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GRAMMATIC BIOLOGICAL OPINION</w:t>
      </w:r>
    </w:p>
    <w:p>
      <w:pPr>
        <w:pStyle w:val="Heading1"/>
        <w:rPr/>
      </w:pPr>
      <w:r>
        <w:rPr/>
      </w:r>
    </w:p>
    <w:p>
      <w:pPr>
        <w:pStyle w:val="Heading1"/>
        <w:rPr/>
      </w:pPr>
      <w:r>
        <w:rPr/>
        <w:t>FOR THE</w:t>
      </w:r>
    </w:p>
    <w:p>
      <w:pPr>
        <w:pStyle w:val="Normal"/>
        <w:rPr/>
      </w:pPr>
      <w:r>
        <w:rPr/>
      </w:r>
    </w:p>
    <w:p>
      <w:pPr>
        <w:pStyle w:val="Normal"/>
        <w:jc w:val="center"/>
        <w:rPr>
          <w:sz w:val="36"/>
        </w:rPr>
      </w:pPr>
      <w:r>
        <w:rPr>
          <w:sz w:val="36"/>
        </w:rPr>
        <w:t>MARK TWAIN NATIONAL FOREST</w:t>
      </w:r>
    </w:p>
    <w:p>
      <w:pPr>
        <w:pStyle w:val="Normal"/>
        <w:jc w:val="center"/>
        <w:rPr>
          <w:sz w:val="36"/>
        </w:rPr>
      </w:pPr>
      <w:r>
        <w:rPr>
          <w:sz w:val="36"/>
        </w:rPr>
      </w:r>
    </w:p>
    <w:p>
      <w:pPr>
        <w:pStyle w:val="Normal"/>
        <w:jc w:val="center"/>
        <w:rPr>
          <w:sz w:val="36"/>
        </w:rPr>
      </w:pPr>
      <w:r>
        <w:rPr>
          <w:sz w:val="36"/>
        </w:rPr>
        <w:t xml:space="preserve">2005 FOREST PLAN </w:t>
      </w:r>
    </w:p>
    <w:p>
      <w:pPr>
        <w:pStyle w:val="Normal"/>
        <w:jc w:val="center"/>
        <w:rPr>
          <w:sz w:val="36"/>
        </w:rPr>
      </w:pPr>
      <w:r>
        <w:rPr>
          <w:sz w:val="36"/>
        </w:rPr>
      </w:r>
    </w:p>
    <w:p>
      <w:pPr>
        <w:pStyle w:val="Normal"/>
        <w:jc w:val="center"/>
        <w:rPr>
          <w:sz w:val="36"/>
        </w:rPr>
      </w:pPr>
      <w:r>
        <w:rPr>
          <w:sz w:val="36"/>
        </w:rPr>
        <w:t>MISSOURI</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U.S. Fish and Wildlife Service</w:t>
      </w:r>
    </w:p>
    <w:p>
      <w:pPr>
        <w:pStyle w:val="Normal"/>
        <w:jc w:val="center"/>
        <w:rPr>
          <w:sz w:val="28"/>
        </w:rPr>
      </w:pPr>
      <w:r>
        <w:rPr>
          <w:sz w:val="28"/>
        </w:rPr>
        <w:t>Columbia Missouri Ecological Services Field Office</w:t>
      </w:r>
    </w:p>
    <w:p>
      <w:pPr>
        <w:pStyle w:val="Normal"/>
        <w:jc w:val="center"/>
        <w:rPr/>
      </w:pPr>
      <w:r>
        <w:rPr>
          <w:sz w:val="28"/>
        </w:rPr>
        <w:t>101 Park DeVille Drive, Suite A</w:t>
      </w:r>
    </w:p>
    <w:p>
      <w:pPr>
        <w:pStyle w:val="Normal"/>
        <w:jc w:val="center"/>
        <w:rPr/>
      </w:pPr>
      <w:r>
        <w:rPr>
          <w:sz w:val="28"/>
        </w:rPr>
        <w:t>Columbia, Missouri 65203-0057</w:t>
      </w:r>
    </w:p>
    <w:p>
      <w:pPr>
        <w:pStyle w:val="Normal"/>
        <w:jc w:val="center"/>
        <w:rPr>
          <w:sz w:val="28"/>
        </w:rPr>
      </w:pPr>
      <w:r>
        <w:rPr>
          <w:sz w:val="28"/>
        </w:rPr>
      </w:r>
    </w:p>
    <w:p>
      <w:pPr>
        <w:pStyle w:val="Normal"/>
        <w:jc w:val="center"/>
        <w:rPr>
          <w:sz w:val="28"/>
        </w:rPr>
      </w:pPr>
      <w:r>
        <w:rPr>
          <w:sz w:val="28"/>
        </w:rPr>
      </w:r>
    </w:p>
    <w:p>
      <w:pPr>
        <w:pStyle w:val="Heading3"/>
        <w:rPr>
          <w:sz w:val="28"/>
        </w:rPr>
      </w:pPr>
      <w:r>
        <w:rPr>
          <w:sz w:val="28"/>
        </w:rPr>
      </w:r>
    </w:p>
    <w:p>
      <w:pPr>
        <w:pStyle w:val="Heading3"/>
        <w:rPr/>
      </w:pPr>
      <w:r>
        <w:rPr/>
      </w:r>
    </w:p>
    <w:p>
      <w:pPr>
        <w:pStyle w:val="Normal"/>
        <w:rPr/>
      </w:pPr>
      <w:r>
        <w:rPr/>
      </w:r>
    </w:p>
    <w:p>
      <w:pPr>
        <w:pStyle w:val="Heading3"/>
        <w:rPr/>
      </w:pPr>
      <w:r>
        <w:rPr/>
        <w:t>Consultation History</w:t>
      </w:r>
    </w:p>
    <w:p>
      <w:pPr>
        <w:pStyle w:val="Normal"/>
        <w:rPr>
          <w:bCs/>
        </w:rPr>
      </w:pPr>
      <w:r>
        <w:rPr>
          <w:bCs/>
        </w:rPr>
      </w:r>
    </w:p>
    <w:p>
      <w:pPr>
        <w:pStyle w:val="Normal"/>
        <w:rPr>
          <w:bCs/>
        </w:rPr>
      </w:pPr>
      <w:r>
        <w:rPr>
          <w:bCs/>
        </w:rPr>
        <w:t>Informal consultation on the 2005 Forest Plan began in 2003.  A Consultation Agreement between the Mark Twain National Forest (MTNF) and the U.S. Fish and Wildlife Service (Service), Columbia, Missouri Ecological Services Field Office (CMFO) (dated May 15, 2003) outlined the procedure for completing consultation on a 2005 Forest Plan for the MTNF.  On June 25, 2003, the MTNF requested that the CMFO become a cooperating agency in the preparation of the 2005 Forest Plan.    On June 27, 2003, the MTNF requested the Service’s concurrence with the species list for the 2005 Forest Plan.  Concurrence was provided to the MTNF on July 14, 2003.  The CMFO accepted the MTNF’s request to be a cooperating agency on July 15, 2003.</w:t>
      </w:r>
    </w:p>
    <w:p>
      <w:pPr>
        <w:pStyle w:val="Normal"/>
        <w:rPr>
          <w:bCs/>
        </w:rPr>
      </w:pPr>
      <w:r>
        <w:rPr>
          <w:bCs/>
        </w:rPr>
      </w:r>
    </w:p>
    <w:p>
      <w:pPr>
        <w:pStyle w:val="Normal"/>
        <w:rPr>
          <w:bCs/>
        </w:rPr>
      </w:pPr>
      <w:r>
        <w:rPr>
          <w:bCs/>
        </w:rPr>
        <w:t>In 2004 and 2005, numerous meetings, emails and phone conversations occurred regarding the 2005 Forest Plan.  Most of these communications consisted of exchanges between Ms. Jody Eberly (MTNF) and Ms. Theresa Davidson (CMFO).  On January 27, 2005, the MTNF sent a copy of the Draft 2005 Forest Plan and Draft Environmental Impact Statement to the CMFO.  The Service, through the Department of Interior (DOI) provided comments to the MTNF on those documents on April 27, 2005.  Additional DOI comments were provided to the MTNF on May 17, 2005.</w:t>
      </w:r>
    </w:p>
    <w:p>
      <w:pPr>
        <w:pStyle w:val="Normal"/>
        <w:rPr>
          <w:bCs/>
        </w:rPr>
      </w:pPr>
      <w:r>
        <w:rPr>
          <w:bCs/>
        </w:rPr>
      </w:r>
    </w:p>
    <w:p>
      <w:pPr>
        <w:pStyle w:val="Normal"/>
        <w:rPr>
          <w:bCs/>
        </w:rPr>
      </w:pPr>
      <w:r>
        <w:rPr>
          <w:bCs/>
        </w:rPr>
        <w:t>The MTNF submitted a Programmatic Biological Assessment (BA) and requested initiation of formal consultation on June 14, 2005.  The Service agreed to the request for initiation of formal consultation on June 23, 2005.  A complete consultation history can be found in Appendix A of this biological opinion.</w:t>
      </w:r>
    </w:p>
    <w:p>
      <w:pPr>
        <w:pStyle w:val="Normal"/>
        <w:rPr>
          <w:b/>
          <w:b/>
          <w:bCs/>
        </w:rPr>
      </w:pPr>
      <w:r>
        <w:rPr>
          <w:b/>
          <w:bCs/>
        </w:rPr>
      </w:r>
    </w:p>
    <w:p>
      <w:pPr>
        <w:pStyle w:val="Heading2"/>
        <w:rPr/>
      </w:pPr>
      <w:r>
        <w:rPr/>
        <w:t>BIOLOGICAL OPINION</w:t>
      </w:r>
    </w:p>
    <w:p>
      <w:pPr>
        <w:pStyle w:val="Normal"/>
        <w:jc w:val="center"/>
        <w:rPr>
          <w:b/>
          <w:b/>
          <w:bCs/>
        </w:rPr>
      </w:pPr>
      <w:r>
        <w:rPr>
          <w:b/>
          <w:bCs/>
        </w:rPr>
      </w:r>
    </w:p>
    <w:p>
      <w:pPr>
        <w:pStyle w:val="Heading3"/>
        <w:rPr/>
      </w:pPr>
      <w:r>
        <w:rPr/>
        <w:t>Description of the Proposed Action</w:t>
      </w:r>
    </w:p>
    <w:p>
      <w:pPr>
        <w:pStyle w:val="Normal"/>
        <w:rPr/>
      </w:pPr>
      <w:r>
        <w:rPr/>
      </w:r>
    </w:p>
    <w:p>
      <w:pPr>
        <w:pStyle w:val="Normal"/>
        <w:rPr/>
      </w:pPr>
      <w:r>
        <w:rPr>
          <w:szCs w:val="22"/>
        </w:rPr>
        <w:t xml:space="preserve">The Forest Service proposes to revise the 1986 Land and Resource Management Plan (1986 Forest Plan) for the MTNF.  The 2005 Forest Plan would be used to guide all natural resource management activities on the MTNF to meet the objectives of federal law, regulations, and policy.  </w:t>
      </w:r>
      <w:r>
        <w:rPr>
          <w:b/>
          <w:szCs w:val="22"/>
        </w:rPr>
        <w:t xml:space="preserve">No project-level decisions have been considered or made during the revision process. </w:t>
      </w:r>
    </w:p>
    <w:p>
      <w:pPr>
        <w:pStyle w:val="Normal"/>
        <w:rPr>
          <w:b/>
          <w:b/>
          <w:szCs w:val="22"/>
        </w:rPr>
      </w:pPr>
      <w:r>
        <w:rPr>
          <w:b/>
          <w:szCs w:val="22"/>
        </w:rPr>
      </w:r>
    </w:p>
    <w:p>
      <w:pPr>
        <w:pStyle w:val="Normal"/>
        <w:rPr/>
      </w:pPr>
      <w:r>
        <w:rPr/>
        <w:t>The MTNF has 1,495,747 acres of land primarily in southern Missouri with one unit located north of the Missouri River (Cedar Creek unit).  There are six Ranger Districts on the MTNF: Houston/Rolla/Cedar Creek Ranger District, Ava/Cassville/Willow Springs Ranger District, Eleven Point Ranger District, Poplar Bluff Ranger District, Salem Ranger District, and Potosi/Fredericktown Ranger District.</w:t>
      </w:r>
    </w:p>
    <w:p>
      <w:pPr>
        <w:pStyle w:val="Normal"/>
        <w:rPr/>
      </w:pPr>
      <w:r>
        <w:rPr/>
      </w:r>
    </w:p>
    <w:p>
      <w:pPr>
        <w:pStyle w:val="Normal"/>
        <w:rPr/>
      </w:pPr>
      <w:r>
        <w:rPr/>
        <w:t>The MTNF is characterized by three distinct geological areas.  The extreme northern portion of the Forest consists of glacial till.  Cherty dolomites and sandstones dominate the majority of the Forest surfaces.  The eastern part of the Forest, the St. Francois Mountains, is composed of exposed igneous rocks.  Elevations across the Forest range from 350 – 1,700 feet above sea level.</w:t>
      </w:r>
    </w:p>
    <w:p>
      <w:pPr>
        <w:pStyle w:val="Normal"/>
        <w:rPr>
          <w:szCs w:val="22"/>
        </w:rPr>
      </w:pPr>
      <w:r>
        <w:rPr>
          <w:szCs w:val="22"/>
        </w:rPr>
      </w:r>
    </w:p>
    <w:p>
      <w:pPr>
        <w:pStyle w:val="Normal"/>
        <w:rPr/>
      </w:pPr>
      <w:r>
        <w:rPr>
          <w:szCs w:val="22"/>
        </w:rPr>
        <w:t xml:space="preserve">The proposed action is to implement a program of ecological restoration and resource management activities on MTNF that will insure the perpetuation of healthy natural communities through time on MTNF and provide a variety of goods and services through time.  During the NEPA process the MTNF examined ten alternatives, five in detail for management of the National Forest. Alternative 3 is the preferred alternative. </w:t>
      </w:r>
      <w:r>
        <w:rPr>
          <w:rFonts w:cs="Arial" w:ascii="Arial" w:hAnsi="Arial"/>
          <w:sz w:val="22"/>
          <w:szCs w:val="22"/>
        </w:rPr>
        <w:t xml:space="preserve"> </w:t>
      </w:r>
      <w:r>
        <w:rPr>
          <w:szCs w:val="22"/>
        </w:rPr>
        <w:t>This alternative was designed to balance restoration of natural communities with management and production of more traditional forest commodities.  The emphasis is on improvement of forest health conditions, production of forest products and other multiple use benefits, and enhancement of ecological communities.  Restoration efforts will be focused in areas identified as biologically rich.  Management activities, such as timber harvest and prescribed fire, are used to mimic ecological processes to attain and sustain a high diversity of habitats and species.</w:t>
      </w:r>
    </w:p>
    <w:p>
      <w:pPr>
        <w:pStyle w:val="Normal"/>
        <w:rPr/>
      </w:pPr>
      <w:r>
        <w:rPr/>
      </w:r>
    </w:p>
    <w:p>
      <w:pPr>
        <w:pStyle w:val="Normal"/>
        <w:rPr>
          <w:b/>
          <w:b/>
        </w:rPr>
      </w:pPr>
      <w:r>
        <w:rPr>
          <w:b/>
        </w:rPr>
        <w:t>Forest Plan Goals, Objectives and Management Prescriptions</w:t>
      </w:r>
    </w:p>
    <w:p>
      <w:pPr>
        <w:pStyle w:val="Normal"/>
        <w:rPr>
          <w:b/>
          <w:b/>
        </w:rPr>
      </w:pPr>
      <w:r>
        <w:rPr>
          <w:b/>
        </w:rPr>
      </w:r>
    </w:p>
    <w:p>
      <w:pPr>
        <w:pStyle w:val="Normal"/>
        <w:rPr>
          <w:szCs w:val="22"/>
        </w:rPr>
      </w:pPr>
      <w:r>
        <w:rPr>
          <w:szCs w:val="22"/>
        </w:rPr>
        <w:t>The 2005 Forest Plan has two main goals: 1) to promote ecosystem health and sustainability and 2) to provide a variety of uses, values, products, and services.  There are several sub-goals and objectives to meet each goal.  These are described below:</w:t>
      </w:r>
    </w:p>
    <w:p>
      <w:pPr>
        <w:pStyle w:val="Normal"/>
        <w:rPr>
          <w:szCs w:val="22"/>
        </w:rPr>
      </w:pPr>
      <w:r>
        <w:rPr>
          <w:szCs w:val="22"/>
        </w:rPr>
      </w:r>
    </w:p>
    <w:p>
      <w:pPr>
        <w:pStyle w:val="Normal"/>
        <w:rPr>
          <w:szCs w:val="22"/>
        </w:rPr>
      </w:pPr>
      <w:r>
        <w:rPr>
          <w:szCs w:val="22"/>
        </w:rPr>
        <w:t>Goal 1 – Promote Ecosystem Health and Sustainability</w:t>
      </w:r>
    </w:p>
    <w:p>
      <w:pPr>
        <w:pStyle w:val="Normal"/>
        <w:rPr>
          <w:szCs w:val="22"/>
        </w:rPr>
      </w:pPr>
      <w:r>
        <w:rPr>
          <w:szCs w:val="22"/>
        </w:rPr>
      </w:r>
    </w:p>
    <w:p>
      <w:pPr>
        <w:pStyle w:val="Normal"/>
        <w:ind w:left="720" w:hanging="0"/>
        <w:rPr>
          <w:szCs w:val="22"/>
        </w:rPr>
      </w:pPr>
      <w:r>
        <w:rPr>
          <w:szCs w:val="22"/>
        </w:rPr>
        <w:t>Goal 1.1 – Terrestrial Natural Communities (Maintain, enhance, or restore site-appropriate native natural communities, including the full range of vegetation composition and structural conditions.)</w:t>
      </w:r>
    </w:p>
    <w:p>
      <w:pPr>
        <w:pStyle w:val="Normal"/>
        <w:ind w:left="720" w:hanging="0"/>
        <w:rPr>
          <w:szCs w:val="22"/>
        </w:rPr>
      </w:pPr>
      <w:r>
        <w:rPr>
          <w:szCs w:val="22"/>
        </w:rPr>
      </w:r>
    </w:p>
    <w:p>
      <w:pPr>
        <w:pStyle w:val="Normal"/>
        <w:ind w:left="1440" w:hanging="0"/>
        <w:rPr>
          <w:szCs w:val="22"/>
        </w:rPr>
      </w:pPr>
      <w:r>
        <w:rPr>
          <w:szCs w:val="22"/>
        </w:rPr>
        <w:t>Objective 1.1a – Within Management Prescription 1.1 areas, apply management activities to move natural communities towards restoration in the distribution amounts shown in Table 1.</w:t>
      </w:r>
    </w:p>
    <w:p>
      <w:pPr>
        <w:pStyle w:val="Normal"/>
        <w:rPr>
          <w:szCs w:val="22"/>
        </w:rPr>
      </w:pPr>
      <w:r>
        <w:rPr>
          <w:szCs w:val="22"/>
        </w:rPr>
      </w:r>
    </w:p>
    <w:p>
      <w:pPr>
        <w:pStyle w:val="Normal"/>
        <w:rPr/>
      </w:pPr>
      <w:r>
        <w:rPr/>
        <w:t>Table 1. Desired percentage of natural community types in Management Prescription 1.1 areas (U.S. Forest Service 2005b).</w:t>
      </w:r>
    </w:p>
    <w:tbl>
      <w:tblPr>
        <w:tblW w:w="8856" w:type="dxa"/>
        <w:jc w:val="left"/>
        <w:tblInd w:w="-113" w:type="dxa"/>
        <w:tblLayout w:type="fixed"/>
        <w:tblCellMar>
          <w:top w:w="0" w:type="dxa"/>
          <w:left w:w="108" w:type="dxa"/>
          <w:bottom w:w="0" w:type="dxa"/>
          <w:right w:w="108" w:type="dxa"/>
        </w:tblCellMar>
      </w:tblPr>
      <w:tblGrid>
        <w:gridCol w:w="2020"/>
        <w:gridCol w:w="1097"/>
        <w:gridCol w:w="1284"/>
        <w:gridCol w:w="1284"/>
        <w:gridCol w:w="1053"/>
        <w:gridCol w:w="967"/>
        <w:gridCol w:w="1151"/>
      </w:tblGrid>
      <w:tr>
        <w:trPr>
          <w:cantSplit w:val="true"/>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section</w:t>
            </w:r>
          </w:p>
        </w:tc>
        <w:tc>
          <w:tcPr>
            <w:tcW w:w="68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ural Community Types</w:t>
            </w:r>
          </w:p>
        </w:tc>
      </w:tr>
      <w:tr>
        <w:trPr>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vann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Woodlan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osed Woodlan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pland Fores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zark Fe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lad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iver Hill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 acr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acre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amec River Hill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acre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 River Ozark Border</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 acr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 Plateau</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acre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River Hill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7%</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Francois Knobs and Basin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acre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conade River Hill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acres (1 are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ypan Till Plain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 acre</w:t>
            </w:r>
          </w:p>
        </w:tc>
      </w:tr>
    </w:tbl>
    <w:p>
      <w:pPr>
        <w:pStyle w:val="Normal"/>
        <w:rPr>
          <w:b/>
          <w:b/>
          <w:szCs w:val="22"/>
        </w:rPr>
      </w:pPr>
      <w:r>
        <w:rPr>
          <w:b/>
          <w:szCs w:val="22"/>
        </w:rPr>
      </w:r>
    </w:p>
    <w:p>
      <w:pPr>
        <w:pStyle w:val="Normal"/>
        <w:ind w:left="1440" w:hanging="0"/>
        <w:rPr>
          <w:szCs w:val="22"/>
        </w:rPr>
      </w:pPr>
      <w:r>
        <w:rPr>
          <w:szCs w:val="22"/>
        </w:rPr>
        <w:t>Objective 1.1b – Within Management Prescription 1.2 areas, apply management activities to move natural communities towards restoration in the distribution amounts shown in table 2.</w:t>
      </w:r>
    </w:p>
    <w:p>
      <w:pPr>
        <w:pStyle w:val="Normal"/>
        <w:rPr>
          <w:szCs w:val="22"/>
        </w:rPr>
      </w:pPr>
      <w:r>
        <w:rPr>
          <w:szCs w:val="22"/>
        </w:rPr>
      </w:r>
    </w:p>
    <w:p>
      <w:pPr>
        <w:pStyle w:val="Normal"/>
        <w:rPr/>
      </w:pPr>
      <w:r>
        <w:rPr/>
        <w:t>Table 2. Desired percentage of natural community types in Management Prescription 1.2 areas.</w:t>
      </w:r>
    </w:p>
    <w:tbl>
      <w:tblPr>
        <w:tblW w:w="8856" w:type="dxa"/>
        <w:jc w:val="left"/>
        <w:tblInd w:w="-113" w:type="dxa"/>
        <w:tblLayout w:type="fixed"/>
        <w:tblCellMar>
          <w:top w:w="0" w:type="dxa"/>
          <w:left w:w="108" w:type="dxa"/>
          <w:bottom w:w="0" w:type="dxa"/>
          <w:right w:w="108" w:type="dxa"/>
        </w:tblCellMar>
      </w:tblPr>
      <w:tblGrid>
        <w:gridCol w:w="1728"/>
        <w:gridCol w:w="1260"/>
        <w:gridCol w:w="1260"/>
        <w:gridCol w:w="1260"/>
        <w:gridCol w:w="1260"/>
        <w:gridCol w:w="1080"/>
        <w:gridCol w:w="1008"/>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section</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ural Community Type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van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Wood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osed Wood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pland Fo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zark Fe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la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amec River H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ac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al Plate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ac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ite River H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 Francois Knobs and Basi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ac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sconade River H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 acres (1 are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acres</w:t>
            </w:r>
          </w:p>
        </w:tc>
      </w:tr>
    </w:tbl>
    <w:p>
      <w:pPr>
        <w:pStyle w:val="Normal"/>
        <w:rPr>
          <w:b/>
          <w:b/>
          <w:szCs w:val="22"/>
        </w:rPr>
      </w:pPr>
      <w:r>
        <w:rPr>
          <w:b/>
          <w:szCs w:val="22"/>
        </w:rPr>
      </w:r>
    </w:p>
    <w:p>
      <w:pPr>
        <w:pStyle w:val="Normal"/>
        <w:ind w:left="720" w:hanging="0"/>
        <w:rPr>
          <w:szCs w:val="22"/>
        </w:rPr>
      </w:pPr>
      <w:r>
        <w:rPr>
          <w:szCs w:val="22"/>
        </w:rPr>
        <w:t>Goal 1.2 – Non-native Invasive Species (Maintain desired ecosystems throughout the forest with few occurrences on non-native invasive species.  Prevent new invasions and control or reduce existing occurrences of non-native invasive species.)</w:t>
      </w:r>
    </w:p>
    <w:p>
      <w:pPr>
        <w:pStyle w:val="Normal"/>
        <w:ind w:left="720" w:hanging="0"/>
        <w:rPr>
          <w:szCs w:val="22"/>
        </w:rPr>
      </w:pPr>
      <w:r>
        <w:rPr>
          <w:szCs w:val="22"/>
        </w:rPr>
      </w:r>
    </w:p>
    <w:p>
      <w:pPr>
        <w:pStyle w:val="Normal"/>
        <w:ind w:left="1440" w:hanging="0"/>
        <w:rPr>
          <w:szCs w:val="22"/>
        </w:rPr>
      </w:pPr>
      <w:r>
        <w:rPr>
          <w:szCs w:val="22"/>
        </w:rPr>
        <w:t>Objective 1.2a – Control a minimum of 2,000 acres of existing noxious or non-native invasive species.</w:t>
      </w:r>
    </w:p>
    <w:p>
      <w:pPr>
        <w:pStyle w:val="Normal"/>
        <w:rPr>
          <w:szCs w:val="22"/>
        </w:rPr>
      </w:pPr>
      <w:r>
        <w:rPr>
          <w:szCs w:val="22"/>
        </w:rPr>
      </w:r>
    </w:p>
    <w:p>
      <w:pPr>
        <w:pStyle w:val="Normal"/>
        <w:ind w:left="720" w:hanging="0"/>
        <w:rPr>
          <w:szCs w:val="22"/>
        </w:rPr>
      </w:pPr>
      <w:r>
        <w:rPr>
          <w:szCs w:val="22"/>
        </w:rPr>
        <w:t>Goal 1.3 – Soils, Watershed, and Water Quality (Minimize erosion and compaction.  Restore and maintain soil productivity and nutrient retention capacity.  Protect the water quality and integrity of the watershed on Forest lands. Maintain healthy, sustainable, and diverse natural communities. Prevent wetland degradation and loss, and restore and enhance wetlands when possible.  Establish and maintain riparian management and watercourse protection zones to: maintain, restore, and enhance the inherent ecological processes and functions of the associated aquatic, riparian and upland components within the riparian corridor; maintain streams in normal function within natural ranges of flow, sediment movement, temperature, and other variables; restore or maintain impaired waters as classified by section 303(d) of the Federal Clean Water Act;  and protect and improve state and national outstanding resource waters.)</w:t>
      </w:r>
    </w:p>
    <w:p>
      <w:pPr>
        <w:pStyle w:val="Normal"/>
        <w:ind w:left="720" w:hanging="0"/>
        <w:rPr>
          <w:szCs w:val="22"/>
        </w:rPr>
      </w:pPr>
      <w:r>
        <w:rPr>
          <w:szCs w:val="22"/>
        </w:rPr>
      </w:r>
    </w:p>
    <w:p>
      <w:pPr>
        <w:pStyle w:val="Normal"/>
        <w:ind w:left="720" w:hanging="0"/>
        <w:rPr>
          <w:szCs w:val="22"/>
        </w:rPr>
      </w:pPr>
      <w:r>
        <w:rPr>
          <w:szCs w:val="22"/>
        </w:rPr>
        <w:tab/>
        <w:t>Objective 1.3a – Stabilize ten miles or more of stream reaches.</w:t>
      </w:r>
    </w:p>
    <w:p>
      <w:pPr>
        <w:pStyle w:val="Normal"/>
        <w:ind w:left="720" w:hanging="0"/>
        <w:rPr>
          <w:szCs w:val="22"/>
        </w:rPr>
      </w:pPr>
      <w:r>
        <w:rPr>
          <w:szCs w:val="22"/>
        </w:rPr>
      </w:r>
    </w:p>
    <w:p>
      <w:pPr>
        <w:pStyle w:val="Normal"/>
        <w:ind w:left="1440" w:hanging="0"/>
        <w:rPr>
          <w:szCs w:val="22"/>
        </w:rPr>
      </w:pPr>
      <w:r>
        <w:rPr>
          <w:szCs w:val="22"/>
        </w:rPr>
        <w:t>Objective 1.3b – Restore or enhance 125 acres of bottomland hardwood forest.</w:t>
      </w:r>
    </w:p>
    <w:p>
      <w:pPr>
        <w:pStyle w:val="Normal"/>
        <w:ind w:left="1440" w:hanging="0"/>
        <w:rPr>
          <w:szCs w:val="22"/>
        </w:rPr>
      </w:pPr>
      <w:r>
        <w:rPr>
          <w:szCs w:val="22"/>
        </w:rPr>
      </w:r>
    </w:p>
    <w:p>
      <w:pPr>
        <w:pStyle w:val="Normal"/>
        <w:ind w:left="1440" w:hanging="0"/>
        <w:rPr>
          <w:szCs w:val="22"/>
        </w:rPr>
      </w:pPr>
      <w:r>
        <w:rPr>
          <w:szCs w:val="22"/>
        </w:rPr>
        <w:t>Objective 1.3c – Increase loading in 3 miles or more of in a stream or river to 100 to 3000 pieces of large woody material per stream mile.</w:t>
      </w:r>
    </w:p>
    <w:p>
      <w:pPr>
        <w:pStyle w:val="Normal"/>
        <w:ind w:left="1440" w:hanging="0"/>
        <w:rPr>
          <w:szCs w:val="22"/>
        </w:rPr>
      </w:pPr>
      <w:r>
        <w:rPr>
          <w:szCs w:val="22"/>
        </w:rPr>
      </w:r>
    </w:p>
    <w:p>
      <w:pPr>
        <w:pStyle w:val="Normal"/>
        <w:ind w:left="1440" w:hanging="0"/>
        <w:rPr>
          <w:szCs w:val="22"/>
        </w:rPr>
      </w:pPr>
      <w:r>
        <w:rPr>
          <w:szCs w:val="22"/>
        </w:rPr>
        <w:t>Objective 1.3d – Protect and improve 900 acres of wetlands.</w:t>
      </w:r>
    </w:p>
    <w:p>
      <w:pPr>
        <w:pStyle w:val="Normal"/>
        <w:rPr>
          <w:szCs w:val="22"/>
        </w:rPr>
      </w:pPr>
      <w:r>
        <w:rPr>
          <w:szCs w:val="22"/>
        </w:rPr>
      </w:r>
    </w:p>
    <w:p>
      <w:pPr>
        <w:pStyle w:val="Normal"/>
        <w:ind w:left="720" w:hanging="0"/>
        <w:rPr>
          <w:szCs w:val="22"/>
        </w:rPr>
      </w:pPr>
      <w:r>
        <w:rPr>
          <w:szCs w:val="22"/>
        </w:rPr>
        <w:t>Goal 1.4 – Wildlife and Aquatic Habitat (Provide the range of natural habitats necessary to support populations of existing native plant and animal species.  Restore and manage natural communities as the primary means of providing quality terrestrial, karst, and aquatic wildlife and rare plant habitat.  Support recovery of Federal and State listed species, protection, and management of habitat for regionally listed species, and protection and management of habitat for other identified species of concern. Provide specialized habitats that are a healthy, functioning part of the larger landscape and require no special protection or additional management considerations.  Provide specialized habitat components (such as standing dead trees, cavity and den trees, downed woody material, temporary pools, ephemeral springs and seeps) across the landscape in amounts and types commensurate with the natural communities in which they occur.  Encourage habitat that responds to demand for both consumptive and non-consumptive fish and wildlife use.  Maintain native and desired non-native fish populations through habitat protection and enhancement and stocking programs.</w:t>
      </w:r>
    </w:p>
    <w:p>
      <w:pPr>
        <w:pStyle w:val="Normal"/>
        <w:ind w:left="720" w:hanging="0"/>
        <w:rPr>
          <w:szCs w:val="22"/>
        </w:rPr>
      </w:pPr>
      <w:r>
        <w:rPr>
          <w:szCs w:val="22"/>
        </w:rPr>
      </w:r>
    </w:p>
    <w:p>
      <w:pPr>
        <w:pStyle w:val="Normal"/>
        <w:ind w:left="1440" w:hanging="0"/>
        <w:rPr>
          <w:szCs w:val="22"/>
        </w:rPr>
      </w:pPr>
      <w:r>
        <w:rPr>
          <w:szCs w:val="22"/>
        </w:rPr>
        <w:t>Objective 1.4a – Improve open woodland conditions on at least 10,500 acres to provide habitat for summer tanager, northern bobwhite, Bachman’s sparrow, and eastern red bat.</w:t>
      </w:r>
    </w:p>
    <w:p>
      <w:pPr>
        <w:pStyle w:val="Normal"/>
        <w:ind w:left="1440" w:hanging="0"/>
        <w:rPr>
          <w:szCs w:val="22"/>
        </w:rPr>
      </w:pPr>
      <w:r>
        <w:rPr>
          <w:szCs w:val="22"/>
        </w:rPr>
      </w:r>
    </w:p>
    <w:p>
      <w:pPr>
        <w:pStyle w:val="Normal"/>
        <w:ind w:left="1440" w:hanging="0"/>
        <w:rPr>
          <w:szCs w:val="22"/>
        </w:rPr>
      </w:pPr>
      <w:r>
        <w:rPr>
          <w:szCs w:val="22"/>
        </w:rPr>
        <w:t>Objective 1.4b – Increase the proportion of managed native grasslands to that of exotic cool season grasses from the current 46% native grass to 55% native grass to provide habitat for northern bobwhite.</w:t>
      </w:r>
    </w:p>
    <w:p>
      <w:pPr>
        <w:pStyle w:val="Normal"/>
        <w:ind w:left="1440" w:hanging="0"/>
        <w:rPr>
          <w:szCs w:val="22"/>
        </w:rPr>
      </w:pPr>
      <w:r>
        <w:rPr>
          <w:szCs w:val="22"/>
        </w:rPr>
      </w:r>
    </w:p>
    <w:p>
      <w:pPr>
        <w:pStyle w:val="Normal"/>
        <w:ind w:left="1440" w:hanging="0"/>
        <w:rPr>
          <w:szCs w:val="22"/>
        </w:rPr>
      </w:pPr>
      <w:r>
        <w:rPr>
          <w:szCs w:val="22"/>
        </w:rPr>
        <w:t>Objective 1.4c – Maintain forest or woodland cover over 85% or greater of MTNF acres to provide habitat for worm eating warbler.</w:t>
      </w:r>
    </w:p>
    <w:p>
      <w:pPr>
        <w:pStyle w:val="Normal"/>
        <w:ind w:left="1440" w:hanging="0"/>
        <w:rPr>
          <w:szCs w:val="22"/>
        </w:rPr>
      </w:pPr>
      <w:r>
        <w:rPr>
          <w:szCs w:val="22"/>
        </w:rPr>
      </w:r>
    </w:p>
    <w:p>
      <w:pPr>
        <w:pStyle w:val="Normal"/>
        <w:ind w:left="1440" w:hanging="0"/>
        <w:rPr>
          <w:szCs w:val="22"/>
        </w:rPr>
      </w:pPr>
      <w:r>
        <w:rPr>
          <w:szCs w:val="22"/>
        </w:rPr>
        <w:t>Objective 1.4d – Treat at least 4,000 acres of glades to reduce woody vegetation to provide habitat for Bachman’s sparrow.</w:t>
      </w:r>
    </w:p>
    <w:p>
      <w:pPr>
        <w:pStyle w:val="Normal"/>
        <w:ind w:left="1440" w:hanging="0"/>
        <w:rPr>
          <w:szCs w:val="22"/>
        </w:rPr>
      </w:pPr>
      <w:r>
        <w:rPr>
          <w:szCs w:val="22"/>
        </w:rPr>
      </w:r>
    </w:p>
    <w:p>
      <w:pPr>
        <w:pStyle w:val="Normal"/>
        <w:ind w:left="1440" w:hanging="0"/>
        <w:rPr>
          <w:szCs w:val="22"/>
        </w:rPr>
      </w:pPr>
      <w:r>
        <w:rPr>
          <w:szCs w:val="22"/>
        </w:rPr>
        <w:t>Objective 1.4e – Designate permanent old growth on 8% to 12% of each 2.1 and 6.2 management areas and on 15% to 20% of each 6.1 management area.</w:t>
      </w:r>
    </w:p>
    <w:p>
      <w:pPr>
        <w:pStyle w:val="Normal"/>
        <w:rPr>
          <w:szCs w:val="22"/>
        </w:rPr>
      </w:pPr>
      <w:r>
        <w:rPr>
          <w:szCs w:val="22"/>
        </w:rPr>
      </w:r>
    </w:p>
    <w:p>
      <w:pPr>
        <w:pStyle w:val="Normal"/>
        <w:rPr>
          <w:szCs w:val="22"/>
        </w:rPr>
      </w:pPr>
      <w:r>
        <w:rPr>
          <w:szCs w:val="22"/>
        </w:rPr>
        <w:t>Goal 2 – Provide a variety of uses, values, products, and services.</w:t>
      </w:r>
    </w:p>
    <w:p>
      <w:pPr>
        <w:pStyle w:val="Normal"/>
        <w:rPr>
          <w:szCs w:val="22"/>
        </w:rPr>
      </w:pPr>
      <w:r>
        <w:rPr>
          <w:szCs w:val="22"/>
        </w:rPr>
      </w:r>
    </w:p>
    <w:p>
      <w:pPr>
        <w:pStyle w:val="Normal"/>
        <w:ind w:left="720" w:hanging="0"/>
        <w:rPr>
          <w:szCs w:val="22"/>
        </w:rPr>
      </w:pPr>
      <w:r>
        <w:rPr>
          <w:szCs w:val="22"/>
        </w:rPr>
        <w:t>Goal 2.1 – Public Values (Within the capability of sustainable ecosystems, offer multiple benefits that contribute to the social and economic well-being of local and regional communities by providing a variety of uses, values, products, and services in a cost effective manner for present and future generations.  Provide accessibility of the full range of uses, values, products, and services to members of underserved and low-income populations).</w:t>
      </w:r>
    </w:p>
    <w:p>
      <w:pPr>
        <w:pStyle w:val="Normal"/>
        <w:ind w:left="720" w:hanging="0"/>
        <w:rPr>
          <w:szCs w:val="22"/>
        </w:rPr>
      </w:pPr>
      <w:r>
        <w:rPr>
          <w:szCs w:val="22"/>
        </w:rPr>
      </w:r>
    </w:p>
    <w:p>
      <w:pPr>
        <w:pStyle w:val="Normal"/>
        <w:ind w:left="720" w:hanging="0"/>
        <w:rPr>
          <w:szCs w:val="22"/>
        </w:rPr>
      </w:pPr>
      <w:r>
        <w:rPr>
          <w:szCs w:val="22"/>
        </w:rPr>
        <w:t>Goal 2.2 – Prescribed Fire, Fuels, and Wildland Fire Management (Reestablish the role of fire in the natural communities of the Ozarks by emulating the historic fire regime.  Restore fire regime condition class two or three lands to condition class one.  Reduce hazardous fuels.  Reduce wildland fire risk to communities.  Manage prescribed fires so that emissions do not hinder the State’s progress toward attainting air quality standards and visibility goals.  Provide well-planned and executed fire protection and fire-use programs that are responsive to values at risk and management area objectives.</w:t>
      </w:r>
    </w:p>
    <w:p>
      <w:pPr>
        <w:pStyle w:val="Normal"/>
        <w:ind w:left="720" w:hanging="0"/>
        <w:rPr>
          <w:szCs w:val="22"/>
        </w:rPr>
      </w:pPr>
      <w:r>
        <w:rPr>
          <w:szCs w:val="22"/>
        </w:rPr>
      </w:r>
    </w:p>
    <w:p>
      <w:pPr>
        <w:pStyle w:val="Normal"/>
        <w:ind w:left="1440" w:hanging="0"/>
        <w:rPr>
          <w:szCs w:val="22"/>
        </w:rPr>
      </w:pPr>
      <w:r>
        <w:rPr>
          <w:szCs w:val="22"/>
        </w:rPr>
        <w:t>Objective 2.2a – In addition to the traditional late-winter through early spring burn season, facilitate restoration treatments that emulate the range of natural variability for historical fire regimes in glades, savannas, and pine woodlands by: prescribed burning up to 20% of total projected burn acres from May through September; and prescribe burning up to 40% of total projected burn acres from September through December.</w:t>
      </w:r>
    </w:p>
    <w:p>
      <w:pPr>
        <w:pStyle w:val="Normal"/>
        <w:ind w:left="1440" w:hanging="0"/>
        <w:rPr>
          <w:szCs w:val="22"/>
        </w:rPr>
      </w:pPr>
      <w:r>
        <w:rPr>
          <w:szCs w:val="22"/>
        </w:rPr>
        <w:t>Objective 2.2b – Use prescribed fire to reduce hazardous fuels and improve Fire Regime Condition Class on 45,000 acres or more per year.</w:t>
      </w:r>
    </w:p>
    <w:p>
      <w:pPr>
        <w:pStyle w:val="Normal"/>
        <w:ind w:left="1440" w:hanging="0"/>
        <w:rPr>
          <w:szCs w:val="22"/>
        </w:rPr>
      </w:pPr>
      <w:r>
        <w:rPr>
          <w:szCs w:val="22"/>
        </w:rPr>
      </w:r>
    </w:p>
    <w:p>
      <w:pPr>
        <w:pStyle w:val="Normal"/>
        <w:ind w:left="1440" w:hanging="0"/>
        <w:rPr>
          <w:szCs w:val="22"/>
        </w:rPr>
      </w:pPr>
      <w:r>
        <w:rPr>
          <w:szCs w:val="22"/>
        </w:rPr>
        <w:t>Objective 2.2c – Treat those fuels that pose moderate to high risk to communities or community infrastructure, and threatened and endangered species.</w:t>
      </w:r>
    </w:p>
    <w:p>
      <w:pPr>
        <w:pStyle w:val="Normal"/>
        <w:ind w:left="1440" w:hanging="0"/>
        <w:rPr>
          <w:szCs w:val="22"/>
        </w:rPr>
      </w:pPr>
      <w:r>
        <w:rPr>
          <w:szCs w:val="22"/>
        </w:rPr>
      </w:r>
    </w:p>
    <w:p>
      <w:pPr>
        <w:pStyle w:val="Normal"/>
        <w:ind w:left="1440" w:hanging="0"/>
        <w:rPr>
          <w:szCs w:val="22"/>
        </w:rPr>
      </w:pPr>
      <w:r>
        <w:rPr>
          <w:szCs w:val="22"/>
        </w:rPr>
        <w:t>Objective 2.2d – Develop a suppression strategy to respond to communities or community infrastructures and threatened and endangered species that are at high risk.</w:t>
      </w:r>
    </w:p>
    <w:p>
      <w:pPr>
        <w:pStyle w:val="Normal"/>
        <w:ind w:left="1440" w:hanging="0"/>
        <w:rPr>
          <w:szCs w:val="22"/>
        </w:rPr>
      </w:pPr>
      <w:r>
        <w:rPr>
          <w:szCs w:val="22"/>
        </w:rPr>
      </w:r>
    </w:p>
    <w:p>
      <w:pPr>
        <w:pStyle w:val="Normal"/>
        <w:ind w:left="1440" w:hanging="0"/>
        <w:rPr>
          <w:szCs w:val="22"/>
        </w:rPr>
      </w:pPr>
      <w:r>
        <w:rPr>
          <w:szCs w:val="22"/>
        </w:rPr>
        <w:t>Objective 2.2e – Develop fire management units and wildland fire implementation plans for wildland fire use.</w:t>
      </w:r>
    </w:p>
    <w:p>
      <w:pPr>
        <w:pStyle w:val="Normal"/>
        <w:rPr>
          <w:szCs w:val="22"/>
        </w:rPr>
      </w:pPr>
      <w:r>
        <w:rPr>
          <w:szCs w:val="22"/>
        </w:rPr>
      </w:r>
    </w:p>
    <w:p>
      <w:pPr>
        <w:pStyle w:val="Normal"/>
        <w:ind w:left="720" w:hanging="0"/>
        <w:rPr>
          <w:szCs w:val="22"/>
        </w:rPr>
      </w:pPr>
      <w:r>
        <w:rPr>
          <w:szCs w:val="22"/>
        </w:rPr>
        <w:t>Goal 2.3 – Transportation System (Develop and maintain a transportation system which provides the minimum permanent road access needed to meet resource management objectives.  Provide temporary road access that complements the permanent road system for effective resource management.  Provide off-road vehicle use in a way that minimizes impacts to other resources.  Decommission unneeded roads.</w:t>
      </w:r>
    </w:p>
    <w:p>
      <w:pPr>
        <w:pStyle w:val="Normal"/>
        <w:ind w:left="720" w:hanging="0"/>
        <w:rPr>
          <w:szCs w:val="22"/>
        </w:rPr>
      </w:pPr>
      <w:r>
        <w:rPr>
          <w:szCs w:val="22"/>
        </w:rPr>
      </w:r>
    </w:p>
    <w:p>
      <w:pPr>
        <w:pStyle w:val="Normal"/>
        <w:ind w:left="720" w:hanging="0"/>
        <w:rPr>
          <w:szCs w:val="22"/>
        </w:rPr>
      </w:pPr>
      <w:r>
        <w:rPr>
          <w:szCs w:val="22"/>
        </w:rPr>
        <w:t>Goal 2.4 – Timber Management (Use timber management, where appropriate, to restore degraded ecosystems, enhance the condition of terrestrial natural communities, and reduce hazardous fuels to reach the desired condition of the forest.  Respond to disturbance events (storms, wildfires, disease, or insect attacks, etc.) in a timely manner.  Salvage damaged forest resources when compatible with management prescriptions.  Provide timber and wood products to help support sustainable local industry and economic interests.</w:t>
      </w:r>
    </w:p>
    <w:p>
      <w:pPr>
        <w:pStyle w:val="Normal"/>
        <w:ind w:left="720" w:hanging="0"/>
        <w:rPr>
          <w:szCs w:val="22"/>
        </w:rPr>
      </w:pPr>
      <w:r>
        <w:rPr>
          <w:szCs w:val="22"/>
        </w:rPr>
      </w:r>
    </w:p>
    <w:p>
      <w:pPr>
        <w:pStyle w:val="Normal"/>
        <w:ind w:left="720" w:hanging="0"/>
        <w:rPr>
          <w:szCs w:val="22"/>
        </w:rPr>
      </w:pPr>
      <w:r>
        <w:rPr>
          <w:szCs w:val="22"/>
        </w:rPr>
        <w:t>Goal 2.5 Geology and Minerals Management (Provide for mineral prospecting and mineral development while complementing other resource management objectives). Note: Separate consultation for minerals management activities will occur with the Bureau of Land Management (BLM) and the Forest Service for minerals management activities as they come up.  The BLM is the permitting agency for minerals actions.</w:t>
      </w:r>
    </w:p>
    <w:p>
      <w:pPr>
        <w:pStyle w:val="Normal"/>
        <w:ind w:left="720" w:hanging="0"/>
        <w:rPr>
          <w:szCs w:val="22"/>
        </w:rPr>
      </w:pPr>
      <w:r>
        <w:rPr>
          <w:szCs w:val="22"/>
        </w:rPr>
      </w:r>
    </w:p>
    <w:p>
      <w:pPr>
        <w:pStyle w:val="Normal"/>
        <w:ind w:left="720" w:hanging="0"/>
        <w:rPr>
          <w:szCs w:val="22"/>
        </w:rPr>
      </w:pPr>
      <w:r>
        <w:rPr>
          <w:szCs w:val="22"/>
        </w:rPr>
        <w:t>Goal 2.6 – Land Adjustment Program (Consolidate National Forest system lands to improve effectiveness of management and enhance public benefits.  Emphasize disposal of isolated tracts of National Forest System lands.  Provide public access to National Forest system lands to allow the public to engage in a variety of uses, values, products, and services.)</w:t>
      </w:r>
    </w:p>
    <w:p>
      <w:pPr>
        <w:pStyle w:val="Normal"/>
        <w:ind w:left="720" w:hanging="0"/>
        <w:rPr>
          <w:szCs w:val="22"/>
        </w:rPr>
      </w:pPr>
      <w:r>
        <w:rPr>
          <w:szCs w:val="22"/>
        </w:rPr>
      </w:r>
    </w:p>
    <w:p>
      <w:pPr>
        <w:pStyle w:val="Normal"/>
        <w:ind w:left="1440" w:hanging="0"/>
        <w:rPr/>
      </w:pPr>
      <w:r>
        <w:rPr>
          <w:szCs w:val="22"/>
        </w:rPr>
        <w:t>Objective 2.6a – Acquire lands, or interests in lands, needed to support specific resource management objectives or to consolidate National Forest system ownership patterns.  Acquire rights-of-ways or fee simple title in lands, as appropriate, to meet access needs.</w:t>
      </w:r>
    </w:p>
    <w:p>
      <w:pPr>
        <w:pStyle w:val="Normal"/>
        <w:rPr>
          <w:szCs w:val="22"/>
        </w:rPr>
      </w:pPr>
      <w:r>
        <w:rPr>
          <w:szCs w:val="22"/>
        </w:rPr>
      </w:r>
    </w:p>
    <w:p>
      <w:pPr>
        <w:pStyle w:val="Normal"/>
        <w:ind w:left="720" w:hanging="0"/>
        <w:rPr>
          <w:szCs w:val="22"/>
        </w:rPr>
      </w:pPr>
      <w:r>
        <w:rPr>
          <w:szCs w:val="22"/>
        </w:rPr>
        <w:t>Goal 2.7 – Range Management (Within the capability of sustainable ecosystems, provide range forage on open lands in response to demand.  Encourage the restoration, establishment, and management of native grass communities on ecologically appropriate sites.  Restore and sustain the distribution and quality of native vegetation in range management units by increasing species diversity and eliminating the spread of non-native species.  Manage cool season pastures to provide quality forage that includes a variety of cool season grasses and forbs.)</w:t>
      </w:r>
    </w:p>
    <w:p>
      <w:pPr>
        <w:pStyle w:val="Normal"/>
        <w:ind w:left="720" w:hanging="0"/>
        <w:rPr>
          <w:szCs w:val="22"/>
        </w:rPr>
      </w:pPr>
      <w:r>
        <w:rPr>
          <w:szCs w:val="22"/>
        </w:rPr>
      </w:r>
    </w:p>
    <w:p>
      <w:pPr>
        <w:pStyle w:val="Normal"/>
        <w:ind w:left="720" w:hanging="0"/>
        <w:rPr>
          <w:szCs w:val="22"/>
        </w:rPr>
      </w:pPr>
      <w:r>
        <w:rPr>
          <w:szCs w:val="22"/>
        </w:rPr>
        <w:t>Goal 2.8 – Recreation Opportunities (Provide a diversity of recreational opportunities and benefits through a variety of settings.  Contribute to local, regional, and national economies by providing recreational opportunities in a socially and environmentally acceptable manner.</w:t>
      </w:r>
    </w:p>
    <w:p>
      <w:pPr>
        <w:pStyle w:val="Normal"/>
        <w:ind w:left="720" w:hanging="0"/>
        <w:rPr>
          <w:szCs w:val="22"/>
        </w:rPr>
      </w:pPr>
      <w:r>
        <w:rPr>
          <w:szCs w:val="22"/>
        </w:rPr>
      </w:r>
    </w:p>
    <w:p>
      <w:pPr>
        <w:pStyle w:val="Normal"/>
        <w:ind w:left="720" w:hanging="0"/>
        <w:rPr>
          <w:szCs w:val="22"/>
        </w:rPr>
      </w:pPr>
      <w:r>
        <w:rPr>
          <w:szCs w:val="22"/>
        </w:rPr>
        <w:t>Goal 2.9 – Visual Management (Maintain or enhance the quality of scenic resources to provide desired landscape character.</w:t>
      </w:r>
    </w:p>
    <w:p>
      <w:pPr>
        <w:pStyle w:val="Normal"/>
        <w:ind w:left="720" w:hanging="0"/>
        <w:rPr>
          <w:szCs w:val="22"/>
        </w:rPr>
      </w:pPr>
      <w:r>
        <w:rPr>
          <w:szCs w:val="22"/>
        </w:rPr>
      </w:r>
    </w:p>
    <w:p>
      <w:pPr>
        <w:pStyle w:val="Normal"/>
        <w:ind w:left="720" w:hanging="0"/>
        <w:rPr>
          <w:szCs w:val="22"/>
        </w:rPr>
      </w:pPr>
      <w:r>
        <w:rPr>
          <w:szCs w:val="22"/>
        </w:rPr>
        <w:t>Goal 2.10 – Heritage Resources (Support preservation of the cultural heritage of Missouri by identifying, protecting, managing, and interpreting heritage sites in the Forest).</w:t>
      </w:r>
    </w:p>
    <w:p>
      <w:pPr>
        <w:pStyle w:val="Normal"/>
        <w:ind w:left="720" w:hanging="0"/>
        <w:rPr>
          <w:szCs w:val="22"/>
        </w:rPr>
      </w:pPr>
      <w:r>
        <w:rPr>
          <w:szCs w:val="22"/>
        </w:rPr>
      </w:r>
    </w:p>
    <w:p>
      <w:pPr>
        <w:pStyle w:val="Normal"/>
        <w:ind w:left="1440" w:hanging="0"/>
        <w:rPr>
          <w:szCs w:val="22"/>
        </w:rPr>
      </w:pPr>
      <w:r>
        <w:rPr>
          <w:szCs w:val="22"/>
        </w:rPr>
        <w:t>Objective 2.10a – Plan for completion of the Forest heritage resource inventory and evaluations of heritage resources according to provisions set forth in Section 110 (NHPA).</w:t>
      </w:r>
    </w:p>
    <w:p>
      <w:pPr>
        <w:pStyle w:val="Normal"/>
        <w:ind w:left="1440" w:hanging="0"/>
        <w:rPr>
          <w:szCs w:val="22"/>
        </w:rPr>
      </w:pPr>
      <w:r>
        <w:rPr>
          <w:szCs w:val="22"/>
        </w:rPr>
      </w:r>
    </w:p>
    <w:p>
      <w:pPr>
        <w:pStyle w:val="Normal"/>
        <w:ind w:left="1440" w:hanging="0"/>
        <w:rPr>
          <w:szCs w:val="22"/>
        </w:rPr>
      </w:pPr>
      <w:r>
        <w:rPr>
          <w:szCs w:val="22"/>
        </w:rPr>
        <w:t>Objective 2.10b – Complete formal determinations of eligibility for evaluated sites.</w:t>
      </w:r>
    </w:p>
    <w:p>
      <w:pPr>
        <w:pStyle w:val="Normal"/>
        <w:rPr>
          <w:szCs w:val="22"/>
        </w:rPr>
      </w:pPr>
      <w:r>
        <w:rPr>
          <w:szCs w:val="22"/>
        </w:rPr>
      </w:r>
    </w:p>
    <w:p>
      <w:pPr>
        <w:pStyle w:val="Normal"/>
        <w:ind w:left="720" w:hanging="0"/>
        <w:rPr>
          <w:szCs w:val="22"/>
        </w:rPr>
      </w:pPr>
      <w:r>
        <w:rPr>
          <w:szCs w:val="22"/>
        </w:rPr>
        <w:t xml:space="preserve">Goal 2.11 – Wilderness Opportunities (Implement the Wilderness Opportunity Spectrum (WOS) as the primary system for characterizing, locating, and managing the Wilderness resource.  Establish management policies that ensure protection of the Wilderness resource while complementing user objectives.  Provide for the use of prescribed fire as a management tool to perpetuate fire dependant ecosystems found within the Hercules Glade Wilderness when approved by the Chief of the Forest Service through a change in, or exception to, the National Wilderness Policy. </w:t>
      </w:r>
    </w:p>
    <w:p>
      <w:pPr>
        <w:pStyle w:val="Normal"/>
        <w:rPr>
          <w:szCs w:val="22"/>
        </w:rPr>
      </w:pPr>
      <w:r>
        <w:rPr>
          <w:szCs w:val="22"/>
        </w:rPr>
      </w:r>
    </w:p>
    <w:p>
      <w:pPr>
        <w:pStyle w:val="Normal"/>
        <w:rPr>
          <w:szCs w:val="22"/>
        </w:rPr>
      </w:pPr>
      <w:r>
        <w:rPr>
          <w:szCs w:val="22"/>
        </w:rPr>
        <w:t xml:space="preserve">Chapter 2 of the 2005 Forest Plan contains Forest wide standards and guidelines that apply to all management practices for the entire MTNF. Appendix B of this Biological Opinion includes all of the standards and guidelines for federally listed species and for water quality protection.  </w:t>
      </w:r>
    </w:p>
    <w:p>
      <w:pPr>
        <w:pStyle w:val="Normal"/>
        <w:rPr>
          <w:szCs w:val="22"/>
        </w:rPr>
      </w:pPr>
      <w:r>
        <w:rPr>
          <w:szCs w:val="22"/>
        </w:rPr>
      </w:r>
    </w:p>
    <w:p>
      <w:pPr>
        <w:pStyle w:val="Normal"/>
        <w:rPr/>
      </w:pPr>
      <w:r>
        <w:rPr/>
        <w:t>The 2005 Forest Plan has nine management area prescriptions (see Table 3) to provide direction to help achieve forest wide goals and objectives.  Management areas 1.1 (ecosystem restoration), 1.2 (ecosystem restoration and semi-primitive dispersed recreation), and 2.1 (enhancement of natural communities while providing a variety of goods and services (general forest management)), are all new management prescriptions.  Management areas 5.1(wilderness), 6.1 (semi-primitive non-motorized recreation), 6.2 (semi-primitive motorized recreation), 6.3 (candidate rivers), 7.1 (developed recreation areas), and 8.1 (designated special areas other than wilderness) have not changed substantially from the 1986 Plan.  Maps of all the management prescription areas are presented in the MTNF’s Draft EIS for the 2005 Forest Plan and will not be included here.</w:t>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Table 3. Management Prescription Assignment in 2005 Forest Pla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nagement Pr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Acres (in 1000’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cent of NFS Lan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6.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rPr/>
      </w:pPr>
      <w:r>
        <w:rPr/>
      </w:r>
    </w:p>
    <w:p>
      <w:pPr>
        <w:pStyle w:val="Normal"/>
        <w:rPr>
          <w:szCs w:val="22"/>
          <w:u w:val="single"/>
        </w:rPr>
      </w:pPr>
      <w:r>
        <w:rPr>
          <w:szCs w:val="22"/>
          <w:u w:val="single"/>
        </w:rPr>
        <w:t>Description of Management Prescription Areas</w:t>
      </w:r>
    </w:p>
    <w:p>
      <w:pPr>
        <w:pStyle w:val="Normal"/>
        <w:rPr>
          <w:szCs w:val="22"/>
          <w:u w:val="single"/>
        </w:rPr>
      </w:pPr>
      <w:r>
        <w:rPr>
          <w:szCs w:val="22"/>
          <w:u w:val="single"/>
        </w:rPr>
      </w:r>
    </w:p>
    <w:p>
      <w:pPr>
        <w:pStyle w:val="Normal"/>
        <w:rPr>
          <w:szCs w:val="22"/>
        </w:rPr>
      </w:pPr>
      <w:r>
        <w:rPr>
          <w:szCs w:val="22"/>
        </w:rPr>
        <w:t>The following is a brief description of the Management Prescription Areas excerpted from the 2005 Forest Plan.  A complete description can be found in Chapter 3 of the 2005 Forest Plan.  The standards and guidelines for each management prescription will not be included here, but can be found in Chapter 3 of the 2005 Forest Plan.</w:t>
      </w:r>
    </w:p>
    <w:p>
      <w:pPr>
        <w:pStyle w:val="Normal"/>
        <w:rPr>
          <w:szCs w:val="22"/>
        </w:rPr>
      </w:pPr>
      <w:r>
        <w:rPr>
          <w:szCs w:val="22"/>
        </w:rPr>
      </w:r>
    </w:p>
    <w:p>
      <w:pPr>
        <w:pStyle w:val="Normal"/>
        <w:rPr/>
      </w:pPr>
      <w:r>
        <w:rPr>
          <w:b/>
          <w:szCs w:val="22"/>
        </w:rPr>
        <w:t>Management prescription (MP) 1.1</w:t>
      </w:r>
      <w:r>
        <w:rPr>
          <w:szCs w:val="22"/>
        </w:rPr>
        <w:t xml:space="preserve"> emphasizes the restoration of natural communities while providing a roaded natural recreation experience. The </w:t>
      </w:r>
      <w:r>
        <w:rPr>
          <w:b/>
          <w:szCs w:val="22"/>
        </w:rPr>
        <w:t>goals of MP 1.1</w:t>
      </w:r>
      <w:r>
        <w:rPr>
          <w:szCs w:val="22"/>
        </w:rPr>
        <w:t xml:space="preserve"> are to: 1) focus restoration efforts in areas that collectively represent irreplaceable concentrations of distinctive biota, and that represent the highest quality natural communities in Missouri; 2) restore, enhance, and maintain the structure, composition, and function of distinctive terrestrial and aquatic natural communities; 3) restore the ecological role of fire in natural communities; and 4) provide a variety of uses, products and values by managing in support of desired ecological conditions.  </w:t>
      </w:r>
    </w:p>
    <w:p>
      <w:pPr>
        <w:pStyle w:val="Normal"/>
        <w:rPr>
          <w:szCs w:val="22"/>
        </w:rPr>
      </w:pPr>
      <w:r>
        <w:rPr>
          <w:szCs w:val="22"/>
        </w:rPr>
      </w:r>
    </w:p>
    <w:p>
      <w:pPr>
        <w:pStyle w:val="Normal"/>
        <w:rPr/>
      </w:pPr>
      <w:r>
        <w:rPr>
          <w:b/>
          <w:szCs w:val="22"/>
        </w:rPr>
        <w:t>Management Prescription 1.2</w:t>
      </w:r>
      <w:r>
        <w:rPr>
          <w:szCs w:val="22"/>
        </w:rPr>
        <w:t xml:space="preserve"> emphasizes restoration of natural communities while providing semi-primitive motorized dispersed recreation experiences.  The </w:t>
      </w:r>
      <w:r>
        <w:rPr>
          <w:b/>
          <w:szCs w:val="22"/>
        </w:rPr>
        <w:t>goals of MP 1.2</w:t>
      </w:r>
      <w:r>
        <w:rPr>
          <w:szCs w:val="22"/>
        </w:rPr>
        <w:t xml:space="preserve"> are to: 1) Focus restoration efforts in areas that collectively represent irreplaceable concentrations of distinctive biota, and that represent the highest quality natural communities in Missouri; 2) Restore, enhance, and maintain the structure, composition, and function of distinctive terrestrial and aquatic natural communities; 3) Restore the ecological role of fire in natural communities; 4) Provide a variety of uses, products, and values by managing in support of desired ecological conditions; and 5) Provide dispersed recreation opportunities emphasizing a semi-primitive motorized setting.  </w:t>
      </w:r>
    </w:p>
    <w:p>
      <w:pPr>
        <w:pStyle w:val="Normal"/>
        <w:rPr>
          <w:szCs w:val="22"/>
        </w:rPr>
      </w:pPr>
      <w:r>
        <w:rPr>
          <w:szCs w:val="22"/>
        </w:rPr>
      </w:r>
    </w:p>
    <w:p>
      <w:pPr>
        <w:pStyle w:val="Normal"/>
        <w:rPr/>
      </w:pPr>
      <w:r>
        <w:rPr>
          <w:b/>
        </w:rPr>
        <w:t>Management Prescription 2.1</w:t>
      </w:r>
      <w:r>
        <w:rPr/>
        <w:t xml:space="preserve"> emphasizes multiple use resource objectives while allowing for the enhancement of natural communities, improvement of forest health conditions, and roaded natural recreation experiences. The </w:t>
      </w:r>
      <w:r>
        <w:rPr>
          <w:b/>
        </w:rPr>
        <w:t>goals of MP 2.1</w:t>
      </w:r>
      <w:r>
        <w:rPr/>
        <w:t xml:space="preserve"> are to: 1) Provide a variety of uses, products and values by managing within the capability and resource potential appropriate to natural communities and the landscape; 2) Manage terrestrial and aquatic natural communities to enhance and retain their characteristic ecological elements; and 3) Provide a wide diversity of habitats to meet the needs of plants, fish and wildlife species distributed across the Forest.</w:t>
      </w:r>
    </w:p>
    <w:p>
      <w:pPr>
        <w:pStyle w:val="Normal"/>
        <w:rPr>
          <w:b/>
          <w:b/>
        </w:rPr>
      </w:pPr>
      <w:r>
        <w:rPr>
          <w:b/>
        </w:rPr>
      </w:r>
    </w:p>
    <w:p>
      <w:pPr>
        <w:pStyle w:val="Normal"/>
        <w:rPr/>
      </w:pPr>
      <w:r>
        <w:rPr>
          <w:b/>
        </w:rPr>
        <w:t>Management Prescription 5.1</w:t>
      </w:r>
      <w:r>
        <w:rPr/>
        <w:t xml:space="preserve"> applies to designated wilderness areas on the MTNF.  The </w:t>
      </w:r>
      <w:r>
        <w:rPr>
          <w:b/>
        </w:rPr>
        <w:t>goal of MP 5.1</w:t>
      </w:r>
      <w:r>
        <w:rPr/>
        <w:t xml:space="preserve"> is to administer Wilderness for use and enjoyment by people in a manner that leaves the areas natural characteristics unimpaired.  There are seven designated wilderness areas that will continue to be managed as such with the implementation of the 2005 Forest Plan: the Hercules Glades (12,314 acres), Bell Mountain (8,777 acres), Piney Creek (7,927 acres), Rock Pile Mountain (4,159 acres), Devils Backbone (6,595 acres), Paddy Creek (6,728 acres), and Irish (16,500 acres).</w:t>
      </w:r>
    </w:p>
    <w:p>
      <w:pPr>
        <w:pStyle w:val="Normal"/>
        <w:rPr/>
      </w:pPr>
      <w:r>
        <w:rPr/>
      </w:r>
    </w:p>
    <w:p>
      <w:pPr>
        <w:pStyle w:val="Normal"/>
        <w:rPr/>
      </w:pPr>
      <w:r>
        <w:rPr>
          <w:b/>
        </w:rPr>
        <w:t>Management Prescription 6.1</w:t>
      </w:r>
      <w:r>
        <w:rPr/>
        <w:t xml:space="preserve"> features management of natural vegetative communities under limited investments to provide non-motorized semi-primitive dispersed recreation.  The </w:t>
      </w:r>
      <w:r>
        <w:rPr>
          <w:b/>
        </w:rPr>
        <w:t>goals of MP 6.1</w:t>
      </w:r>
      <w:r>
        <w:rPr/>
        <w:t xml:space="preserve"> are to: 1) Manage natural vegetative communities under limited investment; 2) Provide wildlife habitat diversity common to managed natural communities; 3) Provide dispersed recreation opportunities emphasizing Semi-Primitive Non-motorized Recreation Opportunity Spectrum (ROS) objectives; and 4) Provide for low to moderate production of other resources such as timber products, fish, and wildlife, and forage where they do not substantially limit natural vegetative community management opportunities or dispersed semi-primitive non-motorized recreation objectives.</w:t>
      </w:r>
    </w:p>
    <w:p>
      <w:pPr>
        <w:pStyle w:val="Normal"/>
        <w:rPr/>
      </w:pPr>
      <w:r>
        <w:rPr/>
      </w:r>
    </w:p>
    <w:p>
      <w:pPr>
        <w:pStyle w:val="Normal"/>
        <w:rPr/>
      </w:pPr>
      <w:r>
        <w:rPr>
          <w:b/>
        </w:rPr>
        <w:t>Management Prescription 6.2</w:t>
      </w:r>
      <w:r>
        <w:rPr/>
        <w:t xml:space="preserve"> features the management of natural vegetative communities under limited investments to enhance the semi-primitive motorized dispersed recreation experience.  The </w:t>
      </w:r>
      <w:r>
        <w:rPr>
          <w:b/>
        </w:rPr>
        <w:t>goals of MP 6.2</w:t>
      </w:r>
      <w:r>
        <w:rPr/>
        <w:t xml:space="preserve"> are to: 1) Manage natural vegetative communities and their successional stages under limited investment; 2) Provide wildlife habitat diversity common to managed natural communities; 3) Provide dispersed recreation opportunities emphasizing Semi-Primitive ROS objectives; and 4) Provide for low to moderate production of other resources such as timber products, fish and wildlife, and forage where they do not limit natural vegetative community management opportunities or dispersed semi-primitive recreation objectives.</w:t>
      </w:r>
    </w:p>
    <w:p>
      <w:pPr>
        <w:pStyle w:val="Normal"/>
        <w:rPr/>
      </w:pPr>
      <w:r>
        <w:rPr/>
      </w:r>
    </w:p>
    <w:p>
      <w:pPr>
        <w:pStyle w:val="Normal"/>
        <w:rPr/>
      </w:pPr>
      <w:r>
        <w:rPr>
          <w:b/>
        </w:rPr>
        <w:t>Management Prescription 6.3</w:t>
      </w:r>
      <w:r>
        <w:rPr/>
        <w:t xml:space="preserve"> provides management for rivers identified as eligible for inclusion in the National Scenic and Recreation River system.  The </w:t>
      </w:r>
      <w:r>
        <w:rPr>
          <w:b/>
        </w:rPr>
        <w:t>goal of MP 6.3</w:t>
      </w:r>
      <w:r>
        <w:rPr/>
        <w:t xml:space="preserve"> is to manage eligible rivers to maintain or enhance their outstandingly remarkable values, free-flowing character, and potential for recommended classification.  The Gasconade River, Big Piney River, Black River, Huzzah Creek, North Fork of White River, and St. Francis River all have segments eligible for classification.</w:t>
      </w:r>
    </w:p>
    <w:p>
      <w:pPr>
        <w:pStyle w:val="Normal"/>
        <w:rPr/>
      </w:pPr>
      <w:r>
        <w:rPr/>
      </w:r>
    </w:p>
    <w:p>
      <w:pPr>
        <w:pStyle w:val="Normal"/>
        <w:rPr/>
      </w:pPr>
      <w:r>
        <w:rPr>
          <w:b/>
        </w:rPr>
        <w:t>Management Prescription 7.1</w:t>
      </w:r>
      <w:r>
        <w:rPr/>
        <w:t xml:space="preserve"> provides management for the following developed recreation areas: Council Bluff, Sutton Bluff, Big Bay, Shell Knob, Watercress, Markham Springs, Pinewoods, Cobb Ridge, Pine Ridge, Lane Spring, Marble Creek, Loggers Lake, and North Fork.  The </w:t>
      </w:r>
      <w:r>
        <w:rPr>
          <w:b/>
        </w:rPr>
        <w:t>goals of MP 7.1</w:t>
      </w:r>
      <w:r>
        <w:rPr/>
        <w:t xml:space="preserve"> are to: 1) emphasize recreation activities such as camping, picnicking, group activities, and other recreation opportunities; 2) Recognize existing recreation facilities and the future need to provide sites for highly developed recreation intended to serve various user groups; and 3) Encourage development of interpretation, and environmental education opportunities.</w:t>
      </w:r>
    </w:p>
    <w:p>
      <w:pPr>
        <w:pStyle w:val="Normal"/>
        <w:rPr/>
      </w:pPr>
      <w:r>
        <w:rPr/>
      </w:r>
    </w:p>
    <w:p>
      <w:pPr>
        <w:pStyle w:val="Normal"/>
        <w:rPr>
          <w:rFonts w:ascii="Arial" w:hAnsi="Arial" w:cs="Arial"/>
          <w:b/>
          <w:b/>
          <w:sz w:val="20"/>
          <w:szCs w:val="20"/>
        </w:rPr>
      </w:pPr>
      <w:r>
        <w:rPr>
          <w:b/>
        </w:rPr>
        <w:t>Management Prescription 8.1</w:t>
      </w:r>
      <w:r>
        <w:rPr/>
        <w:t xml:space="preserve"> described a variety of designated “special areas” other than Wilderness.  They exist for the protection of unusual environmental, recreational, cultural, or historical resources, and for scientific or educational studies.  New areas may be added to this prescription as they are evaluated.  The </w:t>
      </w:r>
      <w:r>
        <w:rPr>
          <w:b/>
        </w:rPr>
        <w:t xml:space="preserve">goals of MP 8.1 </w:t>
      </w:r>
      <w:r>
        <w:rPr/>
        <w:t>are to: 1) Protect and appropriately manage areas of special scientific, biological, historical, ecological, geological, scenic, recreational, and educational significance; 2) Provide low to moderate production of other resources such as timber products, fish, and wildlife, recreation, and forage where they are compatible with “special area” objectives; 3) Maintain or enhance the outstandingly remarkable values within the Eleven Point Scenic River; and 4) Provide a variety of recreational opportunities with interactions between users ranging from low to high depending on the specific locations and ROS objectives.</w:t>
      </w:r>
    </w:p>
    <w:p>
      <w:pPr>
        <w:pStyle w:val="Normal"/>
        <w:jc w:val="center"/>
        <w:rPr>
          <w:rFonts w:ascii="Arial" w:hAnsi="Arial" w:cs="Arial"/>
          <w:b/>
          <w:b/>
          <w:sz w:val="20"/>
          <w:szCs w:val="20"/>
        </w:rPr>
      </w:pPr>
      <w:r>
        <w:rPr>
          <w:rFonts w:cs="Arial" w:ascii="Arial" w:hAnsi="Arial"/>
          <w:b/>
          <w:sz w:val="20"/>
          <w:szCs w:val="20"/>
        </w:rPr>
      </w:r>
    </w:p>
    <w:p>
      <w:pPr>
        <w:pStyle w:val="Normal"/>
        <w:rPr>
          <w:b/>
          <w:b/>
        </w:rPr>
      </w:pPr>
      <w:r>
        <w:rPr>
          <w:b/>
        </w:rPr>
        <w:t>Types of Management Proposed to Accomplish Forest Plan Goals and Objectives</w:t>
      </w:r>
    </w:p>
    <w:p>
      <w:pPr>
        <w:pStyle w:val="Normal"/>
        <w:rPr/>
      </w:pPr>
      <w:r>
        <w:rPr/>
      </w:r>
    </w:p>
    <w:p>
      <w:pPr>
        <w:pStyle w:val="Normal"/>
        <w:rPr/>
      </w:pPr>
      <w:r>
        <w:rPr/>
        <w:t>Various types of timber or vegetation management activities are proposed to accomplish the above goals and objectives.  Table 4 shows the projected vegetation management activities over the 10 year project period.  Many of these activities would occur on the same acreage although projects are scattered across the various Ranger Districts.</w:t>
      </w:r>
    </w:p>
    <w:p>
      <w:pPr>
        <w:pStyle w:val="Normal"/>
        <w:rPr/>
      </w:pPr>
      <w:r>
        <w:rPr/>
      </w:r>
    </w:p>
    <w:p>
      <w:pPr>
        <w:pStyle w:val="Normal"/>
        <w:rPr>
          <w:b/>
          <w:b/>
          <w:sz w:val="20"/>
          <w:szCs w:val="20"/>
        </w:rPr>
      </w:pPr>
      <w:r>
        <w:rPr>
          <w:b/>
          <w:sz w:val="20"/>
          <w:szCs w:val="20"/>
        </w:rPr>
        <w:t>Table 4. Projected management activities in each MP on the MTNF for decade 1 (U.S. Forest Service 2005b)</w:t>
      </w:r>
    </w:p>
    <w:tbl>
      <w:tblPr>
        <w:tblW w:w="9576" w:type="dxa"/>
        <w:jc w:val="left"/>
        <w:tblInd w:w="-113" w:type="dxa"/>
        <w:tblLayout w:type="fixed"/>
        <w:tblCellMar>
          <w:top w:w="0" w:type="dxa"/>
          <w:left w:w="108" w:type="dxa"/>
          <w:bottom w:w="0" w:type="dxa"/>
          <w:right w:w="108" w:type="dxa"/>
        </w:tblCellMar>
      </w:tblPr>
      <w:tblGrid>
        <w:gridCol w:w="2064"/>
        <w:gridCol w:w="719"/>
        <w:gridCol w:w="1259"/>
        <w:gridCol w:w="1075"/>
        <w:gridCol w:w="1233"/>
        <w:gridCol w:w="1105"/>
        <w:gridCol w:w="1255"/>
        <w:gridCol w:w="866"/>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jected Management Activitie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P1.1 and 1.2 Ecosystem Restoratio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P 2.1 General Fores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P 5.1 Wildernes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P 6.1 Semi Primitive Non Motorize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P 6.2 Semi Primitive Motoriz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Thinning</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r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5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ommercial Thinning and release</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r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5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eneration cu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r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rary Roads</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d Trails (1 mile = .96 acres)</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r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7</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ommercial thinning</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r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 Cedar Reduction</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r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7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cribed Burning Areas Subject to Multiple Burns</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r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ard Fuels Treatment – Mechanical</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r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62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34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ard Fuels Treatment – Prescribed Burning</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r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80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25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406</w:t>
            </w:r>
          </w:p>
        </w:tc>
      </w:tr>
    </w:tbl>
    <w:p>
      <w:pPr>
        <w:pStyle w:val="Normal"/>
        <w:rPr/>
      </w:pPr>
      <w:r>
        <w:rPr/>
      </w:r>
    </w:p>
    <w:p>
      <w:pPr>
        <w:pStyle w:val="Normal"/>
        <w:rPr/>
      </w:pPr>
      <w:r>
        <w:rPr/>
        <w:t>Harvest methods that may be used include even-aged systems (i.e., clearcut, seed tree, and shelterwood) and uneven-aged system (i.e., group selection and single tree selection).  Intermediate treatments include release treatments, pre-commercial thinning, commercial thinning (including thinning from above, thinning from below, mechanical thinning, restoration thinning, and selection thinning), and improvement cuts.  Definitions of these methods can be found in the 2005 Forest Plan Appendix D (U.S. Forest Service 2005b).  There are several standards and guidelines in the 2005 Forest Plan that direct how, when and where all of these management activities can occur.  For many of these activities temporary roads will be necessary as well as skid trails and landings.</w:t>
      </w:r>
    </w:p>
    <w:p>
      <w:pPr>
        <w:pStyle w:val="Normal"/>
        <w:rPr/>
      </w:pPr>
      <w:r>
        <w:rPr/>
      </w:r>
    </w:p>
    <w:p>
      <w:pPr>
        <w:pStyle w:val="Normal"/>
        <w:rPr/>
      </w:pPr>
      <w:r>
        <w:rPr/>
        <w:t>Prescribed fire will be used to accomplish the goals and objectives of the 2005 Forest Plan.  Prescribed burning can be broken into discrete units to analyze – fireline construction and pre-treatment work, ignition methods, and mop-up methods. The standards and guidelines in the 2005 Forest Plan direct how, when and where all of these burns can occur.   Smoke management issues are also addressed in the standards and guidelines.  In general the smoke management standards and guidelines pertain to smoke sensitive areas (listed species occurrences such as bald eagle nests, Indiana bat hibernacula or roosting sites) or to maintaining air quality standards.</w:t>
      </w:r>
    </w:p>
    <w:p>
      <w:pPr>
        <w:pStyle w:val="Normal"/>
        <w:rPr/>
      </w:pPr>
      <w:r>
        <w:rPr/>
      </w:r>
    </w:p>
    <w:p>
      <w:pPr>
        <w:pStyle w:val="Normal"/>
        <w:rPr/>
      </w:pPr>
      <w:r>
        <w:rPr/>
        <w:t xml:space="preserve">Wildland fires occur on the MTNF.  The 2005 Forest Plan contains several standards and guidelines to direct fire suppression activities such as fireline construction, use of fire retardants, and post-fire activities to control erosion and to promote revegetation of burned areas.  </w:t>
      </w:r>
    </w:p>
    <w:p>
      <w:pPr>
        <w:pStyle w:val="Normal"/>
        <w:rPr/>
      </w:pPr>
      <w:r>
        <w:rPr/>
      </w:r>
    </w:p>
    <w:p>
      <w:pPr>
        <w:pStyle w:val="Normal"/>
        <w:rPr/>
      </w:pPr>
      <w:r>
        <w:rPr/>
        <w:t>Within wilderness areas, fire management activities must be conducted in a manner compatible with overall wilderness management objectives.  Preference is given to using methods and equipment that cause the least: 1) alteration of the wilderness landscape; 2) Disturbance of the land surface; 3) Disturbance to visitor solitude; 4) reduction of visibility during periods of visitor use; and 5) adverse effect on other air quality related values.  Policy on the MTNF is that only leaf rakes and other non-mechanical hand tools (i.e., pulaskis and shovels) will be used during suppression activities in Wilderness areas.  The objective is to create a fireline with minimal disturbance of wilderness soil and vegetation, that needs minimal restoration, and that will suppress the fire in a safe and efficient manner.  Any exception to the policy must be approved by the Regional Forester.</w:t>
      </w:r>
    </w:p>
    <w:p>
      <w:pPr>
        <w:pStyle w:val="Normal"/>
        <w:rPr/>
      </w:pPr>
      <w:r>
        <w:rPr/>
      </w:r>
    </w:p>
    <w:p>
      <w:pPr>
        <w:pStyle w:val="Normal"/>
        <w:rPr/>
      </w:pPr>
      <w:r>
        <w:rPr/>
        <w:t>Pesticides may be used on a case by case basis on the MTNF only if alternative analysis demonstrates that pesticide use is the most effective means to meet overall management objectives.  The standards and guidelines in the 2005 Forest Plan directs how, when and where pesticide use can occur.</w:t>
      </w:r>
    </w:p>
    <w:p>
      <w:pPr>
        <w:pStyle w:val="Normal"/>
        <w:rPr/>
      </w:pPr>
      <w:r>
        <w:rPr/>
      </w:r>
    </w:p>
    <w:p>
      <w:pPr>
        <w:pStyle w:val="Normal"/>
        <w:rPr/>
      </w:pPr>
      <w:r>
        <w:rPr/>
        <w:t>Range management will occur on the forest.  Under the preferred alternative, 17,525 acres will be available for livestock grazing of up to 19,220 animal unit months annually.  Several standards and guidelines in the 2005 Forest Plan will reduce or eliminate livestock impacts in sensitive areas such as riparian management zones (RMZ), water protection zones (WPZ) sinks, springs, fens, and other wetlands.  Fertilizers may be used in some cases, but not in RMZ, WPZ, on glades or other natural communities.  Haying may also occur on some pastures.</w:t>
      </w:r>
    </w:p>
    <w:p>
      <w:pPr>
        <w:pStyle w:val="Normal"/>
        <w:rPr/>
      </w:pPr>
      <w:r>
        <w:rPr/>
      </w:r>
    </w:p>
    <w:p>
      <w:pPr>
        <w:pStyle w:val="Normal"/>
        <w:rPr/>
      </w:pPr>
      <w:r>
        <w:rPr/>
        <w:t>RMZ’s and WPZ’s have specific standards that prohibit certain activities within those areas.  Within RMZ’s some of the activities prohibited include: pond fertilization, mechanical constructed firelines for prescribed burns, grazing within 100 feet of streambanks, fertilization, new motorized trails, most timber management, drilling and associated structures, servicing of equipment, and more (see Chapter 2 of the 2005 Forest Plan).  Within WPZ’s some of the activities prohibited include: fertilization, timber management within 25 feet of stream, servicing of equipment, log landings, new roads, unless no feasible alternative, temporary roads except at designated locations, and more (see Chapter 2 of the 2005 Forest Plan).</w:t>
      </w:r>
    </w:p>
    <w:p>
      <w:pPr>
        <w:pStyle w:val="Normal"/>
        <w:rPr/>
      </w:pPr>
      <w:r>
        <w:rPr/>
      </w:r>
    </w:p>
    <w:p>
      <w:pPr>
        <w:pStyle w:val="Normal"/>
        <w:rPr/>
      </w:pPr>
      <w:r>
        <w:rPr/>
        <w:t>The MTNF is enjoyed by many people for various recreational uses.   Recreational facilities such as campgrounds, trails (motorized and non-motorized), trail heads, and picnic areas will be maintained and/or constructed if necessary to meet documented demands of existing or targeted users.  Maintenance includes general upkeep of the facilities, signs, and trails; mowing; and the removal of hazard trees.</w:t>
      </w:r>
    </w:p>
    <w:p>
      <w:pPr>
        <w:pStyle w:val="Normal"/>
        <w:rPr/>
      </w:pPr>
      <w:r>
        <w:rPr/>
      </w:r>
    </w:p>
    <w:p>
      <w:pPr>
        <w:pStyle w:val="Normal"/>
        <w:rPr/>
      </w:pPr>
      <w:r>
        <w:rPr/>
        <w:t>Soil and water resource management activities such as water barring and other soil erosion control methods will be conducted across the MTNF.</w:t>
      </w:r>
    </w:p>
    <w:p>
      <w:pPr>
        <w:pStyle w:val="Normal"/>
        <w:rPr/>
      </w:pPr>
      <w:r>
        <w:rPr/>
        <w:t>Special use permits primarily involving the construction and maintenance of utility rights-of way or road access to private lands adjoining Forest Service lands will be issued as necessary.</w:t>
      </w:r>
    </w:p>
    <w:p>
      <w:pPr>
        <w:pStyle w:val="Normal"/>
        <w:rPr/>
      </w:pPr>
      <w:r>
        <w:rPr/>
      </w:r>
    </w:p>
    <w:p>
      <w:pPr>
        <w:pStyle w:val="Normal"/>
        <w:rPr>
          <w:u w:val="single"/>
        </w:rPr>
      </w:pPr>
      <w:r>
        <w:rPr>
          <w:u w:val="single"/>
        </w:rPr>
        <w:t>Background Information on the MTNF (Environmental Baseline across the Forest)</w:t>
      </w:r>
    </w:p>
    <w:p>
      <w:pPr>
        <w:pStyle w:val="Normal"/>
        <w:rPr>
          <w:u w:val="single"/>
        </w:rPr>
      </w:pPr>
      <w:r>
        <w:rPr>
          <w:u w:val="single"/>
        </w:rPr>
      </w:r>
    </w:p>
    <w:p>
      <w:pPr>
        <w:pStyle w:val="Normal"/>
        <w:rPr/>
      </w:pPr>
      <w:r>
        <w:rPr/>
        <w:t>The existing condition of the MTNF lands are a result of implementation of the 1986 Forest Plan and include all actions taken as a result of site-specific project decisions made prior to completion of this Biological Opinion.  The existing condition of MTNF lands in relation to limiting factors for the eleven federally listed species considered in the BA is as follows (U.S. Forest Service 2005a):</w:t>
      </w:r>
    </w:p>
    <w:p>
      <w:pPr>
        <w:pStyle w:val="Normal"/>
        <w:rPr/>
      </w:pPr>
      <w:r>
        <w:rPr/>
      </w:r>
    </w:p>
    <w:p>
      <w:pPr>
        <w:pStyle w:val="Normal"/>
        <w:numPr>
          <w:ilvl w:val="0"/>
          <w:numId w:val="2"/>
        </w:numPr>
        <w:rPr>
          <w:b/>
          <w:b/>
          <w:i/>
          <w:i/>
        </w:rPr>
      </w:pPr>
      <w:r>
        <w:rPr>
          <w:b/>
          <w:i/>
        </w:rPr>
        <w:t>Water quality</w:t>
      </w:r>
    </w:p>
    <w:p>
      <w:pPr>
        <w:pStyle w:val="Normal"/>
        <w:rPr/>
      </w:pPr>
      <w:r>
        <w:rPr/>
        <w:t>Water quality is generally considered good in streams and rivers that dissect MTNF lands (MDC Watershed Assessments for White, North Fork, Eleven Point, Current, Black, Meramec, St. Francis and Big Rivers).  Rates of soil loss and sedimentation are relatively low in most Ozark rivers.  Point and non-point pollution sources are found primarily on other ownerships.  MTNF lands comprise 0.2% to 57% of the 5</w:t>
      </w:r>
      <w:r>
        <w:rPr>
          <w:vertAlign w:val="superscript"/>
        </w:rPr>
        <w:t>th</w:t>
      </w:r>
      <w:r>
        <w:rPr/>
        <w:t xml:space="preserve"> level watersheds in which MTNF lands lie.</w:t>
      </w:r>
    </w:p>
    <w:p>
      <w:pPr>
        <w:pStyle w:val="Normal"/>
        <w:rPr>
          <w:highlight w:val="yellow"/>
        </w:rPr>
      </w:pPr>
      <w:r>
        <w:rPr>
          <w:highlight w:val="yellow"/>
        </w:rPr>
      </w:r>
    </w:p>
    <w:p>
      <w:pPr>
        <w:pStyle w:val="Normal"/>
        <w:numPr>
          <w:ilvl w:val="0"/>
          <w:numId w:val="2"/>
        </w:numPr>
        <w:rPr>
          <w:b/>
          <w:b/>
          <w:i/>
          <w:i/>
        </w:rPr>
      </w:pPr>
      <w:r>
        <w:rPr>
          <w:b/>
          <w:i/>
        </w:rPr>
        <w:t>Conversion of habitat</w:t>
      </w:r>
    </w:p>
    <w:p>
      <w:pPr>
        <w:pStyle w:val="Normal"/>
        <w:rPr/>
      </w:pPr>
      <w:r>
        <w:rPr/>
        <w:t xml:space="preserve">Permanent conversion of native habitats to urban/agricultural/industrial land uses still occurs on private lands in and around MTNF.  No MTNF lands are converted permanently to urban or industrial uses.  Some MTNF lands have been converted from forest cover to food plots, grass fields, or wildlife openings.  However, only about 5% of MTNF is in openland habitats, compared to 95% in forest cover of varying successional stages.  </w:t>
      </w:r>
    </w:p>
    <w:p>
      <w:pPr>
        <w:pStyle w:val="Normal"/>
        <w:rPr/>
      </w:pPr>
      <w:r>
        <w:rPr/>
      </w:r>
    </w:p>
    <w:p>
      <w:pPr>
        <w:pStyle w:val="Normal"/>
        <w:numPr>
          <w:ilvl w:val="0"/>
          <w:numId w:val="2"/>
        </w:numPr>
        <w:rPr>
          <w:b/>
          <w:b/>
          <w:i/>
          <w:i/>
        </w:rPr>
      </w:pPr>
      <w:r>
        <w:rPr>
          <w:b/>
          <w:i/>
        </w:rPr>
        <w:t>Cave disturbance</w:t>
      </w:r>
    </w:p>
    <w:p>
      <w:pPr>
        <w:pStyle w:val="Normal"/>
        <w:rPr/>
      </w:pPr>
      <w:r>
        <w:rPr/>
        <w:t>Two of the four known Indiana bat caves have been gated and are locked shut during the time the bats are there.  Populations of Indiana bats have fluctuated in a similar manner in 3 of the 4 caves (2 gated, 1 not gated) over the past 25 years, indicating that while human disturbance has been eliminated or significantly reduced, other factors may be causing the population fluctuations.  The fourth Indiana bat cave was just discovered in 2005.  Ungated caves are subject to varying degrees of human entry, from almost none to heavy, depending on their location, ease of access and discovery, entrance configuration, and passage configuration.  Several caves are protected by the difficulty of finding them, and the technical difficulties presented in negotiating dangerous passages.</w:t>
      </w:r>
    </w:p>
    <w:p>
      <w:pPr>
        <w:pStyle w:val="Normal"/>
        <w:rPr/>
      </w:pPr>
      <w:r>
        <w:rPr/>
      </w:r>
    </w:p>
    <w:p>
      <w:pPr>
        <w:pStyle w:val="Normal"/>
        <w:rPr/>
      </w:pPr>
      <w:r>
        <w:rPr/>
        <w:t xml:space="preserve">Other than structures to prevent human entry, no physical alteration of caves or cave entrances is done on MTNF.  A buffer has been established around each known bat cave within which forest cover is maintained.  </w:t>
      </w:r>
    </w:p>
    <w:p>
      <w:pPr>
        <w:pStyle w:val="Normal"/>
        <w:rPr/>
      </w:pPr>
      <w:r>
        <w:rPr/>
      </w:r>
    </w:p>
    <w:p>
      <w:pPr>
        <w:pStyle w:val="Normal"/>
        <w:numPr>
          <w:ilvl w:val="0"/>
          <w:numId w:val="2"/>
        </w:numPr>
        <w:rPr>
          <w:b/>
          <w:b/>
          <w:i/>
          <w:i/>
        </w:rPr>
      </w:pPr>
      <w:r>
        <w:rPr>
          <w:b/>
          <w:i/>
        </w:rPr>
        <w:t>Lack fire/woody encroachment</w:t>
      </w:r>
    </w:p>
    <w:p>
      <w:pPr>
        <w:pStyle w:val="Normal"/>
        <w:rPr/>
      </w:pPr>
      <w:r>
        <w:rPr/>
        <w:t>Currently MTNF uses prescribed fire on about 1% or less of MTNF lands per year.  The majority of natural communities on MTNF are fire-adapted, and without fire, many are degraded as woody vegetation increases in density, decreasing the diversity of ground cover.  This is particularly the case with glade habitats, such as Bell Mountain Wilderness which is the site for the only known location of Mead’s milkweed on the Forest.  Lack of fire and increased density of trees is also a problem for Hine’s emerald dragonfly which requires open, grassy fens, and for Indiana bat which prefers to forage in forest or woodland with more open understories.  The 2005 Forest Plan anticipates prescribed burning would be done on up to about 4% of MTNF acres per year, and would be targeted to areas with a high potential for restoration of natural community diversity and structure.</w:t>
      </w:r>
    </w:p>
    <w:p>
      <w:pPr>
        <w:pStyle w:val="Normal"/>
        <w:rPr/>
      </w:pPr>
      <w:r>
        <w:rPr/>
      </w:r>
    </w:p>
    <w:p>
      <w:pPr>
        <w:pStyle w:val="Normal"/>
        <w:numPr>
          <w:ilvl w:val="0"/>
          <w:numId w:val="2"/>
        </w:numPr>
        <w:rPr>
          <w:b/>
          <w:b/>
          <w:i/>
          <w:i/>
        </w:rPr>
      </w:pPr>
      <w:r>
        <w:rPr>
          <w:b/>
          <w:i/>
        </w:rPr>
        <w:t>Non-native invasive species</w:t>
      </w:r>
    </w:p>
    <w:p>
      <w:pPr>
        <w:pStyle w:val="Normal"/>
        <w:rPr/>
      </w:pPr>
      <w:r>
        <w:rPr/>
        <w:t xml:space="preserve">There are a number of non-native invasive plant and animal species known to occur on MTNF.  Some of these may have impacts on federally listed species.  Kudzu and honeysuckle cover dead trees to a point that makes them unacceptable as Indiana bat roost trees.  Fescue, multiflora rose, and garlic mustard, among others, crowd out native plants, simplifying ecological systems, and reducing plant hosts for the terrestrial insects eaten by Indiana bats.  Feral hogs root and wallow, potentially digging up the three federally listed plants, as well as potentially destroying crayfish burrows which Hine’s emerald dragonfly larvae use.  Both Asian clams and zebra mussels have been found in the Missouri and Mississippi Rivers and could potentially impact listed mussels.  </w:t>
      </w:r>
    </w:p>
    <w:p>
      <w:pPr>
        <w:pStyle w:val="Normal"/>
        <w:rPr/>
      </w:pPr>
      <w:r>
        <w:rPr/>
      </w:r>
    </w:p>
    <w:p>
      <w:pPr>
        <w:pStyle w:val="Normal"/>
        <w:numPr>
          <w:ilvl w:val="0"/>
          <w:numId w:val="2"/>
        </w:numPr>
        <w:rPr>
          <w:b/>
          <w:b/>
          <w:i/>
          <w:i/>
        </w:rPr>
      </w:pPr>
      <w:r>
        <w:rPr>
          <w:b/>
          <w:i/>
        </w:rPr>
        <w:t>Climate change</w:t>
      </w:r>
    </w:p>
    <w:p>
      <w:pPr>
        <w:pStyle w:val="Normal"/>
        <w:rPr/>
      </w:pPr>
      <w:r>
        <w:rPr/>
        <w:t xml:space="preserve">While the Ozarks climate has appeared to be stable over the past several thousand years, there is speculation that climate changes are responsible for the warming of interior cave/mine temperatures, leading to reduced suitability for hibernating Indiana bats.  </w:t>
      </w:r>
    </w:p>
    <w:p>
      <w:pPr>
        <w:pStyle w:val="Normal"/>
        <w:rPr/>
      </w:pPr>
      <w:r>
        <w:rPr/>
      </w:r>
    </w:p>
    <w:p>
      <w:pPr>
        <w:pStyle w:val="Normal"/>
        <w:numPr>
          <w:ilvl w:val="0"/>
          <w:numId w:val="2"/>
        </w:numPr>
        <w:rPr>
          <w:b/>
          <w:b/>
          <w:i/>
          <w:i/>
        </w:rPr>
      </w:pPr>
      <w:r>
        <w:rPr>
          <w:b/>
          <w:i/>
        </w:rPr>
        <w:t>General Forest Conditions</w:t>
      </w:r>
    </w:p>
    <w:p>
      <w:pPr>
        <w:pStyle w:val="Normal"/>
        <w:rPr/>
      </w:pPr>
      <w:r>
        <w:rPr/>
        <w:t>Between 1977 and 2003, the amount of black and scarlet oak on MTNF has increased by almost 29% to become the most prevalent forest type on MTNF.  In the same time period, white oak decreased almost 61% to less than 10% of MTNF.  The amount of sawtimber on MTNF has increased about 39% from 1977 to 2003.  The density of trees across the Forest has also dramatically increased, with almost half of the Forest in fully to over-stocked condition in 2003, as compared to about half of the Forest in moderately stocked class in 1977.   The age class distribution of MTNF in 2003 shows the majority of the Forest is between 60-90 years old</w:t>
      </w:r>
      <w:r>
        <w:rPr>
          <w:rFonts w:cs="Arial" w:ascii="Arial" w:hAnsi="Arial"/>
          <w:sz w:val="22"/>
          <w:szCs w:val="22"/>
        </w:rPr>
        <w:t xml:space="preserve">. </w:t>
      </w:r>
      <w:r>
        <w:rPr/>
        <w:t xml:space="preserve"> Since 1975, the MTNF has sold from 15-87 million board feet of timber each year.  Most timber sold since about 1984 has been sawtimber.</w:t>
      </w:r>
    </w:p>
    <w:p>
      <w:pPr>
        <w:pStyle w:val="Normal"/>
        <w:rPr/>
      </w:pPr>
      <w:r>
        <w:rPr/>
      </w:r>
    </w:p>
    <w:p>
      <w:pPr>
        <w:pStyle w:val="Normal"/>
        <w:rPr/>
      </w:pPr>
      <w:r>
        <w:rPr/>
        <w:t>The MTNF has prescribed burned about 10,000-20,000 acres per year primarily for hazardous fuel reduction and wildlife habitat improvement.  The average size of a prescribed burn unit has increased over the past 10 years, and less fireline is being constructed as roads, trails, drainages, and other natural fuel breaks are being used as firelines.</w:t>
      </w:r>
    </w:p>
    <w:p>
      <w:pPr>
        <w:pStyle w:val="Normal"/>
        <w:rPr/>
      </w:pPr>
      <w:r>
        <w:rPr/>
      </w:r>
    </w:p>
    <w:p>
      <w:pPr>
        <w:pStyle w:val="Normal"/>
        <w:rPr/>
      </w:pPr>
      <w:r>
        <w:rPr/>
        <w:t>The transportation system on the MTNF is primarily in place, and the MTNF manages about 2,366 miles of National Forest system roads, most of which are gravel or dirt surfaced.  Roads are maintained or reconstructed as needed, and as budgets allow.</w:t>
      </w:r>
    </w:p>
    <w:p>
      <w:pPr>
        <w:pStyle w:val="Normal"/>
        <w:rPr/>
      </w:pPr>
      <w:r>
        <w:rPr/>
      </w:r>
    </w:p>
    <w:p>
      <w:pPr>
        <w:pStyle w:val="Normal"/>
        <w:rPr/>
      </w:pPr>
      <w:r>
        <w:rPr/>
        <w:t>Chapter 3 of the Draft Environmental Impact Statement (U.S. Forest Service 2005c) further describes the current condition on the MTNF.</w:t>
      </w:r>
    </w:p>
    <w:p>
      <w:pPr>
        <w:pStyle w:val="Normal"/>
        <w:rPr/>
      </w:pPr>
      <w:r>
        <w:rPr/>
      </w:r>
    </w:p>
    <w:p>
      <w:pPr>
        <w:pStyle w:val="Normal"/>
        <w:rPr/>
      </w:pPr>
      <w:r>
        <w:rPr/>
        <w:t>As the management activities are likely to occur within the MTNF boundaries, we anticipate all areas within MTNF to be directly or indirectly impacted by Forest Service actions.  The action area for this project includes the entire 29 county area that the MTNF resides in.  The areas within the 29 counties that the MTNF resides in could be affected through smoke, noise from timber activities, and watershed effects.</w:t>
      </w:r>
    </w:p>
    <w:p>
      <w:pPr>
        <w:pStyle w:val="Normal"/>
        <w:rPr/>
      </w:pPr>
      <w:r>
        <w:rPr/>
      </w:r>
    </w:p>
    <w:p>
      <w:pPr>
        <w:pStyle w:val="Normal"/>
        <w:jc w:val="center"/>
        <w:rPr>
          <w:b/>
          <w:b/>
          <w:bCs/>
        </w:rPr>
      </w:pPr>
      <w:r>
        <w:rPr>
          <w:b/>
          <w:bCs/>
        </w:rPr>
        <w:t>TIERED CONSULATION APPROACH</w:t>
      </w:r>
    </w:p>
    <w:p>
      <w:pPr>
        <w:pStyle w:val="Normal"/>
        <w:jc w:val="center"/>
        <w:rPr>
          <w:b/>
          <w:b/>
          <w:bCs/>
        </w:rPr>
      </w:pPr>
      <w:r>
        <w:rPr>
          <w:b/>
          <w:bCs/>
        </w:rPr>
      </w:r>
    </w:p>
    <w:p>
      <w:pPr>
        <w:pStyle w:val="Normal"/>
        <w:rPr>
          <w:bCs/>
        </w:rPr>
      </w:pPr>
      <w:r>
        <w:rPr>
          <w:bCs/>
        </w:rPr>
        <w:t>To assess the landscape effects of the proposed actions and to facilitate the MTNF’s section 7(a)(2) responsibilities, a tiered programmatic consultation approach will be implemented. The MTNF and the Service have successfully utilized a “Tiered” consultation approach for the past five years under the 1999 Programmatic Biological Opinion.  The Service anticipates continuing this same approach.  The Tier 1 level is the review of how the overall goals and prescribed management in the Forest Plan will impact listed species over the life of the plan.   The Tier 1 review will also assess the effects of the management activities (i.e., harvest, burning, etc.) the MTNF will utilize to implement the plan on listed species.  This programmatic biological opinion constitutes the Tier 1 level review.</w:t>
      </w:r>
    </w:p>
    <w:p>
      <w:pPr>
        <w:pStyle w:val="Normal"/>
        <w:rPr>
          <w:bCs/>
        </w:rPr>
      </w:pPr>
      <w:r>
        <w:rPr>
          <w:bCs/>
        </w:rPr>
      </w:r>
    </w:p>
    <w:p>
      <w:pPr>
        <w:pStyle w:val="Normal"/>
        <w:rPr>
          <w:bCs/>
        </w:rPr>
      </w:pPr>
      <w:r>
        <w:rPr>
          <w:bCs/>
        </w:rPr>
        <w:t xml:space="preserve">The Tier 2 level is the review of how the site specific future actions will affect listed species.  As these individual projects are proposed under the Forest Plan, the MTNF will follow the following guidance: </w:t>
      </w:r>
    </w:p>
    <w:p>
      <w:pPr>
        <w:pStyle w:val="Normal"/>
        <w:rPr>
          <w:bCs/>
        </w:rPr>
      </w:pPr>
      <w:r>
        <w:rPr>
          <w:bCs/>
        </w:rPr>
      </w:r>
    </w:p>
    <w:p>
      <w:pPr>
        <w:pStyle w:val="Normal"/>
        <w:numPr>
          <w:ilvl w:val="0"/>
          <w:numId w:val="16"/>
        </w:numPr>
        <w:rPr>
          <w:bCs/>
        </w:rPr>
      </w:pPr>
      <w:r>
        <w:rPr>
          <w:bCs/>
        </w:rPr>
        <w:t>Site-specific projects should be planned to incorporate all applicable standards and guidelines identified in the 2005 Forest Plan and all of the terms and conditions associated with the reasonable and prudent measures outlined in this opinion.</w:t>
      </w:r>
    </w:p>
    <w:p>
      <w:pPr>
        <w:pStyle w:val="Normal"/>
        <w:ind w:left="360" w:hanging="0"/>
        <w:rPr>
          <w:bCs/>
        </w:rPr>
      </w:pPr>
      <w:r>
        <w:rPr>
          <w:bCs/>
        </w:rPr>
      </w:r>
    </w:p>
    <w:p>
      <w:pPr>
        <w:pStyle w:val="Normal"/>
        <w:numPr>
          <w:ilvl w:val="0"/>
          <w:numId w:val="16"/>
        </w:numPr>
        <w:rPr>
          <w:bCs/>
        </w:rPr>
      </w:pPr>
      <w:r>
        <w:rPr>
          <w:bCs/>
        </w:rPr>
        <w:t>Site-specific biological assessments will tier to the programmatic documents, as such; much of the information regarding the life history of listed species and other information can be referred back to the appropriate pages in the programmatic documents (Tier 1).  The status of the species should be updated as appropriate.</w:t>
      </w:r>
    </w:p>
    <w:p>
      <w:pPr>
        <w:pStyle w:val="Normal"/>
        <w:ind w:left="360" w:hanging="0"/>
        <w:rPr>
          <w:bCs/>
        </w:rPr>
      </w:pPr>
      <w:r>
        <w:rPr>
          <w:bCs/>
        </w:rPr>
        <w:t xml:space="preserve"> </w:t>
      </w:r>
    </w:p>
    <w:p>
      <w:pPr>
        <w:pStyle w:val="Normal"/>
        <w:numPr>
          <w:ilvl w:val="0"/>
          <w:numId w:val="16"/>
        </w:numPr>
        <w:rPr>
          <w:bCs/>
        </w:rPr>
      </w:pPr>
      <w:r>
        <w:rPr>
          <w:bCs/>
        </w:rPr>
        <w:t>Site-specific biological assessments should clearly describe the proposed action and analyze the site-specific effects of the project to the listed species that may be affected by the project.</w:t>
      </w:r>
    </w:p>
    <w:p>
      <w:pPr>
        <w:pStyle w:val="Normal"/>
        <w:rPr>
          <w:bCs/>
        </w:rPr>
      </w:pPr>
      <w:r>
        <w:rPr>
          <w:bCs/>
        </w:rPr>
      </w:r>
    </w:p>
    <w:p>
      <w:pPr>
        <w:pStyle w:val="Normal"/>
        <w:numPr>
          <w:ilvl w:val="0"/>
          <w:numId w:val="16"/>
        </w:numPr>
        <w:rPr>
          <w:bCs/>
        </w:rPr>
      </w:pPr>
      <w:r>
        <w:rPr>
          <w:bCs/>
        </w:rPr>
        <w:t>All site-specific biological assessments should contain a statement that identifies the specific standards and guidelines and terms and conditions that are being implemented for the listed species (this is especially important for the Indiana bat) and also a statement of compliance with the Tier 1 Programmatic Biological Opinion.</w:t>
      </w:r>
    </w:p>
    <w:p>
      <w:pPr>
        <w:pStyle w:val="Normal"/>
        <w:rPr>
          <w:bCs/>
        </w:rPr>
      </w:pPr>
      <w:r>
        <w:rPr>
          <w:bCs/>
        </w:rPr>
      </w:r>
    </w:p>
    <w:p>
      <w:pPr>
        <w:pStyle w:val="Normal"/>
        <w:numPr>
          <w:ilvl w:val="0"/>
          <w:numId w:val="16"/>
        </w:numPr>
        <w:rPr>
          <w:bCs/>
        </w:rPr>
      </w:pPr>
      <w:r>
        <w:rPr>
          <w:bCs/>
        </w:rPr>
        <w:t xml:space="preserve">All site-specific biological assessments will contain the appropriate site-specific determination of effects (i.e., no effect, not likely to adversely affect, wholly beneficial effects, or likely to adversely affect).  </w:t>
      </w:r>
    </w:p>
    <w:p>
      <w:pPr>
        <w:pStyle w:val="Normal"/>
        <w:rPr>
          <w:bCs/>
        </w:rPr>
      </w:pPr>
      <w:r>
        <w:rPr>
          <w:bCs/>
        </w:rPr>
      </w:r>
    </w:p>
    <w:p>
      <w:pPr>
        <w:pStyle w:val="Normal"/>
        <w:numPr>
          <w:ilvl w:val="0"/>
          <w:numId w:val="16"/>
        </w:numPr>
        <w:rPr/>
      </w:pPr>
      <w:r>
        <w:rPr>
          <w:bCs/>
        </w:rPr>
        <w:t>In the site-specific biological assessment, provide the cumulative total of take (or surrogate measure to monitor take) that has occurred thus far under the Tier 1 consultation.</w:t>
      </w:r>
    </w:p>
    <w:p>
      <w:pPr>
        <w:pStyle w:val="Normal"/>
        <w:rPr>
          <w:bCs/>
        </w:rPr>
      </w:pPr>
      <w:r>
        <w:rPr>
          <w:bCs/>
        </w:rPr>
      </w:r>
    </w:p>
    <w:p>
      <w:pPr>
        <w:pStyle w:val="Normal"/>
        <w:rPr>
          <w:bCs/>
        </w:rPr>
      </w:pPr>
      <w:r>
        <w:rPr>
          <w:bCs/>
        </w:rPr>
        <w:t>The Service will review the information provided by the MTNF for each site-specific project.  During this review, if it is determined that an individual proposed project is not likely to adversely affect listed species, the Service will complete its documentation with a standard concurrence letter that refers to this Biological Opinion, the Tier 1 programmatic document (i.e., it “tiers” to it), and specifies that the Service concurs that the proposed project is not likely to adversely affect listed species or designated critical habitat.  If it is determined that the proposed project is likely to adversely affect listed species or designated critical habitat, then the Service will complete a tier 2 biological opinion with a project specific incidental take statement.</w:t>
      </w:r>
    </w:p>
    <w:p>
      <w:pPr>
        <w:pStyle w:val="Normal"/>
        <w:rPr/>
      </w:pPr>
      <w:r>
        <w:rPr/>
      </w:r>
    </w:p>
    <w:p>
      <w:pPr>
        <w:pStyle w:val="Normal"/>
        <w:jc w:val="center"/>
        <w:rPr/>
      </w:pPr>
      <w:r>
        <w:rPr>
          <w:b/>
          <w:bCs/>
        </w:rPr>
        <w:t>Mead’s</w:t>
      </w:r>
      <w:r>
        <w:rPr/>
        <w:t xml:space="preserve"> </w:t>
      </w:r>
      <w:r>
        <w:rPr>
          <w:b/>
          <w:bCs/>
        </w:rPr>
        <w:t>Milkweed (</w:t>
      </w:r>
      <w:r>
        <w:rPr>
          <w:b/>
          <w:bCs/>
          <w:i/>
          <w:iCs/>
        </w:rPr>
        <w:t>Asclepias meadii</w:t>
      </w:r>
      <w:r>
        <w:rPr>
          <w:b/>
          <w:bCs/>
        </w:rPr>
        <w:t>)</w:t>
      </w:r>
    </w:p>
    <w:p>
      <w:pPr>
        <w:pStyle w:val="Normal"/>
        <w:rPr/>
      </w:pPr>
      <w:r>
        <w:rPr/>
      </w:r>
    </w:p>
    <w:p>
      <w:pPr>
        <w:pStyle w:val="Heading2"/>
        <w:jc w:val="left"/>
        <w:rPr>
          <w:caps/>
        </w:rPr>
      </w:pPr>
      <w:r>
        <w:rPr>
          <w:caps/>
        </w:rPr>
        <w:t>Status of the Species</w:t>
      </w:r>
    </w:p>
    <w:p>
      <w:pPr>
        <w:pStyle w:val="Normal"/>
        <w:rPr>
          <w:caps/>
        </w:rPr>
      </w:pPr>
      <w:r>
        <w:rPr>
          <w:caps/>
        </w:rPr>
      </w:r>
    </w:p>
    <w:p>
      <w:pPr>
        <w:pStyle w:val="Heading1"/>
        <w:ind w:firstLine="720"/>
        <w:jc w:val="left"/>
        <w:rPr>
          <w:b/>
          <w:b/>
          <w:sz w:val="24"/>
        </w:rPr>
      </w:pPr>
      <w:r>
        <w:rPr>
          <w:b/>
          <w:sz w:val="24"/>
        </w:rPr>
        <w:t>Species Description and Life History</w:t>
      </w:r>
    </w:p>
    <w:p>
      <w:pPr>
        <w:pStyle w:val="Normal"/>
        <w:rPr>
          <w:b/>
          <w:b/>
          <w:sz w:val="24"/>
        </w:rPr>
      </w:pPr>
      <w:r>
        <w:rPr>
          <w:b/>
          <w:sz w:val="24"/>
        </w:rPr>
      </w:r>
    </w:p>
    <w:p>
      <w:pPr>
        <w:pStyle w:val="Normal"/>
        <w:rPr/>
      </w:pPr>
      <w:r>
        <w:rPr/>
        <w:t xml:space="preserve">Mead’s milkweed is a long-lived tallgrass prairie species belonging to the milkweed family (Asclepidaceae).  It is a perennial, rhizomatous herb that occurs in hay meadows, glades, or barrens (U.S. Fish and Wildlife Service (U.S.F.W.S.) 2003).  Mead’s milkweed has been observed in prairies with up to 11 other native species of milkweeds. This species can be distinguished from other milkweeds by a combination of smooth “stalkless” opposite leaves with a herringbone venation and a single nodding umbel consisting of fragrant greenish-cream flowers.  </w:t>
      </w:r>
    </w:p>
    <w:p>
      <w:pPr>
        <w:pStyle w:val="Normal"/>
        <w:rPr/>
      </w:pPr>
      <w:r>
        <w:rPr/>
      </w:r>
    </w:p>
    <w:p>
      <w:pPr>
        <w:pStyle w:val="Normal"/>
        <w:rPr/>
      </w:pPr>
      <w:r>
        <w:rPr/>
        <w:t>Mead’s milkweed begins its seasonal growth in mid to late April.  It has a slender unbranched smooth stalk, 8-16 inches tall, with a whitish waxy covering.  The leaves are opposite, broadly ovate, 2-3 inches long, 3/8 – 2 inches wide, hairless, with a whitish waxy coating.   The single umbel has 6-15 greenish-cream colored flowers that begin showing in late May and early June. If reproduction is successful, the young green fruit pods appear by late June and grow to approximately 1.5-4 inches by late August or early September.  Upon maturity the pods darken, and the seeds within are mature by mid-October (U.S. Fish and Wildlife Service 2003).</w:t>
      </w:r>
    </w:p>
    <w:p>
      <w:pPr>
        <w:pStyle w:val="Normal"/>
        <w:rPr/>
      </w:pPr>
      <w:r>
        <w:rPr/>
      </w:r>
    </w:p>
    <w:p>
      <w:pPr>
        <w:pStyle w:val="Normal"/>
        <w:rPr/>
      </w:pPr>
      <w:r>
        <w:rPr/>
        <w:t xml:space="preserve">Mead’s milkweed has low reproductive rates, requiring 15 years or more for maturation from seed to flowering plant (Bowles et al 2001).  The species longevity is an important life history strategy that probably allows its sustainability in areas that are repeatedly mowed before the fruits have reached maturity (Bowles et al 1998, Tecic et al 1998).  Mead’s milkweed also produces ramets from its elongated tuber-like rootstock and from rhizomes (Hayworth et al 2001).  These clones rarely produce seed, making these clonal populations vulnerable to extinction (Tecic et al 1998, Hayworth et al 2001, Bowles et al 2001). </w:t>
      </w:r>
    </w:p>
    <w:p>
      <w:pPr>
        <w:pStyle w:val="Normal"/>
        <w:rPr/>
      </w:pPr>
      <w:r>
        <w:rPr/>
        <w:t xml:space="preserve"> </w:t>
      </w:r>
    </w:p>
    <w:p>
      <w:pPr>
        <w:pStyle w:val="Heading3"/>
        <w:ind w:left="360" w:hanging="0"/>
        <w:rPr/>
      </w:pPr>
      <w:r>
        <w:rPr/>
        <w:t>Status and Distribution</w:t>
      </w:r>
    </w:p>
    <w:p>
      <w:pPr>
        <w:pStyle w:val="Normal"/>
        <w:rPr/>
      </w:pPr>
      <w:r>
        <w:rPr/>
      </w:r>
    </w:p>
    <w:p>
      <w:pPr>
        <w:pStyle w:val="Normal"/>
        <w:rPr/>
      </w:pPr>
      <w:r>
        <w:rPr/>
        <w:t>Mead’s milkweed was federally listed as a threatened species on September 1, 1988 (53 CFR 170: 33992-33995).  The historical range of the species included the entire eastern tallgrass prairie region of the central United States from Kansas through Missouri, and Illinois to southern Iowa, southwest Wisconsin, and northwest Indiana (U.S.F.W.S. 2003).  Mead’s milkweed no longer occurs in Wisconsin and Indiana.  Local extirpations have occurred throughout the historic range and the species currently exists in 171 sites in 34 counties in eastern Kansas, Missouri, south-central Iowa, and southern Illinois (Table 5). Rankings of these populations are based on habitat quality and population size and vigor – “A” being highly quality habitats and populations of 200 or more ramets exhibiting sufficient recruitment to sustain that population, “D” being poor quality habitat with small populations of less than 25 ramets or less than 100 ramets that does not produce or release viable seeds over a period of five years.</w:t>
      </w:r>
    </w:p>
    <w:p>
      <w:pPr>
        <w:pStyle w:val="TextBody"/>
        <w:rPr/>
      </w:pPr>
      <w:r>
        <w:rPr/>
        <w:t>Table 5. Natural Heritage ranking and number of extant natural Mead’s milkweed populations by physiographic region and state.  Ranking is based on population size and habitat integrity. A= &gt;200 ramets, B=&gt;100 ramets, C=&gt;25 ramets, D=&lt;25 ramets.  (</w:t>
      </w:r>
      <w:r>
        <w:rPr>
          <w:i/>
          <w:iCs/>
        </w:rPr>
        <w:t>From</w:t>
      </w:r>
      <w:r>
        <w:rPr/>
        <w:t xml:space="preserve"> U.S. Fish and Wildlife Service 2003).  The Mead’s milkweed population on the MTNF is in the Ozark-St. Francois Mountains physiographic region.</w:t>
      </w:r>
    </w:p>
    <w:p>
      <w:pPr>
        <w:pStyle w:val="Normal"/>
        <w:rPr/>
      </w:pPr>
      <w:r>
        <w:rPr/>
      </w:r>
    </w:p>
    <w:tbl>
      <w:tblPr>
        <w:tblW w:w="9098" w:type="dxa"/>
        <w:jc w:val="left"/>
        <w:tblInd w:w="-113" w:type="dxa"/>
        <w:tblLayout w:type="fixed"/>
        <w:tblCellMar>
          <w:top w:w="0" w:type="dxa"/>
          <w:left w:w="108" w:type="dxa"/>
          <w:bottom w:w="0" w:type="dxa"/>
          <w:right w:w="108" w:type="dxa"/>
        </w:tblCellMar>
      </w:tblPr>
      <w:tblGrid>
        <w:gridCol w:w="1870"/>
        <w:gridCol w:w="1124"/>
        <w:gridCol w:w="970"/>
        <w:gridCol w:w="969"/>
        <w:gridCol w:w="975"/>
        <w:gridCol w:w="975"/>
        <w:gridCol w:w="1217"/>
        <w:gridCol w:w="998"/>
      </w:tblGrid>
      <w:tr>
        <w:trPr>
          <w:tblHeader w:val="true"/>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A3A3A3" w:val="clear"/>
          </w:tcPr>
          <w:p>
            <w:pPr>
              <w:pStyle w:val="Normal"/>
              <w:rPr>
                <w:b/>
                <w:b/>
                <w:bCs/>
              </w:rPr>
            </w:pPr>
            <w:r>
              <w:rPr>
                <w:b/>
                <w:bCs/>
              </w:rPr>
              <w:t>Physiographic Region</w:t>
            </w:r>
          </w:p>
        </w:tc>
        <w:tc>
          <w:tcPr>
            <w:tcW w:w="1124" w:type="dxa"/>
            <w:vMerge w:val="restart"/>
            <w:tcBorders>
              <w:top w:val="single" w:sz="4" w:space="0" w:color="000000"/>
              <w:left w:val="single" w:sz="4" w:space="0" w:color="000000"/>
              <w:bottom w:val="single" w:sz="4" w:space="0" w:color="000000"/>
              <w:right w:val="single" w:sz="4" w:space="0" w:color="000000"/>
            </w:tcBorders>
            <w:shd w:fill="A3A3A3" w:val="clear"/>
          </w:tcPr>
          <w:p>
            <w:pPr>
              <w:pStyle w:val="Normal"/>
              <w:rPr>
                <w:b/>
                <w:b/>
                <w:bCs/>
              </w:rPr>
            </w:pPr>
            <w:r>
              <w:rPr>
                <w:b/>
                <w:bCs/>
              </w:rPr>
              <w:t>State</w:t>
            </w:r>
          </w:p>
        </w:tc>
        <w:tc>
          <w:tcPr>
            <w:tcW w:w="5106" w:type="dxa"/>
            <w:gridSpan w:val="5"/>
            <w:tcBorders>
              <w:top w:val="single" w:sz="4" w:space="0" w:color="000000"/>
              <w:left w:val="single" w:sz="4" w:space="0" w:color="000000"/>
              <w:bottom w:val="single" w:sz="4" w:space="0" w:color="000000"/>
              <w:right w:val="single" w:sz="4" w:space="0" w:color="000000"/>
            </w:tcBorders>
            <w:shd w:fill="A3A3A3" w:val="clear"/>
          </w:tcPr>
          <w:p>
            <w:pPr>
              <w:pStyle w:val="Normal"/>
              <w:rPr>
                <w:b/>
                <w:b/>
                <w:bCs/>
              </w:rPr>
            </w:pPr>
            <w:r>
              <w:rPr>
                <w:b/>
                <w:bCs/>
              </w:rPr>
              <w:t>Number and rank of populations</w:t>
            </w:r>
          </w:p>
        </w:tc>
        <w:tc>
          <w:tcPr>
            <w:tcW w:w="998" w:type="dxa"/>
            <w:vMerge w:val="restart"/>
            <w:tcBorders>
              <w:top w:val="single" w:sz="4" w:space="0" w:color="000000"/>
              <w:left w:val="single" w:sz="4" w:space="0" w:color="000000"/>
              <w:bottom w:val="single" w:sz="4" w:space="0" w:color="000000"/>
              <w:right w:val="single" w:sz="4" w:space="0" w:color="000000"/>
            </w:tcBorders>
            <w:shd w:fill="A3A3A3" w:val="clear"/>
          </w:tcPr>
          <w:p>
            <w:pPr>
              <w:pStyle w:val="Normal"/>
              <w:rPr>
                <w:b/>
                <w:b/>
                <w:bCs/>
              </w:rPr>
            </w:pPr>
            <w:r>
              <w:rPr>
                <w:b/>
                <w:bCs/>
              </w:rPr>
              <w:t>Total</w:t>
            </w:r>
          </w:p>
        </w:tc>
      </w:tr>
      <w:tr>
        <w:trPr>
          <w:tblHeader w:val="true"/>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b/>
                <w:b/>
                <w:bCs/>
              </w:rPr>
            </w:pPr>
            <w:r>
              <w:rPr>
                <w:b/>
                <w:bCs/>
              </w:rPr>
            </w:r>
          </w:p>
        </w:tc>
        <w:tc>
          <w:tcPr>
            <w:tcW w:w="1124" w:type="dxa"/>
            <w:vMerge w:val="continue"/>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shd w:fill="A3A3A3" w:val="clear"/>
          </w:tcPr>
          <w:p>
            <w:pPr>
              <w:pStyle w:val="Heading4"/>
              <w:rPr/>
            </w:pPr>
            <w:r>
              <w:rPr/>
              <w:t>A</w:t>
            </w:r>
          </w:p>
        </w:tc>
        <w:tc>
          <w:tcPr>
            <w:tcW w:w="969" w:type="dxa"/>
            <w:tcBorders>
              <w:top w:val="single" w:sz="4" w:space="0" w:color="000000"/>
              <w:left w:val="single" w:sz="4" w:space="0" w:color="000000"/>
              <w:bottom w:val="single" w:sz="4" w:space="0" w:color="000000"/>
              <w:right w:val="single" w:sz="4" w:space="0" w:color="000000"/>
            </w:tcBorders>
            <w:shd w:fill="A3A3A3" w:val="clear"/>
          </w:tcPr>
          <w:p>
            <w:pPr>
              <w:pStyle w:val="Heading4"/>
              <w:rPr/>
            </w:pPr>
            <w:r>
              <w:rPr/>
              <w:t>B</w:t>
            </w:r>
          </w:p>
        </w:tc>
        <w:tc>
          <w:tcPr>
            <w:tcW w:w="975" w:type="dxa"/>
            <w:tcBorders>
              <w:top w:val="single" w:sz="4" w:space="0" w:color="000000"/>
              <w:left w:val="single" w:sz="4" w:space="0" w:color="000000"/>
              <w:bottom w:val="single" w:sz="4" w:space="0" w:color="000000"/>
              <w:right w:val="single" w:sz="4" w:space="0" w:color="000000"/>
            </w:tcBorders>
            <w:shd w:fill="A3A3A3" w:val="clear"/>
          </w:tcPr>
          <w:p>
            <w:pPr>
              <w:pStyle w:val="Heading4"/>
              <w:rPr/>
            </w:pPr>
            <w:r>
              <w:rPr/>
              <w:t>C</w:t>
            </w:r>
          </w:p>
        </w:tc>
        <w:tc>
          <w:tcPr>
            <w:tcW w:w="975" w:type="dxa"/>
            <w:tcBorders>
              <w:top w:val="single" w:sz="4" w:space="0" w:color="000000"/>
              <w:left w:val="single" w:sz="4" w:space="0" w:color="000000"/>
              <w:bottom w:val="single" w:sz="4" w:space="0" w:color="000000"/>
              <w:right w:val="single" w:sz="4" w:space="0" w:color="000000"/>
            </w:tcBorders>
            <w:shd w:fill="A3A3A3" w:val="clear"/>
          </w:tcPr>
          <w:p>
            <w:pPr>
              <w:pStyle w:val="Heading4"/>
              <w:rPr/>
            </w:pPr>
            <w:r>
              <w:rPr/>
              <w:t>D</w:t>
            </w:r>
          </w:p>
        </w:tc>
        <w:tc>
          <w:tcPr>
            <w:tcW w:w="1217" w:type="dxa"/>
            <w:tcBorders>
              <w:top w:val="single" w:sz="4" w:space="0" w:color="000000"/>
              <w:left w:val="single" w:sz="4" w:space="0" w:color="000000"/>
              <w:bottom w:val="single" w:sz="4" w:space="0" w:color="000000"/>
              <w:right w:val="single" w:sz="4" w:space="0" w:color="000000"/>
            </w:tcBorders>
            <w:shd w:fill="A3A3A3" w:val="clear"/>
          </w:tcPr>
          <w:p>
            <w:pPr>
              <w:pStyle w:val="Normal"/>
              <w:jc w:val="center"/>
              <w:rPr>
                <w:b/>
                <w:b/>
                <w:bCs/>
              </w:rPr>
            </w:pPr>
            <w:r>
              <w:rPr>
                <w:b/>
                <w:bCs/>
              </w:rPr>
              <w:t>Unknown</w:t>
            </w:r>
          </w:p>
        </w:tc>
        <w:tc>
          <w:tcPr>
            <w:tcW w:w="998" w:type="dxa"/>
            <w:vMerge w:val="continue"/>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b/>
                <w:b/>
                <w:bCs/>
              </w:rPr>
            </w:pPr>
            <w:r>
              <w:rPr>
                <w:b/>
                <w:bCs/>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nglaciated</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age plains (sandstone/cher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ansa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ssour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ark Border (cher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ssour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ark-Springfield Plateau (limeston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ssour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zark-St. Francois Mts. (igneous)</w:t>
            </w:r>
          </w:p>
        </w:tc>
        <w:tc>
          <w:tcPr>
            <w:tcW w:w="11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Missouri</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1</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1</w:t>
            </w:r>
          </w:p>
        </w:tc>
        <w:tc>
          <w:tcPr>
            <w:tcW w:w="9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0</w:t>
            </w:r>
          </w:p>
        </w:tc>
        <w:tc>
          <w:tcPr>
            <w:tcW w:w="9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wnee Hills (limeston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linoi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iftless (dolomit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sconsi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laciated (glacial stage)</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aciated Region (Kansa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ansa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ern Iowa Drift Plain (Kansa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ow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aciated Plains (Kansa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ssour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Forest Prairie (Illinoisa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linoi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Prairie (Wisconsonia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linoi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ian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r>
    </w:tbl>
    <w:p>
      <w:pPr>
        <w:pStyle w:val="Normal"/>
        <w:rPr>
          <w:bCs/>
        </w:rPr>
      </w:pPr>
      <w:r>
        <w:rPr>
          <w:bCs/>
        </w:rPr>
      </w:r>
    </w:p>
    <w:p>
      <w:pPr>
        <w:pStyle w:val="Normal"/>
        <w:rPr>
          <w:bCs/>
        </w:rPr>
      </w:pPr>
      <w:r>
        <w:rPr>
          <w:bCs/>
        </w:rPr>
        <w:t>The majority of Mead’s milkweed populations in Missouri are found on private lands (Horner 2001 as cited in U.S. Fish and Wildlife Service 2003).  In a recent survey of Missouri prairie sites, only 5 of 35 sites visited had populations of Mead’s milkweed (Eulinger 2005 personal communication).  Of the five sites that had populations of Mead’s milkweed, there were 149 sterile plants found at all five sites, 21 flowering at 4 sites, and 5 with fruit at two sites.  The long term viability of these populations is unknown.</w:t>
      </w:r>
    </w:p>
    <w:p>
      <w:pPr>
        <w:pStyle w:val="Normal"/>
        <w:rPr>
          <w:bCs/>
        </w:rPr>
      </w:pPr>
      <w:r>
        <w:rPr>
          <w:bCs/>
        </w:rPr>
      </w:r>
    </w:p>
    <w:p>
      <w:pPr>
        <w:pStyle w:val="Normal"/>
        <w:rPr/>
      </w:pPr>
      <w:r>
        <w:rPr>
          <w:bCs/>
        </w:rPr>
        <w:t>In summary, only 15 of 171 populations of Mead’s milkweed across the range of the species are in good to high quality habitat, with good or better viability.  The majority of the known populations is of low viability and/or is on poor quality habitats.</w:t>
      </w:r>
    </w:p>
    <w:p>
      <w:pPr>
        <w:pStyle w:val="Normal"/>
        <w:rPr>
          <w:bCs/>
        </w:rPr>
      </w:pPr>
      <w:r>
        <w:rPr>
          <w:bCs/>
        </w:rPr>
      </w:r>
    </w:p>
    <w:p>
      <w:pPr>
        <w:pStyle w:val="Normal"/>
        <w:rPr>
          <w:b/>
          <w:b/>
          <w:bCs/>
        </w:rPr>
      </w:pPr>
      <w:r>
        <w:rPr>
          <w:b/>
          <w:bCs/>
        </w:rPr>
        <w:t>Threats</w:t>
      </w:r>
    </w:p>
    <w:p>
      <w:pPr>
        <w:pStyle w:val="Normal"/>
        <w:rPr>
          <w:b/>
          <w:b/>
          <w:bCs/>
        </w:rPr>
      </w:pPr>
      <w:r>
        <w:rPr>
          <w:b/>
          <w:bCs/>
        </w:rPr>
      </w:r>
    </w:p>
    <w:p>
      <w:pPr>
        <w:pStyle w:val="Normal"/>
        <w:rPr>
          <w:bCs/>
        </w:rPr>
      </w:pPr>
      <w:r>
        <w:rPr>
          <w:bCs/>
        </w:rPr>
        <w:t>The destruction and alteration of tallgrass prairie due to intense agricultural use, urban growth and development, recreational use of sites and hay mowing that disrupts the species’ sexual reproductive cycle continue to threaten Mead’s milkweed (U.S. Fish and Wildlife Service 2003).  Other threats include predation, pathogens, herbivory (Grman and Alexander 2005), sexual incompatibility, and stochastic events can also threaten smaller populations.  Small populations also may not be able to attract pollinators (Grman and Alexander 2005, MDC 2000).  The elimination or decline in the use of fire to maintain suitable habitat also threatens the species.</w:t>
      </w:r>
    </w:p>
    <w:p>
      <w:pPr>
        <w:pStyle w:val="Normal"/>
        <w:rPr>
          <w:bCs/>
        </w:rPr>
      </w:pPr>
      <w:r>
        <w:rPr>
          <w:bCs/>
        </w:rPr>
      </w:r>
    </w:p>
    <w:p>
      <w:pPr>
        <w:pStyle w:val="Normal"/>
        <w:rPr>
          <w:bCs/>
        </w:rPr>
      </w:pPr>
      <w:r>
        <w:rPr>
          <w:bCs/>
        </w:rPr>
        <w:t xml:space="preserve">The majority of Mead’s milkweed populations are on private lands.  Mead’s milkweed populations are protected only on public lands in Missouri.  Less than half of Missouri’s Mead’s milkweed populations are in public ownership or otherwise protected by private conservation groups.  Kansas does not offer any legal protection for Mead’s milkweed and only four populations are on public land or otherwise protected by conservation groups.  In Iowa, only two Mead’s milkweed sites are in public ownership and are being managed, though all Iowa populations are protected by law.   The other Iowa sites are private hay meadows, pastures, and another is a right-of –way of an abandoned railroad prairie threatened by adjacent land use.  Mead’s milkweed is also only protected on public land in Illinois and its removal from any site requires permission of the landowner.  </w:t>
      </w:r>
    </w:p>
    <w:p>
      <w:pPr>
        <w:pStyle w:val="Normal"/>
        <w:rPr>
          <w:bCs/>
        </w:rPr>
      </w:pPr>
      <w:r>
        <w:rPr>
          <w:bCs/>
        </w:rPr>
      </w:r>
    </w:p>
    <w:p>
      <w:pPr>
        <w:pStyle w:val="Normal"/>
        <w:rPr>
          <w:bCs/>
        </w:rPr>
      </w:pPr>
      <w:r>
        <w:rPr>
          <w:bCs/>
        </w:rPr>
        <w:t xml:space="preserve">Recovery goals for the Mead’s milkweed are to: 1) recover extant populations to viable population levels throughout the species range, and 2) introduce new populations and restore to viable levels in regions where populations have been extirpated (U.S. Fish and Wildlife Service 2003).  The recovery criteria for Mead’s milkweed are as follows: 1) Twenty one populations are distributed across plant communities and physiographic regions within the historic range of the species; 2) each of these 21 populations are highly viable; and 3) monitoring data indicates that these populations have had a stable or increasing trend for 15 years.  </w:t>
      </w:r>
    </w:p>
    <w:p>
      <w:pPr>
        <w:pStyle w:val="Normal"/>
        <w:rPr>
          <w:bCs/>
        </w:rPr>
      </w:pPr>
      <w:r>
        <w:rPr>
          <w:bCs/>
        </w:rPr>
      </w:r>
    </w:p>
    <w:p>
      <w:pPr>
        <w:pStyle w:val="Normal"/>
        <w:rPr>
          <w:bCs/>
        </w:rPr>
      </w:pPr>
      <w:r>
        <w:rPr>
          <w:bCs/>
        </w:rPr>
        <w:t xml:space="preserve">Active management is necessary to maintain Mead’s milkweed populations.  Research shows that prescribed fires are essential to successful reproduction and the long term survival of the species (Bowles et al 1998, Tecic et al 1998, Grman and Alexander 2005).  </w:t>
      </w:r>
    </w:p>
    <w:p>
      <w:pPr>
        <w:pStyle w:val="Normal"/>
        <w:rPr>
          <w:bCs/>
        </w:rPr>
      </w:pPr>
      <w:r>
        <w:rPr>
          <w:bCs/>
        </w:rPr>
      </w:r>
    </w:p>
    <w:p>
      <w:pPr>
        <w:pStyle w:val="Normal"/>
        <w:rPr>
          <w:b/>
          <w:b/>
          <w:bCs/>
        </w:rPr>
      </w:pPr>
      <w:r>
        <w:rPr>
          <w:b/>
          <w:bCs/>
        </w:rPr>
        <w:t>ENVIRONMENTAL BASELINE</w:t>
      </w:r>
    </w:p>
    <w:p>
      <w:pPr>
        <w:pStyle w:val="Normal"/>
        <w:rPr>
          <w:b/>
          <w:b/>
          <w:bCs/>
        </w:rPr>
      </w:pPr>
      <w:r>
        <w:rPr>
          <w:b/>
          <w:bCs/>
        </w:rPr>
      </w:r>
    </w:p>
    <w:p>
      <w:pPr>
        <w:pStyle w:val="Heading3"/>
        <w:ind w:left="720" w:hanging="0"/>
        <w:rPr/>
      </w:pPr>
      <w:r>
        <w:rPr/>
        <w:t>Status of the Species within the Action Area</w:t>
      </w:r>
    </w:p>
    <w:p>
      <w:pPr>
        <w:pStyle w:val="Normal"/>
        <w:rPr>
          <w:b/>
          <w:b/>
          <w:bCs/>
        </w:rPr>
      </w:pPr>
      <w:r>
        <w:rPr>
          <w:b/>
          <w:bCs/>
        </w:rPr>
      </w:r>
    </w:p>
    <w:p>
      <w:pPr>
        <w:pStyle w:val="Normal"/>
        <w:rPr>
          <w:bCs/>
        </w:rPr>
      </w:pPr>
      <w:r>
        <w:rPr>
          <w:bCs/>
        </w:rPr>
        <w:t>Mead’s milkweed has only been found in one location on the MTNF.  The site is a large rhyolite glade within the Bell Mountain Wilderness in Iron County.  This area is a part of the Ozark-St. Francois Mountain physiographic region.  The Bell Mountain Wilderness is part of the St. Francois Mountains, one of the oldest landforms in North America.  The Wilderness is 8,777 acres and was designated on December 12, 1980.</w:t>
      </w:r>
    </w:p>
    <w:p>
      <w:pPr>
        <w:pStyle w:val="Normal"/>
        <w:rPr>
          <w:bCs/>
        </w:rPr>
      </w:pPr>
      <w:r>
        <w:rPr>
          <w:bCs/>
        </w:rPr>
      </w:r>
    </w:p>
    <w:p>
      <w:pPr>
        <w:pStyle w:val="Normal"/>
        <w:rPr>
          <w:bCs/>
        </w:rPr>
      </w:pPr>
      <w:r>
        <w:rPr>
          <w:bCs/>
        </w:rPr>
        <w:t>The area is within the oak-hickory-pine ecosystem (U.S. Forest Service 2005b).  Oak and hickory are the predominant tree species within some areas of natural oak-pine and some shortleaf pine plantations.  Upland brush and red cedar make up a small portion of the vegetative component.  Blackjack oak, winged elm, hickories, sumac, and natural grasses are found on the rock exposures.  Lichens abound on the exposed surface rock.</w:t>
      </w:r>
    </w:p>
    <w:p>
      <w:pPr>
        <w:pStyle w:val="Normal"/>
        <w:rPr>
          <w:bCs/>
        </w:rPr>
      </w:pPr>
      <w:r>
        <w:rPr>
          <w:bCs/>
        </w:rPr>
      </w:r>
    </w:p>
    <w:p>
      <w:pPr>
        <w:pStyle w:val="Normal"/>
        <w:rPr/>
      </w:pPr>
      <w:r>
        <w:rPr>
          <w:bCs/>
        </w:rPr>
        <w:t>The actual Mead’s milkweed site is about 10’ x 10’ in size and contained 24 ramets in 2001 and 2004.  The site is characterized by having rocky ledges on one side and encroaching red cedar on the other side.  Sumac stems are present throughout the area and the ground cover is a mat of little bluestem and sedges (U.S. Forest Service 2005a).  Using the Determination of Population Viability Index (PVI) shown on Table 6, page 22 of the 2003 Mead’s Milkweed Recovery Plan, the MTNF has determined that the Bell Mountain population has a PVI of 0.4 (U.S. Forest Service 2005a)</w:t>
      </w:r>
      <w:r>
        <w:rPr>
          <w:bCs/>
          <w:color w:val="FF9900"/>
        </w:rPr>
        <w:t xml:space="preserve"> </w:t>
      </w:r>
      <w:r>
        <w:rPr>
          <w:bCs/>
        </w:rPr>
        <w:t>(see Table 6).  This is considered to be of low viability.</w:t>
      </w:r>
    </w:p>
    <w:p>
      <w:pPr>
        <w:pStyle w:val="Normal"/>
        <w:rPr>
          <w:bCs/>
        </w:rPr>
      </w:pPr>
      <w:r>
        <w:rPr>
          <w:bCs/>
        </w:rPr>
      </w:r>
    </w:p>
    <w:p>
      <w:pPr>
        <w:pStyle w:val="TextBody"/>
        <w:rPr/>
      </w:pPr>
      <w:r>
        <w:rPr/>
        <w:t>Table 6. Population Viability of Mead’s Milkweed at the Bell Mountain Wilderness Site on the Mark Twain National Forest.  PVI = 9/21 = 0.4 (Low viability defined as less than 0.50).</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B8B8B8" w:val="clear"/>
          </w:tcPr>
          <w:p>
            <w:pPr>
              <w:pStyle w:val="Normal"/>
              <w:jc w:val="center"/>
              <w:rPr>
                <w:b/>
                <w:b/>
                <w:bCs/>
                <w:sz w:val="20"/>
                <w:szCs w:val="20"/>
              </w:rPr>
            </w:pPr>
            <w:r>
              <w:rPr>
                <w:b/>
                <w:bCs/>
                <w:sz w:val="20"/>
                <w:szCs w:val="20"/>
              </w:rPr>
              <w:t>Variable</w:t>
            </w:r>
          </w:p>
        </w:tc>
        <w:tc>
          <w:tcPr>
            <w:tcW w:w="2952" w:type="dxa"/>
            <w:tcBorders>
              <w:top w:val="single" w:sz="4" w:space="0" w:color="000000"/>
              <w:left w:val="single" w:sz="4" w:space="0" w:color="000000"/>
              <w:bottom w:val="single" w:sz="4" w:space="0" w:color="000000"/>
              <w:right w:val="single" w:sz="4" w:space="0" w:color="000000"/>
            </w:tcBorders>
            <w:shd w:fill="B8B8B8" w:val="clear"/>
          </w:tcPr>
          <w:p>
            <w:pPr>
              <w:pStyle w:val="Normal"/>
              <w:jc w:val="center"/>
              <w:rPr>
                <w:b/>
                <w:b/>
                <w:bCs/>
                <w:sz w:val="20"/>
                <w:szCs w:val="20"/>
              </w:rPr>
            </w:pPr>
            <w:r>
              <w:rPr>
                <w:b/>
                <w:bCs/>
                <w:sz w:val="20"/>
                <w:szCs w:val="20"/>
              </w:rPr>
              <w:t>Current Condition</w:t>
            </w:r>
          </w:p>
        </w:tc>
        <w:tc>
          <w:tcPr>
            <w:tcW w:w="2952" w:type="dxa"/>
            <w:tcBorders>
              <w:top w:val="single" w:sz="4" w:space="0" w:color="000000"/>
              <w:left w:val="single" w:sz="4" w:space="0" w:color="000000"/>
              <w:bottom w:val="single" w:sz="4" w:space="0" w:color="000000"/>
              <w:right w:val="single" w:sz="4" w:space="0" w:color="000000"/>
            </w:tcBorders>
            <w:shd w:fill="B8B8B8" w:val="clear"/>
          </w:tcPr>
          <w:p>
            <w:pPr>
              <w:pStyle w:val="Normal"/>
              <w:jc w:val="center"/>
              <w:rPr>
                <w:b/>
                <w:b/>
                <w:bCs/>
                <w:sz w:val="20"/>
                <w:szCs w:val="20"/>
              </w:rPr>
            </w:pPr>
            <w:r>
              <w:rPr>
                <w:b/>
                <w:bCs/>
                <w:sz w:val="20"/>
                <w:szCs w:val="20"/>
              </w:rPr>
              <w:t>Rank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 Population siz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 mature rame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 Population growth tre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crease in # from 1993 to 2001; no flower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 Effective population size/ number of genotyp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 mature rame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 Habitat siz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arge glade complex, but &lt;1 hectare inhabi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 Habitat condition/ successional st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ite in wilderness area – no human (management) disturbance for decad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  Protection stat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n federal la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 Management cond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 wilderness – no human manipulation – in need of fire and reduction of woody inva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r>
    </w:tbl>
    <w:p>
      <w:pPr>
        <w:pStyle w:val="Normal"/>
        <w:rPr>
          <w:bCs/>
        </w:rPr>
      </w:pPr>
      <w:r>
        <w:rPr>
          <w:bCs/>
        </w:rPr>
      </w:r>
    </w:p>
    <w:p>
      <w:pPr>
        <w:pStyle w:val="Normal"/>
        <w:rPr>
          <w:bCs/>
        </w:rPr>
      </w:pPr>
      <w:r>
        <w:rPr>
          <w:bCs/>
        </w:rPr>
        <w:t>Bell Mountain Wilderness is in MP 5.1.  Active management for this species is constrained by wilderness legislation authorizing the Bell Mountain Wilderness designation.  The Mead’s Milkweed Recovery Plan (U.S. Fish and Wildlife Service 2003) recommends the use of prescribed fire and control of invasive species by fire, herbicides, biological control and manual and mechanical brush removal to manage habitat for Mead’s milkweed.  To date no management of this population or its surrounding habitat has occurred.  This lack of management is limiting the viability of this population.</w:t>
      </w:r>
    </w:p>
    <w:p>
      <w:pPr>
        <w:pStyle w:val="Normal"/>
        <w:rPr>
          <w:bCs/>
        </w:rPr>
      </w:pPr>
      <w:r>
        <w:rPr>
          <w:bCs/>
        </w:rPr>
      </w:r>
    </w:p>
    <w:p>
      <w:pPr>
        <w:pStyle w:val="Normal"/>
        <w:rPr>
          <w:bCs/>
        </w:rPr>
      </w:pPr>
      <w:r>
        <w:rPr>
          <w:bCs/>
        </w:rPr>
        <w:t xml:space="preserve">The MTNF has seen an increase in the number of feral hogs found on the Forest over the past few years, including within the Bell Mountain Wilderness.  The MTNF has been cooperating with other agencies to eliminate feral hogs across the Forest, but illegal releases continue to occur across the Ozarks.  Herbivory by wildlife has been noted to lower fruit production in Mead’s milkweed (Grman and Alexander 2005).  Feral hogs could potentially harm or destroy the Mead’s milkweed population at this site. </w:t>
      </w:r>
    </w:p>
    <w:p>
      <w:pPr>
        <w:pStyle w:val="Normal"/>
        <w:rPr>
          <w:bCs/>
        </w:rPr>
      </w:pPr>
      <w:r>
        <w:rPr>
          <w:bCs/>
        </w:rPr>
      </w:r>
    </w:p>
    <w:p>
      <w:pPr>
        <w:pStyle w:val="Normal"/>
        <w:rPr>
          <w:bCs/>
        </w:rPr>
      </w:pPr>
      <w:r>
        <w:rPr>
          <w:bCs/>
        </w:rPr>
        <w:t>The MTNF has about 38,000 acres of glade habitat that could provide potential habitat for Mead’s milkweed.  Despite multiple surveys, no other populations of Mead’s milkweed have been found outside Bell Mountain Wilderness on the MTNF.  In addition to the Bell Mountain population, at least one highly viable population occurs within the action area and five other populations of lesser quality occur within the action area, mostly on state owned land (MDC and Missouri Department of Natural Resources (MoDNR) lands).</w:t>
      </w:r>
    </w:p>
    <w:p>
      <w:pPr>
        <w:pStyle w:val="Normal"/>
        <w:rPr>
          <w:bCs/>
        </w:rPr>
      </w:pPr>
      <w:r>
        <w:rPr>
          <w:bCs/>
        </w:rPr>
      </w:r>
    </w:p>
    <w:p>
      <w:pPr>
        <w:pStyle w:val="Normal"/>
        <w:rPr>
          <w:bCs/>
        </w:rPr>
      </w:pPr>
      <w:r>
        <w:rPr>
          <w:bCs/>
        </w:rPr>
        <w:t xml:space="preserve">The MDC and MoDNR have both managed their lands to maintain or improve glade habitats through prescribed burning, various types of timber harvest, and some herbicide use.  The populations on many of these sites appear to be healthy (Paul McKenzie, USFWS personal communication 2005).  One of the sites is a highly viable population, as defined by the Recovery Plan.  Recreational opportunities also exist on these lands, though recreational damage to the sites where the species occurs is low.  The recovery plan goal for the Ozark-St. Francois Mountains physiographic region is to have one highly viable population.  </w:t>
      </w:r>
    </w:p>
    <w:p>
      <w:pPr>
        <w:pStyle w:val="Normal"/>
        <w:rPr>
          <w:bCs/>
        </w:rPr>
      </w:pPr>
      <w:r>
        <w:rPr>
          <w:bCs/>
        </w:rPr>
      </w:r>
    </w:p>
    <w:p>
      <w:pPr>
        <w:pStyle w:val="Heading3"/>
        <w:ind w:left="720" w:hanging="0"/>
        <w:rPr/>
      </w:pPr>
      <w:r>
        <w:rPr/>
        <w:t>Previous Biological Opinions for Mead’s Milkweed</w:t>
      </w:r>
    </w:p>
    <w:p>
      <w:pPr>
        <w:pStyle w:val="Normal"/>
        <w:rPr>
          <w:bCs/>
        </w:rPr>
      </w:pPr>
      <w:r>
        <w:rPr>
          <w:bCs/>
        </w:rPr>
      </w:r>
    </w:p>
    <w:p>
      <w:pPr>
        <w:pStyle w:val="Normal"/>
        <w:rPr>
          <w:bCs/>
        </w:rPr>
      </w:pPr>
      <w:r>
        <w:rPr>
          <w:bCs/>
        </w:rPr>
        <w:t>A search of the Service’s Region 3 Section 7 Database show only one biological opinion has been written for the Mead’s milkweed.  That opinion was the June 23, 1999, “Biological Opinion on the Impacts of Forest Management and Other Activities to the Gray Bat, Bald Eagle, Indiana Bat, and Mead’s Milkweed on the Mark Twain National Forest, Missouri,” prepared by the Columbia Missouri Ecological Services Field Office.  The Service concluded that the actions were not likely to jeopardize the continued existence of Mead’s milkweed.  Six conservation recommendations were provided in that biological opinion; including a recommendation to obtain approval to conduct prescribed burning in the Bell Mountain Wilderness.  No action on that discretionary recommendation has been taken, therefore the viability of this population continues to decline. The MTNF has continued to monitor the Bell Mountain Wilderness population and has provided the Service with annual reports.</w:t>
      </w:r>
    </w:p>
    <w:p>
      <w:pPr>
        <w:pStyle w:val="Normal"/>
        <w:rPr>
          <w:bCs/>
        </w:rPr>
      </w:pPr>
      <w:r>
        <w:rPr>
          <w:bCs/>
        </w:rPr>
      </w:r>
    </w:p>
    <w:p>
      <w:pPr>
        <w:pStyle w:val="Normal"/>
        <w:rPr>
          <w:b/>
          <w:b/>
          <w:bCs/>
        </w:rPr>
      </w:pPr>
      <w:r>
        <w:rPr>
          <w:b/>
          <w:bCs/>
        </w:rPr>
        <w:t>EFFECTS OF THE ACTION</w:t>
      </w:r>
    </w:p>
    <w:p>
      <w:pPr>
        <w:pStyle w:val="Normal"/>
        <w:rPr>
          <w:b/>
          <w:b/>
          <w:bCs/>
        </w:rPr>
      </w:pPr>
      <w:r>
        <w:rPr>
          <w:b/>
          <w:bCs/>
        </w:rPr>
      </w:r>
    </w:p>
    <w:p>
      <w:pPr>
        <w:pStyle w:val="Normal"/>
        <w:rPr>
          <w:bCs/>
        </w:rPr>
      </w:pPr>
      <w:r>
        <w:rPr>
          <w:bCs/>
        </w:rPr>
        <w:t>A Forest Plan level consultation requires two levels of analysis.  The first level of the analysis will consider how the overall Forest Plan goals and objectives will affect the listed species.  The second level of the analysis will consider how the specific actions that implement the Forest Plan will affect the listed species.</w:t>
      </w:r>
    </w:p>
    <w:p>
      <w:pPr>
        <w:pStyle w:val="Normal"/>
        <w:rPr>
          <w:bCs/>
        </w:rPr>
      </w:pPr>
      <w:r>
        <w:rPr>
          <w:bCs/>
        </w:rPr>
      </w:r>
    </w:p>
    <w:p>
      <w:pPr>
        <w:pStyle w:val="Normal"/>
        <w:ind w:firstLine="720"/>
        <w:rPr>
          <w:b/>
          <w:b/>
          <w:bCs/>
        </w:rPr>
      </w:pPr>
      <w:r>
        <w:rPr>
          <w:b/>
          <w:bCs/>
        </w:rPr>
        <w:t>Direct Effects and Indirect Effects</w:t>
      </w:r>
    </w:p>
    <w:p>
      <w:pPr>
        <w:pStyle w:val="Normal"/>
        <w:rPr>
          <w:b/>
          <w:b/>
          <w:bCs/>
        </w:rPr>
      </w:pPr>
      <w:r>
        <w:rPr>
          <w:b/>
          <w:bCs/>
        </w:rPr>
      </w:r>
    </w:p>
    <w:p>
      <w:pPr>
        <w:pStyle w:val="Normal"/>
        <w:rPr>
          <w:bCs/>
        </w:rPr>
      </w:pPr>
      <w:r>
        <w:rPr>
          <w:bCs/>
        </w:rPr>
        <w:t>The overall goals and objectives of the 2005 Forest Plan are to promote ecosystem health and sustainability and to provide a variety of uses, values, products and services to the public.  The only known Mead’s milkweed population on the MTNF is located in a designated wilderness area (Bell Mountain Wilderness).  All wilderness areas are managed under MP 5.1. In general, vegetation management will not occur in wilderness areas.  Trails in this wilderness area will continue to be maintained.  The following standards are included in MP 5.1:</w:t>
      </w:r>
    </w:p>
    <w:p>
      <w:pPr>
        <w:pStyle w:val="Normal"/>
        <w:rPr>
          <w:bCs/>
        </w:rPr>
      </w:pPr>
      <w:r>
        <w:rPr>
          <w:bCs/>
        </w:rPr>
      </w:r>
    </w:p>
    <w:p>
      <w:pPr>
        <w:pStyle w:val="Normal"/>
        <w:ind w:left="720" w:hanging="0"/>
        <w:rPr>
          <w:bCs/>
        </w:rPr>
      </w:pPr>
      <w:r>
        <w:rPr>
          <w:bCs/>
        </w:rPr>
        <w:t>When approved by the Regional Forester through a change in, or exception to, National Wilderness Policy, prescribed fire will be used  where it can be determined that a certain frequency of fire is essential to air, maintain, or restore natural plant communities or threatened and endangered plant species.</w:t>
      </w:r>
    </w:p>
    <w:p>
      <w:pPr>
        <w:pStyle w:val="Normal"/>
        <w:rPr>
          <w:bCs/>
        </w:rPr>
      </w:pPr>
      <w:r>
        <w:rPr>
          <w:bCs/>
        </w:rPr>
      </w:r>
    </w:p>
    <w:p>
      <w:pPr>
        <w:pStyle w:val="Normal"/>
        <w:ind w:left="720" w:hanging="0"/>
        <w:rPr>
          <w:bCs/>
        </w:rPr>
      </w:pPr>
      <w:r>
        <w:rPr>
          <w:bCs/>
        </w:rPr>
        <w:t>Projects involving manipulation of vegetative cover shall be approved by the Chief of the Forest Service on a project-by-project basis.  All projects must have, as their objective, enhancement of the Wilderness resource.  To qualify for approval habitat manipulation projects must satisfy [the following]:</w:t>
      </w:r>
    </w:p>
    <w:p>
      <w:pPr>
        <w:pStyle w:val="Normal"/>
        <w:ind w:left="720" w:hanging="0"/>
        <w:rPr>
          <w:bCs/>
        </w:rPr>
      </w:pPr>
      <w:r>
        <w:rPr>
          <w:bCs/>
        </w:rPr>
      </w:r>
    </w:p>
    <w:p>
      <w:pPr>
        <w:pStyle w:val="Normal"/>
        <w:numPr>
          <w:ilvl w:val="0"/>
          <w:numId w:val="12"/>
        </w:numPr>
        <w:rPr>
          <w:bCs/>
        </w:rPr>
      </w:pPr>
      <w:r>
        <w:rPr>
          <w:bCs/>
        </w:rPr>
        <w:t>The project can be accomplished with complete assurance that damage to the watershed or Wilderness values of serious or lasting nature will not develop.</w:t>
      </w:r>
    </w:p>
    <w:p>
      <w:pPr>
        <w:pStyle w:val="Normal"/>
        <w:numPr>
          <w:ilvl w:val="0"/>
          <w:numId w:val="12"/>
        </w:numPr>
        <w:rPr>
          <w:bCs/>
        </w:rPr>
      </w:pPr>
      <w:r>
        <w:rPr>
          <w:bCs/>
        </w:rPr>
        <w:t>There is reasonable assurance that the project will accomplish the desired objectives.</w:t>
      </w:r>
    </w:p>
    <w:p>
      <w:pPr>
        <w:pStyle w:val="Normal"/>
        <w:numPr>
          <w:ilvl w:val="0"/>
          <w:numId w:val="12"/>
        </w:numPr>
        <w:rPr>
          <w:bCs/>
        </w:rPr>
      </w:pPr>
      <w:r>
        <w:rPr>
          <w:bCs/>
        </w:rPr>
        <w:t>The condition to be remedied is a result of man’s influence.</w:t>
      </w:r>
    </w:p>
    <w:p>
      <w:pPr>
        <w:pStyle w:val="Normal"/>
        <w:numPr>
          <w:ilvl w:val="0"/>
          <w:numId w:val="12"/>
        </w:numPr>
        <w:rPr>
          <w:bCs/>
        </w:rPr>
      </w:pPr>
      <w:r>
        <w:rPr>
          <w:bCs/>
        </w:rPr>
        <w:t>The project will promote the perpetuation of a threatened or endangered species.</w:t>
      </w:r>
    </w:p>
    <w:p>
      <w:pPr>
        <w:pStyle w:val="Normal"/>
        <w:rPr>
          <w:bCs/>
        </w:rPr>
      </w:pPr>
      <w:r>
        <w:rPr>
          <w:bCs/>
        </w:rPr>
      </w:r>
    </w:p>
    <w:p>
      <w:pPr>
        <w:pStyle w:val="Normal"/>
        <w:rPr>
          <w:bCs/>
        </w:rPr>
      </w:pPr>
      <w:r>
        <w:rPr>
          <w:bCs/>
        </w:rPr>
        <w:t>These standards only direct site specific projects that may be proposed under the 2005 Forest Plan.   The MNTF is not currently proposing to conduct management activities within the Bell Mountain or any other Wilderness area.</w:t>
      </w:r>
    </w:p>
    <w:p>
      <w:pPr>
        <w:pStyle w:val="Normal"/>
        <w:rPr>
          <w:bCs/>
        </w:rPr>
      </w:pPr>
      <w:r>
        <w:rPr>
          <w:bCs/>
        </w:rPr>
      </w:r>
    </w:p>
    <w:p>
      <w:pPr>
        <w:pStyle w:val="Normal"/>
        <w:rPr>
          <w:bCs/>
        </w:rPr>
      </w:pPr>
      <w:r>
        <w:rPr>
          <w:bCs/>
        </w:rPr>
        <w:t>Over the project period, the MTNF proposes to restore or maintain 140 acres of glade habitat in the St. Francis Knobs and Basins, some of which may provide potential habitat for Mead’s milkweed. These glade areas on the Forest (not in the Wilderness areas), which are currently unoccupied, but which may provide potential habitat could be managed with prescribed fire or other mechanical means which follow the standards and guidelines as outlined in the Forest Plan (i.e., all prescribed burning would be conducted during the plants’ dormant season).</w:t>
      </w:r>
    </w:p>
    <w:p>
      <w:pPr>
        <w:pStyle w:val="Normal"/>
        <w:rPr>
          <w:bCs/>
        </w:rPr>
      </w:pPr>
      <w:r>
        <w:rPr>
          <w:bCs/>
        </w:rPr>
      </w:r>
    </w:p>
    <w:p>
      <w:pPr>
        <w:pStyle w:val="Normal"/>
        <w:rPr/>
      </w:pPr>
      <w:r>
        <w:rPr>
          <w:bCs/>
        </w:rPr>
        <w:t xml:space="preserve">Given that there are standards that could allow management of the Bell Mountain Wilderness (note: the MTNF is </w:t>
      </w:r>
      <w:r>
        <w:rPr>
          <w:bCs/>
          <w:u w:val="single"/>
        </w:rPr>
        <w:t>not</w:t>
      </w:r>
      <w:r>
        <w:rPr>
          <w:bCs/>
        </w:rPr>
        <w:t xml:space="preserve"> currently proposing to conduct prescribed burning or any other management in the Bells Mountain Wilderness to benefit the Mead’s milkweed) and given that other potential habitat can be managed to create suitable conditions for Mead’s milkweed, the overall Forest wide goals and objective’s and MP 5.1 can benefit Mead’s milkweed habitat if site specific projects were implemented. </w:t>
      </w:r>
    </w:p>
    <w:p>
      <w:pPr>
        <w:pStyle w:val="Normal"/>
        <w:rPr>
          <w:bCs/>
        </w:rPr>
      </w:pPr>
      <w:r>
        <w:rPr>
          <w:bCs/>
        </w:rPr>
      </w:r>
    </w:p>
    <w:p>
      <w:pPr>
        <w:pStyle w:val="Normal"/>
        <w:rPr>
          <w:bCs/>
        </w:rPr>
      </w:pPr>
      <w:r>
        <w:rPr>
          <w:bCs/>
        </w:rPr>
        <w:t>Per their preferred alternative, the only management activity that will occur in the Bells Mountain Wilderness is recreation management (trails). Recreational use such as hiking, horseback riding, hunting and camping occur in Bell Mountain Wilderness (U.S. Forest Service 2005a).  Trampling could occur, but is expected to be minimal given that the distance to the Mead’s milkweed site is ¾ mile from the nearest trailhead and also approximately 100 feet downslope from the nearest trail.  Past observations corroborate this belief as recreational use levels in this wilderness area are low (U.S. Forest Service 2005a).</w:t>
      </w:r>
    </w:p>
    <w:p>
      <w:pPr>
        <w:pStyle w:val="Normal"/>
        <w:rPr>
          <w:bCs/>
        </w:rPr>
      </w:pPr>
      <w:r>
        <w:rPr>
          <w:bCs/>
        </w:rPr>
      </w:r>
    </w:p>
    <w:p>
      <w:pPr>
        <w:pStyle w:val="Normal"/>
        <w:rPr>
          <w:bCs/>
        </w:rPr>
      </w:pPr>
      <w:r>
        <w:rPr>
          <w:bCs/>
        </w:rPr>
        <w:t xml:space="preserve">Timber management, motorized vehicles, developed facilities, herbicide use, and most special uses are not permitted in the wilderness areas.  The lack of prescribed fires within the Bell Mountain Wilderness is the most significant threat to the viability of this population.  Research shows that prescribed fires are essential to successful reproduction and the long term survival of the species (Bowles et al 1998, Tecic et al 1998, Grman and Alexander 2005).  </w:t>
      </w:r>
    </w:p>
    <w:p>
      <w:pPr>
        <w:pStyle w:val="Normal"/>
        <w:rPr>
          <w:bCs/>
        </w:rPr>
      </w:pPr>
      <w:r>
        <w:rPr>
          <w:bCs/>
        </w:rPr>
      </w:r>
    </w:p>
    <w:p>
      <w:pPr>
        <w:pStyle w:val="Normal"/>
        <w:rPr>
          <w:bCs/>
        </w:rPr>
      </w:pPr>
      <w:r>
        <w:rPr>
          <w:bCs/>
        </w:rPr>
        <w:t xml:space="preserve">If an arson fire, accidental fire or wildland fire occurred during the growing season, this population could be destroyed or damaged.  If such a fire started in the non-growing season, the population might benefit from the fire.  However, fires that start in wilderness areas are typically suppressed.   The policy on the MTNF for suppressing a wildfire in any Wilderness is to only use leaf rakes and other non-mechanical hand tools.  Leaf rakes are used to rake leaf and needle litter away from the fire and down to mineral soil to create a fireline that is devoid of fuel.  Pulaski’s and/or shovels may be used to cut small branches or roots or to help move large logs out of the fireline.  Wherever possible, the fireline is located to take advantage of natural fuel breaks, such as rocky outcrops, drainages, or established hiking trails, and to avoid areas where large, downed woody material is abundant.  Given that a hiking trail is near the Mead’s milkweed site, it is likely that the trail would be used as a fireline.  Fire fighters would be made aware of the site and depending on the season the wildfire occurred, appropriate action to protect (or benefit) the site would be taken (Jody Eberly, MTNF, personal communication 2005).  </w:t>
      </w:r>
    </w:p>
    <w:p>
      <w:pPr>
        <w:pStyle w:val="Normal"/>
        <w:rPr>
          <w:bCs/>
        </w:rPr>
      </w:pPr>
      <w:r>
        <w:rPr>
          <w:bCs/>
        </w:rPr>
      </w:r>
    </w:p>
    <w:p>
      <w:pPr>
        <w:pStyle w:val="Normal"/>
        <w:rPr>
          <w:b/>
          <w:b/>
          <w:bCs/>
        </w:rPr>
      </w:pPr>
      <w:r>
        <w:rPr>
          <w:b/>
          <w:bCs/>
        </w:rPr>
        <w:tab/>
        <w:t>Species Response to the Proposed Action</w:t>
      </w:r>
    </w:p>
    <w:p>
      <w:pPr>
        <w:pStyle w:val="Normal"/>
        <w:rPr>
          <w:b/>
          <w:b/>
          <w:bCs/>
        </w:rPr>
      </w:pPr>
      <w:r>
        <w:rPr>
          <w:b/>
          <w:bCs/>
        </w:rPr>
      </w:r>
    </w:p>
    <w:p>
      <w:pPr>
        <w:pStyle w:val="Normal"/>
        <w:rPr>
          <w:bCs/>
        </w:rPr>
      </w:pPr>
      <w:r>
        <w:rPr>
          <w:bCs/>
        </w:rPr>
        <w:t>As noted above, this population is at a low viability level. Without the use of prescribed fires or other woody vegetation management within this wilderness area, woody vegetation will eventually take over the site, shading over the Mead’s milkweed.  Unless these management actions occur, it is likely that this species will decline and eventually disappear from the Bell Mountain Wilderness.</w:t>
      </w:r>
    </w:p>
    <w:p>
      <w:pPr>
        <w:pStyle w:val="Normal"/>
        <w:rPr>
          <w:bCs/>
        </w:rPr>
      </w:pPr>
      <w:r>
        <w:rPr>
          <w:bCs/>
        </w:rPr>
      </w:r>
    </w:p>
    <w:p>
      <w:pPr>
        <w:pStyle w:val="Normal"/>
        <w:rPr>
          <w:bCs/>
        </w:rPr>
      </w:pPr>
      <w:r>
        <w:rPr>
          <w:bCs/>
        </w:rPr>
        <w:t>The Bell Mountain Wilderness Mead’s milkweed population represents 0.67% of the total known sites for the species.  There are six other Mead’s milkweed populations within the Ozark-St. Francois Mountain physiographic region – all adjacent to the MTNF.   At least one other population in this region is of high viability.  The recovery plan goal for the Ozark-St. Francois Mountains physiographic region is to have one highly viable population.  Therefore, the loss of the Bell Mountain Wilderness Mead’s milkweed will not appreciably hinder the recovery of the species.</w:t>
      </w:r>
    </w:p>
    <w:p>
      <w:pPr>
        <w:pStyle w:val="Normal"/>
        <w:rPr>
          <w:bCs/>
        </w:rPr>
      </w:pPr>
      <w:r>
        <w:rPr>
          <w:bCs/>
        </w:rPr>
      </w:r>
    </w:p>
    <w:p>
      <w:pPr>
        <w:pStyle w:val="Normal"/>
        <w:rPr>
          <w:bCs/>
        </w:rPr>
      </w:pPr>
      <w:r>
        <w:rPr>
          <w:bCs/>
        </w:rPr>
        <w:tab/>
      </w:r>
      <w:r>
        <w:rPr>
          <w:b/>
          <w:bCs/>
        </w:rPr>
        <w:t>Cumulative Effects</w:t>
      </w:r>
    </w:p>
    <w:p>
      <w:pPr>
        <w:pStyle w:val="Normal"/>
        <w:rPr>
          <w:bCs/>
        </w:rPr>
      </w:pPr>
      <w:r>
        <w:rPr>
          <w:bCs/>
        </w:rPr>
      </w:r>
    </w:p>
    <w:p>
      <w:pPr>
        <w:pStyle w:val="Normal"/>
        <w:rPr>
          <w:bCs/>
        </w:rPr>
      </w:pPr>
      <w:r>
        <w:rPr>
          <w:bCs/>
        </w:rPr>
        <w:t>Cumulative effects include the effects of State, tribal, local, or private actions that are reasonably certain to occur within the action area considered in this biological opinion.  Future Federal actions that are unrelated to the proposed action are not considered in this section because they require separate consultation pursuant to section 7 of the Act.</w:t>
      </w:r>
    </w:p>
    <w:p>
      <w:pPr>
        <w:pStyle w:val="Normal"/>
        <w:rPr>
          <w:bCs/>
        </w:rPr>
      </w:pPr>
      <w:r>
        <w:rPr>
          <w:bCs/>
        </w:rPr>
      </w:r>
    </w:p>
    <w:p>
      <w:pPr>
        <w:pStyle w:val="Normal"/>
        <w:rPr>
          <w:bCs/>
        </w:rPr>
      </w:pPr>
      <w:r>
        <w:rPr>
          <w:bCs/>
        </w:rPr>
        <w:t>The other populations of Mead’s milkweed that occur within the action area, but not on the MTNF, are all on lands owned by the state of Missouri (Missouri Department of Conservation and Missouri Department of Natural Resources).   These agencies have both managed their lands to maintain or improve glade habitats through prescribed burning, various types of timber harvest, and some herbicide use.  Populations of Mead’s milkweed continue to persist in these areas.  One site is classified in the Recovery Plan as highly viable. Recreational opportunities also exist on these lands but use levels and damage levels are low.  These management activities are reasonably certain to continue.  Prescribed burning conducted in the appropriate season will continue to benefit the populations.</w:t>
      </w:r>
    </w:p>
    <w:p>
      <w:pPr>
        <w:pStyle w:val="Normal"/>
        <w:rPr>
          <w:bCs/>
        </w:rPr>
      </w:pPr>
      <w:r>
        <w:rPr>
          <w:bCs/>
        </w:rPr>
      </w:r>
    </w:p>
    <w:p>
      <w:pPr>
        <w:pStyle w:val="Normal"/>
        <w:rPr>
          <w:bCs/>
        </w:rPr>
      </w:pPr>
      <w:r>
        <w:rPr>
          <w:bCs/>
        </w:rPr>
        <w:t>State, Federal, and local road maintenance, reconstruction, and relocation projects occur regularly across the state.  Any that crossed glade habitat have the potential to impact known or unknown populations.  We know of no such projects that are scheduled to occur in or near occupied habitat, therefore any effects are not reasonably certain to occur.</w:t>
      </w:r>
    </w:p>
    <w:p>
      <w:pPr>
        <w:pStyle w:val="Normal"/>
        <w:rPr>
          <w:bCs/>
        </w:rPr>
      </w:pPr>
      <w:r>
        <w:rPr>
          <w:bCs/>
        </w:rPr>
      </w:r>
    </w:p>
    <w:p>
      <w:pPr>
        <w:pStyle w:val="Normal"/>
        <w:rPr>
          <w:bCs/>
        </w:rPr>
      </w:pPr>
      <w:r>
        <w:rPr>
          <w:bCs/>
        </w:rPr>
        <w:t xml:space="preserve">Thousands of private landowners reside throughout the action area.  There are no known Mead’s milkweed populations on private land in this area; however, not all areas have been searched.  </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CONCLUSION</w:t>
      </w:r>
    </w:p>
    <w:p>
      <w:pPr>
        <w:pStyle w:val="Normal"/>
        <w:rPr>
          <w:b/>
          <w:b/>
          <w:bCs/>
        </w:rPr>
      </w:pPr>
      <w:r>
        <w:rPr>
          <w:b/>
          <w:bCs/>
        </w:rPr>
      </w:r>
    </w:p>
    <w:p>
      <w:pPr>
        <w:pStyle w:val="Normal"/>
        <w:rPr>
          <w:bCs/>
        </w:rPr>
      </w:pPr>
      <w:r>
        <w:rPr>
          <w:bCs/>
        </w:rPr>
        <w:t>The 2005 Forest Plan allows the flexibility to manage habitat for Mead’s milkweed, though approval from the Regional Forester or Chief of the Forest Service would be necessary for active management in the Bell Mountain Wilderness (the only known location of the species on the MTNF).  Without active management the population will continue to decline and will eventually disappear from the site.  All populations of a declining species are important, however the recovery team has determined that one highly viable population in the Ozark-St. Francois Mountains is necessary for the recovery of the species.  Therefore, if this population did disappear completely from the MTNF, recovery would not be appreciably hindered.</w:t>
      </w:r>
    </w:p>
    <w:p>
      <w:pPr>
        <w:pStyle w:val="Normal"/>
        <w:rPr>
          <w:bCs/>
        </w:rPr>
      </w:pPr>
      <w:r>
        <w:rPr>
          <w:bCs/>
        </w:rPr>
      </w:r>
    </w:p>
    <w:p>
      <w:pPr>
        <w:pStyle w:val="Normal"/>
        <w:rPr>
          <w:bCs/>
        </w:rPr>
      </w:pPr>
      <w:r>
        <w:rPr>
          <w:bCs/>
        </w:rPr>
        <w:t xml:space="preserve">After reviewing the current status of Mead’s milkweed, the environmental baseline for the action area, the effects of the proposed Forest Plan Revision and the cumulative effects, it is the Service’s biological opinion that the MTNF Forest Plan Revision, as proposed, is not likely to jeopardize the continued existence of the Mead’s milkweed.  No critical habitat has been designated for this species; therefore, none will be affected. </w:t>
      </w:r>
    </w:p>
    <w:p>
      <w:pPr>
        <w:pStyle w:val="Normal"/>
        <w:rPr>
          <w:bCs/>
        </w:rPr>
      </w:pPr>
      <w:r>
        <w:rPr>
          <w:bCs/>
        </w:rPr>
      </w:r>
    </w:p>
    <w:p>
      <w:pPr>
        <w:pStyle w:val="Normal"/>
        <w:jc w:val="center"/>
        <w:rPr>
          <w:bCs/>
        </w:rPr>
      </w:pPr>
      <w:r>
        <w:rPr>
          <w:b/>
          <w:bCs/>
        </w:rPr>
        <w:t>INCIDENTAL TAKE STATEMENT</w:t>
      </w:r>
    </w:p>
    <w:p>
      <w:pPr>
        <w:pStyle w:val="Normal"/>
        <w:rPr>
          <w:bCs/>
        </w:rPr>
      </w:pPr>
      <w:r>
        <w:rPr>
          <w:bCs/>
        </w:rPr>
      </w:r>
    </w:p>
    <w:p>
      <w:pPr>
        <w:pStyle w:val="Normal"/>
        <w:rPr/>
      </w:pPr>
      <w:r>
        <w:rPr>
          <w:bCs/>
        </w:rPr>
        <w:t xml:space="preserve">Sections 7(b)(4) and 7(o)(2) of the Act generally do not apply to listed plant species.  However, limited protection of listed plants from take is provided to the extent that the Act prohibits the removal and reduction to possession of Federally listed </w:t>
      </w:r>
      <w:r>
        <w:rPr>
          <w:bCs/>
          <w:u w:val="single"/>
        </w:rPr>
        <w:t>endangered</w:t>
      </w:r>
      <w:r>
        <w:rPr>
          <w:bCs/>
        </w:rPr>
        <w:t xml:space="preserve"> plants or the malicious damage of such plants on areas under Federal jurisdiction, or the destruction of endangered plants on non-Federal areas in violation of State law or regulation or in the course of any violation of a State criminal trespass law.</w:t>
      </w:r>
    </w:p>
    <w:p>
      <w:pPr>
        <w:pStyle w:val="Normal"/>
        <w:rPr>
          <w:bCs/>
        </w:rPr>
      </w:pPr>
      <w:r>
        <w:rPr>
          <w:bCs/>
        </w:rPr>
      </w:r>
    </w:p>
    <w:p>
      <w:pPr>
        <w:pStyle w:val="Normal"/>
        <w:jc w:val="center"/>
        <w:rPr>
          <w:b/>
          <w:b/>
          <w:bCs/>
        </w:rPr>
      </w:pPr>
      <w:r>
        <w:rPr>
          <w:b/>
          <w:bCs/>
        </w:rPr>
        <w:t>CONSERVATION RECOMMENDATIONS</w:t>
      </w:r>
    </w:p>
    <w:p>
      <w:pPr>
        <w:pStyle w:val="Normal"/>
        <w:rPr>
          <w:b/>
          <w:b/>
          <w:bCs/>
        </w:rPr>
      </w:pPr>
      <w:r>
        <w:rPr>
          <w:b/>
          <w:bCs/>
        </w:rPr>
      </w:r>
    </w:p>
    <w:p>
      <w:pPr>
        <w:pStyle w:val="Normal"/>
        <w:rPr>
          <w:bCs/>
        </w:rPr>
      </w:pPr>
      <w:r>
        <w:rPr>
          <w:bCs/>
        </w:rPr>
        <w:t>Section 7(a)(1) of the Act directs Federal agencies to use their authorities to further the purposes of the Act by carrying out conservation programs for the benefit of endangered and threatened species.  Conservation recommendations are discretionary agency activities to minimize or avoid adverse effects of a proposed action on listed species or critical habitat, to help carry out recovery plans, or to develop information.</w:t>
      </w:r>
    </w:p>
    <w:p>
      <w:pPr>
        <w:pStyle w:val="Normal"/>
        <w:rPr>
          <w:bCs/>
        </w:rPr>
      </w:pPr>
      <w:r>
        <w:rPr>
          <w:bCs/>
        </w:rPr>
      </w:r>
    </w:p>
    <w:p>
      <w:pPr>
        <w:pStyle w:val="Normal"/>
        <w:rPr>
          <w:bCs/>
        </w:rPr>
      </w:pPr>
      <w:r>
        <w:rPr>
          <w:bCs/>
        </w:rPr>
        <w:t>The Service recommends that the MTNF implement the following conservation measures to benefit Mead’s milkweed:</w:t>
      </w:r>
    </w:p>
    <w:p>
      <w:pPr>
        <w:pStyle w:val="Normal"/>
        <w:rPr>
          <w:bCs/>
        </w:rPr>
      </w:pPr>
      <w:r>
        <w:rPr>
          <w:bCs/>
        </w:rPr>
      </w:r>
    </w:p>
    <w:p>
      <w:pPr>
        <w:pStyle w:val="Normal"/>
        <w:numPr>
          <w:ilvl w:val="0"/>
          <w:numId w:val="3"/>
        </w:numPr>
        <w:rPr/>
      </w:pPr>
      <w:r>
        <w:rPr>
          <w:bCs/>
        </w:rPr>
        <w:t xml:space="preserve">In order to minimize adverse effects from the current </w:t>
      </w:r>
      <w:r>
        <w:rPr>
          <w:b/>
          <w:bCs/>
        </w:rPr>
        <w:t>lack</w:t>
      </w:r>
      <w:r>
        <w:rPr>
          <w:bCs/>
        </w:rPr>
        <w:t xml:space="preserve"> </w:t>
      </w:r>
      <w:r>
        <w:rPr>
          <w:b/>
          <w:bCs/>
        </w:rPr>
        <w:t xml:space="preserve">of needed management </w:t>
      </w:r>
      <w:r>
        <w:rPr>
          <w:bCs/>
        </w:rPr>
        <w:t>and to implement recovery actions from the Mead’s Milkweed Recovery Plan (Recovery Action 2.2), develop a management strategy to perpetuate the glade ecosystem and obtain approval from the Regional Forester and/or Chief of the Forest Service to conduct prescribed fires on a regular basis and manual woody stem removal (if necessary) on the portion of the Bell Mountain Wilderness which provides habitat for Mead’s milkweed.</w:t>
      </w:r>
    </w:p>
    <w:p>
      <w:pPr>
        <w:pStyle w:val="Normal"/>
        <w:numPr>
          <w:ilvl w:val="0"/>
          <w:numId w:val="3"/>
        </w:numPr>
        <w:rPr>
          <w:bCs/>
        </w:rPr>
      </w:pPr>
      <w:r>
        <w:rPr>
          <w:bCs/>
        </w:rPr>
        <w:t>In order to protect the Bell Mountain Wilderness Mead’s milkweed population; continue to cooperate with the Missouri Department of Conservation (MDC) and Animal Plant and Health Inspection Service (APHIS) - Wildlife Services, to reduce or eliminate feral hog populations in this area.</w:t>
      </w:r>
    </w:p>
    <w:p>
      <w:pPr>
        <w:pStyle w:val="Normal"/>
        <w:numPr>
          <w:ilvl w:val="0"/>
          <w:numId w:val="3"/>
        </w:numPr>
        <w:rPr>
          <w:bCs/>
        </w:rPr>
      </w:pPr>
      <w:r>
        <w:rPr>
          <w:bCs/>
        </w:rPr>
        <w:t xml:space="preserve">In order to maintain current information on this species and to implement recovery action 4.5, conduct annual surveys in the wilderness area and on other suitable glades (especially before site specific projects are implemented) in consultation with the Service and MDC. </w:t>
      </w:r>
    </w:p>
    <w:p>
      <w:pPr>
        <w:pStyle w:val="Normal"/>
        <w:numPr>
          <w:ilvl w:val="0"/>
          <w:numId w:val="3"/>
        </w:numPr>
        <w:rPr>
          <w:bCs/>
        </w:rPr>
      </w:pPr>
      <w:r>
        <w:rPr>
          <w:bCs/>
        </w:rPr>
        <w:t>To develop more information on the species, conduct demographic life history studies on the population to determine the degree of sexual reproduction; the percent of flower, pod and seed production, seedling establishment; and the longevity of plants through time.  These studies could be done cooperatively between the MDC, Missouri Department of Natural Resources, the Service, and the Morton Arboretum as a part of a larger project.</w:t>
      </w:r>
    </w:p>
    <w:p>
      <w:pPr>
        <w:pStyle w:val="Normal"/>
        <w:numPr>
          <w:ilvl w:val="0"/>
          <w:numId w:val="3"/>
        </w:numPr>
        <w:rPr>
          <w:bCs/>
        </w:rPr>
      </w:pPr>
      <w:r>
        <w:rPr>
          <w:bCs/>
        </w:rPr>
        <w:t>An annual report of the outcome of all management and research activities conducted for the Mead’s milkweed within the Bell Mountain Wilderness or any other populations that may be found on the MTNF, should be submitted to the Service by December 31 of each year.</w:t>
      </w:r>
    </w:p>
    <w:p>
      <w:pPr>
        <w:pStyle w:val="Normal"/>
        <w:rPr>
          <w:bCs/>
        </w:rPr>
      </w:pPr>
      <w:r>
        <w:rPr>
          <w:bCs/>
        </w:rPr>
      </w:r>
    </w:p>
    <w:p>
      <w:pPr>
        <w:pStyle w:val="Normal"/>
        <w:rPr>
          <w:bCs/>
        </w:rPr>
      </w:pPr>
      <w:r>
        <w:rPr>
          <w:bCs/>
        </w:rPr>
        <w:t>In order for the Service to be kept informed of actions minimizing or avoiding adverse effects or benefiting listed species or their habitats, the Service requests notification of the implementation of any conservation recommendations.</w:t>
      </w:r>
    </w:p>
    <w:p>
      <w:pPr>
        <w:pStyle w:val="Normal"/>
        <w:rPr>
          <w:bCs/>
        </w:rPr>
      </w:pPr>
      <w:r>
        <w:rPr>
          <w:bCs/>
        </w:rPr>
      </w:r>
    </w:p>
    <w:p>
      <w:pPr>
        <w:pStyle w:val="Normal"/>
        <w:jc w:val="center"/>
        <w:rPr/>
      </w:pPr>
      <w:r>
        <w:rPr>
          <w:b/>
          <w:bCs/>
        </w:rPr>
        <w:t>Indiana Bat (</w:t>
      </w:r>
      <w:r>
        <w:rPr>
          <w:b/>
          <w:bCs/>
          <w:i/>
        </w:rPr>
        <w:t>Myotis sodalis</w:t>
      </w:r>
      <w:r>
        <w:rPr>
          <w:b/>
          <w:bCs/>
        </w:rPr>
        <w:t>)</w:t>
      </w:r>
    </w:p>
    <w:p>
      <w:pPr>
        <w:pStyle w:val="Normal"/>
        <w:jc w:val="center"/>
        <w:rPr>
          <w:b/>
          <w:b/>
          <w:bCs/>
        </w:rPr>
      </w:pPr>
      <w:r>
        <w:rPr>
          <w:b/>
          <w:bCs/>
        </w:rPr>
      </w:r>
    </w:p>
    <w:p>
      <w:pPr>
        <w:pStyle w:val="Normal"/>
        <w:rPr>
          <w:b/>
          <w:b/>
          <w:bCs/>
        </w:rPr>
      </w:pPr>
      <w:r>
        <w:rPr>
          <w:b/>
          <w:bCs/>
        </w:rPr>
        <w:t>STATUS OF THE SPECIES</w:t>
      </w:r>
    </w:p>
    <w:p>
      <w:pPr>
        <w:pStyle w:val="Normal"/>
        <w:rPr>
          <w:b/>
          <w:b/>
          <w:bCs/>
        </w:rPr>
      </w:pPr>
      <w:r>
        <w:rPr>
          <w:b/>
          <w:bCs/>
        </w:rPr>
      </w:r>
    </w:p>
    <w:p>
      <w:pPr>
        <w:pStyle w:val="Normal"/>
        <w:rPr>
          <w:bCs/>
        </w:rPr>
      </w:pPr>
      <w:r>
        <w:rPr>
          <w:b/>
          <w:bCs/>
        </w:rPr>
        <w:tab/>
        <w:t>Species / Critical Habitat Description and Life History</w:t>
      </w:r>
    </w:p>
    <w:p>
      <w:pPr>
        <w:pStyle w:val="Normal"/>
        <w:rPr>
          <w:bCs/>
        </w:rPr>
      </w:pPr>
      <w:r>
        <w:rPr>
          <w:bCs/>
        </w:rPr>
      </w:r>
    </w:p>
    <w:p>
      <w:pPr>
        <w:pStyle w:val="Normal"/>
        <w:rPr/>
      </w:pPr>
      <w:r>
        <w:rPr>
          <w:bCs/>
        </w:rPr>
        <w:t xml:space="preserve">The Indiana bat is a medium-sized monotypic species of the genus </w:t>
      </w:r>
      <w:r>
        <w:rPr>
          <w:bCs/>
          <w:i/>
        </w:rPr>
        <w:t>Myotis</w:t>
      </w:r>
      <w:r>
        <w:rPr>
          <w:bCs/>
        </w:rPr>
        <w:t>.  It is a migratory species that occurs over much of the eastern half of the United States.  Head and body length ranges from 1 5/8 to 1 7/8 inches, and forearm length ranges from 1 3/8 to 1 5/8 inches (USFWS 1983).  This species is similar in appearance to both the little brown bat (</w:t>
      </w:r>
      <w:r>
        <w:rPr>
          <w:bCs/>
          <w:i/>
        </w:rPr>
        <w:t>M. lucifugus</w:t>
      </w:r>
      <w:r>
        <w:rPr>
          <w:bCs/>
        </w:rPr>
        <w:t>) and the northern long-eared bat (</w:t>
      </w:r>
      <w:r>
        <w:rPr>
          <w:bCs/>
          <w:i/>
        </w:rPr>
        <w:t>M. septentrionalis</w:t>
      </w:r>
      <w:r>
        <w:rPr>
          <w:bCs/>
        </w:rPr>
        <w:t>) but has several distinct morphological characteristics (Barbour and Davis 1969, Hall 1981).</w:t>
      </w:r>
    </w:p>
    <w:p>
      <w:pPr>
        <w:pStyle w:val="Normal"/>
        <w:rPr>
          <w:bCs/>
        </w:rPr>
      </w:pPr>
      <w:r>
        <w:rPr>
          <w:bCs/>
        </w:rPr>
      </w:r>
    </w:p>
    <w:p>
      <w:pPr>
        <w:pStyle w:val="Normal"/>
        <w:rPr>
          <w:bCs/>
        </w:rPr>
      </w:pPr>
      <w:r>
        <w:rPr>
          <w:bCs/>
        </w:rPr>
        <w:t xml:space="preserve">Critical habitat has been designated at 13 Indiana bat hibernacula in six states.  At the time of designation, those hibernacula harbored nearly 90 percent of the known population.  </w:t>
      </w:r>
    </w:p>
    <w:p>
      <w:pPr>
        <w:pStyle w:val="Normal"/>
        <w:rPr>
          <w:bCs/>
        </w:rPr>
      </w:pPr>
      <w:r>
        <w:rPr>
          <w:bCs/>
        </w:rPr>
      </w:r>
    </w:p>
    <w:p>
      <w:pPr>
        <w:pStyle w:val="Normal"/>
        <w:rPr>
          <w:bCs/>
        </w:rPr>
      </w:pPr>
      <w:r>
        <w:rPr>
          <w:bCs/>
        </w:rPr>
        <w:t>There is still much to learn about the Indiana bat life history.  Figure 1 is a general display of the annual chronology of the Indiana bat.  In general, Indiana bats hibernate from October through April (Hall 1962; LaVal and LaVal 1980).  Depending on local weather conditions, the hibernation season may be lengthened or shortened (Hicks 2004; Kurta et al 1997).  The non-hibernation season, which includes spring emergence, birth and raising of young, and fall swarming, varies depending on sex and geographical loca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Figure 1. Indiana bat annual chronology</w:t>
      </w:r>
    </w:p>
    <w:p>
      <w:pPr>
        <w:pStyle w:val="Normal"/>
        <w:rPr>
          <w:bCs/>
        </w:rPr>
      </w:pPr>
      <w:r>
        <w:rPr>
          <w:lang w:val="en-US" w:eastAsia="en-US"/>
        </w:rPr>
        <mc:AlternateContent>
          <mc:Choice Requires="wpg">
            <w:drawing>
              <wp:inline distT="0" distB="0" distL="0" distR="0">
                <wp:extent cx="5961380" cy="2831465"/>
                <wp:effectExtent l="0" t="0" r="0" b="0"/>
                <wp:docPr id="1" name=""/>
                <a:graphic xmlns:a="http://schemas.openxmlformats.org/drawingml/2006/main">
                  <a:graphicData uri="http://schemas.microsoft.com/office/word/2010/wordprocessingGroup">
                    <wpg:wgp>
                      <wpg:cNvGrpSpPr/>
                      <wpg:grpSpPr>
                        <a:xfrm>
                          <a:off x="0" y="0"/>
                          <a:ext cx="5961240" cy="2831400"/>
                          <a:chOff x="0" y="0"/>
                          <a:chExt cx="5961240" cy="2831400"/>
                        </a:xfrm>
                      </wpg:grpSpPr>
                      <wps:wsp>
                        <wps:cNvSpPr/>
                        <wps:nvSpPr>
                          <wps:cNvPr id="0" name=""/>
                          <wps:cNvSpPr/>
                        </wps:nvSpPr>
                        <wps:spPr>
                          <a:xfrm>
                            <a:off x="0" y="0"/>
                            <a:ext cx="5961240" cy="2831400"/>
                          </a:xfrm>
                          <a:prstGeom prst="rect">
                            <a:avLst/>
                          </a:prstGeom>
                          <a:noFill/>
                          <a:ln w="0">
                            <a:noFill/>
                          </a:ln>
                        </wps:spPr>
                        <wps:bodyPr/>
                      </wps:wsp>
                      <wps:wsp>
                        <wps:cNvSpPr/>
                        <wps:spPr>
                          <a:xfrm>
                            <a:off x="149760" y="2389680"/>
                            <a:ext cx="5536440" cy="720"/>
                          </a:xfrm>
                          <a:prstGeom prst="line">
                            <a:avLst/>
                          </a:prstGeom>
                          <a:ln w="8280">
                            <a:solidFill>
                              <a:srgbClr val="000000"/>
                            </a:solidFill>
                            <a:miter/>
                          </a:ln>
                        </wps:spPr>
                        <wps:style>
                          <a:lnRef idx="0"/>
                          <a:fillRef idx="0"/>
                          <a:effectRef idx="0"/>
                          <a:fontRef idx="minor"/>
                        </wps:style>
                        <wps:bodyPr/>
                      </wps:wsp>
                      <wps:wsp>
                        <wps:cNvSpPr/>
                        <wps:spPr>
                          <a:xfrm>
                            <a:off x="147960" y="47520"/>
                            <a:ext cx="3960" cy="2336760"/>
                          </a:xfrm>
                          <a:custGeom>
                            <a:avLst/>
                            <a:gdLst/>
                            <a:ahLst/>
                            <a:rect l="l" t="t" r="r" b="b"/>
                            <a:pathLst>
                              <a:path w="33" h="18776">
                                <a:moveTo>
                                  <a:pt x="33" y="16"/>
                                </a:moveTo>
                                <a:lnTo>
                                  <a:pt x="33" y="17"/>
                                </a:lnTo>
                                <a:cubicBezTo>
                                  <a:pt x="33" y="26"/>
                                  <a:pt x="26" y="33"/>
                                  <a:pt x="16" y="33"/>
                                </a:cubicBezTo>
                                <a:cubicBezTo>
                                  <a:pt x="7" y="33"/>
                                  <a:pt x="0" y="26"/>
                                  <a:pt x="0" y="17"/>
                                </a:cubicBezTo>
                                <a:lnTo>
                                  <a:pt x="0" y="16"/>
                                </a:lnTo>
                                <a:cubicBezTo>
                                  <a:pt x="0" y="7"/>
                                  <a:pt x="7" y="0"/>
                                  <a:pt x="16" y="0"/>
                                </a:cubicBezTo>
                                <a:cubicBezTo>
                                  <a:pt x="26" y="0"/>
                                  <a:pt x="33" y="7"/>
                                  <a:pt x="33" y="16"/>
                                </a:cubicBezTo>
                                <a:close/>
                                <a:moveTo>
                                  <a:pt x="33" y="83"/>
                                </a:moveTo>
                                <a:lnTo>
                                  <a:pt x="33" y="83"/>
                                </a:lnTo>
                                <a:cubicBezTo>
                                  <a:pt x="33" y="92"/>
                                  <a:pt x="26" y="100"/>
                                  <a:pt x="16" y="100"/>
                                </a:cubicBezTo>
                                <a:cubicBezTo>
                                  <a:pt x="7" y="100"/>
                                  <a:pt x="0" y="92"/>
                                  <a:pt x="0" y="83"/>
                                </a:cubicBezTo>
                                <a:lnTo>
                                  <a:pt x="0" y="83"/>
                                </a:lnTo>
                                <a:cubicBezTo>
                                  <a:pt x="0" y="74"/>
                                  <a:pt x="7" y="67"/>
                                  <a:pt x="16" y="67"/>
                                </a:cubicBezTo>
                                <a:cubicBezTo>
                                  <a:pt x="26" y="67"/>
                                  <a:pt x="33" y="74"/>
                                  <a:pt x="33" y="83"/>
                                </a:cubicBezTo>
                                <a:close/>
                                <a:moveTo>
                                  <a:pt x="33" y="150"/>
                                </a:moveTo>
                                <a:lnTo>
                                  <a:pt x="33" y="150"/>
                                </a:lnTo>
                                <a:cubicBezTo>
                                  <a:pt x="33" y="159"/>
                                  <a:pt x="26" y="167"/>
                                  <a:pt x="16" y="167"/>
                                </a:cubicBezTo>
                                <a:cubicBezTo>
                                  <a:pt x="7" y="167"/>
                                  <a:pt x="0" y="159"/>
                                  <a:pt x="0" y="150"/>
                                </a:cubicBezTo>
                                <a:lnTo>
                                  <a:pt x="0" y="150"/>
                                </a:lnTo>
                                <a:cubicBezTo>
                                  <a:pt x="0" y="141"/>
                                  <a:pt x="7" y="133"/>
                                  <a:pt x="16" y="133"/>
                                </a:cubicBezTo>
                                <a:cubicBezTo>
                                  <a:pt x="26" y="133"/>
                                  <a:pt x="33" y="141"/>
                                  <a:pt x="33" y="150"/>
                                </a:cubicBezTo>
                                <a:close/>
                                <a:moveTo>
                                  <a:pt x="33" y="217"/>
                                </a:moveTo>
                                <a:lnTo>
                                  <a:pt x="33" y="217"/>
                                </a:lnTo>
                                <a:cubicBezTo>
                                  <a:pt x="33" y="226"/>
                                  <a:pt x="26" y="233"/>
                                  <a:pt x="16" y="233"/>
                                </a:cubicBezTo>
                                <a:cubicBezTo>
                                  <a:pt x="7" y="233"/>
                                  <a:pt x="0" y="226"/>
                                  <a:pt x="0" y="217"/>
                                </a:cubicBezTo>
                                <a:lnTo>
                                  <a:pt x="0" y="217"/>
                                </a:lnTo>
                                <a:cubicBezTo>
                                  <a:pt x="0" y="207"/>
                                  <a:pt x="7" y="200"/>
                                  <a:pt x="16" y="200"/>
                                </a:cubicBezTo>
                                <a:cubicBezTo>
                                  <a:pt x="26" y="200"/>
                                  <a:pt x="33" y="207"/>
                                  <a:pt x="33" y="217"/>
                                </a:cubicBezTo>
                                <a:close/>
                                <a:moveTo>
                                  <a:pt x="33" y="283"/>
                                </a:moveTo>
                                <a:lnTo>
                                  <a:pt x="33" y="283"/>
                                </a:lnTo>
                                <a:cubicBezTo>
                                  <a:pt x="33" y="293"/>
                                  <a:pt x="26" y="300"/>
                                  <a:pt x="16" y="300"/>
                                </a:cubicBezTo>
                                <a:cubicBezTo>
                                  <a:pt x="7" y="300"/>
                                  <a:pt x="0" y="293"/>
                                  <a:pt x="0" y="283"/>
                                </a:cubicBezTo>
                                <a:lnTo>
                                  <a:pt x="0" y="283"/>
                                </a:lnTo>
                                <a:cubicBezTo>
                                  <a:pt x="0" y="274"/>
                                  <a:pt x="7" y="267"/>
                                  <a:pt x="16" y="267"/>
                                </a:cubicBezTo>
                                <a:cubicBezTo>
                                  <a:pt x="26" y="267"/>
                                  <a:pt x="33" y="274"/>
                                  <a:pt x="33" y="283"/>
                                </a:cubicBezTo>
                                <a:close/>
                                <a:moveTo>
                                  <a:pt x="33" y="350"/>
                                </a:moveTo>
                                <a:lnTo>
                                  <a:pt x="33" y="350"/>
                                </a:lnTo>
                                <a:cubicBezTo>
                                  <a:pt x="33" y="359"/>
                                  <a:pt x="26" y="367"/>
                                  <a:pt x="16" y="367"/>
                                </a:cubicBezTo>
                                <a:cubicBezTo>
                                  <a:pt x="7" y="367"/>
                                  <a:pt x="0" y="359"/>
                                  <a:pt x="0" y="350"/>
                                </a:cubicBezTo>
                                <a:lnTo>
                                  <a:pt x="0" y="350"/>
                                </a:lnTo>
                                <a:cubicBezTo>
                                  <a:pt x="0" y="341"/>
                                  <a:pt x="7" y="333"/>
                                  <a:pt x="16" y="333"/>
                                </a:cubicBezTo>
                                <a:cubicBezTo>
                                  <a:pt x="26" y="333"/>
                                  <a:pt x="33" y="341"/>
                                  <a:pt x="33" y="350"/>
                                </a:cubicBezTo>
                                <a:close/>
                                <a:moveTo>
                                  <a:pt x="33" y="417"/>
                                </a:moveTo>
                                <a:lnTo>
                                  <a:pt x="33" y="417"/>
                                </a:lnTo>
                                <a:cubicBezTo>
                                  <a:pt x="33" y="426"/>
                                  <a:pt x="26" y="433"/>
                                  <a:pt x="16" y="433"/>
                                </a:cubicBezTo>
                                <a:cubicBezTo>
                                  <a:pt x="7" y="433"/>
                                  <a:pt x="0" y="426"/>
                                  <a:pt x="0" y="417"/>
                                </a:cubicBezTo>
                                <a:lnTo>
                                  <a:pt x="0" y="417"/>
                                </a:lnTo>
                                <a:cubicBezTo>
                                  <a:pt x="0" y="407"/>
                                  <a:pt x="7" y="400"/>
                                  <a:pt x="16" y="400"/>
                                </a:cubicBezTo>
                                <a:cubicBezTo>
                                  <a:pt x="26" y="400"/>
                                  <a:pt x="33" y="407"/>
                                  <a:pt x="33" y="417"/>
                                </a:cubicBezTo>
                                <a:close/>
                                <a:moveTo>
                                  <a:pt x="33" y="483"/>
                                </a:moveTo>
                                <a:lnTo>
                                  <a:pt x="33" y="483"/>
                                </a:lnTo>
                                <a:cubicBezTo>
                                  <a:pt x="33" y="493"/>
                                  <a:pt x="26" y="500"/>
                                  <a:pt x="16" y="500"/>
                                </a:cubicBezTo>
                                <a:cubicBezTo>
                                  <a:pt x="7" y="500"/>
                                  <a:pt x="0" y="493"/>
                                  <a:pt x="0" y="483"/>
                                </a:cubicBezTo>
                                <a:lnTo>
                                  <a:pt x="0" y="483"/>
                                </a:lnTo>
                                <a:cubicBezTo>
                                  <a:pt x="0" y="474"/>
                                  <a:pt x="7" y="467"/>
                                  <a:pt x="16" y="467"/>
                                </a:cubicBezTo>
                                <a:cubicBezTo>
                                  <a:pt x="26" y="467"/>
                                  <a:pt x="33" y="474"/>
                                  <a:pt x="33" y="483"/>
                                </a:cubicBezTo>
                                <a:close/>
                                <a:moveTo>
                                  <a:pt x="33" y="550"/>
                                </a:moveTo>
                                <a:lnTo>
                                  <a:pt x="33" y="550"/>
                                </a:lnTo>
                                <a:cubicBezTo>
                                  <a:pt x="33" y="559"/>
                                  <a:pt x="26" y="567"/>
                                  <a:pt x="16" y="567"/>
                                </a:cubicBezTo>
                                <a:cubicBezTo>
                                  <a:pt x="7" y="567"/>
                                  <a:pt x="0" y="559"/>
                                  <a:pt x="0" y="550"/>
                                </a:cubicBezTo>
                                <a:lnTo>
                                  <a:pt x="0" y="550"/>
                                </a:lnTo>
                                <a:cubicBezTo>
                                  <a:pt x="0" y="541"/>
                                  <a:pt x="7" y="533"/>
                                  <a:pt x="16" y="533"/>
                                </a:cubicBezTo>
                                <a:cubicBezTo>
                                  <a:pt x="26" y="533"/>
                                  <a:pt x="33" y="541"/>
                                  <a:pt x="33" y="550"/>
                                </a:cubicBezTo>
                                <a:close/>
                                <a:moveTo>
                                  <a:pt x="33" y="617"/>
                                </a:moveTo>
                                <a:lnTo>
                                  <a:pt x="33" y="617"/>
                                </a:lnTo>
                                <a:cubicBezTo>
                                  <a:pt x="33" y="626"/>
                                  <a:pt x="26" y="633"/>
                                  <a:pt x="16" y="633"/>
                                </a:cubicBezTo>
                                <a:cubicBezTo>
                                  <a:pt x="7" y="633"/>
                                  <a:pt x="0" y="626"/>
                                  <a:pt x="0" y="617"/>
                                </a:cubicBezTo>
                                <a:lnTo>
                                  <a:pt x="0" y="617"/>
                                </a:lnTo>
                                <a:cubicBezTo>
                                  <a:pt x="0" y="608"/>
                                  <a:pt x="7" y="600"/>
                                  <a:pt x="16" y="600"/>
                                </a:cubicBezTo>
                                <a:cubicBezTo>
                                  <a:pt x="26" y="600"/>
                                  <a:pt x="33" y="608"/>
                                  <a:pt x="33" y="617"/>
                                </a:cubicBezTo>
                                <a:close/>
                                <a:moveTo>
                                  <a:pt x="33" y="683"/>
                                </a:moveTo>
                                <a:lnTo>
                                  <a:pt x="33" y="683"/>
                                </a:lnTo>
                                <a:cubicBezTo>
                                  <a:pt x="33" y="693"/>
                                  <a:pt x="26" y="700"/>
                                  <a:pt x="16" y="700"/>
                                </a:cubicBezTo>
                                <a:cubicBezTo>
                                  <a:pt x="7" y="700"/>
                                  <a:pt x="0" y="693"/>
                                  <a:pt x="0" y="683"/>
                                </a:cubicBezTo>
                                <a:lnTo>
                                  <a:pt x="0" y="683"/>
                                </a:lnTo>
                                <a:cubicBezTo>
                                  <a:pt x="0" y="674"/>
                                  <a:pt x="7" y="667"/>
                                  <a:pt x="16" y="667"/>
                                </a:cubicBezTo>
                                <a:cubicBezTo>
                                  <a:pt x="26" y="667"/>
                                  <a:pt x="33" y="674"/>
                                  <a:pt x="33" y="683"/>
                                </a:cubicBezTo>
                                <a:close/>
                                <a:moveTo>
                                  <a:pt x="33" y="750"/>
                                </a:moveTo>
                                <a:lnTo>
                                  <a:pt x="33" y="750"/>
                                </a:lnTo>
                                <a:cubicBezTo>
                                  <a:pt x="33" y="759"/>
                                  <a:pt x="26" y="767"/>
                                  <a:pt x="16" y="767"/>
                                </a:cubicBezTo>
                                <a:cubicBezTo>
                                  <a:pt x="7" y="767"/>
                                  <a:pt x="0" y="759"/>
                                  <a:pt x="0" y="750"/>
                                </a:cubicBezTo>
                                <a:lnTo>
                                  <a:pt x="0" y="750"/>
                                </a:lnTo>
                                <a:cubicBezTo>
                                  <a:pt x="0" y="741"/>
                                  <a:pt x="7" y="733"/>
                                  <a:pt x="16" y="733"/>
                                </a:cubicBezTo>
                                <a:cubicBezTo>
                                  <a:pt x="26" y="733"/>
                                  <a:pt x="33" y="741"/>
                                  <a:pt x="33" y="750"/>
                                </a:cubicBezTo>
                                <a:close/>
                                <a:moveTo>
                                  <a:pt x="33" y="817"/>
                                </a:moveTo>
                                <a:lnTo>
                                  <a:pt x="33" y="817"/>
                                </a:lnTo>
                                <a:cubicBezTo>
                                  <a:pt x="33" y="826"/>
                                  <a:pt x="26" y="834"/>
                                  <a:pt x="16" y="834"/>
                                </a:cubicBezTo>
                                <a:cubicBezTo>
                                  <a:pt x="7" y="834"/>
                                  <a:pt x="0" y="826"/>
                                  <a:pt x="0" y="817"/>
                                </a:cubicBezTo>
                                <a:lnTo>
                                  <a:pt x="0" y="817"/>
                                </a:lnTo>
                                <a:cubicBezTo>
                                  <a:pt x="0" y="808"/>
                                  <a:pt x="7" y="800"/>
                                  <a:pt x="16" y="800"/>
                                </a:cubicBezTo>
                                <a:cubicBezTo>
                                  <a:pt x="26" y="800"/>
                                  <a:pt x="33" y="808"/>
                                  <a:pt x="33" y="817"/>
                                </a:cubicBezTo>
                                <a:close/>
                                <a:moveTo>
                                  <a:pt x="33" y="884"/>
                                </a:moveTo>
                                <a:lnTo>
                                  <a:pt x="33" y="884"/>
                                </a:lnTo>
                                <a:cubicBezTo>
                                  <a:pt x="33" y="893"/>
                                  <a:pt x="26" y="900"/>
                                  <a:pt x="16" y="900"/>
                                </a:cubicBezTo>
                                <a:cubicBezTo>
                                  <a:pt x="7" y="900"/>
                                  <a:pt x="0" y="893"/>
                                  <a:pt x="0" y="884"/>
                                </a:cubicBezTo>
                                <a:lnTo>
                                  <a:pt x="0" y="884"/>
                                </a:lnTo>
                                <a:cubicBezTo>
                                  <a:pt x="0" y="874"/>
                                  <a:pt x="7" y="867"/>
                                  <a:pt x="16" y="867"/>
                                </a:cubicBezTo>
                                <a:cubicBezTo>
                                  <a:pt x="26" y="867"/>
                                  <a:pt x="33" y="874"/>
                                  <a:pt x="33" y="884"/>
                                </a:cubicBezTo>
                                <a:close/>
                                <a:moveTo>
                                  <a:pt x="33" y="950"/>
                                </a:moveTo>
                                <a:lnTo>
                                  <a:pt x="33" y="950"/>
                                </a:lnTo>
                                <a:cubicBezTo>
                                  <a:pt x="33" y="959"/>
                                  <a:pt x="26" y="967"/>
                                  <a:pt x="16" y="967"/>
                                </a:cubicBezTo>
                                <a:cubicBezTo>
                                  <a:pt x="7" y="967"/>
                                  <a:pt x="0" y="959"/>
                                  <a:pt x="0" y="950"/>
                                </a:cubicBezTo>
                                <a:lnTo>
                                  <a:pt x="0" y="950"/>
                                </a:lnTo>
                                <a:cubicBezTo>
                                  <a:pt x="0" y="941"/>
                                  <a:pt x="7" y="934"/>
                                  <a:pt x="16" y="934"/>
                                </a:cubicBezTo>
                                <a:cubicBezTo>
                                  <a:pt x="26" y="934"/>
                                  <a:pt x="33" y="941"/>
                                  <a:pt x="33" y="950"/>
                                </a:cubicBezTo>
                                <a:close/>
                                <a:moveTo>
                                  <a:pt x="33" y="1017"/>
                                </a:moveTo>
                                <a:lnTo>
                                  <a:pt x="33" y="1017"/>
                                </a:lnTo>
                                <a:cubicBezTo>
                                  <a:pt x="33" y="1026"/>
                                  <a:pt x="26" y="1034"/>
                                  <a:pt x="16" y="1034"/>
                                </a:cubicBezTo>
                                <a:cubicBezTo>
                                  <a:pt x="7" y="1034"/>
                                  <a:pt x="0" y="1026"/>
                                  <a:pt x="0" y="1017"/>
                                </a:cubicBezTo>
                                <a:lnTo>
                                  <a:pt x="0" y="1017"/>
                                </a:lnTo>
                                <a:cubicBezTo>
                                  <a:pt x="0" y="1008"/>
                                  <a:pt x="7" y="1000"/>
                                  <a:pt x="16" y="1000"/>
                                </a:cubicBezTo>
                                <a:cubicBezTo>
                                  <a:pt x="26" y="1000"/>
                                  <a:pt x="33" y="1008"/>
                                  <a:pt x="33" y="1017"/>
                                </a:cubicBezTo>
                                <a:close/>
                                <a:moveTo>
                                  <a:pt x="33" y="1084"/>
                                </a:moveTo>
                                <a:lnTo>
                                  <a:pt x="33" y="1084"/>
                                </a:lnTo>
                                <a:cubicBezTo>
                                  <a:pt x="33" y="1093"/>
                                  <a:pt x="26" y="1100"/>
                                  <a:pt x="16" y="1100"/>
                                </a:cubicBezTo>
                                <a:cubicBezTo>
                                  <a:pt x="7" y="1100"/>
                                  <a:pt x="0" y="1093"/>
                                  <a:pt x="0" y="1084"/>
                                </a:cubicBezTo>
                                <a:lnTo>
                                  <a:pt x="0" y="1084"/>
                                </a:lnTo>
                                <a:cubicBezTo>
                                  <a:pt x="0" y="1074"/>
                                  <a:pt x="7" y="1067"/>
                                  <a:pt x="16" y="1067"/>
                                </a:cubicBezTo>
                                <a:cubicBezTo>
                                  <a:pt x="26" y="1067"/>
                                  <a:pt x="33" y="1074"/>
                                  <a:pt x="33" y="1084"/>
                                </a:cubicBezTo>
                                <a:close/>
                                <a:moveTo>
                                  <a:pt x="33" y="1150"/>
                                </a:moveTo>
                                <a:lnTo>
                                  <a:pt x="33" y="1150"/>
                                </a:lnTo>
                                <a:cubicBezTo>
                                  <a:pt x="33" y="1160"/>
                                  <a:pt x="26" y="1167"/>
                                  <a:pt x="16" y="1167"/>
                                </a:cubicBezTo>
                                <a:cubicBezTo>
                                  <a:pt x="7" y="1167"/>
                                  <a:pt x="0" y="1160"/>
                                  <a:pt x="0" y="1150"/>
                                </a:cubicBezTo>
                                <a:lnTo>
                                  <a:pt x="0" y="1150"/>
                                </a:lnTo>
                                <a:cubicBezTo>
                                  <a:pt x="0" y="1141"/>
                                  <a:pt x="7" y="1134"/>
                                  <a:pt x="16" y="1134"/>
                                </a:cubicBezTo>
                                <a:cubicBezTo>
                                  <a:pt x="26" y="1134"/>
                                  <a:pt x="33" y="1141"/>
                                  <a:pt x="33" y="1150"/>
                                </a:cubicBezTo>
                                <a:close/>
                                <a:moveTo>
                                  <a:pt x="33" y="1217"/>
                                </a:moveTo>
                                <a:lnTo>
                                  <a:pt x="33" y="1217"/>
                                </a:lnTo>
                                <a:cubicBezTo>
                                  <a:pt x="33" y="1226"/>
                                  <a:pt x="26" y="1234"/>
                                  <a:pt x="16" y="1234"/>
                                </a:cubicBezTo>
                                <a:cubicBezTo>
                                  <a:pt x="7" y="1234"/>
                                  <a:pt x="0" y="1226"/>
                                  <a:pt x="0" y="1217"/>
                                </a:cubicBezTo>
                                <a:lnTo>
                                  <a:pt x="0" y="1217"/>
                                </a:lnTo>
                                <a:cubicBezTo>
                                  <a:pt x="0" y="1208"/>
                                  <a:pt x="7" y="1200"/>
                                  <a:pt x="16" y="1200"/>
                                </a:cubicBezTo>
                                <a:cubicBezTo>
                                  <a:pt x="26" y="1200"/>
                                  <a:pt x="33" y="1208"/>
                                  <a:pt x="33" y="1217"/>
                                </a:cubicBezTo>
                                <a:close/>
                                <a:moveTo>
                                  <a:pt x="33" y="1284"/>
                                </a:moveTo>
                                <a:lnTo>
                                  <a:pt x="33" y="1284"/>
                                </a:lnTo>
                                <a:cubicBezTo>
                                  <a:pt x="33" y="1293"/>
                                  <a:pt x="26" y="1300"/>
                                  <a:pt x="16" y="1300"/>
                                </a:cubicBezTo>
                                <a:cubicBezTo>
                                  <a:pt x="7" y="1300"/>
                                  <a:pt x="0" y="1293"/>
                                  <a:pt x="0" y="1284"/>
                                </a:cubicBezTo>
                                <a:lnTo>
                                  <a:pt x="0" y="1284"/>
                                </a:lnTo>
                                <a:cubicBezTo>
                                  <a:pt x="0" y="1275"/>
                                  <a:pt x="7" y="1267"/>
                                  <a:pt x="16" y="1267"/>
                                </a:cubicBezTo>
                                <a:cubicBezTo>
                                  <a:pt x="26" y="1267"/>
                                  <a:pt x="33" y="1275"/>
                                  <a:pt x="33" y="1284"/>
                                </a:cubicBezTo>
                                <a:close/>
                                <a:moveTo>
                                  <a:pt x="33" y="1350"/>
                                </a:moveTo>
                                <a:lnTo>
                                  <a:pt x="33" y="1350"/>
                                </a:lnTo>
                                <a:cubicBezTo>
                                  <a:pt x="33" y="1360"/>
                                  <a:pt x="26" y="1367"/>
                                  <a:pt x="16" y="1367"/>
                                </a:cubicBezTo>
                                <a:cubicBezTo>
                                  <a:pt x="7" y="1367"/>
                                  <a:pt x="0" y="1360"/>
                                  <a:pt x="0" y="1350"/>
                                </a:cubicBezTo>
                                <a:lnTo>
                                  <a:pt x="0" y="1350"/>
                                </a:lnTo>
                                <a:cubicBezTo>
                                  <a:pt x="0" y="1341"/>
                                  <a:pt x="7" y="1334"/>
                                  <a:pt x="16" y="1334"/>
                                </a:cubicBezTo>
                                <a:cubicBezTo>
                                  <a:pt x="26" y="1334"/>
                                  <a:pt x="33" y="1341"/>
                                  <a:pt x="33" y="1350"/>
                                </a:cubicBezTo>
                                <a:close/>
                                <a:moveTo>
                                  <a:pt x="33" y="1417"/>
                                </a:moveTo>
                                <a:lnTo>
                                  <a:pt x="33" y="1417"/>
                                </a:lnTo>
                                <a:cubicBezTo>
                                  <a:pt x="33" y="1426"/>
                                  <a:pt x="26" y="1434"/>
                                  <a:pt x="16" y="1434"/>
                                </a:cubicBezTo>
                                <a:cubicBezTo>
                                  <a:pt x="7" y="1434"/>
                                  <a:pt x="0" y="1426"/>
                                  <a:pt x="0" y="1417"/>
                                </a:cubicBezTo>
                                <a:lnTo>
                                  <a:pt x="0" y="1417"/>
                                </a:lnTo>
                                <a:cubicBezTo>
                                  <a:pt x="0" y="1408"/>
                                  <a:pt x="7" y="1400"/>
                                  <a:pt x="16" y="1400"/>
                                </a:cubicBezTo>
                                <a:cubicBezTo>
                                  <a:pt x="26" y="1400"/>
                                  <a:pt x="33" y="1408"/>
                                  <a:pt x="33" y="1417"/>
                                </a:cubicBezTo>
                                <a:close/>
                                <a:moveTo>
                                  <a:pt x="33" y="1484"/>
                                </a:moveTo>
                                <a:lnTo>
                                  <a:pt x="33" y="1484"/>
                                </a:lnTo>
                                <a:cubicBezTo>
                                  <a:pt x="33" y="1493"/>
                                  <a:pt x="26" y="1501"/>
                                  <a:pt x="16" y="1501"/>
                                </a:cubicBezTo>
                                <a:cubicBezTo>
                                  <a:pt x="7" y="1501"/>
                                  <a:pt x="0" y="1493"/>
                                  <a:pt x="0" y="1484"/>
                                </a:cubicBezTo>
                                <a:lnTo>
                                  <a:pt x="0" y="1484"/>
                                </a:lnTo>
                                <a:cubicBezTo>
                                  <a:pt x="0" y="1475"/>
                                  <a:pt x="7" y="1467"/>
                                  <a:pt x="16" y="1467"/>
                                </a:cubicBezTo>
                                <a:cubicBezTo>
                                  <a:pt x="26" y="1467"/>
                                  <a:pt x="33" y="1475"/>
                                  <a:pt x="33" y="1484"/>
                                </a:cubicBezTo>
                                <a:close/>
                                <a:moveTo>
                                  <a:pt x="33" y="1551"/>
                                </a:moveTo>
                                <a:lnTo>
                                  <a:pt x="33" y="1551"/>
                                </a:lnTo>
                                <a:cubicBezTo>
                                  <a:pt x="33" y="1560"/>
                                  <a:pt x="26" y="1567"/>
                                  <a:pt x="16" y="1567"/>
                                </a:cubicBezTo>
                                <a:cubicBezTo>
                                  <a:pt x="7" y="1567"/>
                                  <a:pt x="0" y="1560"/>
                                  <a:pt x="0" y="1551"/>
                                </a:cubicBezTo>
                                <a:lnTo>
                                  <a:pt x="0" y="1551"/>
                                </a:lnTo>
                                <a:cubicBezTo>
                                  <a:pt x="0" y="1541"/>
                                  <a:pt x="7" y="1534"/>
                                  <a:pt x="16" y="1534"/>
                                </a:cubicBezTo>
                                <a:cubicBezTo>
                                  <a:pt x="26" y="1534"/>
                                  <a:pt x="33" y="1541"/>
                                  <a:pt x="33" y="1551"/>
                                </a:cubicBezTo>
                                <a:close/>
                                <a:moveTo>
                                  <a:pt x="33" y="1617"/>
                                </a:moveTo>
                                <a:lnTo>
                                  <a:pt x="33" y="1617"/>
                                </a:lnTo>
                                <a:cubicBezTo>
                                  <a:pt x="33" y="1626"/>
                                  <a:pt x="26" y="1634"/>
                                  <a:pt x="16" y="1634"/>
                                </a:cubicBezTo>
                                <a:cubicBezTo>
                                  <a:pt x="7" y="1634"/>
                                  <a:pt x="0" y="1626"/>
                                  <a:pt x="0" y="1617"/>
                                </a:cubicBezTo>
                                <a:lnTo>
                                  <a:pt x="0" y="1617"/>
                                </a:lnTo>
                                <a:cubicBezTo>
                                  <a:pt x="0" y="1608"/>
                                  <a:pt x="7" y="1601"/>
                                  <a:pt x="16" y="1601"/>
                                </a:cubicBezTo>
                                <a:cubicBezTo>
                                  <a:pt x="26" y="1601"/>
                                  <a:pt x="33" y="1608"/>
                                  <a:pt x="33" y="1617"/>
                                </a:cubicBezTo>
                                <a:close/>
                                <a:moveTo>
                                  <a:pt x="33" y="1684"/>
                                </a:moveTo>
                                <a:lnTo>
                                  <a:pt x="33" y="1684"/>
                                </a:lnTo>
                                <a:cubicBezTo>
                                  <a:pt x="33" y="1693"/>
                                  <a:pt x="26" y="1701"/>
                                  <a:pt x="16" y="1701"/>
                                </a:cubicBezTo>
                                <a:cubicBezTo>
                                  <a:pt x="7" y="1701"/>
                                  <a:pt x="0" y="1693"/>
                                  <a:pt x="0" y="1684"/>
                                </a:cubicBezTo>
                                <a:lnTo>
                                  <a:pt x="0" y="1684"/>
                                </a:lnTo>
                                <a:cubicBezTo>
                                  <a:pt x="0" y="1675"/>
                                  <a:pt x="7" y="1667"/>
                                  <a:pt x="16" y="1667"/>
                                </a:cubicBezTo>
                                <a:cubicBezTo>
                                  <a:pt x="26" y="1667"/>
                                  <a:pt x="33" y="1675"/>
                                  <a:pt x="33" y="1684"/>
                                </a:cubicBezTo>
                                <a:close/>
                                <a:moveTo>
                                  <a:pt x="33" y="1751"/>
                                </a:moveTo>
                                <a:lnTo>
                                  <a:pt x="33" y="1751"/>
                                </a:lnTo>
                                <a:cubicBezTo>
                                  <a:pt x="33" y="1760"/>
                                  <a:pt x="26" y="1767"/>
                                  <a:pt x="16" y="1767"/>
                                </a:cubicBezTo>
                                <a:cubicBezTo>
                                  <a:pt x="7" y="1767"/>
                                  <a:pt x="0" y="1760"/>
                                  <a:pt x="0" y="1751"/>
                                </a:cubicBezTo>
                                <a:lnTo>
                                  <a:pt x="0" y="1751"/>
                                </a:lnTo>
                                <a:cubicBezTo>
                                  <a:pt x="0" y="1741"/>
                                  <a:pt x="7" y="1734"/>
                                  <a:pt x="16" y="1734"/>
                                </a:cubicBezTo>
                                <a:cubicBezTo>
                                  <a:pt x="26" y="1734"/>
                                  <a:pt x="33" y="1741"/>
                                  <a:pt x="33" y="1751"/>
                                </a:cubicBezTo>
                                <a:close/>
                                <a:moveTo>
                                  <a:pt x="33" y="1817"/>
                                </a:moveTo>
                                <a:lnTo>
                                  <a:pt x="33" y="1817"/>
                                </a:lnTo>
                                <a:cubicBezTo>
                                  <a:pt x="33" y="1827"/>
                                  <a:pt x="26" y="1834"/>
                                  <a:pt x="16" y="1834"/>
                                </a:cubicBezTo>
                                <a:cubicBezTo>
                                  <a:pt x="7" y="1834"/>
                                  <a:pt x="0" y="1827"/>
                                  <a:pt x="0" y="1817"/>
                                </a:cubicBezTo>
                                <a:lnTo>
                                  <a:pt x="0" y="1817"/>
                                </a:lnTo>
                                <a:cubicBezTo>
                                  <a:pt x="0" y="1808"/>
                                  <a:pt x="7" y="1801"/>
                                  <a:pt x="16" y="1801"/>
                                </a:cubicBezTo>
                                <a:cubicBezTo>
                                  <a:pt x="26" y="1801"/>
                                  <a:pt x="33" y="1808"/>
                                  <a:pt x="33" y="1817"/>
                                </a:cubicBezTo>
                                <a:close/>
                                <a:moveTo>
                                  <a:pt x="33" y="1884"/>
                                </a:moveTo>
                                <a:lnTo>
                                  <a:pt x="33" y="1884"/>
                                </a:lnTo>
                                <a:cubicBezTo>
                                  <a:pt x="33" y="1893"/>
                                  <a:pt x="26" y="1901"/>
                                  <a:pt x="16" y="1901"/>
                                </a:cubicBezTo>
                                <a:cubicBezTo>
                                  <a:pt x="7" y="1901"/>
                                  <a:pt x="0" y="1893"/>
                                  <a:pt x="0" y="1884"/>
                                </a:cubicBezTo>
                                <a:lnTo>
                                  <a:pt x="0" y="1884"/>
                                </a:lnTo>
                                <a:cubicBezTo>
                                  <a:pt x="0" y="1875"/>
                                  <a:pt x="7" y="1867"/>
                                  <a:pt x="16" y="1867"/>
                                </a:cubicBezTo>
                                <a:cubicBezTo>
                                  <a:pt x="26" y="1867"/>
                                  <a:pt x="33" y="1875"/>
                                  <a:pt x="33" y="1884"/>
                                </a:cubicBezTo>
                                <a:close/>
                                <a:moveTo>
                                  <a:pt x="33" y="1951"/>
                                </a:moveTo>
                                <a:lnTo>
                                  <a:pt x="33" y="1951"/>
                                </a:lnTo>
                                <a:cubicBezTo>
                                  <a:pt x="33" y="1960"/>
                                  <a:pt x="26" y="1967"/>
                                  <a:pt x="16" y="1967"/>
                                </a:cubicBezTo>
                                <a:cubicBezTo>
                                  <a:pt x="7" y="1967"/>
                                  <a:pt x="0" y="1960"/>
                                  <a:pt x="0" y="1951"/>
                                </a:cubicBezTo>
                                <a:lnTo>
                                  <a:pt x="0" y="1951"/>
                                </a:lnTo>
                                <a:cubicBezTo>
                                  <a:pt x="0" y="1942"/>
                                  <a:pt x="7" y="1934"/>
                                  <a:pt x="16" y="1934"/>
                                </a:cubicBezTo>
                                <a:cubicBezTo>
                                  <a:pt x="26" y="1934"/>
                                  <a:pt x="33" y="1942"/>
                                  <a:pt x="33" y="1951"/>
                                </a:cubicBezTo>
                                <a:close/>
                                <a:moveTo>
                                  <a:pt x="33" y="2017"/>
                                </a:moveTo>
                                <a:lnTo>
                                  <a:pt x="33" y="2017"/>
                                </a:lnTo>
                                <a:cubicBezTo>
                                  <a:pt x="33" y="2027"/>
                                  <a:pt x="26" y="2034"/>
                                  <a:pt x="16" y="2034"/>
                                </a:cubicBezTo>
                                <a:cubicBezTo>
                                  <a:pt x="7" y="2034"/>
                                  <a:pt x="0" y="2027"/>
                                  <a:pt x="0" y="2017"/>
                                </a:cubicBezTo>
                                <a:lnTo>
                                  <a:pt x="0" y="2017"/>
                                </a:lnTo>
                                <a:cubicBezTo>
                                  <a:pt x="0" y="2008"/>
                                  <a:pt x="7" y="2001"/>
                                  <a:pt x="16" y="2001"/>
                                </a:cubicBezTo>
                                <a:cubicBezTo>
                                  <a:pt x="26" y="2001"/>
                                  <a:pt x="33" y="2008"/>
                                  <a:pt x="33" y="2017"/>
                                </a:cubicBezTo>
                                <a:close/>
                                <a:moveTo>
                                  <a:pt x="33" y="2084"/>
                                </a:moveTo>
                                <a:lnTo>
                                  <a:pt x="33" y="2084"/>
                                </a:lnTo>
                                <a:cubicBezTo>
                                  <a:pt x="33" y="2093"/>
                                  <a:pt x="26" y="2101"/>
                                  <a:pt x="16" y="2101"/>
                                </a:cubicBezTo>
                                <a:cubicBezTo>
                                  <a:pt x="7" y="2101"/>
                                  <a:pt x="0" y="2093"/>
                                  <a:pt x="0" y="2084"/>
                                </a:cubicBezTo>
                                <a:lnTo>
                                  <a:pt x="0" y="2084"/>
                                </a:lnTo>
                                <a:cubicBezTo>
                                  <a:pt x="0" y="2075"/>
                                  <a:pt x="7" y="2067"/>
                                  <a:pt x="16" y="2067"/>
                                </a:cubicBezTo>
                                <a:cubicBezTo>
                                  <a:pt x="26" y="2067"/>
                                  <a:pt x="33" y="2075"/>
                                  <a:pt x="33" y="2084"/>
                                </a:cubicBezTo>
                                <a:close/>
                                <a:moveTo>
                                  <a:pt x="33" y="2151"/>
                                </a:moveTo>
                                <a:lnTo>
                                  <a:pt x="33" y="2151"/>
                                </a:lnTo>
                                <a:cubicBezTo>
                                  <a:pt x="33" y="2160"/>
                                  <a:pt x="26" y="2168"/>
                                  <a:pt x="16" y="2168"/>
                                </a:cubicBezTo>
                                <a:cubicBezTo>
                                  <a:pt x="7" y="2168"/>
                                  <a:pt x="0" y="2160"/>
                                  <a:pt x="0" y="2151"/>
                                </a:cubicBezTo>
                                <a:lnTo>
                                  <a:pt x="0" y="2151"/>
                                </a:lnTo>
                                <a:cubicBezTo>
                                  <a:pt x="0" y="2142"/>
                                  <a:pt x="7" y="2134"/>
                                  <a:pt x="16" y="2134"/>
                                </a:cubicBezTo>
                                <a:cubicBezTo>
                                  <a:pt x="26" y="2134"/>
                                  <a:pt x="33" y="2142"/>
                                  <a:pt x="33" y="2151"/>
                                </a:cubicBezTo>
                                <a:close/>
                                <a:moveTo>
                                  <a:pt x="33" y="2218"/>
                                </a:moveTo>
                                <a:lnTo>
                                  <a:pt x="33" y="2218"/>
                                </a:lnTo>
                                <a:cubicBezTo>
                                  <a:pt x="33" y="2227"/>
                                  <a:pt x="26" y="2234"/>
                                  <a:pt x="16" y="2234"/>
                                </a:cubicBezTo>
                                <a:cubicBezTo>
                                  <a:pt x="7" y="2234"/>
                                  <a:pt x="0" y="2227"/>
                                  <a:pt x="0" y="2218"/>
                                </a:cubicBezTo>
                                <a:lnTo>
                                  <a:pt x="0" y="2218"/>
                                </a:lnTo>
                                <a:cubicBezTo>
                                  <a:pt x="0" y="2208"/>
                                  <a:pt x="7" y="2201"/>
                                  <a:pt x="16" y="2201"/>
                                </a:cubicBezTo>
                                <a:cubicBezTo>
                                  <a:pt x="26" y="2201"/>
                                  <a:pt x="33" y="2208"/>
                                  <a:pt x="33" y="2218"/>
                                </a:cubicBezTo>
                                <a:close/>
                                <a:moveTo>
                                  <a:pt x="33" y="2284"/>
                                </a:moveTo>
                                <a:lnTo>
                                  <a:pt x="33" y="2284"/>
                                </a:lnTo>
                                <a:cubicBezTo>
                                  <a:pt x="33" y="2293"/>
                                  <a:pt x="26" y="2301"/>
                                  <a:pt x="16" y="2301"/>
                                </a:cubicBezTo>
                                <a:cubicBezTo>
                                  <a:pt x="7" y="2301"/>
                                  <a:pt x="0" y="2293"/>
                                  <a:pt x="0" y="2284"/>
                                </a:cubicBezTo>
                                <a:lnTo>
                                  <a:pt x="0" y="2284"/>
                                </a:lnTo>
                                <a:cubicBezTo>
                                  <a:pt x="0" y="2275"/>
                                  <a:pt x="7" y="2268"/>
                                  <a:pt x="16" y="2268"/>
                                </a:cubicBezTo>
                                <a:cubicBezTo>
                                  <a:pt x="26" y="2268"/>
                                  <a:pt x="33" y="2275"/>
                                  <a:pt x="33" y="2284"/>
                                </a:cubicBezTo>
                                <a:close/>
                                <a:moveTo>
                                  <a:pt x="33" y="2351"/>
                                </a:moveTo>
                                <a:lnTo>
                                  <a:pt x="33" y="2351"/>
                                </a:lnTo>
                                <a:cubicBezTo>
                                  <a:pt x="33" y="2360"/>
                                  <a:pt x="26" y="2368"/>
                                  <a:pt x="16" y="2368"/>
                                </a:cubicBezTo>
                                <a:cubicBezTo>
                                  <a:pt x="7" y="2368"/>
                                  <a:pt x="0" y="2360"/>
                                  <a:pt x="0" y="2351"/>
                                </a:cubicBezTo>
                                <a:lnTo>
                                  <a:pt x="0" y="2351"/>
                                </a:lnTo>
                                <a:cubicBezTo>
                                  <a:pt x="0" y="2342"/>
                                  <a:pt x="7" y="2334"/>
                                  <a:pt x="16" y="2334"/>
                                </a:cubicBezTo>
                                <a:cubicBezTo>
                                  <a:pt x="26" y="2334"/>
                                  <a:pt x="33" y="2342"/>
                                  <a:pt x="33" y="2351"/>
                                </a:cubicBezTo>
                                <a:close/>
                                <a:moveTo>
                                  <a:pt x="33" y="2418"/>
                                </a:moveTo>
                                <a:lnTo>
                                  <a:pt x="33" y="2418"/>
                                </a:lnTo>
                                <a:cubicBezTo>
                                  <a:pt x="33" y="2427"/>
                                  <a:pt x="26" y="2434"/>
                                  <a:pt x="16" y="2434"/>
                                </a:cubicBezTo>
                                <a:cubicBezTo>
                                  <a:pt x="7" y="2434"/>
                                  <a:pt x="0" y="2427"/>
                                  <a:pt x="0" y="2418"/>
                                </a:cubicBezTo>
                                <a:lnTo>
                                  <a:pt x="0" y="2418"/>
                                </a:lnTo>
                                <a:cubicBezTo>
                                  <a:pt x="0" y="2408"/>
                                  <a:pt x="7" y="2401"/>
                                  <a:pt x="16" y="2401"/>
                                </a:cubicBezTo>
                                <a:cubicBezTo>
                                  <a:pt x="26" y="2401"/>
                                  <a:pt x="33" y="2408"/>
                                  <a:pt x="33" y="2418"/>
                                </a:cubicBezTo>
                                <a:close/>
                                <a:moveTo>
                                  <a:pt x="33" y="2484"/>
                                </a:moveTo>
                                <a:lnTo>
                                  <a:pt x="33" y="2484"/>
                                </a:lnTo>
                                <a:cubicBezTo>
                                  <a:pt x="33" y="2494"/>
                                  <a:pt x="26" y="2501"/>
                                  <a:pt x="16" y="2501"/>
                                </a:cubicBezTo>
                                <a:cubicBezTo>
                                  <a:pt x="7" y="2501"/>
                                  <a:pt x="0" y="2494"/>
                                  <a:pt x="0" y="2484"/>
                                </a:cubicBezTo>
                                <a:lnTo>
                                  <a:pt x="0" y="2484"/>
                                </a:lnTo>
                                <a:cubicBezTo>
                                  <a:pt x="0" y="2475"/>
                                  <a:pt x="7" y="2468"/>
                                  <a:pt x="16" y="2468"/>
                                </a:cubicBezTo>
                                <a:cubicBezTo>
                                  <a:pt x="26" y="2468"/>
                                  <a:pt x="33" y="2475"/>
                                  <a:pt x="33" y="2484"/>
                                </a:cubicBezTo>
                                <a:close/>
                                <a:moveTo>
                                  <a:pt x="33" y="2551"/>
                                </a:moveTo>
                                <a:lnTo>
                                  <a:pt x="33" y="2551"/>
                                </a:lnTo>
                                <a:cubicBezTo>
                                  <a:pt x="33" y="2560"/>
                                  <a:pt x="26" y="2568"/>
                                  <a:pt x="16" y="2568"/>
                                </a:cubicBezTo>
                                <a:cubicBezTo>
                                  <a:pt x="7" y="2568"/>
                                  <a:pt x="0" y="2560"/>
                                  <a:pt x="0" y="2551"/>
                                </a:cubicBezTo>
                                <a:lnTo>
                                  <a:pt x="0" y="2551"/>
                                </a:lnTo>
                                <a:cubicBezTo>
                                  <a:pt x="0" y="2542"/>
                                  <a:pt x="7" y="2534"/>
                                  <a:pt x="16" y="2534"/>
                                </a:cubicBezTo>
                                <a:cubicBezTo>
                                  <a:pt x="26" y="2534"/>
                                  <a:pt x="33" y="2542"/>
                                  <a:pt x="33" y="2551"/>
                                </a:cubicBezTo>
                                <a:close/>
                                <a:moveTo>
                                  <a:pt x="33" y="2618"/>
                                </a:moveTo>
                                <a:lnTo>
                                  <a:pt x="33" y="2618"/>
                                </a:lnTo>
                                <a:cubicBezTo>
                                  <a:pt x="33" y="2627"/>
                                  <a:pt x="26" y="2634"/>
                                  <a:pt x="16" y="2634"/>
                                </a:cubicBezTo>
                                <a:cubicBezTo>
                                  <a:pt x="7" y="2634"/>
                                  <a:pt x="0" y="2627"/>
                                  <a:pt x="0" y="2618"/>
                                </a:cubicBezTo>
                                <a:lnTo>
                                  <a:pt x="0" y="2618"/>
                                </a:lnTo>
                                <a:cubicBezTo>
                                  <a:pt x="0" y="2609"/>
                                  <a:pt x="7" y="2601"/>
                                  <a:pt x="16" y="2601"/>
                                </a:cubicBezTo>
                                <a:cubicBezTo>
                                  <a:pt x="26" y="2601"/>
                                  <a:pt x="33" y="2609"/>
                                  <a:pt x="33" y="2618"/>
                                </a:cubicBezTo>
                                <a:close/>
                                <a:moveTo>
                                  <a:pt x="33" y="2684"/>
                                </a:moveTo>
                                <a:lnTo>
                                  <a:pt x="33" y="2684"/>
                                </a:lnTo>
                                <a:cubicBezTo>
                                  <a:pt x="33" y="2694"/>
                                  <a:pt x="26" y="2701"/>
                                  <a:pt x="16" y="2701"/>
                                </a:cubicBezTo>
                                <a:cubicBezTo>
                                  <a:pt x="7" y="2701"/>
                                  <a:pt x="0" y="2694"/>
                                  <a:pt x="0" y="2684"/>
                                </a:cubicBezTo>
                                <a:lnTo>
                                  <a:pt x="0" y="2684"/>
                                </a:lnTo>
                                <a:cubicBezTo>
                                  <a:pt x="0" y="2675"/>
                                  <a:pt x="7" y="2668"/>
                                  <a:pt x="16" y="2668"/>
                                </a:cubicBezTo>
                                <a:cubicBezTo>
                                  <a:pt x="26" y="2668"/>
                                  <a:pt x="33" y="2675"/>
                                  <a:pt x="33" y="2684"/>
                                </a:cubicBezTo>
                                <a:close/>
                                <a:moveTo>
                                  <a:pt x="33" y="2751"/>
                                </a:moveTo>
                                <a:lnTo>
                                  <a:pt x="33" y="2751"/>
                                </a:lnTo>
                                <a:cubicBezTo>
                                  <a:pt x="33" y="2760"/>
                                  <a:pt x="26" y="2768"/>
                                  <a:pt x="16" y="2768"/>
                                </a:cubicBezTo>
                                <a:cubicBezTo>
                                  <a:pt x="7" y="2768"/>
                                  <a:pt x="0" y="2760"/>
                                  <a:pt x="0" y="2751"/>
                                </a:cubicBezTo>
                                <a:lnTo>
                                  <a:pt x="0" y="2751"/>
                                </a:lnTo>
                                <a:cubicBezTo>
                                  <a:pt x="0" y="2742"/>
                                  <a:pt x="7" y="2734"/>
                                  <a:pt x="16" y="2734"/>
                                </a:cubicBezTo>
                                <a:cubicBezTo>
                                  <a:pt x="26" y="2734"/>
                                  <a:pt x="33" y="2742"/>
                                  <a:pt x="33" y="2751"/>
                                </a:cubicBezTo>
                                <a:close/>
                                <a:moveTo>
                                  <a:pt x="33" y="2818"/>
                                </a:moveTo>
                                <a:lnTo>
                                  <a:pt x="33" y="2818"/>
                                </a:lnTo>
                                <a:cubicBezTo>
                                  <a:pt x="33" y="2827"/>
                                  <a:pt x="26" y="2835"/>
                                  <a:pt x="16" y="2835"/>
                                </a:cubicBezTo>
                                <a:cubicBezTo>
                                  <a:pt x="7" y="2835"/>
                                  <a:pt x="0" y="2827"/>
                                  <a:pt x="0" y="2818"/>
                                </a:cubicBezTo>
                                <a:lnTo>
                                  <a:pt x="0" y="2818"/>
                                </a:lnTo>
                                <a:cubicBezTo>
                                  <a:pt x="0" y="2809"/>
                                  <a:pt x="7" y="2801"/>
                                  <a:pt x="16" y="2801"/>
                                </a:cubicBezTo>
                                <a:cubicBezTo>
                                  <a:pt x="26" y="2801"/>
                                  <a:pt x="33" y="2809"/>
                                  <a:pt x="33" y="2818"/>
                                </a:cubicBezTo>
                                <a:close/>
                                <a:moveTo>
                                  <a:pt x="33" y="2885"/>
                                </a:moveTo>
                                <a:lnTo>
                                  <a:pt x="33" y="2885"/>
                                </a:lnTo>
                                <a:cubicBezTo>
                                  <a:pt x="33" y="2894"/>
                                  <a:pt x="26" y="2901"/>
                                  <a:pt x="16" y="2901"/>
                                </a:cubicBezTo>
                                <a:cubicBezTo>
                                  <a:pt x="7" y="2901"/>
                                  <a:pt x="0" y="2894"/>
                                  <a:pt x="0" y="2885"/>
                                </a:cubicBezTo>
                                <a:lnTo>
                                  <a:pt x="0" y="2885"/>
                                </a:lnTo>
                                <a:cubicBezTo>
                                  <a:pt x="0" y="2875"/>
                                  <a:pt x="7" y="2868"/>
                                  <a:pt x="16" y="2868"/>
                                </a:cubicBezTo>
                                <a:cubicBezTo>
                                  <a:pt x="26" y="2868"/>
                                  <a:pt x="33" y="2875"/>
                                  <a:pt x="33" y="2885"/>
                                </a:cubicBezTo>
                                <a:close/>
                                <a:moveTo>
                                  <a:pt x="33" y="2951"/>
                                </a:moveTo>
                                <a:lnTo>
                                  <a:pt x="33" y="2951"/>
                                </a:lnTo>
                                <a:cubicBezTo>
                                  <a:pt x="33" y="2960"/>
                                  <a:pt x="26" y="2968"/>
                                  <a:pt x="16" y="2968"/>
                                </a:cubicBezTo>
                                <a:cubicBezTo>
                                  <a:pt x="7" y="2968"/>
                                  <a:pt x="0" y="2960"/>
                                  <a:pt x="0" y="2951"/>
                                </a:cubicBezTo>
                                <a:lnTo>
                                  <a:pt x="0" y="2951"/>
                                </a:lnTo>
                                <a:cubicBezTo>
                                  <a:pt x="0" y="2942"/>
                                  <a:pt x="7" y="2935"/>
                                  <a:pt x="16" y="2935"/>
                                </a:cubicBezTo>
                                <a:cubicBezTo>
                                  <a:pt x="26" y="2935"/>
                                  <a:pt x="33" y="2942"/>
                                  <a:pt x="33" y="2951"/>
                                </a:cubicBezTo>
                                <a:close/>
                                <a:moveTo>
                                  <a:pt x="33" y="3018"/>
                                </a:moveTo>
                                <a:lnTo>
                                  <a:pt x="33" y="3018"/>
                                </a:lnTo>
                                <a:cubicBezTo>
                                  <a:pt x="33" y="3027"/>
                                  <a:pt x="26" y="3035"/>
                                  <a:pt x="16" y="3035"/>
                                </a:cubicBezTo>
                                <a:cubicBezTo>
                                  <a:pt x="7" y="3035"/>
                                  <a:pt x="0" y="3027"/>
                                  <a:pt x="0" y="3018"/>
                                </a:cubicBezTo>
                                <a:lnTo>
                                  <a:pt x="0" y="3018"/>
                                </a:lnTo>
                                <a:cubicBezTo>
                                  <a:pt x="0" y="3009"/>
                                  <a:pt x="7" y="3001"/>
                                  <a:pt x="16" y="3001"/>
                                </a:cubicBezTo>
                                <a:cubicBezTo>
                                  <a:pt x="26" y="3001"/>
                                  <a:pt x="33" y="3009"/>
                                  <a:pt x="33" y="3018"/>
                                </a:cubicBezTo>
                                <a:close/>
                                <a:moveTo>
                                  <a:pt x="33" y="3085"/>
                                </a:moveTo>
                                <a:lnTo>
                                  <a:pt x="33" y="3085"/>
                                </a:lnTo>
                                <a:cubicBezTo>
                                  <a:pt x="33" y="3094"/>
                                  <a:pt x="26" y="3101"/>
                                  <a:pt x="16" y="3101"/>
                                </a:cubicBezTo>
                                <a:cubicBezTo>
                                  <a:pt x="7" y="3101"/>
                                  <a:pt x="0" y="3094"/>
                                  <a:pt x="0" y="3085"/>
                                </a:cubicBezTo>
                                <a:lnTo>
                                  <a:pt x="0" y="3085"/>
                                </a:lnTo>
                                <a:cubicBezTo>
                                  <a:pt x="0" y="3075"/>
                                  <a:pt x="7" y="3068"/>
                                  <a:pt x="16" y="3068"/>
                                </a:cubicBezTo>
                                <a:cubicBezTo>
                                  <a:pt x="26" y="3068"/>
                                  <a:pt x="33" y="3075"/>
                                  <a:pt x="33" y="3085"/>
                                </a:cubicBezTo>
                                <a:close/>
                                <a:moveTo>
                                  <a:pt x="33" y="3151"/>
                                </a:moveTo>
                                <a:lnTo>
                                  <a:pt x="33" y="3151"/>
                                </a:lnTo>
                                <a:cubicBezTo>
                                  <a:pt x="33" y="3161"/>
                                  <a:pt x="26" y="3168"/>
                                  <a:pt x="16" y="3168"/>
                                </a:cubicBezTo>
                                <a:cubicBezTo>
                                  <a:pt x="7" y="3168"/>
                                  <a:pt x="0" y="3161"/>
                                  <a:pt x="0" y="3151"/>
                                </a:cubicBezTo>
                                <a:lnTo>
                                  <a:pt x="0" y="3151"/>
                                </a:lnTo>
                                <a:cubicBezTo>
                                  <a:pt x="0" y="3142"/>
                                  <a:pt x="7" y="3135"/>
                                  <a:pt x="16" y="3135"/>
                                </a:cubicBezTo>
                                <a:cubicBezTo>
                                  <a:pt x="26" y="3135"/>
                                  <a:pt x="33" y="3142"/>
                                  <a:pt x="33" y="3151"/>
                                </a:cubicBezTo>
                                <a:close/>
                                <a:moveTo>
                                  <a:pt x="33" y="3218"/>
                                </a:moveTo>
                                <a:lnTo>
                                  <a:pt x="33" y="3218"/>
                                </a:lnTo>
                                <a:cubicBezTo>
                                  <a:pt x="33" y="3227"/>
                                  <a:pt x="26" y="3235"/>
                                  <a:pt x="16" y="3235"/>
                                </a:cubicBezTo>
                                <a:cubicBezTo>
                                  <a:pt x="7" y="3235"/>
                                  <a:pt x="0" y="3227"/>
                                  <a:pt x="0" y="3218"/>
                                </a:cubicBezTo>
                                <a:lnTo>
                                  <a:pt x="0" y="3218"/>
                                </a:lnTo>
                                <a:cubicBezTo>
                                  <a:pt x="0" y="3209"/>
                                  <a:pt x="7" y="3201"/>
                                  <a:pt x="16" y="3201"/>
                                </a:cubicBezTo>
                                <a:cubicBezTo>
                                  <a:pt x="26" y="3201"/>
                                  <a:pt x="33" y="3209"/>
                                  <a:pt x="33" y="3218"/>
                                </a:cubicBezTo>
                                <a:close/>
                                <a:moveTo>
                                  <a:pt x="33" y="3285"/>
                                </a:moveTo>
                                <a:lnTo>
                                  <a:pt x="33" y="3285"/>
                                </a:lnTo>
                                <a:cubicBezTo>
                                  <a:pt x="33" y="3294"/>
                                  <a:pt x="26" y="3301"/>
                                  <a:pt x="16" y="3301"/>
                                </a:cubicBezTo>
                                <a:cubicBezTo>
                                  <a:pt x="7" y="3301"/>
                                  <a:pt x="0" y="3294"/>
                                  <a:pt x="0" y="3285"/>
                                </a:cubicBezTo>
                                <a:lnTo>
                                  <a:pt x="0" y="3285"/>
                                </a:lnTo>
                                <a:cubicBezTo>
                                  <a:pt x="0" y="3276"/>
                                  <a:pt x="7" y="3268"/>
                                  <a:pt x="16" y="3268"/>
                                </a:cubicBezTo>
                                <a:cubicBezTo>
                                  <a:pt x="26" y="3268"/>
                                  <a:pt x="33" y="3276"/>
                                  <a:pt x="33" y="3285"/>
                                </a:cubicBezTo>
                                <a:close/>
                                <a:moveTo>
                                  <a:pt x="33" y="3351"/>
                                </a:moveTo>
                                <a:lnTo>
                                  <a:pt x="33" y="3351"/>
                                </a:lnTo>
                                <a:cubicBezTo>
                                  <a:pt x="33" y="3361"/>
                                  <a:pt x="26" y="3368"/>
                                  <a:pt x="16" y="3368"/>
                                </a:cubicBezTo>
                                <a:cubicBezTo>
                                  <a:pt x="7" y="3368"/>
                                  <a:pt x="0" y="3361"/>
                                  <a:pt x="0" y="3351"/>
                                </a:cubicBezTo>
                                <a:lnTo>
                                  <a:pt x="0" y="3351"/>
                                </a:lnTo>
                                <a:cubicBezTo>
                                  <a:pt x="0" y="3342"/>
                                  <a:pt x="7" y="3335"/>
                                  <a:pt x="16" y="3335"/>
                                </a:cubicBezTo>
                                <a:cubicBezTo>
                                  <a:pt x="26" y="3335"/>
                                  <a:pt x="33" y="3342"/>
                                  <a:pt x="33" y="3351"/>
                                </a:cubicBezTo>
                                <a:close/>
                                <a:moveTo>
                                  <a:pt x="33" y="3418"/>
                                </a:moveTo>
                                <a:lnTo>
                                  <a:pt x="33" y="3418"/>
                                </a:lnTo>
                                <a:cubicBezTo>
                                  <a:pt x="33" y="3427"/>
                                  <a:pt x="26" y="3435"/>
                                  <a:pt x="16" y="3435"/>
                                </a:cubicBezTo>
                                <a:cubicBezTo>
                                  <a:pt x="7" y="3435"/>
                                  <a:pt x="0" y="3427"/>
                                  <a:pt x="0" y="3418"/>
                                </a:cubicBezTo>
                                <a:lnTo>
                                  <a:pt x="0" y="3418"/>
                                </a:lnTo>
                                <a:cubicBezTo>
                                  <a:pt x="0" y="3409"/>
                                  <a:pt x="7" y="3401"/>
                                  <a:pt x="16" y="3401"/>
                                </a:cubicBezTo>
                                <a:cubicBezTo>
                                  <a:pt x="26" y="3401"/>
                                  <a:pt x="33" y="3409"/>
                                  <a:pt x="33" y="3418"/>
                                </a:cubicBezTo>
                                <a:close/>
                                <a:moveTo>
                                  <a:pt x="33" y="3485"/>
                                </a:moveTo>
                                <a:lnTo>
                                  <a:pt x="33" y="3485"/>
                                </a:lnTo>
                                <a:cubicBezTo>
                                  <a:pt x="33" y="3494"/>
                                  <a:pt x="26" y="3502"/>
                                  <a:pt x="16" y="3502"/>
                                </a:cubicBezTo>
                                <a:cubicBezTo>
                                  <a:pt x="7" y="3502"/>
                                  <a:pt x="0" y="3494"/>
                                  <a:pt x="0" y="3485"/>
                                </a:cubicBezTo>
                                <a:lnTo>
                                  <a:pt x="0" y="3485"/>
                                </a:lnTo>
                                <a:cubicBezTo>
                                  <a:pt x="0" y="3476"/>
                                  <a:pt x="7" y="3468"/>
                                  <a:pt x="16" y="3468"/>
                                </a:cubicBezTo>
                                <a:cubicBezTo>
                                  <a:pt x="26" y="3468"/>
                                  <a:pt x="33" y="3476"/>
                                  <a:pt x="33" y="3485"/>
                                </a:cubicBezTo>
                                <a:close/>
                                <a:moveTo>
                                  <a:pt x="33" y="3552"/>
                                </a:moveTo>
                                <a:lnTo>
                                  <a:pt x="33" y="3552"/>
                                </a:lnTo>
                                <a:cubicBezTo>
                                  <a:pt x="33" y="3561"/>
                                  <a:pt x="26" y="3568"/>
                                  <a:pt x="16" y="3568"/>
                                </a:cubicBezTo>
                                <a:cubicBezTo>
                                  <a:pt x="7" y="3568"/>
                                  <a:pt x="0" y="3561"/>
                                  <a:pt x="0" y="3552"/>
                                </a:cubicBezTo>
                                <a:lnTo>
                                  <a:pt x="0" y="3552"/>
                                </a:lnTo>
                                <a:cubicBezTo>
                                  <a:pt x="0" y="3542"/>
                                  <a:pt x="7" y="3535"/>
                                  <a:pt x="16" y="3535"/>
                                </a:cubicBezTo>
                                <a:cubicBezTo>
                                  <a:pt x="26" y="3535"/>
                                  <a:pt x="33" y="3542"/>
                                  <a:pt x="33" y="3552"/>
                                </a:cubicBezTo>
                                <a:close/>
                                <a:moveTo>
                                  <a:pt x="33" y="3618"/>
                                </a:moveTo>
                                <a:lnTo>
                                  <a:pt x="33" y="3618"/>
                                </a:lnTo>
                                <a:cubicBezTo>
                                  <a:pt x="33" y="3627"/>
                                  <a:pt x="26" y="3635"/>
                                  <a:pt x="16" y="3635"/>
                                </a:cubicBezTo>
                                <a:cubicBezTo>
                                  <a:pt x="7" y="3635"/>
                                  <a:pt x="0" y="3627"/>
                                  <a:pt x="0" y="3618"/>
                                </a:cubicBezTo>
                                <a:lnTo>
                                  <a:pt x="0" y="3618"/>
                                </a:lnTo>
                                <a:cubicBezTo>
                                  <a:pt x="0" y="3609"/>
                                  <a:pt x="7" y="3602"/>
                                  <a:pt x="16" y="3602"/>
                                </a:cubicBezTo>
                                <a:cubicBezTo>
                                  <a:pt x="26" y="3602"/>
                                  <a:pt x="33" y="3609"/>
                                  <a:pt x="33" y="3618"/>
                                </a:cubicBezTo>
                                <a:close/>
                                <a:moveTo>
                                  <a:pt x="33" y="3685"/>
                                </a:moveTo>
                                <a:lnTo>
                                  <a:pt x="33" y="3685"/>
                                </a:lnTo>
                                <a:cubicBezTo>
                                  <a:pt x="33" y="3694"/>
                                  <a:pt x="26" y="3702"/>
                                  <a:pt x="16" y="3702"/>
                                </a:cubicBezTo>
                                <a:cubicBezTo>
                                  <a:pt x="7" y="3702"/>
                                  <a:pt x="0" y="3694"/>
                                  <a:pt x="0" y="3685"/>
                                </a:cubicBezTo>
                                <a:lnTo>
                                  <a:pt x="0" y="3685"/>
                                </a:lnTo>
                                <a:cubicBezTo>
                                  <a:pt x="0" y="3676"/>
                                  <a:pt x="7" y="3668"/>
                                  <a:pt x="16" y="3668"/>
                                </a:cubicBezTo>
                                <a:cubicBezTo>
                                  <a:pt x="26" y="3668"/>
                                  <a:pt x="33" y="3676"/>
                                  <a:pt x="33" y="3685"/>
                                </a:cubicBezTo>
                                <a:close/>
                                <a:moveTo>
                                  <a:pt x="33" y="3752"/>
                                </a:moveTo>
                                <a:lnTo>
                                  <a:pt x="33" y="3752"/>
                                </a:lnTo>
                                <a:cubicBezTo>
                                  <a:pt x="33" y="3761"/>
                                  <a:pt x="26" y="3768"/>
                                  <a:pt x="16" y="3768"/>
                                </a:cubicBezTo>
                                <a:cubicBezTo>
                                  <a:pt x="7" y="3768"/>
                                  <a:pt x="0" y="3761"/>
                                  <a:pt x="0" y="3752"/>
                                </a:cubicBezTo>
                                <a:lnTo>
                                  <a:pt x="0" y="3752"/>
                                </a:lnTo>
                                <a:cubicBezTo>
                                  <a:pt x="0" y="3742"/>
                                  <a:pt x="7" y="3735"/>
                                  <a:pt x="16" y="3735"/>
                                </a:cubicBezTo>
                                <a:cubicBezTo>
                                  <a:pt x="26" y="3735"/>
                                  <a:pt x="33" y="3742"/>
                                  <a:pt x="33" y="3752"/>
                                </a:cubicBezTo>
                                <a:close/>
                                <a:moveTo>
                                  <a:pt x="33" y="3818"/>
                                </a:moveTo>
                                <a:lnTo>
                                  <a:pt x="33" y="3818"/>
                                </a:lnTo>
                                <a:cubicBezTo>
                                  <a:pt x="33" y="3828"/>
                                  <a:pt x="26" y="3835"/>
                                  <a:pt x="16" y="3835"/>
                                </a:cubicBezTo>
                                <a:cubicBezTo>
                                  <a:pt x="7" y="3835"/>
                                  <a:pt x="0" y="3828"/>
                                  <a:pt x="0" y="3818"/>
                                </a:cubicBezTo>
                                <a:lnTo>
                                  <a:pt x="0" y="3818"/>
                                </a:lnTo>
                                <a:cubicBezTo>
                                  <a:pt x="0" y="3809"/>
                                  <a:pt x="7" y="3802"/>
                                  <a:pt x="16" y="3802"/>
                                </a:cubicBezTo>
                                <a:cubicBezTo>
                                  <a:pt x="26" y="3802"/>
                                  <a:pt x="33" y="3809"/>
                                  <a:pt x="33" y="3818"/>
                                </a:cubicBezTo>
                                <a:close/>
                                <a:moveTo>
                                  <a:pt x="33" y="3885"/>
                                </a:moveTo>
                                <a:lnTo>
                                  <a:pt x="33" y="3885"/>
                                </a:lnTo>
                                <a:cubicBezTo>
                                  <a:pt x="33" y="3894"/>
                                  <a:pt x="26" y="3902"/>
                                  <a:pt x="16" y="3902"/>
                                </a:cubicBezTo>
                                <a:cubicBezTo>
                                  <a:pt x="7" y="3902"/>
                                  <a:pt x="0" y="3894"/>
                                  <a:pt x="0" y="3885"/>
                                </a:cubicBezTo>
                                <a:lnTo>
                                  <a:pt x="0" y="3885"/>
                                </a:lnTo>
                                <a:cubicBezTo>
                                  <a:pt x="0" y="3876"/>
                                  <a:pt x="7" y="3868"/>
                                  <a:pt x="16" y="3868"/>
                                </a:cubicBezTo>
                                <a:cubicBezTo>
                                  <a:pt x="26" y="3868"/>
                                  <a:pt x="33" y="3876"/>
                                  <a:pt x="33" y="3885"/>
                                </a:cubicBezTo>
                                <a:close/>
                                <a:moveTo>
                                  <a:pt x="33" y="3952"/>
                                </a:moveTo>
                                <a:lnTo>
                                  <a:pt x="33" y="3952"/>
                                </a:lnTo>
                                <a:cubicBezTo>
                                  <a:pt x="33" y="3961"/>
                                  <a:pt x="26" y="3968"/>
                                  <a:pt x="16" y="3968"/>
                                </a:cubicBezTo>
                                <a:cubicBezTo>
                                  <a:pt x="7" y="3968"/>
                                  <a:pt x="0" y="3961"/>
                                  <a:pt x="0" y="3952"/>
                                </a:cubicBezTo>
                                <a:lnTo>
                                  <a:pt x="0" y="3952"/>
                                </a:lnTo>
                                <a:cubicBezTo>
                                  <a:pt x="0" y="3943"/>
                                  <a:pt x="7" y="3935"/>
                                  <a:pt x="16" y="3935"/>
                                </a:cubicBezTo>
                                <a:cubicBezTo>
                                  <a:pt x="26" y="3935"/>
                                  <a:pt x="33" y="3943"/>
                                  <a:pt x="33" y="3952"/>
                                </a:cubicBezTo>
                                <a:close/>
                                <a:moveTo>
                                  <a:pt x="33" y="4018"/>
                                </a:moveTo>
                                <a:lnTo>
                                  <a:pt x="33" y="4018"/>
                                </a:lnTo>
                                <a:cubicBezTo>
                                  <a:pt x="33" y="4028"/>
                                  <a:pt x="26" y="4035"/>
                                  <a:pt x="16" y="4035"/>
                                </a:cubicBezTo>
                                <a:cubicBezTo>
                                  <a:pt x="7" y="4035"/>
                                  <a:pt x="0" y="4028"/>
                                  <a:pt x="0" y="4018"/>
                                </a:cubicBezTo>
                                <a:lnTo>
                                  <a:pt x="0" y="4018"/>
                                </a:lnTo>
                                <a:cubicBezTo>
                                  <a:pt x="0" y="4009"/>
                                  <a:pt x="7" y="4002"/>
                                  <a:pt x="16" y="4002"/>
                                </a:cubicBezTo>
                                <a:cubicBezTo>
                                  <a:pt x="26" y="4002"/>
                                  <a:pt x="33" y="4009"/>
                                  <a:pt x="33" y="4018"/>
                                </a:cubicBezTo>
                                <a:close/>
                                <a:moveTo>
                                  <a:pt x="33" y="4085"/>
                                </a:moveTo>
                                <a:lnTo>
                                  <a:pt x="33" y="4085"/>
                                </a:lnTo>
                                <a:cubicBezTo>
                                  <a:pt x="33" y="4094"/>
                                  <a:pt x="26" y="4102"/>
                                  <a:pt x="16" y="4102"/>
                                </a:cubicBezTo>
                                <a:cubicBezTo>
                                  <a:pt x="7" y="4102"/>
                                  <a:pt x="0" y="4094"/>
                                  <a:pt x="0" y="4085"/>
                                </a:cubicBezTo>
                                <a:lnTo>
                                  <a:pt x="0" y="4085"/>
                                </a:lnTo>
                                <a:cubicBezTo>
                                  <a:pt x="0" y="4076"/>
                                  <a:pt x="7" y="4068"/>
                                  <a:pt x="16" y="4068"/>
                                </a:cubicBezTo>
                                <a:cubicBezTo>
                                  <a:pt x="26" y="4068"/>
                                  <a:pt x="33" y="4076"/>
                                  <a:pt x="33" y="4085"/>
                                </a:cubicBezTo>
                                <a:close/>
                                <a:moveTo>
                                  <a:pt x="33" y="4152"/>
                                </a:moveTo>
                                <a:lnTo>
                                  <a:pt x="33" y="4152"/>
                                </a:lnTo>
                                <a:cubicBezTo>
                                  <a:pt x="33" y="4161"/>
                                  <a:pt x="26" y="4169"/>
                                  <a:pt x="16" y="4169"/>
                                </a:cubicBezTo>
                                <a:cubicBezTo>
                                  <a:pt x="7" y="4169"/>
                                  <a:pt x="0" y="4161"/>
                                  <a:pt x="0" y="4152"/>
                                </a:cubicBezTo>
                                <a:lnTo>
                                  <a:pt x="0" y="4152"/>
                                </a:lnTo>
                                <a:cubicBezTo>
                                  <a:pt x="0" y="4143"/>
                                  <a:pt x="7" y="4135"/>
                                  <a:pt x="16" y="4135"/>
                                </a:cubicBezTo>
                                <a:cubicBezTo>
                                  <a:pt x="26" y="4135"/>
                                  <a:pt x="33" y="4143"/>
                                  <a:pt x="33" y="4152"/>
                                </a:cubicBezTo>
                                <a:close/>
                                <a:moveTo>
                                  <a:pt x="33" y="4219"/>
                                </a:moveTo>
                                <a:lnTo>
                                  <a:pt x="33" y="4219"/>
                                </a:lnTo>
                                <a:cubicBezTo>
                                  <a:pt x="33" y="4228"/>
                                  <a:pt x="26" y="4235"/>
                                  <a:pt x="16" y="4235"/>
                                </a:cubicBezTo>
                                <a:cubicBezTo>
                                  <a:pt x="7" y="4235"/>
                                  <a:pt x="0" y="4228"/>
                                  <a:pt x="0" y="4219"/>
                                </a:cubicBezTo>
                                <a:lnTo>
                                  <a:pt x="0" y="4219"/>
                                </a:lnTo>
                                <a:cubicBezTo>
                                  <a:pt x="0" y="4209"/>
                                  <a:pt x="7" y="4202"/>
                                  <a:pt x="16" y="4202"/>
                                </a:cubicBezTo>
                                <a:cubicBezTo>
                                  <a:pt x="26" y="4202"/>
                                  <a:pt x="33" y="4209"/>
                                  <a:pt x="33" y="4219"/>
                                </a:cubicBezTo>
                                <a:close/>
                                <a:moveTo>
                                  <a:pt x="33" y="4285"/>
                                </a:moveTo>
                                <a:lnTo>
                                  <a:pt x="33" y="4285"/>
                                </a:lnTo>
                                <a:cubicBezTo>
                                  <a:pt x="33" y="4295"/>
                                  <a:pt x="26" y="4302"/>
                                  <a:pt x="16" y="4302"/>
                                </a:cubicBezTo>
                                <a:cubicBezTo>
                                  <a:pt x="7" y="4302"/>
                                  <a:pt x="0" y="4295"/>
                                  <a:pt x="0" y="4285"/>
                                </a:cubicBezTo>
                                <a:lnTo>
                                  <a:pt x="0" y="4285"/>
                                </a:lnTo>
                                <a:cubicBezTo>
                                  <a:pt x="0" y="4276"/>
                                  <a:pt x="7" y="4269"/>
                                  <a:pt x="16" y="4269"/>
                                </a:cubicBezTo>
                                <a:cubicBezTo>
                                  <a:pt x="26" y="4269"/>
                                  <a:pt x="33" y="4276"/>
                                  <a:pt x="33" y="4285"/>
                                </a:cubicBezTo>
                                <a:close/>
                                <a:moveTo>
                                  <a:pt x="33" y="4352"/>
                                </a:moveTo>
                                <a:lnTo>
                                  <a:pt x="33" y="4352"/>
                                </a:lnTo>
                                <a:cubicBezTo>
                                  <a:pt x="33" y="4361"/>
                                  <a:pt x="26" y="4369"/>
                                  <a:pt x="16" y="4369"/>
                                </a:cubicBezTo>
                                <a:cubicBezTo>
                                  <a:pt x="7" y="4369"/>
                                  <a:pt x="0" y="4361"/>
                                  <a:pt x="0" y="4352"/>
                                </a:cubicBezTo>
                                <a:lnTo>
                                  <a:pt x="0" y="4352"/>
                                </a:lnTo>
                                <a:cubicBezTo>
                                  <a:pt x="0" y="4343"/>
                                  <a:pt x="7" y="4335"/>
                                  <a:pt x="16" y="4335"/>
                                </a:cubicBezTo>
                                <a:cubicBezTo>
                                  <a:pt x="26" y="4335"/>
                                  <a:pt x="33" y="4343"/>
                                  <a:pt x="33" y="4352"/>
                                </a:cubicBezTo>
                                <a:close/>
                                <a:moveTo>
                                  <a:pt x="33" y="4419"/>
                                </a:moveTo>
                                <a:lnTo>
                                  <a:pt x="33" y="4419"/>
                                </a:lnTo>
                                <a:cubicBezTo>
                                  <a:pt x="33" y="4428"/>
                                  <a:pt x="26" y="4435"/>
                                  <a:pt x="16" y="4435"/>
                                </a:cubicBezTo>
                                <a:cubicBezTo>
                                  <a:pt x="7" y="4435"/>
                                  <a:pt x="0" y="4428"/>
                                  <a:pt x="0" y="4419"/>
                                </a:cubicBezTo>
                                <a:lnTo>
                                  <a:pt x="0" y="4419"/>
                                </a:lnTo>
                                <a:cubicBezTo>
                                  <a:pt x="0" y="4409"/>
                                  <a:pt x="7" y="4402"/>
                                  <a:pt x="16" y="4402"/>
                                </a:cubicBezTo>
                                <a:cubicBezTo>
                                  <a:pt x="26" y="4402"/>
                                  <a:pt x="33" y="4409"/>
                                  <a:pt x="33" y="4419"/>
                                </a:cubicBezTo>
                                <a:close/>
                                <a:moveTo>
                                  <a:pt x="33" y="4485"/>
                                </a:moveTo>
                                <a:lnTo>
                                  <a:pt x="33" y="4485"/>
                                </a:lnTo>
                                <a:cubicBezTo>
                                  <a:pt x="33" y="4495"/>
                                  <a:pt x="26" y="4502"/>
                                  <a:pt x="16" y="4502"/>
                                </a:cubicBezTo>
                                <a:cubicBezTo>
                                  <a:pt x="7" y="4502"/>
                                  <a:pt x="0" y="4495"/>
                                  <a:pt x="0" y="4485"/>
                                </a:cubicBezTo>
                                <a:lnTo>
                                  <a:pt x="0" y="4485"/>
                                </a:lnTo>
                                <a:cubicBezTo>
                                  <a:pt x="0" y="4476"/>
                                  <a:pt x="7" y="4469"/>
                                  <a:pt x="16" y="4469"/>
                                </a:cubicBezTo>
                                <a:cubicBezTo>
                                  <a:pt x="26" y="4469"/>
                                  <a:pt x="33" y="4476"/>
                                  <a:pt x="33" y="4485"/>
                                </a:cubicBezTo>
                                <a:close/>
                                <a:moveTo>
                                  <a:pt x="33" y="4552"/>
                                </a:moveTo>
                                <a:lnTo>
                                  <a:pt x="33" y="4552"/>
                                </a:lnTo>
                                <a:cubicBezTo>
                                  <a:pt x="33" y="4561"/>
                                  <a:pt x="26" y="4569"/>
                                  <a:pt x="16" y="4569"/>
                                </a:cubicBezTo>
                                <a:cubicBezTo>
                                  <a:pt x="7" y="4569"/>
                                  <a:pt x="0" y="4561"/>
                                  <a:pt x="0" y="4552"/>
                                </a:cubicBezTo>
                                <a:lnTo>
                                  <a:pt x="0" y="4552"/>
                                </a:lnTo>
                                <a:cubicBezTo>
                                  <a:pt x="0" y="4543"/>
                                  <a:pt x="7" y="4535"/>
                                  <a:pt x="16" y="4535"/>
                                </a:cubicBezTo>
                                <a:cubicBezTo>
                                  <a:pt x="26" y="4535"/>
                                  <a:pt x="33" y="4543"/>
                                  <a:pt x="33" y="4552"/>
                                </a:cubicBezTo>
                                <a:close/>
                                <a:moveTo>
                                  <a:pt x="33" y="4619"/>
                                </a:moveTo>
                                <a:lnTo>
                                  <a:pt x="33" y="4619"/>
                                </a:lnTo>
                                <a:cubicBezTo>
                                  <a:pt x="33" y="4628"/>
                                  <a:pt x="26" y="4635"/>
                                  <a:pt x="16" y="4635"/>
                                </a:cubicBezTo>
                                <a:cubicBezTo>
                                  <a:pt x="7" y="4635"/>
                                  <a:pt x="0" y="4628"/>
                                  <a:pt x="0" y="4619"/>
                                </a:cubicBezTo>
                                <a:lnTo>
                                  <a:pt x="0" y="4619"/>
                                </a:lnTo>
                                <a:cubicBezTo>
                                  <a:pt x="0" y="4610"/>
                                  <a:pt x="7" y="4602"/>
                                  <a:pt x="16" y="4602"/>
                                </a:cubicBezTo>
                                <a:cubicBezTo>
                                  <a:pt x="26" y="4602"/>
                                  <a:pt x="33" y="4610"/>
                                  <a:pt x="33" y="4619"/>
                                </a:cubicBezTo>
                                <a:close/>
                                <a:moveTo>
                                  <a:pt x="33" y="4685"/>
                                </a:moveTo>
                                <a:lnTo>
                                  <a:pt x="33" y="4685"/>
                                </a:lnTo>
                                <a:cubicBezTo>
                                  <a:pt x="33" y="4695"/>
                                  <a:pt x="26" y="4702"/>
                                  <a:pt x="16" y="4702"/>
                                </a:cubicBezTo>
                                <a:cubicBezTo>
                                  <a:pt x="7" y="4702"/>
                                  <a:pt x="0" y="4695"/>
                                  <a:pt x="0" y="4685"/>
                                </a:cubicBezTo>
                                <a:lnTo>
                                  <a:pt x="0" y="4685"/>
                                </a:lnTo>
                                <a:cubicBezTo>
                                  <a:pt x="0" y="4676"/>
                                  <a:pt x="7" y="4669"/>
                                  <a:pt x="16" y="4669"/>
                                </a:cubicBezTo>
                                <a:cubicBezTo>
                                  <a:pt x="26" y="4669"/>
                                  <a:pt x="33" y="4676"/>
                                  <a:pt x="33" y="4685"/>
                                </a:cubicBezTo>
                                <a:close/>
                                <a:moveTo>
                                  <a:pt x="33" y="4752"/>
                                </a:moveTo>
                                <a:lnTo>
                                  <a:pt x="33" y="4752"/>
                                </a:lnTo>
                                <a:cubicBezTo>
                                  <a:pt x="33" y="4761"/>
                                  <a:pt x="26" y="4769"/>
                                  <a:pt x="16" y="4769"/>
                                </a:cubicBezTo>
                                <a:cubicBezTo>
                                  <a:pt x="7" y="4769"/>
                                  <a:pt x="0" y="4761"/>
                                  <a:pt x="0" y="4752"/>
                                </a:cubicBezTo>
                                <a:lnTo>
                                  <a:pt x="0" y="4752"/>
                                </a:lnTo>
                                <a:cubicBezTo>
                                  <a:pt x="0" y="4743"/>
                                  <a:pt x="7" y="4735"/>
                                  <a:pt x="16" y="4735"/>
                                </a:cubicBezTo>
                                <a:cubicBezTo>
                                  <a:pt x="26" y="4735"/>
                                  <a:pt x="33" y="4743"/>
                                  <a:pt x="33" y="4752"/>
                                </a:cubicBezTo>
                                <a:close/>
                                <a:moveTo>
                                  <a:pt x="33" y="4819"/>
                                </a:moveTo>
                                <a:lnTo>
                                  <a:pt x="33" y="4819"/>
                                </a:lnTo>
                                <a:cubicBezTo>
                                  <a:pt x="33" y="4828"/>
                                  <a:pt x="26" y="4836"/>
                                  <a:pt x="16" y="4836"/>
                                </a:cubicBezTo>
                                <a:cubicBezTo>
                                  <a:pt x="7" y="4836"/>
                                  <a:pt x="0" y="4828"/>
                                  <a:pt x="0" y="4819"/>
                                </a:cubicBezTo>
                                <a:lnTo>
                                  <a:pt x="0" y="4819"/>
                                </a:lnTo>
                                <a:cubicBezTo>
                                  <a:pt x="0" y="4810"/>
                                  <a:pt x="7" y="4802"/>
                                  <a:pt x="16" y="4802"/>
                                </a:cubicBezTo>
                                <a:cubicBezTo>
                                  <a:pt x="26" y="4802"/>
                                  <a:pt x="33" y="4810"/>
                                  <a:pt x="33" y="4819"/>
                                </a:cubicBezTo>
                                <a:close/>
                                <a:moveTo>
                                  <a:pt x="33" y="4886"/>
                                </a:moveTo>
                                <a:lnTo>
                                  <a:pt x="33" y="4886"/>
                                </a:lnTo>
                                <a:cubicBezTo>
                                  <a:pt x="33" y="4895"/>
                                  <a:pt x="26" y="4902"/>
                                  <a:pt x="16" y="4902"/>
                                </a:cubicBezTo>
                                <a:cubicBezTo>
                                  <a:pt x="7" y="4902"/>
                                  <a:pt x="0" y="4895"/>
                                  <a:pt x="0" y="4886"/>
                                </a:cubicBezTo>
                                <a:lnTo>
                                  <a:pt x="0" y="4886"/>
                                </a:lnTo>
                                <a:cubicBezTo>
                                  <a:pt x="0" y="4876"/>
                                  <a:pt x="7" y="4869"/>
                                  <a:pt x="16" y="4869"/>
                                </a:cubicBezTo>
                                <a:cubicBezTo>
                                  <a:pt x="26" y="4869"/>
                                  <a:pt x="33" y="4876"/>
                                  <a:pt x="33" y="4886"/>
                                </a:cubicBezTo>
                                <a:close/>
                                <a:moveTo>
                                  <a:pt x="33" y="4952"/>
                                </a:moveTo>
                                <a:lnTo>
                                  <a:pt x="33" y="4952"/>
                                </a:lnTo>
                                <a:cubicBezTo>
                                  <a:pt x="33" y="4962"/>
                                  <a:pt x="26" y="4969"/>
                                  <a:pt x="16" y="4969"/>
                                </a:cubicBezTo>
                                <a:cubicBezTo>
                                  <a:pt x="7" y="4969"/>
                                  <a:pt x="0" y="4962"/>
                                  <a:pt x="0" y="4952"/>
                                </a:cubicBezTo>
                                <a:lnTo>
                                  <a:pt x="0" y="4952"/>
                                </a:lnTo>
                                <a:cubicBezTo>
                                  <a:pt x="0" y="4943"/>
                                  <a:pt x="7" y="4936"/>
                                  <a:pt x="16" y="4936"/>
                                </a:cubicBezTo>
                                <a:cubicBezTo>
                                  <a:pt x="26" y="4936"/>
                                  <a:pt x="33" y="4943"/>
                                  <a:pt x="33" y="4952"/>
                                </a:cubicBezTo>
                                <a:close/>
                                <a:moveTo>
                                  <a:pt x="33" y="5019"/>
                                </a:moveTo>
                                <a:lnTo>
                                  <a:pt x="33" y="5019"/>
                                </a:lnTo>
                                <a:cubicBezTo>
                                  <a:pt x="33" y="5028"/>
                                  <a:pt x="26" y="5036"/>
                                  <a:pt x="16" y="5036"/>
                                </a:cubicBezTo>
                                <a:cubicBezTo>
                                  <a:pt x="7" y="5036"/>
                                  <a:pt x="0" y="5028"/>
                                  <a:pt x="0" y="5019"/>
                                </a:cubicBezTo>
                                <a:lnTo>
                                  <a:pt x="0" y="5019"/>
                                </a:lnTo>
                                <a:cubicBezTo>
                                  <a:pt x="0" y="5010"/>
                                  <a:pt x="7" y="5002"/>
                                  <a:pt x="16" y="5002"/>
                                </a:cubicBezTo>
                                <a:cubicBezTo>
                                  <a:pt x="26" y="5002"/>
                                  <a:pt x="33" y="5010"/>
                                  <a:pt x="33" y="5019"/>
                                </a:cubicBezTo>
                                <a:close/>
                                <a:moveTo>
                                  <a:pt x="33" y="5086"/>
                                </a:moveTo>
                                <a:lnTo>
                                  <a:pt x="33" y="5086"/>
                                </a:lnTo>
                                <a:cubicBezTo>
                                  <a:pt x="33" y="5095"/>
                                  <a:pt x="26" y="5102"/>
                                  <a:pt x="16" y="5102"/>
                                </a:cubicBezTo>
                                <a:cubicBezTo>
                                  <a:pt x="7" y="5102"/>
                                  <a:pt x="0" y="5095"/>
                                  <a:pt x="0" y="5086"/>
                                </a:cubicBezTo>
                                <a:lnTo>
                                  <a:pt x="0" y="5086"/>
                                </a:lnTo>
                                <a:cubicBezTo>
                                  <a:pt x="0" y="5076"/>
                                  <a:pt x="7" y="5069"/>
                                  <a:pt x="16" y="5069"/>
                                </a:cubicBezTo>
                                <a:cubicBezTo>
                                  <a:pt x="26" y="5069"/>
                                  <a:pt x="33" y="5076"/>
                                  <a:pt x="33" y="5086"/>
                                </a:cubicBezTo>
                                <a:close/>
                                <a:moveTo>
                                  <a:pt x="33" y="5152"/>
                                </a:moveTo>
                                <a:lnTo>
                                  <a:pt x="33" y="5152"/>
                                </a:lnTo>
                                <a:cubicBezTo>
                                  <a:pt x="33" y="5162"/>
                                  <a:pt x="26" y="5169"/>
                                  <a:pt x="16" y="5169"/>
                                </a:cubicBezTo>
                                <a:cubicBezTo>
                                  <a:pt x="7" y="5169"/>
                                  <a:pt x="0" y="5162"/>
                                  <a:pt x="0" y="5152"/>
                                </a:cubicBezTo>
                                <a:lnTo>
                                  <a:pt x="0" y="5152"/>
                                </a:lnTo>
                                <a:cubicBezTo>
                                  <a:pt x="0" y="5143"/>
                                  <a:pt x="7" y="5136"/>
                                  <a:pt x="16" y="5136"/>
                                </a:cubicBezTo>
                                <a:cubicBezTo>
                                  <a:pt x="26" y="5136"/>
                                  <a:pt x="33" y="5143"/>
                                  <a:pt x="33" y="5152"/>
                                </a:cubicBezTo>
                                <a:close/>
                                <a:moveTo>
                                  <a:pt x="33" y="5219"/>
                                </a:moveTo>
                                <a:lnTo>
                                  <a:pt x="33" y="5219"/>
                                </a:lnTo>
                                <a:cubicBezTo>
                                  <a:pt x="33" y="5228"/>
                                  <a:pt x="26" y="5236"/>
                                  <a:pt x="16" y="5236"/>
                                </a:cubicBezTo>
                                <a:cubicBezTo>
                                  <a:pt x="7" y="5236"/>
                                  <a:pt x="0" y="5228"/>
                                  <a:pt x="0" y="5219"/>
                                </a:cubicBezTo>
                                <a:lnTo>
                                  <a:pt x="0" y="5219"/>
                                </a:lnTo>
                                <a:cubicBezTo>
                                  <a:pt x="0" y="5210"/>
                                  <a:pt x="7" y="5202"/>
                                  <a:pt x="16" y="5202"/>
                                </a:cubicBezTo>
                                <a:cubicBezTo>
                                  <a:pt x="26" y="5202"/>
                                  <a:pt x="33" y="5210"/>
                                  <a:pt x="33" y="5219"/>
                                </a:cubicBezTo>
                                <a:close/>
                                <a:moveTo>
                                  <a:pt x="33" y="5286"/>
                                </a:moveTo>
                                <a:lnTo>
                                  <a:pt x="33" y="5286"/>
                                </a:lnTo>
                                <a:cubicBezTo>
                                  <a:pt x="33" y="5295"/>
                                  <a:pt x="26" y="5302"/>
                                  <a:pt x="16" y="5302"/>
                                </a:cubicBezTo>
                                <a:cubicBezTo>
                                  <a:pt x="7" y="5302"/>
                                  <a:pt x="0" y="5295"/>
                                  <a:pt x="0" y="5286"/>
                                </a:cubicBezTo>
                                <a:lnTo>
                                  <a:pt x="0" y="5286"/>
                                </a:lnTo>
                                <a:cubicBezTo>
                                  <a:pt x="0" y="5277"/>
                                  <a:pt x="7" y="5269"/>
                                  <a:pt x="16" y="5269"/>
                                </a:cubicBezTo>
                                <a:cubicBezTo>
                                  <a:pt x="26" y="5269"/>
                                  <a:pt x="33" y="5277"/>
                                  <a:pt x="33" y="5286"/>
                                </a:cubicBezTo>
                                <a:close/>
                                <a:moveTo>
                                  <a:pt x="33" y="5352"/>
                                </a:moveTo>
                                <a:lnTo>
                                  <a:pt x="33" y="5352"/>
                                </a:lnTo>
                                <a:cubicBezTo>
                                  <a:pt x="33" y="5362"/>
                                  <a:pt x="26" y="5369"/>
                                  <a:pt x="16" y="5369"/>
                                </a:cubicBezTo>
                                <a:cubicBezTo>
                                  <a:pt x="7" y="5369"/>
                                  <a:pt x="0" y="5362"/>
                                  <a:pt x="0" y="5352"/>
                                </a:cubicBezTo>
                                <a:lnTo>
                                  <a:pt x="0" y="5352"/>
                                </a:lnTo>
                                <a:cubicBezTo>
                                  <a:pt x="0" y="5343"/>
                                  <a:pt x="7" y="5336"/>
                                  <a:pt x="16" y="5336"/>
                                </a:cubicBezTo>
                                <a:cubicBezTo>
                                  <a:pt x="26" y="5336"/>
                                  <a:pt x="33" y="5343"/>
                                  <a:pt x="33" y="5352"/>
                                </a:cubicBezTo>
                                <a:close/>
                                <a:moveTo>
                                  <a:pt x="33" y="5419"/>
                                </a:moveTo>
                                <a:lnTo>
                                  <a:pt x="33" y="5419"/>
                                </a:lnTo>
                                <a:cubicBezTo>
                                  <a:pt x="33" y="5428"/>
                                  <a:pt x="26" y="5436"/>
                                  <a:pt x="16" y="5436"/>
                                </a:cubicBezTo>
                                <a:cubicBezTo>
                                  <a:pt x="7" y="5436"/>
                                  <a:pt x="0" y="5428"/>
                                  <a:pt x="0" y="5419"/>
                                </a:cubicBezTo>
                                <a:lnTo>
                                  <a:pt x="0" y="5419"/>
                                </a:lnTo>
                                <a:cubicBezTo>
                                  <a:pt x="0" y="5410"/>
                                  <a:pt x="7" y="5402"/>
                                  <a:pt x="16" y="5402"/>
                                </a:cubicBezTo>
                                <a:cubicBezTo>
                                  <a:pt x="26" y="5402"/>
                                  <a:pt x="33" y="5410"/>
                                  <a:pt x="33" y="5419"/>
                                </a:cubicBezTo>
                                <a:close/>
                                <a:moveTo>
                                  <a:pt x="33" y="5486"/>
                                </a:moveTo>
                                <a:lnTo>
                                  <a:pt x="33" y="5486"/>
                                </a:lnTo>
                                <a:cubicBezTo>
                                  <a:pt x="33" y="5495"/>
                                  <a:pt x="26" y="5503"/>
                                  <a:pt x="16" y="5503"/>
                                </a:cubicBezTo>
                                <a:cubicBezTo>
                                  <a:pt x="7" y="5503"/>
                                  <a:pt x="0" y="5495"/>
                                  <a:pt x="0" y="5486"/>
                                </a:cubicBezTo>
                                <a:lnTo>
                                  <a:pt x="0" y="5486"/>
                                </a:lnTo>
                                <a:cubicBezTo>
                                  <a:pt x="0" y="5477"/>
                                  <a:pt x="7" y="5469"/>
                                  <a:pt x="16" y="5469"/>
                                </a:cubicBezTo>
                                <a:cubicBezTo>
                                  <a:pt x="26" y="5469"/>
                                  <a:pt x="33" y="5477"/>
                                  <a:pt x="33" y="5486"/>
                                </a:cubicBezTo>
                                <a:close/>
                                <a:moveTo>
                                  <a:pt x="33" y="5553"/>
                                </a:moveTo>
                                <a:lnTo>
                                  <a:pt x="33" y="5553"/>
                                </a:lnTo>
                                <a:cubicBezTo>
                                  <a:pt x="33" y="5562"/>
                                  <a:pt x="26" y="5569"/>
                                  <a:pt x="16" y="5569"/>
                                </a:cubicBezTo>
                                <a:cubicBezTo>
                                  <a:pt x="7" y="5569"/>
                                  <a:pt x="0" y="5562"/>
                                  <a:pt x="0" y="5553"/>
                                </a:cubicBezTo>
                                <a:lnTo>
                                  <a:pt x="0" y="5553"/>
                                </a:lnTo>
                                <a:cubicBezTo>
                                  <a:pt x="0" y="5543"/>
                                  <a:pt x="7" y="5536"/>
                                  <a:pt x="16" y="5536"/>
                                </a:cubicBezTo>
                                <a:cubicBezTo>
                                  <a:pt x="26" y="5536"/>
                                  <a:pt x="33" y="5543"/>
                                  <a:pt x="33" y="5553"/>
                                </a:cubicBezTo>
                                <a:close/>
                                <a:moveTo>
                                  <a:pt x="33" y="5619"/>
                                </a:moveTo>
                                <a:lnTo>
                                  <a:pt x="33" y="5619"/>
                                </a:lnTo>
                                <a:cubicBezTo>
                                  <a:pt x="33" y="5629"/>
                                  <a:pt x="26" y="5636"/>
                                  <a:pt x="16" y="5636"/>
                                </a:cubicBezTo>
                                <a:cubicBezTo>
                                  <a:pt x="7" y="5636"/>
                                  <a:pt x="0" y="5629"/>
                                  <a:pt x="0" y="5619"/>
                                </a:cubicBezTo>
                                <a:lnTo>
                                  <a:pt x="0" y="5619"/>
                                </a:lnTo>
                                <a:cubicBezTo>
                                  <a:pt x="0" y="5610"/>
                                  <a:pt x="7" y="5603"/>
                                  <a:pt x="16" y="5603"/>
                                </a:cubicBezTo>
                                <a:cubicBezTo>
                                  <a:pt x="26" y="5603"/>
                                  <a:pt x="33" y="5610"/>
                                  <a:pt x="33" y="5619"/>
                                </a:cubicBezTo>
                                <a:close/>
                                <a:moveTo>
                                  <a:pt x="33" y="5686"/>
                                </a:moveTo>
                                <a:lnTo>
                                  <a:pt x="33" y="5686"/>
                                </a:lnTo>
                                <a:cubicBezTo>
                                  <a:pt x="33" y="5695"/>
                                  <a:pt x="26" y="5703"/>
                                  <a:pt x="16" y="5703"/>
                                </a:cubicBezTo>
                                <a:cubicBezTo>
                                  <a:pt x="7" y="5703"/>
                                  <a:pt x="0" y="5695"/>
                                  <a:pt x="0" y="5686"/>
                                </a:cubicBezTo>
                                <a:lnTo>
                                  <a:pt x="0" y="5686"/>
                                </a:lnTo>
                                <a:cubicBezTo>
                                  <a:pt x="0" y="5677"/>
                                  <a:pt x="7" y="5669"/>
                                  <a:pt x="16" y="5669"/>
                                </a:cubicBezTo>
                                <a:cubicBezTo>
                                  <a:pt x="26" y="5669"/>
                                  <a:pt x="33" y="5677"/>
                                  <a:pt x="33" y="5686"/>
                                </a:cubicBezTo>
                                <a:close/>
                                <a:moveTo>
                                  <a:pt x="33" y="5753"/>
                                </a:moveTo>
                                <a:lnTo>
                                  <a:pt x="33" y="5753"/>
                                </a:lnTo>
                                <a:cubicBezTo>
                                  <a:pt x="33" y="5762"/>
                                  <a:pt x="26" y="5769"/>
                                  <a:pt x="16" y="5769"/>
                                </a:cubicBezTo>
                                <a:cubicBezTo>
                                  <a:pt x="7" y="5769"/>
                                  <a:pt x="0" y="5762"/>
                                  <a:pt x="0" y="5753"/>
                                </a:cubicBezTo>
                                <a:lnTo>
                                  <a:pt x="0" y="5753"/>
                                </a:lnTo>
                                <a:cubicBezTo>
                                  <a:pt x="0" y="5743"/>
                                  <a:pt x="7" y="5736"/>
                                  <a:pt x="16" y="5736"/>
                                </a:cubicBezTo>
                                <a:cubicBezTo>
                                  <a:pt x="26" y="5736"/>
                                  <a:pt x="33" y="5743"/>
                                  <a:pt x="33" y="5753"/>
                                </a:cubicBezTo>
                                <a:close/>
                                <a:moveTo>
                                  <a:pt x="33" y="5819"/>
                                </a:moveTo>
                                <a:lnTo>
                                  <a:pt x="33" y="5819"/>
                                </a:lnTo>
                                <a:cubicBezTo>
                                  <a:pt x="33" y="5829"/>
                                  <a:pt x="26" y="5836"/>
                                  <a:pt x="16" y="5836"/>
                                </a:cubicBezTo>
                                <a:cubicBezTo>
                                  <a:pt x="7" y="5836"/>
                                  <a:pt x="0" y="5829"/>
                                  <a:pt x="0" y="5819"/>
                                </a:cubicBezTo>
                                <a:lnTo>
                                  <a:pt x="0" y="5819"/>
                                </a:lnTo>
                                <a:cubicBezTo>
                                  <a:pt x="0" y="5810"/>
                                  <a:pt x="7" y="5803"/>
                                  <a:pt x="16" y="5803"/>
                                </a:cubicBezTo>
                                <a:cubicBezTo>
                                  <a:pt x="26" y="5803"/>
                                  <a:pt x="33" y="5810"/>
                                  <a:pt x="33" y="5819"/>
                                </a:cubicBezTo>
                                <a:close/>
                                <a:moveTo>
                                  <a:pt x="33" y="5886"/>
                                </a:moveTo>
                                <a:lnTo>
                                  <a:pt x="33" y="5886"/>
                                </a:lnTo>
                                <a:cubicBezTo>
                                  <a:pt x="33" y="5895"/>
                                  <a:pt x="26" y="5903"/>
                                  <a:pt x="16" y="5903"/>
                                </a:cubicBezTo>
                                <a:cubicBezTo>
                                  <a:pt x="7" y="5903"/>
                                  <a:pt x="0" y="5895"/>
                                  <a:pt x="0" y="5886"/>
                                </a:cubicBezTo>
                                <a:lnTo>
                                  <a:pt x="0" y="5886"/>
                                </a:lnTo>
                                <a:cubicBezTo>
                                  <a:pt x="0" y="5877"/>
                                  <a:pt x="7" y="5869"/>
                                  <a:pt x="16" y="5869"/>
                                </a:cubicBezTo>
                                <a:cubicBezTo>
                                  <a:pt x="26" y="5869"/>
                                  <a:pt x="33" y="5877"/>
                                  <a:pt x="33" y="5886"/>
                                </a:cubicBezTo>
                                <a:close/>
                                <a:moveTo>
                                  <a:pt x="33" y="5953"/>
                                </a:moveTo>
                                <a:lnTo>
                                  <a:pt x="33" y="5953"/>
                                </a:lnTo>
                                <a:cubicBezTo>
                                  <a:pt x="33" y="5962"/>
                                  <a:pt x="26" y="5969"/>
                                  <a:pt x="16" y="5969"/>
                                </a:cubicBezTo>
                                <a:cubicBezTo>
                                  <a:pt x="7" y="5969"/>
                                  <a:pt x="0" y="5962"/>
                                  <a:pt x="0" y="5953"/>
                                </a:cubicBezTo>
                                <a:lnTo>
                                  <a:pt x="0" y="5953"/>
                                </a:lnTo>
                                <a:cubicBezTo>
                                  <a:pt x="0" y="5944"/>
                                  <a:pt x="7" y="5936"/>
                                  <a:pt x="16" y="5936"/>
                                </a:cubicBezTo>
                                <a:cubicBezTo>
                                  <a:pt x="26" y="5936"/>
                                  <a:pt x="33" y="5944"/>
                                  <a:pt x="33" y="5953"/>
                                </a:cubicBezTo>
                                <a:close/>
                                <a:moveTo>
                                  <a:pt x="33" y="6019"/>
                                </a:moveTo>
                                <a:lnTo>
                                  <a:pt x="33" y="6020"/>
                                </a:lnTo>
                                <a:cubicBezTo>
                                  <a:pt x="33" y="6029"/>
                                  <a:pt x="26" y="6036"/>
                                  <a:pt x="16" y="6036"/>
                                </a:cubicBezTo>
                                <a:cubicBezTo>
                                  <a:pt x="7" y="6036"/>
                                  <a:pt x="0" y="6029"/>
                                  <a:pt x="0" y="6020"/>
                                </a:cubicBezTo>
                                <a:lnTo>
                                  <a:pt x="0" y="6019"/>
                                </a:lnTo>
                                <a:cubicBezTo>
                                  <a:pt x="0" y="6010"/>
                                  <a:pt x="7" y="6003"/>
                                  <a:pt x="16" y="6003"/>
                                </a:cubicBezTo>
                                <a:cubicBezTo>
                                  <a:pt x="26" y="6003"/>
                                  <a:pt x="33" y="6010"/>
                                  <a:pt x="33" y="6019"/>
                                </a:cubicBezTo>
                                <a:close/>
                                <a:moveTo>
                                  <a:pt x="33" y="6086"/>
                                </a:moveTo>
                                <a:lnTo>
                                  <a:pt x="33" y="6086"/>
                                </a:lnTo>
                                <a:cubicBezTo>
                                  <a:pt x="33" y="6095"/>
                                  <a:pt x="26" y="6103"/>
                                  <a:pt x="16" y="6103"/>
                                </a:cubicBezTo>
                                <a:cubicBezTo>
                                  <a:pt x="7" y="6103"/>
                                  <a:pt x="0" y="6095"/>
                                  <a:pt x="0" y="6086"/>
                                </a:cubicBezTo>
                                <a:lnTo>
                                  <a:pt x="0" y="6086"/>
                                </a:lnTo>
                                <a:cubicBezTo>
                                  <a:pt x="0" y="6077"/>
                                  <a:pt x="7" y="6070"/>
                                  <a:pt x="16" y="6070"/>
                                </a:cubicBezTo>
                                <a:cubicBezTo>
                                  <a:pt x="26" y="6070"/>
                                  <a:pt x="33" y="6077"/>
                                  <a:pt x="33" y="6086"/>
                                </a:cubicBezTo>
                                <a:close/>
                                <a:moveTo>
                                  <a:pt x="33" y="6153"/>
                                </a:moveTo>
                                <a:lnTo>
                                  <a:pt x="33" y="6153"/>
                                </a:lnTo>
                                <a:cubicBezTo>
                                  <a:pt x="33" y="6162"/>
                                  <a:pt x="26" y="6170"/>
                                  <a:pt x="16" y="6170"/>
                                </a:cubicBezTo>
                                <a:cubicBezTo>
                                  <a:pt x="7" y="6170"/>
                                  <a:pt x="0" y="6162"/>
                                  <a:pt x="0" y="6153"/>
                                </a:cubicBezTo>
                                <a:lnTo>
                                  <a:pt x="0" y="6153"/>
                                </a:lnTo>
                                <a:cubicBezTo>
                                  <a:pt x="0" y="6144"/>
                                  <a:pt x="7" y="6136"/>
                                  <a:pt x="16" y="6136"/>
                                </a:cubicBezTo>
                                <a:cubicBezTo>
                                  <a:pt x="26" y="6136"/>
                                  <a:pt x="33" y="6144"/>
                                  <a:pt x="33" y="6153"/>
                                </a:cubicBezTo>
                                <a:close/>
                                <a:moveTo>
                                  <a:pt x="33" y="6220"/>
                                </a:moveTo>
                                <a:lnTo>
                                  <a:pt x="33" y="6220"/>
                                </a:lnTo>
                                <a:cubicBezTo>
                                  <a:pt x="33" y="6229"/>
                                  <a:pt x="26" y="6236"/>
                                  <a:pt x="16" y="6236"/>
                                </a:cubicBezTo>
                                <a:cubicBezTo>
                                  <a:pt x="7" y="6236"/>
                                  <a:pt x="0" y="6229"/>
                                  <a:pt x="0" y="6220"/>
                                </a:cubicBezTo>
                                <a:lnTo>
                                  <a:pt x="0" y="6220"/>
                                </a:lnTo>
                                <a:cubicBezTo>
                                  <a:pt x="0" y="6210"/>
                                  <a:pt x="7" y="6203"/>
                                  <a:pt x="16" y="6203"/>
                                </a:cubicBezTo>
                                <a:cubicBezTo>
                                  <a:pt x="26" y="6203"/>
                                  <a:pt x="33" y="6210"/>
                                  <a:pt x="33" y="6220"/>
                                </a:cubicBezTo>
                                <a:close/>
                                <a:moveTo>
                                  <a:pt x="33" y="6286"/>
                                </a:moveTo>
                                <a:lnTo>
                                  <a:pt x="33" y="6286"/>
                                </a:lnTo>
                                <a:cubicBezTo>
                                  <a:pt x="33" y="6296"/>
                                  <a:pt x="26" y="6303"/>
                                  <a:pt x="16" y="6303"/>
                                </a:cubicBezTo>
                                <a:cubicBezTo>
                                  <a:pt x="7" y="6303"/>
                                  <a:pt x="0" y="6296"/>
                                  <a:pt x="0" y="6286"/>
                                </a:cubicBezTo>
                                <a:lnTo>
                                  <a:pt x="0" y="6286"/>
                                </a:lnTo>
                                <a:cubicBezTo>
                                  <a:pt x="0" y="6277"/>
                                  <a:pt x="7" y="6270"/>
                                  <a:pt x="16" y="6270"/>
                                </a:cubicBezTo>
                                <a:cubicBezTo>
                                  <a:pt x="26" y="6270"/>
                                  <a:pt x="33" y="6277"/>
                                  <a:pt x="33" y="6286"/>
                                </a:cubicBezTo>
                                <a:close/>
                                <a:moveTo>
                                  <a:pt x="33" y="6353"/>
                                </a:moveTo>
                                <a:lnTo>
                                  <a:pt x="33" y="6353"/>
                                </a:lnTo>
                                <a:cubicBezTo>
                                  <a:pt x="33" y="6362"/>
                                  <a:pt x="26" y="6370"/>
                                  <a:pt x="16" y="6370"/>
                                </a:cubicBezTo>
                                <a:cubicBezTo>
                                  <a:pt x="7" y="6370"/>
                                  <a:pt x="0" y="6362"/>
                                  <a:pt x="0" y="6353"/>
                                </a:cubicBezTo>
                                <a:lnTo>
                                  <a:pt x="0" y="6353"/>
                                </a:lnTo>
                                <a:cubicBezTo>
                                  <a:pt x="0" y="6344"/>
                                  <a:pt x="7" y="6336"/>
                                  <a:pt x="16" y="6336"/>
                                </a:cubicBezTo>
                                <a:cubicBezTo>
                                  <a:pt x="26" y="6336"/>
                                  <a:pt x="33" y="6344"/>
                                  <a:pt x="33" y="6353"/>
                                </a:cubicBezTo>
                                <a:close/>
                                <a:moveTo>
                                  <a:pt x="33" y="6420"/>
                                </a:moveTo>
                                <a:lnTo>
                                  <a:pt x="33" y="6420"/>
                                </a:lnTo>
                                <a:cubicBezTo>
                                  <a:pt x="33" y="6429"/>
                                  <a:pt x="26" y="6436"/>
                                  <a:pt x="16" y="6436"/>
                                </a:cubicBezTo>
                                <a:cubicBezTo>
                                  <a:pt x="7" y="6436"/>
                                  <a:pt x="0" y="6429"/>
                                  <a:pt x="0" y="6420"/>
                                </a:cubicBezTo>
                                <a:lnTo>
                                  <a:pt x="0" y="6420"/>
                                </a:lnTo>
                                <a:cubicBezTo>
                                  <a:pt x="0" y="6410"/>
                                  <a:pt x="7" y="6403"/>
                                  <a:pt x="16" y="6403"/>
                                </a:cubicBezTo>
                                <a:cubicBezTo>
                                  <a:pt x="26" y="6403"/>
                                  <a:pt x="33" y="6410"/>
                                  <a:pt x="33" y="6420"/>
                                </a:cubicBezTo>
                                <a:close/>
                                <a:moveTo>
                                  <a:pt x="33" y="6486"/>
                                </a:moveTo>
                                <a:lnTo>
                                  <a:pt x="33" y="6486"/>
                                </a:lnTo>
                                <a:cubicBezTo>
                                  <a:pt x="33" y="6496"/>
                                  <a:pt x="26" y="6503"/>
                                  <a:pt x="16" y="6503"/>
                                </a:cubicBezTo>
                                <a:cubicBezTo>
                                  <a:pt x="7" y="6503"/>
                                  <a:pt x="0" y="6496"/>
                                  <a:pt x="0" y="6486"/>
                                </a:cubicBezTo>
                                <a:lnTo>
                                  <a:pt x="0" y="6486"/>
                                </a:lnTo>
                                <a:cubicBezTo>
                                  <a:pt x="0" y="6477"/>
                                  <a:pt x="7" y="6470"/>
                                  <a:pt x="16" y="6470"/>
                                </a:cubicBezTo>
                                <a:cubicBezTo>
                                  <a:pt x="26" y="6470"/>
                                  <a:pt x="33" y="6477"/>
                                  <a:pt x="33" y="6486"/>
                                </a:cubicBezTo>
                                <a:close/>
                                <a:moveTo>
                                  <a:pt x="33" y="6553"/>
                                </a:moveTo>
                                <a:lnTo>
                                  <a:pt x="33" y="6553"/>
                                </a:lnTo>
                                <a:cubicBezTo>
                                  <a:pt x="33" y="6562"/>
                                  <a:pt x="26" y="6570"/>
                                  <a:pt x="16" y="6570"/>
                                </a:cubicBezTo>
                                <a:cubicBezTo>
                                  <a:pt x="7" y="6570"/>
                                  <a:pt x="0" y="6562"/>
                                  <a:pt x="0" y="6553"/>
                                </a:cubicBezTo>
                                <a:lnTo>
                                  <a:pt x="0" y="6553"/>
                                </a:lnTo>
                                <a:cubicBezTo>
                                  <a:pt x="0" y="6544"/>
                                  <a:pt x="7" y="6536"/>
                                  <a:pt x="16" y="6536"/>
                                </a:cubicBezTo>
                                <a:cubicBezTo>
                                  <a:pt x="26" y="6536"/>
                                  <a:pt x="33" y="6544"/>
                                  <a:pt x="33" y="6553"/>
                                </a:cubicBezTo>
                                <a:close/>
                                <a:moveTo>
                                  <a:pt x="33" y="6620"/>
                                </a:moveTo>
                                <a:lnTo>
                                  <a:pt x="33" y="6620"/>
                                </a:lnTo>
                                <a:cubicBezTo>
                                  <a:pt x="33" y="6629"/>
                                  <a:pt x="26" y="6636"/>
                                  <a:pt x="16" y="6636"/>
                                </a:cubicBezTo>
                                <a:cubicBezTo>
                                  <a:pt x="7" y="6636"/>
                                  <a:pt x="0" y="6629"/>
                                  <a:pt x="0" y="6620"/>
                                </a:cubicBezTo>
                                <a:lnTo>
                                  <a:pt x="0" y="6620"/>
                                </a:lnTo>
                                <a:cubicBezTo>
                                  <a:pt x="0" y="6611"/>
                                  <a:pt x="7" y="6603"/>
                                  <a:pt x="16" y="6603"/>
                                </a:cubicBezTo>
                                <a:cubicBezTo>
                                  <a:pt x="26" y="6603"/>
                                  <a:pt x="33" y="6611"/>
                                  <a:pt x="33" y="6620"/>
                                </a:cubicBezTo>
                                <a:close/>
                                <a:moveTo>
                                  <a:pt x="33" y="6686"/>
                                </a:moveTo>
                                <a:lnTo>
                                  <a:pt x="33" y="6687"/>
                                </a:lnTo>
                                <a:cubicBezTo>
                                  <a:pt x="33" y="6696"/>
                                  <a:pt x="26" y="6703"/>
                                  <a:pt x="16" y="6703"/>
                                </a:cubicBezTo>
                                <a:cubicBezTo>
                                  <a:pt x="7" y="6703"/>
                                  <a:pt x="0" y="6696"/>
                                  <a:pt x="0" y="6687"/>
                                </a:cubicBezTo>
                                <a:lnTo>
                                  <a:pt x="0" y="6686"/>
                                </a:lnTo>
                                <a:cubicBezTo>
                                  <a:pt x="0" y="6677"/>
                                  <a:pt x="7" y="6670"/>
                                  <a:pt x="16" y="6670"/>
                                </a:cubicBezTo>
                                <a:cubicBezTo>
                                  <a:pt x="26" y="6670"/>
                                  <a:pt x="33" y="6677"/>
                                  <a:pt x="33" y="6686"/>
                                </a:cubicBezTo>
                                <a:close/>
                                <a:moveTo>
                                  <a:pt x="33" y="6753"/>
                                </a:moveTo>
                                <a:lnTo>
                                  <a:pt x="33" y="6753"/>
                                </a:lnTo>
                                <a:cubicBezTo>
                                  <a:pt x="33" y="6762"/>
                                  <a:pt x="26" y="6770"/>
                                  <a:pt x="16" y="6770"/>
                                </a:cubicBezTo>
                                <a:cubicBezTo>
                                  <a:pt x="7" y="6770"/>
                                  <a:pt x="0" y="6762"/>
                                  <a:pt x="0" y="6753"/>
                                </a:cubicBezTo>
                                <a:lnTo>
                                  <a:pt x="0" y="6753"/>
                                </a:lnTo>
                                <a:cubicBezTo>
                                  <a:pt x="0" y="6744"/>
                                  <a:pt x="7" y="6737"/>
                                  <a:pt x="16" y="6737"/>
                                </a:cubicBezTo>
                                <a:cubicBezTo>
                                  <a:pt x="26" y="6737"/>
                                  <a:pt x="33" y="6744"/>
                                  <a:pt x="33" y="6753"/>
                                </a:cubicBezTo>
                                <a:close/>
                                <a:moveTo>
                                  <a:pt x="33" y="6820"/>
                                </a:moveTo>
                                <a:lnTo>
                                  <a:pt x="33" y="6820"/>
                                </a:lnTo>
                                <a:cubicBezTo>
                                  <a:pt x="33" y="6829"/>
                                  <a:pt x="26" y="6837"/>
                                  <a:pt x="16" y="6837"/>
                                </a:cubicBezTo>
                                <a:cubicBezTo>
                                  <a:pt x="7" y="6837"/>
                                  <a:pt x="0" y="6829"/>
                                  <a:pt x="0" y="6820"/>
                                </a:cubicBezTo>
                                <a:lnTo>
                                  <a:pt x="0" y="6820"/>
                                </a:lnTo>
                                <a:cubicBezTo>
                                  <a:pt x="0" y="6811"/>
                                  <a:pt x="7" y="6803"/>
                                  <a:pt x="16" y="6803"/>
                                </a:cubicBezTo>
                                <a:cubicBezTo>
                                  <a:pt x="26" y="6803"/>
                                  <a:pt x="33" y="6811"/>
                                  <a:pt x="33" y="6820"/>
                                </a:cubicBezTo>
                                <a:close/>
                                <a:moveTo>
                                  <a:pt x="33" y="6887"/>
                                </a:moveTo>
                                <a:lnTo>
                                  <a:pt x="33" y="6887"/>
                                </a:lnTo>
                                <a:cubicBezTo>
                                  <a:pt x="33" y="6896"/>
                                  <a:pt x="26" y="6903"/>
                                  <a:pt x="16" y="6903"/>
                                </a:cubicBezTo>
                                <a:cubicBezTo>
                                  <a:pt x="7" y="6903"/>
                                  <a:pt x="0" y="6896"/>
                                  <a:pt x="0" y="6887"/>
                                </a:cubicBezTo>
                                <a:lnTo>
                                  <a:pt x="0" y="6887"/>
                                </a:lnTo>
                                <a:cubicBezTo>
                                  <a:pt x="0" y="6877"/>
                                  <a:pt x="7" y="6870"/>
                                  <a:pt x="16" y="6870"/>
                                </a:cubicBezTo>
                                <a:cubicBezTo>
                                  <a:pt x="26" y="6870"/>
                                  <a:pt x="33" y="6877"/>
                                  <a:pt x="33" y="6887"/>
                                </a:cubicBezTo>
                                <a:close/>
                                <a:moveTo>
                                  <a:pt x="33" y="6953"/>
                                </a:moveTo>
                                <a:lnTo>
                                  <a:pt x="33" y="6953"/>
                                </a:lnTo>
                                <a:cubicBezTo>
                                  <a:pt x="33" y="6963"/>
                                  <a:pt x="26" y="6970"/>
                                  <a:pt x="16" y="6970"/>
                                </a:cubicBezTo>
                                <a:cubicBezTo>
                                  <a:pt x="7" y="6970"/>
                                  <a:pt x="0" y="6963"/>
                                  <a:pt x="0" y="6953"/>
                                </a:cubicBezTo>
                                <a:lnTo>
                                  <a:pt x="0" y="6953"/>
                                </a:lnTo>
                                <a:cubicBezTo>
                                  <a:pt x="0" y="6944"/>
                                  <a:pt x="7" y="6937"/>
                                  <a:pt x="16" y="6937"/>
                                </a:cubicBezTo>
                                <a:cubicBezTo>
                                  <a:pt x="26" y="6937"/>
                                  <a:pt x="33" y="6944"/>
                                  <a:pt x="33" y="6953"/>
                                </a:cubicBezTo>
                                <a:close/>
                                <a:moveTo>
                                  <a:pt x="33" y="7020"/>
                                </a:moveTo>
                                <a:lnTo>
                                  <a:pt x="33" y="7020"/>
                                </a:lnTo>
                                <a:cubicBezTo>
                                  <a:pt x="33" y="7029"/>
                                  <a:pt x="26" y="7037"/>
                                  <a:pt x="16" y="7037"/>
                                </a:cubicBezTo>
                                <a:cubicBezTo>
                                  <a:pt x="7" y="7037"/>
                                  <a:pt x="0" y="7029"/>
                                  <a:pt x="0" y="7020"/>
                                </a:cubicBezTo>
                                <a:lnTo>
                                  <a:pt x="0" y="7020"/>
                                </a:lnTo>
                                <a:cubicBezTo>
                                  <a:pt x="0" y="7011"/>
                                  <a:pt x="7" y="7003"/>
                                  <a:pt x="16" y="7003"/>
                                </a:cubicBezTo>
                                <a:cubicBezTo>
                                  <a:pt x="26" y="7003"/>
                                  <a:pt x="33" y="7011"/>
                                  <a:pt x="33" y="7020"/>
                                </a:cubicBezTo>
                                <a:close/>
                                <a:moveTo>
                                  <a:pt x="33" y="7087"/>
                                </a:moveTo>
                                <a:lnTo>
                                  <a:pt x="33" y="7087"/>
                                </a:lnTo>
                                <a:cubicBezTo>
                                  <a:pt x="33" y="7096"/>
                                  <a:pt x="26" y="7103"/>
                                  <a:pt x="16" y="7103"/>
                                </a:cubicBezTo>
                                <a:cubicBezTo>
                                  <a:pt x="7" y="7103"/>
                                  <a:pt x="0" y="7096"/>
                                  <a:pt x="0" y="7087"/>
                                </a:cubicBezTo>
                                <a:lnTo>
                                  <a:pt x="0" y="7087"/>
                                </a:lnTo>
                                <a:cubicBezTo>
                                  <a:pt x="0" y="7077"/>
                                  <a:pt x="7" y="7070"/>
                                  <a:pt x="16" y="7070"/>
                                </a:cubicBezTo>
                                <a:cubicBezTo>
                                  <a:pt x="26" y="7070"/>
                                  <a:pt x="33" y="7077"/>
                                  <a:pt x="33" y="7087"/>
                                </a:cubicBezTo>
                                <a:close/>
                                <a:moveTo>
                                  <a:pt x="33" y="7153"/>
                                </a:moveTo>
                                <a:lnTo>
                                  <a:pt x="33" y="7153"/>
                                </a:lnTo>
                                <a:cubicBezTo>
                                  <a:pt x="33" y="7163"/>
                                  <a:pt x="26" y="7170"/>
                                  <a:pt x="16" y="7170"/>
                                </a:cubicBezTo>
                                <a:cubicBezTo>
                                  <a:pt x="7" y="7170"/>
                                  <a:pt x="0" y="7163"/>
                                  <a:pt x="0" y="7153"/>
                                </a:cubicBezTo>
                                <a:lnTo>
                                  <a:pt x="0" y="7153"/>
                                </a:lnTo>
                                <a:cubicBezTo>
                                  <a:pt x="0" y="7144"/>
                                  <a:pt x="7" y="7137"/>
                                  <a:pt x="16" y="7137"/>
                                </a:cubicBezTo>
                                <a:cubicBezTo>
                                  <a:pt x="26" y="7137"/>
                                  <a:pt x="33" y="7144"/>
                                  <a:pt x="33" y="7153"/>
                                </a:cubicBezTo>
                                <a:close/>
                                <a:moveTo>
                                  <a:pt x="33" y="7220"/>
                                </a:moveTo>
                                <a:lnTo>
                                  <a:pt x="33" y="7220"/>
                                </a:lnTo>
                                <a:cubicBezTo>
                                  <a:pt x="33" y="7229"/>
                                  <a:pt x="26" y="7237"/>
                                  <a:pt x="16" y="7237"/>
                                </a:cubicBezTo>
                                <a:cubicBezTo>
                                  <a:pt x="7" y="7237"/>
                                  <a:pt x="0" y="7229"/>
                                  <a:pt x="0" y="7220"/>
                                </a:cubicBezTo>
                                <a:lnTo>
                                  <a:pt x="0" y="7220"/>
                                </a:lnTo>
                                <a:cubicBezTo>
                                  <a:pt x="0" y="7211"/>
                                  <a:pt x="7" y="7203"/>
                                  <a:pt x="16" y="7203"/>
                                </a:cubicBezTo>
                                <a:cubicBezTo>
                                  <a:pt x="26" y="7203"/>
                                  <a:pt x="33" y="7211"/>
                                  <a:pt x="33" y="7220"/>
                                </a:cubicBezTo>
                                <a:close/>
                                <a:moveTo>
                                  <a:pt x="33" y="7287"/>
                                </a:moveTo>
                                <a:lnTo>
                                  <a:pt x="33" y="7287"/>
                                </a:lnTo>
                                <a:cubicBezTo>
                                  <a:pt x="33" y="7296"/>
                                  <a:pt x="26" y="7303"/>
                                  <a:pt x="16" y="7303"/>
                                </a:cubicBezTo>
                                <a:cubicBezTo>
                                  <a:pt x="7" y="7303"/>
                                  <a:pt x="0" y="7296"/>
                                  <a:pt x="0" y="7287"/>
                                </a:cubicBezTo>
                                <a:lnTo>
                                  <a:pt x="0" y="7287"/>
                                </a:lnTo>
                                <a:cubicBezTo>
                                  <a:pt x="0" y="7278"/>
                                  <a:pt x="7" y="7270"/>
                                  <a:pt x="16" y="7270"/>
                                </a:cubicBezTo>
                                <a:cubicBezTo>
                                  <a:pt x="26" y="7270"/>
                                  <a:pt x="33" y="7278"/>
                                  <a:pt x="33" y="7287"/>
                                </a:cubicBezTo>
                                <a:close/>
                                <a:moveTo>
                                  <a:pt x="33" y="7353"/>
                                </a:moveTo>
                                <a:lnTo>
                                  <a:pt x="33" y="7354"/>
                                </a:lnTo>
                                <a:cubicBezTo>
                                  <a:pt x="33" y="7363"/>
                                  <a:pt x="26" y="7370"/>
                                  <a:pt x="16" y="7370"/>
                                </a:cubicBezTo>
                                <a:cubicBezTo>
                                  <a:pt x="7" y="7370"/>
                                  <a:pt x="0" y="7363"/>
                                  <a:pt x="0" y="7354"/>
                                </a:cubicBezTo>
                                <a:lnTo>
                                  <a:pt x="0" y="7353"/>
                                </a:lnTo>
                                <a:cubicBezTo>
                                  <a:pt x="0" y="7344"/>
                                  <a:pt x="7" y="7337"/>
                                  <a:pt x="16" y="7337"/>
                                </a:cubicBezTo>
                                <a:cubicBezTo>
                                  <a:pt x="26" y="7337"/>
                                  <a:pt x="33" y="7344"/>
                                  <a:pt x="33" y="7353"/>
                                </a:cubicBezTo>
                                <a:close/>
                                <a:moveTo>
                                  <a:pt x="33" y="7420"/>
                                </a:moveTo>
                                <a:lnTo>
                                  <a:pt x="33" y="7420"/>
                                </a:lnTo>
                                <a:cubicBezTo>
                                  <a:pt x="33" y="7429"/>
                                  <a:pt x="26" y="7437"/>
                                  <a:pt x="16" y="7437"/>
                                </a:cubicBezTo>
                                <a:cubicBezTo>
                                  <a:pt x="7" y="7437"/>
                                  <a:pt x="0" y="7429"/>
                                  <a:pt x="0" y="7420"/>
                                </a:cubicBezTo>
                                <a:lnTo>
                                  <a:pt x="0" y="7420"/>
                                </a:lnTo>
                                <a:cubicBezTo>
                                  <a:pt x="0" y="7411"/>
                                  <a:pt x="7" y="7404"/>
                                  <a:pt x="16" y="7404"/>
                                </a:cubicBezTo>
                                <a:cubicBezTo>
                                  <a:pt x="26" y="7404"/>
                                  <a:pt x="33" y="7411"/>
                                  <a:pt x="33" y="7420"/>
                                </a:cubicBezTo>
                                <a:close/>
                                <a:moveTo>
                                  <a:pt x="33" y="7487"/>
                                </a:moveTo>
                                <a:lnTo>
                                  <a:pt x="33" y="7487"/>
                                </a:lnTo>
                                <a:cubicBezTo>
                                  <a:pt x="33" y="7496"/>
                                  <a:pt x="26" y="7504"/>
                                  <a:pt x="16" y="7504"/>
                                </a:cubicBezTo>
                                <a:cubicBezTo>
                                  <a:pt x="7" y="7504"/>
                                  <a:pt x="0" y="7496"/>
                                  <a:pt x="0" y="7487"/>
                                </a:cubicBezTo>
                                <a:lnTo>
                                  <a:pt x="0" y="7487"/>
                                </a:lnTo>
                                <a:cubicBezTo>
                                  <a:pt x="0" y="7478"/>
                                  <a:pt x="7" y="7470"/>
                                  <a:pt x="16" y="7470"/>
                                </a:cubicBezTo>
                                <a:cubicBezTo>
                                  <a:pt x="26" y="7470"/>
                                  <a:pt x="33" y="7478"/>
                                  <a:pt x="33" y="7487"/>
                                </a:cubicBezTo>
                                <a:close/>
                                <a:moveTo>
                                  <a:pt x="33" y="7554"/>
                                </a:moveTo>
                                <a:lnTo>
                                  <a:pt x="33" y="7554"/>
                                </a:lnTo>
                                <a:cubicBezTo>
                                  <a:pt x="33" y="7563"/>
                                  <a:pt x="26" y="7570"/>
                                  <a:pt x="16" y="7570"/>
                                </a:cubicBezTo>
                                <a:cubicBezTo>
                                  <a:pt x="7" y="7570"/>
                                  <a:pt x="0" y="7563"/>
                                  <a:pt x="0" y="7554"/>
                                </a:cubicBezTo>
                                <a:lnTo>
                                  <a:pt x="0" y="7554"/>
                                </a:lnTo>
                                <a:cubicBezTo>
                                  <a:pt x="0" y="7544"/>
                                  <a:pt x="7" y="7537"/>
                                  <a:pt x="16" y="7537"/>
                                </a:cubicBezTo>
                                <a:cubicBezTo>
                                  <a:pt x="26" y="7537"/>
                                  <a:pt x="33" y="7544"/>
                                  <a:pt x="33" y="7554"/>
                                </a:cubicBezTo>
                                <a:close/>
                                <a:moveTo>
                                  <a:pt x="33" y="7620"/>
                                </a:moveTo>
                                <a:lnTo>
                                  <a:pt x="33" y="7620"/>
                                </a:lnTo>
                                <a:cubicBezTo>
                                  <a:pt x="33" y="7630"/>
                                  <a:pt x="26" y="7637"/>
                                  <a:pt x="16" y="7637"/>
                                </a:cubicBezTo>
                                <a:cubicBezTo>
                                  <a:pt x="7" y="7637"/>
                                  <a:pt x="0" y="7630"/>
                                  <a:pt x="0" y="7620"/>
                                </a:cubicBezTo>
                                <a:lnTo>
                                  <a:pt x="0" y="7620"/>
                                </a:lnTo>
                                <a:cubicBezTo>
                                  <a:pt x="0" y="7611"/>
                                  <a:pt x="7" y="7604"/>
                                  <a:pt x="16" y="7604"/>
                                </a:cubicBezTo>
                                <a:cubicBezTo>
                                  <a:pt x="26" y="7604"/>
                                  <a:pt x="33" y="7611"/>
                                  <a:pt x="33" y="7620"/>
                                </a:cubicBezTo>
                                <a:close/>
                                <a:moveTo>
                                  <a:pt x="33" y="7687"/>
                                </a:moveTo>
                                <a:lnTo>
                                  <a:pt x="33" y="7687"/>
                                </a:lnTo>
                                <a:cubicBezTo>
                                  <a:pt x="33" y="7696"/>
                                  <a:pt x="26" y="7704"/>
                                  <a:pt x="16" y="7704"/>
                                </a:cubicBezTo>
                                <a:cubicBezTo>
                                  <a:pt x="7" y="7704"/>
                                  <a:pt x="0" y="7696"/>
                                  <a:pt x="0" y="7687"/>
                                </a:cubicBezTo>
                                <a:lnTo>
                                  <a:pt x="0" y="7687"/>
                                </a:lnTo>
                                <a:cubicBezTo>
                                  <a:pt x="0" y="7678"/>
                                  <a:pt x="7" y="7670"/>
                                  <a:pt x="16" y="7670"/>
                                </a:cubicBezTo>
                                <a:cubicBezTo>
                                  <a:pt x="26" y="7670"/>
                                  <a:pt x="33" y="7678"/>
                                  <a:pt x="33" y="7687"/>
                                </a:cubicBezTo>
                                <a:close/>
                                <a:moveTo>
                                  <a:pt x="33" y="7754"/>
                                </a:moveTo>
                                <a:lnTo>
                                  <a:pt x="33" y="7754"/>
                                </a:lnTo>
                                <a:cubicBezTo>
                                  <a:pt x="33" y="7763"/>
                                  <a:pt x="26" y="7770"/>
                                  <a:pt x="16" y="7770"/>
                                </a:cubicBezTo>
                                <a:cubicBezTo>
                                  <a:pt x="7" y="7770"/>
                                  <a:pt x="0" y="7763"/>
                                  <a:pt x="0" y="7754"/>
                                </a:cubicBezTo>
                                <a:lnTo>
                                  <a:pt x="0" y="7754"/>
                                </a:lnTo>
                                <a:cubicBezTo>
                                  <a:pt x="0" y="7744"/>
                                  <a:pt x="7" y="7737"/>
                                  <a:pt x="16" y="7737"/>
                                </a:cubicBezTo>
                                <a:cubicBezTo>
                                  <a:pt x="26" y="7737"/>
                                  <a:pt x="33" y="7744"/>
                                  <a:pt x="33" y="7754"/>
                                </a:cubicBezTo>
                                <a:close/>
                                <a:moveTo>
                                  <a:pt x="33" y="7820"/>
                                </a:moveTo>
                                <a:lnTo>
                                  <a:pt x="33" y="7820"/>
                                </a:lnTo>
                                <a:cubicBezTo>
                                  <a:pt x="33" y="7830"/>
                                  <a:pt x="26" y="7837"/>
                                  <a:pt x="16" y="7837"/>
                                </a:cubicBezTo>
                                <a:cubicBezTo>
                                  <a:pt x="7" y="7837"/>
                                  <a:pt x="0" y="7830"/>
                                  <a:pt x="0" y="7820"/>
                                </a:cubicBezTo>
                                <a:lnTo>
                                  <a:pt x="0" y="7820"/>
                                </a:lnTo>
                                <a:cubicBezTo>
                                  <a:pt x="0" y="7811"/>
                                  <a:pt x="7" y="7804"/>
                                  <a:pt x="16" y="7804"/>
                                </a:cubicBezTo>
                                <a:cubicBezTo>
                                  <a:pt x="26" y="7804"/>
                                  <a:pt x="33" y="7811"/>
                                  <a:pt x="33" y="7820"/>
                                </a:cubicBezTo>
                                <a:close/>
                                <a:moveTo>
                                  <a:pt x="33" y="7887"/>
                                </a:moveTo>
                                <a:lnTo>
                                  <a:pt x="33" y="7887"/>
                                </a:lnTo>
                                <a:cubicBezTo>
                                  <a:pt x="33" y="7896"/>
                                  <a:pt x="26" y="7904"/>
                                  <a:pt x="16" y="7904"/>
                                </a:cubicBezTo>
                                <a:cubicBezTo>
                                  <a:pt x="7" y="7904"/>
                                  <a:pt x="0" y="7896"/>
                                  <a:pt x="0" y="7887"/>
                                </a:cubicBezTo>
                                <a:lnTo>
                                  <a:pt x="0" y="7887"/>
                                </a:lnTo>
                                <a:cubicBezTo>
                                  <a:pt x="0" y="7878"/>
                                  <a:pt x="7" y="7870"/>
                                  <a:pt x="16" y="7870"/>
                                </a:cubicBezTo>
                                <a:cubicBezTo>
                                  <a:pt x="26" y="7870"/>
                                  <a:pt x="33" y="7878"/>
                                  <a:pt x="33" y="7887"/>
                                </a:cubicBezTo>
                                <a:close/>
                                <a:moveTo>
                                  <a:pt x="33" y="7954"/>
                                </a:moveTo>
                                <a:lnTo>
                                  <a:pt x="33" y="7954"/>
                                </a:lnTo>
                                <a:cubicBezTo>
                                  <a:pt x="33" y="7963"/>
                                  <a:pt x="26" y="7970"/>
                                  <a:pt x="16" y="7970"/>
                                </a:cubicBezTo>
                                <a:cubicBezTo>
                                  <a:pt x="7" y="7970"/>
                                  <a:pt x="0" y="7963"/>
                                  <a:pt x="0" y="7954"/>
                                </a:cubicBezTo>
                                <a:lnTo>
                                  <a:pt x="0" y="7954"/>
                                </a:lnTo>
                                <a:cubicBezTo>
                                  <a:pt x="0" y="7945"/>
                                  <a:pt x="7" y="7937"/>
                                  <a:pt x="16" y="7937"/>
                                </a:cubicBezTo>
                                <a:cubicBezTo>
                                  <a:pt x="26" y="7937"/>
                                  <a:pt x="33" y="7945"/>
                                  <a:pt x="33" y="7954"/>
                                </a:cubicBezTo>
                                <a:close/>
                                <a:moveTo>
                                  <a:pt x="33" y="8020"/>
                                </a:moveTo>
                                <a:lnTo>
                                  <a:pt x="33" y="8021"/>
                                </a:lnTo>
                                <a:cubicBezTo>
                                  <a:pt x="33" y="8030"/>
                                  <a:pt x="26" y="8037"/>
                                  <a:pt x="16" y="8037"/>
                                </a:cubicBezTo>
                                <a:cubicBezTo>
                                  <a:pt x="7" y="8037"/>
                                  <a:pt x="0" y="8030"/>
                                  <a:pt x="0" y="8021"/>
                                </a:cubicBezTo>
                                <a:lnTo>
                                  <a:pt x="0" y="8020"/>
                                </a:lnTo>
                                <a:cubicBezTo>
                                  <a:pt x="0" y="8011"/>
                                  <a:pt x="7" y="8004"/>
                                  <a:pt x="16" y="8004"/>
                                </a:cubicBezTo>
                                <a:cubicBezTo>
                                  <a:pt x="26" y="8004"/>
                                  <a:pt x="33" y="8011"/>
                                  <a:pt x="33" y="8020"/>
                                </a:cubicBezTo>
                                <a:close/>
                                <a:moveTo>
                                  <a:pt x="33" y="8087"/>
                                </a:moveTo>
                                <a:lnTo>
                                  <a:pt x="33" y="8087"/>
                                </a:lnTo>
                                <a:cubicBezTo>
                                  <a:pt x="33" y="8096"/>
                                  <a:pt x="26" y="8104"/>
                                  <a:pt x="16" y="8104"/>
                                </a:cubicBezTo>
                                <a:cubicBezTo>
                                  <a:pt x="7" y="8104"/>
                                  <a:pt x="0" y="8096"/>
                                  <a:pt x="0" y="8087"/>
                                </a:cubicBezTo>
                                <a:lnTo>
                                  <a:pt x="0" y="8087"/>
                                </a:lnTo>
                                <a:cubicBezTo>
                                  <a:pt x="0" y="8078"/>
                                  <a:pt x="7" y="8071"/>
                                  <a:pt x="16" y="8071"/>
                                </a:cubicBezTo>
                                <a:cubicBezTo>
                                  <a:pt x="26" y="8071"/>
                                  <a:pt x="33" y="8078"/>
                                  <a:pt x="33" y="8087"/>
                                </a:cubicBezTo>
                                <a:close/>
                                <a:moveTo>
                                  <a:pt x="33" y="8154"/>
                                </a:moveTo>
                                <a:lnTo>
                                  <a:pt x="33" y="8154"/>
                                </a:lnTo>
                                <a:cubicBezTo>
                                  <a:pt x="33" y="8163"/>
                                  <a:pt x="26" y="8171"/>
                                  <a:pt x="16" y="8171"/>
                                </a:cubicBezTo>
                                <a:cubicBezTo>
                                  <a:pt x="7" y="8171"/>
                                  <a:pt x="0" y="8163"/>
                                  <a:pt x="0" y="8154"/>
                                </a:cubicBezTo>
                                <a:lnTo>
                                  <a:pt x="0" y="8154"/>
                                </a:lnTo>
                                <a:cubicBezTo>
                                  <a:pt x="0" y="8145"/>
                                  <a:pt x="7" y="8137"/>
                                  <a:pt x="16" y="8137"/>
                                </a:cubicBezTo>
                                <a:cubicBezTo>
                                  <a:pt x="26" y="8137"/>
                                  <a:pt x="33" y="8145"/>
                                  <a:pt x="33" y="8154"/>
                                </a:cubicBezTo>
                                <a:close/>
                                <a:moveTo>
                                  <a:pt x="33" y="8221"/>
                                </a:moveTo>
                                <a:lnTo>
                                  <a:pt x="33" y="8221"/>
                                </a:lnTo>
                                <a:cubicBezTo>
                                  <a:pt x="33" y="8230"/>
                                  <a:pt x="26" y="8237"/>
                                  <a:pt x="16" y="8237"/>
                                </a:cubicBezTo>
                                <a:cubicBezTo>
                                  <a:pt x="7" y="8237"/>
                                  <a:pt x="0" y="8230"/>
                                  <a:pt x="0" y="8221"/>
                                </a:cubicBezTo>
                                <a:lnTo>
                                  <a:pt x="0" y="8221"/>
                                </a:lnTo>
                                <a:cubicBezTo>
                                  <a:pt x="0" y="8211"/>
                                  <a:pt x="7" y="8204"/>
                                  <a:pt x="16" y="8204"/>
                                </a:cubicBezTo>
                                <a:cubicBezTo>
                                  <a:pt x="26" y="8204"/>
                                  <a:pt x="33" y="8211"/>
                                  <a:pt x="33" y="8221"/>
                                </a:cubicBezTo>
                                <a:close/>
                                <a:moveTo>
                                  <a:pt x="33" y="8287"/>
                                </a:moveTo>
                                <a:lnTo>
                                  <a:pt x="33" y="8287"/>
                                </a:lnTo>
                                <a:cubicBezTo>
                                  <a:pt x="33" y="8297"/>
                                  <a:pt x="26" y="8304"/>
                                  <a:pt x="16" y="8304"/>
                                </a:cubicBezTo>
                                <a:cubicBezTo>
                                  <a:pt x="7" y="8304"/>
                                  <a:pt x="0" y="8297"/>
                                  <a:pt x="0" y="8287"/>
                                </a:cubicBezTo>
                                <a:lnTo>
                                  <a:pt x="0" y="8287"/>
                                </a:lnTo>
                                <a:cubicBezTo>
                                  <a:pt x="0" y="8278"/>
                                  <a:pt x="7" y="8271"/>
                                  <a:pt x="16" y="8271"/>
                                </a:cubicBezTo>
                                <a:cubicBezTo>
                                  <a:pt x="26" y="8271"/>
                                  <a:pt x="33" y="8278"/>
                                  <a:pt x="33" y="8287"/>
                                </a:cubicBezTo>
                                <a:close/>
                                <a:moveTo>
                                  <a:pt x="33" y="8354"/>
                                </a:moveTo>
                                <a:lnTo>
                                  <a:pt x="33" y="8354"/>
                                </a:lnTo>
                                <a:cubicBezTo>
                                  <a:pt x="33" y="8363"/>
                                  <a:pt x="26" y="8371"/>
                                  <a:pt x="16" y="8371"/>
                                </a:cubicBezTo>
                                <a:cubicBezTo>
                                  <a:pt x="7" y="8371"/>
                                  <a:pt x="0" y="8363"/>
                                  <a:pt x="0" y="8354"/>
                                </a:cubicBezTo>
                                <a:lnTo>
                                  <a:pt x="0" y="8354"/>
                                </a:lnTo>
                                <a:cubicBezTo>
                                  <a:pt x="0" y="8345"/>
                                  <a:pt x="7" y="8337"/>
                                  <a:pt x="16" y="8337"/>
                                </a:cubicBezTo>
                                <a:cubicBezTo>
                                  <a:pt x="26" y="8337"/>
                                  <a:pt x="33" y="8345"/>
                                  <a:pt x="33" y="8354"/>
                                </a:cubicBezTo>
                                <a:close/>
                                <a:moveTo>
                                  <a:pt x="33" y="8421"/>
                                </a:moveTo>
                                <a:lnTo>
                                  <a:pt x="33" y="8421"/>
                                </a:lnTo>
                                <a:cubicBezTo>
                                  <a:pt x="33" y="8430"/>
                                  <a:pt x="26" y="8437"/>
                                  <a:pt x="16" y="8437"/>
                                </a:cubicBezTo>
                                <a:cubicBezTo>
                                  <a:pt x="7" y="8437"/>
                                  <a:pt x="0" y="8430"/>
                                  <a:pt x="0" y="8421"/>
                                </a:cubicBezTo>
                                <a:lnTo>
                                  <a:pt x="0" y="8421"/>
                                </a:lnTo>
                                <a:cubicBezTo>
                                  <a:pt x="0" y="8411"/>
                                  <a:pt x="7" y="8404"/>
                                  <a:pt x="16" y="8404"/>
                                </a:cubicBezTo>
                                <a:cubicBezTo>
                                  <a:pt x="26" y="8404"/>
                                  <a:pt x="33" y="8411"/>
                                  <a:pt x="33" y="8421"/>
                                </a:cubicBezTo>
                                <a:close/>
                                <a:moveTo>
                                  <a:pt x="33" y="8487"/>
                                </a:moveTo>
                                <a:lnTo>
                                  <a:pt x="33" y="8487"/>
                                </a:lnTo>
                                <a:cubicBezTo>
                                  <a:pt x="33" y="8497"/>
                                  <a:pt x="26" y="8504"/>
                                  <a:pt x="16" y="8504"/>
                                </a:cubicBezTo>
                                <a:cubicBezTo>
                                  <a:pt x="7" y="8504"/>
                                  <a:pt x="0" y="8497"/>
                                  <a:pt x="0" y="8487"/>
                                </a:cubicBezTo>
                                <a:lnTo>
                                  <a:pt x="0" y="8487"/>
                                </a:lnTo>
                                <a:cubicBezTo>
                                  <a:pt x="0" y="8478"/>
                                  <a:pt x="7" y="8471"/>
                                  <a:pt x="16" y="8471"/>
                                </a:cubicBezTo>
                                <a:cubicBezTo>
                                  <a:pt x="26" y="8471"/>
                                  <a:pt x="33" y="8478"/>
                                  <a:pt x="33" y="8487"/>
                                </a:cubicBezTo>
                                <a:close/>
                                <a:moveTo>
                                  <a:pt x="33" y="8554"/>
                                </a:moveTo>
                                <a:lnTo>
                                  <a:pt x="33" y="8554"/>
                                </a:lnTo>
                                <a:cubicBezTo>
                                  <a:pt x="33" y="8563"/>
                                  <a:pt x="26" y="8571"/>
                                  <a:pt x="16" y="8571"/>
                                </a:cubicBezTo>
                                <a:cubicBezTo>
                                  <a:pt x="7" y="8571"/>
                                  <a:pt x="0" y="8563"/>
                                  <a:pt x="0" y="8554"/>
                                </a:cubicBezTo>
                                <a:lnTo>
                                  <a:pt x="0" y="8554"/>
                                </a:lnTo>
                                <a:cubicBezTo>
                                  <a:pt x="0" y="8545"/>
                                  <a:pt x="7" y="8537"/>
                                  <a:pt x="16" y="8537"/>
                                </a:cubicBezTo>
                                <a:cubicBezTo>
                                  <a:pt x="26" y="8537"/>
                                  <a:pt x="33" y="8545"/>
                                  <a:pt x="33" y="8554"/>
                                </a:cubicBezTo>
                                <a:close/>
                                <a:moveTo>
                                  <a:pt x="33" y="8621"/>
                                </a:moveTo>
                                <a:lnTo>
                                  <a:pt x="33" y="8621"/>
                                </a:lnTo>
                                <a:cubicBezTo>
                                  <a:pt x="33" y="8630"/>
                                  <a:pt x="26" y="8637"/>
                                  <a:pt x="16" y="8637"/>
                                </a:cubicBezTo>
                                <a:cubicBezTo>
                                  <a:pt x="7" y="8637"/>
                                  <a:pt x="0" y="8630"/>
                                  <a:pt x="0" y="8621"/>
                                </a:cubicBezTo>
                                <a:lnTo>
                                  <a:pt x="0" y="8621"/>
                                </a:lnTo>
                                <a:cubicBezTo>
                                  <a:pt x="0" y="8612"/>
                                  <a:pt x="7" y="8604"/>
                                  <a:pt x="16" y="8604"/>
                                </a:cubicBezTo>
                                <a:cubicBezTo>
                                  <a:pt x="26" y="8604"/>
                                  <a:pt x="33" y="8612"/>
                                  <a:pt x="33" y="8621"/>
                                </a:cubicBezTo>
                                <a:close/>
                                <a:moveTo>
                                  <a:pt x="33" y="8687"/>
                                </a:moveTo>
                                <a:lnTo>
                                  <a:pt x="33" y="8688"/>
                                </a:lnTo>
                                <a:cubicBezTo>
                                  <a:pt x="33" y="8697"/>
                                  <a:pt x="26" y="8704"/>
                                  <a:pt x="16" y="8704"/>
                                </a:cubicBezTo>
                                <a:cubicBezTo>
                                  <a:pt x="7" y="8704"/>
                                  <a:pt x="0" y="8697"/>
                                  <a:pt x="0" y="8688"/>
                                </a:cubicBezTo>
                                <a:lnTo>
                                  <a:pt x="0" y="8687"/>
                                </a:lnTo>
                                <a:cubicBezTo>
                                  <a:pt x="0" y="8678"/>
                                  <a:pt x="7" y="8671"/>
                                  <a:pt x="16" y="8671"/>
                                </a:cubicBezTo>
                                <a:cubicBezTo>
                                  <a:pt x="26" y="8671"/>
                                  <a:pt x="33" y="8678"/>
                                  <a:pt x="33" y="8687"/>
                                </a:cubicBezTo>
                                <a:close/>
                                <a:moveTo>
                                  <a:pt x="33" y="8754"/>
                                </a:moveTo>
                                <a:lnTo>
                                  <a:pt x="33" y="8754"/>
                                </a:lnTo>
                                <a:cubicBezTo>
                                  <a:pt x="33" y="8763"/>
                                  <a:pt x="26" y="8771"/>
                                  <a:pt x="16" y="8771"/>
                                </a:cubicBezTo>
                                <a:cubicBezTo>
                                  <a:pt x="7" y="8771"/>
                                  <a:pt x="0" y="8763"/>
                                  <a:pt x="0" y="8754"/>
                                </a:cubicBezTo>
                                <a:lnTo>
                                  <a:pt x="0" y="8754"/>
                                </a:lnTo>
                                <a:cubicBezTo>
                                  <a:pt x="0" y="8745"/>
                                  <a:pt x="7" y="8738"/>
                                  <a:pt x="16" y="8738"/>
                                </a:cubicBezTo>
                                <a:cubicBezTo>
                                  <a:pt x="26" y="8738"/>
                                  <a:pt x="33" y="8745"/>
                                  <a:pt x="33" y="8754"/>
                                </a:cubicBezTo>
                                <a:close/>
                                <a:moveTo>
                                  <a:pt x="33" y="8821"/>
                                </a:moveTo>
                                <a:lnTo>
                                  <a:pt x="33" y="8821"/>
                                </a:lnTo>
                                <a:cubicBezTo>
                                  <a:pt x="33" y="8830"/>
                                  <a:pt x="26" y="8838"/>
                                  <a:pt x="16" y="8838"/>
                                </a:cubicBezTo>
                                <a:cubicBezTo>
                                  <a:pt x="7" y="8838"/>
                                  <a:pt x="0" y="8830"/>
                                  <a:pt x="0" y="8821"/>
                                </a:cubicBezTo>
                                <a:lnTo>
                                  <a:pt x="0" y="8821"/>
                                </a:lnTo>
                                <a:cubicBezTo>
                                  <a:pt x="0" y="8812"/>
                                  <a:pt x="7" y="8804"/>
                                  <a:pt x="16" y="8804"/>
                                </a:cubicBezTo>
                                <a:cubicBezTo>
                                  <a:pt x="26" y="8804"/>
                                  <a:pt x="33" y="8812"/>
                                  <a:pt x="33" y="8821"/>
                                </a:cubicBezTo>
                                <a:close/>
                                <a:moveTo>
                                  <a:pt x="33" y="8888"/>
                                </a:moveTo>
                                <a:lnTo>
                                  <a:pt x="33" y="8888"/>
                                </a:lnTo>
                                <a:cubicBezTo>
                                  <a:pt x="33" y="8897"/>
                                  <a:pt x="26" y="8904"/>
                                  <a:pt x="16" y="8904"/>
                                </a:cubicBezTo>
                                <a:cubicBezTo>
                                  <a:pt x="7" y="8904"/>
                                  <a:pt x="0" y="8897"/>
                                  <a:pt x="0" y="8888"/>
                                </a:cubicBezTo>
                                <a:lnTo>
                                  <a:pt x="0" y="8888"/>
                                </a:lnTo>
                                <a:cubicBezTo>
                                  <a:pt x="0" y="8878"/>
                                  <a:pt x="7" y="8871"/>
                                  <a:pt x="16" y="8871"/>
                                </a:cubicBezTo>
                                <a:cubicBezTo>
                                  <a:pt x="26" y="8871"/>
                                  <a:pt x="33" y="8878"/>
                                  <a:pt x="33" y="8888"/>
                                </a:cubicBezTo>
                                <a:close/>
                                <a:moveTo>
                                  <a:pt x="33" y="8954"/>
                                </a:moveTo>
                                <a:lnTo>
                                  <a:pt x="33" y="8954"/>
                                </a:lnTo>
                                <a:cubicBezTo>
                                  <a:pt x="33" y="8964"/>
                                  <a:pt x="26" y="8971"/>
                                  <a:pt x="16" y="8971"/>
                                </a:cubicBezTo>
                                <a:cubicBezTo>
                                  <a:pt x="7" y="8971"/>
                                  <a:pt x="0" y="8964"/>
                                  <a:pt x="0" y="8954"/>
                                </a:cubicBezTo>
                                <a:lnTo>
                                  <a:pt x="0" y="8954"/>
                                </a:lnTo>
                                <a:cubicBezTo>
                                  <a:pt x="0" y="8945"/>
                                  <a:pt x="7" y="8938"/>
                                  <a:pt x="16" y="8938"/>
                                </a:cubicBezTo>
                                <a:cubicBezTo>
                                  <a:pt x="26" y="8938"/>
                                  <a:pt x="33" y="8945"/>
                                  <a:pt x="33" y="8954"/>
                                </a:cubicBezTo>
                                <a:close/>
                                <a:moveTo>
                                  <a:pt x="33" y="9021"/>
                                </a:moveTo>
                                <a:lnTo>
                                  <a:pt x="33" y="9021"/>
                                </a:lnTo>
                                <a:cubicBezTo>
                                  <a:pt x="33" y="9030"/>
                                  <a:pt x="26" y="9038"/>
                                  <a:pt x="16" y="9038"/>
                                </a:cubicBezTo>
                                <a:cubicBezTo>
                                  <a:pt x="7" y="9038"/>
                                  <a:pt x="0" y="9030"/>
                                  <a:pt x="0" y="9021"/>
                                </a:cubicBezTo>
                                <a:lnTo>
                                  <a:pt x="0" y="9021"/>
                                </a:lnTo>
                                <a:cubicBezTo>
                                  <a:pt x="0" y="9012"/>
                                  <a:pt x="7" y="9004"/>
                                  <a:pt x="16" y="9004"/>
                                </a:cubicBezTo>
                                <a:cubicBezTo>
                                  <a:pt x="26" y="9004"/>
                                  <a:pt x="33" y="9012"/>
                                  <a:pt x="33" y="9021"/>
                                </a:cubicBezTo>
                                <a:close/>
                                <a:moveTo>
                                  <a:pt x="33" y="9088"/>
                                </a:moveTo>
                                <a:lnTo>
                                  <a:pt x="33" y="9088"/>
                                </a:lnTo>
                                <a:cubicBezTo>
                                  <a:pt x="33" y="9097"/>
                                  <a:pt x="26" y="9104"/>
                                  <a:pt x="16" y="9104"/>
                                </a:cubicBezTo>
                                <a:cubicBezTo>
                                  <a:pt x="7" y="9104"/>
                                  <a:pt x="0" y="9097"/>
                                  <a:pt x="0" y="9088"/>
                                </a:cubicBezTo>
                                <a:lnTo>
                                  <a:pt x="0" y="9088"/>
                                </a:lnTo>
                                <a:cubicBezTo>
                                  <a:pt x="0" y="9078"/>
                                  <a:pt x="7" y="9071"/>
                                  <a:pt x="16" y="9071"/>
                                </a:cubicBezTo>
                                <a:cubicBezTo>
                                  <a:pt x="26" y="9071"/>
                                  <a:pt x="33" y="9078"/>
                                  <a:pt x="33" y="9088"/>
                                </a:cubicBezTo>
                                <a:close/>
                                <a:moveTo>
                                  <a:pt x="33" y="9154"/>
                                </a:moveTo>
                                <a:lnTo>
                                  <a:pt x="33" y="9154"/>
                                </a:lnTo>
                                <a:cubicBezTo>
                                  <a:pt x="33" y="9164"/>
                                  <a:pt x="26" y="9171"/>
                                  <a:pt x="16" y="9171"/>
                                </a:cubicBezTo>
                                <a:cubicBezTo>
                                  <a:pt x="7" y="9171"/>
                                  <a:pt x="0" y="9164"/>
                                  <a:pt x="0" y="9154"/>
                                </a:cubicBezTo>
                                <a:lnTo>
                                  <a:pt x="0" y="9154"/>
                                </a:lnTo>
                                <a:cubicBezTo>
                                  <a:pt x="0" y="9145"/>
                                  <a:pt x="7" y="9138"/>
                                  <a:pt x="16" y="9138"/>
                                </a:cubicBezTo>
                                <a:cubicBezTo>
                                  <a:pt x="26" y="9138"/>
                                  <a:pt x="33" y="9145"/>
                                  <a:pt x="33" y="9154"/>
                                </a:cubicBezTo>
                                <a:close/>
                                <a:moveTo>
                                  <a:pt x="33" y="9221"/>
                                </a:moveTo>
                                <a:lnTo>
                                  <a:pt x="33" y="9221"/>
                                </a:lnTo>
                                <a:cubicBezTo>
                                  <a:pt x="33" y="9230"/>
                                  <a:pt x="26" y="9238"/>
                                  <a:pt x="16" y="9238"/>
                                </a:cubicBezTo>
                                <a:cubicBezTo>
                                  <a:pt x="7" y="9238"/>
                                  <a:pt x="0" y="9230"/>
                                  <a:pt x="0" y="9221"/>
                                </a:cubicBezTo>
                                <a:lnTo>
                                  <a:pt x="0" y="9221"/>
                                </a:lnTo>
                                <a:cubicBezTo>
                                  <a:pt x="0" y="9212"/>
                                  <a:pt x="7" y="9204"/>
                                  <a:pt x="16" y="9204"/>
                                </a:cubicBezTo>
                                <a:cubicBezTo>
                                  <a:pt x="26" y="9204"/>
                                  <a:pt x="33" y="9212"/>
                                  <a:pt x="33" y="9221"/>
                                </a:cubicBezTo>
                                <a:close/>
                                <a:moveTo>
                                  <a:pt x="33" y="9288"/>
                                </a:moveTo>
                                <a:lnTo>
                                  <a:pt x="33" y="9288"/>
                                </a:lnTo>
                                <a:cubicBezTo>
                                  <a:pt x="33" y="9297"/>
                                  <a:pt x="26" y="9304"/>
                                  <a:pt x="16" y="9304"/>
                                </a:cubicBezTo>
                                <a:cubicBezTo>
                                  <a:pt x="7" y="9304"/>
                                  <a:pt x="0" y="9297"/>
                                  <a:pt x="0" y="9288"/>
                                </a:cubicBezTo>
                                <a:lnTo>
                                  <a:pt x="0" y="9288"/>
                                </a:lnTo>
                                <a:cubicBezTo>
                                  <a:pt x="0" y="9279"/>
                                  <a:pt x="7" y="9271"/>
                                  <a:pt x="16" y="9271"/>
                                </a:cubicBezTo>
                                <a:cubicBezTo>
                                  <a:pt x="26" y="9271"/>
                                  <a:pt x="33" y="9279"/>
                                  <a:pt x="33" y="9288"/>
                                </a:cubicBezTo>
                                <a:close/>
                                <a:moveTo>
                                  <a:pt x="33" y="9354"/>
                                </a:moveTo>
                                <a:lnTo>
                                  <a:pt x="33" y="9355"/>
                                </a:lnTo>
                                <a:cubicBezTo>
                                  <a:pt x="33" y="9364"/>
                                  <a:pt x="26" y="9371"/>
                                  <a:pt x="16" y="9371"/>
                                </a:cubicBezTo>
                                <a:cubicBezTo>
                                  <a:pt x="7" y="9371"/>
                                  <a:pt x="0" y="9364"/>
                                  <a:pt x="0" y="9355"/>
                                </a:cubicBezTo>
                                <a:lnTo>
                                  <a:pt x="0" y="9354"/>
                                </a:lnTo>
                                <a:cubicBezTo>
                                  <a:pt x="0" y="9345"/>
                                  <a:pt x="7" y="9338"/>
                                  <a:pt x="16" y="9338"/>
                                </a:cubicBezTo>
                                <a:cubicBezTo>
                                  <a:pt x="26" y="9338"/>
                                  <a:pt x="33" y="9345"/>
                                  <a:pt x="33" y="9354"/>
                                </a:cubicBezTo>
                                <a:close/>
                                <a:moveTo>
                                  <a:pt x="33" y="9421"/>
                                </a:moveTo>
                                <a:lnTo>
                                  <a:pt x="33" y="9421"/>
                                </a:lnTo>
                                <a:cubicBezTo>
                                  <a:pt x="33" y="9430"/>
                                  <a:pt x="26" y="9438"/>
                                  <a:pt x="16" y="9438"/>
                                </a:cubicBezTo>
                                <a:cubicBezTo>
                                  <a:pt x="7" y="9438"/>
                                  <a:pt x="0" y="9430"/>
                                  <a:pt x="0" y="9421"/>
                                </a:cubicBezTo>
                                <a:lnTo>
                                  <a:pt x="0" y="9421"/>
                                </a:lnTo>
                                <a:cubicBezTo>
                                  <a:pt x="0" y="9412"/>
                                  <a:pt x="7" y="9405"/>
                                  <a:pt x="16" y="9405"/>
                                </a:cubicBezTo>
                                <a:cubicBezTo>
                                  <a:pt x="26" y="9405"/>
                                  <a:pt x="33" y="9412"/>
                                  <a:pt x="33" y="9421"/>
                                </a:cubicBezTo>
                                <a:close/>
                                <a:moveTo>
                                  <a:pt x="33" y="9488"/>
                                </a:moveTo>
                                <a:lnTo>
                                  <a:pt x="33" y="9488"/>
                                </a:lnTo>
                                <a:cubicBezTo>
                                  <a:pt x="33" y="9497"/>
                                  <a:pt x="26" y="9505"/>
                                  <a:pt x="16" y="9505"/>
                                </a:cubicBezTo>
                                <a:cubicBezTo>
                                  <a:pt x="7" y="9505"/>
                                  <a:pt x="0" y="9497"/>
                                  <a:pt x="0" y="9488"/>
                                </a:cubicBezTo>
                                <a:lnTo>
                                  <a:pt x="0" y="9488"/>
                                </a:lnTo>
                                <a:cubicBezTo>
                                  <a:pt x="0" y="9479"/>
                                  <a:pt x="7" y="9471"/>
                                  <a:pt x="16" y="9471"/>
                                </a:cubicBezTo>
                                <a:cubicBezTo>
                                  <a:pt x="26" y="9471"/>
                                  <a:pt x="33" y="9479"/>
                                  <a:pt x="33" y="9488"/>
                                </a:cubicBezTo>
                                <a:close/>
                                <a:moveTo>
                                  <a:pt x="33" y="9555"/>
                                </a:moveTo>
                                <a:lnTo>
                                  <a:pt x="33" y="9555"/>
                                </a:lnTo>
                                <a:cubicBezTo>
                                  <a:pt x="33" y="9564"/>
                                  <a:pt x="26" y="9571"/>
                                  <a:pt x="16" y="9571"/>
                                </a:cubicBezTo>
                                <a:cubicBezTo>
                                  <a:pt x="7" y="9571"/>
                                  <a:pt x="0" y="9564"/>
                                  <a:pt x="0" y="9555"/>
                                </a:cubicBezTo>
                                <a:lnTo>
                                  <a:pt x="0" y="9555"/>
                                </a:lnTo>
                                <a:cubicBezTo>
                                  <a:pt x="0" y="9545"/>
                                  <a:pt x="7" y="9538"/>
                                  <a:pt x="16" y="9538"/>
                                </a:cubicBezTo>
                                <a:cubicBezTo>
                                  <a:pt x="26" y="9538"/>
                                  <a:pt x="33" y="9545"/>
                                  <a:pt x="33" y="9555"/>
                                </a:cubicBezTo>
                                <a:close/>
                                <a:moveTo>
                                  <a:pt x="33" y="9621"/>
                                </a:moveTo>
                                <a:lnTo>
                                  <a:pt x="33" y="9621"/>
                                </a:lnTo>
                                <a:cubicBezTo>
                                  <a:pt x="33" y="9631"/>
                                  <a:pt x="26" y="9638"/>
                                  <a:pt x="16" y="9638"/>
                                </a:cubicBezTo>
                                <a:cubicBezTo>
                                  <a:pt x="7" y="9638"/>
                                  <a:pt x="0" y="9631"/>
                                  <a:pt x="0" y="9621"/>
                                </a:cubicBezTo>
                                <a:lnTo>
                                  <a:pt x="0" y="9621"/>
                                </a:lnTo>
                                <a:cubicBezTo>
                                  <a:pt x="0" y="9612"/>
                                  <a:pt x="7" y="9605"/>
                                  <a:pt x="16" y="9605"/>
                                </a:cubicBezTo>
                                <a:cubicBezTo>
                                  <a:pt x="26" y="9605"/>
                                  <a:pt x="33" y="9612"/>
                                  <a:pt x="33" y="9621"/>
                                </a:cubicBezTo>
                                <a:close/>
                                <a:moveTo>
                                  <a:pt x="33" y="9688"/>
                                </a:moveTo>
                                <a:lnTo>
                                  <a:pt x="33" y="9688"/>
                                </a:lnTo>
                                <a:cubicBezTo>
                                  <a:pt x="33" y="9697"/>
                                  <a:pt x="26" y="9705"/>
                                  <a:pt x="16" y="9705"/>
                                </a:cubicBezTo>
                                <a:cubicBezTo>
                                  <a:pt x="7" y="9705"/>
                                  <a:pt x="0" y="9697"/>
                                  <a:pt x="0" y="9688"/>
                                </a:cubicBezTo>
                                <a:lnTo>
                                  <a:pt x="0" y="9688"/>
                                </a:lnTo>
                                <a:cubicBezTo>
                                  <a:pt x="0" y="9679"/>
                                  <a:pt x="7" y="9671"/>
                                  <a:pt x="16" y="9671"/>
                                </a:cubicBezTo>
                                <a:cubicBezTo>
                                  <a:pt x="26" y="9671"/>
                                  <a:pt x="33" y="9679"/>
                                  <a:pt x="33" y="9688"/>
                                </a:cubicBezTo>
                                <a:close/>
                                <a:moveTo>
                                  <a:pt x="33" y="9755"/>
                                </a:moveTo>
                                <a:lnTo>
                                  <a:pt x="33" y="9755"/>
                                </a:lnTo>
                                <a:cubicBezTo>
                                  <a:pt x="33" y="9764"/>
                                  <a:pt x="26" y="9771"/>
                                  <a:pt x="16" y="9771"/>
                                </a:cubicBezTo>
                                <a:cubicBezTo>
                                  <a:pt x="7" y="9771"/>
                                  <a:pt x="0" y="9764"/>
                                  <a:pt x="0" y="9755"/>
                                </a:cubicBezTo>
                                <a:lnTo>
                                  <a:pt x="0" y="9755"/>
                                </a:lnTo>
                                <a:cubicBezTo>
                                  <a:pt x="0" y="9745"/>
                                  <a:pt x="7" y="9738"/>
                                  <a:pt x="16" y="9738"/>
                                </a:cubicBezTo>
                                <a:cubicBezTo>
                                  <a:pt x="26" y="9738"/>
                                  <a:pt x="33" y="9745"/>
                                  <a:pt x="33" y="9755"/>
                                </a:cubicBezTo>
                                <a:close/>
                                <a:moveTo>
                                  <a:pt x="33" y="9821"/>
                                </a:moveTo>
                                <a:lnTo>
                                  <a:pt x="33" y="9821"/>
                                </a:lnTo>
                                <a:cubicBezTo>
                                  <a:pt x="33" y="9831"/>
                                  <a:pt x="26" y="9838"/>
                                  <a:pt x="16" y="9838"/>
                                </a:cubicBezTo>
                                <a:cubicBezTo>
                                  <a:pt x="7" y="9838"/>
                                  <a:pt x="0" y="9831"/>
                                  <a:pt x="0" y="9821"/>
                                </a:cubicBezTo>
                                <a:lnTo>
                                  <a:pt x="0" y="9821"/>
                                </a:lnTo>
                                <a:cubicBezTo>
                                  <a:pt x="0" y="9812"/>
                                  <a:pt x="7" y="9805"/>
                                  <a:pt x="16" y="9805"/>
                                </a:cubicBezTo>
                                <a:cubicBezTo>
                                  <a:pt x="26" y="9805"/>
                                  <a:pt x="33" y="9812"/>
                                  <a:pt x="33" y="9821"/>
                                </a:cubicBezTo>
                                <a:close/>
                                <a:moveTo>
                                  <a:pt x="33" y="9888"/>
                                </a:moveTo>
                                <a:lnTo>
                                  <a:pt x="33" y="9888"/>
                                </a:lnTo>
                                <a:cubicBezTo>
                                  <a:pt x="33" y="9897"/>
                                  <a:pt x="26" y="9905"/>
                                  <a:pt x="16" y="9905"/>
                                </a:cubicBezTo>
                                <a:cubicBezTo>
                                  <a:pt x="7" y="9905"/>
                                  <a:pt x="0" y="9897"/>
                                  <a:pt x="0" y="9888"/>
                                </a:cubicBezTo>
                                <a:lnTo>
                                  <a:pt x="0" y="9888"/>
                                </a:lnTo>
                                <a:cubicBezTo>
                                  <a:pt x="0" y="9879"/>
                                  <a:pt x="7" y="9871"/>
                                  <a:pt x="16" y="9871"/>
                                </a:cubicBezTo>
                                <a:cubicBezTo>
                                  <a:pt x="26" y="9871"/>
                                  <a:pt x="33" y="9879"/>
                                  <a:pt x="33" y="9888"/>
                                </a:cubicBezTo>
                                <a:close/>
                                <a:moveTo>
                                  <a:pt x="33" y="9955"/>
                                </a:moveTo>
                                <a:lnTo>
                                  <a:pt x="33" y="9955"/>
                                </a:lnTo>
                                <a:cubicBezTo>
                                  <a:pt x="33" y="9964"/>
                                  <a:pt x="26" y="9972"/>
                                  <a:pt x="16" y="9972"/>
                                </a:cubicBezTo>
                                <a:cubicBezTo>
                                  <a:pt x="7" y="9972"/>
                                  <a:pt x="0" y="9964"/>
                                  <a:pt x="0" y="9955"/>
                                </a:cubicBezTo>
                                <a:lnTo>
                                  <a:pt x="0" y="9955"/>
                                </a:lnTo>
                                <a:cubicBezTo>
                                  <a:pt x="0" y="9946"/>
                                  <a:pt x="7" y="9938"/>
                                  <a:pt x="16" y="9938"/>
                                </a:cubicBezTo>
                                <a:cubicBezTo>
                                  <a:pt x="26" y="9938"/>
                                  <a:pt x="33" y="9946"/>
                                  <a:pt x="33" y="9955"/>
                                </a:cubicBezTo>
                                <a:close/>
                                <a:moveTo>
                                  <a:pt x="33" y="10022"/>
                                </a:moveTo>
                                <a:lnTo>
                                  <a:pt x="33" y="10022"/>
                                </a:lnTo>
                                <a:cubicBezTo>
                                  <a:pt x="33" y="10031"/>
                                  <a:pt x="26" y="10038"/>
                                  <a:pt x="16" y="10038"/>
                                </a:cubicBezTo>
                                <a:cubicBezTo>
                                  <a:pt x="7" y="10038"/>
                                  <a:pt x="0" y="10031"/>
                                  <a:pt x="0" y="10022"/>
                                </a:cubicBezTo>
                                <a:lnTo>
                                  <a:pt x="0" y="10022"/>
                                </a:lnTo>
                                <a:cubicBezTo>
                                  <a:pt x="0" y="10012"/>
                                  <a:pt x="7" y="10005"/>
                                  <a:pt x="16" y="10005"/>
                                </a:cubicBezTo>
                                <a:cubicBezTo>
                                  <a:pt x="26" y="10005"/>
                                  <a:pt x="33" y="10012"/>
                                  <a:pt x="33" y="10022"/>
                                </a:cubicBezTo>
                                <a:close/>
                                <a:moveTo>
                                  <a:pt x="33" y="10088"/>
                                </a:moveTo>
                                <a:lnTo>
                                  <a:pt x="33" y="10088"/>
                                </a:lnTo>
                                <a:cubicBezTo>
                                  <a:pt x="33" y="10097"/>
                                  <a:pt x="26" y="10105"/>
                                  <a:pt x="16" y="10105"/>
                                </a:cubicBezTo>
                                <a:cubicBezTo>
                                  <a:pt x="7" y="10105"/>
                                  <a:pt x="0" y="10097"/>
                                  <a:pt x="0" y="10088"/>
                                </a:cubicBezTo>
                                <a:lnTo>
                                  <a:pt x="0" y="10088"/>
                                </a:lnTo>
                                <a:cubicBezTo>
                                  <a:pt x="0" y="10079"/>
                                  <a:pt x="7" y="10072"/>
                                  <a:pt x="16" y="10072"/>
                                </a:cubicBezTo>
                                <a:cubicBezTo>
                                  <a:pt x="26" y="10072"/>
                                  <a:pt x="33" y="10079"/>
                                  <a:pt x="33" y="10088"/>
                                </a:cubicBezTo>
                                <a:close/>
                                <a:moveTo>
                                  <a:pt x="33" y="10155"/>
                                </a:moveTo>
                                <a:lnTo>
                                  <a:pt x="33" y="10155"/>
                                </a:lnTo>
                                <a:cubicBezTo>
                                  <a:pt x="33" y="10164"/>
                                  <a:pt x="26" y="10172"/>
                                  <a:pt x="16" y="10172"/>
                                </a:cubicBezTo>
                                <a:cubicBezTo>
                                  <a:pt x="7" y="10172"/>
                                  <a:pt x="0" y="10164"/>
                                  <a:pt x="0" y="10155"/>
                                </a:cubicBezTo>
                                <a:lnTo>
                                  <a:pt x="0" y="10155"/>
                                </a:lnTo>
                                <a:cubicBezTo>
                                  <a:pt x="0" y="10146"/>
                                  <a:pt x="7" y="10138"/>
                                  <a:pt x="16" y="10138"/>
                                </a:cubicBezTo>
                                <a:cubicBezTo>
                                  <a:pt x="26" y="10138"/>
                                  <a:pt x="33" y="10146"/>
                                  <a:pt x="33" y="10155"/>
                                </a:cubicBezTo>
                                <a:close/>
                                <a:moveTo>
                                  <a:pt x="33" y="10222"/>
                                </a:moveTo>
                                <a:lnTo>
                                  <a:pt x="33" y="10222"/>
                                </a:lnTo>
                                <a:cubicBezTo>
                                  <a:pt x="33" y="10231"/>
                                  <a:pt x="26" y="10238"/>
                                  <a:pt x="16" y="10238"/>
                                </a:cubicBezTo>
                                <a:cubicBezTo>
                                  <a:pt x="7" y="10238"/>
                                  <a:pt x="0" y="10231"/>
                                  <a:pt x="0" y="10222"/>
                                </a:cubicBezTo>
                                <a:lnTo>
                                  <a:pt x="0" y="10222"/>
                                </a:lnTo>
                                <a:cubicBezTo>
                                  <a:pt x="0" y="10212"/>
                                  <a:pt x="7" y="10205"/>
                                  <a:pt x="16" y="10205"/>
                                </a:cubicBezTo>
                                <a:cubicBezTo>
                                  <a:pt x="26" y="10205"/>
                                  <a:pt x="33" y="10212"/>
                                  <a:pt x="33" y="10222"/>
                                </a:cubicBezTo>
                                <a:close/>
                                <a:moveTo>
                                  <a:pt x="33" y="10288"/>
                                </a:moveTo>
                                <a:lnTo>
                                  <a:pt x="33" y="10288"/>
                                </a:lnTo>
                                <a:cubicBezTo>
                                  <a:pt x="33" y="10298"/>
                                  <a:pt x="26" y="10305"/>
                                  <a:pt x="16" y="10305"/>
                                </a:cubicBezTo>
                                <a:cubicBezTo>
                                  <a:pt x="7" y="10305"/>
                                  <a:pt x="0" y="10298"/>
                                  <a:pt x="0" y="10288"/>
                                </a:cubicBezTo>
                                <a:lnTo>
                                  <a:pt x="0" y="10288"/>
                                </a:lnTo>
                                <a:cubicBezTo>
                                  <a:pt x="0" y="10279"/>
                                  <a:pt x="7" y="10272"/>
                                  <a:pt x="16" y="10272"/>
                                </a:cubicBezTo>
                                <a:cubicBezTo>
                                  <a:pt x="26" y="10272"/>
                                  <a:pt x="33" y="10279"/>
                                  <a:pt x="33" y="10288"/>
                                </a:cubicBezTo>
                                <a:close/>
                                <a:moveTo>
                                  <a:pt x="33" y="10355"/>
                                </a:moveTo>
                                <a:lnTo>
                                  <a:pt x="33" y="10355"/>
                                </a:lnTo>
                                <a:cubicBezTo>
                                  <a:pt x="33" y="10364"/>
                                  <a:pt x="26" y="10372"/>
                                  <a:pt x="16" y="10372"/>
                                </a:cubicBezTo>
                                <a:cubicBezTo>
                                  <a:pt x="7" y="10372"/>
                                  <a:pt x="0" y="10364"/>
                                  <a:pt x="0" y="10355"/>
                                </a:cubicBezTo>
                                <a:lnTo>
                                  <a:pt x="0" y="10355"/>
                                </a:lnTo>
                                <a:cubicBezTo>
                                  <a:pt x="0" y="10346"/>
                                  <a:pt x="7" y="10338"/>
                                  <a:pt x="16" y="10338"/>
                                </a:cubicBezTo>
                                <a:cubicBezTo>
                                  <a:pt x="26" y="10338"/>
                                  <a:pt x="33" y="10346"/>
                                  <a:pt x="33" y="10355"/>
                                </a:cubicBezTo>
                                <a:close/>
                                <a:moveTo>
                                  <a:pt x="33" y="10422"/>
                                </a:moveTo>
                                <a:lnTo>
                                  <a:pt x="33" y="10422"/>
                                </a:lnTo>
                                <a:cubicBezTo>
                                  <a:pt x="33" y="10431"/>
                                  <a:pt x="26" y="10438"/>
                                  <a:pt x="16" y="10438"/>
                                </a:cubicBezTo>
                                <a:cubicBezTo>
                                  <a:pt x="7" y="10438"/>
                                  <a:pt x="0" y="10431"/>
                                  <a:pt x="0" y="10422"/>
                                </a:cubicBezTo>
                                <a:lnTo>
                                  <a:pt x="0" y="10422"/>
                                </a:lnTo>
                                <a:cubicBezTo>
                                  <a:pt x="0" y="10413"/>
                                  <a:pt x="7" y="10405"/>
                                  <a:pt x="16" y="10405"/>
                                </a:cubicBezTo>
                                <a:cubicBezTo>
                                  <a:pt x="26" y="10405"/>
                                  <a:pt x="33" y="10413"/>
                                  <a:pt x="33" y="10422"/>
                                </a:cubicBezTo>
                                <a:close/>
                                <a:moveTo>
                                  <a:pt x="33" y="10488"/>
                                </a:moveTo>
                                <a:lnTo>
                                  <a:pt x="33" y="10488"/>
                                </a:lnTo>
                                <a:cubicBezTo>
                                  <a:pt x="33" y="10498"/>
                                  <a:pt x="26" y="10505"/>
                                  <a:pt x="16" y="10505"/>
                                </a:cubicBezTo>
                                <a:cubicBezTo>
                                  <a:pt x="7" y="10505"/>
                                  <a:pt x="0" y="10498"/>
                                  <a:pt x="0" y="10488"/>
                                </a:cubicBezTo>
                                <a:lnTo>
                                  <a:pt x="0" y="10488"/>
                                </a:lnTo>
                                <a:cubicBezTo>
                                  <a:pt x="0" y="10479"/>
                                  <a:pt x="7" y="10472"/>
                                  <a:pt x="16" y="10472"/>
                                </a:cubicBezTo>
                                <a:cubicBezTo>
                                  <a:pt x="26" y="10472"/>
                                  <a:pt x="33" y="10479"/>
                                  <a:pt x="33" y="10488"/>
                                </a:cubicBezTo>
                                <a:close/>
                                <a:moveTo>
                                  <a:pt x="33" y="10555"/>
                                </a:moveTo>
                                <a:lnTo>
                                  <a:pt x="33" y="10555"/>
                                </a:lnTo>
                                <a:cubicBezTo>
                                  <a:pt x="33" y="10564"/>
                                  <a:pt x="26" y="10572"/>
                                  <a:pt x="16" y="10572"/>
                                </a:cubicBezTo>
                                <a:cubicBezTo>
                                  <a:pt x="7" y="10572"/>
                                  <a:pt x="0" y="10564"/>
                                  <a:pt x="0" y="10555"/>
                                </a:cubicBezTo>
                                <a:lnTo>
                                  <a:pt x="0" y="10555"/>
                                </a:lnTo>
                                <a:cubicBezTo>
                                  <a:pt x="0" y="10546"/>
                                  <a:pt x="7" y="10538"/>
                                  <a:pt x="16" y="10538"/>
                                </a:cubicBezTo>
                                <a:cubicBezTo>
                                  <a:pt x="26" y="10538"/>
                                  <a:pt x="33" y="10546"/>
                                  <a:pt x="33" y="10555"/>
                                </a:cubicBezTo>
                                <a:close/>
                                <a:moveTo>
                                  <a:pt x="33" y="10622"/>
                                </a:moveTo>
                                <a:lnTo>
                                  <a:pt x="33" y="10622"/>
                                </a:lnTo>
                                <a:cubicBezTo>
                                  <a:pt x="33" y="10631"/>
                                  <a:pt x="26" y="10639"/>
                                  <a:pt x="16" y="10639"/>
                                </a:cubicBezTo>
                                <a:cubicBezTo>
                                  <a:pt x="7" y="10639"/>
                                  <a:pt x="0" y="10631"/>
                                  <a:pt x="0" y="10622"/>
                                </a:cubicBezTo>
                                <a:lnTo>
                                  <a:pt x="0" y="10622"/>
                                </a:lnTo>
                                <a:cubicBezTo>
                                  <a:pt x="0" y="10613"/>
                                  <a:pt x="7" y="10605"/>
                                  <a:pt x="16" y="10605"/>
                                </a:cubicBezTo>
                                <a:cubicBezTo>
                                  <a:pt x="26" y="10605"/>
                                  <a:pt x="33" y="10613"/>
                                  <a:pt x="33" y="10622"/>
                                </a:cubicBezTo>
                                <a:close/>
                                <a:moveTo>
                                  <a:pt x="33" y="10689"/>
                                </a:moveTo>
                                <a:lnTo>
                                  <a:pt x="33" y="10689"/>
                                </a:lnTo>
                                <a:cubicBezTo>
                                  <a:pt x="33" y="10698"/>
                                  <a:pt x="26" y="10705"/>
                                  <a:pt x="16" y="10705"/>
                                </a:cubicBezTo>
                                <a:cubicBezTo>
                                  <a:pt x="7" y="10705"/>
                                  <a:pt x="0" y="10698"/>
                                  <a:pt x="0" y="10689"/>
                                </a:cubicBezTo>
                                <a:lnTo>
                                  <a:pt x="0" y="10689"/>
                                </a:lnTo>
                                <a:cubicBezTo>
                                  <a:pt x="0" y="10679"/>
                                  <a:pt x="7" y="10672"/>
                                  <a:pt x="16" y="10672"/>
                                </a:cubicBezTo>
                                <a:cubicBezTo>
                                  <a:pt x="26" y="10672"/>
                                  <a:pt x="33" y="10679"/>
                                  <a:pt x="33" y="10689"/>
                                </a:cubicBezTo>
                                <a:close/>
                                <a:moveTo>
                                  <a:pt x="33" y="10755"/>
                                </a:moveTo>
                                <a:lnTo>
                                  <a:pt x="33" y="10755"/>
                                </a:lnTo>
                                <a:cubicBezTo>
                                  <a:pt x="33" y="10764"/>
                                  <a:pt x="26" y="10772"/>
                                  <a:pt x="16" y="10772"/>
                                </a:cubicBezTo>
                                <a:cubicBezTo>
                                  <a:pt x="7" y="10772"/>
                                  <a:pt x="0" y="10764"/>
                                  <a:pt x="0" y="10755"/>
                                </a:cubicBezTo>
                                <a:lnTo>
                                  <a:pt x="0" y="10755"/>
                                </a:lnTo>
                                <a:cubicBezTo>
                                  <a:pt x="0" y="10746"/>
                                  <a:pt x="7" y="10739"/>
                                  <a:pt x="16" y="10739"/>
                                </a:cubicBezTo>
                                <a:cubicBezTo>
                                  <a:pt x="26" y="10739"/>
                                  <a:pt x="33" y="10746"/>
                                  <a:pt x="33" y="10755"/>
                                </a:cubicBezTo>
                                <a:close/>
                                <a:moveTo>
                                  <a:pt x="33" y="10822"/>
                                </a:moveTo>
                                <a:lnTo>
                                  <a:pt x="33" y="10822"/>
                                </a:lnTo>
                                <a:cubicBezTo>
                                  <a:pt x="33" y="10831"/>
                                  <a:pt x="26" y="10839"/>
                                  <a:pt x="16" y="10839"/>
                                </a:cubicBezTo>
                                <a:cubicBezTo>
                                  <a:pt x="7" y="10839"/>
                                  <a:pt x="0" y="10831"/>
                                  <a:pt x="0" y="10822"/>
                                </a:cubicBezTo>
                                <a:lnTo>
                                  <a:pt x="0" y="10822"/>
                                </a:lnTo>
                                <a:cubicBezTo>
                                  <a:pt x="0" y="10813"/>
                                  <a:pt x="7" y="10805"/>
                                  <a:pt x="16" y="10805"/>
                                </a:cubicBezTo>
                                <a:cubicBezTo>
                                  <a:pt x="26" y="10805"/>
                                  <a:pt x="33" y="10813"/>
                                  <a:pt x="33" y="10822"/>
                                </a:cubicBezTo>
                                <a:close/>
                                <a:moveTo>
                                  <a:pt x="33" y="10889"/>
                                </a:moveTo>
                                <a:lnTo>
                                  <a:pt x="33" y="10889"/>
                                </a:lnTo>
                                <a:cubicBezTo>
                                  <a:pt x="33" y="10898"/>
                                  <a:pt x="26" y="10905"/>
                                  <a:pt x="16" y="10905"/>
                                </a:cubicBezTo>
                                <a:cubicBezTo>
                                  <a:pt x="7" y="10905"/>
                                  <a:pt x="0" y="10898"/>
                                  <a:pt x="0" y="10889"/>
                                </a:cubicBezTo>
                                <a:lnTo>
                                  <a:pt x="0" y="10889"/>
                                </a:lnTo>
                                <a:cubicBezTo>
                                  <a:pt x="0" y="10879"/>
                                  <a:pt x="7" y="10872"/>
                                  <a:pt x="16" y="10872"/>
                                </a:cubicBezTo>
                                <a:cubicBezTo>
                                  <a:pt x="26" y="10872"/>
                                  <a:pt x="33" y="10879"/>
                                  <a:pt x="33" y="10889"/>
                                </a:cubicBezTo>
                                <a:close/>
                                <a:moveTo>
                                  <a:pt x="33" y="10955"/>
                                </a:moveTo>
                                <a:lnTo>
                                  <a:pt x="33" y="10955"/>
                                </a:lnTo>
                                <a:cubicBezTo>
                                  <a:pt x="33" y="10965"/>
                                  <a:pt x="26" y="10972"/>
                                  <a:pt x="16" y="10972"/>
                                </a:cubicBezTo>
                                <a:cubicBezTo>
                                  <a:pt x="7" y="10972"/>
                                  <a:pt x="0" y="10965"/>
                                  <a:pt x="0" y="10955"/>
                                </a:cubicBezTo>
                                <a:lnTo>
                                  <a:pt x="0" y="10955"/>
                                </a:lnTo>
                                <a:cubicBezTo>
                                  <a:pt x="0" y="10946"/>
                                  <a:pt x="7" y="10939"/>
                                  <a:pt x="16" y="10939"/>
                                </a:cubicBezTo>
                                <a:cubicBezTo>
                                  <a:pt x="26" y="10939"/>
                                  <a:pt x="33" y="10946"/>
                                  <a:pt x="33" y="10955"/>
                                </a:cubicBezTo>
                                <a:close/>
                                <a:moveTo>
                                  <a:pt x="33" y="11022"/>
                                </a:moveTo>
                                <a:lnTo>
                                  <a:pt x="33" y="11022"/>
                                </a:lnTo>
                                <a:cubicBezTo>
                                  <a:pt x="33" y="11031"/>
                                  <a:pt x="26" y="11039"/>
                                  <a:pt x="16" y="11039"/>
                                </a:cubicBezTo>
                                <a:cubicBezTo>
                                  <a:pt x="7" y="11039"/>
                                  <a:pt x="0" y="11031"/>
                                  <a:pt x="0" y="11022"/>
                                </a:cubicBezTo>
                                <a:lnTo>
                                  <a:pt x="0" y="11022"/>
                                </a:lnTo>
                                <a:cubicBezTo>
                                  <a:pt x="0" y="11013"/>
                                  <a:pt x="7" y="11005"/>
                                  <a:pt x="16" y="11005"/>
                                </a:cubicBezTo>
                                <a:cubicBezTo>
                                  <a:pt x="26" y="11005"/>
                                  <a:pt x="33" y="11013"/>
                                  <a:pt x="33" y="11022"/>
                                </a:cubicBezTo>
                                <a:close/>
                                <a:moveTo>
                                  <a:pt x="33" y="11089"/>
                                </a:moveTo>
                                <a:lnTo>
                                  <a:pt x="33" y="11089"/>
                                </a:lnTo>
                                <a:cubicBezTo>
                                  <a:pt x="33" y="11098"/>
                                  <a:pt x="26" y="11105"/>
                                  <a:pt x="16" y="11105"/>
                                </a:cubicBezTo>
                                <a:cubicBezTo>
                                  <a:pt x="7" y="11105"/>
                                  <a:pt x="0" y="11098"/>
                                  <a:pt x="0" y="11089"/>
                                </a:cubicBezTo>
                                <a:lnTo>
                                  <a:pt x="0" y="11089"/>
                                </a:lnTo>
                                <a:cubicBezTo>
                                  <a:pt x="0" y="11080"/>
                                  <a:pt x="7" y="11072"/>
                                  <a:pt x="16" y="11072"/>
                                </a:cubicBezTo>
                                <a:cubicBezTo>
                                  <a:pt x="26" y="11072"/>
                                  <a:pt x="33" y="11080"/>
                                  <a:pt x="33" y="11089"/>
                                </a:cubicBezTo>
                                <a:close/>
                                <a:moveTo>
                                  <a:pt x="33" y="11155"/>
                                </a:moveTo>
                                <a:lnTo>
                                  <a:pt x="33" y="11155"/>
                                </a:lnTo>
                                <a:cubicBezTo>
                                  <a:pt x="33" y="11165"/>
                                  <a:pt x="26" y="11172"/>
                                  <a:pt x="16" y="11172"/>
                                </a:cubicBezTo>
                                <a:cubicBezTo>
                                  <a:pt x="7" y="11172"/>
                                  <a:pt x="0" y="11165"/>
                                  <a:pt x="0" y="11155"/>
                                </a:cubicBezTo>
                                <a:lnTo>
                                  <a:pt x="0" y="11155"/>
                                </a:lnTo>
                                <a:cubicBezTo>
                                  <a:pt x="0" y="11146"/>
                                  <a:pt x="7" y="11139"/>
                                  <a:pt x="16" y="11139"/>
                                </a:cubicBezTo>
                                <a:cubicBezTo>
                                  <a:pt x="26" y="11139"/>
                                  <a:pt x="33" y="11146"/>
                                  <a:pt x="33" y="11155"/>
                                </a:cubicBezTo>
                                <a:close/>
                                <a:moveTo>
                                  <a:pt x="33" y="11222"/>
                                </a:moveTo>
                                <a:lnTo>
                                  <a:pt x="33" y="11222"/>
                                </a:lnTo>
                                <a:cubicBezTo>
                                  <a:pt x="33" y="11231"/>
                                  <a:pt x="26" y="11239"/>
                                  <a:pt x="16" y="11239"/>
                                </a:cubicBezTo>
                                <a:cubicBezTo>
                                  <a:pt x="7" y="11239"/>
                                  <a:pt x="0" y="11231"/>
                                  <a:pt x="0" y="11222"/>
                                </a:cubicBezTo>
                                <a:lnTo>
                                  <a:pt x="0" y="11222"/>
                                </a:lnTo>
                                <a:cubicBezTo>
                                  <a:pt x="0" y="11213"/>
                                  <a:pt x="7" y="11205"/>
                                  <a:pt x="16" y="11205"/>
                                </a:cubicBezTo>
                                <a:cubicBezTo>
                                  <a:pt x="26" y="11205"/>
                                  <a:pt x="33" y="11213"/>
                                  <a:pt x="33" y="11222"/>
                                </a:cubicBezTo>
                                <a:close/>
                                <a:moveTo>
                                  <a:pt x="33" y="11289"/>
                                </a:moveTo>
                                <a:lnTo>
                                  <a:pt x="33" y="11289"/>
                                </a:lnTo>
                                <a:cubicBezTo>
                                  <a:pt x="33" y="11298"/>
                                  <a:pt x="26" y="11306"/>
                                  <a:pt x="16" y="11306"/>
                                </a:cubicBezTo>
                                <a:cubicBezTo>
                                  <a:pt x="7" y="11306"/>
                                  <a:pt x="0" y="11298"/>
                                  <a:pt x="0" y="11289"/>
                                </a:cubicBezTo>
                                <a:lnTo>
                                  <a:pt x="0" y="11289"/>
                                </a:lnTo>
                                <a:cubicBezTo>
                                  <a:pt x="0" y="11280"/>
                                  <a:pt x="7" y="11272"/>
                                  <a:pt x="16" y="11272"/>
                                </a:cubicBezTo>
                                <a:cubicBezTo>
                                  <a:pt x="26" y="11272"/>
                                  <a:pt x="33" y="11280"/>
                                  <a:pt x="33" y="11289"/>
                                </a:cubicBezTo>
                                <a:close/>
                                <a:moveTo>
                                  <a:pt x="33" y="11356"/>
                                </a:moveTo>
                                <a:lnTo>
                                  <a:pt x="33" y="11356"/>
                                </a:lnTo>
                                <a:cubicBezTo>
                                  <a:pt x="33" y="11365"/>
                                  <a:pt x="26" y="11372"/>
                                  <a:pt x="16" y="11372"/>
                                </a:cubicBezTo>
                                <a:cubicBezTo>
                                  <a:pt x="7" y="11372"/>
                                  <a:pt x="0" y="11365"/>
                                  <a:pt x="0" y="11356"/>
                                </a:cubicBezTo>
                                <a:lnTo>
                                  <a:pt x="0" y="11356"/>
                                </a:lnTo>
                                <a:cubicBezTo>
                                  <a:pt x="0" y="11346"/>
                                  <a:pt x="7" y="11339"/>
                                  <a:pt x="16" y="11339"/>
                                </a:cubicBezTo>
                                <a:cubicBezTo>
                                  <a:pt x="26" y="11339"/>
                                  <a:pt x="33" y="11346"/>
                                  <a:pt x="33" y="11356"/>
                                </a:cubicBezTo>
                                <a:close/>
                                <a:moveTo>
                                  <a:pt x="33" y="11422"/>
                                </a:moveTo>
                                <a:lnTo>
                                  <a:pt x="33" y="11422"/>
                                </a:lnTo>
                                <a:cubicBezTo>
                                  <a:pt x="33" y="11431"/>
                                  <a:pt x="26" y="11439"/>
                                  <a:pt x="16" y="11439"/>
                                </a:cubicBezTo>
                                <a:cubicBezTo>
                                  <a:pt x="7" y="11439"/>
                                  <a:pt x="0" y="11431"/>
                                  <a:pt x="0" y="11422"/>
                                </a:cubicBezTo>
                                <a:lnTo>
                                  <a:pt x="0" y="11422"/>
                                </a:lnTo>
                                <a:cubicBezTo>
                                  <a:pt x="0" y="11413"/>
                                  <a:pt x="7" y="11406"/>
                                  <a:pt x="16" y="11406"/>
                                </a:cubicBezTo>
                                <a:cubicBezTo>
                                  <a:pt x="26" y="11406"/>
                                  <a:pt x="33" y="11413"/>
                                  <a:pt x="33" y="11422"/>
                                </a:cubicBezTo>
                                <a:close/>
                                <a:moveTo>
                                  <a:pt x="33" y="11489"/>
                                </a:moveTo>
                                <a:lnTo>
                                  <a:pt x="33" y="11489"/>
                                </a:lnTo>
                                <a:cubicBezTo>
                                  <a:pt x="33" y="11498"/>
                                  <a:pt x="26" y="11506"/>
                                  <a:pt x="16" y="11506"/>
                                </a:cubicBezTo>
                                <a:cubicBezTo>
                                  <a:pt x="7" y="11506"/>
                                  <a:pt x="0" y="11498"/>
                                  <a:pt x="0" y="11489"/>
                                </a:cubicBezTo>
                                <a:lnTo>
                                  <a:pt x="0" y="11489"/>
                                </a:lnTo>
                                <a:cubicBezTo>
                                  <a:pt x="0" y="11480"/>
                                  <a:pt x="7" y="11472"/>
                                  <a:pt x="16" y="11472"/>
                                </a:cubicBezTo>
                                <a:cubicBezTo>
                                  <a:pt x="26" y="11472"/>
                                  <a:pt x="33" y="11480"/>
                                  <a:pt x="33" y="11489"/>
                                </a:cubicBezTo>
                                <a:close/>
                                <a:moveTo>
                                  <a:pt x="33" y="11556"/>
                                </a:moveTo>
                                <a:lnTo>
                                  <a:pt x="33" y="11556"/>
                                </a:lnTo>
                                <a:cubicBezTo>
                                  <a:pt x="33" y="11565"/>
                                  <a:pt x="26" y="11572"/>
                                  <a:pt x="16" y="11572"/>
                                </a:cubicBezTo>
                                <a:cubicBezTo>
                                  <a:pt x="7" y="11572"/>
                                  <a:pt x="0" y="11565"/>
                                  <a:pt x="0" y="11556"/>
                                </a:cubicBezTo>
                                <a:lnTo>
                                  <a:pt x="0" y="11556"/>
                                </a:lnTo>
                                <a:cubicBezTo>
                                  <a:pt x="0" y="11546"/>
                                  <a:pt x="7" y="11539"/>
                                  <a:pt x="16" y="11539"/>
                                </a:cubicBezTo>
                                <a:cubicBezTo>
                                  <a:pt x="26" y="11539"/>
                                  <a:pt x="33" y="11546"/>
                                  <a:pt x="33" y="11556"/>
                                </a:cubicBezTo>
                                <a:close/>
                                <a:moveTo>
                                  <a:pt x="33" y="11622"/>
                                </a:moveTo>
                                <a:lnTo>
                                  <a:pt x="33" y="11622"/>
                                </a:lnTo>
                                <a:cubicBezTo>
                                  <a:pt x="33" y="11632"/>
                                  <a:pt x="26" y="11639"/>
                                  <a:pt x="16" y="11639"/>
                                </a:cubicBezTo>
                                <a:cubicBezTo>
                                  <a:pt x="7" y="11639"/>
                                  <a:pt x="0" y="11632"/>
                                  <a:pt x="0" y="11622"/>
                                </a:cubicBezTo>
                                <a:lnTo>
                                  <a:pt x="0" y="11622"/>
                                </a:lnTo>
                                <a:cubicBezTo>
                                  <a:pt x="0" y="11613"/>
                                  <a:pt x="7" y="11606"/>
                                  <a:pt x="16" y="11606"/>
                                </a:cubicBezTo>
                                <a:cubicBezTo>
                                  <a:pt x="26" y="11606"/>
                                  <a:pt x="33" y="11613"/>
                                  <a:pt x="33" y="11622"/>
                                </a:cubicBezTo>
                                <a:close/>
                                <a:moveTo>
                                  <a:pt x="33" y="11689"/>
                                </a:moveTo>
                                <a:lnTo>
                                  <a:pt x="33" y="11689"/>
                                </a:lnTo>
                                <a:cubicBezTo>
                                  <a:pt x="33" y="11698"/>
                                  <a:pt x="26" y="11706"/>
                                  <a:pt x="16" y="11706"/>
                                </a:cubicBezTo>
                                <a:cubicBezTo>
                                  <a:pt x="7" y="11706"/>
                                  <a:pt x="0" y="11698"/>
                                  <a:pt x="0" y="11689"/>
                                </a:cubicBezTo>
                                <a:lnTo>
                                  <a:pt x="0" y="11689"/>
                                </a:lnTo>
                                <a:cubicBezTo>
                                  <a:pt x="0" y="11680"/>
                                  <a:pt x="7" y="11672"/>
                                  <a:pt x="16" y="11672"/>
                                </a:cubicBezTo>
                                <a:cubicBezTo>
                                  <a:pt x="26" y="11672"/>
                                  <a:pt x="33" y="11680"/>
                                  <a:pt x="33" y="11689"/>
                                </a:cubicBezTo>
                                <a:close/>
                                <a:moveTo>
                                  <a:pt x="33" y="11756"/>
                                </a:moveTo>
                                <a:lnTo>
                                  <a:pt x="33" y="11756"/>
                                </a:lnTo>
                                <a:cubicBezTo>
                                  <a:pt x="33" y="11765"/>
                                  <a:pt x="26" y="11772"/>
                                  <a:pt x="16" y="11772"/>
                                </a:cubicBezTo>
                                <a:cubicBezTo>
                                  <a:pt x="7" y="11772"/>
                                  <a:pt x="0" y="11765"/>
                                  <a:pt x="0" y="11756"/>
                                </a:cubicBezTo>
                                <a:lnTo>
                                  <a:pt x="0" y="11756"/>
                                </a:lnTo>
                                <a:cubicBezTo>
                                  <a:pt x="0" y="11747"/>
                                  <a:pt x="7" y="11739"/>
                                  <a:pt x="16" y="11739"/>
                                </a:cubicBezTo>
                                <a:cubicBezTo>
                                  <a:pt x="26" y="11739"/>
                                  <a:pt x="33" y="11747"/>
                                  <a:pt x="33" y="11756"/>
                                </a:cubicBezTo>
                                <a:close/>
                                <a:moveTo>
                                  <a:pt x="33" y="11822"/>
                                </a:moveTo>
                                <a:lnTo>
                                  <a:pt x="33" y="11822"/>
                                </a:lnTo>
                                <a:cubicBezTo>
                                  <a:pt x="33" y="11832"/>
                                  <a:pt x="26" y="11839"/>
                                  <a:pt x="16" y="11839"/>
                                </a:cubicBezTo>
                                <a:cubicBezTo>
                                  <a:pt x="7" y="11839"/>
                                  <a:pt x="0" y="11832"/>
                                  <a:pt x="0" y="11822"/>
                                </a:cubicBezTo>
                                <a:lnTo>
                                  <a:pt x="0" y="11822"/>
                                </a:lnTo>
                                <a:cubicBezTo>
                                  <a:pt x="0" y="11813"/>
                                  <a:pt x="7" y="11806"/>
                                  <a:pt x="16" y="11806"/>
                                </a:cubicBezTo>
                                <a:cubicBezTo>
                                  <a:pt x="26" y="11806"/>
                                  <a:pt x="33" y="11813"/>
                                  <a:pt x="33" y="11822"/>
                                </a:cubicBezTo>
                                <a:close/>
                                <a:moveTo>
                                  <a:pt x="33" y="11889"/>
                                </a:moveTo>
                                <a:lnTo>
                                  <a:pt x="33" y="11889"/>
                                </a:lnTo>
                                <a:cubicBezTo>
                                  <a:pt x="33" y="11898"/>
                                  <a:pt x="26" y="11906"/>
                                  <a:pt x="16" y="11906"/>
                                </a:cubicBezTo>
                                <a:cubicBezTo>
                                  <a:pt x="7" y="11906"/>
                                  <a:pt x="0" y="11898"/>
                                  <a:pt x="0" y="11889"/>
                                </a:cubicBezTo>
                                <a:lnTo>
                                  <a:pt x="0" y="11889"/>
                                </a:lnTo>
                                <a:cubicBezTo>
                                  <a:pt x="0" y="11880"/>
                                  <a:pt x="7" y="11872"/>
                                  <a:pt x="16" y="11872"/>
                                </a:cubicBezTo>
                                <a:cubicBezTo>
                                  <a:pt x="26" y="11872"/>
                                  <a:pt x="33" y="11880"/>
                                  <a:pt x="33" y="11889"/>
                                </a:cubicBezTo>
                                <a:close/>
                                <a:moveTo>
                                  <a:pt x="33" y="11956"/>
                                </a:moveTo>
                                <a:lnTo>
                                  <a:pt x="33" y="11956"/>
                                </a:lnTo>
                                <a:cubicBezTo>
                                  <a:pt x="33" y="11965"/>
                                  <a:pt x="26" y="11973"/>
                                  <a:pt x="16" y="11973"/>
                                </a:cubicBezTo>
                                <a:cubicBezTo>
                                  <a:pt x="7" y="11973"/>
                                  <a:pt x="0" y="11965"/>
                                  <a:pt x="0" y="11956"/>
                                </a:cubicBezTo>
                                <a:lnTo>
                                  <a:pt x="0" y="11956"/>
                                </a:lnTo>
                                <a:cubicBezTo>
                                  <a:pt x="0" y="11947"/>
                                  <a:pt x="7" y="11939"/>
                                  <a:pt x="16" y="11939"/>
                                </a:cubicBezTo>
                                <a:cubicBezTo>
                                  <a:pt x="26" y="11939"/>
                                  <a:pt x="33" y="11947"/>
                                  <a:pt x="33" y="11956"/>
                                </a:cubicBezTo>
                                <a:close/>
                                <a:moveTo>
                                  <a:pt x="33" y="12023"/>
                                </a:moveTo>
                                <a:lnTo>
                                  <a:pt x="33" y="12023"/>
                                </a:lnTo>
                                <a:cubicBezTo>
                                  <a:pt x="33" y="12032"/>
                                  <a:pt x="26" y="12039"/>
                                  <a:pt x="16" y="12039"/>
                                </a:cubicBezTo>
                                <a:cubicBezTo>
                                  <a:pt x="7" y="12039"/>
                                  <a:pt x="0" y="12032"/>
                                  <a:pt x="0" y="12023"/>
                                </a:cubicBezTo>
                                <a:lnTo>
                                  <a:pt x="0" y="12023"/>
                                </a:lnTo>
                                <a:cubicBezTo>
                                  <a:pt x="0" y="12013"/>
                                  <a:pt x="7" y="12006"/>
                                  <a:pt x="16" y="12006"/>
                                </a:cubicBezTo>
                                <a:cubicBezTo>
                                  <a:pt x="26" y="12006"/>
                                  <a:pt x="33" y="12013"/>
                                  <a:pt x="33" y="12023"/>
                                </a:cubicBezTo>
                                <a:close/>
                                <a:moveTo>
                                  <a:pt x="33" y="12089"/>
                                </a:moveTo>
                                <a:lnTo>
                                  <a:pt x="33" y="12089"/>
                                </a:lnTo>
                                <a:cubicBezTo>
                                  <a:pt x="33" y="12098"/>
                                  <a:pt x="26" y="12106"/>
                                  <a:pt x="16" y="12106"/>
                                </a:cubicBezTo>
                                <a:cubicBezTo>
                                  <a:pt x="7" y="12106"/>
                                  <a:pt x="0" y="12098"/>
                                  <a:pt x="0" y="12089"/>
                                </a:cubicBezTo>
                                <a:lnTo>
                                  <a:pt x="0" y="12089"/>
                                </a:lnTo>
                                <a:cubicBezTo>
                                  <a:pt x="0" y="12080"/>
                                  <a:pt x="7" y="12073"/>
                                  <a:pt x="16" y="12073"/>
                                </a:cubicBezTo>
                                <a:cubicBezTo>
                                  <a:pt x="26" y="12073"/>
                                  <a:pt x="33" y="12080"/>
                                  <a:pt x="33" y="12089"/>
                                </a:cubicBezTo>
                                <a:close/>
                                <a:moveTo>
                                  <a:pt x="33" y="12156"/>
                                </a:moveTo>
                                <a:lnTo>
                                  <a:pt x="33" y="12156"/>
                                </a:lnTo>
                                <a:cubicBezTo>
                                  <a:pt x="33" y="12165"/>
                                  <a:pt x="26" y="12173"/>
                                  <a:pt x="16" y="12173"/>
                                </a:cubicBezTo>
                                <a:cubicBezTo>
                                  <a:pt x="7" y="12173"/>
                                  <a:pt x="0" y="12165"/>
                                  <a:pt x="0" y="12156"/>
                                </a:cubicBezTo>
                                <a:lnTo>
                                  <a:pt x="0" y="12156"/>
                                </a:lnTo>
                                <a:cubicBezTo>
                                  <a:pt x="0" y="12147"/>
                                  <a:pt x="7" y="12139"/>
                                  <a:pt x="16" y="12139"/>
                                </a:cubicBezTo>
                                <a:cubicBezTo>
                                  <a:pt x="26" y="12139"/>
                                  <a:pt x="33" y="12147"/>
                                  <a:pt x="33" y="12156"/>
                                </a:cubicBezTo>
                                <a:close/>
                                <a:moveTo>
                                  <a:pt x="33" y="12223"/>
                                </a:moveTo>
                                <a:lnTo>
                                  <a:pt x="33" y="12223"/>
                                </a:lnTo>
                                <a:cubicBezTo>
                                  <a:pt x="33" y="12232"/>
                                  <a:pt x="26" y="12239"/>
                                  <a:pt x="16" y="12239"/>
                                </a:cubicBezTo>
                                <a:cubicBezTo>
                                  <a:pt x="7" y="12239"/>
                                  <a:pt x="0" y="12232"/>
                                  <a:pt x="0" y="12223"/>
                                </a:cubicBezTo>
                                <a:lnTo>
                                  <a:pt x="0" y="12223"/>
                                </a:lnTo>
                                <a:cubicBezTo>
                                  <a:pt x="0" y="12213"/>
                                  <a:pt x="7" y="12206"/>
                                  <a:pt x="16" y="12206"/>
                                </a:cubicBezTo>
                                <a:cubicBezTo>
                                  <a:pt x="26" y="12206"/>
                                  <a:pt x="33" y="12213"/>
                                  <a:pt x="33" y="12223"/>
                                </a:cubicBezTo>
                                <a:close/>
                                <a:moveTo>
                                  <a:pt x="33" y="12289"/>
                                </a:moveTo>
                                <a:lnTo>
                                  <a:pt x="33" y="12289"/>
                                </a:lnTo>
                                <a:cubicBezTo>
                                  <a:pt x="33" y="12299"/>
                                  <a:pt x="26" y="12306"/>
                                  <a:pt x="16" y="12306"/>
                                </a:cubicBezTo>
                                <a:cubicBezTo>
                                  <a:pt x="7" y="12306"/>
                                  <a:pt x="0" y="12299"/>
                                  <a:pt x="0" y="12289"/>
                                </a:cubicBezTo>
                                <a:lnTo>
                                  <a:pt x="0" y="12289"/>
                                </a:lnTo>
                                <a:cubicBezTo>
                                  <a:pt x="0" y="12280"/>
                                  <a:pt x="7" y="12273"/>
                                  <a:pt x="16" y="12273"/>
                                </a:cubicBezTo>
                                <a:cubicBezTo>
                                  <a:pt x="26" y="12273"/>
                                  <a:pt x="33" y="12280"/>
                                  <a:pt x="33" y="12289"/>
                                </a:cubicBezTo>
                                <a:close/>
                                <a:moveTo>
                                  <a:pt x="33" y="12356"/>
                                </a:moveTo>
                                <a:lnTo>
                                  <a:pt x="33" y="12356"/>
                                </a:lnTo>
                                <a:cubicBezTo>
                                  <a:pt x="33" y="12365"/>
                                  <a:pt x="26" y="12373"/>
                                  <a:pt x="16" y="12373"/>
                                </a:cubicBezTo>
                                <a:cubicBezTo>
                                  <a:pt x="7" y="12373"/>
                                  <a:pt x="0" y="12365"/>
                                  <a:pt x="0" y="12356"/>
                                </a:cubicBezTo>
                                <a:lnTo>
                                  <a:pt x="0" y="12356"/>
                                </a:lnTo>
                                <a:cubicBezTo>
                                  <a:pt x="0" y="12347"/>
                                  <a:pt x="7" y="12339"/>
                                  <a:pt x="16" y="12339"/>
                                </a:cubicBezTo>
                                <a:cubicBezTo>
                                  <a:pt x="26" y="12339"/>
                                  <a:pt x="33" y="12347"/>
                                  <a:pt x="33" y="12356"/>
                                </a:cubicBezTo>
                                <a:close/>
                                <a:moveTo>
                                  <a:pt x="33" y="12423"/>
                                </a:moveTo>
                                <a:lnTo>
                                  <a:pt x="33" y="12423"/>
                                </a:lnTo>
                                <a:cubicBezTo>
                                  <a:pt x="33" y="12432"/>
                                  <a:pt x="26" y="12439"/>
                                  <a:pt x="16" y="12439"/>
                                </a:cubicBezTo>
                                <a:cubicBezTo>
                                  <a:pt x="7" y="12439"/>
                                  <a:pt x="0" y="12432"/>
                                  <a:pt x="0" y="12423"/>
                                </a:cubicBezTo>
                                <a:lnTo>
                                  <a:pt x="0" y="12423"/>
                                </a:lnTo>
                                <a:cubicBezTo>
                                  <a:pt x="0" y="12414"/>
                                  <a:pt x="7" y="12406"/>
                                  <a:pt x="16" y="12406"/>
                                </a:cubicBezTo>
                                <a:cubicBezTo>
                                  <a:pt x="26" y="12406"/>
                                  <a:pt x="33" y="12414"/>
                                  <a:pt x="33" y="12423"/>
                                </a:cubicBezTo>
                                <a:close/>
                                <a:moveTo>
                                  <a:pt x="33" y="12489"/>
                                </a:moveTo>
                                <a:lnTo>
                                  <a:pt x="33" y="12489"/>
                                </a:lnTo>
                                <a:cubicBezTo>
                                  <a:pt x="33" y="12499"/>
                                  <a:pt x="26" y="12506"/>
                                  <a:pt x="16" y="12506"/>
                                </a:cubicBezTo>
                                <a:cubicBezTo>
                                  <a:pt x="7" y="12506"/>
                                  <a:pt x="0" y="12499"/>
                                  <a:pt x="0" y="12489"/>
                                </a:cubicBezTo>
                                <a:lnTo>
                                  <a:pt x="0" y="12489"/>
                                </a:lnTo>
                                <a:cubicBezTo>
                                  <a:pt x="0" y="12480"/>
                                  <a:pt x="7" y="12473"/>
                                  <a:pt x="16" y="12473"/>
                                </a:cubicBezTo>
                                <a:cubicBezTo>
                                  <a:pt x="26" y="12473"/>
                                  <a:pt x="33" y="12480"/>
                                  <a:pt x="33" y="12489"/>
                                </a:cubicBezTo>
                                <a:close/>
                                <a:moveTo>
                                  <a:pt x="33" y="12556"/>
                                </a:moveTo>
                                <a:lnTo>
                                  <a:pt x="33" y="12556"/>
                                </a:lnTo>
                                <a:cubicBezTo>
                                  <a:pt x="33" y="12565"/>
                                  <a:pt x="26" y="12573"/>
                                  <a:pt x="16" y="12573"/>
                                </a:cubicBezTo>
                                <a:cubicBezTo>
                                  <a:pt x="7" y="12573"/>
                                  <a:pt x="0" y="12565"/>
                                  <a:pt x="0" y="12556"/>
                                </a:cubicBezTo>
                                <a:lnTo>
                                  <a:pt x="0" y="12556"/>
                                </a:lnTo>
                                <a:cubicBezTo>
                                  <a:pt x="0" y="12547"/>
                                  <a:pt x="7" y="12539"/>
                                  <a:pt x="16" y="12539"/>
                                </a:cubicBezTo>
                                <a:cubicBezTo>
                                  <a:pt x="26" y="12539"/>
                                  <a:pt x="33" y="12547"/>
                                  <a:pt x="33" y="12556"/>
                                </a:cubicBezTo>
                                <a:close/>
                                <a:moveTo>
                                  <a:pt x="33" y="12623"/>
                                </a:moveTo>
                                <a:lnTo>
                                  <a:pt x="33" y="12623"/>
                                </a:lnTo>
                                <a:cubicBezTo>
                                  <a:pt x="33" y="12632"/>
                                  <a:pt x="26" y="12640"/>
                                  <a:pt x="16" y="12640"/>
                                </a:cubicBezTo>
                                <a:cubicBezTo>
                                  <a:pt x="7" y="12640"/>
                                  <a:pt x="0" y="12632"/>
                                  <a:pt x="0" y="12623"/>
                                </a:cubicBezTo>
                                <a:lnTo>
                                  <a:pt x="0" y="12623"/>
                                </a:lnTo>
                                <a:cubicBezTo>
                                  <a:pt x="0" y="12614"/>
                                  <a:pt x="7" y="12606"/>
                                  <a:pt x="16" y="12606"/>
                                </a:cubicBezTo>
                                <a:cubicBezTo>
                                  <a:pt x="26" y="12606"/>
                                  <a:pt x="33" y="12614"/>
                                  <a:pt x="33" y="12623"/>
                                </a:cubicBezTo>
                                <a:close/>
                                <a:moveTo>
                                  <a:pt x="33" y="12690"/>
                                </a:moveTo>
                                <a:lnTo>
                                  <a:pt x="33" y="12690"/>
                                </a:lnTo>
                                <a:cubicBezTo>
                                  <a:pt x="33" y="12699"/>
                                  <a:pt x="26" y="12706"/>
                                  <a:pt x="16" y="12706"/>
                                </a:cubicBezTo>
                                <a:cubicBezTo>
                                  <a:pt x="7" y="12706"/>
                                  <a:pt x="0" y="12699"/>
                                  <a:pt x="0" y="12690"/>
                                </a:cubicBezTo>
                                <a:lnTo>
                                  <a:pt x="0" y="12690"/>
                                </a:lnTo>
                                <a:cubicBezTo>
                                  <a:pt x="0" y="12680"/>
                                  <a:pt x="7" y="12673"/>
                                  <a:pt x="16" y="12673"/>
                                </a:cubicBezTo>
                                <a:cubicBezTo>
                                  <a:pt x="26" y="12673"/>
                                  <a:pt x="33" y="12680"/>
                                  <a:pt x="33" y="12690"/>
                                </a:cubicBezTo>
                                <a:close/>
                                <a:moveTo>
                                  <a:pt x="33" y="12756"/>
                                </a:moveTo>
                                <a:lnTo>
                                  <a:pt x="33" y="12756"/>
                                </a:lnTo>
                                <a:cubicBezTo>
                                  <a:pt x="33" y="12765"/>
                                  <a:pt x="26" y="12773"/>
                                  <a:pt x="16" y="12773"/>
                                </a:cubicBezTo>
                                <a:cubicBezTo>
                                  <a:pt x="7" y="12773"/>
                                  <a:pt x="0" y="12765"/>
                                  <a:pt x="0" y="12756"/>
                                </a:cubicBezTo>
                                <a:lnTo>
                                  <a:pt x="0" y="12756"/>
                                </a:lnTo>
                                <a:cubicBezTo>
                                  <a:pt x="0" y="12747"/>
                                  <a:pt x="7" y="12740"/>
                                  <a:pt x="16" y="12740"/>
                                </a:cubicBezTo>
                                <a:cubicBezTo>
                                  <a:pt x="26" y="12740"/>
                                  <a:pt x="33" y="12747"/>
                                  <a:pt x="33" y="12756"/>
                                </a:cubicBezTo>
                                <a:close/>
                                <a:moveTo>
                                  <a:pt x="33" y="12823"/>
                                </a:moveTo>
                                <a:lnTo>
                                  <a:pt x="33" y="12823"/>
                                </a:lnTo>
                                <a:cubicBezTo>
                                  <a:pt x="33" y="12832"/>
                                  <a:pt x="26" y="12840"/>
                                  <a:pt x="16" y="12840"/>
                                </a:cubicBezTo>
                                <a:cubicBezTo>
                                  <a:pt x="7" y="12840"/>
                                  <a:pt x="0" y="12832"/>
                                  <a:pt x="0" y="12823"/>
                                </a:cubicBezTo>
                                <a:lnTo>
                                  <a:pt x="0" y="12823"/>
                                </a:lnTo>
                                <a:cubicBezTo>
                                  <a:pt x="0" y="12814"/>
                                  <a:pt x="7" y="12806"/>
                                  <a:pt x="16" y="12806"/>
                                </a:cubicBezTo>
                                <a:cubicBezTo>
                                  <a:pt x="26" y="12806"/>
                                  <a:pt x="33" y="12814"/>
                                  <a:pt x="33" y="12823"/>
                                </a:cubicBezTo>
                                <a:close/>
                                <a:moveTo>
                                  <a:pt x="33" y="12890"/>
                                </a:moveTo>
                                <a:lnTo>
                                  <a:pt x="33" y="12890"/>
                                </a:lnTo>
                                <a:cubicBezTo>
                                  <a:pt x="33" y="12899"/>
                                  <a:pt x="26" y="12906"/>
                                  <a:pt x="16" y="12906"/>
                                </a:cubicBezTo>
                                <a:cubicBezTo>
                                  <a:pt x="7" y="12906"/>
                                  <a:pt x="0" y="12899"/>
                                  <a:pt x="0" y="12890"/>
                                </a:cubicBezTo>
                                <a:lnTo>
                                  <a:pt x="0" y="12890"/>
                                </a:lnTo>
                                <a:cubicBezTo>
                                  <a:pt x="0" y="12880"/>
                                  <a:pt x="7" y="12873"/>
                                  <a:pt x="16" y="12873"/>
                                </a:cubicBezTo>
                                <a:cubicBezTo>
                                  <a:pt x="26" y="12873"/>
                                  <a:pt x="33" y="12880"/>
                                  <a:pt x="33" y="12890"/>
                                </a:cubicBezTo>
                                <a:close/>
                                <a:moveTo>
                                  <a:pt x="33" y="12956"/>
                                </a:moveTo>
                                <a:lnTo>
                                  <a:pt x="33" y="12956"/>
                                </a:lnTo>
                                <a:cubicBezTo>
                                  <a:pt x="33" y="12966"/>
                                  <a:pt x="26" y="12973"/>
                                  <a:pt x="16" y="12973"/>
                                </a:cubicBezTo>
                                <a:cubicBezTo>
                                  <a:pt x="7" y="12973"/>
                                  <a:pt x="0" y="12966"/>
                                  <a:pt x="0" y="12956"/>
                                </a:cubicBezTo>
                                <a:lnTo>
                                  <a:pt x="0" y="12956"/>
                                </a:lnTo>
                                <a:cubicBezTo>
                                  <a:pt x="0" y="12947"/>
                                  <a:pt x="7" y="12940"/>
                                  <a:pt x="16" y="12940"/>
                                </a:cubicBezTo>
                                <a:cubicBezTo>
                                  <a:pt x="26" y="12940"/>
                                  <a:pt x="33" y="12947"/>
                                  <a:pt x="33" y="12956"/>
                                </a:cubicBezTo>
                                <a:close/>
                                <a:moveTo>
                                  <a:pt x="33" y="13023"/>
                                </a:moveTo>
                                <a:lnTo>
                                  <a:pt x="33" y="13023"/>
                                </a:lnTo>
                                <a:cubicBezTo>
                                  <a:pt x="33" y="13032"/>
                                  <a:pt x="26" y="13040"/>
                                  <a:pt x="16" y="13040"/>
                                </a:cubicBezTo>
                                <a:cubicBezTo>
                                  <a:pt x="7" y="13040"/>
                                  <a:pt x="0" y="13032"/>
                                  <a:pt x="0" y="13023"/>
                                </a:cubicBezTo>
                                <a:lnTo>
                                  <a:pt x="0" y="13023"/>
                                </a:lnTo>
                                <a:cubicBezTo>
                                  <a:pt x="0" y="13014"/>
                                  <a:pt x="7" y="13006"/>
                                  <a:pt x="16" y="13006"/>
                                </a:cubicBezTo>
                                <a:cubicBezTo>
                                  <a:pt x="26" y="13006"/>
                                  <a:pt x="33" y="13014"/>
                                  <a:pt x="33" y="13023"/>
                                </a:cubicBezTo>
                                <a:close/>
                                <a:moveTo>
                                  <a:pt x="33" y="13090"/>
                                </a:moveTo>
                                <a:lnTo>
                                  <a:pt x="33" y="13090"/>
                                </a:lnTo>
                                <a:cubicBezTo>
                                  <a:pt x="33" y="13099"/>
                                  <a:pt x="26" y="13106"/>
                                  <a:pt x="16" y="13106"/>
                                </a:cubicBezTo>
                                <a:cubicBezTo>
                                  <a:pt x="7" y="13106"/>
                                  <a:pt x="0" y="13099"/>
                                  <a:pt x="0" y="13090"/>
                                </a:cubicBezTo>
                                <a:lnTo>
                                  <a:pt x="0" y="13090"/>
                                </a:lnTo>
                                <a:cubicBezTo>
                                  <a:pt x="0" y="13081"/>
                                  <a:pt x="7" y="13073"/>
                                  <a:pt x="16" y="13073"/>
                                </a:cubicBezTo>
                                <a:cubicBezTo>
                                  <a:pt x="26" y="13073"/>
                                  <a:pt x="33" y="13081"/>
                                  <a:pt x="33" y="13090"/>
                                </a:cubicBezTo>
                                <a:close/>
                                <a:moveTo>
                                  <a:pt x="33" y="13156"/>
                                </a:moveTo>
                                <a:lnTo>
                                  <a:pt x="33" y="13156"/>
                                </a:lnTo>
                                <a:cubicBezTo>
                                  <a:pt x="33" y="13166"/>
                                  <a:pt x="26" y="13173"/>
                                  <a:pt x="16" y="13173"/>
                                </a:cubicBezTo>
                                <a:cubicBezTo>
                                  <a:pt x="7" y="13173"/>
                                  <a:pt x="0" y="13166"/>
                                  <a:pt x="0" y="13156"/>
                                </a:cubicBezTo>
                                <a:lnTo>
                                  <a:pt x="0" y="13156"/>
                                </a:lnTo>
                                <a:cubicBezTo>
                                  <a:pt x="0" y="13147"/>
                                  <a:pt x="7" y="13140"/>
                                  <a:pt x="16" y="13140"/>
                                </a:cubicBezTo>
                                <a:cubicBezTo>
                                  <a:pt x="26" y="13140"/>
                                  <a:pt x="33" y="13147"/>
                                  <a:pt x="33" y="13156"/>
                                </a:cubicBezTo>
                                <a:close/>
                                <a:moveTo>
                                  <a:pt x="33" y="13223"/>
                                </a:moveTo>
                                <a:lnTo>
                                  <a:pt x="33" y="13223"/>
                                </a:lnTo>
                                <a:cubicBezTo>
                                  <a:pt x="33" y="13232"/>
                                  <a:pt x="26" y="13240"/>
                                  <a:pt x="16" y="13240"/>
                                </a:cubicBezTo>
                                <a:cubicBezTo>
                                  <a:pt x="7" y="13240"/>
                                  <a:pt x="0" y="13232"/>
                                  <a:pt x="0" y="13223"/>
                                </a:cubicBezTo>
                                <a:lnTo>
                                  <a:pt x="0" y="13223"/>
                                </a:lnTo>
                                <a:cubicBezTo>
                                  <a:pt x="0" y="13214"/>
                                  <a:pt x="7" y="13206"/>
                                  <a:pt x="16" y="13206"/>
                                </a:cubicBezTo>
                                <a:cubicBezTo>
                                  <a:pt x="26" y="13206"/>
                                  <a:pt x="33" y="13214"/>
                                  <a:pt x="33" y="13223"/>
                                </a:cubicBezTo>
                                <a:close/>
                                <a:moveTo>
                                  <a:pt x="33" y="13290"/>
                                </a:moveTo>
                                <a:lnTo>
                                  <a:pt x="33" y="13290"/>
                                </a:lnTo>
                                <a:cubicBezTo>
                                  <a:pt x="33" y="13299"/>
                                  <a:pt x="26" y="13307"/>
                                  <a:pt x="16" y="13307"/>
                                </a:cubicBezTo>
                                <a:cubicBezTo>
                                  <a:pt x="7" y="13307"/>
                                  <a:pt x="0" y="13299"/>
                                  <a:pt x="0" y="13290"/>
                                </a:cubicBezTo>
                                <a:lnTo>
                                  <a:pt x="0" y="13290"/>
                                </a:lnTo>
                                <a:cubicBezTo>
                                  <a:pt x="0" y="13281"/>
                                  <a:pt x="7" y="13273"/>
                                  <a:pt x="16" y="13273"/>
                                </a:cubicBezTo>
                                <a:cubicBezTo>
                                  <a:pt x="26" y="13273"/>
                                  <a:pt x="33" y="13281"/>
                                  <a:pt x="33" y="13290"/>
                                </a:cubicBezTo>
                                <a:close/>
                                <a:moveTo>
                                  <a:pt x="33" y="13357"/>
                                </a:moveTo>
                                <a:lnTo>
                                  <a:pt x="33" y="13357"/>
                                </a:lnTo>
                                <a:cubicBezTo>
                                  <a:pt x="33" y="13366"/>
                                  <a:pt x="26" y="13373"/>
                                  <a:pt x="16" y="13373"/>
                                </a:cubicBezTo>
                                <a:cubicBezTo>
                                  <a:pt x="7" y="13373"/>
                                  <a:pt x="0" y="13366"/>
                                  <a:pt x="0" y="13357"/>
                                </a:cubicBezTo>
                                <a:lnTo>
                                  <a:pt x="0" y="13357"/>
                                </a:lnTo>
                                <a:cubicBezTo>
                                  <a:pt x="0" y="13347"/>
                                  <a:pt x="7" y="13340"/>
                                  <a:pt x="16" y="13340"/>
                                </a:cubicBezTo>
                                <a:cubicBezTo>
                                  <a:pt x="26" y="13340"/>
                                  <a:pt x="33" y="13347"/>
                                  <a:pt x="33" y="13357"/>
                                </a:cubicBezTo>
                                <a:close/>
                                <a:moveTo>
                                  <a:pt x="33" y="13423"/>
                                </a:moveTo>
                                <a:lnTo>
                                  <a:pt x="33" y="13423"/>
                                </a:lnTo>
                                <a:cubicBezTo>
                                  <a:pt x="33" y="13433"/>
                                  <a:pt x="26" y="13440"/>
                                  <a:pt x="16" y="13440"/>
                                </a:cubicBezTo>
                                <a:cubicBezTo>
                                  <a:pt x="7" y="13440"/>
                                  <a:pt x="0" y="13433"/>
                                  <a:pt x="0" y="13423"/>
                                </a:cubicBezTo>
                                <a:lnTo>
                                  <a:pt x="0" y="13423"/>
                                </a:lnTo>
                                <a:cubicBezTo>
                                  <a:pt x="0" y="13414"/>
                                  <a:pt x="7" y="13407"/>
                                  <a:pt x="16" y="13407"/>
                                </a:cubicBezTo>
                                <a:cubicBezTo>
                                  <a:pt x="26" y="13407"/>
                                  <a:pt x="33" y="13414"/>
                                  <a:pt x="33" y="13423"/>
                                </a:cubicBezTo>
                                <a:close/>
                                <a:moveTo>
                                  <a:pt x="33" y="13490"/>
                                </a:moveTo>
                                <a:lnTo>
                                  <a:pt x="33" y="13490"/>
                                </a:lnTo>
                                <a:cubicBezTo>
                                  <a:pt x="33" y="13499"/>
                                  <a:pt x="26" y="13507"/>
                                  <a:pt x="16" y="13507"/>
                                </a:cubicBezTo>
                                <a:cubicBezTo>
                                  <a:pt x="7" y="13507"/>
                                  <a:pt x="0" y="13499"/>
                                  <a:pt x="0" y="13490"/>
                                </a:cubicBezTo>
                                <a:lnTo>
                                  <a:pt x="0" y="13490"/>
                                </a:lnTo>
                                <a:cubicBezTo>
                                  <a:pt x="0" y="13481"/>
                                  <a:pt x="7" y="13473"/>
                                  <a:pt x="16" y="13473"/>
                                </a:cubicBezTo>
                                <a:cubicBezTo>
                                  <a:pt x="26" y="13473"/>
                                  <a:pt x="33" y="13481"/>
                                  <a:pt x="33" y="13490"/>
                                </a:cubicBezTo>
                                <a:close/>
                                <a:moveTo>
                                  <a:pt x="33" y="13557"/>
                                </a:moveTo>
                                <a:lnTo>
                                  <a:pt x="33" y="13557"/>
                                </a:lnTo>
                                <a:cubicBezTo>
                                  <a:pt x="33" y="13566"/>
                                  <a:pt x="26" y="13573"/>
                                  <a:pt x="16" y="13573"/>
                                </a:cubicBezTo>
                                <a:cubicBezTo>
                                  <a:pt x="7" y="13573"/>
                                  <a:pt x="0" y="13566"/>
                                  <a:pt x="0" y="13557"/>
                                </a:cubicBezTo>
                                <a:lnTo>
                                  <a:pt x="0" y="13557"/>
                                </a:lnTo>
                                <a:cubicBezTo>
                                  <a:pt x="0" y="13547"/>
                                  <a:pt x="7" y="13540"/>
                                  <a:pt x="16" y="13540"/>
                                </a:cubicBezTo>
                                <a:cubicBezTo>
                                  <a:pt x="26" y="13540"/>
                                  <a:pt x="33" y="13547"/>
                                  <a:pt x="33" y="13557"/>
                                </a:cubicBezTo>
                                <a:close/>
                                <a:moveTo>
                                  <a:pt x="33" y="13623"/>
                                </a:moveTo>
                                <a:lnTo>
                                  <a:pt x="33" y="13623"/>
                                </a:lnTo>
                                <a:cubicBezTo>
                                  <a:pt x="33" y="13633"/>
                                  <a:pt x="26" y="13640"/>
                                  <a:pt x="16" y="13640"/>
                                </a:cubicBezTo>
                                <a:cubicBezTo>
                                  <a:pt x="7" y="13640"/>
                                  <a:pt x="0" y="13633"/>
                                  <a:pt x="0" y="13623"/>
                                </a:cubicBezTo>
                                <a:lnTo>
                                  <a:pt x="0" y="13623"/>
                                </a:lnTo>
                                <a:cubicBezTo>
                                  <a:pt x="0" y="13614"/>
                                  <a:pt x="7" y="13607"/>
                                  <a:pt x="16" y="13607"/>
                                </a:cubicBezTo>
                                <a:cubicBezTo>
                                  <a:pt x="26" y="13607"/>
                                  <a:pt x="33" y="13614"/>
                                  <a:pt x="33" y="13623"/>
                                </a:cubicBezTo>
                                <a:close/>
                                <a:moveTo>
                                  <a:pt x="33" y="13690"/>
                                </a:moveTo>
                                <a:lnTo>
                                  <a:pt x="33" y="13690"/>
                                </a:lnTo>
                                <a:cubicBezTo>
                                  <a:pt x="33" y="13699"/>
                                  <a:pt x="26" y="13707"/>
                                  <a:pt x="16" y="13707"/>
                                </a:cubicBezTo>
                                <a:cubicBezTo>
                                  <a:pt x="7" y="13707"/>
                                  <a:pt x="0" y="13699"/>
                                  <a:pt x="0" y="13690"/>
                                </a:cubicBezTo>
                                <a:lnTo>
                                  <a:pt x="0" y="13690"/>
                                </a:lnTo>
                                <a:cubicBezTo>
                                  <a:pt x="0" y="13681"/>
                                  <a:pt x="7" y="13673"/>
                                  <a:pt x="16" y="13673"/>
                                </a:cubicBezTo>
                                <a:cubicBezTo>
                                  <a:pt x="26" y="13673"/>
                                  <a:pt x="33" y="13681"/>
                                  <a:pt x="33" y="13690"/>
                                </a:cubicBezTo>
                                <a:close/>
                                <a:moveTo>
                                  <a:pt x="33" y="13757"/>
                                </a:moveTo>
                                <a:lnTo>
                                  <a:pt x="33" y="13757"/>
                                </a:lnTo>
                                <a:cubicBezTo>
                                  <a:pt x="33" y="13766"/>
                                  <a:pt x="26" y="13773"/>
                                  <a:pt x="16" y="13773"/>
                                </a:cubicBezTo>
                                <a:cubicBezTo>
                                  <a:pt x="7" y="13773"/>
                                  <a:pt x="0" y="13766"/>
                                  <a:pt x="0" y="13757"/>
                                </a:cubicBezTo>
                                <a:lnTo>
                                  <a:pt x="0" y="13757"/>
                                </a:lnTo>
                                <a:cubicBezTo>
                                  <a:pt x="0" y="13748"/>
                                  <a:pt x="7" y="13740"/>
                                  <a:pt x="16" y="13740"/>
                                </a:cubicBezTo>
                                <a:cubicBezTo>
                                  <a:pt x="26" y="13740"/>
                                  <a:pt x="33" y="13748"/>
                                  <a:pt x="33" y="13757"/>
                                </a:cubicBezTo>
                                <a:close/>
                                <a:moveTo>
                                  <a:pt x="33" y="13823"/>
                                </a:moveTo>
                                <a:lnTo>
                                  <a:pt x="33" y="13824"/>
                                </a:lnTo>
                                <a:cubicBezTo>
                                  <a:pt x="33" y="13833"/>
                                  <a:pt x="26" y="13840"/>
                                  <a:pt x="16" y="13840"/>
                                </a:cubicBezTo>
                                <a:cubicBezTo>
                                  <a:pt x="7" y="13840"/>
                                  <a:pt x="0" y="13833"/>
                                  <a:pt x="0" y="13824"/>
                                </a:cubicBezTo>
                                <a:lnTo>
                                  <a:pt x="0" y="13823"/>
                                </a:lnTo>
                                <a:cubicBezTo>
                                  <a:pt x="0" y="13814"/>
                                  <a:pt x="7" y="13807"/>
                                  <a:pt x="16" y="13807"/>
                                </a:cubicBezTo>
                                <a:cubicBezTo>
                                  <a:pt x="26" y="13807"/>
                                  <a:pt x="33" y="13814"/>
                                  <a:pt x="33" y="13823"/>
                                </a:cubicBezTo>
                                <a:close/>
                                <a:moveTo>
                                  <a:pt x="33" y="13890"/>
                                </a:moveTo>
                                <a:lnTo>
                                  <a:pt x="33" y="13890"/>
                                </a:lnTo>
                                <a:cubicBezTo>
                                  <a:pt x="33" y="13899"/>
                                  <a:pt x="26" y="13907"/>
                                  <a:pt x="16" y="13907"/>
                                </a:cubicBezTo>
                                <a:cubicBezTo>
                                  <a:pt x="7" y="13907"/>
                                  <a:pt x="0" y="13899"/>
                                  <a:pt x="0" y="13890"/>
                                </a:cubicBezTo>
                                <a:lnTo>
                                  <a:pt x="0" y="13890"/>
                                </a:lnTo>
                                <a:cubicBezTo>
                                  <a:pt x="0" y="13881"/>
                                  <a:pt x="7" y="13874"/>
                                  <a:pt x="16" y="13874"/>
                                </a:cubicBezTo>
                                <a:cubicBezTo>
                                  <a:pt x="26" y="13874"/>
                                  <a:pt x="33" y="13881"/>
                                  <a:pt x="33" y="13890"/>
                                </a:cubicBezTo>
                                <a:close/>
                                <a:moveTo>
                                  <a:pt x="33" y="13957"/>
                                </a:moveTo>
                                <a:lnTo>
                                  <a:pt x="33" y="13957"/>
                                </a:lnTo>
                                <a:cubicBezTo>
                                  <a:pt x="33" y="13966"/>
                                  <a:pt x="26" y="13974"/>
                                  <a:pt x="16" y="13974"/>
                                </a:cubicBezTo>
                                <a:cubicBezTo>
                                  <a:pt x="7" y="13974"/>
                                  <a:pt x="0" y="13966"/>
                                  <a:pt x="0" y="13957"/>
                                </a:cubicBezTo>
                                <a:lnTo>
                                  <a:pt x="0" y="13957"/>
                                </a:lnTo>
                                <a:cubicBezTo>
                                  <a:pt x="0" y="13948"/>
                                  <a:pt x="7" y="13940"/>
                                  <a:pt x="16" y="13940"/>
                                </a:cubicBezTo>
                                <a:cubicBezTo>
                                  <a:pt x="26" y="13940"/>
                                  <a:pt x="33" y="13948"/>
                                  <a:pt x="33" y="13957"/>
                                </a:cubicBezTo>
                                <a:close/>
                                <a:moveTo>
                                  <a:pt x="33" y="14024"/>
                                </a:moveTo>
                                <a:lnTo>
                                  <a:pt x="33" y="14024"/>
                                </a:lnTo>
                                <a:cubicBezTo>
                                  <a:pt x="33" y="14033"/>
                                  <a:pt x="26" y="14040"/>
                                  <a:pt x="16" y="14040"/>
                                </a:cubicBezTo>
                                <a:cubicBezTo>
                                  <a:pt x="7" y="14040"/>
                                  <a:pt x="0" y="14033"/>
                                  <a:pt x="0" y="14024"/>
                                </a:cubicBezTo>
                                <a:lnTo>
                                  <a:pt x="0" y="14024"/>
                                </a:lnTo>
                                <a:cubicBezTo>
                                  <a:pt x="0" y="14014"/>
                                  <a:pt x="7" y="14007"/>
                                  <a:pt x="16" y="14007"/>
                                </a:cubicBezTo>
                                <a:cubicBezTo>
                                  <a:pt x="26" y="14007"/>
                                  <a:pt x="33" y="14014"/>
                                  <a:pt x="33" y="14024"/>
                                </a:cubicBezTo>
                                <a:close/>
                                <a:moveTo>
                                  <a:pt x="33" y="14090"/>
                                </a:moveTo>
                                <a:lnTo>
                                  <a:pt x="33" y="14090"/>
                                </a:lnTo>
                                <a:cubicBezTo>
                                  <a:pt x="33" y="14100"/>
                                  <a:pt x="26" y="14107"/>
                                  <a:pt x="16" y="14107"/>
                                </a:cubicBezTo>
                                <a:cubicBezTo>
                                  <a:pt x="7" y="14107"/>
                                  <a:pt x="0" y="14100"/>
                                  <a:pt x="0" y="14090"/>
                                </a:cubicBezTo>
                                <a:lnTo>
                                  <a:pt x="0" y="14090"/>
                                </a:lnTo>
                                <a:cubicBezTo>
                                  <a:pt x="0" y="14081"/>
                                  <a:pt x="7" y="14074"/>
                                  <a:pt x="16" y="14074"/>
                                </a:cubicBezTo>
                                <a:cubicBezTo>
                                  <a:pt x="26" y="14074"/>
                                  <a:pt x="33" y="14081"/>
                                  <a:pt x="33" y="14090"/>
                                </a:cubicBezTo>
                                <a:close/>
                                <a:moveTo>
                                  <a:pt x="33" y="14157"/>
                                </a:moveTo>
                                <a:lnTo>
                                  <a:pt x="33" y="14157"/>
                                </a:lnTo>
                                <a:cubicBezTo>
                                  <a:pt x="33" y="14166"/>
                                  <a:pt x="26" y="14174"/>
                                  <a:pt x="16" y="14174"/>
                                </a:cubicBezTo>
                                <a:cubicBezTo>
                                  <a:pt x="7" y="14174"/>
                                  <a:pt x="0" y="14166"/>
                                  <a:pt x="0" y="14157"/>
                                </a:cubicBezTo>
                                <a:lnTo>
                                  <a:pt x="0" y="14157"/>
                                </a:lnTo>
                                <a:cubicBezTo>
                                  <a:pt x="0" y="14148"/>
                                  <a:pt x="7" y="14140"/>
                                  <a:pt x="16" y="14140"/>
                                </a:cubicBezTo>
                                <a:cubicBezTo>
                                  <a:pt x="26" y="14140"/>
                                  <a:pt x="33" y="14148"/>
                                  <a:pt x="33" y="14157"/>
                                </a:cubicBezTo>
                                <a:close/>
                                <a:moveTo>
                                  <a:pt x="33" y="14224"/>
                                </a:moveTo>
                                <a:lnTo>
                                  <a:pt x="33" y="14224"/>
                                </a:lnTo>
                                <a:cubicBezTo>
                                  <a:pt x="33" y="14233"/>
                                  <a:pt x="26" y="14240"/>
                                  <a:pt x="16" y="14240"/>
                                </a:cubicBezTo>
                                <a:cubicBezTo>
                                  <a:pt x="7" y="14240"/>
                                  <a:pt x="0" y="14233"/>
                                  <a:pt x="0" y="14224"/>
                                </a:cubicBezTo>
                                <a:lnTo>
                                  <a:pt x="0" y="14224"/>
                                </a:lnTo>
                                <a:cubicBezTo>
                                  <a:pt x="0" y="14214"/>
                                  <a:pt x="7" y="14207"/>
                                  <a:pt x="16" y="14207"/>
                                </a:cubicBezTo>
                                <a:cubicBezTo>
                                  <a:pt x="26" y="14207"/>
                                  <a:pt x="33" y="14214"/>
                                  <a:pt x="33" y="14224"/>
                                </a:cubicBezTo>
                                <a:close/>
                                <a:moveTo>
                                  <a:pt x="33" y="14290"/>
                                </a:moveTo>
                                <a:lnTo>
                                  <a:pt x="33" y="14290"/>
                                </a:lnTo>
                                <a:cubicBezTo>
                                  <a:pt x="33" y="14300"/>
                                  <a:pt x="26" y="14307"/>
                                  <a:pt x="16" y="14307"/>
                                </a:cubicBezTo>
                                <a:cubicBezTo>
                                  <a:pt x="7" y="14307"/>
                                  <a:pt x="0" y="14300"/>
                                  <a:pt x="0" y="14290"/>
                                </a:cubicBezTo>
                                <a:lnTo>
                                  <a:pt x="0" y="14290"/>
                                </a:lnTo>
                                <a:cubicBezTo>
                                  <a:pt x="0" y="14281"/>
                                  <a:pt x="7" y="14274"/>
                                  <a:pt x="16" y="14274"/>
                                </a:cubicBezTo>
                                <a:cubicBezTo>
                                  <a:pt x="26" y="14274"/>
                                  <a:pt x="33" y="14281"/>
                                  <a:pt x="33" y="14290"/>
                                </a:cubicBezTo>
                                <a:close/>
                                <a:moveTo>
                                  <a:pt x="33" y="14357"/>
                                </a:moveTo>
                                <a:lnTo>
                                  <a:pt x="33" y="14357"/>
                                </a:lnTo>
                                <a:cubicBezTo>
                                  <a:pt x="33" y="14366"/>
                                  <a:pt x="26" y="14374"/>
                                  <a:pt x="16" y="14374"/>
                                </a:cubicBezTo>
                                <a:cubicBezTo>
                                  <a:pt x="7" y="14374"/>
                                  <a:pt x="0" y="14366"/>
                                  <a:pt x="0" y="14357"/>
                                </a:cubicBezTo>
                                <a:lnTo>
                                  <a:pt x="0" y="14357"/>
                                </a:lnTo>
                                <a:cubicBezTo>
                                  <a:pt x="0" y="14348"/>
                                  <a:pt x="7" y="14340"/>
                                  <a:pt x="16" y="14340"/>
                                </a:cubicBezTo>
                                <a:cubicBezTo>
                                  <a:pt x="26" y="14340"/>
                                  <a:pt x="33" y="14348"/>
                                  <a:pt x="33" y="14357"/>
                                </a:cubicBezTo>
                                <a:close/>
                                <a:moveTo>
                                  <a:pt x="33" y="14424"/>
                                </a:moveTo>
                                <a:lnTo>
                                  <a:pt x="33" y="14424"/>
                                </a:lnTo>
                                <a:cubicBezTo>
                                  <a:pt x="33" y="14433"/>
                                  <a:pt x="26" y="14440"/>
                                  <a:pt x="16" y="14440"/>
                                </a:cubicBezTo>
                                <a:cubicBezTo>
                                  <a:pt x="7" y="14440"/>
                                  <a:pt x="0" y="14433"/>
                                  <a:pt x="0" y="14424"/>
                                </a:cubicBezTo>
                                <a:lnTo>
                                  <a:pt x="0" y="14424"/>
                                </a:lnTo>
                                <a:cubicBezTo>
                                  <a:pt x="0" y="14415"/>
                                  <a:pt x="7" y="14407"/>
                                  <a:pt x="16" y="14407"/>
                                </a:cubicBezTo>
                                <a:cubicBezTo>
                                  <a:pt x="26" y="14407"/>
                                  <a:pt x="33" y="14415"/>
                                  <a:pt x="33" y="14424"/>
                                </a:cubicBezTo>
                                <a:close/>
                                <a:moveTo>
                                  <a:pt x="33" y="14490"/>
                                </a:moveTo>
                                <a:lnTo>
                                  <a:pt x="33" y="14491"/>
                                </a:lnTo>
                                <a:cubicBezTo>
                                  <a:pt x="33" y="14500"/>
                                  <a:pt x="26" y="14507"/>
                                  <a:pt x="16" y="14507"/>
                                </a:cubicBezTo>
                                <a:cubicBezTo>
                                  <a:pt x="7" y="14507"/>
                                  <a:pt x="0" y="14500"/>
                                  <a:pt x="0" y="14491"/>
                                </a:cubicBezTo>
                                <a:lnTo>
                                  <a:pt x="0" y="14490"/>
                                </a:lnTo>
                                <a:cubicBezTo>
                                  <a:pt x="0" y="14481"/>
                                  <a:pt x="7" y="14474"/>
                                  <a:pt x="16" y="14474"/>
                                </a:cubicBezTo>
                                <a:cubicBezTo>
                                  <a:pt x="26" y="14474"/>
                                  <a:pt x="33" y="14481"/>
                                  <a:pt x="33" y="14490"/>
                                </a:cubicBezTo>
                                <a:close/>
                                <a:moveTo>
                                  <a:pt x="33" y="14557"/>
                                </a:moveTo>
                                <a:lnTo>
                                  <a:pt x="33" y="14557"/>
                                </a:lnTo>
                                <a:cubicBezTo>
                                  <a:pt x="33" y="14566"/>
                                  <a:pt x="26" y="14574"/>
                                  <a:pt x="16" y="14574"/>
                                </a:cubicBezTo>
                                <a:cubicBezTo>
                                  <a:pt x="7" y="14574"/>
                                  <a:pt x="0" y="14566"/>
                                  <a:pt x="0" y="14557"/>
                                </a:cubicBezTo>
                                <a:lnTo>
                                  <a:pt x="0" y="14557"/>
                                </a:lnTo>
                                <a:cubicBezTo>
                                  <a:pt x="0" y="14548"/>
                                  <a:pt x="7" y="14541"/>
                                  <a:pt x="16" y="14541"/>
                                </a:cubicBezTo>
                                <a:cubicBezTo>
                                  <a:pt x="26" y="14541"/>
                                  <a:pt x="33" y="14548"/>
                                  <a:pt x="33" y="14557"/>
                                </a:cubicBezTo>
                                <a:close/>
                                <a:moveTo>
                                  <a:pt x="33" y="14624"/>
                                </a:moveTo>
                                <a:lnTo>
                                  <a:pt x="33" y="14624"/>
                                </a:lnTo>
                                <a:cubicBezTo>
                                  <a:pt x="33" y="14633"/>
                                  <a:pt x="26" y="14641"/>
                                  <a:pt x="16" y="14641"/>
                                </a:cubicBezTo>
                                <a:cubicBezTo>
                                  <a:pt x="7" y="14641"/>
                                  <a:pt x="0" y="14633"/>
                                  <a:pt x="0" y="14624"/>
                                </a:cubicBezTo>
                                <a:lnTo>
                                  <a:pt x="0" y="14624"/>
                                </a:lnTo>
                                <a:cubicBezTo>
                                  <a:pt x="0" y="14615"/>
                                  <a:pt x="7" y="14607"/>
                                  <a:pt x="16" y="14607"/>
                                </a:cubicBezTo>
                                <a:cubicBezTo>
                                  <a:pt x="26" y="14607"/>
                                  <a:pt x="33" y="14615"/>
                                  <a:pt x="33" y="14624"/>
                                </a:cubicBezTo>
                                <a:close/>
                                <a:moveTo>
                                  <a:pt x="33" y="14691"/>
                                </a:moveTo>
                                <a:lnTo>
                                  <a:pt x="33" y="14691"/>
                                </a:lnTo>
                                <a:cubicBezTo>
                                  <a:pt x="33" y="14700"/>
                                  <a:pt x="26" y="14707"/>
                                  <a:pt x="16" y="14707"/>
                                </a:cubicBezTo>
                                <a:cubicBezTo>
                                  <a:pt x="7" y="14707"/>
                                  <a:pt x="0" y="14700"/>
                                  <a:pt x="0" y="14691"/>
                                </a:cubicBezTo>
                                <a:lnTo>
                                  <a:pt x="0" y="14691"/>
                                </a:lnTo>
                                <a:cubicBezTo>
                                  <a:pt x="0" y="14681"/>
                                  <a:pt x="7" y="14674"/>
                                  <a:pt x="16" y="14674"/>
                                </a:cubicBezTo>
                                <a:cubicBezTo>
                                  <a:pt x="26" y="14674"/>
                                  <a:pt x="33" y="14681"/>
                                  <a:pt x="33" y="14691"/>
                                </a:cubicBezTo>
                                <a:close/>
                                <a:moveTo>
                                  <a:pt x="33" y="14757"/>
                                </a:moveTo>
                                <a:lnTo>
                                  <a:pt x="33" y="14757"/>
                                </a:lnTo>
                                <a:cubicBezTo>
                                  <a:pt x="33" y="14767"/>
                                  <a:pt x="26" y="14774"/>
                                  <a:pt x="16" y="14774"/>
                                </a:cubicBezTo>
                                <a:cubicBezTo>
                                  <a:pt x="7" y="14774"/>
                                  <a:pt x="0" y="14767"/>
                                  <a:pt x="0" y="14757"/>
                                </a:cubicBezTo>
                                <a:lnTo>
                                  <a:pt x="0" y="14757"/>
                                </a:lnTo>
                                <a:cubicBezTo>
                                  <a:pt x="0" y="14748"/>
                                  <a:pt x="7" y="14741"/>
                                  <a:pt x="16" y="14741"/>
                                </a:cubicBezTo>
                                <a:cubicBezTo>
                                  <a:pt x="26" y="14741"/>
                                  <a:pt x="33" y="14748"/>
                                  <a:pt x="33" y="14757"/>
                                </a:cubicBezTo>
                                <a:close/>
                                <a:moveTo>
                                  <a:pt x="33" y="14824"/>
                                </a:moveTo>
                                <a:lnTo>
                                  <a:pt x="33" y="14824"/>
                                </a:lnTo>
                                <a:cubicBezTo>
                                  <a:pt x="33" y="14833"/>
                                  <a:pt x="26" y="14841"/>
                                  <a:pt x="16" y="14841"/>
                                </a:cubicBezTo>
                                <a:cubicBezTo>
                                  <a:pt x="7" y="14841"/>
                                  <a:pt x="0" y="14833"/>
                                  <a:pt x="0" y="14824"/>
                                </a:cubicBezTo>
                                <a:lnTo>
                                  <a:pt x="0" y="14824"/>
                                </a:lnTo>
                                <a:cubicBezTo>
                                  <a:pt x="0" y="14815"/>
                                  <a:pt x="7" y="14807"/>
                                  <a:pt x="16" y="14807"/>
                                </a:cubicBezTo>
                                <a:cubicBezTo>
                                  <a:pt x="26" y="14807"/>
                                  <a:pt x="33" y="14815"/>
                                  <a:pt x="33" y="14824"/>
                                </a:cubicBezTo>
                                <a:close/>
                                <a:moveTo>
                                  <a:pt x="33" y="14891"/>
                                </a:moveTo>
                                <a:lnTo>
                                  <a:pt x="33" y="14891"/>
                                </a:lnTo>
                                <a:cubicBezTo>
                                  <a:pt x="33" y="14900"/>
                                  <a:pt x="26" y="14907"/>
                                  <a:pt x="16" y="14907"/>
                                </a:cubicBezTo>
                                <a:cubicBezTo>
                                  <a:pt x="7" y="14907"/>
                                  <a:pt x="0" y="14900"/>
                                  <a:pt x="0" y="14891"/>
                                </a:cubicBezTo>
                                <a:lnTo>
                                  <a:pt x="0" y="14891"/>
                                </a:lnTo>
                                <a:cubicBezTo>
                                  <a:pt x="0" y="14881"/>
                                  <a:pt x="7" y="14874"/>
                                  <a:pt x="16" y="14874"/>
                                </a:cubicBezTo>
                                <a:cubicBezTo>
                                  <a:pt x="26" y="14874"/>
                                  <a:pt x="33" y="14881"/>
                                  <a:pt x="33" y="14891"/>
                                </a:cubicBezTo>
                                <a:close/>
                                <a:moveTo>
                                  <a:pt x="33" y="14957"/>
                                </a:moveTo>
                                <a:lnTo>
                                  <a:pt x="33" y="14957"/>
                                </a:lnTo>
                                <a:cubicBezTo>
                                  <a:pt x="33" y="14967"/>
                                  <a:pt x="26" y="14974"/>
                                  <a:pt x="16" y="14974"/>
                                </a:cubicBezTo>
                                <a:cubicBezTo>
                                  <a:pt x="7" y="14974"/>
                                  <a:pt x="0" y="14967"/>
                                  <a:pt x="0" y="14957"/>
                                </a:cubicBezTo>
                                <a:lnTo>
                                  <a:pt x="0" y="14957"/>
                                </a:lnTo>
                                <a:cubicBezTo>
                                  <a:pt x="0" y="14948"/>
                                  <a:pt x="7" y="14941"/>
                                  <a:pt x="16" y="14941"/>
                                </a:cubicBezTo>
                                <a:cubicBezTo>
                                  <a:pt x="26" y="14941"/>
                                  <a:pt x="33" y="14948"/>
                                  <a:pt x="33" y="14957"/>
                                </a:cubicBezTo>
                                <a:close/>
                                <a:moveTo>
                                  <a:pt x="33" y="15024"/>
                                </a:moveTo>
                                <a:lnTo>
                                  <a:pt x="33" y="15024"/>
                                </a:lnTo>
                                <a:cubicBezTo>
                                  <a:pt x="33" y="15033"/>
                                  <a:pt x="26" y="15041"/>
                                  <a:pt x="16" y="15041"/>
                                </a:cubicBezTo>
                                <a:cubicBezTo>
                                  <a:pt x="7" y="15041"/>
                                  <a:pt x="0" y="15033"/>
                                  <a:pt x="0" y="15024"/>
                                </a:cubicBezTo>
                                <a:lnTo>
                                  <a:pt x="0" y="15024"/>
                                </a:lnTo>
                                <a:cubicBezTo>
                                  <a:pt x="0" y="15015"/>
                                  <a:pt x="7" y="15007"/>
                                  <a:pt x="16" y="15007"/>
                                </a:cubicBezTo>
                                <a:cubicBezTo>
                                  <a:pt x="26" y="15007"/>
                                  <a:pt x="33" y="15015"/>
                                  <a:pt x="33" y="15024"/>
                                </a:cubicBezTo>
                                <a:close/>
                                <a:moveTo>
                                  <a:pt x="33" y="15091"/>
                                </a:moveTo>
                                <a:lnTo>
                                  <a:pt x="33" y="15091"/>
                                </a:lnTo>
                                <a:cubicBezTo>
                                  <a:pt x="33" y="15100"/>
                                  <a:pt x="26" y="15107"/>
                                  <a:pt x="16" y="15107"/>
                                </a:cubicBezTo>
                                <a:cubicBezTo>
                                  <a:pt x="7" y="15107"/>
                                  <a:pt x="0" y="15100"/>
                                  <a:pt x="0" y="15091"/>
                                </a:cubicBezTo>
                                <a:lnTo>
                                  <a:pt x="0" y="15091"/>
                                </a:lnTo>
                                <a:cubicBezTo>
                                  <a:pt x="0" y="15082"/>
                                  <a:pt x="7" y="15074"/>
                                  <a:pt x="16" y="15074"/>
                                </a:cubicBezTo>
                                <a:cubicBezTo>
                                  <a:pt x="26" y="15074"/>
                                  <a:pt x="33" y="15082"/>
                                  <a:pt x="33" y="15091"/>
                                </a:cubicBezTo>
                                <a:close/>
                                <a:moveTo>
                                  <a:pt x="33" y="15157"/>
                                </a:moveTo>
                                <a:lnTo>
                                  <a:pt x="33" y="15158"/>
                                </a:lnTo>
                                <a:cubicBezTo>
                                  <a:pt x="33" y="15167"/>
                                  <a:pt x="26" y="15174"/>
                                  <a:pt x="16" y="15174"/>
                                </a:cubicBezTo>
                                <a:cubicBezTo>
                                  <a:pt x="7" y="15174"/>
                                  <a:pt x="0" y="15167"/>
                                  <a:pt x="0" y="15158"/>
                                </a:cubicBezTo>
                                <a:lnTo>
                                  <a:pt x="0" y="15157"/>
                                </a:lnTo>
                                <a:cubicBezTo>
                                  <a:pt x="0" y="15148"/>
                                  <a:pt x="7" y="15141"/>
                                  <a:pt x="16" y="15141"/>
                                </a:cubicBezTo>
                                <a:cubicBezTo>
                                  <a:pt x="26" y="15141"/>
                                  <a:pt x="33" y="15148"/>
                                  <a:pt x="33" y="15157"/>
                                </a:cubicBezTo>
                                <a:close/>
                                <a:moveTo>
                                  <a:pt x="33" y="15224"/>
                                </a:moveTo>
                                <a:lnTo>
                                  <a:pt x="33" y="15224"/>
                                </a:lnTo>
                                <a:cubicBezTo>
                                  <a:pt x="33" y="15233"/>
                                  <a:pt x="26" y="15241"/>
                                  <a:pt x="16" y="15241"/>
                                </a:cubicBezTo>
                                <a:cubicBezTo>
                                  <a:pt x="7" y="15241"/>
                                  <a:pt x="0" y="15233"/>
                                  <a:pt x="0" y="15224"/>
                                </a:cubicBezTo>
                                <a:lnTo>
                                  <a:pt x="0" y="15224"/>
                                </a:lnTo>
                                <a:cubicBezTo>
                                  <a:pt x="0" y="15215"/>
                                  <a:pt x="7" y="15208"/>
                                  <a:pt x="16" y="15208"/>
                                </a:cubicBezTo>
                                <a:cubicBezTo>
                                  <a:pt x="26" y="15208"/>
                                  <a:pt x="33" y="15215"/>
                                  <a:pt x="33" y="15224"/>
                                </a:cubicBezTo>
                                <a:close/>
                                <a:moveTo>
                                  <a:pt x="33" y="15291"/>
                                </a:moveTo>
                                <a:lnTo>
                                  <a:pt x="33" y="15291"/>
                                </a:lnTo>
                                <a:cubicBezTo>
                                  <a:pt x="33" y="15300"/>
                                  <a:pt x="26" y="15308"/>
                                  <a:pt x="16" y="15308"/>
                                </a:cubicBezTo>
                                <a:cubicBezTo>
                                  <a:pt x="7" y="15308"/>
                                  <a:pt x="0" y="15300"/>
                                  <a:pt x="0" y="15291"/>
                                </a:cubicBezTo>
                                <a:lnTo>
                                  <a:pt x="0" y="15291"/>
                                </a:lnTo>
                                <a:cubicBezTo>
                                  <a:pt x="0" y="15282"/>
                                  <a:pt x="7" y="15274"/>
                                  <a:pt x="16" y="15274"/>
                                </a:cubicBezTo>
                                <a:cubicBezTo>
                                  <a:pt x="26" y="15274"/>
                                  <a:pt x="33" y="15282"/>
                                  <a:pt x="33" y="15291"/>
                                </a:cubicBezTo>
                                <a:close/>
                                <a:moveTo>
                                  <a:pt x="33" y="15358"/>
                                </a:moveTo>
                                <a:lnTo>
                                  <a:pt x="33" y="15358"/>
                                </a:lnTo>
                                <a:cubicBezTo>
                                  <a:pt x="33" y="15367"/>
                                  <a:pt x="26" y="15374"/>
                                  <a:pt x="16" y="15374"/>
                                </a:cubicBezTo>
                                <a:cubicBezTo>
                                  <a:pt x="7" y="15374"/>
                                  <a:pt x="0" y="15367"/>
                                  <a:pt x="0" y="15358"/>
                                </a:cubicBezTo>
                                <a:lnTo>
                                  <a:pt x="0" y="15358"/>
                                </a:lnTo>
                                <a:cubicBezTo>
                                  <a:pt x="0" y="15348"/>
                                  <a:pt x="7" y="15341"/>
                                  <a:pt x="16" y="15341"/>
                                </a:cubicBezTo>
                                <a:cubicBezTo>
                                  <a:pt x="26" y="15341"/>
                                  <a:pt x="33" y="15348"/>
                                  <a:pt x="33" y="15358"/>
                                </a:cubicBezTo>
                                <a:close/>
                                <a:moveTo>
                                  <a:pt x="33" y="15424"/>
                                </a:moveTo>
                                <a:lnTo>
                                  <a:pt x="33" y="15424"/>
                                </a:lnTo>
                                <a:cubicBezTo>
                                  <a:pt x="33" y="15434"/>
                                  <a:pt x="26" y="15441"/>
                                  <a:pt x="16" y="15441"/>
                                </a:cubicBezTo>
                                <a:cubicBezTo>
                                  <a:pt x="7" y="15441"/>
                                  <a:pt x="0" y="15434"/>
                                  <a:pt x="0" y="15424"/>
                                </a:cubicBezTo>
                                <a:lnTo>
                                  <a:pt x="0" y="15424"/>
                                </a:lnTo>
                                <a:cubicBezTo>
                                  <a:pt x="0" y="15415"/>
                                  <a:pt x="7" y="15408"/>
                                  <a:pt x="16" y="15408"/>
                                </a:cubicBezTo>
                                <a:cubicBezTo>
                                  <a:pt x="26" y="15408"/>
                                  <a:pt x="33" y="15415"/>
                                  <a:pt x="33" y="15424"/>
                                </a:cubicBezTo>
                                <a:close/>
                                <a:moveTo>
                                  <a:pt x="33" y="15491"/>
                                </a:moveTo>
                                <a:lnTo>
                                  <a:pt x="33" y="15491"/>
                                </a:lnTo>
                                <a:cubicBezTo>
                                  <a:pt x="33" y="15500"/>
                                  <a:pt x="26" y="15508"/>
                                  <a:pt x="16" y="15508"/>
                                </a:cubicBezTo>
                                <a:cubicBezTo>
                                  <a:pt x="7" y="15508"/>
                                  <a:pt x="0" y="15500"/>
                                  <a:pt x="0" y="15491"/>
                                </a:cubicBezTo>
                                <a:lnTo>
                                  <a:pt x="0" y="15491"/>
                                </a:lnTo>
                                <a:cubicBezTo>
                                  <a:pt x="0" y="15482"/>
                                  <a:pt x="7" y="15474"/>
                                  <a:pt x="16" y="15474"/>
                                </a:cubicBezTo>
                                <a:cubicBezTo>
                                  <a:pt x="26" y="15474"/>
                                  <a:pt x="33" y="15482"/>
                                  <a:pt x="33" y="15491"/>
                                </a:cubicBezTo>
                                <a:close/>
                                <a:moveTo>
                                  <a:pt x="33" y="15558"/>
                                </a:moveTo>
                                <a:lnTo>
                                  <a:pt x="33" y="15558"/>
                                </a:lnTo>
                                <a:cubicBezTo>
                                  <a:pt x="33" y="15567"/>
                                  <a:pt x="26" y="15574"/>
                                  <a:pt x="16" y="15574"/>
                                </a:cubicBezTo>
                                <a:cubicBezTo>
                                  <a:pt x="7" y="15574"/>
                                  <a:pt x="0" y="15567"/>
                                  <a:pt x="0" y="15558"/>
                                </a:cubicBezTo>
                                <a:lnTo>
                                  <a:pt x="0" y="15558"/>
                                </a:lnTo>
                                <a:cubicBezTo>
                                  <a:pt x="0" y="15549"/>
                                  <a:pt x="7" y="15541"/>
                                  <a:pt x="16" y="15541"/>
                                </a:cubicBezTo>
                                <a:cubicBezTo>
                                  <a:pt x="26" y="15541"/>
                                  <a:pt x="33" y="15549"/>
                                  <a:pt x="33" y="15558"/>
                                </a:cubicBezTo>
                                <a:close/>
                                <a:moveTo>
                                  <a:pt x="33" y="15624"/>
                                </a:moveTo>
                                <a:lnTo>
                                  <a:pt x="33" y="15624"/>
                                </a:lnTo>
                                <a:cubicBezTo>
                                  <a:pt x="33" y="15634"/>
                                  <a:pt x="26" y="15641"/>
                                  <a:pt x="16" y="15641"/>
                                </a:cubicBezTo>
                                <a:cubicBezTo>
                                  <a:pt x="7" y="15641"/>
                                  <a:pt x="0" y="15634"/>
                                  <a:pt x="0" y="15624"/>
                                </a:cubicBezTo>
                                <a:lnTo>
                                  <a:pt x="0" y="15624"/>
                                </a:lnTo>
                                <a:cubicBezTo>
                                  <a:pt x="0" y="15615"/>
                                  <a:pt x="7" y="15608"/>
                                  <a:pt x="16" y="15608"/>
                                </a:cubicBezTo>
                                <a:cubicBezTo>
                                  <a:pt x="26" y="15608"/>
                                  <a:pt x="33" y="15615"/>
                                  <a:pt x="33" y="15624"/>
                                </a:cubicBezTo>
                                <a:close/>
                                <a:moveTo>
                                  <a:pt x="33" y="15691"/>
                                </a:moveTo>
                                <a:lnTo>
                                  <a:pt x="33" y="15691"/>
                                </a:lnTo>
                                <a:cubicBezTo>
                                  <a:pt x="33" y="15700"/>
                                  <a:pt x="26" y="15708"/>
                                  <a:pt x="16" y="15708"/>
                                </a:cubicBezTo>
                                <a:cubicBezTo>
                                  <a:pt x="7" y="15708"/>
                                  <a:pt x="0" y="15700"/>
                                  <a:pt x="0" y="15691"/>
                                </a:cubicBezTo>
                                <a:lnTo>
                                  <a:pt x="0" y="15691"/>
                                </a:lnTo>
                                <a:cubicBezTo>
                                  <a:pt x="0" y="15682"/>
                                  <a:pt x="7" y="15674"/>
                                  <a:pt x="16" y="15674"/>
                                </a:cubicBezTo>
                                <a:cubicBezTo>
                                  <a:pt x="26" y="15674"/>
                                  <a:pt x="33" y="15682"/>
                                  <a:pt x="33" y="15691"/>
                                </a:cubicBezTo>
                                <a:close/>
                                <a:moveTo>
                                  <a:pt x="33" y="15758"/>
                                </a:moveTo>
                                <a:lnTo>
                                  <a:pt x="33" y="15758"/>
                                </a:lnTo>
                                <a:cubicBezTo>
                                  <a:pt x="33" y="15767"/>
                                  <a:pt x="26" y="15775"/>
                                  <a:pt x="16" y="15775"/>
                                </a:cubicBezTo>
                                <a:cubicBezTo>
                                  <a:pt x="7" y="15775"/>
                                  <a:pt x="0" y="15767"/>
                                  <a:pt x="0" y="15758"/>
                                </a:cubicBezTo>
                                <a:lnTo>
                                  <a:pt x="0" y="15758"/>
                                </a:lnTo>
                                <a:cubicBezTo>
                                  <a:pt x="0" y="15749"/>
                                  <a:pt x="7" y="15741"/>
                                  <a:pt x="16" y="15741"/>
                                </a:cubicBezTo>
                                <a:cubicBezTo>
                                  <a:pt x="26" y="15741"/>
                                  <a:pt x="33" y="15749"/>
                                  <a:pt x="33" y="15758"/>
                                </a:cubicBezTo>
                                <a:close/>
                                <a:moveTo>
                                  <a:pt x="33" y="15825"/>
                                </a:moveTo>
                                <a:lnTo>
                                  <a:pt x="33" y="15825"/>
                                </a:lnTo>
                                <a:cubicBezTo>
                                  <a:pt x="33" y="15834"/>
                                  <a:pt x="26" y="15841"/>
                                  <a:pt x="16" y="15841"/>
                                </a:cubicBezTo>
                                <a:cubicBezTo>
                                  <a:pt x="7" y="15841"/>
                                  <a:pt x="0" y="15834"/>
                                  <a:pt x="0" y="15825"/>
                                </a:cubicBezTo>
                                <a:lnTo>
                                  <a:pt x="0" y="15825"/>
                                </a:lnTo>
                                <a:cubicBezTo>
                                  <a:pt x="0" y="15815"/>
                                  <a:pt x="7" y="15808"/>
                                  <a:pt x="16" y="15808"/>
                                </a:cubicBezTo>
                                <a:cubicBezTo>
                                  <a:pt x="26" y="15808"/>
                                  <a:pt x="33" y="15815"/>
                                  <a:pt x="33" y="15825"/>
                                </a:cubicBezTo>
                                <a:close/>
                                <a:moveTo>
                                  <a:pt x="33" y="15891"/>
                                </a:moveTo>
                                <a:lnTo>
                                  <a:pt x="33" y="15891"/>
                                </a:lnTo>
                                <a:cubicBezTo>
                                  <a:pt x="33" y="15900"/>
                                  <a:pt x="26" y="15908"/>
                                  <a:pt x="16" y="15908"/>
                                </a:cubicBezTo>
                                <a:cubicBezTo>
                                  <a:pt x="7" y="15908"/>
                                  <a:pt x="0" y="15900"/>
                                  <a:pt x="0" y="15891"/>
                                </a:cubicBezTo>
                                <a:lnTo>
                                  <a:pt x="0" y="15891"/>
                                </a:lnTo>
                                <a:cubicBezTo>
                                  <a:pt x="0" y="15882"/>
                                  <a:pt x="7" y="15875"/>
                                  <a:pt x="16" y="15875"/>
                                </a:cubicBezTo>
                                <a:cubicBezTo>
                                  <a:pt x="26" y="15875"/>
                                  <a:pt x="33" y="15882"/>
                                  <a:pt x="33" y="15891"/>
                                </a:cubicBezTo>
                                <a:close/>
                                <a:moveTo>
                                  <a:pt x="33" y="15958"/>
                                </a:moveTo>
                                <a:lnTo>
                                  <a:pt x="33" y="15958"/>
                                </a:lnTo>
                                <a:cubicBezTo>
                                  <a:pt x="33" y="15967"/>
                                  <a:pt x="26" y="15975"/>
                                  <a:pt x="16" y="15975"/>
                                </a:cubicBezTo>
                                <a:cubicBezTo>
                                  <a:pt x="7" y="15975"/>
                                  <a:pt x="0" y="15967"/>
                                  <a:pt x="0" y="15958"/>
                                </a:cubicBezTo>
                                <a:lnTo>
                                  <a:pt x="0" y="15958"/>
                                </a:lnTo>
                                <a:cubicBezTo>
                                  <a:pt x="0" y="15949"/>
                                  <a:pt x="7" y="15941"/>
                                  <a:pt x="16" y="15941"/>
                                </a:cubicBezTo>
                                <a:cubicBezTo>
                                  <a:pt x="26" y="15941"/>
                                  <a:pt x="33" y="15949"/>
                                  <a:pt x="33" y="15958"/>
                                </a:cubicBezTo>
                                <a:close/>
                                <a:moveTo>
                                  <a:pt x="33" y="16025"/>
                                </a:moveTo>
                                <a:lnTo>
                                  <a:pt x="33" y="16025"/>
                                </a:lnTo>
                                <a:cubicBezTo>
                                  <a:pt x="33" y="16034"/>
                                  <a:pt x="26" y="16041"/>
                                  <a:pt x="16" y="16041"/>
                                </a:cubicBezTo>
                                <a:cubicBezTo>
                                  <a:pt x="7" y="16041"/>
                                  <a:pt x="0" y="16034"/>
                                  <a:pt x="0" y="16025"/>
                                </a:cubicBezTo>
                                <a:lnTo>
                                  <a:pt x="0" y="16025"/>
                                </a:lnTo>
                                <a:cubicBezTo>
                                  <a:pt x="0" y="16015"/>
                                  <a:pt x="7" y="16008"/>
                                  <a:pt x="16" y="16008"/>
                                </a:cubicBezTo>
                                <a:cubicBezTo>
                                  <a:pt x="26" y="16008"/>
                                  <a:pt x="33" y="16015"/>
                                  <a:pt x="33" y="16025"/>
                                </a:cubicBezTo>
                                <a:close/>
                                <a:moveTo>
                                  <a:pt x="33" y="16091"/>
                                </a:moveTo>
                                <a:lnTo>
                                  <a:pt x="33" y="16091"/>
                                </a:lnTo>
                                <a:cubicBezTo>
                                  <a:pt x="33" y="16101"/>
                                  <a:pt x="26" y="16108"/>
                                  <a:pt x="16" y="16108"/>
                                </a:cubicBezTo>
                                <a:cubicBezTo>
                                  <a:pt x="7" y="16108"/>
                                  <a:pt x="0" y="16101"/>
                                  <a:pt x="0" y="16091"/>
                                </a:cubicBezTo>
                                <a:lnTo>
                                  <a:pt x="0" y="16091"/>
                                </a:lnTo>
                                <a:cubicBezTo>
                                  <a:pt x="0" y="16082"/>
                                  <a:pt x="7" y="16075"/>
                                  <a:pt x="16" y="16075"/>
                                </a:cubicBezTo>
                                <a:cubicBezTo>
                                  <a:pt x="26" y="16075"/>
                                  <a:pt x="33" y="16082"/>
                                  <a:pt x="33" y="16091"/>
                                </a:cubicBezTo>
                                <a:close/>
                                <a:moveTo>
                                  <a:pt x="33" y="16158"/>
                                </a:moveTo>
                                <a:lnTo>
                                  <a:pt x="33" y="16158"/>
                                </a:lnTo>
                                <a:cubicBezTo>
                                  <a:pt x="33" y="16167"/>
                                  <a:pt x="26" y="16175"/>
                                  <a:pt x="16" y="16175"/>
                                </a:cubicBezTo>
                                <a:cubicBezTo>
                                  <a:pt x="7" y="16175"/>
                                  <a:pt x="0" y="16167"/>
                                  <a:pt x="0" y="16158"/>
                                </a:cubicBezTo>
                                <a:lnTo>
                                  <a:pt x="0" y="16158"/>
                                </a:lnTo>
                                <a:cubicBezTo>
                                  <a:pt x="0" y="16149"/>
                                  <a:pt x="7" y="16141"/>
                                  <a:pt x="16" y="16141"/>
                                </a:cubicBezTo>
                                <a:cubicBezTo>
                                  <a:pt x="26" y="16141"/>
                                  <a:pt x="33" y="16149"/>
                                  <a:pt x="33" y="16158"/>
                                </a:cubicBezTo>
                                <a:close/>
                                <a:moveTo>
                                  <a:pt x="33" y="16225"/>
                                </a:moveTo>
                                <a:lnTo>
                                  <a:pt x="33" y="16225"/>
                                </a:lnTo>
                                <a:cubicBezTo>
                                  <a:pt x="33" y="16234"/>
                                  <a:pt x="26" y="16241"/>
                                  <a:pt x="16" y="16241"/>
                                </a:cubicBezTo>
                                <a:cubicBezTo>
                                  <a:pt x="7" y="16241"/>
                                  <a:pt x="0" y="16234"/>
                                  <a:pt x="0" y="16225"/>
                                </a:cubicBezTo>
                                <a:lnTo>
                                  <a:pt x="0" y="16225"/>
                                </a:lnTo>
                                <a:cubicBezTo>
                                  <a:pt x="0" y="16216"/>
                                  <a:pt x="7" y="16208"/>
                                  <a:pt x="16" y="16208"/>
                                </a:cubicBezTo>
                                <a:cubicBezTo>
                                  <a:pt x="26" y="16208"/>
                                  <a:pt x="33" y="16216"/>
                                  <a:pt x="33" y="16225"/>
                                </a:cubicBezTo>
                                <a:close/>
                                <a:moveTo>
                                  <a:pt x="33" y="16291"/>
                                </a:moveTo>
                                <a:lnTo>
                                  <a:pt x="33" y="16291"/>
                                </a:lnTo>
                                <a:cubicBezTo>
                                  <a:pt x="33" y="16301"/>
                                  <a:pt x="26" y="16308"/>
                                  <a:pt x="16" y="16308"/>
                                </a:cubicBezTo>
                                <a:cubicBezTo>
                                  <a:pt x="7" y="16308"/>
                                  <a:pt x="0" y="16301"/>
                                  <a:pt x="0" y="16291"/>
                                </a:cubicBezTo>
                                <a:lnTo>
                                  <a:pt x="0" y="16291"/>
                                </a:lnTo>
                                <a:cubicBezTo>
                                  <a:pt x="0" y="16282"/>
                                  <a:pt x="7" y="16275"/>
                                  <a:pt x="16" y="16275"/>
                                </a:cubicBezTo>
                                <a:cubicBezTo>
                                  <a:pt x="26" y="16275"/>
                                  <a:pt x="33" y="16282"/>
                                  <a:pt x="33" y="16291"/>
                                </a:cubicBezTo>
                                <a:close/>
                                <a:moveTo>
                                  <a:pt x="33" y="16358"/>
                                </a:moveTo>
                                <a:lnTo>
                                  <a:pt x="33" y="16358"/>
                                </a:lnTo>
                                <a:cubicBezTo>
                                  <a:pt x="33" y="16367"/>
                                  <a:pt x="26" y="16375"/>
                                  <a:pt x="16" y="16375"/>
                                </a:cubicBezTo>
                                <a:cubicBezTo>
                                  <a:pt x="7" y="16375"/>
                                  <a:pt x="0" y="16367"/>
                                  <a:pt x="0" y="16358"/>
                                </a:cubicBezTo>
                                <a:lnTo>
                                  <a:pt x="0" y="16358"/>
                                </a:lnTo>
                                <a:cubicBezTo>
                                  <a:pt x="0" y="16349"/>
                                  <a:pt x="7" y="16341"/>
                                  <a:pt x="16" y="16341"/>
                                </a:cubicBezTo>
                                <a:cubicBezTo>
                                  <a:pt x="26" y="16341"/>
                                  <a:pt x="33" y="16349"/>
                                  <a:pt x="33" y="16358"/>
                                </a:cubicBezTo>
                                <a:close/>
                                <a:moveTo>
                                  <a:pt x="33" y="16425"/>
                                </a:moveTo>
                                <a:lnTo>
                                  <a:pt x="33" y="16425"/>
                                </a:lnTo>
                                <a:cubicBezTo>
                                  <a:pt x="33" y="16434"/>
                                  <a:pt x="26" y="16442"/>
                                  <a:pt x="16" y="16442"/>
                                </a:cubicBezTo>
                                <a:cubicBezTo>
                                  <a:pt x="7" y="16442"/>
                                  <a:pt x="0" y="16434"/>
                                  <a:pt x="0" y="16425"/>
                                </a:cubicBezTo>
                                <a:lnTo>
                                  <a:pt x="0" y="16425"/>
                                </a:lnTo>
                                <a:cubicBezTo>
                                  <a:pt x="0" y="16416"/>
                                  <a:pt x="7" y="16408"/>
                                  <a:pt x="16" y="16408"/>
                                </a:cubicBezTo>
                                <a:cubicBezTo>
                                  <a:pt x="26" y="16408"/>
                                  <a:pt x="33" y="16416"/>
                                  <a:pt x="33" y="16425"/>
                                </a:cubicBezTo>
                                <a:close/>
                                <a:moveTo>
                                  <a:pt x="33" y="16492"/>
                                </a:moveTo>
                                <a:lnTo>
                                  <a:pt x="33" y="16492"/>
                                </a:lnTo>
                                <a:cubicBezTo>
                                  <a:pt x="33" y="16501"/>
                                  <a:pt x="26" y="16508"/>
                                  <a:pt x="16" y="16508"/>
                                </a:cubicBezTo>
                                <a:cubicBezTo>
                                  <a:pt x="7" y="16508"/>
                                  <a:pt x="0" y="16501"/>
                                  <a:pt x="0" y="16492"/>
                                </a:cubicBezTo>
                                <a:lnTo>
                                  <a:pt x="0" y="16492"/>
                                </a:lnTo>
                                <a:cubicBezTo>
                                  <a:pt x="0" y="16482"/>
                                  <a:pt x="7" y="16475"/>
                                  <a:pt x="16" y="16475"/>
                                </a:cubicBezTo>
                                <a:cubicBezTo>
                                  <a:pt x="26" y="16475"/>
                                  <a:pt x="33" y="16482"/>
                                  <a:pt x="33" y="16492"/>
                                </a:cubicBezTo>
                                <a:close/>
                                <a:moveTo>
                                  <a:pt x="33" y="16558"/>
                                </a:moveTo>
                                <a:lnTo>
                                  <a:pt x="33" y="16558"/>
                                </a:lnTo>
                                <a:cubicBezTo>
                                  <a:pt x="33" y="16567"/>
                                  <a:pt x="26" y="16575"/>
                                  <a:pt x="16" y="16575"/>
                                </a:cubicBezTo>
                                <a:cubicBezTo>
                                  <a:pt x="7" y="16575"/>
                                  <a:pt x="0" y="16567"/>
                                  <a:pt x="0" y="16558"/>
                                </a:cubicBezTo>
                                <a:lnTo>
                                  <a:pt x="0" y="16558"/>
                                </a:lnTo>
                                <a:cubicBezTo>
                                  <a:pt x="0" y="16549"/>
                                  <a:pt x="7" y="16542"/>
                                  <a:pt x="16" y="16542"/>
                                </a:cubicBezTo>
                                <a:cubicBezTo>
                                  <a:pt x="26" y="16542"/>
                                  <a:pt x="33" y="16549"/>
                                  <a:pt x="33" y="16558"/>
                                </a:cubicBezTo>
                                <a:close/>
                                <a:moveTo>
                                  <a:pt x="33" y="16625"/>
                                </a:moveTo>
                                <a:lnTo>
                                  <a:pt x="33" y="16625"/>
                                </a:lnTo>
                                <a:cubicBezTo>
                                  <a:pt x="33" y="16634"/>
                                  <a:pt x="26" y="16642"/>
                                  <a:pt x="16" y="16642"/>
                                </a:cubicBezTo>
                                <a:cubicBezTo>
                                  <a:pt x="7" y="16642"/>
                                  <a:pt x="0" y="16634"/>
                                  <a:pt x="0" y="16625"/>
                                </a:cubicBezTo>
                                <a:lnTo>
                                  <a:pt x="0" y="16625"/>
                                </a:lnTo>
                                <a:cubicBezTo>
                                  <a:pt x="0" y="16616"/>
                                  <a:pt x="7" y="16608"/>
                                  <a:pt x="16" y="16608"/>
                                </a:cubicBezTo>
                                <a:cubicBezTo>
                                  <a:pt x="26" y="16608"/>
                                  <a:pt x="33" y="16616"/>
                                  <a:pt x="33" y="16625"/>
                                </a:cubicBezTo>
                                <a:close/>
                                <a:moveTo>
                                  <a:pt x="33" y="16692"/>
                                </a:moveTo>
                                <a:lnTo>
                                  <a:pt x="33" y="16692"/>
                                </a:lnTo>
                                <a:cubicBezTo>
                                  <a:pt x="33" y="16701"/>
                                  <a:pt x="26" y="16708"/>
                                  <a:pt x="16" y="16708"/>
                                </a:cubicBezTo>
                                <a:cubicBezTo>
                                  <a:pt x="7" y="16708"/>
                                  <a:pt x="0" y="16701"/>
                                  <a:pt x="0" y="16692"/>
                                </a:cubicBezTo>
                                <a:lnTo>
                                  <a:pt x="0" y="16692"/>
                                </a:lnTo>
                                <a:cubicBezTo>
                                  <a:pt x="0" y="16682"/>
                                  <a:pt x="7" y="16675"/>
                                  <a:pt x="16" y="16675"/>
                                </a:cubicBezTo>
                                <a:cubicBezTo>
                                  <a:pt x="26" y="16675"/>
                                  <a:pt x="33" y="16682"/>
                                  <a:pt x="33" y="16692"/>
                                </a:cubicBezTo>
                                <a:close/>
                                <a:moveTo>
                                  <a:pt x="33" y="16758"/>
                                </a:moveTo>
                                <a:lnTo>
                                  <a:pt x="33" y="16758"/>
                                </a:lnTo>
                                <a:cubicBezTo>
                                  <a:pt x="33" y="16768"/>
                                  <a:pt x="26" y="16775"/>
                                  <a:pt x="16" y="16775"/>
                                </a:cubicBezTo>
                                <a:cubicBezTo>
                                  <a:pt x="7" y="16775"/>
                                  <a:pt x="0" y="16768"/>
                                  <a:pt x="0" y="16758"/>
                                </a:cubicBezTo>
                                <a:lnTo>
                                  <a:pt x="0" y="16758"/>
                                </a:lnTo>
                                <a:cubicBezTo>
                                  <a:pt x="0" y="16749"/>
                                  <a:pt x="7" y="16742"/>
                                  <a:pt x="16" y="16742"/>
                                </a:cubicBezTo>
                                <a:cubicBezTo>
                                  <a:pt x="26" y="16742"/>
                                  <a:pt x="33" y="16749"/>
                                  <a:pt x="33" y="16758"/>
                                </a:cubicBezTo>
                                <a:close/>
                                <a:moveTo>
                                  <a:pt x="33" y="16825"/>
                                </a:moveTo>
                                <a:lnTo>
                                  <a:pt x="33" y="16825"/>
                                </a:lnTo>
                                <a:cubicBezTo>
                                  <a:pt x="33" y="16834"/>
                                  <a:pt x="26" y="16842"/>
                                  <a:pt x="16" y="16842"/>
                                </a:cubicBezTo>
                                <a:cubicBezTo>
                                  <a:pt x="7" y="16842"/>
                                  <a:pt x="0" y="16834"/>
                                  <a:pt x="0" y="16825"/>
                                </a:cubicBezTo>
                                <a:lnTo>
                                  <a:pt x="0" y="16825"/>
                                </a:lnTo>
                                <a:cubicBezTo>
                                  <a:pt x="0" y="16816"/>
                                  <a:pt x="7" y="16808"/>
                                  <a:pt x="16" y="16808"/>
                                </a:cubicBezTo>
                                <a:cubicBezTo>
                                  <a:pt x="26" y="16808"/>
                                  <a:pt x="33" y="16816"/>
                                  <a:pt x="33" y="16825"/>
                                </a:cubicBezTo>
                                <a:close/>
                                <a:moveTo>
                                  <a:pt x="33" y="16892"/>
                                </a:moveTo>
                                <a:lnTo>
                                  <a:pt x="33" y="16892"/>
                                </a:lnTo>
                                <a:cubicBezTo>
                                  <a:pt x="33" y="16901"/>
                                  <a:pt x="26" y="16908"/>
                                  <a:pt x="16" y="16908"/>
                                </a:cubicBezTo>
                                <a:cubicBezTo>
                                  <a:pt x="7" y="16908"/>
                                  <a:pt x="0" y="16901"/>
                                  <a:pt x="0" y="16892"/>
                                </a:cubicBezTo>
                                <a:lnTo>
                                  <a:pt x="0" y="16892"/>
                                </a:lnTo>
                                <a:cubicBezTo>
                                  <a:pt x="0" y="16883"/>
                                  <a:pt x="7" y="16875"/>
                                  <a:pt x="16" y="16875"/>
                                </a:cubicBezTo>
                                <a:cubicBezTo>
                                  <a:pt x="26" y="16875"/>
                                  <a:pt x="33" y="16883"/>
                                  <a:pt x="33" y="16892"/>
                                </a:cubicBezTo>
                                <a:close/>
                                <a:moveTo>
                                  <a:pt x="33" y="16958"/>
                                </a:moveTo>
                                <a:lnTo>
                                  <a:pt x="33" y="16959"/>
                                </a:lnTo>
                                <a:cubicBezTo>
                                  <a:pt x="33" y="16968"/>
                                  <a:pt x="26" y="16975"/>
                                  <a:pt x="16" y="16975"/>
                                </a:cubicBezTo>
                                <a:cubicBezTo>
                                  <a:pt x="7" y="16975"/>
                                  <a:pt x="0" y="16968"/>
                                  <a:pt x="0" y="16959"/>
                                </a:cubicBezTo>
                                <a:lnTo>
                                  <a:pt x="0" y="16958"/>
                                </a:lnTo>
                                <a:cubicBezTo>
                                  <a:pt x="0" y="16949"/>
                                  <a:pt x="7" y="16942"/>
                                  <a:pt x="16" y="16942"/>
                                </a:cubicBezTo>
                                <a:cubicBezTo>
                                  <a:pt x="26" y="16942"/>
                                  <a:pt x="33" y="16949"/>
                                  <a:pt x="33" y="16958"/>
                                </a:cubicBezTo>
                                <a:close/>
                                <a:moveTo>
                                  <a:pt x="33" y="17025"/>
                                </a:moveTo>
                                <a:lnTo>
                                  <a:pt x="33" y="17025"/>
                                </a:lnTo>
                                <a:cubicBezTo>
                                  <a:pt x="33" y="17034"/>
                                  <a:pt x="26" y="17042"/>
                                  <a:pt x="16" y="17042"/>
                                </a:cubicBezTo>
                                <a:cubicBezTo>
                                  <a:pt x="7" y="17042"/>
                                  <a:pt x="0" y="17034"/>
                                  <a:pt x="0" y="17025"/>
                                </a:cubicBezTo>
                                <a:lnTo>
                                  <a:pt x="0" y="17025"/>
                                </a:lnTo>
                                <a:cubicBezTo>
                                  <a:pt x="0" y="17016"/>
                                  <a:pt x="7" y="17009"/>
                                  <a:pt x="16" y="17009"/>
                                </a:cubicBezTo>
                                <a:cubicBezTo>
                                  <a:pt x="26" y="17009"/>
                                  <a:pt x="33" y="17016"/>
                                  <a:pt x="33" y="17025"/>
                                </a:cubicBezTo>
                                <a:close/>
                                <a:moveTo>
                                  <a:pt x="33" y="17092"/>
                                </a:moveTo>
                                <a:lnTo>
                                  <a:pt x="33" y="17092"/>
                                </a:lnTo>
                                <a:cubicBezTo>
                                  <a:pt x="33" y="17101"/>
                                  <a:pt x="26" y="17109"/>
                                  <a:pt x="16" y="17109"/>
                                </a:cubicBezTo>
                                <a:cubicBezTo>
                                  <a:pt x="7" y="17109"/>
                                  <a:pt x="0" y="17101"/>
                                  <a:pt x="0" y="17092"/>
                                </a:cubicBezTo>
                                <a:lnTo>
                                  <a:pt x="0" y="17092"/>
                                </a:lnTo>
                                <a:cubicBezTo>
                                  <a:pt x="0" y="17083"/>
                                  <a:pt x="7" y="17075"/>
                                  <a:pt x="16" y="17075"/>
                                </a:cubicBezTo>
                                <a:cubicBezTo>
                                  <a:pt x="26" y="17075"/>
                                  <a:pt x="33" y="17083"/>
                                  <a:pt x="33" y="17092"/>
                                </a:cubicBezTo>
                                <a:close/>
                                <a:moveTo>
                                  <a:pt x="33" y="17159"/>
                                </a:moveTo>
                                <a:lnTo>
                                  <a:pt x="33" y="17159"/>
                                </a:lnTo>
                                <a:cubicBezTo>
                                  <a:pt x="33" y="17168"/>
                                  <a:pt x="26" y="17175"/>
                                  <a:pt x="16" y="17175"/>
                                </a:cubicBezTo>
                                <a:cubicBezTo>
                                  <a:pt x="7" y="17175"/>
                                  <a:pt x="0" y="17168"/>
                                  <a:pt x="0" y="17159"/>
                                </a:cubicBezTo>
                                <a:lnTo>
                                  <a:pt x="0" y="17159"/>
                                </a:lnTo>
                                <a:cubicBezTo>
                                  <a:pt x="0" y="17149"/>
                                  <a:pt x="7" y="17142"/>
                                  <a:pt x="16" y="17142"/>
                                </a:cubicBezTo>
                                <a:cubicBezTo>
                                  <a:pt x="26" y="17142"/>
                                  <a:pt x="33" y="17149"/>
                                  <a:pt x="33" y="17159"/>
                                </a:cubicBezTo>
                                <a:close/>
                                <a:moveTo>
                                  <a:pt x="33" y="17225"/>
                                </a:moveTo>
                                <a:lnTo>
                                  <a:pt x="33" y="17225"/>
                                </a:lnTo>
                                <a:cubicBezTo>
                                  <a:pt x="33" y="17235"/>
                                  <a:pt x="26" y="17242"/>
                                  <a:pt x="16" y="17242"/>
                                </a:cubicBezTo>
                                <a:cubicBezTo>
                                  <a:pt x="7" y="17242"/>
                                  <a:pt x="0" y="17235"/>
                                  <a:pt x="0" y="17225"/>
                                </a:cubicBezTo>
                                <a:lnTo>
                                  <a:pt x="0" y="17225"/>
                                </a:lnTo>
                                <a:cubicBezTo>
                                  <a:pt x="0" y="17216"/>
                                  <a:pt x="7" y="17209"/>
                                  <a:pt x="16" y="17209"/>
                                </a:cubicBezTo>
                                <a:cubicBezTo>
                                  <a:pt x="26" y="17209"/>
                                  <a:pt x="33" y="17216"/>
                                  <a:pt x="33" y="17225"/>
                                </a:cubicBezTo>
                                <a:close/>
                                <a:moveTo>
                                  <a:pt x="33" y="17292"/>
                                </a:moveTo>
                                <a:lnTo>
                                  <a:pt x="33" y="17292"/>
                                </a:lnTo>
                                <a:cubicBezTo>
                                  <a:pt x="33" y="17301"/>
                                  <a:pt x="26" y="17309"/>
                                  <a:pt x="16" y="17309"/>
                                </a:cubicBezTo>
                                <a:cubicBezTo>
                                  <a:pt x="7" y="17309"/>
                                  <a:pt x="0" y="17301"/>
                                  <a:pt x="0" y="17292"/>
                                </a:cubicBezTo>
                                <a:lnTo>
                                  <a:pt x="0" y="17292"/>
                                </a:lnTo>
                                <a:cubicBezTo>
                                  <a:pt x="0" y="17283"/>
                                  <a:pt x="7" y="17275"/>
                                  <a:pt x="16" y="17275"/>
                                </a:cubicBezTo>
                                <a:cubicBezTo>
                                  <a:pt x="26" y="17275"/>
                                  <a:pt x="33" y="17283"/>
                                  <a:pt x="33" y="17292"/>
                                </a:cubicBezTo>
                                <a:close/>
                                <a:moveTo>
                                  <a:pt x="33" y="17359"/>
                                </a:moveTo>
                                <a:lnTo>
                                  <a:pt x="33" y="17359"/>
                                </a:lnTo>
                                <a:cubicBezTo>
                                  <a:pt x="33" y="17368"/>
                                  <a:pt x="26" y="17375"/>
                                  <a:pt x="16" y="17375"/>
                                </a:cubicBezTo>
                                <a:cubicBezTo>
                                  <a:pt x="7" y="17375"/>
                                  <a:pt x="0" y="17368"/>
                                  <a:pt x="0" y="17359"/>
                                </a:cubicBezTo>
                                <a:lnTo>
                                  <a:pt x="0" y="17359"/>
                                </a:lnTo>
                                <a:cubicBezTo>
                                  <a:pt x="0" y="17349"/>
                                  <a:pt x="7" y="17342"/>
                                  <a:pt x="16" y="17342"/>
                                </a:cubicBezTo>
                                <a:cubicBezTo>
                                  <a:pt x="26" y="17342"/>
                                  <a:pt x="33" y="17349"/>
                                  <a:pt x="33" y="17359"/>
                                </a:cubicBezTo>
                                <a:close/>
                                <a:moveTo>
                                  <a:pt x="33" y="17425"/>
                                </a:moveTo>
                                <a:lnTo>
                                  <a:pt x="33" y="17425"/>
                                </a:lnTo>
                                <a:cubicBezTo>
                                  <a:pt x="33" y="17435"/>
                                  <a:pt x="26" y="17442"/>
                                  <a:pt x="16" y="17442"/>
                                </a:cubicBezTo>
                                <a:cubicBezTo>
                                  <a:pt x="7" y="17442"/>
                                  <a:pt x="0" y="17435"/>
                                  <a:pt x="0" y="17425"/>
                                </a:cubicBezTo>
                                <a:lnTo>
                                  <a:pt x="0" y="17425"/>
                                </a:lnTo>
                                <a:cubicBezTo>
                                  <a:pt x="0" y="17416"/>
                                  <a:pt x="7" y="17409"/>
                                  <a:pt x="16" y="17409"/>
                                </a:cubicBezTo>
                                <a:cubicBezTo>
                                  <a:pt x="26" y="17409"/>
                                  <a:pt x="33" y="17416"/>
                                  <a:pt x="33" y="17425"/>
                                </a:cubicBezTo>
                                <a:close/>
                                <a:moveTo>
                                  <a:pt x="33" y="17492"/>
                                </a:moveTo>
                                <a:lnTo>
                                  <a:pt x="33" y="17492"/>
                                </a:lnTo>
                                <a:cubicBezTo>
                                  <a:pt x="33" y="17501"/>
                                  <a:pt x="26" y="17509"/>
                                  <a:pt x="16" y="17509"/>
                                </a:cubicBezTo>
                                <a:cubicBezTo>
                                  <a:pt x="7" y="17509"/>
                                  <a:pt x="0" y="17501"/>
                                  <a:pt x="0" y="17492"/>
                                </a:cubicBezTo>
                                <a:lnTo>
                                  <a:pt x="0" y="17492"/>
                                </a:lnTo>
                                <a:cubicBezTo>
                                  <a:pt x="0" y="17483"/>
                                  <a:pt x="7" y="17475"/>
                                  <a:pt x="16" y="17475"/>
                                </a:cubicBezTo>
                                <a:cubicBezTo>
                                  <a:pt x="26" y="17475"/>
                                  <a:pt x="33" y="17483"/>
                                  <a:pt x="33" y="17492"/>
                                </a:cubicBezTo>
                                <a:close/>
                                <a:moveTo>
                                  <a:pt x="33" y="17559"/>
                                </a:moveTo>
                                <a:lnTo>
                                  <a:pt x="33" y="17559"/>
                                </a:lnTo>
                                <a:cubicBezTo>
                                  <a:pt x="33" y="17568"/>
                                  <a:pt x="26" y="17576"/>
                                  <a:pt x="16" y="17576"/>
                                </a:cubicBezTo>
                                <a:cubicBezTo>
                                  <a:pt x="7" y="17576"/>
                                  <a:pt x="0" y="17568"/>
                                  <a:pt x="0" y="17559"/>
                                </a:cubicBezTo>
                                <a:lnTo>
                                  <a:pt x="0" y="17559"/>
                                </a:lnTo>
                                <a:cubicBezTo>
                                  <a:pt x="0" y="17550"/>
                                  <a:pt x="7" y="17542"/>
                                  <a:pt x="16" y="17542"/>
                                </a:cubicBezTo>
                                <a:cubicBezTo>
                                  <a:pt x="26" y="17542"/>
                                  <a:pt x="33" y="17550"/>
                                  <a:pt x="33" y="17559"/>
                                </a:cubicBezTo>
                                <a:close/>
                                <a:moveTo>
                                  <a:pt x="33" y="17626"/>
                                </a:moveTo>
                                <a:lnTo>
                                  <a:pt x="33" y="17626"/>
                                </a:lnTo>
                                <a:cubicBezTo>
                                  <a:pt x="33" y="17635"/>
                                  <a:pt x="26" y="17642"/>
                                  <a:pt x="16" y="17642"/>
                                </a:cubicBezTo>
                                <a:cubicBezTo>
                                  <a:pt x="7" y="17642"/>
                                  <a:pt x="0" y="17635"/>
                                  <a:pt x="0" y="17626"/>
                                </a:cubicBezTo>
                                <a:lnTo>
                                  <a:pt x="0" y="17626"/>
                                </a:lnTo>
                                <a:cubicBezTo>
                                  <a:pt x="0" y="17616"/>
                                  <a:pt x="7" y="17609"/>
                                  <a:pt x="16" y="17609"/>
                                </a:cubicBezTo>
                                <a:cubicBezTo>
                                  <a:pt x="26" y="17609"/>
                                  <a:pt x="33" y="17616"/>
                                  <a:pt x="33" y="17626"/>
                                </a:cubicBezTo>
                                <a:close/>
                                <a:moveTo>
                                  <a:pt x="33" y="17692"/>
                                </a:moveTo>
                                <a:lnTo>
                                  <a:pt x="33" y="17692"/>
                                </a:lnTo>
                                <a:cubicBezTo>
                                  <a:pt x="33" y="17701"/>
                                  <a:pt x="26" y="17709"/>
                                  <a:pt x="16" y="17709"/>
                                </a:cubicBezTo>
                                <a:cubicBezTo>
                                  <a:pt x="7" y="17709"/>
                                  <a:pt x="0" y="17701"/>
                                  <a:pt x="0" y="17692"/>
                                </a:cubicBezTo>
                                <a:lnTo>
                                  <a:pt x="0" y="17692"/>
                                </a:lnTo>
                                <a:cubicBezTo>
                                  <a:pt x="0" y="17683"/>
                                  <a:pt x="7" y="17676"/>
                                  <a:pt x="16" y="17676"/>
                                </a:cubicBezTo>
                                <a:cubicBezTo>
                                  <a:pt x="26" y="17676"/>
                                  <a:pt x="33" y="17683"/>
                                  <a:pt x="33" y="17692"/>
                                </a:cubicBezTo>
                                <a:close/>
                                <a:moveTo>
                                  <a:pt x="33" y="17759"/>
                                </a:moveTo>
                                <a:lnTo>
                                  <a:pt x="33" y="17759"/>
                                </a:lnTo>
                                <a:cubicBezTo>
                                  <a:pt x="33" y="17768"/>
                                  <a:pt x="26" y="17776"/>
                                  <a:pt x="16" y="17776"/>
                                </a:cubicBezTo>
                                <a:cubicBezTo>
                                  <a:pt x="7" y="17776"/>
                                  <a:pt x="0" y="17768"/>
                                  <a:pt x="0" y="17759"/>
                                </a:cubicBezTo>
                                <a:lnTo>
                                  <a:pt x="0" y="17759"/>
                                </a:lnTo>
                                <a:cubicBezTo>
                                  <a:pt x="0" y="17750"/>
                                  <a:pt x="7" y="17742"/>
                                  <a:pt x="16" y="17742"/>
                                </a:cubicBezTo>
                                <a:cubicBezTo>
                                  <a:pt x="26" y="17742"/>
                                  <a:pt x="33" y="17750"/>
                                  <a:pt x="33" y="17759"/>
                                </a:cubicBezTo>
                                <a:close/>
                                <a:moveTo>
                                  <a:pt x="33" y="17826"/>
                                </a:moveTo>
                                <a:lnTo>
                                  <a:pt x="33" y="17826"/>
                                </a:lnTo>
                                <a:cubicBezTo>
                                  <a:pt x="33" y="17835"/>
                                  <a:pt x="26" y="17842"/>
                                  <a:pt x="16" y="17842"/>
                                </a:cubicBezTo>
                                <a:cubicBezTo>
                                  <a:pt x="7" y="17842"/>
                                  <a:pt x="0" y="17835"/>
                                  <a:pt x="0" y="17826"/>
                                </a:cubicBezTo>
                                <a:lnTo>
                                  <a:pt x="0" y="17826"/>
                                </a:lnTo>
                                <a:cubicBezTo>
                                  <a:pt x="0" y="17816"/>
                                  <a:pt x="7" y="17809"/>
                                  <a:pt x="16" y="17809"/>
                                </a:cubicBezTo>
                                <a:cubicBezTo>
                                  <a:pt x="26" y="17809"/>
                                  <a:pt x="33" y="17816"/>
                                  <a:pt x="33" y="17826"/>
                                </a:cubicBezTo>
                                <a:close/>
                                <a:moveTo>
                                  <a:pt x="33" y="17892"/>
                                </a:moveTo>
                                <a:lnTo>
                                  <a:pt x="33" y="17892"/>
                                </a:lnTo>
                                <a:cubicBezTo>
                                  <a:pt x="33" y="17902"/>
                                  <a:pt x="26" y="17909"/>
                                  <a:pt x="16" y="17909"/>
                                </a:cubicBezTo>
                                <a:cubicBezTo>
                                  <a:pt x="7" y="17909"/>
                                  <a:pt x="0" y="17902"/>
                                  <a:pt x="0" y="17892"/>
                                </a:cubicBezTo>
                                <a:lnTo>
                                  <a:pt x="0" y="17892"/>
                                </a:lnTo>
                                <a:cubicBezTo>
                                  <a:pt x="0" y="17883"/>
                                  <a:pt x="7" y="17876"/>
                                  <a:pt x="16" y="17876"/>
                                </a:cubicBezTo>
                                <a:cubicBezTo>
                                  <a:pt x="26" y="17876"/>
                                  <a:pt x="33" y="17883"/>
                                  <a:pt x="33" y="17892"/>
                                </a:cubicBezTo>
                                <a:close/>
                                <a:moveTo>
                                  <a:pt x="33" y="17959"/>
                                </a:moveTo>
                                <a:lnTo>
                                  <a:pt x="33" y="17959"/>
                                </a:lnTo>
                                <a:cubicBezTo>
                                  <a:pt x="33" y="17968"/>
                                  <a:pt x="26" y="17976"/>
                                  <a:pt x="16" y="17976"/>
                                </a:cubicBezTo>
                                <a:cubicBezTo>
                                  <a:pt x="7" y="17976"/>
                                  <a:pt x="0" y="17968"/>
                                  <a:pt x="0" y="17959"/>
                                </a:cubicBezTo>
                                <a:lnTo>
                                  <a:pt x="0" y="17959"/>
                                </a:lnTo>
                                <a:cubicBezTo>
                                  <a:pt x="0" y="17950"/>
                                  <a:pt x="7" y="17942"/>
                                  <a:pt x="16" y="17942"/>
                                </a:cubicBezTo>
                                <a:cubicBezTo>
                                  <a:pt x="26" y="17942"/>
                                  <a:pt x="33" y="17950"/>
                                  <a:pt x="33" y="17959"/>
                                </a:cubicBezTo>
                                <a:close/>
                                <a:moveTo>
                                  <a:pt x="33" y="18026"/>
                                </a:moveTo>
                                <a:lnTo>
                                  <a:pt x="33" y="18026"/>
                                </a:lnTo>
                                <a:cubicBezTo>
                                  <a:pt x="33" y="18035"/>
                                  <a:pt x="26" y="18042"/>
                                  <a:pt x="16" y="18042"/>
                                </a:cubicBezTo>
                                <a:cubicBezTo>
                                  <a:pt x="7" y="18042"/>
                                  <a:pt x="0" y="18035"/>
                                  <a:pt x="0" y="18026"/>
                                </a:cubicBezTo>
                                <a:lnTo>
                                  <a:pt x="0" y="18026"/>
                                </a:lnTo>
                                <a:cubicBezTo>
                                  <a:pt x="0" y="18017"/>
                                  <a:pt x="7" y="18009"/>
                                  <a:pt x="16" y="18009"/>
                                </a:cubicBezTo>
                                <a:cubicBezTo>
                                  <a:pt x="26" y="18009"/>
                                  <a:pt x="33" y="18017"/>
                                  <a:pt x="33" y="18026"/>
                                </a:cubicBezTo>
                                <a:close/>
                                <a:moveTo>
                                  <a:pt x="33" y="18092"/>
                                </a:moveTo>
                                <a:lnTo>
                                  <a:pt x="33" y="18092"/>
                                </a:lnTo>
                                <a:cubicBezTo>
                                  <a:pt x="33" y="18102"/>
                                  <a:pt x="26" y="18109"/>
                                  <a:pt x="16" y="18109"/>
                                </a:cubicBezTo>
                                <a:cubicBezTo>
                                  <a:pt x="7" y="18109"/>
                                  <a:pt x="0" y="18102"/>
                                  <a:pt x="0" y="18092"/>
                                </a:cubicBezTo>
                                <a:lnTo>
                                  <a:pt x="0" y="18092"/>
                                </a:lnTo>
                                <a:cubicBezTo>
                                  <a:pt x="0" y="18083"/>
                                  <a:pt x="7" y="18076"/>
                                  <a:pt x="16" y="18076"/>
                                </a:cubicBezTo>
                                <a:cubicBezTo>
                                  <a:pt x="26" y="18076"/>
                                  <a:pt x="33" y="18083"/>
                                  <a:pt x="33" y="18092"/>
                                </a:cubicBezTo>
                                <a:close/>
                                <a:moveTo>
                                  <a:pt x="33" y="18159"/>
                                </a:moveTo>
                                <a:lnTo>
                                  <a:pt x="33" y="18159"/>
                                </a:lnTo>
                                <a:cubicBezTo>
                                  <a:pt x="33" y="18168"/>
                                  <a:pt x="26" y="18176"/>
                                  <a:pt x="16" y="18176"/>
                                </a:cubicBezTo>
                                <a:cubicBezTo>
                                  <a:pt x="7" y="18176"/>
                                  <a:pt x="0" y="18168"/>
                                  <a:pt x="0" y="18159"/>
                                </a:cubicBezTo>
                                <a:lnTo>
                                  <a:pt x="0" y="18159"/>
                                </a:lnTo>
                                <a:cubicBezTo>
                                  <a:pt x="0" y="18150"/>
                                  <a:pt x="7" y="18142"/>
                                  <a:pt x="16" y="18142"/>
                                </a:cubicBezTo>
                                <a:cubicBezTo>
                                  <a:pt x="26" y="18142"/>
                                  <a:pt x="33" y="18150"/>
                                  <a:pt x="33" y="18159"/>
                                </a:cubicBezTo>
                                <a:close/>
                                <a:moveTo>
                                  <a:pt x="33" y="18226"/>
                                </a:moveTo>
                                <a:lnTo>
                                  <a:pt x="33" y="18226"/>
                                </a:lnTo>
                                <a:cubicBezTo>
                                  <a:pt x="33" y="18235"/>
                                  <a:pt x="26" y="18243"/>
                                  <a:pt x="16" y="18243"/>
                                </a:cubicBezTo>
                                <a:cubicBezTo>
                                  <a:pt x="7" y="18243"/>
                                  <a:pt x="0" y="18235"/>
                                  <a:pt x="0" y="18226"/>
                                </a:cubicBezTo>
                                <a:lnTo>
                                  <a:pt x="0" y="18226"/>
                                </a:lnTo>
                                <a:cubicBezTo>
                                  <a:pt x="0" y="18217"/>
                                  <a:pt x="7" y="18209"/>
                                  <a:pt x="16" y="18209"/>
                                </a:cubicBezTo>
                                <a:cubicBezTo>
                                  <a:pt x="26" y="18209"/>
                                  <a:pt x="33" y="18217"/>
                                  <a:pt x="33" y="18226"/>
                                </a:cubicBezTo>
                                <a:close/>
                                <a:moveTo>
                                  <a:pt x="33" y="18293"/>
                                </a:moveTo>
                                <a:lnTo>
                                  <a:pt x="33" y="18293"/>
                                </a:lnTo>
                                <a:cubicBezTo>
                                  <a:pt x="33" y="18302"/>
                                  <a:pt x="26" y="18309"/>
                                  <a:pt x="16" y="18309"/>
                                </a:cubicBezTo>
                                <a:cubicBezTo>
                                  <a:pt x="7" y="18309"/>
                                  <a:pt x="0" y="18302"/>
                                  <a:pt x="0" y="18293"/>
                                </a:cubicBezTo>
                                <a:lnTo>
                                  <a:pt x="0" y="18293"/>
                                </a:lnTo>
                                <a:cubicBezTo>
                                  <a:pt x="0" y="18283"/>
                                  <a:pt x="7" y="18276"/>
                                  <a:pt x="16" y="18276"/>
                                </a:cubicBezTo>
                                <a:cubicBezTo>
                                  <a:pt x="26" y="18276"/>
                                  <a:pt x="33" y="18283"/>
                                  <a:pt x="33" y="18293"/>
                                </a:cubicBezTo>
                                <a:close/>
                                <a:moveTo>
                                  <a:pt x="33" y="18359"/>
                                </a:moveTo>
                                <a:lnTo>
                                  <a:pt x="33" y="18359"/>
                                </a:lnTo>
                                <a:cubicBezTo>
                                  <a:pt x="33" y="18368"/>
                                  <a:pt x="26" y="18376"/>
                                  <a:pt x="16" y="18376"/>
                                </a:cubicBezTo>
                                <a:cubicBezTo>
                                  <a:pt x="7" y="18376"/>
                                  <a:pt x="0" y="18368"/>
                                  <a:pt x="0" y="18359"/>
                                </a:cubicBezTo>
                                <a:lnTo>
                                  <a:pt x="0" y="18359"/>
                                </a:lnTo>
                                <a:cubicBezTo>
                                  <a:pt x="0" y="18350"/>
                                  <a:pt x="7" y="18343"/>
                                  <a:pt x="16" y="18343"/>
                                </a:cubicBezTo>
                                <a:cubicBezTo>
                                  <a:pt x="26" y="18343"/>
                                  <a:pt x="33" y="18350"/>
                                  <a:pt x="33" y="18359"/>
                                </a:cubicBezTo>
                                <a:close/>
                                <a:moveTo>
                                  <a:pt x="33" y="18426"/>
                                </a:moveTo>
                                <a:lnTo>
                                  <a:pt x="33" y="18426"/>
                                </a:lnTo>
                                <a:cubicBezTo>
                                  <a:pt x="33" y="18435"/>
                                  <a:pt x="26" y="18443"/>
                                  <a:pt x="16" y="18443"/>
                                </a:cubicBezTo>
                                <a:cubicBezTo>
                                  <a:pt x="7" y="18443"/>
                                  <a:pt x="0" y="18435"/>
                                  <a:pt x="0" y="18426"/>
                                </a:cubicBezTo>
                                <a:lnTo>
                                  <a:pt x="0" y="18426"/>
                                </a:lnTo>
                                <a:cubicBezTo>
                                  <a:pt x="0" y="18417"/>
                                  <a:pt x="7" y="18409"/>
                                  <a:pt x="16" y="18409"/>
                                </a:cubicBezTo>
                                <a:cubicBezTo>
                                  <a:pt x="26" y="18409"/>
                                  <a:pt x="33" y="18417"/>
                                  <a:pt x="33" y="18426"/>
                                </a:cubicBezTo>
                                <a:close/>
                                <a:moveTo>
                                  <a:pt x="33" y="18493"/>
                                </a:moveTo>
                                <a:lnTo>
                                  <a:pt x="33" y="18493"/>
                                </a:lnTo>
                                <a:cubicBezTo>
                                  <a:pt x="33" y="18502"/>
                                  <a:pt x="26" y="18509"/>
                                  <a:pt x="16" y="18509"/>
                                </a:cubicBezTo>
                                <a:cubicBezTo>
                                  <a:pt x="7" y="18509"/>
                                  <a:pt x="0" y="18502"/>
                                  <a:pt x="0" y="18493"/>
                                </a:cubicBezTo>
                                <a:lnTo>
                                  <a:pt x="0" y="18493"/>
                                </a:lnTo>
                                <a:cubicBezTo>
                                  <a:pt x="0" y="18483"/>
                                  <a:pt x="7" y="18476"/>
                                  <a:pt x="16" y="18476"/>
                                </a:cubicBezTo>
                                <a:cubicBezTo>
                                  <a:pt x="26" y="18476"/>
                                  <a:pt x="33" y="18483"/>
                                  <a:pt x="33" y="18493"/>
                                </a:cubicBezTo>
                                <a:close/>
                                <a:moveTo>
                                  <a:pt x="33" y="18559"/>
                                </a:moveTo>
                                <a:lnTo>
                                  <a:pt x="33" y="18559"/>
                                </a:lnTo>
                                <a:cubicBezTo>
                                  <a:pt x="33" y="18569"/>
                                  <a:pt x="26" y="18576"/>
                                  <a:pt x="16" y="18576"/>
                                </a:cubicBezTo>
                                <a:cubicBezTo>
                                  <a:pt x="7" y="18576"/>
                                  <a:pt x="0" y="18569"/>
                                  <a:pt x="0" y="18559"/>
                                </a:cubicBezTo>
                                <a:lnTo>
                                  <a:pt x="0" y="18559"/>
                                </a:lnTo>
                                <a:cubicBezTo>
                                  <a:pt x="0" y="18550"/>
                                  <a:pt x="7" y="18543"/>
                                  <a:pt x="16" y="18543"/>
                                </a:cubicBezTo>
                                <a:cubicBezTo>
                                  <a:pt x="26" y="18543"/>
                                  <a:pt x="33" y="18550"/>
                                  <a:pt x="33" y="18559"/>
                                </a:cubicBezTo>
                                <a:close/>
                                <a:moveTo>
                                  <a:pt x="33" y="18626"/>
                                </a:moveTo>
                                <a:lnTo>
                                  <a:pt x="33" y="18626"/>
                                </a:lnTo>
                                <a:cubicBezTo>
                                  <a:pt x="33" y="18635"/>
                                  <a:pt x="26" y="18643"/>
                                  <a:pt x="16" y="18643"/>
                                </a:cubicBezTo>
                                <a:cubicBezTo>
                                  <a:pt x="7" y="18643"/>
                                  <a:pt x="0" y="18635"/>
                                  <a:pt x="0" y="18626"/>
                                </a:cubicBezTo>
                                <a:lnTo>
                                  <a:pt x="0" y="18626"/>
                                </a:lnTo>
                                <a:cubicBezTo>
                                  <a:pt x="0" y="18617"/>
                                  <a:pt x="7" y="18609"/>
                                  <a:pt x="16" y="18609"/>
                                </a:cubicBezTo>
                                <a:cubicBezTo>
                                  <a:pt x="26" y="18609"/>
                                  <a:pt x="33" y="18617"/>
                                  <a:pt x="33" y="18626"/>
                                </a:cubicBezTo>
                                <a:close/>
                                <a:moveTo>
                                  <a:pt x="33" y="18693"/>
                                </a:moveTo>
                                <a:lnTo>
                                  <a:pt x="33" y="18693"/>
                                </a:lnTo>
                                <a:cubicBezTo>
                                  <a:pt x="33" y="18702"/>
                                  <a:pt x="26" y="18709"/>
                                  <a:pt x="16" y="18709"/>
                                </a:cubicBezTo>
                                <a:cubicBezTo>
                                  <a:pt x="7" y="18709"/>
                                  <a:pt x="0" y="18702"/>
                                  <a:pt x="0" y="18693"/>
                                </a:cubicBezTo>
                                <a:lnTo>
                                  <a:pt x="0" y="18693"/>
                                </a:lnTo>
                                <a:cubicBezTo>
                                  <a:pt x="0" y="18684"/>
                                  <a:pt x="7" y="18676"/>
                                  <a:pt x="16" y="18676"/>
                                </a:cubicBezTo>
                                <a:cubicBezTo>
                                  <a:pt x="26" y="18676"/>
                                  <a:pt x="33" y="18684"/>
                                  <a:pt x="33" y="18693"/>
                                </a:cubicBezTo>
                                <a:close/>
                                <a:moveTo>
                                  <a:pt x="33" y="18759"/>
                                </a:moveTo>
                                <a:lnTo>
                                  <a:pt x="33" y="18760"/>
                                </a:lnTo>
                                <a:cubicBezTo>
                                  <a:pt x="33" y="18769"/>
                                  <a:pt x="26" y="18776"/>
                                  <a:pt x="16" y="18776"/>
                                </a:cubicBezTo>
                                <a:cubicBezTo>
                                  <a:pt x="7" y="18776"/>
                                  <a:pt x="0" y="18769"/>
                                  <a:pt x="0" y="18760"/>
                                </a:cubicBezTo>
                                <a:lnTo>
                                  <a:pt x="0" y="18759"/>
                                </a:lnTo>
                                <a:cubicBezTo>
                                  <a:pt x="0" y="18750"/>
                                  <a:pt x="7" y="18743"/>
                                  <a:pt x="16" y="18743"/>
                                </a:cubicBezTo>
                                <a:cubicBezTo>
                                  <a:pt x="26" y="18743"/>
                                  <a:pt x="33" y="18750"/>
                                  <a:pt x="33" y="18759"/>
                                </a:cubicBezTo>
                                <a:close/>
                              </a:path>
                            </a:pathLst>
                          </a:custGeom>
                          <a:solidFill>
                            <a:srgbClr val="808080"/>
                          </a:solidFill>
                          <a:ln w="1440">
                            <a:solidFill>
                              <a:srgbClr val="808080"/>
                            </a:solidFill>
                            <a:bevel/>
                          </a:ln>
                        </wps:spPr>
                        <wps:style>
                          <a:lnRef idx="0"/>
                          <a:fillRef idx="0"/>
                          <a:effectRef idx="0"/>
                          <a:fontRef idx="minor"/>
                        </wps:style>
                        <wps:bodyPr/>
                      </wps:wsp>
                      <wps:wsp>
                        <wps:cNvSpPr/>
                        <wps:spPr>
                          <a:xfrm>
                            <a:off x="574200" y="47520"/>
                            <a:ext cx="3960" cy="2336760"/>
                          </a:xfrm>
                          <a:custGeom>
                            <a:avLst/>
                            <a:gdLst/>
                            <a:ahLst/>
                            <a:rect l="l" t="t" r="r" b="b"/>
                            <a:pathLst>
                              <a:path w="34" h="18776">
                                <a:moveTo>
                                  <a:pt x="34" y="16"/>
                                </a:moveTo>
                                <a:lnTo>
                                  <a:pt x="34" y="17"/>
                                </a:lnTo>
                                <a:cubicBezTo>
                                  <a:pt x="34" y="26"/>
                                  <a:pt x="26" y="33"/>
                                  <a:pt x="17" y="33"/>
                                </a:cubicBezTo>
                                <a:cubicBezTo>
                                  <a:pt x="8" y="33"/>
                                  <a:pt x="0" y="26"/>
                                  <a:pt x="0" y="17"/>
                                </a:cubicBezTo>
                                <a:lnTo>
                                  <a:pt x="0" y="16"/>
                                </a:lnTo>
                                <a:cubicBezTo>
                                  <a:pt x="0" y="7"/>
                                  <a:pt x="8" y="0"/>
                                  <a:pt x="17" y="0"/>
                                </a:cubicBezTo>
                                <a:cubicBezTo>
                                  <a:pt x="26" y="0"/>
                                  <a:pt x="34" y="7"/>
                                  <a:pt x="34" y="16"/>
                                </a:cubicBezTo>
                                <a:close/>
                                <a:moveTo>
                                  <a:pt x="34" y="83"/>
                                </a:moveTo>
                                <a:lnTo>
                                  <a:pt x="34" y="83"/>
                                </a:lnTo>
                                <a:cubicBezTo>
                                  <a:pt x="34" y="92"/>
                                  <a:pt x="26" y="100"/>
                                  <a:pt x="17" y="100"/>
                                </a:cubicBezTo>
                                <a:cubicBezTo>
                                  <a:pt x="8" y="100"/>
                                  <a:pt x="0" y="92"/>
                                  <a:pt x="0" y="83"/>
                                </a:cubicBezTo>
                                <a:lnTo>
                                  <a:pt x="0" y="83"/>
                                </a:lnTo>
                                <a:cubicBezTo>
                                  <a:pt x="0" y="74"/>
                                  <a:pt x="8" y="67"/>
                                  <a:pt x="17" y="67"/>
                                </a:cubicBezTo>
                                <a:cubicBezTo>
                                  <a:pt x="26" y="67"/>
                                  <a:pt x="34" y="74"/>
                                  <a:pt x="34" y="83"/>
                                </a:cubicBezTo>
                                <a:close/>
                                <a:moveTo>
                                  <a:pt x="34" y="150"/>
                                </a:moveTo>
                                <a:lnTo>
                                  <a:pt x="34" y="150"/>
                                </a:lnTo>
                                <a:cubicBezTo>
                                  <a:pt x="34" y="159"/>
                                  <a:pt x="26" y="167"/>
                                  <a:pt x="17" y="167"/>
                                </a:cubicBezTo>
                                <a:cubicBezTo>
                                  <a:pt x="8" y="167"/>
                                  <a:pt x="0" y="159"/>
                                  <a:pt x="0" y="150"/>
                                </a:cubicBezTo>
                                <a:lnTo>
                                  <a:pt x="0" y="150"/>
                                </a:lnTo>
                                <a:cubicBezTo>
                                  <a:pt x="0" y="141"/>
                                  <a:pt x="8" y="133"/>
                                  <a:pt x="17" y="133"/>
                                </a:cubicBezTo>
                                <a:cubicBezTo>
                                  <a:pt x="26" y="133"/>
                                  <a:pt x="34" y="141"/>
                                  <a:pt x="34" y="150"/>
                                </a:cubicBezTo>
                                <a:close/>
                                <a:moveTo>
                                  <a:pt x="34" y="217"/>
                                </a:moveTo>
                                <a:lnTo>
                                  <a:pt x="34" y="217"/>
                                </a:lnTo>
                                <a:cubicBezTo>
                                  <a:pt x="34" y="226"/>
                                  <a:pt x="26" y="233"/>
                                  <a:pt x="17" y="233"/>
                                </a:cubicBezTo>
                                <a:cubicBezTo>
                                  <a:pt x="8" y="233"/>
                                  <a:pt x="0" y="226"/>
                                  <a:pt x="0" y="217"/>
                                </a:cubicBezTo>
                                <a:lnTo>
                                  <a:pt x="0" y="217"/>
                                </a:lnTo>
                                <a:cubicBezTo>
                                  <a:pt x="0" y="207"/>
                                  <a:pt x="8" y="200"/>
                                  <a:pt x="17" y="200"/>
                                </a:cubicBezTo>
                                <a:cubicBezTo>
                                  <a:pt x="26" y="200"/>
                                  <a:pt x="34" y="207"/>
                                  <a:pt x="34" y="217"/>
                                </a:cubicBezTo>
                                <a:close/>
                                <a:moveTo>
                                  <a:pt x="34" y="283"/>
                                </a:moveTo>
                                <a:lnTo>
                                  <a:pt x="34" y="283"/>
                                </a:lnTo>
                                <a:cubicBezTo>
                                  <a:pt x="34" y="293"/>
                                  <a:pt x="26" y="300"/>
                                  <a:pt x="17" y="300"/>
                                </a:cubicBezTo>
                                <a:cubicBezTo>
                                  <a:pt x="8" y="300"/>
                                  <a:pt x="0" y="293"/>
                                  <a:pt x="0" y="283"/>
                                </a:cubicBezTo>
                                <a:lnTo>
                                  <a:pt x="0" y="283"/>
                                </a:lnTo>
                                <a:cubicBezTo>
                                  <a:pt x="0" y="274"/>
                                  <a:pt x="8" y="267"/>
                                  <a:pt x="17" y="267"/>
                                </a:cubicBezTo>
                                <a:cubicBezTo>
                                  <a:pt x="26" y="267"/>
                                  <a:pt x="34" y="274"/>
                                  <a:pt x="34" y="283"/>
                                </a:cubicBezTo>
                                <a:close/>
                                <a:moveTo>
                                  <a:pt x="34" y="350"/>
                                </a:moveTo>
                                <a:lnTo>
                                  <a:pt x="34" y="350"/>
                                </a:lnTo>
                                <a:cubicBezTo>
                                  <a:pt x="34" y="359"/>
                                  <a:pt x="26" y="367"/>
                                  <a:pt x="17" y="367"/>
                                </a:cubicBezTo>
                                <a:cubicBezTo>
                                  <a:pt x="8" y="367"/>
                                  <a:pt x="0" y="359"/>
                                  <a:pt x="0" y="350"/>
                                </a:cubicBezTo>
                                <a:lnTo>
                                  <a:pt x="0" y="350"/>
                                </a:lnTo>
                                <a:cubicBezTo>
                                  <a:pt x="0" y="341"/>
                                  <a:pt x="8" y="333"/>
                                  <a:pt x="17" y="333"/>
                                </a:cubicBezTo>
                                <a:cubicBezTo>
                                  <a:pt x="26" y="333"/>
                                  <a:pt x="34" y="341"/>
                                  <a:pt x="34" y="350"/>
                                </a:cubicBezTo>
                                <a:close/>
                                <a:moveTo>
                                  <a:pt x="34" y="417"/>
                                </a:moveTo>
                                <a:lnTo>
                                  <a:pt x="34" y="417"/>
                                </a:lnTo>
                                <a:cubicBezTo>
                                  <a:pt x="34" y="426"/>
                                  <a:pt x="26" y="433"/>
                                  <a:pt x="17" y="433"/>
                                </a:cubicBezTo>
                                <a:cubicBezTo>
                                  <a:pt x="8" y="433"/>
                                  <a:pt x="0" y="426"/>
                                  <a:pt x="0" y="417"/>
                                </a:cubicBezTo>
                                <a:lnTo>
                                  <a:pt x="0" y="417"/>
                                </a:lnTo>
                                <a:cubicBezTo>
                                  <a:pt x="0" y="407"/>
                                  <a:pt x="8" y="400"/>
                                  <a:pt x="17" y="400"/>
                                </a:cubicBezTo>
                                <a:cubicBezTo>
                                  <a:pt x="26" y="400"/>
                                  <a:pt x="34" y="407"/>
                                  <a:pt x="34" y="417"/>
                                </a:cubicBezTo>
                                <a:close/>
                                <a:moveTo>
                                  <a:pt x="34" y="483"/>
                                </a:moveTo>
                                <a:lnTo>
                                  <a:pt x="34" y="483"/>
                                </a:lnTo>
                                <a:cubicBezTo>
                                  <a:pt x="34" y="493"/>
                                  <a:pt x="26" y="500"/>
                                  <a:pt x="17" y="500"/>
                                </a:cubicBezTo>
                                <a:cubicBezTo>
                                  <a:pt x="8" y="500"/>
                                  <a:pt x="0" y="493"/>
                                  <a:pt x="0" y="483"/>
                                </a:cubicBezTo>
                                <a:lnTo>
                                  <a:pt x="0" y="483"/>
                                </a:lnTo>
                                <a:cubicBezTo>
                                  <a:pt x="0" y="474"/>
                                  <a:pt x="8" y="467"/>
                                  <a:pt x="17" y="467"/>
                                </a:cubicBezTo>
                                <a:cubicBezTo>
                                  <a:pt x="26" y="467"/>
                                  <a:pt x="34" y="474"/>
                                  <a:pt x="34" y="483"/>
                                </a:cubicBezTo>
                                <a:close/>
                                <a:moveTo>
                                  <a:pt x="34" y="550"/>
                                </a:moveTo>
                                <a:lnTo>
                                  <a:pt x="34" y="550"/>
                                </a:lnTo>
                                <a:cubicBezTo>
                                  <a:pt x="34" y="559"/>
                                  <a:pt x="26" y="567"/>
                                  <a:pt x="17" y="567"/>
                                </a:cubicBezTo>
                                <a:cubicBezTo>
                                  <a:pt x="8" y="567"/>
                                  <a:pt x="0" y="559"/>
                                  <a:pt x="0" y="550"/>
                                </a:cubicBezTo>
                                <a:lnTo>
                                  <a:pt x="0" y="550"/>
                                </a:lnTo>
                                <a:cubicBezTo>
                                  <a:pt x="0" y="541"/>
                                  <a:pt x="8" y="533"/>
                                  <a:pt x="17" y="533"/>
                                </a:cubicBezTo>
                                <a:cubicBezTo>
                                  <a:pt x="26" y="533"/>
                                  <a:pt x="34" y="541"/>
                                  <a:pt x="34" y="550"/>
                                </a:cubicBezTo>
                                <a:close/>
                                <a:moveTo>
                                  <a:pt x="34" y="617"/>
                                </a:moveTo>
                                <a:lnTo>
                                  <a:pt x="34" y="617"/>
                                </a:lnTo>
                                <a:cubicBezTo>
                                  <a:pt x="34" y="626"/>
                                  <a:pt x="26" y="633"/>
                                  <a:pt x="17" y="633"/>
                                </a:cubicBezTo>
                                <a:cubicBezTo>
                                  <a:pt x="8" y="633"/>
                                  <a:pt x="0" y="626"/>
                                  <a:pt x="0" y="617"/>
                                </a:cubicBezTo>
                                <a:lnTo>
                                  <a:pt x="0" y="617"/>
                                </a:lnTo>
                                <a:cubicBezTo>
                                  <a:pt x="0" y="608"/>
                                  <a:pt x="8" y="600"/>
                                  <a:pt x="17" y="600"/>
                                </a:cubicBezTo>
                                <a:cubicBezTo>
                                  <a:pt x="26" y="600"/>
                                  <a:pt x="34" y="608"/>
                                  <a:pt x="34" y="617"/>
                                </a:cubicBezTo>
                                <a:close/>
                                <a:moveTo>
                                  <a:pt x="34" y="683"/>
                                </a:moveTo>
                                <a:lnTo>
                                  <a:pt x="34" y="683"/>
                                </a:lnTo>
                                <a:cubicBezTo>
                                  <a:pt x="34" y="693"/>
                                  <a:pt x="26" y="700"/>
                                  <a:pt x="17" y="700"/>
                                </a:cubicBezTo>
                                <a:cubicBezTo>
                                  <a:pt x="8" y="700"/>
                                  <a:pt x="0" y="693"/>
                                  <a:pt x="0" y="683"/>
                                </a:cubicBezTo>
                                <a:lnTo>
                                  <a:pt x="0" y="683"/>
                                </a:lnTo>
                                <a:cubicBezTo>
                                  <a:pt x="0" y="674"/>
                                  <a:pt x="8" y="667"/>
                                  <a:pt x="17" y="667"/>
                                </a:cubicBezTo>
                                <a:cubicBezTo>
                                  <a:pt x="26" y="667"/>
                                  <a:pt x="34" y="674"/>
                                  <a:pt x="34" y="683"/>
                                </a:cubicBezTo>
                                <a:close/>
                                <a:moveTo>
                                  <a:pt x="34" y="750"/>
                                </a:moveTo>
                                <a:lnTo>
                                  <a:pt x="34" y="750"/>
                                </a:lnTo>
                                <a:cubicBezTo>
                                  <a:pt x="34" y="759"/>
                                  <a:pt x="26" y="767"/>
                                  <a:pt x="17" y="767"/>
                                </a:cubicBezTo>
                                <a:cubicBezTo>
                                  <a:pt x="8" y="767"/>
                                  <a:pt x="0" y="759"/>
                                  <a:pt x="0" y="750"/>
                                </a:cubicBezTo>
                                <a:lnTo>
                                  <a:pt x="0" y="750"/>
                                </a:lnTo>
                                <a:cubicBezTo>
                                  <a:pt x="0" y="741"/>
                                  <a:pt x="8" y="733"/>
                                  <a:pt x="17" y="733"/>
                                </a:cubicBezTo>
                                <a:cubicBezTo>
                                  <a:pt x="26" y="733"/>
                                  <a:pt x="34" y="741"/>
                                  <a:pt x="34" y="750"/>
                                </a:cubicBezTo>
                                <a:close/>
                                <a:moveTo>
                                  <a:pt x="34" y="817"/>
                                </a:moveTo>
                                <a:lnTo>
                                  <a:pt x="34" y="817"/>
                                </a:lnTo>
                                <a:cubicBezTo>
                                  <a:pt x="34" y="826"/>
                                  <a:pt x="26" y="834"/>
                                  <a:pt x="17" y="834"/>
                                </a:cubicBezTo>
                                <a:cubicBezTo>
                                  <a:pt x="8" y="834"/>
                                  <a:pt x="0" y="826"/>
                                  <a:pt x="0" y="817"/>
                                </a:cubicBezTo>
                                <a:lnTo>
                                  <a:pt x="0" y="817"/>
                                </a:lnTo>
                                <a:cubicBezTo>
                                  <a:pt x="0" y="808"/>
                                  <a:pt x="8" y="800"/>
                                  <a:pt x="17" y="800"/>
                                </a:cubicBezTo>
                                <a:cubicBezTo>
                                  <a:pt x="26" y="800"/>
                                  <a:pt x="34" y="808"/>
                                  <a:pt x="34" y="817"/>
                                </a:cubicBezTo>
                                <a:close/>
                                <a:moveTo>
                                  <a:pt x="34" y="884"/>
                                </a:moveTo>
                                <a:lnTo>
                                  <a:pt x="34" y="884"/>
                                </a:lnTo>
                                <a:cubicBezTo>
                                  <a:pt x="34" y="893"/>
                                  <a:pt x="26" y="900"/>
                                  <a:pt x="17" y="900"/>
                                </a:cubicBezTo>
                                <a:cubicBezTo>
                                  <a:pt x="8" y="900"/>
                                  <a:pt x="0" y="893"/>
                                  <a:pt x="0" y="884"/>
                                </a:cubicBezTo>
                                <a:lnTo>
                                  <a:pt x="0" y="884"/>
                                </a:lnTo>
                                <a:cubicBezTo>
                                  <a:pt x="0" y="874"/>
                                  <a:pt x="8" y="867"/>
                                  <a:pt x="17" y="867"/>
                                </a:cubicBezTo>
                                <a:cubicBezTo>
                                  <a:pt x="26" y="867"/>
                                  <a:pt x="34" y="874"/>
                                  <a:pt x="34" y="884"/>
                                </a:cubicBezTo>
                                <a:close/>
                                <a:moveTo>
                                  <a:pt x="34" y="950"/>
                                </a:moveTo>
                                <a:lnTo>
                                  <a:pt x="34" y="950"/>
                                </a:lnTo>
                                <a:cubicBezTo>
                                  <a:pt x="34" y="959"/>
                                  <a:pt x="26" y="967"/>
                                  <a:pt x="17" y="967"/>
                                </a:cubicBezTo>
                                <a:cubicBezTo>
                                  <a:pt x="8" y="967"/>
                                  <a:pt x="0" y="959"/>
                                  <a:pt x="0" y="950"/>
                                </a:cubicBezTo>
                                <a:lnTo>
                                  <a:pt x="0" y="950"/>
                                </a:lnTo>
                                <a:cubicBezTo>
                                  <a:pt x="0" y="941"/>
                                  <a:pt x="8" y="934"/>
                                  <a:pt x="17" y="934"/>
                                </a:cubicBezTo>
                                <a:cubicBezTo>
                                  <a:pt x="26" y="934"/>
                                  <a:pt x="34" y="941"/>
                                  <a:pt x="34" y="950"/>
                                </a:cubicBezTo>
                                <a:close/>
                                <a:moveTo>
                                  <a:pt x="34" y="1017"/>
                                </a:moveTo>
                                <a:lnTo>
                                  <a:pt x="34" y="1017"/>
                                </a:lnTo>
                                <a:cubicBezTo>
                                  <a:pt x="34" y="1026"/>
                                  <a:pt x="26" y="1034"/>
                                  <a:pt x="17" y="1034"/>
                                </a:cubicBezTo>
                                <a:cubicBezTo>
                                  <a:pt x="8" y="1034"/>
                                  <a:pt x="0" y="1026"/>
                                  <a:pt x="0" y="1017"/>
                                </a:cubicBezTo>
                                <a:lnTo>
                                  <a:pt x="0" y="1017"/>
                                </a:lnTo>
                                <a:cubicBezTo>
                                  <a:pt x="0" y="1008"/>
                                  <a:pt x="8" y="1000"/>
                                  <a:pt x="17" y="1000"/>
                                </a:cubicBezTo>
                                <a:cubicBezTo>
                                  <a:pt x="26" y="1000"/>
                                  <a:pt x="34" y="1008"/>
                                  <a:pt x="34" y="1017"/>
                                </a:cubicBezTo>
                                <a:close/>
                                <a:moveTo>
                                  <a:pt x="34" y="1084"/>
                                </a:moveTo>
                                <a:lnTo>
                                  <a:pt x="34" y="1084"/>
                                </a:lnTo>
                                <a:cubicBezTo>
                                  <a:pt x="34" y="1093"/>
                                  <a:pt x="26" y="1100"/>
                                  <a:pt x="17" y="1100"/>
                                </a:cubicBezTo>
                                <a:cubicBezTo>
                                  <a:pt x="8" y="1100"/>
                                  <a:pt x="0" y="1093"/>
                                  <a:pt x="0" y="1084"/>
                                </a:cubicBezTo>
                                <a:lnTo>
                                  <a:pt x="0" y="1084"/>
                                </a:lnTo>
                                <a:cubicBezTo>
                                  <a:pt x="0" y="1074"/>
                                  <a:pt x="8" y="1067"/>
                                  <a:pt x="17" y="1067"/>
                                </a:cubicBezTo>
                                <a:cubicBezTo>
                                  <a:pt x="26" y="1067"/>
                                  <a:pt x="34" y="1074"/>
                                  <a:pt x="34" y="1084"/>
                                </a:cubicBezTo>
                                <a:close/>
                                <a:moveTo>
                                  <a:pt x="34" y="1150"/>
                                </a:moveTo>
                                <a:lnTo>
                                  <a:pt x="34" y="1150"/>
                                </a:lnTo>
                                <a:cubicBezTo>
                                  <a:pt x="34" y="1160"/>
                                  <a:pt x="26" y="1167"/>
                                  <a:pt x="17" y="1167"/>
                                </a:cubicBezTo>
                                <a:cubicBezTo>
                                  <a:pt x="8" y="1167"/>
                                  <a:pt x="0" y="1160"/>
                                  <a:pt x="0" y="1150"/>
                                </a:cubicBezTo>
                                <a:lnTo>
                                  <a:pt x="0" y="1150"/>
                                </a:lnTo>
                                <a:cubicBezTo>
                                  <a:pt x="0" y="1141"/>
                                  <a:pt x="8" y="1134"/>
                                  <a:pt x="17" y="1134"/>
                                </a:cubicBezTo>
                                <a:cubicBezTo>
                                  <a:pt x="26" y="1134"/>
                                  <a:pt x="34" y="1141"/>
                                  <a:pt x="34" y="1150"/>
                                </a:cubicBezTo>
                                <a:close/>
                                <a:moveTo>
                                  <a:pt x="34" y="1217"/>
                                </a:moveTo>
                                <a:lnTo>
                                  <a:pt x="34" y="1217"/>
                                </a:lnTo>
                                <a:cubicBezTo>
                                  <a:pt x="34" y="1226"/>
                                  <a:pt x="26" y="1234"/>
                                  <a:pt x="17" y="1234"/>
                                </a:cubicBezTo>
                                <a:cubicBezTo>
                                  <a:pt x="8" y="1234"/>
                                  <a:pt x="0" y="1226"/>
                                  <a:pt x="0" y="1217"/>
                                </a:cubicBezTo>
                                <a:lnTo>
                                  <a:pt x="0" y="1217"/>
                                </a:lnTo>
                                <a:cubicBezTo>
                                  <a:pt x="0" y="1208"/>
                                  <a:pt x="8" y="1200"/>
                                  <a:pt x="17" y="1200"/>
                                </a:cubicBezTo>
                                <a:cubicBezTo>
                                  <a:pt x="26" y="1200"/>
                                  <a:pt x="34" y="1208"/>
                                  <a:pt x="34" y="1217"/>
                                </a:cubicBezTo>
                                <a:close/>
                                <a:moveTo>
                                  <a:pt x="34" y="1284"/>
                                </a:moveTo>
                                <a:lnTo>
                                  <a:pt x="34" y="1284"/>
                                </a:lnTo>
                                <a:cubicBezTo>
                                  <a:pt x="34" y="1293"/>
                                  <a:pt x="26" y="1300"/>
                                  <a:pt x="17" y="1300"/>
                                </a:cubicBezTo>
                                <a:cubicBezTo>
                                  <a:pt x="8" y="1300"/>
                                  <a:pt x="0" y="1293"/>
                                  <a:pt x="0" y="1284"/>
                                </a:cubicBezTo>
                                <a:lnTo>
                                  <a:pt x="0" y="1284"/>
                                </a:lnTo>
                                <a:cubicBezTo>
                                  <a:pt x="0" y="1275"/>
                                  <a:pt x="8" y="1267"/>
                                  <a:pt x="17" y="1267"/>
                                </a:cubicBezTo>
                                <a:cubicBezTo>
                                  <a:pt x="26" y="1267"/>
                                  <a:pt x="34" y="1275"/>
                                  <a:pt x="34" y="1284"/>
                                </a:cubicBezTo>
                                <a:close/>
                                <a:moveTo>
                                  <a:pt x="34" y="1350"/>
                                </a:moveTo>
                                <a:lnTo>
                                  <a:pt x="34" y="1350"/>
                                </a:lnTo>
                                <a:cubicBezTo>
                                  <a:pt x="34" y="1360"/>
                                  <a:pt x="26" y="1367"/>
                                  <a:pt x="17" y="1367"/>
                                </a:cubicBezTo>
                                <a:cubicBezTo>
                                  <a:pt x="8" y="1367"/>
                                  <a:pt x="0" y="1360"/>
                                  <a:pt x="0" y="1350"/>
                                </a:cubicBezTo>
                                <a:lnTo>
                                  <a:pt x="0" y="1350"/>
                                </a:lnTo>
                                <a:cubicBezTo>
                                  <a:pt x="0" y="1341"/>
                                  <a:pt x="8" y="1334"/>
                                  <a:pt x="17" y="1334"/>
                                </a:cubicBezTo>
                                <a:cubicBezTo>
                                  <a:pt x="26" y="1334"/>
                                  <a:pt x="34" y="1341"/>
                                  <a:pt x="34" y="1350"/>
                                </a:cubicBezTo>
                                <a:close/>
                                <a:moveTo>
                                  <a:pt x="34" y="1417"/>
                                </a:moveTo>
                                <a:lnTo>
                                  <a:pt x="34" y="1417"/>
                                </a:lnTo>
                                <a:cubicBezTo>
                                  <a:pt x="34" y="1426"/>
                                  <a:pt x="26" y="1434"/>
                                  <a:pt x="17" y="1434"/>
                                </a:cubicBezTo>
                                <a:cubicBezTo>
                                  <a:pt x="8" y="1434"/>
                                  <a:pt x="0" y="1426"/>
                                  <a:pt x="0" y="1417"/>
                                </a:cubicBezTo>
                                <a:lnTo>
                                  <a:pt x="0" y="1417"/>
                                </a:lnTo>
                                <a:cubicBezTo>
                                  <a:pt x="0" y="1408"/>
                                  <a:pt x="8" y="1400"/>
                                  <a:pt x="17" y="1400"/>
                                </a:cubicBezTo>
                                <a:cubicBezTo>
                                  <a:pt x="26" y="1400"/>
                                  <a:pt x="34" y="1408"/>
                                  <a:pt x="34" y="1417"/>
                                </a:cubicBezTo>
                                <a:close/>
                                <a:moveTo>
                                  <a:pt x="34" y="1484"/>
                                </a:moveTo>
                                <a:lnTo>
                                  <a:pt x="34" y="1484"/>
                                </a:lnTo>
                                <a:cubicBezTo>
                                  <a:pt x="34" y="1493"/>
                                  <a:pt x="26" y="1501"/>
                                  <a:pt x="17" y="1501"/>
                                </a:cubicBezTo>
                                <a:cubicBezTo>
                                  <a:pt x="8" y="1501"/>
                                  <a:pt x="0" y="1493"/>
                                  <a:pt x="0" y="1484"/>
                                </a:cubicBezTo>
                                <a:lnTo>
                                  <a:pt x="0" y="1484"/>
                                </a:lnTo>
                                <a:cubicBezTo>
                                  <a:pt x="0" y="1475"/>
                                  <a:pt x="8" y="1467"/>
                                  <a:pt x="17" y="1467"/>
                                </a:cubicBezTo>
                                <a:cubicBezTo>
                                  <a:pt x="26" y="1467"/>
                                  <a:pt x="34" y="1475"/>
                                  <a:pt x="34" y="1484"/>
                                </a:cubicBezTo>
                                <a:close/>
                                <a:moveTo>
                                  <a:pt x="34" y="1551"/>
                                </a:moveTo>
                                <a:lnTo>
                                  <a:pt x="34" y="1551"/>
                                </a:lnTo>
                                <a:cubicBezTo>
                                  <a:pt x="34" y="1560"/>
                                  <a:pt x="26" y="1567"/>
                                  <a:pt x="17" y="1567"/>
                                </a:cubicBezTo>
                                <a:cubicBezTo>
                                  <a:pt x="8" y="1567"/>
                                  <a:pt x="0" y="1560"/>
                                  <a:pt x="0" y="1551"/>
                                </a:cubicBezTo>
                                <a:lnTo>
                                  <a:pt x="0" y="1551"/>
                                </a:lnTo>
                                <a:cubicBezTo>
                                  <a:pt x="0" y="1541"/>
                                  <a:pt x="8" y="1534"/>
                                  <a:pt x="17" y="1534"/>
                                </a:cubicBezTo>
                                <a:cubicBezTo>
                                  <a:pt x="26" y="1534"/>
                                  <a:pt x="34" y="1541"/>
                                  <a:pt x="34" y="1551"/>
                                </a:cubicBezTo>
                                <a:close/>
                                <a:moveTo>
                                  <a:pt x="34" y="1617"/>
                                </a:moveTo>
                                <a:lnTo>
                                  <a:pt x="34" y="1617"/>
                                </a:lnTo>
                                <a:cubicBezTo>
                                  <a:pt x="34" y="1626"/>
                                  <a:pt x="26" y="1634"/>
                                  <a:pt x="17" y="1634"/>
                                </a:cubicBezTo>
                                <a:cubicBezTo>
                                  <a:pt x="8" y="1634"/>
                                  <a:pt x="0" y="1626"/>
                                  <a:pt x="0" y="1617"/>
                                </a:cubicBezTo>
                                <a:lnTo>
                                  <a:pt x="0" y="1617"/>
                                </a:lnTo>
                                <a:cubicBezTo>
                                  <a:pt x="0" y="1608"/>
                                  <a:pt x="8" y="1601"/>
                                  <a:pt x="17" y="1601"/>
                                </a:cubicBezTo>
                                <a:cubicBezTo>
                                  <a:pt x="26" y="1601"/>
                                  <a:pt x="34" y="1608"/>
                                  <a:pt x="34" y="1617"/>
                                </a:cubicBezTo>
                                <a:close/>
                                <a:moveTo>
                                  <a:pt x="34" y="1684"/>
                                </a:moveTo>
                                <a:lnTo>
                                  <a:pt x="34" y="1684"/>
                                </a:lnTo>
                                <a:cubicBezTo>
                                  <a:pt x="34" y="1693"/>
                                  <a:pt x="26" y="1701"/>
                                  <a:pt x="17" y="1701"/>
                                </a:cubicBezTo>
                                <a:cubicBezTo>
                                  <a:pt x="8" y="1701"/>
                                  <a:pt x="0" y="1693"/>
                                  <a:pt x="0" y="1684"/>
                                </a:cubicBezTo>
                                <a:lnTo>
                                  <a:pt x="0" y="1684"/>
                                </a:lnTo>
                                <a:cubicBezTo>
                                  <a:pt x="0" y="1675"/>
                                  <a:pt x="8" y="1667"/>
                                  <a:pt x="17" y="1667"/>
                                </a:cubicBezTo>
                                <a:cubicBezTo>
                                  <a:pt x="26" y="1667"/>
                                  <a:pt x="34" y="1675"/>
                                  <a:pt x="34" y="1684"/>
                                </a:cubicBezTo>
                                <a:close/>
                                <a:moveTo>
                                  <a:pt x="34" y="1751"/>
                                </a:moveTo>
                                <a:lnTo>
                                  <a:pt x="34" y="1751"/>
                                </a:lnTo>
                                <a:cubicBezTo>
                                  <a:pt x="34" y="1760"/>
                                  <a:pt x="26" y="1767"/>
                                  <a:pt x="17" y="1767"/>
                                </a:cubicBezTo>
                                <a:cubicBezTo>
                                  <a:pt x="8" y="1767"/>
                                  <a:pt x="0" y="1760"/>
                                  <a:pt x="0" y="1751"/>
                                </a:cubicBezTo>
                                <a:lnTo>
                                  <a:pt x="0" y="1751"/>
                                </a:lnTo>
                                <a:cubicBezTo>
                                  <a:pt x="0" y="1741"/>
                                  <a:pt x="8" y="1734"/>
                                  <a:pt x="17" y="1734"/>
                                </a:cubicBezTo>
                                <a:cubicBezTo>
                                  <a:pt x="26" y="1734"/>
                                  <a:pt x="34" y="1741"/>
                                  <a:pt x="34" y="1751"/>
                                </a:cubicBezTo>
                                <a:close/>
                                <a:moveTo>
                                  <a:pt x="34" y="1817"/>
                                </a:moveTo>
                                <a:lnTo>
                                  <a:pt x="34" y="1817"/>
                                </a:lnTo>
                                <a:cubicBezTo>
                                  <a:pt x="34" y="1827"/>
                                  <a:pt x="26" y="1834"/>
                                  <a:pt x="17" y="1834"/>
                                </a:cubicBezTo>
                                <a:cubicBezTo>
                                  <a:pt x="8" y="1834"/>
                                  <a:pt x="0" y="1827"/>
                                  <a:pt x="0" y="1817"/>
                                </a:cubicBezTo>
                                <a:lnTo>
                                  <a:pt x="0" y="1817"/>
                                </a:lnTo>
                                <a:cubicBezTo>
                                  <a:pt x="0" y="1808"/>
                                  <a:pt x="8" y="1801"/>
                                  <a:pt x="17" y="1801"/>
                                </a:cubicBezTo>
                                <a:cubicBezTo>
                                  <a:pt x="26" y="1801"/>
                                  <a:pt x="34" y="1808"/>
                                  <a:pt x="34" y="1817"/>
                                </a:cubicBezTo>
                                <a:close/>
                                <a:moveTo>
                                  <a:pt x="34" y="1884"/>
                                </a:moveTo>
                                <a:lnTo>
                                  <a:pt x="34" y="1884"/>
                                </a:lnTo>
                                <a:cubicBezTo>
                                  <a:pt x="34" y="1893"/>
                                  <a:pt x="26" y="1901"/>
                                  <a:pt x="17" y="1901"/>
                                </a:cubicBezTo>
                                <a:cubicBezTo>
                                  <a:pt x="8" y="1901"/>
                                  <a:pt x="0" y="1893"/>
                                  <a:pt x="0" y="1884"/>
                                </a:cubicBezTo>
                                <a:lnTo>
                                  <a:pt x="0" y="1884"/>
                                </a:lnTo>
                                <a:cubicBezTo>
                                  <a:pt x="0" y="1875"/>
                                  <a:pt x="8" y="1867"/>
                                  <a:pt x="17" y="1867"/>
                                </a:cubicBezTo>
                                <a:cubicBezTo>
                                  <a:pt x="26" y="1867"/>
                                  <a:pt x="34" y="1875"/>
                                  <a:pt x="34" y="1884"/>
                                </a:cubicBezTo>
                                <a:close/>
                                <a:moveTo>
                                  <a:pt x="34" y="1951"/>
                                </a:moveTo>
                                <a:lnTo>
                                  <a:pt x="34" y="1951"/>
                                </a:lnTo>
                                <a:cubicBezTo>
                                  <a:pt x="34" y="1960"/>
                                  <a:pt x="26" y="1967"/>
                                  <a:pt x="17" y="1967"/>
                                </a:cubicBezTo>
                                <a:cubicBezTo>
                                  <a:pt x="8" y="1967"/>
                                  <a:pt x="0" y="1960"/>
                                  <a:pt x="0" y="1951"/>
                                </a:cubicBezTo>
                                <a:lnTo>
                                  <a:pt x="0" y="1951"/>
                                </a:lnTo>
                                <a:cubicBezTo>
                                  <a:pt x="0" y="1942"/>
                                  <a:pt x="8" y="1934"/>
                                  <a:pt x="17" y="1934"/>
                                </a:cubicBezTo>
                                <a:cubicBezTo>
                                  <a:pt x="26" y="1934"/>
                                  <a:pt x="34" y="1942"/>
                                  <a:pt x="34" y="1951"/>
                                </a:cubicBezTo>
                                <a:close/>
                                <a:moveTo>
                                  <a:pt x="34" y="2017"/>
                                </a:moveTo>
                                <a:lnTo>
                                  <a:pt x="34" y="2017"/>
                                </a:lnTo>
                                <a:cubicBezTo>
                                  <a:pt x="34" y="2027"/>
                                  <a:pt x="26" y="2034"/>
                                  <a:pt x="17" y="2034"/>
                                </a:cubicBezTo>
                                <a:cubicBezTo>
                                  <a:pt x="8" y="2034"/>
                                  <a:pt x="0" y="2027"/>
                                  <a:pt x="0" y="2017"/>
                                </a:cubicBezTo>
                                <a:lnTo>
                                  <a:pt x="0" y="2017"/>
                                </a:lnTo>
                                <a:cubicBezTo>
                                  <a:pt x="0" y="2008"/>
                                  <a:pt x="8" y="2001"/>
                                  <a:pt x="17" y="2001"/>
                                </a:cubicBezTo>
                                <a:cubicBezTo>
                                  <a:pt x="26" y="2001"/>
                                  <a:pt x="34" y="2008"/>
                                  <a:pt x="34" y="2017"/>
                                </a:cubicBezTo>
                                <a:close/>
                                <a:moveTo>
                                  <a:pt x="34" y="2084"/>
                                </a:moveTo>
                                <a:lnTo>
                                  <a:pt x="34" y="2084"/>
                                </a:lnTo>
                                <a:cubicBezTo>
                                  <a:pt x="34" y="2093"/>
                                  <a:pt x="26" y="2101"/>
                                  <a:pt x="17" y="2101"/>
                                </a:cubicBezTo>
                                <a:cubicBezTo>
                                  <a:pt x="8" y="2101"/>
                                  <a:pt x="0" y="2093"/>
                                  <a:pt x="0" y="2084"/>
                                </a:cubicBezTo>
                                <a:lnTo>
                                  <a:pt x="0" y="2084"/>
                                </a:lnTo>
                                <a:cubicBezTo>
                                  <a:pt x="0" y="2075"/>
                                  <a:pt x="8" y="2067"/>
                                  <a:pt x="17" y="2067"/>
                                </a:cubicBezTo>
                                <a:cubicBezTo>
                                  <a:pt x="26" y="2067"/>
                                  <a:pt x="34" y="2075"/>
                                  <a:pt x="34" y="2084"/>
                                </a:cubicBezTo>
                                <a:close/>
                                <a:moveTo>
                                  <a:pt x="34" y="2151"/>
                                </a:moveTo>
                                <a:lnTo>
                                  <a:pt x="34" y="2151"/>
                                </a:lnTo>
                                <a:cubicBezTo>
                                  <a:pt x="34" y="2160"/>
                                  <a:pt x="26" y="2168"/>
                                  <a:pt x="17" y="2168"/>
                                </a:cubicBezTo>
                                <a:cubicBezTo>
                                  <a:pt x="8" y="2168"/>
                                  <a:pt x="0" y="2160"/>
                                  <a:pt x="0" y="2151"/>
                                </a:cubicBezTo>
                                <a:lnTo>
                                  <a:pt x="0" y="2151"/>
                                </a:lnTo>
                                <a:cubicBezTo>
                                  <a:pt x="0" y="2142"/>
                                  <a:pt x="8" y="2134"/>
                                  <a:pt x="17" y="2134"/>
                                </a:cubicBezTo>
                                <a:cubicBezTo>
                                  <a:pt x="26" y="2134"/>
                                  <a:pt x="34" y="2142"/>
                                  <a:pt x="34" y="2151"/>
                                </a:cubicBezTo>
                                <a:close/>
                                <a:moveTo>
                                  <a:pt x="34" y="2218"/>
                                </a:moveTo>
                                <a:lnTo>
                                  <a:pt x="34" y="2218"/>
                                </a:lnTo>
                                <a:cubicBezTo>
                                  <a:pt x="34" y="2227"/>
                                  <a:pt x="26" y="2234"/>
                                  <a:pt x="17" y="2234"/>
                                </a:cubicBezTo>
                                <a:cubicBezTo>
                                  <a:pt x="8" y="2234"/>
                                  <a:pt x="0" y="2227"/>
                                  <a:pt x="0" y="2218"/>
                                </a:cubicBezTo>
                                <a:lnTo>
                                  <a:pt x="0" y="2218"/>
                                </a:lnTo>
                                <a:cubicBezTo>
                                  <a:pt x="0" y="2208"/>
                                  <a:pt x="8" y="2201"/>
                                  <a:pt x="17" y="2201"/>
                                </a:cubicBezTo>
                                <a:cubicBezTo>
                                  <a:pt x="26" y="2201"/>
                                  <a:pt x="34" y="2208"/>
                                  <a:pt x="34" y="2218"/>
                                </a:cubicBezTo>
                                <a:close/>
                                <a:moveTo>
                                  <a:pt x="34" y="2284"/>
                                </a:moveTo>
                                <a:lnTo>
                                  <a:pt x="34" y="2284"/>
                                </a:lnTo>
                                <a:cubicBezTo>
                                  <a:pt x="34" y="2293"/>
                                  <a:pt x="26" y="2301"/>
                                  <a:pt x="17" y="2301"/>
                                </a:cubicBezTo>
                                <a:cubicBezTo>
                                  <a:pt x="8" y="2301"/>
                                  <a:pt x="0" y="2293"/>
                                  <a:pt x="0" y="2284"/>
                                </a:cubicBezTo>
                                <a:lnTo>
                                  <a:pt x="0" y="2284"/>
                                </a:lnTo>
                                <a:cubicBezTo>
                                  <a:pt x="0" y="2275"/>
                                  <a:pt x="8" y="2268"/>
                                  <a:pt x="17" y="2268"/>
                                </a:cubicBezTo>
                                <a:cubicBezTo>
                                  <a:pt x="26" y="2268"/>
                                  <a:pt x="34" y="2275"/>
                                  <a:pt x="34" y="2284"/>
                                </a:cubicBezTo>
                                <a:close/>
                                <a:moveTo>
                                  <a:pt x="34" y="2351"/>
                                </a:moveTo>
                                <a:lnTo>
                                  <a:pt x="34" y="2351"/>
                                </a:lnTo>
                                <a:cubicBezTo>
                                  <a:pt x="34" y="2360"/>
                                  <a:pt x="26" y="2368"/>
                                  <a:pt x="17" y="2368"/>
                                </a:cubicBezTo>
                                <a:cubicBezTo>
                                  <a:pt x="8" y="2368"/>
                                  <a:pt x="0" y="2360"/>
                                  <a:pt x="0" y="2351"/>
                                </a:cubicBezTo>
                                <a:lnTo>
                                  <a:pt x="0" y="2351"/>
                                </a:lnTo>
                                <a:cubicBezTo>
                                  <a:pt x="0" y="2342"/>
                                  <a:pt x="8" y="2334"/>
                                  <a:pt x="17" y="2334"/>
                                </a:cubicBezTo>
                                <a:cubicBezTo>
                                  <a:pt x="26" y="2334"/>
                                  <a:pt x="34" y="2342"/>
                                  <a:pt x="34" y="2351"/>
                                </a:cubicBezTo>
                                <a:close/>
                                <a:moveTo>
                                  <a:pt x="34" y="2418"/>
                                </a:moveTo>
                                <a:lnTo>
                                  <a:pt x="34" y="2418"/>
                                </a:lnTo>
                                <a:cubicBezTo>
                                  <a:pt x="34" y="2427"/>
                                  <a:pt x="26" y="2434"/>
                                  <a:pt x="17" y="2434"/>
                                </a:cubicBezTo>
                                <a:cubicBezTo>
                                  <a:pt x="8" y="2434"/>
                                  <a:pt x="0" y="2427"/>
                                  <a:pt x="0" y="2418"/>
                                </a:cubicBezTo>
                                <a:lnTo>
                                  <a:pt x="0" y="2418"/>
                                </a:lnTo>
                                <a:cubicBezTo>
                                  <a:pt x="0" y="2408"/>
                                  <a:pt x="8" y="2401"/>
                                  <a:pt x="17" y="2401"/>
                                </a:cubicBezTo>
                                <a:cubicBezTo>
                                  <a:pt x="26" y="2401"/>
                                  <a:pt x="34" y="2408"/>
                                  <a:pt x="34" y="2418"/>
                                </a:cubicBezTo>
                                <a:close/>
                                <a:moveTo>
                                  <a:pt x="34" y="2484"/>
                                </a:moveTo>
                                <a:lnTo>
                                  <a:pt x="34" y="2484"/>
                                </a:lnTo>
                                <a:cubicBezTo>
                                  <a:pt x="34" y="2494"/>
                                  <a:pt x="26" y="2501"/>
                                  <a:pt x="17" y="2501"/>
                                </a:cubicBezTo>
                                <a:cubicBezTo>
                                  <a:pt x="8" y="2501"/>
                                  <a:pt x="0" y="2494"/>
                                  <a:pt x="0" y="2484"/>
                                </a:cubicBezTo>
                                <a:lnTo>
                                  <a:pt x="0" y="2484"/>
                                </a:lnTo>
                                <a:cubicBezTo>
                                  <a:pt x="0" y="2475"/>
                                  <a:pt x="8" y="2468"/>
                                  <a:pt x="17" y="2468"/>
                                </a:cubicBezTo>
                                <a:cubicBezTo>
                                  <a:pt x="26" y="2468"/>
                                  <a:pt x="34" y="2475"/>
                                  <a:pt x="34" y="2484"/>
                                </a:cubicBezTo>
                                <a:close/>
                                <a:moveTo>
                                  <a:pt x="34" y="2551"/>
                                </a:moveTo>
                                <a:lnTo>
                                  <a:pt x="34" y="2551"/>
                                </a:lnTo>
                                <a:cubicBezTo>
                                  <a:pt x="34" y="2560"/>
                                  <a:pt x="26" y="2568"/>
                                  <a:pt x="17" y="2568"/>
                                </a:cubicBezTo>
                                <a:cubicBezTo>
                                  <a:pt x="8" y="2568"/>
                                  <a:pt x="0" y="2560"/>
                                  <a:pt x="0" y="2551"/>
                                </a:cubicBezTo>
                                <a:lnTo>
                                  <a:pt x="0" y="2551"/>
                                </a:lnTo>
                                <a:cubicBezTo>
                                  <a:pt x="0" y="2542"/>
                                  <a:pt x="8" y="2534"/>
                                  <a:pt x="17" y="2534"/>
                                </a:cubicBezTo>
                                <a:cubicBezTo>
                                  <a:pt x="26" y="2534"/>
                                  <a:pt x="34" y="2542"/>
                                  <a:pt x="34" y="2551"/>
                                </a:cubicBezTo>
                                <a:close/>
                                <a:moveTo>
                                  <a:pt x="34" y="2618"/>
                                </a:moveTo>
                                <a:lnTo>
                                  <a:pt x="34" y="2618"/>
                                </a:lnTo>
                                <a:cubicBezTo>
                                  <a:pt x="34" y="2627"/>
                                  <a:pt x="26" y="2634"/>
                                  <a:pt x="17" y="2634"/>
                                </a:cubicBezTo>
                                <a:cubicBezTo>
                                  <a:pt x="8" y="2634"/>
                                  <a:pt x="0" y="2627"/>
                                  <a:pt x="0" y="2618"/>
                                </a:cubicBezTo>
                                <a:lnTo>
                                  <a:pt x="0" y="2618"/>
                                </a:lnTo>
                                <a:cubicBezTo>
                                  <a:pt x="0" y="2609"/>
                                  <a:pt x="8" y="2601"/>
                                  <a:pt x="17" y="2601"/>
                                </a:cubicBezTo>
                                <a:cubicBezTo>
                                  <a:pt x="26" y="2601"/>
                                  <a:pt x="34" y="2609"/>
                                  <a:pt x="34" y="2618"/>
                                </a:cubicBezTo>
                                <a:close/>
                                <a:moveTo>
                                  <a:pt x="34" y="2684"/>
                                </a:moveTo>
                                <a:lnTo>
                                  <a:pt x="34" y="2684"/>
                                </a:lnTo>
                                <a:cubicBezTo>
                                  <a:pt x="34" y="2694"/>
                                  <a:pt x="26" y="2701"/>
                                  <a:pt x="17" y="2701"/>
                                </a:cubicBezTo>
                                <a:cubicBezTo>
                                  <a:pt x="8" y="2701"/>
                                  <a:pt x="0" y="2694"/>
                                  <a:pt x="0" y="2684"/>
                                </a:cubicBezTo>
                                <a:lnTo>
                                  <a:pt x="0" y="2684"/>
                                </a:lnTo>
                                <a:cubicBezTo>
                                  <a:pt x="0" y="2675"/>
                                  <a:pt x="8" y="2668"/>
                                  <a:pt x="17" y="2668"/>
                                </a:cubicBezTo>
                                <a:cubicBezTo>
                                  <a:pt x="26" y="2668"/>
                                  <a:pt x="34" y="2675"/>
                                  <a:pt x="34" y="2684"/>
                                </a:cubicBezTo>
                                <a:close/>
                                <a:moveTo>
                                  <a:pt x="34" y="2751"/>
                                </a:moveTo>
                                <a:lnTo>
                                  <a:pt x="34" y="2751"/>
                                </a:lnTo>
                                <a:cubicBezTo>
                                  <a:pt x="34" y="2760"/>
                                  <a:pt x="26" y="2768"/>
                                  <a:pt x="17" y="2768"/>
                                </a:cubicBezTo>
                                <a:cubicBezTo>
                                  <a:pt x="8" y="2768"/>
                                  <a:pt x="0" y="2760"/>
                                  <a:pt x="0" y="2751"/>
                                </a:cubicBezTo>
                                <a:lnTo>
                                  <a:pt x="0" y="2751"/>
                                </a:lnTo>
                                <a:cubicBezTo>
                                  <a:pt x="0" y="2742"/>
                                  <a:pt x="8" y="2734"/>
                                  <a:pt x="17" y="2734"/>
                                </a:cubicBezTo>
                                <a:cubicBezTo>
                                  <a:pt x="26" y="2734"/>
                                  <a:pt x="34" y="2742"/>
                                  <a:pt x="34" y="2751"/>
                                </a:cubicBezTo>
                                <a:close/>
                                <a:moveTo>
                                  <a:pt x="34" y="2818"/>
                                </a:moveTo>
                                <a:lnTo>
                                  <a:pt x="34" y="2818"/>
                                </a:lnTo>
                                <a:cubicBezTo>
                                  <a:pt x="34" y="2827"/>
                                  <a:pt x="26" y="2835"/>
                                  <a:pt x="17" y="2835"/>
                                </a:cubicBezTo>
                                <a:cubicBezTo>
                                  <a:pt x="8" y="2835"/>
                                  <a:pt x="0" y="2827"/>
                                  <a:pt x="0" y="2818"/>
                                </a:cubicBezTo>
                                <a:lnTo>
                                  <a:pt x="0" y="2818"/>
                                </a:lnTo>
                                <a:cubicBezTo>
                                  <a:pt x="0" y="2809"/>
                                  <a:pt x="8" y="2801"/>
                                  <a:pt x="17" y="2801"/>
                                </a:cubicBezTo>
                                <a:cubicBezTo>
                                  <a:pt x="26" y="2801"/>
                                  <a:pt x="34" y="2809"/>
                                  <a:pt x="34" y="2818"/>
                                </a:cubicBezTo>
                                <a:close/>
                                <a:moveTo>
                                  <a:pt x="34" y="2885"/>
                                </a:moveTo>
                                <a:lnTo>
                                  <a:pt x="34" y="2885"/>
                                </a:lnTo>
                                <a:cubicBezTo>
                                  <a:pt x="34" y="2894"/>
                                  <a:pt x="26" y="2901"/>
                                  <a:pt x="17" y="2901"/>
                                </a:cubicBezTo>
                                <a:cubicBezTo>
                                  <a:pt x="8" y="2901"/>
                                  <a:pt x="0" y="2894"/>
                                  <a:pt x="0" y="2885"/>
                                </a:cubicBezTo>
                                <a:lnTo>
                                  <a:pt x="0" y="2885"/>
                                </a:lnTo>
                                <a:cubicBezTo>
                                  <a:pt x="0" y="2875"/>
                                  <a:pt x="8" y="2868"/>
                                  <a:pt x="17" y="2868"/>
                                </a:cubicBezTo>
                                <a:cubicBezTo>
                                  <a:pt x="26" y="2868"/>
                                  <a:pt x="34" y="2875"/>
                                  <a:pt x="34" y="2885"/>
                                </a:cubicBezTo>
                                <a:close/>
                                <a:moveTo>
                                  <a:pt x="34" y="2951"/>
                                </a:moveTo>
                                <a:lnTo>
                                  <a:pt x="34" y="2951"/>
                                </a:lnTo>
                                <a:cubicBezTo>
                                  <a:pt x="34" y="2960"/>
                                  <a:pt x="26" y="2968"/>
                                  <a:pt x="17" y="2968"/>
                                </a:cubicBezTo>
                                <a:cubicBezTo>
                                  <a:pt x="8" y="2968"/>
                                  <a:pt x="0" y="2960"/>
                                  <a:pt x="0" y="2951"/>
                                </a:cubicBezTo>
                                <a:lnTo>
                                  <a:pt x="0" y="2951"/>
                                </a:lnTo>
                                <a:cubicBezTo>
                                  <a:pt x="0" y="2942"/>
                                  <a:pt x="8" y="2935"/>
                                  <a:pt x="17" y="2935"/>
                                </a:cubicBezTo>
                                <a:cubicBezTo>
                                  <a:pt x="26" y="2935"/>
                                  <a:pt x="34" y="2942"/>
                                  <a:pt x="34" y="2951"/>
                                </a:cubicBezTo>
                                <a:close/>
                                <a:moveTo>
                                  <a:pt x="34" y="3018"/>
                                </a:moveTo>
                                <a:lnTo>
                                  <a:pt x="34" y="3018"/>
                                </a:lnTo>
                                <a:cubicBezTo>
                                  <a:pt x="34" y="3027"/>
                                  <a:pt x="26" y="3035"/>
                                  <a:pt x="17" y="3035"/>
                                </a:cubicBezTo>
                                <a:cubicBezTo>
                                  <a:pt x="8" y="3035"/>
                                  <a:pt x="0" y="3027"/>
                                  <a:pt x="0" y="3018"/>
                                </a:cubicBezTo>
                                <a:lnTo>
                                  <a:pt x="0" y="3018"/>
                                </a:lnTo>
                                <a:cubicBezTo>
                                  <a:pt x="0" y="3009"/>
                                  <a:pt x="8" y="3001"/>
                                  <a:pt x="17" y="3001"/>
                                </a:cubicBezTo>
                                <a:cubicBezTo>
                                  <a:pt x="26" y="3001"/>
                                  <a:pt x="34" y="3009"/>
                                  <a:pt x="34" y="3018"/>
                                </a:cubicBezTo>
                                <a:close/>
                                <a:moveTo>
                                  <a:pt x="34" y="3085"/>
                                </a:moveTo>
                                <a:lnTo>
                                  <a:pt x="34" y="3085"/>
                                </a:lnTo>
                                <a:cubicBezTo>
                                  <a:pt x="34" y="3094"/>
                                  <a:pt x="26" y="3101"/>
                                  <a:pt x="17" y="3101"/>
                                </a:cubicBezTo>
                                <a:cubicBezTo>
                                  <a:pt x="8" y="3101"/>
                                  <a:pt x="0" y="3094"/>
                                  <a:pt x="0" y="3085"/>
                                </a:cubicBezTo>
                                <a:lnTo>
                                  <a:pt x="0" y="3085"/>
                                </a:lnTo>
                                <a:cubicBezTo>
                                  <a:pt x="0" y="3075"/>
                                  <a:pt x="8" y="3068"/>
                                  <a:pt x="17" y="3068"/>
                                </a:cubicBezTo>
                                <a:cubicBezTo>
                                  <a:pt x="26" y="3068"/>
                                  <a:pt x="34" y="3075"/>
                                  <a:pt x="34" y="3085"/>
                                </a:cubicBezTo>
                                <a:close/>
                                <a:moveTo>
                                  <a:pt x="34" y="3151"/>
                                </a:moveTo>
                                <a:lnTo>
                                  <a:pt x="34" y="3151"/>
                                </a:lnTo>
                                <a:cubicBezTo>
                                  <a:pt x="34" y="3161"/>
                                  <a:pt x="26" y="3168"/>
                                  <a:pt x="17" y="3168"/>
                                </a:cubicBezTo>
                                <a:cubicBezTo>
                                  <a:pt x="8" y="3168"/>
                                  <a:pt x="0" y="3161"/>
                                  <a:pt x="0" y="3151"/>
                                </a:cubicBezTo>
                                <a:lnTo>
                                  <a:pt x="0" y="3151"/>
                                </a:lnTo>
                                <a:cubicBezTo>
                                  <a:pt x="0" y="3142"/>
                                  <a:pt x="8" y="3135"/>
                                  <a:pt x="17" y="3135"/>
                                </a:cubicBezTo>
                                <a:cubicBezTo>
                                  <a:pt x="26" y="3135"/>
                                  <a:pt x="34" y="3142"/>
                                  <a:pt x="34" y="3151"/>
                                </a:cubicBezTo>
                                <a:close/>
                                <a:moveTo>
                                  <a:pt x="34" y="3218"/>
                                </a:moveTo>
                                <a:lnTo>
                                  <a:pt x="34" y="3218"/>
                                </a:lnTo>
                                <a:cubicBezTo>
                                  <a:pt x="34" y="3227"/>
                                  <a:pt x="26" y="3235"/>
                                  <a:pt x="17" y="3235"/>
                                </a:cubicBezTo>
                                <a:cubicBezTo>
                                  <a:pt x="8" y="3235"/>
                                  <a:pt x="0" y="3227"/>
                                  <a:pt x="0" y="3218"/>
                                </a:cubicBezTo>
                                <a:lnTo>
                                  <a:pt x="0" y="3218"/>
                                </a:lnTo>
                                <a:cubicBezTo>
                                  <a:pt x="0" y="3209"/>
                                  <a:pt x="8" y="3201"/>
                                  <a:pt x="17" y="3201"/>
                                </a:cubicBezTo>
                                <a:cubicBezTo>
                                  <a:pt x="26" y="3201"/>
                                  <a:pt x="34" y="3209"/>
                                  <a:pt x="34" y="3218"/>
                                </a:cubicBezTo>
                                <a:close/>
                                <a:moveTo>
                                  <a:pt x="34" y="3285"/>
                                </a:moveTo>
                                <a:lnTo>
                                  <a:pt x="34" y="3285"/>
                                </a:lnTo>
                                <a:cubicBezTo>
                                  <a:pt x="34" y="3294"/>
                                  <a:pt x="26" y="3301"/>
                                  <a:pt x="17" y="3301"/>
                                </a:cubicBezTo>
                                <a:cubicBezTo>
                                  <a:pt x="8" y="3301"/>
                                  <a:pt x="0" y="3294"/>
                                  <a:pt x="0" y="3285"/>
                                </a:cubicBezTo>
                                <a:lnTo>
                                  <a:pt x="0" y="3285"/>
                                </a:lnTo>
                                <a:cubicBezTo>
                                  <a:pt x="0" y="3276"/>
                                  <a:pt x="8" y="3268"/>
                                  <a:pt x="17" y="3268"/>
                                </a:cubicBezTo>
                                <a:cubicBezTo>
                                  <a:pt x="26" y="3268"/>
                                  <a:pt x="34" y="3276"/>
                                  <a:pt x="34" y="3285"/>
                                </a:cubicBezTo>
                                <a:close/>
                                <a:moveTo>
                                  <a:pt x="34" y="3351"/>
                                </a:moveTo>
                                <a:lnTo>
                                  <a:pt x="34" y="3351"/>
                                </a:lnTo>
                                <a:cubicBezTo>
                                  <a:pt x="34" y="3361"/>
                                  <a:pt x="26" y="3368"/>
                                  <a:pt x="17" y="3368"/>
                                </a:cubicBezTo>
                                <a:cubicBezTo>
                                  <a:pt x="8" y="3368"/>
                                  <a:pt x="0" y="3361"/>
                                  <a:pt x="0" y="3351"/>
                                </a:cubicBezTo>
                                <a:lnTo>
                                  <a:pt x="0" y="3351"/>
                                </a:lnTo>
                                <a:cubicBezTo>
                                  <a:pt x="0" y="3342"/>
                                  <a:pt x="8" y="3335"/>
                                  <a:pt x="17" y="3335"/>
                                </a:cubicBezTo>
                                <a:cubicBezTo>
                                  <a:pt x="26" y="3335"/>
                                  <a:pt x="34" y="3342"/>
                                  <a:pt x="34" y="3351"/>
                                </a:cubicBezTo>
                                <a:close/>
                                <a:moveTo>
                                  <a:pt x="34" y="3418"/>
                                </a:moveTo>
                                <a:lnTo>
                                  <a:pt x="34" y="3418"/>
                                </a:lnTo>
                                <a:cubicBezTo>
                                  <a:pt x="34" y="3427"/>
                                  <a:pt x="26" y="3435"/>
                                  <a:pt x="17" y="3435"/>
                                </a:cubicBezTo>
                                <a:cubicBezTo>
                                  <a:pt x="8" y="3435"/>
                                  <a:pt x="0" y="3427"/>
                                  <a:pt x="0" y="3418"/>
                                </a:cubicBezTo>
                                <a:lnTo>
                                  <a:pt x="0" y="3418"/>
                                </a:lnTo>
                                <a:cubicBezTo>
                                  <a:pt x="0" y="3409"/>
                                  <a:pt x="8" y="3401"/>
                                  <a:pt x="17" y="3401"/>
                                </a:cubicBezTo>
                                <a:cubicBezTo>
                                  <a:pt x="26" y="3401"/>
                                  <a:pt x="34" y="3409"/>
                                  <a:pt x="34" y="3418"/>
                                </a:cubicBezTo>
                                <a:close/>
                                <a:moveTo>
                                  <a:pt x="34" y="3485"/>
                                </a:moveTo>
                                <a:lnTo>
                                  <a:pt x="34" y="3485"/>
                                </a:lnTo>
                                <a:cubicBezTo>
                                  <a:pt x="34" y="3494"/>
                                  <a:pt x="26" y="3502"/>
                                  <a:pt x="17" y="3502"/>
                                </a:cubicBezTo>
                                <a:cubicBezTo>
                                  <a:pt x="8" y="3502"/>
                                  <a:pt x="0" y="3494"/>
                                  <a:pt x="0" y="3485"/>
                                </a:cubicBezTo>
                                <a:lnTo>
                                  <a:pt x="0" y="3485"/>
                                </a:lnTo>
                                <a:cubicBezTo>
                                  <a:pt x="0" y="3476"/>
                                  <a:pt x="8" y="3468"/>
                                  <a:pt x="17" y="3468"/>
                                </a:cubicBezTo>
                                <a:cubicBezTo>
                                  <a:pt x="26" y="3468"/>
                                  <a:pt x="34" y="3476"/>
                                  <a:pt x="34" y="3485"/>
                                </a:cubicBezTo>
                                <a:close/>
                                <a:moveTo>
                                  <a:pt x="34" y="3552"/>
                                </a:moveTo>
                                <a:lnTo>
                                  <a:pt x="34" y="3552"/>
                                </a:lnTo>
                                <a:cubicBezTo>
                                  <a:pt x="34" y="3561"/>
                                  <a:pt x="26" y="3568"/>
                                  <a:pt x="17" y="3568"/>
                                </a:cubicBezTo>
                                <a:cubicBezTo>
                                  <a:pt x="8" y="3568"/>
                                  <a:pt x="0" y="3561"/>
                                  <a:pt x="0" y="3552"/>
                                </a:cubicBezTo>
                                <a:lnTo>
                                  <a:pt x="0" y="3552"/>
                                </a:lnTo>
                                <a:cubicBezTo>
                                  <a:pt x="0" y="3542"/>
                                  <a:pt x="8" y="3535"/>
                                  <a:pt x="17" y="3535"/>
                                </a:cubicBezTo>
                                <a:cubicBezTo>
                                  <a:pt x="26" y="3535"/>
                                  <a:pt x="34" y="3542"/>
                                  <a:pt x="34" y="3552"/>
                                </a:cubicBezTo>
                                <a:close/>
                                <a:moveTo>
                                  <a:pt x="34" y="3618"/>
                                </a:moveTo>
                                <a:lnTo>
                                  <a:pt x="34" y="3618"/>
                                </a:lnTo>
                                <a:cubicBezTo>
                                  <a:pt x="34" y="3627"/>
                                  <a:pt x="26" y="3635"/>
                                  <a:pt x="17" y="3635"/>
                                </a:cubicBezTo>
                                <a:cubicBezTo>
                                  <a:pt x="8" y="3635"/>
                                  <a:pt x="0" y="3627"/>
                                  <a:pt x="0" y="3618"/>
                                </a:cubicBezTo>
                                <a:lnTo>
                                  <a:pt x="0" y="3618"/>
                                </a:lnTo>
                                <a:cubicBezTo>
                                  <a:pt x="0" y="3609"/>
                                  <a:pt x="8" y="3602"/>
                                  <a:pt x="17" y="3602"/>
                                </a:cubicBezTo>
                                <a:cubicBezTo>
                                  <a:pt x="26" y="3602"/>
                                  <a:pt x="34" y="3609"/>
                                  <a:pt x="34" y="3618"/>
                                </a:cubicBezTo>
                                <a:close/>
                                <a:moveTo>
                                  <a:pt x="34" y="3685"/>
                                </a:moveTo>
                                <a:lnTo>
                                  <a:pt x="34" y="3685"/>
                                </a:lnTo>
                                <a:cubicBezTo>
                                  <a:pt x="34" y="3694"/>
                                  <a:pt x="26" y="3702"/>
                                  <a:pt x="17" y="3702"/>
                                </a:cubicBezTo>
                                <a:cubicBezTo>
                                  <a:pt x="8" y="3702"/>
                                  <a:pt x="0" y="3694"/>
                                  <a:pt x="0" y="3685"/>
                                </a:cubicBezTo>
                                <a:lnTo>
                                  <a:pt x="0" y="3685"/>
                                </a:lnTo>
                                <a:cubicBezTo>
                                  <a:pt x="0" y="3676"/>
                                  <a:pt x="8" y="3668"/>
                                  <a:pt x="17" y="3668"/>
                                </a:cubicBezTo>
                                <a:cubicBezTo>
                                  <a:pt x="26" y="3668"/>
                                  <a:pt x="34" y="3676"/>
                                  <a:pt x="34" y="3685"/>
                                </a:cubicBezTo>
                                <a:close/>
                                <a:moveTo>
                                  <a:pt x="34" y="3752"/>
                                </a:moveTo>
                                <a:lnTo>
                                  <a:pt x="34" y="3752"/>
                                </a:lnTo>
                                <a:cubicBezTo>
                                  <a:pt x="34" y="3761"/>
                                  <a:pt x="26" y="3768"/>
                                  <a:pt x="17" y="3768"/>
                                </a:cubicBezTo>
                                <a:cubicBezTo>
                                  <a:pt x="8" y="3768"/>
                                  <a:pt x="0" y="3761"/>
                                  <a:pt x="0" y="3752"/>
                                </a:cubicBezTo>
                                <a:lnTo>
                                  <a:pt x="0" y="3752"/>
                                </a:lnTo>
                                <a:cubicBezTo>
                                  <a:pt x="0" y="3742"/>
                                  <a:pt x="8" y="3735"/>
                                  <a:pt x="17" y="3735"/>
                                </a:cubicBezTo>
                                <a:cubicBezTo>
                                  <a:pt x="26" y="3735"/>
                                  <a:pt x="34" y="3742"/>
                                  <a:pt x="34" y="3752"/>
                                </a:cubicBezTo>
                                <a:close/>
                                <a:moveTo>
                                  <a:pt x="34" y="3818"/>
                                </a:moveTo>
                                <a:lnTo>
                                  <a:pt x="34" y="3818"/>
                                </a:lnTo>
                                <a:cubicBezTo>
                                  <a:pt x="34" y="3828"/>
                                  <a:pt x="26" y="3835"/>
                                  <a:pt x="17" y="3835"/>
                                </a:cubicBezTo>
                                <a:cubicBezTo>
                                  <a:pt x="8" y="3835"/>
                                  <a:pt x="0" y="3828"/>
                                  <a:pt x="0" y="3818"/>
                                </a:cubicBezTo>
                                <a:lnTo>
                                  <a:pt x="0" y="3818"/>
                                </a:lnTo>
                                <a:cubicBezTo>
                                  <a:pt x="0" y="3809"/>
                                  <a:pt x="8" y="3802"/>
                                  <a:pt x="17" y="3802"/>
                                </a:cubicBezTo>
                                <a:cubicBezTo>
                                  <a:pt x="26" y="3802"/>
                                  <a:pt x="34" y="3809"/>
                                  <a:pt x="34" y="3818"/>
                                </a:cubicBezTo>
                                <a:close/>
                                <a:moveTo>
                                  <a:pt x="34" y="3885"/>
                                </a:moveTo>
                                <a:lnTo>
                                  <a:pt x="34" y="3885"/>
                                </a:lnTo>
                                <a:cubicBezTo>
                                  <a:pt x="34" y="3894"/>
                                  <a:pt x="26" y="3902"/>
                                  <a:pt x="17" y="3902"/>
                                </a:cubicBezTo>
                                <a:cubicBezTo>
                                  <a:pt x="8" y="3902"/>
                                  <a:pt x="0" y="3894"/>
                                  <a:pt x="0" y="3885"/>
                                </a:cubicBezTo>
                                <a:lnTo>
                                  <a:pt x="0" y="3885"/>
                                </a:lnTo>
                                <a:cubicBezTo>
                                  <a:pt x="0" y="3876"/>
                                  <a:pt x="8" y="3868"/>
                                  <a:pt x="17" y="3868"/>
                                </a:cubicBezTo>
                                <a:cubicBezTo>
                                  <a:pt x="26" y="3868"/>
                                  <a:pt x="34" y="3876"/>
                                  <a:pt x="34" y="3885"/>
                                </a:cubicBezTo>
                                <a:close/>
                                <a:moveTo>
                                  <a:pt x="34" y="3952"/>
                                </a:moveTo>
                                <a:lnTo>
                                  <a:pt x="34" y="3952"/>
                                </a:lnTo>
                                <a:cubicBezTo>
                                  <a:pt x="34" y="3961"/>
                                  <a:pt x="26" y="3968"/>
                                  <a:pt x="17" y="3968"/>
                                </a:cubicBezTo>
                                <a:cubicBezTo>
                                  <a:pt x="8" y="3968"/>
                                  <a:pt x="0" y="3961"/>
                                  <a:pt x="0" y="3952"/>
                                </a:cubicBezTo>
                                <a:lnTo>
                                  <a:pt x="0" y="3952"/>
                                </a:lnTo>
                                <a:cubicBezTo>
                                  <a:pt x="0" y="3943"/>
                                  <a:pt x="8" y="3935"/>
                                  <a:pt x="17" y="3935"/>
                                </a:cubicBezTo>
                                <a:cubicBezTo>
                                  <a:pt x="26" y="3935"/>
                                  <a:pt x="34" y="3943"/>
                                  <a:pt x="34" y="3952"/>
                                </a:cubicBezTo>
                                <a:close/>
                                <a:moveTo>
                                  <a:pt x="34" y="4018"/>
                                </a:moveTo>
                                <a:lnTo>
                                  <a:pt x="34" y="4018"/>
                                </a:lnTo>
                                <a:cubicBezTo>
                                  <a:pt x="34" y="4028"/>
                                  <a:pt x="26" y="4035"/>
                                  <a:pt x="17" y="4035"/>
                                </a:cubicBezTo>
                                <a:cubicBezTo>
                                  <a:pt x="8" y="4035"/>
                                  <a:pt x="0" y="4028"/>
                                  <a:pt x="0" y="4018"/>
                                </a:cubicBezTo>
                                <a:lnTo>
                                  <a:pt x="0" y="4018"/>
                                </a:lnTo>
                                <a:cubicBezTo>
                                  <a:pt x="0" y="4009"/>
                                  <a:pt x="8" y="4002"/>
                                  <a:pt x="17" y="4002"/>
                                </a:cubicBezTo>
                                <a:cubicBezTo>
                                  <a:pt x="26" y="4002"/>
                                  <a:pt x="34" y="4009"/>
                                  <a:pt x="34" y="4018"/>
                                </a:cubicBezTo>
                                <a:close/>
                                <a:moveTo>
                                  <a:pt x="34" y="4085"/>
                                </a:moveTo>
                                <a:lnTo>
                                  <a:pt x="34" y="4085"/>
                                </a:lnTo>
                                <a:cubicBezTo>
                                  <a:pt x="34" y="4094"/>
                                  <a:pt x="26" y="4102"/>
                                  <a:pt x="17" y="4102"/>
                                </a:cubicBezTo>
                                <a:cubicBezTo>
                                  <a:pt x="8" y="4102"/>
                                  <a:pt x="0" y="4094"/>
                                  <a:pt x="0" y="4085"/>
                                </a:cubicBezTo>
                                <a:lnTo>
                                  <a:pt x="0" y="4085"/>
                                </a:lnTo>
                                <a:cubicBezTo>
                                  <a:pt x="0" y="4076"/>
                                  <a:pt x="8" y="4068"/>
                                  <a:pt x="17" y="4068"/>
                                </a:cubicBezTo>
                                <a:cubicBezTo>
                                  <a:pt x="26" y="4068"/>
                                  <a:pt x="34" y="4076"/>
                                  <a:pt x="34" y="4085"/>
                                </a:cubicBezTo>
                                <a:close/>
                                <a:moveTo>
                                  <a:pt x="34" y="4152"/>
                                </a:moveTo>
                                <a:lnTo>
                                  <a:pt x="34" y="4152"/>
                                </a:lnTo>
                                <a:cubicBezTo>
                                  <a:pt x="34" y="4161"/>
                                  <a:pt x="26" y="4169"/>
                                  <a:pt x="17" y="4169"/>
                                </a:cubicBezTo>
                                <a:cubicBezTo>
                                  <a:pt x="8" y="4169"/>
                                  <a:pt x="0" y="4161"/>
                                  <a:pt x="0" y="4152"/>
                                </a:cubicBezTo>
                                <a:lnTo>
                                  <a:pt x="0" y="4152"/>
                                </a:lnTo>
                                <a:cubicBezTo>
                                  <a:pt x="0" y="4143"/>
                                  <a:pt x="8" y="4135"/>
                                  <a:pt x="17" y="4135"/>
                                </a:cubicBezTo>
                                <a:cubicBezTo>
                                  <a:pt x="26" y="4135"/>
                                  <a:pt x="34" y="4143"/>
                                  <a:pt x="34" y="4152"/>
                                </a:cubicBezTo>
                                <a:close/>
                                <a:moveTo>
                                  <a:pt x="34" y="4219"/>
                                </a:moveTo>
                                <a:lnTo>
                                  <a:pt x="34" y="4219"/>
                                </a:lnTo>
                                <a:cubicBezTo>
                                  <a:pt x="34" y="4228"/>
                                  <a:pt x="26" y="4235"/>
                                  <a:pt x="17" y="4235"/>
                                </a:cubicBezTo>
                                <a:cubicBezTo>
                                  <a:pt x="8" y="4235"/>
                                  <a:pt x="0" y="4228"/>
                                  <a:pt x="0" y="4219"/>
                                </a:cubicBezTo>
                                <a:lnTo>
                                  <a:pt x="0" y="4219"/>
                                </a:lnTo>
                                <a:cubicBezTo>
                                  <a:pt x="0" y="4209"/>
                                  <a:pt x="8" y="4202"/>
                                  <a:pt x="17" y="4202"/>
                                </a:cubicBezTo>
                                <a:cubicBezTo>
                                  <a:pt x="26" y="4202"/>
                                  <a:pt x="34" y="4209"/>
                                  <a:pt x="34" y="4219"/>
                                </a:cubicBezTo>
                                <a:close/>
                                <a:moveTo>
                                  <a:pt x="34" y="4285"/>
                                </a:moveTo>
                                <a:lnTo>
                                  <a:pt x="34" y="4285"/>
                                </a:lnTo>
                                <a:cubicBezTo>
                                  <a:pt x="34" y="4295"/>
                                  <a:pt x="26" y="4302"/>
                                  <a:pt x="17" y="4302"/>
                                </a:cubicBezTo>
                                <a:cubicBezTo>
                                  <a:pt x="8" y="4302"/>
                                  <a:pt x="0" y="4295"/>
                                  <a:pt x="0" y="4285"/>
                                </a:cubicBezTo>
                                <a:lnTo>
                                  <a:pt x="0" y="4285"/>
                                </a:lnTo>
                                <a:cubicBezTo>
                                  <a:pt x="0" y="4276"/>
                                  <a:pt x="8" y="4269"/>
                                  <a:pt x="17" y="4269"/>
                                </a:cubicBezTo>
                                <a:cubicBezTo>
                                  <a:pt x="26" y="4269"/>
                                  <a:pt x="34" y="4276"/>
                                  <a:pt x="34" y="4285"/>
                                </a:cubicBezTo>
                                <a:close/>
                                <a:moveTo>
                                  <a:pt x="34" y="4352"/>
                                </a:moveTo>
                                <a:lnTo>
                                  <a:pt x="34" y="4352"/>
                                </a:lnTo>
                                <a:cubicBezTo>
                                  <a:pt x="34" y="4361"/>
                                  <a:pt x="26" y="4369"/>
                                  <a:pt x="17" y="4369"/>
                                </a:cubicBezTo>
                                <a:cubicBezTo>
                                  <a:pt x="8" y="4369"/>
                                  <a:pt x="0" y="4361"/>
                                  <a:pt x="0" y="4352"/>
                                </a:cubicBezTo>
                                <a:lnTo>
                                  <a:pt x="0" y="4352"/>
                                </a:lnTo>
                                <a:cubicBezTo>
                                  <a:pt x="0" y="4343"/>
                                  <a:pt x="8" y="4335"/>
                                  <a:pt x="17" y="4335"/>
                                </a:cubicBezTo>
                                <a:cubicBezTo>
                                  <a:pt x="26" y="4335"/>
                                  <a:pt x="34" y="4343"/>
                                  <a:pt x="34" y="4352"/>
                                </a:cubicBezTo>
                                <a:close/>
                                <a:moveTo>
                                  <a:pt x="34" y="4419"/>
                                </a:moveTo>
                                <a:lnTo>
                                  <a:pt x="34" y="4419"/>
                                </a:lnTo>
                                <a:cubicBezTo>
                                  <a:pt x="34" y="4428"/>
                                  <a:pt x="26" y="4435"/>
                                  <a:pt x="17" y="4435"/>
                                </a:cubicBezTo>
                                <a:cubicBezTo>
                                  <a:pt x="8" y="4435"/>
                                  <a:pt x="0" y="4428"/>
                                  <a:pt x="0" y="4419"/>
                                </a:cubicBezTo>
                                <a:lnTo>
                                  <a:pt x="0" y="4419"/>
                                </a:lnTo>
                                <a:cubicBezTo>
                                  <a:pt x="0" y="4409"/>
                                  <a:pt x="8" y="4402"/>
                                  <a:pt x="17" y="4402"/>
                                </a:cubicBezTo>
                                <a:cubicBezTo>
                                  <a:pt x="26" y="4402"/>
                                  <a:pt x="34" y="4409"/>
                                  <a:pt x="34" y="4419"/>
                                </a:cubicBezTo>
                                <a:close/>
                                <a:moveTo>
                                  <a:pt x="34" y="4485"/>
                                </a:moveTo>
                                <a:lnTo>
                                  <a:pt x="34" y="4485"/>
                                </a:lnTo>
                                <a:cubicBezTo>
                                  <a:pt x="34" y="4495"/>
                                  <a:pt x="26" y="4502"/>
                                  <a:pt x="17" y="4502"/>
                                </a:cubicBezTo>
                                <a:cubicBezTo>
                                  <a:pt x="8" y="4502"/>
                                  <a:pt x="0" y="4495"/>
                                  <a:pt x="0" y="4485"/>
                                </a:cubicBezTo>
                                <a:lnTo>
                                  <a:pt x="0" y="4485"/>
                                </a:lnTo>
                                <a:cubicBezTo>
                                  <a:pt x="0" y="4476"/>
                                  <a:pt x="8" y="4469"/>
                                  <a:pt x="17" y="4469"/>
                                </a:cubicBezTo>
                                <a:cubicBezTo>
                                  <a:pt x="26" y="4469"/>
                                  <a:pt x="34" y="4476"/>
                                  <a:pt x="34" y="4485"/>
                                </a:cubicBezTo>
                                <a:close/>
                                <a:moveTo>
                                  <a:pt x="34" y="4552"/>
                                </a:moveTo>
                                <a:lnTo>
                                  <a:pt x="34" y="4552"/>
                                </a:lnTo>
                                <a:cubicBezTo>
                                  <a:pt x="34" y="4561"/>
                                  <a:pt x="26" y="4569"/>
                                  <a:pt x="17" y="4569"/>
                                </a:cubicBezTo>
                                <a:cubicBezTo>
                                  <a:pt x="8" y="4569"/>
                                  <a:pt x="0" y="4561"/>
                                  <a:pt x="0" y="4552"/>
                                </a:cubicBezTo>
                                <a:lnTo>
                                  <a:pt x="0" y="4552"/>
                                </a:lnTo>
                                <a:cubicBezTo>
                                  <a:pt x="0" y="4543"/>
                                  <a:pt x="8" y="4535"/>
                                  <a:pt x="17" y="4535"/>
                                </a:cubicBezTo>
                                <a:cubicBezTo>
                                  <a:pt x="26" y="4535"/>
                                  <a:pt x="34" y="4543"/>
                                  <a:pt x="34" y="4552"/>
                                </a:cubicBezTo>
                                <a:close/>
                                <a:moveTo>
                                  <a:pt x="34" y="4619"/>
                                </a:moveTo>
                                <a:lnTo>
                                  <a:pt x="34" y="4619"/>
                                </a:lnTo>
                                <a:cubicBezTo>
                                  <a:pt x="34" y="4628"/>
                                  <a:pt x="26" y="4635"/>
                                  <a:pt x="17" y="4635"/>
                                </a:cubicBezTo>
                                <a:cubicBezTo>
                                  <a:pt x="8" y="4635"/>
                                  <a:pt x="0" y="4628"/>
                                  <a:pt x="0" y="4619"/>
                                </a:cubicBezTo>
                                <a:lnTo>
                                  <a:pt x="0" y="4619"/>
                                </a:lnTo>
                                <a:cubicBezTo>
                                  <a:pt x="0" y="4610"/>
                                  <a:pt x="8" y="4602"/>
                                  <a:pt x="17" y="4602"/>
                                </a:cubicBezTo>
                                <a:cubicBezTo>
                                  <a:pt x="26" y="4602"/>
                                  <a:pt x="34" y="4610"/>
                                  <a:pt x="34" y="4619"/>
                                </a:cubicBezTo>
                                <a:close/>
                                <a:moveTo>
                                  <a:pt x="34" y="4685"/>
                                </a:moveTo>
                                <a:lnTo>
                                  <a:pt x="34" y="4685"/>
                                </a:lnTo>
                                <a:cubicBezTo>
                                  <a:pt x="34" y="4695"/>
                                  <a:pt x="26" y="4702"/>
                                  <a:pt x="17" y="4702"/>
                                </a:cubicBezTo>
                                <a:cubicBezTo>
                                  <a:pt x="8" y="4702"/>
                                  <a:pt x="0" y="4695"/>
                                  <a:pt x="0" y="4685"/>
                                </a:cubicBezTo>
                                <a:lnTo>
                                  <a:pt x="0" y="4685"/>
                                </a:lnTo>
                                <a:cubicBezTo>
                                  <a:pt x="0" y="4676"/>
                                  <a:pt x="8" y="4669"/>
                                  <a:pt x="17" y="4669"/>
                                </a:cubicBezTo>
                                <a:cubicBezTo>
                                  <a:pt x="26" y="4669"/>
                                  <a:pt x="34" y="4676"/>
                                  <a:pt x="34" y="4685"/>
                                </a:cubicBezTo>
                                <a:close/>
                                <a:moveTo>
                                  <a:pt x="34" y="4752"/>
                                </a:moveTo>
                                <a:lnTo>
                                  <a:pt x="34" y="4752"/>
                                </a:lnTo>
                                <a:cubicBezTo>
                                  <a:pt x="34" y="4761"/>
                                  <a:pt x="26" y="4769"/>
                                  <a:pt x="17" y="4769"/>
                                </a:cubicBezTo>
                                <a:cubicBezTo>
                                  <a:pt x="8" y="4769"/>
                                  <a:pt x="0" y="4761"/>
                                  <a:pt x="0" y="4752"/>
                                </a:cubicBezTo>
                                <a:lnTo>
                                  <a:pt x="0" y="4752"/>
                                </a:lnTo>
                                <a:cubicBezTo>
                                  <a:pt x="0" y="4743"/>
                                  <a:pt x="8" y="4735"/>
                                  <a:pt x="17" y="4735"/>
                                </a:cubicBezTo>
                                <a:cubicBezTo>
                                  <a:pt x="26" y="4735"/>
                                  <a:pt x="34" y="4743"/>
                                  <a:pt x="34" y="4752"/>
                                </a:cubicBezTo>
                                <a:close/>
                                <a:moveTo>
                                  <a:pt x="34" y="4819"/>
                                </a:moveTo>
                                <a:lnTo>
                                  <a:pt x="34" y="4819"/>
                                </a:lnTo>
                                <a:cubicBezTo>
                                  <a:pt x="34" y="4828"/>
                                  <a:pt x="26" y="4836"/>
                                  <a:pt x="17" y="4836"/>
                                </a:cubicBezTo>
                                <a:cubicBezTo>
                                  <a:pt x="8" y="4836"/>
                                  <a:pt x="0" y="4828"/>
                                  <a:pt x="0" y="4819"/>
                                </a:cubicBezTo>
                                <a:lnTo>
                                  <a:pt x="0" y="4819"/>
                                </a:lnTo>
                                <a:cubicBezTo>
                                  <a:pt x="0" y="4810"/>
                                  <a:pt x="8" y="4802"/>
                                  <a:pt x="17" y="4802"/>
                                </a:cubicBezTo>
                                <a:cubicBezTo>
                                  <a:pt x="26" y="4802"/>
                                  <a:pt x="34" y="4810"/>
                                  <a:pt x="34" y="4819"/>
                                </a:cubicBezTo>
                                <a:close/>
                                <a:moveTo>
                                  <a:pt x="34" y="4886"/>
                                </a:moveTo>
                                <a:lnTo>
                                  <a:pt x="34" y="4886"/>
                                </a:lnTo>
                                <a:cubicBezTo>
                                  <a:pt x="34" y="4895"/>
                                  <a:pt x="26" y="4902"/>
                                  <a:pt x="17" y="4902"/>
                                </a:cubicBezTo>
                                <a:cubicBezTo>
                                  <a:pt x="8" y="4902"/>
                                  <a:pt x="0" y="4895"/>
                                  <a:pt x="0" y="4886"/>
                                </a:cubicBezTo>
                                <a:lnTo>
                                  <a:pt x="0" y="4886"/>
                                </a:lnTo>
                                <a:cubicBezTo>
                                  <a:pt x="0" y="4876"/>
                                  <a:pt x="8" y="4869"/>
                                  <a:pt x="17" y="4869"/>
                                </a:cubicBezTo>
                                <a:cubicBezTo>
                                  <a:pt x="26" y="4869"/>
                                  <a:pt x="34" y="4876"/>
                                  <a:pt x="34" y="4886"/>
                                </a:cubicBezTo>
                                <a:close/>
                                <a:moveTo>
                                  <a:pt x="34" y="4952"/>
                                </a:moveTo>
                                <a:lnTo>
                                  <a:pt x="34" y="4952"/>
                                </a:lnTo>
                                <a:cubicBezTo>
                                  <a:pt x="34" y="4962"/>
                                  <a:pt x="26" y="4969"/>
                                  <a:pt x="17" y="4969"/>
                                </a:cubicBezTo>
                                <a:cubicBezTo>
                                  <a:pt x="8" y="4969"/>
                                  <a:pt x="0" y="4962"/>
                                  <a:pt x="0" y="4952"/>
                                </a:cubicBezTo>
                                <a:lnTo>
                                  <a:pt x="0" y="4952"/>
                                </a:lnTo>
                                <a:cubicBezTo>
                                  <a:pt x="0" y="4943"/>
                                  <a:pt x="8" y="4936"/>
                                  <a:pt x="17" y="4936"/>
                                </a:cubicBezTo>
                                <a:cubicBezTo>
                                  <a:pt x="26" y="4936"/>
                                  <a:pt x="34" y="4943"/>
                                  <a:pt x="34" y="4952"/>
                                </a:cubicBezTo>
                                <a:close/>
                                <a:moveTo>
                                  <a:pt x="34" y="5019"/>
                                </a:moveTo>
                                <a:lnTo>
                                  <a:pt x="34" y="5019"/>
                                </a:lnTo>
                                <a:cubicBezTo>
                                  <a:pt x="34" y="5028"/>
                                  <a:pt x="26" y="5036"/>
                                  <a:pt x="17" y="5036"/>
                                </a:cubicBezTo>
                                <a:cubicBezTo>
                                  <a:pt x="8" y="5036"/>
                                  <a:pt x="0" y="5028"/>
                                  <a:pt x="0" y="5019"/>
                                </a:cubicBezTo>
                                <a:lnTo>
                                  <a:pt x="0" y="5019"/>
                                </a:lnTo>
                                <a:cubicBezTo>
                                  <a:pt x="0" y="5010"/>
                                  <a:pt x="8" y="5002"/>
                                  <a:pt x="17" y="5002"/>
                                </a:cubicBezTo>
                                <a:cubicBezTo>
                                  <a:pt x="26" y="5002"/>
                                  <a:pt x="34" y="5010"/>
                                  <a:pt x="34" y="5019"/>
                                </a:cubicBezTo>
                                <a:close/>
                                <a:moveTo>
                                  <a:pt x="34" y="5086"/>
                                </a:moveTo>
                                <a:lnTo>
                                  <a:pt x="34" y="5086"/>
                                </a:lnTo>
                                <a:cubicBezTo>
                                  <a:pt x="34" y="5095"/>
                                  <a:pt x="26" y="5102"/>
                                  <a:pt x="17" y="5102"/>
                                </a:cubicBezTo>
                                <a:cubicBezTo>
                                  <a:pt x="8" y="5102"/>
                                  <a:pt x="0" y="5095"/>
                                  <a:pt x="0" y="5086"/>
                                </a:cubicBezTo>
                                <a:lnTo>
                                  <a:pt x="0" y="5086"/>
                                </a:lnTo>
                                <a:cubicBezTo>
                                  <a:pt x="0" y="5076"/>
                                  <a:pt x="8" y="5069"/>
                                  <a:pt x="17" y="5069"/>
                                </a:cubicBezTo>
                                <a:cubicBezTo>
                                  <a:pt x="26" y="5069"/>
                                  <a:pt x="34" y="5076"/>
                                  <a:pt x="34" y="5086"/>
                                </a:cubicBezTo>
                                <a:close/>
                                <a:moveTo>
                                  <a:pt x="34" y="5152"/>
                                </a:moveTo>
                                <a:lnTo>
                                  <a:pt x="34" y="5152"/>
                                </a:lnTo>
                                <a:cubicBezTo>
                                  <a:pt x="34" y="5162"/>
                                  <a:pt x="26" y="5169"/>
                                  <a:pt x="17" y="5169"/>
                                </a:cubicBezTo>
                                <a:cubicBezTo>
                                  <a:pt x="8" y="5169"/>
                                  <a:pt x="0" y="5162"/>
                                  <a:pt x="0" y="5152"/>
                                </a:cubicBezTo>
                                <a:lnTo>
                                  <a:pt x="0" y="5152"/>
                                </a:lnTo>
                                <a:cubicBezTo>
                                  <a:pt x="0" y="5143"/>
                                  <a:pt x="8" y="5136"/>
                                  <a:pt x="17" y="5136"/>
                                </a:cubicBezTo>
                                <a:cubicBezTo>
                                  <a:pt x="26" y="5136"/>
                                  <a:pt x="34" y="5143"/>
                                  <a:pt x="34" y="5152"/>
                                </a:cubicBezTo>
                                <a:close/>
                                <a:moveTo>
                                  <a:pt x="34" y="5219"/>
                                </a:moveTo>
                                <a:lnTo>
                                  <a:pt x="34" y="5219"/>
                                </a:lnTo>
                                <a:cubicBezTo>
                                  <a:pt x="34" y="5228"/>
                                  <a:pt x="26" y="5236"/>
                                  <a:pt x="17" y="5236"/>
                                </a:cubicBezTo>
                                <a:cubicBezTo>
                                  <a:pt x="8" y="5236"/>
                                  <a:pt x="0" y="5228"/>
                                  <a:pt x="0" y="5219"/>
                                </a:cubicBezTo>
                                <a:lnTo>
                                  <a:pt x="0" y="5219"/>
                                </a:lnTo>
                                <a:cubicBezTo>
                                  <a:pt x="0" y="5210"/>
                                  <a:pt x="8" y="5202"/>
                                  <a:pt x="17" y="5202"/>
                                </a:cubicBezTo>
                                <a:cubicBezTo>
                                  <a:pt x="26" y="5202"/>
                                  <a:pt x="34" y="5210"/>
                                  <a:pt x="34" y="5219"/>
                                </a:cubicBezTo>
                                <a:close/>
                                <a:moveTo>
                                  <a:pt x="34" y="5286"/>
                                </a:moveTo>
                                <a:lnTo>
                                  <a:pt x="34" y="5286"/>
                                </a:lnTo>
                                <a:cubicBezTo>
                                  <a:pt x="34" y="5295"/>
                                  <a:pt x="26" y="5302"/>
                                  <a:pt x="17" y="5302"/>
                                </a:cubicBezTo>
                                <a:cubicBezTo>
                                  <a:pt x="8" y="5302"/>
                                  <a:pt x="0" y="5295"/>
                                  <a:pt x="0" y="5286"/>
                                </a:cubicBezTo>
                                <a:lnTo>
                                  <a:pt x="0" y="5286"/>
                                </a:lnTo>
                                <a:cubicBezTo>
                                  <a:pt x="0" y="5277"/>
                                  <a:pt x="8" y="5269"/>
                                  <a:pt x="17" y="5269"/>
                                </a:cubicBezTo>
                                <a:cubicBezTo>
                                  <a:pt x="26" y="5269"/>
                                  <a:pt x="34" y="5277"/>
                                  <a:pt x="34" y="5286"/>
                                </a:cubicBezTo>
                                <a:close/>
                                <a:moveTo>
                                  <a:pt x="34" y="5352"/>
                                </a:moveTo>
                                <a:lnTo>
                                  <a:pt x="34" y="5352"/>
                                </a:lnTo>
                                <a:cubicBezTo>
                                  <a:pt x="34" y="5362"/>
                                  <a:pt x="26" y="5369"/>
                                  <a:pt x="17" y="5369"/>
                                </a:cubicBezTo>
                                <a:cubicBezTo>
                                  <a:pt x="8" y="5369"/>
                                  <a:pt x="0" y="5362"/>
                                  <a:pt x="0" y="5352"/>
                                </a:cubicBezTo>
                                <a:lnTo>
                                  <a:pt x="0" y="5352"/>
                                </a:lnTo>
                                <a:cubicBezTo>
                                  <a:pt x="0" y="5343"/>
                                  <a:pt x="8" y="5336"/>
                                  <a:pt x="17" y="5336"/>
                                </a:cubicBezTo>
                                <a:cubicBezTo>
                                  <a:pt x="26" y="5336"/>
                                  <a:pt x="34" y="5343"/>
                                  <a:pt x="34" y="5352"/>
                                </a:cubicBezTo>
                                <a:close/>
                                <a:moveTo>
                                  <a:pt x="34" y="5419"/>
                                </a:moveTo>
                                <a:lnTo>
                                  <a:pt x="34" y="5419"/>
                                </a:lnTo>
                                <a:cubicBezTo>
                                  <a:pt x="34" y="5428"/>
                                  <a:pt x="26" y="5436"/>
                                  <a:pt x="17" y="5436"/>
                                </a:cubicBezTo>
                                <a:cubicBezTo>
                                  <a:pt x="8" y="5436"/>
                                  <a:pt x="0" y="5428"/>
                                  <a:pt x="0" y="5419"/>
                                </a:cubicBezTo>
                                <a:lnTo>
                                  <a:pt x="0" y="5419"/>
                                </a:lnTo>
                                <a:cubicBezTo>
                                  <a:pt x="0" y="5410"/>
                                  <a:pt x="8" y="5402"/>
                                  <a:pt x="17" y="5402"/>
                                </a:cubicBezTo>
                                <a:cubicBezTo>
                                  <a:pt x="26" y="5402"/>
                                  <a:pt x="34" y="5410"/>
                                  <a:pt x="34" y="5419"/>
                                </a:cubicBezTo>
                                <a:close/>
                                <a:moveTo>
                                  <a:pt x="34" y="5486"/>
                                </a:moveTo>
                                <a:lnTo>
                                  <a:pt x="34" y="5486"/>
                                </a:lnTo>
                                <a:cubicBezTo>
                                  <a:pt x="34" y="5495"/>
                                  <a:pt x="26" y="5503"/>
                                  <a:pt x="17" y="5503"/>
                                </a:cubicBezTo>
                                <a:cubicBezTo>
                                  <a:pt x="8" y="5503"/>
                                  <a:pt x="0" y="5495"/>
                                  <a:pt x="0" y="5486"/>
                                </a:cubicBezTo>
                                <a:lnTo>
                                  <a:pt x="0" y="5486"/>
                                </a:lnTo>
                                <a:cubicBezTo>
                                  <a:pt x="0" y="5477"/>
                                  <a:pt x="8" y="5469"/>
                                  <a:pt x="17" y="5469"/>
                                </a:cubicBezTo>
                                <a:cubicBezTo>
                                  <a:pt x="26" y="5469"/>
                                  <a:pt x="34" y="5477"/>
                                  <a:pt x="34" y="5486"/>
                                </a:cubicBezTo>
                                <a:close/>
                                <a:moveTo>
                                  <a:pt x="34" y="5553"/>
                                </a:moveTo>
                                <a:lnTo>
                                  <a:pt x="34" y="5553"/>
                                </a:lnTo>
                                <a:cubicBezTo>
                                  <a:pt x="34" y="5562"/>
                                  <a:pt x="26" y="5569"/>
                                  <a:pt x="17" y="5569"/>
                                </a:cubicBezTo>
                                <a:cubicBezTo>
                                  <a:pt x="8" y="5569"/>
                                  <a:pt x="0" y="5562"/>
                                  <a:pt x="0" y="5553"/>
                                </a:cubicBezTo>
                                <a:lnTo>
                                  <a:pt x="0" y="5553"/>
                                </a:lnTo>
                                <a:cubicBezTo>
                                  <a:pt x="0" y="5543"/>
                                  <a:pt x="8" y="5536"/>
                                  <a:pt x="17" y="5536"/>
                                </a:cubicBezTo>
                                <a:cubicBezTo>
                                  <a:pt x="26" y="5536"/>
                                  <a:pt x="34" y="5543"/>
                                  <a:pt x="34" y="5553"/>
                                </a:cubicBezTo>
                                <a:close/>
                                <a:moveTo>
                                  <a:pt x="34" y="5619"/>
                                </a:moveTo>
                                <a:lnTo>
                                  <a:pt x="34" y="5619"/>
                                </a:lnTo>
                                <a:cubicBezTo>
                                  <a:pt x="34" y="5629"/>
                                  <a:pt x="26" y="5636"/>
                                  <a:pt x="17" y="5636"/>
                                </a:cubicBezTo>
                                <a:cubicBezTo>
                                  <a:pt x="8" y="5636"/>
                                  <a:pt x="0" y="5629"/>
                                  <a:pt x="0" y="5619"/>
                                </a:cubicBezTo>
                                <a:lnTo>
                                  <a:pt x="0" y="5619"/>
                                </a:lnTo>
                                <a:cubicBezTo>
                                  <a:pt x="0" y="5610"/>
                                  <a:pt x="8" y="5603"/>
                                  <a:pt x="17" y="5603"/>
                                </a:cubicBezTo>
                                <a:cubicBezTo>
                                  <a:pt x="26" y="5603"/>
                                  <a:pt x="34" y="5610"/>
                                  <a:pt x="34" y="5619"/>
                                </a:cubicBezTo>
                                <a:close/>
                                <a:moveTo>
                                  <a:pt x="34" y="5686"/>
                                </a:moveTo>
                                <a:lnTo>
                                  <a:pt x="34" y="5686"/>
                                </a:lnTo>
                                <a:cubicBezTo>
                                  <a:pt x="34" y="5695"/>
                                  <a:pt x="26" y="5703"/>
                                  <a:pt x="17" y="5703"/>
                                </a:cubicBezTo>
                                <a:cubicBezTo>
                                  <a:pt x="8" y="5703"/>
                                  <a:pt x="0" y="5695"/>
                                  <a:pt x="0" y="5686"/>
                                </a:cubicBezTo>
                                <a:lnTo>
                                  <a:pt x="0" y="5686"/>
                                </a:lnTo>
                                <a:cubicBezTo>
                                  <a:pt x="0" y="5677"/>
                                  <a:pt x="8" y="5669"/>
                                  <a:pt x="17" y="5669"/>
                                </a:cubicBezTo>
                                <a:cubicBezTo>
                                  <a:pt x="26" y="5669"/>
                                  <a:pt x="34" y="5677"/>
                                  <a:pt x="34" y="5686"/>
                                </a:cubicBezTo>
                                <a:close/>
                                <a:moveTo>
                                  <a:pt x="34" y="5753"/>
                                </a:moveTo>
                                <a:lnTo>
                                  <a:pt x="34" y="5753"/>
                                </a:lnTo>
                                <a:cubicBezTo>
                                  <a:pt x="34" y="5762"/>
                                  <a:pt x="26" y="5769"/>
                                  <a:pt x="17" y="5769"/>
                                </a:cubicBezTo>
                                <a:cubicBezTo>
                                  <a:pt x="8" y="5769"/>
                                  <a:pt x="0" y="5762"/>
                                  <a:pt x="0" y="5753"/>
                                </a:cubicBezTo>
                                <a:lnTo>
                                  <a:pt x="0" y="5753"/>
                                </a:lnTo>
                                <a:cubicBezTo>
                                  <a:pt x="0" y="5743"/>
                                  <a:pt x="8" y="5736"/>
                                  <a:pt x="17" y="5736"/>
                                </a:cubicBezTo>
                                <a:cubicBezTo>
                                  <a:pt x="26" y="5736"/>
                                  <a:pt x="34" y="5743"/>
                                  <a:pt x="34" y="5753"/>
                                </a:cubicBezTo>
                                <a:close/>
                                <a:moveTo>
                                  <a:pt x="34" y="5819"/>
                                </a:moveTo>
                                <a:lnTo>
                                  <a:pt x="34" y="5819"/>
                                </a:lnTo>
                                <a:cubicBezTo>
                                  <a:pt x="34" y="5829"/>
                                  <a:pt x="26" y="5836"/>
                                  <a:pt x="17" y="5836"/>
                                </a:cubicBezTo>
                                <a:cubicBezTo>
                                  <a:pt x="8" y="5836"/>
                                  <a:pt x="0" y="5829"/>
                                  <a:pt x="0" y="5819"/>
                                </a:cubicBezTo>
                                <a:lnTo>
                                  <a:pt x="0" y="5819"/>
                                </a:lnTo>
                                <a:cubicBezTo>
                                  <a:pt x="0" y="5810"/>
                                  <a:pt x="8" y="5803"/>
                                  <a:pt x="17" y="5803"/>
                                </a:cubicBezTo>
                                <a:cubicBezTo>
                                  <a:pt x="26" y="5803"/>
                                  <a:pt x="34" y="5810"/>
                                  <a:pt x="34" y="5819"/>
                                </a:cubicBezTo>
                                <a:close/>
                                <a:moveTo>
                                  <a:pt x="34" y="5886"/>
                                </a:moveTo>
                                <a:lnTo>
                                  <a:pt x="34" y="5886"/>
                                </a:lnTo>
                                <a:cubicBezTo>
                                  <a:pt x="34" y="5895"/>
                                  <a:pt x="26" y="5903"/>
                                  <a:pt x="17" y="5903"/>
                                </a:cubicBezTo>
                                <a:cubicBezTo>
                                  <a:pt x="8" y="5903"/>
                                  <a:pt x="0" y="5895"/>
                                  <a:pt x="0" y="5886"/>
                                </a:cubicBezTo>
                                <a:lnTo>
                                  <a:pt x="0" y="5886"/>
                                </a:lnTo>
                                <a:cubicBezTo>
                                  <a:pt x="0" y="5877"/>
                                  <a:pt x="8" y="5869"/>
                                  <a:pt x="17" y="5869"/>
                                </a:cubicBezTo>
                                <a:cubicBezTo>
                                  <a:pt x="26" y="5869"/>
                                  <a:pt x="34" y="5877"/>
                                  <a:pt x="34" y="5886"/>
                                </a:cubicBezTo>
                                <a:close/>
                                <a:moveTo>
                                  <a:pt x="34" y="5953"/>
                                </a:moveTo>
                                <a:lnTo>
                                  <a:pt x="34" y="5953"/>
                                </a:lnTo>
                                <a:cubicBezTo>
                                  <a:pt x="34" y="5962"/>
                                  <a:pt x="26" y="5969"/>
                                  <a:pt x="17" y="5969"/>
                                </a:cubicBezTo>
                                <a:cubicBezTo>
                                  <a:pt x="8" y="5969"/>
                                  <a:pt x="0" y="5962"/>
                                  <a:pt x="0" y="5953"/>
                                </a:cubicBezTo>
                                <a:lnTo>
                                  <a:pt x="0" y="5953"/>
                                </a:lnTo>
                                <a:cubicBezTo>
                                  <a:pt x="0" y="5944"/>
                                  <a:pt x="8" y="5936"/>
                                  <a:pt x="17" y="5936"/>
                                </a:cubicBezTo>
                                <a:cubicBezTo>
                                  <a:pt x="26" y="5936"/>
                                  <a:pt x="34" y="5944"/>
                                  <a:pt x="34" y="5953"/>
                                </a:cubicBezTo>
                                <a:close/>
                                <a:moveTo>
                                  <a:pt x="34" y="6019"/>
                                </a:moveTo>
                                <a:lnTo>
                                  <a:pt x="34" y="6020"/>
                                </a:lnTo>
                                <a:cubicBezTo>
                                  <a:pt x="34" y="6029"/>
                                  <a:pt x="26" y="6036"/>
                                  <a:pt x="17" y="6036"/>
                                </a:cubicBezTo>
                                <a:cubicBezTo>
                                  <a:pt x="8" y="6036"/>
                                  <a:pt x="0" y="6029"/>
                                  <a:pt x="0" y="6020"/>
                                </a:cubicBezTo>
                                <a:lnTo>
                                  <a:pt x="0" y="6019"/>
                                </a:lnTo>
                                <a:cubicBezTo>
                                  <a:pt x="0" y="6010"/>
                                  <a:pt x="8" y="6003"/>
                                  <a:pt x="17" y="6003"/>
                                </a:cubicBezTo>
                                <a:cubicBezTo>
                                  <a:pt x="26" y="6003"/>
                                  <a:pt x="34" y="6010"/>
                                  <a:pt x="34" y="6019"/>
                                </a:cubicBezTo>
                                <a:close/>
                                <a:moveTo>
                                  <a:pt x="34" y="6086"/>
                                </a:moveTo>
                                <a:lnTo>
                                  <a:pt x="34" y="6086"/>
                                </a:lnTo>
                                <a:cubicBezTo>
                                  <a:pt x="34" y="6095"/>
                                  <a:pt x="26" y="6103"/>
                                  <a:pt x="17" y="6103"/>
                                </a:cubicBezTo>
                                <a:cubicBezTo>
                                  <a:pt x="8" y="6103"/>
                                  <a:pt x="0" y="6095"/>
                                  <a:pt x="0" y="6086"/>
                                </a:cubicBezTo>
                                <a:lnTo>
                                  <a:pt x="0" y="6086"/>
                                </a:lnTo>
                                <a:cubicBezTo>
                                  <a:pt x="0" y="6077"/>
                                  <a:pt x="8" y="6070"/>
                                  <a:pt x="17" y="6070"/>
                                </a:cubicBezTo>
                                <a:cubicBezTo>
                                  <a:pt x="26" y="6070"/>
                                  <a:pt x="34" y="6077"/>
                                  <a:pt x="34" y="6086"/>
                                </a:cubicBezTo>
                                <a:close/>
                                <a:moveTo>
                                  <a:pt x="34" y="6153"/>
                                </a:moveTo>
                                <a:lnTo>
                                  <a:pt x="34" y="6153"/>
                                </a:lnTo>
                                <a:cubicBezTo>
                                  <a:pt x="34" y="6162"/>
                                  <a:pt x="26" y="6170"/>
                                  <a:pt x="17" y="6170"/>
                                </a:cubicBezTo>
                                <a:cubicBezTo>
                                  <a:pt x="8" y="6170"/>
                                  <a:pt x="0" y="6162"/>
                                  <a:pt x="0" y="6153"/>
                                </a:cubicBezTo>
                                <a:lnTo>
                                  <a:pt x="0" y="6153"/>
                                </a:lnTo>
                                <a:cubicBezTo>
                                  <a:pt x="0" y="6144"/>
                                  <a:pt x="8" y="6136"/>
                                  <a:pt x="17" y="6136"/>
                                </a:cubicBezTo>
                                <a:cubicBezTo>
                                  <a:pt x="26" y="6136"/>
                                  <a:pt x="34" y="6144"/>
                                  <a:pt x="34" y="6153"/>
                                </a:cubicBezTo>
                                <a:close/>
                                <a:moveTo>
                                  <a:pt x="34" y="6220"/>
                                </a:moveTo>
                                <a:lnTo>
                                  <a:pt x="34" y="6220"/>
                                </a:lnTo>
                                <a:cubicBezTo>
                                  <a:pt x="34" y="6229"/>
                                  <a:pt x="26" y="6236"/>
                                  <a:pt x="17" y="6236"/>
                                </a:cubicBezTo>
                                <a:cubicBezTo>
                                  <a:pt x="8" y="6236"/>
                                  <a:pt x="0" y="6229"/>
                                  <a:pt x="0" y="6220"/>
                                </a:cubicBezTo>
                                <a:lnTo>
                                  <a:pt x="0" y="6220"/>
                                </a:lnTo>
                                <a:cubicBezTo>
                                  <a:pt x="0" y="6210"/>
                                  <a:pt x="8" y="6203"/>
                                  <a:pt x="17" y="6203"/>
                                </a:cubicBezTo>
                                <a:cubicBezTo>
                                  <a:pt x="26" y="6203"/>
                                  <a:pt x="34" y="6210"/>
                                  <a:pt x="34" y="6220"/>
                                </a:cubicBezTo>
                                <a:close/>
                                <a:moveTo>
                                  <a:pt x="34" y="6286"/>
                                </a:moveTo>
                                <a:lnTo>
                                  <a:pt x="34" y="6286"/>
                                </a:lnTo>
                                <a:cubicBezTo>
                                  <a:pt x="34" y="6296"/>
                                  <a:pt x="26" y="6303"/>
                                  <a:pt x="17" y="6303"/>
                                </a:cubicBezTo>
                                <a:cubicBezTo>
                                  <a:pt x="8" y="6303"/>
                                  <a:pt x="0" y="6296"/>
                                  <a:pt x="0" y="6286"/>
                                </a:cubicBezTo>
                                <a:lnTo>
                                  <a:pt x="0" y="6286"/>
                                </a:lnTo>
                                <a:cubicBezTo>
                                  <a:pt x="0" y="6277"/>
                                  <a:pt x="8" y="6270"/>
                                  <a:pt x="17" y="6270"/>
                                </a:cubicBezTo>
                                <a:cubicBezTo>
                                  <a:pt x="26" y="6270"/>
                                  <a:pt x="34" y="6277"/>
                                  <a:pt x="34" y="6286"/>
                                </a:cubicBezTo>
                                <a:close/>
                                <a:moveTo>
                                  <a:pt x="34" y="6353"/>
                                </a:moveTo>
                                <a:lnTo>
                                  <a:pt x="34" y="6353"/>
                                </a:lnTo>
                                <a:cubicBezTo>
                                  <a:pt x="34" y="6362"/>
                                  <a:pt x="26" y="6370"/>
                                  <a:pt x="17" y="6370"/>
                                </a:cubicBezTo>
                                <a:cubicBezTo>
                                  <a:pt x="8" y="6370"/>
                                  <a:pt x="0" y="6362"/>
                                  <a:pt x="0" y="6353"/>
                                </a:cubicBezTo>
                                <a:lnTo>
                                  <a:pt x="0" y="6353"/>
                                </a:lnTo>
                                <a:cubicBezTo>
                                  <a:pt x="0" y="6344"/>
                                  <a:pt x="8" y="6336"/>
                                  <a:pt x="17" y="6336"/>
                                </a:cubicBezTo>
                                <a:cubicBezTo>
                                  <a:pt x="26" y="6336"/>
                                  <a:pt x="34" y="6344"/>
                                  <a:pt x="34" y="6353"/>
                                </a:cubicBezTo>
                                <a:close/>
                                <a:moveTo>
                                  <a:pt x="34" y="6420"/>
                                </a:moveTo>
                                <a:lnTo>
                                  <a:pt x="34" y="6420"/>
                                </a:lnTo>
                                <a:cubicBezTo>
                                  <a:pt x="34" y="6429"/>
                                  <a:pt x="26" y="6436"/>
                                  <a:pt x="17" y="6436"/>
                                </a:cubicBezTo>
                                <a:cubicBezTo>
                                  <a:pt x="8" y="6436"/>
                                  <a:pt x="0" y="6429"/>
                                  <a:pt x="0" y="6420"/>
                                </a:cubicBezTo>
                                <a:lnTo>
                                  <a:pt x="0" y="6420"/>
                                </a:lnTo>
                                <a:cubicBezTo>
                                  <a:pt x="0" y="6410"/>
                                  <a:pt x="8" y="6403"/>
                                  <a:pt x="17" y="6403"/>
                                </a:cubicBezTo>
                                <a:cubicBezTo>
                                  <a:pt x="26" y="6403"/>
                                  <a:pt x="34" y="6410"/>
                                  <a:pt x="34" y="6420"/>
                                </a:cubicBezTo>
                                <a:close/>
                                <a:moveTo>
                                  <a:pt x="34" y="6486"/>
                                </a:moveTo>
                                <a:lnTo>
                                  <a:pt x="34" y="6486"/>
                                </a:lnTo>
                                <a:cubicBezTo>
                                  <a:pt x="34" y="6496"/>
                                  <a:pt x="26" y="6503"/>
                                  <a:pt x="17" y="6503"/>
                                </a:cubicBezTo>
                                <a:cubicBezTo>
                                  <a:pt x="8" y="6503"/>
                                  <a:pt x="0" y="6496"/>
                                  <a:pt x="0" y="6486"/>
                                </a:cubicBezTo>
                                <a:lnTo>
                                  <a:pt x="0" y="6486"/>
                                </a:lnTo>
                                <a:cubicBezTo>
                                  <a:pt x="0" y="6477"/>
                                  <a:pt x="8" y="6470"/>
                                  <a:pt x="17" y="6470"/>
                                </a:cubicBezTo>
                                <a:cubicBezTo>
                                  <a:pt x="26" y="6470"/>
                                  <a:pt x="34" y="6477"/>
                                  <a:pt x="34" y="6486"/>
                                </a:cubicBezTo>
                                <a:close/>
                                <a:moveTo>
                                  <a:pt x="34" y="6553"/>
                                </a:moveTo>
                                <a:lnTo>
                                  <a:pt x="34" y="6553"/>
                                </a:lnTo>
                                <a:cubicBezTo>
                                  <a:pt x="34" y="6562"/>
                                  <a:pt x="26" y="6570"/>
                                  <a:pt x="17" y="6570"/>
                                </a:cubicBezTo>
                                <a:cubicBezTo>
                                  <a:pt x="8" y="6570"/>
                                  <a:pt x="0" y="6562"/>
                                  <a:pt x="0" y="6553"/>
                                </a:cubicBezTo>
                                <a:lnTo>
                                  <a:pt x="0" y="6553"/>
                                </a:lnTo>
                                <a:cubicBezTo>
                                  <a:pt x="0" y="6544"/>
                                  <a:pt x="8" y="6536"/>
                                  <a:pt x="17" y="6536"/>
                                </a:cubicBezTo>
                                <a:cubicBezTo>
                                  <a:pt x="26" y="6536"/>
                                  <a:pt x="34" y="6544"/>
                                  <a:pt x="34" y="6553"/>
                                </a:cubicBezTo>
                                <a:close/>
                                <a:moveTo>
                                  <a:pt x="34" y="6620"/>
                                </a:moveTo>
                                <a:lnTo>
                                  <a:pt x="34" y="6620"/>
                                </a:lnTo>
                                <a:cubicBezTo>
                                  <a:pt x="34" y="6629"/>
                                  <a:pt x="26" y="6636"/>
                                  <a:pt x="17" y="6636"/>
                                </a:cubicBezTo>
                                <a:cubicBezTo>
                                  <a:pt x="8" y="6636"/>
                                  <a:pt x="0" y="6629"/>
                                  <a:pt x="0" y="6620"/>
                                </a:cubicBezTo>
                                <a:lnTo>
                                  <a:pt x="0" y="6620"/>
                                </a:lnTo>
                                <a:cubicBezTo>
                                  <a:pt x="0" y="6611"/>
                                  <a:pt x="8" y="6603"/>
                                  <a:pt x="17" y="6603"/>
                                </a:cubicBezTo>
                                <a:cubicBezTo>
                                  <a:pt x="26" y="6603"/>
                                  <a:pt x="34" y="6611"/>
                                  <a:pt x="34" y="6620"/>
                                </a:cubicBezTo>
                                <a:close/>
                                <a:moveTo>
                                  <a:pt x="34" y="6686"/>
                                </a:moveTo>
                                <a:lnTo>
                                  <a:pt x="34" y="6687"/>
                                </a:lnTo>
                                <a:cubicBezTo>
                                  <a:pt x="34" y="6696"/>
                                  <a:pt x="26" y="6703"/>
                                  <a:pt x="17" y="6703"/>
                                </a:cubicBezTo>
                                <a:cubicBezTo>
                                  <a:pt x="8" y="6703"/>
                                  <a:pt x="0" y="6696"/>
                                  <a:pt x="0" y="6687"/>
                                </a:cubicBezTo>
                                <a:lnTo>
                                  <a:pt x="0" y="6686"/>
                                </a:lnTo>
                                <a:cubicBezTo>
                                  <a:pt x="0" y="6677"/>
                                  <a:pt x="8" y="6670"/>
                                  <a:pt x="17" y="6670"/>
                                </a:cubicBezTo>
                                <a:cubicBezTo>
                                  <a:pt x="26" y="6670"/>
                                  <a:pt x="34" y="6677"/>
                                  <a:pt x="34" y="6686"/>
                                </a:cubicBezTo>
                                <a:close/>
                                <a:moveTo>
                                  <a:pt x="34" y="6753"/>
                                </a:moveTo>
                                <a:lnTo>
                                  <a:pt x="34" y="6753"/>
                                </a:lnTo>
                                <a:cubicBezTo>
                                  <a:pt x="34" y="6762"/>
                                  <a:pt x="26" y="6770"/>
                                  <a:pt x="17" y="6770"/>
                                </a:cubicBezTo>
                                <a:cubicBezTo>
                                  <a:pt x="8" y="6770"/>
                                  <a:pt x="0" y="6762"/>
                                  <a:pt x="0" y="6753"/>
                                </a:cubicBezTo>
                                <a:lnTo>
                                  <a:pt x="0" y="6753"/>
                                </a:lnTo>
                                <a:cubicBezTo>
                                  <a:pt x="0" y="6744"/>
                                  <a:pt x="8" y="6737"/>
                                  <a:pt x="17" y="6737"/>
                                </a:cubicBezTo>
                                <a:cubicBezTo>
                                  <a:pt x="26" y="6737"/>
                                  <a:pt x="34" y="6744"/>
                                  <a:pt x="34" y="6753"/>
                                </a:cubicBezTo>
                                <a:close/>
                                <a:moveTo>
                                  <a:pt x="34" y="6820"/>
                                </a:moveTo>
                                <a:lnTo>
                                  <a:pt x="34" y="6820"/>
                                </a:lnTo>
                                <a:cubicBezTo>
                                  <a:pt x="34" y="6829"/>
                                  <a:pt x="26" y="6837"/>
                                  <a:pt x="17" y="6837"/>
                                </a:cubicBezTo>
                                <a:cubicBezTo>
                                  <a:pt x="8" y="6837"/>
                                  <a:pt x="0" y="6829"/>
                                  <a:pt x="0" y="6820"/>
                                </a:cubicBezTo>
                                <a:lnTo>
                                  <a:pt x="0" y="6820"/>
                                </a:lnTo>
                                <a:cubicBezTo>
                                  <a:pt x="0" y="6811"/>
                                  <a:pt x="8" y="6803"/>
                                  <a:pt x="17" y="6803"/>
                                </a:cubicBezTo>
                                <a:cubicBezTo>
                                  <a:pt x="26" y="6803"/>
                                  <a:pt x="34" y="6811"/>
                                  <a:pt x="34" y="6820"/>
                                </a:cubicBezTo>
                                <a:close/>
                                <a:moveTo>
                                  <a:pt x="34" y="6887"/>
                                </a:moveTo>
                                <a:lnTo>
                                  <a:pt x="34" y="6887"/>
                                </a:lnTo>
                                <a:cubicBezTo>
                                  <a:pt x="34" y="6896"/>
                                  <a:pt x="26" y="6903"/>
                                  <a:pt x="17" y="6903"/>
                                </a:cubicBezTo>
                                <a:cubicBezTo>
                                  <a:pt x="8" y="6903"/>
                                  <a:pt x="0" y="6896"/>
                                  <a:pt x="0" y="6887"/>
                                </a:cubicBezTo>
                                <a:lnTo>
                                  <a:pt x="0" y="6887"/>
                                </a:lnTo>
                                <a:cubicBezTo>
                                  <a:pt x="0" y="6877"/>
                                  <a:pt x="8" y="6870"/>
                                  <a:pt x="17" y="6870"/>
                                </a:cubicBezTo>
                                <a:cubicBezTo>
                                  <a:pt x="26" y="6870"/>
                                  <a:pt x="34" y="6877"/>
                                  <a:pt x="34" y="6887"/>
                                </a:cubicBezTo>
                                <a:close/>
                                <a:moveTo>
                                  <a:pt x="34" y="6953"/>
                                </a:moveTo>
                                <a:lnTo>
                                  <a:pt x="34" y="6953"/>
                                </a:lnTo>
                                <a:cubicBezTo>
                                  <a:pt x="34" y="6963"/>
                                  <a:pt x="26" y="6970"/>
                                  <a:pt x="17" y="6970"/>
                                </a:cubicBezTo>
                                <a:cubicBezTo>
                                  <a:pt x="8" y="6970"/>
                                  <a:pt x="0" y="6963"/>
                                  <a:pt x="0" y="6953"/>
                                </a:cubicBezTo>
                                <a:lnTo>
                                  <a:pt x="0" y="6953"/>
                                </a:lnTo>
                                <a:cubicBezTo>
                                  <a:pt x="0" y="6944"/>
                                  <a:pt x="8" y="6937"/>
                                  <a:pt x="17" y="6937"/>
                                </a:cubicBezTo>
                                <a:cubicBezTo>
                                  <a:pt x="26" y="6937"/>
                                  <a:pt x="34" y="6944"/>
                                  <a:pt x="34" y="6953"/>
                                </a:cubicBezTo>
                                <a:close/>
                                <a:moveTo>
                                  <a:pt x="34" y="7020"/>
                                </a:moveTo>
                                <a:lnTo>
                                  <a:pt x="34" y="7020"/>
                                </a:lnTo>
                                <a:cubicBezTo>
                                  <a:pt x="34" y="7029"/>
                                  <a:pt x="26" y="7037"/>
                                  <a:pt x="17" y="7037"/>
                                </a:cubicBezTo>
                                <a:cubicBezTo>
                                  <a:pt x="8" y="7037"/>
                                  <a:pt x="0" y="7029"/>
                                  <a:pt x="0" y="7020"/>
                                </a:cubicBezTo>
                                <a:lnTo>
                                  <a:pt x="0" y="7020"/>
                                </a:lnTo>
                                <a:cubicBezTo>
                                  <a:pt x="0" y="7011"/>
                                  <a:pt x="8" y="7003"/>
                                  <a:pt x="17" y="7003"/>
                                </a:cubicBezTo>
                                <a:cubicBezTo>
                                  <a:pt x="26" y="7003"/>
                                  <a:pt x="34" y="7011"/>
                                  <a:pt x="34" y="7020"/>
                                </a:cubicBezTo>
                                <a:close/>
                                <a:moveTo>
                                  <a:pt x="34" y="7087"/>
                                </a:moveTo>
                                <a:lnTo>
                                  <a:pt x="34" y="7087"/>
                                </a:lnTo>
                                <a:cubicBezTo>
                                  <a:pt x="34" y="7096"/>
                                  <a:pt x="26" y="7103"/>
                                  <a:pt x="17" y="7103"/>
                                </a:cubicBezTo>
                                <a:cubicBezTo>
                                  <a:pt x="8" y="7103"/>
                                  <a:pt x="0" y="7096"/>
                                  <a:pt x="0" y="7087"/>
                                </a:cubicBezTo>
                                <a:lnTo>
                                  <a:pt x="0" y="7087"/>
                                </a:lnTo>
                                <a:cubicBezTo>
                                  <a:pt x="0" y="7077"/>
                                  <a:pt x="8" y="7070"/>
                                  <a:pt x="17" y="7070"/>
                                </a:cubicBezTo>
                                <a:cubicBezTo>
                                  <a:pt x="26" y="7070"/>
                                  <a:pt x="34" y="7077"/>
                                  <a:pt x="34" y="7087"/>
                                </a:cubicBezTo>
                                <a:close/>
                                <a:moveTo>
                                  <a:pt x="34" y="7153"/>
                                </a:moveTo>
                                <a:lnTo>
                                  <a:pt x="34" y="7153"/>
                                </a:lnTo>
                                <a:cubicBezTo>
                                  <a:pt x="34" y="7163"/>
                                  <a:pt x="26" y="7170"/>
                                  <a:pt x="17" y="7170"/>
                                </a:cubicBezTo>
                                <a:cubicBezTo>
                                  <a:pt x="8" y="7170"/>
                                  <a:pt x="0" y="7163"/>
                                  <a:pt x="0" y="7153"/>
                                </a:cubicBezTo>
                                <a:lnTo>
                                  <a:pt x="0" y="7153"/>
                                </a:lnTo>
                                <a:cubicBezTo>
                                  <a:pt x="0" y="7144"/>
                                  <a:pt x="8" y="7137"/>
                                  <a:pt x="17" y="7137"/>
                                </a:cubicBezTo>
                                <a:cubicBezTo>
                                  <a:pt x="26" y="7137"/>
                                  <a:pt x="34" y="7144"/>
                                  <a:pt x="34" y="7153"/>
                                </a:cubicBezTo>
                                <a:close/>
                                <a:moveTo>
                                  <a:pt x="34" y="7220"/>
                                </a:moveTo>
                                <a:lnTo>
                                  <a:pt x="34" y="7220"/>
                                </a:lnTo>
                                <a:cubicBezTo>
                                  <a:pt x="34" y="7229"/>
                                  <a:pt x="26" y="7237"/>
                                  <a:pt x="17" y="7237"/>
                                </a:cubicBezTo>
                                <a:cubicBezTo>
                                  <a:pt x="8" y="7237"/>
                                  <a:pt x="0" y="7229"/>
                                  <a:pt x="0" y="7220"/>
                                </a:cubicBezTo>
                                <a:lnTo>
                                  <a:pt x="0" y="7220"/>
                                </a:lnTo>
                                <a:cubicBezTo>
                                  <a:pt x="0" y="7211"/>
                                  <a:pt x="8" y="7203"/>
                                  <a:pt x="17" y="7203"/>
                                </a:cubicBezTo>
                                <a:cubicBezTo>
                                  <a:pt x="26" y="7203"/>
                                  <a:pt x="34" y="7211"/>
                                  <a:pt x="34" y="7220"/>
                                </a:cubicBezTo>
                                <a:close/>
                                <a:moveTo>
                                  <a:pt x="34" y="7287"/>
                                </a:moveTo>
                                <a:lnTo>
                                  <a:pt x="34" y="7287"/>
                                </a:lnTo>
                                <a:cubicBezTo>
                                  <a:pt x="34" y="7296"/>
                                  <a:pt x="26" y="7303"/>
                                  <a:pt x="17" y="7303"/>
                                </a:cubicBezTo>
                                <a:cubicBezTo>
                                  <a:pt x="8" y="7303"/>
                                  <a:pt x="0" y="7296"/>
                                  <a:pt x="0" y="7287"/>
                                </a:cubicBezTo>
                                <a:lnTo>
                                  <a:pt x="0" y="7287"/>
                                </a:lnTo>
                                <a:cubicBezTo>
                                  <a:pt x="0" y="7278"/>
                                  <a:pt x="8" y="7270"/>
                                  <a:pt x="17" y="7270"/>
                                </a:cubicBezTo>
                                <a:cubicBezTo>
                                  <a:pt x="26" y="7270"/>
                                  <a:pt x="34" y="7278"/>
                                  <a:pt x="34" y="7287"/>
                                </a:cubicBezTo>
                                <a:close/>
                                <a:moveTo>
                                  <a:pt x="34" y="7353"/>
                                </a:moveTo>
                                <a:lnTo>
                                  <a:pt x="34" y="7354"/>
                                </a:lnTo>
                                <a:cubicBezTo>
                                  <a:pt x="34" y="7363"/>
                                  <a:pt x="26" y="7370"/>
                                  <a:pt x="17" y="7370"/>
                                </a:cubicBezTo>
                                <a:cubicBezTo>
                                  <a:pt x="8" y="7370"/>
                                  <a:pt x="0" y="7363"/>
                                  <a:pt x="0" y="7354"/>
                                </a:cubicBezTo>
                                <a:lnTo>
                                  <a:pt x="0" y="7353"/>
                                </a:lnTo>
                                <a:cubicBezTo>
                                  <a:pt x="0" y="7344"/>
                                  <a:pt x="8" y="7337"/>
                                  <a:pt x="17" y="7337"/>
                                </a:cubicBezTo>
                                <a:cubicBezTo>
                                  <a:pt x="26" y="7337"/>
                                  <a:pt x="34" y="7344"/>
                                  <a:pt x="34" y="7353"/>
                                </a:cubicBezTo>
                                <a:close/>
                                <a:moveTo>
                                  <a:pt x="34" y="7420"/>
                                </a:moveTo>
                                <a:lnTo>
                                  <a:pt x="34" y="7420"/>
                                </a:lnTo>
                                <a:cubicBezTo>
                                  <a:pt x="34" y="7429"/>
                                  <a:pt x="26" y="7437"/>
                                  <a:pt x="17" y="7437"/>
                                </a:cubicBezTo>
                                <a:cubicBezTo>
                                  <a:pt x="8" y="7437"/>
                                  <a:pt x="0" y="7429"/>
                                  <a:pt x="0" y="7420"/>
                                </a:cubicBezTo>
                                <a:lnTo>
                                  <a:pt x="0" y="7420"/>
                                </a:lnTo>
                                <a:cubicBezTo>
                                  <a:pt x="0" y="7411"/>
                                  <a:pt x="8" y="7404"/>
                                  <a:pt x="17" y="7404"/>
                                </a:cubicBezTo>
                                <a:cubicBezTo>
                                  <a:pt x="26" y="7404"/>
                                  <a:pt x="34" y="7411"/>
                                  <a:pt x="34" y="7420"/>
                                </a:cubicBezTo>
                                <a:close/>
                                <a:moveTo>
                                  <a:pt x="34" y="7487"/>
                                </a:moveTo>
                                <a:lnTo>
                                  <a:pt x="34" y="7487"/>
                                </a:lnTo>
                                <a:cubicBezTo>
                                  <a:pt x="34" y="7496"/>
                                  <a:pt x="26" y="7504"/>
                                  <a:pt x="17" y="7504"/>
                                </a:cubicBezTo>
                                <a:cubicBezTo>
                                  <a:pt x="8" y="7504"/>
                                  <a:pt x="0" y="7496"/>
                                  <a:pt x="0" y="7487"/>
                                </a:cubicBezTo>
                                <a:lnTo>
                                  <a:pt x="0" y="7487"/>
                                </a:lnTo>
                                <a:cubicBezTo>
                                  <a:pt x="0" y="7478"/>
                                  <a:pt x="8" y="7470"/>
                                  <a:pt x="17" y="7470"/>
                                </a:cubicBezTo>
                                <a:cubicBezTo>
                                  <a:pt x="26" y="7470"/>
                                  <a:pt x="34" y="7478"/>
                                  <a:pt x="34" y="7487"/>
                                </a:cubicBezTo>
                                <a:close/>
                                <a:moveTo>
                                  <a:pt x="34" y="7554"/>
                                </a:moveTo>
                                <a:lnTo>
                                  <a:pt x="34" y="7554"/>
                                </a:lnTo>
                                <a:cubicBezTo>
                                  <a:pt x="34" y="7563"/>
                                  <a:pt x="26" y="7570"/>
                                  <a:pt x="17" y="7570"/>
                                </a:cubicBezTo>
                                <a:cubicBezTo>
                                  <a:pt x="8" y="7570"/>
                                  <a:pt x="0" y="7563"/>
                                  <a:pt x="0" y="7554"/>
                                </a:cubicBezTo>
                                <a:lnTo>
                                  <a:pt x="0" y="7554"/>
                                </a:lnTo>
                                <a:cubicBezTo>
                                  <a:pt x="0" y="7544"/>
                                  <a:pt x="8" y="7537"/>
                                  <a:pt x="17" y="7537"/>
                                </a:cubicBezTo>
                                <a:cubicBezTo>
                                  <a:pt x="26" y="7537"/>
                                  <a:pt x="34" y="7544"/>
                                  <a:pt x="34" y="7554"/>
                                </a:cubicBezTo>
                                <a:close/>
                                <a:moveTo>
                                  <a:pt x="34" y="7620"/>
                                </a:moveTo>
                                <a:lnTo>
                                  <a:pt x="34" y="7620"/>
                                </a:lnTo>
                                <a:cubicBezTo>
                                  <a:pt x="34" y="7630"/>
                                  <a:pt x="26" y="7637"/>
                                  <a:pt x="17" y="7637"/>
                                </a:cubicBezTo>
                                <a:cubicBezTo>
                                  <a:pt x="8" y="7637"/>
                                  <a:pt x="0" y="7630"/>
                                  <a:pt x="0" y="7620"/>
                                </a:cubicBezTo>
                                <a:lnTo>
                                  <a:pt x="0" y="7620"/>
                                </a:lnTo>
                                <a:cubicBezTo>
                                  <a:pt x="0" y="7611"/>
                                  <a:pt x="8" y="7604"/>
                                  <a:pt x="17" y="7604"/>
                                </a:cubicBezTo>
                                <a:cubicBezTo>
                                  <a:pt x="26" y="7604"/>
                                  <a:pt x="34" y="7611"/>
                                  <a:pt x="34" y="7620"/>
                                </a:cubicBezTo>
                                <a:close/>
                                <a:moveTo>
                                  <a:pt x="34" y="7687"/>
                                </a:moveTo>
                                <a:lnTo>
                                  <a:pt x="34" y="7687"/>
                                </a:lnTo>
                                <a:cubicBezTo>
                                  <a:pt x="34" y="7696"/>
                                  <a:pt x="26" y="7704"/>
                                  <a:pt x="17" y="7704"/>
                                </a:cubicBezTo>
                                <a:cubicBezTo>
                                  <a:pt x="8" y="7704"/>
                                  <a:pt x="0" y="7696"/>
                                  <a:pt x="0" y="7687"/>
                                </a:cubicBezTo>
                                <a:lnTo>
                                  <a:pt x="0" y="7687"/>
                                </a:lnTo>
                                <a:cubicBezTo>
                                  <a:pt x="0" y="7678"/>
                                  <a:pt x="8" y="7670"/>
                                  <a:pt x="17" y="7670"/>
                                </a:cubicBezTo>
                                <a:cubicBezTo>
                                  <a:pt x="26" y="7670"/>
                                  <a:pt x="34" y="7678"/>
                                  <a:pt x="34" y="7687"/>
                                </a:cubicBezTo>
                                <a:close/>
                                <a:moveTo>
                                  <a:pt x="34" y="7754"/>
                                </a:moveTo>
                                <a:lnTo>
                                  <a:pt x="34" y="7754"/>
                                </a:lnTo>
                                <a:cubicBezTo>
                                  <a:pt x="34" y="7763"/>
                                  <a:pt x="26" y="7770"/>
                                  <a:pt x="17" y="7770"/>
                                </a:cubicBezTo>
                                <a:cubicBezTo>
                                  <a:pt x="8" y="7770"/>
                                  <a:pt x="0" y="7763"/>
                                  <a:pt x="0" y="7754"/>
                                </a:cubicBezTo>
                                <a:lnTo>
                                  <a:pt x="0" y="7754"/>
                                </a:lnTo>
                                <a:cubicBezTo>
                                  <a:pt x="0" y="7744"/>
                                  <a:pt x="8" y="7737"/>
                                  <a:pt x="17" y="7737"/>
                                </a:cubicBezTo>
                                <a:cubicBezTo>
                                  <a:pt x="26" y="7737"/>
                                  <a:pt x="34" y="7744"/>
                                  <a:pt x="34" y="7754"/>
                                </a:cubicBezTo>
                                <a:close/>
                                <a:moveTo>
                                  <a:pt x="34" y="7820"/>
                                </a:moveTo>
                                <a:lnTo>
                                  <a:pt x="34" y="7820"/>
                                </a:lnTo>
                                <a:cubicBezTo>
                                  <a:pt x="34" y="7830"/>
                                  <a:pt x="26" y="7837"/>
                                  <a:pt x="17" y="7837"/>
                                </a:cubicBezTo>
                                <a:cubicBezTo>
                                  <a:pt x="8" y="7837"/>
                                  <a:pt x="0" y="7830"/>
                                  <a:pt x="0" y="7820"/>
                                </a:cubicBezTo>
                                <a:lnTo>
                                  <a:pt x="0" y="7820"/>
                                </a:lnTo>
                                <a:cubicBezTo>
                                  <a:pt x="0" y="7811"/>
                                  <a:pt x="8" y="7804"/>
                                  <a:pt x="17" y="7804"/>
                                </a:cubicBezTo>
                                <a:cubicBezTo>
                                  <a:pt x="26" y="7804"/>
                                  <a:pt x="34" y="7811"/>
                                  <a:pt x="34" y="7820"/>
                                </a:cubicBezTo>
                                <a:close/>
                                <a:moveTo>
                                  <a:pt x="34" y="7887"/>
                                </a:moveTo>
                                <a:lnTo>
                                  <a:pt x="34" y="7887"/>
                                </a:lnTo>
                                <a:cubicBezTo>
                                  <a:pt x="34" y="7896"/>
                                  <a:pt x="26" y="7904"/>
                                  <a:pt x="17" y="7904"/>
                                </a:cubicBezTo>
                                <a:cubicBezTo>
                                  <a:pt x="8" y="7904"/>
                                  <a:pt x="0" y="7896"/>
                                  <a:pt x="0" y="7887"/>
                                </a:cubicBezTo>
                                <a:lnTo>
                                  <a:pt x="0" y="7887"/>
                                </a:lnTo>
                                <a:cubicBezTo>
                                  <a:pt x="0" y="7878"/>
                                  <a:pt x="8" y="7870"/>
                                  <a:pt x="17" y="7870"/>
                                </a:cubicBezTo>
                                <a:cubicBezTo>
                                  <a:pt x="26" y="7870"/>
                                  <a:pt x="34" y="7878"/>
                                  <a:pt x="34" y="7887"/>
                                </a:cubicBezTo>
                                <a:close/>
                                <a:moveTo>
                                  <a:pt x="34" y="7954"/>
                                </a:moveTo>
                                <a:lnTo>
                                  <a:pt x="34" y="7954"/>
                                </a:lnTo>
                                <a:cubicBezTo>
                                  <a:pt x="34" y="7963"/>
                                  <a:pt x="26" y="7970"/>
                                  <a:pt x="17" y="7970"/>
                                </a:cubicBezTo>
                                <a:cubicBezTo>
                                  <a:pt x="8" y="7970"/>
                                  <a:pt x="0" y="7963"/>
                                  <a:pt x="0" y="7954"/>
                                </a:cubicBezTo>
                                <a:lnTo>
                                  <a:pt x="0" y="7954"/>
                                </a:lnTo>
                                <a:cubicBezTo>
                                  <a:pt x="0" y="7945"/>
                                  <a:pt x="8" y="7937"/>
                                  <a:pt x="17" y="7937"/>
                                </a:cubicBezTo>
                                <a:cubicBezTo>
                                  <a:pt x="26" y="7937"/>
                                  <a:pt x="34" y="7945"/>
                                  <a:pt x="34" y="7954"/>
                                </a:cubicBezTo>
                                <a:close/>
                                <a:moveTo>
                                  <a:pt x="34" y="8020"/>
                                </a:moveTo>
                                <a:lnTo>
                                  <a:pt x="34" y="8021"/>
                                </a:lnTo>
                                <a:cubicBezTo>
                                  <a:pt x="34" y="8030"/>
                                  <a:pt x="26" y="8037"/>
                                  <a:pt x="17" y="8037"/>
                                </a:cubicBezTo>
                                <a:cubicBezTo>
                                  <a:pt x="8" y="8037"/>
                                  <a:pt x="0" y="8030"/>
                                  <a:pt x="0" y="8021"/>
                                </a:cubicBezTo>
                                <a:lnTo>
                                  <a:pt x="0" y="8020"/>
                                </a:lnTo>
                                <a:cubicBezTo>
                                  <a:pt x="0" y="8011"/>
                                  <a:pt x="8" y="8004"/>
                                  <a:pt x="17" y="8004"/>
                                </a:cubicBezTo>
                                <a:cubicBezTo>
                                  <a:pt x="26" y="8004"/>
                                  <a:pt x="34" y="8011"/>
                                  <a:pt x="34" y="8020"/>
                                </a:cubicBezTo>
                                <a:close/>
                                <a:moveTo>
                                  <a:pt x="34" y="8087"/>
                                </a:moveTo>
                                <a:lnTo>
                                  <a:pt x="34" y="8087"/>
                                </a:lnTo>
                                <a:cubicBezTo>
                                  <a:pt x="34" y="8096"/>
                                  <a:pt x="26" y="8104"/>
                                  <a:pt x="17" y="8104"/>
                                </a:cubicBezTo>
                                <a:cubicBezTo>
                                  <a:pt x="8" y="8104"/>
                                  <a:pt x="0" y="8096"/>
                                  <a:pt x="0" y="8087"/>
                                </a:cubicBezTo>
                                <a:lnTo>
                                  <a:pt x="0" y="8087"/>
                                </a:lnTo>
                                <a:cubicBezTo>
                                  <a:pt x="0" y="8078"/>
                                  <a:pt x="8" y="8071"/>
                                  <a:pt x="17" y="8071"/>
                                </a:cubicBezTo>
                                <a:cubicBezTo>
                                  <a:pt x="26" y="8071"/>
                                  <a:pt x="34" y="8078"/>
                                  <a:pt x="34" y="8087"/>
                                </a:cubicBezTo>
                                <a:close/>
                                <a:moveTo>
                                  <a:pt x="34" y="8154"/>
                                </a:moveTo>
                                <a:lnTo>
                                  <a:pt x="34" y="8154"/>
                                </a:lnTo>
                                <a:cubicBezTo>
                                  <a:pt x="34" y="8163"/>
                                  <a:pt x="26" y="8171"/>
                                  <a:pt x="17" y="8171"/>
                                </a:cubicBezTo>
                                <a:cubicBezTo>
                                  <a:pt x="8" y="8171"/>
                                  <a:pt x="0" y="8163"/>
                                  <a:pt x="0" y="8154"/>
                                </a:cubicBezTo>
                                <a:lnTo>
                                  <a:pt x="0" y="8154"/>
                                </a:lnTo>
                                <a:cubicBezTo>
                                  <a:pt x="0" y="8145"/>
                                  <a:pt x="8" y="8137"/>
                                  <a:pt x="17" y="8137"/>
                                </a:cubicBezTo>
                                <a:cubicBezTo>
                                  <a:pt x="26" y="8137"/>
                                  <a:pt x="34" y="8145"/>
                                  <a:pt x="34" y="8154"/>
                                </a:cubicBezTo>
                                <a:close/>
                                <a:moveTo>
                                  <a:pt x="34" y="8221"/>
                                </a:moveTo>
                                <a:lnTo>
                                  <a:pt x="34" y="8221"/>
                                </a:lnTo>
                                <a:cubicBezTo>
                                  <a:pt x="34" y="8230"/>
                                  <a:pt x="26" y="8237"/>
                                  <a:pt x="17" y="8237"/>
                                </a:cubicBezTo>
                                <a:cubicBezTo>
                                  <a:pt x="8" y="8237"/>
                                  <a:pt x="0" y="8230"/>
                                  <a:pt x="0" y="8221"/>
                                </a:cubicBezTo>
                                <a:lnTo>
                                  <a:pt x="0" y="8221"/>
                                </a:lnTo>
                                <a:cubicBezTo>
                                  <a:pt x="0" y="8211"/>
                                  <a:pt x="8" y="8204"/>
                                  <a:pt x="17" y="8204"/>
                                </a:cubicBezTo>
                                <a:cubicBezTo>
                                  <a:pt x="26" y="8204"/>
                                  <a:pt x="34" y="8211"/>
                                  <a:pt x="34" y="8221"/>
                                </a:cubicBezTo>
                                <a:close/>
                                <a:moveTo>
                                  <a:pt x="34" y="8287"/>
                                </a:moveTo>
                                <a:lnTo>
                                  <a:pt x="34" y="8287"/>
                                </a:lnTo>
                                <a:cubicBezTo>
                                  <a:pt x="34" y="8297"/>
                                  <a:pt x="26" y="8304"/>
                                  <a:pt x="17" y="8304"/>
                                </a:cubicBezTo>
                                <a:cubicBezTo>
                                  <a:pt x="8" y="8304"/>
                                  <a:pt x="0" y="8297"/>
                                  <a:pt x="0" y="8287"/>
                                </a:cubicBezTo>
                                <a:lnTo>
                                  <a:pt x="0" y="8287"/>
                                </a:lnTo>
                                <a:cubicBezTo>
                                  <a:pt x="0" y="8278"/>
                                  <a:pt x="8" y="8271"/>
                                  <a:pt x="17" y="8271"/>
                                </a:cubicBezTo>
                                <a:cubicBezTo>
                                  <a:pt x="26" y="8271"/>
                                  <a:pt x="34" y="8278"/>
                                  <a:pt x="34" y="8287"/>
                                </a:cubicBezTo>
                                <a:close/>
                                <a:moveTo>
                                  <a:pt x="34" y="8354"/>
                                </a:moveTo>
                                <a:lnTo>
                                  <a:pt x="34" y="8354"/>
                                </a:lnTo>
                                <a:cubicBezTo>
                                  <a:pt x="34" y="8363"/>
                                  <a:pt x="26" y="8371"/>
                                  <a:pt x="17" y="8371"/>
                                </a:cubicBezTo>
                                <a:cubicBezTo>
                                  <a:pt x="8" y="8371"/>
                                  <a:pt x="0" y="8363"/>
                                  <a:pt x="0" y="8354"/>
                                </a:cubicBezTo>
                                <a:lnTo>
                                  <a:pt x="0" y="8354"/>
                                </a:lnTo>
                                <a:cubicBezTo>
                                  <a:pt x="0" y="8345"/>
                                  <a:pt x="8" y="8337"/>
                                  <a:pt x="17" y="8337"/>
                                </a:cubicBezTo>
                                <a:cubicBezTo>
                                  <a:pt x="26" y="8337"/>
                                  <a:pt x="34" y="8345"/>
                                  <a:pt x="34" y="8354"/>
                                </a:cubicBezTo>
                                <a:close/>
                                <a:moveTo>
                                  <a:pt x="34" y="8421"/>
                                </a:moveTo>
                                <a:lnTo>
                                  <a:pt x="34" y="8421"/>
                                </a:lnTo>
                                <a:cubicBezTo>
                                  <a:pt x="34" y="8430"/>
                                  <a:pt x="26" y="8437"/>
                                  <a:pt x="17" y="8437"/>
                                </a:cubicBezTo>
                                <a:cubicBezTo>
                                  <a:pt x="8" y="8437"/>
                                  <a:pt x="0" y="8430"/>
                                  <a:pt x="0" y="8421"/>
                                </a:cubicBezTo>
                                <a:lnTo>
                                  <a:pt x="0" y="8421"/>
                                </a:lnTo>
                                <a:cubicBezTo>
                                  <a:pt x="0" y="8411"/>
                                  <a:pt x="8" y="8404"/>
                                  <a:pt x="17" y="8404"/>
                                </a:cubicBezTo>
                                <a:cubicBezTo>
                                  <a:pt x="26" y="8404"/>
                                  <a:pt x="34" y="8411"/>
                                  <a:pt x="34" y="8421"/>
                                </a:cubicBezTo>
                                <a:close/>
                                <a:moveTo>
                                  <a:pt x="34" y="8487"/>
                                </a:moveTo>
                                <a:lnTo>
                                  <a:pt x="34" y="8487"/>
                                </a:lnTo>
                                <a:cubicBezTo>
                                  <a:pt x="34" y="8497"/>
                                  <a:pt x="26" y="8504"/>
                                  <a:pt x="17" y="8504"/>
                                </a:cubicBezTo>
                                <a:cubicBezTo>
                                  <a:pt x="8" y="8504"/>
                                  <a:pt x="0" y="8497"/>
                                  <a:pt x="0" y="8487"/>
                                </a:cubicBezTo>
                                <a:lnTo>
                                  <a:pt x="0" y="8487"/>
                                </a:lnTo>
                                <a:cubicBezTo>
                                  <a:pt x="0" y="8478"/>
                                  <a:pt x="8" y="8471"/>
                                  <a:pt x="17" y="8471"/>
                                </a:cubicBezTo>
                                <a:cubicBezTo>
                                  <a:pt x="26" y="8471"/>
                                  <a:pt x="34" y="8478"/>
                                  <a:pt x="34" y="8487"/>
                                </a:cubicBezTo>
                                <a:close/>
                                <a:moveTo>
                                  <a:pt x="34" y="8554"/>
                                </a:moveTo>
                                <a:lnTo>
                                  <a:pt x="34" y="8554"/>
                                </a:lnTo>
                                <a:cubicBezTo>
                                  <a:pt x="34" y="8563"/>
                                  <a:pt x="26" y="8571"/>
                                  <a:pt x="17" y="8571"/>
                                </a:cubicBezTo>
                                <a:cubicBezTo>
                                  <a:pt x="8" y="8571"/>
                                  <a:pt x="0" y="8563"/>
                                  <a:pt x="0" y="8554"/>
                                </a:cubicBezTo>
                                <a:lnTo>
                                  <a:pt x="0" y="8554"/>
                                </a:lnTo>
                                <a:cubicBezTo>
                                  <a:pt x="0" y="8545"/>
                                  <a:pt x="8" y="8537"/>
                                  <a:pt x="17" y="8537"/>
                                </a:cubicBezTo>
                                <a:cubicBezTo>
                                  <a:pt x="26" y="8537"/>
                                  <a:pt x="34" y="8545"/>
                                  <a:pt x="34" y="8554"/>
                                </a:cubicBezTo>
                                <a:close/>
                                <a:moveTo>
                                  <a:pt x="34" y="8621"/>
                                </a:moveTo>
                                <a:lnTo>
                                  <a:pt x="34" y="8621"/>
                                </a:lnTo>
                                <a:cubicBezTo>
                                  <a:pt x="34" y="8630"/>
                                  <a:pt x="26" y="8637"/>
                                  <a:pt x="17" y="8637"/>
                                </a:cubicBezTo>
                                <a:cubicBezTo>
                                  <a:pt x="8" y="8637"/>
                                  <a:pt x="0" y="8630"/>
                                  <a:pt x="0" y="8621"/>
                                </a:cubicBezTo>
                                <a:lnTo>
                                  <a:pt x="0" y="8621"/>
                                </a:lnTo>
                                <a:cubicBezTo>
                                  <a:pt x="0" y="8612"/>
                                  <a:pt x="8" y="8604"/>
                                  <a:pt x="17" y="8604"/>
                                </a:cubicBezTo>
                                <a:cubicBezTo>
                                  <a:pt x="26" y="8604"/>
                                  <a:pt x="34" y="8612"/>
                                  <a:pt x="34" y="8621"/>
                                </a:cubicBezTo>
                                <a:close/>
                                <a:moveTo>
                                  <a:pt x="34" y="8687"/>
                                </a:moveTo>
                                <a:lnTo>
                                  <a:pt x="34" y="8688"/>
                                </a:lnTo>
                                <a:cubicBezTo>
                                  <a:pt x="34" y="8697"/>
                                  <a:pt x="26" y="8704"/>
                                  <a:pt x="17" y="8704"/>
                                </a:cubicBezTo>
                                <a:cubicBezTo>
                                  <a:pt x="8" y="8704"/>
                                  <a:pt x="0" y="8697"/>
                                  <a:pt x="0" y="8688"/>
                                </a:cubicBezTo>
                                <a:lnTo>
                                  <a:pt x="0" y="8687"/>
                                </a:lnTo>
                                <a:cubicBezTo>
                                  <a:pt x="0" y="8678"/>
                                  <a:pt x="8" y="8671"/>
                                  <a:pt x="17" y="8671"/>
                                </a:cubicBezTo>
                                <a:cubicBezTo>
                                  <a:pt x="26" y="8671"/>
                                  <a:pt x="34" y="8678"/>
                                  <a:pt x="34" y="8687"/>
                                </a:cubicBezTo>
                                <a:close/>
                                <a:moveTo>
                                  <a:pt x="34" y="8754"/>
                                </a:moveTo>
                                <a:lnTo>
                                  <a:pt x="34" y="8754"/>
                                </a:lnTo>
                                <a:cubicBezTo>
                                  <a:pt x="34" y="8763"/>
                                  <a:pt x="26" y="8771"/>
                                  <a:pt x="17" y="8771"/>
                                </a:cubicBezTo>
                                <a:cubicBezTo>
                                  <a:pt x="8" y="8771"/>
                                  <a:pt x="0" y="8763"/>
                                  <a:pt x="0" y="8754"/>
                                </a:cubicBezTo>
                                <a:lnTo>
                                  <a:pt x="0" y="8754"/>
                                </a:lnTo>
                                <a:cubicBezTo>
                                  <a:pt x="0" y="8745"/>
                                  <a:pt x="8" y="8738"/>
                                  <a:pt x="17" y="8738"/>
                                </a:cubicBezTo>
                                <a:cubicBezTo>
                                  <a:pt x="26" y="8738"/>
                                  <a:pt x="34" y="8745"/>
                                  <a:pt x="34" y="8754"/>
                                </a:cubicBezTo>
                                <a:close/>
                                <a:moveTo>
                                  <a:pt x="34" y="8821"/>
                                </a:moveTo>
                                <a:lnTo>
                                  <a:pt x="34" y="8821"/>
                                </a:lnTo>
                                <a:cubicBezTo>
                                  <a:pt x="34" y="8830"/>
                                  <a:pt x="26" y="8838"/>
                                  <a:pt x="17" y="8838"/>
                                </a:cubicBezTo>
                                <a:cubicBezTo>
                                  <a:pt x="8" y="8838"/>
                                  <a:pt x="0" y="8830"/>
                                  <a:pt x="0" y="8821"/>
                                </a:cubicBezTo>
                                <a:lnTo>
                                  <a:pt x="0" y="8821"/>
                                </a:lnTo>
                                <a:cubicBezTo>
                                  <a:pt x="0" y="8812"/>
                                  <a:pt x="8" y="8804"/>
                                  <a:pt x="17" y="8804"/>
                                </a:cubicBezTo>
                                <a:cubicBezTo>
                                  <a:pt x="26" y="8804"/>
                                  <a:pt x="34" y="8812"/>
                                  <a:pt x="34" y="8821"/>
                                </a:cubicBezTo>
                                <a:close/>
                                <a:moveTo>
                                  <a:pt x="34" y="8888"/>
                                </a:moveTo>
                                <a:lnTo>
                                  <a:pt x="34" y="8888"/>
                                </a:lnTo>
                                <a:cubicBezTo>
                                  <a:pt x="34" y="8897"/>
                                  <a:pt x="26" y="8904"/>
                                  <a:pt x="17" y="8904"/>
                                </a:cubicBezTo>
                                <a:cubicBezTo>
                                  <a:pt x="8" y="8904"/>
                                  <a:pt x="0" y="8897"/>
                                  <a:pt x="0" y="8888"/>
                                </a:cubicBezTo>
                                <a:lnTo>
                                  <a:pt x="0" y="8888"/>
                                </a:lnTo>
                                <a:cubicBezTo>
                                  <a:pt x="0" y="8878"/>
                                  <a:pt x="8" y="8871"/>
                                  <a:pt x="17" y="8871"/>
                                </a:cubicBezTo>
                                <a:cubicBezTo>
                                  <a:pt x="26" y="8871"/>
                                  <a:pt x="34" y="8878"/>
                                  <a:pt x="34" y="8888"/>
                                </a:cubicBezTo>
                                <a:close/>
                                <a:moveTo>
                                  <a:pt x="34" y="8954"/>
                                </a:moveTo>
                                <a:lnTo>
                                  <a:pt x="34" y="8954"/>
                                </a:lnTo>
                                <a:cubicBezTo>
                                  <a:pt x="34" y="8964"/>
                                  <a:pt x="26" y="8971"/>
                                  <a:pt x="17" y="8971"/>
                                </a:cubicBezTo>
                                <a:cubicBezTo>
                                  <a:pt x="8" y="8971"/>
                                  <a:pt x="0" y="8964"/>
                                  <a:pt x="0" y="8954"/>
                                </a:cubicBezTo>
                                <a:lnTo>
                                  <a:pt x="0" y="8954"/>
                                </a:lnTo>
                                <a:cubicBezTo>
                                  <a:pt x="0" y="8945"/>
                                  <a:pt x="8" y="8938"/>
                                  <a:pt x="17" y="8938"/>
                                </a:cubicBezTo>
                                <a:cubicBezTo>
                                  <a:pt x="26" y="8938"/>
                                  <a:pt x="34" y="8945"/>
                                  <a:pt x="34" y="8954"/>
                                </a:cubicBezTo>
                                <a:close/>
                                <a:moveTo>
                                  <a:pt x="34" y="9021"/>
                                </a:moveTo>
                                <a:lnTo>
                                  <a:pt x="34" y="9021"/>
                                </a:lnTo>
                                <a:cubicBezTo>
                                  <a:pt x="34" y="9030"/>
                                  <a:pt x="26" y="9038"/>
                                  <a:pt x="17" y="9038"/>
                                </a:cubicBezTo>
                                <a:cubicBezTo>
                                  <a:pt x="8" y="9038"/>
                                  <a:pt x="0" y="9030"/>
                                  <a:pt x="0" y="9021"/>
                                </a:cubicBezTo>
                                <a:lnTo>
                                  <a:pt x="0" y="9021"/>
                                </a:lnTo>
                                <a:cubicBezTo>
                                  <a:pt x="0" y="9012"/>
                                  <a:pt x="8" y="9004"/>
                                  <a:pt x="17" y="9004"/>
                                </a:cubicBezTo>
                                <a:cubicBezTo>
                                  <a:pt x="26" y="9004"/>
                                  <a:pt x="34" y="9012"/>
                                  <a:pt x="34" y="9021"/>
                                </a:cubicBezTo>
                                <a:close/>
                                <a:moveTo>
                                  <a:pt x="34" y="9088"/>
                                </a:moveTo>
                                <a:lnTo>
                                  <a:pt x="34" y="9088"/>
                                </a:lnTo>
                                <a:cubicBezTo>
                                  <a:pt x="34" y="9097"/>
                                  <a:pt x="26" y="9104"/>
                                  <a:pt x="17" y="9104"/>
                                </a:cubicBezTo>
                                <a:cubicBezTo>
                                  <a:pt x="8" y="9104"/>
                                  <a:pt x="0" y="9097"/>
                                  <a:pt x="0" y="9088"/>
                                </a:cubicBezTo>
                                <a:lnTo>
                                  <a:pt x="0" y="9088"/>
                                </a:lnTo>
                                <a:cubicBezTo>
                                  <a:pt x="0" y="9078"/>
                                  <a:pt x="8" y="9071"/>
                                  <a:pt x="17" y="9071"/>
                                </a:cubicBezTo>
                                <a:cubicBezTo>
                                  <a:pt x="26" y="9071"/>
                                  <a:pt x="34" y="9078"/>
                                  <a:pt x="34" y="9088"/>
                                </a:cubicBezTo>
                                <a:close/>
                                <a:moveTo>
                                  <a:pt x="34" y="9154"/>
                                </a:moveTo>
                                <a:lnTo>
                                  <a:pt x="34" y="9154"/>
                                </a:lnTo>
                                <a:cubicBezTo>
                                  <a:pt x="34" y="9164"/>
                                  <a:pt x="26" y="9171"/>
                                  <a:pt x="17" y="9171"/>
                                </a:cubicBezTo>
                                <a:cubicBezTo>
                                  <a:pt x="8" y="9171"/>
                                  <a:pt x="0" y="9164"/>
                                  <a:pt x="0" y="9154"/>
                                </a:cubicBezTo>
                                <a:lnTo>
                                  <a:pt x="0" y="9154"/>
                                </a:lnTo>
                                <a:cubicBezTo>
                                  <a:pt x="0" y="9145"/>
                                  <a:pt x="8" y="9138"/>
                                  <a:pt x="17" y="9138"/>
                                </a:cubicBezTo>
                                <a:cubicBezTo>
                                  <a:pt x="26" y="9138"/>
                                  <a:pt x="34" y="9145"/>
                                  <a:pt x="34" y="9154"/>
                                </a:cubicBezTo>
                                <a:close/>
                                <a:moveTo>
                                  <a:pt x="34" y="9221"/>
                                </a:moveTo>
                                <a:lnTo>
                                  <a:pt x="34" y="9221"/>
                                </a:lnTo>
                                <a:cubicBezTo>
                                  <a:pt x="34" y="9230"/>
                                  <a:pt x="26" y="9238"/>
                                  <a:pt x="17" y="9238"/>
                                </a:cubicBezTo>
                                <a:cubicBezTo>
                                  <a:pt x="8" y="9238"/>
                                  <a:pt x="0" y="9230"/>
                                  <a:pt x="0" y="9221"/>
                                </a:cubicBezTo>
                                <a:lnTo>
                                  <a:pt x="0" y="9221"/>
                                </a:lnTo>
                                <a:cubicBezTo>
                                  <a:pt x="0" y="9212"/>
                                  <a:pt x="8" y="9204"/>
                                  <a:pt x="17" y="9204"/>
                                </a:cubicBezTo>
                                <a:cubicBezTo>
                                  <a:pt x="26" y="9204"/>
                                  <a:pt x="34" y="9212"/>
                                  <a:pt x="34" y="9221"/>
                                </a:cubicBezTo>
                                <a:close/>
                                <a:moveTo>
                                  <a:pt x="34" y="9288"/>
                                </a:moveTo>
                                <a:lnTo>
                                  <a:pt x="34" y="9288"/>
                                </a:lnTo>
                                <a:cubicBezTo>
                                  <a:pt x="34" y="9297"/>
                                  <a:pt x="26" y="9304"/>
                                  <a:pt x="17" y="9304"/>
                                </a:cubicBezTo>
                                <a:cubicBezTo>
                                  <a:pt x="8" y="9304"/>
                                  <a:pt x="0" y="9297"/>
                                  <a:pt x="0" y="9288"/>
                                </a:cubicBezTo>
                                <a:lnTo>
                                  <a:pt x="0" y="9288"/>
                                </a:lnTo>
                                <a:cubicBezTo>
                                  <a:pt x="0" y="9279"/>
                                  <a:pt x="8" y="9271"/>
                                  <a:pt x="17" y="9271"/>
                                </a:cubicBezTo>
                                <a:cubicBezTo>
                                  <a:pt x="26" y="9271"/>
                                  <a:pt x="34" y="9279"/>
                                  <a:pt x="34" y="9288"/>
                                </a:cubicBezTo>
                                <a:close/>
                                <a:moveTo>
                                  <a:pt x="34" y="9354"/>
                                </a:moveTo>
                                <a:lnTo>
                                  <a:pt x="34" y="9355"/>
                                </a:lnTo>
                                <a:cubicBezTo>
                                  <a:pt x="34" y="9364"/>
                                  <a:pt x="26" y="9371"/>
                                  <a:pt x="17" y="9371"/>
                                </a:cubicBezTo>
                                <a:cubicBezTo>
                                  <a:pt x="8" y="9371"/>
                                  <a:pt x="0" y="9364"/>
                                  <a:pt x="0" y="9355"/>
                                </a:cubicBezTo>
                                <a:lnTo>
                                  <a:pt x="0" y="9354"/>
                                </a:lnTo>
                                <a:cubicBezTo>
                                  <a:pt x="0" y="9345"/>
                                  <a:pt x="8" y="9338"/>
                                  <a:pt x="17" y="9338"/>
                                </a:cubicBezTo>
                                <a:cubicBezTo>
                                  <a:pt x="26" y="9338"/>
                                  <a:pt x="34" y="9345"/>
                                  <a:pt x="34" y="9354"/>
                                </a:cubicBezTo>
                                <a:close/>
                                <a:moveTo>
                                  <a:pt x="34" y="9421"/>
                                </a:moveTo>
                                <a:lnTo>
                                  <a:pt x="34" y="9421"/>
                                </a:lnTo>
                                <a:cubicBezTo>
                                  <a:pt x="34" y="9430"/>
                                  <a:pt x="26" y="9438"/>
                                  <a:pt x="17" y="9438"/>
                                </a:cubicBezTo>
                                <a:cubicBezTo>
                                  <a:pt x="8" y="9438"/>
                                  <a:pt x="0" y="9430"/>
                                  <a:pt x="0" y="9421"/>
                                </a:cubicBezTo>
                                <a:lnTo>
                                  <a:pt x="0" y="9421"/>
                                </a:lnTo>
                                <a:cubicBezTo>
                                  <a:pt x="0" y="9412"/>
                                  <a:pt x="8" y="9405"/>
                                  <a:pt x="17" y="9405"/>
                                </a:cubicBezTo>
                                <a:cubicBezTo>
                                  <a:pt x="26" y="9405"/>
                                  <a:pt x="34" y="9412"/>
                                  <a:pt x="34" y="9421"/>
                                </a:cubicBezTo>
                                <a:close/>
                                <a:moveTo>
                                  <a:pt x="34" y="9488"/>
                                </a:moveTo>
                                <a:lnTo>
                                  <a:pt x="34" y="9488"/>
                                </a:lnTo>
                                <a:cubicBezTo>
                                  <a:pt x="34" y="9497"/>
                                  <a:pt x="26" y="9505"/>
                                  <a:pt x="17" y="9505"/>
                                </a:cubicBezTo>
                                <a:cubicBezTo>
                                  <a:pt x="8" y="9505"/>
                                  <a:pt x="0" y="9497"/>
                                  <a:pt x="0" y="9488"/>
                                </a:cubicBezTo>
                                <a:lnTo>
                                  <a:pt x="0" y="9488"/>
                                </a:lnTo>
                                <a:cubicBezTo>
                                  <a:pt x="0" y="9479"/>
                                  <a:pt x="8" y="9471"/>
                                  <a:pt x="17" y="9471"/>
                                </a:cubicBezTo>
                                <a:cubicBezTo>
                                  <a:pt x="26" y="9471"/>
                                  <a:pt x="34" y="9479"/>
                                  <a:pt x="34" y="9488"/>
                                </a:cubicBezTo>
                                <a:close/>
                                <a:moveTo>
                                  <a:pt x="34" y="9555"/>
                                </a:moveTo>
                                <a:lnTo>
                                  <a:pt x="34" y="9555"/>
                                </a:lnTo>
                                <a:cubicBezTo>
                                  <a:pt x="34" y="9564"/>
                                  <a:pt x="26" y="9571"/>
                                  <a:pt x="17" y="9571"/>
                                </a:cubicBezTo>
                                <a:cubicBezTo>
                                  <a:pt x="8" y="9571"/>
                                  <a:pt x="0" y="9564"/>
                                  <a:pt x="0" y="9555"/>
                                </a:cubicBezTo>
                                <a:lnTo>
                                  <a:pt x="0" y="9555"/>
                                </a:lnTo>
                                <a:cubicBezTo>
                                  <a:pt x="0" y="9545"/>
                                  <a:pt x="8" y="9538"/>
                                  <a:pt x="17" y="9538"/>
                                </a:cubicBezTo>
                                <a:cubicBezTo>
                                  <a:pt x="26" y="9538"/>
                                  <a:pt x="34" y="9545"/>
                                  <a:pt x="34" y="9555"/>
                                </a:cubicBezTo>
                                <a:close/>
                                <a:moveTo>
                                  <a:pt x="34" y="9621"/>
                                </a:moveTo>
                                <a:lnTo>
                                  <a:pt x="34" y="9621"/>
                                </a:lnTo>
                                <a:cubicBezTo>
                                  <a:pt x="34" y="9631"/>
                                  <a:pt x="26" y="9638"/>
                                  <a:pt x="17" y="9638"/>
                                </a:cubicBezTo>
                                <a:cubicBezTo>
                                  <a:pt x="8" y="9638"/>
                                  <a:pt x="0" y="9631"/>
                                  <a:pt x="0" y="9621"/>
                                </a:cubicBezTo>
                                <a:lnTo>
                                  <a:pt x="0" y="9621"/>
                                </a:lnTo>
                                <a:cubicBezTo>
                                  <a:pt x="0" y="9612"/>
                                  <a:pt x="8" y="9605"/>
                                  <a:pt x="17" y="9605"/>
                                </a:cubicBezTo>
                                <a:cubicBezTo>
                                  <a:pt x="26" y="9605"/>
                                  <a:pt x="34" y="9612"/>
                                  <a:pt x="34" y="9621"/>
                                </a:cubicBezTo>
                                <a:close/>
                                <a:moveTo>
                                  <a:pt x="34" y="9688"/>
                                </a:moveTo>
                                <a:lnTo>
                                  <a:pt x="34" y="9688"/>
                                </a:lnTo>
                                <a:cubicBezTo>
                                  <a:pt x="34" y="9697"/>
                                  <a:pt x="26" y="9705"/>
                                  <a:pt x="17" y="9705"/>
                                </a:cubicBezTo>
                                <a:cubicBezTo>
                                  <a:pt x="8" y="9705"/>
                                  <a:pt x="0" y="9697"/>
                                  <a:pt x="0" y="9688"/>
                                </a:cubicBezTo>
                                <a:lnTo>
                                  <a:pt x="0" y="9688"/>
                                </a:lnTo>
                                <a:cubicBezTo>
                                  <a:pt x="0" y="9679"/>
                                  <a:pt x="8" y="9671"/>
                                  <a:pt x="17" y="9671"/>
                                </a:cubicBezTo>
                                <a:cubicBezTo>
                                  <a:pt x="26" y="9671"/>
                                  <a:pt x="34" y="9679"/>
                                  <a:pt x="34" y="9688"/>
                                </a:cubicBezTo>
                                <a:close/>
                                <a:moveTo>
                                  <a:pt x="34" y="9755"/>
                                </a:moveTo>
                                <a:lnTo>
                                  <a:pt x="34" y="9755"/>
                                </a:lnTo>
                                <a:cubicBezTo>
                                  <a:pt x="34" y="9764"/>
                                  <a:pt x="26" y="9771"/>
                                  <a:pt x="17" y="9771"/>
                                </a:cubicBezTo>
                                <a:cubicBezTo>
                                  <a:pt x="8" y="9771"/>
                                  <a:pt x="0" y="9764"/>
                                  <a:pt x="0" y="9755"/>
                                </a:cubicBezTo>
                                <a:lnTo>
                                  <a:pt x="0" y="9755"/>
                                </a:lnTo>
                                <a:cubicBezTo>
                                  <a:pt x="0" y="9745"/>
                                  <a:pt x="8" y="9738"/>
                                  <a:pt x="17" y="9738"/>
                                </a:cubicBezTo>
                                <a:cubicBezTo>
                                  <a:pt x="26" y="9738"/>
                                  <a:pt x="34" y="9745"/>
                                  <a:pt x="34" y="9755"/>
                                </a:cubicBezTo>
                                <a:close/>
                                <a:moveTo>
                                  <a:pt x="34" y="9821"/>
                                </a:moveTo>
                                <a:lnTo>
                                  <a:pt x="34" y="9821"/>
                                </a:lnTo>
                                <a:cubicBezTo>
                                  <a:pt x="34" y="9831"/>
                                  <a:pt x="26" y="9838"/>
                                  <a:pt x="17" y="9838"/>
                                </a:cubicBezTo>
                                <a:cubicBezTo>
                                  <a:pt x="8" y="9838"/>
                                  <a:pt x="0" y="9831"/>
                                  <a:pt x="0" y="9821"/>
                                </a:cubicBezTo>
                                <a:lnTo>
                                  <a:pt x="0" y="9821"/>
                                </a:lnTo>
                                <a:cubicBezTo>
                                  <a:pt x="0" y="9812"/>
                                  <a:pt x="8" y="9805"/>
                                  <a:pt x="17" y="9805"/>
                                </a:cubicBezTo>
                                <a:cubicBezTo>
                                  <a:pt x="26" y="9805"/>
                                  <a:pt x="34" y="9812"/>
                                  <a:pt x="34" y="9821"/>
                                </a:cubicBezTo>
                                <a:close/>
                                <a:moveTo>
                                  <a:pt x="34" y="9888"/>
                                </a:moveTo>
                                <a:lnTo>
                                  <a:pt x="34" y="9888"/>
                                </a:lnTo>
                                <a:cubicBezTo>
                                  <a:pt x="34" y="9897"/>
                                  <a:pt x="26" y="9905"/>
                                  <a:pt x="17" y="9905"/>
                                </a:cubicBezTo>
                                <a:cubicBezTo>
                                  <a:pt x="8" y="9905"/>
                                  <a:pt x="0" y="9897"/>
                                  <a:pt x="0" y="9888"/>
                                </a:cubicBezTo>
                                <a:lnTo>
                                  <a:pt x="0" y="9888"/>
                                </a:lnTo>
                                <a:cubicBezTo>
                                  <a:pt x="0" y="9879"/>
                                  <a:pt x="8" y="9871"/>
                                  <a:pt x="17" y="9871"/>
                                </a:cubicBezTo>
                                <a:cubicBezTo>
                                  <a:pt x="26" y="9871"/>
                                  <a:pt x="34" y="9879"/>
                                  <a:pt x="34" y="9888"/>
                                </a:cubicBezTo>
                                <a:close/>
                                <a:moveTo>
                                  <a:pt x="34" y="9955"/>
                                </a:moveTo>
                                <a:lnTo>
                                  <a:pt x="34" y="9955"/>
                                </a:lnTo>
                                <a:cubicBezTo>
                                  <a:pt x="34" y="9964"/>
                                  <a:pt x="26" y="9972"/>
                                  <a:pt x="17" y="9972"/>
                                </a:cubicBezTo>
                                <a:cubicBezTo>
                                  <a:pt x="8" y="9972"/>
                                  <a:pt x="0" y="9964"/>
                                  <a:pt x="0" y="9955"/>
                                </a:cubicBezTo>
                                <a:lnTo>
                                  <a:pt x="0" y="9955"/>
                                </a:lnTo>
                                <a:cubicBezTo>
                                  <a:pt x="0" y="9946"/>
                                  <a:pt x="8" y="9938"/>
                                  <a:pt x="17" y="9938"/>
                                </a:cubicBezTo>
                                <a:cubicBezTo>
                                  <a:pt x="26" y="9938"/>
                                  <a:pt x="34" y="9946"/>
                                  <a:pt x="34" y="9955"/>
                                </a:cubicBezTo>
                                <a:close/>
                                <a:moveTo>
                                  <a:pt x="34" y="10022"/>
                                </a:moveTo>
                                <a:lnTo>
                                  <a:pt x="34" y="10022"/>
                                </a:lnTo>
                                <a:cubicBezTo>
                                  <a:pt x="34" y="10031"/>
                                  <a:pt x="26" y="10038"/>
                                  <a:pt x="17" y="10038"/>
                                </a:cubicBezTo>
                                <a:cubicBezTo>
                                  <a:pt x="8" y="10038"/>
                                  <a:pt x="0" y="10031"/>
                                  <a:pt x="0" y="10022"/>
                                </a:cubicBezTo>
                                <a:lnTo>
                                  <a:pt x="0" y="10022"/>
                                </a:lnTo>
                                <a:cubicBezTo>
                                  <a:pt x="0" y="10012"/>
                                  <a:pt x="8" y="10005"/>
                                  <a:pt x="17" y="10005"/>
                                </a:cubicBezTo>
                                <a:cubicBezTo>
                                  <a:pt x="26" y="10005"/>
                                  <a:pt x="34" y="10012"/>
                                  <a:pt x="34" y="10022"/>
                                </a:cubicBezTo>
                                <a:close/>
                                <a:moveTo>
                                  <a:pt x="34" y="10088"/>
                                </a:moveTo>
                                <a:lnTo>
                                  <a:pt x="34" y="10088"/>
                                </a:lnTo>
                                <a:cubicBezTo>
                                  <a:pt x="34" y="10097"/>
                                  <a:pt x="26" y="10105"/>
                                  <a:pt x="17" y="10105"/>
                                </a:cubicBezTo>
                                <a:cubicBezTo>
                                  <a:pt x="8" y="10105"/>
                                  <a:pt x="0" y="10097"/>
                                  <a:pt x="0" y="10088"/>
                                </a:cubicBezTo>
                                <a:lnTo>
                                  <a:pt x="0" y="10088"/>
                                </a:lnTo>
                                <a:cubicBezTo>
                                  <a:pt x="0" y="10079"/>
                                  <a:pt x="8" y="10072"/>
                                  <a:pt x="17" y="10072"/>
                                </a:cubicBezTo>
                                <a:cubicBezTo>
                                  <a:pt x="26" y="10072"/>
                                  <a:pt x="34" y="10079"/>
                                  <a:pt x="34" y="10088"/>
                                </a:cubicBezTo>
                                <a:close/>
                                <a:moveTo>
                                  <a:pt x="34" y="10155"/>
                                </a:moveTo>
                                <a:lnTo>
                                  <a:pt x="34" y="10155"/>
                                </a:lnTo>
                                <a:cubicBezTo>
                                  <a:pt x="34" y="10164"/>
                                  <a:pt x="26" y="10172"/>
                                  <a:pt x="17" y="10172"/>
                                </a:cubicBezTo>
                                <a:cubicBezTo>
                                  <a:pt x="8" y="10172"/>
                                  <a:pt x="0" y="10164"/>
                                  <a:pt x="0" y="10155"/>
                                </a:cubicBezTo>
                                <a:lnTo>
                                  <a:pt x="0" y="10155"/>
                                </a:lnTo>
                                <a:cubicBezTo>
                                  <a:pt x="0" y="10146"/>
                                  <a:pt x="8" y="10138"/>
                                  <a:pt x="17" y="10138"/>
                                </a:cubicBezTo>
                                <a:cubicBezTo>
                                  <a:pt x="26" y="10138"/>
                                  <a:pt x="34" y="10146"/>
                                  <a:pt x="34" y="10155"/>
                                </a:cubicBezTo>
                                <a:close/>
                                <a:moveTo>
                                  <a:pt x="34" y="10222"/>
                                </a:moveTo>
                                <a:lnTo>
                                  <a:pt x="34" y="10222"/>
                                </a:lnTo>
                                <a:cubicBezTo>
                                  <a:pt x="34" y="10231"/>
                                  <a:pt x="26" y="10238"/>
                                  <a:pt x="17" y="10238"/>
                                </a:cubicBezTo>
                                <a:cubicBezTo>
                                  <a:pt x="8" y="10238"/>
                                  <a:pt x="0" y="10231"/>
                                  <a:pt x="0" y="10222"/>
                                </a:cubicBezTo>
                                <a:lnTo>
                                  <a:pt x="0" y="10222"/>
                                </a:lnTo>
                                <a:cubicBezTo>
                                  <a:pt x="0" y="10212"/>
                                  <a:pt x="8" y="10205"/>
                                  <a:pt x="17" y="10205"/>
                                </a:cubicBezTo>
                                <a:cubicBezTo>
                                  <a:pt x="26" y="10205"/>
                                  <a:pt x="34" y="10212"/>
                                  <a:pt x="34" y="10222"/>
                                </a:cubicBezTo>
                                <a:close/>
                                <a:moveTo>
                                  <a:pt x="34" y="10288"/>
                                </a:moveTo>
                                <a:lnTo>
                                  <a:pt x="34" y="10288"/>
                                </a:lnTo>
                                <a:cubicBezTo>
                                  <a:pt x="34" y="10298"/>
                                  <a:pt x="26" y="10305"/>
                                  <a:pt x="17" y="10305"/>
                                </a:cubicBezTo>
                                <a:cubicBezTo>
                                  <a:pt x="8" y="10305"/>
                                  <a:pt x="0" y="10298"/>
                                  <a:pt x="0" y="10288"/>
                                </a:cubicBezTo>
                                <a:lnTo>
                                  <a:pt x="0" y="10288"/>
                                </a:lnTo>
                                <a:cubicBezTo>
                                  <a:pt x="0" y="10279"/>
                                  <a:pt x="8" y="10272"/>
                                  <a:pt x="17" y="10272"/>
                                </a:cubicBezTo>
                                <a:cubicBezTo>
                                  <a:pt x="26" y="10272"/>
                                  <a:pt x="34" y="10279"/>
                                  <a:pt x="34" y="10288"/>
                                </a:cubicBezTo>
                                <a:close/>
                                <a:moveTo>
                                  <a:pt x="34" y="10355"/>
                                </a:moveTo>
                                <a:lnTo>
                                  <a:pt x="34" y="10355"/>
                                </a:lnTo>
                                <a:cubicBezTo>
                                  <a:pt x="34" y="10364"/>
                                  <a:pt x="26" y="10372"/>
                                  <a:pt x="17" y="10372"/>
                                </a:cubicBezTo>
                                <a:cubicBezTo>
                                  <a:pt x="8" y="10372"/>
                                  <a:pt x="0" y="10364"/>
                                  <a:pt x="0" y="10355"/>
                                </a:cubicBezTo>
                                <a:lnTo>
                                  <a:pt x="0" y="10355"/>
                                </a:lnTo>
                                <a:cubicBezTo>
                                  <a:pt x="0" y="10346"/>
                                  <a:pt x="8" y="10338"/>
                                  <a:pt x="17" y="10338"/>
                                </a:cubicBezTo>
                                <a:cubicBezTo>
                                  <a:pt x="26" y="10338"/>
                                  <a:pt x="34" y="10346"/>
                                  <a:pt x="34" y="10355"/>
                                </a:cubicBezTo>
                                <a:close/>
                                <a:moveTo>
                                  <a:pt x="34" y="10422"/>
                                </a:moveTo>
                                <a:lnTo>
                                  <a:pt x="34" y="10422"/>
                                </a:lnTo>
                                <a:cubicBezTo>
                                  <a:pt x="34" y="10431"/>
                                  <a:pt x="26" y="10438"/>
                                  <a:pt x="17" y="10438"/>
                                </a:cubicBezTo>
                                <a:cubicBezTo>
                                  <a:pt x="8" y="10438"/>
                                  <a:pt x="0" y="10431"/>
                                  <a:pt x="0" y="10422"/>
                                </a:cubicBezTo>
                                <a:lnTo>
                                  <a:pt x="0" y="10422"/>
                                </a:lnTo>
                                <a:cubicBezTo>
                                  <a:pt x="0" y="10413"/>
                                  <a:pt x="8" y="10405"/>
                                  <a:pt x="17" y="10405"/>
                                </a:cubicBezTo>
                                <a:cubicBezTo>
                                  <a:pt x="26" y="10405"/>
                                  <a:pt x="34" y="10413"/>
                                  <a:pt x="34" y="10422"/>
                                </a:cubicBezTo>
                                <a:close/>
                                <a:moveTo>
                                  <a:pt x="34" y="10488"/>
                                </a:moveTo>
                                <a:lnTo>
                                  <a:pt x="34" y="10488"/>
                                </a:lnTo>
                                <a:cubicBezTo>
                                  <a:pt x="34" y="10498"/>
                                  <a:pt x="26" y="10505"/>
                                  <a:pt x="17" y="10505"/>
                                </a:cubicBezTo>
                                <a:cubicBezTo>
                                  <a:pt x="8" y="10505"/>
                                  <a:pt x="0" y="10498"/>
                                  <a:pt x="0" y="10488"/>
                                </a:cubicBezTo>
                                <a:lnTo>
                                  <a:pt x="0" y="10488"/>
                                </a:lnTo>
                                <a:cubicBezTo>
                                  <a:pt x="0" y="10479"/>
                                  <a:pt x="8" y="10472"/>
                                  <a:pt x="17" y="10472"/>
                                </a:cubicBezTo>
                                <a:cubicBezTo>
                                  <a:pt x="26" y="10472"/>
                                  <a:pt x="34" y="10479"/>
                                  <a:pt x="34" y="10488"/>
                                </a:cubicBezTo>
                                <a:close/>
                                <a:moveTo>
                                  <a:pt x="34" y="10555"/>
                                </a:moveTo>
                                <a:lnTo>
                                  <a:pt x="34" y="10555"/>
                                </a:lnTo>
                                <a:cubicBezTo>
                                  <a:pt x="34" y="10564"/>
                                  <a:pt x="26" y="10572"/>
                                  <a:pt x="17" y="10572"/>
                                </a:cubicBezTo>
                                <a:cubicBezTo>
                                  <a:pt x="8" y="10572"/>
                                  <a:pt x="0" y="10564"/>
                                  <a:pt x="0" y="10555"/>
                                </a:cubicBezTo>
                                <a:lnTo>
                                  <a:pt x="0" y="10555"/>
                                </a:lnTo>
                                <a:cubicBezTo>
                                  <a:pt x="0" y="10546"/>
                                  <a:pt x="8" y="10538"/>
                                  <a:pt x="17" y="10538"/>
                                </a:cubicBezTo>
                                <a:cubicBezTo>
                                  <a:pt x="26" y="10538"/>
                                  <a:pt x="34" y="10546"/>
                                  <a:pt x="34" y="10555"/>
                                </a:cubicBezTo>
                                <a:close/>
                                <a:moveTo>
                                  <a:pt x="34" y="10622"/>
                                </a:moveTo>
                                <a:lnTo>
                                  <a:pt x="34" y="10622"/>
                                </a:lnTo>
                                <a:cubicBezTo>
                                  <a:pt x="34" y="10631"/>
                                  <a:pt x="26" y="10639"/>
                                  <a:pt x="17" y="10639"/>
                                </a:cubicBezTo>
                                <a:cubicBezTo>
                                  <a:pt x="8" y="10639"/>
                                  <a:pt x="0" y="10631"/>
                                  <a:pt x="0" y="10622"/>
                                </a:cubicBezTo>
                                <a:lnTo>
                                  <a:pt x="0" y="10622"/>
                                </a:lnTo>
                                <a:cubicBezTo>
                                  <a:pt x="0" y="10613"/>
                                  <a:pt x="8" y="10605"/>
                                  <a:pt x="17" y="10605"/>
                                </a:cubicBezTo>
                                <a:cubicBezTo>
                                  <a:pt x="26" y="10605"/>
                                  <a:pt x="34" y="10613"/>
                                  <a:pt x="34" y="10622"/>
                                </a:cubicBezTo>
                                <a:close/>
                                <a:moveTo>
                                  <a:pt x="34" y="10689"/>
                                </a:moveTo>
                                <a:lnTo>
                                  <a:pt x="34" y="10689"/>
                                </a:lnTo>
                                <a:cubicBezTo>
                                  <a:pt x="34" y="10698"/>
                                  <a:pt x="26" y="10705"/>
                                  <a:pt x="17" y="10705"/>
                                </a:cubicBezTo>
                                <a:cubicBezTo>
                                  <a:pt x="8" y="10705"/>
                                  <a:pt x="0" y="10698"/>
                                  <a:pt x="0" y="10689"/>
                                </a:cubicBezTo>
                                <a:lnTo>
                                  <a:pt x="0" y="10689"/>
                                </a:lnTo>
                                <a:cubicBezTo>
                                  <a:pt x="0" y="10679"/>
                                  <a:pt x="8" y="10672"/>
                                  <a:pt x="17" y="10672"/>
                                </a:cubicBezTo>
                                <a:cubicBezTo>
                                  <a:pt x="26" y="10672"/>
                                  <a:pt x="34" y="10679"/>
                                  <a:pt x="34" y="10689"/>
                                </a:cubicBezTo>
                                <a:close/>
                                <a:moveTo>
                                  <a:pt x="34" y="10755"/>
                                </a:moveTo>
                                <a:lnTo>
                                  <a:pt x="34" y="10755"/>
                                </a:lnTo>
                                <a:cubicBezTo>
                                  <a:pt x="34" y="10764"/>
                                  <a:pt x="26" y="10772"/>
                                  <a:pt x="17" y="10772"/>
                                </a:cubicBezTo>
                                <a:cubicBezTo>
                                  <a:pt x="8" y="10772"/>
                                  <a:pt x="0" y="10764"/>
                                  <a:pt x="0" y="10755"/>
                                </a:cubicBezTo>
                                <a:lnTo>
                                  <a:pt x="0" y="10755"/>
                                </a:lnTo>
                                <a:cubicBezTo>
                                  <a:pt x="0" y="10746"/>
                                  <a:pt x="8" y="10739"/>
                                  <a:pt x="17" y="10739"/>
                                </a:cubicBezTo>
                                <a:cubicBezTo>
                                  <a:pt x="26" y="10739"/>
                                  <a:pt x="34" y="10746"/>
                                  <a:pt x="34" y="10755"/>
                                </a:cubicBezTo>
                                <a:close/>
                                <a:moveTo>
                                  <a:pt x="34" y="10822"/>
                                </a:moveTo>
                                <a:lnTo>
                                  <a:pt x="34" y="10822"/>
                                </a:lnTo>
                                <a:cubicBezTo>
                                  <a:pt x="34" y="10831"/>
                                  <a:pt x="26" y="10839"/>
                                  <a:pt x="17" y="10839"/>
                                </a:cubicBezTo>
                                <a:cubicBezTo>
                                  <a:pt x="8" y="10839"/>
                                  <a:pt x="0" y="10831"/>
                                  <a:pt x="0" y="10822"/>
                                </a:cubicBezTo>
                                <a:lnTo>
                                  <a:pt x="0" y="10822"/>
                                </a:lnTo>
                                <a:cubicBezTo>
                                  <a:pt x="0" y="10813"/>
                                  <a:pt x="8" y="10805"/>
                                  <a:pt x="17" y="10805"/>
                                </a:cubicBezTo>
                                <a:cubicBezTo>
                                  <a:pt x="26" y="10805"/>
                                  <a:pt x="34" y="10813"/>
                                  <a:pt x="34" y="10822"/>
                                </a:cubicBezTo>
                                <a:close/>
                                <a:moveTo>
                                  <a:pt x="34" y="10889"/>
                                </a:moveTo>
                                <a:lnTo>
                                  <a:pt x="34" y="10889"/>
                                </a:lnTo>
                                <a:cubicBezTo>
                                  <a:pt x="34" y="10898"/>
                                  <a:pt x="26" y="10905"/>
                                  <a:pt x="17" y="10905"/>
                                </a:cubicBezTo>
                                <a:cubicBezTo>
                                  <a:pt x="8" y="10905"/>
                                  <a:pt x="0" y="10898"/>
                                  <a:pt x="0" y="10889"/>
                                </a:cubicBezTo>
                                <a:lnTo>
                                  <a:pt x="0" y="10889"/>
                                </a:lnTo>
                                <a:cubicBezTo>
                                  <a:pt x="0" y="10879"/>
                                  <a:pt x="8" y="10872"/>
                                  <a:pt x="17" y="10872"/>
                                </a:cubicBezTo>
                                <a:cubicBezTo>
                                  <a:pt x="26" y="10872"/>
                                  <a:pt x="34" y="10879"/>
                                  <a:pt x="34" y="10889"/>
                                </a:cubicBezTo>
                                <a:close/>
                                <a:moveTo>
                                  <a:pt x="34" y="10955"/>
                                </a:moveTo>
                                <a:lnTo>
                                  <a:pt x="34" y="10955"/>
                                </a:lnTo>
                                <a:cubicBezTo>
                                  <a:pt x="34" y="10965"/>
                                  <a:pt x="26" y="10972"/>
                                  <a:pt x="17" y="10972"/>
                                </a:cubicBezTo>
                                <a:cubicBezTo>
                                  <a:pt x="8" y="10972"/>
                                  <a:pt x="0" y="10965"/>
                                  <a:pt x="0" y="10955"/>
                                </a:cubicBezTo>
                                <a:lnTo>
                                  <a:pt x="0" y="10955"/>
                                </a:lnTo>
                                <a:cubicBezTo>
                                  <a:pt x="0" y="10946"/>
                                  <a:pt x="8" y="10939"/>
                                  <a:pt x="17" y="10939"/>
                                </a:cubicBezTo>
                                <a:cubicBezTo>
                                  <a:pt x="26" y="10939"/>
                                  <a:pt x="34" y="10946"/>
                                  <a:pt x="34" y="10955"/>
                                </a:cubicBezTo>
                                <a:close/>
                                <a:moveTo>
                                  <a:pt x="34" y="11022"/>
                                </a:moveTo>
                                <a:lnTo>
                                  <a:pt x="34" y="11022"/>
                                </a:lnTo>
                                <a:cubicBezTo>
                                  <a:pt x="34" y="11031"/>
                                  <a:pt x="26" y="11039"/>
                                  <a:pt x="17" y="11039"/>
                                </a:cubicBezTo>
                                <a:cubicBezTo>
                                  <a:pt x="8" y="11039"/>
                                  <a:pt x="0" y="11031"/>
                                  <a:pt x="0" y="11022"/>
                                </a:cubicBezTo>
                                <a:lnTo>
                                  <a:pt x="0" y="11022"/>
                                </a:lnTo>
                                <a:cubicBezTo>
                                  <a:pt x="0" y="11013"/>
                                  <a:pt x="8" y="11005"/>
                                  <a:pt x="17" y="11005"/>
                                </a:cubicBezTo>
                                <a:cubicBezTo>
                                  <a:pt x="26" y="11005"/>
                                  <a:pt x="34" y="11013"/>
                                  <a:pt x="34" y="11022"/>
                                </a:cubicBezTo>
                                <a:close/>
                                <a:moveTo>
                                  <a:pt x="34" y="11089"/>
                                </a:moveTo>
                                <a:lnTo>
                                  <a:pt x="34" y="11089"/>
                                </a:lnTo>
                                <a:cubicBezTo>
                                  <a:pt x="34" y="11098"/>
                                  <a:pt x="26" y="11105"/>
                                  <a:pt x="17" y="11105"/>
                                </a:cubicBezTo>
                                <a:cubicBezTo>
                                  <a:pt x="8" y="11105"/>
                                  <a:pt x="0" y="11098"/>
                                  <a:pt x="0" y="11089"/>
                                </a:cubicBezTo>
                                <a:lnTo>
                                  <a:pt x="0" y="11089"/>
                                </a:lnTo>
                                <a:cubicBezTo>
                                  <a:pt x="0" y="11080"/>
                                  <a:pt x="8" y="11072"/>
                                  <a:pt x="17" y="11072"/>
                                </a:cubicBezTo>
                                <a:cubicBezTo>
                                  <a:pt x="26" y="11072"/>
                                  <a:pt x="34" y="11080"/>
                                  <a:pt x="34" y="11089"/>
                                </a:cubicBezTo>
                                <a:close/>
                                <a:moveTo>
                                  <a:pt x="34" y="11155"/>
                                </a:moveTo>
                                <a:lnTo>
                                  <a:pt x="34" y="11155"/>
                                </a:lnTo>
                                <a:cubicBezTo>
                                  <a:pt x="34" y="11165"/>
                                  <a:pt x="26" y="11172"/>
                                  <a:pt x="17" y="11172"/>
                                </a:cubicBezTo>
                                <a:cubicBezTo>
                                  <a:pt x="8" y="11172"/>
                                  <a:pt x="0" y="11165"/>
                                  <a:pt x="0" y="11155"/>
                                </a:cubicBezTo>
                                <a:lnTo>
                                  <a:pt x="0" y="11155"/>
                                </a:lnTo>
                                <a:cubicBezTo>
                                  <a:pt x="0" y="11146"/>
                                  <a:pt x="8" y="11139"/>
                                  <a:pt x="17" y="11139"/>
                                </a:cubicBezTo>
                                <a:cubicBezTo>
                                  <a:pt x="26" y="11139"/>
                                  <a:pt x="34" y="11146"/>
                                  <a:pt x="34" y="11155"/>
                                </a:cubicBezTo>
                                <a:close/>
                                <a:moveTo>
                                  <a:pt x="34" y="11222"/>
                                </a:moveTo>
                                <a:lnTo>
                                  <a:pt x="34" y="11222"/>
                                </a:lnTo>
                                <a:cubicBezTo>
                                  <a:pt x="34" y="11231"/>
                                  <a:pt x="26" y="11239"/>
                                  <a:pt x="17" y="11239"/>
                                </a:cubicBezTo>
                                <a:cubicBezTo>
                                  <a:pt x="8" y="11239"/>
                                  <a:pt x="0" y="11231"/>
                                  <a:pt x="0" y="11222"/>
                                </a:cubicBezTo>
                                <a:lnTo>
                                  <a:pt x="0" y="11222"/>
                                </a:lnTo>
                                <a:cubicBezTo>
                                  <a:pt x="0" y="11213"/>
                                  <a:pt x="8" y="11205"/>
                                  <a:pt x="17" y="11205"/>
                                </a:cubicBezTo>
                                <a:cubicBezTo>
                                  <a:pt x="26" y="11205"/>
                                  <a:pt x="34" y="11213"/>
                                  <a:pt x="34" y="11222"/>
                                </a:cubicBezTo>
                                <a:close/>
                                <a:moveTo>
                                  <a:pt x="34" y="11289"/>
                                </a:moveTo>
                                <a:lnTo>
                                  <a:pt x="34" y="11289"/>
                                </a:lnTo>
                                <a:cubicBezTo>
                                  <a:pt x="34" y="11298"/>
                                  <a:pt x="26" y="11306"/>
                                  <a:pt x="17" y="11306"/>
                                </a:cubicBezTo>
                                <a:cubicBezTo>
                                  <a:pt x="8" y="11306"/>
                                  <a:pt x="0" y="11298"/>
                                  <a:pt x="0" y="11289"/>
                                </a:cubicBezTo>
                                <a:lnTo>
                                  <a:pt x="0" y="11289"/>
                                </a:lnTo>
                                <a:cubicBezTo>
                                  <a:pt x="0" y="11280"/>
                                  <a:pt x="8" y="11272"/>
                                  <a:pt x="17" y="11272"/>
                                </a:cubicBezTo>
                                <a:cubicBezTo>
                                  <a:pt x="26" y="11272"/>
                                  <a:pt x="34" y="11280"/>
                                  <a:pt x="34" y="11289"/>
                                </a:cubicBezTo>
                                <a:close/>
                                <a:moveTo>
                                  <a:pt x="34" y="11356"/>
                                </a:moveTo>
                                <a:lnTo>
                                  <a:pt x="34" y="11356"/>
                                </a:lnTo>
                                <a:cubicBezTo>
                                  <a:pt x="34" y="11365"/>
                                  <a:pt x="26" y="11372"/>
                                  <a:pt x="17" y="11372"/>
                                </a:cubicBezTo>
                                <a:cubicBezTo>
                                  <a:pt x="8" y="11372"/>
                                  <a:pt x="0" y="11365"/>
                                  <a:pt x="0" y="11356"/>
                                </a:cubicBezTo>
                                <a:lnTo>
                                  <a:pt x="0" y="11356"/>
                                </a:lnTo>
                                <a:cubicBezTo>
                                  <a:pt x="0" y="11346"/>
                                  <a:pt x="8" y="11339"/>
                                  <a:pt x="17" y="11339"/>
                                </a:cubicBezTo>
                                <a:cubicBezTo>
                                  <a:pt x="26" y="11339"/>
                                  <a:pt x="34" y="11346"/>
                                  <a:pt x="34" y="11356"/>
                                </a:cubicBezTo>
                                <a:close/>
                                <a:moveTo>
                                  <a:pt x="34" y="11422"/>
                                </a:moveTo>
                                <a:lnTo>
                                  <a:pt x="34" y="11422"/>
                                </a:lnTo>
                                <a:cubicBezTo>
                                  <a:pt x="34" y="11431"/>
                                  <a:pt x="26" y="11439"/>
                                  <a:pt x="17" y="11439"/>
                                </a:cubicBezTo>
                                <a:cubicBezTo>
                                  <a:pt x="8" y="11439"/>
                                  <a:pt x="0" y="11431"/>
                                  <a:pt x="0" y="11422"/>
                                </a:cubicBezTo>
                                <a:lnTo>
                                  <a:pt x="0" y="11422"/>
                                </a:lnTo>
                                <a:cubicBezTo>
                                  <a:pt x="0" y="11413"/>
                                  <a:pt x="8" y="11406"/>
                                  <a:pt x="17" y="11406"/>
                                </a:cubicBezTo>
                                <a:cubicBezTo>
                                  <a:pt x="26" y="11406"/>
                                  <a:pt x="34" y="11413"/>
                                  <a:pt x="34" y="11422"/>
                                </a:cubicBezTo>
                                <a:close/>
                                <a:moveTo>
                                  <a:pt x="34" y="11489"/>
                                </a:moveTo>
                                <a:lnTo>
                                  <a:pt x="34" y="11489"/>
                                </a:lnTo>
                                <a:cubicBezTo>
                                  <a:pt x="34" y="11498"/>
                                  <a:pt x="26" y="11506"/>
                                  <a:pt x="17" y="11506"/>
                                </a:cubicBezTo>
                                <a:cubicBezTo>
                                  <a:pt x="8" y="11506"/>
                                  <a:pt x="0" y="11498"/>
                                  <a:pt x="0" y="11489"/>
                                </a:cubicBezTo>
                                <a:lnTo>
                                  <a:pt x="0" y="11489"/>
                                </a:lnTo>
                                <a:cubicBezTo>
                                  <a:pt x="0" y="11480"/>
                                  <a:pt x="8" y="11472"/>
                                  <a:pt x="17" y="11472"/>
                                </a:cubicBezTo>
                                <a:cubicBezTo>
                                  <a:pt x="26" y="11472"/>
                                  <a:pt x="34" y="11480"/>
                                  <a:pt x="34" y="11489"/>
                                </a:cubicBezTo>
                                <a:close/>
                                <a:moveTo>
                                  <a:pt x="34" y="11556"/>
                                </a:moveTo>
                                <a:lnTo>
                                  <a:pt x="34" y="11556"/>
                                </a:lnTo>
                                <a:cubicBezTo>
                                  <a:pt x="34" y="11565"/>
                                  <a:pt x="26" y="11572"/>
                                  <a:pt x="17" y="11572"/>
                                </a:cubicBezTo>
                                <a:cubicBezTo>
                                  <a:pt x="8" y="11572"/>
                                  <a:pt x="0" y="11565"/>
                                  <a:pt x="0" y="11556"/>
                                </a:cubicBezTo>
                                <a:lnTo>
                                  <a:pt x="0" y="11556"/>
                                </a:lnTo>
                                <a:cubicBezTo>
                                  <a:pt x="0" y="11546"/>
                                  <a:pt x="8" y="11539"/>
                                  <a:pt x="17" y="11539"/>
                                </a:cubicBezTo>
                                <a:cubicBezTo>
                                  <a:pt x="26" y="11539"/>
                                  <a:pt x="34" y="11546"/>
                                  <a:pt x="34" y="11556"/>
                                </a:cubicBezTo>
                                <a:close/>
                                <a:moveTo>
                                  <a:pt x="34" y="11622"/>
                                </a:moveTo>
                                <a:lnTo>
                                  <a:pt x="34" y="11622"/>
                                </a:lnTo>
                                <a:cubicBezTo>
                                  <a:pt x="34" y="11632"/>
                                  <a:pt x="26" y="11639"/>
                                  <a:pt x="17" y="11639"/>
                                </a:cubicBezTo>
                                <a:cubicBezTo>
                                  <a:pt x="8" y="11639"/>
                                  <a:pt x="0" y="11632"/>
                                  <a:pt x="0" y="11622"/>
                                </a:cubicBezTo>
                                <a:lnTo>
                                  <a:pt x="0" y="11622"/>
                                </a:lnTo>
                                <a:cubicBezTo>
                                  <a:pt x="0" y="11613"/>
                                  <a:pt x="8" y="11606"/>
                                  <a:pt x="17" y="11606"/>
                                </a:cubicBezTo>
                                <a:cubicBezTo>
                                  <a:pt x="26" y="11606"/>
                                  <a:pt x="34" y="11613"/>
                                  <a:pt x="34" y="11622"/>
                                </a:cubicBezTo>
                                <a:close/>
                                <a:moveTo>
                                  <a:pt x="34" y="11689"/>
                                </a:moveTo>
                                <a:lnTo>
                                  <a:pt x="34" y="11689"/>
                                </a:lnTo>
                                <a:cubicBezTo>
                                  <a:pt x="34" y="11698"/>
                                  <a:pt x="26" y="11706"/>
                                  <a:pt x="17" y="11706"/>
                                </a:cubicBezTo>
                                <a:cubicBezTo>
                                  <a:pt x="8" y="11706"/>
                                  <a:pt x="0" y="11698"/>
                                  <a:pt x="0" y="11689"/>
                                </a:cubicBezTo>
                                <a:lnTo>
                                  <a:pt x="0" y="11689"/>
                                </a:lnTo>
                                <a:cubicBezTo>
                                  <a:pt x="0" y="11680"/>
                                  <a:pt x="8" y="11672"/>
                                  <a:pt x="17" y="11672"/>
                                </a:cubicBezTo>
                                <a:cubicBezTo>
                                  <a:pt x="26" y="11672"/>
                                  <a:pt x="34" y="11680"/>
                                  <a:pt x="34" y="11689"/>
                                </a:cubicBezTo>
                                <a:close/>
                                <a:moveTo>
                                  <a:pt x="34" y="11756"/>
                                </a:moveTo>
                                <a:lnTo>
                                  <a:pt x="34" y="11756"/>
                                </a:lnTo>
                                <a:cubicBezTo>
                                  <a:pt x="34" y="11765"/>
                                  <a:pt x="26" y="11772"/>
                                  <a:pt x="17" y="11772"/>
                                </a:cubicBezTo>
                                <a:cubicBezTo>
                                  <a:pt x="8" y="11772"/>
                                  <a:pt x="0" y="11765"/>
                                  <a:pt x="0" y="11756"/>
                                </a:cubicBezTo>
                                <a:lnTo>
                                  <a:pt x="0" y="11756"/>
                                </a:lnTo>
                                <a:cubicBezTo>
                                  <a:pt x="0" y="11747"/>
                                  <a:pt x="8" y="11739"/>
                                  <a:pt x="17" y="11739"/>
                                </a:cubicBezTo>
                                <a:cubicBezTo>
                                  <a:pt x="26" y="11739"/>
                                  <a:pt x="34" y="11747"/>
                                  <a:pt x="34" y="11756"/>
                                </a:cubicBezTo>
                                <a:close/>
                                <a:moveTo>
                                  <a:pt x="34" y="11822"/>
                                </a:moveTo>
                                <a:lnTo>
                                  <a:pt x="34" y="11822"/>
                                </a:lnTo>
                                <a:cubicBezTo>
                                  <a:pt x="34" y="11832"/>
                                  <a:pt x="26" y="11839"/>
                                  <a:pt x="17" y="11839"/>
                                </a:cubicBezTo>
                                <a:cubicBezTo>
                                  <a:pt x="8" y="11839"/>
                                  <a:pt x="0" y="11832"/>
                                  <a:pt x="0" y="11822"/>
                                </a:cubicBezTo>
                                <a:lnTo>
                                  <a:pt x="0" y="11822"/>
                                </a:lnTo>
                                <a:cubicBezTo>
                                  <a:pt x="0" y="11813"/>
                                  <a:pt x="8" y="11806"/>
                                  <a:pt x="17" y="11806"/>
                                </a:cubicBezTo>
                                <a:cubicBezTo>
                                  <a:pt x="26" y="11806"/>
                                  <a:pt x="34" y="11813"/>
                                  <a:pt x="34" y="11822"/>
                                </a:cubicBezTo>
                                <a:close/>
                                <a:moveTo>
                                  <a:pt x="34" y="11889"/>
                                </a:moveTo>
                                <a:lnTo>
                                  <a:pt x="34" y="11889"/>
                                </a:lnTo>
                                <a:cubicBezTo>
                                  <a:pt x="34" y="11898"/>
                                  <a:pt x="26" y="11906"/>
                                  <a:pt x="17" y="11906"/>
                                </a:cubicBezTo>
                                <a:cubicBezTo>
                                  <a:pt x="8" y="11906"/>
                                  <a:pt x="0" y="11898"/>
                                  <a:pt x="0" y="11889"/>
                                </a:cubicBezTo>
                                <a:lnTo>
                                  <a:pt x="0" y="11889"/>
                                </a:lnTo>
                                <a:cubicBezTo>
                                  <a:pt x="0" y="11880"/>
                                  <a:pt x="8" y="11872"/>
                                  <a:pt x="17" y="11872"/>
                                </a:cubicBezTo>
                                <a:cubicBezTo>
                                  <a:pt x="26" y="11872"/>
                                  <a:pt x="34" y="11880"/>
                                  <a:pt x="34" y="11889"/>
                                </a:cubicBezTo>
                                <a:close/>
                                <a:moveTo>
                                  <a:pt x="34" y="11956"/>
                                </a:moveTo>
                                <a:lnTo>
                                  <a:pt x="34" y="11956"/>
                                </a:lnTo>
                                <a:cubicBezTo>
                                  <a:pt x="34" y="11965"/>
                                  <a:pt x="26" y="11973"/>
                                  <a:pt x="17" y="11973"/>
                                </a:cubicBezTo>
                                <a:cubicBezTo>
                                  <a:pt x="8" y="11973"/>
                                  <a:pt x="0" y="11965"/>
                                  <a:pt x="0" y="11956"/>
                                </a:cubicBezTo>
                                <a:lnTo>
                                  <a:pt x="0" y="11956"/>
                                </a:lnTo>
                                <a:cubicBezTo>
                                  <a:pt x="0" y="11947"/>
                                  <a:pt x="8" y="11939"/>
                                  <a:pt x="17" y="11939"/>
                                </a:cubicBezTo>
                                <a:cubicBezTo>
                                  <a:pt x="26" y="11939"/>
                                  <a:pt x="34" y="11947"/>
                                  <a:pt x="34" y="11956"/>
                                </a:cubicBezTo>
                                <a:close/>
                                <a:moveTo>
                                  <a:pt x="34" y="12023"/>
                                </a:moveTo>
                                <a:lnTo>
                                  <a:pt x="34" y="12023"/>
                                </a:lnTo>
                                <a:cubicBezTo>
                                  <a:pt x="34" y="12032"/>
                                  <a:pt x="26" y="12039"/>
                                  <a:pt x="17" y="12039"/>
                                </a:cubicBezTo>
                                <a:cubicBezTo>
                                  <a:pt x="8" y="12039"/>
                                  <a:pt x="0" y="12032"/>
                                  <a:pt x="0" y="12023"/>
                                </a:cubicBezTo>
                                <a:lnTo>
                                  <a:pt x="0" y="12023"/>
                                </a:lnTo>
                                <a:cubicBezTo>
                                  <a:pt x="0" y="12013"/>
                                  <a:pt x="8" y="12006"/>
                                  <a:pt x="17" y="12006"/>
                                </a:cubicBezTo>
                                <a:cubicBezTo>
                                  <a:pt x="26" y="12006"/>
                                  <a:pt x="34" y="12013"/>
                                  <a:pt x="34" y="12023"/>
                                </a:cubicBezTo>
                                <a:close/>
                                <a:moveTo>
                                  <a:pt x="34" y="12089"/>
                                </a:moveTo>
                                <a:lnTo>
                                  <a:pt x="34" y="12089"/>
                                </a:lnTo>
                                <a:cubicBezTo>
                                  <a:pt x="34" y="12098"/>
                                  <a:pt x="26" y="12106"/>
                                  <a:pt x="17" y="12106"/>
                                </a:cubicBezTo>
                                <a:cubicBezTo>
                                  <a:pt x="8" y="12106"/>
                                  <a:pt x="0" y="12098"/>
                                  <a:pt x="0" y="12089"/>
                                </a:cubicBezTo>
                                <a:lnTo>
                                  <a:pt x="0" y="12089"/>
                                </a:lnTo>
                                <a:cubicBezTo>
                                  <a:pt x="0" y="12080"/>
                                  <a:pt x="8" y="12073"/>
                                  <a:pt x="17" y="12073"/>
                                </a:cubicBezTo>
                                <a:cubicBezTo>
                                  <a:pt x="26" y="12073"/>
                                  <a:pt x="34" y="12080"/>
                                  <a:pt x="34" y="12089"/>
                                </a:cubicBezTo>
                                <a:close/>
                                <a:moveTo>
                                  <a:pt x="34" y="12156"/>
                                </a:moveTo>
                                <a:lnTo>
                                  <a:pt x="34" y="12156"/>
                                </a:lnTo>
                                <a:cubicBezTo>
                                  <a:pt x="34" y="12165"/>
                                  <a:pt x="26" y="12173"/>
                                  <a:pt x="17" y="12173"/>
                                </a:cubicBezTo>
                                <a:cubicBezTo>
                                  <a:pt x="8" y="12173"/>
                                  <a:pt x="0" y="12165"/>
                                  <a:pt x="0" y="12156"/>
                                </a:cubicBezTo>
                                <a:lnTo>
                                  <a:pt x="0" y="12156"/>
                                </a:lnTo>
                                <a:cubicBezTo>
                                  <a:pt x="0" y="12147"/>
                                  <a:pt x="8" y="12139"/>
                                  <a:pt x="17" y="12139"/>
                                </a:cubicBezTo>
                                <a:cubicBezTo>
                                  <a:pt x="26" y="12139"/>
                                  <a:pt x="34" y="12147"/>
                                  <a:pt x="34" y="12156"/>
                                </a:cubicBezTo>
                                <a:close/>
                                <a:moveTo>
                                  <a:pt x="34" y="12223"/>
                                </a:moveTo>
                                <a:lnTo>
                                  <a:pt x="34" y="12223"/>
                                </a:lnTo>
                                <a:cubicBezTo>
                                  <a:pt x="34" y="12232"/>
                                  <a:pt x="26" y="12239"/>
                                  <a:pt x="17" y="12239"/>
                                </a:cubicBezTo>
                                <a:cubicBezTo>
                                  <a:pt x="8" y="12239"/>
                                  <a:pt x="0" y="12232"/>
                                  <a:pt x="0" y="12223"/>
                                </a:cubicBezTo>
                                <a:lnTo>
                                  <a:pt x="0" y="12223"/>
                                </a:lnTo>
                                <a:cubicBezTo>
                                  <a:pt x="0" y="12213"/>
                                  <a:pt x="8" y="12206"/>
                                  <a:pt x="17" y="12206"/>
                                </a:cubicBezTo>
                                <a:cubicBezTo>
                                  <a:pt x="26" y="12206"/>
                                  <a:pt x="34" y="12213"/>
                                  <a:pt x="34" y="12223"/>
                                </a:cubicBezTo>
                                <a:close/>
                                <a:moveTo>
                                  <a:pt x="34" y="12289"/>
                                </a:moveTo>
                                <a:lnTo>
                                  <a:pt x="34" y="12289"/>
                                </a:lnTo>
                                <a:cubicBezTo>
                                  <a:pt x="34" y="12299"/>
                                  <a:pt x="26" y="12306"/>
                                  <a:pt x="17" y="12306"/>
                                </a:cubicBezTo>
                                <a:cubicBezTo>
                                  <a:pt x="8" y="12306"/>
                                  <a:pt x="0" y="12299"/>
                                  <a:pt x="0" y="12289"/>
                                </a:cubicBezTo>
                                <a:lnTo>
                                  <a:pt x="0" y="12289"/>
                                </a:lnTo>
                                <a:cubicBezTo>
                                  <a:pt x="0" y="12280"/>
                                  <a:pt x="8" y="12273"/>
                                  <a:pt x="17" y="12273"/>
                                </a:cubicBezTo>
                                <a:cubicBezTo>
                                  <a:pt x="26" y="12273"/>
                                  <a:pt x="34" y="12280"/>
                                  <a:pt x="34" y="12289"/>
                                </a:cubicBezTo>
                                <a:close/>
                                <a:moveTo>
                                  <a:pt x="34" y="12356"/>
                                </a:moveTo>
                                <a:lnTo>
                                  <a:pt x="34" y="12356"/>
                                </a:lnTo>
                                <a:cubicBezTo>
                                  <a:pt x="34" y="12365"/>
                                  <a:pt x="26" y="12373"/>
                                  <a:pt x="17" y="12373"/>
                                </a:cubicBezTo>
                                <a:cubicBezTo>
                                  <a:pt x="8" y="12373"/>
                                  <a:pt x="0" y="12365"/>
                                  <a:pt x="0" y="12356"/>
                                </a:cubicBezTo>
                                <a:lnTo>
                                  <a:pt x="0" y="12356"/>
                                </a:lnTo>
                                <a:cubicBezTo>
                                  <a:pt x="0" y="12347"/>
                                  <a:pt x="8" y="12339"/>
                                  <a:pt x="17" y="12339"/>
                                </a:cubicBezTo>
                                <a:cubicBezTo>
                                  <a:pt x="26" y="12339"/>
                                  <a:pt x="34" y="12347"/>
                                  <a:pt x="34" y="12356"/>
                                </a:cubicBezTo>
                                <a:close/>
                                <a:moveTo>
                                  <a:pt x="34" y="12423"/>
                                </a:moveTo>
                                <a:lnTo>
                                  <a:pt x="34" y="12423"/>
                                </a:lnTo>
                                <a:cubicBezTo>
                                  <a:pt x="34" y="12432"/>
                                  <a:pt x="26" y="12439"/>
                                  <a:pt x="17" y="12439"/>
                                </a:cubicBezTo>
                                <a:cubicBezTo>
                                  <a:pt x="8" y="12439"/>
                                  <a:pt x="0" y="12432"/>
                                  <a:pt x="0" y="12423"/>
                                </a:cubicBezTo>
                                <a:lnTo>
                                  <a:pt x="0" y="12423"/>
                                </a:lnTo>
                                <a:cubicBezTo>
                                  <a:pt x="0" y="12414"/>
                                  <a:pt x="8" y="12406"/>
                                  <a:pt x="17" y="12406"/>
                                </a:cubicBezTo>
                                <a:cubicBezTo>
                                  <a:pt x="26" y="12406"/>
                                  <a:pt x="34" y="12414"/>
                                  <a:pt x="34" y="12423"/>
                                </a:cubicBezTo>
                                <a:close/>
                                <a:moveTo>
                                  <a:pt x="34" y="12489"/>
                                </a:moveTo>
                                <a:lnTo>
                                  <a:pt x="34" y="12489"/>
                                </a:lnTo>
                                <a:cubicBezTo>
                                  <a:pt x="34" y="12499"/>
                                  <a:pt x="26" y="12506"/>
                                  <a:pt x="17" y="12506"/>
                                </a:cubicBezTo>
                                <a:cubicBezTo>
                                  <a:pt x="8" y="12506"/>
                                  <a:pt x="0" y="12499"/>
                                  <a:pt x="0" y="12489"/>
                                </a:cubicBezTo>
                                <a:lnTo>
                                  <a:pt x="0" y="12489"/>
                                </a:lnTo>
                                <a:cubicBezTo>
                                  <a:pt x="0" y="12480"/>
                                  <a:pt x="8" y="12473"/>
                                  <a:pt x="17" y="12473"/>
                                </a:cubicBezTo>
                                <a:cubicBezTo>
                                  <a:pt x="26" y="12473"/>
                                  <a:pt x="34" y="12480"/>
                                  <a:pt x="34" y="12489"/>
                                </a:cubicBezTo>
                                <a:close/>
                                <a:moveTo>
                                  <a:pt x="34" y="12556"/>
                                </a:moveTo>
                                <a:lnTo>
                                  <a:pt x="34" y="12556"/>
                                </a:lnTo>
                                <a:cubicBezTo>
                                  <a:pt x="34" y="12565"/>
                                  <a:pt x="26" y="12573"/>
                                  <a:pt x="17" y="12573"/>
                                </a:cubicBezTo>
                                <a:cubicBezTo>
                                  <a:pt x="8" y="12573"/>
                                  <a:pt x="0" y="12565"/>
                                  <a:pt x="0" y="12556"/>
                                </a:cubicBezTo>
                                <a:lnTo>
                                  <a:pt x="0" y="12556"/>
                                </a:lnTo>
                                <a:cubicBezTo>
                                  <a:pt x="0" y="12547"/>
                                  <a:pt x="8" y="12539"/>
                                  <a:pt x="17" y="12539"/>
                                </a:cubicBezTo>
                                <a:cubicBezTo>
                                  <a:pt x="26" y="12539"/>
                                  <a:pt x="34" y="12547"/>
                                  <a:pt x="34" y="12556"/>
                                </a:cubicBezTo>
                                <a:close/>
                                <a:moveTo>
                                  <a:pt x="34" y="12623"/>
                                </a:moveTo>
                                <a:lnTo>
                                  <a:pt x="34" y="12623"/>
                                </a:lnTo>
                                <a:cubicBezTo>
                                  <a:pt x="34" y="12632"/>
                                  <a:pt x="26" y="12640"/>
                                  <a:pt x="17" y="12640"/>
                                </a:cubicBezTo>
                                <a:cubicBezTo>
                                  <a:pt x="8" y="12640"/>
                                  <a:pt x="0" y="12632"/>
                                  <a:pt x="0" y="12623"/>
                                </a:cubicBezTo>
                                <a:lnTo>
                                  <a:pt x="0" y="12623"/>
                                </a:lnTo>
                                <a:cubicBezTo>
                                  <a:pt x="0" y="12614"/>
                                  <a:pt x="8" y="12606"/>
                                  <a:pt x="17" y="12606"/>
                                </a:cubicBezTo>
                                <a:cubicBezTo>
                                  <a:pt x="26" y="12606"/>
                                  <a:pt x="34" y="12614"/>
                                  <a:pt x="34" y="12623"/>
                                </a:cubicBezTo>
                                <a:close/>
                                <a:moveTo>
                                  <a:pt x="34" y="12690"/>
                                </a:moveTo>
                                <a:lnTo>
                                  <a:pt x="34" y="12690"/>
                                </a:lnTo>
                                <a:cubicBezTo>
                                  <a:pt x="34" y="12699"/>
                                  <a:pt x="26" y="12706"/>
                                  <a:pt x="17" y="12706"/>
                                </a:cubicBezTo>
                                <a:cubicBezTo>
                                  <a:pt x="8" y="12706"/>
                                  <a:pt x="0" y="12699"/>
                                  <a:pt x="0" y="12690"/>
                                </a:cubicBezTo>
                                <a:lnTo>
                                  <a:pt x="0" y="12690"/>
                                </a:lnTo>
                                <a:cubicBezTo>
                                  <a:pt x="0" y="12680"/>
                                  <a:pt x="8" y="12673"/>
                                  <a:pt x="17" y="12673"/>
                                </a:cubicBezTo>
                                <a:cubicBezTo>
                                  <a:pt x="26" y="12673"/>
                                  <a:pt x="34" y="12680"/>
                                  <a:pt x="34" y="12690"/>
                                </a:cubicBezTo>
                                <a:close/>
                                <a:moveTo>
                                  <a:pt x="34" y="12756"/>
                                </a:moveTo>
                                <a:lnTo>
                                  <a:pt x="34" y="12756"/>
                                </a:lnTo>
                                <a:cubicBezTo>
                                  <a:pt x="34" y="12765"/>
                                  <a:pt x="26" y="12773"/>
                                  <a:pt x="17" y="12773"/>
                                </a:cubicBezTo>
                                <a:cubicBezTo>
                                  <a:pt x="8" y="12773"/>
                                  <a:pt x="0" y="12765"/>
                                  <a:pt x="0" y="12756"/>
                                </a:cubicBezTo>
                                <a:lnTo>
                                  <a:pt x="0" y="12756"/>
                                </a:lnTo>
                                <a:cubicBezTo>
                                  <a:pt x="0" y="12747"/>
                                  <a:pt x="8" y="12740"/>
                                  <a:pt x="17" y="12740"/>
                                </a:cubicBezTo>
                                <a:cubicBezTo>
                                  <a:pt x="26" y="12740"/>
                                  <a:pt x="34" y="12747"/>
                                  <a:pt x="34" y="12756"/>
                                </a:cubicBezTo>
                                <a:close/>
                                <a:moveTo>
                                  <a:pt x="34" y="12823"/>
                                </a:moveTo>
                                <a:lnTo>
                                  <a:pt x="34" y="12823"/>
                                </a:lnTo>
                                <a:cubicBezTo>
                                  <a:pt x="34" y="12832"/>
                                  <a:pt x="26" y="12840"/>
                                  <a:pt x="17" y="12840"/>
                                </a:cubicBezTo>
                                <a:cubicBezTo>
                                  <a:pt x="8" y="12840"/>
                                  <a:pt x="0" y="12832"/>
                                  <a:pt x="0" y="12823"/>
                                </a:cubicBezTo>
                                <a:lnTo>
                                  <a:pt x="0" y="12823"/>
                                </a:lnTo>
                                <a:cubicBezTo>
                                  <a:pt x="0" y="12814"/>
                                  <a:pt x="8" y="12806"/>
                                  <a:pt x="17" y="12806"/>
                                </a:cubicBezTo>
                                <a:cubicBezTo>
                                  <a:pt x="26" y="12806"/>
                                  <a:pt x="34" y="12814"/>
                                  <a:pt x="34" y="12823"/>
                                </a:cubicBezTo>
                                <a:close/>
                                <a:moveTo>
                                  <a:pt x="34" y="12890"/>
                                </a:moveTo>
                                <a:lnTo>
                                  <a:pt x="34" y="12890"/>
                                </a:lnTo>
                                <a:cubicBezTo>
                                  <a:pt x="34" y="12899"/>
                                  <a:pt x="26" y="12906"/>
                                  <a:pt x="17" y="12906"/>
                                </a:cubicBezTo>
                                <a:cubicBezTo>
                                  <a:pt x="8" y="12906"/>
                                  <a:pt x="0" y="12899"/>
                                  <a:pt x="0" y="12890"/>
                                </a:cubicBezTo>
                                <a:lnTo>
                                  <a:pt x="0" y="12890"/>
                                </a:lnTo>
                                <a:cubicBezTo>
                                  <a:pt x="0" y="12880"/>
                                  <a:pt x="8" y="12873"/>
                                  <a:pt x="17" y="12873"/>
                                </a:cubicBezTo>
                                <a:cubicBezTo>
                                  <a:pt x="26" y="12873"/>
                                  <a:pt x="34" y="12880"/>
                                  <a:pt x="34" y="12890"/>
                                </a:cubicBezTo>
                                <a:close/>
                                <a:moveTo>
                                  <a:pt x="34" y="12956"/>
                                </a:moveTo>
                                <a:lnTo>
                                  <a:pt x="34" y="12956"/>
                                </a:lnTo>
                                <a:cubicBezTo>
                                  <a:pt x="34" y="12966"/>
                                  <a:pt x="26" y="12973"/>
                                  <a:pt x="17" y="12973"/>
                                </a:cubicBezTo>
                                <a:cubicBezTo>
                                  <a:pt x="8" y="12973"/>
                                  <a:pt x="0" y="12966"/>
                                  <a:pt x="0" y="12956"/>
                                </a:cubicBezTo>
                                <a:lnTo>
                                  <a:pt x="0" y="12956"/>
                                </a:lnTo>
                                <a:cubicBezTo>
                                  <a:pt x="0" y="12947"/>
                                  <a:pt x="8" y="12940"/>
                                  <a:pt x="17" y="12940"/>
                                </a:cubicBezTo>
                                <a:cubicBezTo>
                                  <a:pt x="26" y="12940"/>
                                  <a:pt x="34" y="12947"/>
                                  <a:pt x="34" y="12956"/>
                                </a:cubicBezTo>
                                <a:close/>
                                <a:moveTo>
                                  <a:pt x="34" y="13023"/>
                                </a:moveTo>
                                <a:lnTo>
                                  <a:pt x="34" y="13023"/>
                                </a:lnTo>
                                <a:cubicBezTo>
                                  <a:pt x="34" y="13032"/>
                                  <a:pt x="26" y="13040"/>
                                  <a:pt x="17" y="13040"/>
                                </a:cubicBezTo>
                                <a:cubicBezTo>
                                  <a:pt x="8" y="13040"/>
                                  <a:pt x="0" y="13032"/>
                                  <a:pt x="0" y="13023"/>
                                </a:cubicBezTo>
                                <a:lnTo>
                                  <a:pt x="0" y="13023"/>
                                </a:lnTo>
                                <a:cubicBezTo>
                                  <a:pt x="0" y="13014"/>
                                  <a:pt x="8" y="13006"/>
                                  <a:pt x="17" y="13006"/>
                                </a:cubicBezTo>
                                <a:cubicBezTo>
                                  <a:pt x="26" y="13006"/>
                                  <a:pt x="34" y="13014"/>
                                  <a:pt x="34" y="13023"/>
                                </a:cubicBezTo>
                                <a:close/>
                                <a:moveTo>
                                  <a:pt x="34" y="13090"/>
                                </a:moveTo>
                                <a:lnTo>
                                  <a:pt x="34" y="13090"/>
                                </a:lnTo>
                                <a:cubicBezTo>
                                  <a:pt x="34" y="13099"/>
                                  <a:pt x="26" y="13106"/>
                                  <a:pt x="17" y="13106"/>
                                </a:cubicBezTo>
                                <a:cubicBezTo>
                                  <a:pt x="8" y="13106"/>
                                  <a:pt x="0" y="13099"/>
                                  <a:pt x="0" y="13090"/>
                                </a:cubicBezTo>
                                <a:lnTo>
                                  <a:pt x="0" y="13090"/>
                                </a:lnTo>
                                <a:cubicBezTo>
                                  <a:pt x="0" y="13081"/>
                                  <a:pt x="8" y="13073"/>
                                  <a:pt x="17" y="13073"/>
                                </a:cubicBezTo>
                                <a:cubicBezTo>
                                  <a:pt x="26" y="13073"/>
                                  <a:pt x="34" y="13081"/>
                                  <a:pt x="34" y="13090"/>
                                </a:cubicBezTo>
                                <a:close/>
                                <a:moveTo>
                                  <a:pt x="34" y="13156"/>
                                </a:moveTo>
                                <a:lnTo>
                                  <a:pt x="34" y="13156"/>
                                </a:lnTo>
                                <a:cubicBezTo>
                                  <a:pt x="34" y="13166"/>
                                  <a:pt x="26" y="13173"/>
                                  <a:pt x="17" y="13173"/>
                                </a:cubicBezTo>
                                <a:cubicBezTo>
                                  <a:pt x="8" y="13173"/>
                                  <a:pt x="0" y="13166"/>
                                  <a:pt x="0" y="13156"/>
                                </a:cubicBezTo>
                                <a:lnTo>
                                  <a:pt x="0" y="13156"/>
                                </a:lnTo>
                                <a:cubicBezTo>
                                  <a:pt x="0" y="13147"/>
                                  <a:pt x="8" y="13140"/>
                                  <a:pt x="17" y="13140"/>
                                </a:cubicBezTo>
                                <a:cubicBezTo>
                                  <a:pt x="26" y="13140"/>
                                  <a:pt x="34" y="13147"/>
                                  <a:pt x="34" y="13156"/>
                                </a:cubicBezTo>
                                <a:close/>
                                <a:moveTo>
                                  <a:pt x="34" y="13223"/>
                                </a:moveTo>
                                <a:lnTo>
                                  <a:pt x="34" y="13223"/>
                                </a:lnTo>
                                <a:cubicBezTo>
                                  <a:pt x="34" y="13232"/>
                                  <a:pt x="26" y="13240"/>
                                  <a:pt x="17" y="13240"/>
                                </a:cubicBezTo>
                                <a:cubicBezTo>
                                  <a:pt x="8" y="13240"/>
                                  <a:pt x="0" y="13232"/>
                                  <a:pt x="0" y="13223"/>
                                </a:cubicBezTo>
                                <a:lnTo>
                                  <a:pt x="0" y="13223"/>
                                </a:lnTo>
                                <a:cubicBezTo>
                                  <a:pt x="0" y="13214"/>
                                  <a:pt x="8" y="13206"/>
                                  <a:pt x="17" y="13206"/>
                                </a:cubicBezTo>
                                <a:cubicBezTo>
                                  <a:pt x="26" y="13206"/>
                                  <a:pt x="34" y="13214"/>
                                  <a:pt x="34" y="13223"/>
                                </a:cubicBezTo>
                                <a:close/>
                                <a:moveTo>
                                  <a:pt x="34" y="13290"/>
                                </a:moveTo>
                                <a:lnTo>
                                  <a:pt x="34" y="13290"/>
                                </a:lnTo>
                                <a:cubicBezTo>
                                  <a:pt x="34" y="13299"/>
                                  <a:pt x="26" y="13307"/>
                                  <a:pt x="17" y="13307"/>
                                </a:cubicBezTo>
                                <a:cubicBezTo>
                                  <a:pt x="8" y="13307"/>
                                  <a:pt x="0" y="13299"/>
                                  <a:pt x="0" y="13290"/>
                                </a:cubicBezTo>
                                <a:lnTo>
                                  <a:pt x="0" y="13290"/>
                                </a:lnTo>
                                <a:cubicBezTo>
                                  <a:pt x="0" y="13281"/>
                                  <a:pt x="8" y="13273"/>
                                  <a:pt x="17" y="13273"/>
                                </a:cubicBezTo>
                                <a:cubicBezTo>
                                  <a:pt x="26" y="13273"/>
                                  <a:pt x="34" y="13281"/>
                                  <a:pt x="34" y="13290"/>
                                </a:cubicBezTo>
                                <a:close/>
                                <a:moveTo>
                                  <a:pt x="34" y="13357"/>
                                </a:moveTo>
                                <a:lnTo>
                                  <a:pt x="34" y="13357"/>
                                </a:lnTo>
                                <a:cubicBezTo>
                                  <a:pt x="34" y="13366"/>
                                  <a:pt x="26" y="13373"/>
                                  <a:pt x="17" y="13373"/>
                                </a:cubicBezTo>
                                <a:cubicBezTo>
                                  <a:pt x="8" y="13373"/>
                                  <a:pt x="0" y="13366"/>
                                  <a:pt x="0" y="13357"/>
                                </a:cubicBezTo>
                                <a:lnTo>
                                  <a:pt x="0" y="13357"/>
                                </a:lnTo>
                                <a:cubicBezTo>
                                  <a:pt x="0" y="13347"/>
                                  <a:pt x="8" y="13340"/>
                                  <a:pt x="17" y="13340"/>
                                </a:cubicBezTo>
                                <a:cubicBezTo>
                                  <a:pt x="26" y="13340"/>
                                  <a:pt x="34" y="13347"/>
                                  <a:pt x="34" y="13357"/>
                                </a:cubicBezTo>
                                <a:close/>
                                <a:moveTo>
                                  <a:pt x="34" y="13423"/>
                                </a:moveTo>
                                <a:lnTo>
                                  <a:pt x="34" y="13423"/>
                                </a:lnTo>
                                <a:cubicBezTo>
                                  <a:pt x="34" y="13433"/>
                                  <a:pt x="26" y="13440"/>
                                  <a:pt x="17" y="13440"/>
                                </a:cubicBezTo>
                                <a:cubicBezTo>
                                  <a:pt x="8" y="13440"/>
                                  <a:pt x="0" y="13433"/>
                                  <a:pt x="0" y="13423"/>
                                </a:cubicBezTo>
                                <a:lnTo>
                                  <a:pt x="0" y="13423"/>
                                </a:lnTo>
                                <a:cubicBezTo>
                                  <a:pt x="0" y="13414"/>
                                  <a:pt x="8" y="13407"/>
                                  <a:pt x="17" y="13407"/>
                                </a:cubicBezTo>
                                <a:cubicBezTo>
                                  <a:pt x="26" y="13407"/>
                                  <a:pt x="34" y="13414"/>
                                  <a:pt x="34" y="13423"/>
                                </a:cubicBezTo>
                                <a:close/>
                                <a:moveTo>
                                  <a:pt x="34" y="13490"/>
                                </a:moveTo>
                                <a:lnTo>
                                  <a:pt x="34" y="13490"/>
                                </a:lnTo>
                                <a:cubicBezTo>
                                  <a:pt x="34" y="13499"/>
                                  <a:pt x="26" y="13507"/>
                                  <a:pt x="17" y="13507"/>
                                </a:cubicBezTo>
                                <a:cubicBezTo>
                                  <a:pt x="8" y="13507"/>
                                  <a:pt x="0" y="13499"/>
                                  <a:pt x="0" y="13490"/>
                                </a:cubicBezTo>
                                <a:lnTo>
                                  <a:pt x="0" y="13490"/>
                                </a:lnTo>
                                <a:cubicBezTo>
                                  <a:pt x="0" y="13481"/>
                                  <a:pt x="8" y="13473"/>
                                  <a:pt x="17" y="13473"/>
                                </a:cubicBezTo>
                                <a:cubicBezTo>
                                  <a:pt x="26" y="13473"/>
                                  <a:pt x="34" y="13481"/>
                                  <a:pt x="34" y="13490"/>
                                </a:cubicBezTo>
                                <a:close/>
                                <a:moveTo>
                                  <a:pt x="34" y="13557"/>
                                </a:moveTo>
                                <a:lnTo>
                                  <a:pt x="34" y="13557"/>
                                </a:lnTo>
                                <a:cubicBezTo>
                                  <a:pt x="34" y="13566"/>
                                  <a:pt x="26" y="13573"/>
                                  <a:pt x="17" y="13573"/>
                                </a:cubicBezTo>
                                <a:cubicBezTo>
                                  <a:pt x="8" y="13573"/>
                                  <a:pt x="0" y="13566"/>
                                  <a:pt x="0" y="13557"/>
                                </a:cubicBezTo>
                                <a:lnTo>
                                  <a:pt x="0" y="13557"/>
                                </a:lnTo>
                                <a:cubicBezTo>
                                  <a:pt x="0" y="13547"/>
                                  <a:pt x="8" y="13540"/>
                                  <a:pt x="17" y="13540"/>
                                </a:cubicBezTo>
                                <a:cubicBezTo>
                                  <a:pt x="26" y="13540"/>
                                  <a:pt x="34" y="13547"/>
                                  <a:pt x="34" y="13557"/>
                                </a:cubicBezTo>
                                <a:close/>
                                <a:moveTo>
                                  <a:pt x="34" y="13623"/>
                                </a:moveTo>
                                <a:lnTo>
                                  <a:pt x="34" y="13623"/>
                                </a:lnTo>
                                <a:cubicBezTo>
                                  <a:pt x="34" y="13633"/>
                                  <a:pt x="26" y="13640"/>
                                  <a:pt x="17" y="13640"/>
                                </a:cubicBezTo>
                                <a:cubicBezTo>
                                  <a:pt x="8" y="13640"/>
                                  <a:pt x="0" y="13633"/>
                                  <a:pt x="0" y="13623"/>
                                </a:cubicBezTo>
                                <a:lnTo>
                                  <a:pt x="0" y="13623"/>
                                </a:lnTo>
                                <a:cubicBezTo>
                                  <a:pt x="0" y="13614"/>
                                  <a:pt x="8" y="13607"/>
                                  <a:pt x="17" y="13607"/>
                                </a:cubicBezTo>
                                <a:cubicBezTo>
                                  <a:pt x="26" y="13607"/>
                                  <a:pt x="34" y="13614"/>
                                  <a:pt x="34" y="13623"/>
                                </a:cubicBezTo>
                                <a:close/>
                                <a:moveTo>
                                  <a:pt x="34" y="13690"/>
                                </a:moveTo>
                                <a:lnTo>
                                  <a:pt x="34" y="13690"/>
                                </a:lnTo>
                                <a:cubicBezTo>
                                  <a:pt x="34" y="13699"/>
                                  <a:pt x="26" y="13707"/>
                                  <a:pt x="17" y="13707"/>
                                </a:cubicBezTo>
                                <a:cubicBezTo>
                                  <a:pt x="8" y="13707"/>
                                  <a:pt x="0" y="13699"/>
                                  <a:pt x="0" y="13690"/>
                                </a:cubicBezTo>
                                <a:lnTo>
                                  <a:pt x="0" y="13690"/>
                                </a:lnTo>
                                <a:cubicBezTo>
                                  <a:pt x="0" y="13681"/>
                                  <a:pt x="8" y="13673"/>
                                  <a:pt x="17" y="13673"/>
                                </a:cubicBezTo>
                                <a:cubicBezTo>
                                  <a:pt x="26" y="13673"/>
                                  <a:pt x="34" y="13681"/>
                                  <a:pt x="34" y="13690"/>
                                </a:cubicBezTo>
                                <a:close/>
                                <a:moveTo>
                                  <a:pt x="34" y="13757"/>
                                </a:moveTo>
                                <a:lnTo>
                                  <a:pt x="34" y="13757"/>
                                </a:lnTo>
                                <a:cubicBezTo>
                                  <a:pt x="34" y="13766"/>
                                  <a:pt x="26" y="13773"/>
                                  <a:pt x="17" y="13773"/>
                                </a:cubicBezTo>
                                <a:cubicBezTo>
                                  <a:pt x="8" y="13773"/>
                                  <a:pt x="0" y="13766"/>
                                  <a:pt x="0" y="13757"/>
                                </a:cubicBezTo>
                                <a:lnTo>
                                  <a:pt x="0" y="13757"/>
                                </a:lnTo>
                                <a:cubicBezTo>
                                  <a:pt x="0" y="13748"/>
                                  <a:pt x="8" y="13740"/>
                                  <a:pt x="17" y="13740"/>
                                </a:cubicBezTo>
                                <a:cubicBezTo>
                                  <a:pt x="26" y="13740"/>
                                  <a:pt x="34" y="13748"/>
                                  <a:pt x="34" y="13757"/>
                                </a:cubicBezTo>
                                <a:close/>
                                <a:moveTo>
                                  <a:pt x="34" y="13823"/>
                                </a:moveTo>
                                <a:lnTo>
                                  <a:pt x="34" y="13824"/>
                                </a:lnTo>
                                <a:cubicBezTo>
                                  <a:pt x="34" y="13833"/>
                                  <a:pt x="26" y="13840"/>
                                  <a:pt x="17" y="13840"/>
                                </a:cubicBezTo>
                                <a:cubicBezTo>
                                  <a:pt x="8" y="13840"/>
                                  <a:pt x="0" y="13833"/>
                                  <a:pt x="0" y="13824"/>
                                </a:cubicBezTo>
                                <a:lnTo>
                                  <a:pt x="0" y="13823"/>
                                </a:lnTo>
                                <a:cubicBezTo>
                                  <a:pt x="0" y="13814"/>
                                  <a:pt x="8" y="13807"/>
                                  <a:pt x="17" y="13807"/>
                                </a:cubicBezTo>
                                <a:cubicBezTo>
                                  <a:pt x="26" y="13807"/>
                                  <a:pt x="34" y="13814"/>
                                  <a:pt x="34" y="13823"/>
                                </a:cubicBezTo>
                                <a:close/>
                                <a:moveTo>
                                  <a:pt x="34" y="13890"/>
                                </a:moveTo>
                                <a:lnTo>
                                  <a:pt x="34" y="13890"/>
                                </a:lnTo>
                                <a:cubicBezTo>
                                  <a:pt x="34" y="13899"/>
                                  <a:pt x="26" y="13907"/>
                                  <a:pt x="17" y="13907"/>
                                </a:cubicBezTo>
                                <a:cubicBezTo>
                                  <a:pt x="8" y="13907"/>
                                  <a:pt x="0" y="13899"/>
                                  <a:pt x="0" y="13890"/>
                                </a:cubicBezTo>
                                <a:lnTo>
                                  <a:pt x="0" y="13890"/>
                                </a:lnTo>
                                <a:cubicBezTo>
                                  <a:pt x="0" y="13881"/>
                                  <a:pt x="8" y="13874"/>
                                  <a:pt x="17" y="13874"/>
                                </a:cubicBezTo>
                                <a:cubicBezTo>
                                  <a:pt x="26" y="13874"/>
                                  <a:pt x="34" y="13881"/>
                                  <a:pt x="34" y="13890"/>
                                </a:cubicBezTo>
                                <a:close/>
                                <a:moveTo>
                                  <a:pt x="34" y="13957"/>
                                </a:moveTo>
                                <a:lnTo>
                                  <a:pt x="34" y="13957"/>
                                </a:lnTo>
                                <a:cubicBezTo>
                                  <a:pt x="34" y="13966"/>
                                  <a:pt x="26" y="13974"/>
                                  <a:pt x="17" y="13974"/>
                                </a:cubicBezTo>
                                <a:cubicBezTo>
                                  <a:pt x="8" y="13974"/>
                                  <a:pt x="0" y="13966"/>
                                  <a:pt x="0" y="13957"/>
                                </a:cubicBezTo>
                                <a:lnTo>
                                  <a:pt x="0" y="13957"/>
                                </a:lnTo>
                                <a:cubicBezTo>
                                  <a:pt x="0" y="13948"/>
                                  <a:pt x="8" y="13940"/>
                                  <a:pt x="17" y="13940"/>
                                </a:cubicBezTo>
                                <a:cubicBezTo>
                                  <a:pt x="26" y="13940"/>
                                  <a:pt x="34" y="13948"/>
                                  <a:pt x="34" y="13957"/>
                                </a:cubicBezTo>
                                <a:close/>
                                <a:moveTo>
                                  <a:pt x="34" y="14024"/>
                                </a:moveTo>
                                <a:lnTo>
                                  <a:pt x="34" y="14024"/>
                                </a:lnTo>
                                <a:cubicBezTo>
                                  <a:pt x="34" y="14033"/>
                                  <a:pt x="26" y="14040"/>
                                  <a:pt x="17" y="14040"/>
                                </a:cubicBezTo>
                                <a:cubicBezTo>
                                  <a:pt x="8" y="14040"/>
                                  <a:pt x="0" y="14033"/>
                                  <a:pt x="0" y="14024"/>
                                </a:cubicBezTo>
                                <a:lnTo>
                                  <a:pt x="0" y="14024"/>
                                </a:lnTo>
                                <a:cubicBezTo>
                                  <a:pt x="0" y="14014"/>
                                  <a:pt x="8" y="14007"/>
                                  <a:pt x="17" y="14007"/>
                                </a:cubicBezTo>
                                <a:cubicBezTo>
                                  <a:pt x="26" y="14007"/>
                                  <a:pt x="34" y="14014"/>
                                  <a:pt x="34" y="14024"/>
                                </a:cubicBezTo>
                                <a:close/>
                                <a:moveTo>
                                  <a:pt x="34" y="14090"/>
                                </a:moveTo>
                                <a:lnTo>
                                  <a:pt x="34" y="14090"/>
                                </a:lnTo>
                                <a:cubicBezTo>
                                  <a:pt x="34" y="14100"/>
                                  <a:pt x="26" y="14107"/>
                                  <a:pt x="17" y="14107"/>
                                </a:cubicBezTo>
                                <a:cubicBezTo>
                                  <a:pt x="8" y="14107"/>
                                  <a:pt x="0" y="14100"/>
                                  <a:pt x="0" y="14090"/>
                                </a:cubicBezTo>
                                <a:lnTo>
                                  <a:pt x="0" y="14090"/>
                                </a:lnTo>
                                <a:cubicBezTo>
                                  <a:pt x="0" y="14081"/>
                                  <a:pt x="8" y="14074"/>
                                  <a:pt x="17" y="14074"/>
                                </a:cubicBezTo>
                                <a:cubicBezTo>
                                  <a:pt x="26" y="14074"/>
                                  <a:pt x="34" y="14081"/>
                                  <a:pt x="34" y="14090"/>
                                </a:cubicBezTo>
                                <a:close/>
                                <a:moveTo>
                                  <a:pt x="34" y="14157"/>
                                </a:moveTo>
                                <a:lnTo>
                                  <a:pt x="34" y="14157"/>
                                </a:lnTo>
                                <a:cubicBezTo>
                                  <a:pt x="34" y="14166"/>
                                  <a:pt x="26" y="14174"/>
                                  <a:pt x="17" y="14174"/>
                                </a:cubicBezTo>
                                <a:cubicBezTo>
                                  <a:pt x="8" y="14174"/>
                                  <a:pt x="0" y="14166"/>
                                  <a:pt x="0" y="14157"/>
                                </a:cubicBezTo>
                                <a:lnTo>
                                  <a:pt x="0" y="14157"/>
                                </a:lnTo>
                                <a:cubicBezTo>
                                  <a:pt x="0" y="14148"/>
                                  <a:pt x="8" y="14140"/>
                                  <a:pt x="17" y="14140"/>
                                </a:cubicBezTo>
                                <a:cubicBezTo>
                                  <a:pt x="26" y="14140"/>
                                  <a:pt x="34" y="14148"/>
                                  <a:pt x="34" y="14157"/>
                                </a:cubicBezTo>
                                <a:close/>
                                <a:moveTo>
                                  <a:pt x="34" y="14224"/>
                                </a:moveTo>
                                <a:lnTo>
                                  <a:pt x="34" y="14224"/>
                                </a:lnTo>
                                <a:cubicBezTo>
                                  <a:pt x="34" y="14233"/>
                                  <a:pt x="26" y="14240"/>
                                  <a:pt x="17" y="14240"/>
                                </a:cubicBezTo>
                                <a:cubicBezTo>
                                  <a:pt x="8" y="14240"/>
                                  <a:pt x="0" y="14233"/>
                                  <a:pt x="0" y="14224"/>
                                </a:cubicBezTo>
                                <a:lnTo>
                                  <a:pt x="0" y="14224"/>
                                </a:lnTo>
                                <a:cubicBezTo>
                                  <a:pt x="0" y="14214"/>
                                  <a:pt x="8" y="14207"/>
                                  <a:pt x="17" y="14207"/>
                                </a:cubicBezTo>
                                <a:cubicBezTo>
                                  <a:pt x="26" y="14207"/>
                                  <a:pt x="34" y="14214"/>
                                  <a:pt x="34" y="14224"/>
                                </a:cubicBezTo>
                                <a:close/>
                                <a:moveTo>
                                  <a:pt x="34" y="14290"/>
                                </a:moveTo>
                                <a:lnTo>
                                  <a:pt x="34" y="14290"/>
                                </a:lnTo>
                                <a:cubicBezTo>
                                  <a:pt x="34" y="14300"/>
                                  <a:pt x="26" y="14307"/>
                                  <a:pt x="17" y="14307"/>
                                </a:cubicBezTo>
                                <a:cubicBezTo>
                                  <a:pt x="8" y="14307"/>
                                  <a:pt x="0" y="14300"/>
                                  <a:pt x="0" y="14290"/>
                                </a:cubicBezTo>
                                <a:lnTo>
                                  <a:pt x="0" y="14290"/>
                                </a:lnTo>
                                <a:cubicBezTo>
                                  <a:pt x="0" y="14281"/>
                                  <a:pt x="8" y="14274"/>
                                  <a:pt x="17" y="14274"/>
                                </a:cubicBezTo>
                                <a:cubicBezTo>
                                  <a:pt x="26" y="14274"/>
                                  <a:pt x="34" y="14281"/>
                                  <a:pt x="34" y="14290"/>
                                </a:cubicBezTo>
                                <a:close/>
                                <a:moveTo>
                                  <a:pt x="34" y="14357"/>
                                </a:moveTo>
                                <a:lnTo>
                                  <a:pt x="34" y="14357"/>
                                </a:lnTo>
                                <a:cubicBezTo>
                                  <a:pt x="34" y="14366"/>
                                  <a:pt x="26" y="14374"/>
                                  <a:pt x="17" y="14374"/>
                                </a:cubicBezTo>
                                <a:cubicBezTo>
                                  <a:pt x="8" y="14374"/>
                                  <a:pt x="0" y="14366"/>
                                  <a:pt x="0" y="14357"/>
                                </a:cubicBezTo>
                                <a:lnTo>
                                  <a:pt x="0" y="14357"/>
                                </a:lnTo>
                                <a:cubicBezTo>
                                  <a:pt x="0" y="14348"/>
                                  <a:pt x="8" y="14340"/>
                                  <a:pt x="17" y="14340"/>
                                </a:cubicBezTo>
                                <a:cubicBezTo>
                                  <a:pt x="26" y="14340"/>
                                  <a:pt x="34" y="14348"/>
                                  <a:pt x="34" y="14357"/>
                                </a:cubicBezTo>
                                <a:close/>
                                <a:moveTo>
                                  <a:pt x="34" y="14424"/>
                                </a:moveTo>
                                <a:lnTo>
                                  <a:pt x="34" y="14424"/>
                                </a:lnTo>
                                <a:cubicBezTo>
                                  <a:pt x="34" y="14433"/>
                                  <a:pt x="26" y="14440"/>
                                  <a:pt x="17" y="14440"/>
                                </a:cubicBezTo>
                                <a:cubicBezTo>
                                  <a:pt x="8" y="14440"/>
                                  <a:pt x="0" y="14433"/>
                                  <a:pt x="0" y="14424"/>
                                </a:cubicBezTo>
                                <a:lnTo>
                                  <a:pt x="0" y="14424"/>
                                </a:lnTo>
                                <a:cubicBezTo>
                                  <a:pt x="0" y="14415"/>
                                  <a:pt x="8" y="14407"/>
                                  <a:pt x="17" y="14407"/>
                                </a:cubicBezTo>
                                <a:cubicBezTo>
                                  <a:pt x="26" y="14407"/>
                                  <a:pt x="34" y="14415"/>
                                  <a:pt x="34" y="14424"/>
                                </a:cubicBezTo>
                                <a:close/>
                                <a:moveTo>
                                  <a:pt x="34" y="14490"/>
                                </a:moveTo>
                                <a:lnTo>
                                  <a:pt x="34" y="14491"/>
                                </a:lnTo>
                                <a:cubicBezTo>
                                  <a:pt x="34" y="14500"/>
                                  <a:pt x="26" y="14507"/>
                                  <a:pt x="17" y="14507"/>
                                </a:cubicBezTo>
                                <a:cubicBezTo>
                                  <a:pt x="8" y="14507"/>
                                  <a:pt x="0" y="14500"/>
                                  <a:pt x="0" y="14491"/>
                                </a:cubicBezTo>
                                <a:lnTo>
                                  <a:pt x="0" y="14490"/>
                                </a:lnTo>
                                <a:cubicBezTo>
                                  <a:pt x="0" y="14481"/>
                                  <a:pt x="8" y="14474"/>
                                  <a:pt x="17" y="14474"/>
                                </a:cubicBezTo>
                                <a:cubicBezTo>
                                  <a:pt x="26" y="14474"/>
                                  <a:pt x="34" y="14481"/>
                                  <a:pt x="34" y="14490"/>
                                </a:cubicBezTo>
                                <a:close/>
                                <a:moveTo>
                                  <a:pt x="34" y="14557"/>
                                </a:moveTo>
                                <a:lnTo>
                                  <a:pt x="34" y="14557"/>
                                </a:lnTo>
                                <a:cubicBezTo>
                                  <a:pt x="34" y="14566"/>
                                  <a:pt x="26" y="14574"/>
                                  <a:pt x="17" y="14574"/>
                                </a:cubicBezTo>
                                <a:cubicBezTo>
                                  <a:pt x="8" y="14574"/>
                                  <a:pt x="0" y="14566"/>
                                  <a:pt x="0" y="14557"/>
                                </a:cubicBezTo>
                                <a:lnTo>
                                  <a:pt x="0" y="14557"/>
                                </a:lnTo>
                                <a:cubicBezTo>
                                  <a:pt x="0" y="14548"/>
                                  <a:pt x="8" y="14541"/>
                                  <a:pt x="17" y="14541"/>
                                </a:cubicBezTo>
                                <a:cubicBezTo>
                                  <a:pt x="26" y="14541"/>
                                  <a:pt x="34" y="14548"/>
                                  <a:pt x="34" y="14557"/>
                                </a:cubicBezTo>
                                <a:close/>
                                <a:moveTo>
                                  <a:pt x="34" y="14624"/>
                                </a:moveTo>
                                <a:lnTo>
                                  <a:pt x="34" y="14624"/>
                                </a:lnTo>
                                <a:cubicBezTo>
                                  <a:pt x="34" y="14633"/>
                                  <a:pt x="26" y="14641"/>
                                  <a:pt x="17" y="14641"/>
                                </a:cubicBezTo>
                                <a:cubicBezTo>
                                  <a:pt x="8" y="14641"/>
                                  <a:pt x="0" y="14633"/>
                                  <a:pt x="0" y="14624"/>
                                </a:cubicBezTo>
                                <a:lnTo>
                                  <a:pt x="0" y="14624"/>
                                </a:lnTo>
                                <a:cubicBezTo>
                                  <a:pt x="0" y="14615"/>
                                  <a:pt x="8" y="14607"/>
                                  <a:pt x="17" y="14607"/>
                                </a:cubicBezTo>
                                <a:cubicBezTo>
                                  <a:pt x="26" y="14607"/>
                                  <a:pt x="34" y="14615"/>
                                  <a:pt x="34" y="14624"/>
                                </a:cubicBezTo>
                                <a:close/>
                                <a:moveTo>
                                  <a:pt x="34" y="14691"/>
                                </a:moveTo>
                                <a:lnTo>
                                  <a:pt x="34" y="14691"/>
                                </a:lnTo>
                                <a:cubicBezTo>
                                  <a:pt x="34" y="14700"/>
                                  <a:pt x="26" y="14707"/>
                                  <a:pt x="17" y="14707"/>
                                </a:cubicBezTo>
                                <a:cubicBezTo>
                                  <a:pt x="8" y="14707"/>
                                  <a:pt x="0" y="14700"/>
                                  <a:pt x="0" y="14691"/>
                                </a:cubicBezTo>
                                <a:lnTo>
                                  <a:pt x="0" y="14691"/>
                                </a:lnTo>
                                <a:cubicBezTo>
                                  <a:pt x="0" y="14681"/>
                                  <a:pt x="8" y="14674"/>
                                  <a:pt x="17" y="14674"/>
                                </a:cubicBezTo>
                                <a:cubicBezTo>
                                  <a:pt x="26" y="14674"/>
                                  <a:pt x="34" y="14681"/>
                                  <a:pt x="34" y="14691"/>
                                </a:cubicBezTo>
                                <a:close/>
                                <a:moveTo>
                                  <a:pt x="34" y="14757"/>
                                </a:moveTo>
                                <a:lnTo>
                                  <a:pt x="34" y="14757"/>
                                </a:lnTo>
                                <a:cubicBezTo>
                                  <a:pt x="34" y="14767"/>
                                  <a:pt x="26" y="14774"/>
                                  <a:pt x="17" y="14774"/>
                                </a:cubicBezTo>
                                <a:cubicBezTo>
                                  <a:pt x="8" y="14774"/>
                                  <a:pt x="0" y="14767"/>
                                  <a:pt x="0" y="14757"/>
                                </a:cubicBezTo>
                                <a:lnTo>
                                  <a:pt x="0" y="14757"/>
                                </a:lnTo>
                                <a:cubicBezTo>
                                  <a:pt x="0" y="14748"/>
                                  <a:pt x="8" y="14741"/>
                                  <a:pt x="17" y="14741"/>
                                </a:cubicBezTo>
                                <a:cubicBezTo>
                                  <a:pt x="26" y="14741"/>
                                  <a:pt x="34" y="14748"/>
                                  <a:pt x="34" y="14757"/>
                                </a:cubicBezTo>
                                <a:close/>
                                <a:moveTo>
                                  <a:pt x="34" y="14824"/>
                                </a:moveTo>
                                <a:lnTo>
                                  <a:pt x="34" y="14824"/>
                                </a:lnTo>
                                <a:cubicBezTo>
                                  <a:pt x="34" y="14833"/>
                                  <a:pt x="26" y="14841"/>
                                  <a:pt x="17" y="14841"/>
                                </a:cubicBezTo>
                                <a:cubicBezTo>
                                  <a:pt x="8" y="14841"/>
                                  <a:pt x="0" y="14833"/>
                                  <a:pt x="0" y="14824"/>
                                </a:cubicBezTo>
                                <a:lnTo>
                                  <a:pt x="0" y="14824"/>
                                </a:lnTo>
                                <a:cubicBezTo>
                                  <a:pt x="0" y="14815"/>
                                  <a:pt x="8" y="14807"/>
                                  <a:pt x="17" y="14807"/>
                                </a:cubicBezTo>
                                <a:cubicBezTo>
                                  <a:pt x="26" y="14807"/>
                                  <a:pt x="34" y="14815"/>
                                  <a:pt x="34" y="14824"/>
                                </a:cubicBezTo>
                                <a:close/>
                                <a:moveTo>
                                  <a:pt x="34" y="14891"/>
                                </a:moveTo>
                                <a:lnTo>
                                  <a:pt x="34" y="14891"/>
                                </a:lnTo>
                                <a:cubicBezTo>
                                  <a:pt x="34" y="14900"/>
                                  <a:pt x="26" y="14907"/>
                                  <a:pt x="17" y="14907"/>
                                </a:cubicBezTo>
                                <a:cubicBezTo>
                                  <a:pt x="8" y="14907"/>
                                  <a:pt x="0" y="14900"/>
                                  <a:pt x="0" y="14891"/>
                                </a:cubicBezTo>
                                <a:lnTo>
                                  <a:pt x="0" y="14891"/>
                                </a:lnTo>
                                <a:cubicBezTo>
                                  <a:pt x="0" y="14881"/>
                                  <a:pt x="8" y="14874"/>
                                  <a:pt x="17" y="14874"/>
                                </a:cubicBezTo>
                                <a:cubicBezTo>
                                  <a:pt x="26" y="14874"/>
                                  <a:pt x="34" y="14881"/>
                                  <a:pt x="34" y="14891"/>
                                </a:cubicBezTo>
                                <a:close/>
                                <a:moveTo>
                                  <a:pt x="34" y="14957"/>
                                </a:moveTo>
                                <a:lnTo>
                                  <a:pt x="34" y="14957"/>
                                </a:lnTo>
                                <a:cubicBezTo>
                                  <a:pt x="34" y="14967"/>
                                  <a:pt x="26" y="14974"/>
                                  <a:pt x="17" y="14974"/>
                                </a:cubicBezTo>
                                <a:cubicBezTo>
                                  <a:pt x="8" y="14974"/>
                                  <a:pt x="0" y="14967"/>
                                  <a:pt x="0" y="14957"/>
                                </a:cubicBezTo>
                                <a:lnTo>
                                  <a:pt x="0" y="14957"/>
                                </a:lnTo>
                                <a:cubicBezTo>
                                  <a:pt x="0" y="14948"/>
                                  <a:pt x="8" y="14941"/>
                                  <a:pt x="17" y="14941"/>
                                </a:cubicBezTo>
                                <a:cubicBezTo>
                                  <a:pt x="26" y="14941"/>
                                  <a:pt x="34" y="14948"/>
                                  <a:pt x="34" y="14957"/>
                                </a:cubicBezTo>
                                <a:close/>
                                <a:moveTo>
                                  <a:pt x="34" y="15024"/>
                                </a:moveTo>
                                <a:lnTo>
                                  <a:pt x="34" y="15024"/>
                                </a:lnTo>
                                <a:cubicBezTo>
                                  <a:pt x="34" y="15033"/>
                                  <a:pt x="26" y="15041"/>
                                  <a:pt x="17" y="15041"/>
                                </a:cubicBezTo>
                                <a:cubicBezTo>
                                  <a:pt x="8" y="15041"/>
                                  <a:pt x="0" y="15033"/>
                                  <a:pt x="0" y="15024"/>
                                </a:cubicBezTo>
                                <a:lnTo>
                                  <a:pt x="0" y="15024"/>
                                </a:lnTo>
                                <a:cubicBezTo>
                                  <a:pt x="0" y="15015"/>
                                  <a:pt x="8" y="15007"/>
                                  <a:pt x="17" y="15007"/>
                                </a:cubicBezTo>
                                <a:cubicBezTo>
                                  <a:pt x="26" y="15007"/>
                                  <a:pt x="34" y="15015"/>
                                  <a:pt x="34" y="15024"/>
                                </a:cubicBezTo>
                                <a:close/>
                                <a:moveTo>
                                  <a:pt x="34" y="15091"/>
                                </a:moveTo>
                                <a:lnTo>
                                  <a:pt x="34" y="15091"/>
                                </a:lnTo>
                                <a:cubicBezTo>
                                  <a:pt x="34" y="15100"/>
                                  <a:pt x="26" y="15107"/>
                                  <a:pt x="17" y="15107"/>
                                </a:cubicBezTo>
                                <a:cubicBezTo>
                                  <a:pt x="8" y="15107"/>
                                  <a:pt x="0" y="15100"/>
                                  <a:pt x="0" y="15091"/>
                                </a:cubicBezTo>
                                <a:lnTo>
                                  <a:pt x="0" y="15091"/>
                                </a:lnTo>
                                <a:cubicBezTo>
                                  <a:pt x="0" y="15082"/>
                                  <a:pt x="8" y="15074"/>
                                  <a:pt x="17" y="15074"/>
                                </a:cubicBezTo>
                                <a:cubicBezTo>
                                  <a:pt x="26" y="15074"/>
                                  <a:pt x="34" y="15082"/>
                                  <a:pt x="34" y="15091"/>
                                </a:cubicBezTo>
                                <a:close/>
                                <a:moveTo>
                                  <a:pt x="34" y="15157"/>
                                </a:moveTo>
                                <a:lnTo>
                                  <a:pt x="34" y="15158"/>
                                </a:lnTo>
                                <a:cubicBezTo>
                                  <a:pt x="34" y="15167"/>
                                  <a:pt x="26" y="15174"/>
                                  <a:pt x="17" y="15174"/>
                                </a:cubicBezTo>
                                <a:cubicBezTo>
                                  <a:pt x="8" y="15174"/>
                                  <a:pt x="0" y="15167"/>
                                  <a:pt x="0" y="15158"/>
                                </a:cubicBezTo>
                                <a:lnTo>
                                  <a:pt x="0" y="15157"/>
                                </a:lnTo>
                                <a:cubicBezTo>
                                  <a:pt x="0" y="15148"/>
                                  <a:pt x="8" y="15141"/>
                                  <a:pt x="17" y="15141"/>
                                </a:cubicBezTo>
                                <a:cubicBezTo>
                                  <a:pt x="26" y="15141"/>
                                  <a:pt x="34" y="15148"/>
                                  <a:pt x="34" y="15157"/>
                                </a:cubicBezTo>
                                <a:close/>
                                <a:moveTo>
                                  <a:pt x="34" y="15224"/>
                                </a:moveTo>
                                <a:lnTo>
                                  <a:pt x="34" y="15224"/>
                                </a:lnTo>
                                <a:cubicBezTo>
                                  <a:pt x="34" y="15233"/>
                                  <a:pt x="26" y="15241"/>
                                  <a:pt x="17" y="15241"/>
                                </a:cubicBezTo>
                                <a:cubicBezTo>
                                  <a:pt x="8" y="15241"/>
                                  <a:pt x="0" y="15233"/>
                                  <a:pt x="0" y="15224"/>
                                </a:cubicBezTo>
                                <a:lnTo>
                                  <a:pt x="0" y="15224"/>
                                </a:lnTo>
                                <a:cubicBezTo>
                                  <a:pt x="0" y="15215"/>
                                  <a:pt x="8" y="15208"/>
                                  <a:pt x="17" y="15208"/>
                                </a:cubicBezTo>
                                <a:cubicBezTo>
                                  <a:pt x="26" y="15208"/>
                                  <a:pt x="34" y="15215"/>
                                  <a:pt x="34" y="15224"/>
                                </a:cubicBezTo>
                                <a:close/>
                                <a:moveTo>
                                  <a:pt x="34" y="15291"/>
                                </a:moveTo>
                                <a:lnTo>
                                  <a:pt x="34" y="15291"/>
                                </a:lnTo>
                                <a:cubicBezTo>
                                  <a:pt x="34" y="15300"/>
                                  <a:pt x="26" y="15308"/>
                                  <a:pt x="17" y="15308"/>
                                </a:cubicBezTo>
                                <a:cubicBezTo>
                                  <a:pt x="8" y="15308"/>
                                  <a:pt x="0" y="15300"/>
                                  <a:pt x="0" y="15291"/>
                                </a:cubicBezTo>
                                <a:lnTo>
                                  <a:pt x="0" y="15291"/>
                                </a:lnTo>
                                <a:cubicBezTo>
                                  <a:pt x="0" y="15282"/>
                                  <a:pt x="8" y="15274"/>
                                  <a:pt x="17" y="15274"/>
                                </a:cubicBezTo>
                                <a:cubicBezTo>
                                  <a:pt x="26" y="15274"/>
                                  <a:pt x="34" y="15282"/>
                                  <a:pt x="34" y="15291"/>
                                </a:cubicBezTo>
                                <a:close/>
                                <a:moveTo>
                                  <a:pt x="34" y="15358"/>
                                </a:moveTo>
                                <a:lnTo>
                                  <a:pt x="34" y="15358"/>
                                </a:lnTo>
                                <a:cubicBezTo>
                                  <a:pt x="34" y="15367"/>
                                  <a:pt x="26" y="15374"/>
                                  <a:pt x="17" y="15374"/>
                                </a:cubicBezTo>
                                <a:cubicBezTo>
                                  <a:pt x="8" y="15374"/>
                                  <a:pt x="0" y="15367"/>
                                  <a:pt x="0" y="15358"/>
                                </a:cubicBezTo>
                                <a:lnTo>
                                  <a:pt x="0" y="15358"/>
                                </a:lnTo>
                                <a:cubicBezTo>
                                  <a:pt x="0" y="15348"/>
                                  <a:pt x="8" y="15341"/>
                                  <a:pt x="17" y="15341"/>
                                </a:cubicBezTo>
                                <a:cubicBezTo>
                                  <a:pt x="26" y="15341"/>
                                  <a:pt x="34" y="15348"/>
                                  <a:pt x="34" y="15358"/>
                                </a:cubicBezTo>
                                <a:close/>
                                <a:moveTo>
                                  <a:pt x="34" y="15424"/>
                                </a:moveTo>
                                <a:lnTo>
                                  <a:pt x="34" y="15424"/>
                                </a:lnTo>
                                <a:cubicBezTo>
                                  <a:pt x="34" y="15434"/>
                                  <a:pt x="26" y="15441"/>
                                  <a:pt x="17" y="15441"/>
                                </a:cubicBezTo>
                                <a:cubicBezTo>
                                  <a:pt x="8" y="15441"/>
                                  <a:pt x="0" y="15434"/>
                                  <a:pt x="0" y="15424"/>
                                </a:cubicBezTo>
                                <a:lnTo>
                                  <a:pt x="0" y="15424"/>
                                </a:lnTo>
                                <a:cubicBezTo>
                                  <a:pt x="0" y="15415"/>
                                  <a:pt x="8" y="15408"/>
                                  <a:pt x="17" y="15408"/>
                                </a:cubicBezTo>
                                <a:cubicBezTo>
                                  <a:pt x="26" y="15408"/>
                                  <a:pt x="34" y="15415"/>
                                  <a:pt x="34" y="15424"/>
                                </a:cubicBezTo>
                                <a:close/>
                                <a:moveTo>
                                  <a:pt x="34" y="15491"/>
                                </a:moveTo>
                                <a:lnTo>
                                  <a:pt x="34" y="15491"/>
                                </a:lnTo>
                                <a:cubicBezTo>
                                  <a:pt x="34" y="15500"/>
                                  <a:pt x="26" y="15508"/>
                                  <a:pt x="17" y="15508"/>
                                </a:cubicBezTo>
                                <a:cubicBezTo>
                                  <a:pt x="8" y="15508"/>
                                  <a:pt x="0" y="15500"/>
                                  <a:pt x="0" y="15491"/>
                                </a:cubicBezTo>
                                <a:lnTo>
                                  <a:pt x="0" y="15491"/>
                                </a:lnTo>
                                <a:cubicBezTo>
                                  <a:pt x="0" y="15482"/>
                                  <a:pt x="8" y="15474"/>
                                  <a:pt x="17" y="15474"/>
                                </a:cubicBezTo>
                                <a:cubicBezTo>
                                  <a:pt x="26" y="15474"/>
                                  <a:pt x="34" y="15482"/>
                                  <a:pt x="34" y="15491"/>
                                </a:cubicBezTo>
                                <a:close/>
                                <a:moveTo>
                                  <a:pt x="34" y="15558"/>
                                </a:moveTo>
                                <a:lnTo>
                                  <a:pt x="34" y="15558"/>
                                </a:lnTo>
                                <a:cubicBezTo>
                                  <a:pt x="34" y="15567"/>
                                  <a:pt x="26" y="15574"/>
                                  <a:pt x="17" y="15574"/>
                                </a:cubicBezTo>
                                <a:cubicBezTo>
                                  <a:pt x="8" y="15574"/>
                                  <a:pt x="0" y="15567"/>
                                  <a:pt x="0" y="15558"/>
                                </a:cubicBezTo>
                                <a:lnTo>
                                  <a:pt x="0" y="15558"/>
                                </a:lnTo>
                                <a:cubicBezTo>
                                  <a:pt x="0" y="15549"/>
                                  <a:pt x="8" y="15541"/>
                                  <a:pt x="17" y="15541"/>
                                </a:cubicBezTo>
                                <a:cubicBezTo>
                                  <a:pt x="26" y="15541"/>
                                  <a:pt x="34" y="15549"/>
                                  <a:pt x="34" y="15558"/>
                                </a:cubicBezTo>
                                <a:close/>
                                <a:moveTo>
                                  <a:pt x="34" y="15624"/>
                                </a:moveTo>
                                <a:lnTo>
                                  <a:pt x="34" y="15624"/>
                                </a:lnTo>
                                <a:cubicBezTo>
                                  <a:pt x="34" y="15634"/>
                                  <a:pt x="26" y="15641"/>
                                  <a:pt x="17" y="15641"/>
                                </a:cubicBezTo>
                                <a:cubicBezTo>
                                  <a:pt x="8" y="15641"/>
                                  <a:pt x="0" y="15634"/>
                                  <a:pt x="0" y="15624"/>
                                </a:cubicBezTo>
                                <a:lnTo>
                                  <a:pt x="0" y="15624"/>
                                </a:lnTo>
                                <a:cubicBezTo>
                                  <a:pt x="0" y="15615"/>
                                  <a:pt x="8" y="15608"/>
                                  <a:pt x="17" y="15608"/>
                                </a:cubicBezTo>
                                <a:cubicBezTo>
                                  <a:pt x="26" y="15608"/>
                                  <a:pt x="34" y="15615"/>
                                  <a:pt x="34" y="15624"/>
                                </a:cubicBezTo>
                                <a:close/>
                                <a:moveTo>
                                  <a:pt x="34" y="15691"/>
                                </a:moveTo>
                                <a:lnTo>
                                  <a:pt x="34" y="15691"/>
                                </a:lnTo>
                                <a:cubicBezTo>
                                  <a:pt x="34" y="15700"/>
                                  <a:pt x="26" y="15708"/>
                                  <a:pt x="17" y="15708"/>
                                </a:cubicBezTo>
                                <a:cubicBezTo>
                                  <a:pt x="8" y="15708"/>
                                  <a:pt x="0" y="15700"/>
                                  <a:pt x="0" y="15691"/>
                                </a:cubicBezTo>
                                <a:lnTo>
                                  <a:pt x="0" y="15691"/>
                                </a:lnTo>
                                <a:cubicBezTo>
                                  <a:pt x="0" y="15682"/>
                                  <a:pt x="8" y="15674"/>
                                  <a:pt x="17" y="15674"/>
                                </a:cubicBezTo>
                                <a:cubicBezTo>
                                  <a:pt x="26" y="15674"/>
                                  <a:pt x="34" y="15682"/>
                                  <a:pt x="34" y="15691"/>
                                </a:cubicBezTo>
                                <a:close/>
                                <a:moveTo>
                                  <a:pt x="34" y="15758"/>
                                </a:moveTo>
                                <a:lnTo>
                                  <a:pt x="34" y="15758"/>
                                </a:lnTo>
                                <a:cubicBezTo>
                                  <a:pt x="34" y="15767"/>
                                  <a:pt x="26" y="15775"/>
                                  <a:pt x="17" y="15775"/>
                                </a:cubicBezTo>
                                <a:cubicBezTo>
                                  <a:pt x="8" y="15775"/>
                                  <a:pt x="0" y="15767"/>
                                  <a:pt x="0" y="15758"/>
                                </a:cubicBezTo>
                                <a:lnTo>
                                  <a:pt x="0" y="15758"/>
                                </a:lnTo>
                                <a:cubicBezTo>
                                  <a:pt x="0" y="15749"/>
                                  <a:pt x="8" y="15741"/>
                                  <a:pt x="17" y="15741"/>
                                </a:cubicBezTo>
                                <a:cubicBezTo>
                                  <a:pt x="26" y="15741"/>
                                  <a:pt x="34" y="15749"/>
                                  <a:pt x="34" y="15758"/>
                                </a:cubicBezTo>
                                <a:close/>
                                <a:moveTo>
                                  <a:pt x="34" y="15825"/>
                                </a:moveTo>
                                <a:lnTo>
                                  <a:pt x="34" y="15825"/>
                                </a:lnTo>
                                <a:cubicBezTo>
                                  <a:pt x="34" y="15834"/>
                                  <a:pt x="26" y="15841"/>
                                  <a:pt x="17" y="15841"/>
                                </a:cubicBezTo>
                                <a:cubicBezTo>
                                  <a:pt x="8" y="15841"/>
                                  <a:pt x="0" y="15834"/>
                                  <a:pt x="0" y="15825"/>
                                </a:cubicBezTo>
                                <a:lnTo>
                                  <a:pt x="0" y="15825"/>
                                </a:lnTo>
                                <a:cubicBezTo>
                                  <a:pt x="0" y="15815"/>
                                  <a:pt x="8" y="15808"/>
                                  <a:pt x="17" y="15808"/>
                                </a:cubicBezTo>
                                <a:cubicBezTo>
                                  <a:pt x="26" y="15808"/>
                                  <a:pt x="34" y="15815"/>
                                  <a:pt x="34" y="15825"/>
                                </a:cubicBezTo>
                                <a:close/>
                                <a:moveTo>
                                  <a:pt x="34" y="15891"/>
                                </a:moveTo>
                                <a:lnTo>
                                  <a:pt x="34" y="15891"/>
                                </a:lnTo>
                                <a:cubicBezTo>
                                  <a:pt x="34" y="15900"/>
                                  <a:pt x="26" y="15908"/>
                                  <a:pt x="17" y="15908"/>
                                </a:cubicBezTo>
                                <a:cubicBezTo>
                                  <a:pt x="8" y="15908"/>
                                  <a:pt x="0" y="15900"/>
                                  <a:pt x="0" y="15891"/>
                                </a:cubicBezTo>
                                <a:lnTo>
                                  <a:pt x="0" y="15891"/>
                                </a:lnTo>
                                <a:cubicBezTo>
                                  <a:pt x="0" y="15882"/>
                                  <a:pt x="8" y="15875"/>
                                  <a:pt x="17" y="15875"/>
                                </a:cubicBezTo>
                                <a:cubicBezTo>
                                  <a:pt x="26" y="15875"/>
                                  <a:pt x="34" y="15882"/>
                                  <a:pt x="34" y="15891"/>
                                </a:cubicBezTo>
                                <a:close/>
                                <a:moveTo>
                                  <a:pt x="34" y="15958"/>
                                </a:moveTo>
                                <a:lnTo>
                                  <a:pt x="34" y="15958"/>
                                </a:lnTo>
                                <a:cubicBezTo>
                                  <a:pt x="34" y="15967"/>
                                  <a:pt x="26" y="15975"/>
                                  <a:pt x="17" y="15975"/>
                                </a:cubicBezTo>
                                <a:cubicBezTo>
                                  <a:pt x="8" y="15975"/>
                                  <a:pt x="0" y="15967"/>
                                  <a:pt x="0" y="15958"/>
                                </a:cubicBezTo>
                                <a:lnTo>
                                  <a:pt x="0" y="15958"/>
                                </a:lnTo>
                                <a:cubicBezTo>
                                  <a:pt x="0" y="15949"/>
                                  <a:pt x="8" y="15941"/>
                                  <a:pt x="17" y="15941"/>
                                </a:cubicBezTo>
                                <a:cubicBezTo>
                                  <a:pt x="26" y="15941"/>
                                  <a:pt x="34" y="15949"/>
                                  <a:pt x="34" y="15958"/>
                                </a:cubicBezTo>
                                <a:close/>
                                <a:moveTo>
                                  <a:pt x="34" y="16025"/>
                                </a:moveTo>
                                <a:lnTo>
                                  <a:pt x="34" y="16025"/>
                                </a:lnTo>
                                <a:cubicBezTo>
                                  <a:pt x="34" y="16034"/>
                                  <a:pt x="26" y="16041"/>
                                  <a:pt x="17" y="16041"/>
                                </a:cubicBezTo>
                                <a:cubicBezTo>
                                  <a:pt x="8" y="16041"/>
                                  <a:pt x="0" y="16034"/>
                                  <a:pt x="0" y="16025"/>
                                </a:cubicBezTo>
                                <a:lnTo>
                                  <a:pt x="0" y="16025"/>
                                </a:lnTo>
                                <a:cubicBezTo>
                                  <a:pt x="0" y="16015"/>
                                  <a:pt x="8" y="16008"/>
                                  <a:pt x="17" y="16008"/>
                                </a:cubicBezTo>
                                <a:cubicBezTo>
                                  <a:pt x="26" y="16008"/>
                                  <a:pt x="34" y="16015"/>
                                  <a:pt x="34" y="16025"/>
                                </a:cubicBezTo>
                                <a:close/>
                                <a:moveTo>
                                  <a:pt x="34" y="16091"/>
                                </a:moveTo>
                                <a:lnTo>
                                  <a:pt x="34" y="16091"/>
                                </a:lnTo>
                                <a:cubicBezTo>
                                  <a:pt x="34" y="16101"/>
                                  <a:pt x="26" y="16108"/>
                                  <a:pt x="17" y="16108"/>
                                </a:cubicBezTo>
                                <a:cubicBezTo>
                                  <a:pt x="8" y="16108"/>
                                  <a:pt x="0" y="16101"/>
                                  <a:pt x="0" y="16091"/>
                                </a:cubicBezTo>
                                <a:lnTo>
                                  <a:pt x="0" y="16091"/>
                                </a:lnTo>
                                <a:cubicBezTo>
                                  <a:pt x="0" y="16082"/>
                                  <a:pt x="8" y="16075"/>
                                  <a:pt x="17" y="16075"/>
                                </a:cubicBezTo>
                                <a:cubicBezTo>
                                  <a:pt x="26" y="16075"/>
                                  <a:pt x="34" y="16082"/>
                                  <a:pt x="34" y="16091"/>
                                </a:cubicBezTo>
                                <a:close/>
                                <a:moveTo>
                                  <a:pt x="34" y="16158"/>
                                </a:moveTo>
                                <a:lnTo>
                                  <a:pt x="34" y="16158"/>
                                </a:lnTo>
                                <a:cubicBezTo>
                                  <a:pt x="34" y="16167"/>
                                  <a:pt x="26" y="16175"/>
                                  <a:pt x="17" y="16175"/>
                                </a:cubicBezTo>
                                <a:cubicBezTo>
                                  <a:pt x="8" y="16175"/>
                                  <a:pt x="0" y="16167"/>
                                  <a:pt x="0" y="16158"/>
                                </a:cubicBezTo>
                                <a:lnTo>
                                  <a:pt x="0" y="16158"/>
                                </a:lnTo>
                                <a:cubicBezTo>
                                  <a:pt x="0" y="16149"/>
                                  <a:pt x="8" y="16141"/>
                                  <a:pt x="17" y="16141"/>
                                </a:cubicBezTo>
                                <a:cubicBezTo>
                                  <a:pt x="26" y="16141"/>
                                  <a:pt x="34" y="16149"/>
                                  <a:pt x="34" y="16158"/>
                                </a:cubicBezTo>
                                <a:close/>
                                <a:moveTo>
                                  <a:pt x="34" y="16225"/>
                                </a:moveTo>
                                <a:lnTo>
                                  <a:pt x="34" y="16225"/>
                                </a:lnTo>
                                <a:cubicBezTo>
                                  <a:pt x="34" y="16234"/>
                                  <a:pt x="26" y="16241"/>
                                  <a:pt x="17" y="16241"/>
                                </a:cubicBezTo>
                                <a:cubicBezTo>
                                  <a:pt x="8" y="16241"/>
                                  <a:pt x="0" y="16234"/>
                                  <a:pt x="0" y="16225"/>
                                </a:cubicBezTo>
                                <a:lnTo>
                                  <a:pt x="0" y="16225"/>
                                </a:lnTo>
                                <a:cubicBezTo>
                                  <a:pt x="0" y="16216"/>
                                  <a:pt x="8" y="16208"/>
                                  <a:pt x="17" y="16208"/>
                                </a:cubicBezTo>
                                <a:cubicBezTo>
                                  <a:pt x="26" y="16208"/>
                                  <a:pt x="34" y="16216"/>
                                  <a:pt x="34" y="16225"/>
                                </a:cubicBezTo>
                                <a:close/>
                                <a:moveTo>
                                  <a:pt x="34" y="16291"/>
                                </a:moveTo>
                                <a:lnTo>
                                  <a:pt x="34" y="16291"/>
                                </a:lnTo>
                                <a:cubicBezTo>
                                  <a:pt x="34" y="16301"/>
                                  <a:pt x="26" y="16308"/>
                                  <a:pt x="17" y="16308"/>
                                </a:cubicBezTo>
                                <a:cubicBezTo>
                                  <a:pt x="8" y="16308"/>
                                  <a:pt x="0" y="16301"/>
                                  <a:pt x="0" y="16291"/>
                                </a:cubicBezTo>
                                <a:lnTo>
                                  <a:pt x="0" y="16291"/>
                                </a:lnTo>
                                <a:cubicBezTo>
                                  <a:pt x="0" y="16282"/>
                                  <a:pt x="8" y="16275"/>
                                  <a:pt x="17" y="16275"/>
                                </a:cubicBezTo>
                                <a:cubicBezTo>
                                  <a:pt x="26" y="16275"/>
                                  <a:pt x="34" y="16282"/>
                                  <a:pt x="34" y="16291"/>
                                </a:cubicBezTo>
                                <a:close/>
                                <a:moveTo>
                                  <a:pt x="34" y="16358"/>
                                </a:moveTo>
                                <a:lnTo>
                                  <a:pt x="34" y="16358"/>
                                </a:lnTo>
                                <a:cubicBezTo>
                                  <a:pt x="34" y="16367"/>
                                  <a:pt x="26" y="16375"/>
                                  <a:pt x="17" y="16375"/>
                                </a:cubicBezTo>
                                <a:cubicBezTo>
                                  <a:pt x="8" y="16375"/>
                                  <a:pt x="0" y="16367"/>
                                  <a:pt x="0" y="16358"/>
                                </a:cubicBezTo>
                                <a:lnTo>
                                  <a:pt x="0" y="16358"/>
                                </a:lnTo>
                                <a:cubicBezTo>
                                  <a:pt x="0" y="16349"/>
                                  <a:pt x="8" y="16341"/>
                                  <a:pt x="17" y="16341"/>
                                </a:cubicBezTo>
                                <a:cubicBezTo>
                                  <a:pt x="26" y="16341"/>
                                  <a:pt x="34" y="16349"/>
                                  <a:pt x="34" y="16358"/>
                                </a:cubicBezTo>
                                <a:close/>
                                <a:moveTo>
                                  <a:pt x="34" y="16425"/>
                                </a:moveTo>
                                <a:lnTo>
                                  <a:pt x="34" y="16425"/>
                                </a:lnTo>
                                <a:cubicBezTo>
                                  <a:pt x="34" y="16434"/>
                                  <a:pt x="26" y="16442"/>
                                  <a:pt x="17" y="16442"/>
                                </a:cubicBezTo>
                                <a:cubicBezTo>
                                  <a:pt x="8" y="16442"/>
                                  <a:pt x="0" y="16434"/>
                                  <a:pt x="0" y="16425"/>
                                </a:cubicBezTo>
                                <a:lnTo>
                                  <a:pt x="0" y="16425"/>
                                </a:lnTo>
                                <a:cubicBezTo>
                                  <a:pt x="0" y="16416"/>
                                  <a:pt x="8" y="16408"/>
                                  <a:pt x="17" y="16408"/>
                                </a:cubicBezTo>
                                <a:cubicBezTo>
                                  <a:pt x="26" y="16408"/>
                                  <a:pt x="34" y="16416"/>
                                  <a:pt x="34" y="16425"/>
                                </a:cubicBezTo>
                                <a:close/>
                                <a:moveTo>
                                  <a:pt x="34" y="16492"/>
                                </a:moveTo>
                                <a:lnTo>
                                  <a:pt x="34" y="16492"/>
                                </a:lnTo>
                                <a:cubicBezTo>
                                  <a:pt x="34" y="16501"/>
                                  <a:pt x="26" y="16508"/>
                                  <a:pt x="17" y="16508"/>
                                </a:cubicBezTo>
                                <a:cubicBezTo>
                                  <a:pt x="8" y="16508"/>
                                  <a:pt x="0" y="16501"/>
                                  <a:pt x="0" y="16492"/>
                                </a:cubicBezTo>
                                <a:lnTo>
                                  <a:pt x="0" y="16492"/>
                                </a:lnTo>
                                <a:cubicBezTo>
                                  <a:pt x="0" y="16482"/>
                                  <a:pt x="8" y="16475"/>
                                  <a:pt x="17" y="16475"/>
                                </a:cubicBezTo>
                                <a:cubicBezTo>
                                  <a:pt x="26" y="16475"/>
                                  <a:pt x="34" y="16482"/>
                                  <a:pt x="34" y="16492"/>
                                </a:cubicBezTo>
                                <a:close/>
                                <a:moveTo>
                                  <a:pt x="34" y="16558"/>
                                </a:moveTo>
                                <a:lnTo>
                                  <a:pt x="34" y="16558"/>
                                </a:lnTo>
                                <a:cubicBezTo>
                                  <a:pt x="34" y="16567"/>
                                  <a:pt x="26" y="16575"/>
                                  <a:pt x="17" y="16575"/>
                                </a:cubicBezTo>
                                <a:cubicBezTo>
                                  <a:pt x="8" y="16575"/>
                                  <a:pt x="0" y="16567"/>
                                  <a:pt x="0" y="16558"/>
                                </a:cubicBezTo>
                                <a:lnTo>
                                  <a:pt x="0" y="16558"/>
                                </a:lnTo>
                                <a:cubicBezTo>
                                  <a:pt x="0" y="16549"/>
                                  <a:pt x="8" y="16542"/>
                                  <a:pt x="17" y="16542"/>
                                </a:cubicBezTo>
                                <a:cubicBezTo>
                                  <a:pt x="26" y="16542"/>
                                  <a:pt x="34" y="16549"/>
                                  <a:pt x="34" y="16558"/>
                                </a:cubicBezTo>
                                <a:close/>
                                <a:moveTo>
                                  <a:pt x="34" y="16625"/>
                                </a:moveTo>
                                <a:lnTo>
                                  <a:pt x="34" y="16625"/>
                                </a:lnTo>
                                <a:cubicBezTo>
                                  <a:pt x="34" y="16634"/>
                                  <a:pt x="26" y="16642"/>
                                  <a:pt x="17" y="16642"/>
                                </a:cubicBezTo>
                                <a:cubicBezTo>
                                  <a:pt x="8" y="16642"/>
                                  <a:pt x="0" y="16634"/>
                                  <a:pt x="0" y="16625"/>
                                </a:cubicBezTo>
                                <a:lnTo>
                                  <a:pt x="0" y="16625"/>
                                </a:lnTo>
                                <a:cubicBezTo>
                                  <a:pt x="0" y="16616"/>
                                  <a:pt x="8" y="16608"/>
                                  <a:pt x="17" y="16608"/>
                                </a:cubicBezTo>
                                <a:cubicBezTo>
                                  <a:pt x="26" y="16608"/>
                                  <a:pt x="34" y="16616"/>
                                  <a:pt x="34" y="16625"/>
                                </a:cubicBezTo>
                                <a:close/>
                                <a:moveTo>
                                  <a:pt x="34" y="16692"/>
                                </a:moveTo>
                                <a:lnTo>
                                  <a:pt x="34" y="16692"/>
                                </a:lnTo>
                                <a:cubicBezTo>
                                  <a:pt x="34" y="16701"/>
                                  <a:pt x="26" y="16708"/>
                                  <a:pt x="17" y="16708"/>
                                </a:cubicBezTo>
                                <a:cubicBezTo>
                                  <a:pt x="8" y="16708"/>
                                  <a:pt x="0" y="16701"/>
                                  <a:pt x="0" y="16692"/>
                                </a:cubicBezTo>
                                <a:lnTo>
                                  <a:pt x="0" y="16692"/>
                                </a:lnTo>
                                <a:cubicBezTo>
                                  <a:pt x="0" y="16682"/>
                                  <a:pt x="8" y="16675"/>
                                  <a:pt x="17" y="16675"/>
                                </a:cubicBezTo>
                                <a:cubicBezTo>
                                  <a:pt x="26" y="16675"/>
                                  <a:pt x="34" y="16682"/>
                                  <a:pt x="34" y="16692"/>
                                </a:cubicBezTo>
                                <a:close/>
                                <a:moveTo>
                                  <a:pt x="34" y="16758"/>
                                </a:moveTo>
                                <a:lnTo>
                                  <a:pt x="34" y="16758"/>
                                </a:lnTo>
                                <a:cubicBezTo>
                                  <a:pt x="34" y="16768"/>
                                  <a:pt x="26" y="16775"/>
                                  <a:pt x="17" y="16775"/>
                                </a:cubicBezTo>
                                <a:cubicBezTo>
                                  <a:pt x="8" y="16775"/>
                                  <a:pt x="0" y="16768"/>
                                  <a:pt x="0" y="16758"/>
                                </a:cubicBezTo>
                                <a:lnTo>
                                  <a:pt x="0" y="16758"/>
                                </a:lnTo>
                                <a:cubicBezTo>
                                  <a:pt x="0" y="16749"/>
                                  <a:pt x="8" y="16742"/>
                                  <a:pt x="17" y="16742"/>
                                </a:cubicBezTo>
                                <a:cubicBezTo>
                                  <a:pt x="26" y="16742"/>
                                  <a:pt x="34" y="16749"/>
                                  <a:pt x="34" y="16758"/>
                                </a:cubicBezTo>
                                <a:close/>
                                <a:moveTo>
                                  <a:pt x="34" y="16825"/>
                                </a:moveTo>
                                <a:lnTo>
                                  <a:pt x="34" y="16825"/>
                                </a:lnTo>
                                <a:cubicBezTo>
                                  <a:pt x="34" y="16834"/>
                                  <a:pt x="26" y="16842"/>
                                  <a:pt x="17" y="16842"/>
                                </a:cubicBezTo>
                                <a:cubicBezTo>
                                  <a:pt x="8" y="16842"/>
                                  <a:pt x="0" y="16834"/>
                                  <a:pt x="0" y="16825"/>
                                </a:cubicBezTo>
                                <a:lnTo>
                                  <a:pt x="0" y="16825"/>
                                </a:lnTo>
                                <a:cubicBezTo>
                                  <a:pt x="0" y="16816"/>
                                  <a:pt x="8" y="16808"/>
                                  <a:pt x="17" y="16808"/>
                                </a:cubicBezTo>
                                <a:cubicBezTo>
                                  <a:pt x="26" y="16808"/>
                                  <a:pt x="34" y="16816"/>
                                  <a:pt x="34" y="16825"/>
                                </a:cubicBezTo>
                                <a:close/>
                                <a:moveTo>
                                  <a:pt x="34" y="16892"/>
                                </a:moveTo>
                                <a:lnTo>
                                  <a:pt x="34" y="16892"/>
                                </a:lnTo>
                                <a:cubicBezTo>
                                  <a:pt x="34" y="16901"/>
                                  <a:pt x="26" y="16908"/>
                                  <a:pt x="17" y="16908"/>
                                </a:cubicBezTo>
                                <a:cubicBezTo>
                                  <a:pt x="8" y="16908"/>
                                  <a:pt x="0" y="16901"/>
                                  <a:pt x="0" y="16892"/>
                                </a:cubicBezTo>
                                <a:lnTo>
                                  <a:pt x="0" y="16892"/>
                                </a:lnTo>
                                <a:cubicBezTo>
                                  <a:pt x="0" y="16883"/>
                                  <a:pt x="8" y="16875"/>
                                  <a:pt x="17" y="16875"/>
                                </a:cubicBezTo>
                                <a:cubicBezTo>
                                  <a:pt x="26" y="16875"/>
                                  <a:pt x="34" y="16883"/>
                                  <a:pt x="34" y="16892"/>
                                </a:cubicBezTo>
                                <a:close/>
                                <a:moveTo>
                                  <a:pt x="34" y="16958"/>
                                </a:moveTo>
                                <a:lnTo>
                                  <a:pt x="34" y="16959"/>
                                </a:lnTo>
                                <a:cubicBezTo>
                                  <a:pt x="34" y="16968"/>
                                  <a:pt x="26" y="16975"/>
                                  <a:pt x="17" y="16975"/>
                                </a:cubicBezTo>
                                <a:cubicBezTo>
                                  <a:pt x="8" y="16975"/>
                                  <a:pt x="0" y="16968"/>
                                  <a:pt x="0" y="16959"/>
                                </a:cubicBezTo>
                                <a:lnTo>
                                  <a:pt x="0" y="16958"/>
                                </a:lnTo>
                                <a:cubicBezTo>
                                  <a:pt x="0" y="16949"/>
                                  <a:pt x="8" y="16942"/>
                                  <a:pt x="17" y="16942"/>
                                </a:cubicBezTo>
                                <a:cubicBezTo>
                                  <a:pt x="26" y="16942"/>
                                  <a:pt x="34" y="16949"/>
                                  <a:pt x="34" y="16958"/>
                                </a:cubicBezTo>
                                <a:close/>
                                <a:moveTo>
                                  <a:pt x="34" y="17025"/>
                                </a:moveTo>
                                <a:lnTo>
                                  <a:pt x="34" y="17025"/>
                                </a:lnTo>
                                <a:cubicBezTo>
                                  <a:pt x="34" y="17034"/>
                                  <a:pt x="26" y="17042"/>
                                  <a:pt x="17" y="17042"/>
                                </a:cubicBezTo>
                                <a:cubicBezTo>
                                  <a:pt x="8" y="17042"/>
                                  <a:pt x="0" y="17034"/>
                                  <a:pt x="0" y="17025"/>
                                </a:cubicBezTo>
                                <a:lnTo>
                                  <a:pt x="0" y="17025"/>
                                </a:lnTo>
                                <a:cubicBezTo>
                                  <a:pt x="0" y="17016"/>
                                  <a:pt x="8" y="17009"/>
                                  <a:pt x="17" y="17009"/>
                                </a:cubicBezTo>
                                <a:cubicBezTo>
                                  <a:pt x="26" y="17009"/>
                                  <a:pt x="34" y="17016"/>
                                  <a:pt x="34" y="17025"/>
                                </a:cubicBezTo>
                                <a:close/>
                                <a:moveTo>
                                  <a:pt x="34" y="17092"/>
                                </a:moveTo>
                                <a:lnTo>
                                  <a:pt x="34" y="17092"/>
                                </a:lnTo>
                                <a:cubicBezTo>
                                  <a:pt x="34" y="17101"/>
                                  <a:pt x="26" y="17109"/>
                                  <a:pt x="17" y="17109"/>
                                </a:cubicBezTo>
                                <a:cubicBezTo>
                                  <a:pt x="8" y="17109"/>
                                  <a:pt x="0" y="17101"/>
                                  <a:pt x="0" y="17092"/>
                                </a:cubicBezTo>
                                <a:lnTo>
                                  <a:pt x="0" y="17092"/>
                                </a:lnTo>
                                <a:cubicBezTo>
                                  <a:pt x="0" y="17083"/>
                                  <a:pt x="8" y="17075"/>
                                  <a:pt x="17" y="17075"/>
                                </a:cubicBezTo>
                                <a:cubicBezTo>
                                  <a:pt x="26" y="17075"/>
                                  <a:pt x="34" y="17083"/>
                                  <a:pt x="34" y="17092"/>
                                </a:cubicBezTo>
                                <a:close/>
                                <a:moveTo>
                                  <a:pt x="34" y="17159"/>
                                </a:moveTo>
                                <a:lnTo>
                                  <a:pt x="34" y="17159"/>
                                </a:lnTo>
                                <a:cubicBezTo>
                                  <a:pt x="34" y="17168"/>
                                  <a:pt x="26" y="17175"/>
                                  <a:pt x="17" y="17175"/>
                                </a:cubicBezTo>
                                <a:cubicBezTo>
                                  <a:pt x="8" y="17175"/>
                                  <a:pt x="0" y="17168"/>
                                  <a:pt x="0" y="17159"/>
                                </a:cubicBezTo>
                                <a:lnTo>
                                  <a:pt x="0" y="17159"/>
                                </a:lnTo>
                                <a:cubicBezTo>
                                  <a:pt x="0" y="17149"/>
                                  <a:pt x="8" y="17142"/>
                                  <a:pt x="17" y="17142"/>
                                </a:cubicBezTo>
                                <a:cubicBezTo>
                                  <a:pt x="26" y="17142"/>
                                  <a:pt x="34" y="17149"/>
                                  <a:pt x="34" y="17159"/>
                                </a:cubicBezTo>
                                <a:close/>
                                <a:moveTo>
                                  <a:pt x="34" y="17225"/>
                                </a:moveTo>
                                <a:lnTo>
                                  <a:pt x="34" y="17225"/>
                                </a:lnTo>
                                <a:cubicBezTo>
                                  <a:pt x="34" y="17235"/>
                                  <a:pt x="26" y="17242"/>
                                  <a:pt x="17" y="17242"/>
                                </a:cubicBezTo>
                                <a:cubicBezTo>
                                  <a:pt x="8" y="17242"/>
                                  <a:pt x="0" y="17235"/>
                                  <a:pt x="0" y="17225"/>
                                </a:cubicBezTo>
                                <a:lnTo>
                                  <a:pt x="0" y="17225"/>
                                </a:lnTo>
                                <a:cubicBezTo>
                                  <a:pt x="0" y="17216"/>
                                  <a:pt x="8" y="17209"/>
                                  <a:pt x="17" y="17209"/>
                                </a:cubicBezTo>
                                <a:cubicBezTo>
                                  <a:pt x="26" y="17209"/>
                                  <a:pt x="34" y="17216"/>
                                  <a:pt x="34" y="17225"/>
                                </a:cubicBezTo>
                                <a:close/>
                                <a:moveTo>
                                  <a:pt x="34" y="17292"/>
                                </a:moveTo>
                                <a:lnTo>
                                  <a:pt x="34" y="17292"/>
                                </a:lnTo>
                                <a:cubicBezTo>
                                  <a:pt x="34" y="17301"/>
                                  <a:pt x="26" y="17309"/>
                                  <a:pt x="17" y="17309"/>
                                </a:cubicBezTo>
                                <a:cubicBezTo>
                                  <a:pt x="8" y="17309"/>
                                  <a:pt x="0" y="17301"/>
                                  <a:pt x="0" y="17292"/>
                                </a:cubicBezTo>
                                <a:lnTo>
                                  <a:pt x="0" y="17292"/>
                                </a:lnTo>
                                <a:cubicBezTo>
                                  <a:pt x="0" y="17283"/>
                                  <a:pt x="8" y="17275"/>
                                  <a:pt x="17" y="17275"/>
                                </a:cubicBezTo>
                                <a:cubicBezTo>
                                  <a:pt x="26" y="17275"/>
                                  <a:pt x="34" y="17283"/>
                                  <a:pt x="34" y="17292"/>
                                </a:cubicBezTo>
                                <a:close/>
                                <a:moveTo>
                                  <a:pt x="34" y="17359"/>
                                </a:moveTo>
                                <a:lnTo>
                                  <a:pt x="34" y="17359"/>
                                </a:lnTo>
                                <a:cubicBezTo>
                                  <a:pt x="34" y="17368"/>
                                  <a:pt x="26" y="17375"/>
                                  <a:pt x="17" y="17375"/>
                                </a:cubicBezTo>
                                <a:cubicBezTo>
                                  <a:pt x="8" y="17375"/>
                                  <a:pt x="0" y="17368"/>
                                  <a:pt x="0" y="17359"/>
                                </a:cubicBezTo>
                                <a:lnTo>
                                  <a:pt x="0" y="17359"/>
                                </a:lnTo>
                                <a:cubicBezTo>
                                  <a:pt x="0" y="17349"/>
                                  <a:pt x="8" y="17342"/>
                                  <a:pt x="17" y="17342"/>
                                </a:cubicBezTo>
                                <a:cubicBezTo>
                                  <a:pt x="26" y="17342"/>
                                  <a:pt x="34" y="17349"/>
                                  <a:pt x="34" y="17359"/>
                                </a:cubicBezTo>
                                <a:close/>
                                <a:moveTo>
                                  <a:pt x="34" y="17425"/>
                                </a:moveTo>
                                <a:lnTo>
                                  <a:pt x="34" y="17425"/>
                                </a:lnTo>
                                <a:cubicBezTo>
                                  <a:pt x="34" y="17435"/>
                                  <a:pt x="26" y="17442"/>
                                  <a:pt x="17" y="17442"/>
                                </a:cubicBezTo>
                                <a:cubicBezTo>
                                  <a:pt x="8" y="17442"/>
                                  <a:pt x="0" y="17435"/>
                                  <a:pt x="0" y="17425"/>
                                </a:cubicBezTo>
                                <a:lnTo>
                                  <a:pt x="0" y="17425"/>
                                </a:lnTo>
                                <a:cubicBezTo>
                                  <a:pt x="0" y="17416"/>
                                  <a:pt x="8" y="17409"/>
                                  <a:pt x="17" y="17409"/>
                                </a:cubicBezTo>
                                <a:cubicBezTo>
                                  <a:pt x="26" y="17409"/>
                                  <a:pt x="34" y="17416"/>
                                  <a:pt x="34" y="17425"/>
                                </a:cubicBezTo>
                                <a:close/>
                                <a:moveTo>
                                  <a:pt x="34" y="17492"/>
                                </a:moveTo>
                                <a:lnTo>
                                  <a:pt x="34" y="17492"/>
                                </a:lnTo>
                                <a:cubicBezTo>
                                  <a:pt x="34" y="17501"/>
                                  <a:pt x="26" y="17509"/>
                                  <a:pt x="17" y="17509"/>
                                </a:cubicBezTo>
                                <a:cubicBezTo>
                                  <a:pt x="8" y="17509"/>
                                  <a:pt x="0" y="17501"/>
                                  <a:pt x="0" y="17492"/>
                                </a:cubicBezTo>
                                <a:lnTo>
                                  <a:pt x="0" y="17492"/>
                                </a:lnTo>
                                <a:cubicBezTo>
                                  <a:pt x="0" y="17483"/>
                                  <a:pt x="8" y="17475"/>
                                  <a:pt x="17" y="17475"/>
                                </a:cubicBezTo>
                                <a:cubicBezTo>
                                  <a:pt x="26" y="17475"/>
                                  <a:pt x="34" y="17483"/>
                                  <a:pt x="34" y="17492"/>
                                </a:cubicBezTo>
                                <a:close/>
                                <a:moveTo>
                                  <a:pt x="34" y="17559"/>
                                </a:moveTo>
                                <a:lnTo>
                                  <a:pt x="34" y="17559"/>
                                </a:lnTo>
                                <a:cubicBezTo>
                                  <a:pt x="34" y="17568"/>
                                  <a:pt x="26" y="17576"/>
                                  <a:pt x="17" y="17576"/>
                                </a:cubicBezTo>
                                <a:cubicBezTo>
                                  <a:pt x="8" y="17576"/>
                                  <a:pt x="0" y="17568"/>
                                  <a:pt x="0" y="17559"/>
                                </a:cubicBezTo>
                                <a:lnTo>
                                  <a:pt x="0" y="17559"/>
                                </a:lnTo>
                                <a:cubicBezTo>
                                  <a:pt x="0" y="17550"/>
                                  <a:pt x="8" y="17542"/>
                                  <a:pt x="17" y="17542"/>
                                </a:cubicBezTo>
                                <a:cubicBezTo>
                                  <a:pt x="26" y="17542"/>
                                  <a:pt x="34" y="17550"/>
                                  <a:pt x="34" y="17559"/>
                                </a:cubicBezTo>
                                <a:close/>
                                <a:moveTo>
                                  <a:pt x="34" y="17626"/>
                                </a:moveTo>
                                <a:lnTo>
                                  <a:pt x="34" y="17626"/>
                                </a:lnTo>
                                <a:cubicBezTo>
                                  <a:pt x="34" y="17635"/>
                                  <a:pt x="26" y="17642"/>
                                  <a:pt x="17" y="17642"/>
                                </a:cubicBezTo>
                                <a:cubicBezTo>
                                  <a:pt x="8" y="17642"/>
                                  <a:pt x="0" y="17635"/>
                                  <a:pt x="0" y="17626"/>
                                </a:cubicBezTo>
                                <a:lnTo>
                                  <a:pt x="0" y="17626"/>
                                </a:lnTo>
                                <a:cubicBezTo>
                                  <a:pt x="0" y="17616"/>
                                  <a:pt x="8" y="17609"/>
                                  <a:pt x="17" y="17609"/>
                                </a:cubicBezTo>
                                <a:cubicBezTo>
                                  <a:pt x="26" y="17609"/>
                                  <a:pt x="34" y="17616"/>
                                  <a:pt x="34" y="17626"/>
                                </a:cubicBezTo>
                                <a:close/>
                                <a:moveTo>
                                  <a:pt x="34" y="17692"/>
                                </a:moveTo>
                                <a:lnTo>
                                  <a:pt x="34" y="17692"/>
                                </a:lnTo>
                                <a:cubicBezTo>
                                  <a:pt x="34" y="17701"/>
                                  <a:pt x="26" y="17709"/>
                                  <a:pt x="17" y="17709"/>
                                </a:cubicBezTo>
                                <a:cubicBezTo>
                                  <a:pt x="8" y="17709"/>
                                  <a:pt x="0" y="17701"/>
                                  <a:pt x="0" y="17692"/>
                                </a:cubicBezTo>
                                <a:lnTo>
                                  <a:pt x="0" y="17692"/>
                                </a:lnTo>
                                <a:cubicBezTo>
                                  <a:pt x="0" y="17683"/>
                                  <a:pt x="8" y="17676"/>
                                  <a:pt x="17" y="17676"/>
                                </a:cubicBezTo>
                                <a:cubicBezTo>
                                  <a:pt x="26" y="17676"/>
                                  <a:pt x="34" y="17683"/>
                                  <a:pt x="34" y="17692"/>
                                </a:cubicBezTo>
                                <a:close/>
                                <a:moveTo>
                                  <a:pt x="34" y="17759"/>
                                </a:moveTo>
                                <a:lnTo>
                                  <a:pt x="34" y="17759"/>
                                </a:lnTo>
                                <a:cubicBezTo>
                                  <a:pt x="34" y="17768"/>
                                  <a:pt x="26" y="17776"/>
                                  <a:pt x="17" y="17776"/>
                                </a:cubicBezTo>
                                <a:cubicBezTo>
                                  <a:pt x="8" y="17776"/>
                                  <a:pt x="0" y="17768"/>
                                  <a:pt x="0" y="17759"/>
                                </a:cubicBezTo>
                                <a:lnTo>
                                  <a:pt x="0" y="17759"/>
                                </a:lnTo>
                                <a:cubicBezTo>
                                  <a:pt x="0" y="17750"/>
                                  <a:pt x="8" y="17742"/>
                                  <a:pt x="17" y="17742"/>
                                </a:cubicBezTo>
                                <a:cubicBezTo>
                                  <a:pt x="26" y="17742"/>
                                  <a:pt x="34" y="17750"/>
                                  <a:pt x="34" y="17759"/>
                                </a:cubicBezTo>
                                <a:close/>
                                <a:moveTo>
                                  <a:pt x="34" y="17826"/>
                                </a:moveTo>
                                <a:lnTo>
                                  <a:pt x="34" y="17826"/>
                                </a:lnTo>
                                <a:cubicBezTo>
                                  <a:pt x="34" y="17835"/>
                                  <a:pt x="26" y="17842"/>
                                  <a:pt x="17" y="17842"/>
                                </a:cubicBezTo>
                                <a:cubicBezTo>
                                  <a:pt x="8" y="17842"/>
                                  <a:pt x="0" y="17835"/>
                                  <a:pt x="0" y="17826"/>
                                </a:cubicBezTo>
                                <a:lnTo>
                                  <a:pt x="0" y="17826"/>
                                </a:lnTo>
                                <a:cubicBezTo>
                                  <a:pt x="0" y="17816"/>
                                  <a:pt x="8" y="17809"/>
                                  <a:pt x="17" y="17809"/>
                                </a:cubicBezTo>
                                <a:cubicBezTo>
                                  <a:pt x="26" y="17809"/>
                                  <a:pt x="34" y="17816"/>
                                  <a:pt x="34" y="17826"/>
                                </a:cubicBezTo>
                                <a:close/>
                                <a:moveTo>
                                  <a:pt x="34" y="17892"/>
                                </a:moveTo>
                                <a:lnTo>
                                  <a:pt x="34" y="17892"/>
                                </a:lnTo>
                                <a:cubicBezTo>
                                  <a:pt x="34" y="17902"/>
                                  <a:pt x="26" y="17909"/>
                                  <a:pt x="17" y="17909"/>
                                </a:cubicBezTo>
                                <a:cubicBezTo>
                                  <a:pt x="8" y="17909"/>
                                  <a:pt x="0" y="17902"/>
                                  <a:pt x="0" y="17892"/>
                                </a:cubicBezTo>
                                <a:lnTo>
                                  <a:pt x="0" y="17892"/>
                                </a:lnTo>
                                <a:cubicBezTo>
                                  <a:pt x="0" y="17883"/>
                                  <a:pt x="8" y="17876"/>
                                  <a:pt x="17" y="17876"/>
                                </a:cubicBezTo>
                                <a:cubicBezTo>
                                  <a:pt x="26" y="17876"/>
                                  <a:pt x="34" y="17883"/>
                                  <a:pt x="34" y="17892"/>
                                </a:cubicBezTo>
                                <a:close/>
                                <a:moveTo>
                                  <a:pt x="34" y="17959"/>
                                </a:moveTo>
                                <a:lnTo>
                                  <a:pt x="34" y="17959"/>
                                </a:lnTo>
                                <a:cubicBezTo>
                                  <a:pt x="34" y="17968"/>
                                  <a:pt x="26" y="17976"/>
                                  <a:pt x="17" y="17976"/>
                                </a:cubicBezTo>
                                <a:cubicBezTo>
                                  <a:pt x="8" y="17976"/>
                                  <a:pt x="0" y="17968"/>
                                  <a:pt x="0" y="17959"/>
                                </a:cubicBezTo>
                                <a:lnTo>
                                  <a:pt x="0" y="17959"/>
                                </a:lnTo>
                                <a:cubicBezTo>
                                  <a:pt x="0" y="17950"/>
                                  <a:pt x="8" y="17942"/>
                                  <a:pt x="17" y="17942"/>
                                </a:cubicBezTo>
                                <a:cubicBezTo>
                                  <a:pt x="26" y="17942"/>
                                  <a:pt x="34" y="17950"/>
                                  <a:pt x="34" y="17959"/>
                                </a:cubicBezTo>
                                <a:close/>
                                <a:moveTo>
                                  <a:pt x="34" y="18026"/>
                                </a:moveTo>
                                <a:lnTo>
                                  <a:pt x="34" y="18026"/>
                                </a:lnTo>
                                <a:cubicBezTo>
                                  <a:pt x="34" y="18035"/>
                                  <a:pt x="26" y="18042"/>
                                  <a:pt x="17" y="18042"/>
                                </a:cubicBezTo>
                                <a:cubicBezTo>
                                  <a:pt x="8" y="18042"/>
                                  <a:pt x="0" y="18035"/>
                                  <a:pt x="0" y="18026"/>
                                </a:cubicBezTo>
                                <a:lnTo>
                                  <a:pt x="0" y="18026"/>
                                </a:lnTo>
                                <a:cubicBezTo>
                                  <a:pt x="0" y="18017"/>
                                  <a:pt x="8" y="18009"/>
                                  <a:pt x="17" y="18009"/>
                                </a:cubicBezTo>
                                <a:cubicBezTo>
                                  <a:pt x="26" y="18009"/>
                                  <a:pt x="34" y="18017"/>
                                  <a:pt x="34" y="18026"/>
                                </a:cubicBezTo>
                                <a:close/>
                                <a:moveTo>
                                  <a:pt x="34" y="18092"/>
                                </a:moveTo>
                                <a:lnTo>
                                  <a:pt x="34" y="18092"/>
                                </a:lnTo>
                                <a:cubicBezTo>
                                  <a:pt x="34" y="18102"/>
                                  <a:pt x="26" y="18109"/>
                                  <a:pt x="17" y="18109"/>
                                </a:cubicBezTo>
                                <a:cubicBezTo>
                                  <a:pt x="8" y="18109"/>
                                  <a:pt x="0" y="18102"/>
                                  <a:pt x="0" y="18092"/>
                                </a:cubicBezTo>
                                <a:lnTo>
                                  <a:pt x="0" y="18092"/>
                                </a:lnTo>
                                <a:cubicBezTo>
                                  <a:pt x="0" y="18083"/>
                                  <a:pt x="8" y="18076"/>
                                  <a:pt x="17" y="18076"/>
                                </a:cubicBezTo>
                                <a:cubicBezTo>
                                  <a:pt x="26" y="18076"/>
                                  <a:pt x="34" y="18083"/>
                                  <a:pt x="34" y="18092"/>
                                </a:cubicBezTo>
                                <a:close/>
                                <a:moveTo>
                                  <a:pt x="34" y="18159"/>
                                </a:moveTo>
                                <a:lnTo>
                                  <a:pt x="34" y="18159"/>
                                </a:lnTo>
                                <a:cubicBezTo>
                                  <a:pt x="34" y="18168"/>
                                  <a:pt x="26" y="18176"/>
                                  <a:pt x="17" y="18176"/>
                                </a:cubicBezTo>
                                <a:cubicBezTo>
                                  <a:pt x="8" y="18176"/>
                                  <a:pt x="0" y="18168"/>
                                  <a:pt x="0" y="18159"/>
                                </a:cubicBezTo>
                                <a:lnTo>
                                  <a:pt x="0" y="18159"/>
                                </a:lnTo>
                                <a:cubicBezTo>
                                  <a:pt x="0" y="18150"/>
                                  <a:pt x="8" y="18142"/>
                                  <a:pt x="17" y="18142"/>
                                </a:cubicBezTo>
                                <a:cubicBezTo>
                                  <a:pt x="26" y="18142"/>
                                  <a:pt x="34" y="18150"/>
                                  <a:pt x="34" y="18159"/>
                                </a:cubicBezTo>
                                <a:close/>
                                <a:moveTo>
                                  <a:pt x="34" y="18226"/>
                                </a:moveTo>
                                <a:lnTo>
                                  <a:pt x="34" y="18226"/>
                                </a:lnTo>
                                <a:cubicBezTo>
                                  <a:pt x="34" y="18235"/>
                                  <a:pt x="26" y="18243"/>
                                  <a:pt x="17" y="18243"/>
                                </a:cubicBezTo>
                                <a:cubicBezTo>
                                  <a:pt x="8" y="18243"/>
                                  <a:pt x="0" y="18235"/>
                                  <a:pt x="0" y="18226"/>
                                </a:cubicBezTo>
                                <a:lnTo>
                                  <a:pt x="0" y="18226"/>
                                </a:lnTo>
                                <a:cubicBezTo>
                                  <a:pt x="0" y="18217"/>
                                  <a:pt x="8" y="18209"/>
                                  <a:pt x="17" y="18209"/>
                                </a:cubicBezTo>
                                <a:cubicBezTo>
                                  <a:pt x="26" y="18209"/>
                                  <a:pt x="34" y="18217"/>
                                  <a:pt x="34" y="18226"/>
                                </a:cubicBezTo>
                                <a:close/>
                                <a:moveTo>
                                  <a:pt x="34" y="18293"/>
                                </a:moveTo>
                                <a:lnTo>
                                  <a:pt x="34" y="18293"/>
                                </a:lnTo>
                                <a:cubicBezTo>
                                  <a:pt x="34" y="18302"/>
                                  <a:pt x="26" y="18309"/>
                                  <a:pt x="17" y="18309"/>
                                </a:cubicBezTo>
                                <a:cubicBezTo>
                                  <a:pt x="8" y="18309"/>
                                  <a:pt x="0" y="18302"/>
                                  <a:pt x="0" y="18293"/>
                                </a:cubicBezTo>
                                <a:lnTo>
                                  <a:pt x="0" y="18293"/>
                                </a:lnTo>
                                <a:cubicBezTo>
                                  <a:pt x="0" y="18283"/>
                                  <a:pt x="8" y="18276"/>
                                  <a:pt x="17" y="18276"/>
                                </a:cubicBezTo>
                                <a:cubicBezTo>
                                  <a:pt x="26" y="18276"/>
                                  <a:pt x="34" y="18283"/>
                                  <a:pt x="34" y="18293"/>
                                </a:cubicBezTo>
                                <a:close/>
                                <a:moveTo>
                                  <a:pt x="34" y="18359"/>
                                </a:moveTo>
                                <a:lnTo>
                                  <a:pt x="34" y="18359"/>
                                </a:lnTo>
                                <a:cubicBezTo>
                                  <a:pt x="34" y="18368"/>
                                  <a:pt x="26" y="18376"/>
                                  <a:pt x="17" y="18376"/>
                                </a:cubicBezTo>
                                <a:cubicBezTo>
                                  <a:pt x="8" y="18376"/>
                                  <a:pt x="0" y="18368"/>
                                  <a:pt x="0" y="18359"/>
                                </a:cubicBezTo>
                                <a:lnTo>
                                  <a:pt x="0" y="18359"/>
                                </a:lnTo>
                                <a:cubicBezTo>
                                  <a:pt x="0" y="18350"/>
                                  <a:pt x="8" y="18343"/>
                                  <a:pt x="17" y="18343"/>
                                </a:cubicBezTo>
                                <a:cubicBezTo>
                                  <a:pt x="26" y="18343"/>
                                  <a:pt x="34" y="18350"/>
                                  <a:pt x="34" y="18359"/>
                                </a:cubicBezTo>
                                <a:close/>
                                <a:moveTo>
                                  <a:pt x="34" y="18426"/>
                                </a:moveTo>
                                <a:lnTo>
                                  <a:pt x="34" y="18426"/>
                                </a:lnTo>
                                <a:cubicBezTo>
                                  <a:pt x="34" y="18435"/>
                                  <a:pt x="26" y="18443"/>
                                  <a:pt x="17" y="18443"/>
                                </a:cubicBezTo>
                                <a:cubicBezTo>
                                  <a:pt x="8" y="18443"/>
                                  <a:pt x="0" y="18435"/>
                                  <a:pt x="0" y="18426"/>
                                </a:cubicBezTo>
                                <a:lnTo>
                                  <a:pt x="0" y="18426"/>
                                </a:lnTo>
                                <a:cubicBezTo>
                                  <a:pt x="0" y="18417"/>
                                  <a:pt x="8" y="18409"/>
                                  <a:pt x="17" y="18409"/>
                                </a:cubicBezTo>
                                <a:cubicBezTo>
                                  <a:pt x="26" y="18409"/>
                                  <a:pt x="34" y="18417"/>
                                  <a:pt x="34" y="18426"/>
                                </a:cubicBezTo>
                                <a:close/>
                                <a:moveTo>
                                  <a:pt x="34" y="18493"/>
                                </a:moveTo>
                                <a:lnTo>
                                  <a:pt x="34" y="18493"/>
                                </a:lnTo>
                                <a:cubicBezTo>
                                  <a:pt x="34" y="18502"/>
                                  <a:pt x="26" y="18509"/>
                                  <a:pt x="17" y="18509"/>
                                </a:cubicBezTo>
                                <a:cubicBezTo>
                                  <a:pt x="8" y="18509"/>
                                  <a:pt x="0" y="18502"/>
                                  <a:pt x="0" y="18493"/>
                                </a:cubicBezTo>
                                <a:lnTo>
                                  <a:pt x="0" y="18493"/>
                                </a:lnTo>
                                <a:cubicBezTo>
                                  <a:pt x="0" y="18483"/>
                                  <a:pt x="8" y="18476"/>
                                  <a:pt x="17" y="18476"/>
                                </a:cubicBezTo>
                                <a:cubicBezTo>
                                  <a:pt x="26" y="18476"/>
                                  <a:pt x="34" y="18483"/>
                                  <a:pt x="34" y="18493"/>
                                </a:cubicBezTo>
                                <a:close/>
                                <a:moveTo>
                                  <a:pt x="34" y="18559"/>
                                </a:moveTo>
                                <a:lnTo>
                                  <a:pt x="34" y="18559"/>
                                </a:lnTo>
                                <a:cubicBezTo>
                                  <a:pt x="34" y="18569"/>
                                  <a:pt x="26" y="18576"/>
                                  <a:pt x="17" y="18576"/>
                                </a:cubicBezTo>
                                <a:cubicBezTo>
                                  <a:pt x="8" y="18576"/>
                                  <a:pt x="0" y="18569"/>
                                  <a:pt x="0" y="18559"/>
                                </a:cubicBezTo>
                                <a:lnTo>
                                  <a:pt x="0" y="18559"/>
                                </a:lnTo>
                                <a:cubicBezTo>
                                  <a:pt x="0" y="18550"/>
                                  <a:pt x="8" y="18543"/>
                                  <a:pt x="17" y="18543"/>
                                </a:cubicBezTo>
                                <a:cubicBezTo>
                                  <a:pt x="26" y="18543"/>
                                  <a:pt x="34" y="18550"/>
                                  <a:pt x="34" y="18559"/>
                                </a:cubicBezTo>
                                <a:close/>
                                <a:moveTo>
                                  <a:pt x="34" y="18626"/>
                                </a:moveTo>
                                <a:lnTo>
                                  <a:pt x="34" y="18626"/>
                                </a:lnTo>
                                <a:cubicBezTo>
                                  <a:pt x="34" y="18635"/>
                                  <a:pt x="26" y="18643"/>
                                  <a:pt x="17" y="18643"/>
                                </a:cubicBezTo>
                                <a:cubicBezTo>
                                  <a:pt x="8" y="18643"/>
                                  <a:pt x="0" y="18635"/>
                                  <a:pt x="0" y="18626"/>
                                </a:cubicBezTo>
                                <a:lnTo>
                                  <a:pt x="0" y="18626"/>
                                </a:lnTo>
                                <a:cubicBezTo>
                                  <a:pt x="0" y="18617"/>
                                  <a:pt x="8" y="18609"/>
                                  <a:pt x="17" y="18609"/>
                                </a:cubicBezTo>
                                <a:cubicBezTo>
                                  <a:pt x="26" y="18609"/>
                                  <a:pt x="34" y="18617"/>
                                  <a:pt x="34" y="18626"/>
                                </a:cubicBezTo>
                                <a:close/>
                                <a:moveTo>
                                  <a:pt x="34" y="18693"/>
                                </a:moveTo>
                                <a:lnTo>
                                  <a:pt x="34" y="18693"/>
                                </a:lnTo>
                                <a:cubicBezTo>
                                  <a:pt x="34" y="18702"/>
                                  <a:pt x="26" y="18709"/>
                                  <a:pt x="17" y="18709"/>
                                </a:cubicBezTo>
                                <a:cubicBezTo>
                                  <a:pt x="8" y="18709"/>
                                  <a:pt x="0" y="18702"/>
                                  <a:pt x="0" y="18693"/>
                                </a:cubicBezTo>
                                <a:lnTo>
                                  <a:pt x="0" y="18693"/>
                                </a:lnTo>
                                <a:cubicBezTo>
                                  <a:pt x="0" y="18684"/>
                                  <a:pt x="8" y="18676"/>
                                  <a:pt x="17" y="18676"/>
                                </a:cubicBezTo>
                                <a:cubicBezTo>
                                  <a:pt x="26" y="18676"/>
                                  <a:pt x="34" y="18684"/>
                                  <a:pt x="34" y="18693"/>
                                </a:cubicBezTo>
                                <a:close/>
                                <a:moveTo>
                                  <a:pt x="34" y="18759"/>
                                </a:moveTo>
                                <a:lnTo>
                                  <a:pt x="34" y="18760"/>
                                </a:lnTo>
                                <a:cubicBezTo>
                                  <a:pt x="34" y="18769"/>
                                  <a:pt x="26" y="18776"/>
                                  <a:pt x="17" y="18776"/>
                                </a:cubicBezTo>
                                <a:cubicBezTo>
                                  <a:pt x="8" y="18776"/>
                                  <a:pt x="0" y="18769"/>
                                  <a:pt x="0" y="18760"/>
                                </a:cubicBezTo>
                                <a:lnTo>
                                  <a:pt x="0" y="18759"/>
                                </a:lnTo>
                                <a:cubicBezTo>
                                  <a:pt x="0" y="18750"/>
                                  <a:pt x="8" y="18743"/>
                                  <a:pt x="17" y="18743"/>
                                </a:cubicBezTo>
                                <a:cubicBezTo>
                                  <a:pt x="26" y="18743"/>
                                  <a:pt x="34" y="18750"/>
                                  <a:pt x="34" y="18759"/>
                                </a:cubicBezTo>
                                <a:close/>
                              </a:path>
                            </a:pathLst>
                          </a:custGeom>
                          <a:solidFill>
                            <a:srgbClr val="808080"/>
                          </a:solidFill>
                          <a:ln w="1440">
                            <a:solidFill>
                              <a:srgbClr val="808080"/>
                            </a:solidFill>
                            <a:bevel/>
                          </a:ln>
                        </wps:spPr>
                        <wps:style>
                          <a:lnRef idx="0"/>
                          <a:fillRef idx="0"/>
                          <a:effectRef idx="0"/>
                          <a:fontRef idx="minor"/>
                        </wps:style>
                        <wps:bodyPr/>
                      </wps:wsp>
                      <wps:wsp>
                        <wps:cNvSpPr/>
                        <wps:spPr>
                          <a:xfrm>
                            <a:off x="1000080" y="47520"/>
                            <a:ext cx="3960" cy="2336760"/>
                          </a:xfrm>
                          <a:custGeom>
                            <a:avLst/>
                            <a:gdLst/>
                            <a:ahLst/>
                            <a:rect l="l" t="t" r="r" b="b"/>
                            <a:pathLst>
                              <a:path w="33" h="18776">
                                <a:moveTo>
                                  <a:pt x="33" y="16"/>
                                </a:moveTo>
                                <a:lnTo>
                                  <a:pt x="33" y="17"/>
                                </a:lnTo>
                                <a:cubicBezTo>
                                  <a:pt x="33" y="26"/>
                                  <a:pt x="26" y="33"/>
                                  <a:pt x="17" y="33"/>
                                </a:cubicBezTo>
                                <a:cubicBezTo>
                                  <a:pt x="8" y="33"/>
                                  <a:pt x="0" y="26"/>
                                  <a:pt x="0" y="17"/>
                                </a:cubicBezTo>
                                <a:lnTo>
                                  <a:pt x="0" y="16"/>
                                </a:lnTo>
                                <a:cubicBezTo>
                                  <a:pt x="0" y="7"/>
                                  <a:pt x="8" y="0"/>
                                  <a:pt x="17" y="0"/>
                                </a:cubicBezTo>
                                <a:cubicBezTo>
                                  <a:pt x="26" y="0"/>
                                  <a:pt x="33" y="7"/>
                                  <a:pt x="33" y="16"/>
                                </a:cubicBezTo>
                                <a:close/>
                                <a:moveTo>
                                  <a:pt x="33" y="83"/>
                                </a:moveTo>
                                <a:lnTo>
                                  <a:pt x="33" y="83"/>
                                </a:lnTo>
                                <a:cubicBezTo>
                                  <a:pt x="33" y="92"/>
                                  <a:pt x="26" y="100"/>
                                  <a:pt x="17" y="100"/>
                                </a:cubicBezTo>
                                <a:cubicBezTo>
                                  <a:pt x="8" y="100"/>
                                  <a:pt x="0" y="92"/>
                                  <a:pt x="0" y="83"/>
                                </a:cubicBezTo>
                                <a:lnTo>
                                  <a:pt x="0" y="83"/>
                                </a:lnTo>
                                <a:cubicBezTo>
                                  <a:pt x="0" y="74"/>
                                  <a:pt x="8" y="67"/>
                                  <a:pt x="17" y="67"/>
                                </a:cubicBezTo>
                                <a:cubicBezTo>
                                  <a:pt x="26" y="67"/>
                                  <a:pt x="33" y="74"/>
                                  <a:pt x="33" y="83"/>
                                </a:cubicBezTo>
                                <a:close/>
                                <a:moveTo>
                                  <a:pt x="33" y="150"/>
                                </a:moveTo>
                                <a:lnTo>
                                  <a:pt x="33" y="150"/>
                                </a:lnTo>
                                <a:cubicBezTo>
                                  <a:pt x="33" y="159"/>
                                  <a:pt x="26" y="167"/>
                                  <a:pt x="17" y="167"/>
                                </a:cubicBezTo>
                                <a:cubicBezTo>
                                  <a:pt x="8" y="167"/>
                                  <a:pt x="0" y="159"/>
                                  <a:pt x="0" y="150"/>
                                </a:cubicBezTo>
                                <a:lnTo>
                                  <a:pt x="0" y="150"/>
                                </a:lnTo>
                                <a:cubicBezTo>
                                  <a:pt x="0" y="141"/>
                                  <a:pt x="8" y="133"/>
                                  <a:pt x="17" y="133"/>
                                </a:cubicBezTo>
                                <a:cubicBezTo>
                                  <a:pt x="26" y="133"/>
                                  <a:pt x="33" y="141"/>
                                  <a:pt x="33" y="150"/>
                                </a:cubicBezTo>
                                <a:close/>
                                <a:moveTo>
                                  <a:pt x="33" y="217"/>
                                </a:moveTo>
                                <a:lnTo>
                                  <a:pt x="33" y="217"/>
                                </a:lnTo>
                                <a:cubicBezTo>
                                  <a:pt x="33" y="226"/>
                                  <a:pt x="26" y="233"/>
                                  <a:pt x="17" y="233"/>
                                </a:cubicBezTo>
                                <a:cubicBezTo>
                                  <a:pt x="8" y="233"/>
                                  <a:pt x="0" y="226"/>
                                  <a:pt x="0" y="217"/>
                                </a:cubicBezTo>
                                <a:lnTo>
                                  <a:pt x="0" y="217"/>
                                </a:lnTo>
                                <a:cubicBezTo>
                                  <a:pt x="0" y="207"/>
                                  <a:pt x="8" y="200"/>
                                  <a:pt x="17" y="200"/>
                                </a:cubicBezTo>
                                <a:cubicBezTo>
                                  <a:pt x="26" y="200"/>
                                  <a:pt x="33" y="207"/>
                                  <a:pt x="33" y="217"/>
                                </a:cubicBezTo>
                                <a:close/>
                                <a:moveTo>
                                  <a:pt x="33" y="283"/>
                                </a:moveTo>
                                <a:lnTo>
                                  <a:pt x="33" y="283"/>
                                </a:lnTo>
                                <a:cubicBezTo>
                                  <a:pt x="33" y="293"/>
                                  <a:pt x="26" y="300"/>
                                  <a:pt x="17" y="300"/>
                                </a:cubicBezTo>
                                <a:cubicBezTo>
                                  <a:pt x="8" y="300"/>
                                  <a:pt x="0" y="293"/>
                                  <a:pt x="0" y="283"/>
                                </a:cubicBezTo>
                                <a:lnTo>
                                  <a:pt x="0" y="283"/>
                                </a:lnTo>
                                <a:cubicBezTo>
                                  <a:pt x="0" y="274"/>
                                  <a:pt x="8" y="267"/>
                                  <a:pt x="17" y="267"/>
                                </a:cubicBezTo>
                                <a:cubicBezTo>
                                  <a:pt x="26" y="267"/>
                                  <a:pt x="33" y="274"/>
                                  <a:pt x="33" y="283"/>
                                </a:cubicBezTo>
                                <a:close/>
                                <a:moveTo>
                                  <a:pt x="33" y="350"/>
                                </a:moveTo>
                                <a:lnTo>
                                  <a:pt x="33" y="350"/>
                                </a:lnTo>
                                <a:cubicBezTo>
                                  <a:pt x="33" y="359"/>
                                  <a:pt x="26" y="367"/>
                                  <a:pt x="17" y="367"/>
                                </a:cubicBezTo>
                                <a:cubicBezTo>
                                  <a:pt x="8" y="367"/>
                                  <a:pt x="0" y="359"/>
                                  <a:pt x="0" y="350"/>
                                </a:cubicBezTo>
                                <a:lnTo>
                                  <a:pt x="0" y="350"/>
                                </a:lnTo>
                                <a:cubicBezTo>
                                  <a:pt x="0" y="341"/>
                                  <a:pt x="8" y="333"/>
                                  <a:pt x="17" y="333"/>
                                </a:cubicBezTo>
                                <a:cubicBezTo>
                                  <a:pt x="26" y="333"/>
                                  <a:pt x="33" y="341"/>
                                  <a:pt x="33" y="350"/>
                                </a:cubicBezTo>
                                <a:close/>
                                <a:moveTo>
                                  <a:pt x="33" y="417"/>
                                </a:moveTo>
                                <a:lnTo>
                                  <a:pt x="33" y="417"/>
                                </a:lnTo>
                                <a:cubicBezTo>
                                  <a:pt x="33" y="426"/>
                                  <a:pt x="26" y="433"/>
                                  <a:pt x="17" y="433"/>
                                </a:cubicBezTo>
                                <a:cubicBezTo>
                                  <a:pt x="8" y="433"/>
                                  <a:pt x="0" y="426"/>
                                  <a:pt x="0" y="417"/>
                                </a:cubicBezTo>
                                <a:lnTo>
                                  <a:pt x="0" y="417"/>
                                </a:lnTo>
                                <a:cubicBezTo>
                                  <a:pt x="0" y="407"/>
                                  <a:pt x="8" y="400"/>
                                  <a:pt x="17" y="400"/>
                                </a:cubicBezTo>
                                <a:cubicBezTo>
                                  <a:pt x="26" y="400"/>
                                  <a:pt x="33" y="407"/>
                                  <a:pt x="33" y="417"/>
                                </a:cubicBezTo>
                                <a:close/>
                                <a:moveTo>
                                  <a:pt x="33" y="483"/>
                                </a:moveTo>
                                <a:lnTo>
                                  <a:pt x="33" y="483"/>
                                </a:lnTo>
                                <a:cubicBezTo>
                                  <a:pt x="33" y="493"/>
                                  <a:pt x="26" y="500"/>
                                  <a:pt x="17" y="500"/>
                                </a:cubicBezTo>
                                <a:cubicBezTo>
                                  <a:pt x="8" y="500"/>
                                  <a:pt x="0" y="493"/>
                                  <a:pt x="0" y="483"/>
                                </a:cubicBezTo>
                                <a:lnTo>
                                  <a:pt x="0" y="483"/>
                                </a:lnTo>
                                <a:cubicBezTo>
                                  <a:pt x="0" y="474"/>
                                  <a:pt x="8" y="467"/>
                                  <a:pt x="17" y="467"/>
                                </a:cubicBezTo>
                                <a:cubicBezTo>
                                  <a:pt x="26" y="467"/>
                                  <a:pt x="33" y="474"/>
                                  <a:pt x="33" y="483"/>
                                </a:cubicBezTo>
                                <a:close/>
                                <a:moveTo>
                                  <a:pt x="33" y="550"/>
                                </a:moveTo>
                                <a:lnTo>
                                  <a:pt x="33" y="550"/>
                                </a:lnTo>
                                <a:cubicBezTo>
                                  <a:pt x="33" y="559"/>
                                  <a:pt x="26" y="567"/>
                                  <a:pt x="17" y="567"/>
                                </a:cubicBezTo>
                                <a:cubicBezTo>
                                  <a:pt x="8" y="567"/>
                                  <a:pt x="0" y="559"/>
                                  <a:pt x="0" y="550"/>
                                </a:cubicBezTo>
                                <a:lnTo>
                                  <a:pt x="0" y="550"/>
                                </a:lnTo>
                                <a:cubicBezTo>
                                  <a:pt x="0" y="541"/>
                                  <a:pt x="8" y="533"/>
                                  <a:pt x="17" y="533"/>
                                </a:cubicBezTo>
                                <a:cubicBezTo>
                                  <a:pt x="26" y="533"/>
                                  <a:pt x="33" y="541"/>
                                  <a:pt x="33" y="550"/>
                                </a:cubicBezTo>
                                <a:close/>
                                <a:moveTo>
                                  <a:pt x="33" y="617"/>
                                </a:moveTo>
                                <a:lnTo>
                                  <a:pt x="33" y="617"/>
                                </a:lnTo>
                                <a:cubicBezTo>
                                  <a:pt x="33" y="626"/>
                                  <a:pt x="26" y="633"/>
                                  <a:pt x="17" y="633"/>
                                </a:cubicBezTo>
                                <a:cubicBezTo>
                                  <a:pt x="8" y="633"/>
                                  <a:pt x="0" y="626"/>
                                  <a:pt x="0" y="617"/>
                                </a:cubicBezTo>
                                <a:lnTo>
                                  <a:pt x="0" y="617"/>
                                </a:lnTo>
                                <a:cubicBezTo>
                                  <a:pt x="0" y="608"/>
                                  <a:pt x="8" y="600"/>
                                  <a:pt x="17" y="600"/>
                                </a:cubicBezTo>
                                <a:cubicBezTo>
                                  <a:pt x="26" y="600"/>
                                  <a:pt x="33" y="608"/>
                                  <a:pt x="33" y="617"/>
                                </a:cubicBezTo>
                                <a:close/>
                                <a:moveTo>
                                  <a:pt x="33" y="683"/>
                                </a:moveTo>
                                <a:lnTo>
                                  <a:pt x="33" y="683"/>
                                </a:lnTo>
                                <a:cubicBezTo>
                                  <a:pt x="33" y="693"/>
                                  <a:pt x="26" y="700"/>
                                  <a:pt x="17" y="700"/>
                                </a:cubicBezTo>
                                <a:cubicBezTo>
                                  <a:pt x="8" y="700"/>
                                  <a:pt x="0" y="693"/>
                                  <a:pt x="0" y="683"/>
                                </a:cubicBezTo>
                                <a:lnTo>
                                  <a:pt x="0" y="683"/>
                                </a:lnTo>
                                <a:cubicBezTo>
                                  <a:pt x="0" y="674"/>
                                  <a:pt x="8" y="667"/>
                                  <a:pt x="17" y="667"/>
                                </a:cubicBezTo>
                                <a:cubicBezTo>
                                  <a:pt x="26" y="667"/>
                                  <a:pt x="33" y="674"/>
                                  <a:pt x="33" y="683"/>
                                </a:cubicBezTo>
                                <a:close/>
                                <a:moveTo>
                                  <a:pt x="33" y="750"/>
                                </a:moveTo>
                                <a:lnTo>
                                  <a:pt x="33" y="750"/>
                                </a:lnTo>
                                <a:cubicBezTo>
                                  <a:pt x="33" y="759"/>
                                  <a:pt x="26" y="767"/>
                                  <a:pt x="17" y="767"/>
                                </a:cubicBezTo>
                                <a:cubicBezTo>
                                  <a:pt x="8" y="767"/>
                                  <a:pt x="0" y="759"/>
                                  <a:pt x="0" y="750"/>
                                </a:cubicBezTo>
                                <a:lnTo>
                                  <a:pt x="0" y="750"/>
                                </a:lnTo>
                                <a:cubicBezTo>
                                  <a:pt x="0" y="741"/>
                                  <a:pt x="8" y="733"/>
                                  <a:pt x="17" y="733"/>
                                </a:cubicBezTo>
                                <a:cubicBezTo>
                                  <a:pt x="26" y="733"/>
                                  <a:pt x="33" y="741"/>
                                  <a:pt x="33" y="750"/>
                                </a:cubicBezTo>
                                <a:close/>
                                <a:moveTo>
                                  <a:pt x="33" y="817"/>
                                </a:moveTo>
                                <a:lnTo>
                                  <a:pt x="33" y="817"/>
                                </a:lnTo>
                                <a:cubicBezTo>
                                  <a:pt x="33" y="826"/>
                                  <a:pt x="26" y="834"/>
                                  <a:pt x="17" y="834"/>
                                </a:cubicBezTo>
                                <a:cubicBezTo>
                                  <a:pt x="8" y="834"/>
                                  <a:pt x="0" y="826"/>
                                  <a:pt x="0" y="817"/>
                                </a:cubicBezTo>
                                <a:lnTo>
                                  <a:pt x="0" y="817"/>
                                </a:lnTo>
                                <a:cubicBezTo>
                                  <a:pt x="0" y="808"/>
                                  <a:pt x="8" y="800"/>
                                  <a:pt x="17" y="800"/>
                                </a:cubicBezTo>
                                <a:cubicBezTo>
                                  <a:pt x="26" y="800"/>
                                  <a:pt x="33" y="808"/>
                                  <a:pt x="33" y="817"/>
                                </a:cubicBezTo>
                                <a:close/>
                                <a:moveTo>
                                  <a:pt x="33" y="884"/>
                                </a:moveTo>
                                <a:lnTo>
                                  <a:pt x="33" y="884"/>
                                </a:lnTo>
                                <a:cubicBezTo>
                                  <a:pt x="33" y="893"/>
                                  <a:pt x="26" y="900"/>
                                  <a:pt x="17" y="900"/>
                                </a:cubicBezTo>
                                <a:cubicBezTo>
                                  <a:pt x="8" y="900"/>
                                  <a:pt x="0" y="893"/>
                                  <a:pt x="0" y="884"/>
                                </a:cubicBezTo>
                                <a:lnTo>
                                  <a:pt x="0" y="884"/>
                                </a:lnTo>
                                <a:cubicBezTo>
                                  <a:pt x="0" y="874"/>
                                  <a:pt x="8" y="867"/>
                                  <a:pt x="17" y="867"/>
                                </a:cubicBezTo>
                                <a:cubicBezTo>
                                  <a:pt x="26" y="867"/>
                                  <a:pt x="33" y="874"/>
                                  <a:pt x="33" y="884"/>
                                </a:cubicBezTo>
                                <a:close/>
                                <a:moveTo>
                                  <a:pt x="33" y="950"/>
                                </a:moveTo>
                                <a:lnTo>
                                  <a:pt x="33" y="950"/>
                                </a:lnTo>
                                <a:cubicBezTo>
                                  <a:pt x="33" y="959"/>
                                  <a:pt x="26" y="967"/>
                                  <a:pt x="17" y="967"/>
                                </a:cubicBezTo>
                                <a:cubicBezTo>
                                  <a:pt x="8" y="967"/>
                                  <a:pt x="0" y="959"/>
                                  <a:pt x="0" y="950"/>
                                </a:cubicBezTo>
                                <a:lnTo>
                                  <a:pt x="0" y="950"/>
                                </a:lnTo>
                                <a:cubicBezTo>
                                  <a:pt x="0" y="941"/>
                                  <a:pt x="8" y="934"/>
                                  <a:pt x="17" y="934"/>
                                </a:cubicBezTo>
                                <a:cubicBezTo>
                                  <a:pt x="26" y="934"/>
                                  <a:pt x="33" y="941"/>
                                  <a:pt x="33" y="950"/>
                                </a:cubicBezTo>
                                <a:close/>
                                <a:moveTo>
                                  <a:pt x="33" y="1017"/>
                                </a:moveTo>
                                <a:lnTo>
                                  <a:pt x="33" y="1017"/>
                                </a:lnTo>
                                <a:cubicBezTo>
                                  <a:pt x="33" y="1026"/>
                                  <a:pt x="26" y="1034"/>
                                  <a:pt x="17" y="1034"/>
                                </a:cubicBezTo>
                                <a:cubicBezTo>
                                  <a:pt x="8" y="1034"/>
                                  <a:pt x="0" y="1026"/>
                                  <a:pt x="0" y="1017"/>
                                </a:cubicBezTo>
                                <a:lnTo>
                                  <a:pt x="0" y="1017"/>
                                </a:lnTo>
                                <a:cubicBezTo>
                                  <a:pt x="0" y="1008"/>
                                  <a:pt x="8" y="1000"/>
                                  <a:pt x="17" y="1000"/>
                                </a:cubicBezTo>
                                <a:cubicBezTo>
                                  <a:pt x="26" y="1000"/>
                                  <a:pt x="33" y="1008"/>
                                  <a:pt x="33" y="1017"/>
                                </a:cubicBezTo>
                                <a:close/>
                                <a:moveTo>
                                  <a:pt x="33" y="1084"/>
                                </a:moveTo>
                                <a:lnTo>
                                  <a:pt x="33" y="1084"/>
                                </a:lnTo>
                                <a:cubicBezTo>
                                  <a:pt x="33" y="1093"/>
                                  <a:pt x="26" y="1100"/>
                                  <a:pt x="17" y="1100"/>
                                </a:cubicBezTo>
                                <a:cubicBezTo>
                                  <a:pt x="8" y="1100"/>
                                  <a:pt x="0" y="1093"/>
                                  <a:pt x="0" y="1084"/>
                                </a:cubicBezTo>
                                <a:lnTo>
                                  <a:pt x="0" y="1084"/>
                                </a:lnTo>
                                <a:cubicBezTo>
                                  <a:pt x="0" y="1074"/>
                                  <a:pt x="8" y="1067"/>
                                  <a:pt x="17" y="1067"/>
                                </a:cubicBezTo>
                                <a:cubicBezTo>
                                  <a:pt x="26" y="1067"/>
                                  <a:pt x="33" y="1074"/>
                                  <a:pt x="33" y="1084"/>
                                </a:cubicBezTo>
                                <a:close/>
                                <a:moveTo>
                                  <a:pt x="33" y="1150"/>
                                </a:moveTo>
                                <a:lnTo>
                                  <a:pt x="33" y="1150"/>
                                </a:lnTo>
                                <a:cubicBezTo>
                                  <a:pt x="33" y="1160"/>
                                  <a:pt x="26" y="1167"/>
                                  <a:pt x="17" y="1167"/>
                                </a:cubicBezTo>
                                <a:cubicBezTo>
                                  <a:pt x="8" y="1167"/>
                                  <a:pt x="0" y="1160"/>
                                  <a:pt x="0" y="1150"/>
                                </a:cubicBezTo>
                                <a:lnTo>
                                  <a:pt x="0" y="1150"/>
                                </a:lnTo>
                                <a:cubicBezTo>
                                  <a:pt x="0" y="1141"/>
                                  <a:pt x="8" y="1134"/>
                                  <a:pt x="17" y="1134"/>
                                </a:cubicBezTo>
                                <a:cubicBezTo>
                                  <a:pt x="26" y="1134"/>
                                  <a:pt x="33" y="1141"/>
                                  <a:pt x="33" y="1150"/>
                                </a:cubicBezTo>
                                <a:close/>
                                <a:moveTo>
                                  <a:pt x="33" y="1217"/>
                                </a:moveTo>
                                <a:lnTo>
                                  <a:pt x="33" y="1217"/>
                                </a:lnTo>
                                <a:cubicBezTo>
                                  <a:pt x="33" y="1226"/>
                                  <a:pt x="26" y="1234"/>
                                  <a:pt x="17" y="1234"/>
                                </a:cubicBezTo>
                                <a:cubicBezTo>
                                  <a:pt x="8" y="1234"/>
                                  <a:pt x="0" y="1226"/>
                                  <a:pt x="0" y="1217"/>
                                </a:cubicBezTo>
                                <a:lnTo>
                                  <a:pt x="0" y="1217"/>
                                </a:lnTo>
                                <a:cubicBezTo>
                                  <a:pt x="0" y="1208"/>
                                  <a:pt x="8" y="1200"/>
                                  <a:pt x="17" y="1200"/>
                                </a:cubicBezTo>
                                <a:cubicBezTo>
                                  <a:pt x="26" y="1200"/>
                                  <a:pt x="33" y="1208"/>
                                  <a:pt x="33" y="1217"/>
                                </a:cubicBezTo>
                                <a:close/>
                                <a:moveTo>
                                  <a:pt x="33" y="1284"/>
                                </a:moveTo>
                                <a:lnTo>
                                  <a:pt x="33" y="1284"/>
                                </a:lnTo>
                                <a:cubicBezTo>
                                  <a:pt x="33" y="1293"/>
                                  <a:pt x="26" y="1300"/>
                                  <a:pt x="17" y="1300"/>
                                </a:cubicBezTo>
                                <a:cubicBezTo>
                                  <a:pt x="8" y="1300"/>
                                  <a:pt x="0" y="1293"/>
                                  <a:pt x="0" y="1284"/>
                                </a:cubicBezTo>
                                <a:lnTo>
                                  <a:pt x="0" y="1284"/>
                                </a:lnTo>
                                <a:cubicBezTo>
                                  <a:pt x="0" y="1275"/>
                                  <a:pt x="8" y="1267"/>
                                  <a:pt x="17" y="1267"/>
                                </a:cubicBezTo>
                                <a:cubicBezTo>
                                  <a:pt x="26" y="1267"/>
                                  <a:pt x="33" y="1275"/>
                                  <a:pt x="33" y="1284"/>
                                </a:cubicBezTo>
                                <a:close/>
                                <a:moveTo>
                                  <a:pt x="33" y="1350"/>
                                </a:moveTo>
                                <a:lnTo>
                                  <a:pt x="33" y="1350"/>
                                </a:lnTo>
                                <a:cubicBezTo>
                                  <a:pt x="33" y="1360"/>
                                  <a:pt x="26" y="1367"/>
                                  <a:pt x="17" y="1367"/>
                                </a:cubicBezTo>
                                <a:cubicBezTo>
                                  <a:pt x="8" y="1367"/>
                                  <a:pt x="0" y="1360"/>
                                  <a:pt x="0" y="1350"/>
                                </a:cubicBezTo>
                                <a:lnTo>
                                  <a:pt x="0" y="1350"/>
                                </a:lnTo>
                                <a:cubicBezTo>
                                  <a:pt x="0" y="1341"/>
                                  <a:pt x="8" y="1334"/>
                                  <a:pt x="17" y="1334"/>
                                </a:cubicBezTo>
                                <a:cubicBezTo>
                                  <a:pt x="26" y="1334"/>
                                  <a:pt x="33" y="1341"/>
                                  <a:pt x="33" y="1350"/>
                                </a:cubicBezTo>
                                <a:close/>
                                <a:moveTo>
                                  <a:pt x="33" y="1417"/>
                                </a:moveTo>
                                <a:lnTo>
                                  <a:pt x="33" y="1417"/>
                                </a:lnTo>
                                <a:cubicBezTo>
                                  <a:pt x="33" y="1426"/>
                                  <a:pt x="26" y="1434"/>
                                  <a:pt x="17" y="1434"/>
                                </a:cubicBezTo>
                                <a:cubicBezTo>
                                  <a:pt x="8" y="1434"/>
                                  <a:pt x="0" y="1426"/>
                                  <a:pt x="0" y="1417"/>
                                </a:cubicBezTo>
                                <a:lnTo>
                                  <a:pt x="0" y="1417"/>
                                </a:lnTo>
                                <a:cubicBezTo>
                                  <a:pt x="0" y="1408"/>
                                  <a:pt x="8" y="1400"/>
                                  <a:pt x="17" y="1400"/>
                                </a:cubicBezTo>
                                <a:cubicBezTo>
                                  <a:pt x="26" y="1400"/>
                                  <a:pt x="33" y="1408"/>
                                  <a:pt x="33" y="1417"/>
                                </a:cubicBezTo>
                                <a:close/>
                                <a:moveTo>
                                  <a:pt x="33" y="1484"/>
                                </a:moveTo>
                                <a:lnTo>
                                  <a:pt x="33" y="1484"/>
                                </a:lnTo>
                                <a:cubicBezTo>
                                  <a:pt x="33" y="1493"/>
                                  <a:pt x="26" y="1501"/>
                                  <a:pt x="17" y="1501"/>
                                </a:cubicBezTo>
                                <a:cubicBezTo>
                                  <a:pt x="8" y="1501"/>
                                  <a:pt x="0" y="1493"/>
                                  <a:pt x="0" y="1484"/>
                                </a:cubicBezTo>
                                <a:lnTo>
                                  <a:pt x="0" y="1484"/>
                                </a:lnTo>
                                <a:cubicBezTo>
                                  <a:pt x="0" y="1475"/>
                                  <a:pt x="8" y="1467"/>
                                  <a:pt x="17" y="1467"/>
                                </a:cubicBezTo>
                                <a:cubicBezTo>
                                  <a:pt x="26" y="1467"/>
                                  <a:pt x="33" y="1475"/>
                                  <a:pt x="33" y="1484"/>
                                </a:cubicBezTo>
                                <a:close/>
                                <a:moveTo>
                                  <a:pt x="33" y="1551"/>
                                </a:moveTo>
                                <a:lnTo>
                                  <a:pt x="33" y="1551"/>
                                </a:lnTo>
                                <a:cubicBezTo>
                                  <a:pt x="33" y="1560"/>
                                  <a:pt x="26" y="1567"/>
                                  <a:pt x="17" y="1567"/>
                                </a:cubicBezTo>
                                <a:cubicBezTo>
                                  <a:pt x="8" y="1567"/>
                                  <a:pt x="0" y="1560"/>
                                  <a:pt x="0" y="1551"/>
                                </a:cubicBezTo>
                                <a:lnTo>
                                  <a:pt x="0" y="1551"/>
                                </a:lnTo>
                                <a:cubicBezTo>
                                  <a:pt x="0" y="1541"/>
                                  <a:pt x="8" y="1534"/>
                                  <a:pt x="17" y="1534"/>
                                </a:cubicBezTo>
                                <a:cubicBezTo>
                                  <a:pt x="26" y="1534"/>
                                  <a:pt x="33" y="1541"/>
                                  <a:pt x="33" y="1551"/>
                                </a:cubicBezTo>
                                <a:close/>
                                <a:moveTo>
                                  <a:pt x="33" y="1617"/>
                                </a:moveTo>
                                <a:lnTo>
                                  <a:pt x="33" y="1617"/>
                                </a:lnTo>
                                <a:cubicBezTo>
                                  <a:pt x="33" y="1626"/>
                                  <a:pt x="26" y="1634"/>
                                  <a:pt x="17" y="1634"/>
                                </a:cubicBezTo>
                                <a:cubicBezTo>
                                  <a:pt x="8" y="1634"/>
                                  <a:pt x="0" y="1626"/>
                                  <a:pt x="0" y="1617"/>
                                </a:cubicBezTo>
                                <a:lnTo>
                                  <a:pt x="0" y="1617"/>
                                </a:lnTo>
                                <a:cubicBezTo>
                                  <a:pt x="0" y="1608"/>
                                  <a:pt x="8" y="1601"/>
                                  <a:pt x="17" y="1601"/>
                                </a:cubicBezTo>
                                <a:cubicBezTo>
                                  <a:pt x="26" y="1601"/>
                                  <a:pt x="33" y="1608"/>
                                  <a:pt x="33" y="1617"/>
                                </a:cubicBezTo>
                                <a:close/>
                                <a:moveTo>
                                  <a:pt x="33" y="1684"/>
                                </a:moveTo>
                                <a:lnTo>
                                  <a:pt x="33" y="1684"/>
                                </a:lnTo>
                                <a:cubicBezTo>
                                  <a:pt x="33" y="1693"/>
                                  <a:pt x="26" y="1701"/>
                                  <a:pt x="17" y="1701"/>
                                </a:cubicBezTo>
                                <a:cubicBezTo>
                                  <a:pt x="8" y="1701"/>
                                  <a:pt x="0" y="1693"/>
                                  <a:pt x="0" y="1684"/>
                                </a:cubicBezTo>
                                <a:lnTo>
                                  <a:pt x="0" y="1684"/>
                                </a:lnTo>
                                <a:cubicBezTo>
                                  <a:pt x="0" y="1675"/>
                                  <a:pt x="8" y="1667"/>
                                  <a:pt x="17" y="1667"/>
                                </a:cubicBezTo>
                                <a:cubicBezTo>
                                  <a:pt x="26" y="1667"/>
                                  <a:pt x="33" y="1675"/>
                                  <a:pt x="33" y="1684"/>
                                </a:cubicBezTo>
                                <a:close/>
                                <a:moveTo>
                                  <a:pt x="33" y="1751"/>
                                </a:moveTo>
                                <a:lnTo>
                                  <a:pt x="33" y="1751"/>
                                </a:lnTo>
                                <a:cubicBezTo>
                                  <a:pt x="33" y="1760"/>
                                  <a:pt x="26" y="1767"/>
                                  <a:pt x="17" y="1767"/>
                                </a:cubicBezTo>
                                <a:cubicBezTo>
                                  <a:pt x="8" y="1767"/>
                                  <a:pt x="0" y="1760"/>
                                  <a:pt x="0" y="1751"/>
                                </a:cubicBezTo>
                                <a:lnTo>
                                  <a:pt x="0" y="1751"/>
                                </a:lnTo>
                                <a:cubicBezTo>
                                  <a:pt x="0" y="1741"/>
                                  <a:pt x="8" y="1734"/>
                                  <a:pt x="17" y="1734"/>
                                </a:cubicBezTo>
                                <a:cubicBezTo>
                                  <a:pt x="26" y="1734"/>
                                  <a:pt x="33" y="1741"/>
                                  <a:pt x="33" y="1751"/>
                                </a:cubicBezTo>
                                <a:close/>
                                <a:moveTo>
                                  <a:pt x="33" y="1817"/>
                                </a:moveTo>
                                <a:lnTo>
                                  <a:pt x="33" y="1817"/>
                                </a:lnTo>
                                <a:cubicBezTo>
                                  <a:pt x="33" y="1827"/>
                                  <a:pt x="26" y="1834"/>
                                  <a:pt x="17" y="1834"/>
                                </a:cubicBezTo>
                                <a:cubicBezTo>
                                  <a:pt x="8" y="1834"/>
                                  <a:pt x="0" y="1827"/>
                                  <a:pt x="0" y="1817"/>
                                </a:cubicBezTo>
                                <a:lnTo>
                                  <a:pt x="0" y="1817"/>
                                </a:lnTo>
                                <a:cubicBezTo>
                                  <a:pt x="0" y="1808"/>
                                  <a:pt x="8" y="1801"/>
                                  <a:pt x="17" y="1801"/>
                                </a:cubicBezTo>
                                <a:cubicBezTo>
                                  <a:pt x="26" y="1801"/>
                                  <a:pt x="33" y="1808"/>
                                  <a:pt x="33" y="1817"/>
                                </a:cubicBezTo>
                                <a:close/>
                                <a:moveTo>
                                  <a:pt x="33" y="1884"/>
                                </a:moveTo>
                                <a:lnTo>
                                  <a:pt x="33" y="1884"/>
                                </a:lnTo>
                                <a:cubicBezTo>
                                  <a:pt x="33" y="1893"/>
                                  <a:pt x="26" y="1901"/>
                                  <a:pt x="17" y="1901"/>
                                </a:cubicBezTo>
                                <a:cubicBezTo>
                                  <a:pt x="8" y="1901"/>
                                  <a:pt x="0" y="1893"/>
                                  <a:pt x="0" y="1884"/>
                                </a:cubicBezTo>
                                <a:lnTo>
                                  <a:pt x="0" y="1884"/>
                                </a:lnTo>
                                <a:cubicBezTo>
                                  <a:pt x="0" y="1875"/>
                                  <a:pt x="8" y="1867"/>
                                  <a:pt x="17" y="1867"/>
                                </a:cubicBezTo>
                                <a:cubicBezTo>
                                  <a:pt x="26" y="1867"/>
                                  <a:pt x="33" y="1875"/>
                                  <a:pt x="33" y="1884"/>
                                </a:cubicBezTo>
                                <a:close/>
                                <a:moveTo>
                                  <a:pt x="33" y="1951"/>
                                </a:moveTo>
                                <a:lnTo>
                                  <a:pt x="33" y="1951"/>
                                </a:lnTo>
                                <a:cubicBezTo>
                                  <a:pt x="33" y="1960"/>
                                  <a:pt x="26" y="1967"/>
                                  <a:pt x="17" y="1967"/>
                                </a:cubicBezTo>
                                <a:cubicBezTo>
                                  <a:pt x="8" y="1967"/>
                                  <a:pt x="0" y="1960"/>
                                  <a:pt x="0" y="1951"/>
                                </a:cubicBezTo>
                                <a:lnTo>
                                  <a:pt x="0" y="1951"/>
                                </a:lnTo>
                                <a:cubicBezTo>
                                  <a:pt x="0" y="1942"/>
                                  <a:pt x="8" y="1934"/>
                                  <a:pt x="17" y="1934"/>
                                </a:cubicBezTo>
                                <a:cubicBezTo>
                                  <a:pt x="26" y="1934"/>
                                  <a:pt x="33" y="1942"/>
                                  <a:pt x="33" y="1951"/>
                                </a:cubicBezTo>
                                <a:close/>
                                <a:moveTo>
                                  <a:pt x="33" y="2017"/>
                                </a:moveTo>
                                <a:lnTo>
                                  <a:pt x="33" y="2017"/>
                                </a:lnTo>
                                <a:cubicBezTo>
                                  <a:pt x="33" y="2027"/>
                                  <a:pt x="26" y="2034"/>
                                  <a:pt x="17" y="2034"/>
                                </a:cubicBezTo>
                                <a:cubicBezTo>
                                  <a:pt x="8" y="2034"/>
                                  <a:pt x="0" y="2027"/>
                                  <a:pt x="0" y="2017"/>
                                </a:cubicBezTo>
                                <a:lnTo>
                                  <a:pt x="0" y="2017"/>
                                </a:lnTo>
                                <a:cubicBezTo>
                                  <a:pt x="0" y="2008"/>
                                  <a:pt x="8" y="2001"/>
                                  <a:pt x="17" y="2001"/>
                                </a:cubicBezTo>
                                <a:cubicBezTo>
                                  <a:pt x="26" y="2001"/>
                                  <a:pt x="33" y="2008"/>
                                  <a:pt x="33" y="2017"/>
                                </a:cubicBezTo>
                                <a:close/>
                                <a:moveTo>
                                  <a:pt x="33" y="2084"/>
                                </a:moveTo>
                                <a:lnTo>
                                  <a:pt x="33" y="2084"/>
                                </a:lnTo>
                                <a:cubicBezTo>
                                  <a:pt x="33" y="2093"/>
                                  <a:pt x="26" y="2101"/>
                                  <a:pt x="17" y="2101"/>
                                </a:cubicBezTo>
                                <a:cubicBezTo>
                                  <a:pt x="8" y="2101"/>
                                  <a:pt x="0" y="2093"/>
                                  <a:pt x="0" y="2084"/>
                                </a:cubicBezTo>
                                <a:lnTo>
                                  <a:pt x="0" y="2084"/>
                                </a:lnTo>
                                <a:cubicBezTo>
                                  <a:pt x="0" y="2075"/>
                                  <a:pt x="8" y="2067"/>
                                  <a:pt x="17" y="2067"/>
                                </a:cubicBezTo>
                                <a:cubicBezTo>
                                  <a:pt x="26" y="2067"/>
                                  <a:pt x="33" y="2075"/>
                                  <a:pt x="33" y="2084"/>
                                </a:cubicBezTo>
                                <a:close/>
                                <a:moveTo>
                                  <a:pt x="33" y="2151"/>
                                </a:moveTo>
                                <a:lnTo>
                                  <a:pt x="33" y="2151"/>
                                </a:lnTo>
                                <a:cubicBezTo>
                                  <a:pt x="33" y="2160"/>
                                  <a:pt x="26" y="2168"/>
                                  <a:pt x="17" y="2168"/>
                                </a:cubicBezTo>
                                <a:cubicBezTo>
                                  <a:pt x="8" y="2168"/>
                                  <a:pt x="0" y="2160"/>
                                  <a:pt x="0" y="2151"/>
                                </a:cubicBezTo>
                                <a:lnTo>
                                  <a:pt x="0" y="2151"/>
                                </a:lnTo>
                                <a:cubicBezTo>
                                  <a:pt x="0" y="2142"/>
                                  <a:pt x="8" y="2134"/>
                                  <a:pt x="17" y="2134"/>
                                </a:cubicBezTo>
                                <a:cubicBezTo>
                                  <a:pt x="26" y="2134"/>
                                  <a:pt x="33" y="2142"/>
                                  <a:pt x="33" y="2151"/>
                                </a:cubicBezTo>
                                <a:close/>
                                <a:moveTo>
                                  <a:pt x="33" y="2218"/>
                                </a:moveTo>
                                <a:lnTo>
                                  <a:pt x="33" y="2218"/>
                                </a:lnTo>
                                <a:cubicBezTo>
                                  <a:pt x="33" y="2227"/>
                                  <a:pt x="26" y="2234"/>
                                  <a:pt x="17" y="2234"/>
                                </a:cubicBezTo>
                                <a:cubicBezTo>
                                  <a:pt x="8" y="2234"/>
                                  <a:pt x="0" y="2227"/>
                                  <a:pt x="0" y="2218"/>
                                </a:cubicBezTo>
                                <a:lnTo>
                                  <a:pt x="0" y="2218"/>
                                </a:lnTo>
                                <a:cubicBezTo>
                                  <a:pt x="0" y="2208"/>
                                  <a:pt x="8" y="2201"/>
                                  <a:pt x="17" y="2201"/>
                                </a:cubicBezTo>
                                <a:cubicBezTo>
                                  <a:pt x="26" y="2201"/>
                                  <a:pt x="33" y="2208"/>
                                  <a:pt x="33" y="2218"/>
                                </a:cubicBezTo>
                                <a:close/>
                                <a:moveTo>
                                  <a:pt x="33" y="2284"/>
                                </a:moveTo>
                                <a:lnTo>
                                  <a:pt x="33" y="2284"/>
                                </a:lnTo>
                                <a:cubicBezTo>
                                  <a:pt x="33" y="2293"/>
                                  <a:pt x="26" y="2301"/>
                                  <a:pt x="17" y="2301"/>
                                </a:cubicBezTo>
                                <a:cubicBezTo>
                                  <a:pt x="8" y="2301"/>
                                  <a:pt x="0" y="2293"/>
                                  <a:pt x="0" y="2284"/>
                                </a:cubicBezTo>
                                <a:lnTo>
                                  <a:pt x="0" y="2284"/>
                                </a:lnTo>
                                <a:cubicBezTo>
                                  <a:pt x="0" y="2275"/>
                                  <a:pt x="8" y="2268"/>
                                  <a:pt x="17" y="2268"/>
                                </a:cubicBezTo>
                                <a:cubicBezTo>
                                  <a:pt x="26" y="2268"/>
                                  <a:pt x="33" y="2275"/>
                                  <a:pt x="33" y="2284"/>
                                </a:cubicBezTo>
                                <a:close/>
                                <a:moveTo>
                                  <a:pt x="33" y="2351"/>
                                </a:moveTo>
                                <a:lnTo>
                                  <a:pt x="33" y="2351"/>
                                </a:lnTo>
                                <a:cubicBezTo>
                                  <a:pt x="33" y="2360"/>
                                  <a:pt x="26" y="2368"/>
                                  <a:pt x="17" y="2368"/>
                                </a:cubicBezTo>
                                <a:cubicBezTo>
                                  <a:pt x="8" y="2368"/>
                                  <a:pt x="0" y="2360"/>
                                  <a:pt x="0" y="2351"/>
                                </a:cubicBezTo>
                                <a:lnTo>
                                  <a:pt x="0" y="2351"/>
                                </a:lnTo>
                                <a:cubicBezTo>
                                  <a:pt x="0" y="2342"/>
                                  <a:pt x="8" y="2334"/>
                                  <a:pt x="17" y="2334"/>
                                </a:cubicBezTo>
                                <a:cubicBezTo>
                                  <a:pt x="26" y="2334"/>
                                  <a:pt x="33" y="2342"/>
                                  <a:pt x="33" y="2351"/>
                                </a:cubicBezTo>
                                <a:close/>
                                <a:moveTo>
                                  <a:pt x="33" y="2418"/>
                                </a:moveTo>
                                <a:lnTo>
                                  <a:pt x="33" y="2418"/>
                                </a:lnTo>
                                <a:cubicBezTo>
                                  <a:pt x="33" y="2427"/>
                                  <a:pt x="26" y="2434"/>
                                  <a:pt x="17" y="2434"/>
                                </a:cubicBezTo>
                                <a:cubicBezTo>
                                  <a:pt x="8" y="2434"/>
                                  <a:pt x="0" y="2427"/>
                                  <a:pt x="0" y="2418"/>
                                </a:cubicBezTo>
                                <a:lnTo>
                                  <a:pt x="0" y="2418"/>
                                </a:lnTo>
                                <a:cubicBezTo>
                                  <a:pt x="0" y="2408"/>
                                  <a:pt x="8" y="2401"/>
                                  <a:pt x="17" y="2401"/>
                                </a:cubicBezTo>
                                <a:cubicBezTo>
                                  <a:pt x="26" y="2401"/>
                                  <a:pt x="33" y="2408"/>
                                  <a:pt x="33" y="2418"/>
                                </a:cubicBezTo>
                                <a:close/>
                                <a:moveTo>
                                  <a:pt x="33" y="2484"/>
                                </a:moveTo>
                                <a:lnTo>
                                  <a:pt x="33" y="2484"/>
                                </a:lnTo>
                                <a:cubicBezTo>
                                  <a:pt x="33" y="2494"/>
                                  <a:pt x="26" y="2501"/>
                                  <a:pt x="17" y="2501"/>
                                </a:cubicBezTo>
                                <a:cubicBezTo>
                                  <a:pt x="8" y="2501"/>
                                  <a:pt x="0" y="2494"/>
                                  <a:pt x="0" y="2484"/>
                                </a:cubicBezTo>
                                <a:lnTo>
                                  <a:pt x="0" y="2484"/>
                                </a:lnTo>
                                <a:cubicBezTo>
                                  <a:pt x="0" y="2475"/>
                                  <a:pt x="8" y="2468"/>
                                  <a:pt x="17" y="2468"/>
                                </a:cubicBezTo>
                                <a:cubicBezTo>
                                  <a:pt x="26" y="2468"/>
                                  <a:pt x="33" y="2475"/>
                                  <a:pt x="33" y="2484"/>
                                </a:cubicBezTo>
                                <a:close/>
                                <a:moveTo>
                                  <a:pt x="33" y="2551"/>
                                </a:moveTo>
                                <a:lnTo>
                                  <a:pt x="33" y="2551"/>
                                </a:lnTo>
                                <a:cubicBezTo>
                                  <a:pt x="33" y="2560"/>
                                  <a:pt x="26" y="2568"/>
                                  <a:pt x="17" y="2568"/>
                                </a:cubicBezTo>
                                <a:cubicBezTo>
                                  <a:pt x="8" y="2568"/>
                                  <a:pt x="0" y="2560"/>
                                  <a:pt x="0" y="2551"/>
                                </a:cubicBezTo>
                                <a:lnTo>
                                  <a:pt x="0" y="2551"/>
                                </a:lnTo>
                                <a:cubicBezTo>
                                  <a:pt x="0" y="2542"/>
                                  <a:pt x="8" y="2534"/>
                                  <a:pt x="17" y="2534"/>
                                </a:cubicBezTo>
                                <a:cubicBezTo>
                                  <a:pt x="26" y="2534"/>
                                  <a:pt x="33" y="2542"/>
                                  <a:pt x="33" y="2551"/>
                                </a:cubicBezTo>
                                <a:close/>
                                <a:moveTo>
                                  <a:pt x="33" y="2618"/>
                                </a:moveTo>
                                <a:lnTo>
                                  <a:pt x="33" y="2618"/>
                                </a:lnTo>
                                <a:cubicBezTo>
                                  <a:pt x="33" y="2627"/>
                                  <a:pt x="26" y="2634"/>
                                  <a:pt x="17" y="2634"/>
                                </a:cubicBezTo>
                                <a:cubicBezTo>
                                  <a:pt x="8" y="2634"/>
                                  <a:pt x="0" y="2627"/>
                                  <a:pt x="0" y="2618"/>
                                </a:cubicBezTo>
                                <a:lnTo>
                                  <a:pt x="0" y="2618"/>
                                </a:lnTo>
                                <a:cubicBezTo>
                                  <a:pt x="0" y="2609"/>
                                  <a:pt x="8" y="2601"/>
                                  <a:pt x="17" y="2601"/>
                                </a:cubicBezTo>
                                <a:cubicBezTo>
                                  <a:pt x="26" y="2601"/>
                                  <a:pt x="33" y="2609"/>
                                  <a:pt x="33" y="2618"/>
                                </a:cubicBezTo>
                                <a:close/>
                                <a:moveTo>
                                  <a:pt x="33" y="2684"/>
                                </a:moveTo>
                                <a:lnTo>
                                  <a:pt x="33" y="2684"/>
                                </a:lnTo>
                                <a:cubicBezTo>
                                  <a:pt x="33" y="2694"/>
                                  <a:pt x="26" y="2701"/>
                                  <a:pt x="17" y="2701"/>
                                </a:cubicBezTo>
                                <a:cubicBezTo>
                                  <a:pt x="8" y="2701"/>
                                  <a:pt x="0" y="2694"/>
                                  <a:pt x="0" y="2684"/>
                                </a:cubicBezTo>
                                <a:lnTo>
                                  <a:pt x="0" y="2684"/>
                                </a:lnTo>
                                <a:cubicBezTo>
                                  <a:pt x="0" y="2675"/>
                                  <a:pt x="8" y="2668"/>
                                  <a:pt x="17" y="2668"/>
                                </a:cubicBezTo>
                                <a:cubicBezTo>
                                  <a:pt x="26" y="2668"/>
                                  <a:pt x="33" y="2675"/>
                                  <a:pt x="33" y="2684"/>
                                </a:cubicBezTo>
                                <a:close/>
                                <a:moveTo>
                                  <a:pt x="33" y="2751"/>
                                </a:moveTo>
                                <a:lnTo>
                                  <a:pt x="33" y="2751"/>
                                </a:lnTo>
                                <a:cubicBezTo>
                                  <a:pt x="33" y="2760"/>
                                  <a:pt x="26" y="2768"/>
                                  <a:pt x="17" y="2768"/>
                                </a:cubicBezTo>
                                <a:cubicBezTo>
                                  <a:pt x="8" y="2768"/>
                                  <a:pt x="0" y="2760"/>
                                  <a:pt x="0" y="2751"/>
                                </a:cubicBezTo>
                                <a:lnTo>
                                  <a:pt x="0" y="2751"/>
                                </a:lnTo>
                                <a:cubicBezTo>
                                  <a:pt x="0" y="2742"/>
                                  <a:pt x="8" y="2734"/>
                                  <a:pt x="17" y="2734"/>
                                </a:cubicBezTo>
                                <a:cubicBezTo>
                                  <a:pt x="26" y="2734"/>
                                  <a:pt x="33" y="2742"/>
                                  <a:pt x="33" y="2751"/>
                                </a:cubicBezTo>
                                <a:close/>
                                <a:moveTo>
                                  <a:pt x="33" y="2818"/>
                                </a:moveTo>
                                <a:lnTo>
                                  <a:pt x="33" y="2818"/>
                                </a:lnTo>
                                <a:cubicBezTo>
                                  <a:pt x="33" y="2827"/>
                                  <a:pt x="26" y="2835"/>
                                  <a:pt x="17" y="2835"/>
                                </a:cubicBezTo>
                                <a:cubicBezTo>
                                  <a:pt x="8" y="2835"/>
                                  <a:pt x="0" y="2827"/>
                                  <a:pt x="0" y="2818"/>
                                </a:cubicBezTo>
                                <a:lnTo>
                                  <a:pt x="0" y="2818"/>
                                </a:lnTo>
                                <a:cubicBezTo>
                                  <a:pt x="0" y="2809"/>
                                  <a:pt x="8" y="2801"/>
                                  <a:pt x="17" y="2801"/>
                                </a:cubicBezTo>
                                <a:cubicBezTo>
                                  <a:pt x="26" y="2801"/>
                                  <a:pt x="33" y="2809"/>
                                  <a:pt x="33" y="2818"/>
                                </a:cubicBezTo>
                                <a:close/>
                                <a:moveTo>
                                  <a:pt x="33" y="2885"/>
                                </a:moveTo>
                                <a:lnTo>
                                  <a:pt x="33" y="2885"/>
                                </a:lnTo>
                                <a:cubicBezTo>
                                  <a:pt x="33" y="2894"/>
                                  <a:pt x="26" y="2901"/>
                                  <a:pt x="17" y="2901"/>
                                </a:cubicBezTo>
                                <a:cubicBezTo>
                                  <a:pt x="8" y="2901"/>
                                  <a:pt x="0" y="2894"/>
                                  <a:pt x="0" y="2885"/>
                                </a:cubicBezTo>
                                <a:lnTo>
                                  <a:pt x="0" y="2885"/>
                                </a:lnTo>
                                <a:cubicBezTo>
                                  <a:pt x="0" y="2875"/>
                                  <a:pt x="8" y="2868"/>
                                  <a:pt x="17" y="2868"/>
                                </a:cubicBezTo>
                                <a:cubicBezTo>
                                  <a:pt x="26" y="2868"/>
                                  <a:pt x="33" y="2875"/>
                                  <a:pt x="33" y="2885"/>
                                </a:cubicBezTo>
                                <a:close/>
                                <a:moveTo>
                                  <a:pt x="33" y="2951"/>
                                </a:moveTo>
                                <a:lnTo>
                                  <a:pt x="33" y="2951"/>
                                </a:lnTo>
                                <a:cubicBezTo>
                                  <a:pt x="33" y="2960"/>
                                  <a:pt x="26" y="2968"/>
                                  <a:pt x="17" y="2968"/>
                                </a:cubicBezTo>
                                <a:cubicBezTo>
                                  <a:pt x="8" y="2968"/>
                                  <a:pt x="0" y="2960"/>
                                  <a:pt x="0" y="2951"/>
                                </a:cubicBezTo>
                                <a:lnTo>
                                  <a:pt x="0" y="2951"/>
                                </a:lnTo>
                                <a:cubicBezTo>
                                  <a:pt x="0" y="2942"/>
                                  <a:pt x="8" y="2935"/>
                                  <a:pt x="17" y="2935"/>
                                </a:cubicBezTo>
                                <a:cubicBezTo>
                                  <a:pt x="26" y="2935"/>
                                  <a:pt x="33" y="2942"/>
                                  <a:pt x="33" y="2951"/>
                                </a:cubicBezTo>
                                <a:close/>
                                <a:moveTo>
                                  <a:pt x="33" y="3018"/>
                                </a:moveTo>
                                <a:lnTo>
                                  <a:pt x="33" y="3018"/>
                                </a:lnTo>
                                <a:cubicBezTo>
                                  <a:pt x="33" y="3027"/>
                                  <a:pt x="26" y="3035"/>
                                  <a:pt x="17" y="3035"/>
                                </a:cubicBezTo>
                                <a:cubicBezTo>
                                  <a:pt x="8" y="3035"/>
                                  <a:pt x="0" y="3027"/>
                                  <a:pt x="0" y="3018"/>
                                </a:cubicBezTo>
                                <a:lnTo>
                                  <a:pt x="0" y="3018"/>
                                </a:lnTo>
                                <a:cubicBezTo>
                                  <a:pt x="0" y="3009"/>
                                  <a:pt x="8" y="3001"/>
                                  <a:pt x="17" y="3001"/>
                                </a:cubicBezTo>
                                <a:cubicBezTo>
                                  <a:pt x="26" y="3001"/>
                                  <a:pt x="33" y="3009"/>
                                  <a:pt x="33" y="3018"/>
                                </a:cubicBezTo>
                                <a:close/>
                                <a:moveTo>
                                  <a:pt x="33" y="3085"/>
                                </a:moveTo>
                                <a:lnTo>
                                  <a:pt x="33" y="3085"/>
                                </a:lnTo>
                                <a:cubicBezTo>
                                  <a:pt x="33" y="3094"/>
                                  <a:pt x="26" y="3101"/>
                                  <a:pt x="17" y="3101"/>
                                </a:cubicBezTo>
                                <a:cubicBezTo>
                                  <a:pt x="8" y="3101"/>
                                  <a:pt x="0" y="3094"/>
                                  <a:pt x="0" y="3085"/>
                                </a:cubicBezTo>
                                <a:lnTo>
                                  <a:pt x="0" y="3085"/>
                                </a:lnTo>
                                <a:cubicBezTo>
                                  <a:pt x="0" y="3075"/>
                                  <a:pt x="8" y="3068"/>
                                  <a:pt x="17" y="3068"/>
                                </a:cubicBezTo>
                                <a:cubicBezTo>
                                  <a:pt x="26" y="3068"/>
                                  <a:pt x="33" y="3075"/>
                                  <a:pt x="33" y="3085"/>
                                </a:cubicBezTo>
                                <a:close/>
                                <a:moveTo>
                                  <a:pt x="33" y="3151"/>
                                </a:moveTo>
                                <a:lnTo>
                                  <a:pt x="33" y="3151"/>
                                </a:lnTo>
                                <a:cubicBezTo>
                                  <a:pt x="33" y="3161"/>
                                  <a:pt x="26" y="3168"/>
                                  <a:pt x="17" y="3168"/>
                                </a:cubicBezTo>
                                <a:cubicBezTo>
                                  <a:pt x="8" y="3168"/>
                                  <a:pt x="0" y="3161"/>
                                  <a:pt x="0" y="3151"/>
                                </a:cubicBezTo>
                                <a:lnTo>
                                  <a:pt x="0" y="3151"/>
                                </a:lnTo>
                                <a:cubicBezTo>
                                  <a:pt x="0" y="3142"/>
                                  <a:pt x="8" y="3135"/>
                                  <a:pt x="17" y="3135"/>
                                </a:cubicBezTo>
                                <a:cubicBezTo>
                                  <a:pt x="26" y="3135"/>
                                  <a:pt x="33" y="3142"/>
                                  <a:pt x="33" y="3151"/>
                                </a:cubicBezTo>
                                <a:close/>
                                <a:moveTo>
                                  <a:pt x="33" y="3218"/>
                                </a:moveTo>
                                <a:lnTo>
                                  <a:pt x="33" y="3218"/>
                                </a:lnTo>
                                <a:cubicBezTo>
                                  <a:pt x="33" y="3227"/>
                                  <a:pt x="26" y="3235"/>
                                  <a:pt x="17" y="3235"/>
                                </a:cubicBezTo>
                                <a:cubicBezTo>
                                  <a:pt x="8" y="3235"/>
                                  <a:pt x="0" y="3227"/>
                                  <a:pt x="0" y="3218"/>
                                </a:cubicBezTo>
                                <a:lnTo>
                                  <a:pt x="0" y="3218"/>
                                </a:lnTo>
                                <a:cubicBezTo>
                                  <a:pt x="0" y="3209"/>
                                  <a:pt x="8" y="3201"/>
                                  <a:pt x="17" y="3201"/>
                                </a:cubicBezTo>
                                <a:cubicBezTo>
                                  <a:pt x="26" y="3201"/>
                                  <a:pt x="33" y="3209"/>
                                  <a:pt x="33" y="3218"/>
                                </a:cubicBezTo>
                                <a:close/>
                                <a:moveTo>
                                  <a:pt x="33" y="3285"/>
                                </a:moveTo>
                                <a:lnTo>
                                  <a:pt x="33" y="3285"/>
                                </a:lnTo>
                                <a:cubicBezTo>
                                  <a:pt x="33" y="3294"/>
                                  <a:pt x="26" y="3301"/>
                                  <a:pt x="17" y="3301"/>
                                </a:cubicBezTo>
                                <a:cubicBezTo>
                                  <a:pt x="8" y="3301"/>
                                  <a:pt x="0" y="3294"/>
                                  <a:pt x="0" y="3285"/>
                                </a:cubicBezTo>
                                <a:lnTo>
                                  <a:pt x="0" y="3285"/>
                                </a:lnTo>
                                <a:cubicBezTo>
                                  <a:pt x="0" y="3276"/>
                                  <a:pt x="8" y="3268"/>
                                  <a:pt x="17" y="3268"/>
                                </a:cubicBezTo>
                                <a:cubicBezTo>
                                  <a:pt x="26" y="3268"/>
                                  <a:pt x="33" y="3276"/>
                                  <a:pt x="33" y="3285"/>
                                </a:cubicBezTo>
                                <a:close/>
                                <a:moveTo>
                                  <a:pt x="33" y="3351"/>
                                </a:moveTo>
                                <a:lnTo>
                                  <a:pt x="33" y="3351"/>
                                </a:lnTo>
                                <a:cubicBezTo>
                                  <a:pt x="33" y="3361"/>
                                  <a:pt x="26" y="3368"/>
                                  <a:pt x="17" y="3368"/>
                                </a:cubicBezTo>
                                <a:cubicBezTo>
                                  <a:pt x="8" y="3368"/>
                                  <a:pt x="0" y="3361"/>
                                  <a:pt x="0" y="3351"/>
                                </a:cubicBezTo>
                                <a:lnTo>
                                  <a:pt x="0" y="3351"/>
                                </a:lnTo>
                                <a:cubicBezTo>
                                  <a:pt x="0" y="3342"/>
                                  <a:pt x="8" y="3335"/>
                                  <a:pt x="17" y="3335"/>
                                </a:cubicBezTo>
                                <a:cubicBezTo>
                                  <a:pt x="26" y="3335"/>
                                  <a:pt x="33" y="3342"/>
                                  <a:pt x="33" y="3351"/>
                                </a:cubicBezTo>
                                <a:close/>
                                <a:moveTo>
                                  <a:pt x="33" y="3418"/>
                                </a:moveTo>
                                <a:lnTo>
                                  <a:pt x="33" y="3418"/>
                                </a:lnTo>
                                <a:cubicBezTo>
                                  <a:pt x="33" y="3427"/>
                                  <a:pt x="26" y="3435"/>
                                  <a:pt x="17" y="3435"/>
                                </a:cubicBezTo>
                                <a:cubicBezTo>
                                  <a:pt x="8" y="3435"/>
                                  <a:pt x="0" y="3427"/>
                                  <a:pt x="0" y="3418"/>
                                </a:cubicBezTo>
                                <a:lnTo>
                                  <a:pt x="0" y="3418"/>
                                </a:lnTo>
                                <a:cubicBezTo>
                                  <a:pt x="0" y="3409"/>
                                  <a:pt x="8" y="3401"/>
                                  <a:pt x="17" y="3401"/>
                                </a:cubicBezTo>
                                <a:cubicBezTo>
                                  <a:pt x="26" y="3401"/>
                                  <a:pt x="33" y="3409"/>
                                  <a:pt x="33" y="3418"/>
                                </a:cubicBezTo>
                                <a:close/>
                                <a:moveTo>
                                  <a:pt x="33" y="3485"/>
                                </a:moveTo>
                                <a:lnTo>
                                  <a:pt x="33" y="3485"/>
                                </a:lnTo>
                                <a:cubicBezTo>
                                  <a:pt x="33" y="3494"/>
                                  <a:pt x="26" y="3502"/>
                                  <a:pt x="17" y="3502"/>
                                </a:cubicBezTo>
                                <a:cubicBezTo>
                                  <a:pt x="8" y="3502"/>
                                  <a:pt x="0" y="3494"/>
                                  <a:pt x="0" y="3485"/>
                                </a:cubicBezTo>
                                <a:lnTo>
                                  <a:pt x="0" y="3485"/>
                                </a:lnTo>
                                <a:cubicBezTo>
                                  <a:pt x="0" y="3476"/>
                                  <a:pt x="8" y="3468"/>
                                  <a:pt x="17" y="3468"/>
                                </a:cubicBezTo>
                                <a:cubicBezTo>
                                  <a:pt x="26" y="3468"/>
                                  <a:pt x="33" y="3476"/>
                                  <a:pt x="33" y="3485"/>
                                </a:cubicBezTo>
                                <a:close/>
                                <a:moveTo>
                                  <a:pt x="33" y="3552"/>
                                </a:moveTo>
                                <a:lnTo>
                                  <a:pt x="33" y="3552"/>
                                </a:lnTo>
                                <a:cubicBezTo>
                                  <a:pt x="33" y="3561"/>
                                  <a:pt x="26" y="3568"/>
                                  <a:pt x="17" y="3568"/>
                                </a:cubicBezTo>
                                <a:cubicBezTo>
                                  <a:pt x="8" y="3568"/>
                                  <a:pt x="0" y="3561"/>
                                  <a:pt x="0" y="3552"/>
                                </a:cubicBezTo>
                                <a:lnTo>
                                  <a:pt x="0" y="3552"/>
                                </a:lnTo>
                                <a:cubicBezTo>
                                  <a:pt x="0" y="3542"/>
                                  <a:pt x="8" y="3535"/>
                                  <a:pt x="17" y="3535"/>
                                </a:cubicBezTo>
                                <a:cubicBezTo>
                                  <a:pt x="26" y="3535"/>
                                  <a:pt x="33" y="3542"/>
                                  <a:pt x="33" y="3552"/>
                                </a:cubicBezTo>
                                <a:close/>
                                <a:moveTo>
                                  <a:pt x="33" y="3618"/>
                                </a:moveTo>
                                <a:lnTo>
                                  <a:pt x="33" y="3618"/>
                                </a:lnTo>
                                <a:cubicBezTo>
                                  <a:pt x="33" y="3627"/>
                                  <a:pt x="26" y="3635"/>
                                  <a:pt x="17" y="3635"/>
                                </a:cubicBezTo>
                                <a:cubicBezTo>
                                  <a:pt x="8" y="3635"/>
                                  <a:pt x="0" y="3627"/>
                                  <a:pt x="0" y="3618"/>
                                </a:cubicBezTo>
                                <a:lnTo>
                                  <a:pt x="0" y="3618"/>
                                </a:lnTo>
                                <a:cubicBezTo>
                                  <a:pt x="0" y="3609"/>
                                  <a:pt x="8" y="3602"/>
                                  <a:pt x="17" y="3602"/>
                                </a:cubicBezTo>
                                <a:cubicBezTo>
                                  <a:pt x="26" y="3602"/>
                                  <a:pt x="33" y="3609"/>
                                  <a:pt x="33" y="3618"/>
                                </a:cubicBezTo>
                                <a:close/>
                                <a:moveTo>
                                  <a:pt x="33" y="3685"/>
                                </a:moveTo>
                                <a:lnTo>
                                  <a:pt x="33" y="3685"/>
                                </a:lnTo>
                                <a:cubicBezTo>
                                  <a:pt x="33" y="3694"/>
                                  <a:pt x="26" y="3702"/>
                                  <a:pt x="17" y="3702"/>
                                </a:cubicBezTo>
                                <a:cubicBezTo>
                                  <a:pt x="8" y="3702"/>
                                  <a:pt x="0" y="3694"/>
                                  <a:pt x="0" y="3685"/>
                                </a:cubicBezTo>
                                <a:lnTo>
                                  <a:pt x="0" y="3685"/>
                                </a:lnTo>
                                <a:cubicBezTo>
                                  <a:pt x="0" y="3676"/>
                                  <a:pt x="8" y="3668"/>
                                  <a:pt x="17" y="3668"/>
                                </a:cubicBezTo>
                                <a:cubicBezTo>
                                  <a:pt x="26" y="3668"/>
                                  <a:pt x="33" y="3676"/>
                                  <a:pt x="33" y="3685"/>
                                </a:cubicBezTo>
                                <a:close/>
                                <a:moveTo>
                                  <a:pt x="33" y="3752"/>
                                </a:moveTo>
                                <a:lnTo>
                                  <a:pt x="33" y="3752"/>
                                </a:lnTo>
                                <a:cubicBezTo>
                                  <a:pt x="33" y="3761"/>
                                  <a:pt x="26" y="3768"/>
                                  <a:pt x="17" y="3768"/>
                                </a:cubicBezTo>
                                <a:cubicBezTo>
                                  <a:pt x="8" y="3768"/>
                                  <a:pt x="0" y="3761"/>
                                  <a:pt x="0" y="3752"/>
                                </a:cubicBezTo>
                                <a:lnTo>
                                  <a:pt x="0" y="3752"/>
                                </a:lnTo>
                                <a:cubicBezTo>
                                  <a:pt x="0" y="3742"/>
                                  <a:pt x="8" y="3735"/>
                                  <a:pt x="17" y="3735"/>
                                </a:cubicBezTo>
                                <a:cubicBezTo>
                                  <a:pt x="26" y="3735"/>
                                  <a:pt x="33" y="3742"/>
                                  <a:pt x="33" y="3752"/>
                                </a:cubicBezTo>
                                <a:close/>
                                <a:moveTo>
                                  <a:pt x="33" y="3818"/>
                                </a:moveTo>
                                <a:lnTo>
                                  <a:pt x="33" y="3818"/>
                                </a:lnTo>
                                <a:cubicBezTo>
                                  <a:pt x="33" y="3828"/>
                                  <a:pt x="26" y="3835"/>
                                  <a:pt x="17" y="3835"/>
                                </a:cubicBezTo>
                                <a:cubicBezTo>
                                  <a:pt x="8" y="3835"/>
                                  <a:pt x="0" y="3828"/>
                                  <a:pt x="0" y="3818"/>
                                </a:cubicBezTo>
                                <a:lnTo>
                                  <a:pt x="0" y="3818"/>
                                </a:lnTo>
                                <a:cubicBezTo>
                                  <a:pt x="0" y="3809"/>
                                  <a:pt x="8" y="3802"/>
                                  <a:pt x="17" y="3802"/>
                                </a:cubicBezTo>
                                <a:cubicBezTo>
                                  <a:pt x="26" y="3802"/>
                                  <a:pt x="33" y="3809"/>
                                  <a:pt x="33" y="3818"/>
                                </a:cubicBezTo>
                                <a:close/>
                                <a:moveTo>
                                  <a:pt x="33" y="3885"/>
                                </a:moveTo>
                                <a:lnTo>
                                  <a:pt x="33" y="3885"/>
                                </a:lnTo>
                                <a:cubicBezTo>
                                  <a:pt x="33" y="3894"/>
                                  <a:pt x="26" y="3902"/>
                                  <a:pt x="17" y="3902"/>
                                </a:cubicBezTo>
                                <a:cubicBezTo>
                                  <a:pt x="8" y="3902"/>
                                  <a:pt x="0" y="3894"/>
                                  <a:pt x="0" y="3885"/>
                                </a:cubicBezTo>
                                <a:lnTo>
                                  <a:pt x="0" y="3885"/>
                                </a:lnTo>
                                <a:cubicBezTo>
                                  <a:pt x="0" y="3876"/>
                                  <a:pt x="8" y="3868"/>
                                  <a:pt x="17" y="3868"/>
                                </a:cubicBezTo>
                                <a:cubicBezTo>
                                  <a:pt x="26" y="3868"/>
                                  <a:pt x="33" y="3876"/>
                                  <a:pt x="33" y="3885"/>
                                </a:cubicBezTo>
                                <a:close/>
                                <a:moveTo>
                                  <a:pt x="33" y="3952"/>
                                </a:moveTo>
                                <a:lnTo>
                                  <a:pt x="33" y="3952"/>
                                </a:lnTo>
                                <a:cubicBezTo>
                                  <a:pt x="33" y="3961"/>
                                  <a:pt x="26" y="3968"/>
                                  <a:pt x="17" y="3968"/>
                                </a:cubicBezTo>
                                <a:cubicBezTo>
                                  <a:pt x="8" y="3968"/>
                                  <a:pt x="0" y="3961"/>
                                  <a:pt x="0" y="3952"/>
                                </a:cubicBezTo>
                                <a:lnTo>
                                  <a:pt x="0" y="3952"/>
                                </a:lnTo>
                                <a:cubicBezTo>
                                  <a:pt x="0" y="3943"/>
                                  <a:pt x="8" y="3935"/>
                                  <a:pt x="17" y="3935"/>
                                </a:cubicBezTo>
                                <a:cubicBezTo>
                                  <a:pt x="26" y="3935"/>
                                  <a:pt x="33" y="3943"/>
                                  <a:pt x="33" y="3952"/>
                                </a:cubicBezTo>
                                <a:close/>
                                <a:moveTo>
                                  <a:pt x="33" y="4018"/>
                                </a:moveTo>
                                <a:lnTo>
                                  <a:pt x="33" y="4018"/>
                                </a:lnTo>
                                <a:cubicBezTo>
                                  <a:pt x="33" y="4028"/>
                                  <a:pt x="26" y="4035"/>
                                  <a:pt x="17" y="4035"/>
                                </a:cubicBezTo>
                                <a:cubicBezTo>
                                  <a:pt x="8" y="4035"/>
                                  <a:pt x="0" y="4028"/>
                                  <a:pt x="0" y="4018"/>
                                </a:cubicBezTo>
                                <a:lnTo>
                                  <a:pt x="0" y="4018"/>
                                </a:lnTo>
                                <a:cubicBezTo>
                                  <a:pt x="0" y="4009"/>
                                  <a:pt x="8" y="4002"/>
                                  <a:pt x="17" y="4002"/>
                                </a:cubicBezTo>
                                <a:cubicBezTo>
                                  <a:pt x="26" y="4002"/>
                                  <a:pt x="33" y="4009"/>
                                  <a:pt x="33" y="4018"/>
                                </a:cubicBezTo>
                                <a:close/>
                                <a:moveTo>
                                  <a:pt x="33" y="4085"/>
                                </a:moveTo>
                                <a:lnTo>
                                  <a:pt x="33" y="4085"/>
                                </a:lnTo>
                                <a:cubicBezTo>
                                  <a:pt x="33" y="4094"/>
                                  <a:pt x="26" y="4102"/>
                                  <a:pt x="17" y="4102"/>
                                </a:cubicBezTo>
                                <a:cubicBezTo>
                                  <a:pt x="8" y="4102"/>
                                  <a:pt x="0" y="4094"/>
                                  <a:pt x="0" y="4085"/>
                                </a:cubicBezTo>
                                <a:lnTo>
                                  <a:pt x="0" y="4085"/>
                                </a:lnTo>
                                <a:cubicBezTo>
                                  <a:pt x="0" y="4076"/>
                                  <a:pt x="8" y="4068"/>
                                  <a:pt x="17" y="4068"/>
                                </a:cubicBezTo>
                                <a:cubicBezTo>
                                  <a:pt x="26" y="4068"/>
                                  <a:pt x="33" y="4076"/>
                                  <a:pt x="33" y="4085"/>
                                </a:cubicBezTo>
                                <a:close/>
                                <a:moveTo>
                                  <a:pt x="33" y="4152"/>
                                </a:moveTo>
                                <a:lnTo>
                                  <a:pt x="33" y="4152"/>
                                </a:lnTo>
                                <a:cubicBezTo>
                                  <a:pt x="33" y="4161"/>
                                  <a:pt x="26" y="4169"/>
                                  <a:pt x="17" y="4169"/>
                                </a:cubicBezTo>
                                <a:cubicBezTo>
                                  <a:pt x="8" y="4169"/>
                                  <a:pt x="0" y="4161"/>
                                  <a:pt x="0" y="4152"/>
                                </a:cubicBezTo>
                                <a:lnTo>
                                  <a:pt x="0" y="4152"/>
                                </a:lnTo>
                                <a:cubicBezTo>
                                  <a:pt x="0" y="4143"/>
                                  <a:pt x="8" y="4135"/>
                                  <a:pt x="17" y="4135"/>
                                </a:cubicBezTo>
                                <a:cubicBezTo>
                                  <a:pt x="26" y="4135"/>
                                  <a:pt x="33" y="4143"/>
                                  <a:pt x="33" y="4152"/>
                                </a:cubicBezTo>
                                <a:close/>
                                <a:moveTo>
                                  <a:pt x="33" y="4219"/>
                                </a:moveTo>
                                <a:lnTo>
                                  <a:pt x="33" y="4219"/>
                                </a:lnTo>
                                <a:cubicBezTo>
                                  <a:pt x="33" y="4228"/>
                                  <a:pt x="26" y="4235"/>
                                  <a:pt x="17" y="4235"/>
                                </a:cubicBezTo>
                                <a:cubicBezTo>
                                  <a:pt x="8" y="4235"/>
                                  <a:pt x="0" y="4228"/>
                                  <a:pt x="0" y="4219"/>
                                </a:cubicBezTo>
                                <a:lnTo>
                                  <a:pt x="0" y="4219"/>
                                </a:lnTo>
                                <a:cubicBezTo>
                                  <a:pt x="0" y="4209"/>
                                  <a:pt x="8" y="4202"/>
                                  <a:pt x="17" y="4202"/>
                                </a:cubicBezTo>
                                <a:cubicBezTo>
                                  <a:pt x="26" y="4202"/>
                                  <a:pt x="33" y="4209"/>
                                  <a:pt x="33" y="4219"/>
                                </a:cubicBezTo>
                                <a:close/>
                                <a:moveTo>
                                  <a:pt x="33" y="4285"/>
                                </a:moveTo>
                                <a:lnTo>
                                  <a:pt x="33" y="4285"/>
                                </a:lnTo>
                                <a:cubicBezTo>
                                  <a:pt x="33" y="4295"/>
                                  <a:pt x="26" y="4302"/>
                                  <a:pt x="17" y="4302"/>
                                </a:cubicBezTo>
                                <a:cubicBezTo>
                                  <a:pt x="8" y="4302"/>
                                  <a:pt x="0" y="4295"/>
                                  <a:pt x="0" y="4285"/>
                                </a:cubicBezTo>
                                <a:lnTo>
                                  <a:pt x="0" y="4285"/>
                                </a:lnTo>
                                <a:cubicBezTo>
                                  <a:pt x="0" y="4276"/>
                                  <a:pt x="8" y="4269"/>
                                  <a:pt x="17" y="4269"/>
                                </a:cubicBezTo>
                                <a:cubicBezTo>
                                  <a:pt x="26" y="4269"/>
                                  <a:pt x="33" y="4276"/>
                                  <a:pt x="33" y="4285"/>
                                </a:cubicBezTo>
                                <a:close/>
                                <a:moveTo>
                                  <a:pt x="33" y="4352"/>
                                </a:moveTo>
                                <a:lnTo>
                                  <a:pt x="33" y="4352"/>
                                </a:lnTo>
                                <a:cubicBezTo>
                                  <a:pt x="33" y="4361"/>
                                  <a:pt x="26" y="4369"/>
                                  <a:pt x="17" y="4369"/>
                                </a:cubicBezTo>
                                <a:cubicBezTo>
                                  <a:pt x="8" y="4369"/>
                                  <a:pt x="0" y="4361"/>
                                  <a:pt x="0" y="4352"/>
                                </a:cubicBezTo>
                                <a:lnTo>
                                  <a:pt x="0" y="4352"/>
                                </a:lnTo>
                                <a:cubicBezTo>
                                  <a:pt x="0" y="4343"/>
                                  <a:pt x="8" y="4335"/>
                                  <a:pt x="17" y="4335"/>
                                </a:cubicBezTo>
                                <a:cubicBezTo>
                                  <a:pt x="26" y="4335"/>
                                  <a:pt x="33" y="4343"/>
                                  <a:pt x="33" y="4352"/>
                                </a:cubicBezTo>
                                <a:close/>
                                <a:moveTo>
                                  <a:pt x="33" y="4419"/>
                                </a:moveTo>
                                <a:lnTo>
                                  <a:pt x="33" y="4419"/>
                                </a:lnTo>
                                <a:cubicBezTo>
                                  <a:pt x="33" y="4428"/>
                                  <a:pt x="26" y="4435"/>
                                  <a:pt x="17" y="4435"/>
                                </a:cubicBezTo>
                                <a:cubicBezTo>
                                  <a:pt x="8" y="4435"/>
                                  <a:pt x="0" y="4428"/>
                                  <a:pt x="0" y="4419"/>
                                </a:cubicBezTo>
                                <a:lnTo>
                                  <a:pt x="0" y="4419"/>
                                </a:lnTo>
                                <a:cubicBezTo>
                                  <a:pt x="0" y="4409"/>
                                  <a:pt x="8" y="4402"/>
                                  <a:pt x="17" y="4402"/>
                                </a:cubicBezTo>
                                <a:cubicBezTo>
                                  <a:pt x="26" y="4402"/>
                                  <a:pt x="33" y="4409"/>
                                  <a:pt x="33" y="4419"/>
                                </a:cubicBezTo>
                                <a:close/>
                                <a:moveTo>
                                  <a:pt x="33" y="4485"/>
                                </a:moveTo>
                                <a:lnTo>
                                  <a:pt x="33" y="4485"/>
                                </a:lnTo>
                                <a:cubicBezTo>
                                  <a:pt x="33" y="4495"/>
                                  <a:pt x="26" y="4502"/>
                                  <a:pt x="17" y="4502"/>
                                </a:cubicBezTo>
                                <a:cubicBezTo>
                                  <a:pt x="8" y="4502"/>
                                  <a:pt x="0" y="4495"/>
                                  <a:pt x="0" y="4485"/>
                                </a:cubicBezTo>
                                <a:lnTo>
                                  <a:pt x="0" y="4485"/>
                                </a:lnTo>
                                <a:cubicBezTo>
                                  <a:pt x="0" y="4476"/>
                                  <a:pt x="8" y="4469"/>
                                  <a:pt x="17" y="4469"/>
                                </a:cubicBezTo>
                                <a:cubicBezTo>
                                  <a:pt x="26" y="4469"/>
                                  <a:pt x="33" y="4476"/>
                                  <a:pt x="33" y="4485"/>
                                </a:cubicBezTo>
                                <a:close/>
                                <a:moveTo>
                                  <a:pt x="33" y="4552"/>
                                </a:moveTo>
                                <a:lnTo>
                                  <a:pt x="33" y="4552"/>
                                </a:lnTo>
                                <a:cubicBezTo>
                                  <a:pt x="33" y="4561"/>
                                  <a:pt x="26" y="4569"/>
                                  <a:pt x="17" y="4569"/>
                                </a:cubicBezTo>
                                <a:cubicBezTo>
                                  <a:pt x="8" y="4569"/>
                                  <a:pt x="0" y="4561"/>
                                  <a:pt x="0" y="4552"/>
                                </a:cubicBezTo>
                                <a:lnTo>
                                  <a:pt x="0" y="4552"/>
                                </a:lnTo>
                                <a:cubicBezTo>
                                  <a:pt x="0" y="4543"/>
                                  <a:pt x="8" y="4535"/>
                                  <a:pt x="17" y="4535"/>
                                </a:cubicBezTo>
                                <a:cubicBezTo>
                                  <a:pt x="26" y="4535"/>
                                  <a:pt x="33" y="4543"/>
                                  <a:pt x="33" y="4552"/>
                                </a:cubicBezTo>
                                <a:close/>
                                <a:moveTo>
                                  <a:pt x="33" y="4619"/>
                                </a:moveTo>
                                <a:lnTo>
                                  <a:pt x="33" y="4619"/>
                                </a:lnTo>
                                <a:cubicBezTo>
                                  <a:pt x="33" y="4628"/>
                                  <a:pt x="26" y="4635"/>
                                  <a:pt x="17" y="4635"/>
                                </a:cubicBezTo>
                                <a:cubicBezTo>
                                  <a:pt x="8" y="4635"/>
                                  <a:pt x="0" y="4628"/>
                                  <a:pt x="0" y="4619"/>
                                </a:cubicBezTo>
                                <a:lnTo>
                                  <a:pt x="0" y="4619"/>
                                </a:lnTo>
                                <a:cubicBezTo>
                                  <a:pt x="0" y="4610"/>
                                  <a:pt x="8" y="4602"/>
                                  <a:pt x="17" y="4602"/>
                                </a:cubicBezTo>
                                <a:cubicBezTo>
                                  <a:pt x="26" y="4602"/>
                                  <a:pt x="33" y="4610"/>
                                  <a:pt x="33" y="4619"/>
                                </a:cubicBezTo>
                                <a:close/>
                                <a:moveTo>
                                  <a:pt x="33" y="4685"/>
                                </a:moveTo>
                                <a:lnTo>
                                  <a:pt x="33" y="4685"/>
                                </a:lnTo>
                                <a:cubicBezTo>
                                  <a:pt x="33" y="4695"/>
                                  <a:pt x="26" y="4702"/>
                                  <a:pt x="17" y="4702"/>
                                </a:cubicBezTo>
                                <a:cubicBezTo>
                                  <a:pt x="8" y="4702"/>
                                  <a:pt x="0" y="4695"/>
                                  <a:pt x="0" y="4685"/>
                                </a:cubicBezTo>
                                <a:lnTo>
                                  <a:pt x="0" y="4685"/>
                                </a:lnTo>
                                <a:cubicBezTo>
                                  <a:pt x="0" y="4676"/>
                                  <a:pt x="8" y="4669"/>
                                  <a:pt x="17" y="4669"/>
                                </a:cubicBezTo>
                                <a:cubicBezTo>
                                  <a:pt x="26" y="4669"/>
                                  <a:pt x="33" y="4676"/>
                                  <a:pt x="33" y="4685"/>
                                </a:cubicBezTo>
                                <a:close/>
                                <a:moveTo>
                                  <a:pt x="33" y="4752"/>
                                </a:moveTo>
                                <a:lnTo>
                                  <a:pt x="33" y="4752"/>
                                </a:lnTo>
                                <a:cubicBezTo>
                                  <a:pt x="33" y="4761"/>
                                  <a:pt x="26" y="4769"/>
                                  <a:pt x="17" y="4769"/>
                                </a:cubicBezTo>
                                <a:cubicBezTo>
                                  <a:pt x="8" y="4769"/>
                                  <a:pt x="0" y="4761"/>
                                  <a:pt x="0" y="4752"/>
                                </a:cubicBezTo>
                                <a:lnTo>
                                  <a:pt x="0" y="4752"/>
                                </a:lnTo>
                                <a:cubicBezTo>
                                  <a:pt x="0" y="4743"/>
                                  <a:pt x="8" y="4735"/>
                                  <a:pt x="17" y="4735"/>
                                </a:cubicBezTo>
                                <a:cubicBezTo>
                                  <a:pt x="26" y="4735"/>
                                  <a:pt x="33" y="4743"/>
                                  <a:pt x="33" y="4752"/>
                                </a:cubicBezTo>
                                <a:close/>
                                <a:moveTo>
                                  <a:pt x="33" y="4819"/>
                                </a:moveTo>
                                <a:lnTo>
                                  <a:pt x="33" y="4819"/>
                                </a:lnTo>
                                <a:cubicBezTo>
                                  <a:pt x="33" y="4828"/>
                                  <a:pt x="26" y="4836"/>
                                  <a:pt x="17" y="4836"/>
                                </a:cubicBezTo>
                                <a:cubicBezTo>
                                  <a:pt x="8" y="4836"/>
                                  <a:pt x="0" y="4828"/>
                                  <a:pt x="0" y="4819"/>
                                </a:cubicBezTo>
                                <a:lnTo>
                                  <a:pt x="0" y="4819"/>
                                </a:lnTo>
                                <a:cubicBezTo>
                                  <a:pt x="0" y="4810"/>
                                  <a:pt x="8" y="4802"/>
                                  <a:pt x="17" y="4802"/>
                                </a:cubicBezTo>
                                <a:cubicBezTo>
                                  <a:pt x="26" y="4802"/>
                                  <a:pt x="33" y="4810"/>
                                  <a:pt x="33" y="4819"/>
                                </a:cubicBezTo>
                                <a:close/>
                                <a:moveTo>
                                  <a:pt x="33" y="4886"/>
                                </a:moveTo>
                                <a:lnTo>
                                  <a:pt x="33" y="4886"/>
                                </a:lnTo>
                                <a:cubicBezTo>
                                  <a:pt x="33" y="4895"/>
                                  <a:pt x="26" y="4902"/>
                                  <a:pt x="17" y="4902"/>
                                </a:cubicBezTo>
                                <a:cubicBezTo>
                                  <a:pt x="8" y="4902"/>
                                  <a:pt x="0" y="4895"/>
                                  <a:pt x="0" y="4886"/>
                                </a:cubicBezTo>
                                <a:lnTo>
                                  <a:pt x="0" y="4886"/>
                                </a:lnTo>
                                <a:cubicBezTo>
                                  <a:pt x="0" y="4876"/>
                                  <a:pt x="8" y="4869"/>
                                  <a:pt x="17" y="4869"/>
                                </a:cubicBezTo>
                                <a:cubicBezTo>
                                  <a:pt x="26" y="4869"/>
                                  <a:pt x="33" y="4876"/>
                                  <a:pt x="33" y="4886"/>
                                </a:cubicBezTo>
                                <a:close/>
                                <a:moveTo>
                                  <a:pt x="33" y="4952"/>
                                </a:moveTo>
                                <a:lnTo>
                                  <a:pt x="33" y="4952"/>
                                </a:lnTo>
                                <a:cubicBezTo>
                                  <a:pt x="33" y="4962"/>
                                  <a:pt x="26" y="4969"/>
                                  <a:pt x="17" y="4969"/>
                                </a:cubicBezTo>
                                <a:cubicBezTo>
                                  <a:pt x="8" y="4969"/>
                                  <a:pt x="0" y="4962"/>
                                  <a:pt x="0" y="4952"/>
                                </a:cubicBezTo>
                                <a:lnTo>
                                  <a:pt x="0" y="4952"/>
                                </a:lnTo>
                                <a:cubicBezTo>
                                  <a:pt x="0" y="4943"/>
                                  <a:pt x="8" y="4936"/>
                                  <a:pt x="17" y="4936"/>
                                </a:cubicBezTo>
                                <a:cubicBezTo>
                                  <a:pt x="26" y="4936"/>
                                  <a:pt x="33" y="4943"/>
                                  <a:pt x="33" y="4952"/>
                                </a:cubicBezTo>
                                <a:close/>
                                <a:moveTo>
                                  <a:pt x="33" y="5019"/>
                                </a:moveTo>
                                <a:lnTo>
                                  <a:pt x="33" y="5019"/>
                                </a:lnTo>
                                <a:cubicBezTo>
                                  <a:pt x="33" y="5028"/>
                                  <a:pt x="26" y="5036"/>
                                  <a:pt x="17" y="5036"/>
                                </a:cubicBezTo>
                                <a:cubicBezTo>
                                  <a:pt x="8" y="5036"/>
                                  <a:pt x="0" y="5028"/>
                                  <a:pt x="0" y="5019"/>
                                </a:cubicBezTo>
                                <a:lnTo>
                                  <a:pt x="0" y="5019"/>
                                </a:lnTo>
                                <a:cubicBezTo>
                                  <a:pt x="0" y="5010"/>
                                  <a:pt x="8" y="5002"/>
                                  <a:pt x="17" y="5002"/>
                                </a:cubicBezTo>
                                <a:cubicBezTo>
                                  <a:pt x="26" y="5002"/>
                                  <a:pt x="33" y="5010"/>
                                  <a:pt x="33" y="5019"/>
                                </a:cubicBezTo>
                                <a:close/>
                                <a:moveTo>
                                  <a:pt x="33" y="5086"/>
                                </a:moveTo>
                                <a:lnTo>
                                  <a:pt x="33" y="5086"/>
                                </a:lnTo>
                                <a:cubicBezTo>
                                  <a:pt x="33" y="5095"/>
                                  <a:pt x="26" y="5102"/>
                                  <a:pt x="17" y="5102"/>
                                </a:cubicBezTo>
                                <a:cubicBezTo>
                                  <a:pt x="8" y="5102"/>
                                  <a:pt x="0" y="5095"/>
                                  <a:pt x="0" y="5086"/>
                                </a:cubicBezTo>
                                <a:lnTo>
                                  <a:pt x="0" y="5086"/>
                                </a:lnTo>
                                <a:cubicBezTo>
                                  <a:pt x="0" y="5076"/>
                                  <a:pt x="8" y="5069"/>
                                  <a:pt x="17" y="5069"/>
                                </a:cubicBezTo>
                                <a:cubicBezTo>
                                  <a:pt x="26" y="5069"/>
                                  <a:pt x="33" y="5076"/>
                                  <a:pt x="33" y="5086"/>
                                </a:cubicBezTo>
                                <a:close/>
                                <a:moveTo>
                                  <a:pt x="33" y="5152"/>
                                </a:moveTo>
                                <a:lnTo>
                                  <a:pt x="33" y="5152"/>
                                </a:lnTo>
                                <a:cubicBezTo>
                                  <a:pt x="33" y="5162"/>
                                  <a:pt x="26" y="5169"/>
                                  <a:pt x="17" y="5169"/>
                                </a:cubicBezTo>
                                <a:cubicBezTo>
                                  <a:pt x="8" y="5169"/>
                                  <a:pt x="0" y="5162"/>
                                  <a:pt x="0" y="5152"/>
                                </a:cubicBezTo>
                                <a:lnTo>
                                  <a:pt x="0" y="5152"/>
                                </a:lnTo>
                                <a:cubicBezTo>
                                  <a:pt x="0" y="5143"/>
                                  <a:pt x="8" y="5136"/>
                                  <a:pt x="17" y="5136"/>
                                </a:cubicBezTo>
                                <a:cubicBezTo>
                                  <a:pt x="26" y="5136"/>
                                  <a:pt x="33" y="5143"/>
                                  <a:pt x="33" y="5152"/>
                                </a:cubicBezTo>
                                <a:close/>
                                <a:moveTo>
                                  <a:pt x="33" y="5219"/>
                                </a:moveTo>
                                <a:lnTo>
                                  <a:pt x="33" y="5219"/>
                                </a:lnTo>
                                <a:cubicBezTo>
                                  <a:pt x="33" y="5228"/>
                                  <a:pt x="26" y="5236"/>
                                  <a:pt x="17" y="5236"/>
                                </a:cubicBezTo>
                                <a:cubicBezTo>
                                  <a:pt x="8" y="5236"/>
                                  <a:pt x="0" y="5228"/>
                                  <a:pt x="0" y="5219"/>
                                </a:cubicBezTo>
                                <a:lnTo>
                                  <a:pt x="0" y="5219"/>
                                </a:lnTo>
                                <a:cubicBezTo>
                                  <a:pt x="0" y="5210"/>
                                  <a:pt x="8" y="5202"/>
                                  <a:pt x="17" y="5202"/>
                                </a:cubicBezTo>
                                <a:cubicBezTo>
                                  <a:pt x="26" y="5202"/>
                                  <a:pt x="33" y="5210"/>
                                  <a:pt x="33" y="5219"/>
                                </a:cubicBezTo>
                                <a:close/>
                                <a:moveTo>
                                  <a:pt x="33" y="5286"/>
                                </a:moveTo>
                                <a:lnTo>
                                  <a:pt x="33" y="5286"/>
                                </a:lnTo>
                                <a:cubicBezTo>
                                  <a:pt x="33" y="5295"/>
                                  <a:pt x="26" y="5302"/>
                                  <a:pt x="17" y="5302"/>
                                </a:cubicBezTo>
                                <a:cubicBezTo>
                                  <a:pt x="8" y="5302"/>
                                  <a:pt x="0" y="5295"/>
                                  <a:pt x="0" y="5286"/>
                                </a:cubicBezTo>
                                <a:lnTo>
                                  <a:pt x="0" y="5286"/>
                                </a:lnTo>
                                <a:cubicBezTo>
                                  <a:pt x="0" y="5277"/>
                                  <a:pt x="8" y="5269"/>
                                  <a:pt x="17" y="5269"/>
                                </a:cubicBezTo>
                                <a:cubicBezTo>
                                  <a:pt x="26" y="5269"/>
                                  <a:pt x="33" y="5277"/>
                                  <a:pt x="33" y="5286"/>
                                </a:cubicBezTo>
                                <a:close/>
                                <a:moveTo>
                                  <a:pt x="33" y="5352"/>
                                </a:moveTo>
                                <a:lnTo>
                                  <a:pt x="33" y="5352"/>
                                </a:lnTo>
                                <a:cubicBezTo>
                                  <a:pt x="33" y="5362"/>
                                  <a:pt x="26" y="5369"/>
                                  <a:pt x="17" y="5369"/>
                                </a:cubicBezTo>
                                <a:cubicBezTo>
                                  <a:pt x="8" y="5369"/>
                                  <a:pt x="0" y="5362"/>
                                  <a:pt x="0" y="5352"/>
                                </a:cubicBezTo>
                                <a:lnTo>
                                  <a:pt x="0" y="5352"/>
                                </a:lnTo>
                                <a:cubicBezTo>
                                  <a:pt x="0" y="5343"/>
                                  <a:pt x="8" y="5336"/>
                                  <a:pt x="17" y="5336"/>
                                </a:cubicBezTo>
                                <a:cubicBezTo>
                                  <a:pt x="26" y="5336"/>
                                  <a:pt x="33" y="5343"/>
                                  <a:pt x="33" y="5352"/>
                                </a:cubicBezTo>
                                <a:close/>
                                <a:moveTo>
                                  <a:pt x="33" y="5419"/>
                                </a:moveTo>
                                <a:lnTo>
                                  <a:pt x="33" y="5419"/>
                                </a:lnTo>
                                <a:cubicBezTo>
                                  <a:pt x="33" y="5428"/>
                                  <a:pt x="26" y="5436"/>
                                  <a:pt x="17" y="5436"/>
                                </a:cubicBezTo>
                                <a:cubicBezTo>
                                  <a:pt x="8" y="5436"/>
                                  <a:pt x="0" y="5428"/>
                                  <a:pt x="0" y="5419"/>
                                </a:cubicBezTo>
                                <a:lnTo>
                                  <a:pt x="0" y="5419"/>
                                </a:lnTo>
                                <a:cubicBezTo>
                                  <a:pt x="0" y="5410"/>
                                  <a:pt x="8" y="5402"/>
                                  <a:pt x="17" y="5402"/>
                                </a:cubicBezTo>
                                <a:cubicBezTo>
                                  <a:pt x="26" y="5402"/>
                                  <a:pt x="33" y="5410"/>
                                  <a:pt x="33" y="5419"/>
                                </a:cubicBezTo>
                                <a:close/>
                                <a:moveTo>
                                  <a:pt x="33" y="5486"/>
                                </a:moveTo>
                                <a:lnTo>
                                  <a:pt x="33" y="5486"/>
                                </a:lnTo>
                                <a:cubicBezTo>
                                  <a:pt x="33" y="5495"/>
                                  <a:pt x="26" y="5503"/>
                                  <a:pt x="17" y="5503"/>
                                </a:cubicBezTo>
                                <a:cubicBezTo>
                                  <a:pt x="8" y="5503"/>
                                  <a:pt x="0" y="5495"/>
                                  <a:pt x="0" y="5486"/>
                                </a:cubicBezTo>
                                <a:lnTo>
                                  <a:pt x="0" y="5486"/>
                                </a:lnTo>
                                <a:cubicBezTo>
                                  <a:pt x="0" y="5477"/>
                                  <a:pt x="8" y="5469"/>
                                  <a:pt x="17" y="5469"/>
                                </a:cubicBezTo>
                                <a:cubicBezTo>
                                  <a:pt x="26" y="5469"/>
                                  <a:pt x="33" y="5477"/>
                                  <a:pt x="33" y="5486"/>
                                </a:cubicBezTo>
                                <a:close/>
                                <a:moveTo>
                                  <a:pt x="33" y="5553"/>
                                </a:moveTo>
                                <a:lnTo>
                                  <a:pt x="33" y="5553"/>
                                </a:lnTo>
                                <a:cubicBezTo>
                                  <a:pt x="33" y="5562"/>
                                  <a:pt x="26" y="5569"/>
                                  <a:pt x="17" y="5569"/>
                                </a:cubicBezTo>
                                <a:cubicBezTo>
                                  <a:pt x="8" y="5569"/>
                                  <a:pt x="0" y="5562"/>
                                  <a:pt x="0" y="5553"/>
                                </a:cubicBezTo>
                                <a:lnTo>
                                  <a:pt x="0" y="5553"/>
                                </a:lnTo>
                                <a:cubicBezTo>
                                  <a:pt x="0" y="5543"/>
                                  <a:pt x="8" y="5536"/>
                                  <a:pt x="17" y="5536"/>
                                </a:cubicBezTo>
                                <a:cubicBezTo>
                                  <a:pt x="26" y="5536"/>
                                  <a:pt x="33" y="5543"/>
                                  <a:pt x="33" y="5553"/>
                                </a:cubicBezTo>
                                <a:close/>
                                <a:moveTo>
                                  <a:pt x="33" y="5619"/>
                                </a:moveTo>
                                <a:lnTo>
                                  <a:pt x="33" y="5619"/>
                                </a:lnTo>
                                <a:cubicBezTo>
                                  <a:pt x="33" y="5629"/>
                                  <a:pt x="26" y="5636"/>
                                  <a:pt x="17" y="5636"/>
                                </a:cubicBezTo>
                                <a:cubicBezTo>
                                  <a:pt x="8" y="5636"/>
                                  <a:pt x="0" y="5629"/>
                                  <a:pt x="0" y="5619"/>
                                </a:cubicBezTo>
                                <a:lnTo>
                                  <a:pt x="0" y="5619"/>
                                </a:lnTo>
                                <a:cubicBezTo>
                                  <a:pt x="0" y="5610"/>
                                  <a:pt x="8" y="5603"/>
                                  <a:pt x="17" y="5603"/>
                                </a:cubicBezTo>
                                <a:cubicBezTo>
                                  <a:pt x="26" y="5603"/>
                                  <a:pt x="33" y="5610"/>
                                  <a:pt x="33" y="5619"/>
                                </a:cubicBezTo>
                                <a:close/>
                                <a:moveTo>
                                  <a:pt x="33" y="5686"/>
                                </a:moveTo>
                                <a:lnTo>
                                  <a:pt x="33" y="5686"/>
                                </a:lnTo>
                                <a:cubicBezTo>
                                  <a:pt x="33" y="5695"/>
                                  <a:pt x="26" y="5703"/>
                                  <a:pt x="17" y="5703"/>
                                </a:cubicBezTo>
                                <a:cubicBezTo>
                                  <a:pt x="8" y="5703"/>
                                  <a:pt x="0" y="5695"/>
                                  <a:pt x="0" y="5686"/>
                                </a:cubicBezTo>
                                <a:lnTo>
                                  <a:pt x="0" y="5686"/>
                                </a:lnTo>
                                <a:cubicBezTo>
                                  <a:pt x="0" y="5677"/>
                                  <a:pt x="8" y="5669"/>
                                  <a:pt x="17" y="5669"/>
                                </a:cubicBezTo>
                                <a:cubicBezTo>
                                  <a:pt x="26" y="5669"/>
                                  <a:pt x="33" y="5677"/>
                                  <a:pt x="33" y="5686"/>
                                </a:cubicBezTo>
                                <a:close/>
                                <a:moveTo>
                                  <a:pt x="33" y="5753"/>
                                </a:moveTo>
                                <a:lnTo>
                                  <a:pt x="33" y="5753"/>
                                </a:lnTo>
                                <a:cubicBezTo>
                                  <a:pt x="33" y="5762"/>
                                  <a:pt x="26" y="5769"/>
                                  <a:pt x="17" y="5769"/>
                                </a:cubicBezTo>
                                <a:cubicBezTo>
                                  <a:pt x="8" y="5769"/>
                                  <a:pt x="0" y="5762"/>
                                  <a:pt x="0" y="5753"/>
                                </a:cubicBezTo>
                                <a:lnTo>
                                  <a:pt x="0" y="5753"/>
                                </a:lnTo>
                                <a:cubicBezTo>
                                  <a:pt x="0" y="5743"/>
                                  <a:pt x="8" y="5736"/>
                                  <a:pt x="17" y="5736"/>
                                </a:cubicBezTo>
                                <a:cubicBezTo>
                                  <a:pt x="26" y="5736"/>
                                  <a:pt x="33" y="5743"/>
                                  <a:pt x="33" y="5753"/>
                                </a:cubicBezTo>
                                <a:close/>
                                <a:moveTo>
                                  <a:pt x="33" y="5819"/>
                                </a:moveTo>
                                <a:lnTo>
                                  <a:pt x="33" y="5819"/>
                                </a:lnTo>
                                <a:cubicBezTo>
                                  <a:pt x="33" y="5829"/>
                                  <a:pt x="26" y="5836"/>
                                  <a:pt x="17" y="5836"/>
                                </a:cubicBezTo>
                                <a:cubicBezTo>
                                  <a:pt x="8" y="5836"/>
                                  <a:pt x="0" y="5829"/>
                                  <a:pt x="0" y="5819"/>
                                </a:cubicBezTo>
                                <a:lnTo>
                                  <a:pt x="0" y="5819"/>
                                </a:lnTo>
                                <a:cubicBezTo>
                                  <a:pt x="0" y="5810"/>
                                  <a:pt x="8" y="5803"/>
                                  <a:pt x="17" y="5803"/>
                                </a:cubicBezTo>
                                <a:cubicBezTo>
                                  <a:pt x="26" y="5803"/>
                                  <a:pt x="33" y="5810"/>
                                  <a:pt x="33" y="5819"/>
                                </a:cubicBezTo>
                                <a:close/>
                                <a:moveTo>
                                  <a:pt x="33" y="5886"/>
                                </a:moveTo>
                                <a:lnTo>
                                  <a:pt x="33" y="5886"/>
                                </a:lnTo>
                                <a:cubicBezTo>
                                  <a:pt x="33" y="5895"/>
                                  <a:pt x="26" y="5903"/>
                                  <a:pt x="17" y="5903"/>
                                </a:cubicBezTo>
                                <a:cubicBezTo>
                                  <a:pt x="8" y="5903"/>
                                  <a:pt x="0" y="5895"/>
                                  <a:pt x="0" y="5886"/>
                                </a:cubicBezTo>
                                <a:lnTo>
                                  <a:pt x="0" y="5886"/>
                                </a:lnTo>
                                <a:cubicBezTo>
                                  <a:pt x="0" y="5877"/>
                                  <a:pt x="8" y="5869"/>
                                  <a:pt x="17" y="5869"/>
                                </a:cubicBezTo>
                                <a:cubicBezTo>
                                  <a:pt x="26" y="5869"/>
                                  <a:pt x="33" y="5877"/>
                                  <a:pt x="33" y="5886"/>
                                </a:cubicBezTo>
                                <a:close/>
                                <a:moveTo>
                                  <a:pt x="33" y="5953"/>
                                </a:moveTo>
                                <a:lnTo>
                                  <a:pt x="33" y="5953"/>
                                </a:lnTo>
                                <a:cubicBezTo>
                                  <a:pt x="33" y="5962"/>
                                  <a:pt x="26" y="5969"/>
                                  <a:pt x="17" y="5969"/>
                                </a:cubicBezTo>
                                <a:cubicBezTo>
                                  <a:pt x="8" y="5969"/>
                                  <a:pt x="0" y="5962"/>
                                  <a:pt x="0" y="5953"/>
                                </a:cubicBezTo>
                                <a:lnTo>
                                  <a:pt x="0" y="5953"/>
                                </a:lnTo>
                                <a:cubicBezTo>
                                  <a:pt x="0" y="5944"/>
                                  <a:pt x="8" y="5936"/>
                                  <a:pt x="17" y="5936"/>
                                </a:cubicBezTo>
                                <a:cubicBezTo>
                                  <a:pt x="26" y="5936"/>
                                  <a:pt x="33" y="5944"/>
                                  <a:pt x="33" y="5953"/>
                                </a:cubicBezTo>
                                <a:close/>
                                <a:moveTo>
                                  <a:pt x="33" y="6019"/>
                                </a:moveTo>
                                <a:lnTo>
                                  <a:pt x="33" y="6020"/>
                                </a:lnTo>
                                <a:cubicBezTo>
                                  <a:pt x="33" y="6029"/>
                                  <a:pt x="26" y="6036"/>
                                  <a:pt x="17" y="6036"/>
                                </a:cubicBezTo>
                                <a:cubicBezTo>
                                  <a:pt x="8" y="6036"/>
                                  <a:pt x="0" y="6029"/>
                                  <a:pt x="0" y="6020"/>
                                </a:cubicBezTo>
                                <a:lnTo>
                                  <a:pt x="0" y="6019"/>
                                </a:lnTo>
                                <a:cubicBezTo>
                                  <a:pt x="0" y="6010"/>
                                  <a:pt x="8" y="6003"/>
                                  <a:pt x="17" y="6003"/>
                                </a:cubicBezTo>
                                <a:cubicBezTo>
                                  <a:pt x="26" y="6003"/>
                                  <a:pt x="33" y="6010"/>
                                  <a:pt x="33" y="6019"/>
                                </a:cubicBezTo>
                                <a:close/>
                                <a:moveTo>
                                  <a:pt x="33" y="6086"/>
                                </a:moveTo>
                                <a:lnTo>
                                  <a:pt x="33" y="6086"/>
                                </a:lnTo>
                                <a:cubicBezTo>
                                  <a:pt x="33" y="6095"/>
                                  <a:pt x="26" y="6103"/>
                                  <a:pt x="17" y="6103"/>
                                </a:cubicBezTo>
                                <a:cubicBezTo>
                                  <a:pt x="8" y="6103"/>
                                  <a:pt x="0" y="6095"/>
                                  <a:pt x="0" y="6086"/>
                                </a:cubicBezTo>
                                <a:lnTo>
                                  <a:pt x="0" y="6086"/>
                                </a:lnTo>
                                <a:cubicBezTo>
                                  <a:pt x="0" y="6077"/>
                                  <a:pt x="8" y="6070"/>
                                  <a:pt x="17" y="6070"/>
                                </a:cubicBezTo>
                                <a:cubicBezTo>
                                  <a:pt x="26" y="6070"/>
                                  <a:pt x="33" y="6077"/>
                                  <a:pt x="33" y="6086"/>
                                </a:cubicBezTo>
                                <a:close/>
                                <a:moveTo>
                                  <a:pt x="33" y="6153"/>
                                </a:moveTo>
                                <a:lnTo>
                                  <a:pt x="33" y="6153"/>
                                </a:lnTo>
                                <a:cubicBezTo>
                                  <a:pt x="33" y="6162"/>
                                  <a:pt x="26" y="6170"/>
                                  <a:pt x="17" y="6170"/>
                                </a:cubicBezTo>
                                <a:cubicBezTo>
                                  <a:pt x="8" y="6170"/>
                                  <a:pt x="0" y="6162"/>
                                  <a:pt x="0" y="6153"/>
                                </a:cubicBezTo>
                                <a:lnTo>
                                  <a:pt x="0" y="6153"/>
                                </a:lnTo>
                                <a:cubicBezTo>
                                  <a:pt x="0" y="6144"/>
                                  <a:pt x="8" y="6136"/>
                                  <a:pt x="17" y="6136"/>
                                </a:cubicBezTo>
                                <a:cubicBezTo>
                                  <a:pt x="26" y="6136"/>
                                  <a:pt x="33" y="6144"/>
                                  <a:pt x="33" y="6153"/>
                                </a:cubicBezTo>
                                <a:close/>
                                <a:moveTo>
                                  <a:pt x="33" y="6220"/>
                                </a:moveTo>
                                <a:lnTo>
                                  <a:pt x="33" y="6220"/>
                                </a:lnTo>
                                <a:cubicBezTo>
                                  <a:pt x="33" y="6229"/>
                                  <a:pt x="26" y="6236"/>
                                  <a:pt x="17" y="6236"/>
                                </a:cubicBezTo>
                                <a:cubicBezTo>
                                  <a:pt x="8" y="6236"/>
                                  <a:pt x="0" y="6229"/>
                                  <a:pt x="0" y="6220"/>
                                </a:cubicBezTo>
                                <a:lnTo>
                                  <a:pt x="0" y="6220"/>
                                </a:lnTo>
                                <a:cubicBezTo>
                                  <a:pt x="0" y="6210"/>
                                  <a:pt x="8" y="6203"/>
                                  <a:pt x="17" y="6203"/>
                                </a:cubicBezTo>
                                <a:cubicBezTo>
                                  <a:pt x="26" y="6203"/>
                                  <a:pt x="33" y="6210"/>
                                  <a:pt x="33" y="6220"/>
                                </a:cubicBezTo>
                                <a:close/>
                                <a:moveTo>
                                  <a:pt x="33" y="6286"/>
                                </a:moveTo>
                                <a:lnTo>
                                  <a:pt x="33" y="6286"/>
                                </a:lnTo>
                                <a:cubicBezTo>
                                  <a:pt x="33" y="6296"/>
                                  <a:pt x="26" y="6303"/>
                                  <a:pt x="17" y="6303"/>
                                </a:cubicBezTo>
                                <a:cubicBezTo>
                                  <a:pt x="8" y="6303"/>
                                  <a:pt x="0" y="6296"/>
                                  <a:pt x="0" y="6286"/>
                                </a:cubicBezTo>
                                <a:lnTo>
                                  <a:pt x="0" y="6286"/>
                                </a:lnTo>
                                <a:cubicBezTo>
                                  <a:pt x="0" y="6277"/>
                                  <a:pt x="8" y="6270"/>
                                  <a:pt x="17" y="6270"/>
                                </a:cubicBezTo>
                                <a:cubicBezTo>
                                  <a:pt x="26" y="6270"/>
                                  <a:pt x="33" y="6277"/>
                                  <a:pt x="33" y="6286"/>
                                </a:cubicBezTo>
                                <a:close/>
                                <a:moveTo>
                                  <a:pt x="33" y="6353"/>
                                </a:moveTo>
                                <a:lnTo>
                                  <a:pt x="33" y="6353"/>
                                </a:lnTo>
                                <a:cubicBezTo>
                                  <a:pt x="33" y="6362"/>
                                  <a:pt x="26" y="6370"/>
                                  <a:pt x="17" y="6370"/>
                                </a:cubicBezTo>
                                <a:cubicBezTo>
                                  <a:pt x="8" y="6370"/>
                                  <a:pt x="0" y="6362"/>
                                  <a:pt x="0" y="6353"/>
                                </a:cubicBezTo>
                                <a:lnTo>
                                  <a:pt x="0" y="6353"/>
                                </a:lnTo>
                                <a:cubicBezTo>
                                  <a:pt x="0" y="6344"/>
                                  <a:pt x="8" y="6336"/>
                                  <a:pt x="17" y="6336"/>
                                </a:cubicBezTo>
                                <a:cubicBezTo>
                                  <a:pt x="26" y="6336"/>
                                  <a:pt x="33" y="6344"/>
                                  <a:pt x="33" y="6353"/>
                                </a:cubicBezTo>
                                <a:close/>
                                <a:moveTo>
                                  <a:pt x="33" y="6420"/>
                                </a:moveTo>
                                <a:lnTo>
                                  <a:pt x="33" y="6420"/>
                                </a:lnTo>
                                <a:cubicBezTo>
                                  <a:pt x="33" y="6429"/>
                                  <a:pt x="26" y="6436"/>
                                  <a:pt x="17" y="6436"/>
                                </a:cubicBezTo>
                                <a:cubicBezTo>
                                  <a:pt x="8" y="6436"/>
                                  <a:pt x="0" y="6429"/>
                                  <a:pt x="0" y="6420"/>
                                </a:cubicBezTo>
                                <a:lnTo>
                                  <a:pt x="0" y="6420"/>
                                </a:lnTo>
                                <a:cubicBezTo>
                                  <a:pt x="0" y="6410"/>
                                  <a:pt x="8" y="6403"/>
                                  <a:pt x="17" y="6403"/>
                                </a:cubicBezTo>
                                <a:cubicBezTo>
                                  <a:pt x="26" y="6403"/>
                                  <a:pt x="33" y="6410"/>
                                  <a:pt x="33" y="6420"/>
                                </a:cubicBezTo>
                                <a:close/>
                                <a:moveTo>
                                  <a:pt x="33" y="6486"/>
                                </a:moveTo>
                                <a:lnTo>
                                  <a:pt x="33" y="6486"/>
                                </a:lnTo>
                                <a:cubicBezTo>
                                  <a:pt x="33" y="6496"/>
                                  <a:pt x="26" y="6503"/>
                                  <a:pt x="17" y="6503"/>
                                </a:cubicBezTo>
                                <a:cubicBezTo>
                                  <a:pt x="8" y="6503"/>
                                  <a:pt x="0" y="6496"/>
                                  <a:pt x="0" y="6486"/>
                                </a:cubicBezTo>
                                <a:lnTo>
                                  <a:pt x="0" y="6486"/>
                                </a:lnTo>
                                <a:cubicBezTo>
                                  <a:pt x="0" y="6477"/>
                                  <a:pt x="8" y="6470"/>
                                  <a:pt x="17" y="6470"/>
                                </a:cubicBezTo>
                                <a:cubicBezTo>
                                  <a:pt x="26" y="6470"/>
                                  <a:pt x="33" y="6477"/>
                                  <a:pt x="33" y="6486"/>
                                </a:cubicBezTo>
                                <a:close/>
                                <a:moveTo>
                                  <a:pt x="33" y="6553"/>
                                </a:moveTo>
                                <a:lnTo>
                                  <a:pt x="33" y="6553"/>
                                </a:lnTo>
                                <a:cubicBezTo>
                                  <a:pt x="33" y="6562"/>
                                  <a:pt x="26" y="6570"/>
                                  <a:pt x="17" y="6570"/>
                                </a:cubicBezTo>
                                <a:cubicBezTo>
                                  <a:pt x="8" y="6570"/>
                                  <a:pt x="0" y="6562"/>
                                  <a:pt x="0" y="6553"/>
                                </a:cubicBezTo>
                                <a:lnTo>
                                  <a:pt x="0" y="6553"/>
                                </a:lnTo>
                                <a:cubicBezTo>
                                  <a:pt x="0" y="6544"/>
                                  <a:pt x="8" y="6536"/>
                                  <a:pt x="17" y="6536"/>
                                </a:cubicBezTo>
                                <a:cubicBezTo>
                                  <a:pt x="26" y="6536"/>
                                  <a:pt x="33" y="6544"/>
                                  <a:pt x="33" y="6553"/>
                                </a:cubicBezTo>
                                <a:close/>
                                <a:moveTo>
                                  <a:pt x="33" y="6620"/>
                                </a:moveTo>
                                <a:lnTo>
                                  <a:pt x="33" y="6620"/>
                                </a:lnTo>
                                <a:cubicBezTo>
                                  <a:pt x="33" y="6629"/>
                                  <a:pt x="26" y="6636"/>
                                  <a:pt x="17" y="6636"/>
                                </a:cubicBezTo>
                                <a:cubicBezTo>
                                  <a:pt x="8" y="6636"/>
                                  <a:pt x="0" y="6629"/>
                                  <a:pt x="0" y="6620"/>
                                </a:cubicBezTo>
                                <a:lnTo>
                                  <a:pt x="0" y="6620"/>
                                </a:lnTo>
                                <a:cubicBezTo>
                                  <a:pt x="0" y="6611"/>
                                  <a:pt x="8" y="6603"/>
                                  <a:pt x="17" y="6603"/>
                                </a:cubicBezTo>
                                <a:cubicBezTo>
                                  <a:pt x="26" y="6603"/>
                                  <a:pt x="33" y="6611"/>
                                  <a:pt x="33" y="6620"/>
                                </a:cubicBezTo>
                                <a:close/>
                                <a:moveTo>
                                  <a:pt x="33" y="6686"/>
                                </a:moveTo>
                                <a:lnTo>
                                  <a:pt x="33" y="6687"/>
                                </a:lnTo>
                                <a:cubicBezTo>
                                  <a:pt x="33" y="6696"/>
                                  <a:pt x="26" y="6703"/>
                                  <a:pt x="17" y="6703"/>
                                </a:cubicBezTo>
                                <a:cubicBezTo>
                                  <a:pt x="8" y="6703"/>
                                  <a:pt x="0" y="6696"/>
                                  <a:pt x="0" y="6687"/>
                                </a:cubicBezTo>
                                <a:lnTo>
                                  <a:pt x="0" y="6686"/>
                                </a:lnTo>
                                <a:cubicBezTo>
                                  <a:pt x="0" y="6677"/>
                                  <a:pt x="8" y="6670"/>
                                  <a:pt x="17" y="6670"/>
                                </a:cubicBezTo>
                                <a:cubicBezTo>
                                  <a:pt x="26" y="6670"/>
                                  <a:pt x="33" y="6677"/>
                                  <a:pt x="33" y="6686"/>
                                </a:cubicBezTo>
                                <a:close/>
                                <a:moveTo>
                                  <a:pt x="33" y="6753"/>
                                </a:moveTo>
                                <a:lnTo>
                                  <a:pt x="33" y="6753"/>
                                </a:lnTo>
                                <a:cubicBezTo>
                                  <a:pt x="33" y="6762"/>
                                  <a:pt x="26" y="6770"/>
                                  <a:pt x="17" y="6770"/>
                                </a:cubicBezTo>
                                <a:cubicBezTo>
                                  <a:pt x="8" y="6770"/>
                                  <a:pt x="0" y="6762"/>
                                  <a:pt x="0" y="6753"/>
                                </a:cubicBezTo>
                                <a:lnTo>
                                  <a:pt x="0" y="6753"/>
                                </a:lnTo>
                                <a:cubicBezTo>
                                  <a:pt x="0" y="6744"/>
                                  <a:pt x="8" y="6737"/>
                                  <a:pt x="17" y="6737"/>
                                </a:cubicBezTo>
                                <a:cubicBezTo>
                                  <a:pt x="26" y="6737"/>
                                  <a:pt x="33" y="6744"/>
                                  <a:pt x="33" y="6753"/>
                                </a:cubicBezTo>
                                <a:close/>
                                <a:moveTo>
                                  <a:pt x="33" y="6820"/>
                                </a:moveTo>
                                <a:lnTo>
                                  <a:pt x="33" y="6820"/>
                                </a:lnTo>
                                <a:cubicBezTo>
                                  <a:pt x="33" y="6829"/>
                                  <a:pt x="26" y="6837"/>
                                  <a:pt x="17" y="6837"/>
                                </a:cubicBezTo>
                                <a:cubicBezTo>
                                  <a:pt x="8" y="6837"/>
                                  <a:pt x="0" y="6829"/>
                                  <a:pt x="0" y="6820"/>
                                </a:cubicBezTo>
                                <a:lnTo>
                                  <a:pt x="0" y="6820"/>
                                </a:lnTo>
                                <a:cubicBezTo>
                                  <a:pt x="0" y="6811"/>
                                  <a:pt x="8" y="6803"/>
                                  <a:pt x="17" y="6803"/>
                                </a:cubicBezTo>
                                <a:cubicBezTo>
                                  <a:pt x="26" y="6803"/>
                                  <a:pt x="33" y="6811"/>
                                  <a:pt x="33" y="6820"/>
                                </a:cubicBezTo>
                                <a:close/>
                                <a:moveTo>
                                  <a:pt x="33" y="6887"/>
                                </a:moveTo>
                                <a:lnTo>
                                  <a:pt x="33" y="6887"/>
                                </a:lnTo>
                                <a:cubicBezTo>
                                  <a:pt x="33" y="6896"/>
                                  <a:pt x="26" y="6903"/>
                                  <a:pt x="17" y="6903"/>
                                </a:cubicBezTo>
                                <a:cubicBezTo>
                                  <a:pt x="8" y="6903"/>
                                  <a:pt x="0" y="6896"/>
                                  <a:pt x="0" y="6887"/>
                                </a:cubicBezTo>
                                <a:lnTo>
                                  <a:pt x="0" y="6887"/>
                                </a:lnTo>
                                <a:cubicBezTo>
                                  <a:pt x="0" y="6877"/>
                                  <a:pt x="8" y="6870"/>
                                  <a:pt x="17" y="6870"/>
                                </a:cubicBezTo>
                                <a:cubicBezTo>
                                  <a:pt x="26" y="6870"/>
                                  <a:pt x="33" y="6877"/>
                                  <a:pt x="33" y="6887"/>
                                </a:cubicBezTo>
                                <a:close/>
                                <a:moveTo>
                                  <a:pt x="33" y="6953"/>
                                </a:moveTo>
                                <a:lnTo>
                                  <a:pt x="33" y="6953"/>
                                </a:lnTo>
                                <a:cubicBezTo>
                                  <a:pt x="33" y="6963"/>
                                  <a:pt x="26" y="6970"/>
                                  <a:pt x="17" y="6970"/>
                                </a:cubicBezTo>
                                <a:cubicBezTo>
                                  <a:pt x="8" y="6970"/>
                                  <a:pt x="0" y="6963"/>
                                  <a:pt x="0" y="6953"/>
                                </a:cubicBezTo>
                                <a:lnTo>
                                  <a:pt x="0" y="6953"/>
                                </a:lnTo>
                                <a:cubicBezTo>
                                  <a:pt x="0" y="6944"/>
                                  <a:pt x="8" y="6937"/>
                                  <a:pt x="17" y="6937"/>
                                </a:cubicBezTo>
                                <a:cubicBezTo>
                                  <a:pt x="26" y="6937"/>
                                  <a:pt x="33" y="6944"/>
                                  <a:pt x="33" y="6953"/>
                                </a:cubicBezTo>
                                <a:close/>
                                <a:moveTo>
                                  <a:pt x="33" y="7020"/>
                                </a:moveTo>
                                <a:lnTo>
                                  <a:pt x="33" y="7020"/>
                                </a:lnTo>
                                <a:cubicBezTo>
                                  <a:pt x="33" y="7029"/>
                                  <a:pt x="26" y="7037"/>
                                  <a:pt x="17" y="7037"/>
                                </a:cubicBezTo>
                                <a:cubicBezTo>
                                  <a:pt x="8" y="7037"/>
                                  <a:pt x="0" y="7029"/>
                                  <a:pt x="0" y="7020"/>
                                </a:cubicBezTo>
                                <a:lnTo>
                                  <a:pt x="0" y="7020"/>
                                </a:lnTo>
                                <a:cubicBezTo>
                                  <a:pt x="0" y="7011"/>
                                  <a:pt x="8" y="7003"/>
                                  <a:pt x="17" y="7003"/>
                                </a:cubicBezTo>
                                <a:cubicBezTo>
                                  <a:pt x="26" y="7003"/>
                                  <a:pt x="33" y="7011"/>
                                  <a:pt x="33" y="7020"/>
                                </a:cubicBezTo>
                                <a:close/>
                                <a:moveTo>
                                  <a:pt x="33" y="7087"/>
                                </a:moveTo>
                                <a:lnTo>
                                  <a:pt x="33" y="7087"/>
                                </a:lnTo>
                                <a:cubicBezTo>
                                  <a:pt x="33" y="7096"/>
                                  <a:pt x="26" y="7103"/>
                                  <a:pt x="17" y="7103"/>
                                </a:cubicBezTo>
                                <a:cubicBezTo>
                                  <a:pt x="8" y="7103"/>
                                  <a:pt x="0" y="7096"/>
                                  <a:pt x="0" y="7087"/>
                                </a:cubicBezTo>
                                <a:lnTo>
                                  <a:pt x="0" y="7087"/>
                                </a:lnTo>
                                <a:cubicBezTo>
                                  <a:pt x="0" y="7077"/>
                                  <a:pt x="8" y="7070"/>
                                  <a:pt x="17" y="7070"/>
                                </a:cubicBezTo>
                                <a:cubicBezTo>
                                  <a:pt x="26" y="7070"/>
                                  <a:pt x="33" y="7077"/>
                                  <a:pt x="33" y="7087"/>
                                </a:cubicBezTo>
                                <a:close/>
                                <a:moveTo>
                                  <a:pt x="33" y="7153"/>
                                </a:moveTo>
                                <a:lnTo>
                                  <a:pt x="33" y="7153"/>
                                </a:lnTo>
                                <a:cubicBezTo>
                                  <a:pt x="33" y="7163"/>
                                  <a:pt x="26" y="7170"/>
                                  <a:pt x="17" y="7170"/>
                                </a:cubicBezTo>
                                <a:cubicBezTo>
                                  <a:pt x="8" y="7170"/>
                                  <a:pt x="0" y="7163"/>
                                  <a:pt x="0" y="7153"/>
                                </a:cubicBezTo>
                                <a:lnTo>
                                  <a:pt x="0" y="7153"/>
                                </a:lnTo>
                                <a:cubicBezTo>
                                  <a:pt x="0" y="7144"/>
                                  <a:pt x="8" y="7137"/>
                                  <a:pt x="17" y="7137"/>
                                </a:cubicBezTo>
                                <a:cubicBezTo>
                                  <a:pt x="26" y="7137"/>
                                  <a:pt x="33" y="7144"/>
                                  <a:pt x="33" y="7153"/>
                                </a:cubicBezTo>
                                <a:close/>
                                <a:moveTo>
                                  <a:pt x="33" y="7220"/>
                                </a:moveTo>
                                <a:lnTo>
                                  <a:pt x="33" y="7220"/>
                                </a:lnTo>
                                <a:cubicBezTo>
                                  <a:pt x="33" y="7229"/>
                                  <a:pt x="26" y="7237"/>
                                  <a:pt x="17" y="7237"/>
                                </a:cubicBezTo>
                                <a:cubicBezTo>
                                  <a:pt x="8" y="7237"/>
                                  <a:pt x="0" y="7229"/>
                                  <a:pt x="0" y="7220"/>
                                </a:cubicBezTo>
                                <a:lnTo>
                                  <a:pt x="0" y="7220"/>
                                </a:lnTo>
                                <a:cubicBezTo>
                                  <a:pt x="0" y="7211"/>
                                  <a:pt x="8" y="7203"/>
                                  <a:pt x="17" y="7203"/>
                                </a:cubicBezTo>
                                <a:cubicBezTo>
                                  <a:pt x="26" y="7203"/>
                                  <a:pt x="33" y="7211"/>
                                  <a:pt x="33" y="7220"/>
                                </a:cubicBezTo>
                                <a:close/>
                                <a:moveTo>
                                  <a:pt x="33" y="7287"/>
                                </a:moveTo>
                                <a:lnTo>
                                  <a:pt x="33" y="7287"/>
                                </a:lnTo>
                                <a:cubicBezTo>
                                  <a:pt x="33" y="7296"/>
                                  <a:pt x="26" y="7303"/>
                                  <a:pt x="17" y="7303"/>
                                </a:cubicBezTo>
                                <a:cubicBezTo>
                                  <a:pt x="8" y="7303"/>
                                  <a:pt x="0" y="7296"/>
                                  <a:pt x="0" y="7287"/>
                                </a:cubicBezTo>
                                <a:lnTo>
                                  <a:pt x="0" y="7287"/>
                                </a:lnTo>
                                <a:cubicBezTo>
                                  <a:pt x="0" y="7278"/>
                                  <a:pt x="8" y="7270"/>
                                  <a:pt x="17" y="7270"/>
                                </a:cubicBezTo>
                                <a:cubicBezTo>
                                  <a:pt x="26" y="7270"/>
                                  <a:pt x="33" y="7278"/>
                                  <a:pt x="33" y="7287"/>
                                </a:cubicBezTo>
                                <a:close/>
                                <a:moveTo>
                                  <a:pt x="33" y="7353"/>
                                </a:moveTo>
                                <a:lnTo>
                                  <a:pt x="33" y="7354"/>
                                </a:lnTo>
                                <a:cubicBezTo>
                                  <a:pt x="33" y="7363"/>
                                  <a:pt x="26" y="7370"/>
                                  <a:pt x="17" y="7370"/>
                                </a:cubicBezTo>
                                <a:cubicBezTo>
                                  <a:pt x="8" y="7370"/>
                                  <a:pt x="0" y="7363"/>
                                  <a:pt x="0" y="7354"/>
                                </a:cubicBezTo>
                                <a:lnTo>
                                  <a:pt x="0" y="7353"/>
                                </a:lnTo>
                                <a:cubicBezTo>
                                  <a:pt x="0" y="7344"/>
                                  <a:pt x="8" y="7337"/>
                                  <a:pt x="17" y="7337"/>
                                </a:cubicBezTo>
                                <a:cubicBezTo>
                                  <a:pt x="26" y="7337"/>
                                  <a:pt x="33" y="7344"/>
                                  <a:pt x="33" y="7353"/>
                                </a:cubicBezTo>
                                <a:close/>
                                <a:moveTo>
                                  <a:pt x="33" y="7420"/>
                                </a:moveTo>
                                <a:lnTo>
                                  <a:pt x="33" y="7420"/>
                                </a:lnTo>
                                <a:cubicBezTo>
                                  <a:pt x="33" y="7429"/>
                                  <a:pt x="26" y="7437"/>
                                  <a:pt x="17" y="7437"/>
                                </a:cubicBezTo>
                                <a:cubicBezTo>
                                  <a:pt x="8" y="7437"/>
                                  <a:pt x="0" y="7429"/>
                                  <a:pt x="0" y="7420"/>
                                </a:cubicBezTo>
                                <a:lnTo>
                                  <a:pt x="0" y="7420"/>
                                </a:lnTo>
                                <a:cubicBezTo>
                                  <a:pt x="0" y="7411"/>
                                  <a:pt x="8" y="7404"/>
                                  <a:pt x="17" y="7404"/>
                                </a:cubicBezTo>
                                <a:cubicBezTo>
                                  <a:pt x="26" y="7404"/>
                                  <a:pt x="33" y="7411"/>
                                  <a:pt x="33" y="7420"/>
                                </a:cubicBezTo>
                                <a:close/>
                                <a:moveTo>
                                  <a:pt x="33" y="7487"/>
                                </a:moveTo>
                                <a:lnTo>
                                  <a:pt x="33" y="7487"/>
                                </a:lnTo>
                                <a:cubicBezTo>
                                  <a:pt x="33" y="7496"/>
                                  <a:pt x="26" y="7504"/>
                                  <a:pt x="17" y="7504"/>
                                </a:cubicBezTo>
                                <a:cubicBezTo>
                                  <a:pt x="8" y="7504"/>
                                  <a:pt x="0" y="7496"/>
                                  <a:pt x="0" y="7487"/>
                                </a:cubicBezTo>
                                <a:lnTo>
                                  <a:pt x="0" y="7487"/>
                                </a:lnTo>
                                <a:cubicBezTo>
                                  <a:pt x="0" y="7478"/>
                                  <a:pt x="8" y="7470"/>
                                  <a:pt x="17" y="7470"/>
                                </a:cubicBezTo>
                                <a:cubicBezTo>
                                  <a:pt x="26" y="7470"/>
                                  <a:pt x="33" y="7478"/>
                                  <a:pt x="33" y="7487"/>
                                </a:cubicBezTo>
                                <a:close/>
                                <a:moveTo>
                                  <a:pt x="33" y="7554"/>
                                </a:moveTo>
                                <a:lnTo>
                                  <a:pt x="33" y="7554"/>
                                </a:lnTo>
                                <a:cubicBezTo>
                                  <a:pt x="33" y="7563"/>
                                  <a:pt x="26" y="7570"/>
                                  <a:pt x="17" y="7570"/>
                                </a:cubicBezTo>
                                <a:cubicBezTo>
                                  <a:pt x="8" y="7570"/>
                                  <a:pt x="0" y="7563"/>
                                  <a:pt x="0" y="7554"/>
                                </a:cubicBezTo>
                                <a:lnTo>
                                  <a:pt x="0" y="7554"/>
                                </a:lnTo>
                                <a:cubicBezTo>
                                  <a:pt x="0" y="7544"/>
                                  <a:pt x="8" y="7537"/>
                                  <a:pt x="17" y="7537"/>
                                </a:cubicBezTo>
                                <a:cubicBezTo>
                                  <a:pt x="26" y="7537"/>
                                  <a:pt x="33" y="7544"/>
                                  <a:pt x="33" y="7554"/>
                                </a:cubicBezTo>
                                <a:close/>
                                <a:moveTo>
                                  <a:pt x="33" y="7620"/>
                                </a:moveTo>
                                <a:lnTo>
                                  <a:pt x="33" y="7620"/>
                                </a:lnTo>
                                <a:cubicBezTo>
                                  <a:pt x="33" y="7630"/>
                                  <a:pt x="26" y="7637"/>
                                  <a:pt x="17" y="7637"/>
                                </a:cubicBezTo>
                                <a:cubicBezTo>
                                  <a:pt x="8" y="7637"/>
                                  <a:pt x="0" y="7630"/>
                                  <a:pt x="0" y="7620"/>
                                </a:cubicBezTo>
                                <a:lnTo>
                                  <a:pt x="0" y="7620"/>
                                </a:lnTo>
                                <a:cubicBezTo>
                                  <a:pt x="0" y="7611"/>
                                  <a:pt x="8" y="7604"/>
                                  <a:pt x="17" y="7604"/>
                                </a:cubicBezTo>
                                <a:cubicBezTo>
                                  <a:pt x="26" y="7604"/>
                                  <a:pt x="33" y="7611"/>
                                  <a:pt x="33" y="7620"/>
                                </a:cubicBezTo>
                                <a:close/>
                                <a:moveTo>
                                  <a:pt x="33" y="7687"/>
                                </a:moveTo>
                                <a:lnTo>
                                  <a:pt x="33" y="7687"/>
                                </a:lnTo>
                                <a:cubicBezTo>
                                  <a:pt x="33" y="7696"/>
                                  <a:pt x="26" y="7704"/>
                                  <a:pt x="17" y="7704"/>
                                </a:cubicBezTo>
                                <a:cubicBezTo>
                                  <a:pt x="8" y="7704"/>
                                  <a:pt x="0" y="7696"/>
                                  <a:pt x="0" y="7687"/>
                                </a:cubicBezTo>
                                <a:lnTo>
                                  <a:pt x="0" y="7687"/>
                                </a:lnTo>
                                <a:cubicBezTo>
                                  <a:pt x="0" y="7678"/>
                                  <a:pt x="8" y="7670"/>
                                  <a:pt x="17" y="7670"/>
                                </a:cubicBezTo>
                                <a:cubicBezTo>
                                  <a:pt x="26" y="7670"/>
                                  <a:pt x="33" y="7678"/>
                                  <a:pt x="33" y="7687"/>
                                </a:cubicBezTo>
                                <a:close/>
                                <a:moveTo>
                                  <a:pt x="33" y="7754"/>
                                </a:moveTo>
                                <a:lnTo>
                                  <a:pt x="33" y="7754"/>
                                </a:lnTo>
                                <a:cubicBezTo>
                                  <a:pt x="33" y="7763"/>
                                  <a:pt x="26" y="7770"/>
                                  <a:pt x="17" y="7770"/>
                                </a:cubicBezTo>
                                <a:cubicBezTo>
                                  <a:pt x="8" y="7770"/>
                                  <a:pt x="0" y="7763"/>
                                  <a:pt x="0" y="7754"/>
                                </a:cubicBezTo>
                                <a:lnTo>
                                  <a:pt x="0" y="7754"/>
                                </a:lnTo>
                                <a:cubicBezTo>
                                  <a:pt x="0" y="7744"/>
                                  <a:pt x="8" y="7737"/>
                                  <a:pt x="17" y="7737"/>
                                </a:cubicBezTo>
                                <a:cubicBezTo>
                                  <a:pt x="26" y="7737"/>
                                  <a:pt x="33" y="7744"/>
                                  <a:pt x="33" y="7754"/>
                                </a:cubicBezTo>
                                <a:close/>
                                <a:moveTo>
                                  <a:pt x="33" y="7820"/>
                                </a:moveTo>
                                <a:lnTo>
                                  <a:pt x="33" y="7820"/>
                                </a:lnTo>
                                <a:cubicBezTo>
                                  <a:pt x="33" y="7830"/>
                                  <a:pt x="26" y="7837"/>
                                  <a:pt x="17" y="7837"/>
                                </a:cubicBezTo>
                                <a:cubicBezTo>
                                  <a:pt x="8" y="7837"/>
                                  <a:pt x="0" y="7830"/>
                                  <a:pt x="0" y="7820"/>
                                </a:cubicBezTo>
                                <a:lnTo>
                                  <a:pt x="0" y="7820"/>
                                </a:lnTo>
                                <a:cubicBezTo>
                                  <a:pt x="0" y="7811"/>
                                  <a:pt x="8" y="7804"/>
                                  <a:pt x="17" y="7804"/>
                                </a:cubicBezTo>
                                <a:cubicBezTo>
                                  <a:pt x="26" y="7804"/>
                                  <a:pt x="33" y="7811"/>
                                  <a:pt x="33" y="7820"/>
                                </a:cubicBezTo>
                                <a:close/>
                                <a:moveTo>
                                  <a:pt x="33" y="7887"/>
                                </a:moveTo>
                                <a:lnTo>
                                  <a:pt x="33" y="7887"/>
                                </a:lnTo>
                                <a:cubicBezTo>
                                  <a:pt x="33" y="7896"/>
                                  <a:pt x="26" y="7904"/>
                                  <a:pt x="17" y="7904"/>
                                </a:cubicBezTo>
                                <a:cubicBezTo>
                                  <a:pt x="8" y="7904"/>
                                  <a:pt x="0" y="7896"/>
                                  <a:pt x="0" y="7887"/>
                                </a:cubicBezTo>
                                <a:lnTo>
                                  <a:pt x="0" y="7887"/>
                                </a:lnTo>
                                <a:cubicBezTo>
                                  <a:pt x="0" y="7878"/>
                                  <a:pt x="8" y="7870"/>
                                  <a:pt x="17" y="7870"/>
                                </a:cubicBezTo>
                                <a:cubicBezTo>
                                  <a:pt x="26" y="7870"/>
                                  <a:pt x="33" y="7878"/>
                                  <a:pt x="33" y="7887"/>
                                </a:cubicBezTo>
                                <a:close/>
                                <a:moveTo>
                                  <a:pt x="33" y="7954"/>
                                </a:moveTo>
                                <a:lnTo>
                                  <a:pt x="33" y="7954"/>
                                </a:lnTo>
                                <a:cubicBezTo>
                                  <a:pt x="33" y="7963"/>
                                  <a:pt x="26" y="7970"/>
                                  <a:pt x="17" y="7970"/>
                                </a:cubicBezTo>
                                <a:cubicBezTo>
                                  <a:pt x="8" y="7970"/>
                                  <a:pt x="0" y="7963"/>
                                  <a:pt x="0" y="7954"/>
                                </a:cubicBezTo>
                                <a:lnTo>
                                  <a:pt x="0" y="7954"/>
                                </a:lnTo>
                                <a:cubicBezTo>
                                  <a:pt x="0" y="7945"/>
                                  <a:pt x="8" y="7937"/>
                                  <a:pt x="17" y="7937"/>
                                </a:cubicBezTo>
                                <a:cubicBezTo>
                                  <a:pt x="26" y="7937"/>
                                  <a:pt x="33" y="7945"/>
                                  <a:pt x="33" y="7954"/>
                                </a:cubicBezTo>
                                <a:close/>
                                <a:moveTo>
                                  <a:pt x="33" y="8020"/>
                                </a:moveTo>
                                <a:lnTo>
                                  <a:pt x="33" y="8021"/>
                                </a:lnTo>
                                <a:cubicBezTo>
                                  <a:pt x="33" y="8030"/>
                                  <a:pt x="26" y="8037"/>
                                  <a:pt x="17" y="8037"/>
                                </a:cubicBezTo>
                                <a:cubicBezTo>
                                  <a:pt x="8" y="8037"/>
                                  <a:pt x="0" y="8030"/>
                                  <a:pt x="0" y="8021"/>
                                </a:cubicBezTo>
                                <a:lnTo>
                                  <a:pt x="0" y="8020"/>
                                </a:lnTo>
                                <a:cubicBezTo>
                                  <a:pt x="0" y="8011"/>
                                  <a:pt x="8" y="8004"/>
                                  <a:pt x="17" y="8004"/>
                                </a:cubicBezTo>
                                <a:cubicBezTo>
                                  <a:pt x="26" y="8004"/>
                                  <a:pt x="33" y="8011"/>
                                  <a:pt x="33" y="8020"/>
                                </a:cubicBezTo>
                                <a:close/>
                                <a:moveTo>
                                  <a:pt x="33" y="8087"/>
                                </a:moveTo>
                                <a:lnTo>
                                  <a:pt x="33" y="8087"/>
                                </a:lnTo>
                                <a:cubicBezTo>
                                  <a:pt x="33" y="8096"/>
                                  <a:pt x="26" y="8104"/>
                                  <a:pt x="17" y="8104"/>
                                </a:cubicBezTo>
                                <a:cubicBezTo>
                                  <a:pt x="8" y="8104"/>
                                  <a:pt x="0" y="8096"/>
                                  <a:pt x="0" y="8087"/>
                                </a:cubicBezTo>
                                <a:lnTo>
                                  <a:pt x="0" y="8087"/>
                                </a:lnTo>
                                <a:cubicBezTo>
                                  <a:pt x="0" y="8078"/>
                                  <a:pt x="8" y="8071"/>
                                  <a:pt x="17" y="8071"/>
                                </a:cubicBezTo>
                                <a:cubicBezTo>
                                  <a:pt x="26" y="8071"/>
                                  <a:pt x="33" y="8078"/>
                                  <a:pt x="33" y="8087"/>
                                </a:cubicBezTo>
                                <a:close/>
                                <a:moveTo>
                                  <a:pt x="33" y="8154"/>
                                </a:moveTo>
                                <a:lnTo>
                                  <a:pt x="33" y="8154"/>
                                </a:lnTo>
                                <a:cubicBezTo>
                                  <a:pt x="33" y="8163"/>
                                  <a:pt x="26" y="8171"/>
                                  <a:pt x="17" y="8171"/>
                                </a:cubicBezTo>
                                <a:cubicBezTo>
                                  <a:pt x="8" y="8171"/>
                                  <a:pt x="0" y="8163"/>
                                  <a:pt x="0" y="8154"/>
                                </a:cubicBezTo>
                                <a:lnTo>
                                  <a:pt x="0" y="8154"/>
                                </a:lnTo>
                                <a:cubicBezTo>
                                  <a:pt x="0" y="8145"/>
                                  <a:pt x="8" y="8137"/>
                                  <a:pt x="17" y="8137"/>
                                </a:cubicBezTo>
                                <a:cubicBezTo>
                                  <a:pt x="26" y="8137"/>
                                  <a:pt x="33" y="8145"/>
                                  <a:pt x="33" y="8154"/>
                                </a:cubicBezTo>
                                <a:close/>
                                <a:moveTo>
                                  <a:pt x="33" y="8221"/>
                                </a:moveTo>
                                <a:lnTo>
                                  <a:pt x="33" y="8221"/>
                                </a:lnTo>
                                <a:cubicBezTo>
                                  <a:pt x="33" y="8230"/>
                                  <a:pt x="26" y="8237"/>
                                  <a:pt x="17" y="8237"/>
                                </a:cubicBezTo>
                                <a:cubicBezTo>
                                  <a:pt x="8" y="8237"/>
                                  <a:pt x="0" y="8230"/>
                                  <a:pt x="0" y="8221"/>
                                </a:cubicBezTo>
                                <a:lnTo>
                                  <a:pt x="0" y="8221"/>
                                </a:lnTo>
                                <a:cubicBezTo>
                                  <a:pt x="0" y="8211"/>
                                  <a:pt x="8" y="8204"/>
                                  <a:pt x="17" y="8204"/>
                                </a:cubicBezTo>
                                <a:cubicBezTo>
                                  <a:pt x="26" y="8204"/>
                                  <a:pt x="33" y="8211"/>
                                  <a:pt x="33" y="8221"/>
                                </a:cubicBezTo>
                                <a:close/>
                                <a:moveTo>
                                  <a:pt x="33" y="8287"/>
                                </a:moveTo>
                                <a:lnTo>
                                  <a:pt x="33" y="8287"/>
                                </a:lnTo>
                                <a:cubicBezTo>
                                  <a:pt x="33" y="8297"/>
                                  <a:pt x="26" y="8304"/>
                                  <a:pt x="17" y="8304"/>
                                </a:cubicBezTo>
                                <a:cubicBezTo>
                                  <a:pt x="8" y="8304"/>
                                  <a:pt x="0" y="8297"/>
                                  <a:pt x="0" y="8287"/>
                                </a:cubicBezTo>
                                <a:lnTo>
                                  <a:pt x="0" y="8287"/>
                                </a:lnTo>
                                <a:cubicBezTo>
                                  <a:pt x="0" y="8278"/>
                                  <a:pt x="8" y="8271"/>
                                  <a:pt x="17" y="8271"/>
                                </a:cubicBezTo>
                                <a:cubicBezTo>
                                  <a:pt x="26" y="8271"/>
                                  <a:pt x="33" y="8278"/>
                                  <a:pt x="33" y="8287"/>
                                </a:cubicBezTo>
                                <a:close/>
                                <a:moveTo>
                                  <a:pt x="33" y="8354"/>
                                </a:moveTo>
                                <a:lnTo>
                                  <a:pt x="33" y="8354"/>
                                </a:lnTo>
                                <a:cubicBezTo>
                                  <a:pt x="33" y="8363"/>
                                  <a:pt x="26" y="8371"/>
                                  <a:pt x="17" y="8371"/>
                                </a:cubicBezTo>
                                <a:cubicBezTo>
                                  <a:pt x="8" y="8371"/>
                                  <a:pt x="0" y="8363"/>
                                  <a:pt x="0" y="8354"/>
                                </a:cubicBezTo>
                                <a:lnTo>
                                  <a:pt x="0" y="8354"/>
                                </a:lnTo>
                                <a:cubicBezTo>
                                  <a:pt x="0" y="8345"/>
                                  <a:pt x="8" y="8337"/>
                                  <a:pt x="17" y="8337"/>
                                </a:cubicBezTo>
                                <a:cubicBezTo>
                                  <a:pt x="26" y="8337"/>
                                  <a:pt x="33" y="8345"/>
                                  <a:pt x="33" y="8354"/>
                                </a:cubicBezTo>
                                <a:close/>
                                <a:moveTo>
                                  <a:pt x="33" y="8421"/>
                                </a:moveTo>
                                <a:lnTo>
                                  <a:pt x="33" y="8421"/>
                                </a:lnTo>
                                <a:cubicBezTo>
                                  <a:pt x="33" y="8430"/>
                                  <a:pt x="26" y="8437"/>
                                  <a:pt x="17" y="8437"/>
                                </a:cubicBezTo>
                                <a:cubicBezTo>
                                  <a:pt x="8" y="8437"/>
                                  <a:pt x="0" y="8430"/>
                                  <a:pt x="0" y="8421"/>
                                </a:cubicBezTo>
                                <a:lnTo>
                                  <a:pt x="0" y="8421"/>
                                </a:lnTo>
                                <a:cubicBezTo>
                                  <a:pt x="0" y="8411"/>
                                  <a:pt x="8" y="8404"/>
                                  <a:pt x="17" y="8404"/>
                                </a:cubicBezTo>
                                <a:cubicBezTo>
                                  <a:pt x="26" y="8404"/>
                                  <a:pt x="33" y="8411"/>
                                  <a:pt x="33" y="8421"/>
                                </a:cubicBezTo>
                                <a:close/>
                                <a:moveTo>
                                  <a:pt x="33" y="8487"/>
                                </a:moveTo>
                                <a:lnTo>
                                  <a:pt x="33" y="8487"/>
                                </a:lnTo>
                                <a:cubicBezTo>
                                  <a:pt x="33" y="8497"/>
                                  <a:pt x="26" y="8504"/>
                                  <a:pt x="17" y="8504"/>
                                </a:cubicBezTo>
                                <a:cubicBezTo>
                                  <a:pt x="8" y="8504"/>
                                  <a:pt x="0" y="8497"/>
                                  <a:pt x="0" y="8487"/>
                                </a:cubicBezTo>
                                <a:lnTo>
                                  <a:pt x="0" y="8487"/>
                                </a:lnTo>
                                <a:cubicBezTo>
                                  <a:pt x="0" y="8478"/>
                                  <a:pt x="8" y="8471"/>
                                  <a:pt x="17" y="8471"/>
                                </a:cubicBezTo>
                                <a:cubicBezTo>
                                  <a:pt x="26" y="8471"/>
                                  <a:pt x="33" y="8478"/>
                                  <a:pt x="33" y="8487"/>
                                </a:cubicBezTo>
                                <a:close/>
                                <a:moveTo>
                                  <a:pt x="33" y="8554"/>
                                </a:moveTo>
                                <a:lnTo>
                                  <a:pt x="33" y="8554"/>
                                </a:lnTo>
                                <a:cubicBezTo>
                                  <a:pt x="33" y="8563"/>
                                  <a:pt x="26" y="8571"/>
                                  <a:pt x="17" y="8571"/>
                                </a:cubicBezTo>
                                <a:cubicBezTo>
                                  <a:pt x="8" y="8571"/>
                                  <a:pt x="0" y="8563"/>
                                  <a:pt x="0" y="8554"/>
                                </a:cubicBezTo>
                                <a:lnTo>
                                  <a:pt x="0" y="8554"/>
                                </a:lnTo>
                                <a:cubicBezTo>
                                  <a:pt x="0" y="8545"/>
                                  <a:pt x="8" y="8537"/>
                                  <a:pt x="17" y="8537"/>
                                </a:cubicBezTo>
                                <a:cubicBezTo>
                                  <a:pt x="26" y="8537"/>
                                  <a:pt x="33" y="8545"/>
                                  <a:pt x="33" y="8554"/>
                                </a:cubicBezTo>
                                <a:close/>
                                <a:moveTo>
                                  <a:pt x="33" y="8621"/>
                                </a:moveTo>
                                <a:lnTo>
                                  <a:pt x="33" y="8621"/>
                                </a:lnTo>
                                <a:cubicBezTo>
                                  <a:pt x="33" y="8630"/>
                                  <a:pt x="26" y="8637"/>
                                  <a:pt x="17" y="8637"/>
                                </a:cubicBezTo>
                                <a:cubicBezTo>
                                  <a:pt x="8" y="8637"/>
                                  <a:pt x="0" y="8630"/>
                                  <a:pt x="0" y="8621"/>
                                </a:cubicBezTo>
                                <a:lnTo>
                                  <a:pt x="0" y="8621"/>
                                </a:lnTo>
                                <a:cubicBezTo>
                                  <a:pt x="0" y="8612"/>
                                  <a:pt x="8" y="8604"/>
                                  <a:pt x="17" y="8604"/>
                                </a:cubicBezTo>
                                <a:cubicBezTo>
                                  <a:pt x="26" y="8604"/>
                                  <a:pt x="33" y="8612"/>
                                  <a:pt x="33" y="8621"/>
                                </a:cubicBezTo>
                                <a:close/>
                                <a:moveTo>
                                  <a:pt x="33" y="8687"/>
                                </a:moveTo>
                                <a:lnTo>
                                  <a:pt x="33" y="8688"/>
                                </a:lnTo>
                                <a:cubicBezTo>
                                  <a:pt x="33" y="8697"/>
                                  <a:pt x="26" y="8704"/>
                                  <a:pt x="17" y="8704"/>
                                </a:cubicBezTo>
                                <a:cubicBezTo>
                                  <a:pt x="8" y="8704"/>
                                  <a:pt x="0" y="8697"/>
                                  <a:pt x="0" y="8688"/>
                                </a:cubicBezTo>
                                <a:lnTo>
                                  <a:pt x="0" y="8687"/>
                                </a:lnTo>
                                <a:cubicBezTo>
                                  <a:pt x="0" y="8678"/>
                                  <a:pt x="8" y="8671"/>
                                  <a:pt x="17" y="8671"/>
                                </a:cubicBezTo>
                                <a:cubicBezTo>
                                  <a:pt x="26" y="8671"/>
                                  <a:pt x="33" y="8678"/>
                                  <a:pt x="33" y="8687"/>
                                </a:cubicBezTo>
                                <a:close/>
                                <a:moveTo>
                                  <a:pt x="33" y="8754"/>
                                </a:moveTo>
                                <a:lnTo>
                                  <a:pt x="33" y="8754"/>
                                </a:lnTo>
                                <a:cubicBezTo>
                                  <a:pt x="33" y="8763"/>
                                  <a:pt x="26" y="8771"/>
                                  <a:pt x="17" y="8771"/>
                                </a:cubicBezTo>
                                <a:cubicBezTo>
                                  <a:pt x="8" y="8771"/>
                                  <a:pt x="0" y="8763"/>
                                  <a:pt x="0" y="8754"/>
                                </a:cubicBezTo>
                                <a:lnTo>
                                  <a:pt x="0" y="8754"/>
                                </a:lnTo>
                                <a:cubicBezTo>
                                  <a:pt x="0" y="8745"/>
                                  <a:pt x="8" y="8738"/>
                                  <a:pt x="17" y="8738"/>
                                </a:cubicBezTo>
                                <a:cubicBezTo>
                                  <a:pt x="26" y="8738"/>
                                  <a:pt x="33" y="8745"/>
                                  <a:pt x="33" y="8754"/>
                                </a:cubicBezTo>
                                <a:close/>
                                <a:moveTo>
                                  <a:pt x="33" y="8821"/>
                                </a:moveTo>
                                <a:lnTo>
                                  <a:pt x="33" y="8821"/>
                                </a:lnTo>
                                <a:cubicBezTo>
                                  <a:pt x="33" y="8830"/>
                                  <a:pt x="26" y="8838"/>
                                  <a:pt x="17" y="8838"/>
                                </a:cubicBezTo>
                                <a:cubicBezTo>
                                  <a:pt x="8" y="8838"/>
                                  <a:pt x="0" y="8830"/>
                                  <a:pt x="0" y="8821"/>
                                </a:cubicBezTo>
                                <a:lnTo>
                                  <a:pt x="0" y="8821"/>
                                </a:lnTo>
                                <a:cubicBezTo>
                                  <a:pt x="0" y="8812"/>
                                  <a:pt x="8" y="8804"/>
                                  <a:pt x="17" y="8804"/>
                                </a:cubicBezTo>
                                <a:cubicBezTo>
                                  <a:pt x="26" y="8804"/>
                                  <a:pt x="33" y="8812"/>
                                  <a:pt x="33" y="8821"/>
                                </a:cubicBezTo>
                                <a:close/>
                                <a:moveTo>
                                  <a:pt x="33" y="8888"/>
                                </a:moveTo>
                                <a:lnTo>
                                  <a:pt x="33" y="8888"/>
                                </a:lnTo>
                                <a:cubicBezTo>
                                  <a:pt x="33" y="8897"/>
                                  <a:pt x="26" y="8904"/>
                                  <a:pt x="17" y="8904"/>
                                </a:cubicBezTo>
                                <a:cubicBezTo>
                                  <a:pt x="8" y="8904"/>
                                  <a:pt x="0" y="8897"/>
                                  <a:pt x="0" y="8888"/>
                                </a:cubicBezTo>
                                <a:lnTo>
                                  <a:pt x="0" y="8888"/>
                                </a:lnTo>
                                <a:cubicBezTo>
                                  <a:pt x="0" y="8878"/>
                                  <a:pt x="8" y="8871"/>
                                  <a:pt x="17" y="8871"/>
                                </a:cubicBezTo>
                                <a:cubicBezTo>
                                  <a:pt x="26" y="8871"/>
                                  <a:pt x="33" y="8878"/>
                                  <a:pt x="33" y="8888"/>
                                </a:cubicBezTo>
                                <a:close/>
                                <a:moveTo>
                                  <a:pt x="33" y="8954"/>
                                </a:moveTo>
                                <a:lnTo>
                                  <a:pt x="33" y="8954"/>
                                </a:lnTo>
                                <a:cubicBezTo>
                                  <a:pt x="33" y="8964"/>
                                  <a:pt x="26" y="8971"/>
                                  <a:pt x="17" y="8971"/>
                                </a:cubicBezTo>
                                <a:cubicBezTo>
                                  <a:pt x="8" y="8971"/>
                                  <a:pt x="0" y="8964"/>
                                  <a:pt x="0" y="8954"/>
                                </a:cubicBezTo>
                                <a:lnTo>
                                  <a:pt x="0" y="8954"/>
                                </a:lnTo>
                                <a:cubicBezTo>
                                  <a:pt x="0" y="8945"/>
                                  <a:pt x="8" y="8938"/>
                                  <a:pt x="17" y="8938"/>
                                </a:cubicBezTo>
                                <a:cubicBezTo>
                                  <a:pt x="26" y="8938"/>
                                  <a:pt x="33" y="8945"/>
                                  <a:pt x="33" y="8954"/>
                                </a:cubicBezTo>
                                <a:close/>
                                <a:moveTo>
                                  <a:pt x="33" y="9021"/>
                                </a:moveTo>
                                <a:lnTo>
                                  <a:pt x="33" y="9021"/>
                                </a:lnTo>
                                <a:cubicBezTo>
                                  <a:pt x="33" y="9030"/>
                                  <a:pt x="26" y="9038"/>
                                  <a:pt x="17" y="9038"/>
                                </a:cubicBezTo>
                                <a:cubicBezTo>
                                  <a:pt x="8" y="9038"/>
                                  <a:pt x="0" y="9030"/>
                                  <a:pt x="0" y="9021"/>
                                </a:cubicBezTo>
                                <a:lnTo>
                                  <a:pt x="0" y="9021"/>
                                </a:lnTo>
                                <a:cubicBezTo>
                                  <a:pt x="0" y="9012"/>
                                  <a:pt x="8" y="9004"/>
                                  <a:pt x="17" y="9004"/>
                                </a:cubicBezTo>
                                <a:cubicBezTo>
                                  <a:pt x="26" y="9004"/>
                                  <a:pt x="33" y="9012"/>
                                  <a:pt x="33" y="9021"/>
                                </a:cubicBezTo>
                                <a:close/>
                                <a:moveTo>
                                  <a:pt x="33" y="9088"/>
                                </a:moveTo>
                                <a:lnTo>
                                  <a:pt x="33" y="9088"/>
                                </a:lnTo>
                                <a:cubicBezTo>
                                  <a:pt x="33" y="9097"/>
                                  <a:pt x="26" y="9104"/>
                                  <a:pt x="17" y="9104"/>
                                </a:cubicBezTo>
                                <a:cubicBezTo>
                                  <a:pt x="8" y="9104"/>
                                  <a:pt x="0" y="9097"/>
                                  <a:pt x="0" y="9088"/>
                                </a:cubicBezTo>
                                <a:lnTo>
                                  <a:pt x="0" y="9088"/>
                                </a:lnTo>
                                <a:cubicBezTo>
                                  <a:pt x="0" y="9078"/>
                                  <a:pt x="8" y="9071"/>
                                  <a:pt x="17" y="9071"/>
                                </a:cubicBezTo>
                                <a:cubicBezTo>
                                  <a:pt x="26" y="9071"/>
                                  <a:pt x="33" y="9078"/>
                                  <a:pt x="33" y="9088"/>
                                </a:cubicBezTo>
                                <a:close/>
                                <a:moveTo>
                                  <a:pt x="33" y="9154"/>
                                </a:moveTo>
                                <a:lnTo>
                                  <a:pt x="33" y="9154"/>
                                </a:lnTo>
                                <a:cubicBezTo>
                                  <a:pt x="33" y="9164"/>
                                  <a:pt x="26" y="9171"/>
                                  <a:pt x="17" y="9171"/>
                                </a:cubicBezTo>
                                <a:cubicBezTo>
                                  <a:pt x="8" y="9171"/>
                                  <a:pt x="0" y="9164"/>
                                  <a:pt x="0" y="9154"/>
                                </a:cubicBezTo>
                                <a:lnTo>
                                  <a:pt x="0" y="9154"/>
                                </a:lnTo>
                                <a:cubicBezTo>
                                  <a:pt x="0" y="9145"/>
                                  <a:pt x="8" y="9138"/>
                                  <a:pt x="17" y="9138"/>
                                </a:cubicBezTo>
                                <a:cubicBezTo>
                                  <a:pt x="26" y="9138"/>
                                  <a:pt x="33" y="9145"/>
                                  <a:pt x="33" y="9154"/>
                                </a:cubicBezTo>
                                <a:close/>
                                <a:moveTo>
                                  <a:pt x="33" y="9221"/>
                                </a:moveTo>
                                <a:lnTo>
                                  <a:pt x="33" y="9221"/>
                                </a:lnTo>
                                <a:cubicBezTo>
                                  <a:pt x="33" y="9230"/>
                                  <a:pt x="26" y="9238"/>
                                  <a:pt x="17" y="9238"/>
                                </a:cubicBezTo>
                                <a:cubicBezTo>
                                  <a:pt x="8" y="9238"/>
                                  <a:pt x="0" y="9230"/>
                                  <a:pt x="0" y="9221"/>
                                </a:cubicBezTo>
                                <a:lnTo>
                                  <a:pt x="0" y="9221"/>
                                </a:lnTo>
                                <a:cubicBezTo>
                                  <a:pt x="0" y="9212"/>
                                  <a:pt x="8" y="9204"/>
                                  <a:pt x="17" y="9204"/>
                                </a:cubicBezTo>
                                <a:cubicBezTo>
                                  <a:pt x="26" y="9204"/>
                                  <a:pt x="33" y="9212"/>
                                  <a:pt x="33" y="9221"/>
                                </a:cubicBezTo>
                                <a:close/>
                                <a:moveTo>
                                  <a:pt x="33" y="9288"/>
                                </a:moveTo>
                                <a:lnTo>
                                  <a:pt x="33" y="9288"/>
                                </a:lnTo>
                                <a:cubicBezTo>
                                  <a:pt x="33" y="9297"/>
                                  <a:pt x="26" y="9304"/>
                                  <a:pt x="17" y="9304"/>
                                </a:cubicBezTo>
                                <a:cubicBezTo>
                                  <a:pt x="8" y="9304"/>
                                  <a:pt x="0" y="9297"/>
                                  <a:pt x="0" y="9288"/>
                                </a:cubicBezTo>
                                <a:lnTo>
                                  <a:pt x="0" y="9288"/>
                                </a:lnTo>
                                <a:cubicBezTo>
                                  <a:pt x="0" y="9279"/>
                                  <a:pt x="8" y="9271"/>
                                  <a:pt x="17" y="9271"/>
                                </a:cubicBezTo>
                                <a:cubicBezTo>
                                  <a:pt x="26" y="9271"/>
                                  <a:pt x="33" y="9279"/>
                                  <a:pt x="33" y="9288"/>
                                </a:cubicBezTo>
                                <a:close/>
                                <a:moveTo>
                                  <a:pt x="33" y="9354"/>
                                </a:moveTo>
                                <a:lnTo>
                                  <a:pt x="33" y="9355"/>
                                </a:lnTo>
                                <a:cubicBezTo>
                                  <a:pt x="33" y="9364"/>
                                  <a:pt x="26" y="9371"/>
                                  <a:pt x="17" y="9371"/>
                                </a:cubicBezTo>
                                <a:cubicBezTo>
                                  <a:pt x="8" y="9371"/>
                                  <a:pt x="0" y="9364"/>
                                  <a:pt x="0" y="9355"/>
                                </a:cubicBezTo>
                                <a:lnTo>
                                  <a:pt x="0" y="9354"/>
                                </a:lnTo>
                                <a:cubicBezTo>
                                  <a:pt x="0" y="9345"/>
                                  <a:pt x="8" y="9338"/>
                                  <a:pt x="17" y="9338"/>
                                </a:cubicBezTo>
                                <a:cubicBezTo>
                                  <a:pt x="26" y="9338"/>
                                  <a:pt x="33" y="9345"/>
                                  <a:pt x="33" y="9354"/>
                                </a:cubicBezTo>
                                <a:close/>
                                <a:moveTo>
                                  <a:pt x="33" y="9421"/>
                                </a:moveTo>
                                <a:lnTo>
                                  <a:pt x="33" y="9421"/>
                                </a:lnTo>
                                <a:cubicBezTo>
                                  <a:pt x="33" y="9430"/>
                                  <a:pt x="26" y="9438"/>
                                  <a:pt x="17" y="9438"/>
                                </a:cubicBezTo>
                                <a:cubicBezTo>
                                  <a:pt x="8" y="9438"/>
                                  <a:pt x="0" y="9430"/>
                                  <a:pt x="0" y="9421"/>
                                </a:cubicBezTo>
                                <a:lnTo>
                                  <a:pt x="0" y="9421"/>
                                </a:lnTo>
                                <a:cubicBezTo>
                                  <a:pt x="0" y="9412"/>
                                  <a:pt x="8" y="9405"/>
                                  <a:pt x="17" y="9405"/>
                                </a:cubicBezTo>
                                <a:cubicBezTo>
                                  <a:pt x="26" y="9405"/>
                                  <a:pt x="33" y="9412"/>
                                  <a:pt x="33" y="9421"/>
                                </a:cubicBezTo>
                                <a:close/>
                                <a:moveTo>
                                  <a:pt x="33" y="9488"/>
                                </a:moveTo>
                                <a:lnTo>
                                  <a:pt x="33" y="9488"/>
                                </a:lnTo>
                                <a:cubicBezTo>
                                  <a:pt x="33" y="9497"/>
                                  <a:pt x="26" y="9505"/>
                                  <a:pt x="17" y="9505"/>
                                </a:cubicBezTo>
                                <a:cubicBezTo>
                                  <a:pt x="8" y="9505"/>
                                  <a:pt x="0" y="9497"/>
                                  <a:pt x="0" y="9488"/>
                                </a:cubicBezTo>
                                <a:lnTo>
                                  <a:pt x="0" y="9488"/>
                                </a:lnTo>
                                <a:cubicBezTo>
                                  <a:pt x="0" y="9479"/>
                                  <a:pt x="8" y="9471"/>
                                  <a:pt x="17" y="9471"/>
                                </a:cubicBezTo>
                                <a:cubicBezTo>
                                  <a:pt x="26" y="9471"/>
                                  <a:pt x="33" y="9479"/>
                                  <a:pt x="33" y="9488"/>
                                </a:cubicBezTo>
                                <a:close/>
                                <a:moveTo>
                                  <a:pt x="33" y="9555"/>
                                </a:moveTo>
                                <a:lnTo>
                                  <a:pt x="33" y="9555"/>
                                </a:lnTo>
                                <a:cubicBezTo>
                                  <a:pt x="33" y="9564"/>
                                  <a:pt x="26" y="9571"/>
                                  <a:pt x="17" y="9571"/>
                                </a:cubicBezTo>
                                <a:cubicBezTo>
                                  <a:pt x="8" y="9571"/>
                                  <a:pt x="0" y="9564"/>
                                  <a:pt x="0" y="9555"/>
                                </a:cubicBezTo>
                                <a:lnTo>
                                  <a:pt x="0" y="9555"/>
                                </a:lnTo>
                                <a:cubicBezTo>
                                  <a:pt x="0" y="9545"/>
                                  <a:pt x="8" y="9538"/>
                                  <a:pt x="17" y="9538"/>
                                </a:cubicBezTo>
                                <a:cubicBezTo>
                                  <a:pt x="26" y="9538"/>
                                  <a:pt x="33" y="9545"/>
                                  <a:pt x="33" y="9555"/>
                                </a:cubicBezTo>
                                <a:close/>
                                <a:moveTo>
                                  <a:pt x="33" y="9621"/>
                                </a:moveTo>
                                <a:lnTo>
                                  <a:pt x="33" y="9621"/>
                                </a:lnTo>
                                <a:cubicBezTo>
                                  <a:pt x="33" y="9631"/>
                                  <a:pt x="26" y="9638"/>
                                  <a:pt x="17" y="9638"/>
                                </a:cubicBezTo>
                                <a:cubicBezTo>
                                  <a:pt x="8" y="9638"/>
                                  <a:pt x="0" y="9631"/>
                                  <a:pt x="0" y="9621"/>
                                </a:cubicBezTo>
                                <a:lnTo>
                                  <a:pt x="0" y="9621"/>
                                </a:lnTo>
                                <a:cubicBezTo>
                                  <a:pt x="0" y="9612"/>
                                  <a:pt x="8" y="9605"/>
                                  <a:pt x="17" y="9605"/>
                                </a:cubicBezTo>
                                <a:cubicBezTo>
                                  <a:pt x="26" y="9605"/>
                                  <a:pt x="33" y="9612"/>
                                  <a:pt x="33" y="9621"/>
                                </a:cubicBezTo>
                                <a:close/>
                                <a:moveTo>
                                  <a:pt x="33" y="9688"/>
                                </a:moveTo>
                                <a:lnTo>
                                  <a:pt x="33" y="9688"/>
                                </a:lnTo>
                                <a:cubicBezTo>
                                  <a:pt x="33" y="9697"/>
                                  <a:pt x="26" y="9705"/>
                                  <a:pt x="17" y="9705"/>
                                </a:cubicBezTo>
                                <a:cubicBezTo>
                                  <a:pt x="8" y="9705"/>
                                  <a:pt x="0" y="9697"/>
                                  <a:pt x="0" y="9688"/>
                                </a:cubicBezTo>
                                <a:lnTo>
                                  <a:pt x="0" y="9688"/>
                                </a:lnTo>
                                <a:cubicBezTo>
                                  <a:pt x="0" y="9679"/>
                                  <a:pt x="8" y="9671"/>
                                  <a:pt x="17" y="9671"/>
                                </a:cubicBezTo>
                                <a:cubicBezTo>
                                  <a:pt x="26" y="9671"/>
                                  <a:pt x="33" y="9679"/>
                                  <a:pt x="33" y="9688"/>
                                </a:cubicBezTo>
                                <a:close/>
                                <a:moveTo>
                                  <a:pt x="33" y="9755"/>
                                </a:moveTo>
                                <a:lnTo>
                                  <a:pt x="33" y="9755"/>
                                </a:lnTo>
                                <a:cubicBezTo>
                                  <a:pt x="33" y="9764"/>
                                  <a:pt x="26" y="9771"/>
                                  <a:pt x="17" y="9771"/>
                                </a:cubicBezTo>
                                <a:cubicBezTo>
                                  <a:pt x="8" y="9771"/>
                                  <a:pt x="0" y="9764"/>
                                  <a:pt x="0" y="9755"/>
                                </a:cubicBezTo>
                                <a:lnTo>
                                  <a:pt x="0" y="9755"/>
                                </a:lnTo>
                                <a:cubicBezTo>
                                  <a:pt x="0" y="9745"/>
                                  <a:pt x="8" y="9738"/>
                                  <a:pt x="17" y="9738"/>
                                </a:cubicBezTo>
                                <a:cubicBezTo>
                                  <a:pt x="26" y="9738"/>
                                  <a:pt x="33" y="9745"/>
                                  <a:pt x="33" y="9755"/>
                                </a:cubicBezTo>
                                <a:close/>
                                <a:moveTo>
                                  <a:pt x="33" y="9821"/>
                                </a:moveTo>
                                <a:lnTo>
                                  <a:pt x="33" y="9821"/>
                                </a:lnTo>
                                <a:cubicBezTo>
                                  <a:pt x="33" y="9831"/>
                                  <a:pt x="26" y="9838"/>
                                  <a:pt x="17" y="9838"/>
                                </a:cubicBezTo>
                                <a:cubicBezTo>
                                  <a:pt x="8" y="9838"/>
                                  <a:pt x="0" y="9831"/>
                                  <a:pt x="0" y="9821"/>
                                </a:cubicBezTo>
                                <a:lnTo>
                                  <a:pt x="0" y="9821"/>
                                </a:lnTo>
                                <a:cubicBezTo>
                                  <a:pt x="0" y="9812"/>
                                  <a:pt x="8" y="9805"/>
                                  <a:pt x="17" y="9805"/>
                                </a:cubicBezTo>
                                <a:cubicBezTo>
                                  <a:pt x="26" y="9805"/>
                                  <a:pt x="33" y="9812"/>
                                  <a:pt x="33" y="9821"/>
                                </a:cubicBezTo>
                                <a:close/>
                                <a:moveTo>
                                  <a:pt x="33" y="9888"/>
                                </a:moveTo>
                                <a:lnTo>
                                  <a:pt x="33" y="9888"/>
                                </a:lnTo>
                                <a:cubicBezTo>
                                  <a:pt x="33" y="9897"/>
                                  <a:pt x="26" y="9905"/>
                                  <a:pt x="17" y="9905"/>
                                </a:cubicBezTo>
                                <a:cubicBezTo>
                                  <a:pt x="8" y="9905"/>
                                  <a:pt x="0" y="9897"/>
                                  <a:pt x="0" y="9888"/>
                                </a:cubicBezTo>
                                <a:lnTo>
                                  <a:pt x="0" y="9888"/>
                                </a:lnTo>
                                <a:cubicBezTo>
                                  <a:pt x="0" y="9879"/>
                                  <a:pt x="8" y="9871"/>
                                  <a:pt x="17" y="9871"/>
                                </a:cubicBezTo>
                                <a:cubicBezTo>
                                  <a:pt x="26" y="9871"/>
                                  <a:pt x="33" y="9879"/>
                                  <a:pt x="33" y="9888"/>
                                </a:cubicBezTo>
                                <a:close/>
                                <a:moveTo>
                                  <a:pt x="33" y="9955"/>
                                </a:moveTo>
                                <a:lnTo>
                                  <a:pt x="33" y="9955"/>
                                </a:lnTo>
                                <a:cubicBezTo>
                                  <a:pt x="33" y="9964"/>
                                  <a:pt x="26" y="9972"/>
                                  <a:pt x="17" y="9972"/>
                                </a:cubicBezTo>
                                <a:cubicBezTo>
                                  <a:pt x="8" y="9972"/>
                                  <a:pt x="0" y="9964"/>
                                  <a:pt x="0" y="9955"/>
                                </a:cubicBezTo>
                                <a:lnTo>
                                  <a:pt x="0" y="9955"/>
                                </a:lnTo>
                                <a:cubicBezTo>
                                  <a:pt x="0" y="9946"/>
                                  <a:pt x="8" y="9938"/>
                                  <a:pt x="17" y="9938"/>
                                </a:cubicBezTo>
                                <a:cubicBezTo>
                                  <a:pt x="26" y="9938"/>
                                  <a:pt x="33" y="9946"/>
                                  <a:pt x="33" y="9955"/>
                                </a:cubicBezTo>
                                <a:close/>
                                <a:moveTo>
                                  <a:pt x="33" y="10022"/>
                                </a:moveTo>
                                <a:lnTo>
                                  <a:pt x="33" y="10022"/>
                                </a:lnTo>
                                <a:cubicBezTo>
                                  <a:pt x="33" y="10031"/>
                                  <a:pt x="26" y="10038"/>
                                  <a:pt x="17" y="10038"/>
                                </a:cubicBezTo>
                                <a:cubicBezTo>
                                  <a:pt x="8" y="10038"/>
                                  <a:pt x="0" y="10031"/>
                                  <a:pt x="0" y="10022"/>
                                </a:cubicBezTo>
                                <a:lnTo>
                                  <a:pt x="0" y="10022"/>
                                </a:lnTo>
                                <a:cubicBezTo>
                                  <a:pt x="0" y="10012"/>
                                  <a:pt x="8" y="10005"/>
                                  <a:pt x="17" y="10005"/>
                                </a:cubicBezTo>
                                <a:cubicBezTo>
                                  <a:pt x="26" y="10005"/>
                                  <a:pt x="33" y="10012"/>
                                  <a:pt x="33" y="10022"/>
                                </a:cubicBezTo>
                                <a:close/>
                                <a:moveTo>
                                  <a:pt x="33" y="10088"/>
                                </a:moveTo>
                                <a:lnTo>
                                  <a:pt x="33" y="10088"/>
                                </a:lnTo>
                                <a:cubicBezTo>
                                  <a:pt x="33" y="10097"/>
                                  <a:pt x="26" y="10105"/>
                                  <a:pt x="17" y="10105"/>
                                </a:cubicBezTo>
                                <a:cubicBezTo>
                                  <a:pt x="8" y="10105"/>
                                  <a:pt x="0" y="10097"/>
                                  <a:pt x="0" y="10088"/>
                                </a:cubicBezTo>
                                <a:lnTo>
                                  <a:pt x="0" y="10088"/>
                                </a:lnTo>
                                <a:cubicBezTo>
                                  <a:pt x="0" y="10079"/>
                                  <a:pt x="8" y="10072"/>
                                  <a:pt x="17" y="10072"/>
                                </a:cubicBezTo>
                                <a:cubicBezTo>
                                  <a:pt x="26" y="10072"/>
                                  <a:pt x="33" y="10079"/>
                                  <a:pt x="33" y="10088"/>
                                </a:cubicBezTo>
                                <a:close/>
                                <a:moveTo>
                                  <a:pt x="33" y="10155"/>
                                </a:moveTo>
                                <a:lnTo>
                                  <a:pt x="33" y="10155"/>
                                </a:lnTo>
                                <a:cubicBezTo>
                                  <a:pt x="33" y="10164"/>
                                  <a:pt x="26" y="10172"/>
                                  <a:pt x="17" y="10172"/>
                                </a:cubicBezTo>
                                <a:cubicBezTo>
                                  <a:pt x="8" y="10172"/>
                                  <a:pt x="0" y="10164"/>
                                  <a:pt x="0" y="10155"/>
                                </a:cubicBezTo>
                                <a:lnTo>
                                  <a:pt x="0" y="10155"/>
                                </a:lnTo>
                                <a:cubicBezTo>
                                  <a:pt x="0" y="10146"/>
                                  <a:pt x="8" y="10138"/>
                                  <a:pt x="17" y="10138"/>
                                </a:cubicBezTo>
                                <a:cubicBezTo>
                                  <a:pt x="26" y="10138"/>
                                  <a:pt x="33" y="10146"/>
                                  <a:pt x="33" y="10155"/>
                                </a:cubicBezTo>
                                <a:close/>
                                <a:moveTo>
                                  <a:pt x="33" y="10222"/>
                                </a:moveTo>
                                <a:lnTo>
                                  <a:pt x="33" y="10222"/>
                                </a:lnTo>
                                <a:cubicBezTo>
                                  <a:pt x="33" y="10231"/>
                                  <a:pt x="26" y="10238"/>
                                  <a:pt x="17" y="10238"/>
                                </a:cubicBezTo>
                                <a:cubicBezTo>
                                  <a:pt x="8" y="10238"/>
                                  <a:pt x="0" y="10231"/>
                                  <a:pt x="0" y="10222"/>
                                </a:cubicBezTo>
                                <a:lnTo>
                                  <a:pt x="0" y="10222"/>
                                </a:lnTo>
                                <a:cubicBezTo>
                                  <a:pt x="0" y="10212"/>
                                  <a:pt x="8" y="10205"/>
                                  <a:pt x="17" y="10205"/>
                                </a:cubicBezTo>
                                <a:cubicBezTo>
                                  <a:pt x="26" y="10205"/>
                                  <a:pt x="33" y="10212"/>
                                  <a:pt x="33" y="10222"/>
                                </a:cubicBezTo>
                                <a:close/>
                                <a:moveTo>
                                  <a:pt x="33" y="10288"/>
                                </a:moveTo>
                                <a:lnTo>
                                  <a:pt x="33" y="10288"/>
                                </a:lnTo>
                                <a:cubicBezTo>
                                  <a:pt x="33" y="10298"/>
                                  <a:pt x="26" y="10305"/>
                                  <a:pt x="17" y="10305"/>
                                </a:cubicBezTo>
                                <a:cubicBezTo>
                                  <a:pt x="8" y="10305"/>
                                  <a:pt x="0" y="10298"/>
                                  <a:pt x="0" y="10288"/>
                                </a:cubicBezTo>
                                <a:lnTo>
                                  <a:pt x="0" y="10288"/>
                                </a:lnTo>
                                <a:cubicBezTo>
                                  <a:pt x="0" y="10279"/>
                                  <a:pt x="8" y="10272"/>
                                  <a:pt x="17" y="10272"/>
                                </a:cubicBezTo>
                                <a:cubicBezTo>
                                  <a:pt x="26" y="10272"/>
                                  <a:pt x="33" y="10279"/>
                                  <a:pt x="33" y="10288"/>
                                </a:cubicBezTo>
                                <a:close/>
                                <a:moveTo>
                                  <a:pt x="33" y="10355"/>
                                </a:moveTo>
                                <a:lnTo>
                                  <a:pt x="33" y="10355"/>
                                </a:lnTo>
                                <a:cubicBezTo>
                                  <a:pt x="33" y="10364"/>
                                  <a:pt x="26" y="10372"/>
                                  <a:pt x="17" y="10372"/>
                                </a:cubicBezTo>
                                <a:cubicBezTo>
                                  <a:pt x="8" y="10372"/>
                                  <a:pt x="0" y="10364"/>
                                  <a:pt x="0" y="10355"/>
                                </a:cubicBezTo>
                                <a:lnTo>
                                  <a:pt x="0" y="10355"/>
                                </a:lnTo>
                                <a:cubicBezTo>
                                  <a:pt x="0" y="10346"/>
                                  <a:pt x="8" y="10338"/>
                                  <a:pt x="17" y="10338"/>
                                </a:cubicBezTo>
                                <a:cubicBezTo>
                                  <a:pt x="26" y="10338"/>
                                  <a:pt x="33" y="10346"/>
                                  <a:pt x="33" y="10355"/>
                                </a:cubicBezTo>
                                <a:close/>
                                <a:moveTo>
                                  <a:pt x="33" y="10422"/>
                                </a:moveTo>
                                <a:lnTo>
                                  <a:pt x="33" y="10422"/>
                                </a:lnTo>
                                <a:cubicBezTo>
                                  <a:pt x="33" y="10431"/>
                                  <a:pt x="26" y="10438"/>
                                  <a:pt x="17" y="10438"/>
                                </a:cubicBezTo>
                                <a:cubicBezTo>
                                  <a:pt x="8" y="10438"/>
                                  <a:pt x="0" y="10431"/>
                                  <a:pt x="0" y="10422"/>
                                </a:cubicBezTo>
                                <a:lnTo>
                                  <a:pt x="0" y="10422"/>
                                </a:lnTo>
                                <a:cubicBezTo>
                                  <a:pt x="0" y="10413"/>
                                  <a:pt x="8" y="10405"/>
                                  <a:pt x="17" y="10405"/>
                                </a:cubicBezTo>
                                <a:cubicBezTo>
                                  <a:pt x="26" y="10405"/>
                                  <a:pt x="33" y="10413"/>
                                  <a:pt x="33" y="10422"/>
                                </a:cubicBezTo>
                                <a:close/>
                                <a:moveTo>
                                  <a:pt x="33" y="10488"/>
                                </a:moveTo>
                                <a:lnTo>
                                  <a:pt x="33" y="10488"/>
                                </a:lnTo>
                                <a:cubicBezTo>
                                  <a:pt x="33" y="10498"/>
                                  <a:pt x="26" y="10505"/>
                                  <a:pt x="17" y="10505"/>
                                </a:cubicBezTo>
                                <a:cubicBezTo>
                                  <a:pt x="8" y="10505"/>
                                  <a:pt x="0" y="10498"/>
                                  <a:pt x="0" y="10488"/>
                                </a:cubicBezTo>
                                <a:lnTo>
                                  <a:pt x="0" y="10488"/>
                                </a:lnTo>
                                <a:cubicBezTo>
                                  <a:pt x="0" y="10479"/>
                                  <a:pt x="8" y="10472"/>
                                  <a:pt x="17" y="10472"/>
                                </a:cubicBezTo>
                                <a:cubicBezTo>
                                  <a:pt x="26" y="10472"/>
                                  <a:pt x="33" y="10479"/>
                                  <a:pt x="33" y="10488"/>
                                </a:cubicBezTo>
                                <a:close/>
                                <a:moveTo>
                                  <a:pt x="33" y="10555"/>
                                </a:moveTo>
                                <a:lnTo>
                                  <a:pt x="33" y="10555"/>
                                </a:lnTo>
                                <a:cubicBezTo>
                                  <a:pt x="33" y="10564"/>
                                  <a:pt x="26" y="10572"/>
                                  <a:pt x="17" y="10572"/>
                                </a:cubicBezTo>
                                <a:cubicBezTo>
                                  <a:pt x="8" y="10572"/>
                                  <a:pt x="0" y="10564"/>
                                  <a:pt x="0" y="10555"/>
                                </a:cubicBezTo>
                                <a:lnTo>
                                  <a:pt x="0" y="10555"/>
                                </a:lnTo>
                                <a:cubicBezTo>
                                  <a:pt x="0" y="10546"/>
                                  <a:pt x="8" y="10538"/>
                                  <a:pt x="17" y="10538"/>
                                </a:cubicBezTo>
                                <a:cubicBezTo>
                                  <a:pt x="26" y="10538"/>
                                  <a:pt x="33" y="10546"/>
                                  <a:pt x="33" y="10555"/>
                                </a:cubicBezTo>
                                <a:close/>
                                <a:moveTo>
                                  <a:pt x="33" y="10622"/>
                                </a:moveTo>
                                <a:lnTo>
                                  <a:pt x="33" y="10622"/>
                                </a:lnTo>
                                <a:cubicBezTo>
                                  <a:pt x="33" y="10631"/>
                                  <a:pt x="26" y="10639"/>
                                  <a:pt x="17" y="10639"/>
                                </a:cubicBezTo>
                                <a:cubicBezTo>
                                  <a:pt x="8" y="10639"/>
                                  <a:pt x="0" y="10631"/>
                                  <a:pt x="0" y="10622"/>
                                </a:cubicBezTo>
                                <a:lnTo>
                                  <a:pt x="0" y="10622"/>
                                </a:lnTo>
                                <a:cubicBezTo>
                                  <a:pt x="0" y="10613"/>
                                  <a:pt x="8" y="10605"/>
                                  <a:pt x="17" y="10605"/>
                                </a:cubicBezTo>
                                <a:cubicBezTo>
                                  <a:pt x="26" y="10605"/>
                                  <a:pt x="33" y="10613"/>
                                  <a:pt x="33" y="10622"/>
                                </a:cubicBezTo>
                                <a:close/>
                                <a:moveTo>
                                  <a:pt x="33" y="10689"/>
                                </a:moveTo>
                                <a:lnTo>
                                  <a:pt x="33" y="10689"/>
                                </a:lnTo>
                                <a:cubicBezTo>
                                  <a:pt x="33" y="10698"/>
                                  <a:pt x="26" y="10705"/>
                                  <a:pt x="17" y="10705"/>
                                </a:cubicBezTo>
                                <a:cubicBezTo>
                                  <a:pt x="8" y="10705"/>
                                  <a:pt x="0" y="10698"/>
                                  <a:pt x="0" y="10689"/>
                                </a:cubicBezTo>
                                <a:lnTo>
                                  <a:pt x="0" y="10689"/>
                                </a:lnTo>
                                <a:cubicBezTo>
                                  <a:pt x="0" y="10679"/>
                                  <a:pt x="8" y="10672"/>
                                  <a:pt x="17" y="10672"/>
                                </a:cubicBezTo>
                                <a:cubicBezTo>
                                  <a:pt x="26" y="10672"/>
                                  <a:pt x="33" y="10679"/>
                                  <a:pt x="33" y="10689"/>
                                </a:cubicBezTo>
                                <a:close/>
                                <a:moveTo>
                                  <a:pt x="33" y="10755"/>
                                </a:moveTo>
                                <a:lnTo>
                                  <a:pt x="33" y="10755"/>
                                </a:lnTo>
                                <a:cubicBezTo>
                                  <a:pt x="33" y="10764"/>
                                  <a:pt x="26" y="10772"/>
                                  <a:pt x="17" y="10772"/>
                                </a:cubicBezTo>
                                <a:cubicBezTo>
                                  <a:pt x="8" y="10772"/>
                                  <a:pt x="0" y="10764"/>
                                  <a:pt x="0" y="10755"/>
                                </a:cubicBezTo>
                                <a:lnTo>
                                  <a:pt x="0" y="10755"/>
                                </a:lnTo>
                                <a:cubicBezTo>
                                  <a:pt x="0" y="10746"/>
                                  <a:pt x="8" y="10739"/>
                                  <a:pt x="17" y="10739"/>
                                </a:cubicBezTo>
                                <a:cubicBezTo>
                                  <a:pt x="26" y="10739"/>
                                  <a:pt x="33" y="10746"/>
                                  <a:pt x="33" y="10755"/>
                                </a:cubicBezTo>
                                <a:close/>
                                <a:moveTo>
                                  <a:pt x="33" y="10822"/>
                                </a:moveTo>
                                <a:lnTo>
                                  <a:pt x="33" y="10822"/>
                                </a:lnTo>
                                <a:cubicBezTo>
                                  <a:pt x="33" y="10831"/>
                                  <a:pt x="26" y="10839"/>
                                  <a:pt x="17" y="10839"/>
                                </a:cubicBezTo>
                                <a:cubicBezTo>
                                  <a:pt x="8" y="10839"/>
                                  <a:pt x="0" y="10831"/>
                                  <a:pt x="0" y="10822"/>
                                </a:cubicBezTo>
                                <a:lnTo>
                                  <a:pt x="0" y="10822"/>
                                </a:lnTo>
                                <a:cubicBezTo>
                                  <a:pt x="0" y="10813"/>
                                  <a:pt x="8" y="10805"/>
                                  <a:pt x="17" y="10805"/>
                                </a:cubicBezTo>
                                <a:cubicBezTo>
                                  <a:pt x="26" y="10805"/>
                                  <a:pt x="33" y="10813"/>
                                  <a:pt x="33" y="10822"/>
                                </a:cubicBezTo>
                                <a:close/>
                                <a:moveTo>
                                  <a:pt x="33" y="10889"/>
                                </a:moveTo>
                                <a:lnTo>
                                  <a:pt x="33" y="10889"/>
                                </a:lnTo>
                                <a:cubicBezTo>
                                  <a:pt x="33" y="10898"/>
                                  <a:pt x="26" y="10905"/>
                                  <a:pt x="17" y="10905"/>
                                </a:cubicBezTo>
                                <a:cubicBezTo>
                                  <a:pt x="8" y="10905"/>
                                  <a:pt x="0" y="10898"/>
                                  <a:pt x="0" y="10889"/>
                                </a:cubicBezTo>
                                <a:lnTo>
                                  <a:pt x="0" y="10889"/>
                                </a:lnTo>
                                <a:cubicBezTo>
                                  <a:pt x="0" y="10879"/>
                                  <a:pt x="8" y="10872"/>
                                  <a:pt x="17" y="10872"/>
                                </a:cubicBezTo>
                                <a:cubicBezTo>
                                  <a:pt x="26" y="10872"/>
                                  <a:pt x="33" y="10879"/>
                                  <a:pt x="33" y="10889"/>
                                </a:cubicBezTo>
                                <a:close/>
                                <a:moveTo>
                                  <a:pt x="33" y="10955"/>
                                </a:moveTo>
                                <a:lnTo>
                                  <a:pt x="33" y="10955"/>
                                </a:lnTo>
                                <a:cubicBezTo>
                                  <a:pt x="33" y="10965"/>
                                  <a:pt x="26" y="10972"/>
                                  <a:pt x="17" y="10972"/>
                                </a:cubicBezTo>
                                <a:cubicBezTo>
                                  <a:pt x="8" y="10972"/>
                                  <a:pt x="0" y="10965"/>
                                  <a:pt x="0" y="10955"/>
                                </a:cubicBezTo>
                                <a:lnTo>
                                  <a:pt x="0" y="10955"/>
                                </a:lnTo>
                                <a:cubicBezTo>
                                  <a:pt x="0" y="10946"/>
                                  <a:pt x="8" y="10939"/>
                                  <a:pt x="17" y="10939"/>
                                </a:cubicBezTo>
                                <a:cubicBezTo>
                                  <a:pt x="26" y="10939"/>
                                  <a:pt x="33" y="10946"/>
                                  <a:pt x="33" y="10955"/>
                                </a:cubicBezTo>
                                <a:close/>
                                <a:moveTo>
                                  <a:pt x="33" y="11022"/>
                                </a:moveTo>
                                <a:lnTo>
                                  <a:pt x="33" y="11022"/>
                                </a:lnTo>
                                <a:cubicBezTo>
                                  <a:pt x="33" y="11031"/>
                                  <a:pt x="26" y="11039"/>
                                  <a:pt x="17" y="11039"/>
                                </a:cubicBezTo>
                                <a:cubicBezTo>
                                  <a:pt x="8" y="11039"/>
                                  <a:pt x="0" y="11031"/>
                                  <a:pt x="0" y="11022"/>
                                </a:cubicBezTo>
                                <a:lnTo>
                                  <a:pt x="0" y="11022"/>
                                </a:lnTo>
                                <a:cubicBezTo>
                                  <a:pt x="0" y="11013"/>
                                  <a:pt x="8" y="11005"/>
                                  <a:pt x="17" y="11005"/>
                                </a:cubicBezTo>
                                <a:cubicBezTo>
                                  <a:pt x="26" y="11005"/>
                                  <a:pt x="33" y="11013"/>
                                  <a:pt x="33" y="11022"/>
                                </a:cubicBezTo>
                                <a:close/>
                                <a:moveTo>
                                  <a:pt x="33" y="11089"/>
                                </a:moveTo>
                                <a:lnTo>
                                  <a:pt x="33" y="11089"/>
                                </a:lnTo>
                                <a:cubicBezTo>
                                  <a:pt x="33" y="11098"/>
                                  <a:pt x="26" y="11105"/>
                                  <a:pt x="17" y="11105"/>
                                </a:cubicBezTo>
                                <a:cubicBezTo>
                                  <a:pt x="8" y="11105"/>
                                  <a:pt x="0" y="11098"/>
                                  <a:pt x="0" y="11089"/>
                                </a:cubicBezTo>
                                <a:lnTo>
                                  <a:pt x="0" y="11089"/>
                                </a:lnTo>
                                <a:cubicBezTo>
                                  <a:pt x="0" y="11080"/>
                                  <a:pt x="8" y="11072"/>
                                  <a:pt x="17" y="11072"/>
                                </a:cubicBezTo>
                                <a:cubicBezTo>
                                  <a:pt x="26" y="11072"/>
                                  <a:pt x="33" y="11080"/>
                                  <a:pt x="33" y="11089"/>
                                </a:cubicBezTo>
                                <a:close/>
                                <a:moveTo>
                                  <a:pt x="33" y="11155"/>
                                </a:moveTo>
                                <a:lnTo>
                                  <a:pt x="33" y="11155"/>
                                </a:lnTo>
                                <a:cubicBezTo>
                                  <a:pt x="33" y="11165"/>
                                  <a:pt x="26" y="11172"/>
                                  <a:pt x="17" y="11172"/>
                                </a:cubicBezTo>
                                <a:cubicBezTo>
                                  <a:pt x="8" y="11172"/>
                                  <a:pt x="0" y="11165"/>
                                  <a:pt x="0" y="11155"/>
                                </a:cubicBezTo>
                                <a:lnTo>
                                  <a:pt x="0" y="11155"/>
                                </a:lnTo>
                                <a:cubicBezTo>
                                  <a:pt x="0" y="11146"/>
                                  <a:pt x="8" y="11139"/>
                                  <a:pt x="17" y="11139"/>
                                </a:cubicBezTo>
                                <a:cubicBezTo>
                                  <a:pt x="26" y="11139"/>
                                  <a:pt x="33" y="11146"/>
                                  <a:pt x="33" y="11155"/>
                                </a:cubicBezTo>
                                <a:close/>
                                <a:moveTo>
                                  <a:pt x="33" y="11222"/>
                                </a:moveTo>
                                <a:lnTo>
                                  <a:pt x="33" y="11222"/>
                                </a:lnTo>
                                <a:cubicBezTo>
                                  <a:pt x="33" y="11231"/>
                                  <a:pt x="26" y="11239"/>
                                  <a:pt x="17" y="11239"/>
                                </a:cubicBezTo>
                                <a:cubicBezTo>
                                  <a:pt x="8" y="11239"/>
                                  <a:pt x="0" y="11231"/>
                                  <a:pt x="0" y="11222"/>
                                </a:cubicBezTo>
                                <a:lnTo>
                                  <a:pt x="0" y="11222"/>
                                </a:lnTo>
                                <a:cubicBezTo>
                                  <a:pt x="0" y="11213"/>
                                  <a:pt x="8" y="11205"/>
                                  <a:pt x="17" y="11205"/>
                                </a:cubicBezTo>
                                <a:cubicBezTo>
                                  <a:pt x="26" y="11205"/>
                                  <a:pt x="33" y="11213"/>
                                  <a:pt x="33" y="11222"/>
                                </a:cubicBezTo>
                                <a:close/>
                                <a:moveTo>
                                  <a:pt x="33" y="11289"/>
                                </a:moveTo>
                                <a:lnTo>
                                  <a:pt x="33" y="11289"/>
                                </a:lnTo>
                                <a:cubicBezTo>
                                  <a:pt x="33" y="11298"/>
                                  <a:pt x="26" y="11306"/>
                                  <a:pt x="17" y="11306"/>
                                </a:cubicBezTo>
                                <a:cubicBezTo>
                                  <a:pt x="8" y="11306"/>
                                  <a:pt x="0" y="11298"/>
                                  <a:pt x="0" y="11289"/>
                                </a:cubicBezTo>
                                <a:lnTo>
                                  <a:pt x="0" y="11289"/>
                                </a:lnTo>
                                <a:cubicBezTo>
                                  <a:pt x="0" y="11280"/>
                                  <a:pt x="8" y="11272"/>
                                  <a:pt x="17" y="11272"/>
                                </a:cubicBezTo>
                                <a:cubicBezTo>
                                  <a:pt x="26" y="11272"/>
                                  <a:pt x="33" y="11280"/>
                                  <a:pt x="33" y="11289"/>
                                </a:cubicBezTo>
                                <a:close/>
                                <a:moveTo>
                                  <a:pt x="33" y="11356"/>
                                </a:moveTo>
                                <a:lnTo>
                                  <a:pt x="33" y="11356"/>
                                </a:lnTo>
                                <a:cubicBezTo>
                                  <a:pt x="33" y="11365"/>
                                  <a:pt x="26" y="11372"/>
                                  <a:pt x="17" y="11372"/>
                                </a:cubicBezTo>
                                <a:cubicBezTo>
                                  <a:pt x="8" y="11372"/>
                                  <a:pt x="0" y="11365"/>
                                  <a:pt x="0" y="11356"/>
                                </a:cubicBezTo>
                                <a:lnTo>
                                  <a:pt x="0" y="11356"/>
                                </a:lnTo>
                                <a:cubicBezTo>
                                  <a:pt x="0" y="11346"/>
                                  <a:pt x="8" y="11339"/>
                                  <a:pt x="17" y="11339"/>
                                </a:cubicBezTo>
                                <a:cubicBezTo>
                                  <a:pt x="26" y="11339"/>
                                  <a:pt x="33" y="11346"/>
                                  <a:pt x="33" y="11356"/>
                                </a:cubicBezTo>
                                <a:close/>
                                <a:moveTo>
                                  <a:pt x="33" y="11422"/>
                                </a:moveTo>
                                <a:lnTo>
                                  <a:pt x="33" y="11422"/>
                                </a:lnTo>
                                <a:cubicBezTo>
                                  <a:pt x="33" y="11431"/>
                                  <a:pt x="26" y="11439"/>
                                  <a:pt x="17" y="11439"/>
                                </a:cubicBezTo>
                                <a:cubicBezTo>
                                  <a:pt x="8" y="11439"/>
                                  <a:pt x="0" y="11431"/>
                                  <a:pt x="0" y="11422"/>
                                </a:cubicBezTo>
                                <a:lnTo>
                                  <a:pt x="0" y="11422"/>
                                </a:lnTo>
                                <a:cubicBezTo>
                                  <a:pt x="0" y="11413"/>
                                  <a:pt x="8" y="11406"/>
                                  <a:pt x="17" y="11406"/>
                                </a:cubicBezTo>
                                <a:cubicBezTo>
                                  <a:pt x="26" y="11406"/>
                                  <a:pt x="33" y="11413"/>
                                  <a:pt x="33" y="11422"/>
                                </a:cubicBezTo>
                                <a:close/>
                                <a:moveTo>
                                  <a:pt x="33" y="11489"/>
                                </a:moveTo>
                                <a:lnTo>
                                  <a:pt x="33" y="11489"/>
                                </a:lnTo>
                                <a:cubicBezTo>
                                  <a:pt x="33" y="11498"/>
                                  <a:pt x="26" y="11506"/>
                                  <a:pt x="17" y="11506"/>
                                </a:cubicBezTo>
                                <a:cubicBezTo>
                                  <a:pt x="8" y="11506"/>
                                  <a:pt x="0" y="11498"/>
                                  <a:pt x="0" y="11489"/>
                                </a:cubicBezTo>
                                <a:lnTo>
                                  <a:pt x="0" y="11489"/>
                                </a:lnTo>
                                <a:cubicBezTo>
                                  <a:pt x="0" y="11480"/>
                                  <a:pt x="8" y="11472"/>
                                  <a:pt x="17" y="11472"/>
                                </a:cubicBezTo>
                                <a:cubicBezTo>
                                  <a:pt x="26" y="11472"/>
                                  <a:pt x="33" y="11480"/>
                                  <a:pt x="33" y="11489"/>
                                </a:cubicBezTo>
                                <a:close/>
                                <a:moveTo>
                                  <a:pt x="33" y="11556"/>
                                </a:moveTo>
                                <a:lnTo>
                                  <a:pt x="33" y="11556"/>
                                </a:lnTo>
                                <a:cubicBezTo>
                                  <a:pt x="33" y="11565"/>
                                  <a:pt x="26" y="11572"/>
                                  <a:pt x="17" y="11572"/>
                                </a:cubicBezTo>
                                <a:cubicBezTo>
                                  <a:pt x="8" y="11572"/>
                                  <a:pt x="0" y="11565"/>
                                  <a:pt x="0" y="11556"/>
                                </a:cubicBezTo>
                                <a:lnTo>
                                  <a:pt x="0" y="11556"/>
                                </a:lnTo>
                                <a:cubicBezTo>
                                  <a:pt x="0" y="11546"/>
                                  <a:pt x="8" y="11539"/>
                                  <a:pt x="17" y="11539"/>
                                </a:cubicBezTo>
                                <a:cubicBezTo>
                                  <a:pt x="26" y="11539"/>
                                  <a:pt x="33" y="11546"/>
                                  <a:pt x="33" y="11556"/>
                                </a:cubicBezTo>
                                <a:close/>
                                <a:moveTo>
                                  <a:pt x="33" y="11622"/>
                                </a:moveTo>
                                <a:lnTo>
                                  <a:pt x="33" y="11622"/>
                                </a:lnTo>
                                <a:cubicBezTo>
                                  <a:pt x="33" y="11632"/>
                                  <a:pt x="26" y="11639"/>
                                  <a:pt x="17" y="11639"/>
                                </a:cubicBezTo>
                                <a:cubicBezTo>
                                  <a:pt x="8" y="11639"/>
                                  <a:pt x="0" y="11632"/>
                                  <a:pt x="0" y="11622"/>
                                </a:cubicBezTo>
                                <a:lnTo>
                                  <a:pt x="0" y="11622"/>
                                </a:lnTo>
                                <a:cubicBezTo>
                                  <a:pt x="0" y="11613"/>
                                  <a:pt x="8" y="11606"/>
                                  <a:pt x="17" y="11606"/>
                                </a:cubicBezTo>
                                <a:cubicBezTo>
                                  <a:pt x="26" y="11606"/>
                                  <a:pt x="33" y="11613"/>
                                  <a:pt x="33" y="11622"/>
                                </a:cubicBezTo>
                                <a:close/>
                                <a:moveTo>
                                  <a:pt x="33" y="11689"/>
                                </a:moveTo>
                                <a:lnTo>
                                  <a:pt x="33" y="11689"/>
                                </a:lnTo>
                                <a:cubicBezTo>
                                  <a:pt x="33" y="11698"/>
                                  <a:pt x="26" y="11706"/>
                                  <a:pt x="17" y="11706"/>
                                </a:cubicBezTo>
                                <a:cubicBezTo>
                                  <a:pt x="8" y="11706"/>
                                  <a:pt x="0" y="11698"/>
                                  <a:pt x="0" y="11689"/>
                                </a:cubicBezTo>
                                <a:lnTo>
                                  <a:pt x="0" y="11689"/>
                                </a:lnTo>
                                <a:cubicBezTo>
                                  <a:pt x="0" y="11680"/>
                                  <a:pt x="8" y="11672"/>
                                  <a:pt x="17" y="11672"/>
                                </a:cubicBezTo>
                                <a:cubicBezTo>
                                  <a:pt x="26" y="11672"/>
                                  <a:pt x="33" y="11680"/>
                                  <a:pt x="33" y="11689"/>
                                </a:cubicBezTo>
                                <a:close/>
                                <a:moveTo>
                                  <a:pt x="33" y="11756"/>
                                </a:moveTo>
                                <a:lnTo>
                                  <a:pt x="33" y="11756"/>
                                </a:lnTo>
                                <a:cubicBezTo>
                                  <a:pt x="33" y="11765"/>
                                  <a:pt x="26" y="11772"/>
                                  <a:pt x="17" y="11772"/>
                                </a:cubicBezTo>
                                <a:cubicBezTo>
                                  <a:pt x="8" y="11772"/>
                                  <a:pt x="0" y="11765"/>
                                  <a:pt x="0" y="11756"/>
                                </a:cubicBezTo>
                                <a:lnTo>
                                  <a:pt x="0" y="11756"/>
                                </a:lnTo>
                                <a:cubicBezTo>
                                  <a:pt x="0" y="11747"/>
                                  <a:pt x="8" y="11739"/>
                                  <a:pt x="17" y="11739"/>
                                </a:cubicBezTo>
                                <a:cubicBezTo>
                                  <a:pt x="26" y="11739"/>
                                  <a:pt x="33" y="11747"/>
                                  <a:pt x="33" y="11756"/>
                                </a:cubicBezTo>
                                <a:close/>
                                <a:moveTo>
                                  <a:pt x="33" y="11822"/>
                                </a:moveTo>
                                <a:lnTo>
                                  <a:pt x="33" y="11822"/>
                                </a:lnTo>
                                <a:cubicBezTo>
                                  <a:pt x="33" y="11832"/>
                                  <a:pt x="26" y="11839"/>
                                  <a:pt x="17" y="11839"/>
                                </a:cubicBezTo>
                                <a:cubicBezTo>
                                  <a:pt x="8" y="11839"/>
                                  <a:pt x="0" y="11832"/>
                                  <a:pt x="0" y="11822"/>
                                </a:cubicBezTo>
                                <a:lnTo>
                                  <a:pt x="0" y="11822"/>
                                </a:lnTo>
                                <a:cubicBezTo>
                                  <a:pt x="0" y="11813"/>
                                  <a:pt x="8" y="11806"/>
                                  <a:pt x="17" y="11806"/>
                                </a:cubicBezTo>
                                <a:cubicBezTo>
                                  <a:pt x="26" y="11806"/>
                                  <a:pt x="33" y="11813"/>
                                  <a:pt x="33" y="11822"/>
                                </a:cubicBezTo>
                                <a:close/>
                                <a:moveTo>
                                  <a:pt x="33" y="11889"/>
                                </a:moveTo>
                                <a:lnTo>
                                  <a:pt x="33" y="11889"/>
                                </a:lnTo>
                                <a:cubicBezTo>
                                  <a:pt x="33" y="11898"/>
                                  <a:pt x="26" y="11906"/>
                                  <a:pt x="17" y="11906"/>
                                </a:cubicBezTo>
                                <a:cubicBezTo>
                                  <a:pt x="8" y="11906"/>
                                  <a:pt x="0" y="11898"/>
                                  <a:pt x="0" y="11889"/>
                                </a:cubicBezTo>
                                <a:lnTo>
                                  <a:pt x="0" y="11889"/>
                                </a:lnTo>
                                <a:cubicBezTo>
                                  <a:pt x="0" y="11880"/>
                                  <a:pt x="8" y="11872"/>
                                  <a:pt x="17" y="11872"/>
                                </a:cubicBezTo>
                                <a:cubicBezTo>
                                  <a:pt x="26" y="11872"/>
                                  <a:pt x="33" y="11880"/>
                                  <a:pt x="33" y="11889"/>
                                </a:cubicBezTo>
                                <a:close/>
                                <a:moveTo>
                                  <a:pt x="33" y="11956"/>
                                </a:moveTo>
                                <a:lnTo>
                                  <a:pt x="33" y="11956"/>
                                </a:lnTo>
                                <a:cubicBezTo>
                                  <a:pt x="33" y="11965"/>
                                  <a:pt x="26" y="11973"/>
                                  <a:pt x="17" y="11973"/>
                                </a:cubicBezTo>
                                <a:cubicBezTo>
                                  <a:pt x="8" y="11973"/>
                                  <a:pt x="0" y="11965"/>
                                  <a:pt x="0" y="11956"/>
                                </a:cubicBezTo>
                                <a:lnTo>
                                  <a:pt x="0" y="11956"/>
                                </a:lnTo>
                                <a:cubicBezTo>
                                  <a:pt x="0" y="11947"/>
                                  <a:pt x="8" y="11939"/>
                                  <a:pt x="17" y="11939"/>
                                </a:cubicBezTo>
                                <a:cubicBezTo>
                                  <a:pt x="26" y="11939"/>
                                  <a:pt x="33" y="11947"/>
                                  <a:pt x="33" y="11956"/>
                                </a:cubicBezTo>
                                <a:close/>
                                <a:moveTo>
                                  <a:pt x="33" y="12023"/>
                                </a:moveTo>
                                <a:lnTo>
                                  <a:pt x="33" y="12023"/>
                                </a:lnTo>
                                <a:cubicBezTo>
                                  <a:pt x="33" y="12032"/>
                                  <a:pt x="26" y="12039"/>
                                  <a:pt x="17" y="12039"/>
                                </a:cubicBezTo>
                                <a:cubicBezTo>
                                  <a:pt x="8" y="12039"/>
                                  <a:pt x="0" y="12032"/>
                                  <a:pt x="0" y="12023"/>
                                </a:cubicBezTo>
                                <a:lnTo>
                                  <a:pt x="0" y="12023"/>
                                </a:lnTo>
                                <a:cubicBezTo>
                                  <a:pt x="0" y="12013"/>
                                  <a:pt x="8" y="12006"/>
                                  <a:pt x="17" y="12006"/>
                                </a:cubicBezTo>
                                <a:cubicBezTo>
                                  <a:pt x="26" y="12006"/>
                                  <a:pt x="33" y="12013"/>
                                  <a:pt x="33" y="12023"/>
                                </a:cubicBezTo>
                                <a:close/>
                                <a:moveTo>
                                  <a:pt x="33" y="12089"/>
                                </a:moveTo>
                                <a:lnTo>
                                  <a:pt x="33" y="12089"/>
                                </a:lnTo>
                                <a:cubicBezTo>
                                  <a:pt x="33" y="12098"/>
                                  <a:pt x="26" y="12106"/>
                                  <a:pt x="17" y="12106"/>
                                </a:cubicBezTo>
                                <a:cubicBezTo>
                                  <a:pt x="8" y="12106"/>
                                  <a:pt x="0" y="12098"/>
                                  <a:pt x="0" y="12089"/>
                                </a:cubicBezTo>
                                <a:lnTo>
                                  <a:pt x="0" y="12089"/>
                                </a:lnTo>
                                <a:cubicBezTo>
                                  <a:pt x="0" y="12080"/>
                                  <a:pt x="8" y="12073"/>
                                  <a:pt x="17" y="12073"/>
                                </a:cubicBezTo>
                                <a:cubicBezTo>
                                  <a:pt x="26" y="12073"/>
                                  <a:pt x="33" y="12080"/>
                                  <a:pt x="33" y="12089"/>
                                </a:cubicBezTo>
                                <a:close/>
                                <a:moveTo>
                                  <a:pt x="33" y="12156"/>
                                </a:moveTo>
                                <a:lnTo>
                                  <a:pt x="33" y="12156"/>
                                </a:lnTo>
                                <a:cubicBezTo>
                                  <a:pt x="33" y="12165"/>
                                  <a:pt x="26" y="12173"/>
                                  <a:pt x="17" y="12173"/>
                                </a:cubicBezTo>
                                <a:cubicBezTo>
                                  <a:pt x="8" y="12173"/>
                                  <a:pt x="0" y="12165"/>
                                  <a:pt x="0" y="12156"/>
                                </a:cubicBezTo>
                                <a:lnTo>
                                  <a:pt x="0" y="12156"/>
                                </a:lnTo>
                                <a:cubicBezTo>
                                  <a:pt x="0" y="12147"/>
                                  <a:pt x="8" y="12139"/>
                                  <a:pt x="17" y="12139"/>
                                </a:cubicBezTo>
                                <a:cubicBezTo>
                                  <a:pt x="26" y="12139"/>
                                  <a:pt x="33" y="12147"/>
                                  <a:pt x="33" y="12156"/>
                                </a:cubicBezTo>
                                <a:close/>
                                <a:moveTo>
                                  <a:pt x="33" y="12223"/>
                                </a:moveTo>
                                <a:lnTo>
                                  <a:pt x="33" y="12223"/>
                                </a:lnTo>
                                <a:cubicBezTo>
                                  <a:pt x="33" y="12232"/>
                                  <a:pt x="26" y="12239"/>
                                  <a:pt x="17" y="12239"/>
                                </a:cubicBezTo>
                                <a:cubicBezTo>
                                  <a:pt x="8" y="12239"/>
                                  <a:pt x="0" y="12232"/>
                                  <a:pt x="0" y="12223"/>
                                </a:cubicBezTo>
                                <a:lnTo>
                                  <a:pt x="0" y="12223"/>
                                </a:lnTo>
                                <a:cubicBezTo>
                                  <a:pt x="0" y="12213"/>
                                  <a:pt x="8" y="12206"/>
                                  <a:pt x="17" y="12206"/>
                                </a:cubicBezTo>
                                <a:cubicBezTo>
                                  <a:pt x="26" y="12206"/>
                                  <a:pt x="33" y="12213"/>
                                  <a:pt x="33" y="12223"/>
                                </a:cubicBezTo>
                                <a:close/>
                                <a:moveTo>
                                  <a:pt x="33" y="12289"/>
                                </a:moveTo>
                                <a:lnTo>
                                  <a:pt x="33" y="12289"/>
                                </a:lnTo>
                                <a:cubicBezTo>
                                  <a:pt x="33" y="12299"/>
                                  <a:pt x="26" y="12306"/>
                                  <a:pt x="17" y="12306"/>
                                </a:cubicBezTo>
                                <a:cubicBezTo>
                                  <a:pt x="8" y="12306"/>
                                  <a:pt x="0" y="12299"/>
                                  <a:pt x="0" y="12289"/>
                                </a:cubicBezTo>
                                <a:lnTo>
                                  <a:pt x="0" y="12289"/>
                                </a:lnTo>
                                <a:cubicBezTo>
                                  <a:pt x="0" y="12280"/>
                                  <a:pt x="8" y="12273"/>
                                  <a:pt x="17" y="12273"/>
                                </a:cubicBezTo>
                                <a:cubicBezTo>
                                  <a:pt x="26" y="12273"/>
                                  <a:pt x="33" y="12280"/>
                                  <a:pt x="33" y="12289"/>
                                </a:cubicBezTo>
                                <a:close/>
                                <a:moveTo>
                                  <a:pt x="33" y="12356"/>
                                </a:moveTo>
                                <a:lnTo>
                                  <a:pt x="33" y="12356"/>
                                </a:lnTo>
                                <a:cubicBezTo>
                                  <a:pt x="33" y="12365"/>
                                  <a:pt x="26" y="12373"/>
                                  <a:pt x="17" y="12373"/>
                                </a:cubicBezTo>
                                <a:cubicBezTo>
                                  <a:pt x="8" y="12373"/>
                                  <a:pt x="0" y="12365"/>
                                  <a:pt x="0" y="12356"/>
                                </a:cubicBezTo>
                                <a:lnTo>
                                  <a:pt x="0" y="12356"/>
                                </a:lnTo>
                                <a:cubicBezTo>
                                  <a:pt x="0" y="12347"/>
                                  <a:pt x="8" y="12339"/>
                                  <a:pt x="17" y="12339"/>
                                </a:cubicBezTo>
                                <a:cubicBezTo>
                                  <a:pt x="26" y="12339"/>
                                  <a:pt x="33" y="12347"/>
                                  <a:pt x="33" y="12356"/>
                                </a:cubicBezTo>
                                <a:close/>
                                <a:moveTo>
                                  <a:pt x="33" y="12423"/>
                                </a:moveTo>
                                <a:lnTo>
                                  <a:pt x="33" y="12423"/>
                                </a:lnTo>
                                <a:cubicBezTo>
                                  <a:pt x="33" y="12432"/>
                                  <a:pt x="26" y="12439"/>
                                  <a:pt x="17" y="12439"/>
                                </a:cubicBezTo>
                                <a:cubicBezTo>
                                  <a:pt x="8" y="12439"/>
                                  <a:pt x="0" y="12432"/>
                                  <a:pt x="0" y="12423"/>
                                </a:cubicBezTo>
                                <a:lnTo>
                                  <a:pt x="0" y="12423"/>
                                </a:lnTo>
                                <a:cubicBezTo>
                                  <a:pt x="0" y="12414"/>
                                  <a:pt x="8" y="12406"/>
                                  <a:pt x="17" y="12406"/>
                                </a:cubicBezTo>
                                <a:cubicBezTo>
                                  <a:pt x="26" y="12406"/>
                                  <a:pt x="33" y="12414"/>
                                  <a:pt x="33" y="12423"/>
                                </a:cubicBezTo>
                                <a:close/>
                                <a:moveTo>
                                  <a:pt x="33" y="12489"/>
                                </a:moveTo>
                                <a:lnTo>
                                  <a:pt x="33" y="12489"/>
                                </a:lnTo>
                                <a:cubicBezTo>
                                  <a:pt x="33" y="12499"/>
                                  <a:pt x="26" y="12506"/>
                                  <a:pt x="17" y="12506"/>
                                </a:cubicBezTo>
                                <a:cubicBezTo>
                                  <a:pt x="8" y="12506"/>
                                  <a:pt x="0" y="12499"/>
                                  <a:pt x="0" y="12489"/>
                                </a:cubicBezTo>
                                <a:lnTo>
                                  <a:pt x="0" y="12489"/>
                                </a:lnTo>
                                <a:cubicBezTo>
                                  <a:pt x="0" y="12480"/>
                                  <a:pt x="8" y="12473"/>
                                  <a:pt x="17" y="12473"/>
                                </a:cubicBezTo>
                                <a:cubicBezTo>
                                  <a:pt x="26" y="12473"/>
                                  <a:pt x="33" y="12480"/>
                                  <a:pt x="33" y="12489"/>
                                </a:cubicBezTo>
                                <a:close/>
                                <a:moveTo>
                                  <a:pt x="33" y="12556"/>
                                </a:moveTo>
                                <a:lnTo>
                                  <a:pt x="33" y="12556"/>
                                </a:lnTo>
                                <a:cubicBezTo>
                                  <a:pt x="33" y="12565"/>
                                  <a:pt x="26" y="12573"/>
                                  <a:pt x="17" y="12573"/>
                                </a:cubicBezTo>
                                <a:cubicBezTo>
                                  <a:pt x="8" y="12573"/>
                                  <a:pt x="0" y="12565"/>
                                  <a:pt x="0" y="12556"/>
                                </a:cubicBezTo>
                                <a:lnTo>
                                  <a:pt x="0" y="12556"/>
                                </a:lnTo>
                                <a:cubicBezTo>
                                  <a:pt x="0" y="12547"/>
                                  <a:pt x="8" y="12539"/>
                                  <a:pt x="17" y="12539"/>
                                </a:cubicBezTo>
                                <a:cubicBezTo>
                                  <a:pt x="26" y="12539"/>
                                  <a:pt x="33" y="12547"/>
                                  <a:pt x="33" y="12556"/>
                                </a:cubicBezTo>
                                <a:close/>
                                <a:moveTo>
                                  <a:pt x="33" y="12623"/>
                                </a:moveTo>
                                <a:lnTo>
                                  <a:pt x="33" y="12623"/>
                                </a:lnTo>
                                <a:cubicBezTo>
                                  <a:pt x="33" y="12632"/>
                                  <a:pt x="26" y="12640"/>
                                  <a:pt x="17" y="12640"/>
                                </a:cubicBezTo>
                                <a:cubicBezTo>
                                  <a:pt x="8" y="12640"/>
                                  <a:pt x="0" y="12632"/>
                                  <a:pt x="0" y="12623"/>
                                </a:cubicBezTo>
                                <a:lnTo>
                                  <a:pt x="0" y="12623"/>
                                </a:lnTo>
                                <a:cubicBezTo>
                                  <a:pt x="0" y="12614"/>
                                  <a:pt x="8" y="12606"/>
                                  <a:pt x="17" y="12606"/>
                                </a:cubicBezTo>
                                <a:cubicBezTo>
                                  <a:pt x="26" y="12606"/>
                                  <a:pt x="33" y="12614"/>
                                  <a:pt x="33" y="12623"/>
                                </a:cubicBezTo>
                                <a:close/>
                                <a:moveTo>
                                  <a:pt x="33" y="12690"/>
                                </a:moveTo>
                                <a:lnTo>
                                  <a:pt x="33" y="12690"/>
                                </a:lnTo>
                                <a:cubicBezTo>
                                  <a:pt x="33" y="12699"/>
                                  <a:pt x="26" y="12706"/>
                                  <a:pt x="17" y="12706"/>
                                </a:cubicBezTo>
                                <a:cubicBezTo>
                                  <a:pt x="8" y="12706"/>
                                  <a:pt x="0" y="12699"/>
                                  <a:pt x="0" y="12690"/>
                                </a:cubicBezTo>
                                <a:lnTo>
                                  <a:pt x="0" y="12690"/>
                                </a:lnTo>
                                <a:cubicBezTo>
                                  <a:pt x="0" y="12680"/>
                                  <a:pt x="8" y="12673"/>
                                  <a:pt x="17" y="12673"/>
                                </a:cubicBezTo>
                                <a:cubicBezTo>
                                  <a:pt x="26" y="12673"/>
                                  <a:pt x="33" y="12680"/>
                                  <a:pt x="33" y="12690"/>
                                </a:cubicBezTo>
                                <a:close/>
                                <a:moveTo>
                                  <a:pt x="33" y="12756"/>
                                </a:moveTo>
                                <a:lnTo>
                                  <a:pt x="33" y="12756"/>
                                </a:lnTo>
                                <a:cubicBezTo>
                                  <a:pt x="33" y="12765"/>
                                  <a:pt x="26" y="12773"/>
                                  <a:pt x="17" y="12773"/>
                                </a:cubicBezTo>
                                <a:cubicBezTo>
                                  <a:pt x="8" y="12773"/>
                                  <a:pt x="0" y="12765"/>
                                  <a:pt x="0" y="12756"/>
                                </a:cubicBezTo>
                                <a:lnTo>
                                  <a:pt x="0" y="12756"/>
                                </a:lnTo>
                                <a:cubicBezTo>
                                  <a:pt x="0" y="12747"/>
                                  <a:pt x="8" y="12740"/>
                                  <a:pt x="17" y="12740"/>
                                </a:cubicBezTo>
                                <a:cubicBezTo>
                                  <a:pt x="26" y="12740"/>
                                  <a:pt x="33" y="12747"/>
                                  <a:pt x="33" y="12756"/>
                                </a:cubicBezTo>
                                <a:close/>
                                <a:moveTo>
                                  <a:pt x="33" y="12823"/>
                                </a:moveTo>
                                <a:lnTo>
                                  <a:pt x="33" y="12823"/>
                                </a:lnTo>
                                <a:cubicBezTo>
                                  <a:pt x="33" y="12832"/>
                                  <a:pt x="26" y="12840"/>
                                  <a:pt x="17" y="12840"/>
                                </a:cubicBezTo>
                                <a:cubicBezTo>
                                  <a:pt x="8" y="12840"/>
                                  <a:pt x="0" y="12832"/>
                                  <a:pt x="0" y="12823"/>
                                </a:cubicBezTo>
                                <a:lnTo>
                                  <a:pt x="0" y="12823"/>
                                </a:lnTo>
                                <a:cubicBezTo>
                                  <a:pt x="0" y="12814"/>
                                  <a:pt x="8" y="12806"/>
                                  <a:pt x="17" y="12806"/>
                                </a:cubicBezTo>
                                <a:cubicBezTo>
                                  <a:pt x="26" y="12806"/>
                                  <a:pt x="33" y="12814"/>
                                  <a:pt x="33" y="12823"/>
                                </a:cubicBezTo>
                                <a:close/>
                                <a:moveTo>
                                  <a:pt x="33" y="12890"/>
                                </a:moveTo>
                                <a:lnTo>
                                  <a:pt x="33" y="12890"/>
                                </a:lnTo>
                                <a:cubicBezTo>
                                  <a:pt x="33" y="12899"/>
                                  <a:pt x="26" y="12906"/>
                                  <a:pt x="17" y="12906"/>
                                </a:cubicBezTo>
                                <a:cubicBezTo>
                                  <a:pt x="8" y="12906"/>
                                  <a:pt x="0" y="12899"/>
                                  <a:pt x="0" y="12890"/>
                                </a:cubicBezTo>
                                <a:lnTo>
                                  <a:pt x="0" y="12890"/>
                                </a:lnTo>
                                <a:cubicBezTo>
                                  <a:pt x="0" y="12880"/>
                                  <a:pt x="8" y="12873"/>
                                  <a:pt x="17" y="12873"/>
                                </a:cubicBezTo>
                                <a:cubicBezTo>
                                  <a:pt x="26" y="12873"/>
                                  <a:pt x="33" y="12880"/>
                                  <a:pt x="33" y="12890"/>
                                </a:cubicBezTo>
                                <a:close/>
                                <a:moveTo>
                                  <a:pt x="33" y="12956"/>
                                </a:moveTo>
                                <a:lnTo>
                                  <a:pt x="33" y="12956"/>
                                </a:lnTo>
                                <a:cubicBezTo>
                                  <a:pt x="33" y="12966"/>
                                  <a:pt x="26" y="12973"/>
                                  <a:pt x="17" y="12973"/>
                                </a:cubicBezTo>
                                <a:cubicBezTo>
                                  <a:pt x="8" y="12973"/>
                                  <a:pt x="0" y="12966"/>
                                  <a:pt x="0" y="12956"/>
                                </a:cubicBezTo>
                                <a:lnTo>
                                  <a:pt x="0" y="12956"/>
                                </a:lnTo>
                                <a:cubicBezTo>
                                  <a:pt x="0" y="12947"/>
                                  <a:pt x="8" y="12940"/>
                                  <a:pt x="17" y="12940"/>
                                </a:cubicBezTo>
                                <a:cubicBezTo>
                                  <a:pt x="26" y="12940"/>
                                  <a:pt x="33" y="12947"/>
                                  <a:pt x="33" y="12956"/>
                                </a:cubicBezTo>
                                <a:close/>
                                <a:moveTo>
                                  <a:pt x="33" y="13023"/>
                                </a:moveTo>
                                <a:lnTo>
                                  <a:pt x="33" y="13023"/>
                                </a:lnTo>
                                <a:cubicBezTo>
                                  <a:pt x="33" y="13032"/>
                                  <a:pt x="26" y="13040"/>
                                  <a:pt x="17" y="13040"/>
                                </a:cubicBezTo>
                                <a:cubicBezTo>
                                  <a:pt x="8" y="13040"/>
                                  <a:pt x="0" y="13032"/>
                                  <a:pt x="0" y="13023"/>
                                </a:cubicBezTo>
                                <a:lnTo>
                                  <a:pt x="0" y="13023"/>
                                </a:lnTo>
                                <a:cubicBezTo>
                                  <a:pt x="0" y="13014"/>
                                  <a:pt x="8" y="13006"/>
                                  <a:pt x="17" y="13006"/>
                                </a:cubicBezTo>
                                <a:cubicBezTo>
                                  <a:pt x="26" y="13006"/>
                                  <a:pt x="33" y="13014"/>
                                  <a:pt x="33" y="13023"/>
                                </a:cubicBezTo>
                                <a:close/>
                                <a:moveTo>
                                  <a:pt x="33" y="13090"/>
                                </a:moveTo>
                                <a:lnTo>
                                  <a:pt x="33" y="13090"/>
                                </a:lnTo>
                                <a:cubicBezTo>
                                  <a:pt x="33" y="13099"/>
                                  <a:pt x="26" y="13106"/>
                                  <a:pt x="17" y="13106"/>
                                </a:cubicBezTo>
                                <a:cubicBezTo>
                                  <a:pt x="8" y="13106"/>
                                  <a:pt x="0" y="13099"/>
                                  <a:pt x="0" y="13090"/>
                                </a:cubicBezTo>
                                <a:lnTo>
                                  <a:pt x="0" y="13090"/>
                                </a:lnTo>
                                <a:cubicBezTo>
                                  <a:pt x="0" y="13081"/>
                                  <a:pt x="8" y="13073"/>
                                  <a:pt x="17" y="13073"/>
                                </a:cubicBezTo>
                                <a:cubicBezTo>
                                  <a:pt x="26" y="13073"/>
                                  <a:pt x="33" y="13081"/>
                                  <a:pt x="33" y="13090"/>
                                </a:cubicBezTo>
                                <a:close/>
                                <a:moveTo>
                                  <a:pt x="33" y="13156"/>
                                </a:moveTo>
                                <a:lnTo>
                                  <a:pt x="33" y="13156"/>
                                </a:lnTo>
                                <a:cubicBezTo>
                                  <a:pt x="33" y="13166"/>
                                  <a:pt x="26" y="13173"/>
                                  <a:pt x="17" y="13173"/>
                                </a:cubicBezTo>
                                <a:cubicBezTo>
                                  <a:pt x="8" y="13173"/>
                                  <a:pt x="0" y="13166"/>
                                  <a:pt x="0" y="13156"/>
                                </a:cubicBezTo>
                                <a:lnTo>
                                  <a:pt x="0" y="13156"/>
                                </a:lnTo>
                                <a:cubicBezTo>
                                  <a:pt x="0" y="13147"/>
                                  <a:pt x="8" y="13140"/>
                                  <a:pt x="17" y="13140"/>
                                </a:cubicBezTo>
                                <a:cubicBezTo>
                                  <a:pt x="26" y="13140"/>
                                  <a:pt x="33" y="13147"/>
                                  <a:pt x="33" y="13156"/>
                                </a:cubicBezTo>
                                <a:close/>
                                <a:moveTo>
                                  <a:pt x="33" y="13223"/>
                                </a:moveTo>
                                <a:lnTo>
                                  <a:pt x="33" y="13223"/>
                                </a:lnTo>
                                <a:cubicBezTo>
                                  <a:pt x="33" y="13232"/>
                                  <a:pt x="26" y="13240"/>
                                  <a:pt x="17" y="13240"/>
                                </a:cubicBezTo>
                                <a:cubicBezTo>
                                  <a:pt x="8" y="13240"/>
                                  <a:pt x="0" y="13232"/>
                                  <a:pt x="0" y="13223"/>
                                </a:cubicBezTo>
                                <a:lnTo>
                                  <a:pt x="0" y="13223"/>
                                </a:lnTo>
                                <a:cubicBezTo>
                                  <a:pt x="0" y="13214"/>
                                  <a:pt x="8" y="13206"/>
                                  <a:pt x="17" y="13206"/>
                                </a:cubicBezTo>
                                <a:cubicBezTo>
                                  <a:pt x="26" y="13206"/>
                                  <a:pt x="33" y="13214"/>
                                  <a:pt x="33" y="13223"/>
                                </a:cubicBezTo>
                                <a:close/>
                                <a:moveTo>
                                  <a:pt x="33" y="13290"/>
                                </a:moveTo>
                                <a:lnTo>
                                  <a:pt x="33" y="13290"/>
                                </a:lnTo>
                                <a:cubicBezTo>
                                  <a:pt x="33" y="13299"/>
                                  <a:pt x="26" y="13307"/>
                                  <a:pt x="17" y="13307"/>
                                </a:cubicBezTo>
                                <a:cubicBezTo>
                                  <a:pt x="8" y="13307"/>
                                  <a:pt x="0" y="13299"/>
                                  <a:pt x="0" y="13290"/>
                                </a:cubicBezTo>
                                <a:lnTo>
                                  <a:pt x="0" y="13290"/>
                                </a:lnTo>
                                <a:cubicBezTo>
                                  <a:pt x="0" y="13281"/>
                                  <a:pt x="8" y="13273"/>
                                  <a:pt x="17" y="13273"/>
                                </a:cubicBezTo>
                                <a:cubicBezTo>
                                  <a:pt x="26" y="13273"/>
                                  <a:pt x="33" y="13281"/>
                                  <a:pt x="33" y="13290"/>
                                </a:cubicBezTo>
                                <a:close/>
                                <a:moveTo>
                                  <a:pt x="33" y="13357"/>
                                </a:moveTo>
                                <a:lnTo>
                                  <a:pt x="33" y="13357"/>
                                </a:lnTo>
                                <a:cubicBezTo>
                                  <a:pt x="33" y="13366"/>
                                  <a:pt x="26" y="13373"/>
                                  <a:pt x="17" y="13373"/>
                                </a:cubicBezTo>
                                <a:cubicBezTo>
                                  <a:pt x="8" y="13373"/>
                                  <a:pt x="0" y="13366"/>
                                  <a:pt x="0" y="13357"/>
                                </a:cubicBezTo>
                                <a:lnTo>
                                  <a:pt x="0" y="13357"/>
                                </a:lnTo>
                                <a:cubicBezTo>
                                  <a:pt x="0" y="13347"/>
                                  <a:pt x="8" y="13340"/>
                                  <a:pt x="17" y="13340"/>
                                </a:cubicBezTo>
                                <a:cubicBezTo>
                                  <a:pt x="26" y="13340"/>
                                  <a:pt x="33" y="13347"/>
                                  <a:pt x="33" y="13357"/>
                                </a:cubicBezTo>
                                <a:close/>
                                <a:moveTo>
                                  <a:pt x="33" y="13423"/>
                                </a:moveTo>
                                <a:lnTo>
                                  <a:pt x="33" y="13423"/>
                                </a:lnTo>
                                <a:cubicBezTo>
                                  <a:pt x="33" y="13433"/>
                                  <a:pt x="26" y="13440"/>
                                  <a:pt x="17" y="13440"/>
                                </a:cubicBezTo>
                                <a:cubicBezTo>
                                  <a:pt x="8" y="13440"/>
                                  <a:pt x="0" y="13433"/>
                                  <a:pt x="0" y="13423"/>
                                </a:cubicBezTo>
                                <a:lnTo>
                                  <a:pt x="0" y="13423"/>
                                </a:lnTo>
                                <a:cubicBezTo>
                                  <a:pt x="0" y="13414"/>
                                  <a:pt x="8" y="13407"/>
                                  <a:pt x="17" y="13407"/>
                                </a:cubicBezTo>
                                <a:cubicBezTo>
                                  <a:pt x="26" y="13407"/>
                                  <a:pt x="33" y="13414"/>
                                  <a:pt x="33" y="13423"/>
                                </a:cubicBezTo>
                                <a:close/>
                                <a:moveTo>
                                  <a:pt x="33" y="13490"/>
                                </a:moveTo>
                                <a:lnTo>
                                  <a:pt x="33" y="13490"/>
                                </a:lnTo>
                                <a:cubicBezTo>
                                  <a:pt x="33" y="13499"/>
                                  <a:pt x="26" y="13507"/>
                                  <a:pt x="17" y="13507"/>
                                </a:cubicBezTo>
                                <a:cubicBezTo>
                                  <a:pt x="8" y="13507"/>
                                  <a:pt x="0" y="13499"/>
                                  <a:pt x="0" y="13490"/>
                                </a:cubicBezTo>
                                <a:lnTo>
                                  <a:pt x="0" y="13490"/>
                                </a:lnTo>
                                <a:cubicBezTo>
                                  <a:pt x="0" y="13481"/>
                                  <a:pt x="8" y="13473"/>
                                  <a:pt x="17" y="13473"/>
                                </a:cubicBezTo>
                                <a:cubicBezTo>
                                  <a:pt x="26" y="13473"/>
                                  <a:pt x="33" y="13481"/>
                                  <a:pt x="33" y="13490"/>
                                </a:cubicBezTo>
                                <a:close/>
                                <a:moveTo>
                                  <a:pt x="33" y="13557"/>
                                </a:moveTo>
                                <a:lnTo>
                                  <a:pt x="33" y="13557"/>
                                </a:lnTo>
                                <a:cubicBezTo>
                                  <a:pt x="33" y="13566"/>
                                  <a:pt x="26" y="13573"/>
                                  <a:pt x="17" y="13573"/>
                                </a:cubicBezTo>
                                <a:cubicBezTo>
                                  <a:pt x="8" y="13573"/>
                                  <a:pt x="0" y="13566"/>
                                  <a:pt x="0" y="13557"/>
                                </a:cubicBezTo>
                                <a:lnTo>
                                  <a:pt x="0" y="13557"/>
                                </a:lnTo>
                                <a:cubicBezTo>
                                  <a:pt x="0" y="13547"/>
                                  <a:pt x="8" y="13540"/>
                                  <a:pt x="17" y="13540"/>
                                </a:cubicBezTo>
                                <a:cubicBezTo>
                                  <a:pt x="26" y="13540"/>
                                  <a:pt x="33" y="13547"/>
                                  <a:pt x="33" y="13557"/>
                                </a:cubicBezTo>
                                <a:close/>
                                <a:moveTo>
                                  <a:pt x="33" y="13623"/>
                                </a:moveTo>
                                <a:lnTo>
                                  <a:pt x="33" y="13623"/>
                                </a:lnTo>
                                <a:cubicBezTo>
                                  <a:pt x="33" y="13633"/>
                                  <a:pt x="26" y="13640"/>
                                  <a:pt x="17" y="13640"/>
                                </a:cubicBezTo>
                                <a:cubicBezTo>
                                  <a:pt x="8" y="13640"/>
                                  <a:pt x="0" y="13633"/>
                                  <a:pt x="0" y="13623"/>
                                </a:cubicBezTo>
                                <a:lnTo>
                                  <a:pt x="0" y="13623"/>
                                </a:lnTo>
                                <a:cubicBezTo>
                                  <a:pt x="0" y="13614"/>
                                  <a:pt x="8" y="13607"/>
                                  <a:pt x="17" y="13607"/>
                                </a:cubicBezTo>
                                <a:cubicBezTo>
                                  <a:pt x="26" y="13607"/>
                                  <a:pt x="33" y="13614"/>
                                  <a:pt x="33" y="13623"/>
                                </a:cubicBezTo>
                                <a:close/>
                                <a:moveTo>
                                  <a:pt x="33" y="13690"/>
                                </a:moveTo>
                                <a:lnTo>
                                  <a:pt x="33" y="13690"/>
                                </a:lnTo>
                                <a:cubicBezTo>
                                  <a:pt x="33" y="13699"/>
                                  <a:pt x="26" y="13707"/>
                                  <a:pt x="17" y="13707"/>
                                </a:cubicBezTo>
                                <a:cubicBezTo>
                                  <a:pt x="8" y="13707"/>
                                  <a:pt x="0" y="13699"/>
                                  <a:pt x="0" y="13690"/>
                                </a:cubicBezTo>
                                <a:lnTo>
                                  <a:pt x="0" y="13690"/>
                                </a:lnTo>
                                <a:cubicBezTo>
                                  <a:pt x="0" y="13681"/>
                                  <a:pt x="8" y="13673"/>
                                  <a:pt x="17" y="13673"/>
                                </a:cubicBezTo>
                                <a:cubicBezTo>
                                  <a:pt x="26" y="13673"/>
                                  <a:pt x="33" y="13681"/>
                                  <a:pt x="33" y="13690"/>
                                </a:cubicBezTo>
                                <a:close/>
                                <a:moveTo>
                                  <a:pt x="33" y="13757"/>
                                </a:moveTo>
                                <a:lnTo>
                                  <a:pt x="33" y="13757"/>
                                </a:lnTo>
                                <a:cubicBezTo>
                                  <a:pt x="33" y="13766"/>
                                  <a:pt x="26" y="13773"/>
                                  <a:pt x="17" y="13773"/>
                                </a:cubicBezTo>
                                <a:cubicBezTo>
                                  <a:pt x="8" y="13773"/>
                                  <a:pt x="0" y="13766"/>
                                  <a:pt x="0" y="13757"/>
                                </a:cubicBezTo>
                                <a:lnTo>
                                  <a:pt x="0" y="13757"/>
                                </a:lnTo>
                                <a:cubicBezTo>
                                  <a:pt x="0" y="13748"/>
                                  <a:pt x="8" y="13740"/>
                                  <a:pt x="17" y="13740"/>
                                </a:cubicBezTo>
                                <a:cubicBezTo>
                                  <a:pt x="26" y="13740"/>
                                  <a:pt x="33" y="13748"/>
                                  <a:pt x="33" y="13757"/>
                                </a:cubicBezTo>
                                <a:close/>
                                <a:moveTo>
                                  <a:pt x="33" y="13823"/>
                                </a:moveTo>
                                <a:lnTo>
                                  <a:pt x="33" y="13824"/>
                                </a:lnTo>
                                <a:cubicBezTo>
                                  <a:pt x="33" y="13833"/>
                                  <a:pt x="26" y="13840"/>
                                  <a:pt x="17" y="13840"/>
                                </a:cubicBezTo>
                                <a:cubicBezTo>
                                  <a:pt x="8" y="13840"/>
                                  <a:pt x="0" y="13833"/>
                                  <a:pt x="0" y="13824"/>
                                </a:cubicBezTo>
                                <a:lnTo>
                                  <a:pt x="0" y="13823"/>
                                </a:lnTo>
                                <a:cubicBezTo>
                                  <a:pt x="0" y="13814"/>
                                  <a:pt x="8" y="13807"/>
                                  <a:pt x="17" y="13807"/>
                                </a:cubicBezTo>
                                <a:cubicBezTo>
                                  <a:pt x="26" y="13807"/>
                                  <a:pt x="33" y="13814"/>
                                  <a:pt x="33" y="13823"/>
                                </a:cubicBezTo>
                                <a:close/>
                                <a:moveTo>
                                  <a:pt x="33" y="13890"/>
                                </a:moveTo>
                                <a:lnTo>
                                  <a:pt x="33" y="13890"/>
                                </a:lnTo>
                                <a:cubicBezTo>
                                  <a:pt x="33" y="13899"/>
                                  <a:pt x="26" y="13907"/>
                                  <a:pt x="17" y="13907"/>
                                </a:cubicBezTo>
                                <a:cubicBezTo>
                                  <a:pt x="8" y="13907"/>
                                  <a:pt x="0" y="13899"/>
                                  <a:pt x="0" y="13890"/>
                                </a:cubicBezTo>
                                <a:lnTo>
                                  <a:pt x="0" y="13890"/>
                                </a:lnTo>
                                <a:cubicBezTo>
                                  <a:pt x="0" y="13881"/>
                                  <a:pt x="8" y="13874"/>
                                  <a:pt x="17" y="13874"/>
                                </a:cubicBezTo>
                                <a:cubicBezTo>
                                  <a:pt x="26" y="13874"/>
                                  <a:pt x="33" y="13881"/>
                                  <a:pt x="33" y="13890"/>
                                </a:cubicBezTo>
                                <a:close/>
                                <a:moveTo>
                                  <a:pt x="33" y="13957"/>
                                </a:moveTo>
                                <a:lnTo>
                                  <a:pt x="33" y="13957"/>
                                </a:lnTo>
                                <a:cubicBezTo>
                                  <a:pt x="33" y="13966"/>
                                  <a:pt x="26" y="13974"/>
                                  <a:pt x="17" y="13974"/>
                                </a:cubicBezTo>
                                <a:cubicBezTo>
                                  <a:pt x="8" y="13974"/>
                                  <a:pt x="0" y="13966"/>
                                  <a:pt x="0" y="13957"/>
                                </a:cubicBezTo>
                                <a:lnTo>
                                  <a:pt x="0" y="13957"/>
                                </a:lnTo>
                                <a:cubicBezTo>
                                  <a:pt x="0" y="13948"/>
                                  <a:pt x="8" y="13940"/>
                                  <a:pt x="17" y="13940"/>
                                </a:cubicBezTo>
                                <a:cubicBezTo>
                                  <a:pt x="26" y="13940"/>
                                  <a:pt x="33" y="13948"/>
                                  <a:pt x="33" y="13957"/>
                                </a:cubicBezTo>
                                <a:close/>
                                <a:moveTo>
                                  <a:pt x="33" y="14024"/>
                                </a:moveTo>
                                <a:lnTo>
                                  <a:pt x="33" y="14024"/>
                                </a:lnTo>
                                <a:cubicBezTo>
                                  <a:pt x="33" y="14033"/>
                                  <a:pt x="26" y="14040"/>
                                  <a:pt x="17" y="14040"/>
                                </a:cubicBezTo>
                                <a:cubicBezTo>
                                  <a:pt x="8" y="14040"/>
                                  <a:pt x="0" y="14033"/>
                                  <a:pt x="0" y="14024"/>
                                </a:cubicBezTo>
                                <a:lnTo>
                                  <a:pt x="0" y="14024"/>
                                </a:lnTo>
                                <a:cubicBezTo>
                                  <a:pt x="0" y="14014"/>
                                  <a:pt x="8" y="14007"/>
                                  <a:pt x="17" y="14007"/>
                                </a:cubicBezTo>
                                <a:cubicBezTo>
                                  <a:pt x="26" y="14007"/>
                                  <a:pt x="33" y="14014"/>
                                  <a:pt x="33" y="14024"/>
                                </a:cubicBezTo>
                                <a:close/>
                                <a:moveTo>
                                  <a:pt x="33" y="14090"/>
                                </a:moveTo>
                                <a:lnTo>
                                  <a:pt x="33" y="14090"/>
                                </a:lnTo>
                                <a:cubicBezTo>
                                  <a:pt x="33" y="14100"/>
                                  <a:pt x="26" y="14107"/>
                                  <a:pt x="17" y="14107"/>
                                </a:cubicBezTo>
                                <a:cubicBezTo>
                                  <a:pt x="8" y="14107"/>
                                  <a:pt x="0" y="14100"/>
                                  <a:pt x="0" y="14090"/>
                                </a:cubicBezTo>
                                <a:lnTo>
                                  <a:pt x="0" y="14090"/>
                                </a:lnTo>
                                <a:cubicBezTo>
                                  <a:pt x="0" y="14081"/>
                                  <a:pt x="8" y="14074"/>
                                  <a:pt x="17" y="14074"/>
                                </a:cubicBezTo>
                                <a:cubicBezTo>
                                  <a:pt x="26" y="14074"/>
                                  <a:pt x="33" y="14081"/>
                                  <a:pt x="33" y="14090"/>
                                </a:cubicBezTo>
                                <a:close/>
                                <a:moveTo>
                                  <a:pt x="33" y="14157"/>
                                </a:moveTo>
                                <a:lnTo>
                                  <a:pt x="33" y="14157"/>
                                </a:lnTo>
                                <a:cubicBezTo>
                                  <a:pt x="33" y="14166"/>
                                  <a:pt x="26" y="14174"/>
                                  <a:pt x="17" y="14174"/>
                                </a:cubicBezTo>
                                <a:cubicBezTo>
                                  <a:pt x="8" y="14174"/>
                                  <a:pt x="0" y="14166"/>
                                  <a:pt x="0" y="14157"/>
                                </a:cubicBezTo>
                                <a:lnTo>
                                  <a:pt x="0" y="14157"/>
                                </a:lnTo>
                                <a:cubicBezTo>
                                  <a:pt x="0" y="14148"/>
                                  <a:pt x="8" y="14140"/>
                                  <a:pt x="17" y="14140"/>
                                </a:cubicBezTo>
                                <a:cubicBezTo>
                                  <a:pt x="26" y="14140"/>
                                  <a:pt x="33" y="14148"/>
                                  <a:pt x="33" y="14157"/>
                                </a:cubicBezTo>
                                <a:close/>
                                <a:moveTo>
                                  <a:pt x="33" y="14224"/>
                                </a:moveTo>
                                <a:lnTo>
                                  <a:pt x="33" y="14224"/>
                                </a:lnTo>
                                <a:cubicBezTo>
                                  <a:pt x="33" y="14233"/>
                                  <a:pt x="26" y="14240"/>
                                  <a:pt x="17" y="14240"/>
                                </a:cubicBezTo>
                                <a:cubicBezTo>
                                  <a:pt x="8" y="14240"/>
                                  <a:pt x="0" y="14233"/>
                                  <a:pt x="0" y="14224"/>
                                </a:cubicBezTo>
                                <a:lnTo>
                                  <a:pt x="0" y="14224"/>
                                </a:lnTo>
                                <a:cubicBezTo>
                                  <a:pt x="0" y="14214"/>
                                  <a:pt x="8" y="14207"/>
                                  <a:pt x="17" y="14207"/>
                                </a:cubicBezTo>
                                <a:cubicBezTo>
                                  <a:pt x="26" y="14207"/>
                                  <a:pt x="33" y="14214"/>
                                  <a:pt x="33" y="14224"/>
                                </a:cubicBezTo>
                                <a:close/>
                                <a:moveTo>
                                  <a:pt x="33" y="14290"/>
                                </a:moveTo>
                                <a:lnTo>
                                  <a:pt x="33" y="14290"/>
                                </a:lnTo>
                                <a:cubicBezTo>
                                  <a:pt x="33" y="14300"/>
                                  <a:pt x="26" y="14307"/>
                                  <a:pt x="17" y="14307"/>
                                </a:cubicBezTo>
                                <a:cubicBezTo>
                                  <a:pt x="8" y="14307"/>
                                  <a:pt x="0" y="14300"/>
                                  <a:pt x="0" y="14290"/>
                                </a:cubicBezTo>
                                <a:lnTo>
                                  <a:pt x="0" y="14290"/>
                                </a:lnTo>
                                <a:cubicBezTo>
                                  <a:pt x="0" y="14281"/>
                                  <a:pt x="8" y="14274"/>
                                  <a:pt x="17" y="14274"/>
                                </a:cubicBezTo>
                                <a:cubicBezTo>
                                  <a:pt x="26" y="14274"/>
                                  <a:pt x="33" y="14281"/>
                                  <a:pt x="33" y="14290"/>
                                </a:cubicBezTo>
                                <a:close/>
                                <a:moveTo>
                                  <a:pt x="33" y="14357"/>
                                </a:moveTo>
                                <a:lnTo>
                                  <a:pt x="33" y="14357"/>
                                </a:lnTo>
                                <a:cubicBezTo>
                                  <a:pt x="33" y="14366"/>
                                  <a:pt x="26" y="14374"/>
                                  <a:pt x="17" y="14374"/>
                                </a:cubicBezTo>
                                <a:cubicBezTo>
                                  <a:pt x="8" y="14374"/>
                                  <a:pt x="0" y="14366"/>
                                  <a:pt x="0" y="14357"/>
                                </a:cubicBezTo>
                                <a:lnTo>
                                  <a:pt x="0" y="14357"/>
                                </a:lnTo>
                                <a:cubicBezTo>
                                  <a:pt x="0" y="14348"/>
                                  <a:pt x="8" y="14340"/>
                                  <a:pt x="17" y="14340"/>
                                </a:cubicBezTo>
                                <a:cubicBezTo>
                                  <a:pt x="26" y="14340"/>
                                  <a:pt x="33" y="14348"/>
                                  <a:pt x="33" y="14357"/>
                                </a:cubicBezTo>
                                <a:close/>
                                <a:moveTo>
                                  <a:pt x="33" y="14424"/>
                                </a:moveTo>
                                <a:lnTo>
                                  <a:pt x="33" y="14424"/>
                                </a:lnTo>
                                <a:cubicBezTo>
                                  <a:pt x="33" y="14433"/>
                                  <a:pt x="26" y="14440"/>
                                  <a:pt x="17" y="14440"/>
                                </a:cubicBezTo>
                                <a:cubicBezTo>
                                  <a:pt x="8" y="14440"/>
                                  <a:pt x="0" y="14433"/>
                                  <a:pt x="0" y="14424"/>
                                </a:cubicBezTo>
                                <a:lnTo>
                                  <a:pt x="0" y="14424"/>
                                </a:lnTo>
                                <a:cubicBezTo>
                                  <a:pt x="0" y="14415"/>
                                  <a:pt x="8" y="14407"/>
                                  <a:pt x="17" y="14407"/>
                                </a:cubicBezTo>
                                <a:cubicBezTo>
                                  <a:pt x="26" y="14407"/>
                                  <a:pt x="33" y="14415"/>
                                  <a:pt x="33" y="14424"/>
                                </a:cubicBezTo>
                                <a:close/>
                                <a:moveTo>
                                  <a:pt x="33" y="14490"/>
                                </a:moveTo>
                                <a:lnTo>
                                  <a:pt x="33" y="14491"/>
                                </a:lnTo>
                                <a:cubicBezTo>
                                  <a:pt x="33" y="14500"/>
                                  <a:pt x="26" y="14507"/>
                                  <a:pt x="17" y="14507"/>
                                </a:cubicBezTo>
                                <a:cubicBezTo>
                                  <a:pt x="8" y="14507"/>
                                  <a:pt x="0" y="14500"/>
                                  <a:pt x="0" y="14491"/>
                                </a:cubicBezTo>
                                <a:lnTo>
                                  <a:pt x="0" y="14490"/>
                                </a:lnTo>
                                <a:cubicBezTo>
                                  <a:pt x="0" y="14481"/>
                                  <a:pt x="8" y="14474"/>
                                  <a:pt x="17" y="14474"/>
                                </a:cubicBezTo>
                                <a:cubicBezTo>
                                  <a:pt x="26" y="14474"/>
                                  <a:pt x="33" y="14481"/>
                                  <a:pt x="33" y="14490"/>
                                </a:cubicBezTo>
                                <a:close/>
                                <a:moveTo>
                                  <a:pt x="33" y="14557"/>
                                </a:moveTo>
                                <a:lnTo>
                                  <a:pt x="33" y="14557"/>
                                </a:lnTo>
                                <a:cubicBezTo>
                                  <a:pt x="33" y="14566"/>
                                  <a:pt x="26" y="14574"/>
                                  <a:pt x="17" y="14574"/>
                                </a:cubicBezTo>
                                <a:cubicBezTo>
                                  <a:pt x="8" y="14574"/>
                                  <a:pt x="0" y="14566"/>
                                  <a:pt x="0" y="14557"/>
                                </a:cubicBezTo>
                                <a:lnTo>
                                  <a:pt x="0" y="14557"/>
                                </a:lnTo>
                                <a:cubicBezTo>
                                  <a:pt x="0" y="14548"/>
                                  <a:pt x="8" y="14541"/>
                                  <a:pt x="17" y="14541"/>
                                </a:cubicBezTo>
                                <a:cubicBezTo>
                                  <a:pt x="26" y="14541"/>
                                  <a:pt x="33" y="14548"/>
                                  <a:pt x="33" y="14557"/>
                                </a:cubicBezTo>
                                <a:close/>
                                <a:moveTo>
                                  <a:pt x="33" y="14624"/>
                                </a:moveTo>
                                <a:lnTo>
                                  <a:pt x="33" y="14624"/>
                                </a:lnTo>
                                <a:cubicBezTo>
                                  <a:pt x="33" y="14633"/>
                                  <a:pt x="26" y="14641"/>
                                  <a:pt x="17" y="14641"/>
                                </a:cubicBezTo>
                                <a:cubicBezTo>
                                  <a:pt x="8" y="14641"/>
                                  <a:pt x="0" y="14633"/>
                                  <a:pt x="0" y="14624"/>
                                </a:cubicBezTo>
                                <a:lnTo>
                                  <a:pt x="0" y="14624"/>
                                </a:lnTo>
                                <a:cubicBezTo>
                                  <a:pt x="0" y="14615"/>
                                  <a:pt x="8" y="14607"/>
                                  <a:pt x="17" y="14607"/>
                                </a:cubicBezTo>
                                <a:cubicBezTo>
                                  <a:pt x="26" y="14607"/>
                                  <a:pt x="33" y="14615"/>
                                  <a:pt x="33" y="14624"/>
                                </a:cubicBezTo>
                                <a:close/>
                                <a:moveTo>
                                  <a:pt x="33" y="14691"/>
                                </a:moveTo>
                                <a:lnTo>
                                  <a:pt x="33" y="14691"/>
                                </a:lnTo>
                                <a:cubicBezTo>
                                  <a:pt x="33" y="14700"/>
                                  <a:pt x="26" y="14707"/>
                                  <a:pt x="17" y="14707"/>
                                </a:cubicBezTo>
                                <a:cubicBezTo>
                                  <a:pt x="8" y="14707"/>
                                  <a:pt x="0" y="14700"/>
                                  <a:pt x="0" y="14691"/>
                                </a:cubicBezTo>
                                <a:lnTo>
                                  <a:pt x="0" y="14691"/>
                                </a:lnTo>
                                <a:cubicBezTo>
                                  <a:pt x="0" y="14681"/>
                                  <a:pt x="8" y="14674"/>
                                  <a:pt x="17" y="14674"/>
                                </a:cubicBezTo>
                                <a:cubicBezTo>
                                  <a:pt x="26" y="14674"/>
                                  <a:pt x="33" y="14681"/>
                                  <a:pt x="33" y="14691"/>
                                </a:cubicBezTo>
                                <a:close/>
                                <a:moveTo>
                                  <a:pt x="33" y="14757"/>
                                </a:moveTo>
                                <a:lnTo>
                                  <a:pt x="33" y="14757"/>
                                </a:lnTo>
                                <a:cubicBezTo>
                                  <a:pt x="33" y="14767"/>
                                  <a:pt x="26" y="14774"/>
                                  <a:pt x="17" y="14774"/>
                                </a:cubicBezTo>
                                <a:cubicBezTo>
                                  <a:pt x="8" y="14774"/>
                                  <a:pt x="0" y="14767"/>
                                  <a:pt x="0" y="14757"/>
                                </a:cubicBezTo>
                                <a:lnTo>
                                  <a:pt x="0" y="14757"/>
                                </a:lnTo>
                                <a:cubicBezTo>
                                  <a:pt x="0" y="14748"/>
                                  <a:pt x="8" y="14741"/>
                                  <a:pt x="17" y="14741"/>
                                </a:cubicBezTo>
                                <a:cubicBezTo>
                                  <a:pt x="26" y="14741"/>
                                  <a:pt x="33" y="14748"/>
                                  <a:pt x="33" y="14757"/>
                                </a:cubicBezTo>
                                <a:close/>
                                <a:moveTo>
                                  <a:pt x="33" y="14824"/>
                                </a:moveTo>
                                <a:lnTo>
                                  <a:pt x="33" y="14824"/>
                                </a:lnTo>
                                <a:cubicBezTo>
                                  <a:pt x="33" y="14833"/>
                                  <a:pt x="26" y="14841"/>
                                  <a:pt x="17" y="14841"/>
                                </a:cubicBezTo>
                                <a:cubicBezTo>
                                  <a:pt x="8" y="14841"/>
                                  <a:pt x="0" y="14833"/>
                                  <a:pt x="0" y="14824"/>
                                </a:cubicBezTo>
                                <a:lnTo>
                                  <a:pt x="0" y="14824"/>
                                </a:lnTo>
                                <a:cubicBezTo>
                                  <a:pt x="0" y="14815"/>
                                  <a:pt x="8" y="14807"/>
                                  <a:pt x="17" y="14807"/>
                                </a:cubicBezTo>
                                <a:cubicBezTo>
                                  <a:pt x="26" y="14807"/>
                                  <a:pt x="33" y="14815"/>
                                  <a:pt x="33" y="14824"/>
                                </a:cubicBezTo>
                                <a:close/>
                                <a:moveTo>
                                  <a:pt x="33" y="14891"/>
                                </a:moveTo>
                                <a:lnTo>
                                  <a:pt x="33" y="14891"/>
                                </a:lnTo>
                                <a:cubicBezTo>
                                  <a:pt x="33" y="14900"/>
                                  <a:pt x="26" y="14907"/>
                                  <a:pt x="17" y="14907"/>
                                </a:cubicBezTo>
                                <a:cubicBezTo>
                                  <a:pt x="8" y="14907"/>
                                  <a:pt x="0" y="14900"/>
                                  <a:pt x="0" y="14891"/>
                                </a:cubicBezTo>
                                <a:lnTo>
                                  <a:pt x="0" y="14891"/>
                                </a:lnTo>
                                <a:cubicBezTo>
                                  <a:pt x="0" y="14881"/>
                                  <a:pt x="8" y="14874"/>
                                  <a:pt x="17" y="14874"/>
                                </a:cubicBezTo>
                                <a:cubicBezTo>
                                  <a:pt x="26" y="14874"/>
                                  <a:pt x="33" y="14881"/>
                                  <a:pt x="33" y="14891"/>
                                </a:cubicBezTo>
                                <a:close/>
                                <a:moveTo>
                                  <a:pt x="33" y="14957"/>
                                </a:moveTo>
                                <a:lnTo>
                                  <a:pt x="33" y="14957"/>
                                </a:lnTo>
                                <a:cubicBezTo>
                                  <a:pt x="33" y="14967"/>
                                  <a:pt x="26" y="14974"/>
                                  <a:pt x="17" y="14974"/>
                                </a:cubicBezTo>
                                <a:cubicBezTo>
                                  <a:pt x="8" y="14974"/>
                                  <a:pt x="0" y="14967"/>
                                  <a:pt x="0" y="14957"/>
                                </a:cubicBezTo>
                                <a:lnTo>
                                  <a:pt x="0" y="14957"/>
                                </a:lnTo>
                                <a:cubicBezTo>
                                  <a:pt x="0" y="14948"/>
                                  <a:pt x="8" y="14941"/>
                                  <a:pt x="17" y="14941"/>
                                </a:cubicBezTo>
                                <a:cubicBezTo>
                                  <a:pt x="26" y="14941"/>
                                  <a:pt x="33" y="14948"/>
                                  <a:pt x="33" y="14957"/>
                                </a:cubicBezTo>
                                <a:close/>
                                <a:moveTo>
                                  <a:pt x="33" y="15024"/>
                                </a:moveTo>
                                <a:lnTo>
                                  <a:pt x="33" y="15024"/>
                                </a:lnTo>
                                <a:cubicBezTo>
                                  <a:pt x="33" y="15033"/>
                                  <a:pt x="26" y="15041"/>
                                  <a:pt x="17" y="15041"/>
                                </a:cubicBezTo>
                                <a:cubicBezTo>
                                  <a:pt x="8" y="15041"/>
                                  <a:pt x="0" y="15033"/>
                                  <a:pt x="0" y="15024"/>
                                </a:cubicBezTo>
                                <a:lnTo>
                                  <a:pt x="0" y="15024"/>
                                </a:lnTo>
                                <a:cubicBezTo>
                                  <a:pt x="0" y="15015"/>
                                  <a:pt x="8" y="15007"/>
                                  <a:pt x="17" y="15007"/>
                                </a:cubicBezTo>
                                <a:cubicBezTo>
                                  <a:pt x="26" y="15007"/>
                                  <a:pt x="33" y="15015"/>
                                  <a:pt x="33" y="15024"/>
                                </a:cubicBezTo>
                                <a:close/>
                                <a:moveTo>
                                  <a:pt x="33" y="15091"/>
                                </a:moveTo>
                                <a:lnTo>
                                  <a:pt x="33" y="15091"/>
                                </a:lnTo>
                                <a:cubicBezTo>
                                  <a:pt x="33" y="15100"/>
                                  <a:pt x="26" y="15107"/>
                                  <a:pt x="17" y="15107"/>
                                </a:cubicBezTo>
                                <a:cubicBezTo>
                                  <a:pt x="8" y="15107"/>
                                  <a:pt x="0" y="15100"/>
                                  <a:pt x="0" y="15091"/>
                                </a:cubicBezTo>
                                <a:lnTo>
                                  <a:pt x="0" y="15091"/>
                                </a:lnTo>
                                <a:cubicBezTo>
                                  <a:pt x="0" y="15082"/>
                                  <a:pt x="8" y="15074"/>
                                  <a:pt x="17" y="15074"/>
                                </a:cubicBezTo>
                                <a:cubicBezTo>
                                  <a:pt x="26" y="15074"/>
                                  <a:pt x="33" y="15082"/>
                                  <a:pt x="33" y="15091"/>
                                </a:cubicBezTo>
                                <a:close/>
                                <a:moveTo>
                                  <a:pt x="33" y="15157"/>
                                </a:moveTo>
                                <a:lnTo>
                                  <a:pt x="33" y="15158"/>
                                </a:lnTo>
                                <a:cubicBezTo>
                                  <a:pt x="33" y="15167"/>
                                  <a:pt x="26" y="15174"/>
                                  <a:pt x="17" y="15174"/>
                                </a:cubicBezTo>
                                <a:cubicBezTo>
                                  <a:pt x="8" y="15174"/>
                                  <a:pt x="0" y="15167"/>
                                  <a:pt x="0" y="15158"/>
                                </a:cubicBezTo>
                                <a:lnTo>
                                  <a:pt x="0" y="15157"/>
                                </a:lnTo>
                                <a:cubicBezTo>
                                  <a:pt x="0" y="15148"/>
                                  <a:pt x="8" y="15141"/>
                                  <a:pt x="17" y="15141"/>
                                </a:cubicBezTo>
                                <a:cubicBezTo>
                                  <a:pt x="26" y="15141"/>
                                  <a:pt x="33" y="15148"/>
                                  <a:pt x="33" y="15157"/>
                                </a:cubicBezTo>
                                <a:close/>
                                <a:moveTo>
                                  <a:pt x="33" y="15224"/>
                                </a:moveTo>
                                <a:lnTo>
                                  <a:pt x="33" y="15224"/>
                                </a:lnTo>
                                <a:cubicBezTo>
                                  <a:pt x="33" y="15233"/>
                                  <a:pt x="26" y="15241"/>
                                  <a:pt x="17" y="15241"/>
                                </a:cubicBezTo>
                                <a:cubicBezTo>
                                  <a:pt x="8" y="15241"/>
                                  <a:pt x="0" y="15233"/>
                                  <a:pt x="0" y="15224"/>
                                </a:cubicBezTo>
                                <a:lnTo>
                                  <a:pt x="0" y="15224"/>
                                </a:lnTo>
                                <a:cubicBezTo>
                                  <a:pt x="0" y="15215"/>
                                  <a:pt x="8" y="15208"/>
                                  <a:pt x="17" y="15208"/>
                                </a:cubicBezTo>
                                <a:cubicBezTo>
                                  <a:pt x="26" y="15208"/>
                                  <a:pt x="33" y="15215"/>
                                  <a:pt x="33" y="15224"/>
                                </a:cubicBezTo>
                                <a:close/>
                                <a:moveTo>
                                  <a:pt x="33" y="15291"/>
                                </a:moveTo>
                                <a:lnTo>
                                  <a:pt x="33" y="15291"/>
                                </a:lnTo>
                                <a:cubicBezTo>
                                  <a:pt x="33" y="15300"/>
                                  <a:pt x="26" y="15308"/>
                                  <a:pt x="17" y="15308"/>
                                </a:cubicBezTo>
                                <a:cubicBezTo>
                                  <a:pt x="8" y="15308"/>
                                  <a:pt x="0" y="15300"/>
                                  <a:pt x="0" y="15291"/>
                                </a:cubicBezTo>
                                <a:lnTo>
                                  <a:pt x="0" y="15291"/>
                                </a:lnTo>
                                <a:cubicBezTo>
                                  <a:pt x="0" y="15282"/>
                                  <a:pt x="8" y="15274"/>
                                  <a:pt x="17" y="15274"/>
                                </a:cubicBezTo>
                                <a:cubicBezTo>
                                  <a:pt x="26" y="15274"/>
                                  <a:pt x="33" y="15282"/>
                                  <a:pt x="33" y="15291"/>
                                </a:cubicBezTo>
                                <a:close/>
                                <a:moveTo>
                                  <a:pt x="33" y="15358"/>
                                </a:moveTo>
                                <a:lnTo>
                                  <a:pt x="33" y="15358"/>
                                </a:lnTo>
                                <a:cubicBezTo>
                                  <a:pt x="33" y="15367"/>
                                  <a:pt x="26" y="15374"/>
                                  <a:pt x="17" y="15374"/>
                                </a:cubicBezTo>
                                <a:cubicBezTo>
                                  <a:pt x="8" y="15374"/>
                                  <a:pt x="0" y="15367"/>
                                  <a:pt x="0" y="15358"/>
                                </a:cubicBezTo>
                                <a:lnTo>
                                  <a:pt x="0" y="15358"/>
                                </a:lnTo>
                                <a:cubicBezTo>
                                  <a:pt x="0" y="15348"/>
                                  <a:pt x="8" y="15341"/>
                                  <a:pt x="17" y="15341"/>
                                </a:cubicBezTo>
                                <a:cubicBezTo>
                                  <a:pt x="26" y="15341"/>
                                  <a:pt x="33" y="15348"/>
                                  <a:pt x="33" y="15358"/>
                                </a:cubicBezTo>
                                <a:close/>
                                <a:moveTo>
                                  <a:pt x="33" y="15424"/>
                                </a:moveTo>
                                <a:lnTo>
                                  <a:pt x="33" y="15424"/>
                                </a:lnTo>
                                <a:cubicBezTo>
                                  <a:pt x="33" y="15434"/>
                                  <a:pt x="26" y="15441"/>
                                  <a:pt x="17" y="15441"/>
                                </a:cubicBezTo>
                                <a:cubicBezTo>
                                  <a:pt x="8" y="15441"/>
                                  <a:pt x="0" y="15434"/>
                                  <a:pt x="0" y="15424"/>
                                </a:cubicBezTo>
                                <a:lnTo>
                                  <a:pt x="0" y="15424"/>
                                </a:lnTo>
                                <a:cubicBezTo>
                                  <a:pt x="0" y="15415"/>
                                  <a:pt x="8" y="15408"/>
                                  <a:pt x="17" y="15408"/>
                                </a:cubicBezTo>
                                <a:cubicBezTo>
                                  <a:pt x="26" y="15408"/>
                                  <a:pt x="33" y="15415"/>
                                  <a:pt x="33" y="15424"/>
                                </a:cubicBezTo>
                                <a:close/>
                                <a:moveTo>
                                  <a:pt x="33" y="15491"/>
                                </a:moveTo>
                                <a:lnTo>
                                  <a:pt x="33" y="15491"/>
                                </a:lnTo>
                                <a:cubicBezTo>
                                  <a:pt x="33" y="15500"/>
                                  <a:pt x="26" y="15508"/>
                                  <a:pt x="17" y="15508"/>
                                </a:cubicBezTo>
                                <a:cubicBezTo>
                                  <a:pt x="8" y="15508"/>
                                  <a:pt x="0" y="15500"/>
                                  <a:pt x="0" y="15491"/>
                                </a:cubicBezTo>
                                <a:lnTo>
                                  <a:pt x="0" y="15491"/>
                                </a:lnTo>
                                <a:cubicBezTo>
                                  <a:pt x="0" y="15482"/>
                                  <a:pt x="8" y="15474"/>
                                  <a:pt x="17" y="15474"/>
                                </a:cubicBezTo>
                                <a:cubicBezTo>
                                  <a:pt x="26" y="15474"/>
                                  <a:pt x="33" y="15482"/>
                                  <a:pt x="33" y="15491"/>
                                </a:cubicBezTo>
                                <a:close/>
                                <a:moveTo>
                                  <a:pt x="33" y="15558"/>
                                </a:moveTo>
                                <a:lnTo>
                                  <a:pt x="33" y="15558"/>
                                </a:lnTo>
                                <a:cubicBezTo>
                                  <a:pt x="33" y="15567"/>
                                  <a:pt x="26" y="15574"/>
                                  <a:pt x="17" y="15574"/>
                                </a:cubicBezTo>
                                <a:cubicBezTo>
                                  <a:pt x="8" y="15574"/>
                                  <a:pt x="0" y="15567"/>
                                  <a:pt x="0" y="15558"/>
                                </a:cubicBezTo>
                                <a:lnTo>
                                  <a:pt x="0" y="15558"/>
                                </a:lnTo>
                                <a:cubicBezTo>
                                  <a:pt x="0" y="15549"/>
                                  <a:pt x="8" y="15541"/>
                                  <a:pt x="17" y="15541"/>
                                </a:cubicBezTo>
                                <a:cubicBezTo>
                                  <a:pt x="26" y="15541"/>
                                  <a:pt x="33" y="15549"/>
                                  <a:pt x="33" y="15558"/>
                                </a:cubicBezTo>
                                <a:close/>
                                <a:moveTo>
                                  <a:pt x="33" y="15624"/>
                                </a:moveTo>
                                <a:lnTo>
                                  <a:pt x="33" y="15624"/>
                                </a:lnTo>
                                <a:cubicBezTo>
                                  <a:pt x="33" y="15634"/>
                                  <a:pt x="26" y="15641"/>
                                  <a:pt x="17" y="15641"/>
                                </a:cubicBezTo>
                                <a:cubicBezTo>
                                  <a:pt x="8" y="15641"/>
                                  <a:pt x="0" y="15634"/>
                                  <a:pt x="0" y="15624"/>
                                </a:cubicBezTo>
                                <a:lnTo>
                                  <a:pt x="0" y="15624"/>
                                </a:lnTo>
                                <a:cubicBezTo>
                                  <a:pt x="0" y="15615"/>
                                  <a:pt x="8" y="15608"/>
                                  <a:pt x="17" y="15608"/>
                                </a:cubicBezTo>
                                <a:cubicBezTo>
                                  <a:pt x="26" y="15608"/>
                                  <a:pt x="33" y="15615"/>
                                  <a:pt x="33" y="15624"/>
                                </a:cubicBezTo>
                                <a:close/>
                                <a:moveTo>
                                  <a:pt x="33" y="15691"/>
                                </a:moveTo>
                                <a:lnTo>
                                  <a:pt x="33" y="15691"/>
                                </a:lnTo>
                                <a:cubicBezTo>
                                  <a:pt x="33" y="15700"/>
                                  <a:pt x="26" y="15708"/>
                                  <a:pt x="17" y="15708"/>
                                </a:cubicBezTo>
                                <a:cubicBezTo>
                                  <a:pt x="8" y="15708"/>
                                  <a:pt x="0" y="15700"/>
                                  <a:pt x="0" y="15691"/>
                                </a:cubicBezTo>
                                <a:lnTo>
                                  <a:pt x="0" y="15691"/>
                                </a:lnTo>
                                <a:cubicBezTo>
                                  <a:pt x="0" y="15682"/>
                                  <a:pt x="8" y="15674"/>
                                  <a:pt x="17" y="15674"/>
                                </a:cubicBezTo>
                                <a:cubicBezTo>
                                  <a:pt x="26" y="15674"/>
                                  <a:pt x="33" y="15682"/>
                                  <a:pt x="33" y="15691"/>
                                </a:cubicBezTo>
                                <a:close/>
                                <a:moveTo>
                                  <a:pt x="33" y="15758"/>
                                </a:moveTo>
                                <a:lnTo>
                                  <a:pt x="33" y="15758"/>
                                </a:lnTo>
                                <a:cubicBezTo>
                                  <a:pt x="33" y="15767"/>
                                  <a:pt x="26" y="15775"/>
                                  <a:pt x="17" y="15775"/>
                                </a:cubicBezTo>
                                <a:cubicBezTo>
                                  <a:pt x="8" y="15775"/>
                                  <a:pt x="0" y="15767"/>
                                  <a:pt x="0" y="15758"/>
                                </a:cubicBezTo>
                                <a:lnTo>
                                  <a:pt x="0" y="15758"/>
                                </a:lnTo>
                                <a:cubicBezTo>
                                  <a:pt x="0" y="15749"/>
                                  <a:pt x="8" y="15741"/>
                                  <a:pt x="17" y="15741"/>
                                </a:cubicBezTo>
                                <a:cubicBezTo>
                                  <a:pt x="26" y="15741"/>
                                  <a:pt x="33" y="15749"/>
                                  <a:pt x="33" y="15758"/>
                                </a:cubicBezTo>
                                <a:close/>
                                <a:moveTo>
                                  <a:pt x="33" y="15825"/>
                                </a:moveTo>
                                <a:lnTo>
                                  <a:pt x="33" y="15825"/>
                                </a:lnTo>
                                <a:cubicBezTo>
                                  <a:pt x="33" y="15834"/>
                                  <a:pt x="26" y="15841"/>
                                  <a:pt x="17" y="15841"/>
                                </a:cubicBezTo>
                                <a:cubicBezTo>
                                  <a:pt x="8" y="15841"/>
                                  <a:pt x="0" y="15834"/>
                                  <a:pt x="0" y="15825"/>
                                </a:cubicBezTo>
                                <a:lnTo>
                                  <a:pt x="0" y="15825"/>
                                </a:lnTo>
                                <a:cubicBezTo>
                                  <a:pt x="0" y="15815"/>
                                  <a:pt x="8" y="15808"/>
                                  <a:pt x="17" y="15808"/>
                                </a:cubicBezTo>
                                <a:cubicBezTo>
                                  <a:pt x="26" y="15808"/>
                                  <a:pt x="33" y="15815"/>
                                  <a:pt x="33" y="15825"/>
                                </a:cubicBezTo>
                                <a:close/>
                                <a:moveTo>
                                  <a:pt x="33" y="15891"/>
                                </a:moveTo>
                                <a:lnTo>
                                  <a:pt x="33" y="15891"/>
                                </a:lnTo>
                                <a:cubicBezTo>
                                  <a:pt x="33" y="15900"/>
                                  <a:pt x="26" y="15908"/>
                                  <a:pt x="17" y="15908"/>
                                </a:cubicBezTo>
                                <a:cubicBezTo>
                                  <a:pt x="8" y="15908"/>
                                  <a:pt x="0" y="15900"/>
                                  <a:pt x="0" y="15891"/>
                                </a:cubicBezTo>
                                <a:lnTo>
                                  <a:pt x="0" y="15891"/>
                                </a:lnTo>
                                <a:cubicBezTo>
                                  <a:pt x="0" y="15882"/>
                                  <a:pt x="8" y="15875"/>
                                  <a:pt x="17" y="15875"/>
                                </a:cubicBezTo>
                                <a:cubicBezTo>
                                  <a:pt x="26" y="15875"/>
                                  <a:pt x="33" y="15882"/>
                                  <a:pt x="33" y="15891"/>
                                </a:cubicBezTo>
                                <a:close/>
                                <a:moveTo>
                                  <a:pt x="33" y="15958"/>
                                </a:moveTo>
                                <a:lnTo>
                                  <a:pt x="33" y="15958"/>
                                </a:lnTo>
                                <a:cubicBezTo>
                                  <a:pt x="33" y="15967"/>
                                  <a:pt x="26" y="15975"/>
                                  <a:pt x="17" y="15975"/>
                                </a:cubicBezTo>
                                <a:cubicBezTo>
                                  <a:pt x="8" y="15975"/>
                                  <a:pt x="0" y="15967"/>
                                  <a:pt x="0" y="15958"/>
                                </a:cubicBezTo>
                                <a:lnTo>
                                  <a:pt x="0" y="15958"/>
                                </a:lnTo>
                                <a:cubicBezTo>
                                  <a:pt x="0" y="15949"/>
                                  <a:pt x="8" y="15941"/>
                                  <a:pt x="17" y="15941"/>
                                </a:cubicBezTo>
                                <a:cubicBezTo>
                                  <a:pt x="26" y="15941"/>
                                  <a:pt x="33" y="15949"/>
                                  <a:pt x="33" y="15958"/>
                                </a:cubicBezTo>
                                <a:close/>
                                <a:moveTo>
                                  <a:pt x="33" y="16025"/>
                                </a:moveTo>
                                <a:lnTo>
                                  <a:pt x="33" y="16025"/>
                                </a:lnTo>
                                <a:cubicBezTo>
                                  <a:pt x="33" y="16034"/>
                                  <a:pt x="26" y="16041"/>
                                  <a:pt x="17" y="16041"/>
                                </a:cubicBezTo>
                                <a:cubicBezTo>
                                  <a:pt x="8" y="16041"/>
                                  <a:pt x="0" y="16034"/>
                                  <a:pt x="0" y="16025"/>
                                </a:cubicBezTo>
                                <a:lnTo>
                                  <a:pt x="0" y="16025"/>
                                </a:lnTo>
                                <a:cubicBezTo>
                                  <a:pt x="0" y="16015"/>
                                  <a:pt x="8" y="16008"/>
                                  <a:pt x="17" y="16008"/>
                                </a:cubicBezTo>
                                <a:cubicBezTo>
                                  <a:pt x="26" y="16008"/>
                                  <a:pt x="33" y="16015"/>
                                  <a:pt x="33" y="16025"/>
                                </a:cubicBezTo>
                                <a:close/>
                                <a:moveTo>
                                  <a:pt x="33" y="16091"/>
                                </a:moveTo>
                                <a:lnTo>
                                  <a:pt x="33" y="16091"/>
                                </a:lnTo>
                                <a:cubicBezTo>
                                  <a:pt x="33" y="16101"/>
                                  <a:pt x="26" y="16108"/>
                                  <a:pt x="17" y="16108"/>
                                </a:cubicBezTo>
                                <a:cubicBezTo>
                                  <a:pt x="8" y="16108"/>
                                  <a:pt x="0" y="16101"/>
                                  <a:pt x="0" y="16091"/>
                                </a:cubicBezTo>
                                <a:lnTo>
                                  <a:pt x="0" y="16091"/>
                                </a:lnTo>
                                <a:cubicBezTo>
                                  <a:pt x="0" y="16082"/>
                                  <a:pt x="8" y="16075"/>
                                  <a:pt x="17" y="16075"/>
                                </a:cubicBezTo>
                                <a:cubicBezTo>
                                  <a:pt x="26" y="16075"/>
                                  <a:pt x="33" y="16082"/>
                                  <a:pt x="33" y="16091"/>
                                </a:cubicBezTo>
                                <a:close/>
                                <a:moveTo>
                                  <a:pt x="33" y="16158"/>
                                </a:moveTo>
                                <a:lnTo>
                                  <a:pt x="33" y="16158"/>
                                </a:lnTo>
                                <a:cubicBezTo>
                                  <a:pt x="33" y="16167"/>
                                  <a:pt x="26" y="16175"/>
                                  <a:pt x="17" y="16175"/>
                                </a:cubicBezTo>
                                <a:cubicBezTo>
                                  <a:pt x="8" y="16175"/>
                                  <a:pt x="0" y="16167"/>
                                  <a:pt x="0" y="16158"/>
                                </a:cubicBezTo>
                                <a:lnTo>
                                  <a:pt x="0" y="16158"/>
                                </a:lnTo>
                                <a:cubicBezTo>
                                  <a:pt x="0" y="16149"/>
                                  <a:pt x="8" y="16141"/>
                                  <a:pt x="17" y="16141"/>
                                </a:cubicBezTo>
                                <a:cubicBezTo>
                                  <a:pt x="26" y="16141"/>
                                  <a:pt x="33" y="16149"/>
                                  <a:pt x="33" y="16158"/>
                                </a:cubicBezTo>
                                <a:close/>
                                <a:moveTo>
                                  <a:pt x="33" y="16225"/>
                                </a:moveTo>
                                <a:lnTo>
                                  <a:pt x="33" y="16225"/>
                                </a:lnTo>
                                <a:cubicBezTo>
                                  <a:pt x="33" y="16234"/>
                                  <a:pt x="26" y="16241"/>
                                  <a:pt x="17" y="16241"/>
                                </a:cubicBezTo>
                                <a:cubicBezTo>
                                  <a:pt x="8" y="16241"/>
                                  <a:pt x="0" y="16234"/>
                                  <a:pt x="0" y="16225"/>
                                </a:cubicBezTo>
                                <a:lnTo>
                                  <a:pt x="0" y="16225"/>
                                </a:lnTo>
                                <a:cubicBezTo>
                                  <a:pt x="0" y="16216"/>
                                  <a:pt x="8" y="16208"/>
                                  <a:pt x="17" y="16208"/>
                                </a:cubicBezTo>
                                <a:cubicBezTo>
                                  <a:pt x="26" y="16208"/>
                                  <a:pt x="33" y="16216"/>
                                  <a:pt x="33" y="16225"/>
                                </a:cubicBezTo>
                                <a:close/>
                                <a:moveTo>
                                  <a:pt x="33" y="16291"/>
                                </a:moveTo>
                                <a:lnTo>
                                  <a:pt x="33" y="16291"/>
                                </a:lnTo>
                                <a:cubicBezTo>
                                  <a:pt x="33" y="16301"/>
                                  <a:pt x="26" y="16308"/>
                                  <a:pt x="17" y="16308"/>
                                </a:cubicBezTo>
                                <a:cubicBezTo>
                                  <a:pt x="8" y="16308"/>
                                  <a:pt x="0" y="16301"/>
                                  <a:pt x="0" y="16291"/>
                                </a:cubicBezTo>
                                <a:lnTo>
                                  <a:pt x="0" y="16291"/>
                                </a:lnTo>
                                <a:cubicBezTo>
                                  <a:pt x="0" y="16282"/>
                                  <a:pt x="8" y="16275"/>
                                  <a:pt x="17" y="16275"/>
                                </a:cubicBezTo>
                                <a:cubicBezTo>
                                  <a:pt x="26" y="16275"/>
                                  <a:pt x="33" y="16282"/>
                                  <a:pt x="33" y="16291"/>
                                </a:cubicBezTo>
                                <a:close/>
                                <a:moveTo>
                                  <a:pt x="33" y="16358"/>
                                </a:moveTo>
                                <a:lnTo>
                                  <a:pt x="33" y="16358"/>
                                </a:lnTo>
                                <a:cubicBezTo>
                                  <a:pt x="33" y="16367"/>
                                  <a:pt x="26" y="16375"/>
                                  <a:pt x="17" y="16375"/>
                                </a:cubicBezTo>
                                <a:cubicBezTo>
                                  <a:pt x="8" y="16375"/>
                                  <a:pt x="0" y="16367"/>
                                  <a:pt x="0" y="16358"/>
                                </a:cubicBezTo>
                                <a:lnTo>
                                  <a:pt x="0" y="16358"/>
                                </a:lnTo>
                                <a:cubicBezTo>
                                  <a:pt x="0" y="16349"/>
                                  <a:pt x="8" y="16341"/>
                                  <a:pt x="17" y="16341"/>
                                </a:cubicBezTo>
                                <a:cubicBezTo>
                                  <a:pt x="26" y="16341"/>
                                  <a:pt x="33" y="16349"/>
                                  <a:pt x="33" y="16358"/>
                                </a:cubicBezTo>
                                <a:close/>
                                <a:moveTo>
                                  <a:pt x="33" y="16425"/>
                                </a:moveTo>
                                <a:lnTo>
                                  <a:pt x="33" y="16425"/>
                                </a:lnTo>
                                <a:cubicBezTo>
                                  <a:pt x="33" y="16434"/>
                                  <a:pt x="26" y="16442"/>
                                  <a:pt x="17" y="16442"/>
                                </a:cubicBezTo>
                                <a:cubicBezTo>
                                  <a:pt x="8" y="16442"/>
                                  <a:pt x="0" y="16434"/>
                                  <a:pt x="0" y="16425"/>
                                </a:cubicBezTo>
                                <a:lnTo>
                                  <a:pt x="0" y="16425"/>
                                </a:lnTo>
                                <a:cubicBezTo>
                                  <a:pt x="0" y="16416"/>
                                  <a:pt x="8" y="16408"/>
                                  <a:pt x="17" y="16408"/>
                                </a:cubicBezTo>
                                <a:cubicBezTo>
                                  <a:pt x="26" y="16408"/>
                                  <a:pt x="33" y="16416"/>
                                  <a:pt x="33" y="16425"/>
                                </a:cubicBezTo>
                                <a:close/>
                                <a:moveTo>
                                  <a:pt x="33" y="16492"/>
                                </a:moveTo>
                                <a:lnTo>
                                  <a:pt x="33" y="16492"/>
                                </a:lnTo>
                                <a:cubicBezTo>
                                  <a:pt x="33" y="16501"/>
                                  <a:pt x="26" y="16508"/>
                                  <a:pt x="17" y="16508"/>
                                </a:cubicBezTo>
                                <a:cubicBezTo>
                                  <a:pt x="8" y="16508"/>
                                  <a:pt x="0" y="16501"/>
                                  <a:pt x="0" y="16492"/>
                                </a:cubicBezTo>
                                <a:lnTo>
                                  <a:pt x="0" y="16492"/>
                                </a:lnTo>
                                <a:cubicBezTo>
                                  <a:pt x="0" y="16482"/>
                                  <a:pt x="8" y="16475"/>
                                  <a:pt x="17" y="16475"/>
                                </a:cubicBezTo>
                                <a:cubicBezTo>
                                  <a:pt x="26" y="16475"/>
                                  <a:pt x="33" y="16482"/>
                                  <a:pt x="33" y="16492"/>
                                </a:cubicBezTo>
                                <a:close/>
                                <a:moveTo>
                                  <a:pt x="33" y="16558"/>
                                </a:moveTo>
                                <a:lnTo>
                                  <a:pt x="33" y="16558"/>
                                </a:lnTo>
                                <a:cubicBezTo>
                                  <a:pt x="33" y="16567"/>
                                  <a:pt x="26" y="16575"/>
                                  <a:pt x="17" y="16575"/>
                                </a:cubicBezTo>
                                <a:cubicBezTo>
                                  <a:pt x="8" y="16575"/>
                                  <a:pt x="0" y="16567"/>
                                  <a:pt x="0" y="16558"/>
                                </a:cubicBezTo>
                                <a:lnTo>
                                  <a:pt x="0" y="16558"/>
                                </a:lnTo>
                                <a:cubicBezTo>
                                  <a:pt x="0" y="16549"/>
                                  <a:pt x="8" y="16542"/>
                                  <a:pt x="17" y="16542"/>
                                </a:cubicBezTo>
                                <a:cubicBezTo>
                                  <a:pt x="26" y="16542"/>
                                  <a:pt x="33" y="16549"/>
                                  <a:pt x="33" y="16558"/>
                                </a:cubicBezTo>
                                <a:close/>
                                <a:moveTo>
                                  <a:pt x="33" y="16625"/>
                                </a:moveTo>
                                <a:lnTo>
                                  <a:pt x="33" y="16625"/>
                                </a:lnTo>
                                <a:cubicBezTo>
                                  <a:pt x="33" y="16634"/>
                                  <a:pt x="26" y="16642"/>
                                  <a:pt x="17" y="16642"/>
                                </a:cubicBezTo>
                                <a:cubicBezTo>
                                  <a:pt x="8" y="16642"/>
                                  <a:pt x="0" y="16634"/>
                                  <a:pt x="0" y="16625"/>
                                </a:cubicBezTo>
                                <a:lnTo>
                                  <a:pt x="0" y="16625"/>
                                </a:lnTo>
                                <a:cubicBezTo>
                                  <a:pt x="0" y="16616"/>
                                  <a:pt x="8" y="16608"/>
                                  <a:pt x="17" y="16608"/>
                                </a:cubicBezTo>
                                <a:cubicBezTo>
                                  <a:pt x="26" y="16608"/>
                                  <a:pt x="33" y="16616"/>
                                  <a:pt x="33" y="16625"/>
                                </a:cubicBezTo>
                                <a:close/>
                                <a:moveTo>
                                  <a:pt x="33" y="16692"/>
                                </a:moveTo>
                                <a:lnTo>
                                  <a:pt x="33" y="16692"/>
                                </a:lnTo>
                                <a:cubicBezTo>
                                  <a:pt x="33" y="16701"/>
                                  <a:pt x="26" y="16708"/>
                                  <a:pt x="17" y="16708"/>
                                </a:cubicBezTo>
                                <a:cubicBezTo>
                                  <a:pt x="8" y="16708"/>
                                  <a:pt x="0" y="16701"/>
                                  <a:pt x="0" y="16692"/>
                                </a:cubicBezTo>
                                <a:lnTo>
                                  <a:pt x="0" y="16692"/>
                                </a:lnTo>
                                <a:cubicBezTo>
                                  <a:pt x="0" y="16682"/>
                                  <a:pt x="8" y="16675"/>
                                  <a:pt x="17" y="16675"/>
                                </a:cubicBezTo>
                                <a:cubicBezTo>
                                  <a:pt x="26" y="16675"/>
                                  <a:pt x="33" y="16682"/>
                                  <a:pt x="33" y="16692"/>
                                </a:cubicBezTo>
                                <a:close/>
                                <a:moveTo>
                                  <a:pt x="33" y="16758"/>
                                </a:moveTo>
                                <a:lnTo>
                                  <a:pt x="33" y="16758"/>
                                </a:lnTo>
                                <a:cubicBezTo>
                                  <a:pt x="33" y="16768"/>
                                  <a:pt x="26" y="16775"/>
                                  <a:pt x="17" y="16775"/>
                                </a:cubicBezTo>
                                <a:cubicBezTo>
                                  <a:pt x="8" y="16775"/>
                                  <a:pt x="0" y="16768"/>
                                  <a:pt x="0" y="16758"/>
                                </a:cubicBezTo>
                                <a:lnTo>
                                  <a:pt x="0" y="16758"/>
                                </a:lnTo>
                                <a:cubicBezTo>
                                  <a:pt x="0" y="16749"/>
                                  <a:pt x="8" y="16742"/>
                                  <a:pt x="17" y="16742"/>
                                </a:cubicBezTo>
                                <a:cubicBezTo>
                                  <a:pt x="26" y="16742"/>
                                  <a:pt x="33" y="16749"/>
                                  <a:pt x="33" y="16758"/>
                                </a:cubicBezTo>
                                <a:close/>
                                <a:moveTo>
                                  <a:pt x="33" y="16825"/>
                                </a:moveTo>
                                <a:lnTo>
                                  <a:pt x="33" y="16825"/>
                                </a:lnTo>
                                <a:cubicBezTo>
                                  <a:pt x="33" y="16834"/>
                                  <a:pt x="26" y="16842"/>
                                  <a:pt x="17" y="16842"/>
                                </a:cubicBezTo>
                                <a:cubicBezTo>
                                  <a:pt x="8" y="16842"/>
                                  <a:pt x="0" y="16834"/>
                                  <a:pt x="0" y="16825"/>
                                </a:cubicBezTo>
                                <a:lnTo>
                                  <a:pt x="0" y="16825"/>
                                </a:lnTo>
                                <a:cubicBezTo>
                                  <a:pt x="0" y="16816"/>
                                  <a:pt x="8" y="16808"/>
                                  <a:pt x="17" y="16808"/>
                                </a:cubicBezTo>
                                <a:cubicBezTo>
                                  <a:pt x="26" y="16808"/>
                                  <a:pt x="33" y="16816"/>
                                  <a:pt x="33" y="16825"/>
                                </a:cubicBezTo>
                                <a:close/>
                                <a:moveTo>
                                  <a:pt x="33" y="16892"/>
                                </a:moveTo>
                                <a:lnTo>
                                  <a:pt x="33" y="16892"/>
                                </a:lnTo>
                                <a:cubicBezTo>
                                  <a:pt x="33" y="16901"/>
                                  <a:pt x="26" y="16908"/>
                                  <a:pt x="17" y="16908"/>
                                </a:cubicBezTo>
                                <a:cubicBezTo>
                                  <a:pt x="8" y="16908"/>
                                  <a:pt x="0" y="16901"/>
                                  <a:pt x="0" y="16892"/>
                                </a:cubicBezTo>
                                <a:lnTo>
                                  <a:pt x="0" y="16892"/>
                                </a:lnTo>
                                <a:cubicBezTo>
                                  <a:pt x="0" y="16883"/>
                                  <a:pt x="8" y="16875"/>
                                  <a:pt x="17" y="16875"/>
                                </a:cubicBezTo>
                                <a:cubicBezTo>
                                  <a:pt x="26" y="16875"/>
                                  <a:pt x="33" y="16883"/>
                                  <a:pt x="33" y="16892"/>
                                </a:cubicBezTo>
                                <a:close/>
                                <a:moveTo>
                                  <a:pt x="33" y="16958"/>
                                </a:moveTo>
                                <a:lnTo>
                                  <a:pt x="33" y="16959"/>
                                </a:lnTo>
                                <a:cubicBezTo>
                                  <a:pt x="33" y="16968"/>
                                  <a:pt x="26" y="16975"/>
                                  <a:pt x="17" y="16975"/>
                                </a:cubicBezTo>
                                <a:cubicBezTo>
                                  <a:pt x="8" y="16975"/>
                                  <a:pt x="0" y="16968"/>
                                  <a:pt x="0" y="16959"/>
                                </a:cubicBezTo>
                                <a:lnTo>
                                  <a:pt x="0" y="16958"/>
                                </a:lnTo>
                                <a:cubicBezTo>
                                  <a:pt x="0" y="16949"/>
                                  <a:pt x="8" y="16942"/>
                                  <a:pt x="17" y="16942"/>
                                </a:cubicBezTo>
                                <a:cubicBezTo>
                                  <a:pt x="26" y="16942"/>
                                  <a:pt x="33" y="16949"/>
                                  <a:pt x="33" y="16958"/>
                                </a:cubicBezTo>
                                <a:close/>
                                <a:moveTo>
                                  <a:pt x="33" y="17025"/>
                                </a:moveTo>
                                <a:lnTo>
                                  <a:pt x="33" y="17025"/>
                                </a:lnTo>
                                <a:cubicBezTo>
                                  <a:pt x="33" y="17034"/>
                                  <a:pt x="26" y="17042"/>
                                  <a:pt x="17" y="17042"/>
                                </a:cubicBezTo>
                                <a:cubicBezTo>
                                  <a:pt x="8" y="17042"/>
                                  <a:pt x="0" y="17034"/>
                                  <a:pt x="0" y="17025"/>
                                </a:cubicBezTo>
                                <a:lnTo>
                                  <a:pt x="0" y="17025"/>
                                </a:lnTo>
                                <a:cubicBezTo>
                                  <a:pt x="0" y="17016"/>
                                  <a:pt x="8" y="17009"/>
                                  <a:pt x="17" y="17009"/>
                                </a:cubicBezTo>
                                <a:cubicBezTo>
                                  <a:pt x="26" y="17009"/>
                                  <a:pt x="33" y="17016"/>
                                  <a:pt x="33" y="17025"/>
                                </a:cubicBezTo>
                                <a:close/>
                                <a:moveTo>
                                  <a:pt x="33" y="17092"/>
                                </a:moveTo>
                                <a:lnTo>
                                  <a:pt x="33" y="17092"/>
                                </a:lnTo>
                                <a:cubicBezTo>
                                  <a:pt x="33" y="17101"/>
                                  <a:pt x="26" y="17109"/>
                                  <a:pt x="17" y="17109"/>
                                </a:cubicBezTo>
                                <a:cubicBezTo>
                                  <a:pt x="8" y="17109"/>
                                  <a:pt x="0" y="17101"/>
                                  <a:pt x="0" y="17092"/>
                                </a:cubicBezTo>
                                <a:lnTo>
                                  <a:pt x="0" y="17092"/>
                                </a:lnTo>
                                <a:cubicBezTo>
                                  <a:pt x="0" y="17083"/>
                                  <a:pt x="8" y="17075"/>
                                  <a:pt x="17" y="17075"/>
                                </a:cubicBezTo>
                                <a:cubicBezTo>
                                  <a:pt x="26" y="17075"/>
                                  <a:pt x="33" y="17083"/>
                                  <a:pt x="33" y="17092"/>
                                </a:cubicBezTo>
                                <a:close/>
                                <a:moveTo>
                                  <a:pt x="33" y="17159"/>
                                </a:moveTo>
                                <a:lnTo>
                                  <a:pt x="33" y="17159"/>
                                </a:lnTo>
                                <a:cubicBezTo>
                                  <a:pt x="33" y="17168"/>
                                  <a:pt x="26" y="17175"/>
                                  <a:pt x="17" y="17175"/>
                                </a:cubicBezTo>
                                <a:cubicBezTo>
                                  <a:pt x="8" y="17175"/>
                                  <a:pt x="0" y="17168"/>
                                  <a:pt x="0" y="17159"/>
                                </a:cubicBezTo>
                                <a:lnTo>
                                  <a:pt x="0" y="17159"/>
                                </a:lnTo>
                                <a:cubicBezTo>
                                  <a:pt x="0" y="17149"/>
                                  <a:pt x="8" y="17142"/>
                                  <a:pt x="17" y="17142"/>
                                </a:cubicBezTo>
                                <a:cubicBezTo>
                                  <a:pt x="26" y="17142"/>
                                  <a:pt x="33" y="17149"/>
                                  <a:pt x="33" y="17159"/>
                                </a:cubicBezTo>
                                <a:close/>
                                <a:moveTo>
                                  <a:pt x="33" y="17225"/>
                                </a:moveTo>
                                <a:lnTo>
                                  <a:pt x="33" y="17225"/>
                                </a:lnTo>
                                <a:cubicBezTo>
                                  <a:pt x="33" y="17235"/>
                                  <a:pt x="26" y="17242"/>
                                  <a:pt x="17" y="17242"/>
                                </a:cubicBezTo>
                                <a:cubicBezTo>
                                  <a:pt x="8" y="17242"/>
                                  <a:pt x="0" y="17235"/>
                                  <a:pt x="0" y="17225"/>
                                </a:cubicBezTo>
                                <a:lnTo>
                                  <a:pt x="0" y="17225"/>
                                </a:lnTo>
                                <a:cubicBezTo>
                                  <a:pt x="0" y="17216"/>
                                  <a:pt x="8" y="17209"/>
                                  <a:pt x="17" y="17209"/>
                                </a:cubicBezTo>
                                <a:cubicBezTo>
                                  <a:pt x="26" y="17209"/>
                                  <a:pt x="33" y="17216"/>
                                  <a:pt x="33" y="17225"/>
                                </a:cubicBezTo>
                                <a:close/>
                                <a:moveTo>
                                  <a:pt x="33" y="17292"/>
                                </a:moveTo>
                                <a:lnTo>
                                  <a:pt x="33" y="17292"/>
                                </a:lnTo>
                                <a:cubicBezTo>
                                  <a:pt x="33" y="17301"/>
                                  <a:pt x="26" y="17309"/>
                                  <a:pt x="17" y="17309"/>
                                </a:cubicBezTo>
                                <a:cubicBezTo>
                                  <a:pt x="8" y="17309"/>
                                  <a:pt x="0" y="17301"/>
                                  <a:pt x="0" y="17292"/>
                                </a:cubicBezTo>
                                <a:lnTo>
                                  <a:pt x="0" y="17292"/>
                                </a:lnTo>
                                <a:cubicBezTo>
                                  <a:pt x="0" y="17283"/>
                                  <a:pt x="8" y="17275"/>
                                  <a:pt x="17" y="17275"/>
                                </a:cubicBezTo>
                                <a:cubicBezTo>
                                  <a:pt x="26" y="17275"/>
                                  <a:pt x="33" y="17283"/>
                                  <a:pt x="33" y="17292"/>
                                </a:cubicBezTo>
                                <a:close/>
                                <a:moveTo>
                                  <a:pt x="33" y="17359"/>
                                </a:moveTo>
                                <a:lnTo>
                                  <a:pt x="33" y="17359"/>
                                </a:lnTo>
                                <a:cubicBezTo>
                                  <a:pt x="33" y="17368"/>
                                  <a:pt x="26" y="17375"/>
                                  <a:pt x="17" y="17375"/>
                                </a:cubicBezTo>
                                <a:cubicBezTo>
                                  <a:pt x="8" y="17375"/>
                                  <a:pt x="0" y="17368"/>
                                  <a:pt x="0" y="17359"/>
                                </a:cubicBezTo>
                                <a:lnTo>
                                  <a:pt x="0" y="17359"/>
                                </a:lnTo>
                                <a:cubicBezTo>
                                  <a:pt x="0" y="17349"/>
                                  <a:pt x="8" y="17342"/>
                                  <a:pt x="17" y="17342"/>
                                </a:cubicBezTo>
                                <a:cubicBezTo>
                                  <a:pt x="26" y="17342"/>
                                  <a:pt x="33" y="17349"/>
                                  <a:pt x="33" y="17359"/>
                                </a:cubicBezTo>
                                <a:close/>
                                <a:moveTo>
                                  <a:pt x="33" y="17425"/>
                                </a:moveTo>
                                <a:lnTo>
                                  <a:pt x="33" y="17425"/>
                                </a:lnTo>
                                <a:cubicBezTo>
                                  <a:pt x="33" y="17435"/>
                                  <a:pt x="26" y="17442"/>
                                  <a:pt x="17" y="17442"/>
                                </a:cubicBezTo>
                                <a:cubicBezTo>
                                  <a:pt x="8" y="17442"/>
                                  <a:pt x="0" y="17435"/>
                                  <a:pt x="0" y="17425"/>
                                </a:cubicBezTo>
                                <a:lnTo>
                                  <a:pt x="0" y="17425"/>
                                </a:lnTo>
                                <a:cubicBezTo>
                                  <a:pt x="0" y="17416"/>
                                  <a:pt x="8" y="17409"/>
                                  <a:pt x="17" y="17409"/>
                                </a:cubicBezTo>
                                <a:cubicBezTo>
                                  <a:pt x="26" y="17409"/>
                                  <a:pt x="33" y="17416"/>
                                  <a:pt x="33" y="17425"/>
                                </a:cubicBezTo>
                                <a:close/>
                                <a:moveTo>
                                  <a:pt x="33" y="17492"/>
                                </a:moveTo>
                                <a:lnTo>
                                  <a:pt x="33" y="17492"/>
                                </a:lnTo>
                                <a:cubicBezTo>
                                  <a:pt x="33" y="17501"/>
                                  <a:pt x="26" y="17509"/>
                                  <a:pt x="17" y="17509"/>
                                </a:cubicBezTo>
                                <a:cubicBezTo>
                                  <a:pt x="8" y="17509"/>
                                  <a:pt x="0" y="17501"/>
                                  <a:pt x="0" y="17492"/>
                                </a:cubicBezTo>
                                <a:lnTo>
                                  <a:pt x="0" y="17492"/>
                                </a:lnTo>
                                <a:cubicBezTo>
                                  <a:pt x="0" y="17483"/>
                                  <a:pt x="8" y="17475"/>
                                  <a:pt x="17" y="17475"/>
                                </a:cubicBezTo>
                                <a:cubicBezTo>
                                  <a:pt x="26" y="17475"/>
                                  <a:pt x="33" y="17483"/>
                                  <a:pt x="33" y="17492"/>
                                </a:cubicBezTo>
                                <a:close/>
                                <a:moveTo>
                                  <a:pt x="33" y="17559"/>
                                </a:moveTo>
                                <a:lnTo>
                                  <a:pt x="33" y="17559"/>
                                </a:lnTo>
                                <a:cubicBezTo>
                                  <a:pt x="33" y="17568"/>
                                  <a:pt x="26" y="17576"/>
                                  <a:pt x="17" y="17576"/>
                                </a:cubicBezTo>
                                <a:cubicBezTo>
                                  <a:pt x="8" y="17576"/>
                                  <a:pt x="0" y="17568"/>
                                  <a:pt x="0" y="17559"/>
                                </a:cubicBezTo>
                                <a:lnTo>
                                  <a:pt x="0" y="17559"/>
                                </a:lnTo>
                                <a:cubicBezTo>
                                  <a:pt x="0" y="17550"/>
                                  <a:pt x="8" y="17542"/>
                                  <a:pt x="17" y="17542"/>
                                </a:cubicBezTo>
                                <a:cubicBezTo>
                                  <a:pt x="26" y="17542"/>
                                  <a:pt x="33" y="17550"/>
                                  <a:pt x="33" y="17559"/>
                                </a:cubicBezTo>
                                <a:close/>
                                <a:moveTo>
                                  <a:pt x="33" y="17626"/>
                                </a:moveTo>
                                <a:lnTo>
                                  <a:pt x="33" y="17626"/>
                                </a:lnTo>
                                <a:cubicBezTo>
                                  <a:pt x="33" y="17635"/>
                                  <a:pt x="26" y="17642"/>
                                  <a:pt x="17" y="17642"/>
                                </a:cubicBezTo>
                                <a:cubicBezTo>
                                  <a:pt x="8" y="17642"/>
                                  <a:pt x="0" y="17635"/>
                                  <a:pt x="0" y="17626"/>
                                </a:cubicBezTo>
                                <a:lnTo>
                                  <a:pt x="0" y="17626"/>
                                </a:lnTo>
                                <a:cubicBezTo>
                                  <a:pt x="0" y="17616"/>
                                  <a:pt x="8" y="17609"/>
                                  <a:pt x="17" y="17609"/>
                                </a:cubicBezTo>
                                <a:cubicBezTo>
                                  <a:pt x="26" y="17609"/>
                                  <a:pt x="33" y="17616"/>
                                  <a:pt x="33" y="17626"/>
                                </a:cubicBezTo>
                                <a:close/>
                                <a:moveTo>
                                  <a:pt x="33" y="17692"/>
                                </a:moveTo>
                                <a:lnTo>
                                  <a:pt x="33" y="17692"/>
                                </a:lnTo>
                                <a:cubicBezTo>
                                  <a:pt x="33" y="17701"/>
                                  <a:pt x="26" y="17709"/>
                                  <a:pt x="17" y="17709"/>
                                </a:cubicBezTo>
                                <a:cubicBezTo>
                                  <a:pt x="8" y="17709"/>
                                  <a:pt x="0" y="17701"/>
                                  <a:pt x="0" y="17692"/>
                                </a:cubicBezTo>
                                <a:lnTo>
                                  <a:pt x="0" y="17692"/>
                                </a:lnTo>
                                <a:cubicBezTo>
                                  <a:pt x="0" y="17683"/>
                                  <a:pt x="8" y="17676"/>
                                  <a:pt x="17" y="17676"/>
                                </a:cubicBezTo>
                                <a:cubicBezTo>
                                  <a:pt x="26" y="17676"/>
                                  <a:pt x="33" y="17683"/>
                                  <a:pt x="33" y="17692"/>
                                </a:cubicBezTo>
                                <a:close/>
                                <a:moveTo>
                                  <a:pt x="33" y="17759"/>
                                </a:moveTo>
                                <a:lnTo>
                                  <a:pt x="33" y="17759"/>
                                </a:lnTo>
                                <a:cubicBezTo>
                                  <a:pt x="33" y="17768"/>
                                  <a:pt x="26" y="17776"/>
                                  <a:pt x="17" y="17776"/>
                                </a:cubicBezTo>
                                <a:cubicBezTo>
                                  <a:pt x="8" y="17776"/>
                                  <a:pt x="0" y="17768"/>
                                  <a:pt x="0" y="17759"/>
                                </a:cubicBezTo>
                                <a:lnTo>
                                  <a:pt x="0" y="17759"/>
                                </a:lnTo>
                                <a:cubicBezTo>
                                  <a:pt x="0" y="17750"/>
                                  <a:pt x="8" y="17742"/>
                                  <a:pt x="17" y="17742"/>
                                </a:cubicBezTo>
                                <a:cubicBezTo>
                                  <a:pt x="26" y="17742"/>
                                  <a:pt x="33" y="17750"/>
                                  <a:pt x="33" y="17759"/>
                                </a:cubicBezTo>
                                <a:close/>
                                <a:moveTo>
                                  <a:pt x="33" y="17826"/>
                                </a:moveTo>
                                <a:lnTo>
                                  <a:pt x="33" y="17826"/>
                                </a:lnTo>
                                <a:cubicBezTo>
                                  <a:pt x="33" y="17835"/>
                                  <a:pt x="26" y="17842"/>
                                  <a:pt x="17" y="17842"/>
                                </a:cubicBezTo>
                                <a:cubicBezTo>
                                  <a:pt x="8" y="17842"/>
                                  <a:pt x="0" y="17835"/>
                                  <a:pt x="0" y="17826"/>
                                </a:cubicBezTo>
                                <a:lnTo>
                                  <a:pt x="0" y="17826"/>
                                </a:lnTo>
                                <a:cubicBezTo>
                                  <a:pt x="0" y="17816"/>
                                  <a:pt x="8" y="17809"/>
                                  <a:pt x="17" y="17809"/>
                                </a:cubicBezTo>
                                <a:cubicBezTo>
                                  <a:pt x="26" y="17809"/>
                                  <a:pt x="33" y="17816"/>
                                  <a:pt x="33" y="17826"/>
                                </a:cubicBezTo>
                                <a:close/>
                                <a:moveTo>
                                  <a:pt x="33" y="17892"/>
                                </a:moveTo>
                                <a:lnTo>
                                  <a:pt x="33" y="17892"/>
                                </a:lnTo>
                                <a:cubicBezTo>
                                  <a:pt x="33" y="17902"/>
                                  <a:pt x="26" y="17909"/>
                                  <a:pt x="17" y="17909"/>
                                </a:cubicBezTo>
                                <a:cubicBezTo>
                                  <a:pt x="8" y="17909"/>
                                  <a:pt x="0" y="17902"/>
                                  <a:pt x="0" y="17892"/>
                                </a:cubicBezTo>
                                <a:lnTo>
                                  <a:pt x="0" y="17892"/>
                                </a:lnTo>
                                <a:cubicBezTo>
                                  <a:pt x="0" y="17883"/>
                                  <a:pt x="8" y="17876"/>
                                  <a:pt x="17" y="17876"/>
                                </a:cubicBezTo>
                                <a:cubicBezTo>
                                  <a:pt x="26" y="17876"/>
                                  <a:pt x="33" y="17883"/>
                                  <a:pt x="33" y="17892"/>
                                </a:cubicBezTo>
                                <a:close/>
                                <a:moveTo>
                                  <a:pt x="33" y="17959"/>
                                </a:moveTo>
                                <a:lnTo>
                                  <a:pt x="33" y="17959"/>
                                </a:lnTo>
                                <a:cubicBezTo>
                                  <a:pt x="33" y="17968"/>
                                  <a:pt x="26" y="17976"/>
                                  <a:pt x="17" y="17976"/>
                                </a:cubicBezTo>
                                <a:cubicBezTo>
                                  <a:pt x="8" y="17976"/>
                                  <a:pt x="0" y="17968"/>
                                  <a:pt x="0" y="17959"/>
                                </a:cubicBezTo>
                                <a:lnTo>
                                  <a:pt x="0" y="17959"/>
                                </a:lnTo>
                                <a:cubicBezTo>
                                  <a:pt x="0" y="17950"/>
                                  <a:pt x="8" y="17942"/>
                                  <a:pt x="17" y="17942"/>
                                </a:cubicBezTo>
                                <a:cubicBezTo>
                                  <a:pt x="26" y="17942"/>
                                  <a:pt x="33" y="17950"/>
                                  <a:pt x="33" y="17959"/>
                                </a:cubicBezTo>
                                <a:close/>
                                <a:moveTo>
                                  <a:pt x="33" y="18026"/>
                                </a:moveTo>
                                <a:lnTo>
                                  <a:pt x="33" y="18026"/>
                                </a:lnTo>
                                <a:cubicBezTo>
                                  <a:pt x="33" y="18035"/>
                                  <a:pt x="26" y="18042"/>
                                  <a:pt x="17" y="18042"/>
                                </a:cubicBezTo>
                                <a:cubicBezTo>
                                  <a:pt x="8" y="18042"/>
                                  <a:pt x="0" y="18035"/>
                                  <a:pt x="0" y="18026"/>
                                </a:cubicBezTo>
                                <a:lnTo>
                                  <a:pt x="0" y="18026"/>
                                </a:lnTo>
                                <a:cubicBezTo>
                                  <a:pt x="0" y="18017"/>
                                  <a:pt x="8" y="18009"/>
                                  <a:pt x="17" y="18009"/>
                                </a:cubicBezTo>
                                <a:cubicBezTo>
                                  <a:pt x="26" y="18009"/>
                                  <a:pt x="33" y="18017"/>
                                  <a:pt x="33" y="18026"/>
                                </a:cubicBezTo>
                                <a:close/>
                                <a:moveTo>
                                  <a:pt x="33" y="18092"/>
                                </a:moveTo>
                                <a:lnTo>
                                  <a:pt x="33" y="18092"/>
                                </a:lnTo>
                                <a:cubicBezTo>
                                  <a:pt x="33" y="18102"/>
                                  <a:pt x="26" y="18109"/>
                                  <a:pt x="17" y="18109"/>
                                </a:cubicBezTo>
                                <a:cubicBezTo>
                                  <a:pt x="8" y="18109"/>
                                  <a:pt x="0" y="18102"/>
                                  <a:pt x="0" y="18092"/>
                                </a:cubicBezTo>
                                <a:lnTo>
                                  <a:pt x="0" y="18092"/>
                                </a:lnTo>
                                <a:cubicBezTo>
                                  <a:pt x="0" y="18083"/>
                                  <a:pt x="8" y="18076"/>
                                  <a:pt x="17" y="18076"/>
                                </a:cubicBezTo>
                                <a:cubicBezTo>
                                  <a:pt x="26" y="18076"/>
                                  <a:pt x="33" y="18083"/>
                                  <a:pt x="33" y="18092"/>
                                </a:cubicBezTo>
                                <a:close/>
                                <a:moveTo>
                                  <a:pt x="33" y="18159"/>
                                </a:moveTo>
                                <a:lnTo>
                                  <a:pt x="33" y="18159"/>
                                </a:lnTo>
                                <a:cubicBezTo>
                                  <a:pt x="33" y="18168"/>
                                  <a:pt x="26" y="18176"/>
                                  <a:pt x="17" y="18176"/>
                                </a:cubicBezTo>
                                <a:cubicBezTo>
                                  <a:pt x="8" y="18176"/>
                                  <a:pt x="0" y="18168"/>
                                  <a:pt x="0" y="18159"/>
                                </a:cubicBezTo>
                                <a:lnTo>
                                  <a:pt x="0" y="18159"/>
                                </a:lnTo>
                                <a:cubicBezTo>
                                  <a:pt x="0" y="18150"/>
                                  <a:pt x="8" y="18142"/>
                                  <a:pt x="17" y="18142"/>
                                </a:cubicBezTo>
                                <a:cubicBezTo>
                                  <a:pt x="26" y="18142"/>
                                  <a:pt x="33" y="18150"/>
                                  <a:pt x="33" y="18159"/>
                                </a:cubicBezTo>
                                <a:close/>
                                <a:moveTo>
                                  <a:pt x="33" y="18226"/>
                                </a:moveTo>
                                <a:lnTo>
                                  <a:pt x="33" y="18226"/>
                                </a:lnTo>
                                <a:cubicBezTo>
                                  <a:pt x="33" y="18235"/>
                                  <a:pt x="26" y="18243"/>
                                  <a:pt x="17" y="18243"/>
                                </a:cubicBezTo>
                                <a:cubicBezTo>
                                  <a:pt x="8" y="18243"/>
                                  <a:pt x="0" y="18235"/>
                                  <a:pt x="0" y="18226"/>
                                </a:cubicBezTo>
                                <a:lnTo>
                                  <a:pt x="0" y="18226"/>
                                </a:lnTo>
                                <a:cubicBezTo>
                                  <a:pt x="0" y="18217"/>
                                  <a:pt x="8" y="18209"/>
                                  <a:pt x="17" y="18209"/>
                                </a:cubicBezTo>
                                <a:cubicBezTo>
                                  <a:pt x="26" y="18209"/>
                                  <a:pt x="33" y="18217"/>
                                  <a:pt x="33" y="18226"/>
                                </a:cubicBezTo>
                                <a:close/>
                                <a:moveTo>
                                  <a:pt x="33" y="18293"/>
                                </a:moveTo>
                                <a:lnTo>
                                  <a:pt x="33" y="18293"/>
                                </a:lnTo>
                                <a:cubicBezTo>
                                  <a:pt x="33" y="18302"/>
                                  <a:pt x="26" y="18309"/>
                                  <a:pt x="17" y="18309"/>
                                </a:cubicBezTo>
                                <a:cubicBezTo>
                                  <a:pt x="8" y="18309"/>
                                  <a:pt x="0" y="18302"/>
                                  <a:pt x="0" y="18293"/>
                                </a:cubicBezTo>
                                <a:lnTo>
                                  <a:pt x="0" y="18293"/>
                                </a:lnTo>
                                <a:cubicBezTo>
                                  <a:pt x="0" y="18283"/>
                                  <a:pt x="8" y="18276"/>
                                  <a:pt x="17" y="18276"/>
                                </a:cubicBezTo>
                                <a:cubicBezTo>
                                  <a:pt x="26" y="18276"/>
                                  <a:pt x="33" y="18283"/>
                                  <a:pt x="33" y="18293"/>
                                </a:cubicBezTo>
                                <a:close/>
                                <a:moveTo>
                                  <a:pt x="33" y="18359"/>
                                </a:moveTo>
                                <a:lnTo>
                                  <a:pt x="33" y="18359"/>
                                </a:lnTo>
                                <a:cubicBezTo>
                                  <a:pt x="33" y="18368"/>
                                  <a:pt x="26" y="18376"/>
                                  <a:pt x="17" y="18376"/>
                                </a:cubicBezTo>
                                <a:cubicBezTo>
                                  <a:pt x="8" y="18376"/>
                                  <a:pt x="0" y="18368"/>
                                  <a:pt x="0" y="18359"/>
                                </a:cubicBezTo>
                                <a:lnTo>
                                  <a:pt x="0" y="18359"/>
                                </a:lnTo>
                                <a:cubicBezTo>
                                  <a:pt x="0" y="18350"/>
                                  <a:pt x="8" y="18343"/>
                                  <a:pt x="17" y="18343"/>
                                </a:cubicBezTo>
                                <a:cubicBezTo>
                                  <a:pt x="26" y="18343"/>
                                  <a:pt x="33" y="18350"/>
                                  <a:pt x="33" y="18359"/>
                                </a:cubicBezTo>
                                <a:close/>
                                <a:moveTo>
                                  <a:pt x="33" y="18426"/>
                                </a:moveTo>
                                <a:lnTo>
                                  <a:pt x="33" y="18426"/>
                                </a:lnTo>
                                <a:cubicBezTo>
                                  <a:pt x="33" y="18435"/>
                                  <a:pt x="26" y="18443"/>
                                  <a:pt x="17" y="18443"/>
                                </a:cubicBezTo>
                                <a:cubicBezTo>
                                  <a:pt x="8" y="18443"/>
                                  <a:pt x="0" y="18435"/>
                                  <a:pt x="0" y="18426"/>
                                </a:cubicBezTo>
                                <a:lnTo>
                                  <a:pt x="0" y="18426"/>
                                </a:lnTo>
                                <a:cubicBezTo>
                                  <a:pt x="0" y="18417"/>
                                  <a:pt x="8" y="18409"/>
                                  <a:pt x="17" y="18409"/>
                                </a:cubicBezTo>
                                <a:cubicBezTo>
                                  <a:pt x="26" y="18409"/>
                                  <a:pt x="33" y="18417"/>
                                  <a:pt x="33" y="18426"/>
                                </a:cubicBezTo>
                                <a:close/>
                                <a:moveTo>
                                  <a:pt x="33" y="18493"/>
                                </a:moveTo>
                                <a:lnTo>
                                  <a:pt x="33" y="18493"/>
                                </a:lnTo>
                                <a:cubicBezTo>
                                  <a:pt x="33" y="18502"/>
                                  <a:pt x="26" y="18509"/>
                                  <a:pt x="17" y="18509"/>
                                </a:cubicBezTo>
                                <a:cubicBezTo>
                                  <a:pt x="8" y="18509"/>
                                  <a:pt x="0" y="18502"/>
                                  <a:pt x="0" y="18493"/>
                                </a:cubicBezTo>
                                <a:lnTo>
                                  <a:pt x="0" y="18493"/>
                                </a:lnTo>
                                <a:cubicBezTo>
                                  <a:pt x="0" y="18483"/>
                                  <a:pt x="8" y="18476"/>
                                  <a:pt x="17" y="18476"/>
                                </a:cubicBezTo>
                                <a:cubicBezTo>
                                  <a:pt x="26" y="18476"/>
                                  <a:pt x="33" y="18483"/>
                                  <a:pt x="33" y="18493"/>
                                </a:cubicBezTo>
                                <a:close/>
                                <a:moveTo>
                                  <a:pt x="33" y="18559"/>
                                </a:moveTo>
                                <a:lnTo>
                                  <a:pt x="33" y="18559"/>
                                </a:lnTo>
                                <a:cubicBezTo>
                                  <a:pt x="33" y="18569"/>
                                  <a:pt x="26" y="18576"/>
                                  <a:pt x="17" y="18576"/>
                                </a:cubicBezTo>
                                <a:cubicBezTo>
                                  <a:pt x="8" y="18576"/>
                                  <a:pt x="0" y="18569"/>
                                  <a:pt x="0" y="18559"/>
                                </a:cubicBezTo>
                                <a:lnTo>
                                  <a:pt x="0" y="18559"/>
                                </a:lnTo>
                                <a:cubicBezTo>
                                  <a:pt x="0" y="18550"/>
                                  <a:pt x="8" y="18543"/>
                                  <a:pt x="17" y="18543"/>
                                </a:cubicBezTo>
                                <a:cubicBezTo>
                                  <a:pt x="26" y="18543"/>
                                  <a:pt x="33" y="18550"/>
                                  <a:pt x="33" y="18559"/>
                                </a:cubicBezTo>
                                <a:close/>
                                <a:moveTo>
                                  <a:pt x="33" y="18626"/>
                                </a:moveTo>
                                <a:lnTo>
                                  <a:pt x="33" y="18626"/>
                                </a:lnTo>
                                <a:cubicBezTo>
                                  <a:pt x="33" y="18635"/>
                                  <a:pt x="26" y="18643"/>
                                  <a:pt x="17" y="18643"/>
                                </a:cubicBezTo>
                                <a:cubicBezTo>
                                  <a:pt x="8" y="18643"/>
                                  <a:pt x="0" y="18635"/>
                                  <a:pt x="0" y="18626"/>
                                </a:cubicBezTo>
                                <a:lnTo>
                                  <a:pt x="0" y="18626"/>
                                </a:lnTo>
                                <a:cubicBezTo>
                                  <a:pt x="0" y="18617"/>
                                  <a:pt x="8" y="18609"/>
                                  <a:pt x="17" y="18609"/>
                                </a:cubicBezTo>
                                <a:cubicBezTo>
                                  <a:pt x="26" y="18609"/>
                                  <a:pt x="33" y="18617"/>
                                  <a:pt x="33" y="18626"/>
                                </a:cubicBezTo>
                                <a:close/>
                                <a:moveTo>
                                  <a:pt x="33" y="18693"/>
                                </a:moveTo>
                                <a:lnTo>
                                  <a:pt x="33" y="18693"/>
                                </a:lnTo>
                                <a:cubicBezTo>
                                  <a:pt x="33" y="18702"/>
                                  <a:pt x="26" y="18709"/>
                                  <a:pt x="17" y="18709"/>
                                </a:cubicBezTo>
                                <a:cubicBezTo>
                                  <a:pt x="8" y="18709"/>
                                  <a:pt x="0" y="18702"/>
                                  <a:pt x="0" y="18693"/>
                                </a:cubicBezTo>
                                <a:lnTo>
                                  <a:pt x="0" y="18693"/>
                                </a:lnTo>
                                <a:cubicBezTo>
                                  <a:pt x="0" y="18684"/>
                                  <a:pt x="8" y="18676"/>
                                  <a:pt x="17" y="18676"/>
                                </a:cubicBezTo>
                                <a:cubicBezTo>
                                  <a:pt x="26" y="18676"/>
                                  <a:pt x="33" y="18684"/>
                                  <a:pt x="33" y="18693"/>
                                </a:cubicBezTo>
                                <a:close/>
                                <a:moveTo>
                                  <a:pt x="33" y="18759"/>
                                </a:moveTo>
                                <a:lnTo>
                                  <a:pt x="33" y="18760"/>
                                </a:lnTo>
                                <a:cubicBezTo>
                                  <a:pt x="33" y="18769"/>
                                  <a:pt x="26" y="18776"/>
                                  <a:pt x="17" y="18776"/>
                                </a:cubicBezTo>
                                <a:cubicBezTo>
                                  <a:pt x="8" y="18776"/>
                                  <a:pt x="0" y="18769"/>
                                  <a:pt x="0" y="18760"/>
                                </a:cubicBezTo>
                                <a:lnTo>
                                  <a:pt x="0" y="18759"/>
                                </a:lnTo>
                                <a:cubicBezTo>
                                  <a:pt x="0" y="18750"/>
                                  <a:pt x="8" y="18743"/>
                                  <a:pt x="17" y="18743"/>
                                </a:cubicBezTo>
                                <a:cubicBezTo>
                                  <a:pt x="26" y="18743"/>
                                  <a:pt x="33" y="18750"/>
                                  <a:pt x="33" y="18759"/>
                                </a:cubicBezTo>
                                <a:close/>
                              </a:path>
                            </a:pathLst>
                          </a:custGeom>
                          <a:solidFill>
                            <a:srgbClr val="808080"/>
                          </a:solidFill>
                          <a:ln w="1440">
                            <a:solidFill>
                              <a:srgbClr val="808080"/>
                            </a:solidFill>
                            <a:bevel/>
                          </a:ln>
                        </wps:spPr>
                        <wps:style>
                          <a:lnRef idx="0"/>
                          <a:fillRef idx="0"/>
                          <a:effectRef idx="0"/>
                          <a:fontRef idx="minor"/>
                        </wps:style>
                        <wps:bodyPr/>
                      </wps:wsp>
                      <wps:wsp>
                        <wps:cNvSpPr/>
                        <wps:spPr>
                          <a:xfrm>
                            <a:off x="1424880" y="47520"/>
                            <a:ext cx="3960" cy="2336760"/>
                          </a:xfrm>
                          <a:custGeom>
                            <a:avLst/>
                            <a:gdLst/>
                            <a:ahLst/>
                            <a:rect l="l" t="t" r="r" b="b"/>
                            <a:pathLst>
                              <a:path w="34" h="18776">
                                <a:moveTo>
                                  <a:pt x="34" y="16"/>
                                </a:moveTo>
                                <a:lnTo>
                                  <a:pt x="34" y="17"/>
                                </a:lnTo>
                                <a:cubicBezTo>
                                  <a:pt x="34" y="26"/>
                                  <a:pt x="26" y="33"/>
                                  <a:pt x="17" y="33"/>
                                </a:cubicBezTo>
                                <a:cubicBezTo>
                                  <a:pt x="8" y="33"/>
                                  <a:pt x="0" y="26"/>
                                  <a:pt x="0" y="17"/>
                                </a:cubicBezTo>
                                <a:lnTo>
                                  <a:pt x="0" y="16"/>
                                </a:lnTo>
                                <a:cubicBezTo>
                                  <a:pt x="0" y="7"/>
                                  <a:pt x="8" y="0"/>
                                  <a:pt x="17" y="0"/>
                                </a:cubicBezTo>
                                <a:cubicBezTo>
                                  <a:pt x="26" y="0"/>
                                  <a:pt x="34" y="7"/>
                                  <a:pt x="34" y="16"/>
                                </a:cubicBezTo>
                                <a:close/>
                                <a:moveTo>
                                  <a:pt x="34" y="83"/>
                                </a:moveTo>
                                <a:lnTo>
                                  <a:pt x="34" y="83"/>
                                </a:lnTo>
                                <a:cubicBezTo>
                                  <a:pt x="34" y="92"/>
                                  <a:pt x="26" y="100"/>
                                  <a:pt x="17" y="100"/>
                                </a:cubicBezTo>
                                <a:cubicBezTo>
                                  <a:pt x="8" y="100"/>
                                  <a:pt x="0" y="92"/>
                                  <a:pt x="0" y="83"/>
                                </a:cubicBezTo>
                                <a:lnTo>
                                  <a:pt x="0" y="83"/>
                                </a:lnTo>
                                <a:cubicBezTo>
                                  <a:pt x="0" y="74"/>
                                  <a:pt x="8" y="67"/>
                                  <a:pt x="17" y="67"/>
                                </a:cubicBezTo>
                                <a:cubicBezTo>
                                  <a:pt x="26" y="67"/>
                                  <a:pt x="34" y="74"/>
                                  <a:pt x="34" y="83"/>
                                </a:cubicBezTo>
                                <a:close/>
                                <a:moveTo>
                                  <a:pt x="34" y="150"/>
                                </a:moveTo>
                                <a:lnTo>
                                  <a:pt x="34" y="150"/>
                                </a:lnTo>
                                <a:cubicBezTo>
                                  <a:pt x="34" y="159"/>
                                  <a:pt x="26" y="167"/>
                                  <a:pt x="17" y="167"/>
                                </a:cubicBezTo>
                                <a:cubicBezTo>
                                  <a:pt x="8" y="167"/>
                                  <a:pt x="0" y="159"/>
                                  <a:pt x="0" y="150"/>
                                </a:cubicBezTo>
                                <a:lnTo>
                                  <a:pt x="0" y="150"/>
                                </a:lnTo>
                                <a:cubicBezTo>
                                  <a:pt x="0" y="141"/>
                                  <a:pt x="8" y="133"/>
                                  <a:pt x="17" y="133"/>
                                </a:cubicBezTo>
                                <a:cubicBezTo>
                                  <a:pt x="26" y="133"/>
                                  <a:pt x="34" y="141"/>
                                  <a:pt x="34" y="150"/>
                                </a:cubicBezTo>
                                <a:close/>
                                <a:moveTo>
                                  <a:pt x="34" y="217"/>
                                </a:moveTo>
                                <a:lnTo>
                                  <a:pt x="34" y="217"/>
                                </a:lnTo>
                                <a:cubicBezTo>
                                  <a:pt x="34" y="226"/>
                                  <a:pt x="26" y="233"/>
                                  <a:pt x="17" y="233"/>
                                </a:cubicBezTo>
                                <a:cubicBezTo>
                                  <a:pt x="8" y="233"/>
                                  <a:pt x="0" y="226"/>
                                  <a:pt x="0" y="217"/>
                                </a:cubicBezTo>
                                <a:lnTo>
                                  <a:pt x="0" y="217"/>
                                </a:lnTo>
                                <a:cubicBezTo>
                                  <a:pt x="0" y="207"/>
                                  <a:pt x="8" y="200"/>
                                  <a:pt x="17" y="200"/>
                                </a:cubicBezTo>
                                <a:cubicBezTo>
                                  <a:pt x="26" y="200"/>
                                  <a:pt x="34" y="207"/>
                                  <a:pt x="34" y="217"/>
                                </a:cubicBezTo>
                                <a:close/>
                                <a:moveTo>
                                  <a:pt x="34" y="283"/>
                                </a:moveTo>
                                <a:lnTo>
                                  <a:pt x="34" y="283"/>
                                </a:lnTo>
                                <a:cubicBezTo>
                                  <a:pt x="34" y="293"/>
                                  <a:pt x="26" y="300"/>
                                  <a:pt x="17" y="300"/>
                                </a:cubicBezTo>
                                <a:cubicBezTo>
                                  <a:pt x="8" y="300"/>
                                  <a:pt x="0" y="293"/>
                                  <a:pt x="0" y="283"/>
                                </a:cubicBezTo>
                                <a:lnTo>
                                  <a:pt x="0" y="283"/>
                                </a:lnTo>
                                <a:cubicBezTo>
                                  <a:pt x="0" y="274"/>
                                  <a:pt x="8" y="267"/>
                                  <a:pt x="17" y="267"/>
                                </a:cubicBezTo>
                                <a:cubicBezTo>
                                  <a:pt x="26" y="267"/>
                                  <a:pt x="34" y="274"/>
                                  <a:pt x="34" y="283"/>
                                </a:cubicBezTo>
                                <a:close/>
                                <a:moveTo>
                                  <a:pt x="34" y="350"/>
                                </a:moveTo>
                                <a:lnTo>
                                  <a:pt x="34" y="350"/>
                                </a:lnTo>
                                <a:cubicBezTo>
                                  <a:pt x="34" y="359"/>
                                  <a:pt x="26" y="367"/>
                                  <a:pt x="17" y="367"/>
                                </a:cubicBezTo>
                                <a:cubicBezTo>
                                  <a:pt x="8" y="367"/>
                                  <a:pt x="0" y="359"/>
                                  <a:pt x="0" y="350"/>
                                </a:cubicBezTo>
                                <a:lnTo>
                                  <a:pt x="0" y="350"/>
                                </a:lnTo>
                                <a:cubicBezTo>
                                  <a:pt x="0" y="341"/>
                                  <a:pt x="8" y="333"/>
                                  <a:pt x="17" y="333"/>
                                </a:cubicBezTo>
                                <a:cubicBezTo>
                                  <a:pt x="26" y="333"/>
                                  <a:pt x="34" y="341"/>
                                  <a:pt x="34" y="350"/>
                                </a:cubicBezTo>
                                <a:close/>
                                <a:moveTo>
                                  <a:pt x="34" y="417"/>
                                </a:moveTo>
                                <a:lnTo>
                                  <a:pt x="34" y="417"/>
                                </a:lnTo>
                                <a:cubicBezTo>
                                  <a:pt x="34" y="426"/>
                                  <a:pt x="26" y="433"/>
                                  <a:pt x="17" y="433"/>
                                </a:cubicBezTo>
                                <a:cubicBezTo>
                                  <a:pt x="8" y="433"/>
                                  <a:pt x="0" y="426"/>
                                  <a:pt x="0" y="417"/>
                                </a:cubicBezTo>
                                <a:lnTo>
                                  <a:pt x="0" y="417"/>
                                </a:lnTo>
                                <a:cubicBezTo>
                                  <a:pt x="0" y="407"/>
                                  <a:pt x="8" y="400"/>
                                  <a:pt x="17" y="400"/>
                                </a:cubicBezTo>
                                <a:cubicBezTo>
                                  <a:pt x="26" y="400"/>
                                  <a:pt x="34" y="407"/>
                                  <a:pt x="34" y="417"/>
                                </a:cubicBezTo>
                                <a:close/>
                                <a:moveTo>
                                  <a:pt x="34" y="483"/>
                                </a:moveTo>
                                <a:lnTo>
                                  <a:pt x="34" y="483"/>
                                </a:lnTo>
                                <a:cubicBezTo>
                                  <a:pt x="34" y="493"/>
                                  <a:pt x="26" y="500"/>
                                  <a:pt x="17" y="500"/>
                                </a:cubicBezTo>
                                <a:cubicBezTo>
                                  <a:pt x="8" y="500"/>
                                  <a:pt x="0" y="493"/>
                                  <a:pt x="0" y="483"/>
                                </a:cubicBezTo>
                                <a:lnTo>
                                  <a:pt x="0" y="483"/>
                                </a:lnTo>
                                <a:cubicBezTo>
                                  <a:pt x="0" y="474"/>
                                  <a:pt x="8" y="467"/>
                                  <a:pt x="17" y="467"/>
                                </a:cubicBezTo>
                                <a:cubicBezTo>
                                  <a:pt x="26" y="467"/>
                                  <a:pt x="34" y="474"/>
                                  <a:pt x="34" y="483"/>
                                </a:cubicBezTo>
                                <a:close/>
                                <a:moveTo>
                                  <a:pt x="34" y="550"/>
                                </a:moveTo>
                                <a:lnTo>
                                  <a:pt x="34" y="550"/>
                                </a:lnTo>
                                <a:cubicBezTo>
                                  <a:pt x="34" y="559"/>
                                  <a:pt x="26" y="567"/>
                                  <a:pt x="17" y="567"/>
                                </a:cubicBezTo>
                                <a:cubicBezTo>
                                  <a:pt x="8" y="567"/>
                                  <a:pt x="0" y="559"/>
                                  <a:pt x="0" y="550"/>
                                </a:cubicBezTo>
                                <a:lnTo>
                                  <a:pt x="0" y="550"/>
                                </a:lnTo>
                                <a:cubicBezTo>
                                  <a:pt x="0" y="541"/>
                                  <a:pt x="8" y="533"/>
                                  <a:pt x="17" y="533"/>
                                </a:cubicBezTo>
                                <a:cubicBezTo>
                                  <a:pt x="26" y="533"/>
                                  <a:pt x="34" y="541"/>
                                  <a:pt x="34" y="550"/>
                                </a:cubicBezTo>
                                <a:close/>
                                <a:moveTo>
                                  <a:pt x="34" y="617"/>
                                </a:moveTo>
                                <a:lnTo>
                                  <a:pt x="34" y="617"/>
                                </a:lnTo>
                                <a:cubicBezTo>
                                  <a:pt x="34" y="626"/>
                                  <a:pt x="26" y="633"/>
                                  <a:pt x="17" y="633"/>
                                </a:cubicBezTo>
                                <a:cubicBezTo>
                                  <a:pt x="8" y="633"/>
                                  <a:pt x="0" y="626"/>
                                  <a:pt x="0" y="617"/>
                                </a:cubicBezTo>
                                <a:lnTo>
                                  <a:pt x="0" y="617"/>
                                </a:lnTo>
                                <a:cubicBezTo>
                                  <a:pt x="0" y="608"/>
                                  <a:pt x="8" y="600"/>
                                  <a:pt x="17" y="600"/>
                                </a:cubicBezTo>
                                <a:cubicBezTo>
                                  <a:pt x="26" y="600"/>
                                  <a:pt x="34" y="608"/>
                                  <a:pt x="34" y="617"/>
                                </a:cubicBezTo>
                                <a:close/>
                                <a:moveTo>
                                  <a:pt x="34" y="683"/>
                                </a:moveTo>
                                <a:lnTo>
                                  <a:pt x="34" y="683"/>
                                </a:lnTo>
                                <a:cubicBezTo>
                                  <a:pt x="34" y="693"/>
                                  <a:pt x="26" y="700"/>
                                  <a:pt x="17" y="700"/>
                                </a:cubicBezTo>
                                <a:cubicBezTo>
                                  <a:pt x="8" y="700"/>
                                  <a:pt x="0" y="693"/>
                                  <a:pt x="0" y="683"/>
                                </a:cubicBezTo>
                                <a:lnTo>
                                  <a:pt x="0" y="683"/>
                                </a:lnTo>
                                <a:cubicBezTo>
                                  <a:pt x="0" y="674"/>
                                  <a:pt x="8" y="667"/>
                                  <a:pt x="17" y="667"/>
                                </a:cubicBezTo>
                                <a:cubicBezTo>
                                  <a:pt x="26" y="667"/>
                                  <a:pt x="34" y="674"/>
                                  <a:pt x="34" y="683"/>
                                </a:cubicBezTo>
                                <a:close/>
                                <a:moveTo>
                                  <a:pt x="34" y="750"/>
                                </a:moveTo>
                                <a:lnTo>
                                  <a:pt x="34" y="750"/>
                                </a:lnTo>
                                <a:cubicBezTo>
                                  <a:pt x="34" y="759"/>
                                  <a:pt x="26" y="767"/>
                                  <a:pt x="17" y="767"/>
                                </a:cubicBezTo>
                                <a:cubicBezTo>
                                  <a:pt x="8" y="767"/>
                                  <a:pt x="0" y="759"/>
                                  <a:pt x="0" y="750"/>
                                </a:cubicBezTo>
                                <a:lnTo>
                                  <a:pt x="0" y="750"/>
                                </a:lnTo>
                                <a:cubicBezTo>
                                  <a:pt x="0" y="741"/>
                                  <a:pt x="8" y="733"/>
                                  <a:pt x="17" y="733"/>
                                </a:cubicBezTo>
                                <a:cubicBezTo>
                                  <a:pt x="26" y="733"/>
                                  <a:pt x="34" y="741"/>
                                  <a:pt x="34" y="750"/>
                                </a:cubicBezTo>
                                <a:close/>
                                <a:moveTo>
                                  <a:pt x="34" y="817"/>
                                </a:moveTo>
                                <a:lnTo>
                                  <a:pt x="34" y="817"/>
                                </a:lnTo>
                                <a:cubicBezTo>
                                  <a:pt x="34" y="826"/>
                                  <a:pt x="26" y="834"/>
                                  <a:pt x="17" y="834"/>
                                </a:cubicBezTo>
                                <a:cubicBezTo>
                                  <a:pt x="8" y="834"/>
                                  <a:pt x="0" y="826"/>
                                  <a:pt x="0" y="817"/>
                                </a:cubicBezTo>
                                <a:lnTo>
                                  <a:pt x="0" y="817"/>
                                </a:lnTo>
                                <a:cubicBezTo>
                                  <a:pt x="0" y="808"/>
                                  <a:pt x="8" y="800"/>
                                  <a:pt x="17" y="800"/>
                                </a:cubicBezTo>
                                <a:cubicBezTo>
                                  <a:pt x="26" y="800"/>
                                  <a:pt x="34" y="808"/>
                                  <a:pt x="34" y="817"/>
                                </a:cubicBezTo>
                                <a:close/>
                                <a:moveTo>
                                  <a:pt x="34" y="884"/>
                                </a:moveTo>
                                <a:lnTo>
                                  <a:pt x="34" y="884"/>
                                </a:lnTo>
                                <a:cubicBezTo>
                                  <a:pt x="34" y="893"/>
                                  <a:pt x="26" y="900"/>
                                  <a:pt x="17" y="900"/>
                                </a:cubicBezTo>
                                <a:cubicBezTo>
                                  <a:pt x="8" y="900"/>
                                  <a:pt x="0" y="893"/>
                                  <a:pt x="0" y="884"/>
                                </a:cubicBezTo>
                                <a:lnTo>
                                  <a:pt x="0" y="884"/>
                                </a:lnTo>
                                <a:cubicBezTo>
                                  <a:pt x="0" y="874"/>
                                  <a:pt x="8" y="867"/>
                                  <a:pt x="17" y="867"/>
                                </a:cubicBezTo>
                                <a:cubicBezTo>
                                  <a:pt x="26" y="867"/>
                                  <a:pt x="34" y="874"/>
                                  <a:pt x="34" y="884"/>
                                </a:cubicBezTo>
                                <a:close/>
                                <a:moveTo>
                                  <a:pt x="34" y="950"/>
                                </a:moveTo>
                                <a:lnTo>
                                  <a:pt x="34" y="950"/>
                                </a:lnTo>
                                <a:cubicBezTo>
                                  <a:pt x="34" y="959"/>
                                  <a:pt x="26" y="967"/>
                                  <a:pt x="17" y="967"/>
                                </a:cubicBezTo>
                                <a:cubicBezTo>
                                  <a:pt x="8" y="967"/>
                                  <a:pt x="0" y="959"/>
                                  <a:pt x="0" y="950"/>
                                </a:cubicBezTo>
                                <a:lnTo>
                                  <a:pt x="0" y="950"/>
                                </a:lnTo>
                                <a:cubicBezTo>
                                  <a:pt x="0" y="941"/>
                                  <a:pt x="8" y="934"/>
                                  <a:pt x="17" y="934"/>
                                </a:cubicBezTo>
                                <a:cubicBezTo>
                                  <a:pt x="26" y="934"/>
                                  <a:pt x="34" y="941"/>
                                  <a:pt x="34" y="950"/>
                                </a:cubicBezTo>
                                <a:close/>
                                <a:moveTo>
                                  <a:pt x="34" y="1017"/>
                                </a:moveTo>
                                <a:lnTo>
                                  <a:pt x="34" y="1017"/>
                                </a:lnTo>
                                <a:cubicBezTo>
                                  <a:pt x="34" y="1026"/>
                                  <a:pt x="26" y="1034"/>
                                  <a:pt x="17" y="1034"/>
                                </a:cubicBezTo>
                                <a:cubicBezTo>
                                  <a:pt x="8" y="1034"/>
                                  <a:pt x="0" y="1026"/>
                                  <a:pt x="0" y="1017"/>
                                </a:cubicBezTo>
                                <a:lnTo>
                                  <a:pt x="0" y="1017"/>
                                </a:lnTo>
                                <a:cubicBezTo>
                                  <a:pt x="0" y="1008"/>
                                  <a:pt x="8" y="1000"/>
                                  <a:pt x="17" y="1000"/>
                                </a:cubicBezTo>
                                <a:cubicBezTo>
                                  <a:pt x="26" y="1000"/>
                                  <a:pt x="34" y="1008"/>
                                  <a:pt x="34" y="1017"/>
                                </a:cubicBezTo>
                                <a:close/>
                                <a:moveTo>
                                  <a:pt x="34" y="1084"/>
                                </a:moveTo>
                                <a:lnTo>
                                  <a:pt x="34" y="1084"/>
                                </a:lnTo>
                                <a:cubicBezTo>
                                  <a:pt x="34" y="1093"/>
                                  <a:pt x="26" y="1100"/>
                                  <a:pt x="17" y="1100"/>
                                </a:cubicBezTo>
                                <a:cubicBezTo>
                                  <a:pt x="8" y="1100"/>
                                  <a:pt x="0" y="1093"/>
                                  <a:pt x="0" y="1084"/>
                                </a:cubicBezTo>
                                <a:lnTo>
                                  <a:pt x="0" y="1084"/>
                                </a:lnTo>
                                <a:cubicBezTo>
                                  <a:pt x="0" y="1074"/>
                                  <a:pt x="8" y="1067"/>
                                  <a:pt x="17" y="1067"/>
                                </a:cubicBezTo>
                                <a:cubicBezTo>
                                  <a:pt x="26" y="1067"/>
                                  <a:pt x="34" y="1074"/>
                                  <a:pt x="34" y="1084"/>
                                </a:cubicBezTo>
                                <a:close/>
                                <a:moveTo>
                                  <a:pt x="34" y="1150"/>
                                </a:moveTo>
                                <a:lnTo>
                                  <a:pt x="34" y="1150"/>
                                </a:lnTo>
                                <a:cubicBezTo>
                                  <a:pt x="34" y="1160"/>
                                  <a:pt x="26" y="1167"/>
                                  <a:pt x="17" y="1167"/>
                                </a:cubicBezTo>
                                <a:cubicBezTo>
                                  <a:pt x="8" y="1167"/>
                                  <a:pt x="0" y="1160"/>
                                  <a:pt x="0" y="1150"/>
                                </a:cubicBezTo>
                                <a:lnTo>
                                  <a:pt x="0" y="1150"/>
                                </a:lnTo>
                                <a:cubicBezTo>
                                  <a:pt x="0" y="1141"/>
                                  <a:pt x="8" y="1134"/>
                                  <a:pt x="17" y="1134"/>
                                </a:cubicBezTo>
                                <a:cubicBezTo>
                                  <a:pt x="26" y="1134"/>
                                  <a:pt x="34" y="1141"/>
                                  <a:pt x="34" y="1150"/>
                                </a:cubicBezTo>
                                <a:close/>
                                <a:moveTo>
                                  <a:pt x="34" y="1217"/>
                                </a:moveTo>
                                <a:lnTo>
                                  <a:pt x="34" y="1217"/>
                                </a:lnTo>
                                <a:cubicBezTo>
                                  <a:pt x="34" y="1226"/>
                                  <a:pt x="26" y="1234"/>
                                  <a:pt x="17" y="1234"/>
                                </a:cubicBezTo>
                                <a:cubicBezTo>
                                  <a:pt x="8" y="1234"/>
                                  <a:pt x="0" y="1226"/>
                                  <a:pt x="0" y="1217"/>
                                </a:cubicBezTo>
                                <a:lnTo>
                                  <a:pt x="0" y="1217"/>
                                </a:lnTo>
                                <a:cubicBezTo>
                                  <a:pt x="0" y="1208"/>
                                  <a:pt x="8" y="1200"/>
                                  <a:pt x="17" y="1200"/>
                                </a:cubicBezTo>
                                <a:cubicBezTo>
                                  <a:pt x="26" y="1200"/>
                                  <a:pt x="34" y="1208"/>
                                  <a:pt x="34" y="1217"/>
                                </a:cubicBezTo>
                                <a:close/>
                                <a:moveTo>
                                  <a:pt x="34" y="1284"/>
                                </a:moveTo>
                                <a:lnTo>
                                  <a:pt x="34" y="1284"/>
                                </a:lnTo>
                                <a:cubicBezTo>
                                  <a:pt x="34" y="1293"/>
                                  <a:pt x="26" y="1300"/>
                                  <a:pt x="17" y="1300"/>
                                </a:cubicBezTo>
                                <a:cubicBezTo>
                                  <a:pt x="8" y="1300"/>
                                  <a:pt x="0" y="1293"/>
                                  <a:pt x="0" y="1284"/>
                                </a:cubicBezTo>
                                <a:lnTo>
                                  <a:pt x="0" y="1284"/>
                                </a:lnTo>
                                <a:cubicBezTo>
                                  <a:pt x="0" y="1275"/>
                                  <a:pt x="8" y="1267"/>
                                  <a:pt x="17" y="1267"/>
                                </a:cubicBezTo>
                                <a:cubicBezTo>
                                  <a:pt x="26" y="1267"/>
                                  <a:pt x="34" y="1275"/>
                                  <a:pt x="34" y="1284"/>
                                </a:cubicBezTo>
                                <a:close/>
                                <a:moveTo>
                                  <a:pt x="34" y="1350"/>
                                </a:moveTo>
                                <a:lnTo>
                                  <a:pt x="34" y="1350"/>
                                </a:lnTo>
                                <a:cubicBezTo>
                                  <a:pt x="34" y="1360"/>
                                  <a:pt x="26" y="1367"/>
                                  <a:pt x="17" y="1367"/>
                                </a:cubicBezTo>
                                <a:cubicBezTo>
                                  <a:pt x="8" y="1367"/>
                                  <a:pt x="0" y="1360"/>
                                  <a:pt x="0" y="1350"/>
                                </a:cubicBezTo>
                                <a:lnTo>
                                  <a:pt x="0" y="1350"/>
                                </a:lnTo>
                                <a:cubicBezTo>
                                  <a:pt x="0" y="1341"/>
                                  <a:pt x="8" y="1334"/>
                                  <a:pt x="17" y="1334"/>
                                </a:cubicBezTo>
                                <a:cubicBezTo>
                                  <a:pt x="26" y="1334"/>
                                  <a:pt x="34" y="1341"/>
                                  <a:pt x="34" y="1350"/>
                                </a:cubicBezTo>
                                <a:close/>
                                <a:moveTo>
                                  <a:pt x="34" y="1417"/>
                                </a:moveTo>
                                <a:lnTo>
                                  <a:pt x="34" y="1417"/>
                                </a:lnTo>
                                <a:cubicBezTo>
                                  <a:pt x="34" y="1426"/>
                                  <a:pt x="26" y="1434"/>
                                  <a:pt x="17" y="1434"/>
                                </a:cubicBezTo>
                                <a:cubicBezTo>
                                  <a:pt x="8" y="1434"/>
                                  <a:pt x="0" y="1426"/>
                                  <a:pt x="0" y="1417"/>
                                </a:cubicBezTo>
                                <a:lnTo>
                                  <a:pt x="0" y="1417"/>
                                </a:lnTo>
                                <a:cubicBezTo>
                                  <a:pt x="0" y="1408"/>
                                  <a:pt x="8" y="1400"/>
                                  <a:pt x="17" y="1400"/>
                                </a:cubicBezTo>
                                <a:cubicBezTo>
                                  <a:pt x="26" y="1400"/>
                                  <a:pt x="34" y="1408"/>
                                  <a:pt x="34" y="1417"/>
                                </a:cubicBezTo>
                                <a:close/>
                                <a:moveTo>
                                  <a:pt x="34" y="1484"/>
                                </a:moveTo>
                                <a:lnTo>
                                  <a:pt x="34" y="1484"/>
                                </a:lnTo>
                                <a:cubicBezTo>
                                  <a:pt x="34" y="1493"/>
                                  <a:pt x="26" y="1501"/>
                                  <a:pt x="17" y="1501"/>
                                </a:cubicBezTo>
                                <a:cubicBezTo>
                                  <a:pt x="8" y="1501"/>
                                  <a:pt x="0" y="1493"/>
                                  <a:pt x="0" y="1484"/>
                                </a:cubicBezTo>
                                <a:lnTo>
                                  <a:pt x="0" y="1484"/>
                                </a:lnTo>
                                <a:cubicBezTo>
                                  <a:pt x="0" y="1475"/>
                                  <a:pt x="8" y="1467"/>
                                  <a:pt x="17" y="1467"/>
                                </a:cubicBezTo>
                                <a:cubicBezTo>
                                  <a:pt x="26" y="1467"/>
                                  <a:pt x="34" y="1475"/>
                                  <a:pt x="34" y="1484"/>
                                </a:cubicBezTo>
                                <a:close/>
                                <a:moveTo>
                                  <a:pt x="34" y="1551"/>
                                </a:moveTo>
                                <a:lnTo>
                                  <a:pt x="34" y="1551"/>
                                </a:lnTo>
                                <a:cubicBezTo>
                                  <a:pt x="34" y="1560"/>
                                  <a:pt x="26" y="1567"/>
                                  <a:pt x="17" y="1567"/>
                                </a:cubicBezTo>
                                <a:cubicBezTo>
                                  <a:pt x="8" y="1567"/>
                                  <a:pt x="0" y="1560"/>
                                  <a:pt x="0" y="1551"/>
                                </a:cubicBezTo>
                                <a:lnTo>
                                  <a:pt x="0" y="1551"/>
                                </a:lnTo>
                                <a:cubicBezTo>
                                  <a:pt x="0" y="1541"/>
                                  <a:pt x="8" y="1534"/>
                                  <a:pt x="17" y="1534"/>
                                </a:cubicBezTo>
                                <a:cubicBezTo>
                                  <a:pt x="26" y="1534"/>
                                  <a:pt x="34" y="1541"/>
                                  <a:pt x="34" y="1551"/>
                                </a:cubicBezTo>
                                <a:close/>
                                <a:moveTo>
                                  <a:pt x="34" y="1617"/>
                                </a:moveTo>
                                <a:lnTo>
                                  <a:pt x="34" y="1617"/>
                                </a:lnTo>
                                <a:cubicBezTo>
                                  <a:pt x="34" y="1626"/>
                                  <a:pt x="26" y="1634"/>
                                  <a:pt x="17" y="1634"/>
                                </a:cubicBezTo>
                                <a:cubicBezTo>
                                  <a:pt x="8" y="1634"/>
                                  <a:pt x="0" y="1626"/>
                                  <a:pt x="0" y="1617"/>
                                </a:cubicBezTo>
                                <a:lnTo>
                                  <a:pt x="0" y="1617"/>
                                </a:lnTo>
                                <a:cubicBezTo>
                                  <a:pt x="0" y="1608"/>
                                  <a:pt x="8" y="1601"/>
                                  <a:pt x="17" y="1601"/>
                                </a:cubicBezTo>
                                <a:cubicBezTo>
                                  <a:pt x="26" y="1601"/>
                                  <a:pt x="34" y="1608"/>
                                  <a:pt x="34" y="1617"/>
                                </a:cubicBezTo>
                                <a:close/>
                                <a:moveTo>
                                  <a:pt x="34" y="1684"/>
                                </a:moveTo>
                                <a:lnTo>
                                  <a:pt x="34" y="1684"/>
                                </a:lnTo>
                                <a:cubicBezTo>
                                  <a:pt x="34" y="1693"/>
                                  <a:pt x="26" y="1701"/>
                                  <a:pt x="17" y="1701"/>
                                </a:cubicBezTo>
                                <a:cubicBezTo>
                                  <a:pt x="8" y="1701"/>
                                  <a:pt x="0" y="1693"/>
                                  <a:pt x="0" y="1684"/>
                                </a:cubicBezTo>
                                <a:lnTo>
                                  <a:pt x="0" y="1684"/>
                                </a:lnTo>
                                <a:cubicBezTo>
                                  <a:pt x="0" y="1675"/>
                                  <a:pt x="8" y="1667"/>
                                  <a:pt x="17" y="1667"/>
                                </a:cubicBezTo>
                                <a:cubicBezTo>
                                  <a:pt x="26" y="1667"/>
                                  <a:pt x="34" y="1675"/>
                                  <a:pt x="34" y="1684"/>
                                </a:cubicBezTo>
                                <a:close/>
                                <a:moveTo>
                                  <a:pt x="34" y="1751"/>
                                </a:moveTo>
                                <a:lnTo>
                                  <a:pt x="34" y="1751"/>
                                </a:lnTo>
                                <a:cubicBezTo>
                                  <a:pt x="34" y="1760"/>
                                  <a:pt x="26" y="1767"/>
                                  <a:pt x="17" y="1767"/>
                                </a:cubicBezTo>
                                <a:cubicBezTo>
                                  <a:pt x="8" y="1767"/>
                                  <a:pt x="0" y="1760"/>
                                  <a:pt x="0" y="1751"/>
                                </a:cubicBezTo>
                                <a:lnTo>
                                  <a:pt x="0" y="1751"/>
                                </a:lnTo>
                                <a:cubicBezTo>
                                  <a:pt x="0" y="1741"/>
                                  <a:pt x="8" y="1734"/>
                                  <a:pt x="17" y="1734"/>
                                </a:cubicBezTo>
                                <a:cubicBezTo>
                                  <a:pt x="26" y="1734"/>
                                  <a:pt x="34" y="1741"/>
                                  <a:pt x="34" y="1751"/>
                                </a:cubicBezTo>
                                <a:close/>
                                <a:moveTo>
                                  <a:pt x="34" y="1817"/>
                                </a:moveTo>
                                <a:lnTo>
                                  <a:pt x="34" y="1817"/>
                                </a:lnTo>
                                <a:cubicBezTo>
                                  <a:pt x="34" y="1827"/>
                                  <a:pt x="26" y="1834"/>
                                  <a:pt x="17" y="1834"/>
                                </a:cubicBezTo>
                                <a:cubicBezTo>
                                  <a:pt x="8" y="1834"/>
                                  <a:pt x="0" y="1827"/>
                                  <a:pt x="0" y="1817"/>
                                </a:cubicBezTo>
                                <a:lnTo>
                                  <a:pt x="0" y="1817"/>
                                </a:lnTo>
                                <a:cubicBezTo>
                                  <a:pt x="0" y="1808"/>
                                  <a:pt x="8" y="1801"/>
                                  <a:pt x="17" y="1801"/>
                                </a:cubicBezTo>
                                <a:cubicBezTo>
                                  <a:pt x="26" y="1801"/>
                                  <a:pt x="34" y="1808"/>
                                  <a:pt x="34" y="1817"/>
                                </a:cubicBezTo>
                                <a:close/>
                                <a:moveTo>
                                  <a:pt x="34" y="1884"/>
                                </a:moveTo>
                                <a:lnTo>
                                  <a:pt x="34" y="1884"/>
                                </a:lnTo>
                                <a:cubicBezTo>
                                  <a:pt x="34" y="1893"/>
                                  <a:pt x="26" y="1901"/>
                                  <a:pt x="17" y="1901"/>
                                </a:cubicBezTo>
                                <a:cubicBezTo>
                                  <a:pt x="8" y="1901"/>
                                  <a:pt x="0" y="1893"/>
                                  <a:pt x="0" y="1884"/>
                                </a:cubicBezTo>
                                <a:lnTo>
                                  <a:pt x="0" y="1884"/>
                                </a:lnTo>
                                <a:cubicBezTo>
                                  <a:pt x="0" y="1875"/>
                                  <a:pt x="8" y="1867"/>
                                  <a:pt x="17" y="1867"/>
                                </a:cubicBezTo>
                                <a:cubicBezTo>
                                  <a:pt x="26" y="1867"/>
                                  <a:pt x="34" y="1875"/>
                                  <a:pt x="34" y="1884"/>
                                </a:cubicBezTo>
                                <a:close/>
                                <a:moveTo>
                                  <a:pt x="34" y="1951"/>
                                </a:moveTo>
                                <a:lnTo>
                                  <a:pt x="34" y="1951"/>
                                </a:lnTo>
                                <a:cubicBezTo>
                                  <a:pt x="34" y="1960"/>
                                  <a:pt x="26" y="1967"/>
                                  <a:pt x="17" y="1967"/>
                                </a:cubicBezTo>
                                <a:cubicBezTo>
                                  <a:pt x="8" y="1967"/>
                                  <a:pt x="0" y="1960"/>
                                  <a:pt x="0" y="1951"/>
                                </a:cubicBezTo>
                                <a:lnTo>
                                  <a:pt x="0" y="1951"/>
                                </a:lnTo>
                                <a:cubicBezTo>
                                  <a:pt x="0" y="1942"/>
                                  <a:pt x="8" y="1934"/>
                                  <a:pt x="17" y="1934"/>
                                </a:cubicBezTo>
                                <a:cubicBezTo>
                                  <a:pt x="26" y="1934"/>
                                  <a:pt x="34" y="1942"/>
                                  <a:pt x="34" y="1951"/>
                                </a:cubicBezTo>
                                <a:close/>
                                <a:moveTo>
                                  <a:pt x="34" y="2017"/>
                                </a:moveTo>
                                <a:lnTo>
                                  <a:pt x="34" y="2017"/>
                                </a:lnTo>
                                <a:cubicBezTo>
                                  <a:pt x="34" y="2027"/>
                                  <a:pt x="26" y="2034"/>
                                  <a:pt x="17" y="2034"/>
                                </a:cubicBezTo>
                                <a:cubicBezTo>
                                  <a:pt x="8" y="2034"/>
                                  <a:pt x="0" y="2027"/>
                                  <a:pt x="0" y="2017"/>
                                </a:cubicBezTo>
                                <a:lnTo>
                                  <a:pt x="0" y="2017"/>
                                </a:lnTo>
                                <a:cubicBezTo>
                                  <a:pt x="0" y="2008"/>
                                  <a:pt x="8" y="2001"/>
                                  <a:pt x="17" y="2001"/>
                                </a:cubicBezTo>
                                <a:cubicBezTo>
                                  <a:pt x="26" y="2001"/>
                                  <a:pt x="34" y="2008"/>
                                  <a:pt x="34" y="2017"/>
                                </a:cubicBezTo>
                                <a:close/>
                                <a:moveTo>
                                  <a:pt x="34" y="2084"/>
                                </a:moveTo>
                                <a:lnTo>
                                  <a:pt x="34" y="2084"/>
                                </a:lnTo>
                                <a:cubicBezTo>
                                  <a:pt x="34" y="2093"/>
                                  <a:pt x="26" y="2101"/>
                                  <a:pt x="17" y="2101"/>
                                </a:cubicBezTo>
                                <a:cubicBezTo>
                                  <a:pt x="8" y="2101"/>
                                  <a:pt x="0" y="2093"/>
                                  <a:pt x="0" y="2084"/>
                                </a:cubicBezTo>
                                <a:lnTo>
                                  <a:pt x="0" y="2084"/>
                                </a:lnTo>
                                <a:cubicBezTo>
                                  <a:pt x="0" y="2075"/>
                                  <a:pt x="8" y="2067"/>
                                  <a:pt x="17" y="2067"/>
                                </a:cubicBezTo>
                                <a:cubicBezTo>
                                  <a:pt x="26" y="2067"/>
                                  <a:pt x="34" y="2075"/>
                                  <a:pt x="34" y="2084"/>
                                </a:cubicBezTo>
                                <a:close/>
                                <a:moveTo>
                                  <a:pt x="34" y="2151"/>
                                </a:moveTo>
                                <a:lnTo>
                                  <a:pt x="34" y="2151"/>
                                </a:lnTo>
                                <a:cubicBezTo>
                                  <a:pt x="34" y="2160"/>
                                  <a:pt x="26" y="2168"/>
                                  <a:pt x="17" y="2168"/>
                                </a:cubicBezTo>
                                <a:cubicBezTo>
                                  <a:pt x="8" y="2168"/>
                                  <a:pt x="0" y="2160"/>
                                  <a:pt x="0" y="2151"/>
                                </a:cubicBezTo>
                                <a:lnTo>
                                  <a:pt x="0" y="2151"/>
                                </a:lnTo>
                                <a:cubicBezTo>
                                  <a:pt x="0" y="2142"/>
                                  <a:pt x="8" y="2134"/>
                                  <a:pt x="17" y="2134"/>
                                </a:cubicBezTo>
                                <a:cubicBezTo>
                                  <a:pt x="26" y="2134"/>
                                  <a:pt x="34" y="2142"/>
                                  <a:pt x="34" y="2151"/>
                                </a:cubicBezTo>
                                <a:close/>
                                <a:moveTo>
                                  <a:pt x="34" y="2218"/>
                                </a:moveTo>
                                <a:lnTo>
                                  <a:pt x="34" y="2218"/>
                                </a:lnTo>
                                <a:cubicBezTo>
                                  <a:pt x="34" y="2227"/>
                                  <a:pt x="26" y="2234"/>
                                  <a:pt x="17" y="2234"/>
                                </a:cubicBezTo>
                                <a:cubicBezTo>
                                  <a:pt x="8" y="2234"/>
                                  <a:pt x="0" y="2227"/>
                                  <a:pt x="0" y="2218"/>
                                </a:cubicBezTo>
                                <a:lnTo>
                                  <a:pt x="0" y="2218"/>
                                </a:lnTo>
                                <a:cubicBezTo>
                                  <a:pt x="0" y="2208"/>
                                  <a:pt x="8" y="2201"/>
                                  <a:pt x="17" y="2201"/>
                                </a:cubicBezTo>
                                <a:cubicBezTo>
                                  <a:pt x="26" y="2201"/>
                                  <a:pt x="34" y="2208"/>
                                  <a:pt x="34" y="2218"/>
                                </a:cubicBezTo>
                                <a:close/>
                                <a:moveTo>
                                  <a:pt x="34" y="2284"/>
                                </a:moveTo>
                                <a:lnTo>
                                  <a:pt x="34" y="2284"/>
                                </a:lnTo>
                                <a:cubicBezTo>
                                  <a:pt x="34" y="2293"/>
                                  <a:pt x="26" y="2301"/>
                                  <a:pt x="17" y="2301"/>
                                </a:cubicBezTo>
                                <a:cubicBezTo>
                                  <a:pt x="8" y="2301"/>
                                  <a:pt x="0" y="2293"/>
                                  <a:pt x="0" y="2284"/>
                                </a:cubicBezTo>
                                <a:lnTo>
                                  <a:pt x="0" y="2284"/>
                                </a:lnTo>
                                <a:cubicBezTo>
                                  <a:pt x="0" y="2275"/>
                                  <a:pt x="8" y="2268"/>
                                  <a:pt x="17" y="2268"/>
                                </a:cubicBezTo>
                                <a:cubicBezTo>
                                  <a:pt x="26" y="2268"/>
                                  <a:pt x="34" y="2275"/>
                                  <a:pt x="34" y="2284"/>
                                </a:cubicBezTo>
                                <a:close/>
                                <a:moveTo>
                                  <a:pt x="34" y="2351"/>
                                </a:moveTo>
                                <a:lnTo>
                                  <a:pt x="34" y="2351"/>
                                </a:lnTo>
                                <a:cubicBezTo>
                                  <a:pt x="34" y="2360"/>
                                  <a:pt x="26" y="2368"/>
                                  <a:pt x="17" y="2368"/>
                                </a:cubicBezTo>
                                <a:cubicBezTo>
                                  <a:pt x="8" y="2368"/>
                                  <a:pt x="0" y="2360"/>
                                  <a:pt x="0" y="2351"/>
                                </a:cubicBezTo>
                                <a:lnTo>
                                  <a:pt x="0" y="2351"/>
                                </a:lnTo>
                                <a:cubicBezTo>
                                  <a:pt x="0" y="2342"/>
                                  <a:pt x="8" y="2334"/>
                                  <a:pt x="17" y="2334"/>
                                </a:cubicBezTo>
                                <a:cubicBezTo>
                                  <a:pt x="26" y="2334"/>
                                  <a:pt x="34" y="2342"/>
                                  <a:pt x="34" y="2351"/>
                                </a:cubicBezTo>
                                <a:close/>
                                <a:moveTo>
                                  <a:pt x="34" y="2418"/>
                                </a:moveTo>
                                <a:lnTo>
                                  <a:pt x="34" y="2418"/>
                                </a:lnTo>
                                <a:cubicBezTo>
                                  <a:pt x="34" y="2427"/>
                                  <a:pt x="26" y="2434"/>
                                  <a:pt x="17" y="2434"/>
                                </a:cubicBezTo>
                                <a:cubicBezTo>
                                  <a:pt x="8" y="2434"/>
                                  <a:pt x="0" y="2427"/>
                                  <a:pt x="0" y="2418"/>
                                </a:cubicBezTo>
                                <a:lnTo>
                                  <a:pt x="0" y="2418"/>
                                </a:lnTo>
                                <a:cubicBezTo>
                                  <a:pt x="0" y="2408"/>
                                  <a:pt x="8" y="2401"/>
                                  <a:pt x="17" y="2401"/>
                                </a:cubicBezTo>
                                <a:cubicBezTo>
                                  <a:pt x="26" y="2401"/>
                                  <a:pt x="34" y="2408"/>
                                  <a:pt x="34" y="2418"/>
                                </a:cubicBezTo>
                                <a:close/>
                                <a:moveTo>
                                  <a:pt x="34" y="2484"/>
                                </a:moveTo>
                                <a:lnTo>
                                  <a:pt x="34" y="2484"/>
                                </a:lnTo>
                                <a:cubicBezTo>
                                  <a:pt x="34" y="2494"/>
                                  <a:pt x="26" y="2501"/>
                                  <a:pt x="17" y="2501"/>
                                </a:cubicBezTo>
                                <a:cubicBezTo>
                                  <a:pt x="8" y="2501"/>
                                  <a:pt x="0" y="2494"/>
                                  <a:pt x="0" y="2484"/>
                                </a:cubicBezTo>
                                <a:lnTo>
                                  <a:pt x="0" y="2484"/>
                                </a:lnTo>
                                <a:cubicBezTo>
                                  <a:pt x="0" y="2475"/>
                                  <a:pt x="8" y="2468"/>
                                  <a:pt x="17" y="2468"/>
                                </a:cubicBezTo>
                                <a:cubicBezTo>
                                  <a:pt x="26" y="2468"/>
                                  <a:pt x="34" y="2475"/>
                                  <a:pt x="34" y="2484"/>
                                </a:cubicBezTo>
                                <a:close/>
                                <a:moveTo>
                                  <a:pt x="34" y="2551"/>
                                </a:moveTo>
                                <a:lnTo>
                                  <a:pt x="34" y="2551"/>
                                </a:lnTo>
                                <a:cubicBezTo>
                                  <a:pt x="34" y="2560"/>
                                  <a:pt x="26" y="2568"/>
                                  <a:pt x="17" y="2568"/>
                                </a:cubicBezTo>
                                <a:cubicBezTo>
                                  <a:pt x="8" y="2568"/>
                                  <a:pt x="0" y="2560"/>
                                  <a:pt x="0" y="2551"/>
                                </a:cubicBezTo>
                                <a:lnTo>
                                  <a:pt x="0" y="2551"/>
                                </a:lnTo>
                                <a:cubicBezTo>
                                  <a:pt x="0" y="2542"/>
                                  <a:pt x="8" y="2534"/>
                                  <a:pt x="17" y="2534"/>
                                </a:cubicBezTo>
                                <a:cubicBezTo>
                                  <a:pt x="26" y="2534"/>
                                  <a:pt x="34" y="2542"/>
                                  <a:pt x="34" y="2551"/>
                                </a:cubicBezTo>
                                <a:close/>
                                <a:moveTo>
                                  <a:pt x="34" y="2618"/>
                                </a:moveTo>
                                <a:lnTo>
                                  <a:pt x="34" y="2618"/>
                                </a:lnTo>
                                <a:cubicBezTo>
                                  <a:pt x="34" y="2627"/>
                                  <a:pt x="26" y="2634"/>
                                  <a:pt x="17" y="2634"/>
                                </a:cubicBezTo>
                                <a:cubicBezTo>
                                  <a:pt x="8" y="2634"/>
                                  <a:pt x="0" y="2627"/>
                                  <a:pt x="0" y="2618"/>
                                </a:cubicBezTo>
                                <a:lnTo>
                                  <a:pt x="0" y="2618"/>
                                </a:lnTo>
                                <a:cubicBezTo>
                                  <a:pt x="0" y="2609"/>
                                  <a:pt x="8" y="2601"/>
                                  <a:pt x="17" y="2601"/>
                                </a:cubicBezTo>
                                <a:cubicBezTo>
                                  <a:pt x="26" y="2601"/>
                                  <a:pt x="34" y="2609"/>
                                  <a:pt x="34" y="2618"/>
                                </a:cubicBezTo>
                                <a:close/>
                                <a:moveTo>
                                  <a:pt x="34" y="2684"/>
                                </a:moveTo>
                                <a:lnTo>
                                  <a:pt x="34" y="2684"/>
                                </a:lnTo>
                                <a:cubicBezTo>
                                  <a:pt x="34" y="2694"/>
                                  <a:pt x="26" y="2701"/>
                                  <a:pt x="17" y="2701"/>
                                </a:cubicBezTo>
                                <a:cubicBezTo>
                                  <a:pt x="8" y="2701"/>
                                  <a:pt x="0" y="2694"/>
                                  <a:pt x="0" y="2684"/>
                                </a:cubicBezTo>
                                <a:lnTo>
                                  <a:pt x="0" y="2684"/>
                                </a:lnTo>
                                <a:cubicBezTo>
                                  <a:pt x="0" y="2675"/>
                                  <a:pt x="8" y="2668"/>
                                  <a:pt x="17" y="2668"/>
                                </a:cubicBezTo>
                                <a:cubicBezTo>
                                  <a:pt x="26" y="2668"/>
                                  <a:pt x="34" y="2675"/>
                                  <a:pt x="34" y="2684"/>
                                </a:cubicBezTo>
                                <a:close/>
                                <a:moveTo>
                                  <a:pt x="34" y="2751"/>
                                </a:moveTo>
                                <a:lnTo>
                                  <a:pt x="34" y="2751"/>
                                </a:lnTo>
                                <a:cubicBezTo>
                                  <a:pt x="34" y="2760"/>
                                  <a:pt x="26" y="2768"/>
                                  <a:pt x="17" y="2768"/>
                                </a:cubicBezTo>
                                <a:cubicBezTo>
                                  <a:pt x="8" y="2768"/>
                                  <a:pt x="0" y="2760"/>
                                  <a:pt x="0" y="2751"/>
                                </a:cubicBezTo>
                                <a:lnTo>
                                  <a:pt x="0" y="2751"/>
                                </a:lnTo>
                                <a:cubicBezTo>
                                  <a:pt x="0" y="2742"/>
                                  <a:pt x="8" y="2734"/>
                                  <a:pt x="17" y="2734"/>
                                </a:cubicBezTo>
                                <a:cubicBezTo>
                                  <a:pt x="26" y="2734"/>
                                  <a:pt x="34" y="2742"/>
                                  <a:pt x="34" y="2751"/>
                                </a:cubicBezTo>
                                <a:close/>
                                <a:moveTo>
                                  <a:pt x="34" y="2818"/>
                                </a:moveTo>
                                <a:lnTo>
                                  <a:pt x="34" y="2818"/>
                                </a:lnTo>
                                <a:cubicBezTo>
                                  <a:pt x="34" y="2827"/>
                                  <a:pt x="26" y="2835"/>
                                  <a:pt x="17" y="2835"/>
                                </a:cubicBezTo>
                                <a:cubicBezTo>
                                  <a:pt x="8" y="2835"/>
                                  <a:pt x="0" y="2827"/>
                                  <a:pt x="0" y="2818"/>
                                </a:cubicBezTo>
                                <a:lnTo>
                                  <a:pt x="0" y="2818"/>
                                </a:lnTo>
                                <a:cubicBezTo>
                                  <a:pt x="0" y="2809"/>
                                  <a:pt x="8" y="2801"/>
                                  <a:pt x="17" y="2801"/>
                                </a:cubicBezTo>
                                <a:cubicBezTo>
                                  <a:pt x="26" y="2801"/>
                                  <a:pt x="34" y="2809"/>
                                  <a:pt x="34" y="2818"/>
                                </a:cubicBezTo>
                                <a:close/>
                                <a:moveTo>
                                  <a:pt x="34" y="2885"/>
                                </a:moveTo>
                                <a:lnTo>
                                  <a:pt x="34" y="2885"/>
                                </a:lnTo>
                                <a:cubicBezTo>
                                  <a:pt x="34" y="2894"/>
                                  <a:pt x="26" y="2901"/>
                                  <a:pt x="17" y="2901"/>
                                </a:cubicBezTo>
                                <a:cubicBezTo>
                                  <a:pt x="8" y="2901"/>
                                  <a:pt x="0" y="2894"/>
                                  <a:pt x="0" y="2885"/>
                                </a:cubicBezTo>
                                <a:lnTo>
                                  <a:pt x="0" y="2885"/>
                                </a:lnTo>
                                <a:cubicBezTo>
                                  <a:pt x="0" y="2875"/>
                                  <a:pt x="8" y="2868"/>
                                  <a:pt x="17" y="2868"/>
                                </a:cubicBezTo>
                                <a:cubicBezTo>
                                  <a:pt x="26" y="2868"/>
                                  <a:pt x="34" y="2875"/>
                                  <a:pt x="34" y="2885"/>
                                </a:cubicBezTo>
                                <a:close/>
                                <a:moveTo>
                                  <a:pt x="34" y="2951"/>
                                </a:moveTo>
                                <a:lnTo>
                                  <a:pt x="34" y="2951"/>
                                </a:lnTo>
                                <a:cubicBezTo>
                                  <a:pt x="34" y="2960"/>
                                  <a:pt x="26" y="2968"/>
                                  <a:pt x="17" y="2968"/>
                                </a:cubicBezTo>
                                <a:cubicBezTo>
                                  <a:pt x="8" y="2968"/>
                                  <a:pt x="0" y="2960"/>
                                  <a:pt x="0" y="2951"/>
                                </a:cubicBezTo>
                                <a:lnTo>
                                  <a:pt x="0" y="2951"/>
                                </a:lnTo>
                                <a:cubicBezTo>
                                  <a:pt x="0" y="2942"/>
                                  <a:pt x="8" y="2935"/>
                                  <a:pt x="17" y="2935"/>
                                </a:cubicBezTo>
                                <a:cubicBezTo>
                                  <a:pt x="26" y="2935"/>
                                  <a:pt x="34" y="2942"/>
                                  <a:pt x="34" y="2951"/>
                                </a:cubicBezTo>
                                <a:close/>
                                <a:moveTo>
                                  <a:pt x="34" y="3018"/>
                                </a:moveTo>
                                <a:lnTo>
                                  <a:pt x="34" y="3018"/>
                                </a:lnTo>
                                <a:cubicBezTo>
                                  <a:pt x="34" y="3027"/>
                                  <a:pt x="26" y="3035"/>
                                  <a:pt x="17" y="3035"/>
                                </a:cubicBezTo>
                                <a:cubicBezTo>
                                  <a:pt x="8" y="3035"/>
                                  <a:pt x="0" y="3027"/>
                                  <a:pt x="0" y="3018"/>
                                </a:cubicBezTo>
                                <a:lnTo>
                                  <a:pt x="0" y="3018"/>
                                </a:lnTo>
                                <a:cubicBezTo>
                                  <a:pt x="0" y="3009"/>
                                  <a:pt x="8" y="3001"/>
                                  <a:pt x="17" y="3001"/>
                                </a:cubicBezTo>
                                <a:cubicBezTo>
                                  <a:pt x="26" y="3001"/>
                                  <a:pt x="34" y="3009"/>
                                  <a:pt x="34" y="3018"/>
                                </a:cubicBezTo>
                                <a:close/>
                                <a:moveTo>
                                  <a:pt x="34" y="3085"/>
                                </a:moveTo>
                                <a:lnTo>
                                  <a:pt x="34" y="3085"/>
                                </a:lnTo>
                                <a:cubicBezTo>
                                  <a:pt x="34" y="3094"/>
                                  <a:pt x="26" y="3101"/>
                                  <a:pt x="17" y="3101"/>
                                </a:cubicBezTo>
                                <a:cubicBezTo>
                                  <a:pt x="8" y="3101"/>
                                  <a:pt x="0" y="3094"/>
                                  <a:pt x="0" y="3085"/>
                                </a:cubicBezTo>
                                <a:lnTo>
                                  <a:pt x="0" y="3085"/>
                                </a:lnTo>
                                <a:cubicBezTo>
                                  <a:pt x="0" y="3075"/>
                                  <a:pt x="8" y="3068"/>
                                  <a:pt x="17" y="3068"/>
                                </a:cubicBezTo>
                                <a:cubicBezTo>
                                  <a:pt x="26" y="3068"/>
                                  <a:pt x="34" y="3075"/>
                                  <a:pt x="34" y="3085"/>
                                </a:cubicBezTo>
                                <a:close/>
                                <a:moveTo>
                                  <a:pt x="34" y="3151"/>
                                </a:moveTo>
                                <a:lnTo>
                                  <a:pt x="34" y="3151"/>
                                </a:lnTo>
                                <a:cubicBezTo>
                                  <a:pt x="34" y="3161"/>
                                  <a:pt x="26" y="3168"/>
                                  <a:pt x="17" y="3168"/>
                                </a:cubicBezTo>
                                <a:cubicBezTo>
                                  <a:pt x="8" y="3168"/>
                                  <a:pt x="0" y="3161"/>
                                  <a:pt x="0" y="3151"/>
                                </a:cubicBezTo>
                                <a:lnTo>
                                  <a:pt x="0" y="3151"/>
                                </a:lnTo>
                                <a:cubicBezTo>
                                  <a:pt x="0" y="3142"/>
                                  <a:pt x="8" y="3135"/>
                                  <a:pt x="17" y="3135"/>
                                </a:cubicBezTo>
                                <a:cubicBezTo>
                                  <a:pt x="26" y="3135"/>
                                  <a:pt x="34" y="3142"/>
                                  <a:pt x="34" y="3151"/>
                                </a:cubicBezTo>
                                <a:close/>
                                <a:moveTo>
                                  <a:pt x="34" y="3218"/>
                                </a:moveTo>
                                <a:lnTo>
                                  <a:pt x="34" y="3218"/>
                                </a:lnTo>
                                <a:cubicBezTo>
                                  <a:pt x="34" y="3227"/>
                                  <a:pt x="26" y="3235"/>
                                  <a:pt x="17" y="3235"/>
                                </a:cubicBezTo>
                                <a:cubicBezTo>
                                  <a:pt x="8" y="3235"/>
                                  <a:pt x="0" y="3227"/>
                                  <a:pt x="0" y="3218"/>
                                </a:cubicBezTo>
                                <a:lnTo>
                                  <a:pt x="0" y="3218"/>
                                </a:lnTo>
                                <a:cubicBezTo>
                                  <a:pt x="0" y="3209"/>
                                  <a:pt x="8" y="3201"/>
                                  <a:pt x="17" y="3201"/>
                                </a:cubicBezTo>
                                <a:cubicBezTo>
                                  <a:pt x="26" y="3201"/>
                                  <a:pt x="34" y="3209"/>
                                  <a:pt x="34" y="3218"/>
                                </a:cubicBezTo>
                                <a:close/>
                                <a:moveTo>
                                  <a:pt x="34" y="3285"/>
                                </a:moveTo>
                                <a:lnTo>
                                  <a:pt x="34" y="3285"/>
                                </a:lnTo>
                                <a:cubicBezTo>
                                  <a:pt x="34" y="3294"/>
                                  <a:pt x="26" y="3301"/>
                                  <a:pt x="17" y="3301"/>
                                </a:cubicBezTo>
                                <a:cubicBezTo>
                                  <a:pt x="8" y="3301"/>
                                  <a:pt x="0" y="3294"/>
                                  <a:pt x="0" y="3285"/>
                                </a:cubicBezTo>
                                <a:lnTo>
                                  <a:pt x="0" y="3285"/>
                                </a:lnTo>
                                <a:cubicBezTo>
                                  <a:pt x="0" y="3276"/>
                                  <a:pt x="8" y="3268"/>
                                  <a:pt x="17" y="3268"/>
                                </a:cubicBezTo>
                                <a:cubicBezTo>
                                  <a:pt x="26" y="3268"/>
                                  <a:pt x="34" y="3276"/>
                                  <a:pt x="34" y="3285"/>
                                </a:cubicBezTo>
                                <a:close/>
                                <a:moveTo>
                                  <a:pt x="34" y="3351"/>
                                </a:moveTo>
                                <a:lnTo>
                                  <a:pt x="34" y="3351"/>
                                </a:lnTo>
                                <a:cubicBezTo>
                                  <a:pt x="34" y="3361"/>
                                  <a:pt x="26" y="3368"/>
                                  <a:pt x="17" y="3368"/>
                                </a:cubicBezTo>
                                <a:cubicBezTo>
                                  <a:pt x="8" y="3368"/>
                                  <a:pt x="0" y="3361"/>
                                  <a:pt x="0" y="3351"/>
                                </a:cubicBezTo>
                                <a:lnTo>
                                  <a:pt x="0" y="3351"/>
                                </a:lnTo>
                                <a:cubicBezTo>
                                  <a:pt x="0" y="3342"/>
                                  <a:pt x="8" y="3335"/>
                                  <a:pt x="17" y="3335"/>
                                </a:cubicBezTo>
                                <a:cubicBezTo>
                                  <a:pt x="26" y="3335"/>
                                  <a:pt x="34" y="3342"/>
                                  <a:pt x="34" y="3351"/>
                                </a:cubicBezTo>
                                <a:close/>
                                <a:moveTo>
                                  <a:pt x="34" y="3418"/>
                                </a:moveTo>
                                <a:lnTo>
                                  <a:pt x="34" y="3418"/>
                                </a:lnTo>
                                <a:cubicBezTo>
                                  <a:pt x="34" y="3427"/>
                                  <a:pt x="26" y="3435"/>
                                  <a:pt x="17" y="3435"/>
                                </a:cubicBezTo>
                                <a:cubicBezTo>
                                  <a:pt x="8" y="3435"/>
                                  <a:pt x="0" y="3427"/>
                                  <a:pt x="0" y="3418"/>
                                </a:cubicBezTo>
                                <a:lnTo>
                                  <a:pt x="0" y="3418"/>
                                </a:lnTo>
                                <a:cubicBezTo>
                                  <a:pt x="0" y="3409"/>
                                  <a:pt x="8" y="3401"/>
                                  <a:pt x="17" y="3401"/>
                                </a:cubicBezTo>
                                <a:cubicBezTo>
                                  <a:pt x="26" y="3401"/>
                                  <a:pt x="34" y="3409"/>
                                  <a:pt x="34" y="3418"/>
                                </a:cubicBezTo>
                                <a:close/>
                                <a:moveTo>
                                  <a:pt x="34" y="3485"/>
                                </a:moveTo>
                                <a:lnTo>
                                  <a:pt x="34" y="3485"/>
                                </a:lnTo>
                                <a:cubicBezTo>
                                  <a:pt x="34" y="3494"/>
                                  <a:pt x="26" y="3502"/>
                                  <a:pt x="17" y="3502"/>
                                </a:cubicBezTo>
                                <a:cubicBezTo>
                                  <a:pt x="8" y="3502"/>
                                  <a:pt x="0" y="3494"/>
                                  <a:pt x="0" y="3485"/>
                                </a:cubicBezTo>
                                <a:lnTo>
                                  <a:pt x="0" y="3485"/>
                                </a:lnTo>
                                <a:cubicBezTo>
                                  <a:pt x="0" y="3476"/>
                                  <a:pt x="8" y="3468"/>
                                  <a:pt x="17" y="3468"/>
                                </a:cubicBezTo>
                                <a:cubicBezTo>
                                  <a:pt x="26" y="3468"/>
                                  <a:pt x="34" y="3476"/>
                                  <a:pt x="34" y="3485"/>
                                </a:cubicBezTo>
                                <a:close/>
                                <a:moveTo>
                                  <a:pt x="34" y="3552"/>
                                </a:moveTo>
                                <a:lnTo>
                                  <a:pt x="34" y="3552"/>
                                </a:lnTo>
                                <a:cubicBezTo>
                                  <a:pt x="34" y="3561"/>
                                  <a:pt x="26" y="3568"/>
                                  <a:pt x="17" y="3568"/>
                                </a:cubicBezTo>
                                <a:cubicBezTo>
                                  <a:pt x="8" y="3568"/>
                                  <a:pt x="0" y="3561"/>
                                  <a:pt x="0" y="3552"/>
                                </a:cubicBezTo>
                                <a:lnTo>
                                  <a:pt x="0" y="3552"/>
                                </a:lnTo>
                                <a:cubicBezTo>
                                  <a:pt x="0" y="3542"/>
                                  <a:pt x="8" y="3535"/>
                                  <a:pt x="17" y="3535"/>
                                </a:cubicBezTo>
                                <a:cubicBezTo>
                                  <a:pt x="26" y="3535"/>
                                  <a:pt x="34" y="3542"/>
                                  <a:pt x="34" y="3552"/>
                                </a:cubicBezTo>
                                <a:close/>
                                <a:moveTo>
                                  <a:pt x="34" y="3618"/>
                                </a:moveTo>
                                <a:lnTo>
                                  <a:pt x="34" y="3618"/>
                                </a:lnTo>
                                <a:cubicBezTo>
                                  <a:pt x="34" y="3627"/>
                                  <a:pt x="26" y="3635"/>
                                  <a:pt x="17" y="3635"/>
                                </a:cubicBezTo>
                                <a:cubicBezTo>
                                  <a:pt x="8" y="3635"/>
                                  <a:pt x="0" y="3627"/>
                                  <a:pt x="0" y="3618"/>
                                </a:cubicBezTo>
                                <a:lnTo>
                                  <a:pt x="0" y="3618"/>
                                </a:lnTo>
                                <a:cubicBezTo>
                                  <a:pt x="0" y="3609"/>
                                  <a:pt x="8" y="3602"/>
                                  <a:pt x="17" y="3602"/>
                                </a:cubicBezTo>
                                <a:cubicBezTo>
                                  <a:pt x="26" y="3602"/>
                                  <a:pt x="34" y="3609"/>
                                  <a:pt x="34" y="3618"/>
                                </a:cubicBezTo>
                                <a:close/>
                                <a:moveTo>
                                  <a:pt x="34" y="3685"/>
                                </a:moveTo>
                                <a:lnTo>
                                  <a:pt x="34" y="3685"/>
                                </a:lnTo>
                                <a:cubicBezTo>
                                  <a:pt x="34" y="3694"/>
                                  <a:pt x="26" y="3702"/>
                                  <a:pt x="17" y="3702"/>
                                </a:cubicBezTo>
                                <a:cubicBezTo>
                                  <a:pt x="8" y="3702"/>
                                  <a:pt x="0" y="3694"/>
                                  <a:pt x="0" y="3685"/>
                                </a:cubicBezTo>
                                <a:lnTo>
                                  <a:pt x="0" y="3685"/>
                                </a:lnTo>
                                <a:cubicBezTo>
                                  <a:pt x="0" y="3676"/>
                                  <a:pt x="8" y="3668"/>
                                  <a:pt x="17" y="3668"/>
                                </a:cubicBezTo>
                                <a:cubicBezTo>
                                  <a:pt x="26" y="3668"/>
                                  <a:pt x="34" y="3676"/>
                                  <a:pt x="34" y="3685"/>
                                </a:cubicBezTo>
                                <a:close/>
                                <a:moveTo>
                                  <a:pt x="34" y="3752"/>
                                </a:moveTo>
                                <a:lnTo>
                                  <a:pt x="34" y="3752"/>
                                </a:lnTo>
                                <a:cubicBezTo>
                                  <a:pt x="34" y="3761"/>
                                  <a:pt x="26" y="3768"/>
                                  <a:pt x="17" y="3768"/>
                                </a:cubicBezTo>
                                <a:cubicBezTo>
                                  <a:pt x="8" y="3768"/>
                                  <a:pt x="0" y="3761"/>
                                  <a:pt x="0" y="3752"/>
                                </a:cubicBezTo>
                                <a:lnTo>
                                  <a:pt x="0" y="3752"/>
                                </a:lnTo>
                                <a:cubicBezTo>
                                  <a:pt x="0" y="3742"/>
                                  <a:pt x="8" y="3735"/>
                                  <a:pt x="17" y="3735"/>
                                </a:cubicBezTo>
                                <a:cubicBezTo>
                                  <a:pt x="26" y="3735"/>
                                  <a:pt x="34" y="3742"/>
                                  <a:pt x="34" y="3752"/>
                                </a:cubicBezTo>
                                <a:close/>
                                <a:moveTo>
                                  <a:pt x="34" y="3818"/>
                                </a:moveTo>
                                <a:lnTo>
                                  <a:pt x="34" y="3818"/>
                                </a:lnTo>
                                <a:cubicBezTo>
                                  <a:pt x="34" y="3828"/>
                                  <a:pt x="26" y="3835"/>
                                  <a:pt x="17" y="3835"/>
                                </a:cubicBezTo>
                                <a:cubicBezTo>
                                  <a:pt x="8" y="3835"/>
                                  <a:pt x="0" y="3828"/>
                                  <a:pt x="0" y="3818"/>
                                </a:cubicBezTo>
                                <a:lnTo>
                                  <a:pt x="0" y="3818"/>
                                </a:lnTo>
                                <a:cubicBezTo>
                                  <a:pt x="0" y="3809"/>
                                  <a:pt x="8" y="3802"/>
                                  <a:pt x="17" y="3802"/>
                                </a:cubicBezTo>
                                <a:cubicBezTo>
                                  <a:pt x="26" y="3802"/>
                                  <a:pt x="34" y="3809"/>
                                  <a:pt x="34" y="3818"/>
                                </a:cubicBezTo>
                                <a:close/>
                                <a:moveTo>
                                  <a:pt x="34" y="3885"/>
                                </a:moveTo>
                                <a:lnTo>
                                  <a:pt x="34" y="3885"/>
                                </a:lnTo>
                                <a:cubicBezTo>
                                  <a:pt x="34" y="3894"/>
                                  <a:pt x="26" y="3902"/>
                                  <a:pt x="17" y="3902"/>
                                </a:cubicBezTo>
                                <a:cubicBezTo>
                                  <a:pt x="8" y="3902"/>
                                  <a:pt x="0" y="3894"/>
                                  <a:pt x="0" y="3885"/>
                                </a:cubicBezTo>
                                <a:lnTo>
                                  <a:pt x="0" y="3885"/>
                                </a:lnTo>
                                <a:cubicBezTo>
                                  <a:pt x="0" y="3876"/>
                                  <a:pt x="8" y="3868"/>
                                  <a:pt x="17" y="3868"/>
                                </a:cubicBezTo>
                                <a:cubicBezTo>
                                  <a:pt x="26" y="3868"/>
                                  <a:pt x="34" y="3876"/>
                                  <a:pt x="34" y="3885"/>
                                </a:cubicBezTo>
                                <a:close/>
                                <a:moveTo>
                                  <a:pt x="34" y="3952"/>
                                </a:moveTo>
                                <a:lnTo>
                                  <a:pt x="34" y="3952"/>
                                </a:lnTo>
                                <a:cubicBezTo>
                                  <a:pt x="34" y="3961"/>
                                  <a:pt x="26" y="3968"/>
                                  <a:pt x="17" y="3968"/>
                                </a:cubicBezTo>
                                <a:cubicBezTo>
                                  <a:pt x="8" y="3968"/>
                                  <a:pt x="0" y="3961"/>
                                  <a:pt x="0" y="3952"/>
                                </a:cubicBezTo>
                                <a:lnTo>
                                  <a:pt x="0" y="3952"/>
                                </a:lnTo>
                                <a:cubicBezTo>
                                  <a:pt x="0" y="3943"/>
                                  <a:pt x="8" y="3935"/>
                                  <a:pt x="17" y="3935"/>
                                </a:cubicBezTo>
                                <a:cubicBezTo>
                                  <a:pt x="26" y="3935"/>
                                  <a:pt x="34" y="3943"/>
                                  <a:pt x="34" y="3952"/>
                                </a:cubicBezTo>
                                <a:close/>
                                <a:moveTo>
                                  <a:pt x="34" y="4018"/>
                                </a:moveTo>
                                <a:lnTo>
                                  <a:pt x="34" y="4018"/>
                                </a:lnTo>
                                <a:cubicBezTo>
                                  <a:pt x="34" y="4028"/>
                                  <a:pt x="26" y="4035"/>
                                  <a:pt x="17" y="4035"/>
                                </a:cubicBezTo>
                                <a:cubicBezTo>
                                  <a:pt x="8" y="4035"/>
                                  <a:pt x="0" y="4028"/>
                                  <a:pt x="0" y="4018"/>
                                </a:cubicBezTo>
                                <a:lnTo>
                                  <a:pt x="0" y="4018"/>
                                </a:lnTo>
                                <a:cubicBezTo>
                                  <a:pt x="0" y="4009"/>
                                  <a:pt x="8" y="4002"/>
                                  <a:pt x="17" y="4002"/>
                                </a:cubicBezTo>
                                <a:cubicBezTo>
                                  <a:pt x="26" y="4002"/>
                                  <a:pt x="34" y="4009"/>
                                  <a:pt x="34" y="4018"/>
                                </a:cubicBezTo>
                                <a:close/>
                                <a:moveTo>
                                  <a:pt x="34" y="4085"/>
                                </a:moveTo>
                                <a:lnTo>
                                  <a:pt x="34" y="4085"/>
                                </a:lnTo>
                                <a:cubicBezTo>
                                  <a:pt x="34" y="4094"/>
                                  <a:pt x="26" y="4102"/>
                                  <a:pt x="17" y="4102"/>
                                </a:cubicBezTo>
                                <a:cubicBezTo>
                                  <a:pt x="8" y="4102"/>
                                  <a:pt x="0" y="4094"/>
                                  <a:pt x="0" y="4085"/>
                                </a:cubicBezTo>
                                <a:lnTo>
                                  <a:pt x="0" y="4085"/>
                                </a:lnTo>
                                <a:cubicBezTo>
                                  <a:pt x="0" y="4076"/>
                                  <a:pt x="8" y="4068"/>
                                  <a:pt x="17" y="4068"/>
                                </a:cubicBezTo>
                                <a:cubicBezTo>
                                  <a:pt x="26" y="4068"/>
                                  <a:pt x="34" y="4076"/>
                                  <a:pt x="34" y="4085"/>
                                </a:cubicBezTo>
                                <a:close/>
                                <a:moveTo>
                                  <a:pt x="34" y="4152"/>
                                </a:moveTo>
                                <a:lnTo>
                                  <a:pt x="34" y="4152"/>
                                </a:lnTo>
                                <a:cubicBezTo>
                                  <a:pt x="34" y="4161"/>
                                  <a:pt x="26" y="4169"/>
                                  <a:pt x="17" y="4169"/>
                                </a:cubicBezTo>
                                <a:cubicBezTo>
                                  <a:pt x="8" y="4169"/>
                                  <a:pt x="0" y="4161"/>
                                  <a:pt x="0" y="4152"/>
                                </a:cubicBezTo>
                                <a:lnTo>
                                  <a:pt x="0" y="4152"/>
                                </a:lnTo>
                                <a:cubicBezTo>
                                  <a:pt x="0" y="4143"/>
                                  <a:pt x="8" y="4135"/>
                                  <a:pt x="17" y="4135"/>
                                </a:cubicBezTo>
                                <a:cubicBezTo>
                                  <a:pt x="26" y="4135"/>
                                  <a:pt x="34" y="4143"/>
                                  <a:pt x="34" y="4152"/>
                                </a:cubicBezTo>
                                <a:close/>
                                <a:moveTo>
                                  <a:pt x="34" y="4219"/>
                                </a:moveTo>
                                <a:lnTo>
                                  <a:pt x="34" y="4219"/>
                                </a:lnTo>
                                <a:cubicBezTo>
                                  <a:pt x="34" y="4228"/>
                                  <a:pt x="26" y="4235"/>
                                  <a:pt x="17" y="4235"/>
                                </a:cubicBezTo>
                                <a:cubicBezTo>
                                  <a:pt x="8" y="4235"/>
                                  <a:pt x="0" y="4228"/>
                                  <a:pt x="0" y="4219"/>
                                </a:cubicBezTo>
                                <a:lnTo>
                                  <a:pt x="0" y="4219"/>
                                </a:lnTo>
                                <a:cubicBezTo>
                                  <a:pt x="0" y="4209"/>
                                  <a:pt x="8" y="4202"/>
                                  <a:pt x="17" y="4202"/>
                                </a:cubicBezTo>
                                <a:cubicBezTo>
                                  <a:pt x="26" y="4202"/>
                                  <a:pt x="34" y="4209"/>
                                  <a:pt x="34" y="4219"/>
                                </a:cubicBezTo>
                                <a:close/>
                                <a:moveTo>
                                  <a:pt x="34" y="4285"/>
                                </a:moveTo>
                                <a:lnTo>
                                  <a:pt x="34" y="4285"/>
                                </a:lnTo>
                                <a:cubicBezTo>
                                  <a:pt x="34" y="4295"/>
                                  <a:pt x="26" y="4302"/>
                                  <a:pt x="17" y="4302"/>
                                </a:cubicBezTo>
                                <a:cubicBezTo>
                                  <a:pt x="8" y="4302"/>
                                  <a:pt x="0" y="4295"/>
                                  <a:pt x="0" y="4285"/>
                                </a:cubicBezTo>
                                <a:lnTo>
                                  <a:pt x="0" y="4285"/>
                                </a:lnTo>
                                <a:cubicBezTo>
                                  <a:pt x="0" y="4276"/>
                                  <a:pt x="8" y="4269"/>
                                  <a:pt x="17" y="4269"/>
                                </a:cubicBezTo>
                                <a:cubicBezTo>
                                  <a:pt x="26" y="4269"/>
                                  <a:pt x="34" y="4276"/>
                                  <a:pt x="34" y="4285"/>
                                </a:cubicBezTo>
                                <a:close/>
                                <a:moveTo>
                                  <a:pt x="34" y="4352"/>
                                </a:moveTo>
                                <a:lnTo>
                                  <a:pt x="34" y="4352"/>
                                </a:lnTo>
                                <a:cubicBezTo>
                                  <a:pt x="34" y="4361"/>
                                  <a:pt x="26" y="4369"/>
                                  <a:pt x="17" y="4369"/>
                                </a:cubicBezTo>
                                <a:cubicBezTo>
                                  <a:pt x="8" y="4369"/>
                                  <a:pt x="0" y="4361"/>
                                  <a:pt x="0" y="4352"/>
                                </a:cubicBezTo>
                                <a:lnTo>
                                  <a:pt x="0" y="4352"/>
                                </a:lnTo>
                                <a:cubicBezTo>
                                  <a:pt x="0" y="4343"/>
                                  <a:pt x="8" y="4335"/>
                                  <a:pt x="17" y="4335"/>
                                </a:cubicBezTo>
                                <a:cubicBezTo>
                                  <a:pt x="26" y="4335"/>
                                  <a:pt x="34" y="4343"/>
                                  <a:pt x="34" y="4352"/>
                                </a:cubicBezTo>
                                <a:close/>
                                <a:moveTo>
                                  <a:pt x="34" y="4419"/>
                                </a:moveTo>
                                <a:lnTo>
                                  <a:pt x="34" y="4419"/>
                                </a:lnTo>
                                <a:cubicBezTo>
                                  <a:pt x="34" y="4428"/>
                                  <a:pt x="26" y="4435"/>
                                  <a:pt x="17" y="4435"/>
                                </a:cubicBezTo>
                                <a:cubicBezTo>
                                  <a:pt x="8" y="4435"/>
                                  <a:pt x="0" y="4428"/>
                                  <a:pt x="0" y="4419"/>
                                </a:cubicBezTo>
                                <a:lnTo>
                                  <a:pt x="0" y="4419"/>
                                </a:lnTo>
                                <a:cubicBezTo>
                                  <a:pt x="0" y="4409"/>
                                  <a:pt x="8" y="4402"/>
                                  <a:pt x="17" y="4402"/>
                                </a:cubicBezTo>
                                <a:cubicBezTo>
                                  <a:pt x="26" y="4402"/>
                                  <a:pt x="34" y="4409"/>
                                  <a:pt x="34" y="4419"/>
                                </a:cubicBezTo>
                                <a:close/>
                                <a:moveTo>
                                  <a:pt x="34" y="4485"/>
                                </a:moveTo>
                                <a:lnTo>
                                  <a:pt x="34" y="4485"/>
                                </a:lnTo>
                                <a:cubicBezTo>
                                  <a:pt x="34" y="4495"/>
                                  <a:pt x="26" y="4502"/>
                                  <a:pt x="17" y="4502"/>
                                </a:cubicBezTo>
                                <a:cubicBezTo>
                                  <a:pt x="8" y="4502"/>
                                  <a:pt x="0" y="4495"/>
                                  <a:pt x="0" y="4485"/>
                                </a:cubicBezTo>
                                <a:lnTo>
                                  <a:pt x="0" y="4485"/>
                                </a:lnTo>
                                <a:cubicBezTo>
                                  <a:pt x="0" y="4476"/>
                                  <a:pt x="8" y="4469"/>
                                  <a:pt x="17" y="4469"/>
                                </a:cubicBezTo>
                                <a:cubicBezTo>
                                  <a:pt x="26" y="4469"/>
                                  <a:pt x="34" y="4476"/>
                                  <a:pt x="34" y="4485"/>
                                </a:cubicBezTo>
                                <a:close/>
                                <a:moveTo>
                                  <a:pt x="34" y="4552"/>
                                </a:moveTo>
                                <a:lnTo>
                                  <a:pt x="34" y="4552"/>
                                </a:lnTo>
                                <a:cubicBezTo>
                                  <a:pt x="34" y="4561"/>
                                  <a:pt x="26" y="4569"/>
                                  <a:pt x="17" y="4569"/>
                                </a:cubicBezTo>
                                <a:cubicBezTo>
                                  <a:pt x="8" y="4569"/>
                                  <a:pt x="0" y="4561"/>
                                  <a:pt x="0" y="4552"/>
                                </a:cubicBezTo>
                                <a:lnTo>
                                  <a:pt x="0" y="4552"/>
                                </a:lnTo>
                                <a:cubicBezTo>
                                  <a:pt x="0" y="4543"/>
                                  <a:pt x="8" y="4535"/>
                                  <a:pt x="17" y="4535"/>
                                </a:cubicBezTo>
                                <a:cubicBezTo>
                                  <a:pt x="26" y="4535"/>
                                  <a:pt x="34" y="4543"/>
                                  <a:pt x="34" y="4552"/>
                                </a:cubicBezTo>
                                <a:close/>
                                <a:moveTo>
                                  <a:pt x="34" y="4619"/>
                                </a:moveTo>
                                <a:lnTo>
                                  <a:pt x="34" y="4619"/>
                                </a:lnTo>
                                <a:cubicBezTo>
                                  <a:pt x="34" y="4628"/>
                                  <a:pt x="26" y="4635"/>
                                  <a:pt x="17" y="4635"/>
                                </a:cubicBezTo>
                                <a:cubicBezTo>
                                  <a:pt x="8" y="4635"/>
                                  <a:pt x="0" y="4628"/>
                                  <a:pt x="0" y="4619"/>
                                </a:cubicBezTo>
                                <a:lnTo>
                                  <a:pt x="0" y="4619"/>
                                </a:lnTo>
                                <a:cubicBezTo>
                                  <a:pt x="0" y="4610"/>
                                  <a:pt x="8" y="4602"/>
                                  <a:pt x="17" y="4602"/>
                                </a:cubicBezTo>
                                <a:cubicBezTo>
                                  <a:pt x="26" y="4602"/>
                                  <a:pt x="34" y="4610"/>
                                  <a:pt x="34" y="4619"/>
                                </a:cubicBezTo>
                                <a:close/>
                                <a:moveTo>
                                  <a:pt x="34" y="4685"/>
                                </a:moveTo>
                                <a:lnTo>
                                  <a:pt x="34" y="4685"/>
                                </a:lnTo>
                                <a:cubicBezTo>
                                  <a:pt x="34" y="4695"/>
                                  <a:pt x="26" y="4702"/>
                                  <a:pt x="17" y="4702"/>
                                </a:cubicBezTo>
                                <a:cubicBezTo>
                                  <a:pt x="8" y="4702"/>
                                  <a:pt x="0" y="4695"/>
                                  <a:pt x="0" y="4685"/>
                                </a:cubicBezTo>
                                <a:lnTo>
                                  <a:pt x="0" y="4685"/>
                                </a:lnTo>
                                <a:cubicBezTo>
                                  <a:pt x="0" y="4676"/>
                                  <a:pt x="8" y="4669"/>
                                  <a:pt x="17" y="4669"/>
                                </a:cubicBezTo>
                                <a:cubicBezTo>
                                  <a:pt x="26" y="4669"/>
                                  <a:pt x="34" y="4676"/>
                                  <a:pt x="34" y="4685"/>
                                </a:cubicBezTo>
                                <a:close/>
                                <a:moveTo>
                                  <a:pt x="34" y="4752"/>
                                </a:moveTo>
                                <a:lnTo>
                                  <a:pt x="34" y="4752"/>
                                </a:lnTo>
                                <a:cubicBezTo>
                                  <a:pt x="34" y="4761"/>
                                  <a:pt x="26" y="4769"/>
                                  <a:pt x="17" y="4769"/>
                                </a:cubicBezTo>
                                <a:cubicBezTo>
                                  <a:pt x="8" y="4769"/>
                                  <a:pt x="0" y="4761"/>
                                  <a:pt x="0" y="4752"/>
                                </a:cubicBezTo>
                                <a:lnTo>
                                  <a:pt x="0" y="4752"/>
                                </a:lnTo>
                                <a:cubicBezTo>
                                  <a:pt x="0" y="4743"/>
                                  <a:pt x="8" y="4735"/>
                                  <a:pt x="17" y="4735"/>
                                </a:cubicBezTo>
                                <a:cubicBezTo>
                                  <a:pt x="26" y="4735"/>
                                  <a:pt x="34" y="4743"/>
                                  <a:pt x="34" y="4752"/>
                                </a:cubicBezTo>
                                <a:close/>
                                <a:moveTo>
                                  <a:pt x="34" y="4819"/>
                                </a:moveTo>
                                <a:lnTo>
                                  <a:pt x="34" y="4819"/>
                                </a:lnTo>
                                <a:cubicBezTo>
                                  <a:pt x="34" y="4828"/>
                                  <a:pt x="26" y="4836"/>
                                  <a:pt x="17" y="4836"/>
                                </a:cubicBezTo>
                                <a:cubicBezTo>
                                  <a:pt x="8" y="4836"/>
                                  <a:pt x="0" y="4828"/>
                                  <a:pt x="0" y="4819"/>
                                </a:cubicBezTo>
                                <a:lnTo>
                                  <a:pt x="0" y="4819"/>
                                </a:lnTo>
                                <a:cubicBezTo>
                                  <a:pt x="0" y="4810"/>
                                  <a:pt x="8" y="4802"/>
                                  <a:pt x="17" y="4802"/>
                                </a:cubicBezTo>
                                <a:cubicBezTo>
                                  <a:pt x="26" y="4802"/>
                                  <a:pt x="34" y="4810"/>
                                  <a:pt x="34" y="4819"/>
                                </a:cubicBezTo>
                                <a:close/>
                                <a:moveTo>
                                  <a:pt x="34" y="4886"/>
                                </a:moveTo>
                                <a:lnTo>
                                  <a:pt x="34" y="4886"/>
                                </a:lnTo>
                                <a:cubicBezTo>
                                  <a:pt x="34" y="4895"/>
                                  <a:pt x="26" y="4902"/>
                                  <a:pt x="17" y="4902"/>
                                </a:cubicBezTo>
                                <a:cubicBezTo>
                                  <a:pt x="8" y="4902"/>
                                  <a:pt x="0" y="4895"/>
                                  <a:pt x="0" y="4886"/>
                                </a:cubicBezTo>
                                <a:lnTo>
                                  <a:pt x="0" y="4886"/>
                                </a:lnTo>
                                <a:cubicBezTo>
                                  <a:pt x="0" y="4876"/>
                                  <a:pt x="8" y="4869"/>
                                  <a:pt x="17" y="4869"/>
                                </a:cubicBezTo>
                                <a:cubicBezTo>
                                  <a:pt x="26" y="4869"/>
                                  <a:pt x="34" y="4876"/>
                                  <a:pt x="34" y="4886"/>
                                </a:cubicBezTo>
                                <a:close/>
                                <a:moveTo>
                                  <a:pt x="34" y="4952"/>
                                </a:moveTo>
                                <a:lnTo>
                                  <a:pt x="34" y="4952"/>
                                </a:lnTo>
                                <a:cubicBezTo>
                                  <a:pt x="34" y="4962"/>
                                  <a:pt x="26" y="4969"/>
                                  <a:pt x="17" y="4969"/>
                                </a:cubicBezTo>
                                <a:cubicBezTo>
                                  <a:pt x="8" y="4969"/>
                                  <a:pt x="0" y="4962"/>
                                  <a:pt x="0" y="4952"/>
                                </a:cubicBezTo>
                                <a:lnTo>
                                  <a:pt x="0" y="4952"/>
                                </a:lnTo>
                                <a:cubicBezTo>
                                  <a:pt x="0" y="4943"/>
                                  <a:pt x="8" y="4936"/>
                                  <a:pt x="17" y="4936"/>
                                </a:cubicBezTo>
                                <a:cubicBezTo>
                                  <a:pt x="26" y="4936"/>
                                  <a:pt x="34" y="4943"/>
                                  <a:pt x="34" y="4952"/>
                                </a:cubicBezTo>
                                <a:close/>
                                <a:moveTo>
                                  <a:pt x="34" y="5019"/>
                                </a:moveTo>
                                <a:lnTo>
                                  <a:pt x="34" y="5019"/>
                                </a:lnTo>
                                <a:cubicBezTo>
                                  <a:pt x="34" y="5028"/>
                                  <a:pt x="26" y="5036"/>
                                  <a:pt x="17" y="5036"/>
                                </a:cubicBezTo>
                                <a:cubicBezTo>
                                  <a:pt x="8" y="5036"/>
                                  <a:pt x="0" y="5028"/>
                                  <a:pt x="0" y="5019"/>
                                </a:cubicBezTo>
                                <a:lnTo>
                                  <a:pt x="0" y="5019"/>
                                </a:lnTo>
                                <a:cubicBezTo>
                                  <a:pt x="0" y="5010"/>
                                  <a:pt x="8" y="5002"/>
                                  <a:pt x="17" y="5002"/>
                                </a:cubicBezTo>
                                <a:cubicBezTo>
                                  <a:pt x="26" y="5002"/>
                                  <a:pt x="34" y="5010"/>
                                  <a:pt x="34" y="5019"/>
                                </a:cubicBezTo>
                                <a:close/>
                                <a:moveTo>
                                  <a:pt x="34" y="5086"/>
                                </a:moveTo>
                                <a:lnTo>
                                  <a:pt x="34" y="5086"/>
                                </a:lnTo>
                                <a:cubicBezTo>
                                  <a:pt x="34" y="5095"/>
                                  <a:pt x="26" y="5102"/>
                                  <a:pt x="17" y="5102"/>
                                </a:cubicBezTo>
                                <a:cubicBezTo>
                                  <a:pt x="8" y="5102"/>
                                  <a:pt x="0" y="5095"/>
                                  <a:pt x="0" y="5086"/>
                                </a:cubicBezTo>
                                <a:lnTo>
                                  <a:pt x="0" y="5086"/>
                                </a:lnTo>
                                <a:cubicBezTo>
                                  <a:pt x="0" y="5076"/>
                                  <a:pt x="8" y="5069"/>
                                  <a:pt x="17" y="5069"/>
                                </a:cubicBezTo>
                                <a:cubicBezTo>
                                  <a:pt x="26" y="5069"/>
                                  <a:pt x="34" y="5076"/>
                                  <a:pt x="34" y="5086"/>
                                </a:cubicBezTo>
                                <a:close/>
                                <a:moveTo>
                                  <a:pt x="34" y="5152"/>
                                </a:moveTo>
                                <a:lnTo>
                                  <a:pt x="34" y="5152"/>
                                </a:lnTo>
                                <a:cubicBezTo>
                                  <a:pt x="34" y="5162"/>
                                  <a:pt x="26" y="5169"/>
                                  <a:pt x="17" y="5169"/>
                                </a:cubicBezTo>
                                <a:cubicBezTo>
                                  <a:pt x="8" y="5169"/>
                                  <a:pt x="0" y="5162"/>
                                  <a:pt x="0" y="5152"/>
                                </a:cubicBezTo>
                                <a:lnTo>
                                  <a:pt x="0" y="5152"/>
                                </a:lnTo>
                                <a:cubicBezTo>
                                  <a:pt x="0" y="5143"/>
                                  <a:pt x="8" y="5136"/>
                                  <a:pt x="17" y="5136"/>
                                </a:cubicBezTo>
                                <a:cubicBezTo>
                                  <a:pt x="26" y="5136"/>
                                  <a:pt x="34" y="5143"/>
                                  <a:pt x="34" y="5152"/>
                                </a:cubicBezTo>
                                <a:close/>
                                <a:moveTo>
                                  <a:pt x="34" y="5219"/>
                                </a:moveTo>
                                <a:lnTo>
                                  <a:pt x="34" y="5219"/>
                                </a:lnTo>
                                <a:cubicBezTo>
                                  <a:pt x="34" y="5228"/>
                                  <a:pt x="26" y="5236"/>
                                  <a:pt x="17" y="5236"/>
                                </a:cubicBezTo>
                                <a:cubicBezTo>
                                  <a:pt x="8" y="5236"/>
                                  <a:pt x="0" y="5228"/>
                                  <a:pt x="0" y="5219"/>
                                </a:cubicBezTo>
                                <a:lnTo>
                                  <a:pt x="0" y="5219"/>
                                </a:lnTo>
                                <a:cubicBezTo>
                                  <a:pt x="0" y="5210"/>
                                  <a:pt x="8" y="5202"/>
                                  <a:pt x="17" y="5202"/>
                                </a:cubicBezTo>
                                <a:cubicBezTo>
                                  <a:pt x="26" y="5202"/>
                                  <a:pt x="34" y="5210"/>
                                  <a:pt x="34" y="5219"/>
                                </a:cubicBezTo>
                                <a:close/>
                                <a:moveTo>
                                  <a:pt x="34" y="5286"/>
                                </a:moveTo>
                                <a:lnTo>
                                  <a:pt x="34" y="5286"/>
                                </a:lnTo>
                                <a:cubicBezTo>
                                  <a:pt x="34" y="5295"/>
                                  <a:pt x="26" y="5302"/>
                                  <a:pt x="17" y="5302"/>
                                </a:cubicBezTo>
                                <a:cubicBezTo>
                                  <a:pt x="8" y="5302"/>
                                  <a:pt x="0" y="5295"/>
                                  <a:pt x="0" y="5286"/>
                                </a:cubicBezTo>
                                <a:lnTo>
                                  <a:pt x="0" y="5286"/>
                                </a:lnTo>
                                <a:cubicBezTo>
                                  <a:pt x="0" y="5277"/>
                                  <a:pt x="8" y="5269"/>
                                  <a:pt x="17" y="5269"/>
                                </a:cubicBezTo>
                                <a:cubicBezTo>
                                  <a:pt x="26" y="5269"/>
                                  <a:pt x="34" y="5277"/>
                                  <a:pt x="34" y="5286"/>
                                </a:cubicBezTo>
                                <a:close/>
                                <a:moveTo>
                                  <a:pt x="34" y="5352"/>
                                </a:moveTo>
                                <a:lnTo>
                                  <a:pt x="34" y="5352"/>
                                </a:lnTo>
                                <a:cubicBezTo>
                                  <a:pt x="34" y="5362"/>
                                  <a:pt x="26" y="5369"/>
                                  <a:pt x="17" y="5369"/>
                                </a:cubicBezTo>
                                <a:cubicBezTo>
                                  <a:pt x="8" y="5369"/>
                                  <a:pt x="0" y="5362"/>
                                  <a:pt x="0" y="5352"/>
                                </a:cubicBezTo>
                                <a:lnTo>
                                  <a:pt x="0" y="5352"/>
                                </a:lnTo>
                                <a:cubicBezTo>
                                  <a:pt x="0" y="5343"/>
                                  <a:pt x="8" y="5336"/>
                                  <a:pt x="17" y="5336"/>
                                </a:cubicBezTo>
                                <a:cubicBezTo>
                                  <a:pt x="26" y="5336"/>
                                  <a:pt x="34" y="5343"/>
                                  <a:pt x="34" y="5352"/>
                                </a:cubicBezTo>
                                <a:close/>
                                <a:moveTo>
                                  <a:pt x="34" y="5419"/>
                                </a:moveTo>
                                <a:lnTo>
                                  <a:pt x="34" y="5419"/>
                                </a:lnTo>
                                <a:cubicBezTo>
                                  <a:pt x="34" y="5428"/>
                                  <a:pt x="26" y="5436"/>
                                  <a:pt x="17" y="5436"/>
                                </a:cubicBezTo>
                                <a:cubicBezTo>
                                  <a:pt x="8" y="5436"/>
                                  <a:pt x="0" y="5428"/>
                                  <a:pt x="0" y="5419"/>
                                </a:cubicBezTo>
                                <a:lnTo>
                                  <a:pt x="0" y="5419"/>
                                </a:lnTo>
                                <a:cubicBezTo>
                                  <a:pt x="0" y="5410"/>
                                  <a:pt x="8" y="5402"/>
                                  <a:pt x="17" y="5402"/>
                                </a:cubicBezTo>
                                <a:cubicBezTo>
                                  <a:pt x="26" y="5402"/>
                                  <a:pt x="34" y="5410"/>
                                  <a:pt x="34" y="5419"/>
                                </a:cubicBezTo>
                                <a:close/>
                                <a:moveTo>
                                  <a:pt x="34" y="5486"/>
                                </a:moveTo>
                                <a:lnTo>
                                  <a:pt x="34" y="5486"/>
                                </a:lnTo>
                                <a:cubicBezTo>
                                  <a:pt x="34" y="5495"/>
                                  <a:pt x="26" y="5503"/>
                                  <a:pt x="17" y="5503"/>
                                </a:cubicBezTo>
                                <a:cubicBezTo>
                                  <a:pt x="8" y="5503"/>
                                  <a:pt x="0" y="5495"/>
                                  <a:pt x="0" y="5486"/>
                                </a:cubicBezTo>
                                <a:lnTo>
                                  <a:pt x="0" y="5486"/>
                                </a:lnTo>
                                <a:cubicBezTo>
                                  <a:pt x="0" y="5477"/>
                                  <a:pt x="8" y="5469"/>
                                  <a:pt x="17" y="5469"/>
                                </a:cubicBezTo>
                                <a:cubicBezTo>
                                  <a:pt x="26" y="5469"/>
                                  <a:pt x="34" y="5477"/>
                                  <a:pt x="34" y="5486"/>
                                </a:cubicBezTo>
                                <a:close/>
                                <a:moveTo>
                                  <a:pt x="34" y="5553"/>
                                </a:moveTo>
                                <a:lnTo>
                                  <a:pt x="34" y="5553"/>
                                </a:lnTo>
                                <a:cubicBezTo>
                                  <a:pt x="34" y="5562"/>
                                  <a:pt x="26" y="5569"/>
                                  <a:pt x="17" y="5569"/>
                                </a:cubicBezTo>
                                <a:cubicBezTo>
                                  <a:pt x="8" y="5569"/>
                                  <a:pt x="0" y="5562"/>
                                  <a:pt x="0" y="5553"/>
                                </a:cubicBezTo>
                                <a:lnTo>
                                  <a:pt x="0" y="5553"/>
                                </a:lnTo>
                                <a:cubicBezTo>
                                  <a:pt x="0" y="5543"/>
                                  <a:pt x="8" y="5536"/>
                                  <a:pt x="17" y="5536"/>
                                </a:cubicBezTo>
                                <a:cubicBezTo>
                                  <a:pt x="26" y="5536"/>
                                  <a:pt x="34" y="5543"/>
                                  <a:pt x="34" y="5553"/>
                                </a:cubicBezTo>
                                <a:close/>
                                <a:moveTo>
                                  <a:pt x="34" y="5619"/>
                                </a:moveTo>
                                <a:lnTo>
                                  <a:pt x="34" y="5619"/>
                                </a:lnTo>
                                <a:cubicBezTo>
                                  <a:pt x="34" y="5629"/>
                                  <a:pt x="26" y="5636"/>
                                  <a:pt x="17" y="5636"/>
                                </a:cubicBezTo>
                                <a:cubicBezTo>
                                  <a:pt x="8" y="5636"/>
                                  <a:pt x="0" y="5629"/>
                                  <a:pt x="0" y="5619"/>
                                </a:cubicBezTo>
                                <a:lnTo>
                                  <a:pt x="0" y="5619"/>
                                </a:lnTo>
                                <a:cubicBezTo>
                                  <a:pt x="0" y="5610"/>
                                  <a:pt x="8" y="5603"/>
                                  <a:pt x="17" y="5603"/>
                                </a:cubicBezTo>
                                <a:cubicBezTo>
                                  <a:pt x="26" y="5603"/>
                                  <a:pt x="34" y="5610"/>
                                  <a:pt x="34" y="5619"/>
                                </a:cubicBezTo>
                                <a:close/>
                                <a:moveTo>
                                  <a:pt x="34" y="5686"/>
                                </a:moveTo>
                                <a:lnTo>
                                  <a:pt x="34" y="5686"/>
                                </a:lnTo>
                                <a:cubicBezTo>
                                  <a:pt x="34" y="5695"/>
                                  <a:pt x="26" y="5703"/>
                                  <a:pt x="17" y="5703"/>
                                </a:cubicBezTo>
                                <a:cubicBezTo>
                                  <a:pt x="8" y="5703"/>
                                  <a:pt x="0" y="5695"/>
                                  <a:pt x="0" y="5686"/>
                                </a:cubicBezTo>
                                <a:lnTo>
                                  <a:pt x="0" y="5686"/>
                                </a:lnTo>
                                <a:cubicBezTo>
                                  <a:pt x="0" y="5677"/>
                                  <a:pt x="8" y="5669"/>
                                  <a:pt x="17" y="5669"/>
                                </a:cubicBezTo>
                                <a:cubicBezTo>
                                  <a:pt x="26" y="5669"/>
                                  <a:pt x="34" y="5677"/>
                                  <a:pt x="34" y="5686"/>
                                </a:cubicBezTo>
                                <a:close/>
                                <a:moveTo>
                                  <a:pt x="34" y="5753"/>
                                </a:moveTo>
                                <a:lnTo>
                                  <a:pt x="34" y="5753"/>
                                </a:lnTo>
                                <a:cubicBezTo>
                                  <a:pt x="34" y="5762"/>
                                  <a:pt x="26" y="5769"/>
                                  <a:pt x="17" y="5769"/>
                                </a:cubicBezTo>
                                <a:cubicBezTo>
                                  <a:pt x="8" y="5769"/>
                                  <a:pt x="0" y="5762"/>
                                  <a:pt x="0" y="5753"/>
                                </a:cubicBezTo>
                                <a:lnTo>
                                  <a:pt x="0" y="5753"/>
                                </a:lnTo>
                                <a:cubicBezTo>
                                  <a:pt x="0" y="5743"/>
                                  <a:pt x="8" y="5736"/>
                                  <a:pt x="17" y="5736"/>
                                </a:cubicBezTo>
                                <a:cubicBezTo>
                                  <a:pt x="26" y="5736"/>
                                  <a:pt x="34" y="5743"/>
                                  <a:pt x="34" y="5753"/>
                                </a:cubicBezTo>
                                <a:close/>
                                <a:moveTo>
                                  <a:pt x="34" y="5819"/>
                                </a:moveTo>
                                <a:lnTo>
                                  <a:pt x="34" y="5819"/>
                                </a:lnTo>
                                <a:cubicBezTo>
                                  <a:pt x="34" y="5829"/>
                                  <a:pt x="26" y="5836"/>
                                  <a:pt x="17" y="5836"/>
                                </a:cubicBezTo>
                                <a:cubicBezTo>
                                  <a:pt x="8" y="5836"/>
                                  <a:pt x="0" y="5829"/>
                                  <a:pt x="0" y="5819"/>
                                </a:cubicBezTo>
                                <a:lnTo>
                                  <a:pt x="0" y="5819"/>
                                </a:lnTo>
                                <a:cubicBezTo>
                                  <a:pt x="0" y="5810"/>
                                  <a:pt x="8" y="5803"/>
                                  <a:pt x="17" y="5803"/>
                                </a:cubicBezTo>
                                <a:cubicBezTo>
                                  <a:pt x="26" y="5803"/>
                                  <a:pt x="34" y="5810"/>
                                  <a:pt x="34" y="5819"/>
                                </a:cubicBezTo>
                                <a:close/>
                                <a:moveTo>
                                  <a:pt x="34" y="5886"/>
                                </a:moveTo>
                                <a:lnTo>
                                  <a:pt x="34" y="5886"/>
                                </a:lnTo>
                                <a:cubicBezTo>
                                  <a:pt x="34" y="5895"/>
                                  <a:pt x="26" y="5903"/>
                                  <a:pt x="17" y="5903"/>
                                </a:cubicBezTo>
                                <a:cubicBezTo>
                                  <a:pt x="8" y="5903"/>
                                  <a:pt x="0" y="5895"/>
                                  <a:pt x="0" y="5886"/>
                                </a:cubicBezTo>
                                <a:lnTo>
                                  <a:pt x="0" y="5886"/>
                                </a:lnTo>
                                <a:cubicBezTo>
                                  <a:pt x="0" y="5877"/>
                                  <a:pt x="8" y="5869"/>
                                  <a:pt x="17" y="5869"/>
                                </a:cubicBezTo>
                                <a:cubicBezTo>
                                  <a:pt x="26" y="5869"/>
                                  <a:pt x="34" y="5877"/>
                                  <a:pt x="34" y="5886"/>
                                </a:cubicBezTo>
                                <a:close/>
                                <a:moveTo>
                                  <a:pt x="34" y="5953"/>
                                </a:moveTo>
                                <a:lnTo>
                                  <a:pt x="34" y="5953"/>
                                </a:lnTo>
                                <a:cubicBezTo>
                                  <a:pt x="34" y="5962"/>
                                  <a:pt x="26" y="5969"/>
                                  <a:pt x="17" y="5969"/>
                                </a:cubicBezTo>
                                <a:cubicBezTo>
                                  <a:pt x="8" y="5969"/>
                                  <a:pt x="0" y="5962"/>
                                  <a:pt x="0" y="5953"/>
                                </a:cubicBezTo>
                                <a:lnTo>
                                  <a:pt x="0" y="5953"/>
                                </a:lnTo>
                                <a:cubicBezTo>
                                  <a:pt x="0" y="5944"/>
                                  <a:pt x="8" y="5936"/>
                                  <a:pt x="17" y="5936"/>
                                </a:cubicBezTo>
                                <a:cubicBezTo>
                                  <a:pt x="26" y="5936"/>
                                  <a:pt x="34" y="5944"/>
                                  <a:pt x="34" y="5953"/>
                                </a:cubicBezTo>
                                <a:close/>
                                <a:moveTo>
                                  <a:pt x="34" y="6019"/>
                                </a:moveTo>
                                <a:lnTo>
                                  <a:pt x="34" y="6020"/>
                                </a:lnTo>
                                <a:cubicBezTo>
                                  <a:pt x="34" y="6029"/>
                                  <a:pt x="26" y="6036"/>
                                  <a:pt x="17" y="6036"/>
                                </a:cubicBezTo>
                                <a:cubicBezTo>
                                  <a:pt x="8" y="6036"/>
                                  <a:pt x="0" y="6029"/>
                                  <a:pt x="0" y="6020"/>
                                </a:cubicBezTo>
                                <a:lnTo>
                                  <a:pt x="0" y="6019"/>
                                </a:lnTo>
                                <a:cubicBezTo>
                                  <a:pt x="0" y="6010"/>
                                  <a:pt x="8" y="6003"/>
                                  <a:pt x="17" y="6003"/>
                                </a:cubicBezTo>
                                <a:cubicBezTo>
                                  <a:pt x="26" y="6003"/>
                                  <a:pt x="34" y="6010"/>
                                  <a:pt x="34" y="6019"/>
                                </a:cubicBezTo>
                                <a:close/>
                                <a:moveTo>
                                  <a:pt x="34" y="6086"/>
                                </a:moveTo>
                                <a:lnTo>
                                  <a:pt x="34" y="6086"/>
                                </a:lnTo>
                                <a:cubicBezTo>
                                  <a:pt x="34" y="6095"/>
                                  <a:pt x="26" y="6103"/>
                                  <a:pt x="17" y="6103"/>
                                </a:cubicBezTo>
                                <a:cubicBezTo>
                                  <a:pt x="8" y="6103"/>
                                  <a:pt x="0" y="6095"/>
                                  <a:pt x="0" y="6086"/>
                                </a:cubicBezTo>
                                <a:lnTo>
                                  <a:pt x="0" y="6086"/>
                                </a:lnTo>
                                <a:cubicBezTo>
                                  <a:pt x="0" y="6077"/>
                                  <a:pt x="8" y="6070"/>
                                  <a:pt x="17" y="6070"/>
                                </a:cubicBezTo>
                                <a:cubicBezTo>
                                  <a:pt x="26" y="6070"/>
                                  <a:pt x="34" y="6077"/>
                                  <a:pt x="34" y="6086"/>
                                </a:cubicBezTo>
                                <a:close/>
                                <a:moveTo>
                                  <a:pt x="34" y="6153"/>
                                </a:moveTo>
                                <a:lnTo>
                                  <a:pt x="34" y="6153"/>
                                </a:lnTo>
                                <a:cubicBezTo>
                                  <a:pt x="34" y="6162"/>
                                  <a:pt x="26" y="6170"/>
                                  <a:pt x="17" y="6170"/>
                                </a:cubicBezTo>
                                <a:cubicBezTo>
                                  <a:pt x="8" y="6170"/>
                                  <a:pt x="0" y="6162"/>
                                  <a:pt x="0" y="6153"/>
                                </a:cubicBezTo>
                                <a:lnTo>
                                  <a:pt x="0" y="6153"/>
                                </a:lnTo>
                                <a:cubicBezTo>
                                  <a:pt x="0" y="6144"/>
                                  <a:pt x="8" y="6136"/>
                                  <a:pt x="17" y="6136"/>
                                </a:cubicBezTo>
                                <a:cubicBezTo>
                                  <a:pt x="26" y="6136"/>
                                  <a:pt x="34" y="6144"/>
                                  <a:pt x="34" y="6153"/>
                                </a:cubicBezTo>
                                <a:close/>
                                <a:moveTo>
                                  <a:pt x="34" y="6220"/>
                                </a:moveTo>
                                <a:lnTo>
                                  <a:pt x="34" y="6220"/>
                                </a:lnTo>
                                <a:cubicBezTo>
                                  <a:pt x="34" y="6229"/>
                                  <a:pt x="26" y="6236"/>
                                  <a:pt x="17" y="6236"/>
                                </a:cubicBezTo>
                                <a:cubicBezTo>
                                  <a:pt x="8" y="6236"/>
                                  <a:pt x="0" y="6229"/>
                                  <a:pt x="0" y="6220"/>
                                </a:cubicBezTo>
                                <a:lnTo>
                                  <a:pt x="0" y="6220"/>
                                </a:lnTo>
                                <a:cubicBezTo>
                                  <a:pt x="0" y="6210"/>
                                  <a:pt x="8" y="6203"/>
                                  <a:pt x="17" y="6203"/>
                                </a:cubicBezTo>
                                <a:cubicBezTo>
                                  <a:pt x="26" y="6203"/>
                                  <a:pt x="34" y="6210"/>
                                  <a:pt x="34" y="6220"/>
                                </a:cubicBezTo>
                                <a:close/>
                                <a:moveTo>
                                  <a:pt x="34" y="6286"/>
                                </a:moveTo>
                                <a:lnTo>
                                  <a:pt x="34" y="6286"/>
                                </a:lnTo>
                                <a:cubicBezTo>
                                  <a:pt x="34" y="6296"/>
                                  <a:pt x="26" y="6303"/>
                                  <a:pt x="17" y="6303"/>
                                </a:cubicBezTo>
                                <a:cubicBezTo>
                                  <a:pt x="8" y="6303"/>
                                  <a:pt x="0" y="6296"/>
                                  <a:pt x="0" y="6286"/>
                                </a:cubicBezTo>
                                <a:lnTo>
                                  <a:pt x="0" y="6286"/>
                                </a:lnTo>
                                <a:cubicBezTo>
                                  <a:pt x="0" y="6277"/>
                                  <a:pt x="8" y="6270"/>
                                  <a:pt x="17" y="6270"/>
                                </a:cubicBezTo>
                                <a:cubicBezTo>
                                  <a:pt x="26" y="6270"/>
                                  <a:pt x="34" y="6277"/>
                                  <a:pt x="34" y="6286"/>
                                </a:cubicBezTo>
                                <a:close/>
                                <a:moveTo>
                                  <a:pt x="34" y="6353"/>
                                </a:moveTo>
                                <a:lnTo>
                                  <a:pt x="34" y="6353"/>
                                </a:lnTo>
                                <a:cubicBezTo>
                                  <a:pt x="34" y="6362"/>
                                  <a:pt x="26" y="6370"/>
                                  <a:pt x="17" y="6370"/>
                                </a:cubicBezTo>
                                <a:cubicBezTo>
                                  <a:pt x="8" y="6370"/>
                                  <a:pt x="0" y="6362"/>
                                  <a:pt x="0" y="6353"/>
                                </a:cubicBezTo>
                                <a:lnTo>
                                  <a:pt x="0" y="6353"/>
                                </a:lnTo>
                                <a:cubicBezTo>
                                  <a:pt x="0" y="6344"/>
                                  <a:pt x="8" y="6336"/>
                                  <a:pt x="17" y="6336"/>
                                </a:cubicBezTo>
                                <a:cubicBezTo>
                                  <a:pt x="26" y="6336"/>
                                  <a:pt x="34" y="6344"/>
                                  <a:pt x="34" y="6353"/>
                                </a:cubicBezTo>
                                <a:close/>
                                <a:moveTo>
                                  <a:pt x="34" y="6420"/>
                                </a:moveTo>
                                <a:lnTo>
                                  <a:pt x="34" y="6420"/>
                                </a:lnTo>
                                <a:cubicBezTo>
                                  <a:pt x="34" y="6429"/>
                                  <a:pt x="26" y="6436"/>
                                  <a:pt x="17" y="6436"/>
                                </a:cubicBezTo>
                                <a:cubicBezTo>
                                  <a:pt x="8" y="6436"/>
                                  <a:pt x="0" y="6429"/>
                                  <a:pt x="0" y="6420"/>
                                </a:cubicBezTo>
                                <a:lnTo>
                                  <a:pt x="0" y="6420"/>
                                </a:lnTo>
                                <a:cubicBezTo>
                                  <a:pt x="0" y="6410"/>
                                  <a:pt x="8" y="6403"/>
                                  <a:pt x="17" y="6403"/>
                                </a:cubicBezTo>
                                <a:cubicBezTo>
                                  <a:pt x="26" y="6403"/>
                                  <a:pt x="34" y="6410"/>
                                  <a:pt x="34" y="6420"/>
                                </a:cubicBezTo>
                                <a:close/>
                                <a:moveTo>
                                  <a:pt x="34" y="6486"/>
                                </a:moveTo>
                                <a:lnTo>
                                  <a:pt x="34" y="6486"/>
                                </a:lnTo>
                                <a:cubicBezTo>
                                  <a:pt x="34" y="6496"/>
                                  <a:pt x="26" y="6503"/>
                                  <a:pt x="17" y="6503"/>
                                </a:cubicBezTo>
                                <a:cubicBezTo>
                                  <a:pt x="8" y="6503"/>
                                  <a:pt x="0" y="6496"/>
                                  <a:pt x="0" y="6486"/>
                                </a:cubicBezTo>
                                <a:lnTo>
                                  <a:pt x="0" y="6486"/>
                                </a:lnTo>
                                <a:cubicBezTo>
                                  <a:pt x="0" y="6477"/>
                                  <a:pt x="8" y="6470"/>
                                  <a:pt x="17" y="6470"/>
                                </a:cubicBezTo>
                                <a:cubicBezTo>
                                  <a:pt x="26" y="6470"/>
                                  <a:pt x="34" y="6477"/>
                                  <a:pt x="34" y="6486"/>
                                </a:cubicBezTo>
                                <a:close/>
                                <a:moveTo>
                                  <a:pt x="34" y="6553"/>
                                </a:moveTo>
                                <a:lnTo>
                                  <a:pt x="34" y="6553"/>
                                </a:lnTo>
                                <a:cubicBezTo>
                                  <a:pt x="34" y="6562"/>
                                  <a:pt x="26" y="6570"/>
                                  <a:pt x="17" y="6570"/>
                                </a:cubicBezTo>
                                <a:cubicBezTo>
                                  <a:pt x="8" y="6570"/>
                                  <a:pt x="0" y="6562"/>
                                  <a:pt x="0" y="6553"/>
                                </a:cubicBezTo>
                                <a:lnTo>
                                  <a:pt x="0" y="6553"/>
                                </a:lnTo>
                                <a:cubicBezTo>
                                  <a:pt x="0" y="6544"/>
                                  <a:pt x="8" y="6536"/>
                                  <a:pt x="17" y="6536"/>
                                </a:cubicBezTo>
                                <a:cubicBezTo>
                                  <a:pt x="26" y="6536"/>
                                  <a:pt x="34" y="6544"/>
                                  <a:pt x="34" y="6553"/>
                                </a:cubicBezTo>
                                <a:close/>
                                <a:moveTo>
                                  <a:pt x="34" y="6620"/>
                                </a:moveTo>
                                <a:lnTo>
                                  <a:pt x="34" y="6620"/>
                                </a:lnTo>
                                <a:cubicBezTo>
                                  <a:pt x="34" y="6629"/>
                                  <a:pt x="26" y="6636"/>
                                  <a:pt x="17" y="6636"/>
                                </a:cubicBezTo>
                                <a:cubicBezTo>
                                  <a:pt x="8" y="6636"/>
                                  <a:pt x="0" y="6629"/>
                                  <a:pt x="0" y="6620"/>
                                </a:cubicBezTo>
                                <a:lnTo>
                                  <a:pt x="0" y="6620"/>
                                </a:lnTo>
                                <a:cubicBezTo>
                                  <a:pt x="0" y="6611"/>
                                  <a:pt x="8" y="6603"/>
                                  <a:pt x="17" y="6603"/>
                                </a:cubicBezTo>
                                <a:cubicBezTo>
                                  <a:pt x="26" y="6603"/>
                                  <a:pt x="34" y="6611"/>
                                  <a:pt x="34" y="6620"/>
                                </a:cubicBezTo>
                                <a:close/>
                                <a:moveTo>
                                  <a:pt x="34" y="6686"/>
                                </a:moveTo>
                                <a:lnTo>
                                  <a:pt x="34" y="6687"/>
                                </a:lnTo>
                                <a:cubicBezTo>
                                  <a:pt x="34" y="6696"/>
                                  <a:pt x="26" y="6703"/>
                                  <a:pt x="17" y="6703"/>
                                </a:cubicBezTo>
                                <a:cubicBezTo>
                                  <a:pt x="8" y="6703"/>
                                  <a:pt x="0" y="6696"/>
                                  <a:pt x="0" y="6687"/>
                                </a:cubicBezTo>
                                <a:lnTo>
                                  <a:pt x="0" y="6686"/>
                                </a:lnTo>
                                <a:cubicBezTo>
                                  <a:pt x="0" y="6677"/>
                                  <a:pt x="8" y="6670"/>
                                  <a:pt x="17" y="6670"/>
                                </a:cubicBezTo>
                                <a:cubicBezTo>
                                  <a:pt x="26" y="6670"/>
                                  <a:pt x="34" y="6677"/>
                                  <a:pt x="34" y="6686"/>
                                </a:cubicBezTo>
                                <a:close/>
                                <a:moveTo>
                                  <a:pt x="34" y="6753"/>
                                </a:moveTo>
                                <a:lnTo>
                                  <a:pt x="34" y="6753"/>
                                </a:lnTo>
                                <a:cubicBezTo>
                                  <a:pt x="34" y="6762"/>
                                  <a:pt x="26" y="6770"/>
                                  <a:pt x="17" y="6770"/>
                                </a:cubicBezTo>
                                <a:cubicBezTo>
                                  <a:pt x="8" y="6770"/>
                                  <a:pt x="0" y="6762"/>
                                  <a:pt x="0" y="6753"/>
                                </a:cubicBezTo>
                                <a:lnTo>
                                  <a:pt x="0" y="6753"/>
                                </a:lnTo>
                                <a:cubicBezTo>
                                  <a:pt x="0" y="6744"/>
                                  <a:pt x="8" y="6737"/>
                                  <a:pt x="17" y="6737"/>
                                </a:cubicBezTo>
                                <a:cubicBezTo>
                                  <a:pt x="26" y="6737"/>
                                  <a:pt x="34" y="6744"/>
                                  <a:pt x="34" y="6753"/>
                                </a:cubicBezTo>
                                <a:close/>
                                <a:moveTo>
                                  <a:pt x="34" y="6820"/>
                                </a:moveTo>
                                <a:lnTo>
                                  <a:pt x="34" y="6820"/>
                                </a:lnTo>
                                <a:cubicBezTo>
                                  <a:pt x="34" y="6829"/>
                                  <a:pt x="26" y="6837"/>
                                  <a:pt x="17" y="6837"/>
                                </a:cubicBezTo>
                                <a:cubicBezTo>
                                  <a:pt x="8" y="6837"/>
                                  <a:pt x="0" y="6829"/>
                                  <a:pt x="0" y="6820"/>
                                </a:cubicBezTo>
                                <a:lnTo>
                                  <a:pt x="0" y="6820"/>
                                </a:lnTo>
                                <a:cubicBezTo>
                                  <a:pt x="0" y="6811"/>
                                  <a:pt x="8" y="6803"/>
                                  <a:pt x="17" y="6803"/>
                                </a:cubicBezTo>
                                <a:cubicBezTo>
                                  <a:pt x="26" y="6803"/>
                                  <a:pt x="34" y="6811"/>
                                  <a:pt x="34" y="6820"/>
                                </a:cubicBezTo>
                                <a:close/>
                                <a:moveTo>
                                  <a:pt x="34" y="6887"/>
                                </a:moveTo>
                                <a:lnTo>
                                  <a:pt x="34" y="6887"/>
                                </a:lnTo>
                                <a:cubicBezTo>
                                  <a:pt x="34" y="6896"/>
                                  <a:pt x="26" y="6903"/>
                                  <a:pt x="17" y="6903"/>
                                </a:cubicBezTo>
                                <a:cubicBezTo>
                                  <a:pt x="8" y="6903"/>
                                  <a:pt x="0" y="6896"/>
                                  <a:pt x="0" y="6887"/>
                                </a:cubicBezTo>
                                <a:lnTo>
                                  <a:pt x="0" y="6887"/>
                                </a:lnTo>
                                <a:cubicBezTo>
                                  <a:pt x="0" y="6877"/>
                                  <a:pt x="8" y="6870"/>
                                  <a:pt x="17" y="6870"/>
                                </a:cubicBezTo>
                                <a:cubicBezTo>
                                  <a:pt x="26" y="6870"/>
                                  <a:pt x="34" y="6877"/>
                                  <a:pt x="34" y="6887"/>
                                </a:cubicBezTo>
                                <a:close/>
                                <a:moveTo>
                                  <a:pt x="34" y="6953"/>
                                </a:moveTo>
                                <a:lnTo>
                                  <a:pt x="34" y="6953"/>
                                </a:lnTo>
                                <a:cubicBezTo>
                                  <a:pt x="34" y="6963"/>
                                  <a:pt x="26" y="6970"/>
                                  <a:pt x="17" y="6970"/>
                                </a:cubicBezTo>
                                <a:cubicBezTo>
                                  <a:pt x="8" y="6970"/>
                                  <a:pt x="0" y="6963"/>
                                  <a:pt x="0" y="6953"/>
                                </a:cubicBezTo>
                                <a:lnTo>
                                  <a:pt x="0" y="6953"/>
                                </a:lnTo>
                                <a:cubicBezTo>
                                  <a:pt x="0" y="6944"/>
                                  <a:pt x="8" y="6937"/>
                                  <a:pt x="17" y="6937"/>
                                </a:cubicBezTo>
                                <a:cubicBezTo>
                                  <a:pt x="26" y="6937"/>
                                  <a:pt x="34" y="6944"/>
                                  <a:pt x="34" y="6953"/>
                                </a:cubicBezTo>
                                <a:close/>
                                <a:moveTo>
                                  <a:pt x="34" y="7020"/>
                                </a:moveTo>
                                <a:lnTo>
                                  <a:pt x="34" y="7020"/>
                                </a:lnTo>
                                <a:cubicBezTo>
                                  <a:pt x="34" y="7029"/>
                                  <a:pt x="26" y="7037"/>
                                  <a:pt x="17" y="7037"/>
                                </a:cubicBezTo>
                                <a:cubicBezTo>
                                  <a:pt x="8" y="7037"/>
                                  <a:pt x="0" y="7029"/>
                                  <a:pt x="0" y="7020"/>
                                </a:cubicBezTo>
                                <a:lnTo>
                                  <a:pt x="0" y="7020"/>
                                </a:lnTo>
                                <a:cubicBezTo>
                                  <a:pt x="0" y="7011"/>
                                  <a:pt x="8" y="7003"/>
                                  <a:pt x="17" y="7003"/>
                                </a:cubicBezTo>
                                <a:cubicBezTo>
                                  <a:pt x="26" y="7003"/>
                                  <a:pt x="34" y="7011"/>
                                  <a:pt x="34" y="7020"/>
                                </a:cubicBezTo>
                                <a:close/>
                                <a:moveTo>
                                  <a:pt x="34" y="7087"/>
                                </a:moveTo>
                                <a:lnTo>
                                  <a:pt x="34" y="7087"/>
                                </a:lnTo>
                                <a:cubicBezTo>
                                  <a:pt x="34" y="7096"/>
                                  <a:pt x="26" y="7103"/>
                                  <a:pt x="17" y="7103"/>
                                </a:cubicBezTo>
                                <a:cubicBezTo>
                                  <a:pt x="8" y="7103"/>
                                  <a:pt x="0" y="7096"/>
                                  <a:pt x="0" y="7087"/>
                                </a:cubicBezTo>
                                <a:lnTo>
                                  <a:pt x="0" y="7087"/>
                                </a:lnTo>
                                <a:cubicBezTo>
                                  <a:pt x="0" y="7077"/>
                                  <a:pt x="8" y="7070"/>
                                  <a:pt x="17" y="7070"/>
                                </a:cubicBezTo>
                                <a:cubicBezTo>
                                  <a:pt x="26" y="7070"/>
                                  <a:pt x="34" y="7077"/>
                                  <a:pt x="34" y="7087"/>
                                </a:cubicBezTo>
                                <a:close/>
                                <a:moveTo>
                                  <a:pt x="34" y="7153"/>
                                </a:moveTo>
                                <a:lnTo>
                                  <a:pt x="34" y="7153"/>
                                </a:lnTo>
                                <a:cubicBezTo>
                                  <a:pt x="34" y="7163"/>
                                  <a:pt x="26" y="7170"/>
                                  <a:pt x="17" y="7170"/>
                                </a:cubicBezTo>
                                <a:cubicBezTo>
                                  <a:pt x="8" y="7170"/>
                                  <a:pt x="0" y="7163"/>
                                  <a:pt x="0" y="7153"/>
                                </a:cubicBezTo>
                                <a:lnTo>
                                  <a:pt x="0" y="7153"/>
                                </a:lnTo>
                                <a:cubicBezTo>
                                  <a:pt x="0" y="7144"/>
                                  <a:pt x="8" y="7137"/>
                                  <a:pt x="17" y="7137"/>
                                </a:cubicBezTo>
                                <a:cubicBezTo>
                                  <a:pt x="26" y="7137"/>
                                  <a:pt x="34" y="7144"/>
                                  <a:pt x="34" y="7153"/>
                                </a:cubicBezTo>
                                <a:close/>
                                <a:moveTo>
                                  <a:pt x="34" y="7220"/>
                                </a:moveTo>
                                <a:lnTo>
                                  <a:pt x="34" y="7220"/>
                                </a:lnTo>
                                <a:cubicBezTo>
                                  <a:pt x="34" y="7229"/>
                                  <a:pt x="26" y="7237"/>
                                  <a:pt x="17" y="7237"/>
                                </a:cubicBezTo>
                                <a:cubicBezTo>
                                  <a:pt x="8" y="7237"/>
                                  <a:pt x="0" y="7229"/>
                                  <a:pt x="0" y="7220"/>
                                </a:cubicBezTo>
                                <a:lnTo>
                                  <a:pt x="0" y="7220"/>
                                </a:lnTo>
                                <a:cubicBezTo>
                                  <a:pt x="0" y="7211"/>
                                  <a:pt x="8" y="7203"/>
                                  <a:pt x="17" y="7203"/>
                                </a:cubicBezTo>
                                <a:cubicBezTo>
                                  <a:pt x="26" y="7203"/>
                                  <a:pt x="34" y="7211"/>
                                  <a:pt x="34" y="7220"/>
                                </a:cubicBezTo>
                                <a:close/>
                                <a:moveTo>
                                  <a:pt x="34" y="7287"/>
                                </a:moveTo>
                                <a:lnTo>
                                  <a:pt x="34" y="7287"/>
                                </a:lnTo>
                                <a:cubicBezTo>
                                  <a:pt x="34" y="7296"/>
                                  <a:pt x="26" y="7303"/>
                                  <a:pt x="17" y="7303"/>
                                </a:cubicBezTo>
                                <a:cubicBezTo>
                                  <a:pt x="8" y="7303"/>
                                  <a:pt x="0" y="7296"/>
                                  <a:pt x="0" y="7287"/>
                                </a:cubicBezTo>
                                <a:lnTo>
                                  <a:pt x="0" y="7287"/>
                                </a:lnTo>
                                <a:cubicBezTo>
                                  <a:pt x="0" y="7278"/>
                                  <a:pt x="8" y="7270"/>
                                  <a:pt x="17" y="7270"/>
                                </a:cubicBezTo>
                                <a:cubicBezTo>
                                  <a:pt x="26" y="7270"/>
                                  <a:pt x="34" y="7278"/>
                                  <a:pt x="34" y="7287"/>
                                </a:cubicBezTo>
                                <a:close/>
                                <a:moveTo>
                                  <a:pt x="34" y="7353"/>
                                </a:moveTo>
                                <a:lnTo>
                                  <a:pt x="34" y="7354"/>
                                </a:lnTo>
                                <a:cubicBezTo>
                                  <a:pt x="34" y="7363"/>
                                  <a:pt x="26" y="7370"/>
                                  <a:pt x="17" y="7370"/>
                                </a:cubicBezTo>
                                <a:cubicBezTo>
                                  <a:pt x="8" y="7370"/>
                                  <a:pt x="0" y="7363"/>
                                  <a:pt x="0" y="7354"/>
                                </a:cubicBezTo>
                                <a:lnTo>
                                  <a:pt x="0" y="7353"/>
                                </a:lnTo>
                                <a:cubicBezTo>
                                  <a:pt x="0" y="7344"/>
                                  <a:pt x="8" y="7337"/>
                                  <a:pt x="17" y="7337"/>
                                </a:cubicBezTo>
                                <a:cubicBezTo>
                                  <a:pt x="26" y="7337"/>
                                  <a:pt x="34" y="7344"/>
                                  <a:pt x="34" y="7353"/>
                                </a:cubicBezTo>
                                <a:close/>
                                <a:moveTo>
                                  <a:pt x="34" y="7420"/>
                                </a:moveTo>
                                <a:lnTo>
                                  <a:pt x="34" y="7420"/>
                                </a:lnTo>
                                <a:cubicBezTo>
                                  <a:pt x="34" y="7429"/>
                                  <a:pt x="26" y="7437"/>
                                  <a:pt x="17" y="7437"/>
                                </a:cubicBezTo>
                                <a:cubicBezTo>
                                  <a:pt x="8" y="7437"/>
                                  <a:pt x="0" y="7429"/>
                                  <a:pt x="0" y="7420"/>
                                </a:cubicBezTo>
                                <a:lnTo>
                                  <a:pt x="0" y="7420"/>
                                </a:lnTo>
                                <a:cubicBezTo>
                                  <a:pt x="0" y="7411"/>
                                  <a:pt x="8" y="7404"/>
                                  <a:pt x="17" y="7404"/>
                                </a:cubicBezTo>
                                <a:cubicBezTo>
                                  <a:pt x="26" y="7404"/>
                                  <a:pt x="34" y="7411"/>
                                  <a:pt x="34" y="7420"/>
                                </a:cubicBezTo>
                                <a:close/>
                                <a:moveTo>
                                  <a:pt x="34" y="7487"/>
                                </a:moveTo>
                                <a:lnTo>
                                  <a:pt x="34" y="7487"/>
                                </a:lnTo>
                                <a:cubicBezTo>
                                  <a:pt x="34" y="7496"/>
                                  <a:pt x="26" y="7504"/>
                                  <a:pt x="17" y="7504"/>
                                </a:cubicBezTo>
                                <a:cubicBezTo>
                                  <a:pt x="8" y="7504"/>
                                  <a:pt x="0" y="7496"/>
                                  <a:pt x="0" y="7487"/>
                                </a:cubicBezTo>
                                <a:lnTo>
                                  <a:pt x="0" y="7487"/>
                                </a:lnTo>
                                <a:cubicBezTo>
                                  <a:pt x="0" y="7478"/>
                                  <a:pt x="8" y="7470"/>
                                  <a:pt x="17" y="7470"/>
                                </a:cubicBezTo>
                                <a:cubicBezTo>
                                  <a:pt x="26" y="7470"/>
                                  <a:pt x="34" y="7478"/>
                                  <a:pt x="34" y="7487"/>
                                </a:cubicBezTo>
                                <a:close/>
                                <a:moveTo>
                                  <a:pt x="34" y="7554"/>
                                </a:moveTo>
                                <a:lnTo>
                                  <a:pt x="34" y="7554"/>
                                </a:lnTo>
                                <a:cubicBezTo>
                                  <a:pt x="34" y="7563"/>
                                  <a:pt x="26" y="7570"/>
                                  <a:pt x="17" y="7570"/>
                                </a:cubicBezTo>
                                <a:cubicBezTo>
                                  <a:pt x="8" y="7570"/>
                                  <a:pt x="0" y="7563"/>
                                  <a:pt x="0" y="7554"/>
                                </a:cubicBezTo>
                                <a:lnTo>
                                  <a:pt x="0" y="7554"/>
                                </a:lnTo>
                                <a:cubicBezTo>
                                  <a:pt x="0" y="7544"/>
                                  <a:pt x="8" y="7537"/>
                                  <a:pt x="17" y="7537"/>
                                </a:cubicBezTo>
                                <a:cubicBezTo>
                                  <a:pt x="26" y="7537"/>
                                  <a:pt x="34" y="7544"/>
                                  <a:pt x="34" y="7554"/>
                                </a:cubicBezTo>
                                <a:close/>
                                <a:moveTo>
                                  <a:pt x="34" y="7620"/>
                                </a:moveTo>
                                <a:lnTo>
                                  <a:pt x="34" y="7620"/>
                                </a:lnTo>
                                <a:cubicBezTo>
                                  <a:pt x="34" y="7630"/>
                                  <a:pt x="26" y="7637"/>
                                  <a:pt x="17" y="7637"/>
                                </a:cubicBezTo>
                                <a:cubicBezTo>
                                  <a:pt x="8" y="7637"/>
                                  <a:pt x="0" y="7630"/>
                                  <a:pt x="0" y="7620"/>
                                </a:cubicBezTo>
                                <a:lnTo>
                                  <a:pt x="0" y="7620"/>
                                </a:lnTo>
                                <a:cubicBezTo>
                                  <a:pt x="0" y="7611"/>
                                  <a:pt x="8" y="7604"/>
                                  <a:pt x="17" y="7604"/>
                                </a:cubicBezTo>
                                <a:cubicBezTo>
                                  <a:pt x="26" y="7604"/>
                                  <a:pt x="34" y="7611"/>
                                  <a:pt x="34" y="7620"/>
                                </a:cubicBezTo>
                                <a:close/>
                                <a:moveTo>
                                  <a:pt x="34" y="7687"/>
                                </a:moveTo>
                                <a:lnTo>
                                  <a:pt x="34" y="7687"/>
                                </a:lnTo>
                                <a:cubicBezTo>
                                  <a:pt x="34" y="7696"/>
                                  <a:pt x="26" y="7704"/>
                                  <a:pt x="17" y="7704"/>
                                </a:cubicBezTo>
                                <a:cubicBezTo>
                                  <a:pt x="8" y="7704"/>
                                  <a:pt x="0" y="7696"/>
                                  <a:pt x="0" y="7687"/>
                                </a:cubicBezTo>
                                <a:lnTo>
                                  <a:pt x="0" y="7687"/>
                                </a:lnTo>
                                <a:cubicBezTo>
                                  <a:pt x="0" y="7678"/>
                                  <a:pt x="8" y="7670"/>
                                  <a:pt x="17" y="7670"/>
                                </a:cubicBezTo>
                                <a:cubicBezTo>
                                  <a:pt x="26" y="7670"/>
                                  <a:pt x="34" y="7678"/>
                                  <a:pt x="34" y="7687"/>
                                </a:cubicBezTo>
                                <a:close/>
                                <a:moveTo>
                                  <a:pt x="34" y="7754"/>
                                </a:moveTo>
                                <a:lnTo>
                                  <a:pt x="34" y="7754"/>
                                </a:lnTo>
                                <a:cubicBezTo>
                                  <a:pt x="34" y="7763"/>
                                  <a:pt x="26" y="7770"/>
                                  <a:pt x="17" y="7770"/>
                                </a:cubicBezTo>
                                <a:cubicBezTo>
                                  <a:pt x="8" y="7770"/>
                                  <a:pt x="0" y="7763"/>
                                  <a:pt x="0" y="7754"/>
                                </a:cubicBezTo>
                                <a:lnTo>
                                  <a:pt x="0" y="7754"/>
                                </a:lnTo>
                                <a:cubicBezTo>
                                  <a:pt x="0" y="7744"/>
                                  <a:pt x="8" y="7737"/>
                                  <a:pt x="17" y="7737"/>
                                </a:cubicBezTo>
                                <a:cubicBezTo>
                                  <a:pt x="26" y="7737"/>
                                  <a:pt x="34" y="7744"/>
                                  <a:pt x="34" y="7754"/>
                                </a:cubicBezTo>
                                <a:close/>
                                <a:moveTo>
                                  <a:pt x="34" y="7820"/>
                                </a:moveTo>
                                <a:lnTo>
                                  <a:pt x="34" y="7820"/>
                                </a:lnTo>
                                <a:cubicBezTo>
                                  <a:pt x="34" y="7830"/>
                                  <a:pt x="26" y="7837"/>
                                  <a:pt x="17" y="7837"/>
                                </a:cubicBezTo>
                                <a:cubicBezTo>
                                  <a:pt x="8" y="7837"/>
                                  <a:pt x="0" y="7830"/>
                                  <a:pt x="0" y="7820"/>
                                </a:cubicBezTo>
                                <a:lnTo>
                                  <a:pt x="0" y="7820"/>
                                </a:lnTo>
                                <a:cubicBezTo>
                                  <a:pt x="0" y="7811"/>
                                  <a:pt x="8" y="7804"/>
                                  <a:pt x="17" y="7804"/>
                                </a:cubicBezTo>
                                <a:cubicBezTo>
                                  <a:pt x="26" y="7804"/>
                                  <a:pt x="34" y="7811"/>
                                  <a:pt x="34" y="7820"/>
                                </a:cubicBezTo>
                                <a:close/>
                                <a:moveTo>
                                  <a:pt x="34" y="7887"/>
                                </a:moveTo>
                                <a:lnTo>
                                  <a:pt x="34" y="7887"/>
                                </a:lnTo>
                                <a:cubicBezTo>
                                  <a:pt x="34" y="7896"/>
                                  <a:pt x="26" y="7904"/>
                                  <a:pt x="17" y="7904"/>
                                </a:cubicBezTo>
                                <a:cubicBezTo>
                                  <a:pt x="8" y="7904"/>
                                  <a:pt x="0" y="7896"/>
                                  <a:pt x="0" y="7887"/>
                                </a:cubicBezTo>
                                <a:lnTo>
                                  <a:pt x="0" y="7887"/>
                                </a:lnTo>
                                <a:cubicBezTo>
                                  <a:pt x="0" y="7878"/>
                                  <a:pt x="8" y="7870"/>
                                  <a:pt x="17" y="7870"/>
                                </a:cubicBezTo>
                                <a:cubicBezTo>
                                  <a:pt x="26" y="7870"/>
                                  <a:pt x="34" y="7878"/>
                                  <a:pt x="34" y="7887"/>
                                </a:cubicBezTo>
                                <a:close/>
                                <a:moveTo>
                                  <a:pt x="34" y="7954"/>
                                </a:moveTo>
                                <a:lnTo>
                                  <a:pt x="34" y="7954"/>
                                </a:lnTo>
                                <a:cubicBezTo>
                                  <a:pt x="34" y="7963"/>
                                  <a:pt x="26" y="7970"/>
                                  <a:pt x="17" y="7970"/>
                                </a:cubicBezTo>
                                <a:cubicBezTo>
                                  <a:pt x="8" y="7970"/>
                                  <a:pt x="0" y="7963"/>
                                  <a:pt x="0" y="7954"/>
                                </a:cubicBezTo>
                                <a:lnTo>
                                  <a:pt x="0" y="7954"/>
                                </a:lnTo>
                                <a:cubicBezTo>
                                  <a:pt x="0" y="7945"/>
                                  <a:pt x="8" y="7937"/>
                                  <a:pt x="17" y="7937"/>
                                </a:cubicBezTo>
                                <a:cubicBezTo>
                                  <a:pt x="26" y="7937"/>
                                  <a:pt x="34" y="7945"/>
                                  <a:pt x="34" y="7954"/>
                                </a:cubicBezTo>
                                <a:close/>
                                <a:moveTo>
                                  <a:pt x="34" y="8020"/>
                                </a:moveTo>
                                <a:lnTo>
                                  <a:pt x="34" y="8021"/>
                                </a:lnTo>
                                <a:cubicBezTo>
                                  <a:pt x="34" y="8030"/>
                                  <a:pt x="26" y="8037"/>
                                  <a:pt x="17" y="8037"/>
                                </a:cubicBezTo>
                                <a:cubicBezTo>
                                  <a:pt x="8" y="8037"/>
                                  <a:pt x="0" y="8030"/>
                                  <a:pt x="0" y="8021"/>
                                </a:cubicBezTo>
                                <a:lnTo>
                                  <a:pt x="0" y="8020"/>
                                </a:lnTo>
                                <a:cubicBezTo>
                                  <a:pt x="0" y="8011"/>
                                  <a:pt x="8" y="8004"/>
                                  <a:pt x="17" y="8004"/>
                                </a:cubicBezTo>
                                <a:cubicBezTo>
                                  <a:pt x="26" y="8004"/>
                                  <a:pt x="34" y="8011"/>
                                  <a:pt x="34" y="8020"/>
                                </a:cubicBezTo>
                                <a:close/>
                                <a:moveTo>
                                  <a:pt x="34" y="8087"/>
                                </a:moveTo>
                                <a:lnTo>
                                  <a:pt x="34" y="8087"/>
                                </a:lnTo>
                                <a:cubicBezTo>
                                  <a:pt x="34" y="8096"/>
                                  <a:pt x="26" y="8104"/>
                                  <a:pt x="17" y="8104"/>
                                </a:cubicBezTo>
                                <a:cubicBezTo>
                                  <a:pt x="8" y="8104"/>
                                  <a:pt x="0" y="8096"/>
                                  <a:pt x="0" y="8087"/>
                                </a:cubicBezTo>
                                <a:lnTo>
                                  <a:pt x="0" y="8087"/>
                                </a:lnTo>
                                <a:cubicBezTo>
                                  <a:pt x="0" y="8078"/>
                                  <a:pt x="8" y="8071"/>
                                  <a:pt x="17" y="8071"/>
                                </a:cubicBezTo>
                                <a:cubicBezTo>
                                  <a:pt x="26" y="8071"/>
                                  <a:pt x="34" y="8078"/>
                                  <a:pt x="34" y="8087"/>
                                </a:cubicBezTo>
                                <a:close/>
                                <a:moveTo>
                                  <a:pt x="34" y="8154"/>
                                </a:moveTo>
                                <a:lnTo>
                                  <a:pt x="34" y="8154"/>
                                </a:lnTo>
                                <a:cubicBezTo>
                                  <a:pt x="34" y="8163"/>
                                  <a:pt x="26" y="8171"/>
                                  <a:pt x="17" y="8171"/>
                                </a:cubicBezTo>
                                <a:cubicBezTo>
                                  <a:pt x="8" y="8171"/>
                                  <a:pt x="0" y="8163"/>
                                  <a:pt x="0" y="8154"/>
                                </a:cubicBezTo>
                                <a:lnTo>
                                  <a:pt x="0" y="8154"/>
                                </a:lnTo>
                                <a:cubicBezTo>
                                  <a:pt x="0" y="8145"/>
                                  <a:pt x="8" y="8137"/>
                                  <a:pt x="17" y="8137"/>
                                </a:cubicBezTo>
                                <a:cubicBezTo>
                                  <a:pt x="26" y="8137"/>
                                  <a:pt x="34" y="8145"/>
                                  <a:pt x="34" y="8154"/>
                                </a:cubicBezTo>
                                <a:close/>
                                <a:moveTo>
                                  <a:pt x="34" y="8221"/>
                                </a:moveTo>
                                <a:lnTo>
                                  <a:pt x="34" y="8221"/>
                                </a:lnTo>
                                <a:cubicBezTo>
                                  <a:pt x="34" y="8230"/>
                                  <a:pt x="26" y="8237"/>
                                  <a:pt x="17" y="8237"/>
                                </a:cubicBezTo>
                                <a:cubicBezTo>
                                  <a:pt x="8" y="8237"/>
                                  <a:pt x="0" y="8230"/>
                                  <a:pt x="0" y="8221"/>
                                </a:cubicBezTo>
                                <a:lnTo>
                                  <a:pt x="0" y="8221"/>
                                </a:lnTo>
                                <a:cubicBezTo>
                                  <a:pt x="0" y="8211"/>
                                  <a:pt x="8" y="8204"/>
                                  <a:pt x="17" y="8204"/>
                                </a:cubicBezTo>
                                <a:cubicBezTo>
                                  <a:pt x="26" y="8204"/>
                                  <a:pt x="34" y="8211"/>
                                  <a:pt x="34" y="8221"/>
                                </a:cubicBezTo>
                                <a:close/>
                                <a:moveTo>
                                  <a:pt x="34" y="8287"/>
                                </a:moveTo>
                                <a:lnTo>
                                  <a:pt x="34" y="8287"/>
                                </a:lnTo>
                                <a:cubicBezTo>
                                  <a:pt x="34" y="8297"/>
                                  <a:pt x="26" y="8304"/>
                                  <a:pt x="17" y="8304"/>
                                </a:cubicBezTo>
                                <a:cubicBezTo>
                                  <a:pt x="8" y="8304"/>
                                  <a:pt x="0" y="8297"/>
                                  <a:pt x="0" y="8287"/>
                                </a:cubicBezTo>
                                <a:lnTo>
                                  <a:pt x="0" y="8287"/>
                                </a:lnTo>
                                <a:cubicBezTo>
                                  <a:pt x="0" y="8278"/>
                                  <a:pt x="8" y="8271"/>
                                  <a:pt x="17" y="8271"/>
                                </a:cubicBezTo>
                                <a:cubicBezTo>
                                  <a:pt x="26" y="8271"/>
                                  <a:pt x="34" y="8278"/>
                                  <a:pt x="34" y="8287"/>
                                </a:cubicBezTo>
                                <a:close/>
                                <a:moveTo>
                                  <a:pt x="34" y="8354"/>
                                </a:moveTo>
                                <a:lnTo>
                                  <a:pt x="34" y="8354"/>
                                </a:lnTo>
                                <a:cubicBezTo>
                                  <a:pt x="34" y="8363"/>
                                  <a:pt x="26" y="8371"/>
                                  <a:pt x="17" y="8371"/>
                                </a:cubicBezTo>
                                <a:cubicBezTo>
                                  <a:pt x="8" y="8371"/>
                                  <a:pt x="0" y="8363"/>
                                  <a:pt x="0" y="8354"/>
                                </a:cubicBezTo>
                                <a:lnTo>
                                  <a:pt x="0" y="8354"/>
                                </a:lnTo>
                                <a:cubicBezTo>
                                  <a:pt x="0" y="8345"/>
                                  <a:pt x="8" y="8337"/>
                                  <a:pt x="17" y="8337"/>
                                </a:cubicBezTo>
                                <a:cubicBezTo>
                                  <a:pt x="26" y="8337"/>
                                  <a:pt x="34" y="8345"/>
                                  <a:pt x="34" y="8354"/>
                                </a:cubicBezTo>
                                <a:close/>
                                <a:moveTo>
                                  <a:pt x="34" y="8421"/>
                                </a:moveTo>
                                <a:lnTo>
                                  <a:pt x="34" y="8421"/>
                                </a:lnTo>
                                <a:cubicBezTo>
                                  <a:pt x="34" y="8430"/>
                                  <a:pt x="26" y="8437"/>
                                  <a:pt x="17" y="8437"/>
                                </a:cubicBezTo>
                                <a:cubicBezTo>
                                  <a:pt x="8" y="8437"/>
                                  <a:pt x="0" y="8430"/>
                                  <a:pt x="0" y="8421"/>
                                </a:cubicBezTo>
                                <a:lnTo>
                                  <a:pt x="0" y="8421"/>
                                </a:lnTo>
                                <a:cubicBezTo>
                                  <a:pt x="0" y="8411"/>
                                  <a:pt x="8" y="8404"/>
                                  <a:pt x="17" y="8404"/>
                                </a:cubicBezTo>
                                <a:cubicBezTo>
                                  <a:pt x="26" y="8404"/>
                                  <a:pt x="34" y="8411"/>
                                  <a:pt x="34" y="8421"/>
                                </a:cubicBezTo>
                                <a:close/>
                                <a:moveTo>
                                  <a:pt x="34" y="8487"/>
                                </a:moveTo>
                                <a:lnTo>
                                  <a:pt x="34" y="8487"/>
                                </a:lnTo>
                                <a:cubicBezTo>
                                  <a:pt x="34" y="8497"/>
                                  <a:pt x="26" y="8504"/>
                                  <a:pt x="17" y="8504"/>
                                </a:cubicBezTo>
                                <a:cubicBezTo>
                                  <a:pt x="8" y="8504"/>
                                  <a:pt x="0" y="8497"/>
                                  <a:pt x="0" y="8487"/>
                                </a:cubicBezTo>
                                <a:lnTo>
                                  <a:pt x="0" y="8487"/>
                                </a:lnTo>
                                <a:cubicBezTo>
                                  <a:pt x="0" y="8478"/>
                                  <a:pt x="8" y="8471"/>
                                  <a:pt x="17" y="8471"/>
                                </a:cubicBezTo>
                                <a:cubicBezTo>
                                  <a:pt x="26" y="8471"/>
                                  <a:pt x="34" y="8478"/>
                                  <a:pt x="34" y="8487"/>
                                </a:cubicBezTo>
                                <a:close/>
                                <a:moveTo>
                                  <a:pt x="34" y="8554"/>
                                </a:moveTo>
                                <a:lnTo>
                                  <a:pt x="34" y="8554"/>
                                </a:lnTo>
                                <a:cubicBezTo>
                                  <a:pt x="34" y="8563"/>
                                  <a:pt x="26" y="8571"/>
                                  <a:pt x="17" y="8571"/>
                                </a:cubicBezTo>
                                <a:cubicBezTo>
                                  <a:pt x="8" y="8571"/>
                                  <a:pt x="0" y="8563"/>
                                  <a:pt x="0" y="8554"/>
                                </a:cubicBezTo>
                                <a:lnTo>
                                  <a:pt x="0" y="8554"/>
                                </a:lnTo>
                                <a:cubicBezTo>
                                  <a:pt x="0" y="8545"/>
                                  <a:pt x="8" y="8537"/>
                                  <a:pt x="17" y="8537"/>
                                </a:cubicBezTo>
                                <a:cubicBezTo>
                                  <a:pt x="26" y="8537"/>
                                  <a:pt x="34" y="8545"/>
                                  <a:pt x="34" y="8554"/>
                                </a:cubicBezTo>
                                <a:close/>
                                <a:moveTo>
                                  <a:pt x="34" y="8621"/>
                                </a:moveTo>
                                <a:lnTo>
                                  <a:pt x="34" y="8621"/>
                                </a:lnTo>
                                <a:cubicBezTo>
                                  <a:pt x="34" y="8630"/>
                                  <a:pt x="26" y="8637"/>
                                  <a:pt x="17" y="8637"/>
                                </a:cubicBezTo>
                                <a:cubicBezTo>
                                  <a:pt x="8" y="8637"/>
                                  <a:pt x="0" y="8630"/>
                                  <a:pt x="0" y="8621"/>
                                </a:cubicBezTo>
                                <a:lnTo>
                                  <a:pt x="0" y="8621"/>
                                </a:lnTo>
                                <a:cubicBezTo>
                                  <a:pt x="0" y="8612"/>
                                  <a:pt x="8" y="8604"/>
                                  <a:pt x="17" y="8604"/>
                                </a:cubicBezTo>
                                <a:cubicBezTo>
                                  <a:pt x="26" y="8604"/>
                                  <a:pt x="34" y="8612"/>
                                  <a:pt x="34" y="8621"/>
                                </a:cubicBezTo>
                                <a:close/>
                                <a:moveTo>
                                  <a:pt x="34" y="8687"/>
                                </a:moveTo>
                                <a:lnTo>
                                  <a:pt x="34" y="8688"/>
                                </a:lnTo>
                                <a:cubicBezTo>
                                  <a:pt x="34" y="8697"/>
                                  <a:pt x="26" y="8704"/>
                                  <a:pt x="17" y="8704"/>
                                </a:cubicBezTo>
                                <a:cubicBezTo>
                                  <a:pt x="8" y="8704"/>
                                  <a:pt x="0" y="8697"/>
                                  <a:pt x="0" y="8688"/>
                                </a:cubicBezTo>
                                <a:lnTo>
                                  <a:pt x="0" y="8687"/>
                                </a:lnTo>
                                <a:cubicBezTo>
                                  <a:pt x="0" y="8678"/>
                                  <a:pt x="8" y="8671"/>
                                  <a:pt x="17" y="8671"/>
                                </a:cubicBezTo>
                                <a:cubicBezTo>
                                  <a:pt x="26" y="8671"/>
                                  <a:pt x="34" y="8678"/>
                                  <a:pt x="34" y="8687"/>
                                </a:cubicBezTo>
                                <a:close/>
                                <a:moveTo>
                                  <a:pt x="34" y="8754"/>
                                </a:moveTo>
                                <a:lnTo>
                                  <a:pt x="34" y="8754"/>
                                </a:lnTo>
                                <a:cubicBezTo>
                                  <a:pt x="34" y="8763"/>
                                  <a:pt x="26" y="8771"/>
                                  <a:pt x="17" y="8771"/>
                                </a:cubicBezTo>
                                <a:cubicBezTo>
                                  <a:pt x="8" y="8771"/>
                                  <a:pt x="0" y="8763"/>
                                  <a:pt x="0" y="8754"/>
                                </a:cubicBezTo>
                                <a:lnTo>
                                  <a:pt x="0" y="8754"/>
                                </a:lnTo>
                                <a:cubicBezTo>
                                  <a:pt x="0" y="8745"/>
                                  <a:pt x="8" y="8738"/>
                                  <a:pt x="17" y="8738"/>
                                </a:cubicBezTo>
                                <a:cubicBezTo>
                                  <a:pt x="26" y="8738"/>
                                  <a:pt x="34" y="8745"/>
                                  <a:pt x="34" y="8754"/>
                                </a:cubicBezTo>
                                <a:close/>
                                <a:moveTo>
                                  <a:pt x="34" y="8821"/>
                                </a:moveTo>
                                <a:lnTo>
                                  <a:pt x="34" y="8821"/>
                                </a:lnTo>
                                <a:cubicBezTo>
                                  <a:pt x="34" y="8830"/>
                                  <a:pt x="26" y="8838"/>
                                  <a:pt x="17" y="8838"/>
                                </a:cubicBezTo>
                                <a:cubicBezTo>
                                  <a:pt x="8" y="8838"/>
                                  <a:pt x="0" y="8830"/>
                                  <a:pt x="0" y="8821"/>
                                </a:cubicBezTo>
                                <a:lnTo>
                                  <a:pt x="0" y="8821"/>
                                </a:lnTo>
                                <a:cubicBezTo>
                                  <a:pt x="0" y="8812"/>
                                  <a:pt x="8" y="8804"/>
                                  <a:pt x="17" y="8804"/>
                                </a:cubicBezTo>
                                <a:cubicBezTo>
                                  <a:pt x="26" y="8804"/>
                                  <a:pt x="34" y="8812"/>
                                  <a:pt x="34" y="8821"/>
                                </a:cubicBezTo>
                                <a:close/>
                                <a:moveTo>
                                  <a:pt x="34" y="8888"/>
                                </a:moveTo>
                                <a:lnTo>
                                  <a:pt x="34" y="8888"/>
                                </a:lnTo>
                                <a:cubicBezTo>
                                  <a:pt x="34" y="8897"/>
                                  <a:pt x="26" y="8904"/>
                                  <a:pt x="17" y="8904"/>
                                </a:cubicBezTo>
                                <a:cubicBezTo>
                                  <a:pt x="8" y="8904"/>
                                  <a:pt x="0" y="8897"/>
                                  <a:pt x="0" y="8888"/>
                                </a:cubicBezTo>
                                <a:lnTo>
                                  <a:pt x="0" y="8888"/>
                                </a:lnTo>
                                <a:cubicBezTo>
                                  <a:pt x="0" y="8878"/>
                                  <a:pt x="8" y="8871"/>
                                  <a:pt x="17" y="8871"/>
                                </a:cubicBezTo>
                                <a:cubicBezTo>
                                  <a:pt x="26" y="8871"/>
                                  <a:pt x="34" y="8878"/>
                                  <a:pt x="34" y="8888"/>
                                </a:cubicBezTo>
                                <a:close/>
                                <a:moveTo>
                                  <a:pt x="34" y="8954"/>
                                </a:moveTo>
                                <a:lnTo>
                                  <a:pt x="34" y="8954"/>
                                </a:lnTo>
                                <a:cubicBezTo>
                                  <a:pt x="34" y="8964"/>
                                  <a:pt x="26" y="8971"/>
                                  <a:pt x="17" y="8971"/>
                                </a:cubicBezTo>
                                <a:cubicBezTo>
                                  <a:pt x="8" y="8971"/>
                                  <a:pt x="0" y="8964"/>
                                  <a:pt x="0" y="8954"/>
                                </a:cubicBezTo>
                                <a:lnTo>
                                  <a:pt x="0" y="8954"/>
                                </a:lnTo>
                                <a:cubicBezTo>
                                  <a:pt x="0" y="8945"/>
                                  <a:pt x="8" y="8938"/>
                                  <a:pt x="17" y="8938"/>
                                </a:cubicBezTo>
                                <a:cubicBezTo>
                                  <a:pt x="26" y="8938"/>
                                  <a:pt x="34" y="8945"/>
                                  <a:pt x="34" y="8954"/>
                                </a:cubicBezTo>
                                <a:close/>
                                <a:moveTo>
                                  <a:pt x="34" y="9021"/>
                                </a:moveTo>
                                <a:lnTo>
                                  <a:pt x="34" y="9021"/>
                                </a:lnTo>
                                <a:cubicBezTo>
                                  <a:pt x="34" y="9030"/>
                                  <a:pt x="26" y="9038"/>
                                  <a:pt x="17" y="9038"/>
                                </a:cubicBezTo>
                                <a:cubicBezTo>
                                  <a:pt x="8" y="9038"/>
                                  <a:pt x="0" y="9030"/>
                                  <a:pt x="0" y="9021"/>
                                </a:cubicBezTo>
                                <a:lnTo>
                                  <a:pt x="0" y="9021"/>
                                </a:lnTo>
                                <a:cubicBezTo>
                                  <a:pt x="0" y="9012"/>
                                  <a:pt x="8" y="9004"/>
                                  <a:pt x="17" y="9004"/>
                                </a:cubicBezTo>
                                <a:cubicBezTo>
                                  <a:pt x="26" y="9004"/>
                                  <a:pt x="34" y="9012"/>
                                  <a:pt x="34" y="9021"/>
                                </a:cubicBezTo>
                                <a:close/>
                                <a:moveTo>
                                  <a:pt x="34" y="9088"/>
                                </a:moveTo>
                                <a:lnTo>
                                  <a:pt x="34" y="9088"/>
                                </a:lnTo>
                                <a:cubicBezTo>
                                  <a:pt x="34" y="9097"/>
                                  <a:pt x="26" y="9104"/>
                                  <a:pt x="17" y="9104"/>
                                </a:cubicBezTo>
                                <a:cubicBezTo>
                                  <a:pt x="8" y="9104"/>
                                  <a:pt x="0" y="9097"/>
                                  <a:pt x="0" y="9088"/>
                                </a:cubicBezTo>
                                <a:lnTo>
                                  <a:pt x="0" y="9088"/>
                                </a:lnTo>
                                <a:cubicBezTo>
                                  <a:pt x="0" y="9078"/>
                                  <a:pt x="8" y="9071"/>
                                  <a:pt x="17" y="9071"/>
                                </a:cubicBezTo>
                                <a:cubicBezTo>
                                  <a:pt x="26" y="9071"/>
                                  <a:pt x="34" y="9078"/>
                                  <a:pt x="34" y="9088"/>
                                </a:cubicBezTo>
                                <a:close/>
                                <a:moveTo>
                                  <a:pt x="34" y="9154"/>
                                </a:moveTo>
                                <a:lnTo>
                                  <a:pt x="34" y="9154"/>
                                </a:lnTo>
                                <a:cubicBezTo>
                                  <a:pt x="34" y="9164"/>
                                  <a:pt x="26" y="9171"/>
                                  <a:pt x="17" y="9171"/>
                                </a:cubicBezTo>
                                <a:cubicBezTo>
                                  <a:pt x="8" y="9171"/>
                                  <a:pt x="0" y="9164"/>
                                  <a:pt x="0" y="9154"/>
                                </a:cubicBezTo>
                                <a:lnTo>
                                  <a:pt x="0" y="9154"/>
                                </a:lnTo>
                                <a:cubicBezTo>
                                  <a:pt x="0" y="9145"/>
                                  <a:pt x="8" y="9138"/>
                                  <a:pt x="17" y="9138"/>
                                </a:cubicBezTo>
                                <a:cubicBezTo>
                                  <a:pt x="26" y="9138"/>
                                  <a:pt x="34" y="9145"/>
                                  <a:pt x="34" y="9154"/>
                                </a:cubicBezTo>
                                <a:close/>
                                <a:moveTo>
                                  <a:pt x="34" y="9221"/>
                                </a:moveTo>
                                <a:lnTo>
                                  <a:pt x="34" y="9221"/>
                                </a:lnTo>
                                <a:cubicBezTo>
                                  <a:pt x="34" y="9230"/>
                                  <a:pt x="26" y="9238"/>
                                  <a:pt x="17" y="9238"/>
                                </a:cubicBezTo>
                                <a:cubicBezTo>
                                  <a:pt x="8" y="9238"/>
                                  <a:pt x="0" y="9230"/>
                                  <a:pt x="0" y="9221"/>
                                </a:cubicBezTo>
                                <a:lnTo>
                                  <a:pt x="0" y="9221"/>
                                </a:lnTo>
                                <a:cubicBezTo>
                                  <a:pt x="0" y="9212"/>
                                  <a:pt x="8" y="9204"/>
                                  <a:pt x="17" y="9204"/>
                                </a:cubicBezTo>
                                <a:cubicBezTo>
                                  <a:pt x="26" y="9204"/>
                                  <a:pt x="34" y="9212"/>
                                  <a:pt x="34" y="9221"/>
                                </a:cubicBezTo>
                                <a:close/>
                                <a:moveTo>
                                  <a:pt x="34" y="9288"/>
                                </a:moveTo>
                                <a:lnTo>
                                  <a:pt x="34" y="9288"/>
                                </a:lnTo>
                                <a:cubicBezTo>
                                  <a:pt x="34" y="9297"/>
                                  <a:pt x="26" y="9304"/>
                                  <a:pt x="17" y="9304"/>
                                </a:cubicBezTo>
                                <a:cubicBezTo>
                                  <a:pt x="8" y="9304"/>
                                  <a:pt x="0" y="9297"/>
                                  <a:pt x="0" y="9288"/>
                                </a:cubicBezTo>
                                <a:lnTo>
                                  <a:pt x="0" y="9288"/>
                                </a:lnTo>
                                <a:cubicBezTo>
                                  <a:pt x="0" y="9279"/>
                                  <a:pt x="8" y="9271"/>
                                  <a:pt x="17" y="9271"/>
                                </a:cubicBezTo>
                                <a:cubicBezTo>
                                  <a:pt x="26" y="9271"/>
                                  <a:pt x="34" y="9279"/>
                                  <a:pt x="34" y="9288"/>
                                </a:cubicBezTo>
                                <a:close/>
                                <a:moveTo>
                                  <a:pt x="34" y="9354"/>
                                </a:moveTo>
                                <a:lnTo>
                                  <a:pt x="34" y="9355"/>
                                </a:lnTo>
                                <a:cubicBezTo>
                                  <a:pt x="34" y="9364"/>
                                  <a:pt x="26" y="9371"/>
                                  <a:pt x="17" y="9371"/>
                                </a:cubicBezTo>
                                <a:cubicBezTo>
                                  <a:pt x="8" y="9371"/>
                                  <a:pt x="0" y="9364"/>
                                  <a:pt x="0" y="9355"/>
                                </a:cubicBezTo>
                                <a:lnTo>
                                  <a:pt x="0" y="9354"/>
                                </a:lnTo>
                                <a:cubicBezTo>
                                  <a:pt x="0" y="9345"/>
                                  <a:pt x="8" y="9338"/>
                                  <a:pt x="17" y="9338"/>
                                </a:cubicBezTo>
                                <a:cubicBezTo>
                                  <a:pt x="26" y="9338"/>
                                  <a:pt x="34" y="9345"/>
                                  <a:pt x="34" y="9354"/>
                                </a:cubicBezTo>
                                <a:close/>
                                <a:moveTo>
                                  <a:pt x="34" y="9421"/>
                                </a:moveTo>
                                <a:lnTo>
                                  <a:pt x="34" y="9421"/>
                                </a:lnTo>
                                <a:cubicBezTo>
                                  <a:pt x="34" y="9430"/>
                                  <a:pt x="26" y="9438"/>
                                  <a:pt x="17" y="9438"/>
                                </a:cubicBezTo>
                                <a:cubicBezTo>
                                  <a:pt x="8" y="9438"/>
                                  <a:pt x="0" y="9430"/>
                                  <a:pt x="0" y="9421"/>
                                </a:cubicBezTo>
                                <a:lnTo>
                                  <a:pt x="0" y="9421"/>
                                </a:lnTo>
                                <a:cubicBezTo>
                                  <a:pt x="0" y="9412"/>
                                  <a:pt x="8" y="9405"/>
                                  <a:pt x="17" y="9405"/>
                                </a:cubicBezTo>
                                <a:cubicBezTo>
                                  <a:pt x="26" y="9405"/>
                                  <a:pt x="34" y="9412"/>
                                  <a:pt x="34" y="9421"/>
                                </a:cubicBezTo>
                                <a:close/>
                                <a:moveTo>
                                  <a:pt x="34" y="9488"/>
                                </a:moveTo>
                                <a:lnTo>
                                  <a:pt x="34" y="9488"/>
                                </a:lnTo>
                                <a:cubicBezTo>
                                  <a:pt x="34" y="9497"/>
                                  <a:pt x="26" y="9505"/>
                                  <a:pt x="17" y="9505"/>
                                </a:cubicBezTo>
                                <a:cubicBezTo>
                                  <a:pt x="8" y="9505"/>
                                  <a:pt x="0" y="9497"/>
                                  <a:pt x="0" y="9488"/>
                                </a:cubicBezTo>
                                <a:lnTo>
                                  <a:pt x="0" y="9488"/>
                                </a:lnTo>
                                <a:cubicBezTo>
                                  <a:pt x="0" y="9479"/>
                                  <a:pt x="8" y="9471"/>
                                  <a:pt x="17" y="9471"/>
                                </a:cubicBezTo>
                                <a:cubicBezTo>
                                  <a:pt x="26" y="9471"/>
                                  <a:pt x="34" y="9479"/>
                                  <a:pt x="34" y="9488"/>
                                </a:cubicBezTo>
                                <a:close/>
                                <a:moveTo>
                                  <a:pt x="34" y="9555"/>
                                </a:moveTo>
                                <a:lnTo>
                                  <a:pt x="34" y="9555"/>
                                </a:lnTo>
                                <a:cubicBezTo>
                                  <a:pt x="34" y="9564"/>
                                  <a:pt x="26" y="9571"/>
                                  <a:pt x="17" y="9571"/>
                                </a:cubicBezTo>
                                <a:cubicBezTo>
                                  <a:pt x="8" y="9571"/>
                                  <a:pt x="0" y="9564"/>
                                  <a:pt x="0" y="9555"/>
                                </a:cubicBezTo>
                                <a:lnTo>
                                  <a:pt x="0" y="9555"/>
                                </a:lnTo>
                                <a:cubicBezTo>
                                  <a:pt x="0" y="9545"/>
                                  <a:pt x="8" y="9538"/>
                                  <a:pt x="17" y="9538"/>
                                </a:cubicBezTo>
                                <a:cubicBezTo>
                                  <a:pt x="26" y="9538"/>
                                  <a:pt x="34" y="9545"/>
                                  <a:pt x="34" y="9555"/>
                                </a:cubicBezTo>
                                <a:close/>
                                <a:moveTo>
                                  <a:pt x="34" y="9621"/>
                                </a:moveTo>
                                <a:lnTo>
                                  <a:pt x="34" y="9621"/>
                                </a:lnTo>
                                <a:cubicBezTo>
                                  <a:pt x="34" y="9631"/>
                                  <a:pt x="26" y="9638"/>
                                  <a:pt x="17" y="9638"/>
                                </a:cubicBezTo>
                                <a:cubicBezTo>
                                  <a:pt x="8" y="9638"/>
                                  <a:pt x="0" y="9631"/>
                                  <a:pt x="0" y="9621"/>
                                </a:cubicBezTo>
                                <a:lnTo>
                                  <a:pt x="0" y="9621"/>
                                </a:lnTo>
                                <a:cubicBezTo>
                                  <a:pt x="0" y="9612"/>
                                  <a:pt x="8" y="9605"/>
                                  <a:pt x="17" y="9605"/>
                                </a:cubicBezTo>
                                <a:cubicBezTo>
                                  <a:pt x="26" y="9605"/>
                                  <a:pt x="34" y="9612"/>
                                  <a:pt x="34" y="9621"/>
                                </a:cubicBezTo>
                                <a:close/>
                                <a:moveTo>
                                  <a:pt x="34" y="9688"/>
                                </a:moveTo>
                                <a:lnTo>
                                  <a:pt x="34" y="9688"/>
                                </a:lnTo>
                                <a:cubicBezTo>
                                  <a:pt x="34" y="9697"/>
                                  <a:pt x="26" y="9705"/>
                                  <a:pt x="17" y="9705"/>
                                </a:cubicBezTo>
                                <a:cubicBezTo>
                                  <a:pt x="8" y="9705"/>
                                  <a:pt x="0" y="9697"/>
                                  <a:pt x="0" y="9688"/>
                                </a:cubicBezTo>
                                <a:lnTo>
                                  <a:pt x="0" y="9688"/>
                                </a:lnTo>
                                <a:cubicBezTo>
                                  <a:pt x="0" y="9679"/>
                                  <a:pt x="8" y="9671"/>
                                  <a:pt x="17" y="9671"/>
                                </a:cubicBezTo>
                                <a:cubicBezTo>
                                  <a:pt x="26" y="9671"/>
                                  <a:pt x="34" y="9679"/>
                                  <a:pt x="34" y="9688"/>
                                </a:cubicBezTo>
                                <a:close/>
                                <a:moveTo>
                                  <a:pt x="34" y="9755"/>
                                </a:moveTo>
                                <a:lnTo>
                                  <a:pt x="34" y="9755"/>
                                </a:lnTo>
                                <a:cubicBezTo>
                                  <a:pt x="34" y="9764"/>
                                  <a:pt x="26" y="9771"/>
                                  <a:pt x="17" y="9771"/>
                                </a:cubicBezTo>
                                <a:cubicBezTo>
                                  <a:pt x="8" y="9771"/>
                                  <a:pt x="0" y="9764"/>
                                  <a:pt x="0" y="9755"/>
                                </a:cubicBezTo>
                                <a:lnTo>
                                  <a:pt x="0" y="9755"/>
                                </a:lnTo>
                                <a:cubicBezTo>
                                  <a:pt x="0" y="9745"/>
                                  <a:pt x="8" y="9738"/>
                                  <a:pt x="17" y="9738"/>
                                </a:cubicBezTo>
                                <a:cubicBezTo>
                                  <a:pt x="26" y="9738"/>
                                  <a:pt x="34" y="9745"/>
                                  <a:pt x="34" y="9755"/>
                                </a:cubicBezTo>
                                <a:close/>
                                <a:moveTo>
                                  <a:pt x="34" y="9821"/>
                                </a:moveTo>
                                <a:lnTo>
                                  <a:pt x="34" y="9821"/>
                                </a:lnTo>
                                <a:cubicBezTo>
                                  <a:pt x="34" y="9831"/>
                                  <a:pt x="26" y="9838"/>
                                  <a:pt x="17" y="9838"/>
                                </a:cubicBezTo>
                                <a:cubicBezTo>
                                  <a:pt x="8" y="9838"/>
                                  <a:pt x="0" y="9831"/>
                                  <a:pt x="0" y="9821"/>
                                </a:cubicBezTo>
                                <a:lnTo>
                                  <a:pt x="0" y="9821"/>
                                </a:lnTo>
                                <a:cubicBezTo>
                                  <a:pt x="0" y="9812"/>
                                  <a:pt x="8" y="9805"/>
                                  <a:pt x="17" y="9805"/>
                                </a:cubicBezTo>
                                <a:cubicBezTo>
                                  <a:pt x="26" y="9805"/>
                                  <a:pt x="34" y="9812"/>
                                  <a:pt x="34" y="9821"/>
                                </a:cubicBezTo>
                                <a:close/>
                                <a:moveTo>
                                  <a:pt x="34" y="9888"/>
                                </a:moveTo>
                                <a:lnTo>
                                  <a:pt x="34" y="9888"/>
                                </a:lnTo>
                                <a:cubicBezTo>
                                  <a:pt x="34" y="9897"/>
                                  <a:pt x="26" y="9905"/>
                                  <a:pt x="17" y="9905"/>
                                </a:cubicBezTo>
                                <a:cubicBezTo>
                                  <a:pt x="8" y="9905"/>
                                  <a:pt x="0" y="9897"/>
                                  <a:pt x="0" y="9888"/>
                                </a:cubicBezTo>
                                <a:lnTo>
                                  <a:pt x="0" y="9888"/>
                                </a:lnTo>
                                <a:cubicBezTo>
                                  <a:pt x="0" y="9879"/>
                                  <a:pt x="8" y="9871"/>
                                  <a:pt x="17" y="9871"/>
                                </a:cubicBezTo>
                                <a:cubicBezTo>
                                  <a:pt x="26" y="9871"/>
                                  <a:pt x="34" y="9879"/>
                                  <a:pt x="34" y="9888"/>
                                </a:cubicBezTo>
                                <a:close/>
                                <a:moveTo>
                                  <a:pt x="34" y="9955"/>
                                </a:moveTo>
                                <a:lnTo>
                                  <a:pt x="34" y="9955"/>
                                </a:lnTo>
                                <a:cubicBezTo>
                                  <a:pt x="34" y="9964"/>
                                  <a:pt x="26" y="9972"/>
                                  <a:pt x="17" y="9972"/>
                                </a:cubicBezTo>
                                <a:cubicBezTo>
                                  <a:pt x="8" y="9972"/>
                                  <a:pt x="0" y="9964"/>
                                  <a:pt x="0" y="9955"/>
                                </a:cubicBezTo>
                                <a:lnTo>
                                  <a:pt x="0" y="9955"/>
                                </a:lnTo>
                                <a:cubicBezTo>
                                  <a:pt x="0" y="9946"/>
                                  <a:pt x="8" y="9938"/>
                                  <a:pt x="17" y="9938"/>
                                </a:cubicBezTo>
                                <a:cubicBezTo>
                                  <a:pt x="26" y="9938"/>
                                  <a:pt x="34" y="9946"/>
                                  <a:pt x="34" y="9955"/>
                                </a:cubicBezTo>
                                <a:close/>
                                <a:moveTo>
                                  <a:pt x="34" y="10022"/>
                                </a:moveTo>
                                <a:lnTo>
                                  <a:pt x="34" y="10022"/>
                                </a:lnTo>
                                <a:cubicBezTo>
                                  <a:pt x="34" y="10031"/>
                                  <a:pt x="26" y="10038"/>
                                  <a:pt x="17" y="10038"/>
                                </a:cubicBezTo>
                                <a:cubicBezTo>
                                  <a:pt x="8" y="10038"/>
                                  <a:pt x="0" y="10031"/>
                                  <a:pt x="0" y="10022"/>
                                </a:cubicBezTo>
                                <a:lnTo>
                                  <a:pt x="0" y="10022"/>
                                </a:lnTo>
                                <a:cubicBezTo>
                                  <a:pt x="0" y="10012"/>
                                  <a:pt x="8" y="10005"/>
                                  <a:pt x="17" y="10005"/>
                                </a:cubicBezTo>
                                <a:cubicBezTo>
                                  <a:pt x="26" y="10005"/>
                                  <a:pt x="34" y="10012"/>
                                  <a:pt x="34" y="10022"/>
                                </a:cubicBezTo>
                                <a:close/>
                                <a:moveTo>
                                  <a:pt x="34" y="10088"/>
                                </a:moveTo>
                                <a:lnTo>
                                  <a:pt x="34" y="10088"/>
                                </a:lnTo>
                                <a:cubicBezTo>
                                  <a:pt x="34" y="10097"/>
                                  <a:pt x="26" y="10105"/>
                                  <a:pt x="17" y="10105"/>
                                </a:cubicBezTo>
                                <a:cubicBezTo>
                                  <a:pt x="8" y="10105"/>
                                  <a:pt x="0" y="10097"/>
                                  <a:pt x="0" y="10088"/>
                                </a:cubicBezTo>
                                <a:lnTo>
                                  <a:pt x="0" y="10088"/>
                                </a:lnTo>
                                <a:cubicBezTo>
                                  <a:pt x="0" y="10079"/>
                                  <a:pt x="8" y="10072"/>
                                  <a:pt x="17" y="10072"/>
                                </a:cubicBezTo>
                                <a:cubicBezTo>
                                  <a:pt x="26" y="10072"/>
                                  <a:pt x="34" y="10079"/>
                                  <a:pt x="34" y="10088"/>
                                </a:cubicBezTo>
                                <a:close/>
                                <a:moveTo>
                                  <a:pt x="34" y="10155"/>
                                </a:moveTo>
                                <a:lnTo>
                                  <a:pt x="34" y="10155"/>
                                </a:lnTo>
                                <a:cubicBezTo>
                                  <a:pt x="34" y="10164"/>
                                  <a:pt x="26" y="10172"/>
                                  <a:pt x="17" y="10172"/>
                                </a:cubicBezTo>
                                <a:cubicBezTo>
                                  <a:pt x="8" y="10172"/>
                                  <a:pt x="0" y="10164"/>
                                  <a:pt x="0" y="10155"/>
                                </a:cubicBezTo>
                                <a:lnTo>
                                  <a:pt x="0" y="10155"/>
                                </a:lnTo>
                                <a:cubicBezTo>
                                  <a:pt x="0" y="10146"/>
                                  <a:pt x="8" y="10138"/>
                                  <a:pt x="17" y="10138"/>
                                </a:cubicBezTo>
                                <a:cubicBezTo>
                                  <a:pt x="26" y="10138"/>
                                  <a:pt x="34" y="10146"/>
                                  <a:pt x="34" y="10155"/>
                                </a:cubicBezTo>
                                <a:close/>
                                <a:moveTo>
                                  <a:pt x="34" y="10222"/>
                                </a:moveTo>
                                <a:lnTo>
                                  <a:pt x="34" y="10222"/>
                                </a:lnTo>
                                <a:cubicBezTo>
                                  <a:pt x="34" y="10231"/>
                                  <a:pt x="26" y="10238"/>
                                  <a:pt x="17" y="10238"/>
                                </a:cubicBezTo>
                                <a:cubicBezTo>
                                  <a:pt x="8" y="10238"/>
                                  <a:pt x="0" y="10231"/>
                                  <a:pt x="0" y="10222"/>
                                </a:cubicBezTo>
                                <a:lnTo>
                                  <a:pt x="0" y="10222"/>
                                </a:lnTo>
                                <a:cubicBezTo>
                                  <a:pt x="0" y="10212"/>
                                  <a:pt x="8" y="10205"/>
                                  <a:pt x="17" y="10205"/>
                                </a:cubicBezTo>
                                <a:cubicBezTo>
                                  <a:pt x="26" y="10205"/>
                                  <a:pt x="34" y="10212"/>
                                  <a:pt x="34" y="10222"/>
                                </a:cubicBezTo>
                                <a:close/>
                                <a:moveTo>
                                  <a:pt x="34" y="10288"/>
                                </a:moveTo>
                                <a:lnTo>
                                  <a:pt x="34" y="10288"/>
                                </a:lnTo>
                                <a:cubicBezTo>
                                  <a:pt x="34" y="10298"/>
                                  <a:pt x="26" y="10305"/>
                                  <a:pt x="17" y="10305"/>
                                </a:cubicBezTo>
                                <a:cubicBezTo>
                                  <a:pt x="8" y="10305"/>
                                  <a:pt x="0" y="10298"/>
                                  <a:pt x="0" y="10288"/>
                                </a:cubicBezTo>
                                <a:lnTo>
                                  <a:pt x="0" y="10288"/>
                                </a:lnTo>
                                <a:cubicBezTo>
                                  <a:pt x="0" y="10279"/>
                                  <a:pt x="8" y="10272"/>
                                  <a:pt x="17" y="10272"/>
                                </a:cubicBezTo>
                                <a:cubicBezTo>
                                  <a:pt x="26" y="10272"/>
                                  <a:pt x="34" y="10279"/>
                                  <a:pt x="34" y="10288"/>
                                </a:cubicBezTo>
                                <a:close/>
                                <a:moveTo>
                                  <a:pt x="34" y="10355"/>
                                </a:moveTo>
                                <a:lnTo>
                                  <a:pt x="34" y="10355"/>
                                </a:lnTo>
                                <a:cubicBezTo>
                                  <a:pt x="34" y="10364"/>
                                  <a:pt x="26" y="10372"/>
                                  <a:pt x="17" y="10372"/>
                                </a:cubicBezTo>
                                <a:cubicBezTo>
                                  <a:pt x="8" y="10372"/>
                                  <a:pt x="0" y="10364"/>
                                  <a:pt x="0" y="10355"/>
                                </a:cubicBezTo>
                                <a:lnTo>
                                  <a:pt x="0" y="10355"/>
                                </a:lnTo>
                                <a:cubicBezTo>
                                  <a:pt x="0" y="10346"/>
                                  <a:pt x="8" y="10338"/>
                                  <a:pt x="17" y="10338"/>
                                </a:cubicBezTo>
                                <a:cubicBezTo>
                                  <a:pt x="26" y="10338"/>
                                  <a:pt x="34" y="10346"/>
                                  <a:pt x="34" y="10355"/>
                                </a:cubicBezTo>
                                <a:close/>
                                <a:moveTo>
                                  <a:pt x="34" y="10422"/>
                                </a:moveTo>
                                <a:lnTo>
                                  <a:pt x="34" y="10422"/>
                                </a:lnTo>
                                <a:cubicBezTo>
                                  <a:pt x="34" y="10431"/>
                                  <a:pt x="26" y="10438"/>
                                  <a:pt x="17" y="10438"/>
                                </a:cubicBezTo>
                                <a:cubicBezTo>
                                  <a:pt x="8" y="10438"/>
                                  <a:pt x="0" y="10431"/>
                                  <a:pt x="0" y="10422"/>
                                </a:cubicBezTo>
                                <a:lnTo>
                                  <a:pt x="0" y="10422"/>
                                </a:lnTo>
                                <a:cubicBezTo>
                                  <a:pt x="0" y="10413"/>
                                  <a:pt x="8" y="10405"/>
                                  <a:pt x="17" y="10405"/>
                                </a:cubicBezTo>
                                <a:cubicBezTo>
                                  <a:pt x="26" y="10405"/>
                                  <a:pt x="34" y="10413"/>
                                  <a:pt x="34" y="10422"/>
                                </a:cubicBezTo>
                                <a:close/>
                                <a:moveTo>
                                  <a:pt x="34" y="10488"/>
                                </a:moveTo>
                                <a:lnTo>
                                  <a:pt x="34" y="10488"/>
                                </a:lnTo>
                                <a:cubicBezTo>
                                  <a:pt x="34" y="10498"/>
                                  <a:pt x="26" y="10505"/>
                                  <a:pt x="17" y="10505"/>
                                </a:cubicBezTo>
                                <a:cubicBezTo>
                                  <a:pt x="8" y="10505"/>
                                  <a:pt x="0" y="10498"/>
                                  <a:pt x="0" y="10488"/>
                                </a:cubicBezTo>
                                <a:lnTo>
                                  <a:pt x="0" y="10488"/>
                                </a:lnTo>
                                <a:cubicBezTo>
                                  <a:pt x="0" y="10479"/>
                                  <a:pt x="8" y="10472"/>
                                  <a:pt x="17" y="10472"/>
                                </a:cubicBezTo>
                                <a:cubicBezTo>
                                  <a:pt x="26" y="10472"/>
                                  <a:pt x="34" y="10479"/>
                                  <a:pt x="34" y="10488"/>
                                </a:cubicBezTo>
                                <a:close/>
                                <a:moveTo>
                                  <a:pt x="34" y="10555"/>
                                </a:moveTo>
                                <a:lnTo>
                                  <a:pt x="34" y="10555"/>
                                </a:lnTo>
                                <a:cubicBezTo>
                                  <a:pt x="34" y="10564"/>
                                  <a:pt x="26" y="10572"/>
                                  <a:pt x="17" y="10572"/>
                                </a:cubicBezTo>
                                <a:cubicBezTo>
                                  <a:pt x="8" y="10572"/>
                                  <a:pt x="0" y="10564"/>
                                  <a:pt x="0" y="10555"/>
                                </a:cubicBezTo>
                                <a:lnTo>
                                  <a:pt x="0" y="10555"/>
                                </a:lnTo>
                                <a:cubicBezTo>
                                  <a:pt x="0" y="10546"/>
                                  <a:pt x="8" y="10538"/>
                                  <a:pt x="17" y="10538"/>
                                </a:cubicBezTo>
                                <a:cubicBezTo>
                                  <a:pt x="26" y="10538"/>
                                  <a:pt x="34" y="10546"/>
                                  <a:pt x="34" y="10555"/>
                                </a:cubicBezTo>
                                <a:close/>
                                <a:moveTo>
                                  <a:pt x="34" y="10622"/>
                                </a:moveTo>
                                <a:lnTo>
                                  <a:pt x="34" y="10622"/>
                                </a:lnTo>
                                <a:cubicBezTo>
                                  <a:pt x="34" y="10631"/>
                                  <a:pt x="26" y="10639"/>
                                  <a:pt x="17" y="10639"/>
                                </a:cubicBezTo>
                                <a:cubicBezTo>
                                  <a:pt x="8" y="10639"/>
                                  <a:pt x="0" y="10631"/>
                                  <a:pt x="0" y="10622"/>
                                </a:cubicBezTo>
                                <a:lnTo>
                                  <a:pt x="0" y="10622"/>
                                </a:lnTo>
                                <a:cubicBezTo>
                                  <a:pt x="0" y="10613"/>
                                  <a:pt x="8" y="10605"/>
                                  <a:pt x="17" y="10605"/>
                                </a:cubicBezTo>
                                <a:cubicBezTo>
                                  <a:pt x="26" y="10605"/>
                                  <a:pt x="34" y="10613"/>
                                  <a:pt x="34" y="10622"/>
                                </a:cubicBezTo>
                                <a:close/>
                                <a:moveTo>
                                  <a:pt x="34" y="10689"/>
                                </a:moveTo>
                                <a:lnTo>
                                  <a:pt x="34" y="10689"/>
                                </a:lnTo>
                                <a:cubicBezTo>
                                  <a:pt x="34" y="10698"/>
                                  <a:pt x="26" y="10705"/>
                                  <a:pt x="17" y="10705"/>
                                </a:cubicBezTo>
                                <a:cubicBezTo>
                                  <a:pt x="8" y="10705"/>
                                  <a:pt x="0" y="10698"/>
                                  <a:pt x="0" y="10689"/>
                                </a:cubicBezTo>
                                <a:lnTo>
                                  <a:pt x="0" y="10689"/>
                                </a:lnTo>
                                <a:cubicBezTo>
                                  <a:pt x="0" y="10679"/>
                                  <a:pt x="8" y="10672"/>
                                  <a:pt x="17" y="10672"/>
                                </a:cubicBezTo>
                                <a:cubicBezTo>
                                  <a:pt x="26" y="10672"/>
                                  <a:pt x="34" y="10679"/>
                                  <a:pt x="34" y="10689"/>
                                </a:cubicBezTo>
                                <a:close/>
                                <a:moveTo>
                                  <a:pt x="34" y="10755"/>
                                </a:moveTo>
                                <a:lnTo>
                                  <a:pt x="34" y="10755"/>
                                </a:lnTo>
                                <a:cubicBezTo>
                                  <a:pt x="34" y="10764"/>
                                  <a:pt x="26" y="10772"/>
                                  <a:pt x="17" y="10772"/>
                                </a:cubicBezTo>
                                <a:cubicBezTo>
                                  <a:pt x="8" y="10772"/>
                                  <a:pt x="0" y="10764"/>
                                  <a:pt x="0" y="10755"/>
                                </a:cubicBezTo>
                                <a:lnTo>
                                  <a:pt x="0" y="10755"/>
                                </a:lnTo>
                                <a:cubicBezTo>
                                  <a:pt x="0" y="10746"/>
                                  <a:pt x="8" y="10739"/>
                                  <a:pt x="17" y="10739"/>
                                </a:cubicBezTo>
                                <a:cubicBezTo>
                                  <a:pt x="26" y="10739"/>
                                  <a:pt x="34" y="10746"/>
                                  <a:pt x="34" y="10755"/>
                                </a:cubicBezTo>
                                <a:close/>
                                <a:moveTo>
                                  <a:pt x="34" y="10822"/>
                                </a:moveTo>
                                <a:lnTo>
                                  <a:pt x="34" y="10822"/>
                                </a:lnTo>
                                <a:cubicBezTo>
                                  <a:pt x="34" y="10831"/>
                                  <a:pt x="26" y="10839"/>
                                  <a:pt x="17" y="10839"/>
                                </a:cubicBezTo>
                                <a:cubicBezTo>
                                  <a:pt x="8" y="10839"/>
                                  <a:pt x="0" y="10831"/>
                                  <a:pt x="0" y="10822"/>
                                </a:cubicBezTo>
                                <a:lnTo>
                                  <a:pt x="0" y="10822"/>
                                </a:lnTo>
                                <a:cubicBezTo>
                                  <a:pt x="0" y="10813"/>
                                  <a:pt x="8" y="10805"/>
                                  <a:pt x="17" y="10805"/>
                                </a:cubicBezTo>
                                <a:cubicBezTo>
                                  <a:pt x="26" y="10805"/>
                                  <a:pt x="34" y="10813"/>
                                  <a:pt x="34" y="10822"/>
                                </a:cubicBezTo>
                                <a:close/>
                                <a:moveTo>
                                  <a:pt x="34" y="10889"/>
                                </a:moveTo>
                                <a:lnTo>
                                  <a:pt x="34" y="10889"/>
                                </a:lnTo>
                                <a:cubicBezTo>
                                  <a:pt x="34" y="10898"/>
                                  <a:pt x="26" y="10905"/>
                                  <a:pt x="17" y="10905"/>
                                </a:cubicBezTo>
                                <a:cubicBezTo>
                                  <a:pt x="8" y="10905"/>
                                  <a:pt x="0" y="10898"/>
                                  <a:pt x="0" y="10889"/>
                                </a:cubicBezTo>
                                <a:lnTo>
                                  <a:pt x="0" y="10889"/>
                                </a:lnTo>
                                <a:cubicBezTo>
                                  <a:pt x="0" y="10879"/>
                                  <a:pt x="8" y="10872"/>
                                  <a:pt x="17" y="10872"/>
                                </a:cubicBezTo>
                                <a:cubicBezTo>
                                  <a:pt x="26" y="10872"/>
                                  <a:pt x="34" y="10879"/>
                                  <a:pt x="34" y="10889"/>
                                </a:cubicBezTo>
                                <a:close/>
                                <a:moveTo>
                                  <a:pt x="34" y="10955"/>
                                </a:moveTo>
                                <a:lnTo>
                                  <a:pt x="34" y="10955"/>
                                </a:lnTo>
                                <a:cubicBezTo>
                                  <a:pt x="34" y="10965"/>
                                  <a:pt x="26" y="10972"/>
                                  <a:pt x="17" y="10972"/>
                                </a:cubicBezTo>
                                <a:cubicBezTo>
                                  <a:pt x="8" y="10972"/>
                                  <a:pt x="0" y="10965"/>
                                  <a:pt x="0" y="10955"/>
                                </a:cubicBezTo>
                                <a:lnTo>
                                  <a:pt x="0" y="10955"/>
                                </a:lnTo>
                                <a:cubicBezTo>
                                  <a:pt x="0" y="10946"/>
                                  <a:pt x="8" y="10939"/>
                                  <a:pt x="17" y="10939"/>
                                </a:cubicBezTo>
                                <a:cubicBezTo>
                                  <a:pt x="26" y="10939"/>
                                  <a:pt x="34" y="10946"/>
                                  <a:pt x="34" y="10955"/>
                                </a:cubicBezTo>
                                <a:close/>
                                <a:moveTo>
                                  <a:pt x="34" y="11022"/>
                                </a:moveTo>
                                <a:lnTo>
                                  <a:pt x="34" y="11022"/>
                                </a:lnTo>
                                <a:cubicBezTo>
                                  <a:pt x="34" y="11031"/>
                                  <a:pt x="26" y="11039"/>
                                  <a:pt x="17" y="11039"/>
                                </a:cubicBezTo>
                                <a:cubicBezTo>
                                  <a:pt x="8" y="11039"/>
                                  <a:pt x="0" y="11031"/>
                                  <a:pt x="0" y="11022"/>
                                </a:cubicBezTo>
                                <a:lnTo>
                                  <a:pt x="0" y="11022"/>
                                </a:lnTo>
                                <a:cubicBezTo>
                                  <a:pt x="0" y="11013"/>
                                  <a:pt x="8" y="11005"/>
                                  <a:pt x="17" y="11005"/>
                                </a:cubicBezTo>
                                <a:cubicBezTo>
                                  <a:pt x="26" y="11005"/>
                                  <a:pt x="34" y="11013"/>
                                  <a:pt x="34" y="11022"/>
                                </a:cubicBezTo>
                                <a:close/>
                                <a:moveTo>
                                  <a:pt x="34" y="11089"/>
                                </a:moveTo>
                                <a:lnTo>
                                  <a:pt x="34" y="11089"/>
                                </a:lnTo>
                                <a:cubicBezTo>
                                  <a:pt x="34" y="11098"/>
                                  <a:pt x="26" y="11105"/>
                                  <a:pt x="17" y="11105"/>
                                </a:cubicBezTo>
                                <a:cubicBezTo>
                                  <a:pt x="8" y="11105"/>
                                  <a:pt x="0" y="11098"/>
                                  <a:pt x="0" y="11089"/>
                                </a:cubicBezTo>
                                <a:lnTo>
                                  <a:pt x="0" y="11089"/>
                                </a:lnTo>
                                <a:cubicBezTo>
                                  <a:pt x="0" y="11080"/>
                                  <a:pt x="8" y="11072"/>
                                  <a:pt x="17" y="11072"/>
                                </a:cubicBezTo>
                                <a:cubicBezTo>
                                  <a:pt x="26" y="11072"/>
                                  <a:pt x="34" y="11080"/>
                                  <a:pt x="34" y="11089"/>
                                </a:cubicBezTo>
                                <a:close/>
                                <a:moveTo>
                                  <a:pt x="34" y="11155"/>
                                </a:moveTo>
                                <a:lnTo>
                                  <a:pt x="34" y="11155"/>
                                </a:lnTo>
                                <a:cubicBezTo>
                                  <a:pt x="34" y="11165"/>
                                  <a:pt x="26" y="11172"/>
                                  <a:pt x="17" y="11172"/>
                                </a:cubicBezTo>
                                <a:cubicBezTo>
                                  <a:pt x="8" y="11172"/>
                                  <a:pt x="0" y="11165"/>
                                  <a:pt x="0" y="11155"/>
                                </a:cubicBezTo>
                                <a:lnTo>
                                  <a:pt x="0" y="11155"/>
                                </a:lnTo>
                                <a:cubicBezTo>
                                  <a:pt x="0" y="11146"/>
                                  <a:pt x="8" y="11139"/>
                                  <a:pt x="17" y="11139"/>
                                </a:cubicBezTo>
                                <a:cubicBezTo>
                                  <a:pt x="26" y="11139"/>
                                  <a:pt x="34" y="11146"/>
                                  <a:pt x="34" y="11155"/>
                                </a:cubicBezTo>
                                <a:close/>
                                <a:moveTo>
                                  <a:pt x="34" y="11222"/>
                                </a:moveTo>
                                <a:lnTo>
                                  <a:pt x="34" y="11222"/>
                                </a:lnTo>
                                <a:cubicBezTo>
                                  <a:pt x="34" y="11231"/>
                                  <a:pt x="26" y="11239"/>
                                  <a:pt x="17" y="11239"/>
                                </a:cubicBezTo>
                                <a:cubicBezTo>
                                  <a:pt x="8" y="11239"/>
                                  <a:pt x="0" y="11231"/>
                                  <a:pt x="0" y="11222"/>
                                </a:cubicBezTo>
                                <a:lnTo>
                                  <a:pt x="0" y="11222"/>
                                </a:lnTo>
                                <a:cubicBezTo>
                                  <a:pt x="0" y="11213"/>
                                  <a:pt x="8" y="11205"/>
                                  <a:pt x="17" y="11205"/>
                                </a:cubicBezTo>
                                <a:cubicBezTo>
                                  <a:pt x="26" y="11205"/>
                                  <a:pt x="34" y="11213"/>
                                  <a:pt x="34" y="11222"/>
                                </a:cubicBezTo>
                                <a:close/>
                                <a:moveTo>
                                  <a:pt x="34" y="11289"/>
                                </a:moveTo>
                                <a:lnTo>
                                  <a:pt x="34" y="11289"/>
                                </a:lnTo>
                                <a:cubicBezTo>
                                  <a:pt x="34" y="11298"/>
                                  <a:pt x="26" y="11306"/>
                                  <a:pt x="17" y="11306"/>
                                </a:cubicBezTo>
                                <a:cubicBezTo>
                                  <a:pt x="8" y="11306"/>
                                  <a:pt x="0" y="11298"/>
                                  <a:pt x="0" y="11289"/>
                                </a:cubicBezTo>
                                <a:lnTo>
                                  <a:pt x="0" y="11289"/>
                                </a:lnTo>
                                <a:cubicBezTo>
                                  <a:pt x="0" y="11280"/>
                                  <a:pt x="8" y="11272"/>
                                  <a:pt x="17" y="11272"/>
                                </a:cubicBezTo>
                                <a:cubicBezTo>
                                  <a:pt x="26" y="11272"/>
                                  <a:pt x="34" y="11280"/>
                                  <a:pt x="34" y="11289"/>
                                </a:cubicBezTo>
                                <a:close/>
                                <a:moveTo>
                                  <a:pt x="34" y="11356"/>
                                </a:moveTo>
                                <a:lnTo>
                                  <a:pt x="34" y="11356"/>
                                </a:lnTo>
                                <a:cubicBezTo>
                                  <a:pt x="34" y="11365"/>
                                  <a:pt x="26" y="11372"/>
                                  <a:pt x="17" y="11372"/>
                                </a:cubicBezTo>
                                <a:cubicBezTo>
                                  <a:pt x="8" y="11372"/>
                                  <a:pt x="0" y="11365"/>
                                  <a:pt x="0" y="11356"/>
                                </a:cubicBezTo>
                                <a:lnTo>
                                  <a:pt x="0" y="11356"/>
                                </a:lnTo>
                                <a:cubicBezTo>
                                  <a:pt x="0" y="11346"/>
                                  <a:pt x="8" y="11339"/>
                                  <a:pt x="17" y="11339"/>
                                </a:cubicBezTo>
                                <a:cubicBezTo>
                                  <a:pt x="26" y="11339"/>
                                  <a:pt x="34" y="11346"/>
                                  <a:pt x="34" y="11356"/>
                                </a:cubicBezTo>
                                <a:close/>
                                <a:moveTo>
                                  <a:pt x="34" y="11422"/>
                                </a:moveTo>
                                <a:lnTo>
                                  <a:pt x="34" y="11422"/>
                                </a:lnTo>
                                <a:cubicBezTo>
                                  <a:pt x="34" y="11431"/>
                                  <a:pt x="26" y="11439"/>
                                  <a:pt x="17" y="11439"/>
                                </a:cubicBezTo>
                                <a:cubicBezTo>
                                  <a:pt x="8" y="11439"/>
                                  <a:pt x="0" y="11431"/>
                                  <a:pt x="0" y="11422"/>
                                </a:cubicBezTo>
                                <a:lnTo>
                                  <a:pt x="0" y="11422"/>
                                </a:lnTo>
                                <a:cubicBezTo>
                                  <a:pt x="0" y="11413"/>
                                  <a:pt x="8" y="11406"/>
                                  <a:pt x="17" y="11406"/>
                                </a:cubicBezTo>
                                <a:cubicBezTo>
                                  <a:pt x="26" y="11406"/>
                                  <a:pt x="34" y="11413"/>
                                  <a:pt x="34" y="11422"/>
                                </a:cubicBezTo>
                                <a:close/>
                                <a:moveTo>
                                  <a:pt x="34" y="11489"/>
                                </a:moveTo>
                                <a:lnTo>
                                  <a:pt x="34" y="11489"/>
                                </a:lnTo>
                                <a:cubicBezTo>
                                  <a:pt x="34" y="11498"/>
                                  <a:pt x="26" y="11506"/>
                                  <a:pt x="17" y="11506"/>
                                </a:cubicBezTo>
                                <a:cubicBezTo>
                                  <a:pt x="8" y="11506"/>
                                  <a:pt x="0" y="11498"/>
                                  <a:pt x="0" y="11489"/>
                                </a:cubicBezTo>
                                <a:lnTo>
                                  <a:pt x="0" y="11489"/>
                                </a:lnTo>
                                <a:cubicBezTo>
                                  <a:pt x="0" y="11480"/>
                                  <a:pt x="8" y="11472"/>
                                  <a:pt x="17" y="11472"/>
                                </a:cubicBezTo>
                                <a:cubicBezTo>
                                  <a:pt x="26" y="11472"/>
                                  <a:pt x="34" y="11480"/>
                                  <a:pt x="34" y="11489"/>
                                </a:cubicBezTo>
                                <a:close/>
                                <a:moveTo>
                                  <a:pt x="34" y="11556"/>
                                </a:moveTo>
                                <a:lnTo>
                                  <a:pt x="34" y="11556"/>
                                </a:lnTo>
                                <a:cubicBezTo>
                                  <a:pt x="34" y="11565"/>
                                  <a:pt x="26" y="11572"/>
                                  <a:pt x="17" y="11572"/>
                                </a:cubicBezTo>
                                <a:cubicBezTo>
                                  <a:pt x="8" y="11572"/>
                                  <a:pt x="0" y="11565"/>
                                  <a:pt x="0" y="11556"/>
                                </a:cubicBezTo>
                                <a:lnTo>
                                  <a:pt x="0" y="11556"/>
                                </a:lnTo>
                                <a:cubicBezTo>
                                  <a:pt x="0" y="11546"/>
                                  <a:pt x="8" y="11539"/>
                                  <a:pt x="17" y="11539"/>
                                </a:cubicBezTo>
                                <a:cubicBezTo>
                                  <a:pt x="26" y="11539"/>
                                  <a:pt x="34" y="11546"/>
                                  <a:pt x="34" y="11556"/>
                                </a:cubicBezTo>
                                <a:close/>
                                <a:moveTo>
                                  <a:pt x="34" y="11622"/>
                                </a:moveTo>
                                <a:lnTo>
                                  <a:pt x="34" y="11622"/>
                                </a:lnTo>
                                <a:cubicBezTo>
                                  <a:pt x="34" y="11632"/>
                                  <a:pt x="26" y="11639"/>
                                  <a:pt x="17" y="11639"/>
                                </a:cubicBezTo>
                                <a:cubicBezTo>
                                  <a:pt x="8" y="11639"/>
                                  <a:pt x="0" y="11632"/>
                                  <a:pt x="0" y="11622"/>
                                </a:cubicBezTo>
                                <a:lnTo>
                                  <a:pt x="0" y="11622"/>
                                </a:lnTo>
                                <a:cubicBezTo>
                                  <a:pt x="0" y="11613"/>
                                  <a:pt x="8" y="11606"/>
                                  <a:pt x="17" y="11606"/>
                                </a:cubicBezTo>
                                <a:cubicBezTo>
                                  <a:pt x="26" y="11606"/>
                                  <a:pt x="34" y="11613"/>
                                  <a:pt x="34" y="11622"/>
                                </a:cubicBezTo>
                                <a:close/>
                                <a:moveTo>
                                  <a:pt x="34" y="11689"/>
                                </a:moveTo>
                                <a:lnTo>
                                  <a:pt x="34" y="11689"/>
                                </a:lnTo>
                                <a:cubicBezTo>
                                  <a:pt x="34" y="11698"/>
                                  <a:pt x="26" y="11706"/>
                                  <a:pt x="17" y="11706"/>
                                </a:cubicBezTo>
                                <a:cubicBezTo>
                                  <a:pt x="8" y="11706"/>
                                  <a:pt x="0" y="11698"/>
                                  <a:pt x="0" y="11689"/>
                                </a:cubicBezTo>
                                <a:lnTo>
                                  <a:pt x="0" y="11689"/>
                                </a:lnTo>
                                <a:cubicBezTo>
                                  <a:pt x="0" y="11680"/>
                                  <a:pt x="8" y="11672"/>
                                  <a:pt x="17" y="11672"/>
                                </a:cubicBezTo>
                                <a:cubicBezTo>
                                  <a:pt x="26" y="11672"/>
                                  <a:pt x="34" y="11680"/>
                                  <a:pt x="34" y="11689"/>
                                </a:cubicBezTo>
                                <a:close/>
                                <a:moveTo>
                                  <a:pt x="34" y="11756"/>
                                </a:moveTo>
                                <a:lnTo>
                                  <a:pt x="34" y="11756"/>
                                </a:lnTo>
                                <a:cubicBezTo>
                                  <a:pt x="34" y="11765"/>
                                  <a:pt x="26" y="11772"/>
                                  <a:pt x="17" y="11772"/>
                                </a:cubicBezTo>
                                <a:cubicBezTo>
                                  <a:pt x="8" y="11772"/>
                                  <a:pt x="0" y="11765"/>
                                  <a:pt x="0" y="11756"/>
                                </a:cubicBezTo>
                                <a:lnTo>
                                  <a:pt x="0" y="11756"/>
                                </a:lnTo>
                                <a:cubicBezTo>
                                  <a:pt x="0" y="11747"/>
                                  <a:pt x="8" y="11739"/>
                                  <a:pt x="17" y="11739"/>
                                </a:cubicBezTo>
                                <a:cubicBezTo>
                                  <a:pt x="26" y="11739"/>
                                  <a:pt x="34" y="11747"/>
                                  <a:pt x="34" y="11756"/>
                                </a:cubicBezTo>
                                <a:close/>
                                <a:moveTo>
                                  <a:pt x="34" y="11822"/>
                                </a:moveTo>
                                <a:lnTo>
                                  <a:pt x="34" y="11822"/>
                                </a:lnTo>
                                <a:cubicBezTo>
                                  <a:pt x="34" y="11832"/>
                                  <a:pt x="26" y="11839"/>
                                  <a:pt x="17" y="11839"/>
                                </a:cubicBezTo>
                                <a:cubicBezTo>
                                  <a:pt x="8" y="11839"/>
                                  <a:pt x="0" y="11832"/>
                                  <a:pt x="0" y="11822"/>
                                </a:cubicBezTo>
                                <a:lnTo>
                                  <a:pt x="0" y="11822"/>
                                </a:lnTo>
                                <a:cubicBezTo>
                                  <a:pt x="0" y="11813"/>
                                  <a:pt x="8" y="11806"/>
                                  <a:pt x="17" y="11806"/>
                                </a:cubicBezTo>
                                <a:cubicBezTo>
                                  <a:pt x="26" y="11806"/>
                                  <a:pt x="34" y="11813"/>
                                  <a:pt x="34" y="11822"/>
                                </a:cubicBezTo>
                                <a:close/>
                                <a:moveTo>
                                  <a:pt x="34" y="11889"/>
                                </a:moveTo>
                                <a:lnTo>
                                  <a:pt x="34" y="11889"/>
                                </a:lnTo>
                                <a:cubicBezTo>
                                  <a:pt x="34" y="11898"/>
                                  <a:pt x="26" y="11906"/>
                                  <a:pt x="17" y="11906"/>
                                </a:cubicBezTo>
                                <a:cubicBezTo>
                                  <a:pt x="8" y="11906"/>
                                  <a:pt x="0" y="11898"/>
                                  <a:pt x="0" y="11889"/>
                                </a:cubicBezTo>
                                <a:lnTo>
                                  <a:pt x="0" y="11889"/>
                                </a:lnTo>
                                <a:cubicBezTo>
                                  <a:pt x="0" y="11880"/>
                                  <a:pt x="8" y="11872"/>
                                  <a:pt x="17" y="11872"/>
                                </a:cubicBezTo>
                                <a:cubicBezTo>
                                  <a:pt x="26" y="11872"/>
                                  <a:pt x="34" y="11880"/>
                                  <a:pt x="34" y="11889"/>
                                </a:cubicBezTo>
                                <a:close/>
                                <a:moveTo>
                                  <a:pt x="34" y="11956"/>
                                </a:moveTo>
                                <a:lnTo>
                                  <a:pt x="34" y="11956"/>
                                </a:lnTo>
                                <a:cubicBezTo>
                                  <a:pt x="34" y="11965"/>
                                  <a:pt x="26" y="11973"/>
                                  <a:pt x="17" y="11973"/>
                                </a:cubicBezTo>
                                <a:cubicBezTo>
                                  <a:pt x="8" y="11973"/>
                                  <a:pt x="0" y="11965"/>
                                  <a:pt x="0" y="11956"/>
                                </a:cubicBezTo>
                                <a:lnTo>
                                  <a:pt x="0" y="11956"/>
                                </a:lnTo>
                                <a:cubicBezTo>
                                  <a:pt x="0" y="11947"/>
                                  <a:pt x="8" y="11939"/>
                                  <a:pt x="17" y="11939"/>
                                </a:cubicBezTo>
                                <a:cubicBezTo>
                                  <a:pt x="26" y="11939"/>
                                  <a:pt x="34" y="11947"/>
                                  <a:pt x="34" y="11956"/>
                                </a:cubicBezTo>
                                <a:close/>
                                <a:moveTo>
                                  <a:pt x="34" y="12023"/>
                                </a:moveTo>
                                <a:lnTo>
                                  <a:pt x="34" y="12023"/>
                                </a:lnTo>
                                <a:cubicBezTo>
                                  <a:pt x="34" y="12032"/>
                                  <a:pt x="26" y="12039"/>
                                  <a:pt x="17" y="12039"/>
                                </a:cubicBezTo>
                                <a:cubicBezTo>
                                  <a:pt x="8" y="12039"/>
                                  <a:pt x="0" y="12032"/>
                                  <a:pt x="0" y="12023"/>
                                </a:cubicBezTo>
                                <a:lnTo>
                                  <a:pt x="0" y="12023"/>
                                </a:lnTo>
                                <a:cubicBezTo>
                                  <a:pt x="0" y="12013"/>
                                  <a:pt x="8" y="12006"/>
                                  <a:pt x="17" y="12006"/>
                                </a:cubicBezTo>
                                <a:cubicBezTo>
                                  <a:pt x="26" y="12006"/>
                                  <a:pt x="34" y="12013"/>
                                  <a:pt x="34" y="12023"/>
                                </a:cubicBezTo>
                                <a:close/>
                                <a:moveTo>
                                  <a:pt x="34" y="12089"/>
                                </a:moveTo>
                                <a:lnTo>
                                  <a:pt x="34" y="12089"/>
                                </a:lnTo>
                                <a:cubicBezTo>
                                  <a:pt x="34" y="12098"/>
                                  <a:pt x="26" y="12106"/>
                                  <a:pt x="17" y="12106"/>
                                </a:cubicBezTo>
                                <a:cubicBezTo>
                                  <a:pt x="8" y="12106"/>
                                  <a:pt x="0" y="12098"/>
                                  <a:pt x="0" y="12089"/>
                                </a:cubicBezTo>
                                <a:lnTo>
                                  <a:pt x="0" y="12089"/>
                                </a:lnTo>
                                <a:cubicBezTo>
                                  <a:pt x="0" y="12080"/>
                                  <a:pt x="8" y="12073"/>
                                  <a:pt x="17" y="12073"/>
                                </a:cubicBezTo>
                                <a:cubicBezTo>
                                  <a:pt x="26" y="12073"/>
                                  <a:pt x="34" y="12080"/>
                                  <a:pt x="34" y="12089"/>
                                </a:cubicBezTo>
                                <a:close/>
                                <a:moveTo>
                                  <a:pt x="34" y="12156"/>
                                </a:moveTo>
                                <a:lnTo>
                                  <a:pt x="34" y="12156"/>
                                </a:lnTo>
                                <a:cubicBezTo>
                                  <a:pt x="34" y="12165"/>
                                  <a:pt x="26" y="12173"/>
                                  <a:pt x="17" y="12173"/>
                                </a:cubicBezTo>
                                <a:cubicBezTo>
                                  <a:pt x="8" y="12173"/>
                                  <a:pt x="0" y="12165"/>
                                  <a:pt x="0" y="12156"/>
                                </a:cubicBezTo>
                                <a:lnTo>
                                  <a:pt x="0" y="12156"/>
                                </a:lnTo>
                                <a:cubicBezTo>
                                  <a:pt x="0" y="12147"/>
                                  <a:pt x="8" y="12139"/>
                                  <a:pt x="17" y="12139"/>
                                </a:cubicBezTo>
                                <a:cubicBezTo>
                                  <a:pt x="26" y="12139"/>
                                  <a:pt x="34" y="12147"/>
                                  <a:pt x="34" y="12156"/>
                                </a:cubicBezTo>
                                <a:close/>
                                <a:moveTo>
                                  <a:pt x="34" y="12223"/>
                                </a:moveTo>
                                <a:lnTo>
                                  <a:pt x="34" y="12223"/>
                                </a:lnTo>
                                <a:cubicBezTo>
                                  <a:pt x="34" y="12232"/>
                                  <a:pt x="26" y="12239"/>
                                  <a:pt x="17" y="12239"/>
                                </a:cubicBezTo>
                                <a:cubicBezTo>
                                  <a:pt x="8" y="12239"/>
                                  <a:pt x="0" y="12232"/>
                                  <a:pt x="0" y="12223"/>
                                </a:cubicBezTo>
                                <a:lnTo>
                                  <a:pt x="0" y="12223"/>
                                </a:lnTo>
                                <a:cubicBezTo>
                                  <a:pt x="0" y="12213"/>
                                  <a:pt x="8" y="12206"/>
                                  <a:pt x="17" y="12206"/>
                                </a:cubicBezTo>
                                <a:cubicBezTo>
                                  <a:pt x="26" y="12206"/>
                                  <a:pt x="34" y="12213"/>
                                  <a:pt x="34" y="12223"/>
                                </a:cubicBezTo>
                                <a:close/>
                                <a:moveTo>
                                  <a:pt x="34" y="12289"/>
                                </a:moveTo>
                                <a:lnTo>
                                  <a:pt x="34" y="12289"/>
                                </a:lnTo>
                                <a:cubicBezTo>
                                  <a:pt x="34" y="12299"/>
                                  <a:pt x="26" y="12306"/>
                                  <a:pt x="17" y="12306"/>
                                </a:cubicBezTo>
                                <a:cubicBezTo>
                                  <a:pt x="8" y="12306"/>
                                  <a:pt x="0" y="12299"/>
                                  <a:pt x="0" y="12289"/>
                                </a:cubicBezTo>
                                <a:lnTo>
                                  <a:pt x="0" y="12289"/>
                                </a:lnTo>
                                <a:cubicBezTo>
                                  <a:pt x="0" y="12280"/>
                                  <a:pt x="8" y="12273"/>
                                  <a:pt x="17" y="12273"/>
                                </a:cubicBezTo>
                                <a:cubicBezTo>
                                  <a:pt x="26" y="12273"/>
                                  <a:pt x="34" y="12280"/>
                                  <a:pt x="34" y="12289"/>
                                </a:cubicBezTo>
                                <a:close/>
                                <a:moveTo>
                                  <a:pt x="34" y="12356"/>
                                </a:moveTo>
                                <a:lnTo>
                                  <a:pt x="34" y="12356"/>
                                </a:lnTo>
                                <a:cubicBezTo>
                                  <a:pt x="34" y="12365"/>
                                  <a:pt x="26" y="12373"/>
                                  <a:pt x="17" y="12373"/>
                                </a:cubicBezTo>
                                <a:cubicBezTo>
                                  <a:pt x="8" y="12373"/>
                                  <a:pt x="0" y="12365"/>
                                  <a:pt x="0" y="12356"/>
                                </a:cubicBezTo>
                                <a:lnTo>
                                  <a:pt x="0" y="12356"/>
                                </a:lnTo>
                                <a:cubicBezTo>
                                  <a:pt x="0" y="12347"/>
                                  <a:pt x="8" y="12339"/>
                                  <a:pt x="17" y="12339"/>
                                </a:cubicBezTo>
                                <a:cubicBezTo>
                                  <a:pt x="26" y="12339"/>
                                  <a:pt x="34" y="12347"/>
                                  <a:pt x="34" y="12356"/>
                                </a:cubicBezTo>
                                <a:close/>
                                <a:moveTo>
                                  <a:pt x="34" y="12423"/>
                                </a:moveTo>
                                <a:lnTo>
                                  <a:pt x="34" y="12423"/>
                                </a:lnTo>
                                <a:cubicBezTo>
                                  <a:pt x="34" y="12432"/>
                                  <a:pt x="26" y="12439"/>
                                  <a:pt x="17" y="12439"/>
                                </a:cubicBezTo>
                                <a:cubicBezTo>
                                  <a:pt x="8" y="12439"/>
                                  <a:pt x="0" y="12432"/>
                                  <a:pt x="0" y="12423"/>
                                </a:cubicBezTo>
                                <a:lnTo>
                                  <a:pt x="0" y="12423"/>
                                </a:lnTo>
                                <a:cubicBezTo>
                                  <a:pt x="0" y="12414"/>
                                  <a:pt x="8" y="12406"/>
                                  <a:pt x="17" y="12406"/>
                                </a:cubicBezTo>
                                <a:cubicBezTo>
                                  <a:pt x="26" y="12406"/>
                                  <a:pt x="34" y="12414"/>
                                  <a:pt x="34" y="12423"/>
                                </a:cubicBezTo>
                                <a:close/>
                                <a:moveTo>
                                  <a:pt x="34" y="12489"/>
                                </a:moveTo>
                                <a:lnTo>
                                  <a:pt x="34" y="12489"/>
                                </a:lnTo>
                                <a:cubicBezTo>
                                  <a:pt x="34" y="12499"/>
                                  <a:pt x="26" y="12506"/>
                                  <a:pt x="17" y="12506"/>
                                </a:cubicBezTo>
                                <a:cubicBezTo>
                                  <a:pt x="8" y="12506"/>
                                  <a:pt x="0" y="12499"/>
                                  <a:pt x="0" y="12489"/>
                                </a:cubicBezTo>
                                <a:lnTo>
                                  <a:pt x="0" y="12489"/>
                                </a:lnTo>
                                <a:cubicBezTo>
                                  <a:pt x="0" y="12480"/>
                                  <a:pt x="8" y="12473"/>
                                  <a:pt x="17" y="12473"/>
                                </a:cubicBezTo>
                                <a:cubicBezTo>
                                  <a:pt x="26" y="12473"/>
                                  <a:pt x="34" y="12480"/>
                                  <a:pt x="34" y="12489"/>
                                </a:cubicBezTo>
                                <a:close/>
                                <a:moveTo>
                                  <a:pt x="34" y="12556"/>
                                </a:moveTo>
                                <a:lnTo>
                                  <a:pt x="34" y="12556"/>
                                </a:lnTo>
                                <a:cubicBezTo>
                                  <a:pt x="34" y="12565"/>
                                  <a:pt x="26" y="12573"/>
                                  <a:pt x="17" y="12573"/>
                                </a:cubicBezTo>
                                <a:cubicBezTo>
                                  <a:pt x="8" y="12573"/>
                                  <a:pt x="0" y="12565"/>
                                  <a:pt x="0" y="12556"/>
                                </a:cubicBezTo>
                                <a:lnTo>
                                  <a:pt x="0" y="12556"/>
                                </a:lnTo>
                                <a:cubicBezTo>
                                  <a:pt x="0" y="12547"/>
                                  <a:pt x="8" y="12539"/>
                                  <a:pt x="17" y="12539"/>
                                </a:cubicBezTo>
                                <a:cubicBezTo>
                                  <a:pt x="26" y="12539"/>
                                  <a:pt x="34" y="12547"/>
                                  <a:pt x="34" y="12556"/>
                                </a:cubicBezTo>
                                <a:close/>
                                <a:moveTo>
                                  <a:pt x="34" y="12623"/>
                                </a:moveTo>
                                <a:lnTo>
                                  <a:pt x="34" y="12623"/>
                                </a:lnTo>
                                <a:cubicBezTo>
                                  <a:pt x="34" y="12632"/>
                                  <a:pt x="26" y="12640"/>
                                  <a:pt x="17" y="12640"/>
                                </a:cubicBezTo>
                                <a:cubicBezTo>
                                  <a:pt x="8" y="12640"/>
                                  <a:pt x="0" y="12632"/>
                                  <a:pt x="0" y="12623"/>
                                </a:cubicBezTo>
                                <a:lnTo>
                                  <a:pt x="0" y="12623"/>
                                </a:lnTo>
                                <a:cubicBezTo>
                                  <a:pt x="0" y="12614"/>
                                  <a:pt x="8" y="12606"/>
                                  <a:pt x="17" y="12606"/>
                                </a:cubicBezTo>
                                <a:cubicBezTo>
                                  <a:pt x="26" y="12606"/>
                                  <a:pt x="34" y="12614"/>
                                  <a:pt x="34" y="12623"/>
                                </a:cubicBezTo>
                                <a:close/>
                                <a:moveTo>
                                  <a:pt x="34" y="12690"/>
                                </a:moveTo>
                                <a:lnTo>
                                  <a:pt x="34" y="12690"/>
                                </a:lnTo>
                                <a:cubicBezTo>
                                  <a:pt x="34" y="12699"/>
                                  <a:pt x="26" y="12706"/>
                                  <a:pt x="17" y="12706"/>
                                </a:cubicBezTo>
                                <a:cubicBezTo>
                                  <a:pt x="8" y="12706"/>
                                  <a:pt x="0" y="12699"/>
                                  <a:pt x="0" y="12690"/>
                                </a:cubicBezTo>
                                <a:lnTo>
                                  <a:pt x="0" y="12690"/>
                                </a:lnTo>
                                <a:cubicBezTo>
                                  <a:pt x="0" y="12680"/>
                                  <a:pt x="8" y="12673"/>
                                  <a:pt x="17" y="12673"/>
                                </a:cubicBezTo>
                                <a:cubicBezTo>
                                  <a:pt x="26" y="12673"/>
                                  <a:pt x="34" y="12680"/>
                                  <a:pt x="34" y="12690"/>
                                </a:cubicBezTo>
                                <a:close/>
                                <a:moveTo>
                                  <a:pt x="34" y="12756"/>
                                </a:moveTo>
                                <a:lnTo>
                                  <a:pt x="34" y="12756"/>
                                </a:lnTo>
                                <a:cubicBezTo>
                                  <a:pt x="34" y="12765"/>
                                  <a:pt x="26" y="12773"/>
                                  <a:pt x="17" y="12773"/>
                                </a:cubicBezTo>
                                <a:cubicBezTo>
                                  <a:pt x="8" y="12773"/>
                                  <a:pt x="0" y="12765"/>
                                  <a:pt x="0" y="12756"/>
                                </a:cubicBezTo>
                                <a:lnTo>
                                  <a:pt x="0" y="12756"/>
                                </a:lnTo>
                                <a:cubicBezTo>
                                  <a:pt x="0" y="12747"/>
                                  <a:pt x="8" y="12740"/>
                                  <a:pt x="17" y="12740"/>
                                </a:cubicBezTo>
                                <a:cubicBezTo>
                                  <a:pt x="26" y="12740"/>
                                  <a:pt x="34" y="12747"/>
                                  <a:pt x="34" y="12756"/>
                                </a:cubicBezTo>
                                <a:close/>
                                <a:moveTo>
                                  <a:pt x="34" y="12823"/>
                                </a:moveTo>
                                <a:lnTo>
                                  <a:pt x="34" y="12823"/>
                                </a:lnTo>
                                <a:cubicBezTo>
                                  <a:pt x="34" y="12832"/>
                                  <a:pt x="26" y="12840"/>
                                  <a:pt x="17" y="12840"/>
                                </a:cubicBezTo>
                                <a:cubicBezTo>
                                  <a:pt x="8" y="12840"/>
                                  <a:pt x="0" y="12832"/>
                                  <a:pt x="0" y="12823"/>
                                </a:cubicBezTo>
                                <a:lnTo>
                                  <a:pt x="0" y="12823"/>
                                </a:lnTo>
                                <a:cubicBezTo>
                                  <a:pt x="0" y="12814"/>
                                  <a:pt x="8" y="12806"/>
                                  <a:pt x="17" y="12806"/>
                                </a:cubicBezTo>
                                <a:cubicBezTo>
                                  <a:pt x="26" y="12806"/>
                                  <a:pt x="34" y="12814"/>
                                  <a:pt x="34" y="12823"/>
                                </a:cubicBezTo>
                                <a:close/>
                                <a:moveTo>
                                  <a:pt x="34" y="12890"/>
                                </a:moveTo>
                                <a:lnTo>
                                  <a:pt x="34" y="12890"/>
                                </a:lnTo>
                                <a:cubicBezTo>
                                  <a:pt x="34" y="12899"/>
                                  <a:pt x="26" y="12906"/>
                                  <a:pt x="17" y="12906"/>
                                </a:cubicBezTo>
                                <a:cubicBezTo>
                                  <a:pt x="8" y="12906"/>
                                  <a:pt x="0" y="12899"/>
                                  <a:pt x="0" y="12890"/>
                                </a:cubicBezTo>
                                <a:lnTo>
                                  <a:pt x="0" y="12890"/>
                                </a:lnTo>
                                <a:cubicBezTo>
                                  <a:pt x="0" y="12880"/>
                                  <a:pt x="8" y="12873"/>
                                  <a:pt x="17" y="12873"/>
                                </a:cubicBezTo>
                                <a:cubicBezTo>
                                  <a:pt x="26" y="12873"/>
                                  <a:pt x="34" y="12880"/>
                                  <a:pt x="34" y="12890"/>
                                </a:cubicBezTo>
                                <a:close/>
                                <a:moveTo>
                                  <a:pt x="34" y="12956"/>
                                </a:moveTo>
                                <a:lnTo>
                                  <a:pt x="34" y="12956"/>
                                </a:lnTo>
                                <a:cubicBezTo>
                                  <a:pt x="34" y="12966"/>
                                  <a:pt x="26" y="12973"/>
                                  <a:pt x="17" y="12973"/>
                                </a:cubicBezTo>
                                <a:cubicBezTo>
                                  <a:pt x="8" y="12973"/>
                                  <a:pt x="0" y="12966"/>
                                  <a:pt x="0" y="12956"/>
                                </a:cubicBezTo>
                                <a:lnTo>
                                  <a:pt x="0" y="12956"/>
                                </a:lnTo>
                                <a:cubicBezTo>
                                  <a:pt x="0" y="12947"/>
                                  <a:pt x="8" y="12940"/>
                                  <a:pt x="17" y="12940"/>
                                </a:cubicBezTo>
                                <a:cubicBezTo>
                                  <a:pt x="26" y="12940"/>
                                  <a:pt x="34" y="12947"/>
                                  <a:pt x="34" y="12956"/>
                                </a:cubicBezTo>
                                <a:close/>
                                <a:moveTo>
                                  <a:pt x="34" y="13023"/>
                                </a:moveTo>
                                <a:lnTo>
                                  <a:pt x="34" y="13023"/>
                                </a:lnTo>
                                <a:cubicBezTo>
                                  <a:pt x="34" y="13032"/>
                                  <a:pt x="26" y="13040"/>
                                  <a:pt x="17" y="13040"/>
                                </a:cubicBezTo>
                                <a:cubicBezTo>
                                  <a:pt x="8" y="13040"/>
                                  <a:pt x="0" y="13032"/>
                                  <a:pt x="0" y="13023"/>
                                </a:cubicBezTo>
                                <a:lnTo>
                                  <a:pt x="0" y="13023"/>
                                </a:lnTo>
                                <a:cubicBezTo>
                                  <a:pt x="0" y="13014"/>
                                  <a:pt x="8" y="13006"/>
                                  <a:pt x="17" y="13006"/>
                                </a:cubicBezTo>
                                <a:cubicBezTo>
                                  <a:pt x="26" y="13006"/>
                                  <a:pt x="34" y="13014"/>
                                  <a:pt x="34" y="13023"/>
                                </a:cubicBezTo>
                                <a:close/>
                                <a:moveTo>
                                  <a:pt x="34" y="13090"/>
                                </a:moveTo>
                                <a:lnTo>
                                  <a:pt x="34" y="13090"/>
                                </a:lnTo>
                                <a:cubicBezTo>
                                  <a:pt x="34" y="13099"/>
                                  <a:pt x="26" y="13106"/>
                                  <a:pt x="17" y="13106"/>
                                </a:cubicBezTo>
                                <a:cubicBezTo>
                                  <a:pt x="8" y="13106"/>
                                  <a:pt x="0" y="13099"/>
                                  <a:pt x="0" y="13090"/>
                                </a:cubicBezTo>
                                <a:lnTo>
                                  <a:pt x="0" y="13090"/>
                                </a:lnTo>
                                <a:cubicBezTo>
                                  <a:pt x="0" y="13081"/>
                                  <a:pt x="8" y="13073"/>
                                  <a:pt x="17" y="13073"/>
                                </a:cubicBezTo>
                                <a:cubicBezTo>
                                  <a:pt x="26" y="13073"/>
                                  <a:pt x="34" y="13081"/>
                                  <a:pt x="34" y="13090"/>
                                </a:cubicBezTo>
                                <a:close/>
                                <a:moveTo>
                                  <a:pt x="34" y="13156"/>
                                </a:moveTo>
                                <a:lnTo>
                                  <a:pt x="34" y="13156"/>
                                </a:lnTo>
                                <a:cubicBezTo>
                                  <a:pt x="34" y="13166"/>
                                  <a:pt x="26" y="13173"/>
                                  <a:pt x="17" y="13173"/>
                                </a:cubicBezTo>
                                <a:cubicBezTo>
                                  <a:pt x="8" y="13173"/>
                                  <a:pt x="0" y="13166"/>
                                  <a:pt x="0" y="13156"/>
                                </a:cubicBezTo>
                                <a:lnTo>
                                  <a:pt x="0" y="13156"/>
                                </a:lnTo>
                                <a:cubicBezTo>
                                  <a:pt x="0" y="13147"/>
                                  <a:pt x="8" y="13140"/>
                                  <a:pt x="17" y="13140"/>
                                </a:cubicBezTo>
                                <a:cubicBezTo>
                                  <a:pt x="26" y="13140"/>
                                  <a:pt x="34" y="13147"/>
                                  <a:pt x="34" y="13156"/>
                                </a:cubicBezTo>
                                <a:close/>
                                <a:moveTo>
                                  <a:pt x="34" y="13223"/>
                                </a:moveTo>
                                <a:lnTo>
                                  <a:pt x="34" y="13223"/>
                                </a:lnTo>
                                <a:cubicBezTo>
                                  <a:pt x="34" y="13232"/>
                                  <a:pt x="26" y="13240"/>
                                  <a:pt x="17" y="13240"/>
                                </a:cubicBezTo>
                                <a:cubicBezTo>
                                  <a:pt x="8" y="13240"/>
                                  <a:pt x="0" y="13232"/>
                                  <a:pt x="0" y="13223"/>
                                </a:cubicBezTo>
                                <a:lnTo>
                                  <a:pt x="0" y="13223"/>
                                </a:lnTo>
                                <a:cubicBezTo>
                                  <a:pt x="0" y="13214"/>
                                  <a:pt x="8" y="13206"/>
                                  <a:pt x="17" y="13206"/>
                                </a:cubicBezTo>
                                <a:cubicBezTo>
                                  <a:pt x="26" y="13206"/>
                                  <a:pt x="34" y="13214"/>
                                  <a:pt x="34" y="13223"/>
                                </a:cubicBezTo>
                                <a:close/>
                                <a:moveTo>
                                  <a:pt x="34" y="13290"/>
                                </a:moveTo>
                                <a:lnTo>
                                  <a:pt x="34" y="13290"/>
                                </a:lnTo>
                                <a:cubicBezTo>
                                  <a:pt x="34" y="13299"/>
                                  <a:pt x="26" y="13307"/>
                                  <a:pt x="17" y="13307"/>
                                </a:cubicBezTo>
                                <a:cubicBezTo>
                                  <a:pt x="8" y="13307"/>
                                  <a:pt x="0" y="13299"/>
                                  <a:pt x="0" y="13290"/>
                                </a:cubicBezTo>
                                <a:lnTo>
                                  <a:pt x="0" y="13290"/>
                                </a:lnTo>
                                <a:cubicBezTo>
                                  <a:pt x="0" y="13281"/>
                                  <a:pt x="8" y="13273"/>
                                  <a:pt x="17" y="13273"/>
                                </a:cubicBezTo>
                                <a:cubicBezTo>
                                  <a:pt x="26" y="13273"/>
                                  <a:pt x="34" y="13281"/>
                                  <a:pt x="34" y="13290"/>
                                </a:cubicBezTo>
                                <a:close/>
                                <a:moveTo>
                                  <a:pt x="34" y="13357"/>
                                </a:moveTo>
                                <a:lnTo>
                                  <a:pt x="34" y="13357"/>
                                </a:lnTo>
                                <a:cubicBezTo>
                                  <a:pt x="34" y="13366"/>
                                  <a:pt x="26" y="13373"/>
                                  <a:pt x="17" y="13373"/>
                                </a:cubicBezTo>
                                <a:cubicBezTo>
                                  <a:pt x="8" y="13373"/>
                                  <a:pt x="0" y="13366"/>
                                  <a:pt x="0" y="13357"/>
                                </a:cubicBezTo>
                                <a:lnTo>
                                  <a:pt x="0" y="13357"/>
                                </a:lnTo>
                                <a:cubicBezTo>
                                  <a:pt x="0" y="13347"/>
                                  <a:pt x="8" y="13340"/>
                                  <a:pt x="17" y="13340"/>
                                </a:cubicBezTo>
                                <a:cubicBezTo>
                                  <a:pt x="26" y="13340"/>
                                  <a:pt x="34" y="13347"/>
                                  <a:pt x="34" y="13357"/>
                                </a:cubicBezTo>
                                <a:close/>
                                <a:moveTo>
                                  <a:pt x="34" y="13423"/>
                                </a:moveTo>
                                <a:lnTo>
                                  <a:pt x="34" y="13423"/>
                                </a:lnTo>
                                <a:cubicBezTo>
                                  <a:pt x="34" y="13433"/>
                                  <a:pt x="26" y="13440"/>
                                  <a:pt x="17" y="13440"/>
                                </a:cubicBezTo>
                                <a:cubicBezTo>
                                  <a:pt x="8" y="13440"/>
                                  <a:pt x="0" y="13433"/>
                                  <a:pt x="0" y="13423"/>
                                </a:cubicBezTo>
                                <a:lnTo>
                                  <a:pt x="0" y="13423"/>
                                </a:lnTo>
                                <a:cubicBezTo>
                                  <a:pt x="0" y="13414"/>
                                  <a:pt x="8" y="13407"/>
                                  <a:pt x="17" y="13407"/>
                                </a:cubicBezTo>
                                <a:cubicBezTo>
                                  <a:pt x="26" y="13407"/>
                                  <a:pt x="34" y="13414"/>
                                  <a:pt x="34" y="13423"/>
                                </a:cubicBezTo>
                                <a:close/>
                                <a:moveTo>
                                  <a:pt x="34" y="13490"/>
                                </a:moveTo>
                                <a:lnTo>
                                  <a:pt x="34" y="13490"/>
                                </a:lnTo>
                                <a:cubicBezTo>
                                  <a:pt x="34" y="13499"/>
                                  <a:pt x="26" y="13507"/>
                                  <a:pt x="17" y="13507"/>
                                </a:cubicBezTo>
                                <a:cubicBezTo>
                                  <a:pt x="8" y="13507"/>
                                  <a:pt x="0" y="13499"/>
                                  <a:pt x="0" y="13490"/>
                                </a:cubicBezTo>
                                <a:lnTo>
                                  <a:pt x="0" y="13490"/>
                                </a:lnTo>
                                <a:cubicBezTo>
                                  <a:pt x="0" y="13481"/>
                                  <a:pt x="8" y="13473"/>
                                  <a:pt x="17" y="13473"/>
                                </a:cubicBezTo>
                                <a:cubicBezTo>
                                  <a:pt x="26" y="13473"/>
                                  <a:pt x="34" y="13481"/>
                                  <a:pt x="34" y="13490"/>
                                </a:cubicBezTo>
                                <a:close/>
                                <a:moveTo>
                                  <a:pt x="34" y="13557"/>
                                </a:moveTo>
                                <a:lnTo>
                                  <a:pt x="34" y="13557"/>
                                </a:lnTo>
                                <a:cubicBezTo>
                                  <a:pt x="34" y="13566"/>
                                  <a:pt x="26" y="13573"/>
                                  <a:pt x="17" y="13573"/>
                                </a:cubicBezTo>
                                <a:cubicBezTo>
                                  <a:pt x="8" y="13573"/>
                                  <a:pt x="0" y="13566"/>
                                  <a:pt x="0" y="13557"/>
                                </a:cubicBezTo>
                                <a:lnTo>
                                  <a:pt x="0" y="13557"/>
                                </a:lnTo>
                                <a:cubicBezTo>
                                  <a:pt x="0" y="13547"/>
                                  <a:pt x="8" y="13540"/>
                                  <a:pt x="17" y="13540"/>
                                </a:cubicBezTo>
                                <a:cubicBezTo>
                                  <a:pt x="26" y="13540"/>
                                  <a:pt x="34" y="13547"/>
                                  <a:pt x="34" y="13557"/>
                                </a:cubicBezTo>
                                <a:close/>
                                <a:moveTo>
                                  <a:pt x="34" y="13623"/>
                                </a:moveTo>
                                <a:lnTo>
                                  <a:pt x="34" y="13623"/>
                                </a:lnTo>
                                <a:cubicBezTo>
                                  <a:pt x="34" y="13633"/>
                                  <a:pt x="26" y="13640"/>
                                  <a:pt x="17" y="13640"/>
                                </a:cubicBezTo>
                                <a:cubicBezTo>
                                  <a:pt x="8" y="13640"/>
                                  <a:pt x="0" y="13633"/>
                                  <a:pt x="0" y="13623"/>
                                </a:cubicBezTo>
                                <a:lnTo>
                                  <a:pt x="0" y="13623"/>
                                </a:lnTo>
                                <a:cubicBezTo>
                                  <a:pt x="0" y="13614"/>
                                  <a:pt x="8" y="13607"/>
                                  <a:pt x="17" y="13607"/>
                                </a:cubicBezTo>
                                <a:cubicBezTo>
                                  <a:pt x="26" y="13607"/>
                                  <a:pt x="34" y="13614"/>
                                  <a:pt x="34" y="13623"/>
                                </a:cubicBezTo>
                                <a:close/>
                                <a:moveTo>
                                  <a:pt x="34" y="13690"/>
                                </a:moveTo>
                                <a:lnTo>
                                  <a:pt x="34" y="13690"/>
                                </a:lnTo>
                                <a:cubicBezTo>
                                  <a:pt x="34" y="13699"/>
                                  <a:pt x="26" y="13707"/>
                                  <a:pt x="17" y="13707"/>
                                </a:cubicBezTo>
                                <a:cubicBezTo>
                                  <a:pt x="8" y="13707"/>
                                  <a:pt x="0" y="13699"/>
                                  <a:pt x="0" y="13690"/>
                                </a:cubicBezTo>
                                <a:lnTo>
                                  <a:pt x="0" y="13690"/>
                                </a:lnTo>
                                <a:cubicBezTo>
                                  <a:pt x="0" y="13681"/>
                                  <a:pt x="8" y="13673"/>
                                  <a:pt x="17" y="13673"/>
                                </a:cubicBezTo>
                                <a:cubicBezTo>
                                  <a:pt x="26" y="13673"/>
                                  <a:pt x="34" y="13681"/>
                                  <a:pt x="34" y="13690"/>
                                </a:cubicBezTo>
                                <a:close/>
                                <a:moveTo>
                                  <a:pt x="34" y="13757"/>
                                </a:moveTo>
                                <a:lnTo>
                                  <a:pt x="34" y="13757"/>
                                </a:lnTo>
                                <a:cubicBezTo>
                                  <a:pt x="34" y="13766"/>
                                  <a:pt x="26" y="13773"/>
                                  <a:pt x="17" y="13773"/>
                                </a:cubicBezTo>
                                <a:cubicBezTo>
                                  <a:pt x="8" y="13773"/>
                                  <a:pt x="0" y="13766"/>
                                  <a:pt x="0" y="13757"/>
                                </a:cubicBezTo>
                                <a:lnTo>
                                  <a:pt x="0" y="13757"/>
                                </a:lnTo>
                                <a:cubicBezTo>
                                  <a:pt x="0" y="13748"/>
                                  <a:pt x="8" y="13740"/>
                                  <a:pt x="17" y="13740"/>
                                </a:cubicBezTo>
                                <a:cubicBezTo>
                                  <a:pt x="26" y="13740"/>
                                  <a:pt x="34" y="13748"/>
                                  <a:pt x="34" y="13757"/>
                                </a:cubicBezTo>
                                <a:close/>
                                <a:moveTo>
                                  <a:pt x="34" y="13823"/>
                                </a:moveTo>
                                <a:lnTo>
                                  <a:pt x="34" y="13824"/>
                                </a:lnTo>
                                <a:cubicBezTo>
                                  <a:pt x="34" y="13833"/>
                                  <a:pt x="26" y="13840"/>
                                  <a:pt x="17" y="13840"/>
                                </a:cubicBezTo>
                                <a:cubicBezTo>
                                  <a:pt x="8" y="13840"/>
                                  <a:pt x="0" y="13833"/>
                                  <a:pt x="0" y="13824"/>
                                </a:cubicBezTo>
                                <a:lnTo>
                                  <a:pt x="0" y="13823"/>
                                </a:lnTo>
                                <a:cubicBezTo>
                                  <a:pt x="0" y="13814"/>
                                  <a:pt x="8" y="13807"/>
                                  <a:pt x="17" y="13807"/>
                                </a:cubicBezTo>
                                <a:cubicBezTo>
                                  <a:pt x="26" y="13807"/>
                                  <a:pt x="34" y="13814"/>
                                  <a:pt x="34" y="13823"/>
                                </a:cubicBezTo>
                                <a:close/>
                                <a:moveTo>
                                  <a:pt x="34" y="13890"/>
                                </a:moveTo>
                                <a:lnTo>
                                  <a:pt x="34" y="13890"/>
                                </a:lnTo>
                                <a:cubicBezTo>
                                  <a:pt x="34" y="13899"/>
                                  <a:pt x="26" y="13907"/>
                                  <a:pt x="17" y="13907"/>
                                </a:cubicBezTo>
                                <a:cubicBezTo>
                                  <a:pt x="8" y="13907"/>
                                  <a:pt x="0" y="13899"/>
                                  <a:pt x="0" y="13890"/>
                                </a:cubicBezTo>
                                <a:lnTo>
                                  <a:pt x="0" y="13890"/>
                                </a:lnTo>
                                <a:cubicBezTo>
                                  <a:pt x="0" y="13881"/>
                                  <a:pt x="8" y="13874"/>
                                  <a:pt x="17" y="13874"/>
                                </a:cubicBezTo>
                                <a:cubicBezTo>
                                  <a:pt x="26" y="13874"/>
                                  <a:pt x="34" y="13881"/>
                                  <a:pt x="34" y="13890"/>
                                </a:cubicBezTo>
                                <a:close/>
                                <a:moveTo>
                                  <a:pt x="34" y="13957"/>
                                </a:moveTo>
                                <a:lnTo>
                                  <a:pt x="34" y="13957"/>
                                </a:lnTo>
                                <a:cubicBezTo>
                                  <a:pt x="34" y="13966"/>
                                  <a:pt x="26" y="13974"/>
                                  <a:pt x="17" y="13974"/>
                                </a:cubicBezTo>
                                <a:cubicBezTo>
                                  <a:pt x="8" y="13974"/>
                                  <a:pt x="0" y="13966"/>
                                  <a:pt x="0" y="13957"/>
                                </a:cubicBezTo>
                                <a:lnTo>
                                  <a:pt x="0" y="13957"/>
                                </a:lnTo>
                                <a:cubicBezTo>
                                  <a:pt x="0" y="13948"/>
                                  <a:pt x="8" y="13940"/>
                                  <a:pt x="17" y="13940"/>
                                </a:cubicBezTo>
                                <a:cubicBezTo>
                                  <a:pt x="26" y="13940"/>
                                  <a:pt x="34" y="13948"/>
                                  <a:pt x="34" y="13957"/>
                                </a:cubicBezTo>
                                <a:close/>
                                <a:moveTo>
                                  <a:pt x="34" y="14024"/>
                                </a:moveTo>
                                <a:lnTo>
                                  <a:pt x="34" y="14024"/>
                                </a:lnTo>
                                <a:cubicBezTo>
                                  <a:pt x="34" y="14033"/>
                                  <a:pt x="26" y="14040"/>
                                  <a:pt x="17" y="14040"/>
                                </a:cubicBezTo>
                                <a:cubicBezTo>
                                  <a:pt x="8" y="14040"/>
                                  <a:pt x="0" y="14033"/>
                                  <a:pt x="0" y="14024"/>
                                </a:cubicBezTo>
                                <a:lnTo>
                                  <a:pt x="0" y="14024"/>
                                </a:lnTo>
                                <a:cubicBezTo>
                                  <a:pt x="0" y="14014"/>
                                  <a:pt x="8" y="14007"/>
                                  <a:pt x="17" y="14007"/>
                                </a:cubicBezTo>
                                <a:cubicBezTo>
                                  <a:pt x="26" y="14007"/>
                                  <a:pt x="34" y="14014"/>
                                  <a:pt x="34" y="14024"/>
                                </a:cubicBezTo>
                                <a:close/>
                                <a:moveTo>
                                  <a:pt x="34" y="14090"/>
                                </a:moveTo>
                                <a:lnTo>
                                  <a:pt x="34" y="14090"/>
                                </a:lnTo>
                                <a:cubicBezTo>
                                  <a:pt x="34" y="14100"/>
                                  <a:pt x="26" y="14107"/>
                                  <a:pt x="17" y="14107"/>
                                </a:cubicBezTo>
                                <a:cubicBezTo>
                                  <a:pt x="8" y="14107"/>
                                  <a:pt x="0" y="14100"/>
                                  <a:pt x="0" y="14090"/>
                                </a:cubicBezTo>
                                <a:lnTo>
                                  <a:pt x="0" y="14090"/>
                                </a:lnTo>
                                <a:cubicBezTo>
                                  <a:pt x="0" y="14081"/>
                                  <a:pt x="8" y="14074"/>
                                  <a:pt x="17" y="14074"/>
                                </a:cubicBezTo>
                                <a:cubicBezTo>
                                  <a:pt x="26" y="14074"/>
                                  <a:pt x="34" y="14081"/>
                                  <a:pt x="34" y="14090"/>
                                </a:cubicBezTo>
                                <a:close/>
                                <a:moveTo>
                                  <a:pt x="34" y="14157"/>
                                </a:moveTo>
                                <a:lnTo>
                                  <a:pt x="34" y="14157"/>
                                </a:lnTo>
                                <a:cubicBezTo>
                                  <a:pt x="34" y="14166"/>
                                  <a:pt x="26" y="14174"/>
                                  <a:pt x="17" y="14174"/>
                                </a:cubicBezTo>
                                <a:cubicBezTo>
                                  <a:pt x="8" y="14174"/>
                                  <a:pt x="0" y="14166"/>
                                  <a:pt x="0" y="14157"/>
                                </a:cubicBezTo>
                                <a:lnTo>
                                  <a:pt x="0" y="14157"/>
                                </a:lnTo>
                                <a:cubicBezTo>
                                  <a:pt x="0" y="14148"/>
                                  <a:pt x="8" y="14140"/>
                                  <a:pt x="17" y="14140"/>
                                </a:cubicBezTo>
                                <a:cubicBezTo>
                                  <a:pt x="26" y="14140"/>
                                  <a:pt x="34" y="14148"/>
                                  <a:pt x="34" y="14157"/>
                                </a:cubicBezTo>
                                <a:close/>
                                <a:moveTo>
                                  <a:pt x="34" y="14224"/>
                                </a:moveTo>
                                <a:lnTo>
                                  <a:pt x="34" y="14224"/>
                                </a:lnTo>
                                <a:cubicBezTo>
                                  <a:pt x="34" y="14233"/>
                                  <a:pt x="26" y="14240"/>
                                  <a:pt x="17" y="14240"/>
                                </a:cubicBezTo>
                                <a:cubicBezTo>
                                  <a:pt x="8" y="14240"/>
                                  <a:pt x="0" y="14233"/>
                                  <a:pt x="0" y="14224"/>
                                </a:cubicBezTo>
                                <a:lnTo>
                                  <a:pt x="0" y="14224"/>
                                </a:lnTo>
                                <a:cubicBezTo>
                                  <a:pt x="0" y="14214"/>
                                  <a:pt x="8" y="14207"/>
                                  <a:pt x="17" y="14207"/>
                                </a:cubicBezTo>
                                <a:cubicBezTo>
                                  <a:pt x="26" y="14207"/>
                                  <a:pt x="34" y="14214"/>
                                  <a:pt x="34" y="14224"/>
                                </a:cubicBezTo>
                                <a:close/>
                                <a:moveTo>
                                  <a:pt x="34" y="14290"/>
                                </a:moveTo>
                                <a:lnTo>
                                  <a:pt x="34" y="14290"/>
                                </a:lnTo>
                                <a:cubicBezTo>
                                  <a:pt x="34" y="14300"/>
                                  <a:pt x="26" y="14307"/>
                                  <a:pt x="17" y="14307"/>
                                </a:cubicBezTo>
                                <a:cubicBezTo>
                                  <a:pt x="8" y="14307"/>
                                  <a:pt x="0" y="14300"/>
                                  <a:pt x="0" y="14290"/>
                                </a:cubicBezTo>
                                <a:lnTo>
                                  <a:pt x="0" y="14290"/>
                                </a:lnTo>
                                <a:cubicBezTo>
                                  <a:pt x="0" y="14281"/>
                                  <a:pt x="8" y="14274"/>
                                  <a:pt x="17" y="14274"/>
                                </a:cubicBezTo>
                                <a:cubicBezTo>
                                  <a:pt x="26" y="14274"/>
                                  <a:pt x="34" y="14281"/>
                                  <a:pt x="34" y="14290"/>
                                </a:cubicBezTo>
                                <a:close/>
                                <a:moveTo>
                                  <a:pt x="34" y="14357"/>
                                </a:moveTo>
                                <a:lnTo>
                                  <a:pt x="34" y="14357"/>
                                </a:lnTo>
                                <a:cubicBezTo>
                                  <a:pt x="34" y="14366"/>
                                  <a:pt x="26" y="14374"/>
                                  <a:pt x="17" y="14374"/>
                                </a:cubicBezTo>
                                <a:cubicBezTo>
                                  <a:pt x="8" y="14374"/>
                                  <a:pt x="0" y="14366"/>
                                  <a:pt x="0" y="14357"/>
                                </a:cubicBezTo>
                                <a:lnTo>
                                  <a:pt x="0" y="14357"/>
                                </a:lnTo>
                                <a:cubicBezTo>
                                  <a:pt x="0" y="14348"/>
                                  <a:pt x="8" y="14340"/>
                                  <a:pt x="17" y="14340"/>
                                </a:cubicBezTo>
                                <a:cubicBezTo>
                                  <a:pt x="26" y="14340"/>
                                  <a:pt x="34" y="14348"/>
                                  <a:pt x="34" y="14357"/>
                                </a:cubicBezTo>
                                <a:close/>
                                <a:moveTo>
                                  <a:pt x="34" y="14424"/>
                                </a:moveTo>
                                <a:lnTo>
                                  <a:pt x="34" y="14424"/>
                                </a:lnTo>
                                <a:cubicBezTo>
                                  <a:pt x="34" y="14433"/>
                                  <a:pt x="26" y="14440"/>
                                  <a:pt x="17" y="14440"/>
                                </a:cubicBezTo>
                                <a:cubicBezTo>
                                  <a:pt x="8" y="14440"/>
                                  <a:pt x="0" y="14433"/>
                                  <a:pt x="0" y="14424"/>
                                </a:cubicBezTo>
                                <a:lnTo>
                                  <a:pt x="0" y="14424"/>
                                </a:lnTo>
                                <a:cubicBezTo>
                                  <a:pt x="0" y="14415"/>
                                  <a:pt x="8" y="14407"/>
                                  <a:pt x="17" y="14407"/>
                                </a:cubicBezTo>
                                <a:cubicBezTo>
                                  <a:pt x="26" y="14407"/>
                                  <a:pt x="34" y="14415"/>
                                  <a:pt x="34" y="14424"/>
                                </a:cubicBezTo>
                                <a:close/>
                                <a:moveTo>
                                  <a:pt x="34" y="14490"/>
                                </a:moveTo>
                                <a:lnTo>
                                  <a:pt x="34" y="14491"/>
                                </a:lnTo>
                                <a:cubicBezTo>
                                  <a:pt x="34" y="14500"/>
                                  <a:pt x="26" y="14507"/>
                                  <a:pt x="17" y="14507"/>
                                </a:cubicBezTo>
                                <a:cubicBezTo>
                                  <a:pt x="8" y="14507"/>
                                  <a:pt x="0" y="14500"/>
                                  <a:pt x="0" y="14491"/>
                                </a:cubicBezTo>
                                <a:lnTo>
                                  <a:pt x="0" y="14490"/>
                                </a:lnTo>
                                <a:cubicBezTo>
                                  <a:pt x="0" y="14481"/>
                                  <a:pt x="8" y="14474"/>
                                  <a:pt x="17" y="14474"/>
                                </a:cubicBezTo>
                                <a:cubicBezTo>
                                  <a:pt x="26" y="14474"/>
                                  <a:pt x="34" y="14481"/>
                                  <a:pt x="34" y="14490"/>
                                </a:cubicBezTo>
                                <a:close/>
                                <a:moveTo>
                                  <a:pt x="34" y="14557"/>
                                </a:moveTo>
                                <a:lnTo>
                                  <a:pt x="34" y="14557"/>
                                </a:lnTo>
                                <a:cubicBezTo>
                                  <a:pt x="34" y="14566"/>
                                  <a:pt x="26" y="14574"/>
                                  <a:pt x="17" y="14574"/>
                                </a:cubicBezTo>
                                <a:cubicBezTo>
                                  <a:pt x="8" y="14574"/>
                                  <a:pt x="0" y="14566"/>
                                  <a:pt x="0" y="14557"/>
                                </a:cubicBezTo>
                                <a:lnTo>
                                  <a:pt x="0" y="14557"/>
                                </a:lnTo>
                                <a:cubicBezTo>
                                  <a:pt x="0" y="14548"/>
                                  <a:pt x="8" y="14541"/>
                                  <a:pt x="17" y="14541"/>
                                </a:cubicBezTo>
                                <a:cubicBezTo>
                                  <a:pt x="26" y="14541"/>
                                  <a:pt x="34" y="14548"/>
                                  <a:pt x="34" y="14557"/>
                                </a:cubicBezTo>
                                <a:close/>
                                <a:moveTo>
                                  <a:pt x="34" y="14624"/>
                                </a:moveTo>
                                <a:lnTo>
                                  <a:pt x="34" y="14624"/>
                                </a:lnTo>
                                <a:cubicBezTo>
                                  <a:pt x="34" y="14633"/>
                                  <a:pt x="26" y="14641"/>
                                  <a:pt x="17" y="14641"/>
                                </a:cubicBezTo>
                                <a:cubicBezTo>
                                  <a:pt x="8" y="14641"/>
                                  <a:pt x="0" y="14633"/>
                                  <a:pt x="0" y="14624"/>
                                </a:cubicBezTo>
                                <a:lnTo>
                                  <a:pt x="0" y="14624"/>
                                </a:lnTo>
                                <a:cubicBezTo>
                                  <a:pt x="0" y="14615"/>
                                  <a:pt x="8" y="14607"/>
                                  <a:pt x="17" y="14607"/>
                                </a:cubicBezTo>
                                <a:cubicBezTo>
                                  <a:pt x="26" y="14607"/>
                                  <a:pt x="34" y="14615"/>
                                  <a:pt x="34" y="14624"/>
                                </a:cubicBezTo>
                                <a:close/>
                                <a:moveTo>
                                  <a:pt x="34" y="14691"/>
                                </a:moveTo>
                                <a:lnTo>
                                  <a:pt x="34" y="14691"/>
                                </a:lnTo>
                                <a:cubicBezTo>
                                  <a:pt x="34" y="14700"/>
                                  <a:pt x="26" y="14707"/>
                                  <a:pt x="17" y="14707"/>
                                </a:cubicBezTo>
                                <a:cubicBezTo>
                                  <a:pt x="8" y="14707"/>
                                  <a:pt x="0" y="14700"/>
                                  <a:pt x="0" y="14691"/>
                                </a:cubicBezTo>
                                <a:lnTo>
                                  <a:pt x="0" y="14691"/>
                                </a:lnTo>
                                <a:cubicBezTo>
                                  <a:pt x="0" y="14681"/>
                                  <a:pt x="8" y="14674"/>
                                  <a:pt x="17" y="14674"/>
                                </a:cubicBezTo>
                                <a:cubicBezTo>
                                  <a:pt x="26" y="14674"/>
                                  <a:pt x="34" y="14681"/>
                                  <a:pt x="34" y="14691"/>
                                </a:cubicBezTo>
                                <a:close/>
                                <a:moveTo>
                                  <a:pt x="34" y="14757"/>
                                </a:moveTo>
                                <a:lnTo>
                                  <a:pt x="34" y="14757"/>
                                </a:lnTo>
                                <a:cubicBezTo>
                                  <a:pt x="34" y="14767"/>
                                  <a:pt x="26" y="14774"/>
                                  <a:pt x="17" y="14774"/>
                                </a:cubicBezTo>
                                <a:cubicBezTo>
                                  <a:pt x="8" y="14774"/>
                                  <a:pt x="0" y="14767"/>
                                  <a:pt x="0" y="14757"/>
                                </a:cubicBezTo>
                                <a:lnTo>
                                  <a:pt x="0" y="14757"/>
                                </a:lnTo>
                                <a:cubicBezTo>
                                  <a:pt x="0" y="14748"/>
                                  <a:pt x="8" y="14741"/>
                                  <a:pt x="17" y="14741"/>
                                </a:cubicBezTo>
                                <a:cubicBezTo>
                                  <a:pt x="26" y="14741"/>
                                  <a:pt x="34" y="14748"/>
                                  <a:pt x="34" y="14757"/>
                                </a:cubicBezTo>
                                <a:close/>
                                <a:moveTo>
                                  <a:pt x="34" y="14824"/>
                                </a:moveTo>
                                <a:lnTo>
                                  <a:pt x="34" y="14824"/>
                                </a:lnTo>
                                <a:cubicBezTo>
                                  <a:pt x="34" y="14833"/>
                                  <a:pt x="26" y="14841"/>
                                  <a:pt x="17" y="14841"/>
                                </a:cubicBezTo>
                                <a:cubicBezTo>
                                  <a:pt x="8" y="14841"/>
                                  <a:pt x="0" y="14833"/>
                                  <a:pt x="0" y="14824"/>
                                </a:cubicBezTo>
                                <a:lnTo>
                                  <a:pt x="0" y="14824"/>
                                </a:lnTo>
                                <a:cubicBezTo>
                                  <a:pt x="0" y="14815"/>
                                  <a:pt x="8" y="14807"/>
                                  <a:pt x="17" y="14807"/>
                                </a:cubicBezTo>
                                <a:cubicBezTo>
                                  <a:pt x="26" y="14807"/>
                                  <a:pt x="34" y="14815"/>
                                  <a:pt x="34" y="14824"/>
                                </a:cubicBezTo>
                                <a:close/>
                                <a:moveTo>
                                  <a:pt x="34" y="14891"/>
                                </a:moveTo>
                                <a:lnTo>
                                  <a:pt x="34" y="14891"/>
                                </a:lnTo>
                                <a:cubicBezTo>
                                  <a:pt x="34" y="14900"/>
                                  <a:pt x="26" y="14907"/>
                                  <a:pt x="17" y="14907"/>
                                </a:cubicBezTo>
                                <a:cubicBezTo>
                                  <a:pt x="8" y="14907"/>
                                  <a:pt x="0" y="14900"/>
                                  <a:pt x="0" y="14891"/>
                                </a:cubicBezTo>
                                <a:lnTo>
                                  <a:pt x="0" y="14891"/>
                                </a:lnTo>
                                <a:cubicBezTo>
                                  <a:pt x="0" y="14881"/>
                                  <a:pt x="8" y="14874"/>
                                  <a:pt x="17" y="14874"/>
                                </a:cubicBezTo>
                                <a:cubicBezTo>
                                  <a:pt x="26" y="14874"/>
                                  <a:pt x="34" y="14881"/>
                                  <a:pt x="34" y="14891"/>
                                </a:cubicBezTo>
                                <a:close/>
                                <a:moveTo>
                                  <a:pt x="34" y="14957"/>
                                </a:moveTo>
                                <a:lnTo>
                                  <a:pt x="34" y="14957"/>
                                </a:lnTo>
                                <a:cubicBezTo>
                                  <a:pt x="34" y="14967"/>
                                  <a:pt x="26" y="14974"/>
                                  <a:pt x="17" y="14974"/>
                                </a:cubicBezTo>
                                <a:cubicBezTo>
                                  <a:pt x="8" y="14974"/>
                                  <a:pt x="0" y="14967"/>
                                  <a:pt x="0" y="14957"/>
                                </a:cubicBezTo>
                                <a:lnTo>
                                  <a:pt x="0" y="14957"/>
                                </a:lnTo>
                                <a:cubicBezTo>
                                  <a:pt x="0" y="14948"/>
                                  <a:pt x="8" y="14941"/>
                                  <a:pt x="17" y="14941"/>
                                </a:cubicBezTo>
                                <a:cubicBezTo>
                                  <a:pt x="26" y="14941"/>
                                  <a:pt x="34" y="14948"/>
                                  <a:pt x="34" y="14957"/>
                                </a:cubicBezTo>
                                <a:close/>
                                <a:moveTo>
                                  <a:pt x="34" y="15024"/>
                                </a:moveTo>
                                <a:lnTo>
                                  <a:pt x="34" y="15024"/>
                                </a:lnTo>
                                <a:cubicBezTo>
                                  <a:pt x="34" y="15033"/>
                                  <a:pt x="26" y="15041"/>
                                  <a:pt x="17" y="15041"/>
                                </a:cubicBezTo>
                                <a:cubicBezTo>
                                  <a:pt x="8" y="15041"/>
                                  <a:pt x="0" y="15033"/>
                                  <a:pt x="0" y="15024"/>
                                </a:cubicBezTo>
                                <a:lnTo>
                                  <a:pt x="0" y="15024"/>
                                </a:lnTo>
                                <a:cubicBezTo>
                                  <a:pt x="0" y="15015"/>
                                  <a:pt x="8" y="15007"/>
                                  <a:pt x="17" y="15007"/>
                                </a:cubicBezTo>
                                <a:cubicBezTo>
                                  <a:pt x="26" y="15007"/>
                                  <a:pt x="34" y="15015"/>
                                  <a:pt x="34" y="15024"/>
                                </a:cubicBezTo>
                                <a:close/>
                                <a:moveTo>
                                  <a:pt x="34" y="15091"/>
                                </a:moveTo>
                                <a:lnTo>
                                  <a:pt x="34" y="15091"/>
                                </a:lnTo>
                                <a:cubicBezTo>
                                  <a:pt x="34" y="15100"/>
                                  <a:pt x="26" y="15107"/>
                                  <a:pt x="17" y="15107"/>
                                </a:cubicBezTo>
                                <a:cubicBezTo>
                                  <a:pt x="8" y="15107"/>
                                  <a:pt x="0" y="15100"/>
                                  <a:pt x="0" y="15091"/>
                                </a:cubicBezTo>
                                <a:lnTo>
                                  <a:pt x="0" y="15091"/>
                                </a:lnTo>
                                <a:cubicBezTo>
                                  <a:pt x="0" y="15082"/>
                                  <a:pt x="8" y="15074"/>
                                  <a:pt x="17" y="15074"/>
                                </a:cubicBezTo>
                                <a:cubicBezTo>
                                  <a:pt x="26" y="15074"/>
                                  <a:pt x="34" y="15082"/>
                                  <a:pt x="34" y="15091"/>
                                </a:cubicBezTo>
                                <a:close/>
                                <a:moveTo>
                                  <a:pt x="34" y="15157"/>
                                </a:moveTo>
                                <a:lnTo>
                                  <a:pt x="34" y="15158"/>
                                </a:lnTo>
                                <a:cubicBezTo>
                                  <a:pt x="34" y="15167"/>
                                  <a:pt x="26" y="15174"/>
                                  <a:pt x="17" y="15174"/>
                                </a:cubicBezTo>
                                <a:cubicBezTo>
                                  <a:pt x="8" y="15174"/>
                                  <a:pt x="0" y="15167"/>
                                  <a:pt x="0" y="15158"/>
                                </a:cubicBezTo>
                                <a:lnTo>
                                  <a:pt x="0" y="15157"/>
                                </a:lnTo>
                                <a:cubicBezTo>
                                  <a:pt x="0" y="15148"/>
                                  <a:pt x="8" y="15141"/>
                                  <a:pt x="17" y="15141"/>
                                </a:cubicBezTo>
                                <a:cubicBezTo>
                                  <a:pt x="26" y="15141"/>
                                  <a:pt x="34" y="15148"/>
                                  <a:pt x="34" y="15157"/>
                                </a:cubicBezTo>
                                <a:close/>
                                <a:moveTo>
                                  <a:pt x="34" y="15224"/>
                                </a:moveTo>
                                <a:lnTo>
                                  <a:pt x="34" y="15224"/>
                                </a:lnTo>
                                <a:cubicBezTo>
                                  <a:pt x="34" y="15233"/>
                                  <a:pt x="26" y="15241"/>
                                  <a:pt x="17" y="15241"/>
                                </a:cubicBezTo>
                                <a:cubicBezTo>
                                  <a:pt x="8" y="15241"/>
                                  <a:pt x="0" y="15233"/>
                                  <a:pt x="0" y="15224"/>
                                </a:cubicBezTo>
                                <a:lnTo>
                                  <a:pt x="0" y="15224"/>
                                </a:lnTo>
                                <a:cubicBezTo>
                                  <a:pt x="0" y="15215"/>
                                  <a:pt x="8" y="15208"/>
                                  <a:pt x="17" y="15208"/>
                                </a:cubicBezTo>
                                <a:cubicBezTo>
                                  <a:pt x="26" y="15208"/>
                                  <a:pt x="34" y="15215"/>
                                  <a:pt x="34" y="15224"/>
                                </a:cubicBezTo>
                                <a:close/>
                                <a:moveTo>
                                  <a:pt x="34" y="15291"/>
                                </a:moveTo>
                                <a:lnTo>
                                  <a:pt x="34" y="15291"/>
                                </a:lnTo>
                                <a:cubicBezTo>
                                  <a:pt x="34" y="15300"/>
                                  <a:pt x="26" y="15308"/>
                                  <a:pt x="17" y="15308"/>
                                </a:cubicBezTo>
                                <a:cubicBezTo>
                                  <a:pt x="8" y="15308"/>
                                  <a:pt x="0" y="15300"/>
                                  <a:pt x="0" y="15291"/>
                                </a:cubicBezTo>
                                <a:lnTo>
                                  <a:pt x="0" y="15291"/>
                                </a:lnTo>
                                <a:cubicBezTo>
                                  <a:pt x="0" y="15282"/>
                                  <a:pt x="8" y="15274"/>
                                  <a:pt x="17" y="15274"/>
                                </a:cubicBezTo>
                                <a:cubicBezTo>
                                  <a:pt x="26" y="15274"/>
                                  <a:pt x="34" y="15282"/>
                                  <a:pt x="34" y="15291"/>
                                </a:cubicBezTo>
                                <a:close/>
                                <a:moveTo>
                                  <a:pt x="34" y="15358"/>
                                </a:moveTo>
                                <a:lnTo>
                                  <a:pt x="34" y="15358"/>
                                </a:lnTo>
                                <a:cubicBezTo>
                                  <a:pt x="34" y="15367"/>
                                  <a:pt x="26" y="15374"/>
                                  <a:pt x="17" y="15374"/>
                                </a:cubicBezTo>
                                <a:cubicBezTo>
                                  <a:pt x="8" y="15374"/>
                                  <a:pt x="0" y="15367"/>
                                  <a:pt x="0" y="15358"/>
                                </a:cubicBezTo>
                                <a:lnTo>
                                  <a:pt x="0" y="15358"/>
                                </a:lnTo>
                                <a:cubicBezTo>
                                  <a:pt x="0" y="15348"/>
                                  <a:pt x="8" y="15341"/>
                                  <a:pt x="17" y="15341"/>
                                </a:cubicBezTo>
                                <a:cubicBezTo>
                                  <a:pt x="26" y="15341"/>
                                  <a:pt x="34" y="15348"/>
                                  <a:pt x="34" y="15358"/>
                                </a:cubicBezTo>
                                <a:close/>
                                <a:moveTo>
                                  <a:pt x="34" y="15424"/>
                                </a:moveTo>
                                <a:lnTo>
                                  <a:pt x="34" y="15424"/>
                                </a:lnTo>
                                <a:cubicBezTo>
                                  <a:pt x="34" y="15434"/>
                                  <a:pt x="26" y="15441"/>
                                  <a:pt x="17" y="15441"/>
                                </a:cubicBezTo>
                                <a:cubicBezTo>
                                  <a:pt x="8" y="15441"/>
                                  <a:pt x="0" y="15434"/>
                                  <a:pt x="0" y="15424"/>
                                </a:cubicBezTo>
                                <a:lnTo>
                                  <a:pt x="0" y="15424"/>
                                </a:lnTo>
                                <a:cubicBezTo>
                                  <a:pt x="0" y="15415"/>
                                  <a:pt x="8" y="15408"/>
                                  <a:pt x="17" y="15408"/>
                                </a:cubicBezTo>
                                <a:cubicBezTo>
                                  <a:pt x="26" y="15408"/>
                                  <a:pt x="34" y="15415"/>
                                  <a:pt x="34" y="15424"/>
                                </a:cubicBezTo>
                                <a:close/>
                                <a:moveTo>
                                  <a:pt x="34" y="15491"/>
                                </a:moveTo>
                                <a:lnTo>
                                  <a:pt x="34" y="15491"/>
                                </a:lnTo>
                                <a:cubicBezTo>
                                  <a:pt x="34" y="15500"/>
                                  <a:pt x="26" y="15508"/>
                                  <a:pt x="17" y="15508"/>
                                </a:cubicBezTo>
                                <a:cubicBezTo>
                                  <a:pt x="8" y="15508"/>
                                  <a:pt x="0" y="15500"/>
                                  <a:pt x="0" y="15491"/>
                                </a:cubicBezTo>
                                <a:lnTo>
                                  <a:pt x="0" y="15491"/>
                                </a:lnTo>
                                <a:cubicBezTo>
                                  <a:pt x="0" y="15482"/>
                                  <a:pt x="8" y="15474"/>
                                  <a:pt x="17" y="15474"/>
                                </a:cubicBezTo>
                                <a:cubicBezTo>
                                  <a:pt x="26" y="15474"/>
                                  <a:pt x="34" y="15482"/>
                                  <a:pt x="34" y="15491"/>
                                </a:cubicBezTo>
                                <a:close/>
                                <a:moveTo>
                                  <a:pt x="34" y="15558"/>
                                </a:moveTo>
                                <a:lnTo>
                                  <a:pt x="34" y="15558"/>
                                </a:lnTo>
                                <a:cubicBezTo>
                                  <a:pt x="34" y="15567"/>
                                  <a:pt x="26" y="15574"/>
                                  <a:pt x="17" y="15574"/>
                                </a:cubicBezTo>
                                <a:cubicBezTo>
                                  <a:pt x="8" y="15574"/>
                                  <a:pt x="0" y="15567"/>
                                  <a:pt x="0" y="15558"/>
                                </a:cubicBezTo>
                                <a:lnTo>
                                  <a:pt x="0" y="15558"/>
                                </a:lnTo>
                                <a:cubicBezTo>
                                  <a:pt x="0" y="15549"/>
                                  <a:pt x="8" y="15541"/>
                                  <a:pt x="17" y="15541"/>
                                </a:cubicBezTo>
                                <a:cubicBezTo>
                                  <a:pt x="26" y="15541"/>
                                  <a:pt x="34" y="15549"/>
                                  <a:pt x="34" y="15558"/>
                                </a:cubicBezTo>
                                <a:close/>
                                <a:moveTo>
                                  <a:pt x="34" y="15624"/>
                                </a:moveTo>
                                <a:lnTo>
                                  <a:pt x="34" y="15624"/>
                                </a:lnTo>
                                <a:cubicBezTo>
                                  <a:pt x="34" y="15634"/>
                                  <a:pt x="26" y="15641"/>
                                  <a:pt x="17" y="15641"/>
                                </a:cubicBezTo>
                                <a:cubicBezTo>
                                  <a:pt x="8" y="15641"/>
                                  <a:pt x="0" y="15634"/>
                                  <a:pt x="0" y="15624"/>
                                </a:cubicBezTo>
                                <a:lnTo>
                                  <a:pt x="0" y="15624"/>
                                </a:lnTo>
                                <a:cubicBezTo>
                                  <a:pt x="0" y="15615"/>
                                  <a:pt x="8" y="15608"/>
                                  <a:pt x="17" y="15608"/>
                                </a:cubicBezTo>
                                <a:cubicBezTo>
                                  <a:pt x="26" y="15608"/>
                                  <a:pt x="34" y="15615"/>
                                  <a:pt x="34" y="15624"/>
                                </a:cubicBezTo>
                                <a:close/>
                                <a:moveTo>
                                  <a:pt x="34" y="15691"/>
                                </a:moveTo>
                                <a:lnTo>
                                  <a:pt x="34" y="15691"/>
                                </a:lnTo>
                                <a:cubicBezTo>
                                  <a:pt x="34" y="15700"/>
                                  <a:pt x="26" y="15708"/>
                                  <a:pt x="17" y="15708"/>
                                </a:cubicBezTo>
                                <a:cubicBezTo>
                                  <a:pt x="8" y="15708"/>
                                  <a:pt x="0" y="15700"/>
                                  <a:pt x="0" y="15691"/>
                                </a:cubicBezTo>
                                <a:lnTo>
                                  <a:pt x="0" y="15691"/>
                                </a:lnTo>
                                <a:cubicBezTo>
                                  <a:pt x="0" y="15682"/>
                                  <a:pt x="8" y="15674"/>
                                  <a:pt x="17" y="15674"/>
                                </a:cubicBezTo>
                                <a:cubicBezTo>
                                  <a:pt x="26" y="15674"/>
                                  <a:pt x="34" y="15682"/>
                                  <a:pt x="34" y="15691"/>
                                </a:cubicBezTo>
                                <a:close/>
                                <a:moveTo>
                                  <a:pt x="34" y="15758"/>
                                </a:moveTo>
                                <a:lnTo>
                                  <a:pt x="34" y="15758"/>
                                </a:lnTo>
                                <a:cubicBezTo>
                                  <a:pt x="34" y="15767"/>
                                  <a:pt x="26" y="15775"/>
                                  <a:pt x="17" y="15775"/>
                                </a:cubicBezTo>
                                <a:cubicBezTo>
                                  <a:pt x="8" y="15775"/>
                                  <a:pt x="0" y="15767"/>
                                  <a:pt x="0" y="15758"/>
                                </a:cubicBezTo>
                                <a:lnTo>
                                  <a:pt x="0" y="15758"/>
                                </a:lnTo>
                                <a:cubicBezTo>
                                  <a:pt x="0" y="15749"/>
                                  <a:pt x="8" y="15741"/>
                                  <a:pt x="17" y="15741"/>
                                </a:cubicBezTo>
                                <a:cubicBezTo>
                                  <a:pt x="26" y="15741"/>
                                  <a:pt x="34" y="15749"/>
                                  <a:pt x="34" y="15758"/>
                                </a:cubicBezTo>
                                <a:close/>
                                <a:moveTo>
                                  <a:pt x="34" y="15825"/>
                                </a:moveTo>
                                <a:lnTo>
                                  <a:pt x="34" y="15825"/>
                                </a:lnTo>
                                <a:cubicBezTo>
                                  <a:pt x="34" y="15834"/>
                                  <a:pt x="26" y="15841"/>
                                  <a:pt x="17" y="15841"/>
                                </a:cubicBezTo>
                                <a:cubicBezTo>
                                  <a:pt x="8" y="15841"/>
                                  <a:pt x="0" y="15834"/>
                                  <a:pt x="0" y="15825"/>
                                </a:cubicBezTo>
                                <a:lnTo>
                                  <a:pt x="0" y="15825"/>
                                </a:lnTo>
                                <a:cubicBezTo>
                                  <a:pt x="0" y="15815"/>
                                  <a:pt x="8" y="15808"/>
                                  <a:pt x="17" y="15808"/>
                                </a:cubicBezTo>
                                <a:cubicBezTo>
                                  <a:pt x="26" y="15808"/>
                                  <a:pt x="34" y="15815"/>
                                  <a:pt x="34" y="15825"/>
                                </a:cubicBezTo>
                                <a:close/>
                                <a:moveTo>
                                  <a:pt x="34" y="15891"/>
                                </a:moveTo>
                                <a:lnTo>
                                  <a:pt x="34" y="15891"/>
                                </a:lnTo>
                                <a:cubicBezTo>
                                  <a:pt x="34" y="15900"/>
                                  <a:pt x="26" y="15908"/>
                                  <a:pt x="17" y="15908"/>
                                </a:cubicBezTo>
                                <a:cubicBezTo>
                                  <a:pt x="8" y="15908"/>
                                  <a:pt x="0" y="15900"/>
                                  <a:pt x="0" y="15891"/>
                                </a:cubicBezTo>
                                <a:lnTo>
                                  <a:pt x="0" y="15891"/>
                                </a:lnTo>
                                <a:cubicBezTo>
                                  <a:pt x="0" y="15882"/>
                                  <a:pt x="8" y="15875"/>
                                  <a:pt x="17" y="15875"/>
                                </a:cubicBezTo>
                                <a:cubicBezTo>
                                  <a:pt x="26" y="15875"/>
                                  <a:pt x="34" y="15882"/>
                                  <a:pt x="34" y="15891"/>
                                </a:cubicBezTo>
                                <a:close/>
                                <a:moveTo>
                                  <a:pt x="34" y="15958"/>
                                </a:moveTo>
                                <a:lnTo>
                                  <a:pt x="34" y="15958"/>
                                </a:lnTo>
                                <a:cubicBezTo>
                                  <a:pt x="34" y="15967"/>
                                  <a:pt x="26" y="15975"/>
                                  <a:pt x="17" y="15975"/>
                                </a:cubicBezTo>
                                <a:cubicBezTo>
                                  <a:pt x="8" y="15975"/>
                                  <a:pt x="0" y="15967"/>
                                  <a:pt x="0" y="15958"/>
                                </a:cubicBezTo>
                                <a:lnTo>
                                  <a:pt x="0" y="15958"/>
                                </a:lnTo>
                                <a:cubicBezTo>
                                  <a:pt x="0" y="15949"/>
                                  <a:pt x="8" y="15941"/>
                                  <a:pt x="17" y="15941"/>
                                </a:cubicBezTo>
                                <a:cubicBezTo>
                                  <a:pt x="26" y="15941"/>
                                  <a:pt x="34" y="15949"/>
                                  <a:pt x="34" y="15958"/>
                                </a:cubicBezTo>
                                <a:close/>
                                <a:moveTo>
                                  <a:pt x="34" y="16025"/>
                                </a:moveTo>
                                <a:lnTo>
                                  <a:pt x="34" y="16025"/>
                                </a:lnTo>
                                <a:cubicBezTo>
                                  <a:pt x="34" y="16034"/>
                                  <a:pt x="26" y="16041"/>
                                  <a:pt x="17" y="16041"/>
                                </a:cubicBezTo>
                                <a:cubicBezTo>
                                  <a:pt x="8" y="16041"/>
                                  <a:pt x="0" y="16034"/>
                                  <a:pt x="0" y="16025"/>
                                </a:cubicBezTo>
                                <a:lnTo>
                                  <a:pt x="0" y="16025"/>
                                </a:lnTo>
                                <a:cubicBezTo>
                                  <a:pt x="0" y="16015"/>
                                  <a:pt x="8" y="16008"/>
                                  <a:pt x="17" y="16008"/>
                                </a:cubicBezTo>
                                <a:cubicBezTo>
                                  <a:pt x="26" y="16008"/>
                                  <a:pt x="34" y="16015"/>
                                  <a:pt x="34" y="16025"/>
                                </a:cubicBezTo>
                                <a:close/>
                                <a:moveTo>
                                  <a:pt x="34" y="16091"/>
                                </a:moveTo>
                                <a:lnTo>
                                  <a:pt x="34" y="16091"/>
                                </a:lnTo>
                                <a:cubicBezTo>
                                  <a:pt x="34" y="16101"/>
                                  <a:pt x="26" y="16108"/>
                                  <a:pt x="17" y="16108"/>
                                </a:cubicBezTo>
                                <a:cubicBezTo>
                                  <a:pt x="8" y="16108"/>
                                  <a:pt x="0" y="16101"/>
                                  <a:pt x="0" y="16091"/>
                                </a:cubicBezTo>
                                <a:lnTo>
                                  <a:pt x="0" y="16091"/>
                                </a:lnTo>
                                <a:cubicBezTo>
                                  <a:pt x="0" y="16082"/>
                                  <a:pt x="8" y="16075"/>
                                  <a:pt x="17" y="16075"/>
                                </a:cubicBezTo>
                                <a:cubicBezTo>
                                  <a:pt x="26" y="16075"/>
                                  <a:pt x="34" y="16082"/>
                                  <a:pt x="34" y="16091"/>
                                </a:cubicBezTo>
                                <a:close/>
                                <a:moveTo>
                                  <a:pt x="34" y="16158"/>
                                </a:moveTo>
                                <a:lnTo>
                                  <a:pt x="34" y="16158"/>
                                </a:lnTo>
                                <a:cubicBezTo>
                                  <a:pt x="34" y="16167"/>
                                  <a:pt x="26" y="16175"/>
                                  <a:pt x="17" y="16175"/>
                                </a:cubicBezTo>
                                <a:cubicBezTo>
                                  <a:pt x="8" y="16175"/>
                                  <a:pt x="0" y="16167"/>
                                  <a:pt x="0" y="16158"/>
                                </a:cubicBezTo>
                                <a:lnTo>
                                  <a:pt x="0" y="16158"/>
                                </a:lnTo>
                                <a:cubicBezTo>
                                  <a:pt x="0" y="16149"/>
                                  <a:pt x="8" y="16141"/>
                                  <a:pt x="17" y="16141"/>
                                </a:cubicBezTo>
                                <a:cubicBezTo>
                                  <a:pt x="26" y="16141"/>
                                  <a:pt x="34" y="16149"/>
                                  <a:pt x="34" y="16158"/>
                                </a:cubicBezTo>
                                <a:close/>
                                <a:moveTo>
                                  <a:pt x="34" y="16225"/>
                                </a:moveTo>
                                <a:lnTo>
                                  <a:pt x="34" y="16225"/>
                                </a:lnTo>
                                <a:cubicBezTo>
                                  <a:pt x="34" y="16234"/>
                                  <a:pt x="26" y="16241"/>
                                  <a:pt x="17" y="16241"/>
                                </a:cubicBezTo>
                                <a:cubicBezTo>
                                  <a:pt x="8" y="16241"/>
                                  <a:pt x="0" y="16234"/>
                                  <a:pt x="0" y="16225"/>
                                </a:cubicBezTo>
                                <a:lnTo>
                                  <a:pt x="0" y="16225"/>
                                </a:lnTo>
                                <a:cubicBezTo>
                                  <a:pt x="0" y="16216"/>
                                  <a:pt x="8" y="16208"/>
                                  <a:pt x="17" y="16208"/>
                                </a:cubicBezTo>
                                <a:cubicBezTo>
                                  <a:pt x="26" y="16208"/>
                                  <a:pt x="34" y="16216"/>
                                  <a:pt x="34" y="16225"/>
                                </a:cubicBezTo>
                                <a:close/>
                                <a:moveTo>
                                  <a:pt x="34" y="16291"/>
                                </a:moveTo>
                                <a:lnTo>
                                  <a:pt x="34" y="16291"/>
                                </a:lnTo>
                                <a:cubicBezTo>
                                  <a:pt x="34" y="16301"/>
                                  <a:pt x="26" y="16308"/>
                                  <a:pt x="17" y="16308"/>
                                </a:cubicBezTo>
                                <a:cubicBezTo>
                                  <a:pt x="8" y="16308"/>
                                  <a:pt x="0" y="16301"/>
                                  <a:pt x="0" y="16291"/>
                                </a:cubicBezTo>
                                <a:lnTo>
                                  <a:pt x="0" y="16291"/>
                                </a:lnTo>
                                <a:cubicBezTo>
                                  <a:pt x="0" y="16282"/>
                                  <a:pt x="8" y="16275"/>
                                  <a:pt x="17" y="16275"/>
                                </a:cubicBezTo>
                                <a:cubicBezTo>
                                  <a:pt x="26" y="16275"/>
                                  <a:pt x="34" y="16282"/>
                                  <a:pt x="34" y="16291"/>
                                </a:cubicBezTo>
                                <a:close/>
                                <a:moveTo>
                                  <a:pt x="34" y="16358"/>
                                </a:moveTo>
                                <a:lnTo>
                                  <a:pt x="34" y="16358"/>
                                </a:lnTo>
                                <a:cubicBezTo>
                                  <a:pt x="34" y="16367"/>
                                  <a:pt x="26" y="16375"/>
                                  <a:pt x="17" y="16375"/>
                                </a:cubicBezTo>
                                <a:cubicBezTo>
                                  <a:pt x="8" y="16375"/>
                                  <a:pt x="0" y="16367"/>
                                  <a:pt x="0" y="16358"/>
                                </a:cubicBezTo>
                                <a:lnTo>
                                  <a:pt x="0" y="16358"/>
                                </a:lnTo>
                                <a:cubicBezTo>
                                  <a:pt x="0" y="16349"/>
                                  <a:pt x="8" y="16341"/>
                                  <a:pt x="17" y="16341"/>
                                </a:cubicBezTo>
                                <a:cubicBezTo>
                                  <a:pt x="26" y="16341"/>
                                  <a:pt x="34" y="16349"/>
                                  <a:pt x="34" y="16358"/>
                                </a:cubicBezTo>
                                <a:close/>
                                <a:moveTo>
                                  <a:pt x="34" y="16425"/>
                                </a:moveTo>
                                <a:lnTo>
                                  <a:pt x="34" y="16425"/>
                                </a:lnTo>
                                <a:cubicBezTo>
                                  <a:pt x="34" y="16434"/>
                                  <a:pt x="26" y="16442"/>
                                  <a:pt x="17" y="16442"/>
                                </a:cubicBezTo>
                                <a:cubicBezTo>
                                  <a:pt x="8" y="16442"/>
                                  <a:pt x="0" y="16434"/>
                                  <a:pt x="0" y="16425"/>
                                </a:cubicBezTo>
                                <a:lnTo>
                                  <a:pt x="0" y="16425"/>
                                </a:lnTo>
                                <a:cubicBezTo>
                                  <a:pt x="0" y="16416"/>
                                  <a:pt x="8" y="16408"/>
                                  <a:pt x="17" y="16408"/>
                                </a:cubicBezTo>
                                <a:cubicBezTo>
                                  <a:pt x="26" y="16408"/>
                                  <a:pt x="34" y="16416"/>
                                  <a:pt x="34" y="16425"/>
                                </a:cubicBezTo>
                                <a:close/>
                                <a:moveTo>
                                  <a:pt x="34" y="16492"/>
                                </a:moveTo>
                                <a:lnTo>
                                  <a:pt x="34" y="16492"/>
                                </a:lnTo>
                                <a:cubicBezTo>
                                  <a:pt x="34" y="16501"/>
                                  <a:pt x="26" y="16508"/>
                                  <a:pt x="17" y="16508"/>
                                </a:cubicBezTo>
                                <a:cubicBezTo>
                                  <a:pt x="8" y="16508"/>
                                  <a:pt x="0" y="16501"/>
                                  <a:pt x="0" y="16492"/>
                                </a:cubicBezTo>
                                <a:lnTo>
                                  <a:pt x="0" y="16492"/>
                                </a:lnTo>
                                <a:cubicBezTo>
                                  <a:pt x="0" y="16482"/>
                                  <a:pt x="8" y="16475"/>
                                  <a:pt x="17" y="16475"/>
                                </a:cubicBezTo>
                                <a:cubicBezTo>
                                  <a:pt x="26" y="16475"/>
                                  <a:pt x="34" y="16482"/>
                                  <a:pt x="34" y="16492"/>
                                </a:cubicBezTo>
                                <a:close/>
                                <a:moveTo>
                                  <a:pt x="34" y="16558"/>
                                </a:moveTo>
                                <a:lnTo>
                                  <a:pt x="34" y="16558"/>
                                </a:lnTo>
                                <a:cubicBezTo>
                                  <a:pt x="34" y="16567"/>
                                  <a:pt x="26" y="16575"/>
                                  <a:pt x="17" y="16575"/>
                                </a:cubicBezTo>
                                <a:cubicBezTo>
                                  <a:pt x="8" y="16575"/>
                                  <a:pt x="0" y="16567"/>
                                  <a:pt x="0" y="16558"/>
                                </a:cubicBezTo>
                                <a:lnTo>
                                  <a:pt x="0" y="16558"/>
                                </a:lnTo>
                                <a:cubicBezTo>
                                  <a:pt x="0" y="16549"/>
                                  <a:pt x="8" y="16542"/>
                                  <a:pt x="17" y="16542"/>
                                </a:cubicBezTo>
                                <a:cubicBezTo>
                                  <a:pt x="26" y="16542"/>
                                  <a:pt x="34" y="16549"/>
                                  <a:pt x="34" y="16558"/>
                                </a:cubicBezTo>
                                <a:close/>
                                <a:moveTo>
                                  <a:pt x="34" y="16625"/>
                                </a:moveTo>
                                <a:lnTo>
                                  <a:pt x="34" y="16625"/>
                                </a:lnTo>
                                <a:cubicBezTo>
                                  <a:pt x="34" y="16634"/>
                                  <a:pt x="26" y="16642"/>
                                  <a:pt x="17" y="16642"/>
                                </a:cubicBezTo>
                                <a:cubicBezTo>
                                  <a:pt x="8" y="16642"/>
                                  <a:pt x="0" y="16634"/>
                                  <a:pt x="0" y="16625"/>
                                </a:cubicBezTo>
                                <a:lnTo>
                                  <a:pt x="0" y="16625"/>
                                </a:lnTo>
                                <a:cubicBezTo>
                                  <a:pt x="0" y="16616"/>
                                  <a:pt x="8" y="16608"/>
                                  <a:pt x="17" y="16608"/>
                                </a:cubicBezTo>
                                <a:cubicBezTo>
                                  <a:pt x="26" y="16608"/>
                                  <a:pt x="34" y="16616"/>
                                  <a:pt x="34" y="16625"/>
                                </a:cubicBezTo>
                                <a:close/>
                                <a:moveTo>
                                  <a:pt x="34" y="16692"/>
                                </a:moveTo>
                                <a:lnTo>
                                  <a:pt x="34" y="16692"/>
                                </a:lnTo>
                                <a:cubicBezTo>
                                  <a:pt x="34" y="16701"/>
                                  <a:pt x="26" y="16708"/>
                                  <a:pt x="17" y="16708"/>
                                </a:cubicBezTo>
                                <a:cubicBezTo>
                                  <a:pt x="8" y="16708"/>
                                  <a:pt x="0" y="16701"/>
                                  <a:pt x="0" y="16692"/>
                                </a:cubicBezTo>
                                <a:lnTo>
                                  <a:pt x="0" y="16692"/>
                                </a:lnTo>
                                <a:cubicBezTo>
                                  <a:pt x="0" y="16682"/>
                                  <a:pt x="8" y="16675"/>
                                  <a:pt x="17" y="16675"/>
                                </a:cubicBezTo>
                                <a:cubicBezTo>
                                  <a:pt x="26" y="16675"/>
                                  <a:pt x="34" y="16682"/>
                                  <a:pt x="34" y="16692"/>
                                </a:cubicBezTo>
                                <a:close/>
                                <a:moveTo>
                                  <a:pt x="34" y="16758"/>
                                </a:moveTo>
                                <a:lnTo>
                                  <a:pt x="34" y="16758"/>
                                </a:lnTo>
                                <a:cubicBezTo>
                                  <a:pt x="34" y="16768"/>
                                  <a:pt x="26" y="16775"/>
                                  <a:pt x="17" y="16775"/>
                                </a:cubicBezTo>
                                <a:cubicBezTo>
                                  <a:pt x="8" y="16775"/>
                                  <a:pt x="0" y="16768"/>
                                  <a:pt x="0" y="16758"/>
                                </a:cubicBezTo>
                                <a:lnTo>
                                  <a:pt x="0" y="16758"/>
                                </a:lnTo>
                                <a:cubicBezTo>
                                  <a:pt x="0" y="16749"/>
                                  <a:pt x="8" y="16742"/>
                                  <a:pt x="17" y="16742"/>
                                </a:cubicBezTo>
                                <a:cubicBezTo>
                                  <a:pt x="26" y="16742"/>
                                  <a:pt x="34" y="16749"/>
                                  <a:pt x="34" y="16758"/>
                                </a:cubicBezTo>
                                <a:close/>
                                <a:moveTo>
                                  <a:pt x="34" y="16825"/>
                                </a:moveTo>
                                <a:lnTo>
                                  <a:pt x="34" y="16825"/>
                                </a:lnTo>
                                <a:cubicBezTo>
                                  <a:pt x="34" y="16834"/>
                                  <a:pt x="26" y="16842"/>
                                  <a:pt x="17" y="16842"/>
                                </a:cubicBezTo>
                                <a:cubicBezTo>
                                  <a:pt x="8" y="16842"/>
                                  <a:pt x="0" y="16834"/>
                                  <a:pt x="0" y="16825"/>
                                </a:cubicBezTo>
                                <a:lnTo>
                                  <a:pt x="0" y="16825"/>
                                </a:lnTo>
                                <a:cubicBezTo>
                                  <a:pt x="0" y="16816"/>
                                  <a:pt x="8" y="16808"/>
                                  <a:pt x="17" y="16808"/>
                                </a:cubicBezTo>
                                <a:cubicBezTo>
                                  <a:pt x="26" y="16808"/>
                                  <a:pt x="34" y="16816"/>
                                  <a:pt x="34" y="16825"/>
                                </a:cubicBezTo>
                                <a:close/>
                                <a:moveTo>
                                  <a:pt x="34" y="16892"/>
                                </a:moveTo>
                                <a:lnTo>
                                  <a:pt x="34" y="16892"/>
                                </a:lnTo>
                                <a:cubicBezTo>
                                  <a:pt x="34" y="16901"/>
                                  <a:pt x="26" y="16908"/>
                                  <a:pt x="17" y="16908"/>
                                </a:cubicBezTo>
                                <a:cubicBezTo>
                                  <a:pt x="8" y="16908"/>
                                  <a:pt x="0" y="16901"/>
                                  <a:pt x="0" y="16892"/>
                                </a:cubicBezTo>
                                <a:lnTo>
                                  <a:pt x="0" y="16892"/>
                                </a:lnTo>
                                <a:cubicBezTo>
                                  <a:pt x="0" y="16883"/>
                                  <a:pt x="8" y="16875"/>
                                  <a:pt x="17" y="16875"/>
                                </a:cubicBezTo>
                                <a:cubicBezTo>
                                  <a:pt x="26" y="16875"/>
                                  <a:pt x="34" y="16883"/>
                                  <a:pt x="34" y="16892"/>
                                </a:cubicBezTo>
                                <a:close/>
                                <a:moveTo>
                                  <a:pt x="34" y="16958"/>
                                </a:moveTo>
                                <a:lnTo>
                                  <a:pt x="34" y="16959"/>
                                </a:lnTo>
                                <a:cubicBezTo>
                                  <a:pt x="34" y="16968"/>
                                  <a:pt x="26" y="16975"/>
                                  <a:pt x="17" y="16975"/>
                                </a:cubicBezTo>
                                <a:cubicBezTo>
                                  <a:pt x="8" y="16975"/>
                                  <a:pt x="0" y="16968"/>
                                  <a:pt x="0" y="16959"/>
                                </a:cubicBezTo>
                                <a:lnTo>
                                  <a:pt x="0" y="16958"/>
                                </a:lnTo>
                                <a:cubicBezTo>
                                  <a:pt x="0" y="16949"/>
                                  <a:pt x="8" y="16942"/>
                                  <a:pt x="17" y="16942"/>
                                </a:cubicBezTo>
                                <a:cubicBezTo>
                                  <a:pt x="26" y="16942"/>
                                  <a:pt x="34" y="16949"/>
                                  <a:pt x="34" y="16958"/>
                                </a:cubicBezTo>
                                <a:close/>
                                <a:moveTo>
                                  <a:pt x="34" y="17025"/>
                                </a:moveTo>
                                <a:lnTo>
                                  <a:pt x="34" y="17025"/>
                                </a:lnTo>
                                <a:cubicBezTo>
                                  <a:pt x="34" y="17034"/>
                                  <a:pt x="26" y="17042"/>
                                  <a:pt x="17" y="17042"/>
                                </a:cubicBezTo>
                                <a:cubicBezTo>
                                  <a:pt x="8" y="17042"/>
                                  <a:pt x="0" y="17034"/>
                                  <a:pt x="0" y="17025"/>
                                </a:cubicBezTo>
                                <a:lnTo>
                                  <a:pt x="0" y="17025"/>
                                </a:lnTo>
                                <a:cubicBezTo>
                                  <a:pt x="0" y="17016"/>
                                  <a:pt x="8" y="17009"/>
                                  <a:pt x="17" y="17009"/>
                                </a:cubicBezTo>
                                <a:cubicBezTo>
                                  <a:pt x="26" y="17009"/>
                                  <a:pt x="34" y="17016"/>
                                  <a:pt x="34" y="17025"/>
                                </a:cubicBezTo>
                                <a:close/>
                                <a:moveTo>
                                  <a:pt x="34" y="17092"/>
                                </a:moveTo>
                                <a:lnTo>
                                  <a:pt x="34" y="17092"/>
                                </a:lnTo>
                                <a:cubicBezTo>
                                  <a:pt x="34" y="17101"/>
                                  <a:pt x="26" y="17109"/>
                                  <a:pt x="17" y="17109"/>
                                </a:cubicBezTo>
                                <a:cubicBezTo>
                                  <a:pt x="8" y="17109"/>
                                  <a:pt x="0" y="17101"/>
                                  <a:pt x="0" y="17092"/>
                                </a:cubicBezTo>
                                <a:lnTo>
                                  <a:pt x="0" y="17092"/>
                                </a:lnTo>
                                <a:cubicBezTo>
                                  <a:pt x="0" y="17083"/>
                                  <a:pt x="8" y="17075"/>
                                  <a:pt x="17" y="17075"/>
                                </a:cubicBezTo>
                                <a:cubicBezTo>
                                  <a:pt x="26" y="17075"/>
                                  <a:pt x="34" y="17083"/>
                                  <a:pt x="34" y="17092"/>
                                </a:cubicBezTo>
                                <a:close/>
                                <a:moveTo>
                                  <a:pt x="34" y="17159"/>
                                </a:moveTo>
                                <a:lnTo>
                                  <a:pt x="34" y="17159"/>
                                </a:lnTo>
                                <a:cubicBezTo>
                                  <a:pt x="34" y="17168"/>
                                  <a:pt x="26" y="17175"/>
                                  <a:pt x="17" y="17175"/>
                                </a:cubicBezTo>
                                <a:cubicBezTo>
                                  <a:pt x="8" y="17175"/>
                                  <a:pt x="0" y="17168"/>
                                  <a:pt x="0" y="17159"/>
                                </a:cubicBezTo>
                                <a:lnTo>
                                  <a:pt x="0" y="17159"/>
                                </a:lnTo>
                                <a:cubicBezTo>
                                  <a:pt x="0" y="17149"/>
                                  <a:pt x="8" y="17142"/>
                                  <a:pt x="17" y="17142"/>
                                </a:cubicBezTo>
                                <a:cubicBezTo>
                                  <a:pt x="26" y="17142"/>
                                  <a:pt x="34" y="17149"/>
                                  <a:pt x="34" y="17159"/>
                                </a:cubicBezTo>
                                <a:close/>
                                <a:moveTo>
                                  <a:pt x="34" y="17225"/>
                                </a:moveTo>
                                <a:lnTo>
                                  <a:pt x="34" y="17225"/>
                                </a:lnTo>
                                <a:cubicBezTo>
                                  <a:pt x="34" y="17235"/>
                                  <a:pt x="26" y="17242"/>
                                  <a:pt x="17" y="17242"/>
                                </a:cubicBezTo>
                                <a:cubicBezTo>
                                  <a:pt x="8" y="17242"/>
                                  <a:pt x="0" y="17235"/>
                                  <a:pt x="0" y="17225"/>
                                </a:cubicBezTo>
                                <a:lnTo>
                                  <a:pt x="0" y="17225"/>
                                </a:lnTo>
                                <a:cubicBezTo>
                                  <a:pt x="0" y="17216"/>
                                  <a:pt x="8" y="17209"/>
                                  <a:pt x="17" y="17209"/>
                                </a:cubicBezTo>
                                <a:cubicBezTo>
                                  <a:pt x="26" y="17209"/>
                                  <a:pt x="34" y="17216"/>
                                  <a:pt x="34" y="17225"/>
                                </a:cubicBezTo>
                                <a:close/>
                                <a:moveTo>
                                  <a:pt x="34" y="17292"/>
                                </a:moveTo>
                                <a:lnTo>
                                  <a:pt x="34" y="17292"/>
                                </a:lnTo>
                                <a:cubicBezTo>
                                  <a:pt x="34" y="17301"/>
                                  <a:pt x="26" y="17309"/>
                                  <a:pt x="17" y="17309"/>
                                </a:cubicBezTo>
                                <a:cubicBezTo>
                                  <a:pt x="8" y="17309"/>
                                  <a:pt x="0" y="17301"/>
                                  <a:pt x="0" y="17292"/>
                                </a:cubicBezTo>
                                <a:lnTo>
                                  <a:pt x="0" y="17292"/>
                                </a:lnTo>
                                <a:cubicBezTo>
                                  <a:pt x="0" y="17283"/>
                                  <a:pt x="8" y="17275"/>
                                  <a:pt x="17" y="17275"/>
                                </a:cubicBezTo>
                                <a:cubicBezTo>
                                  <a:pt x="26" y="17275"/>
                                  <a:pt x="34" y="17283"/>
                                  <a:pt x="34" y="17292"/>
                                </a:cubicBezTo>
                                <a:close/>
                                <a:moveTo>
                                  <a:pt x="34" y="17359"/>
                                </a:moveTo>
                                <a:lnTo>
                                  <a:pt x="34" y="17359"/>
                                </a:lnTo>
                                <a:cubicBezTo>
                                  <a:pt x="34" y="17368"/>
                                  <a:pt x="26" y="17375"/>
                                  <a:pt x="17" y="17375"/>
                                </a:cubicBezTo>
                                <a:cubicBezTo>
                                  <a:pt x="8" y="17375"/>
                                  <a:pt x="0" y="17368"/>
                                  <a:pt x="0" y="17359"/>
                                </a:cubicBezTo>
                                <a:lnTo>
                                  <a:pt x="0" y="17359"/>
                                </a:lnTo>
                                <a:cubicBezTo>
                                  <a:pt x="0" y="17349"/>
                                  <a:pt x="8" y="17342"/>
                                  <a:pt x="17" y="17342"/>
                                </a:cubicBezTo>
                                <a:cubicBezTo>
                                  <a:pt x="26" y="17342"/>
                                  <a:pt x="34" y="17349"/>
                                  <a:pt x="34" y="17359"/>
                                </a:cubicBezTo>
                                <a:close/>
                                <a:moveTo>
                                  <a:pt x="34" y="17425"/>
                                </a:moveTo>
                                <a:lnTo>
                                  <a:pt x="34" y="17425"/>
                                </a:lnTo>
                                <a:cubicBezTo>
                                  <a:pt x="34" y="17435"/>
                                  <a:pt x="26" y="17442"/>
                                  <a:pt x="17" y="17442"/>
                                </a:cubicBezTo>
                                <a:cubicBezTo>
                                  <a:pt x="8" y="17442"/>
                                  <a:pt x="0" y="17435"/>
                                  <a:pt x="0" y="17425"/>
                                </a:cubicBezTo>
                                <a:lnTo>
                                  <a:pt x="0" y="17425"/>
                                </a:lnTo>
                                <a:cubicBezTo>
                                  <a:pt x="0" y="17416"/>
                                  <a:pt x="8" y="17409"/>
                                  <a:pt x="17" y="17409"/>
                                </a:cubicBezTo>
                                <a:cubicBezTo>
                                  <a:pt x="26" y="17409"/>
                                  <a:pt x="34" y="17416"/>
                                  <a:pt x="34" y="17425"/>
                                </a:cubicBezTo>
                                <a:close/>
                                <a:moveTo>
                                  <a:pt x="34" y="17492"/>
                                </a:moveTo>
                                <a:lnTo>
                                  <a:pt x="34" y="17492"/>
                                </a:lnTo>
                                <a:cubicBezTo>
                                  <a:pt x="34" y="17501"/>
                                  <a:pt x="26" y="17509"/>
                                  <a:pt x="17" y="17509"/>
                                </a:cubicBezTo>
                                <a:cubicBezTo>
                                  <a:pt x="8" y="17509"/>
                                  <a:pt x="0" y="17501"/>
                                  <a:pt x="0" y="17492"/>
                                </a:cubicBezTo>
                                <a:lnTo>
                                  <a:pt x="0" y="17492"/>
                                </a:lnTo>
                                <a:cubicBezTo>
                                  <a:pt x="0" y="17483"/>
                                  <a:pt x="8" y="17475"/>
                                  <a:pt x="17" y="17475"/>
                                </a:cubicBezTo>
                                <a:cubicBezTo>
                                  <a:pt x="26" y="17475"/>
                                  <a:pt x="34" y="17483"/>
                                  <a:pt x="34" y="17492"/>
                                </a:cubicBezTo>
                                <a:close/>
                                <a:moveTo>
                                  <a:pt x="34" y="17559"/>
                                </a:moveTo>
                                <a:lnTo>
                                  <a:pt x="34" y="17559"/>
                                </a:lnTo>
                                <a:cubicBezTo>
                                  <a:pt x="34" y="17568"/>
                                  <a:pt x="26" y="17576"/>
                                  <a:pt x="17" y="17576"/>
                                </a:cubicBezTo>
                                <a:cubicBezTo>
                                  <a:pt x="8" y="17576"/>
                                  <a:pt x="0" y="17568"/>
                                  <a:pt x="0" y="17559"/>
                                </a:cubicBezTo>
                                <a:lnTo>
                                  <a:pt x="0" y="17559"/>
                                </a:lnTo>
                                <a:cubicBezTo>
                                  <a:pt x="0" y="17550"/>
                                  <a:pt x="8" y="17542"/>
                                  <a:pt x="17" y="17542"/>
                                </a:cubicBezTo>
                                <a:cubicBezTo>
                                  <a:pt x="26" y="17542"/>
                                  <a:pt x="34" y="17550"/>
                                  <a:pt x="34" y="17559"/>
                                </a:cubicBezTo>
                                <a:close/>
                                <a:moveTo>
                                  <a:pt x="34" y="17626"/>
                                </a:moveTo>
                                <a:lnTo>
                                  <a:pt x="34" y="17626"/>
                                </a:lnTo>
                                <a:cubicBezTo>
                                  <a:pt x="34" y="17635"/>
                                  <a:pt x="26" y="17642"/>
                                  <a:pt x="17" y="17642"/>
                                </a:cubicBezTo>
                                <a:cubicBezTo>
                                  <a:pt x="8" y="17642"/>
                                  <a:pt x="0" y="17635"/>
                                  <a:pt x="0" y="17626"/>
                                </a:cubicBezTo>
                                <a:lnTo>
                                  <a:pt x="0" y="17626"/>
                                </a:lnTo>
                                <a:cubicBezTo>
                                  <a:pt x="0" y="17616"/>
                                  <a:pt x="8" y="17609"/>
                                  <a:pt x="17" y="17609"/>
                                </a:cubicBezTo>
                                <a:cubicBezTo>
                                  <a:pt x="26" y="17609"/>
                                  <a:pt x="34" y="17616"/>
                                  <a:pt x="34" y="17626"/>
                                </a:cubicBezTo>
                                <a:close/>
                                <a:moveTo>
                                  <a:pt x="34" y="17692"/>
                                </a:moveTo>
                                <a:lnTo>
                                  <a:pt x="34" y="17692"/>
                                </a:lnTo>
                                <a:cubicBezTo>
                                  <a:pt x="34" y="17701"/>
                                  <a:pt x="26" y="17709"/>
                                  <a:pt x="17" y="17709"/>
                                </a:cubicBezTo>
                                <a:cubicBezTo>
                                  <a:pt x="8" y="17709"/>
                                  <a:pt x="0" y="17701"/>
                                  <a:pt x="0" y="17692"/>
                                </a:cubicBezTo>
                                <a:lnTo>
                                  <a:pt x="0" y="17692"/>
                                </a:lnTo>
                                <a:cubicBezTo>
                                  <a:pt x="0" y="17683"/>
                                  <a:pt x="8" y="17676"/>
                                  <a:pt x="17" y="17676"/>
                                </a:cubicBezTo>
                                <a:cubicBezTo>
                                  <a:pt x="26" y="17676"/>
                                  <a:pt x="34" y="17683"/>
                                  <a:pt x="34" y="17692"/>
                                </a:cubicBezTo>
                                <a:close/>
                                <a:moveTo>
                                  <a:pt x="34" y="17759"/>
                                </a:moveTo>
                                <a:lnTo>
                                  <a:pt x="34" y="17759"/>
                                </a:lnTo>
                                <a:cubicBezTo>
                                  <a:pt x="34" y="17768"/>
                                  <a:pt x="26" y="17776"/>
                                  <a:pt x="17" y="17776"/>
                                </a:cubicBezTo>
                                <a:cubicBezTo>
                                  <a:pt x="8" y="17776"/>
                                  <a:pt x="0" y="17768"/>
                                  <a:pt x="0" y="17759"/>
                                </a:cubicBezTo>
                                <a:lnTo>
                                  <a:pt x="0" y="17759"/>
                                </a:lnTo>
                                <a:cubicBezTo>
                                  <a:pt x="0" y="17750"/>
                                  <a:pt x="8" y="17742"/>
                                  <a:pt x="17" y="17742"/>
                                </a:cubicBezTo>
                                <a:cubicBezTo>
                                  <a:pt x="26" y="17742"/>
                                  <a:pt x="34" y="17750"/>
                                  <a:pt x="34" y="17759"/>
                                </a:cubicBezTo>
                                <a:close/>
                                <a:moveTo>
                                  <a:pt x="34" y="17826"/>
                                </a:moveTo>
                                <a:lnTo>
                                  <a:pt x="34" y="17826"/>
                                </a:lnTo>
                                <a:cubicBezTo>
                                  <a:pt x="34" y="17835"/>
                                  <a:pt x="26" y="17842"/>
                                  <a:pt x="17" y="17842"/>
                                </a:cubicBezTo>
                                <a:cubicBezTo>
                                  <a:pt x="8" y="17842"/>
                                  <a:pt x="0" y="17835"/>
                                  <a:pt x="0" y="17826"/>
                                </a:cubicBezTo>
                                <a:lnTo>
                                  <a:pt x="0" y="17826"/>
                                </a:lnTo>
                                <a:cubicBezTo>
                                  <a:pt x="0" y="17816"/>
                                  <a:pt x="8" y="17809"/>
                                  <a:pt x="17" y="17809"/>
                                </a:cubicBezTo>
                                <a:cubicBezTo>
                                  <a:pt x="26" y="17809"/>
                                  <a:pt x="34" y="17816"/>
                                  <a:pt x="34" y="17826"/>
                                </a:cubicBezTo>
                                <a:close/>
                                <a:moveTo>
                                  <a:pt x="34" y="17892"/>
                                </a:moveTo>
                                <a:lnTo>
                                  <a:pt x="34" y="17892"/>
                                </a:lnTo>
                                <a:cubicBezTo>
                                  <a:pt x="34" y="17902"/>
                                  <a:pt x="26" y="17909"/>
                                  <a:pt x="17" y="17909"/>
                                </a:cubicBezTo>
                                <a:cubicBezTo>
                                  <a:pt x="8" y="17909"/>
                                  <a:pt x="0" y="17902"/>
                                  <a:pt x="0" y="17892"/>
                                </a:cubicBezTo>
                                <a:lnTo>
                                  <a:pt x="0" y="17892"/>
                                </a:lnTo>
                                <a:cubicBezTo>
                                  <a:pt x="0" y="17883"/>
                                  <a:pt x="8" y="17876"/>
                                  <a:pt x="17" y="17876"/>
                                </a:cubicBezTo>
                                <a:cubicBezTo>
                                  <a:pt x="26" y="17876"/>
                                  <a:pt x="34" y="17883"/>
                                  <a:pt x="34" y="17892"/>
                                </a:cubicBezTo>
                                <a:close/>
                                <a:moveTo>
                                  <a:pt x="34" y="17959"/>
                                </a:moveTo>
                                <a:lnTo>
                                  <a:pt x="34" y="17959"/>
                                </a:lnTo>
                                <a:cubicBezTo>
                                  <a:pt x="34" y="17968"/>
                                  <a:pt x="26" y="17976"/>
                                  <a:pt x="17" y="17976"/>
                                </a:cubicBezTo>
                                <a:cubicBezTo>
                                  <a:pt x="8" y="17976"/>
                                  <a:pt x="0" y="17968"/>
                                  <a:pt x="0" y="17959"/>
                                </a:cubicBezTo>
                                <a:lnTo>
                                  <a:pt x="0" y="17959"/>
                                </a:lnTo>
                                <a:cubicBezTo>
                                  <a:pt x="0" y="17950"/>
                                  <a:pt x="8" y="17942"/>
                                  <a:pt x="17" y="17942"/>
                                </a:cubicBezTo>
                                <a:cubicBezTo>
                                  <a:pt x="26" y="17942"/>
                                  <a:pt x="34" y="17950"/>
                                  <a:pt x="34" y="17959"/>
                                </a:cubicBezTo>
                                <a:close/>
                                <a:moveTo>
                                  <a:pt x="34" y="18026"/>
                                </a:moveTo>
                                <a:lnTo>
                                  <a:pt x="34" y="18026"/>
                                </a:lnTo>
                                <a:cubicBezTo>
                                  <a:pt x="34" y="18035"/>
                                  <a:pt x="26" y="18042"/>
                                  <a:pt x="17" y="18042"/>
                                </a:cubicBezTo>
                                <a:cubicBezTo>
                                  <a:pt x="8" y="18042"/>
                                  <a:pt x="0" y="18035"/>
                                  <a:pt x="0" y="18026"/>
                                </a:cubicBezTo>
                                <a:lnTo>
                                  <a:pt x="0" y="18026"/>
                                </a:lnTo>
                                <a:cubicBezTo>
                                  <a:pt x="0" y="18017"/>
                                  <a:pt x="8" y="18009"/>
                                  <a:pt x="17" y="18009"/>
                                </a:cubicBezTo>
                                <a:cubicBezTo>
                                  <a:pt x="26" y="18009"/>
                                  <a:pt x="34" y="18017"/>
                                  <a:pt x="34" y="18026"/>
                                </a:cubicBezTo>
                                <a:close/>
                                <a:moveTo>
                                  <a:pt x="34" y="18092"/>
                                </a:moveTo>
                                <a:lnTo>
                                  <a:pt x="34" y="18092"/>
                                </a:lnTo>
                                <a:cubicBezTo>
                                  <a:pt x="34" y="18102"/>
                                  <a:pt x="26" y="18109"/>
                                  <a:pt x="17" y="18109"/>
                                </a:cubicBezTo>
                                <a:cubicBezTo>
                                  <a:pt x="8" y="18109"/>
                                  <a:pt x="0" y="18102"/>
                                  <a:pt x="0" y="18092"/>
                                </a:cubicBezTo>
                                <a:lnTo>
                                  <a:pt x="0" y="18092"/>
                                </a:lnTo>
                                <a:cubicBezTo>
                                  <a:pt x="0" y="18083"/>
                                  <a:pt x="8" y="18076"/>
                                  <a:pt x="17" y="18076"/>
                                </a:cubicBezTo>
                                <a:cubicBezTo>
                                  <a:pt x="26" y="18076"/>
                                  <a:pt x="34" y="18083"/>
                                  <a:pt x="34" y="18092"/>
                                </a:cubicBezTo>
                                <a:close/>
                                <a:moveTo>
                                  <a:pt x="34" y="18159"/>
                                </a:moveTo>
                                <a:lnTo>
                                  <a:pt x="34" y="18159"/>
                                </a:lnTo>
                                <a:cubicBezTo>
                                  <a:pt x="34" y="18168"/>
                                  <a:pt x="26" y="18176"/>
                                  <a:pt x="17" y="18176"/>
                                </a:cubicBezTo>
                                <a:cubicBezTo>
                                  <a:pt x="8" y="18176"/>
                                  <a:pt x="0" y="18168"/>
                                  <a:pt x="0" y="18159"/>
                                </a:cubicBezTo>
                                <a:lnTo>
                                  <a:pt x="0" y="18159"/>
                                </a:lnTo>
                                <a:cubicBezTo>
                                  <a:pt x="0" y="18150"/>
                                  <a:pt x="8" y="18142"/>
                                  <a:pt x="17" y="18142"/>
                                </a:cubicBezTo>
                                <a:cubicBezTo>
                                  <a:pt x="26" y="18142"/>
                                  <a:pt x="34" y="18150"/>
                                  <a:pt x="34" y="18159"/>
                                </a:cubicBezTo>
                                <a:close/>
                                <a:moveTo>
                                  <a:pt x="34" y="18226"/>
                                </a:moveTo>
                                <a:lnTo>
                                  <a:pt x="34" y="18226"/>
                                </a:lnTo>
                                <a:cubicBezTo>
                                  <a:pt x="34" y="18235"/>
                                  <a:pt x="26" y="18243"/>
                                  <a:pt x="17" y="18243"/>
                                </a:cubicBezTo>
                                <a:cubicBezTo>
                                  <a:pt x="8" y="18243"/>
                                  <a:pt x="0" y="18235"/>
                                  <a:pt x="0" y="18226"/>
                                </a:cubicBezTo>
                                <a:lnTo>
                                  <a:pt x="0" y="18226"/>
                                </a:lnTo>
                                <a:cubicBezTo>
                                  <a:pt x="0" y="18217"/>
                                  <a:pt x="8" y="18209"/>
                                  <a:pt x="17" y="18209"/>
                                </a:cubicBezTo>
                                <a:cubicBezTo>
                                  <a:pt x="26" y="18209"/>
                                  <a:pt x="34" y="18217"/>
                                  <a:pt x="34" y="18226"/>
                                </a:cubicBezTo>
                                <a:close/>
                                <a:moveTo>
                                  <a:pt x="34" y="18293"/>
                                </a:moveTo>
                                <a:lnTo>
                                  <a:pt x="34" y="18293"/>
                                </a:lnTo>
                                <a:cubicBezTo>
                                  <a:pt x="34" y="18302"/>
                                  <a:pt x="26" y="18309"/>
                                  <a:pt x="17" y="18309"/>
                                </a:cubicBezTo>
                                <a:cubicBezTo>
                                  <a:pt x="8" y="18309"/>
                                  <a:pt x="0" y="18302"/>
                                  <a:pt x="0" y="18293"/>
                                </a:cubicBezTo>
                                <a:lnTo>
                                  <a:pt x="0" y="18293"/>
                                </a:lnTo>
                                <a:cubicBezTo>
                                  <a:pt x="0" y="18283"/>
                                  <a:pt x="8" y="18276"/>
                                  <a:pt x="17" y="18276"/>
                                </a:cubicBezTo>
                                <a:cubicBezTo>
                                  <a:pt x="26" y="18276"/>
                                  <a:pt x="34" y="18283"/>
                                  <a:pt x="34" y="18293"/>
                                </a:cubicBezTo>
                                <a:close/>
                                <a:moveTo>
                                  <a:pt x="34" y="18359"/>
                                </a:moveTo>
                                <a:lnTo>
                                  <a:pt x="34" y="18359"/>
                                </a:lnTo>
                                <a:cubicBezTo>
                                  <a:pt x="34" y="18368"/>
                                  <a:pt x="26" y="18376"/>
                                  <a:pt x="17" y="18376"/>
                                </a:cubicBezTo>
                                <a:cubicBezTo>
                                  <a:pt x="8" y="18376"/>
                                  <a:pt x="0" y="18368"/>
                                  <a:pt x="0" y="18359"/>
                                </a:cubicBezTo>
                                <a:lnTo>
                                  <a:pt x="0" y="18359"/>
                                </a:lnTo>
                                <a:cubicBezTo>
                                  <a:pt x="0" y="18350"/>
                                  <a:pt x="8" y="18343"/>
                                  <a:pt x="17" y="18343"/>
                                </a:cubicBezTo>
                                <a:cubicBezTo>
                                  <a:pt x="26" y="18343"/>
                                  <a:pt x="34" y="18350"/>
                                  <a:pt x="34" y="18359"/>
                                </a:cubicBezTo>
                                <a:close/>
                                <a:moveTo>
                                  <a:pt x="34" y="18426"/>
                                </a:moveTo>
                                <a:lnTo>
                                  <a:pt x="34" y="18426"/>
                                </a:lnTo>
                                <a:cubicBezTo>
                                  <a:pt x="34" y="18435"/>
                                  <a:pt x="26" y="18443"/>
                                  <a:pt x="17" y="18443"/>
                                </a:cubicBezTo>
                                <a:cubicBezTo>
                                  <a:pt x="8" y="18443"/>
                                  <a:pt x="0" y="18435"/>
                                  <a:pt x="0" y="18426"/>
                                </a:cubicBezTo>
                                <a:lnTo>
                                  <a:pt x="0" y="18426"/>
                                </a:lnTo>
                                <a:cubicBezTo>
                                  <a:pt x="0" y="18417"/>
                                  <a:pt x="8" y="18409"/>
                                  <a:pt x="17" y="18409"/>
                                </a:cubicBezTo>
                                <a:cubicBezTo>
                                  <a:pt x="26" y="18409"/>
                                  <a:pt x="34" y="18417"/>
                                  <a:pt x="34" y="18426"/>
                                </a:cubicBezTo>
                                <a:close/>
                                <a:moveTo>
                                  <a:pt x="34" y="18493"/>
                                </a:moveTo>
                                <a:lnTo>
                                  <a:pt x="34" y="18493"/>
                                </a:lnTo>
                                <a:cubicBezTo>
                                  <a:pt x="34" y="18502"/>
                                  <a:pt x="26" y="18509"/>
                                  <a:pt x="17" y="18509"/>
                                </a:cubicBezTo>
                                <a:cubicBezTo>
                                  <a:pt x="8" y="18509"/>
                                  <a:pt x="0" y="18502"/>
                                  <a:pt x="0" y="18493"/>
                                </a:cubicBezTo>
                                <a:lnTo>
                                  <a:pt x="0" y="18493"/>
                                </a:lnTo>
                                <a:cubicBezTo>
                                  <a:pt x="0" y="18483"/>
                                  <a:pt x="8" y="18476"/>
                                  <a:pt x="17" y="18476"/>
                                </a:cubicBezTo>
                                <a:cubicBezTo>
                                  <a:pt x="26" y="18476"/>
                                  <a:pt x="34" y="18483"/>
                                  <a:pt x="34" y="18493"/>
                                </a:cubicBezTo>
                                <a:close/>
                                <a:moveTo>
                                  <a:pt x="34" y="18559"/>
                                </a:moveTo>
                                <a:lnTo>
                                  <a:pt x="34" y="18559"/>
                                </a:lnTo>
                                <a:cubicBezTo>
                                  <a:pt x="34" y="18569"/>
                                  <a:pt x="26" y="18576"/>
                                  <a:pt x="17" y="18576"/>
                                </a:cubicBezTo>
                                <a:cubicBezTo>
                                  <a:pt x="8" y="18576"/>
                                  <a:pt x="0" y="18569"/>
                                  <a:pt x="0" y="18559"/>
                                </a:cubicBezTo>
                                <a:lnTo>
                                  <a:pt x="0" y="18559"/>
                                </a:lnTo>
                                <a:cubicBezTo>
                                  <a:pt x="0" y="18550"/>
                                  <a:pt x="8" y="18543"/>
                                  <a:pt x="17" y="18543"/>
                                </a:cubicBezTo>
                                <a:cubicBezTo>
                                  <a:pt x="26" y="18543"/>
                                  <a:pt x="34" y="18550"/>
                                  <a:pt x="34" y="18559"/>
                                </a:cubicBezTo>
                                <a:close/>
                                <a:moveTo>
                                  <a:pt x="34" y="18626"/>
                                </a:moveTo>
                                <a:lnTo>
                                  <a:pt x="34" y="18626"/>
                                </a:lnTo>
                                <a:cubicBezTo>
                                  <a:pt x="34" y="18635"/>
                                  <a:pt x="26" y="18643"/>
                                  <a:pt x="17" y="18643"/>
                                </a:cubicBezTo>
                                <a:cubicBezTo>
                                  <a:pt x="8" y="18643"/>
                                  <a:pt x="0" y="18635"/>
                                  <a:pt x="0" y="18626"/>
                                </a:cubicBezTo>
                                <a:lnTo>
                                  <a:pt x="0" y="18626"/>
                                </a:lnTo>
                                <a:cubicBezTo>
                                  <a:pt x="0" y="18617"/>
                                  <a:pt x="8" y="18609"/>
                                  <a:pt x="17" y="18609"/>
                                </a:cubicBezTo>
                                <a:cubicBezTo>
                                  <a:pt x="26" y="18609"/>
                                  <a:pt x="34" y="18617"/>
                                  <a:pt x="34" y="18626"/>
                                </a:cubicBezTo>
                                <a:close/>
                                <a:moveTo>
                                  <a:pt x="34" y="18693"/>
                                </a:moveTo>
                                <a:lnTo>
                                  <a:pt x="34" y="18693"/>
                                </a:lnTo>
                                <a:cubicBezTo>
                                  <a:pt x="34" y="18702"/>
                                  <a:pt x="26" y="18709"/>
                                  <a:pt x="17" y="18709"/>
                                </a:cubicBezTo>
                                <a:cubicBezTo>
                                  <a:pt x="8" y="18709"/>
                                  <a:pt x="0" y="18702"/>
                                  <a:pt x="0" y="18693"/>
                                </a:cubicBezTo>
                                <a:lnTo>
                                  <a:pt x="0" y="18693"/>
                                </a:lnTo>
                                <a:cubicBezTo>
                                  <a:pt x="0" y="18684"/>
                                  <a:pt x="8" y="18676"/>
                                  <a:pt x="17" y="18676"/>
                                </a:cubicBezTo>
                                <a:cubicBezTo>
                                  <a:pt x="26" y="18676"/>
                                  <a:pt x="34" y="18684"/>
                                  <a:pt x="34" y="18693"/>
                                </a:cubicBezTo>
                                <a:close/>
                                <a:moveTo>
                                  <a:pt x="34" y="18759"/>
                                </a:moveTo>
                                <a:lnTo>
                                  <a:pt x="34" y="18760"/>
                                </a:lnTo>
                                <a:cubicBezTo>
                                  <a:pt x="34" y="18769"/>
                                  <a:pt x="26" y="18776"/>
                                  <a:pt x="17" y="18776"/>
                                </a:cubicBezTo>
                                <a:cubicBezTo>
                                  <a:pt x="8" y="18776"/>
                                  <a:pt x="0" y="18769"/>
                                  <a:pt x="0" y="18760"/>
                                </a:cubicBezTo>
                                <a:lnTo>
                                  <a:pt x="0" y="18759"/>
                                </a:lnTo>
                                <a:cubicBezTo>
                                  <a:pt x="0" y="18750"/>
                                  <a:pt x="8" y="18743"/>
                                  <a:pt x="17" y="18743"/>
                                </a:cubicBezTo>
                                <a:cubicBezTo>
                                  <a:pt x="26" y="18743"/>
                                  <a:pt x="34" y="18750"/>
                                  <a:pt x="34" y="18759"/>
                                </a:cubicBezTo>
                                <a:close/>
                              </a:path>
                            </a:pathLst>
                          </a:custGeom>
                          <a:solidFill>
                            <a:srgbClr val="808080"/>
                          </a:solidFill>
                          <a:ln w="1440">
                            <a:solidFill>
                              <a:srgbClr val="808080"/>
                            </a:solidFill>
                            <a:bevel/>
                          </a:ln>
                        </wps:spPr>
                        <wps:style>
                          <a:lnRef idx="0"/>
                          <a:fillRef idx="0"/>
                          <a:effectRef idx="0"/>
                          <a:fontRef idx="minor"/>
                        </wps:style>
                        <wps:bodyPr/>
                      </wps:wsp>
                      <wps:wsp>
                        <wps:cNvSpPr/>
                        <wps:spPr>
                          <a:xfrm>
                            <a:off x="1851840" y="47520"/>
                            <a:ext cx="4320" cy="2336760"/>
                          </a:xfrm>
                          <a:custGeom>
                            <a:avLst/>
                            <a:gdLst/>
                            <a:ahLst/>
                            <a:rect l="l" t="t" r="r" b="b"/>
                            <a:pathLst>
                              <a:path w="34" h="18776">
                                <a:moveTo>
                                  <a:pt x="34" y="16"/>
                                </a:moveTo>
                                <a:lnTo>
                                  <a:pt x="34" y="17"/>
                                </a:lnTo>
                                <a:cubicBezTo>
                                  <a:pt x="34" y="26"/>
                                  <a:pt x="26" y="33"/>
                                  <a:pt x="17" y="33"/>
                                </a:cubicBezTo>
                                <a:cubicBezTo>
                                  <a:pt x="8" y="33"/>
                                  <a:pt x="0" y="26"/>
                                  <a:pt x="0" y="17"/>
                                </a:cubicBezTo>
                                <a:lnTo>
                                  <a:pt x="0" y="16"/>
                                </a:lnTo>
                                <a:cubicBezTo>
                                  <a:pt x="0" y="7"/>
                                  <a:pt x="8" y="0"/>
                                  <a:pt x="17" y="0"/>
                                </a:cubicBezTo>
                                <a:cubicBezTo>
                                  <a:pt x="26" y="0"/>
                                  <a:pt x="34" y="7"/>
                                  <a:pt x="34" y="16"/>
                                </a:cubicBezTo>
                                <a:close/>
                                <a:moveTo>
                                  <a:pt x="34" y="83"/>
                                </a:moveTo>
                                <a:lnTo>
                                  <a:pt x="34" y="83"/>
                                </a:lnTo>
                                <a:cubicBezTo>
                                  <a:pt x="34" y="92"/>
                                  <a:pt x="26" y="100"/>
                                  <a:pt x="17" y="100"/>
                                </a:cubicBezTo>
                                <a:cubicBezTo>
                                  <a:pt x="8" y="100"/>
                                  <a:pt x="0" y="92"/>
                                  <a:pt x="0" y="83"/>
                                </a:cubicBezTo>
                                <a:lnTo>
                                  <a:pt x="0" y="83"/>
                                </a:lnTo>
                                <a:cubicBezTo>
                                  <a:pt x="0" y="74"/>
                                  <a:pt x="8" y="67"/>
                                  <a:pt x="17" y="67"/>
                                </a:cubicBezTo>
                                <a:cubicBezTo>
                                  <a:pt x="26" y="67"/>
                                  <a:pt x="34" y="74"/>
                                  <a:pt x="34" y="83"/>
                                </a:cubicBezTo>
                                <a:close/>
                                <a:moveTo>
                                  <a:pt x="34" y="150"/>
                                </a:moveTo>
                                <a:lnTo>
                                  <a:pt x="34" y="150"/>
                                </a:lnTo>
                                <a:cubicBezTo>
                                  <a:pt x="34" y="159"/>
                                  <a:pt x="26" y="167"/>
                                  <a:pt x="17" y="167"/>
                                </a:cubicBezTo>
                                <a:cubicBezTo>
                                  <a:pt x="8" y="167"/>
                                  <a:pt x="0" y="159"/>
                                  <a:pt x="0" y="150"/>
                                </a:cubicBezTo>
                                <a:lnTo>
                                  <a:pt x="0" y="150"/>
                                </a:lnTo>
                                <a:cubicBezTo>
                                  <a:pt x="0" y="141"/>
                                  <a:pt x="8" y="133"/>
                                  <a:pt x="17" y="133"/>
                                </a:cubicBezTo>
                                <a:cubicBezTo>
                                  <a:pt x="26" y="133"/>
                                  <a:pt x="34" y="141"/>
                                  <a:pt x="34" y="150"/>
                                </a:cubicBezTo>
                                <a:close/>
                                <a:moveTo>
                                  <a:pt x="34" y="217"/>
                                </a:moveTo>
                                <a:lnTo>
                                  <a:pt x="34" y="217"/>
                                </a:lnTo>
                                <a:cubicBezTo>
                                  <a:pt x="34" y="226"/>
                                  <a:pt x="26" y="233"/>
                                  <a:pt x="17" y="233"/>
                                </a:cubicBezTo>
                                <a:cubicBezTo>
                                  <a:pt x="8" y="233"/>
                                  <a:pt x="0" y="226"/>
                                  <a:pt x="0" y="217"/>
                                </a:cubicBezTo>
                                <a:lnTo>
                                  <a:pt x="0" y="217"/>
                                </a:lnTo>
                                <a:cubicBezTo>
                                  <a:pt x="0" y="207"/>
                                  <a:pt x="8" y="200"/>
                                  <a:pt x="17" y="200"/>
                                </a:cubicBezTo>
                                <a:cubicBezTo>
                                  <a:pt x="26" y="200"/>
                                  <a:pt x="34" y="207"/>
                                  <a:pt x="34" y="217"/>
                                </a:cubicBezTo>
                                <a:close/>
                                <a:moveTo>
                                  <a:pt x="34" y="283"/>
                                </a:moveTo>
                                <a:lnTo>
                                  <a:pt x="34" y="283"/>
                                </a:lnTo>
                                <a:cubicBezTo>
                                  <a:pt x="34" y="293"/>
                                  <a:pt x="26" y="300"/>
                                  <a:pt x="17" y="300"/>
                                </a:cubicBezTo>
                                <a:cubicBezTo>
                                  <a:pt x="8" y="300"/>
                                  <a:pt x="0" y="293"/>
                                  <a:pt x="0" y="283"/>
                                </a:cubicBezTo>
                                <a:lnTo>
                                  <a:pt x="0" y="283"/>
                                </a:lnTo>
                                <a:cubicBezTo>
                                  <a:pt x="0" y="274"/>
                                  <a:pt x="8" y="267"/>
                                  <a:pt x="17" y="267"/>
                                </a:cubicBezTo>
                                <a:cubicBezTo>
                                  <a:pt x="26" y="267"/>
                                  <a:pt x="34" y="274"/>
                                  <a:pt x="34" y="283"/>
                                </a:cubicBezTo>
                                <a:close/>
                                <a:moveTo>
                                  <a:pt x="34" y="350"/>
                                </a:moveTo>
                                <a:lnTo>
                                  <a:pt x="34" y="350"/>
                                </a:lnTo>
                                <a:cubicBezTo>
                                  <a:pt x="34" y="359"/>
                                  <a:pt x="26" y="367"/>
                                  <a:pt x="17" y="367"/>
                                </a:cubicBezTo>
                                <a:cubicBezTo>
                                  <a:pt x="8" y="367"/>
                                  <a:pt x="0" y="359"/>
                                  <a:pt x="0" y="350"/>
                                </a:cubicBezTo>
                                <a:lnTo>
                                  <a:pt x="0" y="350"/>
                                </a:lnTo>
                                <a:cubicBezTo>
                                  <a:pt x="0" y="341"/>
                                  <a:pt x="8" y="333"/>
                                  <a:pt x="17" y="333"/>
                                </a:cubicBezTo>
                                <a:cubicBezTo>
                                  <a:pt x="26" y="333"/>
                                  <a:pt x="34" y="341"/>
                                  <a:pt x="34" y="350"/>
                                </a:cubicBezTo>
                                <a:close/>
                                <a:moveTo>
                                  <a:pt x="34" y="417"/>
                                </a:moveTo>
                                <a:lnTo>
                                  <a:pt x="34" y="417"/>
                                </a:lnTo>
                                <a:cubicBezTo>
                                  <a:pt x="34" y="426"/>
                                  <a:pt x="26" y="433"/>
                                  <a:pt x="17" y="433"/>
                                </a:cubicBezTo>
                                <a:cubicBezTo>
                                  <a:pt x="8" y="433"/>
                                  <a:pt x="0" y="426"/>
                                  <a:pt x="0" y="417"/>
                                </a:cubicBezTo>
                                <a:lnTo>
                                  <a:pt x="0" y="417"/>
                                </a:lnTo>
                                <a:cubicBezTo>
                                  <a:pt x="0" y="407"/>
                                  <a:pt x="8" y="400"/>
                                  <a:pt x="17" y="400"/>
                                </a:cubicBezTo>
                                <a:cubicBezTo>
                                  <a:pt x="26" y="400"/>
                                  <a:pt x="34" y="407"/>
                                  <a:pt x="34" y="417"/>
                                </a:cubicBezTo>
                                <a:close/>
                                <a:moveTo>
                                  <a:pt x="34" y="483"/>
                                </a:moveTo>
                                <a:lnTo>
                                  <a:pt x="34" y="483"/>
                                </a:lnTo>
                                <a:cubicBezTo>
                                  <a:pt x="34" y="493"/>
                                  <a:pt x="26" y="500"/>
                                  <a:pt x="17" y="500"/>
                                </a:cubicBezTo>
                                <a:cubicBezTo>
                                  <a:pt x="8" y="500"/>
                                  <a:pt x="0" y="493"/>
                                  <a:pt x="0" y="483"/>
                                </a:cubicBezTo>
                                <a:lnTo>
                                  <a:pt x="0" y="483"/>
                                </a:lnTo>
                                <a:cubicBezTo>
                                  <a:pt x="0" y="474"/>
                                  <a:pt x="8" y="467"/>
                                  <a:pt x="17" y="467"/>
                                </a:cubicBezTo>
                                <a:cubicBezTo>
                                  <a:pt x="26" y="467"/>
                                  <a:pt x="34" y="474"/>
                                  <a:pt x="34" y="483"/>
                                </a:cubicBezTo>
                                <a:close/>
                                <a:moveTo>
                                  <a:pt x="34" y="550"/>
                                </a:moveTo>
                                <a:lnTo>
                                  <a:pt x="34" y="550"/>
                                </a:lnTo>
                                <a:cubicBezTo>
                                  <a:pt x="34" y="559"/>
                                  <a:pt x="26" y="567"/>
                                  <a:pt x="17" y="567"/>
                                </a:cubicBezTo>
                                <a:cubicBezTo>
                                  <a:pt x="8" y="567"/>
                                  <a:pt x="0" y="559"/>
                                  <a:pt x="0" y="550"/>
                                </a:cubicBezTo>
                                <a:lnTo>
                                  <a:pt x="0" y="550"/>
                                </a:lnTo>
                                <a:cubicBezTo>
                                  <a:pt x="0" y="541"/>
                                  <a:pt x="8" y="533"/>
                                  <a:pt x="17" y="533"/>
                                </a:cubicBezTo>
                                <a:cubicBezTo>
                                  <a:pt x="26" y="533"/>
                                  <a:pt x="34" y="541"/>
                                  <a:pt x="34" y="550"/>
                                </a:cubicBezTo>
                                <a:close/>
                                <a:moveTo>
                                  <a:pt x="34" y="617"/>
                                </a:moveTo>
                                <a:lnTo>
                                  <a:pt x="34" y="617"/>
                                </a:lnTo>
                                <a:cubicBezTo>
                                  <a:pt x="34" y="626"/>
                                  <a:pt x="26" y="633"/>
                                  <a:pt x="17" y="633"/>
                                </a:cubicBezTo>
                                <a:cubicBezTo>
                                  <a:pt x="8" y="633"/>
                                  <a:pt x="0" y="626"/>
                                  <a:pt x="0" y="617"/>
                                </a:cubicBezTo>
                                <a:lnTo>
                                  <a:pt x="0" y="617"/>
                                </a:lnTo>
                                <a:cubicBezTo>
                                  <a:pt x="0" y="608"/>
                                  <a:pt x="8" y="600"/>
                                  <a:pt x="17" y="600"/>
                                </a:cubicBezTo>
                                <a:cubicBezTo>
                                  <a:pt x="26" y="600"/>
                                  <a:pt x="34" y="608"/>
                                  <a:pt x="34" y="617"/>
                                </a:cubicBezTo>
                                <a:close/>
                                <a:moveTo>
                                  <a:pt x="34" y="683"/>
                                </a:moveTo>
                                <a:lnTo>
                                  <a:pt x="34" y="683"/>
                                </a:lnTo>
                                <a:cubicBezTo>
                                  <a:pt x="34" y="693"/>
                                  <a:pt x="26" y="700"/>
                                  <a:pt x="17" y="700"/>
                                </a:cubicBezTo>
                                <a:cubicBezTo>
                                  <a:pt x="8" y="700"/>
                                  <a:pt x="0" y="693"/>
                                  <a:pt x="0" y="683"/>
                                </a:cubicBezTo>
                                <a:lnTo>
                                  <a:pt x="0" y="683"/>
                                </a:lnTo>
                                <a:cubicBezTo>
                                  <a:pt x="0" y="674"/>
                                  <a:pt x="8" y="667"/>
                                  <a:pt x="17" y="667"/>
                                </a:cubicBezTo>
                                <a:cubicBezTo>
                                  <a:pt x="26" y="667"/>
                                  <a:pt x="34" y="674"/>
                                  <a:pt x="34" y="683"/>
                                </a:cubicBezTo>
                                <a:close/>
                                <a:moveTo>
                                  <a:pt x="34" y="750"/>
                                </a:moveTo>
                                <a:lnTo>
                                  <a:pt x="34" y="750"/>
                                </a:lnTo>
                                <a:cubicBezTo>
                                  <a:pt x="34" y="759"/>
                                  <a:pt x="26" y="767"/>
                                  <a:pt x="17" y="767"/>
                                </a:cubicBezTo>
                                <a:cubicBezTo>
                                  <a:pt x="8" y="767"/>
                                  <a:pt x="0" y="759"/>
                                  <a:pt x="0" y="750"/>
                                </a:cubicBezTo>
                                <a:lnTo>
                                  <a:pt x="0" y="750"/>
                                </a:lnTo>
                                <a:cubicBezTo>
                                  <a:pt x="0" y="741"/>
                                  <a:pt x="8" y="733"/>
                                  <a:pt x="17" y="733"/>
                                </a:cubicBezTo>
                                <a:cubicBezTo>
                                  <a:pt x="26" y="733"/>
                                  <a:pt x="34" y="741"/>
                                  <a:pt x="34" y="750"/>
                                </a:cubicBezTo>
                                <a:close/>
                                <a:moveTo>
                                  <a:pt x="34" y="817"/>
                                </a:moveTo>
                                <a:lnTo>
                                  <a:pt x="34" y="817"/>
                                </a:lnTo>
                                <a:cubicBezTo>
                                  <a:pt x="34" y="826"/>
                                  <a:pt x="26" y="834"/>
                                  <a:pt x="17" y="834"/>
                                </a:cubicBezTo>
                                <a:cubicBezTo>
                                  <a:pt x="8" y="834"/>
                                  <a:pt x="0" y="826"/>
                                  <a:pt x="0" y="817"/>
                                </a:cubicBezTo>
                                <a:lnTo>
                                  <a:pt x="0" y="817"/>
                                </a:lnTo>
                                <a:cubicBezTo>
                                  <a:pt x="0" y="808"/>
                                  <a:pt x="8" y="800"/>
                                  <a:pt x="17" y="800"/>
                                </a:cubicBezTo>
                                <a:cubicBezTo>
                                  <a:pt x="26" y="800"/>
                                  <a:pt x="34" y="808"/>
                                  <a:pt x="34" y="817"/>
                                </a:cubicBezTo>
                                <a:close/>
                                <a:moveTo>
                                  <a:pt x="34" y="884"/>
                                </a:moveTo>
                                <a:lnTo>
                                  <a:pt x="34" y="884"/>
                                </a:lnTo>
                                <a:cubicBezTo>
                                  <a:pt x="34" y="893"/>
                                  <a:pt x="26" y="900"/>
                                  <a:pt x="17" y="900"/>
                                </a:cubicBezTo>
                                <a:cubicBezTo>
                                  <a:pt x="8" y="900"/>
                                  <a:pt x="0" y="893"/>
                                  <a:pt x="0" y="884"/>
                                </a:cubicBezTo>
                                <a:lnTo>
                                  <a:pt x="0" y="884"/>
                                </a:lnTo>
                                <a:cubicBezTo>
                                  <a:pt x="0" y="874"/>
                                  <a:pt x="8" y="867"/>
                                  <a:pt x="17" y="867"/>
                                </a:cubicBezTo>
                                <a:cubicBezTo>
                                  <a:pt x="26" y="867"/>
                                  <a:pt x="34" y="874"/>
                                  <a:pt x="34" y="884"/>
                                </a:cubicBezTo>
                                <a:close/>
                                <a:moveTo>
                                  <a:pt x="34" y="950"/>
                                </a:moveTo>
                                <a:lnTo>
                                  <a:pt x="34" y="950"/>
                                </a:lnTo>
                                <a:cubicBezTo>
                                  <a:pt x="34" y="959"/>
                                  <a:pt x="26" y="967"/>
                                  <a:pt x="17" y="967"/>
                                </a:cubicBezTo>
                                <a:cubicBezTo>
                                  <a:pt x="8" y="967"/>
                                  <a:pt x="0" y="959"/>
                                  <a:pt x="0" y="950"/>
                                </a:cubicBezTo>
                                <a:lnTo>
                                  <a:pt x="0" y="950"/>
                                </a:lnTo>
                                <a:cubicBezTo>
                                  <a:pt x="0" y="941"/>
                                  <a:pt x="8" y="934"/>
                                  <a:pt x="17" y="934"/>
                                </a:cubicBezTo>
                                <a:cubicBezTo>
                                  <a:pt x="26" y="934"/>
                                  <a:pt x="34" y="941"/>
                                  <a:pt x="34" y="950"/>
                                </a:cubicBezTo>
                                <a:close/>
                                <a:moveTo>
                                  <a:pt x="34" y="1017"/>
                                </a:moveTo>
                                <a:lnTo>
                                  <a:pt x="34" y="1017"/>
                                </a:lnTo>
                                <a:cubicBezTo>
                                  <a:pt x="34" y="1026"/>
                                  <a:pt x="26" y="1034"/>
                                  <a:pt x="17" y="1034"/>
                                </a:cubicBezTo>
                                <a:cubicBezTo>
                                  <a:pt x="8" y="1034"/>
                                  <a:pt x="0" y="1026"/>
                                  <a:pt x="0" y="1017"/>
                                </a:cubicBezTo>
                                <a:lnTo>
                                  <a:pt x="0" y="1017"/>
                                </a:lnTo>
                                <a:cubicBezTo>
                                  <a:pt x="0" y="1008"/>
                                  <a:pt x="8" y="1000"/>
                                  <a:pt x="17" y="1000"/>
                                </a:cubicBezTo>
                                <a:cubicBezTo>
                                  <a:pt x="26" y="1000"/>
                                  <a:pt x="34" y="1008"/>
                                  <a:pt x="34" y="1017"/>
                                </a:cubicBezTo>
                                <a:close/>
                                <a:moveTo>
                                  <a:pt x="34" y="1084"/>
                                </a:moveTo>
                                <a:lnTo>
                                  <a:pt x="34" y="1084"/>
                                </a:lnTo>
                                <a:cubicBezTo>
                                  <a:pt x="34" y="1093"/>
                                  <a:pt x="26" y="1100"/>
                                  <a:pt x="17" y="1100"/>
                                </a:cubicBezTo>
                                <a:cubicBezTo>
                                  <a:pt x="8" y="1100"/>
                                  <a:pt x="0" y="1093"/>
                                  <a:pt x="0" y="1084"/>
                                </a:cubicBezTo>
                                <a:lnTo>
                                  <a:pt x="0" y="1084"/>
                                </a:lnTo>
                                <a:cubicBezTo>
                                  <a:pt x="0" y="1074"/>
                                  <a:pt x="8" y="1067"/>
                                  <a:pt x="17" y="1067"/>
                                </a:cubicBezTo>
                                <a:cubicBezTo>
                                  <a:pt x="26" y="1067"/>
                                  <a:pt x="34" y="1074"/>
                                  <a:pt x="34" y="1084"/>
                                </a:cubicBezTo>
                                <a:close/>
                                <a:moveTo>
                                  <a:pt x="34" y="1150"/>
                                </a:moveTo>
                                <a:lnTo>
                                  <a:pt x="34" y="1150"/>
                                </a:lnTo>
                                <a:cubicBezTo>
                                  <a:pt x="34" y="1160"/>
                                  <a:pt x="26" y="1167"/>
                                  <a:pt x="17" y="1167"/>
                                </a:cubicBezTo>
                                <a:cubicBezTo>
                                  <a:pt x="8" y="1167"/>
                                  <a:pt x="0" y="1160"/>
                                  <a:pt x="0" y="1150"/>
                                </a:cubicBezTo>
                                <a:lnTo>
                                  <a:pt x="0" y="1150"/>
                                </a:lnTo>
                                <a:cubicBezTo>
                                  <a:pt x="0" y="1141"/>
                                  <a:pt x="8" y="1134"/>
                                  <a:pt x="17" y="1134"/>
                                </a:cubicBezTo>
                                <a:cubicBezTo>
                                  <a:pt x="26" y="1134"/>
                                  <a:pt x="34" y="1141"/>
                                  <a:pt x="34" y="1150"/>
                                </a:cubicBezTo>
                                <a:close/>
                                <a:moveTo>
                                  <a:pt x="34" y="1217"/>
                                </a:moveTo>
                                <a:lnTo>
                                  <a:pt x="34" y="1217"/>
                                </a:lnTo>
                                <a:cubicBezTo>
                                  <a:pt x="34" y="1226"/>
                                  <a:pt x="26" y="1234"/>
                                  <a:pt x="17" y="1234"/>
                                </a:cubicBezTo>
                                <a:cubicBezTo>
                                  <a:pt x="8" y="1234"/>
                                  <a:pt x="0" y="1226"/>
                                  <a:pt x="0" y="1217"/>
                                </a:cubicBezTo>
                                <a:lnTo>
                                  <a:pt x="0" y="1217"/>
                                </a:lnTo>
                                <a:cubicBezTo>
                                  <a:pt x="0" y="1208"/>
                                  <a:pt x="8" y="1200"/>
                                  <a:pt x="17" y="1200"/>
                                </a:cubicBezTo>
                                <a:cubicBezTo>
                                  <a:pt x="26" y="1200"/>
                                  <a:pt x="34" y="1208"/>
                                  <a:pt x="34" y="1217"/>
                                </a:cubicBezTo>
                                <a:close/>
                                <a:moveTo>
                                  <a:pt x="34" y="1284"/>
                                </a:moveTo>
                                <a:lnTo>
                                  <a:pt x="34" y="1284"/>
                                </a:lnTo>
                                <a:cubicBezTo>
                                  <a:pt x="34" y="1293"/>
                                  <a:pt x="26" y="1300"/>
                                  <a:pt x="17" y="1300"/>
                                </a:cubicBezTo>
                                <a:cubicBezTo>
                                  <a:pt x="8" y="1300"/>
                                  <a:pt x="0" y="1293"/>
                                  <a:pt x="0" y="1284"/>
                                </a:cubicBezTo>
                                <a:lnTo>
                                  <a:pt x="0" y="1284"/>
                                </a:lnTo>
                                <a:cubicBezTo>
                                  <a:pt x="0" y="1275"/>
                                  <a:pt x="8" y="1267"/>
                                  <a:pt x="17" y="1267"/>
                                </a:cubicBezTo>
                                <a:cubicBezTo>
                                  <a:pt x="26" y="1267"/>
                                  <a:pt x="34" y="1275"/>
                                  <a:pt x="34" y="1284"/>
                                </a:cubicBezTo>
                                <a:close/>
                                <a:moveTo>
                                  <a:pt x="34" y="1350"/>
                                </a:moveTo>
                                <a:lnTo>
                                  <a:pt x="34" y="1350"/>
                                </a:lnTo>
                                <a:cubicBezTo>
                                  <a:pt x="34" y="1360"/>
                                  <a:pt x="26" y="1367"/>
                                  <a:pt x="17" y="1367"/>
                                </a:cubicBezTo>
                                <a:cubicBezTo>
                                  <a:pt x="8" y="1367"/>
                                  <a:pt x="0" y="1360"/>
                                  <a:pt x="0" y="1350"/>
                                </a:cubicBezTo>
                                <a:lnTo>
                                  <a:pt x="0" y="1350"/>
                                </a:lnTo>
                                <a:cubicBezTo>
                                  <a:pt x="0" y="1341"/>
                                  <a:pt x="8" y="1334"/>
                                  <a:pt x="17" y="1334"/>
                                </a:cubicBezTo>
                                <a:cubicBezTo>
                                  <a:pt x="26" y="1334"/>
                                  <a:pt x="34" y="1341"/>
                                  <a:pt x="34" y="1350"/>
                                </a:cubicBezTo>
                                <a:close/>
                                <a:moveTo>
                                  <a:pt x="34" y="1417"/>
                                </a:moveTo>
                                <a:lnTo>
                                  <a:pt x="34" y="1417"/>
                                </a:lnTo>
                                <a:cubicBezTo>
                                  <a:pt x="34" y="1426"/>
                                  <a:pt x="26" y="1434"/>
                                  <a:pt x="17" y="1434"/>
                                </a:cubicBezTo>
                                <a:cubicBezTo>
                                  <a:pt x="8" y="1434"/>
                                  <a:pt x="0" y="1426"/>
                                  <a:pt x="0" y="1417"/>
                                </a:cubicBezTo>
                                <a:lnTo>
                                  <a:pt x="0" y="1417"/>
                                </a:lnTo>
                                <a:cubicBezTo>
                                  <a:pt x="0" y="1408"/>
                                  <a:pt x="8" y="1400"/>
                                  <a:pt x="17" y="1400"/>
                                </a:cubicBezTo>
                                <a:cubicBezTo>
                                  <a:pt x="26" y="1400"/>
                                  <a:pt x="34" y="1408"/>
                                  <a:pt x="34" y="1417"/>
                                </a:cubicBezTo>
                                <a:close/>
                                <a:moveTo>
                                  <a:pt x="34" y="1484"/>
                                </a:moveTo>
                                <a:lnTo>
                                  <a:pt x="34" y="1484"/>
                                </a:lnTo>
                                <a:cubicBezTo>
                                  <a:pt x="34" y="1493"/>
                                  <a:pt x="26" y="1501"/>
                                  <a:pt x="17" y="1501"/>
                                </a:cubicBezTo>
                                <a:cubicBezTo>
                                  <a:pt x="8" y="1501"/>
                                  <a:pt x="0" y="1493"/>
                                  <a:pt x="0" y="1484"/>
                                </a:cubicBezTo>
                                <a:lnTo>
                                  <a:pt x="0" y="1484"/>
                                </a:lnTo>
                                <a:cubicBezTo>
                                  <a:pt x="0" y="1475"/>
                                  <a:pt x="8" y="1467"/>
                                  <a:pt x="17" y="1467"/>
                                </a:cubicBezTo>
                                <a:cubicBezTo>
                                  <a:pt x="26" y="1467"/>
                                  <a:pt x="34" y="1475"/>
                                  <a:pt x="34" y="1484"/>
                                </a:cubicBezTo>
                                <a:close/>
                                <a:moveTo>
                                  <a:pt x="34" y="1551"/>
                                </a:moveTo>
                                <a:lnTo>
                                  <a:pt x="34" y="1551"/>
                                </a:lnTo>
                                <a:cubicBezTo>
                                  <a:pt x="34" y="1560"/>
                                  <a:pt x="26" y="1567"/>
                                  <a:pt x="17" y="1567"/>
                                </a:cubicBezTo>
                                <a:cubicBezTo>
                                  <a:pt x="8" y="1567"/>
                                  <a:pt x="0" y="1560"/>
                                  <a:pt x="0" y="1551"/>
                                </a:cubicBezTo>
                                <a:lnTo>
                                  <a:pt x="0" y="1551"/>
                                </a:lnTo>
                                <a:cubicBezTo>
                                  <a:pt x="0" y="1541"/>
                                  <a:pt x="8" y="1534"/>
                                  <a:pt x="17" y="1534"/>
                                </a:cubicBezTo>
                                <a:cubicBezTo>
                                  <a:pt x="26" y="1534"/>
                                  <a:pt x="34" y="1541"/>
                                  <a:pt x="34" y="1551"/>
                                </a:cubicBezTo>
                                <a:close/>
                                <a:moveTo>
                                  <a:pt x="34" y="1617"/>
                                </a:moveTo>
                                <a:lnTo>
                                  <a:pt x="34" y="1617"/>
                                </a:lnTo>
                                <a:cubicBezTo>
                                  <a:pt x="34" y="1626"/>
                                  <a:pt x="26" y="1634"/>
                                  <a:pt x="17" y="1634"/>
                                </a:cubicBezTo>
                                <a:cubicBezTo>
                                  <a:pt x="8" y="1634"/>
                                  <a:pt x="0" y="1626"/>
                                  <a:pt x="0" y="1617"/>
                                </a:cubicBezTo>
                                <a:lnTo>
                                  <a:pt x="0" y="1617"/>
                                </a:lnTo>
                                <a:cubicBezTo>
                                  <a:pt x="0" y="1608"/>
                                  <a:pt x="8" y="1601"/>
                                  <a:pt x="17" y="1601"/>
                                </a:cubicBezTo>
                                <a:cubicBezTo>
                                  <a:pt x="26" y="1601"/>
                                  <a:pt x="34" y="1608"/>
                                  <a:pt x="34" y="1617"/>
                                </a:cubicBezTo>
                                <a:close/>
                                <a:moveTo>
                                  <a:pt x="34" y="1684"/>
                                </a:moveTo>
                                <a:lnTo>
                                  <a:pt x="34" y="1684"/>
                                </a:lnTo>
                                <a:cubicBezTo>
                                  <a:pt x="34" y="1693"/>
                                  <a:pt x="26" y="1701"/>
                                  <a:pt x="17" y="1701"/>
                                </a:cubicBezTo>
                                <a:cubicBezTo>
                                  <a:pt x="8" y="1701"/>
                                  <a:pt x="0" y="1693"/>
                                  <a:pt x="0" y="1684"/>
                                </a:cubicBezTo>
                                <a:lnTo>
                                  <a:pt x="0" y="1684"/>
                                </a:lnTo>
                                <a:cubicBezTo>
                                  <a:pt x="0" y="1675"/>
                                  <a:pt x="8" y="1667"/>
                                  <a:pt x="17" y="1667"/>
                                </a:cubicBezTo>
                                <a:cubicBezTo>
                                  <a:pt x="26" y="1667"/>
                                  <a:pt x="34" y="1675"/>
                                  <a:pt x="34" y="1684"/>
                                </a:cubicBezTo>
                                <a:close/>
                                <a:moveTo>
                                  <a:pt x="34" y="1751"/>
                                </a:moveTo>
                                <a:lnTo>
                                  <a:pt x="34" y="1751"/>
                                </a:lnTo>
                                <a:cubicBezTo>
                                  <a:pt x="34" y="1760"/>
                                  <a:pt x="26" y="1767"/>
                                  <a:pt x="17" y="1767"/>
                                </a:cubicBezTo>
                                <a:cubicBezTo>
                                  <a:pt x="8" y="1767"/>
                                  <a:pt x="0" y="1760"/>
                                  <a:pt x="0" y="1751"/>
                                </a:cubicBezTo>
                                <a:lnTo>
                                  <a:pt x="0" y="1751"/>
                                </a:lnTo>
                                <a:cubicBezTo>
                                  <a:pt x="0" y="1741"/>
                                  <a:pt x="8" y="1734"/>
                                  <a:pt x="17" y="1734"/>
                                </a:cubicBezTo>
                                <a:cubicBezTo>
                                  <a:pt x="26" y="1734"/>
                                  <a:pt x="34" y="1741"/>
                                  <a:pt x="34" y="1751"/>
                                </a:cubicBezTo>
                                <a:close/>
                                <a:moveTo>
                                  <a:pt x="34" y="1817"/>
                                </a:moveTo>
                                <a:lnTo>
                                  <a:pt x="34" y="1817"/>
                                </a:lnTo>
                                <a:cubicBezTo>
                                  <a:pt x="34" y="1827"/>
                                  <a:pt x="26" y="1834"/>
                                  <a:pt x="17" y="1834"/>
                                </a:cubicBezTo>
                                <a:cubicBezTo>
                                  <a:pt x="8" y="1834"/>
                                  <a:pt x="0" y="1827"/>
                                  <a:pt x="0" y="1817"/>
                                </a:cubicBezTo>
                                <a:lnTo>
                                  <a:pt x="0" y="1817"/>
                                </a:lnTo>
                                <a:cubicBezTo>
                                  <a:pt x="0" y="1808"/>
                                  <a:pt x="8" y="1801"/>
                                  <a:pt x="17" y="1801"/>
                                </a:cubicBezTo>
                                <a:cubicBezTo>
                                  <a:pt x="26" y="1801"/>
                                  <a:pt x="34" y="1808"/>
                                  <a:pt x="34" y="1817"/>
                                </a:cubicBezTo>
                                <a:close/>
                                <a:moveTo>
                                  <a:pt x="34" y="1884"/>
                                </a:moveTo>
                                <a:lnTo>
                                  <a:pt x="34" y="1884"/>
                                </a:lnTo>
                                <a:cubicBezTo>
                                  <a:pt x="34" y="1893"/>
                                  <a:pt x="26" y="1901"/>
                                  <a:pt x="17" y="1901"/>
                                </a:cubicBezTo>
                                <a:cubicBezTo>
                                  <a:pt x="8" y="1901"/>
                                  <a:pt x="0" y="1893"/>
                                  <a:pt x="0" y="1884"/>
                                </a:cubicBezTo>
                                <a:lnTo>
                                  <a:pt x="0" y="1884"/>
                                </a:lnTo>
                                <a:cubicBezTo>
                                  <a:pt x="0" y="1875"/>
                                  <a:pt x="8" y="1867"/>
                                  <a:pt x="17" y="1867"/>
                                </a:cubicBezTo>
                                <a:cubicBezTo>
                                  <a:pt x="26" y="1867"/>
                                  <a:pt x="34" y="1875"/>
                                  <a:pt x="34" y="1884"/>
                                </a:cubicBezTo>
                                <a:close/>
                                <a:moveTo>
                                  <a:pt x="34" y="1951"/>
                                </a:moveTo>
                                <a:lnTo>
                                  <a:pt x="34" y="1951"/>
                                </a:lnTo>
                                <a:cubicBezTo>
                                  <a:pt x="34" y="1960"/>
                                  <a:pt x="26" y="1967"/>
                                  <a:pt x="17" y="1967"/>
                                </a:cubicBezTo>
                                <a:cubicBezTo>
                                  <a:pt x="8" y="1967"/>
                                  <a:pt x="0" y="1960"/>
                                  <a:pt x="0" y="1951"/>
                                </a:cubicBezTo>
                                <a:lnTo>
                                  <a:pt x="0" y="1951"/>
                                </a:lnTo>
                                <a:cubicBezTo>
                                  <a:pt x="0" y="1942"/>
                                  <a:pt x="8" y="1934"/>
                                  <a:pt x="17" y="1934"/>
                                </a:cubicBezTo>
                                <a:cubicBezTo>
                                  <a:pt x="26" y="1934"/>
                                  <a:pt x="34" y="1942"/>
                                  <a:pt x="34" y="1951"/>
                                </a:cubicBezTo>
                                <a:close/>
                                <a:moveTo>
                                  <a:pt x="34" y="2017"/>
                                </a:moveTo>
                                <a:lnTo>
                                  <a:pt x="34" y="2017"/>
                                </a:lnTo>
                                <a:cubicBezTo>
                                  <a:pt x="34" y="2027"/>
                                  <a:pt x="26" y="2034"/>
                                  <a:pt x="17" y="2034"/>
                                </a:cubicBezTo>
                                <a:cubicBezTo>
                                  <a:pt x="8" y="2034"/>
                                  <a:pt x="0" y="2027"/>
                                  <a:pt x="0" y="2017"/>
                                </a:cubicBezTo>
                                <a:lnTo>
                                  <a:pt x="0" y="2017"/>
                                </a:lnTo>
                                <a:cubicBezTo>
                                  <a:pt x="0" y="2008"/>
                                  <a:pt x="8" y="2001"/>
                                  <a:pt x="17" y="2001"/>
                                </a:cubicBezTo>
                                <a:cubicBezTo>
                                  <a:pt x="26" y="2001"/>
                                  <a:pt x="34" y="2008"/>
                                  <a:pt x="34" y="2017"/>
                                </a:cubicBezTo>
                                <a:close/>
                                <a:moveTo>
                                  <a:pt x="34" y="2084"/>
                                </a:moveTo>
                                <a:lnTo>
                                  <a:pt x="34" y="2084"/>
                                </a:lnTo>
                                <a:cubicBezTo>
                                  <a:pt x="34" y="2093"/>
                                  <a:pt x="26" y="2101"/>
                                  <a:pt x="17" y="2101"/>
                                </a:cubicBezTo>
                                <a:cubicBezTo>
                                  <a:pt x="8" y="2101"/>
                                  <a:pt x="0" y="2093"/>
                                  <a:pt x="0" y="2084"/>
                                </a:cubicBezTo>
                                <a:lnTo>
                                  <a:pt x="0" y="2084"/>
                                </a:lnTo>
                                <a:cubicBezTo>
                                  <a:pt x="0" y="2075"/>
                                  <a:pt x="8" y="2067"/>
                                  <a:pt x="17" y="2067"/>
                                </a:cubicBezTo>
                                <a:cubicBezTo>
                                  <a:pt x="26" y="2067"/>
                                  <a:pt x="34" y="2075"/>
                                  <a:pt x="34" y="2084"/>
                                </a:cubicBezTo>
                                <a:close/>
                                <a:moveTo>
                                  <a:pt x="34" y="2151"/>
                                </a:moveTo>
                                <a:lnTo>
                                  <a:pt x="34" y="2151"/>
                                </a:lnTo>
                                <a:cubicBezTo>
                                  <a:pt x="34" y="2160"/>
                                  <a:pt x="26" y="2168"/>
                                  <a:pt x="17" y="2168"/>
                                </a:cubicBezTo>
                                <a:cubicBezTo>
                                  <a:pt x="8" y="2168"/>
                                  <a:pt x="0" y="2160"/>
                                  <a:pt x="0" y="2151"/>
                                </a:cubicBezTo>
                                <a:lnTo>
                                  <a:pt x="0" y="2151"/>
                                </a:lnTo>
                                <a:cubicBezTo>
                                  <a:pt x="0" y="2142"/>
                                  <a:pt x="8" y="2134"/>
                                  <a:pt x="17" y="2134"/>
                                </a:cubicBezTo>
                                <a:cubicBezTo>
                                  <a:pt x="26" y="2134"/>
                                  <a:pt x="34" y="2142"/>
                                  <a:pt x="34" y="2151"/>
                                </a:cubicBezTo>
                                <a:close/>
                                <a:moveTo>
                                  <a:pt x="34" y="2218"/>
                                </a:moveTo>
                                <a:lnTo>
                                  <a:pt x="34" y="2218"/>
                                </a:lnTo>
                                <a:cubicBezTo>
                                  <a:pt x="34" y="2227"/>
                                  <a:pt x="26" y="2234"/>
                                  <a:pt x="17" y="2234"/>
                                </a:cubicBezTo>
                                <a:cubicBezTo>
                                  <a:pt x="8" y="2234"/>
                                  <a:pt x="0" y="2227"/>
                                  <a:pt x="0" y="2218"/>
                                </a:cubicBezTo>
                                <a:lnTo>
                                  <a:pt x="0" y="2218"/>
                                </a:lnTo>
                                <a:cubicBezTo>
                                  <a:pt x="0" y="2208"/>
                                  <a:pt x="8" y="2201"/>
                                  <a:pt x="17" y="2201"/>
                                </a:cubicBezTo>
                                <a:cubicBezTo>
                                  <a:pt x="26" y="2201"/>
                                  <a:pt x="34" y="2208"/>
                                  <a:pt x="34" y="2218"/>
                                </a:cubicBezTo>
                                <a:close/>
                                <a:moveTo>
                                  <a:pt x="34" y="2284"/>
                                </a:moveTo>
                                <a:lnTo>
                                  <a:pt x="34" y="2284"/>
                                </a:lnTo>
                                <a:cubicBezTo>
                                  <a:pt x="34" y="2293"/>
                                  <a:pt x="26" y="2301"/>
                                  <a:pt x="17" y="2301"/>
                                </a:cubicBezTo>
                                <a:cubicBezTo>
                                  <a:pt x="8" y="2301"/>
                                  <a:pt x="0" y="2293"/>
                                  <a:pt x="0" y="2284"/>
                                </a:cubicBezTo>
                                <a:lnTo>
                                  <a:pt x="0" y="2284"/>
                                </a:lnTo>
                                <a:cubicBezTo>
                                  <a:pt x="0" y="2275"/>
                                  <a:pt x="8" y="2268"/>
                                  <a:pt x="17" y="2268"/>
                                </a:cubicBezTo>
                                <a:cubicBezTo>
                                  <a:pt x="26" y="2268"/>
                                  <a:pt x="34" y="2275"/>
                                  <a:pt x="34" y="2284"/>
                                </a:cubicBezTo>
                                <a:close/>
                                <a:moveTo>
                                  <a:pt x="34" y="2351"/>
                                </a:moveTo>
                                <a:lnTo>
                                  <a:pt x="34" y="2351"/>
                                </a:lnTo>
                                <a:cubicBezTo>
                                  <a:pt x="34" y="2360"/>
                                  <a:pt x="26" y="2368"/>
                                  <a:pt x="17" y="2368"/>
                                </a:cubicBezTo>
                                <a:cubicBezTo>
                                  <a:pt x="8" y="2368"/>
                                  <a:pt x="0" y="2360"/>
                                  <a:pt x="0" y="2351"/>
                                </a:cubicBezTo>
                                <a:lnTo>
                                  <a:pt x="0" y="2351"/>
                                </a:lnTo>
                                <a:cubicBezTo>
                                  <a:pt x="0" y="2342"/>
                                  <a:pt x="8" y="2334"/>
                                  <a:pt x="17" y="2334"/>
                                </a:cubicBezTo>
                                <a:cubicBezTo>
                                  <a:pt x="26" y="2334"/>
                                  <a:pt x="34" y="2342"/>
                                  <a:pt x="34" y="2351"/>
                                </a:cubicBezTo>
                                <a:close/>
                                <a:moveTo>
                                  <a:pt x="34" y="2418"/>
                                </a:moveTo>
                                <a:lnTo>
                                  <a:pt x="34" y="2418"/>
                                </a:lnTo>
                                <a:cubicBezTo>
                                  <a:pt x="34" y="2427"/>
                                  <a:pt x="26" y="2434"/>
                                  <a:pt x="17" y="2434"/>
                                </a:cubicBezTo>
                                <a:cubicBezTo>
                                  <a:pt x="8" y="2434"/>
                                  <a:pt x="0" y="2427"/>
                                  <a:pt x="0" y="2418"/>
                                </a:cubicBezTo>
                                <a:lnTo>
                                  <a:pt x="0" y="2418"/>
                                </a:lnTo>
                                <a:cubicBezTo>
                                  <a:pt x="0" y="2408"/>
                                  <a:pt x="8" y="2401"/>
                                  <a:pt x="17" y="2401"/>
                                </a:cubicBezTo>
                                <a:cubicBezTo>
                                  <a:pt x="26" y="2401"/>
                                  <a:pt x="34" y="2408"/>
                                  <a:pt x="34" y="2418"/>
                                </a:cubicBezTo>
                                <a:close/>
                                <a:moveTo>
                                  <a:pt x="34" y="2484"/>
                                </a:moveTo>
                                <a:lnTo>
                                  <a:pt x="34" y="2484"/>
                                </a:lnTo>
                                <a:cubicBezTo>
                                  <a:pt x="34" y="2494"/>
                                  <a:pt x="26" y="2501"/>
                                  <a:pt x="17" y="2501"/>
                                </a:cubicBezTo>
                                <a:cubicBezTo>
                                  <a:pt x="8" y="2501"/>
                                  <a:pt x="0" y="2494"/>
                                  <a:pt x="0" y="2484"/>
                                </a:cubicBezTo>
                                <a:lnTo>
                                  <a:pt x="0" y="2484"/>
                                </a:lnTo>
                                <a:cubicBezTo>
                                  <a:pt x="0" y="2475"/>
                                  <a:pt x="8" y="2468"/>
                                  <a:pt x="17" y="2468"/>
                                </a:cubicBezTo>
                                <a:cubicBezTo>
                                  <a:pt x="26" y="2468"/>
                                  <a:pt x="34" y="2475"/>
                                  <a:pt x="34" y="2484"/>
                                </a:cubicBezTo>
                                <a:close/>
                                <a:moveTo>
                                  <a:pt x="34" y="2551"/>
                                </a:moveTo>
                                <a:lnTo>
                                  <a:pt x="34" y="2551"/>
                                </a:lnTo>
                                <a:cubicBezTo>
                                  <a:pt x="34" y="2560"/>
                                  <a:pt x="26" y="2568"/>
                                  <a:pt x="17" y="2568"/>
                                </a:cubicBezTo>
                                <a:cubicBezTo>
                                  <a:pt x="8" y="2568"/>
                                  <a:pt x="0" y="2560"/>
                                  <a:pt x="0" y="2551"/>
                                </a:cubicBezTo>
                                <a:lnTo>
                                  <a:pt x="0" y="2551"/>
                                </a:lnTo>
                                <a:cubicBezTo>
                                  <a:pt x="0" y="2542"/>
                                  <a:pt x="8" y="2534"/>
                                  <a:pt x="17" y="2534"/>
                                </a:cubicBezTo>
                                <a:cubicBezTo>
                                  <a:pt x="26" y="2534"/>
                                  <a:pt x="34" y="2542"/>
                                  <a:pt x="34" y="2551"/>
                                </a:cubicBezTo>
                                <a:close/>
                                <a:moveTo>
                                  <a:pt x="34" y="2618"/>
                                </a:moveTo>
                                <a:lnTo>
                                  <a:pt x="34" y="2618"/>
                                </a:lnTo>
                                <a:cubicBezTo>
                                  <a:pt x="34" y="2627"/>
                                  <a:pt x="26" y="2634"/>
                                  <a:pt x="17" y="2634"/>
                                </a:cubicBezTo>
                                <a:cubicBezTo>
                                  <a:pt x="8" y="2634"/>
                                  <a:pt x="0" y="2627"/>
                                  <a:pt x="0" y="2618"/>
                                </a:cubicBezTo>
                                <a:lnTo>
                                  <a:pt x="0" y="2618"/>
                                </a:lnTo>
                                <a:cubicBezTo>
                                  <a:pt x="0" y="2609"/>
                                  <a:pt x="8" y="2601"/>
                                  <a:pt x="17" y="2601"/>
                                </a:cubicBezTo>
                                <a:cubicBezTo>
                                  <a:pt x="26" y="2601"/>
                                  <a:pt x="34" y="2609"/>
                                  <a:pt x="34" y="2618"/>
                                </a:cubicBezTo>
                                <a:close/>
                                <a:moveTo>
                                  <a:pt x="34" y="2684"/>
                                </a:moveTo>
                                <a:lnTo>
                                  <a:pt x="34" y="2684"/>
                                </a:lnTo>
                                <a:cubicBezTo>
                                  <a:pt x="34" y="2694"/>
                                  <a:pt x="26" y="2701"/>
                                  <a:pt x="17" y="2701"/>
                                </a:cubicBezTo>
                                <a:cubicBezTo>
                                  <a:pt x="8" y="2701"/>
                                  <a:pt x="0" y="2694"/>
                                  <a:pt x="0" y="2684"/>
                                </a:cubicBezTo>
                                <a:lnTo>
                                  <a:pt x="0" y="2684"/>
                                </a:lnTo>
                                <a:cubicBezTo>
                                  <a:pt x="0" y="2675"/>
                                  <a:pt x="8" y="2668"/>
                                  <a:pt x="17" y="2668"/>
                                </a:cubicBezTo>
                                <a:cubicBezTo>
                                  <a:pt x="26" y="2668"/>
                                  <a:pt x="34" y="2675"/>
                                  <a:pt x="34" y="2684"/>
                                </a:cubicBezTo>
                                <a:close/>
                                <a:moveTo>
                                  <a:pt x="34" y="2751"/>
                                </a:moveTo>
                                <a:lnTo>
                                  <a:pt x="34" y="2751"/>
                                </a:lnTo>
                                <a:cubicBezTo>
                                  <a:pt x="34" y="2760"/>
                                  <a:pt x="26" y="2768"/>
                                  <a:pt x="17" y="2768"/>
                                </a:cubicBezTo>
                                <a:cubicBezTo>
                                  <a:pt x="8" y="2768"/>
                                  <a:pt x="0" y="2760"/>
                                  <a:pt x="0" y="2751"/>
                                </a:cubicBezTo>
                                <a:lnTo>
                                  <a:pt x="0" y="2751"/>
                                </a:lnTo>
                                <a:cubicBezTo>
                                  <a:pt x="0" y="2742"/>
                                  <a:pt x="8" y="2734"/>
                                  <a:pt x="17" y="2734"/>
                                </a:cubicBezTo>
                                <a:cubicBezTo>
                                  <a:pt x="26" y="2734"/>
                                  <a:pt x="34" y="2742"/>
                                  <a:pt x="34" y="2751"/>
                                </a:cubicBezTo>
                                <a:close/>
                                <a:moveTo>
                                  <a:pt x="34" y="2818"/>
                                </a:moveTo>
                                <a:lnTo>
                                  <a:pt x="34" y="2818"/>
                                </a:lnTo>
                                <a:cubicBezTo>
                                  <a:pt x="34" y="2827"/>
                                  <a:pt x="26" y="2835"/>
                                  <a:pt x="17" y="2835"/>
                                </a:cubicBezTo>
                                <a:cubicBezTo>
                                  <a:pt x="8" y="2835"/>
                                  <a:pt x="0" y="2827"/>
                                  <a:pt x="0" y="2818"/>
                                </a:cubicBezTo>
                                <a:lnTo>
                                  <a:pt x="0" y="2818"/>
                                </a:lnTo>
                                <a:cubicBezTo>
                                  <a:pt x="0" y="2809"/>
                                  <a:pt x="8" y="2801"/>
                                  <a:pt x="17" y="2801"/>
                                </a:cubicBezTo>
                                <a:cubicBezTo>
                                  <a:pt x="26" y="2801"/>
                                  <a:pt x="34" y="2809"/>
                                  <a:pt x="34" y="2818"/>
                                </a:cubicBezTo>
                                <a:close/>
                                <a:moveTo>
                                  <a:pt x="34" y="2885"/>
                                </a:moveTo>
                                <a:lnTo>
                                  <a:pt x="34" y="2885"/>
                                </a:lnTo>
                                <a:cubicBezTo>
                                  <a:pt x="34" y="2894"/>
                                  <a:pt x="26" y="2901"/>
                                  <a:pt x="17" y="2901"/>
                                </a:cubicBezTo>
                                <a:cubicBezTo>
                                  <a:pt x="8" y="2901"/>
                                  <a:pt x="0" y="2894"/>
                                  <a:pt x="0" y="2885"/>
                                </a:cubicBezTo>
                                <a:lnTo>
                                  <a:pt x="0" y="2885"/>
                                </a:lnTo>
                                <a:cubicBezTo>
                                  <a:pt x="0" y="2875"/>
                                  <a:pt x="8" y="2868"/>
                                  <a:pt x="17" y="2868"/>
                                </a:cubicBezTo>
                                <a:cubicBezTo>
                                  <a:pt x="26" y="2868"/>
                                  <a:pt x="34" y="2875"/>
                                  <a:pt x="34" y="2885"/>
                                </a:cubicBezTo>
                                <a:close/>
                                <a:moveTo>
                                  <a:pt x="34" y="2951"/>
                                </a:moveTo>
                                <a:lnTo>
                                  <a:pt x="34" y="2951"/>
                                </a:lnTo>
                                <a:cubicBezTo>
                                  <a:pt x="34" y="2960"/>
                                  <a:pt x="26" y="2968"/>
                                  <a:pt x="17" y="2968"/>
                                </a:cubicBezTo>
                                <a:cubicBezTo>
                                  <a:pt x="8" y="2968"/>
                                  <a:pt x="0" y="2960"/>
                                  <a:pt x="0" y="2951"/>
                                </a:cubicBezTo>
                                <a:lnTo>
                                  <a:pt x="0" y="2951"/>
                                </a:lnTo>
                                <a:cubicBezTo>
                                  <a:pt x="0" y="2942"/>
                                  <a:pt x="8" y="2935"/>
                                  <a:pt x="17" y="2935"/>
                                </a:cubicBezTo>
                                <a:cubicBezTo>
                                  <a:pt x="26" y="2935"/>
                                  <a:pt x="34" y="2942"/>
                                  <a:pt x="34" y="2951"/>
                                </a:cubicBezTo>
                                <a:close/>
                                <a:moveTo>
                                  <a:pt x="34" y="3018"/>
                                </a:moveTo>
                                <a:lnTo>
                                  <a:pt x="34" y="3018"/>
                                </a:lnTo>
                                <a:cubicBezTo>
                                  <a:pt x="34" y="3027"/>
                                  <a:pt x="26" y="3035"/>
                                  <a:pt x="17" y="3035"/>
                                </a:cubicBezTo>
                                <a:cubicBezTo>
                                  <a:pt x="8" y="3035"/>
                                  <a:pt x="0" y="3027"/>
                                  <a:pt x="0" y="3018"/>
                                </a:cubicBezTo>
                                <a:lnTo>
                                  <a:pt x="0" y="3018"/>
                                </a:lnTo>
                                <a:cubicBezTo>
                                  <a:pt x="0" y="3009"/>
                                  <a:pt x="8" y="3001"/>
                                  <a:pt x="17" y="3001"/>
                                </a:cubicBezTo>
                                <a:cubicBezTo>
                                  <a:pt x="26" y="3001"/>
                                  <a:pt x="34" y="3009"/>
                                  <a:pt x="34" y="3018"/>
                                </a:cubicBezTo>
                                <a:close/>
                                <a:moveTo>
                                  <a:pt x="34" y="3085"/>
                                </a:moveTo>
                                <a:lnTo>
                                  <a:pt x="34" y="3085"/>
                                </a:lnTo>
                                <a:cubicBezTo>
                                  <a:pt x="34" y="3094"/>
                                  <a:pt x="26" y="3101"/>
                                  <a:pt x="17" y="3101"/>
                                </a:cubicBezTo>
                                <a:cubicBezTo>
                                  <a:pt x="8" y="3101"/>
                                  <a:pt x="0" y="3094"/>
                                  <a:pt x="0" y="3085"/>
                                </a:cubicBezTo>
                                <a:lnTo>
                                  <a:pt x="0" y="3085"/>
                                </a:lnTo>
                                <a:cubicBezTo>
                                  <a:pt x="0" y="3075"/>
                                  <a:pt x="8" y="3068"/>
                                  <a:pt x="17" y="3068"/>
                                </a:cubicBezTo>
                                <a:cubicBezTo>
                                  <a:pt x="26" y="3068"/>
                                  <a:pt x="34" y="3075"/>
                                  <a:pt x="34" y="3085"/>
                                </a:cubicBezTo>
                                <a:close/>
                                <a:moveTo>
                                  <a:pt x="34" y="3151"/>
                                </a:moveTo>
                                <a:lnTo>
                                  <a:pt x="34" y="3151"/>
                                </a:lnTo>
                                <a:cubicBezTo>
                                  <a:pt x="34" y="3161"/>
                                  <a:pt x="26" y="3168"/>
                                  <a:pt x="17" y="3168"/>
                                </a:cubicBezTo>
                                <a:cubicBezTo>
                                  <a:pt x="8" y="3168"/>
                                  <a:pt x="0" y="3161"/>
                                  <a:pt x="0" y="3151"/>
                                </a:cubicBezTo>
                                <a:lnTo>
                                  <a:pt x="0" y="3151"/>
                                </a:lnTo>
                                <a:cubicBezTo>
                                  <a:pt x="0" y="3142"/>
                                  <a:pt x="8" y="3135"/>
                                  <a:pt x="17" y="3135"/>
                                </a:cubicBezTo>
                                <a:cubicBezTo>
                                  <a:pt x="26" y="3135"/>
                                  <a:pt x="34" y="3142"/>
                                  <a:pt x="34" y="3151"/>
                                </a:cubicBezTo>
                                <a:close/>
                                <a:moveTo>
                                  <a:pt x="34" y="3218"/>
                                </a:moveTo>
                                <a:lnTo>
                                  <a:pt x="34" y="3218"/>
                                </a:lnTo>
                                <a:cubicBezTo>
                                  <a:pt x="34" y="3227"/>
                                  <a:pt x="26" y="3235"/>
                                  <a:pt x="17" y="3235"/>
                                </a:cubicBezTo>
                                <a:cubicBezTo>
                                  <a:pt x="8" y="3235"/>
                                  <a:pt x="0" y="3227"/>
                                  <a:pt x="0" y="3218"/>
                                </a:cubicBezTo>
                                <a:lnTo>
                                  <a:pt x="0" y="3218"/>
                                </a:lnTo>
                                <a:cubicBezTo>
                                  <a:pt x="0" y="3209"/>
                                  <a:pt x="8" y="3201"/>
                                  <a:pt x="17" y="3201"/>
                                </a:cubicBezTo>
                                <a:cubicBezTo>
                                  <a:pt x="26" y="3201"/>
                                  <a:pt x="34" y="3209"/>
                                  <a:pt x="34" y="3218"/>
                                </a:cubicBezTo>
                                <a:close/>
                                <a:moveTo>
                                  <a:pt x="34" y="3285"/>
                                </a:moveTo>
                                <a:lnTo>
                                  <a:pt x="34" y="3285"/>
                                </a:lnTo>
                                <a:cubicBezTo>
                                  <a:pt x="34" y="3294"/>
                                  <a:pt x="26" y="3301"/>
                                  <a:pt x="17" y="3301"/>
                                </a:cubicBezTo>
                                <a:cubicBezTo>
                                  <a:pt x="8" y="3301"/>
                                  <a:pt x="0" y="3294"/>
                                  <a:pt x="0" y="3285"/>
                                </a:cubicBezTo>
                                <a:lnTo>
                                  <a:pt x="0" y="3285"/>
                                </a:lnTo>
                                <a:cubicBezTo>
                                  <a:pt x="0" y="3276"/>
                                  <a:pt x="8" y="3268"/>
                                  <a:pt x="17" y="3268"/>
                                </a:cubicBezTo>
                                <a:cubicBezTo>
                                  <a:pt x="26" y="3268"/>
                                  <a:pt x="34" y="3276"/>
                                  <a:pt x="34" y="3285"/>
                                </a:cubicBezTo>
                                <a:close/>
                                <a:moveTo>
                                  <a:pt x="34" y="3351"/>
                                </a:moveTo>
                                <a:lnTo>
                                  <a:pt x="34" y="3351"/>
                                </a:lnTo>
                                <a:cubicBezTo>
                                  <a:pt x="34" y="3361"/>
                                  <a:pt x="26" y="3368"/>
                                  <a:pt x="17" y="3368"/>
                                </a:cubicBezTo>
                                <a:cubicBezTo>
                                  <a:pt x="8" y="3368"/>
                                  <a:pt x="0" y="3361"/>
                                  <a:pt x="0" y="3351"/>
                                </a:cubicBezTo>
                                <a:lnTo>
                                  <a:pt x="0" y="3351"/>
                                </a:lnTo>
                                <a:cubicBezTo>
                                  <a:pt x="0" y="3342"/>
                                  <a:pt x="8" y="3335"/>
                                  <a:pt x="17" y="3335"/>
                                </a:cubicBezTo>
                                <a:cubicBezTo>
                                  <a:pt x="26" y="3335"/>
                                  <a:pt x="34" y="3342"/>
                                  <a:pt x="34" y="3351"/>
                                </a:cubicBezTo>
                                <a:close/>
                                <a:moveTo>
                                  <a:pt x="34" y="3418"/>
                                </a:moveTo>
                                <a:lnTo>
                                  <a:pt x="34" y="3418"/>
                                </a:lnTo>
                                <a:cubicBezTo>
                                  <a:pt x="34" y="3427"/>
                                  <a:pt x="26" y="3435"/>
                                  <a:pt x="17" y="3435"/>
                                </a:cubicBezTo>
                                <a:cubicBezTo>
                                  <a:pt x="8" y="3435"/>
                                  <a:pt x="0" y="3427"/>
                                  <a:pt x="0" y="3418"/>
                                </a:cubicBezTo>
                                <a:lnTo>
                                  <a:pt x="0" y="3418"/>
                                </a:lnTo>
                                <a:cubicBezTo>
                                  <a:pt x="0" y="3409"/>
                                  <a:pt x="8" y="3401"/>
                                  <a:pt x="17" y="3401"/>
                                </a:cubicBezTo>
                                <a:cubicBezTo>
                                  <a:pt x="26" y="3401"/>
                                  <a:pt x="34" y="3409"/>
                                  <a:pt x="34" y="3418"/>
                                </a:cubicBezTo>
                                <a:close/>
                                <a:moveTo>
                                  <a:pt x="34" y="3485"/>
                                </a:moveTo>
                                <a:lnTo>
                                  <a:pt x="34" y="3485"/>
                                </a:lnTo>
                                <a:cubicBezTo>
                                  <a:pt x="34" y="3494"/>
                                  <a:pt x="26" y="3502"/>
                                  <a:pt x="17" y="3502"/>
                                </a:cubicBezTo>
                                <a:cubicBezTo>
                                  <a:pt x="8" y="3502"/>
                                  <a:pt x="0" y="3494"/>
                                  <a:pt x="0" y="3485"/>
                                </a:cubicBezTo>
                                <a:lnTo>
                                  <a:pt x="0" y="3485"/>
                                </a:lnTo>
                                <a:cubicBezTo>
                                  <a:pt x="0" y="3476"/>
                                  <a:pt x="8" y="3468"/>
                                  <a:pt x="17" y="3468"/>
                                </a:cubicBezTo>
                                <a:cubicBezTo>
                                  <a:pt x="26" y="3468"/>
                                  <a:pt x="34" y="3476"/>
                                  <a:pt x="34" y="3485"/>
                                </a:cubicBezTo>
                                <a:close/>
                                <a:moveTo>
                                  <a:pt x="34" y="3552"/>
                                </a:moveTo>
                                <a:lnTo>
                                  <a:pt x="34" y="3552"/>
                                </a:lnTo>
                                <a:cubicBezTo>
                                  <a:pt x="34" y="3561"/>
                                  <a:pt x="26" y="3568"/>
                                  <a:pt x="17" y="3568"/>
                                </a:cubicBezTo>
                                <a:cubicBezTo>
                                  <a:pt x="8" y="3568"/>
                                  <a:pt x="0" y="3561"/>
                                  <a:pt x="0" y="3552"/>
                                </a:cubicBezTo>
                                <a:lnTo>
                                  <a:pt x="0" y="3552"/>
                                </a:lnTo>
                                <a:cubicBezTo>
                                  <a:pt x="0" y="3542"/>
                                  <a:pt x="8" y="3535"/>
                                  <a:pt x="17" y="3535"/>
                                </a:cubicBezTo>
                                <a:cubicBezTo>
                                  <a:pt x="26" y="3535"/>
                                  <a:pt x="34" y="3542"/>
                                  <a:pt x="34" y="3552"/>
                                </a:cubicBezTo>
                                <a:close/>
                                <a:moveTo>
                                  <a:pt x="34" y="3618"/>
                                </a:moveTo>
                                <a:lnTo>
                                  <a:pt x="34" y="3618"/>
                                </a:lnTo>
                                <a:cubicBezTo>
                                  <a:pt x="34" y="3627"/>
                                  <a:pt x="26" y="3635"/>
                                  <a:pt x="17" y="3635"/>
                                </a:cubicBezTo>
                                <a:cubicBezTo>
                                  <a:pt x="8" y="3635"/>
                                  <a:pt x="0" y="3627"/>
                                  <a:pt x="0" y="3618"/>
                                </a:cubicBezTo>
                                <a:lnTo>
                                  <a:pt x="0" y="3618"/>
                                </a:lnTo>
                                <a:cubicBezTo>
                                  <a:pt x="0" y="3609"/>
                                  <a:pt x="8" y="3602"/>
                                  <a:pt x="17" y="3602"/>
                                </a:cubicBezTo>
                                <a:cubicBezTo>
                                  <a:pt x="26" y="3602"/>
                                  <a:pt x="34" y="3609"/>
                                  <a:pt x="34" y="3618"/>
                                </a:cubicBezTo>
                                <a:close/>
                                <a:moveTo>
                                  <a:pt x="34" y="3685"/>
                                </a:moveTo>
                                <a:lnTo>
                                  <a:pt x="34" y="3685"/>
                                </a:lnTo>
                                <a:cubicBezTo>
                                  <a:pt x="34" y="3694"/>
                                  <a:pt x="26" y="3702"/>
                                  <a:pt x="17" y="3702"/>
                                </a:cubicBezTo>
                                <a:cubicBezTo>
                                  <a:pt x="8" y="3702"/>
                                  <a:pt x="0" y="3694"/>
                                  <a:pt x="0" y="3685"/>
                                </a:cubicBezTo>
                                <a:lnTo>
                                  <a:pt x="0" y="3685"/>
                                </a:lnTo>
                                <a:cubicBezTo>
                                  <a:pt x="0" y="3676"/>
                                  <a:pt x="8" y="3668"/>
                                  <a:pt x="17" y="3668"/>
                                </a:cubicBezTo>
                                <a:cubicBezTo>
                                  <a:pt x="26" y="3668"/>
                                  <a:pt x="34" y="3676"/>
                                  <a:pt x="34" y="3685"/>
                                </a:cubicBezTo>
                                <a:close/>
                                <a:moveTo>
                                  <a:pt x="34" y="3752"/>
                                </a:moveTo>
                                <a:lnTo>
                                  <a:pt x="34" y="3752"/>
                                </a:lnTo>
                                <a:cubicBezTo>
                                  <a:pt x="34" y="3761"/>
                                  <a:pt x="26" y="3768"/>
                                  <a:pt x="17" y="3768"/>
                                </a:cubicBezTo>
                                <a:cubicBezTo>
                                  <a:pt x="8" y="3768"/>
                                  <a:pt x="0" y="3761"/>
                                  <a:pt x="0" y="3752"/>
                                </a:cubicBezTo>
                                <a:lnTo>
                                  <a:pt x="0" y="3752"/>
                                </a:lnTo>
                                <a:cubicBezTo>
                                  <a:pt x="0" y="3742"/>
                                  <a:pt x="8" y="3735"/>
                                  <a:pt x="17" y="3735"/>
                                </a:cubicBezTo>
                                <a:cubicBezTo>
                                  <a:pt x="26" y="3735"/>
                                  <a:pt x="34" y="3742"/>
                                  <a:pt x="34" y="3752"/>
                                </a:cubicBezTo>
                                <a:close/>
                                <a:moveTo>
                                  <a:pt x="34" y="3818"/>
                                </a:moveTo>
                                <a:lnTo>
                                  <a:pt x="34" y="3818"/>
                                </a:lnTo>
                                <a:cubicBezTo>
                                  <a:pt x="34" y="3828"/>
                                  <a:pt x="26" y="3835"/>
                                  <a:pt x="17" y="3835"/>
                                </a:cubicBezTo>
                                <a:cubicBezTo>
                                  <a:pt x="8" y="3835"/>
                                  <a:pt x="0" y="3828"/>
                                  <a:pt x="0" y="3818"/>
                                </a:cubicBezTo>
                                <a:lnTo>
                                  <a:pt x="0" y="3818"/>
                                </a:lnTo>
                                <a:cubicBezTo>
                                  <a:pt x="0" y="3809"/>
                                  <a:pt x="8" y="3802"/>
                                  <a:pt x="17" y="3802"/>
                                </a:cubicBezTo>
                                <a:cubicBezTo>
                                  <a:pt x="26" y="3802"/>
                                  <a:pt x="34" y="3809"/>
                                  <a:pt x="34" y="3818"/>
                                </a:cubicBezTo>
                                <a:close/>
                                <a:moveTo>
                                  <a:pt x="34" y="3885"/>
                                </a:moveTo>
                                <a:lnTo>
                                  <a:pt x="34" y="3885"/>
                                </a:lnTo>
                                <a:cubicBezTo>
                                  <a:pt x="34" y="3894"/>
                                  <a:pt x="26" y="3902"/>
                                  <a:pt x="17" y="3902"/>
                                </a:cubicBezTo>
                                <a:cubicBezTo>
                                  <a:pt x="8" y="3902"/>
                                  <a:pt x="0" y="3894"/>
                                  <a:pt x="0" y="3885"/>
                                </a:cubicBezTo>
                                <a:lnTo>
                                  <a:pt x="0" y="3885"/>
                                </a:lnTo>
                                <a:cubicBezTo>
                                  <a:pt x="0" y="3876"/>
                                  <a:pt x="8" y="3868"/>
                                  <a:pt x="17" y="3868"/>
                                </a:cubicBezTo>
                                <a:cubicBezTo>
                                  <a:pt x="26" y="3868"/>
                                  <a:pt x="34" y="3876"/>
                                  <a:pt x="34" y="3885"/>
                                </a:cubicBezTo>
                                <a:close/>
                                <a:moveTo>
                                  <a:pt x="34" y="3952"/>
                                </a:moveTo>
                                <a:lnTo>
                                  <a:pt x="34" y="3952"/>
                                </a:lnTo>
                                <a:cubicBezTo>
                                  <a:pt x="34" y="3961"/>
                                  <a:pt x="26" y="3968"/>
                                  <a:pt x="17" y="3968"/>
                                </a:cubicBezTo>
                                <a:cubicBezTo>
                                  <a:pt x="8" y="3968"/>
                                  <a:pt x="0" y="3961"/>
                                  <a:pt x="0" y="3952"/>
                                </a:cubicBezTo>
                                <a:lnTo>
                                  <a:pt x="0" y="3952"/>
                                </a:lnTo>
                                <a:cubicBezTo>
                                  <a:pt x="0" y="3943"/>
                                  <a:pt x="8" y="3935"/>
                                  <a:pt x="17" y="3935"/>
                                </a:cubicBezTo>
                                <a:cubicBezTo>
                                  <a:pt x="26" y="3935"/>
                                  <a:pt x="34" y="3943"/>
                                  <a:pt x="34" y="3952"/>
                                </a:cubicBezTo>
                                <a:close/>
                                <a:moveTo>
                                  <a:pt x="34" y="4018"/>
                                </a:moveTo>
                                <a:lnTo>
                                  <a:pt x="34" y="4018"/>
                                </a:lnTo>
                                <a:cubicBezTo>
                                  <a:pt x="34" y="4028"/>
                                  <a:pt x="26" y="4035"/>
                                  <a:pt x="17" y="4035"/>
                                </a:cubicBezTo>
                                <a:cubicBezTo>
                                  <a:pt x="8" y="4035"/>
                                  <a:pt x="0" y="4028"/>
                                  <a:pt x="0" y="4018"/>
                                </a:cubicBezTo>
                                <a:lnTo>
                                  <a:pt x="0" y="4018"/>
                                </a:lnTo>
                                <a:cubicBezTo>
                                  <a:pt x="0" y="4009"/>
                                  <a:pt x="8" y="4002"/>
                                  <a:pt x="17" y="4002"/>
                                </a:cubicBezTo>
                                <a:cubicBezTo>
                                  <a:pt x="26" y="4002"/>
                                  <a:pt x="34" y="4009"/>
                                  <a:pt x="34" y="4018"/>
                                </a:cubicBezTo>
                                <a:close/>
                                <a:moveTo>
                                  <a:pt x="34" y="4085"/>
                                </a:moveTo>
                                <a:lnTo>
                                  <a:pt x="34" y="4085"/>
                                </a:lnTo>
                                <a:cubicBezTo>
                                  <a:pt x="34" y="4094"/>
                                  <a:pt x="26" y="4102"/>
                                  <a:pt x="17" y="4102"/>
                                </a:cubicBezTo>
                                <a:cubicBezTo>
                                  <a:pt x="8" y="4102"/>
                                  <a:pt x="0" y="4094"/>
                                  <a:pt x="0" y="4085"/>
                                </a:cubicBezTo>
                                <a:lnTo>
                                  <a:pt x="0" y="4085"/>
                                </a:lnTo>
                                <a:cubicBezTo>
                                  <a:pt x="0" y="4076"/>
                                  <a:pt x="8" y="4068"/>
                                  <a:pt x="17" y="4068"/>
                                </a:cubicBezTo>
                                <a:cubicBezTo>
                                  <a:pt x="26" y="4068"/>
                                  <a:pt x="34" y="4076"/>
                                  <a:pt x="34" y="4085"/>
                                </a:cubicBezTo>
                                <a:close/>
                                <a:moveTo>
                                  <a:pt x="34" y="4152"/>
                                </a:moveTo>
                                <a:lnTo>
                                  <a:pt x="34" y="4152"/>
                                </a:lnTo>
                                <a:cubicBezTo>
                                  <a:pt x="34" y="4161"/>
                                  <a:pt x="26" y="4169"/>
                                  <a:pt x="17" y="4169"/>
                                </a:cubicBezTo>
                                <a:cubicBezTo>
                                  <a:pt x="8" y="4169"/>
                                  <a:pt x="0" y="4161"/>
                                  <a:pt x="0" y="4152"/>
                                </a:cubicBezTo>
                                <a:lnTo>
                                  <a:pt x="0" y="4152"/>
                                </a:lnTo>
                                <a:cubicBezTo>
                                  <a:pt x="0" y="4143"/>
                                  <a:pt x="8" y="4135"/>
                                  <a:pt x="17" y="4135"/>
                                </a:cubicBezTo>
                                <a:cubicBezTo>
                                  <a:pt x="26" y="4135"/>
                                  <a:pt x="34" y="4143"/>
                                  <a:pt x="34" y="4152"/>
                                </a:cubicBezTo>
                                <a:close/>
                                <a:moveTo>
                                  <a:pt x="34" y="4219"/>
                                </a:moveTo>
                                <a:lnTo>
                                  <a:pt x="34" y="4219"/>
                                </a:lnTo>
                                <a:cubicBezTo>
                                  <a:pt x="34" y="4228"/>
                                  <a:pt x="26" y="4235"/>
                                  <a:pt x="17" y="4235"/>
                                </a:cubicBezTo>
                                <a:cubicBezTo>
                                  <a:pt x="8" y="4235"/>
                                  <a:pt x="0" y="4228"/>
                                  <a:pt x="0" y="4219"/>
                                </a:cubicBezTo>
                                <a:lnTo>
                                  <a:pt x="0" y="4219"/>
                                </a:lnTo>
                                <a:cubicBezTo>
                                  <a:pt x="0" y="4209"/>
                                  <a:pt x="8" y="4202"/>
                                  <a:pt x="17" y="4202"/>
                                </a:cubicBezTo>
                                <a:cubicBezTo>
                                  <a:pt x="26" y="4202"/>
                                  <a:pt x="34" y="4209"/>
                                  <a:pt x="34" y="4219"/>
                                </a:cubicBezTo>
                                <a:close/>
                                <a:moveTo>
                                  <a:pt x="34" y="4285"/>
                                </a:moveTo>
                                <a:lnTo>
                                  <a:pt x="34" y="4285"/>
                                </a:lnTo>
                                <a:cubicBezTo>
                                  <a:pt x="34" y="4295"/>
                                  <a:pt x="26" y="4302"/>
                                  <a:pt x="17" y="4302"/>
                                </a:cubicBezTo>
                                <a:cubicBezTo>
                                  <a:pt x="8" y="4302"/>
                                  <a:pt x="0" y="4295"/>
                                  <a:pt x="0" y="4285"/>
                                </a:cubicBezTo>
                                <a:lnTo>
                                  <a:pt x="0" y="4285"/>
                                </a:lnTo>
                                <a:cubicBezTo>
                                  <a:pt x="0" y="4276"/>
                                  <a:pt x="8" y="4269"/>
                                  <a:pt x="17" y="4269"/>
                                </a:cubicBezTo>
                                <a:cubicBezTo>
                                  <a:pt x="26" y="4269"/>
                                  <a:pt x="34" y="4276"/>
                                  <a:pt x="34" y="4285"/>
                                </a:cubicBezTo>
                                <a:close/>
                                <a:moveTo>
                                  <a:pt x="34" y="4352"/>
                                </a:moveTo>
                                <a:lnTo>
                                  <a:pt x="34" y="4352"/>
                                </a:lnTo>
                                <a:cubicBezTo>
                                  <a:pt x="34" y="4361"/>
                                  <a:pt x="26" y="4369"/>
                                  <a:pt x="17" y="4369"/>
                                </a:cubicBezTo>
                                <a:cubicBezTo>
                                  <a:pt x="8" y="4369"/>
                                  <a:pt x="0" y="4361"/>
                                  <a:pt x="0" y="4352"/>
                                </a:cubicBezTo>
                                <a:lnTo>
                                  <a:pt x="0" y="4352"/>
                                </a:lnTo>
                                <a:cubicBezTo>
                                  <a:pt x="0" y="4343"/>
                                  <a:pt x="8" y="4335"/>
                                  <a:pt x="17" y="4335"/>
                                </a:cubicBezTo>
                                <a:cubicBezTo>
                                  <a:pt x="26" y="4335"/>
                                  <a:pt x="34" y="4343"/>
                                  <a:pt x="34" y="4352"/>
                                </a:cubicBezTo>
                                <a:close/>
                                <a:moveTo>
                                  <a:pt x="34" y="4419"/>
                                </a:moveTo>
                                <a:lnTo>
                                  <a:pt x="34" y="4419"/>
                                </a:lnTo>
                                <a:cubicBezTo>
                                  <a:pt x="34" y="4428"/>
                                  <a:pt x="26" y="4435"/>
                                  <a:pt x="17" y="4435"/>
                                </a:cubicBezTo>
                                <a:cubicBezTo>
                                  <a:pt x="8" y="4435"/>
                                  <a:pt x="0" y="4428"/>
                                  <a:pt x="0" y="4419"/>
                                </a:cubicBezTo>
                                <a:lnTo>
                                  <a:pt x="0" y="4419"/>
                                </a:lnTo>
                                <a:cubicBezTo>
                                  <a:pt x="0" y="4409"/>
                                  <a:pt x="8" y="4402"/>
                                  <a:pt x="17" y="4402"/>
                                </a:cubicBezTo>
                                <a:cubicBezTo>
                                  <a:pt x="26" y="4402"/>
                                  <a:pt x="34" y="4409"/>
                                  <a:pt x="34" y="4419"/>
                                </a:cubicBezTo>
                                <a:close/>
                                <a:moveTo>
                                  <a:pt x="34" y="4485"/>
                                </a:moveTo>
                                <a:lnTo>
                                  <a:pt x="34" y="4485"/>
                                </a:lnTo>
                                <a:cubicBezTo>
                                  <a:pt x="34" y="4495"/>
                                  <a:pt x="26" y="4502"/>
                                  <a:pt x="17" y="4502"/>
                                </a:cubicBezTo>
                                <a:cubicBezTo>
                                  <a:pt x="8" y="4502"/>
                                  <a:pt x="0" y="4495"/>
                                  <a:pt x="0" y="4485"/>
                                </a:cubicBezTo>
                                <a:lnTo>
                                  <a:pt x="0" y="4485"/>
                                </a:lnTo>
                                <a:cubicBezTo>
                                  <a:pt x="0" y="4476"/>
                                  <a:pt x="8" y="4469"/>
                                  <a:pt x="17" y="4469"/>
                                </a:cubicBezTo>
                                <a:cubicBezTo>
                                  <a:pt x="26" y="4469"/>
                                  <a:pt x="34" y="4476"/>
                                  <a:pt x="34" y="4485"/>
                                </a:cubicBezTo>
                                <a:close/>
                                <a:moveTo>
                                  <a:pt x="34" y="4552"/>
                                </a:moveTo>
                                <a:lnTo>
                                  <a:pt x="34" y="4552"/>
                                </a:lnTo>
                                <a:cubicBezTo>
                                  <a:pt x="34" y="4561"/>
                                  <a:pt x="26" y="4569"/>
                                  <a:pt x="17" y="4569"/>
                                </a:cubicBezTo>
                                <a:cubicBezTo>
                                  <a:pt x="8" y="4569"/>
                                  <a:pt x="0" y="4561"/>
                                  <a:pt x="0" y="4552"/>
                                </a:cubicBezTo>
                                <a:lnTo>
                                  <a:pt x="0" y="4552"/>
                                </a:lnTo>
                                <a:cubicBezTo>
                                  <a:pt x="0" y="4543"/>
                                  <a:pt x="8" y="4535"/>
                                  <a:pt x="17" y="4535"/>
                                </a:cubicBezTo>
                                <a:cubicBezTo>
                                  <a:pt x="26" y="4535"/>
                                  <a:pt x="34" y="4543"/>
                                  <a:pt x="34" y="4552"/>
                                </a:cubicBezTo>
                                <a:close/>
                                <a:moveTo>
                                  <a:pt x="34" y="4619"/>
                                </a:moveTo>
                                <a:lnTo>
                                  <a:pt x="34" y="4619"/>
                                </a:lnTo>
                                <a:cubicBezTo>
                                  <a:pt x="34" y="4628"/>
                                  <a:pt x="26" y="4635"/>
                                  <a:pt x="17" y="4635"/>
                                </a:cubicBezTo>
                                <a:cubicBezTo>
                                  <a:pt x="8" y="4635"/>
                                  <a:pt x="0" y="4628"/>
                                  <a:pt x="0" y="4619"/>
                                </a:cubicBezTo>
                                <a:lnTo>
                                  <a:pt x="0" y="4619"/>
                                </a:lnTo>
                                <a:cubicBezTo>
                                  <a:pt x="0" y="4610"/>
                                  <a:pt x="8" y="4602"/>
                                  <a:pt x="17" y="4602"/>
                                </a:cubicBezTo>
                                <a:cubicBezTo>
                                  <a:pt x="26" y="4602"/>
                                  <a:pt x="34" y="4610"/>
                                  <a:pt x="34" y="4619"/>
                                </a:cubicBezTo>
                                <a:close/>
                                <a:moveTo>
                                  <a:pt x="34" y="4685"/>
                                </a:moveTo>
                                <a:lnTo>
                                  <a:pt x="34" y="4685"/>
                                </a:lnTo>
                                <a:cubicBezTo>
                                  <a:pt x="34" y="4695"/>
                                  <a:pt x="26" y="4702"/>
                                  <a:pt x="17" y="4702"/>
                                </a:cubicBezTo>
                                <a:cubicBezTo>
                                  <a:pt x="8" y="4702"/>
                                  <a:pt x="0" y="4695"/>
                                  <a:pt x="0" y="4685"/>
                                </a:cubicBezTo>
                                <a:lnTo>
                                  <a:pt x="0" y="4685"/>
                                </a:lnTo>
                                <a:cubicBezTo>
                                  <a:pt x="0" y="4676"/>
                                  <a:pt x="8" y="4669"/>
                                  <a:pt x="17" y="4669"/>
                                </a:cubicBezTo>
                                <a:cubicBezTo>
                                  <a:pt x="26" y="4669"/>
                                  <a:pt x="34" y="4676"/>
                                  <a:pt x="34" y="4685"/>
                                </a:cubicBezTo>
                                <a:close/>
                                <a:moveTo>
                                  <a:pt x="34" y="4752"/>
                                </a:moveTo>
                                <a:lnTo>
                                  <a:pt x="34" y="4752"/>
                                </a:lnTo>
                                <a:cubicBezTo>
                                  <a:pt x="34" y="4761"/>
                                  <a:pt x="26" y="4769"/>
                                  <a:pt x="17" y="4769"/>
                                </a:cubicBezTo>
                                <a:cubicBezTo>
                                  <a:pt x="8" y="4769"/>
                                  <a:pt x="0" y="4761"/>
                                  <a:pt x="0" y="4752"/>
                                </a:cubicBezTo>
                                <a:lnTo>
                                  <a:pt x="0" y="4752"/>
                                </a:lnTo>
                                <a:cubicBezTo>
                                  <a:pt x="0" y="4743"/>
                                  <a:pt x="8" y="4735"/>
                                  <a:pt x="17" y="4735"/>
                                </a:cubicBezTo>
                                <a:cubicBezTo>
                                  <a:pt x="26" y="4735"/>
                                  <a:pt x="34" y="4743"/>
                                  <a:pt x="34" y="4752"/>
                                </a:cubicBezTo>
                                <a:close/>
                                <a:moveTo>
                                  <a:pt x="34" y="4819"/>
                                </a:moveTo>
                                <a:lnTo>
                                  <a:pt x="34" y="4819"/>
                                </a:lnTo>
                                <a:cubicBezTo>
                                  <a:pt x="34" y="4828"/>
                                  <a:pt x="26" y="4836"/>
                                  <a:pt x="17" y="4836"/>
                                </a:cubicBezTo>
                                <a:cubicBezTo>
                                  <a:pt x="8" y="4836"/>
                                  <a:pt x="0" y="4828"/>
                                  <a:pt x="0" y="4819"/>
                                </a:cubicBezTo>
                                <a:lnTo>
                                  <a:pt x="0" y="4819"/>
                                </a:lnTo>
                                <a:cubicBezTo>
                                  <a:pt x="0" y="4810"/>
                                  <a:pt x="8" y="4802"/>
                                  <a:pt x="17" y="4802"/>
                                </a:cubicBezTo>
                                <a:cubicBezTo>
                                  <a:pt x="26" y="4802"/>
                                  <a:pt x="34" y="4810"/>
                                  <a:pt x="34" y="4819"/>
                                </a:cubicBezTo>
                                <a:close/>
                                <a:moveTo>
                                  <a:pt x="34" y="4886"/>
                                </a:moveTo>
                                <a:lnTo>
                                  <a:pt x="34" y="4886"/>
                                </a:lnTo>
                                <a:cubicBezTo>
                                  <a:pt x="34" y="4895"/>
                                  <a:pt x="26" y="4902"/>
                                  <a:pt x="17" y="4902"/>
                                </a:cubicBezTo>
                                <a:cubicBezTo>
                                  <a:pt x="8" y="4902"/>
                                  <a:pt x="0" y="4895"/>
                                  <a:pt x="0" y="4886"/>
                                </a:cubicBezTo>
                                <a:lnTo>
                                  <a:pt x="0" y="4886"/>
                                </a:lnTo>
                                <a:cubicBezTo>
                                  <a:pt x="0" y="4876"/>
                                  <a:pt x="8" y="4869"/>
                                  <a:pt x="17" y="4869"/>
                                </a:cubicBezTo>
                                <a:cubicBezTo>
                                  <a:pt x="26" y="4869"/>
                                  <a:pt x="34" y="4876"/>
                                  <a:pt x="34" y="4886"/>
                                </a:cubicBezTo>
                                <a:close/>
                                <a:moveTo>
                                  <a:pt x="34" y="4952"/>
                                </a:moveTo>
                                <a:lnTo>
                                  <a:pt x="34" y="4952"/>
                                </a:lnTo>
                                <a:cubicBezTo>
                                  <a:pt x="34" y="4962"/>
                                  <a:pt x="26" y="4969"/>
                                  <a:pt x="17" y="4969"/>
                                </a:cubicBezTo>
                                <a:cubicBezTo>
                                  <a:pt x="8" y="4969"/>
                                  <a:pt x="0" y="4962"/>
                                  <a:pt x="0" y="4952"/>
                                </a:cubicBezTo>
                                <a:lnTo>
                                  <a:pt x="0" y="4952"/>
                                </a:lnTo>
                                <a:cubicBezTo>
                                  <a:pt x="0" y="4943"/>
                                  <a:pt x="8" y="4936"/>
                                  <a:pt x="17" y="4936"/>
                                </a:cubicBezTo>
                                <a:cubicBezTo>
                                  <a:pt x="26" y="4936"/>
                                  <a:pt x="34" y="4943"/>
                                  <a:pt x="34" y="4952"/>
                                </a:cubicBezTo>
                                <a:close/>
                                <a:moveTo>
                                  <a:pt x="34" y="5019"/>
                                </a:moveTo>
                                <a:lnTo>
                                  <a:pt x="34" y="5019"/>
                                </a:lnTo>
                                <a:cubicBezTo>
                                  <a:pt x="34" y="5028"/>
                                  <a:pt x="26" y="5036"/>
                                  <a:pt x="17" y="5036"/>
                                </a:cubicBezTo>
                                <a:cubicBezTo>
                                  <a:pt x="8" y="5036"/>
                                  <a:pt x="0" y="5028"/>
                                  <a:pt x="0" y="5019"/>
                                </a:cubicBezTo>
                                <a:lnTo>
                                  <a:pt x="0" y="5019"/>
                                </a:lnTo>
                                <a:cubicBezTo>
                                  <a:pt x="0" y="5010"/>
                                  <a:pt x="8" y="5002"/>
                                  <a:pt x="17" y="5002"/>
                                </a:cubicBezTo>
                                <a:cubicBezTo>
                                  <a:pt x="26" y="5002"/>
                                  <a:pt x="34" y="5010"/>
                                  <a:pt x="34" y="5019"/>
                                </a:cubicBezTo>
                                <a:close/>
                                <a:moveTo>
                                  <a:pt x="34" y="5086"/>
                                </a:moveTo>
                                <a:lnTo>
                                  <a:pt x="34" y="5086"/>
                                </a:lnTo>
                                <a:cubicBezTo>
                                  <a:pt x="34" y="5095"/>
                                  <a:pt x="26" y="5102"/>
                                  <a:pt x="17" y="5102"/>
                                </a:cubicBezTo>
                                <a:cubicBezTo>
                                  <a:pt x="8" y="5102"/>
                                  <a:pt x="0" y="5095"/>
                                  <a:pt x="0" y="5086"/>
                                </a:cubicBezTo>
                                <a:lnTo>
                                  <a:pt x="0" y="5086"/>
                                </a:lnTo>
                                <a:cubicBezTo>
                                  <a:pt x="0" y="5076"/>
                                  <a:pt x="8" y="5069"/>
                                  <a:pt x="17" y="5069"/>
                                </a:cubicBezTo>
                                <a:cubicBezTo>
                                  <a:pt x="26" y="5069"/>
                                  <a:pt x="34" y="5076"/>
                                  <a:pt x="34" y="5086"/>
                                </a:cubicBezTo>
                                <a:close/>
                                <a:moveTo>
                                  <a:pt x="34" y="5152"/>
                                </a:moveTo>
                                <a:lnTo>
                                  <a:pt x="34" y="5152"/>
                                </a:lnTo>
                                <a:cubicBezTo>
                                  <a:pt x="34" y="5162"/>
                                  <a:pt x="26" y="5169"/>
                                  <a:pt x="17" y="5169"/>
                                </a:cubicBezTo>
                                <a:cubicBezTo>
                                  <a:pt x="8" y="5169"/>
                                  <a:pt x="0" y="5162"/>
                                  <a:pt x="0" y="5152"/>
                                </a:cubicBezTo>
                                <a:lnTo>
                                  <a:pt x="0" y="5152"/>
                                </a:lnTo>
                                <a:cubicBezTo>
                                  <a:pt x="0" y="5143"/>
                                  <a:pt x="8" y="5136"/>
                                  <a:pt x="17" y="5136"/>
                                </a:cubicBezTo>
                                <a:cubicBezTo>
                                  <a:pt x="26" y="5136"/>
                                  <a:pt x="34" y="5143"/>
                                  <a:pt x="34" y="5152"/>
                                </a:cubicBezTo>
                                <a:close/>
                                <a:moveTo>
                                  <a:pt x="34" y="5219"/>
                                </a:moveTo>
                                <a:lnTo>
                                  <a:pt x="34" y="5219"/>
                                </a:lnTo>
                                <a:cubicBezTo>
                                  <a:pt x="34" y="5228"/>
                                  <a:pt x="26" y="5236"/>
                                  <a:pt x="17" y="5236"/>
                                </a:cubicBezTo>
                                <a:cubicBezTo>
                                  <a:pt x="8" y="5236"/>
                                  <a:pt x="0" y="5228"/>
                                  <a:pt x="0" y="5219"/>
                                </a:cubicBezTo>
                                <a:lnTo>
                                  <a:pt x="0" y="5219"/>
                                </a:lnTo>
                                <a:cubicBezTo>
                                  <a:pt x="0" y="5210"/>
                                  <a:pt x="8" y="5202"/>
                                  <a:pt x="17" y="5202"/>
                                </a:cubicBezTo>
                                <a:cubicBezTo>
                                  <a:pt x="26" y="5202"/>
                                  <a:pt x="34" y="5210"/>
                                  <a:pt x="34" y="5219"/>
                                </a:cubicBezTo>
                                <a:close/>
                                <a:moveTo>
                                  <a:pt x="34" y="5286"/>
                                </a:moveTo>
                                <a:lnTo>
                                  <a:pt x="34" y="5286"/>
                                </a:lnTo>
                                <a:cubicBezTo>
                                  <a:pt x="34" y="5295"/>
                                  <a:pt x="26" y="5302"/>
                                  <a:pt x="17" y="5302"/>
                                </a:cubicBezTo>
                                <a:cubicBezTo>
                                  <a:pt x="8" y="5302"/>
                                  <a:pt x="0" y="5295"/>
                                  <a:pt x="0" y="5286"/>
                                </a:cubicBezTo>
                                <a:lnTo>
                                  <a:pt x="0" y="5286"/>
                                </a:lnTo>
                                <a:cubicBezTo>
                                  <a:pt x="0" y="5277"/>
                                  <a:pt x="8" y="5269"/>
                                  <a:pt x="17" y="5269"/>
                                </a:cubicBezTo>
                                <a:cubicBezTo>
                                  <a:pt x="26" y="5269"/>
                                  <a:pt x="34" y="5277"/>
                                  <a:pt x="34" y="5286"/>
                                </a:cubicBezTo>
                                <a:close/>
                                <a:moveTo>
                                  <a:pt x="34" y="5352"/>
                                </a:moveTo>
                                <a:lnTo>
                                  <a:pt x="34" y="5352"/>
                                </a:lnTo>
                                <a:cubicBezTo>
                                  <a:pt x="34" y="5362"/>
                                  <a:pt x="26" y="5369"/>
                                  <a:pt x="17" y="5369"/>
                                </a:cubicBezTo>
                                <a:cubicBezTo>
                                  <a:pt x="8" y="5369"/>
                                  <a:pt x="0" y="5362"/>
                                  <a:pt x="0" y="5352"/>
                                </a:cubicBezTo>
                                <a:lnTo>
                                  <a:pt x="0" y="5352"/>
                                </a:lnTo>
                                <a:cubicBezTo>
                                  <a:pt x="0" y="5343"/>
                                  <a:pt x="8" y="5336"/>
                                  <a:pt x="17" y="5336"/>
                                </a:cubicBezTo>
                                <a:cubicBezTo>
                                  <a:pt x="26" y="5336"/>
                                  <a:pt x="34" y="5343"/>
                                  <a:pt x="34" y="5352"/>
                                </a:cubicBezTo>
                                <a:close/>
                                <a:moveTo>
                                  <a:pt x="34" y="5419"/>
                                </a:moveTo>
                                <a:lnTo>
                                  <a:pt x="34" y="5419"/>
                                </a:lnTo>
                                <a:cubicBezTo>
                                  <a:pt x="34" y="5428"/>
                                  <a:pt x="26" y="5436"/>
                                  <a:pt x="17" y="5436"/>
                                </a:cubicBezTo>
                                <a:cubicBezTo>
                                  <a:pt x="8" y="5436"/>
                                  <a:pt x="0" y="5428"/>
                                  <a:pt x="0" y="5419"/>
                                </a:cubicBezTo>
                                <a:lnTo>
                                  <a:pt x="0" y="5419"/>
                                </a:lnTo>
                                <a:cubicBezTo>
                                  <a:pt x="0" y="5410"/>
                                  <a:pt x="8" y="5402"/>
                                  <a:pt x="17" y="5402"/>
                                </a:cubicBezTo>
                                <a:cubicBezTo>
                                  <a:pt x="26" y="5402"/>
                                  <a:pt x="34" y="5410"/>
                                  <a:pt x="34" y="5419"/>
                                </a:cubicBezTo>
                                <a:close/>
                                <a:moveTo>
                                  <a:pt x="34" y="5486"/>
                                </a:moveTo>
                                <a:lnTo>
                                  <a:pt x="34" y="5486"/>
                                </a:lnTo>
                                <a:cubicBezTo>
                                  <a:pt x="34" y="5495"/>
                                  <a:pt x="26" y="5503"/>
                                  <a:pt x="17" y="5503"/>
                                </a:cubicBezTo>
                                <a:cubicBezTo>
                                  <a:pt x="8" y="5503"/>
                                  <a:pt x="0" y="5495"/>
                                  <a:pt x="0" y="5486"/>
                                </a:cubicBezTo>
                                <a:lnTo>
                                  <a:pt x="0" y="5486"/>
                                </a:lnTo>
                                <a:cubicBezTo>
                                  <a:pt x="0" y="5477"/>
                                  <a:pt x="8" y="5469"/>
                                  <a:pt x="17" y="5469"/>
                                </a:cubicBezTo>
                                <a:cubicBezTo>
                                  <a:pt x="26" y="5469"/>
                                  <a:pt x="34" y="5477"/>
                                  <a:pt x="34" y="5486"/>
                                </a:cubicBezTo>
                                <a:close/>
                                <a:moveTo>
                                  <a:pt x="34" y="5553"/>
                                </a:moveTo>
                                <a:lnTo>
                                  <a:pt x="34" y="5553"/>
                                </a:lnTo>
                                <a:cubicBezTo>
                                  <a:pt x="34" y="5562"/>
                                  <a:pt x="26" y="5569"/>
                                  <a:pt x="17" y="5569"/>
                                </a:cubicBezTo>
                                <a:cubicBezTo>
                                  <a:pt x="8" y="5569"/>
                                  <a:pt x="0" y="5562"/>
                                  <a:pt x="0" y="5553"/>
                                </a:cubicBezTo>
                                <a:lnTo>
                                  <a:pt x="0" y="5553"/>
                                </a:lnTo>
                                <a:cubicBezTo>
                                  <a:pt x="0" y="5543"/>
                                  <a:pt x="8" y="5536"/>
                                  <a:pt x="17" y="5536"/>
                                </a:cubicBezTo>
                                <a:cubicBezTo>
                                  <a:pt x="26" y="5536"/>
                                  <a:pt x="34" y="5543"/>
                                  <a:pt x="34" y="5553"/>
                                </a:cubicBezTo>
                                <a:close/>
                                <a:moveTo>
                                  <a:pt x="34" y="5619"/>
                                </a:moveTo>
                                <a:lnTo>
                                  <a:pt x="34" y="5619"/>
                                </a:lnTo>
                                <a:cubicBezTo>
                                  <a:pt x="34" y="5629"/>
                                  <a:pt x="26" y="5636"/>
                                  <a:pt x="17" y="5636"/>
                                </a:cubicBezTo>
                                <a:cubicBezTo>
                                  <a:pt x="8" y="5636"/>
                                  <a:pt x="0" y="5629"/>
                                  <a:pt x="0" y="5619"/>
                                </a:cubicBezTo>
                                <a:lnTo>
                                  <a:pt x="0" y="5619"/>
                                </a:lnTo>
                                <a:cubicBezTo>
                                  <a:pt x="0" y="5610"/>
                                  <a:pt x="8" y="5603"/>
                                  <a:pt x="17" y="5603"/>
                                </a:cubicBezTo>
                                <a:cubicBezTo>
                                  <a:pt x="26" y="5603"/>
                                  <a:pt x="34" y="5610"/>
                                  <a:pt x="34" y="5619"/>
                                </a:cubicBezTo>
                                <a:close/>
                                <a:moveTo>
                                  <a:pt x="34" y="5686"/>
                                </a:moveTo>
                                <a:lnTo>
                                  <a:pt x="34" y="5686"/>
                                </a:lnTo>
                                <a:cubicBezTo>
                                  <a:pt x="34" y="5695"/>
                                  <a:pt x="26" y="5703"/>
                                  <a:pt x="17" y="5703"/>
                                </a:cubicBezTo>
                                <a:cubicBezTo>
                                  <a:pt x="8" y="5703"/>
                                  <a:pt x="0" y="5695"/>
                                  <a:pt x="0" y="5686"/>
                                </a:cubicBezTo>
                                <a:lnTo>
                                  <a:pt x="0" y="5686"/>
                                </a:lnTo>
                                <a:cubicBezTo>
                                  <a:pt x="0" y="5677"/>
                                  <a:pt x="8" y="5669"/>
                                  <a:pt x="17" y="5669"/>
                                </a:cubicBezTo>
                                <a:cubicBezTo>
                                  <a:pt x="26" y="5669"/>
                                  <a:pt x="34" y="5677"/>
                                  <a:pt x="34" y="5686"/>
                                </a:cubicBezTo>
                                <a:close/>
                                <a:moveTo>
                                  <a:pt x="34" y="5753"/>
                                </a:moveTo>
                                <a:lnTo>
                                  <a:pt x="34" y="5753"/>
                                </a:lnTo>
                                <a:cubicBezTo>
                                  <a:pt x="34" y="5762"/>
                                  <a:pt x="26" y="5769"/>
                                  <a:pt x="17" y="5769"/>
                                </a:cubicBezTo>
                                <a:cubicBezTo>
                                  <a:pt x="8" y="5769"/>
                                  <a:pt x="0" y="5762"/>
                                  <a:pt x="0" y="5753"/>
                                </a:cubicBezTo>
                                <a:lnTo>
                                  <a:pt x="0" y="5753"/>
                                </a:lnTo>
                                <a:cubicBezTo>
                                  <a:pt x="0" y="5743"/>
                                  <a:pt x="8" y="5736"/>
                                  <a:pt x="17" y="5736"/>
                                </a:cubicBezTo>
                                <a:cubicBezTo>
                                  <a:pt x="26" y="5736"/>
                                  <a:pt x="34" y="5743"/>
                                  <a:pt x="34" y="5753"/>
                                </a:cubicBezTo>
                                <a:close/>
                                <a:moveTo>
                                  <a:pt x="34" y="5819"/>
                                </a:moveTo>
                                <a:lnTo>
                                  <a:pt x="34" y="5819"/>
                                </a:lnTo>
                                <a:cubicBezTo>
                                  <a:pt x="34" y="5829"/>
                                  <a:pt x="26" y="5836"/>
                                  <a:pt x="17" y="5836"/>
                                </a:cubicBezTo>
                                <a:cubicBezTo>
                                  <a:pt x="8" y="5836"/>
                                  <a:pt x="0" y="5829"/>
                                  <a:pt x="0" y="5819"/>
                                </a:cubicBezTo>
                                <a:lnTo>
                                  <a:pt x="0" y="5819"/>
                                </a:lnTo>
                                <a:cubicBezTo>
                                  <a:pt x="0" y="5810"/>
                                  <a:pt x="8" y="5803"/>
                                  <a:pt x="17" y="5803"/>
                                </a:cubicBezTo>
                                <a:cubicBezTo>
                                  <a:pt x="26" y="5803"/>
                                  <a:pt x="34" y="5810"/>
                                  <a:pt x="34" y="5819"/>
                                </a:cubicBezTo>
                                <a:close/>
                                <a:moveTo>
                                  <a:pt x="34" y="5886"/>
                                </a:moveTo>
                                <a:lnTo>
                                  <a:pt x="34" y="5886"/>
                                </a:lnTo>
                                <a:cubicBezTo>
                                  <a:pt x="34" y="5895"/>
                                  <a:pt x="26" y="5903"/>
                                  <a:pt x="17" y="5903"/>
                                </a:cubicBezTo>
                                <a:cubicBezTo>
                                  <a:pt x="8" y="5903"/>
                                  <a:pt x="0" y="5895"/>
                                  <a:pt x="0" y="5886"/>
                                </a:cubicBezTo>
                                <a:lnTo>
                                  <a:pt x="0" y="5886"/>
                                </a:lnTo>
                                <a:cubicBezTo>
                                  <a:pt x="0" y="5877"/>
                                  <a:pt x="8" y="5869"/>
                                  <a:pt x="17" y="5869"/>
                                </a:cubicBezTo>
                                <a:cubicBezTo>
                                  <a:pt x="26" y="5869"/>
                                  <a:pt x="34" y="5877"/>
                                  <a:pt x="34" y="5886"/>
                                </a:cubicBezTo>
                                <a:close/>
                                <a:moveTo>
                                  <a:pt x="34" y="5953"/>
                                </a:moveTo>
                                <a:lnTo>
                                  <a:pt x="34" y="5953"/>
                                </a:lnTo>
                                <a:cubicBezTo>
                                  <a:pt x="34" y="5962"/>
                                  <a:pt x="26" y="5969"/>
                                  <a:pt x="17" y="5969"/>
                                </a:cubicBezTo>
                                <a:cubicBezTo>
                                  <a:pt x="8" y="5969"/>
                                  <a:pt x="0" y="5962"/>
                                  <a:pt x="0" y="5953"/>
                                </a:cubicBezTo>
                                <a:lnTo>
                                  <a:pt x="0" y="5953"/>
                                </a:lnTo>
                                <a:cubicBezTo>
                                  <a:pt x="0" y="5944"/>
                                  <a:pt x="8" y="5936"/>
                                  <a:pt x="17" y="5936"/>
                                </a:cubicBezTo>
                                <a:cubicBezTo>
                                  <a:pt x="26" y="5936"/>
                                  <a:pt x="34" y="5944"/>
                                  <a:pt x="34" y="5953"/>
                                </a:cubicBezTo>
                                <a:close/>
                                <a:moveTo>
                                  <a:pt x="34" y="6019"/>
                                </a:moveTo>
                                <a:lnTo>
                                  <a:pt x="34" y="6020"/>
                                </a:lnTo>
                                <a:cubicBezTo>
                                  <a:pt x="34" y="6029"/>
                                  <a:pt x="26" y="6036"/>
                                  <a:pt x="17" y="6036"/>
                                </a:cubicBezTo>
                                <a:cubicBezTo>
                                  <a:pt x="8" y="6036"/>
                                  <a:pt x="0" y="6029"/>
                                  <a:pt x="0" y="6020"/>
                                </a:cubicBezTo>
                                <a:lnTo>
                                  <a:pt x="0" y="6019"/>
                                </a:lnTo>
                                <a:cubicBezTo>
                                  <a:pt x="0" y="6010"/>
                                  <a:pt x="8" y="6003"/>
                                  <a:pt x="17" y="6003"/>
                                </a:cubicBezTo>
                                <a:cubicBezTo>
                                  <a:pt x="26" y="6003"/>
                                  <a:pt x="34" y="6010"/>
                                  <a:pt x="34" y="6019"/>
                                </a:cubicBezTo>
                                <a:close/>
                                <a:moveTo>
                                  <a:pt x="34" y="6086"/>
                                </a:moveTo>
                                <a:lnTo>
                                  <a:pt x="34" y="6086"/>
                                </a:lnTo>
                                <a:cubicBezTo>
                                  <a:pt x="34" y="6095"/>
                                  <a:pt x="26" y="6103"/>
                                  <a:pt x="17" y="6103"/>
                                </a:cubicBezTo>
                                <a:cubicBezTo>
                                  <a:pt x="8" y="6103"/>
                                  <a:pt x="0" y="6095"/>
                                  <a:pt x="0" y="6086"/>
                                </a:cubicBezTo>
                                <a:lnTo>
                                  <a:pt x="0" y="6086"/>
                                </a:lnTo>
                                <a:cubicBezTo>
                                  <a:pt x="0" y="6077"/>
                                  <a:pt x="8" y="6070"/>
                                  <a:pt x="17" y="6070"/>
                                </a:cubicBezTo>
                                <a:cubicBezTo>
                                  <a:pt x="26" y="6070"/>
                                  <a:pt x="34" y="6077"/>
                                  <a:pt x="34" y="6086"/>
                                </a:cubicBezTo>
                                <a:close/>
                                <a:moveTo>
                                  <a:pt x="34" y="6153"/>
                                </a:moveTo>
                                <a:lnTo>
                                  <a:pt x="34" y="6153"/>
                                </a:lnTo>
                                <a:cubicBezTo>
                                  <a:pt x="34" y="6162"/>
                                  <a:pt x="26" y="6170"/>
                                  <a:pt x="17" y="6170"/>
                                </a:cubicBezTo>
                                <a:cubicBezTo>
                                  <a:pt x="8" y="6170"/>
                                  <a:pt x="0" y="6162"/>
                                  <a:pt x="0" y="6153"/>
                                </a:cubicBezTo>
                                <a:lnTo>
                                  <a:pt x="0" y="6153"/>
                                </a:lnTo>
                                <a:cubicBezTo>
                                  <a:pt x="0" y="6144"/>
                                  <a:pt x="8" y="6136"/>
                                  <a:pt x="17" y="6136"/>
                                </a:cubicBezTo>
                                <a:cubicBezTo>
                                  <a:pt x="26" y="6136"/>
                                  <a:pt x="34" y="6144"/>
                                  <a:pt x="34" y="6153"/>
                                </a:cubicBezTo>
                                <a:close/>
                                <a:moveTo>
                                  <a:pt x="34" y="6220"/>
                                </a:moveTo>
                                <a:lnTo>
                                  <a:pt x="34" y="6220"/>
                                </a:lnTo>
                                <a:cubicBezTo>
                                  <a:pt x="34" y="6229"/>
                                  <a:pt x="26" y="6236"/>
                                  <a:pt x="17" y="6236"/>
                                </a:cubicBezTo>
                                <a:cubicBezTo>
                                  <a:pt x="8" y="6236"/>
                                  <a:pt x="0" y="6229"/>
                                  <a:pt x="0" y="6220"/>
                                </a:cubicBezTo>
                                <a:lnTo>
                                  <a:pt x="0" y="6220"/>
                                </a:lnTo>
                                <a:cubicBezTo>
                                  <a:pt x="0" y="6210"/>
                                  <a:pt x="8" y="6203"/>
                                  <a:pt x="17" y="6203"/>
                                </a:cubicBezTo>
                                <a:cubicBezTo>
                                  <a:pt x="26" y="6203"/>
                                  <a:pt x="34" y="6210"/>
                                  <a:pt x="34" y="6220"/>
                                </a:cubicBezTo>
                                <a:close/>
                                <a:moveTo>
                                  <a:pt x="34" y="6286"/>
                                </a:moveTo>
                                <a:lnTo>
                                  <a:pt x="34" y="6286"/>
                                </a:lnTo>
                                <a:cubicBezTo>
                                  <a:pt x="34" y="6296"/>
                                  <a:pt x="26" y="6303"/>
                                  <a:pt x="17" y="6303"/>
                                </a:cubicBezTo>
                                <a:cubicBezTo>
                                  <a:pt x="8" y="6303"/>
                                  <a:pt x="0" y="6296"/>
                                  <a:pt x="0" y="6286"/>
                                </a:cubicBezTo>
                                <a:lnTo>
                                  <a:pt x="0" y="6286"/>
                                </a:lnTo>
                                <a:cubicBezTo>
                                  <a:pt x="0" y="6277"/>
                                  <a:pt x="8" y="6270"/>
                                  <a:pt x="17" y="6270"/>
                                </a:cubicBezTo>
                                <a:cubicBezTo>
                                  <a:pt x="26" y="6270"/>
                                  <a:pt x="34" y="6277"/>
                                  <a:pt x="34" y="6286"/>
                                </a:cubicBezTo>
                                <a:close/>
                                <a:moveTo>
                                  <a:pt x="34" y="6353"/>
                                </a:moveTo>
                                <a:lnTo>
                                  <a:pt x="34" y="6353"/>
                                </a:lnTo>
                                <a:cubicBezTo>
                                  <a:pt x="34" y="6362"/>
                                  <a:pt x="26" y="6370"/>
                                  <a:pt x="17" y="6370"/>
                                </a:cubicBezTo>
                                <a:cubicBezTo>
                                  <a:pt x="8" y="6370"/>
                                  <a:pt x="0" y="6362"/>
                                  <a:pt x="0" y="6353"/>
                                </a:cubicBezTo>
                                <a:lnTo>
                                  <a:pt x="0" y="6353"/>
                                </a:lnTo>
                                <a:cubicBezTo>
                                  <a:pt x="0" y="6344"/>
                                  <a:pt x="8" y="6336"/>
                                  <a:pt x="17" y="6336"/>
                                </a:cubicBezTo>
                                <a:cubicBezTo>
                                  <a:pt x="26" y="6336"/>
                                  <a:pt x="34" y="6344"/>
                                  <a:pt x="34" y="6353"/>
                                </a:cubicBezTo>
                                <a:close/>
                                <a:moveTo>
                                  <a:pt x="34" y="6420"/>
                                </a:moveTo>
                                <a:lnTo>
                                  <a:pt x="34" y="6420"/>
                                </a:lnTo>
                                <a:cubicBezTo>
                                  <a:pt x="34" y="6429"/>
                                  <a:pt x="26" y="6436"/>
                                  <a:pt x="17" y="6436"/>
                                </a:cubicBezTo>
                                <a:cubicBezTo>
                                  <a:pt x="8" y="6436"/>
                                  <a:pt x="0" y="6429"/>
                                  <a:pt x="0" y="6420"/>
                                </a:cubicBezTo>
                                <a:lnTo>
                                  <a:pt x="0" y="6420"/>
                                </a:lnTo>
                                <a:cubicBezTo>
                                  <a:pt x="0" y="6410"/>
                                  <a:pt x="8" y="6403"/>
                                  <a:pt x="17" y="6403"/>
                                </a:cubicBezTo>
                                <a:cubicBezTo>
                                  <a:pt x="26" y="6403"/>
                                  <a:pt x="34" y="6410"/>
                                  <a:pt x="34" y="6420"/>
                                </a:cubicBezTo>
                                <a:close/>
                                <a:moveTo>
                                  <a:pt x="34" y="6486"/>
                                </a:moveTo>
                                <a:lnTo>
                                  <a:pt x="34" y="6486"/>
                                </a:lnTo>
                                <a:cubicBezTo>
                                  <a:pt x="34" y="6496"/>
                                  <a:pt x="26" y="6503"/>
                                  <a:pt x="17" y="6503"/>
                                </a:cubicBezTo>
                                <a:cubicBezTo>
                                  <a:pt x="8" y="6503"/>
                                  <a:pt x="0" y="6496"/>
                                  <a:pt x="0" y="6486"/>
                                </a:cubicBezTo>
                                <a:lnTo>
                                  <a:pt x="0" y="6486"/>
                                </a:lnTo>
                                <a:cubicBezTo>
                                  <a:pt x="0" y="6477"/>
                                  <a:pt x="8" y="6470"/>
                                  <a:pt x="17" y="6470"/>
                                </a:cubicBezTo>
                                <a:cubicBezTo>
                                  <a:pt x="26" y="6470"/>
                                  <a:pt x="34" y="6477"/>
                                  <a:pt x="34" y="6486"/>
                                </a:cubicBezTo>
                                <a:close/>
                                <a:moveTo>
                                  <a:pt x="34" y="6553"/>
                                </a:moveTo>
                                <a:lnTo>
                                  <a:pt x="34" y="6553"/>
                                </a:lnTo>
                                <a:cubicBezTo>
                                  <a:pt x="34" y="6562"/>
                                  <a:pt x="26" y="6570"/>
                                  <a:pt x="17" y="6570"/>
                                </a:cubicBezTo>
                                <a:cubicBezTo>
                                  <a:pt x="8" y="6570"/>
                                  <a:pt x="0" y="6562"/>
                                  <a:pt x="0" y="6553"/>
                                </a:cubicBezTo>
                                <a:lnTo>
                                  <a:pt x="0" y="6553"/>
                                </a:lnTo>
                                <a:cubicBezTo>
                                  <a:pt x="0" y="6544"/>
                                  <a:pt x="8" y="6536"/>
                                  <a:pt x="17" y="6536"/>
                                </a:cubicBezTo>
                                <a:cubicBezTo>
                                  <a:pt x="26" y="6536"/>
                                  <a:pt x="34" y="6544"/>
                                  <a:pt x="34" y="6553"/>
                                </a:cubicBezTo>
                                <a:close/>
                                <a:moveTo>
                                  <a:pt x="34" y="6620"/>
                                </a:moveTo>
                                <a:lnTo>
                                  <a:pt x="34" y="6620"/>
                                </a:lnTo>
                                <a:cubicBezTo>
                                  <a:pt x="34" y="6629"/>
                                  <a:pt x="26" y="6636"/>
                                  <a:pt x="17" y="6636"/>
                                </a:cubicBezTo>
                                <a:cubicBezTo>
                                  <a:pt x="8" y="6636"/>
                                  <a:pt x="0" y="6629"/>
                                  <a:pt x="0" y="6620"/>
                                </a:cubicBezTo>
                                <a:lnTo>
                                  <a:pt x="0" y="6620"/>
                                </a:lnTo>
                                <a:cubicBezTo>
                                  <a:pt x="0" y="6611"/>
                                  <a:pt x="8" y="6603"/>
                                  <a:pt x="17" y="6603"/>
                                </a:cubicBezTo>
                                <a:cubicBezTo>
                                  <a:pt x="26" y="6603"/>
                                  <a:pt x="34" y="6611"/>
                                  <a:pt x="34" y="6620"/>
                                </a:cubicBezTo>
                                <a:close/>
                                <a:moveTo>
                                  <a:pt x="34" y="6686"/>
                                </a:moveTo>
                                <a:lnTo>
                                  <a:pt x="34" y="6687"/>
                                </a:lnTo>
                                <a:cubicBezTo>
                                  <a:pt x="34" y="6696"/>
                                  <a:pt x="26" y="6703"/>
                                  <a:pt x="17" y="6703"/>
                                </a:cubicBezTo>
                                <a:cubicBezTo>
                                  <a:pt x="8" y="6703"/>
                                  <a:pt x="0" y="6696"/>
                                  <a:pt x="0" y="6687"/>
                                </a:cubicBezTo>
                                <a:lnTo>
                                  <a:pt x="0" y="6686"/>
                                </a:lnTo>
                                <a:cubicBezTo>
                                  <a:pt x="0" y="6677"/>
                                  <a:pt x="8" y="6670"/>
                                  <a:pt x="17" y="6670"/>
                                </a:cubicBezTo>
                                <a:cubicBezTo>
                                  <a:pt x="26" y="6670"/>
                                  <a:pt x="34" y="6677"/>
                                  <a:pt x="34" y="6686"/>
                                </a:cubicBezTo>
                                <a:close/>
                                <a:moveTo>
                                  <a:pt x="34" y="6753"/>
                                </a:moveTo>
                                <a:lnTo>
                                  <a:pt x="34" y="6753"/>
                                </a:lnTo>
                                <a:cubicBezTo>
                                  <a:pt x="34" y="6762"/>
                                  <a:pt x="26" y="6770"/>
                                  <a:pt x="17" y="6770"/>
                                </a:cubicBezTo>
                                <a:cubicBezTo>
                                  <a:pt x="8" y="6770"/>
                                  <a:pt x="0" y="6762"/>
                                  <a:pt x="0" y="6753"/>
                                </a:cubicBezTo>
                                <a:lnTo>
                                  <a:pt x="0" y="6753"/>
                                </a:lnTo>
                                <a:cubicBezTo>
                                  <a:pt x="0" y="6744"/>
                                  <a:pt x="8" y="6737"/>
                                  <a:pt x="17" y="6737"/>
                                </a:cubicBezTo>
                                <a:cubicBezTo>
                                  <a:pt x="26" y="6737"/>
                                  <a:pt x="34" y="6744"/>
                                  <a:pt x="34" y="6753"/>
                                </a:cubicBezTo>
                                <a:close/>
                                <a:moveTo>
                                  <a:pt x="34" y="6820"/>
                                </a:moveTo>
                                <a:lnTo>
                                  <a:pt x="34" y="6820"/>
                                </a:lnTo>
                                <a:cubicBezTo>
                                  <a:pt x="34" y="6829"/>
                                  <a:pt x="26" y="6837"/>
                                  <a:pt x="17" y="6837"/>
                                </a:cubicBezTo>
                                <a:cubicBezTo>
                                  <a:pt x="8" y="6837"/>
                                  <a:pt x="0" y="6829"/>
                                  <a:pt x="0" y="6820"/>
                                </a:cubicBezTo>
                                <a:lnTo>
                                  <a:pt x="0" y="6820"/>
                                </a:lnTo>
                                <a:cubicBezTo>
                                  <a:pt x="0" y="6811"/>
                                  <a:pt x="8" y="6803"/>
                                  <a:pt x="17" y="6803"/>
                                </a:cubicBezTo>
                                <a:cubicBezTo>
                                  <a:pt x="26" y="6803"/>
                                  <a:pt x="34" y="6811"/>
                                  <a:pt x="34" y="6820"/>
                                </a:cubicBezTo>
                                <a:close/>
                                <a:moveTo>
                                  <a:pt x="34" y="6887"/>
                                </a:moveTo>
                                <a:lnTo>
                                  <a:pt x="34" y="6887"/>
                                </a:lnTo>
                                <a:cubicBezTo>
                                  <a:pt x="34" y="6896"/>
                                  <a:pt x="26" y="6903"/>
                                  <a:pt x="17" y="6903"/>
                                </a:cubicBezTo>
                                <a:cubicBezTo>
                                  <a:pt x="8" y="6903"/>
                                  <a:pt x="0" y="6896"/>
                                  <a:pt x="0" y="6887"/>
                                </a:cubicBezTo>
                                <a:lnTo>
                                  <a:pt x="0" y="6887"/>
                                </a:lnTo>
                                <a:cubicBezTo>
                                  <a:pt x="0" y="6877"/>
                                  <a:pt x="8" y="6870"/>
                                  <a:pt x="17" y="6870"/>
                                </a:cubicBezTo>
                                <a:cubicBezTo>
                                  <a:pt x="26" y="6870"/>
                                  <a:pt x="34" y="6877"/>
                                  <a:pt x="34" y="6887"/>
                                </a:cubicBezTo>
                                <a:close/>
                                <a:moveTo>
                                  <a:pt x="34" y="6953"/>
                                </a:moveTo>
                                <a:lnTo>
                                  <a:pt x="34" y="6953"/>
                                </a:lnTo>
                                <a:cubicBezTo>
                                  <a:pt x="34" y="6963"/>
                                  <a:pt x="26" y="6970"/>
                                  <a:pt x="17" y="6970"/>
                                </a:cubicBezTo>
                                <a:cubicBezTo>
                                  <a:pt x="8" y="6970"/>
                                  <a:pt x="0" y="6963"/>
                                  <a:pt x="0" y="6953"/>
                                </a:cubicBezTo>
                                <a:lnTo>
                                  <a:pt x="0" y="6953"/>
                                </a:lnTo>
                                <a:cubicBezTo>
                                  <a:pt x="0" y="6944"/>
                                  <a:pt x="8" y="6937"/>
                                  <a:pt x="17" y="6937"/>
                                </a:cubicBezTo>
                                <a:cubicBezTo>
                                  <a:pt x="26" y="6937"/>
                                  <a:pt x="34" y="6944"/>
                                  <a:pt x="34" y="6953"/>
                                </a:cubicBezTo>
                                <a:close/>
                                <a:moveTo>
                                  <a:pt x="34" y="7020"/>
                                </a:moveTo>
                                <a:lnTo>
                                  <a:pt x="34" y="7020"/>
                                </a:lnTo>
                                <a:cubicBezTo>
                                  <a:pt x="34" y="7029"/>
                                  <a:pt x="26" y="7037"/>
                                  <a:pt x="17" y="7037"/>
                                </a:cubicBezTo>
                                <a:cubicBezTo>
                                  <a:pt x="8" y="7037"/>
                                  <a:pt x="0" y="7029"/>
                                  <a:pt x="0" y="7020"/>
                                </a:cubicBezTo>
                                <a:lnTo>
                                  <a:pt x="0" y="7020"/>
                                </a:lnTo>
                                <a:cubicBezTo>
                                  <a:pt x="0" y="7011"/>
                                  <a:pt x="8" y="7003"/>
                                  <a:pt x="17" y="7003"/>
                                </a:cubicBezTo>
                                <a:cubicBezTo>
                                  <a:pt x="26" y="7003"/>
                                  <a:pt x="34" y="7011"/>
                                  <a:pt x="34" y="7020"/>
                                </a:cubicBezTo>
                                <a:close/>
                                <a:moveTo>
                                  <a:pt x="34" y="7087"/>
                                </a:moveTo>
                                <a:lnTo>
                                  <a:pt x="34" y="7087"/>
                                </a:lnTo>
                                <a:cubicBezTo>
                                  <a:pt x="34" y="7096"/>
                                  <a:pt x="26" y="7103"/>
                                  <a:pt x="17" y="7103"/>
                                </a:cubicBezTo>
                                <a:cubicBezTo>
                                  <a:pt x="8" y="7103"/>
                                  <a:pt x="0" y="7096"/>
                                  <a:pt x="0" y="7087"/>
                                </a:cubicBezTo>
                                <a:lnTo>
                                  <a:pt x="0" y="7087"/>
                                </a:lnTo>
                                <a:cubicBezTo>
                                  <a:pt x="0" y="7077"/>
                                  <a:pt x="8" y="7070"/>
                                  <a:pt x="17" y="7070"/>
                                </a:cubicBezTo>
                                <a:cubicBezTo>
                                  <a:pt x="26" y="7070"/>
                                  <a:pt x="34" y="7077"/>
                                  <a:pt x="34" y="7087"/>
                                </a:cubicBezTo>
                                <a:close/>
                                <a:moveTo>
                                  <a:pt x="34" y="7153"/>
                                </a:moveTo>
                                <a:lnTo>
                                  <a:pt x="34" y="7153"/>
                                </a:lnTo>
                                <a:cubicBezTo>
                                  <a:pt x="34" y="7163"/>
                                  <a:pt x="26" y="7170"/>
                                  <a:pt x="17" y="7170"/>
                                </a:cubicBezTo>
                                <a:cubicBezTo>
                                  <a:pt x="8" y="7170"/>
                                  <a:pt x="0" y="7163"/>
                                  <a:pt x="0" y="7153"/>
                                </a:cubicBezTo>
                                <a:lnTo>
                                  <a:pt x="0" y="7153"/>
                                </a:lnTo>
                                <a:cubicBezTo>
                                  <a:pt x="0" y="7144"/>
                                  <a:pt x="8" y="7137"/>
                                  <a:pt x="17" y="7137"/>
                                </a:cubicBezTo>
                                <a:cubicBezTo>
                                  <a:pt x="26" y="7137"/>
                                  <a:pt x="34" y="7144"/>
                                  <a:pt x="34" y="7153"/>
                                </a:cubicBezTo>
                                <a:close/>
                                <a:moveTo>
                                  <a:pt x="34" y="7220"/>
                                </a:moveTo>
                                <a:lnTo>
                                  <a:pt x="34" y="7220"/>
                                </a:lnTo>
                                <a:cubicBezTo>
                                  <a:pt x="34" y="7229"/>
                                  <a:pt x="26" y="7237"/>
                                  <a:pt x="17" y="7237"/>
                                </a:cubicBezTo>
                                <a:cubicBezTo>
                                  <a:pt x="8" y="7237"/>
                                  <a:pt x="0" y="7229"/>
                                  <a:pt x="0" y="7220"/>
                                </a:cubicBezTo>
                                <a:lnTo>
                                  <a:pt x="0" y="7220"/>
                                </a:lnTo>
                                <a:cubicBezTo>
                                  <a:pt x="0" y="7211"/>
                                  <a:pt x="8" y="7203"/>
                                  <a:pt x="17" y="7203"/>
                                </a:cubicBezTo>
                                <a:cubicBezTo>
                                  <a:pt x="26" y="7203"/>
                                  <a:pt x="34" y="7211"/>
                                  <a:pt x="34" y="7220"/>
                                </a:cubicBezTo>
                                <a:close/>
                                <a:moveTo>
                                  <a:pt x="34" y="7287"/>
                                </a:moveTo>
                                <a:lnTo>
                                  <a:pt x="34" y="7287"/>
                                </a:lnTo>
                                <a:cubicBezTo>
                                  <a:pt x="34" y="7296"/>
                                  <a:pt x="26" y="7303"/>
                                  <a:pt x="17" y="7303"/>
                                </a:cubicBezTo>
                                <a:cubicBezTo>
                                  <a:pt x="8" y="7303"/>
                                  <a:pt x="0" y="7296"/>
                                  <a:pt x="0" y="7287"/>
                                </a:cubicBezTo>
                                <a:lnTo>
                                  <a:pt x="0" y="7287"/>
                                </a:lnTo>
                                <a:cubicBezTo>
                                  <a:pt x="0" y="7278"/>
                                  <a:pt x="8" y="7270"/>
                                  <a:pt x="17" y="7270"/>
                                </a:cubicBezTo>
                                <a:cubicBezTo>
                                  <a:pt x="26" y="7270"/>
                                  <a:pt x="34" y="7278"/>
                                  <a:pt x="34" y="7287"/>
                                </a:cubicBezTo>
                                <a:close/>
                                <a:moveTo>
                                  <a:pt x="34" y="7353"/>
                                </a:moveTo>
                                <a:lnTo>
                                  <a:pt x="34" y="7354"/>
                                </a:lnTo>
                                <a:cubicBezTo>
                                  <a:pt x="34" y="7363"/>
                                  <a:pt x="26" y="7370"/>
                                  <a:pt x="17" y="7370"/>
                                </a:cubicBezTo>
                                <a:cubicBezTo>
                                  <a:pt x="8" y="7370"/>
                                  <a:pt x="0" y="7363"/>
                                  <a:pt x="0" y="7354"/>
                                </a:cubicBezTo>
                                <a:lnTo>
                                  <a:pt x="0" y="7353"/>
                                </a:lnTo>
                                <a:cubicBezTo>
                                  <a:pt x="0" y="7344"/>
                                  <a:pt x="8" y="7337"/>
                                  <a:pt x="17" y="7337"/>
                                </a:cubicBezTo>
                                <a:cubicBezTo>
                                  <a:pt x="26" y="7337"/>
                                  <a:pt x="34" y="7344"/>
                                  <a:pt x="34" y="7353"/>
                                </a:cubicBezTo>
                                <a:close/>
                                <a:moveTo>
                                  <a:pt x="34" y="7420"/>
                                </a:moveTo>
                                <a:lnTo>
                                  <a:pt x="34" y="7420"/>
                                </a:lnTo>
                                <a:cubicBezTo>
                                  <a:pt x="34" y="7429"/>
                                  <a:pt x="26" y="7437"/>
                                  <a:pt x="17" y="7437"/>
                                </a:cubicBezTo>
                                <a:cubicBezTo>
                                  <a:pt x="8" y="7437"/>
                                  <a:pt x="0" y="7429"/>
                                  <a:pt x="0" y="7420"/>
                                </a:cubicBezTo>
                                <a:lnTo>
                                  <a:pt x="0" y="7420"/>
                                </a:lnTo>
                                <a:cubicBezTo>
                                  <a:pt x="0" y="7411"/>
                                  <a:pt x="8" y="7404"/>
                                  <a:pt x="17" y="7404"/>
                                </a:cubicBezTo>
                                <a:cubicBezTo>
                                  <a:pt x="26" y="7404"/>
                                  <a:pt x="34" y="7411"/>
                                  <a:pt x="34" y="7420"/>
                                </a:cubicBezTo>
                                <a:close/>
                                <a:moveTo>
                                  <a:pt x="34" y="7487"/>
                                </a:moveTo>
                                <a:lnTo>
                                  <a:pt x="34" y="7487"/>
                                </a:lnTo>
                                <a:cubicBezTo>
                                  <a:pt x="34" y="7496"/>
                                  <a:pt x="26" y="7504"/>
                                  <a:pt x="17" y="7504"/>
                                </a:cubicBezTo>
                                <a:cubicBezTo>
                                  <a:pt x="8" y="7504"/>
                                  <a:pt x="0" y="7496"/>
                                  <a:pt x="0" y="7487"/>
                                </a:cubicBezTo>
                                <a:lnTo>
                                  <a:pt x="0" y="7487"/>
                                </a:lnTo>
                                <a:cubicBezTo>
                                  <a:pt x="0" y="7478"/>
                                  <a:pt x="8" y="7470"/>
                                  <a:pt x="17" y="7470"/>
                                </a:cubicBezTo>
                                <a:cubicBezTo>
                                  <a:pt x="26" y="7470"/>
                                  <a:pt x="34" y="7478"/>
                                  <a:pt x="34" y="7487"/>
                                </a:cubicBezTo>
                                <a:close/>
                                <a:moveTo>
                                  <a:pt x="34" y="7554"/>
                                </a:moveTo>
                                <a:lnTo>
                                  <a:pt x="34" y="7554"/>
                                </a:lnTo>
                                <a:cubicBezTo>
                                  <a:pt x="34" y="7563"/>
                                  <a:pt x="26" y="7570"/>
                                  <a:pt x="17" y="7570"/>
                                </a:cubicBezTo>
                                <a:cubicBezTo>
                                  <a:pt x="8" y="7570"/>
                                  <a:pt x="0" y="7563"/>
                                  <a:pt x="0" y="7554"/>
                                </a:cubicBezTo>
                                <a:lnTo>
                                  <a:pt x="0" y="7554"/>
                                </a:lnTo>
                                <a:cubicBezTo>
                                  <a:pt x="0" y="7544"/>
                                  <a:pt x="8" y="7537"/>
                                  <a:pt x="17" y="7537"/>
                                </a:cubicBezTo>
                                <a:cubicBezTo>
                                  <a:pt x="26" y="7537"/>
                                  <a:pt x="34" y="7544"/>
                                  <a:pt x="34" y="7554"/>
                                </a:cubicBezTo>
                                <a:close/>
                                <a:moveTo>
                                  <a:pt x="34" y="7620"/>
                                </a:moveTo>
                                <a:lnTo>
                                  <a:pt x="34" y="7620"/>
                                </a:lnTo>
                                <a:cubicBezTo>
                                  <a:pt x="34" y="7630"/>
                                  <a:pt x="26" y="7637"/>
                                  <a:pt x="17" y="7637"/>
                                </a:cubicBezTo>
                                <a:cubicBezTo>
                                  <a:pt x="8" y="7637"/>
                                  <a:pt x="0" y="7630"/>
                                  <a:pt x="0" y="7620"/>
                                </a:cubicBezTo>
                                <a:lnTo>
                                  <a:pt x="0" y="7620"/>
                                </a:lnTo>
                                <a:cubicBezTo>
                                  <a:pt x="0" y="7611"/>
                                  <a:pt x="8" y="7604"/>
                                  <a:pt x="17" y="7604"/>
                                </a:cubicBezTo>
                                <a:cubicBezTo>
                                  <a:pt x="26" y="7604"/>
                                  <a:pt x="34" y="7611"/>
                                  <a:pt x="34" y="7620"/>
                                </a:cubicBezTo>
                                <a:close/>
                                <a:moveTo>
                                  <a:pt x="34" y="7687"/>
                                </a:moveTo>
                                <a:lnTo>
                                  <a:pt x="34" y="7687"/>
                                </a:lnTo>
                                <a:cubicBezTo>
                                  <a:pt x="34" y="7696"/>
                                  <a:pt x="26" y="7704"/>
                                  <a:pt x="17" y="7704"/>
                                </a:cubicBezTo>
                                <a:cubicBezTo>
                                  <a:pt x="8" y="7704"/>
                                  <a:pt x="0" y="7696"/>
                                  <a:pt x="0" y="7687"/>
                                </a:cubicBezTo>
                                <a:lnTo>
                                  <a:pt x="0" y="7687"/>
                                </a:lnTo>
                                <a:cubicBezTo>
                                  <a:pt x="0" y="7678"/>
                                  <a:pt x="8" y="7670"/>
                                  <a:pt x="17" y="7670"/>
                                </a:cubicBezTo>
                                <a:cubicBezTo>
                                  <a:pt x="26" y="7670"/>
                                  <a:pt x="34" y="7678"/>
                                  <a:pt x="34" y="7687"/>
                                </a:cubicBezTo>
                                <a:close/>
                                <a:moveTo>
                                  <a:pt x="34" y="7754"/>
                                </a:moveTo>
                                <a:lnTo>
                                  <a:pt x="34" y="7754"/>
                                </a:lnTo>
                                <a:cubicBezTo>
                                  <a:pt x="34" y="7763"/>
                                  <a:pt x="26" y="7770"/>
                                  <a:pt x="17" y="7770"/>
                                </a:cubicBezTo>
                                <a:cubicBezTo>
                                  <a:pt x="8" y="7770"/>
                                  <a:pt x="0" y="7763"/>
                                  <a:pt x="0" y="7754"/>
                                </a:cubicBezTo>
                                <a:lnTo>
                                  <a:pt x="0" y="7754"/>
                                </a:lnTo>
                                <a:cubicBezTo>
                                  <a:pt x="0" y="7744"/>
                                  <a:pt x="8" y="7737"/>
                                  <a:pt x="17" y="7737"/>
                                </a:cubicBezTo>
                                <a:cubicBezTo>
                                  <a:pt x="26" y="7737"/>
                                  <a:pt x="34" y="7744"/>
                                  <a:pt x="34" y="7754"/>
                                </a:cubicBezTo>
                                <a:close/>
                                <a:moveTo>
                                  <a:pt x="34" y="7820"/>
                                </a:moveTo>
                                <a:lnTo>
                                  <a:pt x="34" y="7820"/>
                                </a:lnTo>
                                <a:cubicBezTo>
                                  <a:pt x="34" y="7830"/>
                                  <a:pt x="26" y="7837"/>
                                  <a:pt x="17" y="7837"/>
                                </a:cubicBezTo>
                                <a:cubicBezTo>
                                  <a:pt x="8" y="7837"/>
                                  <a:pt x="0" y="7830"/>
                                  <a:pt x="0" y="7820"/>
                                </a:cubicBezTo>
                                <a:lnTo>
                                  <a:pt x="0" y="7820"/>
                                </a:lnTo>
                                <a:cubicBezTo>
                                  <a:pt x="0" y="7811"/>
                                  <a:pt x="8" y="7804"/>
                                  <a:pt x="17" y="7804"/>
                                </a:cubicBezTo>
                                <a:cubicBezTo>
                                  <a:pt x="26" y="7804"/>
                                  <a:pt x="34" y="7811"/>
                                  <a:pt x="34" y="7820"/>
                                </a:cubicBezTo>
                                <a:close/>
                                <a:moveTo>
                                  <a:pt x="34" y="7887"/>
                                </a:moveTo>
                                <a:lnTo>
                                  <a:pt x="34" y="7887"/>
                                </a:lnTo>
                                <a:cubicBezTo>
                                  <a:pt x="34" y="7896"/>
                                  <a:pt x="26" y="7904"/>
                                  <a:pt x="17" y="7904"/>
                                </a:cubicBezTo>
                                <a:cubicBezTo>
                                  <a:pt x="8" y="7904"/>
                                  <a:pt x="0" y="7896"/>
                                  <a:pt x="0" y="7887"/>
                                </a:cubicBezTo>
                                <a:lnTo>
                                  <a:pt x="0" y="7887"/>
                                </a:lnTo>
                                <a:cubicBezTo>
                                  <a:pt x="0" y="7878"/>
                                  <a:pt x="8" y="7870"/>
                                  <a:pt x="17" y="7870"/>
                                </a:cubicBezTo>
                                <a:cubicBezTo>
                                  <a:pt x="26" y="7870"/>
                                  <a:pt x="34" y="7878"/>
                                  <a:pt x="34" y="7887"/>
                                </a:cubicBezTo>
                                <a:close/>
                                <a:moveTo>
                                  <a:pt x="34" y="7954"/>
                                </a:moveTo>
                                <a:lnTo>
                                  <a:pt x="34" y="7954"/>
                                </a:lnTo>
                                <a:cubicBezTo>
                                  <a:pt x="34" y="7963"/>
                                  <a:pt x="26" y="7970"/>
                                  <a:pt x="17" y="7970"/>
                                </a:cubicBezTo>
                                <a:cubicBezTo>
                                  <a:pt x="8" y="7970"/>
                                  <a:pt x="0" y="7963"/>
                                  <a:pt x="0" y="7954"/>
                                </a:cubicBezTo>
                                <a:lnTo>
                                  <a:pt x="0" y="7954"/>
                                </a:lnTo>
                                <a:cubicBezTo>
                                  <a:pt x="0" y="7945"/>
                                  <a:pt x="8" y="7937"/>
                                  <a:pt x="17" y="7937"/>
                                </a:cubicBezTo>
                                <a:cubicBezTo>
                                  <a:pt x="26" y="7937"/>
                                  <a:pt x="34" y="7945"/>
                                  <a:pt x="34" y="7954"/>
                                </a:cubicBezTo>
                                <a:close/>
                                <a:moveTo>
                                  <a:pt x="34" y="8020"/>
                                </a:moveTo>
                                <a:lnTo>
                                  <a:pt x="34" y="8021"/>
                                </a:lnTo>
                                <a:cubicBezTo>
                                  <a:pt x="34" y="8030"/>
                                  <a:pt x="26" y="8037"/>
                                  <a:pt x="17" y="8037"/>
                                </a:cubicBezTo>
                                <a:cubicBezTo>
                                  <a:pt x="8" y="8037"/>
                                  <a:pt x="0" y="8030"/>
                                  <a:pt x="0" y="8021"/>
                                </a:cubicBezTo>
                                <a:lnTo>
                                  <a:pt x="0" y="8020"/>
                                </a:lnTo>
                                <a:cubicBezTo>
                                  <a:pt x="0" y="8011"/>
                                  <a:pt x="8" y="8004"/>
                                  <a:pt x="17" y="8004"/>
                                </a:cubicBezTo>
                                <a:cubicBezTo>
                                  <a:pt x="26" y="8004"/>
                                  <a:pt x="34" y="8011"/>
                                  <a:pt x="34" y="8020"/>
                                </a:cubicBezTo>
                                <a:close/>
                                <a:moveTo>
                                  <a:pt x="34" y="8087"/>
                                </a:moveTo>
                                <a:lnTo>
                                  <a:pt x="34" y="8087"/>
                                </a:lnTo>
                                <a:cubicBezTo>
                                  <a:pt x="34" y="8096"/>
                                  <a:pt x="26" y="8104"/>
                                  <a:pt x="17" y="8104"/>
                                </a:cubicBezTo>
                                <a:cubicBezTo>
                                  <a:pt x="8" y="8104"/>
                                  <a:pt x="0" y="8096"/>
                                  <a:pt x="0" y="8087"/>
                                </a:cubicBezTo>
                                <a:lnTo>
                                  <a:pt x="0" y="8087"/>
                                </a:lnTo>
                                <a:cubicBezTo>
                                  <a:pt x="0" y="8078"/>
                                  <a:pt x="8" y="8071"/>
                                  <a:pt x="17" y="8071"/>
                                </a:cubicBezTo>
                                <a:cubicBezTo>
                                  <a:pt x="26" y="8071"/>
                                  <a:pt x="34" y="8078"/>
                                  <a:pt x="34" y="8087"/>
                                </a:cubicBezTo>
                                <a:close/>
                                <a:moveTo>
                                  <a:pt x="34" y="8154"/>
                                </a:moveTo>
                                <a:lnTo>
                                  <a:pt x="34" y="8154"/>
                                </a:lnTo>
                                <a:cubicBezTo>
                                  <a:pt x="34" y="8163"/>
                                  <a:pt x="26" y="8171"/>
                                  <a:pt x="17" y="8171"/>
                                </a:cubicBezTo>
                                <a:cubicBezTo>
                                  <a:pt x="8" y="8171"/>
                                  <a:pt x="0" y="8163"/>
                                  <a:pt x="0" y="8154"/>
                                </a:cubicBezTo>
                                <a:lnTo>
                                  <a:pt x="0" y="8154"/>
                                </a:lnTo>
                                <a:cubicBezTo>
                                  <a:pt x="0" y="8145"/>
                                  <a:pt x="8" y="8137"/>
                                  <a:pt x="17" y="8137"/>
                                </a:cubicBezTo>
                                <a:cubicBezTo>
                                  <a:pt x="26" y="8137"/>
                                  <a:pt x="34" y="8145"/>
                                  <a:pt x="34" y="8154"/>
                                </a:cubicBezTo>
                                <a:close/>
                                <a:moveTo>
                                  <a:pt x="34" y="8221"/>
                                </a:moveTo>
                                <a:lnTo>
                                  <a:pt x="34" y="8221"/>
                                </a:lnTo>
                                <a:cubicBezTo>
                                  <a:pt x="34" y="8230"/>
                                  <a:pt x="26" y="8237"/>
                                  <a:pt x="17" y="8237"/>
                                </a:cubicBezTo>
                                <a:cubicBezTo>
                                  <a:pt x="8" y="8237"/>
                                  <a:pt x="0" y="8230"/>
                                  <a:pt x="0" y="8221"/>
                                </a:cubicBezTo>
                                <a:lnTo>
                                  <a:pt x="0" y="8221"/>
                                </a:lnTo>
                                <a:cubicBezTo>
                                  <a:pt x="0" y="8211"/>
                                  <a:pt x="8" y="8204"/>
                                  <a:pt x="17" y="8204"/>
                                </a:cubicBezTo>
                                <a:cubicBezTo>
                                  <a:pt x="26" y="8204"/>
                                  <a:pt x="34" y="8211"/>
                                  <a:pt x="34" y="8221"/>
                                </a:cubicBezTo>
                                <a:close/>
                                <a:moveTo>
                                  <a:pt x="34" y="8287"/>
                                </a:moveTo>
                                <a:lnTo>
                                  <a:pt x="34" y="8287"/>
                                </a:lnTo>
                                <a:cubicBezTo>
                                  <a:pt x="34" y="8297"/>
                                  <a:pt x="26" y="8304"/>
                                  <a:pt x="17" y="8304"/>
                                </a:cubicBezTo>
                                <a:cubicBezTo>
                                  <a:pt x="8" y="8304"/>
                                  <a:pt x="0" y="8297"/>
                                  <a:pt x="0" y="8287"/>
                                </a:cubicBezTo>
                                <a:lnTo>
                                  <a:pt x="0" y="8287"/>
                                </a:lnTo>
                                <a:cubicBezTo>
                                  <a:pt x="0" y="8278"/>
                                  <a:pt x="8" y="8271"/>
                                  <a:pt x="17" y="8271"/>
                                </a:cubicBezTo>
                                <a:cubicBezTo>
                                  <a:pt x="26" y="8271"/>
                                  <a:pt x="34" y="8278"/>
                                  <a:pt x="34" y="8287"/>
                                </a:cubicBezTo>
                                <a:close/>
                                <a:moveTo>
                                  <a:pt x="34" y="8354"/>
                                </a:moveTo>
                                <a:lnTo>
                                  <a:pt x="34" y="8354"/>
                                </a:lnTo>
                                <a:cubicBezTo>
                                  <a:pt x="34" y="8363"/>
                                  <a:pt x="26" y="8371"/>
                                  <a:pt x="17" y="8371"/>
                                </a:cubicBezTo>
                                <a:cubicBezTo>
                                  <a:pt x="8" y="8371"/>
                                  <a:pt x="0" y="8363"/>
                                  <a:pt x="0" y="8354"/>
                                </a:cubicBezTo>
                                <a:lnTo>
                                  <a:pt x="0" y="8354"/>
                                </a:lnTo>
                                <a:cubicBezTo>
                                  <a:pt x="0" y="8345"/>
                                  <a:pt x="8" y="8337"/>
                                  <a:pt x="17" y="8337"/>
                                </a:cubicBezTo>
                                <a:cubicBezTo>
                                  <a:pt x="26" y="8337"/>
                                  <a:pt x="34" y="8345"/>
                                  <a:pt x="34" y="8354"/>
                                </a:cubicBezTo>
                                <a:close/>
                                <a:moveTo>
                                  <a:pt x="34" y="8421"/>
                                </a:moveTo>
                                <a:lnTo>
                                  <a:pt x="34" y="8421"/>
                                </a:lnTo>
                                <a:cubicBezTo>
                                  <a:pt x="34" y="8430"/>
                                  <a:pt x="26" y="8437"/>
                                  <a:pt x="17" y="8437"/>
                                </a:cubicBezTo>
                                <a:cubicBezTo>
                                  <a:pt x="8" y="8437"/>
                                  <a:pt x="0" y="8430"/>
                                  <a:pt x="0" y="8421"/>
                                </a:cubicBezTo>
                                <a:lnTo>
                                  <a:pt x="0" y="8421"/>
                                </a:lnTo>
                                <a:cubicBezTo>
                                  <a:pt x="0" y="8411"/>
                                  <a:pt x="8" y="8404"/>
                                  <a:pt x="17" y="8404"/>
                                </a:cubicBezTo>
                                <a:cubicBezTo>
                                  <a:pt x="26" y="8404"/>
                                  <a:pt x="34" y="8411"/>
                                  <a:pt x="34" y="8421"/>
                                </a:cubicBezTo>
                                <a:close/>
                                <a:moveTo>
                                  <a:pt x="34" y="8487"/>
                                </a:moveTo>
                                <a:lnTo>
                                  <a:pt x="34" y="8487"/>
                                </a:lnTo>
                                <a:cubicBezTo>
                                  <a:pt x="34" y="8497"/>
                                  <a:pt x="26" y="8504"/>
                                  <a:pt x="17" y="8504"/>
                                </a:cubicBezTo>
                                <a:cubicBezTo>
                                  <a:pt x="8" y="8504"/>
                                  <a:pt x="0" y="8497"/>
                                  <a:pt x="0" y="8487"/>
                                </a:cubicBezTo>
                                <a:lnTo>
                                  <a:pt x="0" y="8487"/>
                                </a:lnTo>
                                <a:cubicBezTo>
                                  <a:pt x="0" y="8478"/>
                                  <a:pt x="8" y="8471"/>
                                  <a:pt x="17" y="8471"/>
                                </a:cubicBezTo>
                                <a:cubicBezTo>
                                  <a:pt x="26" y="8471"/>
                                  <a:pt x="34" y="8478"/>
                                  <a:pt x="34" y="8487"/>
                                </a:cubicBezTo>
                                <a:close/>
                                <a:moveTo>
                                  <a:pt x="34" y="8554"/>
                                </a:moveTo>
                                <a:lnTo>
                                  <a:pt x="34" y="8554"/>
                                </a:lnTo>
                                <a:cubicBezTo>
                                  <a:pt x="34" y="8563"/>
                                  <a:pt x="26" y="8571"/>
                                  <a:pt x="17" y="8571"/>
                                </a:cubicBezTo>
                                <a:cubicBezTo>
                                  <a:pt x="8" y="8571"/>
                                  <a:pt x="0" y="8563"/>
                                  <a:pt x="0" y="8554"/>
                                </a:cubicBezTo>
                                <a:lnTo>
                                  <a:pt x="0" y="8554"/>
                                </a:lnTo>
                                <a:cubicBezTo>
                                  <a:pt x="0" y="8545"/>
                                  <a:pt x="8" y="8537"/>
                                  <a:pt x="17" y="8537"/>
                                </a:cubicBezTo>
                                <a:cubicBezTo>
                                  <a:pt x="26" y="8537"/>
                                  <a:pt x="34" y="8545"/>
                                  <a:pt x="34" y="8554"/>
                                </a:cubicBezTo>
                                <a:close/>
                                <a:moveTo>
                                  <a:pt x="34" y="8621"/>
                                </a:moveTo>
                                <a:lnTo>
                                  <a:pt x="34" y="8621"/>
                                </a:lnTo>
                                <a:cubicBezTo>
                                  <a:pt x="34" y="8630"/>
                                  <a:pt x="26" y="8637"/>
                                  <a:pt x="17" y="8637"/>
                                </a:cubicBezTo>
                                <a:cubicBezTo>
                                  <a:pt x="8" y="8637"/>
                                  <a:pt x="0" y="8630"/>
                                  <a:pt x="0" y="8621"/>
                                </a:cubicBezTo>
                                <a:lnTo>
                                  <a:pt x="0" y="8621"/>
                                </a:lnTo>
                                <a:cubicBezTo>
                                  <a:pt x="0" y="8612"/>
                                  <a:pt x="8" y="8604"/>
                                  <a:pt x="17" y="8604"/>
                                </a:cubicBezTo>
                                <a:cubicBezTo>
                                  <a:pt x="26" y="8604"/>
                                  <a:pt x="34" y="8612"/>
                                  <a:pt x="34" y="8621"/>
                                </a:cubicBezTo>
                                <a:close/>
                                <a:moveTo>
                                  <a:pt x="34" y="8687"/>
                                </a:moveTo>
                                <a:lnTo>
                                  <a:pt x="34" y="8688"/>
                                </a:lnTo>
                                <a:cubicBezTo>
                                  <a:pt x="34" y="8697"/>
                                  <a:pt x="26" y="8704"/>
                                  <a:pt x="17" y="8704"/>
                                </a:cubicBezTo>
                                <a:cubicBezTo>
                                  <a:pt x="8" y="8704"/>
                                  <a:pt x="0" y="8697"/>
                                  <a:pt x="0" y="8688"/>
                                </a:cubicBezTo>
                                <a:lnTo>
                                  <a:pt x="0" y="8687"/>
                                </a:lnTo>
                                <a:cubicBezTo>
                                  <a:pt x="0" y="8678"/>
                                  <a:pt x="8" y="8671"/>
                                  <a:pt x="17" y="8671"/>
                                </a:cubicBezTo>
                                <a:cubicBezTo>
                                  <a:pt x="26" y="8671"/>
                                  <a:pt x="34" y="8678"/>
                                  <a:pt x="34" y="8687"/>
                                </a:cubicBezTo>
                                <a:close/>
                                <a:moveTo>
                                  <a:pt x="34" y="8754"/>
                                </a:moveTo>
                                <a:lnTo>
                                  <a:pt x="34" y="8754"/>
                                </a:lnTo>
                                <a:cubicBezTo>
                                  <a:pt x="34" y="8763"/>
                                  <a:pt x="26" y="8771"/>
                                  <a:pt x="17" y="8771"/>
                                </a:cubicBezTo>
                                <a:cubicBezTo>
                                  <a:pt x="8" y="8771"/>
                                  <a:pt x="0" y="8763"/>
                                  <a:pt x="0" y="8754"/>
                                </a:cubicBezTo>
                                <a:lnTo>
                                  <a:pt x="0" y="8754"/>
                                </a:lnTo>
                                <a:cubicBezTo>
                                  <a:pt x="0" y="8745"/>
                                  <a:pt x="8" y="8738"/>
                                  <a:pt x="17" y="8738"/>
                                </a:cubicBezTo>
                                <a:cubicBezTo>
                                  <a:pt x="26" y="8738"/>
                                  <a:pt x="34" y="8745"/>
                                  <a:pt x="34" y="8754"/>
                                </a:cubicBezTo>
                                <a:close/>
                                <a:moveTo>
                                  <a:pt x="34" y="8821"/>
                                </a:moveTo>
                                <a:lnTo>
                                  <a:pt x="34" y="8821"/>
                                </a:lnTo>
                                <a:cubicBezTo>
                                  <a:pt x="34" y="8830"/>
                                  <a:pt x="26" y="8838"/>
                                  <a:pt x="17" y="8838"/>
                                </a:cubicBezTo>
                                <a:cubicBezTo>
                                  <a:pt x="8" y="8838"/>
                                  <a:pt x="0" y="8830"/>
                                  <a:pt x="0" y="8821"/>
                                </a:cubicBezTo>
                                <a:lnTo>
                                  <a:pt x="0" y="8821"/>
                                </a:lnTo>
                                <a:cubicBezTo>
                                  <a:pt x="0" y="8812"/>
                                  <a:pt x="8" y="8804"/>
                                  <a:pt x="17" y="8804"/>
                                </a:cubicBezTo>
                                <a:cubicBezTo>
                                  <a:pt x="26" y="8804"/>
                                  <a:pt x="34" y="8812"/>
                                  <a:pt x="34" y="8821"/>
                                </a:cubicBezTo>
                                <a:close/>
                                <a:moveTo>
                                  <a:pt x="34" y="8888"/>
                                </a:moveTo>
                                <a:lnTo>
                                  <a:pt x="34" y="8888"/>
                                </a:lnTo>
                                <a:cubicBezTo>
                                  <a:pt x="34" y="8897"/>
                                  <a:pt x="26" y="8904"/>
                                  <a:pt x="17" y="8904"/>
                                </a:cubicBezTo>
                                <a:cubicBezTo>
                                  <a:pt x="8" y="8904"/>
                                  <a:pt x="0" y="8897"/>
                                  <a:pt x="0" y="8888"/>
                                </a:cubicBezTo>
                                <a:lnTo>
                                  <a:pt x="0" y="8888"/>
                                </a:lnTo>
                                <a:cubicBezTo>
                                  <a:pt x="0" y="8878"/>
                                  <a:pt x="8" y="8871"/>
                                  <a:pt x="17" y="8871"/>
                                </a:cubicBezTo>
                                <a:cubicBezTo>
                                  <a:pt x="26" y="8871"/>
                                  <a:pt x="34" y="8878"/>
                                  <a:pt x="34" y="8888"/>
                                </a:cubicBezTo>
                                <a:close/>
                                <a:moveTo>
                                  <a:pt x="34" y="8954"/>
                                </a:moveTo>
                                <a:lnTo>
                                  <a:pt x="34" y="8954"/>
                                </a:lnTo>
                                <a:cubicBezTo>
                                  <a:pt x="34" y="8964"/>
                                  <a:pt x="26" y="8971"/>
                                  <a:pt x="17" y="8971"/>
                                </a:cubicBezTo>
                                <a:cubicBezTo>
                                  <a:pt x="8" y="8971"/>
                                  <a:pt x="0" y="8964"/>
                                  <a:pt x="0" y="8954"/>
                                </a:cubicBezTo>
                                <a:lnTo>
                                  <a:pt x="0" y="8954"/>
                                </a:lnTo>
                                <a:cubicBezTo>
                                  <a:pt x="0" y="8945"/>
                                  <a:pt x="8" y="8938"/>
                                  <a:pt x="17" y="8938"/>
                                </a:cubicBezTo>
                                <a:cubicBezTo>
                                  <a:pt x="26" y="8938"/>
                                  <a:pt x="34" y="8945"/>
                                  <a:pt x="34" y="8954"/>
                                </a:cubicBezTo>
                                <a:close/>
                                <a:moveTo>
                                  <a:pt x="34" y="9021"/>
                                </a:moveTo>
                                <a:lnTo>
                                  <a:pt x="34" y="9021"/>
                                </a:lnTo>
                                <a:cubicBezTo>
                                  <a:pt x="34" y="9030"/>
                                  <a:pt x="26" y="9038"/>
                                  <a:pt x="17" y="9038"/>
                                </a:cubicBezTo>
                                <a:cubicBezTo>
                                  <a:pt x="8" y="9038"/>
                                  <a:pt x="0" y="9030"/>
                                  <a:pt x="0" y="9021"/>
                                </a:cubicBezTo>
                                <a:lnTo>
                                  <a:pt x="0" y="9021"/>
                                </a:lnTo>
                                <a:cubicBezTo>
                                  <a:pt x="0" y="9012"/>
                                  <a:pt x="8" y="9004"/>
                                  <a:pt x="17" y="9004"/>
                                </a:cubicBezTo>
                                <a:cubicBezTo>
                                  <a:pt x="26" y="9004"/>
                                  <a:pt x="34" y="9012"/>
                                  <a:pt x="34" y="9021"/>
                                </a:cubicBezTo>
                                <a:close/>
                                <a:moveTo>
                                  <a:pt x="34" y="9088"/>
                                </a:moveTo>
                                <a:lnTo>
                                  <a:pt x="34" y="9088"/>
                                </a:lnTo>
                                <a:cubicBezTo>
                                  <a:pt x="34" y="9097"/>
                                  <a:pt x="26" y="9104"/>
                                  <a:pt x="17" y="9104"/>
                                </a:cubicBezTo>
                                <a:cubicBezTo>
                                  <a:pt x="8" y="9104"/>
                                  <a:pt x="0" y="9097"/>
                                  <a:pt x="0" y="9088"/>
                                </a:cubicBezTo>
                                <a:lnTo>
                                  <a:pt x="0" y="9088"/>
                                </a:lnTo>
                                <a:cubicBezTo>
                                  <a:pt x="0" y="9078"/>
                                  <a:pt x="8" y="9071"/>
                                  <a:pt x="17" y="9071"/>
                                </a:cubicBezTo>
                                <a:cubicBezTo>
                                  <a:pt x="26" y="9071"/>
                                  <a:pt x="34" y="9078"/>
                                  <a:pt x="34" y="9088"/>
                                </a:cubicBezTo>
                                <a:close/>
                                <a:moveTo>
                                  <a:pt x="34" y="9154"/>
                                </a:moveTo>
                                <a:lnTo>
                                  <a:pt x="34" y="9154"/>
                                </a:lnTo>
                                <a:cubicBezTo>
                                  <a:pt x="34" y="9164"/>
                                  <a:pt x="26" y="9171"/>
                                  <a:pt x="17" y="9171"/>
                                </a:cubicBezTo>
                                <a:cubicBezTo>
                                  <a:pt x="8" y="9171"/>
                                  <a:pt x="0" y="9164"/>
                                  <a:pt x="0" y="9154"/>
                                </a:cubicBezTo>
                                <a:lnTo>
                                  <a:pt x="0" y="9154"/>
                                </a:lnTo>
                                <a:cubicBezTo>
                                  <a:pt x="0" y="9145"/>
                                  <a:pt x="8" y="9138"/>
                                  <a:pt x="17" y="9138"/>
                                </a:cubicBezTo>
                                <a:cubicBezTo>
                                  <a:pt x="26" y="9138"/>
                                  <a:pt x="34" y="9145"/>
                                  <a:pt x="34" y="9154"/>
                                </a:cubicBezTo>
                                <a:close/>
                                <a:moveTo>
                                  <a:pt x="34" y="9221"/>
                                </a:moveTo>
                                <a:lnTo>
                                  <a:pt x="34" y="9221"/>
                                </a:lnTo>
                                <a:cubicBezTo>
                                  <a:pt x="34" y="9230"/>
                                  <a:pt x="26" y="9238"/>
                                  <a:pt x="17" y="9238"/>
                                </a:cubicBezTo>
                                <a:cubicBezTo>
                                  <a:pt x="8" y="9238"/>
                                  <a:pt x="0" y="9230"/>
                                  <a:pt x="0" y="9221"/>
                                </a:cubicBezTo>
                                <a:lnTo>
                                  <a:pt x="0" y="9221"/>
                                </a:lnTo>
                                <a:cubicBezTo>
                                  <a:pt x="0" y="9212"/>
                                  <a:pt x="8" y="9204"/>
                                  <a:pt x="17" y="9204"/>
                                </a:cubicBezTo>
                                <a:cubicBezTo>
                                  <a:pt x="26" y="9204"/>
                                  <a:pt x="34" y="9212"/>
                                  <a:pt x="34" y="9221"/>
                                </a:cubicBezTo>
                                <a:close/>
                                <a:moveTo>
                                  <a:pt x="34" y="9288"/>
                                </a:moveTo>
                                <a:lnTo>
                                  <a:pt x="34" y="9288"/>
                                </a:lnTo>
                                <a:cubicBezTo>
                                  <a:pt x="34" y="9297"/>
                                  <a:pt x="26" y="9304"/>
                                  <a:pt x="17" y="9304"/>
                                </a:cubicBezTo>
                                <a:cubicBezTo>
                                  <a:pt x="8" y="9304"/>
                                  <a:pt x="0" y="9297"/>
                                  <a:pt x="0" y="9288"/>
                                </a:cubicBezTo>
                                <a:lnTo>
                                  <a:pt x="0" y="9288"/>
                                </a:lnTo>
                                <a:cubicBezTo>
                                  <a:pt x="0" y="9279"/>
                                  <a:pt x="8" y="9271"/>
                                  <a:pt x="17" y="9271"/>
                                </a:cubicBezTo>
                                <a:cubicBezTo>
                                  <a:pt x="26" y="9271"/>
                                  <a:pt x="34" y="9279"/>
                                  <a:pt x="34" y="9288"/>
                                </a:cubicBezTo>
                                <a:close/>
                                <a:moveTo>
                                  <a:pt x="34" y="9354"/>
                                </a:moveTo>
                                <a:lnTo>
                                  <a:pt x="34" y="9355"/>
                                </a:lnTo>
                                <a:cubicBezTo>
                                  <a:pt x="34" y="9364"/>
                                  <a:pt x="26" y="9371"/>
                                  <a:pt x="17" y="9371"/>
                                </a:cubicBezTo>
                                <a:cubicBezTo>
                                  <a:pt x="8" y="9371"/>
                                  <a:pt x="0" y="9364"/>
                                  <a:pt x="0" y="9355"/>
                                </a:cubicBezTo>
                                <a:lnTo>
                                  <a:pt x="0" y="9354"/>
                                </a:lnTo>
                                <a:cubicBezTo>
                                  <a:pt x="0" y="9345"/>
                                  <a:pt x="8" y="9338"/>
                                  <a:pt x="17" y="9338"/>
                                </a:cubicBezTo>
                                <a:cubicBezTo>
                                  <a:pt x="26" y="9338"/>
                                  <a:pt x="34" y="9345"/>
                                  <a:pt x="34" y="9354"/>
                                </a:cubicBezTo>
                                <a:close/>
                                <a:moveTo>
                                  <a:pt x="34" y="9421"/>
                                </a:moveTo>
                                <a:lnTo>
                                  <a:pt x="34" y="9421"/>
                                </a:lnTo>
                                <a:cubicBezTo>
                                  <a:pt x="34" y="9430"/>
                                  <a:pt x="26" y="9438"/>
                                  <a:pt x="17" y="9438"/>
                                </a:cubicBezTo>
                                <a:cubicBezTo>
                                  <a:pt x="8" y="9438"/>
                                  <a:pt x="0" y="9430"/>
                                  <a:pt x="0" y="9421"/>
                                </a:cubicBezTo>
                                <a:lnTo>
                                  <a:pt x="0" y="9421"/>
                                </a:lnTo>
                                <a:cubicBezTo>
                                  <a:pt x="0" y="9412"/>
                                  <a:pt x="8" y="9405"/>
                                  <a:pt x="17" y="9405"/>
                                </a:cubicBezTo>
                                <a:cubicBezTo>
                                  <a:pt x="26" y="9405"/>
                                  <a:pt x="34" y="9412"/>
                                  <a:pt x="34" y="9421"/>
                                </a:cubicBezTo>
                                <a:close/>
                                <a:moveTo>
                                  <a:pt x="34" y="9488"/>
                                </a:moveTo>
                                <a:lnTo>
                                  <a:pt x="34" y="9488"/>
                                </a:lnTo>
                                <a:cubicBezTo>
                                  <a:pt x="34" y="9497"/>
                                  <a:pt x="26" y="9505"/>
                                  <a:pt x="17" y="9505"/>
                                </a:cubicBezTo>
                                <a:cubicBezTo>
                                  <a:pt x="8" y="9505"/>
                                  <a:pt x="0" y="9497"/>
                                  <a:pt x="0" y="9488"/>
                                </a:cubicBezTo>
                                <a:lnTo>
                                  <a:pt x="0" y="9488"/>
                                </a:lnTo>
                                <a:cubicBezTo>
                                  <a:pt x="0" y="9479"/>
                                  <a:pt x="8" y="9471"/>
                                  <a:pt x="17" y="9471"/>
                                </a:cubicBezTo>
                                <a:cubicBezTo>
                                  <a:pt x="26" y="9471"/>
                                  <a:pt x="34" y="9479"/>
                                  <a:pt x="34" y="9488"/>
                                </a:cubicBezTo>
                                <a:close/>
                                <a:moveTo>
                                  <a:pt x="34" y="9555"/>
                                </a:moveTo>
                                <a:lnTo>
                                  <a:pt x="34" y="9555"/>
                                </a:lnTo>
                                <a:cubicBezTo>
                                  <a:pt x="34" y="9564"/>
                                  <a:pt x="26" y="9571"/>
                                  <a:pt x="17" y="9571"/>
                                </a:cubicBezTo>
                                <a:cubicBezTo>
                                  <a:pt x="8" y="9571"/>
                                  <a:pt x="0" y="9564"/>
                                  <a:pt x="0" y="9555"/>
                                </a:cubicBezTo>
                                <a:lnTo>
                                  <a:pt x="0" y="9555"/>
                                </a:lnTo>
                                <a:cubicBezTo>
                                  <a:pt x="0" y="9545"/>
                                  <a:pt x="8" y="9538"/>
                                  <a:pt x="17" y="9538"/>
                                </a:cubicBezTo>
                                <a:cubicBezTo>
                                  <a:pt x="26" y="9538"/>
                                  <a:pt x="34" y="9545"/>
                                  <a:pt x="34" y="9555"/>
                                </a:cubicBezTo>
                                <a:close/>
                                <a:moveTo>
                                  <a:pt x="34" y="9621"/>
                                </a:moveTo>
                                <a:lnTo>
                                  <a:pt x="34" y="9621"/>
                                </a:lnTo>
                                <a:cubicBezTo>
                                  <a:pt x="34" y="9631"/>
                                  <a:pt x="26" y="9638"/>
                                  <a:pt x="17" y="9638"/>
                                </a:cubicBezTo>
                                <a:cubicBezTo>
                                  <a:pt x="8" y="9638"/>
                                  <a:pt x="0" y="9631"/>
                                  <a:pt x="0" y="9621"/>
                                </a:cubicBezTo>
                                <a:lnTo>
                                  <a:pt x="0" y="9621"/>
                                </a:lnTo>
                                <a:cubicBezTo>
                                  <a:pt x="0" y="9612"/>
                                  <a:pt x="8" y="9605"/>
                                  <a:pt x="17" y="9605"/>
                                </a:cubicBezTo>
                                <a:cubicBezTo>
                                  <a:pt x="26" y="9605"/>
                                  <a:pt x="34" y="9612"/>
                                  <a:pt x="34" y="9621"/>
                                </a:cubicBezTo>
                                <a:close/>
                                <a:moveTo>
                                  <a:pt x="34" y="9688"/>
                                </a:moveTo>
                                <a:lnTo>
                                  <a:pt x="34" y="9688"/>
                                </a:lnTo>
                                <a:cubicBezTo>
                                  <a:pt x="34" y="9697"/>
                                  <a:pt x="26" y="9705"/>
                                  <a:pt x="17" y="9705"/>
                                </a:cubicBezTo>
                                <a:cubicBezTo>
                                  <a:pt x="8" y="9705"/>
                                  <a:pt x="0" y="9697"/>
                                  <a:pt x="0" y="9688"/>
                                </a:cubicBezTo>
                                <a:lnTo>
                                  <a:pt x="0" y="9688"/>
                                </a:lnTo>
                                <a:cubicBezTo>
                                  <a:pt x="0" y="9679"/>
                                  <a:pt x="8" y="9671"/>
                                  <a:pt x="17" y="9671"/>
                                </a:cubicBezTo>
                                <a:cubicBezTo>
                                  <a:pt x="26" y="9671"/>
                                  <a:pt x="34" y="9679"/>
                                  <a:pt x="34" y="9688"/>
                                </a:cubicBezTo>
                                <a:close/>
                                <a:moveTo>
                                  <a:pt x="34" y="9755"/>
                                </a:moveTo>
                                <a:lnTo>
                                  <a:pt x="34" y="9755"/>
                                </a:lnTo>
                                <a:cubicBezTo>
                                  <a:pt x="34" y="9764"/>
                                  <a:pt x="26" y="9771"/>
                                  <a:pt x="17" y="9771"/>
                                </a:cubicBezTo>
                                <a:cubicBezTo>
                                  <a:pt x="8" y="9771"/>
                                  <a:pt x="0" y="9764"/>
                                  <a:pt x="0" y="9755"/>
                                </a:cubicBezTo>
                                <a:lnTo>
                                  <a:pt x="0" y="9755"/>
                                </a:lnTo>
                                <a:cubicBezTo>
                                  <a:pt x="0" y="9745"/>
                                  <a:pt x="8" y="9738"/>
                                  <a:pt x="17" y="9738"/>
                                </a:cubicBezTo>
                                <a:cubicBezTo>
                                  <a:pt x="26" y="9738"/>
                                  <a:pt x="34" y="9745"/>
                                  <a:pt x="34" y="9755"/>
                                </a:cubicBezTo>
                                <a:close/>
                                <a:moveTo>
                                  <a:pt x="34" y="9821"/>
                                </a:moveTo>
                                <a:lnTo>
                                  <a:pt x="34" y="9821"/>
                                </a:lnTo>
                                <a:cubicBezTo>
                                  <a:pt x="34" y="9831"/>
                                  <a:pt x="26" y="9838"/>
                                  <a:pt x="17" y="9838"/>
                                </a:cubicBezTo>
                                <a:cubicBezTo>
                                  <a:pt x="8" y="9838"/>
                                  <a:pt x="0" y="9831"/>
                                  <a:pt x="0" y="9821"/>
                                </a:cubicBezTo>
                                <a:lnTo>
                                  <a:pt x="0" y="9821"/>
                                </a:lnTo>
                                <a:cubicBezTo>
                                  <a:pt x="0" y="9812"/>
                                  <a:pt x="8" y="9805"/>
                                  <a:pt x="17" y="9805"/>
                                </a:cubicBezTo>
                                <a:cubicBezTo>
                                  <a:pt x="26" y="9805"/>
                                  <a:pt x="34" y="9812"/>
                                  <a:pt x="34" y="9821"/>
                                </a:cubicBezTo>
                                <a:close/>
                                <a:moveTo>
                                  <a:pt x="34" y="9888"/>
                                </a:moveTo>
                                <a:lnTo>
                                  <a:pt x="34" y="9888"/>
                                </a:lnTo>
                                <a:cubicBezTo>
                                  <a:pt x="34" y="9897"/>
                                  <a:pt x="26" y="9905"/>
                                  <a:pt x="17" y="9905"/>
                                </a:cubicBezTo>
                                <a:cubicBezTo>
                                  <a:pt x="8" y="9905"/>
                                  <a:pt x="0" y="9897"/>
                                  <a:pt x="0" y="9888"/>
                                </a:cubicBezTo>
                                <a:lnTo>
                                  <a:pt x="0" y="9888"/>
                                </a:lnTo>
                                <a:cubicBezTo>
                                  <a:pt x="0" y="9879"/>
                                  <a:pt x="8" y="9871"/>
                                  <a:pt x="17" y="9871"/>
                                </a:cubicBezTo>
                                <a:cubicBezTo>
                                  <a:pt x="26" y="9871"/>
                                  <a:pt x="34" y="9879"/>
                                  <a:pt x="34" y="9888"/>
                                </a:cubicBezTo>
                                <a:close/>
                                <a:moveTo>
                                  <a:pt x="34" y="9955"/>
                                </a:moveTo>
                                <a:lnTo>
                                  <a:pt x="34" y="9955"/>
                                </a:lnTo>
                                <a:cubicBezTo>
                                  <a:pt x="34" y="9964"/>
                                  <a:pt x="26" y="9972"/>
                                  <a:pt x="17" y="9972"/>
                                </a:cubicBezTo>
                                <a:cubicBezTo>
                                  <a:pt x="8" y="9972"/>
                                  <a:pt x="0" y="9964"/>
                                  <a:pt x="0" y="9955"/>
                                </a:cubicBezTo>
                                <a:lnTo>
                                  <a:pt x="0" y="9955"/>
                                </a:lnTo>
                                <a:cubicBezTo>
                                  <a:pt x="0" y="9946"/>
                                  <a:pt x="8" y="9938"/>
                                  <a:pt x="17" y="9938"/>
                                </a:cubicBezTo>
                                <a:cubicBezTo>
                                  <a:pt x="26" y="9938"/>
                                  <a:pt x="34" y="9946"/>
                                  <a:pt x="34" y="9955"/>
                                </a:cubicBezTo>
                                <a:close/>
                                <a:moveTo>
                                  <a:pt x="34" y="10022"/>
                                </a:moveTo>
                                <a:lnTo>
                                  <a:pt x="34" y="10022"/>
                                </a:lnTo>
                                <a:cubicBezTo>
                                  <a:pt x="34" y="10031"/>
                                  <a:pt x="26" y="10038"/>
                                  <a:pt x="17" y="10038"/>
                                </a:cubicBezTo>
                                <a:cubicBezTo>
                                  <a:pt x="8" y="10038"/>
                                  <a:pt x="0" y="10031"/>
                                  <a:pt x="0" y="10022"/>
                                </a:cubicBezTo>
                                <a:lnTo>
                                  <a:pt x="0" y="10022"/>
                                </a:lnTo>
                                <a:cubicBezTo>
                                  <a:pt x="0" y="10012"/>
                                  <a:pt x="8" y="10005"/>
                                  <a:pt x="17" y="10005"/>
                                </a:cubicBezTo>
                                <a:cubicBezTo>
                                  <a:pt x="26" y="10005"/>
                                  <a:pt x="34" y="10012"/>
                                  <a:pt x="34" y="10022"/>
                                </a:cubicBezTo>
                                <a:close/>
                                <a:moveTo>
                                  <a:pt x="34" y="10088"/>
                                </a:moveTo>
                                <a:lnTo>
                                  <a:pt x="34" y="10088"/>
                                </a:lnTo>
                                <a:cubicBezTo>
                                  <a:pt x="34" y="10097"/>
                                  <a:pt x="26" y="10105"/>
                                  <a:pt x="17" y="10105"/>
                                </a:cubicBezTo>
                                <a:cubicBezTo>
                                  <a:pt x="8" y="10105"/>
                                  <a:pt x="0" y="10097"/>
                                  <a:pt x="0" y="10088"/>
                                </a:cubicBezTo>
                                <a:lnTo>
                                  <a:pt x="0" y="10088"/>
                                </a:lnTo>
                                <a:cubicBezTo>
                                  <a:pt x="0" y="10079"/>
                                  <a:pt x="8" y="10072"/>
                                  <a:pt x="17" y="10072"/>
                                </a:cubicBezTo>
                                <a:cubicBezTo>
                                  <a:pt x="26" y="10072"/>
                                  <a:pt x="34" y="10079"/>
                                  <a:pt x="34" y="10088"/>
                                </a:cubicBezTo>
                                <a:close/>
                                <a:moveTo>
                                  <a:pt x="34" y="10155"/>
                                </a:moveTo>
                                <a:lnTo>
                                  <a:pt x="34" y="10155"/>
                                </a:lnTo>
                                <a:cubicBezTo>
                                  <a:pt x="34" y="10164"/>
                                  <a:pt x="26" y="10172"/>
                                  <a:pt x="17" y="10172"/>
                                </a:cubicBezTo>
                                <a:cubicBezTo>
                                  <a:pt x="8" y="10172"/>
                                  <a:pt x="0" y="10164"/>
                                  <a:pt x="0" y="10155"/>
                                </a:cubicBezTo>
                                <a:lnTo>
                                  <a:pt x="0" y="10155"/>
                                </a:lnTo>
                                <a:cubicBezTo>
                                  <a:pt x="0" y="10146"/>
                                  <a:pt x="8" y="10138"/>
                                  <a:pt x="17" y="10138"/>
                                </a:cubicBezTo>
                                <a:cubicBezTo>
                                  <a:pt x="26" y="10138"/>
                                  <a:pt x="34" y="10146"/>
                                  <a:pt x="34" y="10155"/>
                                </a:cubicBezTo>
                                <a:close/>
                                <a:moveTo>
                                  <a:pt x="34" y="10222"/>
                                </a:moveTo>
                                <a:lnTo>
                                  <a:pt x="34" y="10222"/>
                                </a:lnTo>
                                <a:cubicBezTo>
                                  <a:pt x="34" y="10231"/>
                                  <a:pt x="26" y="10238"/>
                                  <a:pt x="17" y="10238"/>
                                </a:cubicBezTo>
                                <a:cubicBezTo>
                                  <a:pt x="8" y="10238"/>
                                  <a:pt x="0" y="10231"/>
                                  <a:pt x="0" y="10222"/>
                                </a:cubicBezTo>
                                <a:lnTo>
                                  <a:pt x="0" y="10222"/>
                                </a:lnTo>
                                <a:cubicBezTo>
                                  <a:pt x="0" y="10212"/>
                                  <a:pt x="8" y="10205"/>
                                  <a:pt x="17" y="10205"/>
                                </a:cubicBezTo>
                                <a:cubicBezTo>
                                  <a:pt x="26" y="10205"/>
                                  <a:pt x="34" y="10212"/>
                                  <a:pt x="34" y="10222"/>
                                </a:cubicBezTo>
                                <a:close/>
                                <a:moveTo>
                                  <a:pt x="34" y="10288"/>
                                </a:moveTo>
                                <a:lnTo>
                                  <a:pt x="34" y="10288"/>
                                </a:lnTo>
                                <a:cubicBezTo>
                                  <a:pt x="34" y="10298"/>
                                  <a:pt x="26" y="10305"/>
                                  <a:pt x="17" y="10305"/>
                                </a:cubicBezTo>
                                <a:cubicBezTo>
                                  <a:pt x="8" y="10305"/>
                                  <a:pt x="0" y="10298"/>
                                  <a:pt x="0" y="10288"/>
                                </a:cubicBezTo>
                                <a:lnTo>
                                  <a:pt x="0" y="10288"/>
                                </a:lnTo>
                                <a:cubicBezTo>
                                  <a:pt x="0" y="10279"/>
                                  <a:pt x="8" y="10272"/>
                                  <a:pt x="17" y="10272"/>
                                </a:cubicBezTo>
                                <a:cubicBezTo>
                                  <a:pt x="26" y="10272"/>
                                  <a:pt x="34" y="10279"/>
                                  <a:pt x="34" y="10288"/>
                                </a:cubicBezTo>
                                <a:close/>
                                <a:moveTo>
                                  <a:pt x="34" y="10355"/>
                                </a:moveTo>
                                <a:lnTo>
                                  <a:pt x="34" y="10355"/>
                                </a:lnTo>
                                <a:cubicBezTo>
                                  <a:pt x="34" y="10364"/>
                                  <a:pt x="26" y="10372"/>
                                  <a:pt x="17" y="10372"/>
                                </a:cubicBezTo>
                                <a:cubicBezTo>
                                  <a:pt x="8" y="10372"/>
                                  <a:pt x="0" y="10364"/>
                                  <a:pt x="0" y="10355"/>
                                </a:cubicBezTo>
                                <a:lnTo>
                                  <a:pt x="0" y="10355"/>
                                </a:lnTo>
                                <a:cubicBezTo>
                                  <a:pt x="0" y="10346"/>
                                  <a:pt x="8" y="10338"/>
                                  <a:pt x="17" y="10338"/>
                                </a:cubicBezTo>
                                <a:cubicBezTo>
                                  <a:pt x="26" y="10338"/>
                                  <a:pt x="34" y="10346"/>
                                  <a:pt x="34" y="10355"/>
                                </a:cubicBezTo>
                                <a:close/>
                                <a:moveTo>
                                  <a:pt x="34" y="10422"/>
                                </a:moveTo>
                                <a:lnTo>
                                  <a:pt x="34" y="10422"/>
                                </a:lnTo>
                                <a:cubicBezTo>
                                  <a:pt x="34" y="10431"/>
                                  <a:pt x="26" y="10438"/>
                                  <a:pt x="17" y="10438"/>
                                </a:cubicBezTo>
                                <a:cubicBezTo>
                                  <a:pt x="8" y="10438"/>
                                  <a:pt x="0" y="10431"/>
                                  <a:pt x="0" y="10422"/>
                                </a:cubicBezTo>
                                <a:lnTo>
                                  <a:pt x="0" y="10422"/>
                                </a:lnTo>
                                <a:cubicBezTo>
                                  <a:pt x="0" y="10413"/>
                                  <a:pt x="8" y="10405"/>
                                  <a:pt x="17" y="10405"/>
                                </a:cubicBezTo>
                                <a:cubicBezTo>
                                  <a:pt x="26" y="10405"/>
                                  <a:pt x="34" y="10413"/>
                                  <a:pt x="34" y="10422"/>
                                </a:cubicBezTo>
                                <a:close/>
                                <a:moveTo>
                                  <a:pt x="34" y="10488"/>
                                </a:moveTo>
                                <a:lnTo>
                                  <a:pt x="34" y="10488"/>
                                </a:lnTo>
                                <a:cubicBezTo>
                                  <a:pt x="34" y="10498"/>
                                  <a:pt x="26" y="10505"/>
                                  <a:pt x="17" y="10505"/>
                                </a:cubicBezTo>
                                <a:cubicBezTo>
                                  <a:pt x="8" y="10505"/>
                                  <a:pt x="0" y="10498"/>
                                  <a:pt x="0" y="10488"/>
                                </a:cubicBezTo>
                                <a:lnTo>
                                  <a:pt x="0" y="10488"/>
                                </a:lnTo>
                                <a:cubicBezTo>
                                  <a:pt x="0" y="10479"/>
                                  <a:pt x="8" y="10472"/>
                                  <a:pt x="17" y="10472"/>
                                </a:cubicBezTo>
                                <a:cubicBezTo>
                                  <a:pt x="26" y="10472"/>
                                  <a:pt x="34" y="10479"/>
                                  <a:pt x="34" y="10488"/>
                                </a:cubicBezTo>
                                <a:close/>
                                <a:moveTo>
                                  <a:pt x="34" y="10555"/>
                                </a:moveTo>
                                <a:lnTo>
                                  <a:pt x="34" y="10555"/>
                                </a:lnTo>
                                <a:cubicBezTo>
                                  <a:pt x="34" y="10564"/>
                                  <a:pt x="26" y="10572"/>
                                  <a:pt x="17" y="10572"/>
                                </a:cubicBezTo>
                                <a:cubicBezTo>
                                  <a:pt x="8" y="10572"/>
                                  <a:pt x="0" y="10564"/>
                                  <a:pt x="0" y="10555"/>
                                </a:cubicBezTo>
                                <a:lnTo>
                                  <a:pt x="0" y="10555"/>
                                </a:lnTo>
                                <a:cubicBezTo>
                                  <a:pt x="0" y="10546"/>
                                  <a:pt x="8" y="10538"/>
                                  <a:pt x="17" y="10538"/>
                                </a:cubicBezTo>
                                <a:cubicBezTo>
                                  <a:pt x="26" y="10538"/>
                                  <a:pt x="34" y="10546"/>
                                  <a:pt x="34" y="10555"/>
                                </a:cubicBezTo>
                                <a:close/>
                                <a:moveTo>
                                  <a:pt x="34" y="10622"/>
                                </a:moveTo>
                                <a:lnTo>
                                  <a:pt x="34" y="10622"/>
                                </a:lnTo>
                                <a:cubicBezTo>
                                  <a:pt x="34" y="10631"/>
                                  <a:pt x="26" y="10639"/>
                                  <a:pt x="17" y="10639"/>
                                </a:cubicBezTo>
                                <a:cubicBezTo>
                                  <a:pt x="8" y="10639"/>
                                  <a:pt x="0" y="10631"/>
                                  <a:pt x="0" y="10622"/>
                                </a:cubicBezTo>
                                <a:lnTo>
                                  <a:pt x="0" y="10622"/>
                                </a:lnTo>
                                <a:cubicBezTo>
                                  <a:pt x="0" y="10613"/>
                                  <a:pt x="8" y="10605"/>
                                  <a:pt x="17" y="10605"/>
                                </a:cubicBezTo>
                                <a:cubicBezTo>
                                  <a:pt x="26" y="10605"/>
                                  <a:pt x="34" y="10613"/>
                                  <a:pt x="34" y="10622"/>
                                </a:cubicBezTo>
                                <a:close/>
                                <a:moveTo>
                                  <a:pt x="34" y="10689"/>
                                </a:moveTo>
                                <a:lnTo>
                                  <a:pt x="34" y="10689"/>
                                </a:lnTo>
                                <a:cubicBezTo>
                                  <a:pt x="34" y="10698"/>
                                  <a:pt x="26" y="10705"/>
                                  <a:pt x="17" y="10705"/>
                                </a:cubicBezTo>
                                <a:cubicBezTo>
                                  <a:pt x="8" y="10705"/>
                                  <a:pt x="0" y="10698"/>
                                  <a:pt x="0" y="10689"/>
                                </a:cubicBezTo>
                                <a:lnTo>
                                  <a:pt x="0" y="10689"/>
                                </a:lnTo>
                                <a:cubicBezTo>
                                  <a:pt x="0" y="10679"/>
                                  <a:pt x="8" y="10672"/>
                                  <a:pt x="17" y="10672"/>
                                </a:cubicBezTo>
                                <a:cubicBezTo>
                                  <a:pt x="26" y="10672"/>
                                  <a:pt x="34" y="10679"/>
                                  <a:pt x="34" y="10689"/>
                                </a:cubicBezTo>
                                <a:close/>
                                <a:moveTo>
                                  <a:pt x="34" y="10755"/>
                                </a:moveTo>
                                <a:lnTo>
                                  <a:pt x="34" y="10755"/>
                                </a:lnTo>
                                <a:cubicBezTo>
                                  <a:pt x="34" y="10764"/>
                                  <a:pt x="26" y="10772"/>
                                  <a:pt x="17" y="10772"/>
                                </a:cubicBezTo>
                                <a:cubicBezTo>
                                  <a:pt x="8" y="10772"/>
                                  <a:pt x="0" y="10764"/>
                                  <a:pt x="0" y="10755"/>
                                </a:cubicBezTo>
                                <a:lnTo>
                                  <a:pt x="0" y="10755"/>
                                </a:lnTo>
                                <a:cubicBezTo>
                                  <a:pt x="0" y="10746"/>
                                  <a:pt x="8" y="10739"/>
                                  <a:pt x="17" y="10739"/>
                                </a:cubicBezTo>
                                <a:cubicBezTo>
                                  <a:pt x="26" y="10739"/>
                                  <a:pt x="34" y="10746"/>
                                  <a:pt x="34" y="10755"/>
                                </a:cubicBezTo>
                                <a:close/>
                                <a:moveTo>
                                  <a:pt x="34" y="10822"/>
                                </a:moveTo>
                                <a:lnTo>
                                  <a:pt x="34" y="10822"/>
                                </a:lnTo>
                                <a:cubicBezTo>
                                  <a:pt x="34" y="10831"/>
                                  <a:pt x="26" y="10839"/>
                                  <a:pt x="17" y="10839"/>
                                </a:cubicBezTo>
                                <a:cubicBezTo>
                                  <a:pt x="8" y="10839"/>
                                  <a:pt x="0" y="10831"/>
                                  <a:pt x="0" y="10822"/>
                                </a:cubicBezTo>
                                <a:lnTo>
                                  <a:pt x="0" y="10822"/>
                                </a:lnTo>
                                <a:cubicBezTo>
                                  <a:pt x="0" y="10813"/>
                                  <a:pt x="8" y="10805"/>
                                  <a:pt x="17" y="10805"/>
                                </a:cubicBezTo>
                                <a:cubicBezTo>
                                  <a:pt x="26" y="10805"/>
                                  <a:pt x="34" y="10813"/>
                                  <a:pt x="34" y="10822"/>
                                </a:cubicBezTo>
                                <a:close/>
                                <a:moveTo>
                                  <a:pt x="34" y="10889"/>
                                </a:moveTo>
                                <a:lnTo>
                                  <a:pt x="34" y="10889"/>
                                </a:lnTo>
                                <a:cubicBezTo>
                                  <a:pt x="34" y="10898"/>
                                  <a:pt x="26" y="10905"/>
                                  <a:pt x="17" y="10905"/>
                                </a:cubicBezTo>
                                <a:cubicBezTo>
                                  <a:pt x="8" y="10905"/>
                                  <a:pt x="0" y="10898"/>
                                  <a:pt x="0" y="10889"/>
                                </a:cubicBezTo>
                                <a:lnTo>
                                  <a:pt x="0" y="10889"/>
                                </a:lnTo>
                                <a:cubicBezTo>
                                  <a:pt x="0" y="10879"/>
                                  <a:pt x="8" y="10872"/>
                                  <a:pt x="17" y="10872"/>
                                </a:cubicBezTo>
                                <a:cubicBezTo>
                                  <a:pt x="26" y="10872"/>
                                  <a:pt x="34" y="10879"/>
                                  <a:pt x="34" y="10889"/>
                                </a:cubicBezTo>
                                <a:close/>
                                <a:moveTo>
                                  <a:pt x="34" y="10955"/>
                                </a:moveTo>
                                <a:lnTo>
                                  <a:pt x="34" y="10955"/>
                                </a:lnTo>
                                <a:cubicBezTo>
                                  <a:pt x="34" y="10965"/>
                                  <a:pt x="26" y="10972"/>
                                  <a:pt x="17" y="10972"/>
                                </a:cubicBezTo>
                                <a:cubicBezTo>
                                  <a:pt x="8" y="10972"/>
                                  <a:pt x="0" y="10965"/>
                                  <a:pt x="0" y="10955"/>
                                </a:cubicBezTo>
                                <a:lnTo>
                                  <a:pt x="0" y="10955"/>
                                </a:lnTo>
                                <a:cubicBezTo>
                                  <a:pt x="0" y="10946"/>
                                  <a:pt x="8" y="10939"/>
                                  <a:pt x="17" y="10939"/>
                                </a:cubicBezTo>
                                <a:cubicBezTo>
                                  <a:pt x="26" y="10939"/>
                                  <a:pt x="34" y="10946"/>
                                  <a:pt x="34" y="10955"/>
                                </a:cubicBezTo>
                                <a:close/>
                                <a:moveTo>
                                  <a:pt x="34" y="11022"/>
                                </a:moveTo>
                                <a:lnTo>
                                  <a:pt x="34" y="11022"/>
                                </a:lnTo>
                                <a:cubicBezTo>
                                  <a:pt x="34" y="11031"/>
                                  <a:pt x="26" y="11039"/>
                                  <a:pt x="17" y="11039"/>
                                </a:cubicBezTo>
                                <a:cubicBezTo>
                                  <a:pt x="8" y="11039"/>
                                  <a:pt x="0" y="11031"/>
                                  <a:pt x="0" y="11022"/>
                                </a:cubicBezTo>
                                <a:lnTo>
                                  <a:pt x="0" y="11022"/>
                                </a:lnTo>
                                <a:cubicBezTo>
                                  <a:pt x="0" y="11013"/>
                                  <a:pt x="8" y="11005"/>
                                  <a:pt x="17" y="11005"/>
                                </a:cubicBezTo>
                                <a:cubicBezTo>
                                  <a:pt x="26" y="11005"/>
                                  <a:pt x="34" y="11013"/>
                                  <a:pt x="34" y="11022"/>
                                </a:cubicBezTo>
                                <a:close/>
                                <a:moveTo>
                                  <a:pt x="34" y="11089"/>
                                </a:moveTo>
                                <a:lnTo>
                                  <a:pt x="34" y="11089"/>
                                </a:lnTo>
                                <a:cubicBezTo>
                                  <a:pt x="34" y="11098"/>
                                  <a:pt x="26" y="11105"/>
                                  <a:pt x="17" y="11105"/>
                                </a:cubicBezTo>
                                <a:cubicBezTo>
                                  <a:pt x="8" y="11105"/>
                                  <a:pt x="0" y="11098"/>
                                  <a:pt x="0" y="11089"/>
                                </a:cubicBezTo>
                                <a:lnTo>
                                  <a:pt x="0" y="11089"/>
                                </a:lnTo>
                                <a:cubicBezTo>
                                  <a:pt x="0" y="11080"/>
                                  <a:pt x="8" y="11072"/>
                                  <a:pt x="17" y="11072"/>
                                </a:cubicBezTo>
                                <a:cubicBezTo>
                                  <a:pt x="26" y="11072"/>
                                  <a:pt x="34" y="11080"/>
                                  <a:pt x="34" y="11089"/>
                                </a:cubicBezTo>
                                <a:close/>
                                <a:moveTo>
                                  <a:pt x="34" y="11155"/>
                                </a:moveTo>
                                <a:lnTo>
                                  <a:pt x="34" y="11155"/>
                                </a:lnTo>
                                <a:cubicBezTo>
                                  <a:pt x="34" y="11165"/>
                                  <a:pt x="26" y="11172"/>
                                  <a:pt x="17" y="11172"/>
                                </a:cubicBezTo>
                                <a:cubicBezTo>
                                  <a:pt x="8" y="11172"/>
                                  <a:pt x="0" y="11165"/>
                                  <a:pt x="0" y="11155"/>
                                </a:cubicBezTo>
                                <a:lnTo>
                                  <a:pt x="0" y="11155"/>
                                </a:lnTo>
                                <a:cubicBezTo>
                                  <a:pt x="0" y="11146"/>
                                  <a:pt x="8" y="11139"/>
                                  <a:pt x="17" y="11139"/>
                                </a:cubicBezTo>
                                <a:cubicBezTo>
                                  <a:pt x="26" y="11139"/>
                                  <a:pt x="34" y="11146"/>
                                  <a:pt x="34" y="11155"/>
                                </a:cubicBezTo>
                                <a:close/>
                                <a:moveTo>
                                  <a:pt x="34" y="11222"/>
                                </a:moveTo>
                                <a:lnTo>
                                  <a:pt x="34" y="11222"/>
                                </a:lnTo>
                                <a:cubicBezTo>
                                  <a:pt x="34" y="11231"/>
                                  <a:pt x="26" y="11239"/>
                                  <a:pt x="17" y="11239"/>
                                </a:cubicBezTo>
                                <a:cubicBezTo>
                                  <a:pt x="8" y="11239"/>
                                  <a:pt x="0" y="11231"/>
                                  <a:pt x="0" y="11222"/>
                                </a:cubicBezTo>
                                <a:lnTo>
                                  <a:pt x="0" y="11222"/>
                                </a:lnTo>
                                <a:cubicBezTo>
                                  <a:pt x="0" y="11213"/>
                                  <a:pt x="8" y="11205"/>
                                  <a:pt x="17" y="11205"/>
                                </a:cubicBezTo>
                                <a:cubicBezTo>
                                  <a:pt x="26" y="11205"/>
                                  <a:pt x="34" y="11213"/>
                                  <a:pt x="34" y="11222"/>
                                </a:cubicBezTo>
                                <a:close/>
                                <a:moveTo>
                                  <a:pt x="34" y="11289"/>
                                </a:moveTo>
                                <a:lnTo>
                                  <a:pt x="34" y="11289"/>
                                </a:lnTo>
                                <a:cubicBezTo>
                                  <a:pt x="34" y="11298"/>
                                  <a:pt x="26" y="11306"/>
                                  <a:pt x="17" y="11306"/>
                                </a:cubicBezTo>
                                <a:cubicBezTo>
                                  <a:pt x="8" y="11306"/>
                                  <a:pt x="0" y="11298"/>
                                  <a:pt x="0" y="11289"/>
                                </a:cubicBezTo>
                                <a:lnTo>
                                  <a:pt x="0" y="11289"/>
                                </a:lnTo>
                                <a:cubicBezTo>
                                  <a:pt x="0" y="11280"/>
                                  <a:pt x="8" y="11272"/>
                                  <a:pt x="17" y="11272"/>
                                </a:cubicBezTo>
                                <a:cubicBezTo>
                                  <a:pt x="26" y="11272"/>
                                  <a:pt x="34" y="11280"/>
                                  <a:pt x="34" y="11289"/>
                                </a:cubicBezTo>
                                <a:close/>
                                <a:moveTo>
                                  <a:pt x="34" y="11356"/>
                                </a:moveTo>
                                <a:lnTo>
                                  <a:pt x="34" y="11356"/>
                                </a:lnTo>
                                <a:cubicBezTo>
                                  <a:pt x="34" y="11365"/>
                                  <a:pt x="26" y="11372"/>
                                  <a:pt x="17" y="11372"/>
                                </a:cubicBezTo>
                                <a:cubicBezTo>
                                  <a:pt x="8" y="11372"/>
                                  <a:pt x="0" y="11365"/>
                                  <a:pt x="0" y="11356"/>
                                </a:cubicBezTo>
                                <a:lnTo>
                                  <a:pt x="0" y="11356"/>
                                </a:lnTo>
                                <a:cubicBezTo>
                                  <a:pt x="0" y="11346"/>
                                  <a:pt x="8" y="11339"/>
                                  <a:pt x="17" y="11339"/>
                                </a:cubicBezTo>
                                <a:cubicBezTo>
                                  <a:pt x="26" y="11339"/>
                                  <a:pt x="34" y="11346"/>
                                  <a:pt x="34" y="11356"/>
                                </a:cubicBezTo>
                                <a:close/>
                                <a:moveTo>
                                  <a:pt x="34" y="11422"/>
                                </a:moveTo>
                                <a:lnTo>
                                  <a:pt x="34" y="11422"/>
                                </a:lnTo>
                                <a:cubicBezTo>
                                  <a:pt x="34" y="11431"/>
                                  <a:pt x="26" y="11439"/>
                                  <a:pt x="17" y="11439"/>
                                </a:cubicBezTo>
                                <a:cubicBezTo>
                                  <a:pt x="8" y="11439"/>
                                  <a:pt x="0" y="11431"/>
                                  <a:pt x="0" y="11422"/>
                                </a:cubicBezTo>
                                <a:lnTo>
                                  <a:pt x="0" y="11422"/>
                                </a:lnTo>
                                <a:cubicBezTo>
                                  <a:pt x="0" y="11413"/>
                                  <a:pt x="8" y="11406"/>
                                  <a:pt x="17" y="11406"/>
                                </a:cubicBezTo>
                                <a:cubicBezTo>
                                  <a:pt x="26" y="11406"/>
                                  <a:pt x="34" y="11413"/>
                                  <a:pt x="34" y="11422"/>
                                </a:cubicBezTo>
                                <a:close/>
                                <a:moveTo>
                                  <a:pt x="34" y="11489"/>
                                </a:moveTo>
                                <a:lnTo>
                                  <a:pt x="34" y="11489"/>
                                </a:lnTo>
                                <a:cubicBezTo>
                                  <a:pt x="34" y="11498"/>
                                  <a:pt x="26" y="11506"/>
                                  <a:pt x="17" y="11506"/>
                                </a:cubicBezTo>
                                <a:cubicBezTo>
                                  <a:pt x="8" y="11506"/>
                                  <a:pt x="0" y="11498"/>
                                  <a:pt x="0" y="11489"/>
                                </a:cubicBezTo>
                                <a:lnTo>
                                  <a:pt x="0" y="11489"/>
                                </a:lnTo>
                                <a:cubicBezTo>
                                  <a:pt x="0" y="11480"/>
                                  <a:pt x="8" y="11472"/>
                                  <a:pt x="17" y="11472"/>
                                </a:cubicBezTo>
                                <a:cubicBezTo>
                                  <a:pt x="26" y="11472"/>
                                  <a:pt x="34" y="11480"/>
                                  <a:pt x="34" y="11489"/>
                                </a:cubicBezTo>
                                <a:close/>
                                <a:moveTo>
                                  <a:pt x="34" y="11556"/>
                                </a:moveTo>
                                <a:lnTo>
                                  <a:pt x="34" y="11556"/>
                                </a:lnTo>
                                <a:cubicBezTo>
                                  <a:pt x="34" y="11565"/>
                                  <a:pt x="26" y="11572"/>
                                  <a:pt x="17" y="11572"/>
                                </a:cubicBezTo>
                                <a:cubicBezTo>
                                  <a:pt x="8" y="11572"/>
                                  <a:pt x="0" y="11565"/>
                                  <a:pt x="0" y="11556"/>
                                </a:cubicBezTo>
                                <a:lnTo>
                                  <a:pt x="0" y="11556"/>
                                </a:lnTo>
                                <a:cubicBezTo>
                                  <a:pt x="0" y="11546"/>
                                  <a:pt x="8" y="11539"/>
                                  <a:pt x="17" y="11539"/>
                                </a:cubicBezTo>
                                <a:cubicBezTo>
                                  <a:pt x="26" y="11539"/>
                                  <a:pt x="34" y="11546"/>
                                  <a:pt x="34" y="11556"/>
                                </a:cubicBezTo>
                                <a:close/>
                                <a:moveTo>
                                  <a:pt x="34" y="11622"/>
                                </a:moveTo>
                                <a:lnTo>
                                  <a:pt x="34" y="11622"/>
                                </a:lnTo>
                                <a:cubicBezTo>
                                  <a:pt x="34" y="11632"/>
                                  <a:pt x="26" y="11639"/>
                                  <a:pt x="17" y="11639"/>
                                </a:cubicBezTo>
                                <a:cubicBezTo>
                                  <a:pt x="8" y="11639"/>
                                  <a:pt x="0" y="11632"/>
                                  <a:pt x="0" y="11622"/>
                                </a:cubicBezTo>
                                <a:lnTo>
                                  <a:pt x="0" y="11622"/>
                                </a:lnTo>
                                <a:cubicBezTo>
                                  <a:pt x="0" y="11613"/>
                                  <a:pt x="8" y="11606"/>
                                  <a:pt x="17" y="11606"/>
                                </a:cubicBezTo>
                                <a:cubicBezTo>
                                  <a:pt x="26" y="11606"/>
                                  <a:pt x="34" y="11613"/>
                                  <a:pt x="34" y="11622"/>
                                </a:cubicBezTo>
                                <a:close/>
                                <a:moveTo>
                                  <a:pt x="34" y="11689"/>
                                </a:moveTo>
                                <a:lnTo>
                                  <a:pt x="34" y="11689"/>
                                </a:lnTo>
                                <a:cubicBezTo>
                                  <a:pt x="34" y="11698"/>
                                  <a:pt x="26" y="11706"/>
                                  <a:pt x="17" y="11706"/>
                                </a:cubicBezTo>
                                <a:cubicBezTo>
                                  <a:pt x="8" y="11706"/>
                                  <a:pt x="0" y="11698"/>
                                  <a:pt x="0" y="11689"/>
                                </a:cubicBezTo>
                                <a:lnTo>
                                  <a:pt x="0" y="11689"/>
                                </a:lnTo>
                                <a:cubicBezTo>
                                  <a:pt x="0" y="11680"/>
                                  <a:pt x="8" y="11672"/>
                                  <a:pt x="17" y="11672"/>
                                </a:cubicBezTo>
                                <a:cubicBezTo>
                                  <a:pt x="26" y="11672"/>
                                  <a:pt x="34" y="11680"/>
                                  <a:pt x="34" y="11689"/>
                                </a:cubicBezTo>
                                <a:close/>
                                <a:moveTo>
                                  <a:pt x="34" y="11756"/>
                                </a:moveTo>
                                <a:lnTo>
                                  <a:pt x="34" y="11756"/>
                                </a:lnTo>
                                <a:cubicBezTo>
                                  <a:pt x="34" y="11765"/>
                                  <a:pt x="26" y="11772"/>
                                  <a:pt x="17" y="11772"/>
                                </a:cubicBezTo>
                                <a:cubicBezTo>
                                  <a:pt x="8" y="11772"/>
                                  <a:pt x="0" y="11765"/>
                                  <a:pt x="0" y="11756"/>
                                </a:cubicBezTo>
                                <a:lnTo>
                                  <a:pt x="0" y="11756"/>
                                </a:lnTo>
                                <a:cubicBezTo>
                                  <a:pt x="0" y="11747"/>
                                  <a:pt x="8" y="11739"/>
                                  <a:pt x="17" y="11739"/>
                                </a:cubicBezTo>
                                <a:cubicBezTo>
                                  <a:pt x="26" y="11739"/>
                                  <a:pt x="34" y="11747"/>
                                  <a:pt x="34" y="11756"/>
                                </a:cubicBezTo>
                                <a:close/>
                                <a:moveTo>
                                  <a:pt x="34" y="11822"/>
                                </a:moveTo>
                                <a:lnTo>
                                  <a:pt x="34" y="11822"/>
                                </a:lnTo>
                                <a:cubicBezTo>
                                  <a:pt x="34" y="11832"/>
                                  <a:pt x="26" y="11839"/>
                                  <a:pt x="17" y="11839"/>
                                </a:cubicBezTo>
                                <a:cubicBezTo>
                                  <a:pt x="8" y="11839"/>
                                  <a:pt x="0" y="11832"/>
                                  <a:pt x="0" y="11822"/>
                                </a:cubicBezTo>
                                <a:lnTo>
                                  <a:pt x="0" y="11822"/>
                                </a:lnTo>
                                <a:cubicBezTo>
                                  <a:pt x="0" y="11813"/>
                                  <a:pt x="8" y="11806"/>
                                  <a:pt x="17" y="11806"/>
                                </a:cubicBezTo>
                                <a:cubicBezTo>
                                  <a:pt x="26" y="11806"/>
                                  <a:pt x="34" y="11813"/>
                                  <a:pt x="34" y="11822"/>
                                </a:cubicBezTo>
                                <a:close/>
                                <a:moveTo>
                                  <a:pt x="34" y="11889"/>
                                </a:moveTo>
                                <a:lnTo>
                                  <a:pt x="34" y="11889"/>
                                </a:lnTo>
                                <a:cubicBezTo>
                                  <a:pt x="34" y="11898"/>
                                  <a:pt x="26" y="11906"/>
                                  <a:pt x="17" y="11906"/>
                                </a:cubicBezTo>
                                <a:cubicBezTo>
                                  <a:pt x="8" y="11906"/>
                                  <a:pt x="0" y="11898"/>
                                  <a:pt x="0" y="11889"/>
                                </a:cubicBezTo>
                                <a:lnTo>
                                  <a:pt x="0" y="11889"/>
                                </a:lnTo>
                                <a:cubicBezTo>
                                  <a:pt x="0" y="11880"/>
                                  <a:pt x="8" y="11872"/>
                                  <a:pt x="17" y="11872"/>
                                </a:cubicBezTo>
                                <a:cubicBezTo>
                                  <a:pt x="26" y="11872"/>
                                  <a:pt x="34" y="11880"/>
                                  <a:pt x="34" y="11889"/>
                                </a:cubicBezTo>
                                <a:close/>
                                <a:moveTo>
                                  <a:pt x="34" y="11956"/>
                                </a:moveTo>
                                <a:lnTo>
                                  <a:pt x="34" y="11956"/>
                                </a:lnTo>
                                <a:cubicBezTo>
                                  <a:pt x="34" y="11965"/>
                                  <a:pt x="26" y="11973"/>
                                  <a:pt x="17" y="11973"/>
                                </a:cubicBezTo>
                                <a:cubicBezTo>
                                  <a:pt x="8" y="11973"/>
                                  <a:pt x="0" y="11965"/>
                                  <a:pt x="0" y="11956"/>
                                </a:cubicBezTo>
                                <a:lnTo>
                                  <a:pt x="0" y="11956"/>
                                </a:lnTo>
                                <a:cubicBezTo>
                                  <a:pt x="0" y="11947"/>
                                  <a:pt x="8" y="11939"/>
                                  <a:pt x="17" y="11939"/>
                                </a:cubicBezTo>
                                <a:cubicBezTo>
                                  <a:pt x="26" y="11939"/>
                                  <a:pt x="34" y="11947"/>
                                  <a:pt x="34" y="11956"/>
                                </a:cubicBezTo>
                                <a:close/>
                                <a:moveTo>
                                  <a:pt x="34" y="12023"/>
                                </a:moveTo>
                                <a:lnTo>
                                  <a:pt x="34" y="12023"/>
                                </a:lnTo>
                                <a:cubicBezTo>
                                  <a:pt x="34" y="12032"/>
                                  <a:pt x="26" y="12039"/>
                                  <a:pt x="17" y="12039"/>
                                </a:cubicBezTo>
                                <a:cubicBezTo>
                                  <a:pt x="8" y="12039"/>
                                  <a:pt x="0" y="12032"/>
                                  <a:pt x="0" y="12023"/>
                                </a:cubicBezTo>
                                <a:lnTo>
                                  <a:pt x="0" y="12023"/>
                                </a:lnTo>
                                <a:cubicBezTo>
                                  <a:pt x="0" y="12013"/>
                                  <a:pt x="8" y="12006"/>
                                  <a:pt x="17" y="12006"/>
                                </a:cubicBezTo>
                                <a:cubicBezTo>
                                  <a:pt x="26" y="12006"/>
                                  <a:pt x="34" y="12013"/>
                                  <a:pt x="34" y="12023"/>
                                </a:cubicBezTo>
                                <a:close/>
                                <a:moveTo>
                                  <a:pt x="34" y="12089"/>
                                </a:moveTo>
                                <a:lnTo>
                                  <a:pt x="34" y="12089"/>
                                </a:lnTo>
                                <a:cubicBezTo>
                                  <a:pt x="34" y="12098"/>
                                  <a:pt x="26" y="12106"/>
                                  <a:pt x="17" y="12106"/>
                                </a:cubicBezTo>
                                <a:cubicBezTo>
                                  <a:pt x="8" y="12106"/>
                                  <a:pt x="0" y="12098"/>
                                  <a:pt x="0" y="12089"/>
                                </a:cubicBezTo>
                                <a:lnTo>
                                  <a:pt x="0" y="12089"/>
                                </a:lnTo>
                                <a:cubicBezTo>
                                  <a:pt x="0" y="12080"/>
                                  <a:pt x="8" y="12073"/>
                                  <a:pt x="17" y="12073"/>
                                </a:cubicBezTo>
                                <a:cubicBezTo>
                                  <a:pt x="26" y="12073"/>
                                  <a:pt x="34" y="12080"/>
                                  <a:pt x="34" y="12089"/>
                                </a:cubicBezTo>
                                <a:close/>
                                <a:moveTo>
                                  <a:pt x="34" y="12156"/>
                                </a:moveTo>
                                <a:lnTo>
                                  <a:pt x="34" y="12156"/>
                                </a:lnTo>
                                <a:cubicBezTo>
                                  <a:pt x="34" y="12165"/>
                                  <a:pt x="26" y="12173"/>
                                  <a:pt x="17" y="12173"/>
                                </a:cubicBezTo>
                                <a:cubicBezTo>
                                  <a:pt x="8" y="12173"/>
                                  <a:pt x="0" y="12165"/>
                                  <a:pt x="0" y="12156"/>
                                </a:cubicBezTo>
                                <a:lnTo>
                                  <a:pt x="0" y="12156"/>
                                </a:lnTo>
                                <a:cubicBezTo>
                                  <a:pt x="0" y="12147"/>
                                  <a:pt x="8" y="12139"/>
                                  <a:pt x="17" y="12139"/>
                                </a:cubicBezTo>
                                <a:cubicBezTo>
                                  <a:pt x="26" y="12139"/>
                                  <a:pt x="34" y="12147"/>
                                  <a:pt x="34" y="12156"/>
                                </a:cubicBezTo>
                                <a:close/>
                                <a:moveTo>
                                  <a:pt x="34" y="12223"/>
                                </a:moveTo>
                                <a:lnTo>
                                  <a:pt x="34" y="12223"/>
                                </a:lnTo>
                                <a:cubicBezTo>
                                  <a:pt x="34" y="12232"/>
                                  <a:pt x="26" y="12239"/>
                                  <a:pt x="17" y="12239"/>
                                </a:cubicBezTo>
                                <a:cubicBezTo>
                                  <a:pt x="8" y="12239"/>
                                  <a:pt x="0" y="12232"/>
                                  <a:pt x="0" y="12223"/>
                                </a:cubicBezTo>
                                <a:lnTo>
                                  <a:pt x="0" y="12223"/>
                                </a:lnTo>
                                <a:cubicBezTo>
                                  <a:pt x="0" y="12213"/>
                                  <a:pt x="8" y="12206"/>
                                  <a:pt x="17" y="12206"/>
                                </a:cubicBezTo>
                                <a:cubicBezTo>
                                  <a:pt x="26" y="12206"/>
                                  <a:pt x="34" y="12213"/>
                                  <a:pt x="34" y="12223"/>
                                </a:cubicBezTo>
                                <a:close/>
                                <a:moveTo>
                                  <a:pt x="34" y="12289"/>
                                </a:moveTo>
                                <a:lnTo>
                                  <a:pt x="34" y="12289"/>
                                </a:lnTo>
                                <a:cubicBezTo>
                                  <a:pt x="34" y="12299"/>
                                  <a:pt x="26" y="12306"/>
                                  <a:pt x="17" y="12306"/>
                                </a:cubicBezTo>
                                <a:cubicBezTo>
                                  <a:pt x="8" y="12306"/>
                                  <a:pt x="0" y="12299"/>
                                  <a:pt x="0" y="12289"/>
                                </a:cubicBezTo>
                                <a:lnTo>
                                  <a:pt x="0" y="12289"/>
                                </a:lnTo>
                                <a:cubicBezTo>
                                  <a:pt x="0" y="12280"/>
                                  <a:pt x="8" y="12273"/>
                                  <a:pt x="17" y="12273"/>
                                </a:cubicBezTo>
                                <a:cubicBezTo>
                                  <a:pt x="26" y="12273"/>
                                  <a:pt x="34" y="12280"/>
                                  <a:pt x="34" y="12289"/>
                                </a:cubicBezTo>
                                <a:close/>
                                <a:moveTo>
                                  <a:pt x="34" y="12356"/>
                                </a:moveTo>
                                <a:lnTo>
                                  <a:pt x="34" y="12356"/>
                                </a:lnTo>
                                <a:cubicBezTo>
                                  <a:pt x="34" y="12365"/>
                                  <a:pt x="26" y="12373"/>
                                  <a:pt x="17" y="12373"/>
                                </a:cubicBezTo>
                                <a:cubicBezTo>
                                  <a:pt x="8" y="12373"/>
                                  <a:pt x="0" y="12365"/>
                                  <a:pt x="0" y="12356"/>
                                </a:cubicBezTo>
                                <a:lnTo>
                                  <a:pt x="0" y="12356"/>
                                </a:lnTo>
                                <a:cubicBezTo>
                                  <a:pt x="0" y="12347"/>
                                  <a:pt x="8" y="12339"/>
                                  <a:pt x="17" y="12339"/>
                                </a:cubicBezTo>
                                <a:cubicBezTo>
                                  <a:pt x="26" y="12339"/>
                                  <a:pt x="34" y="12347"/>
                                  <a:pt x="34" y="12356"/>
                                </a:cubicBezTo>
                                <a:close/>
                                <a:moveTo>
                                  <a:pt x="34" y="12423"/>
                                </a:moveTo>
                                <a:lnTo>
                                  <a:pt x="34" y="12423"/>
                                </a:lnTo>
                                <a:cubicBezTo>
                                  <a:pt x="34" y="12432"/>
                                  <a:pt x="26" y="12439"/>
                                  <a:pt x="17" y="12439"/>
                                </a:cubicBezTo>
                                <a:cubicBezTo>
                                  <a:pt x="8" y="12439"/>
                                  <a:pt x="0" y="12432"/>
                                  <a:pt x="0" y="12423"/>
                                </a:cubicBezTo>
                                <a:lnTo>
                                  <a:pt x="0" y="12423"/>
                                </a:lnTo>
                                <a:cubicBezTo>
                                  <a:pt x="0" y="12414"/>
                                  <a:pt x="8" y="12406"/>
                                  <a:pt x="17" y="12406"/>
                                </a:cubicBezTo>
                                <a:cubicBezTo>
                                  <a:pt x="26" y="12406"/>
                                  <a:pt x="34" y="12414"/>
                                  <a:pt x="34" y="12423"/>
                                </a:cubicBezTo>
                                <a:close/>
                                <a:moveTo>
                                  <a:pt x="34" y="12489"/>
                                </a:moveTo>
                                <a:lnTo>
                                  <a:pt x="34" y="12489"/>
                                </a:lnTo>
                                <a:cubicBezTo>
                                  <a:pt x="34" y="12499"/>
                                  <a:pt x="26" y="12506"/>
                                  <a:pt x="17" y="12506"/>
                                </a:cubicBezTo>
                                <a:cubicBezTo>
                                  <a:pt x="8" y="12506"/>
                                  <a:pt x="0" y="12499"/>
                                  <a:pt x="0" y="12489"/>
                                </a:cubicBezTo>
                                <a:lnTo>
                                  <a:pt x="0" y="12489"/>
                                </a:lnTo>
                                <a:cubicBezTo>
                                  <a:pt x="0" y="12480"/>
                                  <a:pt x="8" y="12473"/>
                                  <a:pt x="17" y="12473"/>
                                </a:cubicBezTo>
                                <a:cubicBezTo>
                                  <a:pt x="26" y="12473"/>
                                  <a:pt x="34" y="12480"/>
                                  <a:pt x="34" y="12489"/>
                                </a:cubicBezTo>
                                <a:close/>
                                <a:moveTo>
                                  <a:pt x="34" y="12556"/>
                                </a:moveTo>
                                <a:lnTo>
                                  <a:pt x="34" y="12556"/>
                                </a:lnTo>
                                <a:cubicBezTo>
                                  <a:pt x="34" y="12565"/>
                                  <a:pt x="26" y="12573"/>
                                  <a:pt x="17" y="12573"/>
                                </a:cubicBezTo>
                                <a:cubicBezTo>
                                  <a:pt x="8" y="12573"/>
                                  <a:pt x="0" y="12565"/>
                                  <a:pt x="0" y="12556"/>
                                </a:cubicBezTo>
                                <a:lnTo>
                                  <a:pt x="0" y="12556"/>
                                </a:lnTo>
                                <a:cubicBezTo>
                                  <a:pt x="0" y="12547"/>
                                  <a:pt x="8" y="12539"/>
                                  <a:pt x="17" y="12539"/>
                                </a:cubicBezTo>
                                <a:cubicBezTo>
                                  <a:pt x="26" y="12539"/>
                                  <a:pt x="34" y="12547"/>
                                  <a:pt x="34" y="12556"/>
                                </a:cubicBezTo>
                                <a:close/>
                                <a:moveTo>
                                  <a:pt x="34" y="12623"/>
                                </a:moveTo>
                                <a:lnTo>
                                  <a:pt x="34" y="12623"/>
                                </a:lnTo>
                                <a:cubicBezTo>
                                  <a:pt x="34" y="12632"/>
                                  <a:pt x="26" y="12640"/>
                                  <a:pt x="17" y="12640"/>
                                </a:cubicBezTo>
                                <a:cubicBezTo>
                                  <a:pt x="8" y="12640"/>
                                  <a:pt x="0" y="12632"/>
                                  <a:pt x="0" y="12623"/>
                                </a:cubicBezTo>
                                <a:lnTo>
                                  <a:pt x="0" y="12623"/>
                                </a:lnTo>
                                <a:cubicBezTo>
                                  <a:pt x="0" y="12614"/>
                                  <a:pt x="8" y="12606"/>
                                  <a:pt x="17" y="12606"/>
                                </a:cubicBezTo>
                                <a:cubicBezTo>
                                  <a:pt x="26" y="12606"/>
                                  <a:pt x="34" y="12614"/>
                                  <a:pt x="34" y="12623"/>
                                </a:cubicBezTo>
                                <a:close/>
                                <a:moveTo>
                                  <a:pt x="34" y="12690"/>
                                </a:moveTo>
                                <a:lnTo>
                                  <a:pt x="34" y="12690"/>
                                </a:lnTo>
                                <a:cubicBezTo>
                                  <a:pt x="34" y="12699"/>
                                  <a:pt x="26" y="12706"/>
                                  <a:pt x="17" y="12706"/>
                                </a:cubicBezTo>
                                <a:cubicBezTo>
                                  <a:pt x="8" y="12706"/>
                                  <a:pt x="0" y="12699"/>
                                  <a:pt x="0" y="12690"/>
                                </a:cubicBezTo>
                                <a:lnTo>
                                  <a:pt x="0" y="12690"/>
                                </a:lnTo>
                                <a:cubicBezTo>
                                  <a:pt x="0" y="12680"/>
                                  <a:pt x="8" y="12673"/>
                                  <a:pt x="17" y="12673"/>
                                </a:cubicBezTo>
                                <a:cubicBezTo>
                                  <a:pt x="26" y="12673"/>
                                  <a:pt x="34" y="12680"/>
                                  <a:pt x="34" y="12690"/>
                                </a:cubicBezTo>
                                <a:close/>
                                <a:moveTo>
                                  <a:pt x="34" y="12756"/>
                                </a:moveTo>
                                <a:lnTo>
                                  <a:pt x="34" y="12756"/>
                                </a:lnTo>
                                <a:cubicBezTo>
                                  <a:pt x="34" y="12765"/>
                                  <a:pt x="26" y="12773"/>
                                  <a:pt x="17" y="12773"/>
                                </a:cubicBezTo>
                                <a:cubicBezTo>
                                  <a:pt x="8" y="12773"/>
                                  <a:pt x="0" y="12765"/>
                                  <a:pt x="0" y="12756"/>
                                </a:cubicBezTo>
                                <a:lnTo>
                                  <a:pt x="0" y="12756"/>
                                </a:lnTo>
                                <a:cubicBezTo>
                                  <a:pt x="0" y="12747"/>
                                  <a:pt x="8" y="12740"/>
                                  <a:pt x="17" y="12740"/>
                                </a:cubicBezTo>
                                <a:cubicBezTo>
                                  <a:pt x="26" y="12740"/>
                                  <a:pt x="34" y="12747"/>
                                  <a:pt x="34" y="12756"/>
                                </a:cubicBezTo>
                                <a:close/>
                                <a:moveTo>
                                  <a:pt x="34" y="12823"/>
                                </a:moveTo>
                                <a:lnTo>
                                  <a:pt x="34" y="12823"/>
                                </a:lnTo>
                                <a:cubicBezTo>
                                  <a:pt x="34" y="12832"/>
                                  <a:pt x="26" y="12840"/>
                                  <a:pt x="17" y="12840"/>
                                </a:cubicBezTo>
                                <a:cubicBezTo>
                                  <a:pt x="8" y="12840"/>
                                  <a:pt x="0" y="12832"/>
                                  <a:pt x="0" y="12823"/>
                                </a:cubicBezTo>
                                <a:lnTo>
                                  <a:pt x="0" y="12823"/>
                                </a:lnTo>
                                <a:cubicBezTo>
                                  <a:pt x="0" y="12814"/>
                                  <a:pt x="8" y="12806"/>
                                  <a:pt x="17" y="12806"/>
                                </a:cubicBezTo>
                                <a:cubicBezTo>
                                  <a:pt x="26" y="12806"/>
                                  <a:pt x="34" y="12814"/>
                                  <a:pt x="34" y="12823"/>
                                </a:cubicBezTo>
                                <a:close/>
                                <a:moveTo>
                                  <a:pt x="34" y="12890"/>
                                </a:moveTo>
                                <a:lnTo>
                                  <a:pt x="34" y="12890"/>
                                </a:lnTo>
                                <a:cubicBezTo>
                                  <a:pt x="34" y="12899"/>
                                  <a:pt x="26" y="12906"/>
                                  <a:pt x="17" y="12906"/>
                                </a:cubicBezTo>
                                <a:cubicBezTo>
                                  <a:pt x="8" y="12906"/>
                                  <a:pt x="0" y="12899"/>
                                  <a:pt x="0" y="12890"/>
                                </a:cubicBezTo>
                                <a:lnTo>
                                  <a:pt x="0" y="12890"/>
                                </a:lnTo>
                                <a:cubicBezTo>
                                  <a:pt x="0" y="12880"/>
                                  <a:pt x="8" y="12873"/>
                                  <a:pt x="17" y="12873"/>
                                </a:cubicBezTo>
                                <a:cubicBezTo>
                                  <a:pt x="26" y="12873"/>
                                  <a:pt x="34" y="12880"/>
                                  <a:pt x="34" y="12890"/>
                                </a:cubicBezTo>
                                <a:close/>
                                <a:moveTo>
                                  <a:pt x="34" y="12956"/>
                                </a:moveTo>
                                <a:lnTo>
                                  <a:pt x="34" y="12956"/>
                                </a:lnTo>
                                <a:cubicBezTo>
                                  <a:pt x="34" y="12966"/>
                                  <a:pt x="26" y="12973"/>
                                  <a:pt x="17" y="12973"/>
                                </a:cubicBezTo>
                                <a:cubicBezTo>
                                  <a:pt x="8" y="12973"/>
                                  <a:pt x="0" y="12966"/>
                                  <a:pt x="0" y="12956"/>
                                </a:cubicBezTo>
                                <a:lnTo>
                                  <a:pt x="0" y="12956"/>
                                </a:lnTo>
                                <a:cubicBezTo>
                                  <a:pt x="0" y="12947"/>
                                  <a:pt x="8" y="12940"/>
                                  <a:pt x="17" y="12940"/>
                                </a:cubicBezTo>
                                <a:cubicBezTo>
                                  <a:pt x="26" y="12940"/>
                                  <a:pt x="34" y="12947"/>
                                  <a:pt x="34" y="12956"/>
                                </a:cubicBezTo>
                                <a:close/>
                                <a:moveTo>
                                  <a:pt x="34" y="13023"/>
                                </a:moveTo>
                                <a:lnTo>
                                  <a:pt x="34" y="13023"/>
                                </a:lnTo>
                                <a:cubicBezTo>
                                  <a:pt x="34" y="13032"/>
                                  <a:pt x="26" y="13040"/>
                                  <a:pt x="17" y="13040"/>
                                </a:cubicBezTo>
                                <a:cubicBezTo>
                                  <a:pt x="8" y="13040"/>
                                  <a:pt x="0" y="13032"/>
                                  <a:pt x="0" y="13023"/>
                                </a:cubicBezTo>
                                <a:lnTo>
                                  <a:pt x="0" y="13023"/>
                                </a:lnTo>
                                <a:cubicBezTo>
                                  <a:pt x="0" y="13014"/>
                                  <a:pt x="8" y="13006"/>
                                  <a:pt x="17" y="13006"/>
                                </a:cubicBezTo>
                                <a:cubicBezTo>
                                  <a:pt x="26" y="13006"/>
                                  <a:pt x="34" y="13014"/>
                                  <a:pt x="34" y="13023"/>
                                </a:cubicBezTo>
                                <a:close/>
                                <a:moveTo>
                                  <a:pt x="34" y="13090"/>
                                </a:moveTo>
                                <a:lnTo>
                                  <a:pt x="34" y="13090"/>
                                </a:lnTo>
                                <a:cubicBezTo>
                                  <a:pt x="34" y="13099"/>
                                  <a:pt x="26" y="13106"/>
                                  <a:pt x="17" y="13106"/>
                                </a:cubicBezTo>
                                <a:cubicBezTo>
                                  <a:pt x="8" y="13106"/>
                                  <a:pt x="0" y="13099"/>
                                  <a:pt x="0" y="13090"/>
                                </a:cubicBezTo>
                                <a:lnTo>
                                  <a:pt x="0" y="13090"/>
                                </a:lnTo>
                                <a:cubicBezTo>
                                  <a:pt x="0" y="13081"/>
                                  <a:pt x="8" y="13073"/>
                                  <a:pt x="17" y="13073"/>
                                </a:cubicBezTo>
                                <a:cubicBezTo>
                                  <a:pt x="26" y="13073"/>
                                  <a:pt x="34" y="13081"/>
                                  <a:pt x="34" y="13090"/>
                                </a:cubicBezTo>
                                <a:close/>
                                <a:moveTo>
                                  <a:pt x="34" y="13156"/>
                                </a:moveTo>
                                <a:lnTo>
                                  <a:pt x="34" y="13156"/>
                                </a:lnTo>
                                <a:cubicBezTo>
                                  <a:pt x="34" y="13166"/>
                                  <a:pt x="26" y="13173"/>
                                  <a:pt x="17" y="13173"/>
                                </a:cubicBezTo>
                                <a:cubicBezTo>
                                  <a:pt x="8" y="13173"/>
                                  <a:pt x="0" y="13166"/>
                                  <a:pt x="0" y="13156"/>
                                </a:cubicBezTo>
                                <a:lnTo>
                                  <a:pt x="0" y="13156"/>
                                </a:lnTo>
                                <a:cubicBezTo>
                                  <a:pt x="0" y="13147"/>
                                  <a:pt x="8" y="13140"/>
                                  <a:pt x="17" y="13140"/>
                                </a:cubicBezTo>
                                <a:cubicBezTo>
                                  <a:pt x="26" y="13140"/>
                                  <a:pt x="34" y="13147"/>
                                  <a:pt x="34" y="13156"/>
                                </a:cubicBezTo>
                                <a:close/>
                                <a:moveTo>
                                  <a:pt x="34" y="13223"/>
                                </a:moveTo>
                                <a:lnTo>
                                  <a:pt x="34" y="13223"/>
                                </a:lnTo>
                                <a:cubicBezTo>
                                  <a:pt x="34" y="13232"/>
                                  <a:pt x="26" y="13240"/>
                                  <a:pt x="17" y="13240"/>
                                </a:cubicBezTo>
                                <a:cubicBezTo>
                                  <a:pt x="8" y="13240"/>
                                  <a:pt x="0" y="13232"/>
                                  <a:pt x="0" y="13223"/>
                                </a:cubicBezTo>
                                <a:lnTo>
                                  <a:pt x="0" y="13223"/>
                                </a:lnTo>
                                <a:cubicBezTo>
                                  <a:pt x="0" y="13214"/>
                                  <a:pt x="8" y="13206"/>
                                  <a:pt x="17" y="13206"/>
                                </a:cubicBezTo>
                                <a:cubicBezTo>
                                  <a:pt x="26" y="13206"/>
                                  <a:pt x="34" y="13214"/>
                                  <a:pt x="34" y="13223"/>
                                </a:cubicBezTo>
                                <a:close/>
                                <a:moveTo>
                                  <a:pt x="34" y="13290"/>
                                </a:moveTo>
                                <a:lnTo>
                                  <a:pt x="34" y="13290"/>
                                </a:lnTo>
                                <a:cubicBezTo>
                                  <a:pt x="34" y="13299"/>
                                  <a:pt x="26" y="13307"/>
                                  <a:pt x="17" y="13307"/>
                                </a:cubicBezTo>
                                <a:cubicBezTo>
                                  <a:pt x="8" y="13307"/>
                                  <a:pt x="0" y="13299"/>
                                  <a:pt x="0" y="13290"/>
                                </a:cubicBezTo>
                                <a:lnTo>
                                  <a:pt x="0" y="13290"/>
                                </a:lnTo>
                                <a:cubicBezTo>
                                  <a:pt x="0" y="13281"/>
                                  <a:pt x="8" y="13273"/>
                                  <a:pt x="17" y="13273"/>
                                </a:cubicBezTo>
                                <a:cubicBezTo>
                                  <a:pt x="26" y="13273"/>
                                  <a:pt x="34" y="13281"/>
                                  <a:pt x="34" y="13290"/>
                                </a:cubicBezTo>
                                <a:close/>
                                <a:moveTo>
                                  <a:pt x="34" y="13357"/>
                                </a:moveTo>
                                <a:lnTo>
                                  <a:pt x="34" y="13357"/>
                                </a:lnTo>
                                <a:cubicBezTo>
                                  <a:pt x="34" y="13366"/>
                                  <a:pt x="26" y="13373"/>
                                  <a:pt x="17" y="13373"/>
                                </a:cubicBezTo>
                                <a:cubicBezTo>
                                  <a:pt x="8" y="13373"/>
                                  <a:pt x="0" y="13366"/>
                                  <a:pt x="0" y="13357"/>
                                </a:cubicBezTo>
                                <a:lnTo>
                                  <a:pt x="0" y="13357"/>
                                </a:lnTo>
                                <a:cubicBezTo>
                                  <a:pt x="0" y="13347"/>
                                  <a:pt x="8" y="13340"/>
                                  <a:pt x="17" y="13340"/>
                                </a:cubicBezTo>
                                <a:cubicBezTo>
                                  <a:pt x="26" y="13340"/>
                                  <a:pt x="34" y="13347"/>
                                  <a:pt x="34" y="13357"/>
                                </a:cubicBezTo>
                                <a:close/>
                                <a:moveTo>
                                  <a:pt x="34" y="13423"/>
                                </a:moveTo>
                                <a:lnTo>
                                  <a:pt x="34" y="13423"/>
                                </a:lnTo>
                                <a:cubicBezTo>
                                  <a:pt x="34" y="13433"/>
                                  <a:pt x="26" y="13440"/>
                                  <a:pt x="17" y="13440"/>
                                </a:cubicBezTo>
                                <a:cubicBezTo>
                                  <a:pt x="8" y="13440"/>
                                  <a:pt x="0" y="13433"/>
                                  <a:pt x="0" y="13423"/>
                                </a:cubicBezTo>
                                <a:lnTo>
                                  <a:pt x="0" y="13423"/>
                                </a:lnTo>
                                <a:cubicBezTo>
                                  <a:pt x="0" y="13414"/>
                                  <a:pt x="8" y="13407"/>
                                  <a:pt x="17" y="13407"/>
                                </a:cubicBezTo>
                                <a:cubicBezTo>
                                  <a:pt x="26" y="13407"/>
                                  <a:pt x="34" y="13414"/>
                                  <a:pt x="34" y="13423"/>
                                </a:cubicBezTo>
                                <a:close/>
                                <a:moveTo>
                                  <a:pt x="34" y="13490"/>
                                </a:moveTo>
                                <a:lnTo>
                                  <a:pt x="34" y="13490"/>
                                </a:lnTo>
                                <a:cubicBezTo>
                                  <a:pt x="34" y="13499"/>
                                  <a:pt x="26" y="13507"/>
                                  <a:pt x="17" y="13507"/>
                                </a:cubicBezTo>
                                <a:cubicBezTo>
                                  <a:pt x="8" y="13507"/>
                                  <a:pt x="0" y="13499"/>
                                  <a:pt x="0" y="13490"/>
                                </a:cubicBezTo>
                                <a:lnTo>
                                  <a:pt x="0" y="13490"/>
                                </a:lnTo>
                                <a:cubicBezTo>
                                  <a:pt x="0" y="13481"/>
                                  <a:pt x="8" y="13473"/>
                                  <a:pt x="17" y="13473"/>
                                </a:cubicBezTo>
                                <a:cubicBezTo>
                                  <a:pt x="26" y="13473"/>
                                  <a:pt x="34" y="13481"/>
                                  <a:pt x="34" y="13490"/>
                                </a:cubicBezTo>
                                <a:close/>
                                <a:moveTo>
                                  <a:pt x="34" y="13557"/>
                                </a:moveTo>
                                <a:lnTo>
                                  <a:pt x="34" y="13557"/>
                                </a:lnTo>
                                <a:cubicBezTo>
                                  <a:pt x="34" y="13566"/>
                                  <a:pt x="26" y="13573"/>
                                  <a:pt x="17" y="13573"/>
                                </a:cubicBezTo>
                                <a:cubicBezTo>
                                  <a:pt x="8" y="13573"/>
                                  <a:pt x="0" y="13566"/>
                                  <a:pt x="0" y="13557"/>
                                </a:cubicBezTo>
                                <a:lnTo>
                                  <a:pt x="0" y="13557"/>
                                </a:lnTo>
                                <a:cubicBezTo>
                                  <a:pt x="0" y="13547"/>
                                  <a:pt x="8" y="13540"/>
                                  <a:pt x="17" y="13540"/>
                                </a:cubicBezTo>
                                <a:cubicBezTo>
                                  <a:pt x="26" y="13540"/>
                                  <a:pt x="34" y="13547"/>
                                  <a:pt x="34" y="13557"/>
                                </a:cubicBezTo>
                                <a:close/>
                                <a:moveTo>
                                  <a:pt x="34" y="13623"/>
                                </a:moveTo>
                                <a:lnTo>
                                  <a:pt x="34" y="13623"/>
                                </a:lnTo>
                                <a:cubicBezTo>
                                  <a:pt x="34" y="13633"/>
                                  <a:pt x="26" y="13640"/>
                                  <a:pt x="17" y="13640"/>
                                </a:cubicBezTo>
                                <a:cubicBezTo>
                                  <a:pt x="8" y="13640"/>
                                  <a:pt x="0" y="13633"/>
                                  <a:pt x="0" y="13623"/>
                                </a:cubicBezTo>
                                <a:lnTo>
                                  <a:pt x="0" y="13623"/>
                                </a:lnTo>
                                <a:cubicBezTo>
                                  <a:pt x="0" y="13614"/>
                                  <a:pt x="8" y="13607"/>
                                  <a:pt x="17" y="13607"/>
                                </a:cubicBezTo>
                                <a:cubicBezTo>
                                  <a:pt x="26" y="13607"/>
                                  <a:pt x="34" y="13614"/>
                                  <a:pt x="34" y="13623"/>
                                </a:cubicBezTo>
                                <a:close/>
                                <a:moveTo>
                                  <a:pt x="34" y="13690"/>
                                </a:moveTo>
                                <a:lnTo>
                                  <a:pt x="34" y="13690"/>
                                </a:lnTo>
                                <a:cubicBezTo>
                                  <a:pt x="34" y="13699"/>
                                  <a:pt x="26" y="13707"/>
                                  <a:pt x="17" y="13707"/>
                                </a:cubicBezTo>
                                <a:cubicBezTo>
                                  <a:pt x="8" y="13707"/>
                                  <a:pt x="0" y="13699"/>
                                  <a:pt x="0" y="13690"/>
                                </a:cubicBezTo>
                                <a:lnTo>
                                  <a:pt x="0" y="13690"/>
                                </a:lnTo>
                                <a:cubicBezTo>
                                  <a:pt x="0" y="13681"/>
                                  <a:pt x="8" y="13673"/>
                                  <a:pt x="17" y="13673"/>
                                </a:cubicBezTo>
                                <a:cubicBezTo>
                                  <a:pt x="26" y="13673"/>
                                  <a:pt x="34" y="13681"/>
                                  <a:pt x="34" y="13690"/>
                                </a:cubicBezTo>
                                <a:close/>
                                <a:moveTo>
                                  <a:pt x="34" y="13757"/>
                                </a:moveTo>
                                <a:lnTo>
                                  <a:pt x="34" y="13757"/>
                                </a:lnTo>
                                <a:cubicBezTo>
                                  <a:pt x="34" y="13766"/>
                                  <a:pt x="26" y="13773"/>
                                  <a:pt x="17" y="13773"/>
                                </a:cubicBezTo>
                                <a:cubicBezTo>
                                  <a:pt x="8" y="13773"/>
                                  <a:pt x="0" y="13766"/>
                                  <a:pt x="0" y="13757"/>
                                </a:cubicBezTo>
                                <a:lnTo>
                                  <a:pt x="0" y="13757"/>
                                </a:lnTo>
                                <a:cubicBezTo>
                                  <a:pt x="0" y="13748"/>
                                  <a:pt x="8" y="13740"/>
                                  <a:pt x="17" y="13740"/>
                                </a:cubicBezTo>
                                <a:cubicBezTo>
                                  <a:pt x="26" y="13740"/>
                                  <a:pt x="34" y="13748"/>
                                  <a:pt x="34" y="13757"/>
                                </a:cubicBezTo>
                                <a:close/>
                                <a:moveTo>
                                  <a:pt x="34" y="13823"/>
                                </a:moveTo>
                                <a:lnTo>
                                  <a:pt x="34" y="13824"/>
                                </a:lnTo>
                                <a:cubicBezTo>
                                  <a:pt x="34" y="13833"/>
                                  <a:pt x="26" y="13840"/>
                                  <a:pt x="17" y="13840"/>
                                </a:cubicBezTo>
                                <a:cubicBezTo>
                                  <a:pt x="8" y="13840"/>
                                  <a:pt x="0" y="13833"/>
                                  <a:pt x="0" y="13824"/>
                                </a:cubicBezTo>
                                <a:lnTo>
                                  <a:pt x="0" y="13823"/>
                                </a:lnTo>
                                <a:cubicBezTo>
                                  <a:pt x="0" y="13814"/>
                                  <a:pt x="8" y="13807"/>
                                  <a:pt x="17" y="13807"/>
                                </a:cubicBezTo>
                                <a:cubicBezTo>
                                  <a:pt x="26" y="13807"/>
                                  <a:pt x="34" y="13814"/>
                                  <a:pt x="34" y="13823"/>
                                </a:cubicBezTo>
                                <a:close/>
                                <a:moveTo>
                                  <a:pt x="34" y="13890"/>
                                </a:moveTo>
                                <a:lnTo>
                                  <a:pt x="34" y="13890"/>
                                </a:lnTo>
                                <a:cubicBezTo>
                                  <a:pt x="34" y="13899"/>
                                  <a:pt x="26" y="13907"/>
                                  <a:pt x="17" y="13907"/>
                                </a:cubicBezTo>
                                <a:cubicBezTo>
                                  <a:pt x="8" y="13907"/>
                                  <a:pt x="0" y="13899"/>
                                  <a:pt x="0" y="13890"/>
                                </a:cubicBezTo>
                                <a:lnTo>
                                  <a:pt x="0" y="13890"/>
                                </a:lnTo>
                                <a:cubicBezTo>
                                  <a:pt x="0" y="13881"/>
                                  <a:pt x="8" y="13874"/>
                                  <a:pt x="17" y="13874"/>
                                </a:cubicBezTo>
                                <a:cubicBezTo>
                                  <a:pt x="26" y="13874"/>
                                  <a:pt x="34" y="13881"/>
                                  <a:pt x="34" y="13890"/>
                                </a:cubicBezTo>
                                <a:close/>
                                <a:moveTo>
                                  <a:pt x="34" y="13957"/>
                                </a:moveTo>
                                <a:lnTo>
                                  <a:pt x="34" y="13957"/>
                                </a:lnTo>
                                <a:cubicBezTo>
                                  <a:pt x="34" y="13966"/>
                                  <a:pt x="26" y="13974"/>
                                  <a:pt x="17" y="13974"/>
                                </a:cubicBezTo>
                                <a:cubicBezTo>
                                  <a:pt x="8" y="13974"/>
                                  <a:pt x="0" y="13966"/>
                                  <a:pt x="0" y="13957"/>
                                </a:cubicBezTo>
                                <a:lnTo>
                                  <a:pt x="0" y="13957"/>
                                </a:lnTo>
                                <a:cubicBezTo>
                                  <a:pt x="0" y="13948"/>
                                  <a:pt x="8" y="13940"/>
                                  <a:pt x="17" y="13940"/>
                                </a:cubicBezTo>
                                <a:cubicBezTo>
                                  <a:pt x="26" y="13940"/>
                                  <a:pt x="34" y="13948"/>
                                  <a:pt x="34" y="13957"/>
                                </a:cubicBezTo>
                                <a:close/>
                                <a:moveTo>
                                  <a:pt x="34" y="14024"/>
                                </a:moveTo>
                                <a:lnTo>
                                  <a:pt x="34" y="14024"/>
                                </a:lnTo>
                                <a:cubicBezTo>
                                  <a:pt x="34" y="14033"/>
                                  <a:pt x="26" y="14040"/>
                                  <a:pt x="17" y="14040"/>
                                </a:cubicBezTo>
                                <a:cubicBezTo>
                                  <a:pt x="8" y="14040"/>
                                  <a:pt x="0" y="14033"/>
                                  <a:pt x="0" y="14024"/>
                                </a:cubicBezTo>
                                <a:lnTo>
                                  <a:pt x="0" y="14024"/>
                                </a:lnTo>
                                <a:cubicBezTo>
                                  <a:pt x="0" y="14014"/>
                                  <a:pt x="8" y="14007"/>
                                  <a:pt x="17" y="14007"/>
                                </a:cubicBezTo>
                                <a:cubicBezTo>
                                  <a:pt x="26" y="14007"/>
                                  <a:pt x="34" y="14014"/>
                                  <a:pt x="34" y="14024"/>
                                </a:cubicBezTo>
                                <a:close/>
                                <a:moveTo>
                                  <a:pt x="34" y="14090"/>
                                </a:moveTo>
                                <a:lnTo>
                                  <a:pt x="34" y="14090"/>
                                </a:lnTo>
                                <a:cubicBezTo>
                                  <a:pt x="34" y="14100"/>
                                  <a:pt x="26" y="14107"/>
                                  <a:pt x="17" y="14107"/>
                                </a:cubicBezTo>
                                <a:cubicBezTo>
                                  <a:pt x="8" y="14107"/>
                                  <a:pt x="0" y="14100"/>
                                  <a:pt x="0" y="14090"/>
                                </a:cubicBezTo>
                                <a:lnTo>
                                  <a:pt x="0" y="14090"/>
                                </a:lnTo>
                                <a:cubicBezTo>
                                  <a:pt x="0" y="14081"/>
                                  <a:pt x="8" y="14074"/>
                                  <a:pt x="17" y="14074"/>
                                </a:cubicBezTo>
                                <a:cubicBezTo>
                                  <a:pt x="26" y="14074"/>
                                  <a:pt x="34" y="14081"/>
                                  <a:pt x="34" y="14090"/>
                                </a:cubicBezTo>
                                <a:close/>
                                <a:moveTo>
                                  <a:pt x="34" y="14157"/>
                                </a:moveTo>
                                <a:lnTo>
                                  <a:pt x="34" y="14157"/>
                                </a:lnTo>
                                <a:cubicBezTo>
                                  <a:pt x="34" y="14166"/>
                                  <a:pt x="26" y="14174"/>
                                  <a:pt x="17" y="14174"/>
                                </a:cubicBezTo>
                                <a:cubicBezTo>
                                  <a:pt x="8" y="14174"/>
                                  <a:pt x="0" y="14166"/>
                                  <a:pt x="0" y="14157"/>
                                </a:cubicBezTo>
                                <a:lnTo>
                                  <a:pt x="0" y="14157"/>
                                </a:lnTo>
                                <a:cubicBezTo>
                                  <a:pt x="0" y="14148"/>
                                  <a:pt x="8" y="14140"/>
                                  <a:pt x="17" y="14140"/>
                                </a:cubicBezTo>
                                <a:cubicBezTo>
                                  <a:pt x="26" y="14140"/>
                                  <a:pt x="34" y="14148"/>
                                  <a:pt x="34" y="14157"/>
                                </a:cubicBezTo>
                                <a:close/>
                                <a:moveTo>
                                  <a:pt x="34" y="14224"/>
                                </a:moveTo>
                                <a:lnTo>
                                  <a:pt x="34" y="14224"/>
                                </a:lnTo>
                                <a:cubicBezTo>
                                  <a:pt x="34" y="14233"/>
                                  <a:pt x="26" y="14240"/>
                                  <a:pt x="17" y="14240"/>
                                </a:cubicBezTo>
                                <a:cubicBezTo>
                                  <a:pt x="8" y="14240"/>
                                  <a:pt x="0" y="14233"/>
                                  <a:pt x="0" y="14224"/>
                                </a:cubicBezTo>
                                <a:lnTo>
                                  <a:pt x="0" y="14224"/>
                                </a:lnTo>
                                <a:cubicBezTo>
                                  <a:pt x="0" y="14214"/>
                                  <a:pt x="8" y="14207"/>
                                  <a:pt x="17" y="14207"/>
                                </a:cubicBezTo>
                                <a:cubicBezTo>
                                  <a:pt x="26" y="14207"/>
                                  <a:pt x="34" y="14214"/>
                                  <a:pt x="34" y="14224"/>
                                </a:cubicBezTo>
                                <a:close/>
                                <a:moveTo>
                                  <a:pt x="34" y="14290"/>
                                </a:moveTo>
                                <a:lnTo>
                                  <a:pt x="34" y="14290"/>
                                </a:lnTo>
                                <a:cubicBezTo>
                                  <a:pt x="34" y="14300"/>
                                  <a:pt x="26" y="14307"/>
                                  <a:pt x="17" y="14307"/>
                                </a:cubicBezTo>
                                <a:cubicBezTo>
                                  <a:pt x="8" y="14307"/>
                                  <a:pt x="0" y="14300"/>
                                  <a:pt x="0" y="14290"/>
                                </a:cubicBezTo>
                                <a:lnTo>
                                  <a:pt x="0" y="14290"/>
                                </a:lnTo>
                                <a:cubicBezTo>
                                  <a:pt x="0" y="14281"/>
                                  <a:pt x="8" y="14274"/>
                                  <a:pt x="17" y="14274"/>
                                </a:cubicBezTo>
                                <a:cubicBezTo>
                                  <a:pt x="26" y="14274"/>
                                  <a:pt x="34" y="14281"/>
                                  <a:pt x="34" y="14290"/>
                                </a:cubicBezTo>
                                <a:close/>
                                <a:moveTo>
                                  <a:pt x="34" y="14357"/>
                                </a:moveTo>
                                <a:lnTo>
                                  <a:pt x="34" y="14357"/>
                                </a:lnTo>
                                <a:cubicBezTo>
                                  <a:pt x="34" y="14366"/>
                                  <a:pt x="26" y="14374"/>
                                  <a:pt x="17" y="14374"/>
                                </a:cubicBezTo>
                                <a:cubicBezTo>
                                  <a:pt x="8" y="14374"/>
                                  <a:pt x="0" y="14366"/>
                                  <a:pt x="0" y="14357"/>
                                </a:cubicBezTo>
                                <a:lnTo>
                                  <a:pt x="0" y="14357"/>
                                </a:lnTo>
                                <a:cubicBezTo>
                                  <a:pt x="0" y="14348"/>
                                  <a:pt x="8" y="14340"/>
                                  <a:pt x="17" y="14340"/>
                                </a:cubicBezTo>
                                <a:cubicBezTo>
                                  <a:pt x="26" y="14340"/>
                                  <a:pt x="34" y="14348"/>
                                  <a:pt x="34" y="14357"/>
                                </a:cubicBezTo>
                                <a:close/>
                                <a:moveTo>
                                  <a:pt x="34" y="14424"/>
                                </a:moveTo>
                                <a:lnTo>
                                  <a:pt x="34" y="14424"/>
                                </a:lnTo>
                                <a:cubicBezTo>
                                  <a:pt x="34" y="14433"/>
                                  <a:pt x="26" y="14440"/>
                                  <a:pt x="17" y="14440"/>
                                </a:cubicBezTo>
                                <a:cubicBezTo>
                                  <a:pt x="8" y="14440"/>
                                  <a:pt x="0" y="14433"/>
                                  <a:pt x="0" y="14424"/>
                                </a:cubicBezTo>
                                <a:lnTo>
                                  <a:pt x="0" y="14424"/>
                                </a:lnTo>
                                <a:cubicBezTo>
                                  <a:pt x="0" y="14415"/>
                                  <a:pt x="8" y="14407"/>
                                  <a:pt x="17" y="14407"/>
                                </a:cubicBezTo>
                                <a:cubicBezTo>
                                  <a:pt x="26" y="14407"/>
                                  <a:pt x="34" y="14415"/>
                                  <a:pt x="34" y="14424"/>
                                </a:cubicBezTo>
                                <a:close/>
                                <a:moveTo>
                                  <a:pt x="34" y="14490"/>
                                </a:moveTo>
                                <a:lnTo>
                                  <a:pt x="34" y="14491"/>
                                </a:lnTo>
                                <a:cubicBezTo>
                                  <a:pt x="34" y="14500"/>
                                  <a:pt x="26" y="14507"/>
                                  <a:pt x="17" y="14507"/>
                                </a:cubicBezTo>
                                <a:cubicBezTo>
                                  <a:pt x="8" y="14507"/>
                                  <a:pt x="0" y="14500"/>
                                  <a:pt x="0" y="14491"/>
                                </a:cubicBezTo>
                                <a:lnTo>
                                  <a:pt x="0" y="14490"/>
                                </a:lnTo>
                                <a:cubicBezTo>
                                  <a:pt x="0" y="14481"/>
                                  <a:pt x="8" y="14474"/>
                                  <a:pt x="17" y="14474"/>
                                </a:cubicBezTo>
                                <a:cubicBezTo>
                                  <a:pt x="26" y="14474"/>
                                  <a:pt x="34" y="14481"/>
                                  <a:pt x="34" y="14490"/>
                                </a:cubicBezTo>
                                <a:close/>
                                <a:moveTo>
                                  <a:pt x="34" y="14557"/>
                                </a:moveTo>
                                <a:lnTo>
                                  <a:pt x="34" y="14557"/>
                                </a:lnTo>
                                <a:cubicBezTo>
                                  <a:pt x="34" y="14566"/>
                                  <a:pt x="26" y="14574"/>
                                  <a:pt x="17" y="14574"/>
                                </a:cubicBezTo>
                                <a:cubicBezTo>
                                  <a:pt x="8" y="14574"/>
                                  <a:pt x="0" y="14566"/>
                                  <a:pt x="0" y="14557"/>
                                </a:cubicBezTo>
                                <a:lnTo>
                                  <a:pt x="0" y="14557"/>
                                </a:lnTo>
                                <a:cubicBezTo>
                                  <a:pt x="0" y="14548"/>
                                  <a:pt x="8" y="14541"/>
                                  <a:pt x="17" y="14541"/>
                                </a:cubicBezTo>
                                <a:cubicBezTo>
                                  <a:pt x="26" y="14541"/>
                                  <a:pt x="34" y="14548"/>
                                  <a:pt x="34" y="14557"/>
                                </a:cubicBezTo>
                                <a:close/>
                                <a:moveTo>
                                  <a:pt x="34" y="14624"/>
                                </a:moveTo>
                                <a:lnTo>
                                  <a:pt x="34" y="14624"/>
                                </a:lnTo>
                                <a:cubicBezTo>
                                  <a:pt x="34" y="14633"/>
                                  <a:pt x="26" y="14641"/>
                                  <a:pt x="17" y="14641"/>
                                </a:cubicBezTo>
                                <a:cubicBezTo>
                                  <a:pt x="8" y="14641"/>
                                  <a:pt x="0" y="14633"/>
                                  <a:pt x="0" y="14624"/>
                                </a:cubicBezTo>
                                <a:lnTo>
                                  <a:pt x="0" y="14624"/>
                                </a:lnTo>
                                <a:cubicBezTo>
                                  <a:pt x="0" y="14615"/>
                                  <a:pt x="8" y="14607"/>
                                  <a:pt x="17" y="14607"/>
                                </a:cubicBezTo>
                                <a:cubicBezTo>
                                  <a:pt x="26" y="14607"/>
                                  <a:pt x="34" y="14615"/>
                                  <a:pt x="34" y="14624"/>
                                </a:cubicBezTo>
                                <a:close/>
                                <a:moveTo>
                                  <a:pt x="34" y="14691"/>
                                </a:moveTo>
                                <a:lnTo>
                                  <a:pt x="34" y="14691"/>
                                </a:lnTo>
                                <a:cubicBezTo>
                                  <a:pt x="34" y="14700"/>
                                  <a:pt x="26" y="14707"/>
                                  <a:pt x="17" y="14707"/>
                                </a:cubicBezTo>
                                <a:cubicBezTo>
                                  <a:pt x="8" y="14707"/>
                                  <a:pt x="0" y="14700"/>
                                  <a:pt x="0" y="14691"/>
                                </a:cubicBezTo>
                                <a:lnTo>
                                  <a:pt x="0" y="14691"/>
                                </a:lnTo>
                                <a:cubicBezTo>
                                  <a:pt x="0" y="14681"/>
                                  <a:pt x="8" y="14674"/>
                                  <a:pt x="17" y="14674"/>
                                </a:cubicBezTo>
                                <a:cubicBezTo>
                                  <a:pt x="26" y="14674"/>
                                  <a:pt x="34" y="14681"/>
                                  <a:pt x="34" y="14691"/>
                                </a:cubicBezTo>
                                <a:close/>
                                <a:moveTo>
                                  <a:pt x="34" y="14757"/>
                                </a:moveTo>
                                <a:lnTo>
                                  <a:pt x="34" y="14757"/>
                                </a:lnTo>
                                <a:cubicBezTo>
                                  <a:pt x="34" y="14767"/>
                                  <a:pt x="26" y="14774"/>
                                  <a:pt x="17" y="14774"/>
                                </a:cubicBezTo>
                                <a:cubicBezTo>
                                  <a:pt x="8" y="14774"/>
                                  <a:pt x="0" y="14767"/>
                                  <a:pt x="0" y="14757"/>
                                </a:cubicBezTo>
                                <a:lnTo>
                                  <a:pt x="0" y="14757"/>
                                </a:lnTo>
                                <a:cubicBezTo>
                                  <a:pt x="0" y="14748"/>
                                  <a:pt x="8" y="14741"/>
                                  <a:pt x="17" y="14741"/>
                                </a:cubicBezTo>
                                <a:cubicBezTo>
                                  <a:pt x="26" y="14741"/>
                                  <a:pt x="34" y="14748"/>
                                  <a:pt x="34" y="14757"/>
                                </a:cubicBezTo>
                                <a:close/>
                                <a:moveTo>
                                  <a:pt x="34" y="14824"/>
                                </a:moveTo>
                                <a:lnTo>
                                  <a:pt x="34" y="14824"/>
                                </a:lnTo>
                                <a:cubicBezTo>
                                  <a:pt x="34" y="14833"/>
                                  <a:pt x="26" y="14841"/>
                                  <a:pt x="17" y="14841"/>
                                </a:cubicBezTo>
                                <a:cubicBezTo>
                                  <a:pt x="8" y="14841"/>
                                  <a:pt x="0" y="14833"/>
                                  <a:pt x="0" y="14824"/>
                                </a:cubicBezTo>
                                <a:lnTo>
                                  <a:pt x="0" y="14824"/>
                                </a:lnTo>
                                <a:cubicBezTo>
                                  <a:pt x="0" y="14815"/>
                                  <a:pt x="8" y="14807"/>
                                  <a:pt x="17" y="14807"/>
                                </a:cubicBezTo>
                                <a:cubicBezTo>
                                  <a:pt x="26" y="14807"/>
                                  <a:pt x="34" y="14815"/>
                                  <a:pt x="34" y="14824"/>
                                </a:cubicBezTo>
                                <a:close/>
                                <a:moveTo>
                                  <a:pt x="34" y="14891"/>
                                </a:moveTo>
                                <a:lnTo>
                                  <a:pt x="34" y="14891"/>
                                </a:lnTo>
                                <a:cubicBezTo>
                                  <a:pt x="34" y="14900"/>
                                  <a:pt x="26" y="14907"/>
                                  <a:pt x="17" y="14907"/>
                                </a:cubicBezTo>
                                <a:cubicBezTo>
                                  <a:pt x="8" y="14907"/>
                                  <a:pt x="0" y="14900"/>
                                  <a:pt x="0" y="14891"/>
                                </a:cubicBezTo>
                                <a:lnTo>
                                  <a:pt x="0" y="14891"/>
                                </a:lnTo>
                                <a:cubicBezTo>
                                  <a:pt x="0" y="14881"/>
                                  <a:pt x="8" y="14874"/>
                                  <a:pt x="17" y="14874"/>
                                </a:cubicBezTo>
                                <a:cubicBezTo>
                                  <a:pt x="26" y="14874"/>
                                  <a:pt x="34" y="14881"/>
                                  <a:pt x="34" y="14891"/>
                                </a:cubicBezTo>
                                <a:close/>
                                <a:moveTo>
                                  <a:pt x="34" y="14957"/>
                                </a:moveTo>
                                <a:lnTo>
                                  <a:pt x="34" y="14957"/>
                                </a:lnTo>
                                <a:cubicBezTo>
                                  <a:pt x="34" y="14967"/>
                                  <a:pt x="26" y="14974"/>
                                  <a:pt x="17" y="14974"/>
                                </a:cubicBezTo>
                                <a:cubicBezTo>
                                  <a:pt x="8" y="14974"/>
                                  <a:pt x="0" y="14967"/>
                                  <a:pt x="0" y="14957"/>
                                </a:cubicBezTo>
                                <a:lnTo>
                                  <a:pt x="0" y="14957"/>
                                </a:lnTo>
                                <a:cubicBezTo>
                                  <a:pt x="0" y="14948"/>
                                  <a:pt x="8" y="14941"/>
                                  <a:pt x="17" y="14941"/>
                                </a:cubicBezTo>
                                <a:cubicBezTo>
                                  <a:pt x="26" y="14941"/>
                                  <a:pt x="34" y="14948"/>
                                  <a:pt x="34" y="14957"/>
                                </a:cubicBezTo>
                                <a:close/>
                                <a:moveTo>
                                  <a:pt x="34" y="15024"/>
                                </a:moveTo>
                                <a:lnTo>
                                  <a:pt x="34" y="15024"/>
                                </a:lnTo>
                                <a:cubicBezTo>
                                  <a:pt x="34" y="15033"/>
                                  <a:pt x="26" y="15041"/>
                                  <a:pt x="17" y="15041"/>
                                </a:cubicBezTo>
                                <a:cubicBezTo>
                                  <a:pt x="8" y="15041"/>
                                  <a:pt x="0" y="15033"/>
                                  <a:pt x="0" y="15024"/>
                                </a:cubicBezTo>
                                <a:lnTo>
                                  <a:pt x="0" y="15024"/>
                                </a:lnTo>
                                <a:cubicBezTo>
                                  <a:pt x="0" y="15015"/>
                                  <a:pt x="8" y="15007"/>
                                  <a:pt x="17" y="15007"/>
                                </a:cubicBezTo>
                                <a:cubicBezTo>
                                  <a:pt x="26" y="15007"/>
                                  <a:pt x="34" y="15015"/>
                                  <a:pt x="34" y="15024"/>
                                </a:cubicBezTo>
                                <a:close/>
                                <a:moveTo>
                                  <a:pt x="34" y="15091"/>
                                </a:moveTo>
                                <a:lnTo>
                                  <a:pt x="34" y="15091"/>
                                </a:lnTo>
                                <a:cubicBezTo>
                                  <a:pt x="34" y="15100"/>
                                  <a:pt x="26" y="15107"/>
                                  <a:pt x="17" y="15107"/>
                                </a:cubicBezTo>
                                <a:cubicBezTo>
                                  <a:pt x="8" y="15107"/>
                                  <a:pt x="0" y="15100"/>
                                  <a:pt x="0" y="15091"/>
                                </a:cubicBezTo>
                                <a:lnTo>
                                  <a:pt x="0" y="15091"/>
                                </a:lnTo>
                                <a:cubicBezTo>
                                  <a:pt x="0" y="15082"/>
                                  <a:pt x="8" y="15074"/>
                                  <a:pt x="17" y="15074"/>
                                </a:cubicBezTo>
                                <a:cubicBezTo>
                                  <a:pt x="26" y="15074"/>
                                  <a:pt x="34" y="15082"/>
                                  <a:pt x="34" y="15091"/>
                                </a:cubicBezTo>
                                <a:close/>
                                <a:moveTo>
                                  <a:pt x="34" y="15157"/>
                                </a:moveTo>
                                <a:lnTo>
                                  <a:pt x="34" y="15158"/>
                                </a:lnTo>
                                <a:cubicBezTo>
                                  <a:pt x="34" y="15167"/>
                                  <a:pt x="26" y="15174"/>
                                  <a:pt x="17" y="15174"/>
                                </a:cubicBezTo>
                                <a:cubicBezTo>
                                  <a:pt x="8" y="15174"/>
                                  <a:pt x="0" y="15167"/>
                                  <a:pt x="0" y="15158"/>
                                </a:cubicBezTo>
                                <a:lnTo>
                                  <a:pt x="0" y="15157"/>
                                </a:lnTo>
                                <a:cubicBezTo>
                                  <a:pt x="0" y="15148"/>
                                  <a:pt x="8" y="15141"/>
                                  <a:pt x="17" y="15141"/>
                                </a:cubicBezTo>
                                <a:cubicBezTo>
                                  <a:pt x="26" y="15141"/>
                                  <a:pt x="34" y="15148"/>
                                  <a:pt x="34" y="15157"/>
                                </a:cubicBezTo>
                                <a:close/>
                                <a:moveTo>
                                  <a:pt x="34" y="15224"/>
                                </a:moveTo>
                                <a:lnTo>
                                  <a:pt x="34" y="15224"/>
                                </a:lnTo>
                                <a:cubicBezTo>
                                  <a:pt x="34" y="15233"/>
                                  <a:pt x="26" y="15241"/>
                                  <a:pt x="17" y="15241"/>
                                </a:cubicBezTo>
                                <a:cubicBezTo>
                                  <a:pt x="8" y="15241"/>
                                  <a:pt x="0" y="15233"/>
                                  <a:pt x="0" y="15224"/>
                                </a:cubicBezTo>
                                <a:lnTo>
                                  <a:pt x="0" y="15224"/>
                                </a:lnTo>
                                <a:cubicBezTo>
                                  <a:pt x="0" y="15215"/>
                                  <a:pt x="8" y="15208"/>
                                  <a:pt x="17" y="15208"/>
                                </a:cubicBezTo>
                                <a:cubicBezTo>
                                  <a:pt x="26" y="15208"/>
                                  <a:pt x="34" y="15215"/>
                                  <a:pt x="34" y="15224"/>
                                </a:cubicBezTo>
                                <a:close/>
                                <a:moveTo>
                                  <a:pt x="34" y="15291"/>
                                </a:moveTo>
                                <a:lnTo>
                                  <a:pt x="34" y="15291"/>
                                </a:lnTo>
                                <a:cubicBezTo>
                                  <a:pt x="34" y="15300"/>
                                  <a:pt x="26" y="15308"/>
                                  <a:pt x="17" y="15308"/>
                                </a:cubicBezTo>
                                <a:cubicBezTo>
                                  <a:pt x="8" y="15308"/>
                                  <a:pt x="0" y="15300"/>
                                  <a:pt x="0" y="15291"/>
                                </a:cubicBezTo>
                                <a:lnTo>
                                  <a:pt x="0" y="15291"/>
                                </a:lnTo>
                                <a:cubicBezTo>
                                  <a:pt x="0" y="15282"/>
                                  <a:pt x="8" y="15274"/>
                                  <a:pt x="17" y="15274"/>
                                </a:cubicBezTo>
                                <a:cubicBezTo>
                                  <a:pt x="26" y="15274"/>
                                  <a:pt x="34" y="15282"/>
                                  <a:pt x="34" y="15291"/>
                                </a:cubicBezTo>
                                <a:close/>
                                <a:moveTo>
                                  <a:pt x="34" y="15358"/>
                                </a:moveTo>
                                <a:lnTo>
                                  <a:pt x="34" y="15358"/>
                                </a:lnTo>
                                <a:cubicBezTo>
                                  <a:pt x="34" y="15367"/>
                                  <a:pt x="26" y="15374"/>
                                  <a:pt x="17" y="15374"/>
                                </a:cubicBezTo>
                                <a:cubicBezTo>
                                  <a:pt x="8" y="15374"/>
                                  <a:pt x="0" y="15367"/>
                                  <a:pt x="0" y="15358"/>
                                </a:cubicBezTo>
                                <a:lnTo>
                                  <a:pt x="0" y="15358"/>
                                </a:lnTo>
                                <a:cubicBezTo>
                                  <a:pt x="0" y="15348"/>
                                  <a:pt x="8" y="15341"/>
                                  <a:pt x="17" y="15341"/>
                                </a:cubicBezTo>
                                <a:cubicBezTo>
                                  <a:pt x="26" y="15341"/>
                                  <a:pt x="34" y="15348"/>
                                  <a:pt x="34" y="15358"/>
                                </a:cubicBezTo>
                                <a:close/>
                                <a:moveTo>
                                  <a:pt x="34" y="15424"/>
                                </a:moveTo>
                                <a:lnTo>
                                  <a:pt x="34" y="15424"/>
                                </a:lnTo>
                                <a:cubicBezTo>
                                  <a:pt x="34" y="15434"/>
                                  <a:pt x="26" y="15441"/>
                                  <a:pt x="17" y="15441"/>
                                </a:cubicBezTo>
                                <a:cubicBezTo>
                                  <a:pt x="8" y="15441"/>
                                  <a:pt x="0" y="15434"/>
                                  <a:pt x="0" y="15424"/>
                                </a:cubicBezTo>
                                <a:lnTo>
                                  <a:pt x="0" y="15424"/>
                                </a:lnTo>
                                <a:cubicBezTo>
                                  <a:pt x="0" y="15415"/>
                                  <a:pt x="8" y="15408"/>
                                  <a:pt x="17" y="15408"/>
                                </a:cubicBezTo>
                                <a:cubicBezTo>
                                  <a:pt x="26" y="15408"/>
                                  <a:pt x="34" y="15415"/>
                                  <a:pt x="34" y="15424"/>
                                </a:cubicBezTo>
                                <a:close/>
                                <a:moveTo>
                                  <a:pt x="34" y="15491"/>
                                </a:moveTo>
                                <a:lnTo>
                                  <a:pt x="34" y="15491"/>
                                </a:lnTo>
                                <a:cubicBezTo>
                                  <a:pt x="34" y="15500"/>
                                  <a:pt x="26" y="15508"/>
                                  <a:pt x="17" y="15508"/>
                                </a:cubicBezTo>
                                <a:cubicBezTo>
                                  <a:pt x="8" y="15508"/>
                                  <a:pt x="0" y="15500"/>
                                  <a:pt x="0" y="15491"/>
                                </a:cubicBezTo>
                                <a:lnTo>
                                  <a:pt x="0" y="15491"/>
                                </a:lnTo>
                                <a:cubicBezTo>
                                  <a:pt x="0" y="15482"/>
                                  <a:pt x="8" y="15474"/>
                                  <a:pt x="17" y="15474"/>
                                </a:cubicBezTo>
                                <a:cubicBezTo>
                                  <a:pt x="26" y="15474"/>
                                  <a:pt x="34" y="15482"/>
                                  <a:pt x="34" y="15491"/>
                                </a:cubicBezTo>
                                <a:close/>
                                <a:moveTo>
                                  <a:pt x="34" y="15558"/>
                                </a:moveTo>
                                <a:lnTo>
                                  <a:pt x="34" y="15558"/>
                                </a:lnTo>
                                <a:cubicBezTo>
                                  <a:pt x="34" y="15567"/>
                                  <a:pt x="26" y="15574"/>
                                  <a:pt x="17" y="15574"/>
                                </a:cubicBezTo>
                                <a:cubicBezTo>
                                  <a:pt x="8" y="15574"/>
                                  <a:pt x="0" y="15567"/>
                                  <a:pt x="0" y="15558"/>
                                </a:cubicBezTo>
                                <a:lnTo>
                                  <a:pt x="0" y="15558"/>
                                </a:lnTo>
                                <a:cubicBezTo>
                                  <a:pt x="0" y="15549"/>
                                  <a:pt x="8" y="15541"/>
                                  <a:pt x="17" y="15541"/>
                                </a:cubicBezTo>
                                <a:cubicBezTo>
                                  <a:pt x="26" y="15541"/>
                                  <a:pt x="34" y="15549"/>
                                  <a:pt x="34" y="15558"/>
                                </a:cubicBezTo>
                                <a:close/>
                                <a:moveTo>
                                  <a:pt x="34" y="15624"/>
                                </a:moveTo>
                                <a:lnTo>
                                  <a:pt x="34" y="15624"/>
                                </a:lnTo>
                                <a:cubicBezTo>
                                  <a:pt x="34" y="15634"/>
                                  <a:pt x="26" y="15641"/>
                                  <a:pt x="17" y="15641"/>
                                </a:cubicBezTo>
                                <a:cubicBezTo>
                                  <a:pt x="8" y="15641"/>
                                  <a:pt x="0" y="15634"/>
                                  <a:pt x="0" y="15624"/>
                                </a:cubicBezTo>
                                <a:lnTo>
                                  <a:pt x="0" y="15624"/>
                                </a:lnTo>
                                <a:cubicBezTo>
                                  <a:pt x="0" y="15615"/>
                                  <a:pt x="8" y="15608"/>
                                  <a:pt x="17" y="15608"/>
                                </a:cubicBezTo>
                                <a:cubicBezTo>
                                  <a:pt x="26" y="15608"/>
                                  <a:pt x="34" y="15615"/>
                                  <a:pt x="34" y="15624"/>
                                </a:cubicBezTo>
                                <a:close/>
                                <a:moveTo>
                                  <a:pt x="34" y="15691"/>
                                </a:moveTo>
                                <a:lnTo>
                                  <a:pt x="34" y="15691"/>
                                </a:lnTo>
                                <a:cubicBezTo>
                                  <a:pt x="34" y="15700"/>
                                  <a:pt x="26" y="15708"/>
                                  <a:pt x="17" y="15708"/>
                                </a:cubicBezTo>
                                <a:cubicBezTo>
                                  <a:pt x="8" y="15708"/>
                                  <a:pt x="0" y="15700"/>
                                  <a:pt x="0" y="15691"/>
                                </a:cubicBezTo>
                                <a:lnTo>
                                  <a:pt x="0" y="15691"/>
                                </a:lnTo>
                                <a:cubicBezTo>
                                  <a:pt x="0" y="15682"/>
                                  <a:pt x="8" y="15674"/>
                                  <a:pt x="17" y="15674"/>
                                </a:cubicBezTo>
                                <a:cubicBezTo>
                                  <a:pt x="26" y="15674"/>
                                  <a:pt x="34" y="15682"/>
                                  <a:pt x="34" y="15691"/>
                                </a:cubicBezTo>
                                <a:close/>
                                <a:moveTo>
                                  <a:pt x="34" y="15758"/>
                                </a:moveTo>
                                <a:lnTo>
                                  <a:pt x="34" y="15758"/>
                                </a:lnTo>
                                <a:cubicBezTo>
                                  <a:pt x="34" y="15767"/>
                                  <a:pt x="26" y="15775"/>
                                  <a:pt x="17" y="15775"/>
                                </a:cubicBezTo>
                                <a:cubicBezTo>
                                  <a:pt x="8" y="15775"/>
                                  <a:pt x="0" y="15767"/>
                                  <a:pt x="0" y="15758"/>
                                </a:cubicBezTo>
                                <a:lnTo>
                                  <a:pt x="0" y="15758"/>
                                </a:lnTo>
                                <a:cubicBezTo>
                                  <a:pt x="0" y="15749"/>
                                  <a:pt x="8" y="15741"/>
                                  <a:pt x="17" y="15741"/>
                                </a:cubicBezTo>
                                <a:cubicBezTo>
                                  <a:pt x="26" y="15741"/>
                                  <a:pt x="34" y="15749"/>
                                  <a:pt x="34" y="15758"/>
                                </a:cubicBezTo>
                                <a:close/>
                                <a:moveTo>
                                  <a:pt x="34" y="15825"/>
                                </a:moveTo>
                                <a:lnTo>
                                  <a:pt x="34" y="15825"/>
                                </a:lnTo>
                                <a:cubicBezTo>
                                  <a:pt x="34" y="15834"/>
                                  <a:pt x="26" y="15841"/>
                                  <a:pt x="17" y="15841"/>
                                </a:cubicBezTo>
                                <a:cubicBezTo>
                                  <a:pt x="8" y="15841"/>
                                  <a:pt x="0" y="15834"/>
                                  <a:pt x="0" y="15825"/>
                                </a:cubicBezTo>
                                <a:lnTo>
                                  <a:pt x="0" y="15825"/>
                                </a:lnTo>
                                <a:cubicBezTo>
                                  <a:pt x="0" y="15815"/>
                                  <a:pt x="8" y="15808"/>
                                  <a:pt x="17" y="15808"/>
                                </a:cubicBezTo>
                                <a:cubicBezTo>
                                  <a:pt x="26" y="15808"/>
                                  <a:pt x="34" y="15815"/>
                                  <a:pt x="34" y="15825"/>
                                </a:cubicBezTo>
                                <a:close/>
                                <a:moveTo>
                                  <a:pt x="34" y="15891"/>
                                </a:moveTo>
                                <a:lnTo>
                                  <a:pt x="34" y="15891"/>
                                </a:lnTo>
                                <a:cubicBezTo>
                                  <a:pt x="34" y="15900"/>
                                  <a:pt x="26" y="15908"/>
                                  <a:pt x="17" y="15908"/>
                                </a:cubicBezTo>
                                <a:cubicBezTo>
                                  <a:pt x="8" y="15908"/>
                                  <a:pt x="0" y="15900"/>
                                  <a:pt x="0" y="15891"/>
                                </a:cubicBezTo>
                                <a:lnTo>
                                  <a:pt x="0" y="15891"/>
                                </a:lnTo>
                                <a:cubicBezTo>
                                  <a:pt x="0" y="15882"/>
                                  <a:pt x="8" y="15875"/>
                                  <a:pt x="17" y="15875"/>
                                </a:cubicBezTo>
                                <a:cubicBezTo>
                                  <a:pt x="26" y="15875"/>
                                  <a:pt x="34" y="15882"/>
                                  <a:pt x="34" y="15891"/>
                                </a:cubicBezTo>
                                <a:close/>
                                <a:moveTo>
                                  <a:pt x="34" y="15958"/>
                                </a:moveTo>
                                <a:lnTo>
                                  <a:pt x="34" y="15958"/>
                                </a:lnTo>
                                <a:cubicBezTo>
                                  <a:pt x="34" y="15967"/>
                                  <a:pt x="26" y="15975"/>
                                  <a:pt x="17" y="15975"/>
                                </a:cubicBezTo>
                                <a:cubicBezTo>
                                  <a:pt x="8" y="15975"/>
                                  <a:pt x="0" y="15967"/>
                                  <a:pt x="0" y="15958"/>
                                </a:cubicBezTo>
                                <a:lnTo>
                                  <a:pt x="0" y="15958"/>
                                </a:lnTo>
                                <a:cubicBezTo>
                                  <a:pt x="0" y="15949"/>
                                  <a:pt x="8" y="15941"/>
                                  <a:pt x="17" y="15941"/>
                                </a:cubicBezTo>
                                <a:cubicBezTo>
                                  <a:pt x="26" y="15941"/>
                                  <a:pt x="34" y="15949"/>
                                  <a:pt x="34" y="15958"/>
                                </a:cubicBezTo>
                                <a:close/>
                                <a:moveTo>
                                  <a:pt x="34" y="16025"/>
                                </a:moveTo>
                                <a:lnTo>
                                  <a:pt x="34" y="16025"/>
                                </a:lnTo>
                                <a:cubicBezTo>
                                  <a:pt x="34" y="16034"/>
                                  <a:pt x="26" y="16041"/>
                                  <a:pt x="17" y="16041"/>
                                </a:cubicBezTo>
                                <a:cubicBezTo>
                                  <a:pt x="8" y="16041"/>
                                  <a:pt x="0" y="16034"/>
                                  <a:pt x="0" y="16025"/>
                                </a:cubicBezTo>
                                <a:lnTo>
                                  <a:pt x="0" y="16025"/>
                                </a:lnTo>
                                <a:cubicBezTo>
                                  <a:pt x="0" y="16015"/>
                                  <a:pt x="8" y="16008"/>
                                  <a:pt x="17" y="16008"/>
                                </a:cubicBezTo>
                                <a:cubicBezTo>
                                  <a:pt x="26" y="16008"/>
                                  <a:pt x="34" y="16015"/>
                                  <a:pt x="34" y="16025"/>
                                </a:cubicBezTo>
                                <a:close/>
                                <a:moveTo>
                                  <a:pt x="34" y="16091"/>
                                </a:moveTo>
                                <a:lnTo>
                                  <a:pt x="34" y="16091"/>
                                </a:lnTo>
                                <a:cubicBezTo>
                                  <a:pt x="34" y="16101"/>
                                  <a:pt x="26" y="16108"/>
                                  <a:pt x="17" y="16108"/>
                                </a:cubicBezTo>
                                <a:cubicBezTo>
                                  <a:pt x="8" y="16108"/>
                                  <a:pt x="0" y="16101"/>
                                  <a:pt x="0" y="16091"/>
                                </a:cubicBezTo>
                                <a:lnTo>
                                  <a:pt x="0" y="16091"/>
                                </a:lnTo>
                                <a:cubicBezTo>
                                  <a:pt x="0" y="16082"/>
                                  <a:pt x="8" y="16075"/>
                                  <a:pt x="17" y="16075"/>
                                </a:cubicBezTo>
                                <a:cubicBezTo>
                                  <a:pt x="26" y="16075"/>
                                  <a:pt x="34" y="16082"/>
                                  <a:pt x="34" y="16091"/>
                                </a:cubicBezTo>
                                <a:close/>
                                <a:moveTo>
                                  <a:pt x="34" y="16158"/>
                                </a:moveTo>
                                <a:lnTo>
                                  <a:pt x="34" y="16158"/>
                                </a:lnTo>
                                <a:cubicBezTo>
                                  <a:pt x="34" y="16167"/>
                                  <a:pt x="26" y="16175"/>
                                  <a:pt x="17" y="16175"/>
                                </a:cubicBezTo>
                                <a:cubicBezTo>
                                  <a:pt x="8" y="16175"/>
                                  <a:pt x="0" y="16167"/>
                                  <a:pt x="0" y="16158"/>
                                </a:cubicBezTo>
                                <a:lnTo>
                                  <a:pt x="0" y="16158"/>
                                </a:lnTo>
                                <a:cubicBezTo>
                                  <a:pt x="0" y="16149"/>
                                  <a:pt x="8" y="16141"/>
                                  <a:pt x="17" y="16141"/>
                                </a:cubicBezTo>
                                <a:cubicBezTo>
                                  <a:pt x="26" y="16141"/>
                                  <a:pt x="34" y="16149"/>
                                  <a:pt x="34" y="16158"/>
                                </a:cubicBezTo>
                                <a:close/>
                                <a:moveTo>
                                  <a:pt x="34" y="16225"/>
                                </a:moveTo>
                                <a:lnTo>
                                  <a:pt x="34" y="16225"/>
                                </a:lnTo>
                                <a:cubicBezTo>
                                  <a:pt x="34" y="16234"/>
                                  <a:pt x="26" y="16241"/>
                                  <a:pt x="17" y="16241"/>
                                </a:cubicBezTo>
                                <a:cubicBezTo>
                                  <a:pt x="8" y="16241"/>
                                  <a:pt x="0" y="16234"/>
                                  <a:pt x="0" y="16225"/>
                                </a:cubicBezTo>
                                <a:lnTo>
                                  <a:pt x="0" y="16225"/>
                                </a:lnTo>
                                <a:cubicBezTo>
                                  <a:pt x="0" y="16216"/>
                                  <a:pt x="8" y="16208"/>
                                  <a:pt x="17" y="16208"/>
                                </a:cubicBezTo>
                                <a:cubicBezTo>
                                  <a:pt x="26" y="16208"/>
                                  <a:pt x="34" y="16216"/>
                                  <a:pt x="34" y="16225"/>
                                </a:cubicBezTo>
                                <a:close/>
                                <a:moveTo>
                                  <a:pt x="34" y="16291"/>
                                </a:moveTo>
                                <a:lnTo>
                                  <a:pt x="34" y="16291"/>
                                </a:lnTo>
                                <a:cubicBezTo>
                                  <a:pt x="34" y="16301"/>
                                  <a:pt x="26" y="16308"/>
                                  <a:pt x="17" y="16308"/>
                                </a:cubicBezTo>
                                <a:cubicBezTo>
                                  <a:pt x="8" y="16308"/>
                                  <a:pt x="0" y="16301"/>
                                  <a:pt x="0" y="16291"/>
                                </a:cubicBezTo>
                                <a:lnTo>
                                  <a:pt x="0" y="16291"/>
                                </a:lnTo>
                                <a:cubicBezTo>
                                  <a:pt x="0" y="16282"/>
                                  <a:pt x="8" y="16275"/>
                                  <a:pt x="17" y="16275"/>
                                </a:cubicBezTo>
                                <a:cubicBezTo>
                                  <a:pt x="26" y="16275"/>
                                  <a:pt x="34" y="16282"/>
                                  <a:pt x="34" y="16291"/>
                                </a:cubicBezTo>
                                <a:close/>
                                <a:moveTo>
                                  <a:pt x="34" y="16358"/>
                                </a:moveTo>
                                <a:lnTo>
                                  <a:pt x="34" y="16358"/>
                                </a:lnTo>
                                <a:cubicBezTo>
                                  <a:pt x="34" y="16367"/>
                                  <a:pt x="26" y="16375"/>
                                  <a:pt x="17" y="16375"/>
                                </a:cubicBezTo>
                                <a:cubicBezTo>
                                  <a:pt x="8" y="16375"/>
                                  <a:pt x="0" y="16367"/>
                                  <a:pt x="0" y="16358"/>
                                </a:cubicBezTo>
                                <a:lnTo>
                                  <a:pt x="0" y="16358"/>
                                </a:lnTo>
                                <a:cubicBezTo>
                                  <a:pt x="0" y="16349"/>
                                  <a:pt x="8" y="16341"/>
                                  <a:pt x="17" y="16341"/>
                                </a:cubicBezTo>
                                <a:cubicBezTo>
                                  <a:pt x="26" y="16341"/>
                                  <a:pt x="34" y="16349"/>
                                  <a:pt x="34" y="16358"/>
                                </a:cubicBezTo>
                                <a:close/>
                                <a:moveTo>
                                  <a:pt x="34" y="16425"/>
                                </a:moveTo>
                                <a:lnTo>
                                  <a:pt x="34" y="16425"/>
                                </a:lnTo>
                                <a:cubicBezTo>
                                  <a:pt x="34" y="16434"/>
                                  <a:pt x="26" y="16442"/>
                                  <a:pt x="17" y="16442"/>
                                </a:cubicBezTo>
                                <a:cubicBezTo>
                                  <a:pt x="8" y="16442"/>
                                  <a:pt x="0" y="16434"/>
                                  <a:pt x="0" y="16425"/>
                                </a:cubicBezTo>
                                <a:lnTo>
                                  <a:pt x="0" y="16425"/>
                                </a:lnTo>
                                <a:cubicBezTo>
                                  <a:pt x="0" y="16416"/>
                                  <a:pt x="8" y="16408"/>
                                  <a:pt x="17" y="16408"/>
                                </a:cubicBezTo>
                                <a:cubicBezTo>
                                  <a:pt x="26" y="16408"/>
                                  <a:pt x="34" y="16416"/>
                                  <a:pt x="34" y="16425"/>
                                </a:cubicBezTo>
                                <a:close/>
                                <a:moveTo>
                                  <a:pt x="34" y="16492"/>
                                </a:moveTo>
                                <a:lnTo>
                                  <a:pt x="34" y="16492"/>
                                </a:lnTo>
                                <a:cubicBezTo>
                                  <a:pt x="34" y="16501"/>
                                  <a:pt x="26" y="16508"/>
                                  <a:pt x="17" y="16508"/>
                                </a:cubicBezTo>
                                <a:cubicBezTo>
                                  <a:pt x="8" y="16508"/>
                                  <a:pt x="0" y="16501"/>
                                  <a:pt x="0" y="16492"/>
                                </a:cubicBezTo>
                                <a:lnTo>
                                  <a:pt x="0" y="16492"/>
                                </a:lnTo>
                                <a:cubicBezTo>
                                  <a:pt x="0" y="16482"/>
                                  <a:pt x="8" y="16475"/>
                                  <a:pt x="17" y="16475"/>
                                </a:cubicBezTo>
                                <a:cubicBezTo>
                                  <a:pt x="26" y="16475"/>
                                  <a:pt x="34" y="16482"/>
                                  <a:pt x="34" y="16492"/>
                                </a:cubicBezTo>
                                <a:close/>
                                <a:moveTo>
                                  <a:pt x="34" y="16558"/>
                                </a:moveTo>
                                <a:lnTo>
                                  <a:pt x="34" y="16558"/>
                                </a:lnTo>
                                <a:cubicBezTo>
                                  <a:pt x="34" y="16567"/>
                                  <a:pt x="26" y="16575"/>
                                  <a:pt x="17" y="16575"/>
                                </a:cubicBezTo>
                                <a:cubicBezTo>
                                  <a:pt x="8" y="16575"/>
                                  <a:pt x="0" y="16567"/>
                                  <a:pt x="0" y="16558"/>
                                </a:cubicBezTo>
                                <a:lnTo>
                                  <a:pt x="0" y="16558"/>
                                </a:lnTo>
                                <a:cubicBezTo>
                                  <a:pt x="0" y="16549"/>
                                  <a:pt x="8" y="16542"/>
                                  <a:pt x="17" y="16542"/>
                                </a:cubicBezTo>
                                <a:cubicBezTo>
                                  <a:pt x="26" y="16542"/>
                                  <a:pt x="34" y="16549"/>
                                  <a:pt x="34" y="16558"/>
                                </a:cubicBezTo>
                                <a:close/>
                                <a:moveTo>
                                  <a:pt x="34" y="16625"/>
                                </a:moveTo>
                                <a:lnTo>
                                  <a:pt x="34" y="16625"/>
                                </a:lnTo>
                                <a:cubicBezTo>
                                  <a:pt x="34" y="16634"/>
                                  <a:pt x="26" y="16642"/>
                                  <a:pt x="17" y="16642"/>
                                </a:cubicBezTo>
                                <a:cubicBezTo>
                                  <a:pt x="8" y="16642"/>
                                  <a:pt x="0" y="16634"/>
                                  <a:pt x="0" y="16625"/>
                                </a:cubicBezTo>
                                <a:lnTo>
                                  <a:pt x="0" y="16625"/>
                                </a:lnTo>
                                <a:cubicBezTo>
                                  <a:pt x="0" y="16616"/>
                                  <a:pt x="8" y="16608"/>
                                  <a:pt x="17" y="16608"/>
                                </a:cubicBezTo>
                                <a:cubicBezTo>
                                  <a:pt x="26" y="16608"/>
                                  <a:pt x="34" y="16616"/>
                                  <a:pt x="34" y="16625"/>
                                </a:cubicBezTo>
                                <a:close/>
                                <a:moveTo>
                                  <a:pt x="34" y="16692"/>
                                </a:moveTo>
                                <a:lnTo>
                                  <a:pt x="34" y="16692"/>
                                </a:lnTo>
                                <a:cubicBezTo>
                                  <a:pt x="34" y="16701"/>
                                  <a:pt x="26" y="16708"/>
                                  <a:pt x="17" y="16708"/>
                                </a:cubicBezTo>
                                <a:cubicBezTo>
                                  <a:pt x="8" y="16708"/>
                                  <a:pt x="0" y="16701"/>
                                  <a:pt x="0" y="16692"/>
                                </a:cubicBezTo>
                                <a:lnTo>
                                  <a:pt x="0" y="16692"/>
                                </a:lnTo>
                                <a:cubicBezTo>
                                  <a:pt x="0" y="16682"/>
                                  <a:pt x="8" y="16675"/>
                                  <a:pt x="17" y="16675"/>
                                </a:cubicBezTo>
                                <a:cubicBezTo>
                                  <a:pt x="26" y="16675"/>
                                  <a:pt x="34" y="16682"/>
                                  <a:pt x="34" y="16692"/>
                                </a:cubicBezTo>
                                <a:close/>
                                <a:moveTo>
                                  <a:pt x="34" y="16758"/>
                                </a:moveTo>
                                <a:lnTo>
                                  <a:pt x="34" y="16758"/>
                                </a:lnTo>
                                <a:cubicBezTo>
                                  <a:pt x="34" y="16768"/>
                                  <a:pt x="26" y="16775"/>
                                  <a:pt x="17" y="16775"/>
                                </a:cubicBezTo>
                                <a:cubicBezTo>
                                  <a:pt x="8" y="16775"/>
                                  <a:pt x="0" y="16768"/>
                                  <a:pt x="0" y="16758"/>
                                </a:cubicBezTo>
                                <a:lnTo>
                                  <a:pt x="0" y="16758"/>
                                </a:lnTo>
                                <a:cubicBezTo>
                                  <a:pt x="0" y="16749"/>
                                  <a:pt x="8" y="16742"/>
                                  <a:pt x="17" y="16742"/>
                                </a:cubicBezTo>
                                <a:cubicBezTo>
                                  <a:pt x="26" y="16742"/>
                                  <a:pt x="34" y="16749"/>
                                  <a:pt x="34" y="16758"/>
                                </a:cubicBezTo>
                                <a:close/>
                                <a:moveTo>
                                  <a:pt x="34" y="16825"/>
                                </a:moveTo>
                                <a:lnTo>
                                  <a:pt x="34" y="16825"/>
                                </a:lnTo>
                                <a:cubicBezTo>
                                  <a:pt x="34" y="16834"/>
                                  <a:pt x="26" y="16842"/>
                                  <a:pt x="17" y="16842"/>
                                </a:cubicBezTo>
                                <a:cubicBezTo>
                                  <a:pt x="8" y="16842"/>
                                  <a:pt x="0" y="16834"/>
                                  <a:pt x="0" y="16825"/>
                                </a:cubicBezTo>
                                <a:lnTo>
                                  <a:pt x="0" y="16825"/>
                                </a:lnTo>
                                <a:cubicBezTo>
                                  <a:pt x="0" y="16816"/>
                                  <a:pt x="8" y="16808"/>
                                  <a:pt x="17" y="16808"/>
                                </a:cubicBezTo>
                                <a:cubicBezTo>
                                  <a:pt x="26" y="16808"/>
                                  <a:pt x="34" y="16816"/>
                                  <a:pt x="34" y="16825"/>
                                </a:cubicBezTo>
                                <a:close/>
                                <a:moveTo>
                                  <a:pt x="34" y="16892"/>
                                </a:moveTo>
                                <a:lnTo>
                                  <a:pt x="34" y="16892"/>
                                </a:lnTo>
                                <a:cubicBezTo>
                                  <a:pt x="34" y="16901"/>
                                  <a:pt x="26" y="16908"/>
                                  <a:pt x="17" y="16908"/>
                                </a:cubicBezTo>
                                <a:cubicBezTo>
                                  <a:pt x="8" y="16908"/>
                                  <a:pt x="0" y="16901"/>
                                  <a:pt x="0" y="16892"/>
                                </a:cubicBezTo>
                                <a:lnTo>
                                  <a:pt x="0" y="16892"/>
                                </a:lnTo>
                                <a:cubicBezTo>
                                  <a:pt x="0" y="16883"/>
                                  <a:pt x="8" y="16875"/>
                                  <a:pt x="17" y="16875"/>
                                </a:cubicBezTo>
                                <a:cubicBezTo>
                                  <a:pt x="26" y="16875"/>
                                  <a:pt x="34" y="16883"/>
                                  <a:pt x="34" y="16892"/>
                                </a:cubicBezTo>
                                <a:close/>
                                <a:moveTo>
                                  <a:pt x="34" y="16958"/>
                                </a:moveTo>
                                <a:lnTo>
                                  <a:pt x="34" y="16959"/>
                                </a:lnTo>
                                <a:cubicBezTo>
                                  <a:pt x="34" y="16968"/>
                                  <a:pt x="26" y="16975"/>
                                  <a:pt x="17" y="16975"/>
                                </a:cubicBezTo>
                                <a:cubicBezTo>
                                  <a:pt x="8" y="16975"/>
                                  <a:pt x="0" y="16968"/>
                                  <a:pt x="0" y="16959"/>
                                </a:cubicBezTo>
                                <a:lnTo>
                                  <a:pt x="0" y="16958"/>
                                </a:lnTo>
                                <a:cubicBezTo>
                                  <a:pt x="0" y="16949"/>
                                  <a:pt x="8" y="16942"/>
                                  <a:pt x="17" y="16942"/>
                                </a:cubicBezTo>
                                <a:cubicBezTo>
                                  <a:pt x="26" y="16942"/>
                                  <a:pt x="34" y="16949"/>
                                  <a:pt x="34" y="16958"/>
                                </a:cubicBezTo>
                                <a:close/>
                                <a:moveTo>
                                  <a:pt x="34" y="17025"/>
                                </a:moveTo>
                                <a:lnTo>
                                  <a:pt x="34" y="17025"/>
                                </a:lnTo>
                                <a:cubicBezTo>
                                  <a:pt x="34" y="17034"/>
                                  <a:pt x="26" y="17042"/>
                                  <a:pt x="17" y="17042"/>
                                </a:cubicBezTo>
                                <a:cubicBezTo>
                                  <a:pt x="8" y="17042"/>
                                  <a:pt x="0" y="17034"/>
                                  <a:pt x="0" y="17025"/>
                                </a:cubicBezTo>
                                <a:lnTo>
                                  <a:pt x="0" y="17025"/>
                                </a:lnTo>
                                <a:cubicBezTo>
                                  <a:pt x="0" y="17016"/>
                                  <a:pt x="8" y="17009"/>
                                  <a:pt x="17" y="17009"/>
                                </a:cubicBezTo>
                                <a:cubicBezTo>
                                  <a:pt x="26" y="17009"/>
                                  <a:pt x="34" y="17016"/>
                                  <a:pt x="34" y="17025"/>
                                </a:cubicBezTo>
                                <a:close/>
                                <a:moveTo>
                                  <a:pt x="34" y="17092"/>
                                </a:moveTo>
                                <a:lnTo>
                                  <a:pt x="34" y="17092"/>
                                </a:lnTo>
                                <a:cubicBezTo>
                                  <a:pt x="34" y="17101"/>
                                  <a:pt x="26" y="17109"/>
                                  <a:pt x="17" y="17109"/>
                                </a:cubicBezTo>
                                <a:cubicBezTo>
                                  <a:pt x="8" y="17109"/>
                                  <a:pt x="0" y="17101"/>
                                  <a:pt x="0" y="17092"/>
                                </a:cubicBezTo>
                                <a:lnTo>
                                  <a:pt x="0" y="17092"/>
                                </a:lnTo>
                                <a:cubicBezTo>
                                  <a:pt x="0" y="17083"/>
                                  <a:pt x="8" y="17075"/>
                                  <a:pt x="17" y="17075"/>
                                </a:cubicBezTo>
                                <a:cubicBezTo>
                                  <a:pt x="26" y="17075"/>
                                  <a:pt x="34" y="17083"/>
                                  <a:pt x="34" y="17092"/>
                                </a:cubicBezTo>
                                <a:close/>
                                <a:moveTo>
                                  <a:pt x="34" y="17159"/>
                                </a:moveTo>
                                <a:lnTo>
                                  <a:pt x="34" y="17159"/>
                                </a:lnTo>
                                <a:cubicBezTo>
                                  <a:pt x="34" y="17168"/>
                                  <a:pt x="26" y="17175"/>
                                  <a:pt x="17" y="17175"/>
                                </a:cubicBezTo>
                                <a:cubicBezTo>
                                  <a:pt x="8" y="17175"/>
                                  <a:pt x="0" y="17168"/>
                                  <a:pt x="0" y="17159"/>
                                </a:cubicBezTo>
                                <a:lnTo>
                                  <a:pt x="0" y="17159"/>
                                </a:lnTo>
                                <a:cubicBezTo>
                                  <a:pt x="0" y="17149"/>
                                  <a:pt x="8" y="17142"/>
                                  <a:pt x="17" y="17142"/>
                                </a:cubicBezTo>
                                <a:cubicBezTo>
                                  <a:pt x="26" y="17142"/>
                                  <a:pt x="34" y="17149"/>
                                  <a:pt x="34" y="17159"/>
                                </a:cubicBezTo>
                                <a:close/>
                                <a:moveTo>
                                  <a:pt x="34" y="17225"/>
                                </a:moveTo>
                                <a:lnTo>
                                  <a:pt x="34" y="17225"/>
                                </a:lnTo>
                                <a:cubicBezTo>
                                  <a:pt x="34" y="17235"/>
                                  <a:pt x="26" y="17242"/>
                                  <a:pt x="17" y="17242"/>
                                </a:cubicBezTo>
                                <a:cubicBezTo>
                                  <a:pt x="8" y="17242"/>
                                  <a:pt x="0" y="17235"/>
                                  <a:pt x="0" y="17225"/>
                                </a:cubicBezTo>
                                <a:lnTo>
                                  <a:pt x="0" y="17225"/>
                                </a:lnTo>
                                <a:cubicBezTo>
                                  <a:pt x="0" y="17216"/>
                                  <a:pt x="8" y="17209"/>
                                  <a:pt x="17" y="17209"/>
                                </a:cubicBezTo>
                                <a:cubicBezTo>
                                  <a:pt x="26" y="17209"/>
                                  <a:pt x="34" y="17216"/>
                                  <a:pt x="34" y="17225"/>
                                </a:cubicBezTo>
                                <a:close/>
                                <a:moveTo>
                                  <a:pt x="34" y="17292"/>
                                </a:moveTo>
                                <a:lnTo>
                                  <a:pt x="34" y="17292"/>
                                </a:lnTo>
                                <a:cubicBezTo>
                                  <a:pt x="34" y="17301"/>
                                  <a:pt x="26" y="17309"/>
                                  <a:pt x="17" y="17309"/>
                                </a:cubicBezTo>
                                <a:cubicBezTo>
                                  <a:pt x="8" y="17309"/>
                                  <a:pt x="0" y="17301"/>
                                  <a:pt x="0" y="17292"/>
                                </a:cubicBezTo>
                                <a:lnTo>
                                  <a:pt x="0" y="17292"/>
                                </a:lnTo>
                                <a:cubicBezTo>
                                  <a:pt x="0" y="17283"/>
                                  <a:pt x="8" y="17275"/>
                                  <a:pt x="17" y="17275"/>
                                </a:cubicBezTo>
                                <a:cubicBezTo>
                                  <a:pt x="26" y="17275"/>
                                  <a:pt x="34" y="17283"/>
                                  <a:pt x="34" y="17292"/>
                                </a:cubicBezTo>
                                <a:close/>
                                <a:moveTo>
                                  <a:pt x="34" y="17359"/>
                                </a:moveTo>
                                <a:lnTo>
                                  <a:pt x="34" y="17359"/>
                                </a:lnTo>
                                <a:cubicBezTo>
                                  <a:pt x="34" y="17368"/>
                                  <a:pt x="26" y="17375"/>
                                  <a:pt x="17" y="17375"/>
                                </a:cubicBezTo>
                                <a:cubicBezTo>
                                  <a:pt x="8" y="17375"/>
                                  <a:pt x="0" y="17368"/>
                                  <a:pt x="0" y="17359"/>
                                </a:cubicBezTo>
                                <a:lnTo>
                                  <a:pt x="0" y="17359"/>
                                </a:lnTo>
                                <a:cubicBezTo>
                                  <a:pt x="0" y="17349"/>
                                  <a:pt x="8" y="17342"/>
                                  <a:pt x="17" y="17342"/>
                                </a:cubicBezTo>
                                <a:cubicBezTo>
                                  <a:pt x="26" y="17342"/>
                                  <a:pt x="34" y="17349"/>
                                  <a:pt x="34" y="17359"/>
                                </a:cubicBezTo>
                                <a:close/>
                                <a:moveTo>
                                  <a:pt x="34" y="17425"/>
                                </a:moveTo>
                                <a:lnTo>
                                  <a:pt x="34" y="17425"/>
                                </a:lnTo>
                                <a:cubicBezTo>
                                  <a:pt x="34" y="17435"/>
                                  <a:pt x="26" y="17442"/>
                                  <a:pt x="17" y="17442"/>
                                </a:cubicBezTo>
                                <a:cubicBezTo>
                                  <a:pt x="8" y="17442"/>
                                  <a:pt x="0" y="17435"/>
                                  <a:pt x="0" y="17425"/>
                                </a:cubicBezTo>
                                <a:lnTo>
                                  <a:pt x="0" y="17425"/>
                                </a:lnTo>
                                <a:cubicBezTo>
                                  <a:pt x="0" y="17416"/>
                                  <a:pt x="8" y="17409"/>
                                  <a:pt x="17" y="17409"/>
                                </a:cubicBezTo>
                                <a:cubicBezTo>
                                  <a:pt x="26" y="17409"/>
                                  <a:pt x="34" y="17416"/>
                                  <a:pt x="34" y="17425"/>
                                </a:cubicBezTo>
                                <a:close/>
                                <a:moveTo>
                                  <a:pt x="34" y="17492"/>
                                </a:moveTo>
                                <a:lnTo>
                                  <a:pt x="34" y="17492"/>
                                </a:lnTo>
                                <a:cubicBezTo>
                                  <a:pt x="34" y="17501"/>
                                  <a:pt x="26" y="17509"/>
                                  <a:pt x="17" y="17509"/>
                                </a:cubicBezTo>
                                <a:cubicBezTo>
                                  <a:pt x="8" y="17509"/>
                                  <a:pt x="0" y="17501"/>
                                  <a:pt x="0" y="17492"/>
                                </a:cubicBezTo>
                                <a:lnTo>
                                  <a:pt x="0" y="17492"/>
                                </a:lnTo>
                                <a:cubicBezTo>
                                  <a:pt x="0" y="17483"/>
                                  <a:pt x="8" y="17475"/>
                                  <a:pt x="17" y="17475"/>
                                </a:cubicBezTo>
                                <a:cubicBezTo>
                                  <a:pt x="26" y="17475"/>
                                  <a:pt x="34" y="17483"/>
                                  <a:pt x="34" y="17492"/>
                                </a:cubicBezTo>
                                <a:close/>
                                <a:moveTo>
                                  <a:pt x="34" y="17559"/>
                                </a:moveTo>
                                <a:lnTo>
                                  <a:pt x="34" y="17559"/>
                                </a:lnTo>
                                <a:cubicBezTo>
                                  <a:pt x="34" y="17568"/>
                                  <a:pt x="26" y="17576"/>
                                  <a:pt x="17" y="17576"/>
                                </a:cubicBezTo>
                                <a:cubicBezTo>
                                  <a:pt x="8" y="17576"/>
                                  <a:pt x="0" y="17568"/>
                                  <a:pt x="0" y="17559"/>
                                </a:cubicBezTo>
                                <a:lnTo>
                                  <a:pt x="0" y="17559"/>
                                </a:lnTo>
                                <a:cubicBezTo>
                                  <a:pt x="0" y="17550"/>
                                  <a:pt x="8" y="17542"/>
                                  <a:pt x="17" y="17542"/>
                                </a:cubicBezTo>
                                <a:cubicBezTo>
                                  <a:pt x="26" y="17542"/>
                                  <a:pt x="34" y="17550"/>
                                  <a:pt x="34" y="17559"/>
                                </a:cubicBezTo>
                                <a:close/>
                                <a:moveTo>
                                  <a:pt x="34" y="17626"/>
                                </a:moveTo>
                                <a:lnTo>
                                  <a:pt x="34" y="17626"/>
                                </a:lnTo>
                                <a:cubicBezTo>
                                  <a:pt x="34" y="17635"/>
                                  <a:pt x="26" y="17642"/>
                                  <a:pt x="17" y="17642"/>
                                </a:cubicBezTo>
                                <a:cubicBezTo>
                                  <a:pt x="8" y="17642"/>
                                  <a:pt x="0" y="17635"/>
                                  <a:pt x="0" y="17626"/>
                                </a:cubicBezTo>
                                <a:lnTo>
                                  <a:pt x="0" y="17626"/>
                                </a:lnTo>
                                <a:cubicBezTo>
                                  <a:pt x="0" y="17616"/>
                                  <a:pt x="8" y="17609"/>
                                  <a:pt x="17" y="17609"/>
                                </a:cubicBezTo>
                                <a:cubicBezTo>
                                  <a:pt x="26" y="17609"/>
                                  <a:pt x="34" y="17616"/>
                                  <a:pt x="34" y="17626"/>
                                </a:cubicBezTo>
                                <a:close/>
                                <a:moveTo>
                                  <a:pt x="34" y="17692"/>
                                </a:moveTo>
                                <a:lnTo>
                                  <a:pt x="34" y="17692"/>
                                </a:lnTo>
                                <a:cubicBezTo>
                                  <a:pt x="34" y="17701"/>
                                  <a:pt x="26" y="17709"/>
                                  <a:pt x="17" y="17709"/>
                                </a:cubicBezTo>
                                <a:cubicBezTo>
                                  <a:pt x="8" y="17709"/>
                                  <a:pt x="0" y="17701"/>
                                  <a:pt x="0" y="17692"/>
                                </a:cubicBezTo>
                                <a:lnTo>
                                  <a:pt x="0" y="17692"/>
                                </a:lnTo>
                                <a:cubicBezTo>
                                  <a:pt x="0" y="17683"/>
                                  <a:pt x="8" y="17676"/>
                                  <a:pt x="17" y="17676"/>
                                </a:cubicBezTo>
                                <a:cubicBezTo>
                                  <a:pt x="26" y="17676"/>
                                  <a:pt x="34" y="17683"/>
                                  <a:pt x="34" y="17692"/>
                                </a:cubicBezTo>
                                <a:close/>
                                <a:moveTo>
                                  <a:pt x="34" y="17759"/>
                                </a:moveTo>
                                <a:lnTo>
                                  <a:pt x="34" y="17759"/>
                                </a:lnTo>
                                <a:cubicBezTo>
                                  <a:pt x="34" y="17768"/>
                                  <a:pt x="26" y="17776"/>
                                  <a:pt x="17" y="17776"/>
                                </a:cubicBezTo>
                                <a:cubicBezTo>
                                  <a:pt x="8" y="17776"/>
                                  <a:pt x="0" y="17768"/>
                                  <a:pt x="0" y="17759"/>
                                </a:cubicBezTo>
                                <a:lnTo>
                                  <a:pt x="0" y="17759"/>
                                </a:lnTo>
                                <a:cubicBezTo>
                                  <a:pt x="0" y="17750"/>
                                  <a:pt x="8" y="17742"/>
                                  <a:pt x="17" y="17742"/>
                                </a:cubicBezTo>
                                <a:cubicBezTo>
                                  <a:pt x="26" y="17742"/>
                                  <a:pt x="34" y="17750"/>
                                  <a:pt x="34" y="17759"/>
                                </a:cubicBezTo>
                                <a:close/>
                                <a:moveTo>
                                  <a:pt x="34" y="17826"/>
                                </a:moveTo>
                                <a:lnTo>
                                  <a:pt x="34" y="17826"/>
                                </a:lnTo>
                                <a:cubicBezTo>
                                  <a:pt x="34" y="17835"/>
                                  <a:pt x="26" y="17842"/>
                                  <a:pt x="17" y="17842"/>
                                </a:cubicBezTo>
                                <a:cubicBezTo>
                                  <a:pt x="8" y="17842"/>
                                  <a:pt x="0" y="17835"/>
                                  <a:pt x="0" y="17826"/>
                                </a:cubicBezTo>
                                <a:lnTo>
                                  <a:pt x="0" y="17826"/>
                                </a:lnTo>
                                <a:cubicBezTo>
                                  <a:pt x="0" y="17816"/>
                                  <a:pt x="8" y="17809"/>
                                  <a:pt x="17" y="17809"/>
                                </a:cubicBezTo>
                                <a:cubicBezTo>
                                  <a:pt x="26" y="17809"/>
                                  <a:pt x="34" y="17816"/>
                                  <a:pt x="34" y="17826"/>
                                </a:cubicBezTo>
                                <a:close/>
                                <a:moveTo>
                                  <a:pt x="34" y="17892"/>
                                </a:moveTo>
                                <a:lnTo>
                                  <a:pt x="34" y="17892"/>
                                </a:lnTo>
                                <a:cubicBezTo>
                                  <a:pt x="34" y="17902"/>
                                  <a:pt x="26" y="17909"/>
                                  <a:pt x="17" y="17909"/>
                                </a:cubicBezTo>
                                <a:cubicBezTo>
                                  <a:pt x="8" y="17909"/>
                                  <a:pt x="0" y="17902"/>
                                  <a:pt x="0" y="17892"/>
                                </a:cubicBezTo>
                                <a:lnTo>
                                  <a:pt x="0" y="17892"/>
                                </a:lnTo>
                                <a:cubicBezTo>
                                  <a:pt x="0" y="17883"/>
                                  <a:pt x="8" y="17876"/>
                                  <a:pt x="17" y="17876"/>
                                </a:cubicBezTo>
                                <a:cubicBezTo>
                                  <a:pt x="26" y="17876"/>
                                  <a:pt x="34" y="17883"/>
                                  <a:pt x="34" y="17892"/>
                                </a:cubicBezTo>
                                <a:close/>
                                <a:moveTo>
                                  <a:pt x="34" y="17959"/>
                                </a:moveTo>
                                <a:lnTo>
                                  <a:pt x="34" y="17959"/>
                                </a:lnTo>
                                <a:cubicBezTo>
                                  <a:pt x="34" y="17968"/>
                                  <a:pt x="26" y="17976"/>
                                  <a:pt x="17" y="17976"/>
                                </a:cubicBezTo>
                                <a:cubicBezTo>
                                  <a:pt x="8" y="17976"/>
                                  <a:pt x="0" y="17968"/>
                                  <a:pt x="0" y="17959"/>
                                </a:cubicBezTo>
                                <a:lnTo>
                                  <a:pt x="0" y="17959"/>
                                </a:lnTo>
                                <a:cubicBezTo>
                                  <a:pt x="0" y="17950"/>
                                  <a:pt x="8" y="17942"/>
                                  <a:pt x="17" y="17942"/>
                                </a:cubicBezTo>
                                <a:cubicBezTo>
                                  <a:pt x="26" y="17942"/>
                                  <a:pt x="34" y="17950"/>
                                  <a:pt x="34" y="17959"/>
                                </a:cubicBezTo>
                                <a:close/>
                                <a:moveTo>
                                  <a:pt x="34" y="18026"/>
                                </a:moveTo>
                                <a:lnTo>
                                  <a:pt x="34" y="18026"/>
                                </a:lnTo>
                                <a:cubicBezTo>
                                  <a:pt x="34" y="18035"/>
                                  <a:pt x="26" y="18042"/>
                                  <a:pt x="17" y="18042"/>
                                </a:cubicBezTo>
                                <a:cubicBezTo>
                                  <a:pt x="8" y="18042"/>
                                  <a:pt x="0" y="18035"/>
                                  <a:pt x="0" y="18026"/>
                                </a:cubicBezTo>
                                <a:lnTo>
                                  <a:pt x="0" y="18026"/>
                                </a:lnTo>
                                <a:cubicBezTo>
                                  <a:pt x="0" y="18017"/>
                                  <a:pt x="8" y="18009"/>
                                  <a:pt x="17" y="18009"/>
                                </a:cubicBezTo>
                                <a:cubicBezTo>
                                  <a:pt x="26" y="18009"/>
                                  <a:pt x="34" y="18017"/>
                                  <a:pt x="34" y="18026"/>
                                </a:cubicBezTo>
                                <a:close/>
                                <a:moveTo>
                                  <a:pt x="34" y="18092"/>
                                </a:moveTo>
                                <a:lnTo>
                                  <a:pt x="34" y="18092"/>
                                </a:lnTo>
                                <a:cubicBezTo>
                                  <a:pt x="34" y="18102"/>
                                  <a:pt x="26" y="18109"/>
                                  <a:pt x="17" y="18109"/>
                                </a:cubicBezTo>
                                <a:cubicBezTo>
                                  <a:pt x="8" y="18109"/>
                                  <a:pt x="0" y="18102"/>
                                  <a:pt x="0" y="18092"/>
                                </a:cubicBezTo>
                                <a:lnTo>
                                  <a:pt x="0" y="18092"/>
                                </a:lnTo>
                                <a:cubicBezTo>
                                  <a:pt x="0" y="18083"/>
                                  <a:pt x="8" y="18076"/>
                                  <a:pt x="17" y="18076"/>
                                </a:cubicBezTo>
                                <a:cubicBezTo>
                                  <a:pt x="26" y="18076"/>
                                  <a:pt x="34" y="18083"/>
                                  <a:pt x="34" y="18092"/>
                                </a:cubicBezTo>
                                <a:close/>
                                <a:moveTo>
                                  <a:pt x="34" y="18159"/>
                                </a:moveTo>
                                <a:lnTo>
                                  <a:pt x="34" y="18159"/>
                                </a:lnTo>
                                <a:cubicBezTo>
                                  <a:pt x="34" y="18168"/>
                                  <a:pt x="26" y="18176"/>
                                  <a:pt x="17" y="18176"/>
                                </a:cubicBezTo>
                                <a:cubicBezTo>
                                  <a:pt x="8" y="18176"/>
                                  <a:pt x="0" y="18168"/>
                                  <a:pt x="0" y="18159"/>
                                </a:cubicBezTo>
                                <a:lnTo>
                                  <a:pt x="0" y="18159"/>
                                </a:lnTo>
                                <a:cubicBezTo>
                                  <a:pt x="0" y="18150"/>
                                  <a:pt x="8" y="18142"/>
                                  <a:pt x="17" y="18142"/>
                                </a:cubicBezTo>
                                <a:cubicBezTo>
                                  <a:pt x="26" y="18142"/>
                                  <a:pt x="34" y="18150"/>
                                  <a:pt x="34" y="18159"/>
                                </a:cubicBezTo>
                                <a:close/>
                                <a:moveTo>
                                  <a:pt x="34" y="18226"/>
                                </a:moveTo>
                                <a:lnTo>
                                  <a:pt x="34" y="18226"/>
                                </a:lnTo>
                                <a:cubicBezTo>
                                  <a:pt x="34" y="18235"/>
                                  <a:pt x="26" y="18243"/>
                                  <a:pt x="17" y="18243"/>
                                </a:cubicBezTo>
                                <a:cubicBezTo>
                                  <a:pt x="8" y="18243"/>
                                  <a:pt x="0" y="18235"/>
                                  <a:pt x="0" y="18226"/>
                                </a:cubicBezTo>
                                <a:lnTo>
                                  <a:pt x="0" y="18226"/>
                                </a:lnTo>
                                <a:cubicBezTo>
                                  <a:pt x="0" y="18217"/>
                                  <a:pt x="8" y="18209"/>
                                  <a:pt x="17" y="18209"/>
                                </a:cubicBezTo>
                                <a:cubicBezTo>
                                  <a:pt x="26" y="18209"/>
                                  <a:pt x="34" y="18217"/>
                                  <a:pt x="34" y="18226"/>
                                </a:cubicBezTo>
                                <a:close/>
                                <a:moveTo>
                                  <a:pt x="34" y="18293"/>
                                </a:moveTo>
                                <a:lnTo>
                                  <a:pt x="34" y="18293"/>
                                </a:lnTo>
                                <a:cubicBezTo>
                                  <a:pt x="34" y="18302"/>
                                  <a:pt x="26" y="18309"/>
                                  <a:pt x="17" y="18309"/>
                                </a:cubicBezTo>
                                <a:cubicBezTo>
                                  <a:pt x="8" y="18309"/>
                                  <a:pt x="0" y="18302"/>
                                  <a:pt x="0" y="18293"/>
                                </a:cubicBezTo>
                                <a:lnTo>
                                  <a:pt x="0" y="18293"/>
                                </a:lnTo>
                                <a:cubicBezTo>
                                  <a:pt x="0" y="18283"/>
                                  <a:pt x="8" y="18276"/>
                                  <a:pt x="17" y="18276"/>
                                </a:cubicBezTo>
                                <a:cubicBezTo>
                                  <a:pt x="26" y="18276"/>
                                  <a:pt x="34" y="18283"/>
                                  <a:pt x="34" y="18293"/>
                                </a:cubicBezTo>
                                <a:close/>
                                <a:moveTo>
                                  <a:pt x="34" y="18359"/>
                                </a:moveTo>
                                <a:lnTo>
                                  <a:pt x="34" y="18359"/>
                                </a:lnTo>
                                <a:cubicBezTo>
                                  <a:pt x="34" y="18368"/>
                                  <a:pt x="26" y="18376"/>
                                  <a:pt x="17" y="18376"/>
                                </a:cubicBezTo>
                                <a:cubicBezTo>
                                  <a:pt x="8" y="18376"/>
                                  <a:pt x="0" y="18368"/>
                                  <a:pt x="0" y="18359"/>
                                </a:cubicBezTo>
                                <a:lnTo>
                                  <a:pt x="0" y="18359"/>
                                </a:lnTo>
                                <a:cubicBezTo>
                                  <a:pt x="0" y="18350"/>
                                  <a:pt x="8" y="18343"/>
                                  <a:pt x="17" y="18343"/>
                                </a:cubicBezTo>
                                <a:cubicBezTo>
                                  <a:pt x="26" y="18343"/>
                                  <a:pt x="34" y="18350"/>
                                  <a:pt x="34" y="18359"/>
                                </a:cubicBezTo>
                                <a:close/>
                                <a:moveTo>
                                  <a:pt x="34" y="18426"/>
                                </a:moveTo>
                                <a:lnTo>
                                  <a:pt x="34" y="18426"/>
                                </a:lnTo>
                                <a:cubicBezTo>
                                  <a:pt x="34" y="18435"/>
                                  <a:pt x="26" y="18443"/>
                                  <a:pt x="17" y="18443"/>
                                </a:cubicBezTo>
                                <a:cubicBezTo>
                                  <a:pt x="8" y="18443"/>
                                  <a:pt x="0" y="18435"/>
                                  <a:pt x="0" y="18426"/>
                                </a:cubicBezTo>
                                <a:lnTo>
                                  <a:pt x="0" y="18426"/>
                                </a:lnTo>
                                <a:cubicBezTo>
                                  <a:pt x="0" y="18417"/>
                                  <a:pt x="8" y="18409"/>
                                  <a:pt x="17" y="18409"/>
                                </a:cubicBezTo>
                                <a:cubicBezTo>
                                  <a:pt x="26" y="18409"/>
                                  <a:pt x="34" y="18417"/>
                                  <a:pt x="34" y="18426"/>
                                </a:cubicBezTo>
                                <a:close/>
                                <a:moveTo>
                                  <a:pt x="34" y="18493"/>
                                </a:moveTo>
                                <a:lnTo>
                                  <a:pt x="34" y="18493"/>
                                </a:lnTo>
                                <a:cubicBezTo>
                                  <a:pt x="34" y="18502"/>
                                  <a:pt x="26" y="18509"/>
                                  <a:pt x="17" y="18509"/>
                                </a:cubicBezTo>
                                <a:cubicBezTo>
                                  <a:pt x="8" y="18509"/>
                                  <a:pt x="0" y="18502"/>
                                  <a:pt x="0" y="18493"/>
                                </a:cubicBezTo>
                                <a:lnTo>
                                  <a:pt x="0" y="18493"/>
                                </a:lnTo>
                                <a:cubicBezTo>
                                  <a:pt x="0" y="18483"/>
                                  <a:pt x="8" y="18476"/>
                                  <a:pt x="17" y="18476"/>
                                </a:cubicBezTo>
                                <a:cubicBezTo>
                                  <a:pt x="26" y="18476"/>
                                  <a:pt x="34" y="18483"/>
                                  <a:pt x="34" y="18493"/>
                                </a:cubicBezTo>
                                <a:close/>
                                <a:moveTo>
                                  <a:pt x="34" y="18559"/>
                                </a:moveTo>
                                <a:lnTo>
                                  <a:pt x="34" y="18559"/>
                                </a:lnTo>
                                <a:cubicBezTo>
                                  <a:pt x="34" y="18569"/>
                                  <a:pt x="26" y="18576"/>
                                  <a:pt x="17" y="18576"/>
                                </a:cubicBezTo>
                                <a:cubicBezTo>
                                  <a:pt x="8" y="18576"/>
                                  <a:pt x="0" y="18569"/>
                                  <a:pt x="0" y="18559"/>
                                </a:cubicBezTo>
                                <a:lnTo>
                                  <a:pt x="0" y="18559"/>
                                </a:lnTo>
                                <a:cubicBezTo>
                                  <a:pt x="0" y="18550"/>
                                  <a:pt x="8" y="18543"/>
                                  <a:pt x="17" y="18543"/>
                                </a:cubicBezTo>
                                <a:cubicBezTo>
                                  <a:pt x="26" y="18543"/>
                                  <a:pt x="34" y="18550"/>
                                  <a:pt x="34" y="18559"/>
                                </a:cubicBezTo>
                                <a:close/>
                                <a:moveTo>
                                  <a:pt x="34" y="18626"/>
                                </a:moveTo>
                                <a:lnTo>
                                  <a:pt x="34" y="18626"/>
                                </a:lnTo>
                                <a:cubicBezTo>
                                  <a:pt x="34" y="18635"/>
                                  <a:pt x="26" y="18643"/>
                                  <a:pt x="17" y="18643"/>
                                </a:cubicBezTo>
                                <a:cubicBezTo>
                                  <a:pt x="8" y="18643"/>
                                  <a:pt x="0" y="18635"/>
                                  <a:pt x="0" y="18626"/>
                                </a:cubicBezTo>
                                <a:lnTo>
                                  <a:pt x="0" y="18626"/>
                                </a:lnTo>
                                <a:cubicBezTo>
                                  <a:pt x="0" y="18617"/>
                                  <a:pt x="8" y="18609"/>
                                  <a:pt x="17" y="18609"/>
                                </a:cubicBezTo>
                                <a:cubicBezTo>
                                  <a:pt x="26" y="18609"/>
                                  <a:pt x="34" y="18617"/>
                                  <a:pt x="34" y="18626"/>
                                </a:cubicBezTo>
                                <a:close/>
                                <a:moveTo>
                                  <a:pt x="34" y="18693"/>
                                </a:moveTo>
                                <a:lnTo>
                                  <a:pt x="34" y="18693"/>
                                </a:lnTo>
                                <a:cubicBezTo>
                                  <a:pt x="34" y="18702"/>
                                  <a:pt x="26" y="18709"/>
                                  <a:pt x="17" y="18709"/>
                                </a:cubicBezTo>
                                <a:cubicBezTo>
                                  <a:pt x="8" y="18709"/>
                                  <a:pt x="0" y="18702"/>
                                  <a:pt x="0" y="18693"/>
                                </a:cubicBezTo>
                                <a:lnTo>
                                  <a:pt x="0" y="18693"/>
                                </a:lnTo>
                                <a:cubicBezTo>
                                  <a:pt x="0" y="18684"/>
                                  <a:pt x="8" y="18676"/>
                                  <a:pt x="17" y="18676"/>
                                </a:cubicBezTo>
                                <a:cubicBezTo>
                                  <a:pt x="26" y="18676"/>
                                  <a:pt x="34" y="18684"/>
                                  <a:pt x="34" y="18693"/>
                                </a:cubicBezTo>
                                <a:close/>
                                <a:moveTo>
                                  <a:pt x="34" y="18759"/>
                                </a:moveTo>
                                <a:lnTo>
                                  <a:pt x="34" y="18760"/>
                                </a:lnTo>
                                <a:cubicBezTo>
                                  <a:pt x="34" y="18769"/>
                                  <a:pt x="26" y="18776"/>
                                  <a:pt x="17" y="18776"/>
                                </a:cubicBezTo>
                                <a:cubicBezTo>
                                  <a:pt x="8" y="18776"/>
                                  <a:pt x="0" y="18769"/>
                                  <a:pt x="0" y="18760"/>
                                </a:cubicBezTo>
                                <a:lnTo>
                                  <a:pt x="0" y="18759"/>
                                </a:lnTo>
                                <a:cubicBezTo>
                                  <a:pt x="0" y="18750"/>
                                  <a:pt x="8" y="18743"/>
                                  <a:pt x="17" y="18743"/>
                                </a:cubicBezTo>
                                <a:cubicBezTo>
                                  <a:pt x="26" y="18743"/>
                                  <a:pt x="34" y="18750"/>
                                  <a:pt x="34" y="18759"/>
                                </a:cubicBezTo>
                                <a:close/>
                              </a:path>
                            </a:pathLst>
                          </a:custGeom>
                          <a:solidFill>
                            <a:srgbClr val="808080"/>
                          </a:solidFill>
                          <a:ln w="1440">
                            <a:solidFill>
                              <a:srgbClr val="808080"/>
                            </a:solidFill>
                            <a:bevel/>
                          </a:ln>
                        </wps:spPr>
                        <wps:style>
                          <a:lnRef idx="0"/>
                          <a:fillRef idx="0"/>
                          <a:effectRef idx="0"/>
                          <a:fontRef idx="minor"/>
                        </wps:style>
                        <wps:bodyPr/>
                      </wps:wsp>
                      <wps:wsp>
                        <wps:cNvSpPr/>
                        <wps:spPr>
                          <a:xfrm>
                            <a:off x="2277000" y="47520"/>
                            <a:ext cx="3960" cy="2336760"/>
                          </a:xfrm>
                          <a:custGeom>
                            <a:avLst/>
                            <a:gdLst/>
                            <a:ahLst/>
                            <a:rect l="l" t="t" r="r" b="b"/>
                            <a:pathLst>
                              <a:path w="33" h="18776">
                                <a:moveTo>
                                  <a:pt x="33" y="16"/>
                                </a:moveTo>
                                <a:lnTo>
                                  <a:pt x="33" y="17"/>
                                </a:lnTo>
                                <a:cubicBezTo>
                                  <a:pt x="33" y="26"/>
                                  <a:pt x="26" y="33"/>
                                  <a:pt x="16" y="33"/>
                                </a:cubicBezTo>
                                <a:cubicBezTo>
                                  <a:pt x="7" y="33"/>
                                  <a:pt x="0" y="26"/>
                                  <a:pt x="0" y="17"/>
                                </a:cubicBezTo>
                                <a:lnTo>
                                  <a:pt x="0" y="16"/>
                                </a:lnTo>
                                <a:cubicBezTo>
                                  <a:pt x="0" y="7"/>
                                  <a:pt x="7" y="0"/>
                                  <a:pt x="16" y="0"/>
                                </a:cubicBezTo>
                                <a:cubicBezTo>
                                  <a:pt x="26" y="0"/>
                                  <a:pt x="33" y="7"/>
                                  <a:pt x="33" y="16"/>
                                </a:cubicBezTo>
                                <a:close/>
                                <a:moveTo>
                                  <a:pt x="33" y="83"/>
                                </a:moveTo>
                                <a:lnTo>
                                  <a:pt x="33" y="83"/>
                                </a:lnTo>
                                <a:cubicBezTo>
                                  <a:pt x="33" y="92"/>
                                  <a:pt x="26" y="100"/>
                                  <a:pt x="16" y="100"/>
                                </a:cubicBezTo>
                                <a:cubicBezTo>
                                  <a:pt x="7" y="100"/>
                                  <a:pt x="0" y="92"/>
                                  <a:pt x="0" y="83"/>
                                </a:cubicBezTo>
                                <a:lnTo>
                                  <a:pt x="0" y="83"/>
                                </a:lnTo>
                                <a:cubicBezTo>
                                  <a:pt x="0" y="74"/>
                                  <a:pt x="7" y="67"/>
                                  <a:pt x="16" y="67"/>
                                </a:cubicBezTo>
                                <a:cubicBezTo>
                                  <a:pt x="26" y="67"/>
                                  <a:pt x="33" y="74"/>
                                  <a:pt x="33" y="83"/>
                                </a:cubicBezTo>
                                <a:close/>
                                <a:moveTo>
                                  <a:pt x="33" y="150"/>
                                </a:moveTo>
                                <a:lnTo>
                                  <a:pt x="33" y="150"/>
                                </a:lnTo>
                                <a:cubicBezTo>
                                  <a:pt x="33" y="159"/>
                                  <a:pt x="26" y="167"/>
                                  <a:pt x="16" y="167"/>
                                </a:cubicBezTo>
                                <a:cubicBezTo>
                                  <a:pt x="7" y="167"/>
                                  <a:pt x="0" y="159"/>
                                  <a:pt x="0" y="150"/>
                                </a:cubicBezTo>
                                <a:lnTo>
                                  <a:pt x="0" y="150"/>
                                </a:lnTo>
                                <a:cubicBezTo>
                                  <a:pt x="0" y="141"/>
                                  <a:pt x="7" y="133"/>
                                  <a:pt x="16" y="133"/>
                                </a:cubicBezTo>
                                <a:cubicBezTo>
                                  <a:pt x="26" y="133"/>
                                  <a:pt x="33" y="141"/>
                                  <a:pt x="33" y="150"/>
                                </a:cubicBezTo>
                                <a:close/>
                                <a:moveTo>
                                  <a:pt x="33" y="217"/>
                                </a:moveTo>
                                <a:lnTo>
                                  <a:pt x="33" y="217"/>
                                </a:lnTo>
                                <a:cubicBezTo>
                                  <a:pt x="33" y="226"/>
                                  <a:pt x="26" y="233"/>
                                  <a:pt x="16" y="233"/>
                                </a:cubicBezTo>
                                <a:cubicBezTo>
                                  <a:pt x="7" y="233"/>
                                  <a:pt x="0" y="226"/>
                                  <a:pt x="0" y="217"/>
                                </a:cubicBezTo>
                                <a:lnTo>
                                  <a:pt x="0" y="217"/>
                                </a:lnTo>
                                <a:cubicBezTo>
                                  <a:pt x="0" y="207"/>
                                  <a:pt x="7" y="200"/>
                                  <a:pt x="16" y="200"/>
                                </a:cubicBezTo>
                                <a:cubicBezTo>
                                  <a:pt x="26" y="200"/>
                                  <a:pt x="33" y="207"/>
                                  <a:pt x="33" y="217"/>
                                </a:cubicBezTo>
                                <a:close/>
                                <a:moveTo>
                                  <a:pt x="33" y="283"/>
                                </a:moveTo>
                                <a:lnTo>
                                  <a:pt x="33" y="283"/>
                                </a:lnTo>
                                <a:cubicBezTo>
                                  <a:pt x="33" y="293"/>
                                  <a:pt x="26" y="300"/>
                                  <a:pt x="16" y="300"/>
                                </a:cubicBezTo>
                                <a:cubicBezTo>
                                  <a:pt x="7" y="300"/>
                                  <a:pt x="0" y="293"/>
                                  <a:pt x="0" y="283"/>
                                </a:cubicBezTo>
                                <a:lnTo>
                                  <a:pt x="0" y="283"/>
                                </a:lnTo>
                                <a:cubicBezTo>
                                  <a:pt x="0" y="274"/>
                                  <a:pt x="7" y="267"/>
                                  <a:pt x="16" y="267"/>
                                </a:cubicBezTo>
                                <a:cubicBezTo>
                                  <a:pt x="26" y="267"/>
                                  <a:pt x="33" y="274"/>
                                  <a:pt x="33" y="283"/>
                                </a:cubicBezTo>
                                <a:close/>
                                <a:moveTo>
                                  <a:pt x="33" y="350"/>
                                </a:moveTo>
                                <a:lnTo>
                                  <a:pt x="33" y="350"/>
                                </a:lnTo>
                                <a:cubicBezTo>
                                  <a:pt x="33" y="359"/>
                                  <a:pt x="26" y="367"/>
                                  <a:pt x="16" y="367"/>
                                </a:cubicBezTo>
                                <a:cubicBezTo>
                                  <a:pt x="7" y="367"/>
                                  <a:pt x="0" y="359"/>
                                  <a:pt x="0" y="350"/>
                                </a:cubicBezTo>
                                <a:lnTo>
                                  <a:pt x="0" y="350"/>
                                </a:lnTo>
                                <a:cubicBezTo>
                                  <a:pt x="0" y="341"/>
                                  <a:pt x="7" y="333"/>
                                  <a:pt x="16" y="333"/>
                                </a:cubicBezTo>
                                <a:cubicBezTo>
                                  <a:pt x="26" y="333"/>
                                  <a:pt x="33" y="341"/>
                                  <a:pt x="33" y="350"/>
                                </a:cubicBezTo>
                                <a:close/>
                                <a:moveTo>
                                  <a:pt x="33" y="417"/>
                                </a:moveTo>
                                <a:lnTo>
                                  <a:pt x="33" y="417"/>
                                </a:lnTo>
                                <a:cubicBezTo>
                                  <a:pt x="33" y="426"/>
                                  <a:pt x="26" y="433"/>
                                  <a:pt x="16" y="433"/>
                                </a:cubicBezTo>
                                <a:cubicBezTo>
                                  <a:pt x="7" y="433"/>
                                  <a:pt x="0" y="426"/>
                                  <a:pt x="0" y="417"/>
                                </a:cubicBezTo>
                                <a:lnTo>
                                  <a:pt x="0" y="417"/>
                                </a:lnTo>
                                <a:cubicBezTo>
                                  <a:pt x="0" y="407"/>
                                  <a:pt x="7" y="400"/>
                                  <a:pt x="16" y="400"/>
                                </a:cubicBezTo>
                                <a:cubicBezTo>
                                  <a:pt x="26" y="400"/>
                                  <a:pt x="33" y="407"/>
                                  <a:pt x="33" y="417"/>
                                </a:cubicBezTo>
                                <a:close/>
                                <a:moveTo>
                                  <a:pt x="33" y="483"/>
                                </a:moveTo>
                                <a:lnTo>
                                  <a:pt x="33" y="483"/>
                                </a:lnTo>
                                <a:cubicBezTo>
                                  <a:pt x="33" y="493"/>
                                  <a:pt x="26" y="500"/>
                                  <a:pt x="16" y="500"/>
                                </a:cubicBezTo>
                                <a:cubicBezTo>
                                  <a:pt x="7" y="500"/>
                                  <a:pt x="0" y="493"/>
                                  <a:pt x="0" y="483"/>
                                </a:cubicBezTo>
                                <a:lnTo>
                                  <a:pt x="0" y="483"/>
                                </a:lnTo>
                                <a:cubicBezTo>
                                  <a:pt x="0" y="474"/>
                                  <a:pt x="7" y="467"/>
                                  <a:pt x="16" y="467"/>
                                </a:cubicBezTo>
                                <a:cubicBezTo>
                                  <a:pt x="26" y="467"/>
                                  <a:pt x="33" y="474"/>
                                  <a:pt x="33" y="483"/>
                                </a:cubicBezTo>
                                <a:close/>
                                <a:moveTo>
                                  <a:pt x="33" y="550"/>
                                </a:moveTo>
                                <a:lnTo>
                                  <a:pt x="33" y="550"/>
                                </a:lnTo>
                                <a:cubicBezTo>
                                  <a:pt x="33" y="559"/>
                                  <a:pt x="26" y="567"/>
                                  <a:pt x="16" y="567"/>
                                </a:cubicBezTo>
                                <a:cubicBezTo>
                                  <a:pt x="7" y="567"/>
                                  <a:pt x="0" y="559"/>
                                  <a:pt x="0" y="550"/>
                                </a:cubicBezTo>
                                <a:lnTo>
                                  <a:pt x="0" y="550"/>
                                </a:lnTo>
                                <a:cubicBezTo>
                                  <a:pt x="0" y="541"/>
                                  <a:pt x="7" y="533"/>
                                  <a:pt x="16" y="533"/>
                                </a:cubicBezTo>
                                <a:cubicBezTo>
                                  <a:pt x="26" y="533"/>
                                  <a:pt x="33" y="541"/>
                                  <a:pt x="33" y="550"/>
                                </a:cubicBezTo>
                                <a:close/>
                                <a:moveTo>
                                  <a:pt x="33" y="617"/>
                                </a:moveTo>
                                <a:lnTo>
                                  <a:pt x="33" y="617"/>
                                </a:lnTo>
                                <a:cubicBezTo>
                                  <a:pt x="33" y="626"/>
                                  <a:pt x="26" y="633"/>
                                  <a:pt x="16" y="633"/>
                                </a:cubicBezTo>
                                <a:cubicBezTo>
                                  <a:pt x="7" y="633"/>
                                  <a:pt x="0" y="626"/>
                                  <a:pt x="0" y="617"/>
                                </a:cubicBezTo>
                                <a:lnTo>
                                  <a:pt x="0" y="617"/>
                                </a:lnTo>
                                <a:cubicBezTo>
                                  <a:pt x="0" y="608"/>
                                  <a:pt x="7" y="600"/>
                                  <a:pt x="16" y="600"/>
                                </a:cubicBezTo>
                                <a:cubicBezTo>
                                  <a:pt x="26" y="600"/>
                                  <a:pt x="33" y="608"/>
                                  <a:pt x="33" y="617"/>
                                </a:cubicBezTo>
                                <a:close/>
                                <a:moveTo>
                                  <a:pt x="33" y="683"/>
                                </a:moveTo>
                                <a:lnTo>
                                  <a:pt x="33" y="683"/>
                                </a:lnTo>
                                <a:cubicBezTo>
                                  <a:pt x="33" y="693"/>
                                  <a:pt x="26" y="700"/>
                                  <a:pt x="16" y="700"/>
                                </a:cubicBezTo>
                                <a:cubicBezTo>
                                  <a:pt x="7" y="700"/>
                                  <a:pt x="0" y="693"/>
                                  <a:pt x="0" y="683"/>
                                </a:cubicBezTo>
                                <a:lnTo>
                                  <a:pt x="0" y="683"/>
                                </a:lnTo>
                                <a:cubicBezTo>
                                  <a:pt x="0" y="674"/>
                                  <a:pt x="7" y="667"/>
                                  <a:pt x="16" y="667"/>
                                </a:cubicBezTo>
                                <a:cubicBezTo>
                                  <a:pt x="26" y="667"/>
                                  <a:pt x="33" y="674"/>
                                  <a:pt x="33" y="683"/>
                                </a:cubicBezTo>
                                <a:close/>
                                <a:moveTo>
                                  <a:pt x="33" y="750"/>
                                </a:moveTo>
                                <a:lnTo>
                                  <a:pt x="33" y="750"/>
                                </a:lnTo>
                                <a:cubicBezTo>
                                  <a:pt x="33" y="759"/>
                                  <a:pt x="26" y="767"/>
                                  <a:pt x="16" y="767"/>
                                </a:cubicBezTo>
                                <a:cubicBezTo>
                                  <a:pt x="7" y="767"/>
                                  <a:pt x="0" y="759"/>
                                  <a:pt x="0" y="750"/>
                                </a:cubicBezTo>
                                <a:lnTo>
                                  <a:pt x="0" y="750"/>
                                </a:lnTo>
                                <a:cubicBezTo>
                                  <a:pt x="0" y="741"/>
                                  <a:pt x="7" y="733"/>
                                  <a:pt x="16" y="733"/>
                                </a:cubicBezTo>
                                <a:cubicBezTo>
                                  <a:pt x="26" y="733"/>
                                  <a:pt x="33" y="741"/>
                                  <a:pt x="33" y="750"/>
                                </a:cubicBezTo>
                                <a:close/>
                                <a:moveTo>
                                  <a:pt x="33" y="817"/>
                                </a:moveTo>
                                <a:lnTo>
                                  <a:pt x="33" y="817"/>
                                </a:lnTo>
                                <a:cubicBezTo>
                                  <a:pt x="33" y="826"/>
                                  <a:pt x="26" y="834"/>
                                  <a:pt x="16" y="834"/>
                                </a:cubicBezTo>
                                <a:cubicBezTo>
                                  <a:pt x="7" y="834"/>
                                  <a:pt x="0" y="826"/>
                                  <a:pt x="0" y="817"/>
                                </a:cubicBezTo>
                                <a:lnTo>
                                  <a:pt x="0" y="817"/>
                                </a:lnTo>
                                <a:cubicBezTo>
                                  <a:pt x="0" y="808"/>
                                  <a:pt x="7" y="800"/>
                                  <a:pt x="16" y="800"/>
                                </a:cubicBezTo>
                                <a:cubicBezTo>
                                  <a:pt x="26" y="800"/>
                                  <a:pt x="33" y="808"/>
                                  <a:pt x="33" y="817"/>
                                </a:cubicBezTo>
                                <a:close/>
                                <a:moveTo>
                                  <a:pt x="33" y="884"/>
                                </a:moveTo>
                                <a:lnTo>
                                  <a:pt x="33" y="884"/>
                                </a:lnTo>
                                <a:cubicBezTo>
                                  <a:pt x="33" y="893"/>
                                  <a:pt x="26" y="900"/>
                                  <a:pt x="16" y="900"/>
                                </a:cubicBezTo>
                                <a:cubicBezTo>
                                  <a:pt x="7" y="900"/>
                                  <a:pt x="0" y="893"/>
                                  <a:pt x="0" y="884"/>
                                </a:cubicBezTo>
                                <a:lnTo>
                                  <a:pt x="0" y="884"/>
                                </a:lnTo>
                                <a:cubicBezTo>
                                  <a:pt x="0" y="874"/>
                                  <a:pt x="7" y="867"/>
                                  <a:pt x="16" y="867"/>
                                </a:cubicBezTo>
                                <a:cubicBezTo>
                                  <a:pt x="26" y="867"/>
                                  <a:pt x="33" y="874"/>
                                  <a:pt x="33" y="884"/>
                                </a:cubicBezTo>
                                <a:close/>
                                <a:moveTo>
                                  <a:pt x="33" y="950"/>
                                </a:moveTo>
                                <a:lnTo>
                                  <a:pt x="33" y="950"/>
                                </a:lnTo>
                                <a:cubicBezTo>
                                  <a:pt x="33" y="959"/>
                                  <a:pt x="26" y="967"/>
                                  <a:pt x="16" y="967"/>
                                </a:cubicBezTo>
                                <a:cubicBezTo>
                                  <a:pt x="7" y="967"/>
                                  <a:pt x="0" y="959"/>
                                  <a:pt x="0" y="950"/>
                                </a:cubicBezTo>
                                <a:lnTo>
                                  <a:pt x="0" y="950"/>
                                </a:lnTo>
                                <a:cubicBezTo>
                                  <a:pt x="0" y="941"/>
                                  <a:pt x="7" y="934"/>
                                  <a:pt x="16" y="934"/>
                                </a:cubicBezTo>
                                <a:cubicBezTo>
                                  <a:pt x="26" y="934"/>
                                  <a:pt x="33" y="941"/>
                                  <a:pt x="33" y="950"/>
                                </a:cubicBezTo>
                                <a:close/>
                                <a:moveTo>
                                  <a:pt x="33" y="1017"/>
                                </a:moveTo>
                                <a:lnTo>
                                  <a:pt x="33" y="1017"/>
                                </a:lnTo>
                                <a:cubicBezTo>
                                  <a:pt x="33" y="1026"/>
                                  <a:pt x="26" y="1034"/>
                                  <a:pt x="16" y="1034"/>
                                </a:cubicBezTo>
                                <a:cubicBezTo>
                                  <a:pt x="7" y="1034"/>
                                  <a:pt x="0" y="1026"/>
                                  <a:pt x="0" y="1017"/>
                                </a:cubicBezTo>
                                <a:lnTo>
                                  <a:pt x="0" y="1017"/>
                                </a:lnTo>
                                <a:cubicBezTo>
                                  <a:pt x="0" y="1008"/>
                                  <a:pt x="7" y="1000"/>
                                  <a:pt x="16" y="1000"/>
                                </a:cubicBezTo>
                                <a:cubicBezTo>
                                  <a:pt x="26" y="1000"/>
                                  <a:pt x="33" y="1008"/>
                                  <a:pt x="33" y="1017"/>
                                </a:cubicBezTo>
                                <a:close/>
                                <a:moveTo>
                                  <a:pt x="33" y="1084"/>
                                </a:moveTo>
                                <a:lnTo>
                                  <a:pt x="33" y="1084"/>
                                </a:lnTo>
                                <a:cubicBezTo>
                                  <a:pt x="33" y="1093"/>
                                  <a:pt x="26" y="1100"/>
                                  <a:pt x="16" y="1100"/>
                                </a:cubicBezTo>
                                <a:cubicBezTo>
                                  <a:pt x="7" y="1100"/>
                                  <a:pt x="0" y="1093"/>
                                  <a:pt x="0" y="1084"/>
                                </a:cubicBezTo>
                                <a:lnTo>
                                  <a:pt x="0" y="1084"/>
                                </a:lnTo>
                                <a:cubicBezTo>
                                  <a:pt x="0" y="1074"/>
                                  <a:pt x="7" y="1067"/>
                                  <a:pt x="16" y="1067"/>
                                </a:cubicBezTo>
                                <a:cubicBezTo>
                                  <a:pt x="26" y="1067"/>
                                  <a:pt x="33" y="1074"/>
                                  <a:pt x="33" y="1084"/>
                                </a:cubicBezTo>
                                <a:close/>
                                <a:moveTo>
                                  <a:pt x="33" y="1150"/>
                                </a:moveTo>
                                <a:lnTo>
                                  <a:pt x="33" y="1150"/>
                                </a:lnTo>
                                <a:cubicBezTo>
                                  <a:pt x="33" y="1160"/>
                                  <a:pt x="26" y="1167"/>
                                  <a:pt x="16" y="1167"/>
                                </a:cubicBezTo>
                                <a:cubicBezTo>
                                  <a:pt x="7" y="1167"/>
                                  <a:pt x="0" y="1160"/>
                                  <a:pt x="0" y="1150"/>
                                </a:cubicBezTo>
                                <a:lnTo>
                                  <a:pt x="0" y="1150"/>
                                </a:lnTo>
                                <a:cubicBezTo>
                                  <a:pt x="0" y="1141"/>
                                  <a:pt x="7" y="1134"/>
                                  <a:pt x="16" y="1134"/>
                                </a:cubicBezTo>
                                <a:cubicBezTo>
                                  <a:pt x="26" y="1134"/>
                                  <a:pt x="33" y="1141"/>
                                  <a:pt x="33" y="1150"/>
                                </a:cubicBezTo>
                                <a:close/>
                                <a:moveTo>
                                  <a:pt x="33" y="1217"/>
                                </a:moveTo>
                                <a:lnTo>
                                  <a:pt x="33" y="1217"/>
                                </a:lnTo>
                                <a:cubicBezTo>
                                  <a:pt x="33" y="1226"/>
                                  <a:pt x="26" y="1234"/>
                                  <a:pt x="16" y="1234"/>
                                </a:cubicBezTo>
                                <a:cubicBezTo>
                                  <a:pt x="7" y="1234"/>
                                  <a:pt x="0" y="1226"/>
                                  <a:pt x="0" y="1217"/>
                                </a:cubicBezTo>
                                <a:lnTo>
                                  <a:pt x="0" y="1217"/>
                                </a:lnTo>
                                <a:cubicBezTo>
                                  <a:pt x="0" y="1208"/>
                                  <a:pt x="7" y="1200"/>
                                  <a:pt x="16" y="1200"/>
                                </a:cubicBezTo>
                                <a:cubicBezTo>
                                  <a:pt x="26" y="1200"/>
                                  <a:pt x="33" y="1208"/>
                                  <a:pt x="33" y="1217"/>
                                </a:cubicBezTo>
                                <a:close/>
                                <a:moveTo>
                                  <a:pt x="33" y="1284"/>
                                </a:moveTo>
                                <a:lnTo>
                                  <a:pt x="33" y="1284"/>
                                </a:lnTo>
                                <a:cubicBezTo>
                                  <a:pt x="33" y="1293"/>
                                  <a:pt x="26" y="1300"/>
                                  <a:pt x="16" y="1300"/>
                                </a:cubicBezTo>
                                <a:cubicBezTo>
                                  <a:pt x="7" y="1300"/>
                                  <a:pt x="0" y="1293"/>
                                  <a:pt x="0" y="1284"/>
                                </a:cubicBezTo>
                                <a:lnTo>
                                  <a:pt x="0" y="1284"/>
                                </a:lnTo>
                                <a:cubicBezTo>
                                  <a:pt x="0" y="1275"/>
                                  <a:pt x="7" y="1267"/>
                                  <a:pt x="16" y="1267"/>
                                </a:cubicBezTo>
                                <a:cubicBezTo>
                                  <a:pt x="26" y="1267"/>
                                  <a:pt x="33" y="1275"/>
                                  <a:pt x="33" y="1284"/>
                                </a:cubicBezTo>
                                <a:close/>
                                <a:moveTo>
                                  <a:pt x="33" y="1350"/>
                                </a:moveTo>
                                <a:lnTo>
                                  <a:pt x="33" y="1350"/>
                                </a:lnTo>
                                <a:cubicBezTo>
                                  <a:pt x="33" y="1360"/>
                                  <a:pt x="26" y="1367"/>
                                  <a:pt x="16" y="1367"/>
                                </a:cubicBezTo>
                                <a:cubicBezTo>
                                  <a:pt x="7" y="1367"/>
                                  <a:pt x="0" y="1360"/>
                                  <a:pt x="0" y="1350"/>
                                </a:cubicBezTo>
                                <a:lnTo>
                                  <a:pt x="0" y="1350"/>
                                </a:lnTo>
                                <a:cubicBezTo>
                                  <a:pt x="0" y="1341"/>
                                  <a:pt x="7" y="1334"/>
                                  <a:pt x="16" y="1334"/>
                                </a:cubicBezTo>
                                <a:cubicBezTo>
                                  <a:pt x="26" y="1334"/>
                                  <a:pt x="33" y="1341"/>
                                  <a:pt x="33" y="1350"/>
                                </a:cubicBezTo>
                                <a:close/>
                                <a:moveTo>
                                  <a:pt x="33" y="1417"/>
                                </a:moveTo>
                                <a:lnTo>
                                  <a:pt x="33" y="1417"/>
                                </a:lnTo>
                                <a:cubicBezTo>
                                  <a:pt x="33" y="1426"/>
                                  <a:pt x="26" y="1434"/>
                                  <a:pt x="16" y="1434"/>
                                </a:cubicBezTo>
                                <a:cubicBezTo>
                                  <a:pt x="7" y="1434"/>
                                  <a:pt x="0" y="1426"/>
                                  <a:pt x="0" y="1417"/>
                                </a:cubicBezTo>
                                <a:lnTo>
                                  <a:pt x="0" y="1417"/>
                                </a:lnTo>
                                <a:cubicBezTo>
                                  <a:pt x="0" y="1408"/>
                                  <a:pt x="7" y="1400"/>
                                  <a:pt x="16" y="1400"/>
                                </a:cubicBezTo>
                                <a:cubicBezTo>
                                  <a:pt x="26" y="1400"/>
                                  <a:pt x="33" y="1408"/>
                                  <a:pt x="33" y="1417"/>
                                </a:cubicBezTo>
                                <a:close/>
                                <a:moveTo>
                                  <a:pt x="33" y="1484"/>
                                </a:moveTo>
                                <a:lnTo>
                                  <a:pt x="33" y="1484"/>
                                </a:lnTo>
                                <a:cubicBezTo>
                                  <a:pt x="33" y="1493"/>
                                  <a:pt x="26" y="1501"/>
                                  <a:pt x="16" y="1501"/>
                                </a:cubicBezTo>
                                <a:cubicBezTo>
                                  <a:pt x="7" y="1501"/>
                                  <a:pt x="0" y="1493"/>
                                  <a:pt x="0" y="1484"/>
                                </a:cubicBezTo>
                                <a:lnTo>
                                  <a:pt x="0" y="1484"/>
                                </a:lnTo>
                                <a:cubicBezTo>
                                  <a:pt x="0" y="1475"/>
                                  <a:pt x="7" y="1467"/>
                                  <a:pt x="16" y="1467"/>
                                </a:cubicBezTo>
                                <a:cubicBezTo>
                                  <a:pt x="26" y="1467"/>
                                  <a:pt x="33" y="1475"/>
                                  <a:pt x="33" y="1484"/>
                                </a:cubicBezTo>
                                <a:close/>
                                <a:moveTo>
                                  <a:pt x="33" y="1551"/>
                                </a:moveTo>
                                <a:lnTo>
                                  <a:pt x="33" y="1551"/>
                                </a:lnTo>
                                <a:cubicBezTo>
                                  <a:pt x="33" y="1560"/>
                                  <a:pt x="26" y="1567"/>
                                  <a:pt x="16" y="1567"/>
                                </a:cubicBezTo>
                                <a:cubicBezTo>
                                  <a:pt x="7" y="1567"/>
                                  <a:pt x="0" y="1560"/>
                                  <a:pt x="0" y="1551"/>
                                </a:cubicBezTo>
                                <a:lnTo>
                                  <a:pt x="0" y="1551"/>
                                </a:lnTo>
                                <a:cubicBezTo>
                                  <a:pt x="0" y="1541"/>
                                  <a:pt x="7" y="1534"/>
                                  <a:pt x="16" y="1534"/>
                                </a:cubicBezTo>
                                <a:cubicBezTo>
                                  <a:pt x="26" y="1534"/>
                                  <a:pt x="33" y="1541"/>
                                  <a:pt x="33" y="1551"/>
                                </a:cubicBezTo>
                                <a:close/>
                                <a:moveTo>
                                  <a:pt x="33" y="1617"/>
                                </a:moveTo>
                                <a:lnTo>
                                  <a:pt x="33" y="1617"/>
                                </a:lnTo>
                                <a:cubicBezTo>
                                  <a:pt x="33" y="1626"/>
                                  <a:pt x="26" y="1634"/>
                                  <a:pt x="16" y="1634"/>
                                </a:cubicBezTo>
                                <a:cubicBezTo>
                                  <a:pt x="7" y="1634"/>
                                  <a:pt x="0" y="1626"/>
                                  <a:pt x="0" y="1617"/>
                                </a:cubicBezTo>
                                <a:lnTo>
                                  <a:pt x="0" y="1617"/>
                                </a:lnTo>
                                <a:cubicBezTo>
                                  <a:pt x="0" y="1608"/>
                                  <a:pt x="7" y="1601"/>
                                  <a:pt x="16" y="1601"/>
                                </a:cubicBezTo>
                                <a:cubicBezTo>
                                  <a:pt x="26" y="1601"/>
                                  <a:pt x="33" y="1608"/>
                                  <a:pt x="33" y="1617"/>
                                </a:cubicBezTo>
                                <a:close/>
                                <a:moveTo>
                                  <a:pt x="33" y="1684"/>
                                </a:moveTo>
                                <a:lnTo>
                                  <a:pt x="33" y="1684"/>
                                </a:lnTo>
                                <a:cubicBezTo>
                                  <a:pt x="33" y="1693"/>
                                  <a:pt x="26" y="1701"/>
                                  <a:pt x="16" y="1701"/>
                                </a:cubicBezTo>
                                <a:cubicBezTo>
                                  <a:pt x="7" y="1701"/>
                                  <a:pt x="0" y="1693"/>
                                  <a:pt x="0" y="1684"/>
                                </a:cubicBezTo>
                                <a:lnTo>
                                  <a:pt x="0" y="1684"/>
                                </a:lnTo>
                                <a:cubicBezTo>
                                  <a:pt x="0" y="1675"/>
                                  <a:pt x="7" y="1667"/>
                                  <a:pt x="16" y="1667"/>
                                </a:cubicBezTo>
                                <a:cubicBezTo>
                                  <a:pt x="26" y="1667"/>
                                  <a:pt x="33" y="1675"/>
                                  <a:pt x="33" y="1684"/>
                                </a:cubicBezTo>
                                <a:close/>
                                <a:moveTo>
                                  <a:pt x="33" y="1751"/>
                                </a:moveTo>
                                <a:lnTo>
                                  <a:pt x="33" y="1751"/>
                                </a:lnTo>
                                <a:cubicBezTo>
                                  <a:pt x="33" y="1760"/>
                                  <a:pt x="26" y="1767"/>
                                  <a:pt x="16" y="1767"/>
                                </a:cubicBezTo>
                                <a:cubicBezTo>
                                  <a:pt x="7" y="1767"/>
                                  <a:pt x="0" y="1760"/>
                                  <a:pt x="0" y="1751"/>
                                </a:cubicBezTo>
                                <a:lnTo>
                                  <a:pt x="0" y="1751"/>
                                </a:lnTo>
                                <a:cubicBezTo>
                                  <a:pt x="0" y="1741"/>
                                  <a:pt x="7" y="1734"/>
                                  <a:pt x="16" y="1734"/>
                                </a:cubicBezTo>
                                <a:cubicBezTo>
                                  <a:pt x="26" y="1734"/>
                                  <a:pt x="33" y="1741"/>
                                  <a:pt x="33" y="1751"/>
                                </a:cubicBezTo>
                                <a:close/>
                                <a:moveTo>
                                  <a:pt x="33" y="1817"/>
                                </a:moveTo>
                                <a:lnTo>
                                  <a:pt x="33" y="1817"/>
                                </a:lnTo>
                                <a:cubicBezTo>
                                  <a:pt x="33" y="1827"/>
                                  <a:pt x="26" y="1834"/>
                                  <a:pt x="16" y="1834"/>
                                </a:cubicBezTo>
                                <a:cubicBezTo>
                                  <a:pt x="7" y="1834"/>
                                  <a:pt x="0" y="1827"/>
                                  <a:pt x="0" y="1817"/>
                                </a:cubicBezTo>
                                <a:lnTo>
                                  <a:pt x="0" y="1817"/>
                                </a:lnTo>
                                <a:cubicBezTo>
                                  <a:pt x="0" y="1808"/>
                                  <a:pt x="7" y="1801"/>
                                  <a:pt x="16" y="1801"/>
                                </a:cubicBezTo>
                                <a:cubicBezTo>
                                  <a:pt x="26" y="1801"/>
                                  <a:pt x="33" y="1808"/>
                                  <a:pt x="33" y="1817"/>
                                </a:cubicBezTo>
                                <a:close/>
                                <a:moveTo>
                                  <a:pt x="33" y="1884"/>
                                </a:moveTo>
                                <a:lnTo>
                                  <a:pt x="33" y="1884"/>
                                </a:lnTo>
                                <a:cubicBezTo>
                                  <a:pt x="33" y="1893"/>
                                  <a:pt x="26" y="1901"/>
                                  <a:pt x="16" y="1901"/>
                                </a:cubicBezTo>
                                <a:cubicBezTo>
                                  <a:pt x="7" y="1901"/>
                                  <a:pt x="0" y="1893"/>
                                  <a:pt x="0" y="1884"/>
                                </a:cubicBezTo>
                                <a:lnTo>
                                  <a:pt x="0" y="1884"/>
                                </a:lnTo>
                                <a:cubicBezTo>
                                  <a:pt x="0" y="1875"/>
                                  <a:pt x="7" y="1867"/>
                                  <a:pt x="16" y="1867"/>
                                </a:cubicBezTo>
                                <a:cubicBezTo>
                                  <a:pt x="26" y="1867"/>
                                  <a:pt x="33" y="1875"/>
                                  <a:pt x="33" y="1884"/>
                                </a:cubicBezTo>
                                <a:close/>
                                <a:moveTo>
                                  <a:pt x="33" y="1951"/>
                                </a:moveTo>
                                <a:lnTo>
                                  <a:pt x="33" y="1951"/>
                                </a:lnTo>
                                <a:cubicBezTo>
                                  <a:pt x="33" y="1960"/>
                                  <a:pt x="26" y="1967"/>
                                  <a:pt x="16" y="1967"/>
                                </a:cubicBezTo>
                                <a:cubicBezTo>
                                  <a:pt x="7" y="1967"/>
                                  <a:pt x="0" y="1960"/>
                                  <a:pt x="0" y="1951"/>
                                </a:cubicBezTo>
                                <a:lnTo>
                                  <a:pt x="0" y="1951"/>
                                </a:lnTo>
                                <a:cubicBezTo>
                                  <a:pt x="0" y="1942"/>
                                  <a:pt x="7" y="1934"/>
                                  <a:pt x="16" y="1934"/>
                                </a:cubicBezTo>
                                <a:cubicBezTo>
                                  <a:pt x="26" y="1934"/>
                                  <a:pt x="33" y="1942"/>
                                  <a:pt x="33" y="1951"/>
                                </a:cubicBezTo>
                                <a:close/>
                                <a:moveTo>
                                  <a:pt x="33" y="2017"/>
                                </a:moveTo>
                                <a:lnTo>
                                  <a:pt x="33" y="2017"/>
                                </a:lnTo>
                                <a:cubicBezTo>
                                  <a:pt x="33" y="2027"/>
                                  <a:pt x="26" y="2034"/>
                                  <a:pt x="16" y="2034"/>
                                </a:cubicBezTo>
                                <a:cubicBezTo>
                                  <a:pt x="7" y="2034"/>
                                  <a:pt x="0" y="2027"/>
                                  <a:pt x="0" y="2017"/>
                                </a:cubicBezTo>
                                <a:lnTo>
                                  <a:pt x="0" y="2017"/>
                                </a:lnTo>
                                <a:cubicBezTo>
                                  <a:pt x="0" y="2008"/>
                                  <a:pt x="7" y="2001"/>
                                  <a:pt x="16" y="2001"/>
                                </a:cubicBezTo>
                                <a:cubicBezTo>
                                  <a:pt x="26" y="2001"/>
                                  <a:pt x="33" y="2008"/>
                                  <a:pt x="33" y="2017"/>
                                </a:cubicBezTo>
                                <a:close/>
                                <a:moveTo>
                                  <a:pt x="33" y="2084"/>
                                </a:moveTo>
                                <a:lnTo>
                                  <a:pt x="33" y="2084"/>
                                </a:lnTo>
                                <a:cubicBezTo>
                                  <a:pt x="33" y="2093"/>
                                  <a:pt x="26" y="2101"/>
                                  <a:pt x="16" y="2101"/>
                                </a:cubicBezTo>
                                <a:cubicBezTo>
                                  <a:pt x="7" y="2101"/>
                                  <a:pt x="0" y="2093"/>
                                  <a:pt x="0" y="2084"/>
                                </a:cubicBezTo>
                                <a:lnTo>
                                  <a:pt x="0" y="2084"/>
                                </a:lnTo>
                                <a:cubicBezTo>
                                  <a:pt x="0" y="2075"/>
                                  <a:pt x="7" y="2067"/>
                                  <a:pt x="16" y="2067"/>
                                </a:cubicBezTo>
                                <a:cubicBezTo>
                                  <a:pt x="26" y="2067"/>
                                  <a:pt x="33" y="2075"/>
                                  <a:pt x="33" y="2084"/>
                                </a:cubicBezTo>
                                <a:close/>
                                <a:moveTo>
                                  <a:pt x="33" y="2151"/>
                                </a:moveTo>
                                <a:lnTo>
                                  <a:pt x="33" y="2151"/>
                                </a:lnTo>
                                <a:cubicBezTo>
                                  <a:pt x="33" y="2160"/>
                                  <a:pt x="26" y="2168"/>
                                  <a:pt x="16" y="2168"/>
                                </a:cubicBezTo>
                                <a:cubicBezTo>
                                  <a:pt x="7" y="2168"/>
                                  <a:pt x="0" y="2160"/>
                                  <a:pt x="0" y="2151"/>
                                </a:cubicBezTo>
                                <a:lnTo>
                                  <a:pt x="0" y="2151"/>
                                </a:lnTo>
                                <a:cubicBezTo>
                                  <a:pt x="0" y="2142"/>
                                  <a:pt x="7" y="2134"/>
                                  <a:pt x="16" y="2134"/>
                                </a:cubicBezTo>
                                <a:cubicBezTo>
                                  <a:pt x="26" y="2134"/>
                                  <a:pt x="33" y="2142"/>
                                  <a:pt x="33" y="2151"/>
                                </a:cubicBezTo>
                                <a:close/>
                                <a:moveTo>
                                  <a:pt x="33" y="2218"/>
                                </a:moveTo>
                                <a:lnTo>
                                  <a:pt x="33" y="2218"/>
                                </a:lnTo>
                                <a:cubicBezTo>
                                  <a:pt x="33" y="2227"/>
                                  <a:pt x="26" y="2234"/>
                                  <a:pt x="16" y="2234"/>
                                </a:cubicBezTo>
                                <a:cubicBezTo>
                                  <a:pt x="7" y="2234"/>
                                  <a:pt x="0" y="2227"/>
                                  <a:pt x="0" y="2218"/>
                                </a:cubicBezTo>
                                <a:lnTo>
                                  <a:pt x="0" y="2218"/>
                                </a:lnTo>
                                <a:cubicBezTo>
                                  <a:pt x="0" y="2208"/>
                                  <a:pt x="7" y="2201"/>
                                  <a:pt x="16" y="2201"/>
                                </a:cubicBezTo>
                                <a:cubicBezTo>
                                  <a:pt x="26" y="2201"/>
                                  <a:pt x="33" y="2208"/>
                                  <a:pt x="33" y="2218"/>
                                </a:cubicBezTo>
                                <a:close/>
                                <a:moveTo>
                                  <a:pt x="33" y="2284"/>
                                </a:moveTo>
                                <a:lnTo>
                                  <a:pt x="33" y="2284"/>
                                </a:lnTo>
                                <a:cubicBezTo>
                                  <a:pt x="33" y="2293"/>
                                  <a:pt x="26" y="2301"/>
                                  <a:pt x="16" y="2301"/>
                                </a:cubicBezTo>
                                <a:cubicBezTo>
                                  <a:pt x="7" y="2301"/>
                                  <a:pt x="0" y="2293"/>
                                  <a:pt x="0" y="2284"/>
                                </a:cubicBezTo>
                                <a:lnTo>
                                  <a:pt x="0" y="2284"/>
                                </a:lnTo>
                                <a:cubicBezTo>
                                  <a:pt x="0" y="2275"/>
                                  <a:pt x="7" y="2268"/>
                                  <a:pt x="16" y="2268"/>
                                </a:cubicBezTo>
                                <a:cubicBezTo>
                                  <a:pt x="26" y="2268"/>
                                  <a:pt x="33" y="2275"/>
                                  <a:pt x="33" y="2284"/>
                                </a:cubicBezTo>
                                <a:close/>
                                <a:moveTo>
                                  <a:pt x="33" y="2351"/>
                                </a:moveTo>
                                <a:lnTo>
                                  <a:pt x="33" y="2351"/>
                                </a:lnTo>
                                <a:cubicBezTo>
                                  <a:pt x="33" y="2360"/>
                                  <a:pt x="26" y="2368"/>
                                  <a:pt x="16" y="2368"/>
                                </a:cubicBezTo>
                                <a:cubicBezTo>
                                  <a:pt x="7" y="2368"/>
                                  <a:pt x="0" y="2360"/>
                                  <a:pt x="0" y="2351"/>
                                </a:cubicBezTo>
                                <a:lnTo>
                                  <a:pt x="0" y="2351"/>
                                </a:lnTo>
                                <a:cubicBezTo>
                                  <a:pt x="0" y="2342"/>
                                  <a:pt x="7" y="2334"/>
                                  <a:pt x="16" y="2334"/>
                                </a:cubicBezTo>
                                <a:cubicBezTo>
                                  <a:pt x="26" y="2334"/>
                                  <a:pt x="33" y="2342"/>
                                  <a:pt x="33" y="2351"/>
                                </a:cubicBezTo>
                                <a:close/>
                                <a:moveTo>
                                  <a:pt x="33" y="2418"/>
                                </a:moveTo>
                                <a:lnTo>
                                  <a:pt x="33" y="2418"/>
                                </a:lnTo>
                                <a:cubicBezTo>
                                  <a:pt x="33" y="2427"/>
                                  <a:pt x="26" y="2434"/>
                                  <a:pt x="16" y="2434"/>
                                </a:cubicBezTo>
                                <a:cubicBezTo>
                                  <a:pt x="7" y="2434"/>
                                  <a:pt x="0" y="2427"/>
                                  <a:pt x="0" y="2418"/>
                                </a:cubicBezTo>
                                <a:lnTo>
                                  <a:pt x="0" y="2418"/>
                                </a:lnTo>
                                <a:cubicBezTo>
                                  <a:pt x="0" y="2408"/>
                                  <a:pt x="7" y="2401"/>
                                  <a:pt x="16" y="2401"/>
                                </a:cubicBezTo>
                                <a:cubicBezTo>
                                  <a:pt x="26" y="2401"/>
                                  <a:pt x="33" y="2408"/>
                                  <a:pt x="33" y="2418"/>
                                </a:cubicBezTo>
                                <a:close/>
                                <a:moveTo>
                                  <a:pt x="33" y="2484"/>
                                </a:moveTo>
                                <a:lnTo>
                                  <a:pt x="33" y="2484"/>
                                </a:lnTo>
                                <a:cubicBezTo>
                                  <a:pt x="33" y="2494"/>
                                  <a:pt x="26" y="2501"/>
                                  <a:pt x="16" y="2501"/>
                                </a:cubicBezTo>
                                <a:cubicBezTo>
                                  <a:pt x="7" y="2501"/>
                                  <a:pt x="0" y="2494"/>
                                  <a:pt x="0" y="2484"/>
                                </a:cubicBezTo>
                                <a:lnTo>
                                  <a:pt x="0" y="2484"/>
                                </a:lnTo>
                                <a:cubicBezTo>
                                  <a:pt x="0" y="2475"/>
                                  <a:pt x="7" y="2468"/>
                                  <a:pt x="16" y="2468"/>
                                </a:cubicBezTo>
                                <a:cubicBezTo>
                                  <a:pt x="26" y="2468"/>
                                  <a:pt x="33" y="2475"/>
                                  <a:pt x="33" y="2484"/>
                                </a:cubicBezTo>
                                <a:close/>
                                <a:moveTo>
                                  <a:pt x="33" y="2551"/>
                                </a:moveTo>
                                <a:lnTo>
                                  <a:pt x="33" y="2551"/>
                                </a:lnTo>
                                <a:cubicBezTo>
                                  <a:pt x="33" y="2560"/>
                                  <a:pt x="26" y="2568"/>
                                  <a:pt x="16" y="2568"/>
                                </a:cubicBezTo>
                                <a:cubicBezTo>
                                  <a:pt x="7" y="2568"/>
                                  <a:pt x="0" y="2560"/>
                                  <a:pt x="0" y="2551"/>
                                </a:cubicBezTo>
                                <a:lnTo>
                                  <a:pt x="0" y="2551"/>
                                </a:lnTo>
                                <a:cubicBezTo>
                                  <a:pt x="0" y="2542"/>
                                  <a:pt x="7" y="2534"/>
                                  <a:pt x="16" y="2534"/>
                                </a:cubicBezTo>
                                <a:cubicBezTo>
                                  <a:pt x="26" y="2534"/>
                                  <a:pt x="33" y="2542"/>
                                  <a:pt x="33" y="2551"/>
                                </a:cubicBezTo>
                                <a:close/>
                                <a:moveTo>
                                  <a:pt x="33" y="2618"/>
                                </a:moveTo>
                                <a:lnTo>
                                  <a:pt x="33" y="2618"/>
                                </a:lnTo>
                                <a:cubicBezTo>
                                  <a:pt x="33" y="2627"/>
                                  <a:pt x="26" y="2634"/>
                                  <a:pt x="16" y="2634"/>
                                </a:cubicBezTo>
                                <a:cubicBezTo>
                                  <a:pt x="7" y="2634"/>
                                  <a:pt x="0" y="2627"/>
                                  <a:pt x="0" y="2618"/>
                                </a:cubicBezTo>
                                <a:lnTo>
                                  <a:pt x="0" y="2618"/>
                                </a:lnTo>
                                <a:cubicBezTo>
                                  <a:pt x="0" y="2609"/>
                                  <a:pt x="7" y="2601"/>
                                  <a:pt x="16" y="2601"/>
                                </a:cubicBezTo>
                                <a:cubicBezTo>
                                  <a:pt x="26" y="2601"/>
                                  <a:pt x="33" y="2609"/>
                                  <a:pt x="33" y="2618"/>
                                </a:cubicBezTo>
                                <a:close/>
                                <a:moveTo>
                                  <a:pt x="33" y="2684"/>
                                </a:moveTo>
                                <a:lnTo>
                                  <a:pt x="33" y="2684"/>
                                </a:lnTo>
                                <a:cubicBezTo>
                                  <a:pt x="33" y="2694"/>
                                  <a:pt x="26" y="2701"/>
                                  <a:pt x="16" y="2701"/>
                                </a:cubicBezTo>
                                <a:cubicBezTo>
                                  <a:pt x="7" y="2701"/>
                                  <a:pt x="0" y="2694"/>
                                  <a:pt x="0" y="2684"/>
                                </a:cubicBezTo>
                                <a:lnTo>
                                  <a:pt x="0" y="2684"/>
                                </a:lnTo>
                                <a:cubicBezTo>
                                  <a:pt x="0" y="2675"/>
                                  <a:pt x="7" y="2668"/>
                                  <a:pt x="16" y="2668"/>
                                </a:cubicBezTo>
                                <a:cubicBezTo>
                                  <a:pt x="26" y="2668"/>
                                  <a:pt x="33" y="2675"/>
                                  <a:pt x="33" y="2684"/>
                                </a:cubicBezTo>
                                <a:close/>
                                <a:moveTo>
                                  <a:pt x="33" y="2751"/>
                                </a:moveTo>
                                <a:lnTo>
                                  <a:pt x="33" y="2751"/>
                                </a:lnTo>
                                <a:cubicBezTo>
                                  <a:pt x="33" y="2760"/>
                                  <a:pt x="26" y="2768"/>
                                  <a:pt x="16" y="2768"/>
                                </a:cubicBezTo>
                                <a:cubicBezTo>
                                  <a:pt x="7" y="2768"/>
                                  <a:pt x="0" y="2760"/>
                                  <a:pt x="0" y="2751"/>
                                </a:cubicBezTo>
                                <a:lnTo>
                                  <a:pt x="0" y="2751"/>
                                </a:lnTo>
                                <a:cubicBezTo>
                                  <a:pt x="0" y="2742"/>
                                  <a:pt x="7" y="2734"/>
                                  <a:pt x="16" y="2734"/>
                                </a:cubicBezTo>
                                <a:cubicBezTo>
                                  <a:pt x="26" y="2734"/>
                                  <a:pt x="33" y="2742"/>
                                  <a:pt x="33" y="2751"/>
                                </a:cubicBezTo>
                                <a:close/>
                                <a:moveTo>
                                  <a:pt x="33" y="2818"/>
                                </a:moveTo>
                                <a:lnTo>
                                  <a:pt x="33" y="2818"/>
                                </a:lnTo>
                                <a:cubicBezTo>
                                  <a:pt x="33" y="2827"/>
                                  <a:pt x="26" y="2835"/>
                                  <a:pt x="16" y="2835"/>
                                </a:cubicBezTo>
                                <a:cubicBezTo>
                                  <a:pt x="7" y="2835"/>
                                  <a:pt x="0" y="2827"/>
                                  <a:pt x="0" y="2818"/>
                                </a:cubicBezTo>
                                <a:lnTo>
                                  <a:pt x="0" y="2818"/>
                                </a:lnTo>
                                <a:cubicBezTo>
                                  <a:pt x="0" y="2809"/>
                                  <a:pt x="7" y="2801"/>
                                  <a:pt x="16" y="2801"/>
                                </a:cubicBezTo>
                                <a:cubicBezTo>
                                  <a:pt x="26" y="2801"/>
                                  <a:pt x="33" y="2809"/>
                                  <a:pt x="33" y="2818"/>
                                </a:cubicBezTo>
                                <a:close/>
                                <a:moveTo>
                                  <a:pt x="33" y="2885"/>
                                </a:moveTo>
                                <a:lnTo>
                                  <a:pt x="33" y="2885"/>
                                </a:lnTo>
                                <a:cubicBezTo>
                                  <a:pt x="33" y="2894"/>
                                  <a:pt x="26" y="2901"/>
                                  <a:pt x="16" y="2901"/>
                                </a:cubicBezTo>
                                <a:cubicBezTo>
                                  <a:pt x="7" y="2901"/>
                                  <a:pt x="0" y="2894"/>
                                  <a:pt x="0" y="2885"/>
                                </a:cubicBezTo>
                                <a:lnTo>
                                  <a:pt x="0" y="2885"/>
                                </a:lnTo>
                                <a:cubicBezTo>
                                  <a:pt x="0" y="2875"/>
                                  <a:pt x="7" y="2868"/>
                                  <a:pt x="16" y="2868"/>
                                </a:cubicBezTo>
                                <a:cubicBezTo>
                                  <a:pt x="26" y="2868"/>
                                  <a:pt x="33" y="2875"/>
                                  <a:pt x="33" y="2885"/>
                                </a:cubicBezTo>
                                <a:close/>
                                <a:moveTo>
                                  <a:pt x="33" y="2951"/>
                                </a:moveTo>
                                <a:lnTo>
                                  <a:pt x="33" y="2951"/>
                                </a:lnTo>
                                <a:cubicBezTo>
                                  <a:pt x="33" y="2960"/>
                                  <a:pt x="26" y="2968"/>
                                  <a:pt x="16" y="2968"/>
                                </a:cubicBezTo>
                                <a:cubicBezTo>
                                  <a:pt x="7" y="2968"/>
                                  <a:pt x="0" y="2960"/>
                                  <a:pt x="0" y="2951"/>
                                </a:cubicBezTo>
                                <a:lnTo>
                                  <a:pt x="0" y="2951"/>
                                </a:lnTo>
                                <a:cubicBezTo>
                                  <a:pt x="0" y="2942"/>
                                  <a:pt x="7" y="2935"/>
                                  <a:pt x="16" y="2935"/>
                                </a:cubicBezTo>
                                <a:cubicBezTo>
                                  <a:pt x="26" y="2935"/>
                                  <a:pt x="33" y="2942"/>
                                  <a:pt x="33" y="2951"/>
                                </a:cubicBezTo>
                                <a:close/>
                                <a:moveTo>
                                  <a:pt x="33" y="3018"/>
                                </a:moveTo>
                                <a:lnTo>
                                  <a:pt x="33" y="3018"/>
                                </a:lnTo>
                                <a:cubicBezTo>
                                  <a:pt x="33" y="3027"/>
                                  <a:pt x="26" y="3035"/>
                                  <a:pt x="16" y="3035"/>
                                </a:cubicBezTo>
                                <a:cubicBezTo>
                                  <a:pt x="7" y="3035"/>
                                  <a:pt x="0" y="3027"/>
                                  <a:pt x="0" y="3018"/>
                                </a:cubicBezTo>
                                <a:lnTo>
                                  <a:pt x="0" y="3018"/>
                                </a:lnTo>
                                <a:cubicBezTo>
                                  <a:pt x="0" y="3009"/>
                                  <a:pt x="7" y="3001"/>
                                  <a:pt x="16" y="3001"/>
                                </a:cubicBezTo>
                                <a:cubicBezTo>
                                  <a:pt x="26" y="3001"/>
                                  <a:pt x="33" y="3009"/>
                                  <a:pt x="33" y="3018"/>
                                </a:cubicBezTo>
                                <a:close/>
                                <a:moveTo>
                                  <a:pt x="33" y="3085"/>
                                </a:moveTo>
                                <a:lnTo>
                                  <a:pt x="33" y="3085"/>
                                </a:lnTo>
                                <a:cubicBezTo>
                                  <a:pt x="33" y="3094"/>
                                  <a:pt x="26" y="3101"/>
                                  <a:pt x="16" y="3101"/>
                                </a:cubicBezTo>
                                <a:cubicBezTo>
                                  <a:pt x="7" y="3101"/>
                                  <a:pt x="0" y="3094"/>
                                  <a:pt x="0" y="3085"/>
                                </a:cubicBezTo>
                                <a:lnTo>
                                  <a:pt x="0" y="3085"/>
                                </a:lnTo>
                                <a:cubicBezTo>
                                  <a:pt x="0" y="3075"/>
                                  <a:pt x="7" y="3068"/>
                                  <a:pt x="16" y="3068"/>
                                </a:cubicBezTo>
                                <a:cubicBezTo>
                                  <a:pt x="26" y="3068"/>
                                  <a:pt x="33" y="3075"/>
                                  <a:pt x="33" y="3085"/>
                                </a:cubicBezTo>
                                <a:close/>
                                <a:moveTo>
                                  <a:pt x="33" y="3151"/>
                                </a:moveTo>
                                <a:lnTo>
                                  <a:pt x="33" y="3151"/>
                                </a:lnTo>
                                <a:cubicBezTo>
                                  <a:pt x="33" y="3161"/>
                                  <a:pt x="26" y="3168"/>
                                  <a:pt x="16" y="3168"/>
                                </a:cubicBezTo>
                                <a:cubicBezTo>
                                  <a:pt x="7" y="3168"/>
                                  <a:pt x="0" y="3161"/>
                                  <a:pt x="0" y="3151"/>
                                </a:cubicBezTo>
                                <a:lnTo>
                                  <a:pt x="0" y="3151"/>
                                </a:lnTo>
                                <a:cubicBezTo>
                                  <a:pt x="0" y="3142"/>
                                  <a:pt x="7" y="3135"/>
                                  <a:pt x="16" y="3135"/>
                                </a:cubicBezTo>
                                <a:cubicBezTo>
                                  <a:pt x="26" y="3135"/>
                                  <a:pt x="33" y="3142"/>
                                  <a:pt x="33" y="3151"/>
                                </a:cubicBezTo>
                                <a:close/>
                                <a:moveTo>
                                  <a:pt x="33" y="3218"/>
                                </a:moveTo>
                                <a:lnTo>
                                  <a:pt x="33" y="3218"/>
                                </a:lnTo>
                                <a:cubicBezTo>
                                  <a:pt x="33" y="3227"/>
                                  <a:pt x="26" y="3235"/>
                                  <a:pt x="16" y="3235"/>
                                </a:cubicBezTo>
                                <a:cubicBezTo>
                                  <a:pt x="7" y="3235"/>
                                  <a:pt x="0" y="3227"/>
                                  <a:pt x="0" y="3218"/>
                                </a:cubicBezTo>
                                <a:lnTo>
                                  <a:pt x="0" y="3218"/>
                                </a:lnTo>
                                <a:cubicBezTo>
                                  <a:pt x="0" y="3209"/>
                                  <a:pt x="7" y="3201"/>
                                  <a:pt x="16" y="3201"/>
                                </a:cubicBezTo>
                                <a:cubicBezTo>
                                  <a:pt x="26" y="3201"/>
                                  <a:pt x="33" y="3209"/>
                                  <a:pt x="33" y="3218"/>
                                </a:cubicBezTo>
                                <a:close/>
                                <a:moveTo>
                                  <a:pt x="33" y="3285"/>
                                </a:moveTo>
                                <a:lnTo>
                                  <a:pt x="33" y="3285"/>
                                </a:lnTo>
                                <a:cubicBezTo>
                                  <a:pt x="33" y="3294"/>
                                  <a:pt x="26" y="3301"/>
                                  <a:pt x="16" y="3301"/>
                                </a:cubicBezTo>
                                <a:cubicBezTo>
                                  <a:pt x="7" y="3301"/>
                                  <a:pt x="0" y="3294"/>
                                  <a:pt x="0" y="3285"/>
                                </a:cubicBezTo>
                                <a:lnTo>
                                  <a:pt x="0" y="3285"/>
                                </a:lnTo>
                                <a:cubicBezTo>
                                  <a:pt x="0" y="3276"/>
                                  <a:pt x="7" y="3268"/>
                                  <a:pt x="16" y="3268"/>
                                </a:cubicBezTo>
                                <a:cubicBezTo>
                                  <a:pt x="26" y="3268"/>
                                  <a:pt x="33" y="3276"/>
                                  <a:pt x="33" y="3285"/>
                                </a:cubicBezTo>
                                <a:close/>
                                <a:moveTo>
                                  <a:pt x="33" y="3351"/>
                                </a:moveTo>
                                <a:lnTo>
                                  <a:pt x="33" y="3351"/>
                                </a:lnTo>
                                <a:cubicBezTo>
                                  <a:pt x="33" y="3361"/>
                                  <a:pt x="26" y="3368"/>
                                  <a:pt x="16" y="3368"/>
                                </a:cubicBezTo>
                                <a:cubicBezTo>
                                  <a:pt x="7" y="3368"/>
                                  <a:pt x="0" y="3361"/>
                                  <a:pt x="0" y="3351"/>
                                </a:cubicBezTo>
                                <a:lnTo>
                                  <a:pt x="0" y="3351"/>
                                </a:lnTo>
                                <a:cubicBezTo>
                                  <a:pt x="0" y="3342"/>
                                  <a:pt x="7" y="3335"/>
                                  <a:pt x="16" y="3335"/>
                                </a:cubicBezTo>
                                <a:cubicBezTo>
                                  <a:pt x="26" y="3335"/>
                                  <a:pt x="33" y="3342"/>
                                  <a:pt x="33" y="3351"/>
                                </a:cubicBezTo>
                                <a:close/>
                                <a:moveTo>
                                  <a:pt x="33" y="3418"/>
                                </a:moveTo>
                                <a:lnTo>
                                  <a:pt x="33" y="3418"/>
                                </a:lnTo>
                                <a:cubicBezTo>
                                  <a:pt x="33" y="3427"/>
                                  <a:pt x="26" y="3435"/>
                                  <a:pt x="16" y="3435"/>
                                </a:cubicBezTo>
                                <a:cubicBezTo>
                                  <a:pt x="7" y="3435"/>
                                  <a:pt x="0" y="3427"/>
                                  <a:pt x="0" y="3418"/>
                                </a:cubicBezTo>
                                <a:lnTo>
                                  <a:pt x="0" y="3418"/>
                                </a:lnTo>
                                <a:cubicBezTo>
                                  <a:pt x="0" y="3409"/>
                                  <a:pt x="7" y="3401"/>
                                  <a:pt x="16" y="3401"/>
                                </a:cubicBezTo>
                                <a:cubicBezTo>
                                  <a:pt x="26" y="3401"/>
                                  <a:pt x="33" y="3409"/>
                                  <a:pt x="33" y="3418"/>
                                </a:cubicBezTo>
                                <a:close/>
                                <a:moveTo>
                                  <a:pt x="33" y="3485"/>
                                </a:moveTo>
                                <a:lnTo>
                                  <a:pt x="33" y="3485"/>
                                </a:lnTo>
                                <a:cubicBezTo>
                                  <a:pt x="33" y="3494"/>
                                  <a:pt x="26" y="3502"/>
                                  <a:pt x="16" y="3502"/>
                                </a:cubicBezTo>
                                <a:cubicBezTo>
                                  <a:pt x="7" y="3502"/>
                                  <a:pt x="0" y="3494"/>
                                  <a:pt x="0" y="3485"/>
                                </a:cubicBezTo>
                                <a:lnTo>
                                  <a:pt x="0" y="3485"/>
                                </a:lnTo>
                                <a:cubicBezTo>
                                  <a:pt x="0" y="3476"/>
                                  <a:pt x="7" y="3468"/>
                                  <a:pt x="16" y="3468"/>
                                </a:cubicBezTo>
                                <a:cubicBezTo>
                                  <a:pt x="26" y="3468"/>
                                  <a:pt x="33" y="3476"/>
                                  <a:pt x="33" y="3485"/>
                                </a:cubicBezTo>
                                <a:close/>
                                <a:moveTo>
                                  <a:pt x="33" y="3552"/>
                                </a:moveTo>
                                <a:lnTo>
                                  <a:pt x="33" y="3552"/>
                                </a:lnTo>
                                <a:cubicBezTo>
                                  <a:pt x="33" y="3561"/>
                                  <a:pt x="26" y="3568"/>
                                  <a:pt x="16" y="3568"/>
                                </a:cubicBezTo>
                                <a:cubicBezTo>
                                  <a:pt x="7" y="3568"/>
                                  <a:pt x="0" y="3561"/>
                                  <a:pt x="0" y="3552"/>
                                </a:cubicBezTo>
                                <a:lnTo>
                                  <a:pt x="0" y="3552"/>
                                </a:lnTo>
                                <a:cubicBezTo>
                                  <a:pt x="0" y="3542"/>
                                  <a:pt x="7" y="3535"/>
                                  <a:pt x="16" y="3535"/>
                                </a:cubicBezTo>
                                <a:cubicBezTo>
                                  <a:pt x="26" y="3535"/>
                                  <a:pt x="33" y="3542"/>
                                  <a:pt x="33" y="3552"/>
                                </a:cubicBezTo>
                                <a:close/>
                                <a:moveTo>
                                  <a:pt x="33" y="3618"/>
                                </a:moveTo>
                                <a:lnTo>
                                  <a:pt x="33" y="3618"/>
                                </a:lnTo>
                                <a:cubicBezTo>
                                  <a:pt x="33" y="3627"/>
                                  <a:pt x="26" y="3635"/>
                                  <a:pt x="16" y="3635"/>
                                </a:cubicBezTo>
                                <a:cubicBezTo>
                                  <a:pt x="7" y="3635"/>
                                  <a:pt x="0" y="3627"/>
                                  <a:pt x="0" y="3618"/>
                                </a:cubicBezTo>
                                <a:lnTo>
                                  <a:pt x="0" y="3618"/>
                                </a:lnTo>
                                <a:cubicBezTo>
                                  <a:pt x="0" y="3609"/>
                                  <a:pt x="7" y="3602"/>
                                  <a:pt x="16" y="3602"/>
                                </a:cubicBezTo>
                                <a:cubicBezTo>
                                  <a:pt x="26" y="3602"/>
                                  <a:pt x="33" y="3609"/>
                                  <a:pt x="33" y="3618"/>
                                </a:cubicBezTo>
                                <a:close/>
                                <a:moveTo>
                                  <a:pt x="33" y="3685"/>
                                </a:moveTo>
                                <a:lnTo>
                                  <a:pt x="33" y="3685"/>
                                </a:lnTo>
                                <a:cubicBezTo>
                                  <a:pt x="33" y="3694"/>
                                  <a:pt x="26" y="3702"/>
                                  <a:pt x="16" y="3702"/>
                                </a:cubicBezTo>
                                <a:cubicBezTo>
                                  <a:pt x="7" y="3702"/>
                                  <a:pt x="0" y="3694"/>
                                  <a:pt x="0" y="3685"/>
                                </a:cubicBezTo>
                                <a:lnTo>
                                  <a:pt x="0" y="3685"/>
                                </a:lnTo>
                                <a:cubicBezTo>
                                  <a:pt x="0" y="3676"/>
                                  <a:pt x="7" y="3668"/>
                                  <a:pt x="16" y="3668"/>
                                </a:cubicBezTo>
                                <a:cubicBezTo>
                                  <a:pt x="26" y="3668"/>
                                  <a:pt x="33" y="3676"/>
                                  <a:pt x="33" y="3685"/>
                                </a:cubicBezTo>
                                <a:close/>
                                <a:moveTo>
                                  <a:pt x="33" y="3752"/>
                                </a:moveTo>
                                <a:lnTo>
                                  <a:pt x="33" y="3752"/>
                                </a:lnTo>
                                <a:cubicBezTo>
                                  <a:pt x="33" y="3761"/>
                                  <a:pt x="26" y="3768"/>
                                  <a:pt x="16" y="3768"/>
                                </a:cubicBezTo>
                                <a:cubicBezTo>
                                  <a:pt x="7" y="3768"/>
                                  <a:pt x="0" y="3761"/>
                                  <a:pt x="0" y="3752"/>
                                </a:cubicBezTo>
                                <a:lnTo>
                                  <a:pt x="0" y="3752"/>
                                </a:lnTo>
                                <a:cubicBezTo>
                                  <a:pt x="0" y="3742"/>
                                  <a:pt x="7" y="3735"/>
                                  <a:pt x="16" y="3735"/>
                                </a:cubicBezTo>
                                <a:cubicBezTo>
                                  <a:pt x="26" y="3735"/>
                                  <a:pt x="33" y="3742"/>
                                  <a:pt x="33" y="3752"/>
                                </a:cubicBezTo>
                                <a:close/>
                                <a:moveTo>
                                  <a:pt x="33" y="3818"/>
                                </a:moveTo>
                                <a:lnTo>
                                  <a:pt x="33" y="3818"/>
                                </a:lnTo>
                                <a:cubicBezTo>
                                  <a:pt x="33" y="3828"/>
                                  <a:pt x="26" y="3835"/>
                                  <a:pt x="16" y="3835"/>
                                </a:cubicBezTo>
                                <a:cubicBezTo>
                                  <a:pt x="7" y="3835"/>
                                  <a:pt x="0" y="3828"/>
                                  <a:pt x="0" y="3818"/>
                                </a:cubicBezTo>
                                <a:lnTo>
                                  <a:pt x="0" y="3818"/>
                                </a:lnTo>
                                <a:cubicBezTo>
                                  <a:pt x="0" y="3809"/>
                                  <a:pt x="7" y="3802"/>
                                  <a:pt x="16" y="3802"/>
                                </a:cubicBezTo>
                                <a:cubicBezTo>
                                  <a:pt x="26" y="3802"/>
                                  <a:pt x="33" y="3809"/>
                                  <a:pt x="33" y="3818"/>
                                </a:cubicBezTo>
                                <a:close/>
                                <a:moveTo>
                                  <a:pt x="33" y="3885"/>
                                </a:moveTo>
                                <a:lnTo>
                                  <a:pt x="33" y="3885"/>
                                </a:lnTo>
                                <a:cubicBezTo>
                                  <a:pt x="33" y="3894"/>
                                  <a:pt x="26" y="3902"/>
                                  <a:pt x="16" y="3902"/>
                                </a:cubicBezTo>
                                <a:cubicBezTo>
                                  <a:pt x="7" y="3902"/>
                                  <a:pt x="0" y="3894"/>
                                  <a:pt x="0" y="3885"/>
                                </a:cubicBezTo>
                                <a:lnTo>
                                  <a:pt x="0" y="3885"/>
                                </a:lnTo>
                                <a:cubicBezTo>
                                  <a:pt x="0" y="3876"/>
                                  <a:pt x="7" y="3868"/>
                                  <a:pt x="16" y="3868"/>
                                </a:cubicBezTo>
                                <a:cubicBezTo>
                                  <a:pt x="26" y="3868"/>
                                  <a:pt x="33" y="3876"/>
                                  <a:pt x="33" y="3885"/>
                                </a:cubicBezTo>
                                <a:close/>
                                <a:moveTo>
                                  <a:pt x="33" y="3952"/>
                                </a:moveTo>
                                <a:lnTo>
                                  <a:pt x="33" y="3952"/>
                                </a:lnTo>
                                <a:cubicBezTo>
                                  <a:pt x="33" y="3961"/>
                                  <a:pt x="26" y="3968"/>
                                  <a:pt x="16" y="3968"/>
                                </a:cubicBezTo>
                                <a:cubicBezTo>
                                  <a:pt x="7" y="3968"/>
                                  <a:pt x="0" y="3961"/>
                                  <a:pt x="0" y="3952"/>
                                </a:cubicBezTo>
                                <a:lnTo>
                                  <a:pt x="0" y="3952"/>
                                </a:lnTo>
                                <a:cubicBezTo>
                                  <a:pt x="0" y="3943"/>
                                  <a:pt x="7" y="3935"/>
                                  <a:pt x="16" y="3935"/>
                                </a:cubicBezTo>
                                <a:cubicBezTo>
                                  <a:pt x="26" y="3935"/>
                                  <a:pt x="33" y="3943"/>
                                  <a:pt x="33" y="3952"/>
                                </a:cubicBezTo>
                                <a:close/>
                                <a:moveTo>
                                  <a:pt x="33" y="4018"/>
                                </a:moveTo>
                                <a:lnTo>
                                  <a:pt x="33" y="4018"/>
                                </a:lnTo>
                                <a:cubicBezTo>
                                  <a:pt x="33" y="4028"/>
                                  <a:pt x="26" y="4035"/>
                                  <a:pt x="16" y="4035"/>
                                </a:cubicBezTo>
                                <a:cubicBezTo>
                                  <a:pt x="7" y="4035"/>
                                  <a:pt x="0" y="4028"/>
                                  <a:pt x="0" y="4018"/>
                                </a:cubicBezTo>
                                <a:lnTo>
                                  <a:pt x="0" y="4018"/>
                                </a:lnTo>
                                <a:cubicBezTo>
                                  <a:pt x="0" y="4009"/>
                                  <a:pt x="7" y="4002"/>
                                  <a:pt x="16" y="4002"/>
                                </a:cubicBezTo>
                                <a:cubicBezTo>
                                  <a:pt x="26" y="4002"/>
                                  <a:pt x="33" y="4009"/>
                                  <a:pt x="33" y="4018"/>
                                </a:cubicBezTo>
                                <a:close/>
                                <a:moveTo>
                                  <a:pt x="33" y="4085"/>
                                </a:moveTo>
                                <a:lnTo>
                                  <a:pt x="33" y="4085"/>
                                </a:lnTo>
                                <a:cubicBezTo>
                                  <a:pt x="33" y="4094"/>
                                  <a:pt x="26" y="4102"/>
                                  <a:pt x="16" y="4102"/>
                                </a:cubicBezTo>
                                <a:cubicBezTo>
                                  <a:pt x="7" y="4102"/>
                                  <a:pt x="0" y="4094"/>
                                  <a:pt x="0" y="4085"/>
                                </a:cubicBezTo>
                                <a:lnTo>
                                  <a:pt x="0" y="4085"/>
                                </a:lnTo>
                                <a:cubicBezTo>
                                  <a:pt x="0" y="4076"/>
                                  <a:pt x="7" y="4068"/>
                                  <a:pt x="16" y="4068"/>
                                </a:cubicBezTo>
                                <a:cubicBezTo>
                                  <a:pt x="26" y="4068"/>
                                  <a:pt x="33" y="4076"/>
                                  <a:pt x="33" y="4085"/>
                                </a:cubicBezTo>
                                <a:close/>
                                <a:moveTo>
                                  <a:pt x="33" y="4152"/>
                                </a:moveTo>
                                <a:lnTo>
                                  <a:pt x="33" y="4152"/>
                                </a:lnTo>
                                <a:cubicBezTo>
                                  <a:pt x="33" y="4161"/>
                                  <a:pt x="26" y="4169"/>
                                  <a:pt x="16" y="4169"/>
                                </a:cubicBezTo>
                                <a:cubicBezTo>
                                  <a:pt x="7" y="4169"/>
                                  <a:pt x="0" y="4161"/>
                                  <a:pt x="0" y="4152"/>
                                </a:cubicBezTo>
                                <a:lnTo>
                                  <a:pt x="0" y="4152"/>
                                </a:lnTo>
                                <a:cubicBezTo>
                                  <a:pt x="0" y="4143"/>
                                  <a:pt x="7" y="4135"/>
                                  <a:pt x="16" y="4135"/>
                                </a:cubicBezTo>
                                <a:cubicBezTo>
                                  <a:pt x="26" y="4135"/>
                                  <a:pt x="33" y="4143"/>
                                  <a:pt x="33" y="4152"/>
                                </a:cubicBezTo>
                                <a:close/>
                                <a:moveTo>
                                  <a:pt x="33" y="4219"/>
                                </a:moveTo>
                                <a:lnTo>
                                  <a:pt x="33" y="4219"/>
                                </a:lnTo>
                                <a:cubicBezTo>
                                  <a:pt x="33" y="4228"/>
                                  <a:pt x="26" y="4235"/>
                                  <a:pt x="16" y="4235"/>
                                </a:cubicBezTo>
                                <a:cubicBezTo>
                                  <a:pt x="7" y="4235"/>
                                  <a:pt x="0" y="4228"/>
                                  <a:pt x="0" y="4219"/>
                                </a:cubicBezTo>
                                <a:lnTo>
                                  <a:pt x="0" y="4219"/>
                                </a:lnTo>
                                <a:cubicBezTo>
                                  <a:pt x="0" y="4209"/>
                                  <a:pt x="7" y="4202"/>
                                  <a:pt x="16" y="4202"/>
                                </a:cubicBezTo>
                                <a:cubicBezTo>
                                  <a:pt x="26" y="4202"/>
                                  <a:pt x="33" y="4209"/>
                                  <a:pt x="33" y="4219"/>
                                </a:cubicBezTo>
                                <a:close/>
                                <a:moveTo>
                                  <a:pt x="33" y="4285"/>
                                </a:moveTo>
                                <a:lnTo>
                                  <a:pt x="33" y="4285"/>
                                </a:lnTo>
                                <a:cubicBezTo>
                                  <a:pt x="33" y="4295"/>
                                  <a:pt x="26" y="4302"/>
                                  <a:pt x="16" y="4302"/>
                                </a:cubicBezTo>
                                <a:cubicBezTo>
                                  <a:pt x="7" y="4302"/>
                                  <a:pt x="0" y="4295"/>
                                  <a:pt x="0" y="4285"/>
                                </a:cubicBezTo>
                                <a:lnTo>
                                  <a:pt x="0" y="4285"/>
                                </a:lnTo>
                                <a:cubicBezTo>
                                  <a:pt x="0" y="4276"/>
                                  <a:pt x="7" y="4269"/>
                                  <a:pt x="16" y="4269"/>
                                </a:cubicBezTo>
                                <a:cubicBezTo>
                                  <a:pt x="26" y="4269"/>
                                  <a:pt x="33" y="4276"/>
                                  <a:pt x="33" y="4285"/>
                                </a:cubicBezTo>
                                <a:close/>
                                <a:moveTo>
                                  <a:pt x="33" y="4352"/>
                                </a:moveTo>
                                <a:lnTo>
                                  <a:pt x="33" y="4352"/>
                                </a:lnTo>
                                <a:cubicBezTo>
                                  <a:pt x="33" y="4361"/>
                                  <a:pt x="26" y="4369"/>
                                  <a:pt x="16" y="4369"/>
                                </a:cubicBezTo>
                                <a:cubicBezTo>
                                  <a:pt x="7" y="4369"/>
                                  <a:pt x="0" y="4361"/>
                                  <a:pt x="0" y="4352"/>
                                </a:cubicBezTo>
                                <a:lnTo>
                                  <a:pt x="0" y="4352"/>
                                </a:lnTo>
                                <a:cubicBezTo>
                                  <a:pt x="0" y="4343"/>
                                  <a:pt x="7" y="4335"/>
                                  <a:pt x="16" y="4335"/>
                                </a:cubicBezTo>
                                <a:cubicBezTo>
                                  <a:pt x="26" y="4335"/>
                                  <a:pt x="33" y="4343"/>
                                  <a:pt x="33" y="4352"/>
                                </a:cubicBezTo>
                                <a:close/>
                                <a:moveTo>
                                  <a:pt x="33" y="4419"/>
                                </a:moveTo>
                                <a:lnTo>
                                  <a:pt x="33" y="4419"/>
                                </a:lnTo>
                                <a:cubicBezTo>
                                  <a:pt x="33" y="4428"/>
                                  <a:pt x="26" y="4435"/>
                                  <a:pt x="16" y="4435"/>
                                </a:cubicBezTo>
                                <a:cubicBezTo>
                                  <a:pt x="7" y="4435"/>
                                  <a:pt x="0" y="4428"/>
                                  <a:pt x="0" y="4419"/>
                                </a:cubicBezTo>
                                <a:lnTo>
                                  <a:pt x="0" y="4419"/>
                                </a:lnTo>
                                <a:cubicBezTo>
                                  <a:pt x="0" y="4409"/>
                                  <a:pt x="7" y="4402"/>
                                  <a:pt x="16" y="4402"/>
                                </a:cubicBezTo>
                                <a:cubicBezTo>
                                  <a:pt x="26" y="4402"/>
                                  <a:pt x="33" y="4409"/>
                                  <a:pt x="33" y="4419"/>
                                </a:cubicBezTo>
                                <a:close/>
                                <a:moveTo>
                                  <a:pt x="33" y="4485"/>
                                </a:moveTo>
                                <a:lnTo>
                                  <a:pt x="33" y="4485"/>
                                </a:lnTo>
                                <a:cubicBezTo>
                                  <a:pt x="33" y="4495"/>
                                  <a:pt x="26" y="4502"/>
                                  <a:pt x="16" y="4502"/>
                                </a:cubicBezTo>
                                <a:cubicBezTo>
                                  <a:pt x="7" y="4502"/>
                                  <a:pt x="0" y="4495"/>
                                  <a:pt x="0" y="4485"/>
                                </a:cubicBezTo>
                                <a:lnTo>
                                  <a:pt x="0" y="4485"/>
                                </a:lnTo>
                                <a:cubicBezTo>
                                  <a:pt x="0" y="4476"/>
                                  <a:pt x="7" y="4469"/>
                                  <a:pt x="16" y="4469"/>
                                </a:cubicBezTo>
                                <a:cubicBezTo>
                                  <a:pt x="26" y="4469"/>
                                  <a:pt x="33" y="4476"/>
                                  <a:pt x="33" y="4485"/>
                                </a:cubicBezTo>
                                <a:close/>
                                <a:moveTo>
                                  <a:pt x="33" y="4552"/>
                                </a:moveTo>
                                <a:lnTo>
                                  <a:pt x="33" y="4552"/>
                                </a:lnTo>
                                <a:cubicBezTo>
                                  <a:pt x="33" y="4561"/>
                                  <a:pt x="26" y="4569"/>
                                  <a:pt x="16" y="4569"/>
                                </a:cubicBezTo>
                                <a:cubicBezTo>
                                  <a:pt x="7" y="4569"/>
                                  <a:pt x="0" y="4561"/>
                                  <a:pt x="0" y="4552"/>
                                </a:cubicBezTo>
                                <a:lnTo>
                                  <a:pt x="0" y="4552"/>
                                </a:lnTo>
                                <a:cubicBezTo>
                                  <a:pt x="0" y="4543"/>
                                  <a:pt x="7" y="4535"/>
                                  <a:pt x="16" y="4535"/>
                                </a:cubicBezTo>
                                <a:cubicBezTo>
                                  <a:pt x="26" y="4535"/>
                                  <a:pt x="33" y="4543"/>
                                  <a:pt x="33" y="4552"/>
                                </a:cubicBezTo>
                                <a:close/>
                                <a:moveTo>
                                  <a:pt x="33" y="4619"/>
                                </a:moveTo>
                                <a:lnTo>
                                  <a:pt x="33" y="4619"/>
                                </a:lnTo>
                                <a:cubicBezTo>
                                  <a:pt x="33" y="4628"/>
                                  <a:pt x="26" y="4635"/>
                                  <a:pt x="16" y="4635"/>
                                </a:cubicBezTo>
                                <a:cubicBezTo>
                                  <a:pt x="7" y="4635"/>
                                  <a:pt x="0" y="4628"/>
                                  <a:pt x="0" y="4619"/>
                                </a:cubicBezTo>
                                <a:lnTo>
                                  <a:pt x="0" y="4619"/>
                                </a:lnTo>
                                <a:cubicBezTo>
                                  <a:pt x="0" y="4610"/>
                                  <a:pt x="7" y="4602"/>
                                  <a:pt x="16" y="4602"/>
                                </a:cubicBezTo>
                                <a:cubicBezTo>
                                  <a:pt x="26" y="4602"/>
                                  <a:pt x="33" y="4610"/>
                                  <a:pt x="33" y="4619"/>
                                </a:cubicBezTo>
                                <a:close/>
                                <a:moveTo>
                                  <a:pt x="33" y="4685"/>
                                </a:moveTo>
                                <a:lnTo>
                                  <a:pt x="33" y="4685"/>
                                </a:lnTo>
                                <a:cubicBezTo>
                                  <a:pt x="33" y="4695"/>
                                  <a:pt x="26" y="4702"/>
                                  <a:pt x="16" y="4702"/>
                                </a:cubicBezTo>
                                <a:cubicBezTo>
                                  <a:pt x="7" y="4702"/>
                                  <a:pt x="0" y="4695"/>
                                  <a:pt x="0" y="4685"/>
                                </a:cubicBezTo>
                                <a:lnTo>
                                  <a:pt x="0" y="4685"/>
                                </a:lnTo>
                                <a:cubicBezTo>
                                  <a:pt x="0" y="4676"/>
                                  <a:pt x="7" y="4669"/>
                                  <a:pt x="16" y="4669"/>
                                </a:cubicBezTo>
                                <a:cubicBezTo>
                                  <a:pt x="26" y="4669"/>
                                  <a:pt x="33" y="4676"/>
                                  <a:pt x="33" y="4685"/>
                                </a:cubicBezTo>
                                <a:close/>
                                <a:moveTo>
                                  <a:pt x="33" y="4752"/>
                                </a:moveTo>
                                <a:lnTo>
                                  <a:pt x="33" y="4752"/>
                                </a:lnTo>
                                <a:cubicBezTo>
                                  <a:pt x="33" y="4761"/>
                                  <a:pt x="26" y="4769"/>
                                  <a:pt x="16" y="4769"/>
                                </a:cubicBezTo>
                                <a:cubicBezTo>
                                  <a:pt x="7" y="4769"/>
                                  <a:pt x="0" y="4761"/>
                                  <a:pt x="0" y="4752"/>
                                </a:cubicBezTo>
                                <a:lnTo>
                                  <a:pt x="0" y="4752"/>
                                </a:lnTo>
                                <a:cubicBezTo>
                                  <a:pt x="0" y="4743"/>
                                  <a:pt x="7" y="4735"/>
                                  <a:pt x="16" y="4735"/>
                                </a:cubicBezTo>
                                <a:cubicBezTo>
                                  <a:pt x="26" y="4735"/>
                                  <a:pt x="33" y="4743"/>
                                  <a:pt x="33" y="4752"/>
                                </a:cubicBezTo>
                                <a:close/>
                                <a:moveTo>
                                  <a:pt x="33" y="4819"/>
                                </a:moveTo>
                                <a:lnTo>
                                  <a:pt x="33" y="4819"/>
                                </a:lnTo>
                                <a:cubicBezTo>
                                  <a:pt x="33" y="4828"/>
                                  <a:pt x="26" y="4836"/>
                                  <a:pt x="16" y="4836"/>
                                </a:cubicBezTo>
                                <a:cubicBezTo>
                                  <a:pt x="7" y="4836"/>
                                  <a:pt x="0" y="4828"/>
                                  <a:pt x="0" y="4819"/>
                                </a:cubicBezTo>
                                <a:lnTo>
                                  <a:pt x="0" y="4819"/>
                                </a:lnTo>
                                <a:cubicBezTo>
                                  <a:pt x="0" y="4810"/>
                                  <a:pt x="7" y="4802"/>
                                  <a:pt x="16" y="4802"/>
                                </a:cubicBezTo>
                                <a:cubicBezTo>
                                  <a:pt x="26" y="4802"/>
                                  <a:pt x="33" y="4810"/>
                                  <a:pt x="33" y="4819"/>
                                </a:cubicBezTo>
                                <a:close/>
                                <a:moveTo>
                                  <a:pt x="33" y="4886"/>
                                </a:moveTo>
                                <a:lnTo>
                                  <a:pt x="33" y="4886"/>
                                </a:lnTo>
                                <a:cubicBezTo>
                                  <a:pt x="33" y="4895"/>
                                  <a:pt x="26" y="4902"/>
                                  <a:pt x="16" y="4902"/>
                                </a:cubicBezTo>
                                <a:cubicBezTo>
                                  <a:pt x="7" y="4902"/>
                                  <a:pt x="0" y="4895"/>
                                  <a:pt x="0" y="4886"/>
                                </a:cubicBezTo>
                                <a:lnTo>
                                  <a:pt x="0" y="4886"/>
                                </a:lnTo>
                                <a:cubicBezTo>
                                  <a:pt x="0" y="4876"/>
                                  <a:pt x="7" y="4869"/>
                                  <a:pt x="16" y="4869"/>
                                </a:cubicBezTo>
                                <a:cubicBezTo>
                                  <a:pt x="26" y="4869"/>
                                  <a:pt x="33" y="4876"/>
                                  <a:pt x="33" y="4886"/>
                                </a:cubicBezTo>
                                <a:close/>
                                <a:moveTo>
                                  <a:pt x="33" y="4952"/>
                                </a:moveTo>
                                <a:lnTo>
                                  <a:pt x="33" y="4952"/>
                                </a:lnTo>
                                <a:cubicBezTo>
                                  <a:pt x="33" y="4962"/>
                                  <a:pt x="26" y="4969"/>
                                  <a:pt x="16" y="4969"/>
                                </a:cubicBezTo>
                                <a:cubicBezTo>
                                  <a:pt x="7" y="4969"/>
                                  <a:pt x="0" y="4962"/>
                                  <a:pt x="0" y="4952"/>
                                </a:cubicBezTo>
                                <a:lnTo>
                                  <a:pt x="0" y="4952"/>
                                </a:lnTo>
                                <a:cubicBezTo>
                                  <a:pt x="0" y="4943"/>
                                  <a:pt x="7" y="4936"/>
                                  <a:pt x="16" y="4936"/>
                                </a:cubicBezTo>
                                <a:cubicBezTo>
                                  <a:pt x="26" y="4936"/>
                                  <a:pt x="33" y="4943"/>
                                  <a:pt x="33" y="4952"/>
                                </a:cubicBezTo>
                                <a:close/>
                                <a:moveTo>
                                  <a:pt x="33" y="5019"/>
                                </a:moveTo>
                                <a:lnTo>
                                  <a:pt x="33" y="5019"/>
                                </a:lnTo>
                                <a:cubicBezTo>
                                  <a:pt x="33" y="5028"/>
                                  <a:pt x="26" y="5036"/>
                                  <a:pt x="16" y="5036"/>
                                </a:cubicBezTo>
                                <a:cubicBezTo>
                                  <a:pt x="7" y="5036"/>
                                  <a:pt x="0" y="5028"/>
                                  <a:pt x="0" y="5019"/>
                                </a:cubicBezTo>
                                <a:lnTo>
                                  <a:pt x="0" y="5019"/>
                                </a:lnTo>
                                <a:cubicBezTo>
                                  <a:pt x="0" y="5010"/>
                                  <a:pt x="7" y="5002"/>
                                  <a:pt x="16" y="5002"/>
                                </a:cubicBezTo>
                                <a:cubicBezTo>
                                  <a:pt x="26" y="5002"/>
                                  <a:pt x="33" y="5010"/>
                                  <a:pt x="33" y="5019"/>
                                </a:cubicBezTo>
                                <a:close/>
                                <a:moveTo>
                                  <a:pt x="33" y="5086"/>
                                </a:moveTo>
                                <a:lnTo>
                                  <a:pt x="33" y="5086"/>
                                </a:lnTo>
                                <a:cubicBezTo>
                                  <a:pt x="33" y="5095"/>
                                  <a:pt x="26" y="5102"/>
                                  <a:pt x="16" y="5102"/>
                                </a:cubicBezTo>
                                <a:cubicBezTo>
                                  <a:pt x="7" y="5102"/>
                                  <a:pt x="0" y="5095"/>
                                  <a:pt x="0" y="5086"/>
                                </a:cubicBezTo>
                                <a:lnTo>
                                  <a:pt x="0" y="5086"/>
                                </a:lnTo>
                                <a:cubicBezTo>
                                  <a:pt x="0" y="5076"/>
                                  <a:pt x="7" y="5069"/>
                                  <a:pt x="16" y="5069"/>
                                </a:cubicBezTo>
                                <a:cubicBezTo>
                                  <a:pt x="26" y="5069"/>
                                  <a:pt x="33" y="5076"/>
                                  <a:pt x="33" y="5086"/>
                                </a:cubicBezTo>
                                <a:close/>
                                <a:moveTo>
                                  <a:pt x="33" y="5152"/>
                                </a:moveTo>
                                <a:lnTo>
                                  <a:pt x="33" y="5152"/>
                                </a:lnTo>
                                <a:cubicBezTo>
                                  <a:pt x="33" y="5162"/>
                                  <a:pt x="26" y="5169"/>
                                  <a:pt x="16" y="5169"/>
                                </a:cubicBezTo>
                                <a:cubicBezTo>
                                  <a:pt x="7" y="5169"/>
                                  <a:pt x="0" y="5162"/>
                                  <a:pt x="0" y="5152"/>
                                </a:cubicBezTo>
                                <a:lnTo>
                                  <a:pt x="0" y="5152"/>
                                </a:lnTo>
                                <a:cubicBezTo>
                                  <a:pt x="0" y="5143"/>
                                  <a:pt x="7" y="5136"/>
                                  <a:pt x="16" y="5136"/>
                                </a:cubicBezTo>
                                <a:cubicBezTo>
                                  <a:pt x="26" y="5136"/>
                                  <a:pt x="33" y="5143"/>
                                  <a:pt x="33" y="5152"/>
                                </a:cubicBezTo>
                                <a:close/>
                                <a:moveTo>
                                  <a:pt x="33" y="5219"/>
                                </a:moveTo>
                                <a:lnTo>
                                  <a:pt x="33" y="5219"/>
                                </a:lnTo>
                                <a:cubicBezTo>
                                  <a:pt x="33" y="5228"/>
                                  <a:pt x="26" y="5236"/>
                                  <a:pt x="16" y="5236"/>
                                </a:cubicBezTo>
                                <a:cubicBezTo>
                                  <a:pt x="7" y="5236"/>
                                  <a:pt x="0" y="5228"/>
                                  <a:pt x="0" y="5219"/>
                                </a:cubicBezTo>
                                <a:lnTo>
                                  <a:pt x="0" y="5219"/>
                                </a:lnTo>
                                <a:cubicBezTo>
                                  <a:pt x="0" y="5210"/>
                                  <a:pt x="7" y="5202"/>
                                  <a:pt x="16" y="5202"/>
                                </a:cubicBezTo>
                                <a:cubicBezTo>
                                  <a:pt x="26" y="5202"/>
                                  <a:pt x="33" y="5210"/>
                                  <a:pt x="33" y="5219"/>
                                </a:cubicBezTo>
                                <a:close/>
                                <a:moveTo>
                                  <a:pt x="33" y="5286"/>
                                </a:moveTo>
                                <a:lnTo>
                                  <a:pt x="33" y="5286"/>
                                </a:lnTo>
                                <a:cubicBezTo>
                                  <a:pt x="33" y="5295"/>
                                  <a:pt x="26" y="5302"/>
                                  <a:pt x="16" y="5302"/>
                                </a:cubicBezTo>
                                <a:cubicBezTo>
                                  <a:pt x="7" y="5302"/>
                                  <a:pt x="0" y="5295"/>
                                  <a:pt x="0" y="5286"/>
                                </a:cubicBezTo>
                                <a:lnTo>
                                  <a:pt x="0" y="5286"/>
                                </a:lnTo>
                                <a:cubicBezTo>
                                  <a:pt x="0" y="5277"/>
                                  <a:pt x="7" y="5269"/>
                                  <a:pt x="16" y="5269"/>
                                </a:cubicBezTo>
                                <a:cubicBezTo>
                                  <a:pt x="26" y="5269"/>
                                  <a:pt x="33" y="5277"/>
                                  <a:pt x="33" y="5286"/>
                                </a:cubicBezTo>
                                <a:close/>
                                <a:moveTo>
                                  <a:pt x="33" y="5352"/>
                                </a:moveTo>
                                <a:lnTo>
                                  <a:pt x="33" y="5352"/>
                                </a:lnTo>
                                <a:cubicBezTo>
                                  <a:pt x="33" y="5362"/>
                                  <a:pt x="26" y="5369"/>
                                  <a:pt x="16" y="5369"/>
                                </a:cubicBezTo>
                                <a:cubicBezTo>
                                  <a:pt x="7" y="5369"/>
                                  <a:pt x="0" y="5362"/>
                                  <a:pt x="0" y="5352"/>
                                </a:cubicBezTo>
                                <a:lnTo>
                                  <a:pt x="0" y="5352"/>
                                </a:lnTo>
                                <a:cubicBezTo>
                                  <a:pt x="0" y="5343"/>
                                  <a:pt x="7" y="5336"/>
                                  <a:pt x="16" y="5336"/>
                                </a:cubicBezTo>
                                <a:cubicBezTo>
                                  <a:pt x="26" y="5336"/>
                                  <a:pt x="33" y="5343"/>
                                  <a:pt x="33" y="5352"/>
                                </a:cubicBezTo>
                                <a:close/>
                                <a:moveTo>
                                  <a:pt x="33" y="5419"/>
                                </a:moveTo>
                                <a:lnTo>
                                  <a:pt x="33" y="5419"/>
                                </a:lnTo>
                                <a:cubicBezTo>
                                  <a:pt x="33" y="5428"/>
                                  <a:pt x="26" y="5436"/>
                                  <a:pt x="16" y="5436"/>
                                </a:cubicBezTo>
                                <a:cubicBezTo>
                                  <a:pt x="7" y="5436"/>
                                  <a:pt x="0" y="5428"/>
                                  <a:pt x="0" y="5419"/>
                                </a:cubicBezTo>
                                <a:lnTo>
                                  <a:pt x="0" y="5419"/>
                                </a:lnTo>
                                <a:cubicBezTo>
                                  <a:pt x="0" y="5410"/>
                                  <a:pt x="7" y="5402"/>
                                  <a:pt x="16" y="5402"/>
                                </a:cubicBezTo>
                                <a:cubicBezTo>
                                  <a:pt x="26" y="5402"/>
                                  <a:pt x="33" y="5410"/>
                                  <a:pt x="33" y="5419"/>
                                </a:cubicBezTo>
                                <a:close/>
                                <a:moveTo>
                                  <a:pt x="33" y="5486"/>
                                </a:moveTo>
                                <a:lnTo>
                                  <a:pt x="33" y="5486"/>
                                </a:lnTo>
                                <a:cubicBezTo>
                                  <a:pt x="33" y="5495"/>
                                  <a:pt x="26" y="5503"/>
                                  <a:pt x="16" y="5503"/>
                                </a:cubicBezTo>
                                <a:cubicBezTo>
                                  <a:pt x="7" y="5503"/>
                                  <a:pt x="0" y="5495"/>
                                  <a:pt x="0" y="5486"/>
                                </a:cubicBezTo>
                                <a:lnTo>
                                  <a:pt x="0" y="5486"/>
                                </a:lnTo>
                                <a:cubicBezTo>
                                  <a:pt x="0" y="5477"/>
                                  <a:pt x="7" y="5469"/>
                                  <a:pt x="16" y="5469"/>
                                </a:cubicBezTo>
                                <a:cubicBezTo>
                                  <a:pt x="26" y="5469"/>
                                  <a:pt x="33" y="5477"/>
                                  <a:pt x="33" y="5486"/>
                                </a:cubicBezTo>
                                <a:close/>
                                <a:moveTo>
                                  <a:pt x="33" y="5553"/>
                                </a:moveTo>
                                <a:lnTo>
                                  <a:pt x="33" y="5553"/>
                                </a:lnTo>
                                <a:cubicBezTo>
                                  <a:pt x="33" y="5562"/>
                                  <a:pt x="26" y="5569"/>
                                  <a:pt x="16" y="5569"/>
                                </a:cubicBezTo>
                                <a:cubicBezTo>
                                  <a:pt x="7" y="5569"/>
                                  <a:pt x="0" y="5562"/>
                                  <a:pt x="0" y="5553"/>
                                </a:cubicBezTo>
                                <a:lnTo>
                                  <a:pt x="0" y="5553"/>
                                </a:lnTo>
                                <a:cubicBezTo>
                                  <a:pt x="0" y="5543"/>
                                  <a:pt x="7" y="5536"/>
                                  <a:pt x="16" y="5536"/>
                                </a:cubicBezTo>
                                <a:cubicBezTo>
                                  <a:pt x="26" y="5536"/>
                                  <a:pt x="33" y="5543"/>
                                  <a:pt x="33" y="5553"/>
                                </a:cubicBezTo>
                                <a:close/>
                                <a:moveTo>
                                  <a:pt x="33" y="5619"/>
                                </a:moveTo>
                                <a:lnTo>
                                  <a:pt x="33" y="5619"/>
                                </a:lnTo>
                                <a:cubicBezTo>
                                  <a:pt x="33" y="5629"/>
                                  <a:pt x="26" y="5636"/>
                                  <a:pt x="16" y="5636"/>
                                </a:cubicBezTo>
                                <a:cubicBezTo>
                                  <a:pt x="7" y="5636"/>
                                  <a:pt x="0" y="5629"/>
                                  <a:pt x="0" y="5619"/>
                                </a:cubicBezTo>
                                <a:lnTo>
                                  <a:pt x="0" y="5619"/>
                                </a:lnTo>
                                <a:cubicBezTo>
                                  <a:pt x="0" y="5610"/>
                                  <a:pt x="7" y="5603"/>
                                  <a:pt x="16" y="5603"/>
                                </a:cubicBezTo>
                                <a:cubicBezTo>
                                  <a:pt x="26" y="5603"/>
                                  <a:pt x="33" y="5610"/>
                                  <a:pt x="33" y="5619"/>
                                </a:cubicBezTo>
                                <a:close/>
                                <a:moveTo>
                                  <a:pt x="33" y="5686"/>
                                </a:moveTo>
                                <a:lnTo>
                                  <a:pt x="33" y="5686"/>
                                </a:lnTo>
                                <a:cubicBezTo>
                                  <a:pt x="33" y="5695"/>
                                  <a:pt x="26" y="5703"/>
                                  <a:pt x="16" y="5703"/>
                                </a:cubicBezTo>
                                <a:cubicBezTo>
                                  <a:pt x="7" y="5703"/>
                                  <a:pt x="0" y="5695"/>
                                  <a:pt x="0" y="5686"/>
                                </a:cubicBezTo>
                                <a:lnTo>
                                  <a:pt x="0" y="5686"/>
                                </a:lnTo>
                                <a:cubicBezTo>
                                  <a:pt x="0" y="5677"/>
                                  <a:pt x="7" y="5669"/>
                                  <a:pt x="16" y="5669"/>
                                </a:cubicBezTo>
                                <a:cubicBezTo>
                                  <a:pt x="26" y="5669"/>
                                  <a:pt x="33" y="5677"/>
                                  <a:pt x="33" y="5686"/>
                                </a:cubicBezTo>
                                <a:close/>
                                <a:moveTo>
                                  <a:pt x="33" y="5753"/>
                                </a:moveTo>
                                <a:lnTo>
                                  <a:pt x="33" y="5753"/>
                                </a:lnTo>
                                <a:cubicBezTo>
                                  <a:pt x="33" y="5762"/>
                                  <a:pt x="26" y="5769"/>
                                  <a:pt x="16" y="5769"/>
                                </a:cubicBezTo>
                                <a:cubicBezTo>
                                  <a:pt x="7" y="5769"/>
                                  <a:pt x="0" y="5762"/>
                                  <a:pt x="0" y="5753"/>
                                </a:cubicBezTo>
                                <a:lnTo>
                                  <a:pt x="0" y="5753"/>
                                </a:lnTo>
                                <a:cubicBezTo>
                                  <a:pt x="0" y="5743"/>
                                  <a:pt x="7" y="5736"/>
                                  <a:pt x="16" y="5736"/>
                                </a:cubicBezTo>
                                <a:cubicBezTo>
                                  <a:pt x="26" y="5736"/>
                                  <a:pt x="33" y="5743"/>
                                  <a:pt x="33" y="5753"/>
                                </a:cubicBezTo>
                                <a:close/>
                                <a:moveTo>
                                  <a:pt x="33" y="5819"/>
                                </a:moveTo>
                                <a:lnTo>
                                  <a:pt x="33" y="5819"/>
                                </a:lnTo>
                                <a:cubicBezTo>
                                  <a:pt x="33" y="5829"/>
                                  <a:pt x="26" y="5836"/>
                                  <a:pt x="16" y="5836"/>
                                </a:cubicBezTo>
                                <a:cubicBezTo>
                                  <a:pt x="7" y="5836"/>
                                  <a:pt x="0" y="5829"/>
                                  <a:pt x="0" y="5819"/>
                                </a:cubicBezTo>
                                <a:lnTo>
                                  <a:pt x="0" y="5819"/>
                                </a:lnTo>
                                <a:cubicBezTo>
                                  <a:pt x="0" y="5810"/>
                                  <a:pt x="7" y="5803"/>
                                  <a:pt x="16" y="5803"/>
                                </a:cubicBezTo>
                                <a:cubicBezTo>
                                  <a:pt x="26" y="5803"/>
                                  <a:pt x="33" y="5810"/>
                                  <a:pt x="33" y="5819"/>
                                </a:cubicBezTo>
                                <a:close/>
                                <a:moveTo>
                                  <a:pt x="33" y="5886"/>
                                </a:moveTo>
                                <a:lnTo>
                                  <a:pt x="33" y="5886"/>
                                </a:lnTo>
                                <a:cubicBezTo>
                                  <a:pt x="33" y="5895"/>
                                  <a:pt x="26" y="5903"/>
                                  <a:pt x="16" y="5903"/>
                                </a:cubicBezTo>
                                <a:cubicBezTo>
                                  <a:pt x="7" y="5903"/>
                                  <a:pt x="0" y="5895"/>
                                  <a:pt x="0" y="5886"/>
                                </a:cubicBezTo>
                                <a:lnTo>
                                  <a:pt x="0" y="5886"/>
                                </a:lnTo>
                                <a:cubicBezTo>
                                  <a:pt x="0" y="5877"/>
                                  <a:pt x="7" y="5869"/>
                                  <a:pt x="16" y="5869"/>
                                </a:cubicBezTo>
                                <a:cubicBezTo>
                                  <a:pt x="26" y="5869"/>
                                  <a:pt x="33" y="5877"/>
                                  <a:pt x="33" y="5886"/>
                                </a:cubicBezTo>
                                <a:close/>
                                <a:moveTo>
                                  <a:pt x="33" y="5953"/>
                                </a:moveTo>
                                <a:lnTo>
                                  <a:pt x="33" y="5953"/>
                                </a:lnTo>
                                <a:cubicBezTo>
                                  <a:pt x="33" y="5962"/>
                                  <a:pt x="26" y="5969"/>
                                  <a:pt x="16" y="5969"/>
                                </a:cubicBezTo>
                                <a:cubicBezTo>
                                  <a:pt x="7" y="5969"/>
                                  <a:pt x="0" y="5962"/>
                                  <a:pt x="0" y="5953"/>
                                </a:cubicBezTo>
                                <a:lnTo>
                                  <a:pt x="0" y="5953"/>
                                </a:lnTo>
                                <a:cubicBezTo>
                                  <a:pt x="0" y="5944"/>
                                  <a:pt x="7" y="5936"/>
                                  <a:pt x="16" y="5936"/>
                                </a:cubicBezTo>
                                <a:cubicBezTo>
                                  <a:pt x="26" y="5936"/>
                                  <a:pt x="33" y="5944"/>
                                  <a:pt x="33" y="5953"/>
                                </a:cubicBezTo>
                                <a:close/>
                                <a:moveTo>
                                  <a:pt x="33" y="6019"/>
                                </a:moveTo>
                                <a:lnTo>
                                  <a:pt x="33" y="6020"/>
                                </a:lnTo>
                                <a:cubicBezTo>
                                  <a:pt x="33" y="6029"/>
                                  <a:pt x="26" y="6036"/>
                                  <a:pt x="16" y="6036"/>
                                </a:cubicBezTo>
                                <a:cubicBezTo>
                                  <a:pt x="7" y="6036"/>
                                  <a:pt x="0" y="6029"/>
                                  <a:pt x="0" y="6020"/>
                                </a:cubicBezTo>
                                <a:lnTo>
                                  <a:pt x="0" y="6019"/>
                                </a:lnTo>
                                <a:cubicBezTo>
                                  <a:pt x="0" y="6010"/>
                                  <a:pt x="7" y="6003"/>
                                  <a:pt x="16" y="6003"/>
                                </a:cubicBezTo>
                                <a:cubicBezTo>
                                  <a:pt x="26" y="6003"/>
                                  <a:pt x="33" y="6010"/>
                                  <a:pt x="33" y="6019"/>
                                </a:cubicBezTo>
                                <a:close/>
                                <a:moveTo>
                                  <a:pt x="33" y="6086"/>
                                </a:moveTo>
                                <a:lnTo>
                                  <a:pt x="33" y="6086"/>
                                </a:lnTo>
                                <a:cubicBezTo>
                                  <a:pt x="33" y="6095"/>
                                  <a:pt x="26" y="6103"/>
                                  <a:pt x="16" y="6103"/>
                                </a:cubicBezTo>
                                <a:cubicBezTo>
                                  <a:pt x="7" y="6103"/>
                                  <a:pt x="0" y="6095"/>
                                  <a:pt x="0" y="6086"/>
                                </a:cubicBezTo>
                                <a:lnTo>
                                  <a:pt x="0" y="6086"/>
                                </a:lnTo>
                                <a:cubicBezTo>
                                  <a:pt x="0" y="6077"/>
                                  <a:pt x="7" y="6070"/>
                                  <a:pt x="16" y="6070"/>
                                </a:cubicBezTo>
                                <a:cubicBezTo>
                                  <a:pt x="26" y="6070"/>
                                  <a:pt x="33" y="6077"/>
                                  <a:pt x="33" y="6086"/>
                                </a:cubicBezTo>
                                <a:close/>
                                <a:moveTo>
                                  <a:pt x="33" y="6153"/>
                                </a:moveTo>
                                <a:lnTo>
                                  <a:pt x="33" y="6153"/>
                                </a:lnTo>
                                <a:cubicBezTo>
                                  <a:pt x="33" y="6162"/>
                                  <a:pt x="26" y="6170"/>
                                  <a:pt x="16" y="6170"/>
                                </a:cubicBezTo>
                                <a:cubicBezTo>
                                  <a:pt x="7" y="6170"/>
                                  <a:pt x="0" y="6162"/>
                                  <a:pt x="0" y="6153"/>
                                </a:cubicBezTo>
                                <a:lnTo>
                                  <a:pt x="0" y="6153"/>
                                </a:lnTo>
                                <a:cubicBezTo>
                                  <a:pt x="0" y="6144"/>
                                  <a:pt x="7" y="6136"/>
                                  <a:pt x="16" y="6136"/>
                                </a:cubicBezTo>
                                <a:cubicBezTo>
                                  <a:pt x="26" y="6136"/>
                                  <a:pt x="33" y="6144"/>
                                  <a:pt x="33" y="6153"/>
                                </a:cubicBezTo>
                                <a:close/>
                                <a:moveTo>
                                  <a:pt x="33" y="6220"/>
                                </a:moveTo>
                                <a:lnTo>
                                  <a:pt x="33" y="6220"/>
                                </a:lnTo>
                                <a:cubicBezTo>
                                  <a:pt x="33" y="6229"/>
                                  <a:pt x="26" y="6236"/>
                                  <a:pt x="16" y="6236"/>
                                </a:cubicBezTo>
                                <a:cubicBezTo>
                                  <a:pt x="7" y="6236"/>
                                  <a:pt x="0" y="6229"/>
                                  <a:pt x="0" y="6220"/>
                                </a:cubicBezTo>
                                <a:lnTo>
                                  <a:pt x="0" y="6220"/>
                                </a:lnTo>
                                <a:cubicBezTo>
                                  <a:pt x="0" y="6210"/>
                                  <a:pt x="7" y="6203"/>
                                  <a:pt x="16" y="6203"/>
                                </a:cubicBezTo>
                                <a:cubicBezTo>
                                  <a:pt x="26" y="6203"/>
                                  <a:pt x="33" y="6210"/>
                                  <a:pt x="33" y="6220"/>
                                </a:cubicBezTo>
                                <a:close/>
                                <a:moveTo>
                                  <a:pt x="33" y="6286"/>
                                </a:moveTo>
                                <a:lnTo>
                                  <a:pt x="33" y="6286"/>
                                </a:lnTo>
                                <a:cubicBezTo>
                                  <a:pt x="33" y="6296"/>
                                  <a:pt x="26" y="6303"/>
                                  <a:pt x="16" y="6303"/>
                                </a:cubicBezTo>
                                <a:cubicBezTo>
                                  <a:pt x="7" y="6303"/>
                                  <a:pt x="0" y="6296"/>
                                  <a:pt x="0" y="6286"/>
                                </a:cubicBezTo>
                                <a:lnTo>
                                  <a:pt x="0" y="6286"/>
                                </a:lnTo>
                                <a:cubicBezTo>
                                  <a:pt x="0" y="6277"/>
                                  <a:pt x="7" y="6270"/>
                                  <a:pt x="16" y="6270"/>
                                </a:cubicBezTo>
                                <a:cubicBezTo>
                                  <a:pt x="26" y="6270"/>
                                  <a:pt x="33" y="6277"/>
                                  <a:pt x="33" y="6286"/>
                                </a:cubicBezTo>
                                <a:close/>
                                <a:moveTo>
                                  <a:pt x="33" y="6353"/>
                                </a:moveTo>
                                <a:lnTo>
                                  <a:pt x="33" y="6353"/>
                                </a:lnTo>
                                <a:cubicBezTo>
                                  <a:pt x="33" y="6362"/>
                                  <a:pt x="26" y="6370"/>
                                  <a:pt x="16" y="6370"/>
                                </a:cubicBezTo>
                                <a:cubicBezTo>
                                  <a:pt x="7" y="6370"/>
                                  <a:pt x="0" y="6362"/>
                                  <a:pt x="0" y="6353"/>
                                </a:cubicBezTo>
                                <a:lnTo>
                                  <a:pt x="0" y="6353"/>
                                </a:lnTo>
                                <a:cubicBezTo>
                                  <a:pt x="0" y="6344"/>
                                  <a:pt x="7" y="6336"/>
                                  <a:pt x="16" y="6336"/>
                                </a:cubicBezTo>
                                <a:cubicBezTo>
                                  <a:pt x="26" y="6336"/>
                                  <a:pt x="33" y="6344"/>
                                  <a:pt x="33" y="6353"/>
                                </a:cubicBezTo>
                                <a:close/>
                                <a:moveTo>
                                  <a:pt x="33" y="6420"/>
                                </a:moveTo>
                                <a:lnTo>
                                  <a:pt x="33" y="6420"/>
                                </a:lnTo>
                                <a:cubicBezTo>
                                  <a:pt x="33" y="6429"/>
                                  <a:pt x="26" y="6436"/>
                                  <a:pt x="16" y="6436"/>
                                </a:cubicBezTo>
                                <a:cubicBezTo>
                                  <a:pt x="7" y="6436"/>
                                  <a:pt x="0" y="6429"/>
                                  <a:pt x="0" y="6420"/>
                                </a:cubicBezTo>
                                <a:lnTo>
                                  <a:pt x="0" y="6420"/>
                                </a:lnTo>
                                <a:cubicBezTo>
                                  <a:pt x="0" y="6410"/>
                                  <a:pt x="7" y="6403"/>
                                  <a:pt x="16" y="6403"/>
                                </a:cubicBezTo>
                                <a:cubicBezTo>
                                  <a:pt x="26" y="6403"/>
                                  <a:pt x="33" y="6410"/>
                                  <a:pt x="33" y="6420"/>
                                </a:cubicBezTo>
                                <a:close/>
                                <a:moveTo>
                                  <a:pt x="33" y="6486"/>
                                </a:moveTo>
                                <a:lnTo>
                                  <a:pt x="33" y="6486"/>
                                </a:lnTo>
                                <a:cubicBezTo>
                                  <a:pt x="33" y="6496"/>
                                  <a:pt x="26" y="6503"/>
                                  <a:pt x="16" y="6503"/>
                                </a:cubicBezTo>
                                <a:cubicBezTo>
                                  <a:pt x="7" y="6503"/>
                                  <a:pt x="0" y="6496"/>
                                  <a:pt x="0" y="6486"/>
                                </a:cubicBezTo>
                                <a:lnTo>
                                  <a:pt x="0" y="6486"/>
                                </a:lnTo>
                                <a:cubicBezTo>
                                  <a:pt x="0" y="6477"/>
                                  <a:pt x="7" y="6470"/>
                                  <a:pt x="16" y="6470"/>
                                </a:cubicBezTo>
                                <a:cubicBezTo>
                                  <a:pt x="26" y="6470"/>
                                  <a:pt x="33" y="6477"/>
                                  <a:pt x="33" y="6486"/>
                                </a:cubicBezTo>
                                <a:close/>
                                <a:moveTo>
                                  <a:pt x="33" y="6553"/>
                                </a:moveTo>
                                <a:lnTo>
                                  <a:pt x="33" y="6553"/>
                                </a:lnTo>
                                <a:cubicBezTo>
                                  <a:pt x="33" y="6562"/>
                                  <a:pt x="26" y="6570"/>
                                  <a:pt x="16" y="6570"/>
                                </a:cubicBezTo>
                                <a:cubicBezTo>
                                  <a:pt x="7" y="6570"/>
                                  <a:pt x="0" y="6562"/>
                                  <a:pt x="0" y="6553"/>
                                </a:cubicBezTo>
                                <a:lnTo>
                                  <a:pt x="0" y="6553"/>
                                </a:lnTo>
                                <a:cubicBezTo>
                                  <a:pt x="0" y="6544"/>
                                  <a:pt x="7" y="6536"/>
                                  <a:pt x="16" y="6536"/>
                                </a:cubicBezTo>
                                <a:cubicBezTo>
                                  <a:pt x="26" y="6536"/>
                                  <a:pt x="33" y="6544"/>
                                  <a:pt x="33" y="6553"/>
                                </a:cubicBezTo>
                                <a:close/>
                                <a:moveTo>
                                  <a:pt x="33" y="6620"/>
                                </a:moveTo>
                                <a:lnTo>
                                  <a:pt x="33" y="6620"/>
                                </a:lnTo>
                                <a:cubicBezTo>
                                  <a:pt x="33" y="6629"/>
                                  <a:pt x="26" y="6636"/>
                                  <a:pt x="16" y="6636"/>
                                </a:cubicBezTo>
                                <a:cubicBezTo>
                                  <a:pt x="7" y="6636"/>
                                  <a:pt x="0" y="6629"/>
                                  <a:pt x="0" y="6620"/>
                                </a:cubicBezTo>
                                <a:lnTo>
                                  <a:pt x="0" y="6620"/>
                                </a:lnTo>
                                <a:cubicBezTo>
                                  <a:pt x="0" y="6611"/>
                                  <a:pt x="7" y="6603"/>
                                  <a:pt x="16" y="6603"/>
                                </a:cubicBezTo>
                                <a:cubicBezTo>
                                  <a:pt x="26" y="6603"/>
                                  <a:pt x="33" y="6611"/>
                                  <a:pt x="33" y="6620"/>
                                </a:cubicBezTo>
                                <a:close/>
                                <a:moveTo>
                                  <a:pt x="33" y="6686"/>
                                </a:moveTo>
                                <a:lnTo>
                                  <a:pt x="33" y="6687"/>
                                </a:lnTo>
                                <a:cubicBezTo>
                                  <a:pt x="33" y="6696"/>
                                  <a:pt x="26" y="6703"/>
                                  <a:pt x="16" y="6703"/>
                                </a:cubicBezTo>
                                <a:cubicBezTo>
                                  <a:pt x="7" y="6703"/>
                                  <a:pt x="0" y="6696"/>
                                  <a:pt x="0" y="6687"/>
                                </a:cubicBezTo>
                                <a:lnTo>
                                  <a:pt x="0" y="6686"/>
                                </a:lnTo>
                                <a:cubicBezTo>
                                  <a:pt x="0" y="6677"/>
                                  <a:pt x="7" y="6670"/>
                                  <a:pt x="16" y="6670"/>
                                </a:cubicBezTo>
                                <a:cubicBezTo>
                                  <a:pt x="26" y="6670"/>
                                  <a:pt x="33" y="6677"/>
                                  <a:pt x="33" y="6686"/>
                                </a:cubicBezTo>
                                <a:close/>
                                <a:moveTo>
                                  <a:pt x="33" y="6753"/>
                                </a:moveTo>
                                <a:lnTo>
                                  <a:pt x="33" y="6753"/>
                                </a:lnTo>
                                <a:cubicBezTo>
                                  <a:pt x="33" y="6762"/>
                                  <a:pt x="26" y="6770"/>
                                  <a:pt x="16" y="6770"/>
                                </a:cubicBezTo>
                                <a:cubicBezTo>
                                  <a:pt x="7" y="6770"/>
                                  <a:pt x="0" y="6762"/>
                                  <a:pt x="0" y="6753"/>
                                </a:cubicBezTo>
                                <a:lnTo>
                                  <a:pt x="0" y="6753"/>
                                </a:lnTo>
                                <a:cubicBezTo>
                                  <a:pt x="0" y="6744"/>
                                  <a:pt x="7" y="6737"/>
                                  <a:pt x="16" y="6737"/>
                                </a:cubicBezTo>
                                <a:cubicBezTo>
                                  <a:pt x="26" y="6737"/>
                                  <a:pt x="33" y="6744"/>
                                  <a:pt x="33" y="6753"/>
                                </a:cubicBezTo>
                                <a:close/>
                                <a:moveTo>
                                  <a:pt x="33" y="6820"/>
                                </a:moveTo>
                                <a:lnTo>
                                  <a:pt x="33" y="6820"/>
                                </a:lnTo>
                                <a:cubicBezTo>
                                  <a:pt x="33" y="6829"/>
                                  <a:pt x="26" y="6837"/>
                                  <a:pt x="16" y="6837"/>
                                </a:cubicBezTo>
                                <a:cubicBezTo>
                                  <a:pt x="7" y="6837"/>
                                  <a:pt x="0" y="6829"/>
                                  <a:pt x="0" y="6820"/>
                                </a:cubicBezTo>
                                <a:lnTo>
                                  <a:pt x="0" y="6820"/>
                                </a:lnTo>
                                <a:cubicBezTo>
                                  <a:pt x="0" y="6811"/>
                                  <a:pt x="7" y="6803"/>
                                  <a:pt x="16" y="6803"/>
                                </a:cubicBezTo>
                                <a:cubicBezTo>
                                  <a:pt x="26" y="6803"/>
                                  <a:pt x="33" y="6811"/>
                                  <a:pt x="33" y="6820"/>
                                </a:cubicBezTo>
                                <a:close/>
                                <a:moveTo>
                                  <a:pt x="33" y="6887"/>
                                </a:moveTo>
                                <a:lnTo>
                                  <a:pt x="33" y="6887"/>
                                </a:lnTo>
                                <a:cubicBezTo>
                                  <a:pt x="33" y="6896"/>
                                  <a:pt x="26" y="6903"/>
                                  <a:pt x="16" y="6903"/>
                                </a:cubicBezTo>
                                <a:cubicBezTo>
                                  <a:pt x="7" y="6903"/>
                                  <a:pt x="0" y="6896"/>
                                  <a:pt x="0" y="6887"/>
                                </a:cubicBezTo>
                                <a:lnTo>
                                  <a:pt x="0" y="6887"/>
                                </a:lnTo>
                                <a:cubicBezTo>
                                  <a:pt x="0" y="6877"/>
                                  <a:pt x="7" y="6870"/>
                                  <a:pt x="16" y="6870"/>
                                </a:cubicBezTo>
                                <a:cubicBezTo>
                                  <a:pt x="26" y="6870"/>
                                  <a:pt x="33" y="6877"/>
                                  <a:pt x="33" y="6887"/>
                                </a:cubicBezTo>
                                <a:close/>
                                <a:moveTo>
                                  <a:pt x="33" y="6953"/>
                                </a:moveTo>
                                <a:lnTo>
                                  <a:pt x="33" y="6953"/>
                                </a:lnTo>
                                <a:cubicBezTo>
                                  <a:pt x="33" y="6963"/>
                                  <a:pt x="26" y="6970"/>
                                  <a:pt x="16" y="6970"/>
                                </a:cubicBezTo>
                                <a:cubicBezTo>
                                  <a:pt x="7" y="6970"/>
                                  <a:pt x="0" y="6963"/>
                                  <a:pt x="0" y="6953"/>
                                </a:cubicBezTo>
                                <a:lnTo>
                                  <a:pt x="0" y="6953"/>
                                </a:lnTo>
                                <a:cubicBezTo>
                                  <a:pt x="0" y="6944"/>
                                  <a:pt x="7" y="6937"/>
                                  <a:pt x="16" y="6937"/>
                                </a:cubicBezTo>
                                <a:cubicBezTo>
                                  <a:pt x="26" y="6937"/>
                                  <a:pt x="33" y="6944"/>
                                  <a:pt x="33" y="6953"/>
                                </a:cubicBezTo>
                                <a:close/>
                                <a:moveTo>
                                  <a:pt x="33" y="7020"/>
                                </a:moveTo>
                                <a:lnTo>
                                  <a:pt x="33" y="7020"/>
                                </a:lnTo>
                                <a:cubicBezTo>
                                  <a:pt x="33" y="7029"/>
                                  <a:pt x="26" y="7037"/>
                                  <a:pt x="16" y="7037"/>
                                </a:cubicBezTo>
                                <a:cubicBezTo>
                                  <a:pt x="7" y="7037"/>
                                  <a:pt x="0" y="7029"/>
                                  <a:pt x="0" y="7020"/>
                                </a:cubicBezTo>
                                <a:lnTo>
                                  <a:pt x="0" y="7020"/>
                                </a:lnTo>
                                <a:cubicBezTo>
                                  <a:pt x="0" y="7011"/>
                                  <a:pt x="7" y="7003"/>
                                  <a:pt x="16" y="7003"/>
                                </a:cubicBezTo>
                                <a:cubicBezTo>
                                  <a:pt x="26" y="7003"/>
                                  <a:pt x="33" y="7011"/>
                                  <a:pt x="33" y="7020"/>
                                </a:cubicBezTo>
                                <a:close/>
                                <a:moveTo>
                                  <a:pt x="33" y="7087"/>
                                </a:moveTo>
                                <a:lnTo>
                                  <a:pt x="33" y="7087"/>
                                </a:lnTo>
                                <a:cubicBezTo>
                                  <a:pt x="33" y="7096"/>
                                  <a:pt x="26" y="7103"/>
                                  <a:pt x="16" y="7103"/>
                                </a:cubicBezTo>
                                <a:cubicBezTo>
                                  <a:pt x="7" y="7103"/>
                                  <a:pt x="0" y="7096"/>
                                  <a:pt x="0" y="7087"/>
                                </a:cubicBezTo>
                                <a:lnTo>
                                  <a:pt x="0" y="7087"/>
                                </a:lnTo>
                                <a:cubicBezTo>
                                  <a:pt x="0" y="7077"/>
                                  <a:pt x="7" y="7070"/>
                                  <a:pt x="16" y="7070"/>
                                </a:cubicBezTo>
                                <a:cubicBezTo>
                                  <a:pt x="26" y="7070"/>
                                  <a:pt x="33" y="7077"/>
                                  <a:pt x="33" y="7087"/>
                                </a:cubicBezTo>
                                <a:close/>
                                <a:moveTo>
                                  <a:pt x="33" y="7153"/>
                                </a:moveTo>
                                <a:lnTo>
                                  <a:pt x="33" y="7153"/>
                                </a:lnTo>
                                <a:cubicBezTo>
                                  <a:pt x="33" y="7163"/>
                                  <a:pt x="26" y="7170"/>
                                  <a:pt x="16" y="7170"/>
                                </a:cubicBezTo>
                                <a:cubicBezTo>
                                  <a:pt x="7" y="7170"/>
                                  <a:pt x="0" y="7163"/>
                                  <a:pt x="0" y="7153"/>
                                </a:cubicBezTo>
                                <a:lnTo>
                                  <a:pt x="0" y="7153"/>
                                </a:lnTo>
                                <a:cubicBezTo>
                                  <a:pt x="0" y="7144"/>
                                  <a:pt x="7" y="7137"/>
                                  <a:pt x="16" y="7137"/>
                                </a:cubicBezTo>
                                <a:cubicBezTo>
                                  <a:pt x="26" y="7137"/>
                                  <a:pt x="33" y="7144"/>
                                  <a:pt x="33" y="7153"/>
                                </a:cubicBezTo>
                                <a:close/>
                                <a:moveTo>
                                  <a:pt x="33" y="7220"/>
                                </a:moveTo>
                                <a:lnTo>
                                  <a:pt x="33" y="7220"/>
                                </a:lnTo>
                                <a:cubicBezTo>
                                  <a:pt x="33" y="7229"/>
                                  <a:pt x="26" y="7237"/>
                                  <a:pt x="16" y="7237"/>
                                </a:cubicBezTo>
                                <a:cubicBezTo>
                                  <a:pt x="7" y="7237"/>
                                  <a:pt x="0" y="7229"/>
                                  <a:pt x="0" y="7220"/>
                                </a:cubicBezTo>
                                <a:lnTo>
                                  <a:pt x="0" y="7220"/>
                                </a:lnTo>
                                <a:cubicBezTo>
                                  <a:pt x="0" y="7211"/>
                                  <a:pt x="7" y="7203"/>
                                  <a:pt x="16" y="7203"/>
                                </a:cubicBezTo>
                                <a:cubicBezTo>
                                  <a:pt x="26" y="7203"/>
                                  <a:pt x="33" y="7211"/>
                                  <a:pt x="33" y="7220"/>
                                </a:cubicBezTo>
                                <a:close/>
                                <a:moveTo>
                                  <a:pt x="33" y="7287"/>
                                </a:moveTo>
                                <a:lnTo>
                                  <a:pt x="33" y="7287"/>
                                </a:lnTo>
                                <a:cubicBezTo>
                                  <a:pt x="33" y="7296"/>
                                  <a:pt x="26" y="7303"/>
                                  <a:pt x="16" y="7303"/>
                                </a:cubicBezTo>
                                <a:cubicBezTo>
                                  <a:pt x="7" y="7303"/>
                                  <a:pt x="0" y="7296"/>
                                  <a:pt x="0" y="7287"/>
                                </a:cubicBezTo>
                                <a:lnTo>
                                  <a:pt x="0" y="7287"/>
                                </a:lnTo>
                                <a:cubicBezTo>
                                  <a:pt x="0" y="7278"/>
                                  <a:pt x="7" y="7270"/>
                                  <a:pt x="16" y="7270"/>
                                </a:cubicBezTo>
                                <a:cubicBezTo>
                                  <a:pt x="26" y="7270"/>
                                  <a:pt x="33" y="7278"/>
                                  <a:pt x="33" y="7287"/>
                                </a:cubicBezTo>
                                <a:close/>
                                <a:moveTo>
                                  <a:pt x="33" y="7353"/>
                                </a:moveTo>
                                <a:lnTo>
                                  <a:pt x="33" y="7354"/>
                                </a:lnTo>
                                <a:cubicBezTo>
                                  <a:pt x="33" y="7363"/>
                                  <a:pt x="26" y="7370"/>
                                  <a:pt x="16" y="7370"/>
                                </a:cubicBezTo>
                                <a:cubicBezTo>
                                  <a:pt x="7" y="7370"/>
                                  <a:pt x="0" y="7363"/>
                                  <a:pt x="0" y="7354"/>
                                </a:cubicBezTo>
                                <a:lnTo>
                                  <a:pt x="0" y="7353"/>
                                </a:lnTo>
                                <a:cubicBezTo>
                                  <a:pt x="0" y="7344"/>
                                  <a:pt x="7" y="7337"/>
                                  <a:pt x="16" y="7337"/>
                                </a:cubicBezTo>
                                <a:cubicBezTo>
                                  <a:pt x="26" y="7337"/>
                                  <a:pt x="33" y="7344"/>
                                  <a:pt x="33" y="7353"/>
                                </a:cubicBezTo>
                                <a:close/>
                                <a:moveTo>
                                  <a:pt x="33" y="7420"/>
                                </a:moveTo>
                                <a:lnTo>
                                  <a:pt x="33" y="7420"/>
                                </a:lnTo>
                                <a:cubicBezTo>
                                  <a:pt x="33" y="7429"/>
                                  <a:pt x="26" y="7437"/>
                                  <a:pt x="16" y="7437"/>
                                </a:cubicBezTo>
                                <a:cubicBezTo>
                                  <a:pt x="7" y="7437"/>
                                  <a:pt x="0" y="7429"/>
                                  <a:pt x="0" y="7420"/>
                                </a:cubicBezTo>
                                <a:lnTo>
                                  <a:pt x="0" y="7420"/>
                                </a:lnTo>
                                <a:cubicBezTo>
                                  <a:pt x="0" y="7411"/>
                                  <a:pt x="7" y="7404"/>
                                  <a:pt x="16" y="7404"/>
                                </a:cubicBezTo>
                                <a:cubicBezTo>
                                  <a:pt x="26" y="7404"/>
                                  <a:pt x="33" y="7411"/>
                                  <a:pt x="33" y="7420"/>
                                </a:cubicBezTo>
                                <a:close/>
                                <a:moveTo>
                                  <a:pt x="33" y="7487"/>
                                </a:moveTo>
                                <a:lnTo>
                                  <a:pt x="33" y="7487"/>
                                </a:lnTo>
                                <a:cubicBezTo>
                                  <a:pt x="33" y="7496"/>
                                  <a:pt x="26" y="7504"/>
                                  <a:pt x="16" y="7504"/>
                                </a:cubicBezTo>
                                <a:cubicBezTo>
                                  <a:pt x="7" y="7504"/>
                                  <a:pt x="0" y="7496"/>
                                  <a:pt x="0" y="7487"/>
                                </a:cubicBezTo>
                                <a:lnTo>
                                  <a:pt x="0" y="7487"/>
                                </a:lnTo>
                                <a:cubicBezTo>
                                  <a:pt x="0" y="7478"/>
                                  <a:pt x="7" y="7470"/>
                                  <a:pt x="16" y="7470"/>
                                </a:cubicBezTo>
                                <a:cubicBezTo>
                                  <a:pt x="26" y="7470"/>
                                  <a:pt x="33" y="7478"/>
                                  <a:pt x="33" y="7487"/>
                                </a:cubicBezTo>
                                <a:close/>
                                <a:moveTo>
                                  <a:pt x="33" y="7554"/>
                                </a:moveTo>
                                <a:lnTo>
                                  <a:pt x="33" y="7554"/>
                                </a:lnTo>
                                <a:cubicBezTo>
                                  <a:pt x="33" y="7563"/>
                                  <a:pt x="26" y="7570"/>
                                  <a:pt x="16" y="7570"/>
                                </a:cubicBezTo>
                                <a:cubicBezTo>
                                  <a:pt x="7" y="7570"/>
                                  <a:pt x="0" y="7563"/>
                                  <a:pt x="0" y="7554"/>
                                </a:cubicBezTo>
                                <a:lnTo>
                                  <a:pt x="0" y="7554"/>
                                </a:lnTo>
                                <a:cubicBezTo>
                                  <a:pt x="0" y="7544"/>
                                  <a:pt x="7" y="7537"/>
                                  <a:pt x="16" y="7537"/>
                                </a:cubicBezTo>
                                <a:cubicBezTo>
                                  <a:pt x="26" y="7537"/>
                                  <a:pt x="33" y="7544"/>
                                  <a:pt x="33" y="7554"/>
                                </a:cubicBezTo>
                                <a:close/>
                                <a:moveTo>
                                  <a:pt x="33" y="7620"/>
                                </a:moveTo>
                                <a:lnTo>
                                  <a:pt x="33" y="7620"/>
                                </a:lnTo>
                                <a:cubicBezTo>
                                  <a:pt x="33" y="7630"/>
                                  <a:pt x="26" y="7637"/>
                                  <a:pt x="16" y="7637"/>
                                </a:cubicBezTo>
                                <a:cubicBezTo>
                                  <a:pt x="7" y="7637"/>
                                  <a:pt x="0" y="7630"/>
                                  <a:pt x="0" y="7620"/>
                                </a:cubicBezTo>
                                <a:lnTo>
                                  <a:pt x="0" y="7620"/>
                                </a:lnTo>
                                <a:cubicBezTo>
                                  <a:pt x="0" y="7611"/>
                                  <a:pt x="7" y="7604"/>
                                  <a:pt x="16" y="7604"/>
                                </a:cubicBezTo>
                                <a:cubicBezTo>
                                  <a:pt x="26" y="7604"/>
                                  <a:pt x="33" y="7611"/>
                                  <a:pt x="33" y="7620"/>
                                </a:cubicBezTo>
                                <a:close/>
                                <a:moveTo>
                                  <a:pt x="33" y="7687"/>
                                </a:moveTo>
                                <a:lnTo>
                                  <a:pt x="33" y="7687"/>
                                </a:lnTo>
                                <a:cubicBezTo>
                                  <a:pt x="33" y="7696"/>
                                  <a:pt x="26" y="7704"/>
                                  <a:pt x="16" y="7704"/>
                                </a:cubicBezTo>
                                <a:cubicBezTo>
                                  <a:pt x="7" y="7704"/>
                                  <a:pt x="0" y="7696"/>
                                  <a:pt x="0" y="7687"/>
                                </a:cubicBezTo>
                                <a:lnTo>
                                  <a:pt x="0" y="7687"/>
                                </a:lnTo>
                                <a:cubicBezTo>
                                  <a:pt x="0" y="7678"/>
                                  <a:pt x="7" y="7670"/>
                                  <a:pt x="16" y="7670"/>
                                </a:cubicBezTo>
                                <a:cubicBezTo>
                                  <a:pt x="26" y="7670"/>
                                  <a:pt x="33" y="7678"/>
                                  <a:pt x="33" y="7687"/>
                                </a:cubicBezTo>
                                <a:close/>
                                <a:moveTo>
                                  <a:pt x="33" y="7754"/>
                                </a:moveTo>
                                <a:lnTo>
                                  <a:pt x="33" y="7754"/>
                                </a:lnTo>
                                <a:cubicBezTo>
                                  <a:pt x="33" y="7763"/>
                                  <a:pt x="26" y="7770"/>
                                  <a:pt x="16" y="7770"/>
                                </a:cubicBezTo>
                                <a:cubicBezTo>
                                  <a:pt x="7" y="7770"/>
                                  <a:pt x="0" y="7763"/>
                                  <a:pt x="0" y="7754"/>
                                </a:cubicBezTo>
                                <a:lnTo>
                                  <a:pt x="0" y="7754"/>
                                </a:lnTo>
                                <a:cubicBezTo>
                                  <a:pt x="0" y="7744"/>
                                  <a:pt x="7" y="7737"/>
                                  <a:pt x="16" y="7737"/>
                                </a:cubicBezTo>
                                <a:cubicBezTo>
                                  <a:pt x="26" y="7737"/>
                                  <a:pt x="33" y="7744"/>
                                  <a:pt x="33" y="7754"/>
                                </a:cubicBezTo>
                                <a:close/>
                                <a:moveTo>
                                  <a:pt x="33" y="7820"/>
                                </a:moveTo>
                                <a:lnTo>
                                  <a:pt x="33" y="7820"/>
                                </a:lnTo>
                                <a:cubicBezTo>
                                  <a:pt x="33" y="7830"/>
                                  <a:pt x="26" y="7837"/>
                                  <a:pt x="16" y="7837"/>
                                </a:cubicBezTo>
                                <a:cubicBezTo>
                                  <a:pt x="7" y="7837"/>
                                  <a:pt x="0" y="7830"/>
                                  <a:pt x="0" y="7820"/>
                                </a:cubicBezTo>
                                <a:lnTo>
                                  <a:pt x="0" y="7820"/>
                                </a:lnTo>
                                <a:cubicBezTo>
                                  <a:pt x="0" y="7811"/>
                                  <a:pt x="7" y="7804"/>
                                  <a:pt x="16" y="7804"/>
                                </a:cubicBezTo>
                                <a:cubicBezTo>
                                  <a:pt x="26" y="7804"/>
                                  <a:pt x="33" y="7811"/>
                                  <a:pt x="33" y="7820"/>
                                </a:cubicBezTo>
                                <a:close/>
                                <a:moveTo>
                                  <a:pt x="33" y="7887"/>
                                </a:moveTo>
                                <a:lnTo>
                                  <a:pt x="33" y="7887"/>
                                </a:lnTo>
                                <a:cubicBezTo>
                                  <a:pt x="33" y="7896"/>
                                  <a:pt x="26" y="7904"/>
                                  <a:pt x="16" y="7904"/>
                                </a:cubicBezTo>
                                <a:cubicBezTo>
                                  <a:pt x="7" y="7904"/>
                                  <a:pt x="0" y="7896"/>
                                  <a:pt x="0" y="7887"/>
                                </a:cubicBezTo>
                                <a:lnTo>
                                  <a:pt x="0" y="7887"/>
                                </a:lnTo>
                                <a:cubicBezTo>
                                  <a:pt x="0" y="7878"/>
                                  <a:pt x="7" y="7870"/>
                                  <a:pt x="16" y="7870"/>
                                </a:cubicBezTo>
                                <a:cubicBezTo>
                                  <a:pt x="26" y="7870"/>
                                  <a:pt x="33" y="7878"/>
                                  <a:pt x="33" y="7887"/>
                                </a:cubicBezTo>
                                <a:close/>
                                <a:moveTo>
                                  <a:pt x="33" y="7954"/>
                                </a:moveTo>
                                <a:lnTo>
                                  <a:pt x="33" y="7954"/>
                                </a:lnTo>
                                <a:cubicBezTo>
                                  <a:pt x="33" y="7963"/>
                                  <a:pt x="26" y="7970"/>
                                  <a:pt x="16" y="7970"/>
                                </a:cubicBezTo>
                                <a:cubicBezTo>
                                  <a:pt x="7" y="7970"/>
                                  <a:pt x="0" y="7963"/>
                                  <a:pt x="0" y="7954"/>
                                </a:cubicBezTo>
                                <a:lnTo>
                                  <a:pt x="0" y="7954"/>
                                </a:lnTo>
                                <a:cubicBezTo>
                                  <a:pt x="0" y="7945"/>
                                  <a:pt x="7" y="7937"/>
                                  <a:pt x="16" y="7937"/>
                                </a:cubicBezTo>
                                <a:cubicBezTo>
                                  <a:pt x="26" y="7937"/>
                                  <a:pt x="33" y="7945"/>
                                  <a:pt x="33" y="7954"/>
                                </a:cubicBezTo>
                                <a:close/>
                                <a:moveTo>
                                  <a:pt x="33" y="8020"/>
                                </a:moveTo>
                                <a:lnTo>
                                  <a:pt x="33" y="8021"/>
                                </a:lnTo>
                                <a:cubicBezTo>
                                  <a:pt x="33" y="8030"/>
                                  <a:pt x="26" y="8037"/>
                                  <a:pt x="16" y="8037"/>
                                </a:cubicBezTo>
                                <a:cubicBezTo>
                                  <a:pt x="7" y="8037"/>
                                  <a:pt x="0" y="8030"/>
                                  <a:pt x="0" y="8021"/>
                                </a:cubicBezTo>
                                <a:lnTo>
                                  <a:pt x="0" y="8020"/>
                                </a:lnTo>
                                <a:cubicBezTo>
                                  <a:pt x="0" y="8011"/>
                                  <a:pt x="7" y="8004"/>
                                  <a:pt x="16" y="8004"/>
                                </a:cubicBezTo>
                                <a:cubicBezTo>
                                  <a:pt x="26" y="8004"/>
                                  <a:pt x="33" y="8011"/>
                                  <a:pt x="33" y="8020"/>
                                </a:cubicBezTo>
                                <a:close/>
                                <a:moveTo>
                                  <a:pt x="33" y="8087"/>
                                </a:moveTo>
                                <a:lnTo>
                                  <a:pt x="33" y="8087"/>
                                </a:lnTo>
                                <a:cubicBezTo>
                                  <a:pt x="33" y="8096"/>
                                  <a:pt x="26" y="8104"/>
                                  <a:pt x="16" y="8104"/>
                                </a:cubicBezTo>
                                <a:cubicBezTo>
                                  <a:pt x="7" y="8104"/>
                                  <a:pt x="0" y="8096"/>
                                  <a:pt x="0" y="8087"/>
                                </a:cubicBezTo>
                                <a:lnTo>
                                  <a:pt x="0" y="8087"/>
                                </a:lnTo>
                                <a:cubicBezTo>
                                  <a:pt x="0" y="8078"/>
                                  <a:pt x="7" y="8071"/>
                                  <a:pt x="16" y="8071"/>
                                </a:cubicBezTo>
                                <a:cubicBezTo>
                                  <a:pt x="26" y="8071"/>
                                  <a:pt x="33" y="8078"/>
                                  <a:pt x="33" y="8087"/>
                                </a:cubicBezTo>
                                <a:close/>
                                <a:moveTo>
                                  <a:pt x="33" y="8154"/>
                                </a:moveTo>
                                <a:lnTo>
                                  <a:pt x="33" y="8154"/>
                                </a:lnTo>
                                <a:cubicBezTo>
                                  <a:pt x="33" y="8163"/>
                                  <a:pt x="26" y="8171"/>
                                  <a:pt x="16" y="8171"/>
                                </a:cubicBezTo>
                                <a:cubicBezTo>
                                  <a:pt x="7" y="8171"/>
                                  <a:pt x="0" y="8163"/>
                                  <a:pt x="0" y="8154"/>
                                </a:cubicBezTo>
                                <a:lnTo>
                                  <a:pt x="0" y="8154"/>
                                </a:lnTo>
                                <a:cubicBezTo>
                                  <a:pt x="0" y="8145"/>
                                  <a:pt x="7" y="8137"/>
                                  <a:pt x="16" y="8137"/>
                                </a:cubicBezTo>
                                <a:cubicBezTo>
                                  <a:pt x="26" y="8137"/>
                                  <a:pt x="33" y="8145"/>
                                  <a:pt x="33" y="8154"/>
                                </a:cubicBezTo>
                                <a:close/>
                                <a:moveTo>
                                  <a:pt x="33" y="8221"/>
                                </a:moveTo>
                                <a:lnTo>
                                  <a:pt x="33" y="8221"/>
                                </a:lnTo>
                                <a:cubicBezTo>
                                  <a:pt x="33" y="8230"/>
                                  <a:pt x="26" y="8237"/>
                                  <a:pt x="16" y="8237"/>
                                </a:cubicBezTo>
                                <a:cubicBezTo>
                                  <a:pt x="7" y="8237"/>
                                  <a:pt x="0" y="8230"/>
                                  <a:pt x="0" y="8221"/>
                                </a:cubicBezTo>
                                <a:lnTo>
                                  <a:pt x="0" y="8221"/>
                                </a:lnTo>
                                <a:cubicBezTo>
                                  <a:pt x="0" y="8211"/>
                                  <a:pt x="7" y="8204"/>
                                  <a:pt x="16" y="8204"/>
                                </a:cubicBezTo>
                                <a:cubicBezTo>
                                  <a:pt x="26" y="8204"/>
                                  <a:pt x="33" y="8211"/>
                                  <a:pt x="33" y="8221"/>
                                </a:cubicBezTo>
                                <a:close/>
                                <a:moveTo>
                                  <a:pt x="33" y="8287"/>
                                </a:moveTo>
                                <a:lnTo>
                                  <a:pt x="33" y="8287"/>
                                </a:lnTo>
                                <a:cubicBezTo>
                                  <a:pt x="33" y="8297"/>
                                  <a:pt x="26" y="8304"/>
                                  <a:pt x="16" y="8304"/>
                                </a:cubicBezTo>
                                <a:cubicBezTo>
                                  <a:pt x="7" y="8304"/>
                                  <a:pt x="0" y="8297"/>
                                  <a:pt x="0" y="8287"/>
                                </a:cubicBezTo>
                                <a:lnTo>
                                  <a:pt x="0" y="8287"/>
                                </a:lnTo>
                                <a:cubicBezTo>
                                  <a:pt x="0" y="8278"/>
                                  <a:pt x="7" y="8271"/>
                                  <a:pt x="16" y="8271"/>
                                </a:cubicBezTo>
                                <a:cubicBezTo>
                                  <a:pt x="26" y="8271"/>
                                  <a:pt x="33" y="8278"/>
                                  <a:pt x="33" y="8287"/>
                                </a:cubicBezTo>
                                <a:close/>
                                <a:moveTo>
                                  <a:pt x="33" y="8354"/>
                                </a:moveTo>
                                <a:lnTo>
                                  <a:pt x="33" y="8354"/>
                                </a:lnTo>
                                <a:cubicBezTo>
                                  <a:pt x="33" y="8363"/>
                                  <a:pt x="26" y="8371"/>
                                  <a:pt x="16" y="8371"/>
                                </a:cubicBezTo>
                                <a:cubicBezTo>
                                  <a:pt x="7" y="8371"/>
                                  <a:pt x="0" y="8363"/>
                                  <a:pt x="0" y="8354"/>
                                </a:cubicBezTo>
                                <a:lnTo>
                                  <a:pt x="0" y="8354"/>
                                </a:lnTo>
                                <a:cubicBezTo>
                                  <a:pt x="0" y="8345"/>
                                  <a:pt x="7" y="8337"/>
                                  <a:pt x="16" y="8337"/>
                                </a:cubicBezTo>
                                <a:cubicBezTo>
                                  <a:pt x="26" y="8337"/>
                                  <a:pt x="33" y="8345"/>
                                  <a:pt x="33" y="8354"/>
                                </a:cubicBezTo>
                                <a:close/>
                                <a:moveTo>
                                  <a:pt x="33" y="8421"/>
                                </a:moveTo>
                                <a:lnTo>
                                  <a:pt x="33" y="8421"/>
                                </a:lnTo>
                                <a:cubicBezTo>
                                  <a:pt x="33" y="8430"/>
                                  <a:pt x="26" y="8437"/>
                                  <a:pt x="16" y="8437"/>
                                </a:cubicBezTo>
                                <a:cubicBezTo>
                                  <a:pt x="7" y="8437"/>
                                  <a:pt x="0" y="8430"/>
                                  <a:pt x="0" y="8421"/>
                                </a:cubicBezTo>
                                <a:lnTo>
                                  <a:pt x="0" y="8421"/>
                                </a:lnTo>
                                <a:cubicBezTo>
                                  <a:pt x="0" y="8411"/>
                                  <a:pt x="7" y="8404"/>
                                  <a:pt x="16" y="8404"/>
                                </a:cubicBezTo>
                                <a:cubicBezTo>
                                  <a:pt x="26" y="8404"/>
                                  <a:pt x="33" y="8411"/>
                                  <a:pt x="33" y="8421"/>
                                </a:cubicBezTo>
                                <a:close/>
                                <a:moveTo>
                                  <a:pt x="33" y="8487"/>
                                </a:moveTo>
                                <a:lnTo>
                                  <a:pt x="33" y="8487"/>
                                </a:lnTo>
                                <a:cubicBezTo>
                                  <a:pt x="33" y="8497"/>
                                  <a:pt x="26" y="8504"/>
                                  <a:pt x="16" y="8504"/>
                                </a:cubicBezTo>
                                <a:cubicBezTo>
                                  <a:pt x="7" y="8504"/>
                                  <a:pt x="0" y="8497"/>
                                  <a:pt x="0" y="8487"/>
                                </a:cubicBezTo>
                                <a:lnTo>
                                  <a:pt x="0" y="8487"/>
                                </a:lnTo>
                                <a:cubicBezTo>
                                  <a:pt x="0" y="8478"/>
                                  <a:pt x="7" y="8471"/>
                                  <a:pt x="16" y="8471"/>
                                </a:cubicBezTo>
                                <a:cubicBezTo>
                                  <a:pt x="26" y="8471"/>
                                  <a:pt x="33" y="8478"/>
                                  <a:pt x="33" y="8487"/>
                                </a:cubicBezTo>
                                <a:close/>
                                <a:moveTo>
                                  <a:pt x="33" y="8554"/>
                                </a:moveTo>
                                <a:lnTo>
                                  <a:pt x="33" y="8554"/>
                                </a:lnTo>
                                <a:cubicBezTo>
                                  <a:pt x="33" y="8563"/>
                                  <a:pt x="26" y="8571"/>
                                  <a:pt x="16" y="8571"/>
                                </a:cubicBezTo>
                                <a:cubicBezTo>
                                  <a:pt x="7" y="8571"/>
                                  <a:pt x="0" y="8563"/>
                                  <a:pt x="0" y="8554"/>
                                </a:cubicBezTo>
                                <a:lnTo>
                                  <a:pt x="0" y="8554"/>
                                </a:lnTo>
                                <a:cubicBezTo>
                                  <a:pt x="0" y="8545"/>
                                  <a:pt x="7" y="8537"/>
                                  <a:pt x="16" y="8537"/>
                                </a:cubicBezTo>
                                <a:cubicBezTo>
                                  <a:pt x="26" y="8537"/>
                                  <a:pt x="33" y="8545"/>
                                  <a:pt x="33" y="8554"/>
                                </a:cubicBezTo>
                                <a:close/>
                                <a:moveTo>
                                  <a:pt x="33" y="8621"/>
                                </a:moveTo>
                                <a:lnTo>
                                  <a:pt x="33" y="8621"/>
                                </a:lnTo>
                                <a:cubicBezTo>
                                  <a:pt x="33" y="8630"/>
                                  <a:pt x="26" y="8637"/>
                                  <a:pt x="16" y="8637"/>
                                </a:cubicBezTo>
                                <a:cubicBezTo>
                                  <a:pt x="7" y="8637"/>
                                  <a:pt x="0" y="8630"/>
                                  <a:pt x="0" y="8621"/>
                                </a:cubicBezTo>
                                <a:lnTo>
                                  <a:pt x="0" y="8621"/>
                                </a:lnTo>
                                <a:cubicBezTo>
                                  <a:pt x="0" y="8612"/>
                                  <a:pt x="7" y="8604"/>
                                  <a:pt x="16" y="8604"/>
                                </a:cubicBezTo>
                                <a:cubicBezTo>
                                  <a:pt x="26" y="8604"/>
                                  <a:pt x="33" y="8612"/>
                                  <a:pt x="33" y="8621"/>
                                </a:cubicBezTo>
                                <a:close/>
                                <a:moveTo>
                                  <a:pt x="33" y="8687"/>
                                </a:moveTo>
                                <a:lnTo>
                                  <a:pt x="33" y="8688"/>
                                </a:lnTo>
                                <a:cubicBezTo>
                                  <a:pt x="33" y="8697"/>
                                  <a:pt x="26" y="8704"/>
                                  <a:pt x="16" y="8704"/>
                                </a:cubicBezTo>
                                <a:cubicBezTo>
                                  <a:pt x="7" y="8704"/>
                                  <a:pt x="0" y="8697"/>
                                  <a:pt x="0" y="8688"/>
                                </a:cubicBezTo>
                                <a:lnTo>
                                  <a:pt x="0" y="8687"/>
                                </a:lnTo>
                                <a:cubicBezTo>
                                  <a:pt x="0" y="8678"/>
                                  <a:pt x="7" y="8671"/>
                                  <a:pt x="16" y="8671"/>
                                </a:cubicBezTo>
                                <a:cubicBezTo>
                                  <a:pt x="26" y="8671"/>
                                  <a:pt x="33" y="8678"/>
                                  <a:pt x="33" y="8687"/>
                                </a:cubicBezTo>
                                <a:close/>
                                <a:moveTo>
                                  <a:pt x="33" y="8754"/>
                                </a:moveTo>
                                <a:lnTo>
                                  <a:pt x="33" y="8754"/>
                                </a:lnTo>
                                <a:cubicBezTo>
                                  <a:pt x="33" y="8763"/>
                                  <a:pt x="26" y="8771"/>
                                  <a:pt x="16" y="8771"/>
                                </a:cubicBezTo>
                                <a:cubicBezTo>
                                  <a:pt x="7" y="8771"/>
                                  <a:pt x="0" y="8763"/>
                                  <a:pt x="0" y="8754"/>
                                </a:cubicBezTo>
                                <a:lnTo>
                                  <a:pt x="0" y="8754"/>
                                </a:lnTo>
                                <a:cubicBezTo>
                                  <a:pt x="0" y="8745"/>
                                  <a:pt x="7" y="8738"/>
                                  <a:pt x="16" y="8738"/>
                                </a:cubicBezTo>
                                <a:cubicBezTo>
                                  <a:pt x="26" y="8738"/>
                                  <a:pt x="33" y="8745"/>
                                  <a:pt x="33" y="8754"/>
                                </a:cubicBezTo>
                                <a:close/>
                                <a:moveTo>
                                  <a:pt x="33" y="8821"/>
                                </a:moveTo>
                                <a:lnTo>
                                  <a:pt x="33" y="8821"/>
                                </a:lnTo>
                                <a:cubicBezTo>
                                  <a:pt x="33" y="8830"/>
                                  <a:pt x="26" y="8838"/>
                                  <a:pt x="16" y="8838"/>
                                </a:cubicBezTo>
                                <a:cubicBezTo>
                                  <a:pt x="7" y="8838"/>
                                  <a:pt x="0" y="8830"/>
                                  <a:pt x="0" y="8821"/>
                                </a:cubicBezTo>
                                <a:lnTo>
                                  <a:pt x="0" y="8821"/>
                                </a:lnTo>
                                <a:cubicBezTo>
                                  <a:pt x="0" y="8812"/>
                                  <a:pt x="7" y="8804"/>
                                  <a:pt x="16" y="8804"/>
                                </a:cubicBezTo>
                                <a:cubicBezTo>
                                  <a:pt x="26" y="8804"/>
                                  <a:pt x="33" y="8812"/>
                                  <a:pt x="33" y="8821"/>
                                </a:cubicBezTo>
                                <a:close/>
                                <a:moveTo>
                                  <a:pt x="33" y="8888"/>
                                </a:moveTo>
                                <a:lnTo>
                                  <a:pt x="33" y="8888"/>
                                </a:lnTo>
                                <a:cubicBezTo>
                                  <a:pt x="33" y="8897"/>
                                  <a:pt x="26" y="8904"/>
                                  <a:pt x="16" y="8904"/>
                                </a:cubicBezTo>
                                <a:cubicBezTo>
                                  <a:pt x="7" y="8904"/>
                                  <a:pt x="0" y="8897"/>
                                  <a:pt x="0" y="8888"/>
                                </a:cubicBezTo>
                                <a:lnTo>
                                  <a:pt x="0" y="8888"/>
                                </a:lnTo>
                                <a:cubicBezTo>
                                  <a:pt x="0" y="8878"/>
                                  <a:pt x="7" y="8871"/>
                                  <a:pt x="16" y="8871"/>
                                </a:cubicBezTo>
                                <a:cubicBezTo>
                                  <a:pt x="26" y="8871"/>
                                  <a:pt x="33" y="8878"/>
                                  <a:pt x="33" y="8888"/>
                                </a:cubicBezTo>
                                <a:close/>
                                <a:moveTo>
                                  <a:pt x="33" y="8954"/>
                                </a:moveTo>
                                <a:lnTo>
                                  <a:pt x="33" y="8954"/>
                                </a:lnTo>
                                <a:cubicBezTo>
                                  <a:pt x="33" y="8964"/>
                                  <a:pt x="26" y="8971"/>
                                  <a:pt x="16" y="8971"/>
                                </a:cubicBezTo>
                                <a:cubicBezTo>
                                  <a:pt x="7" y="8971"/>
                                  <a:pt x="0" y="8964"/>
                                  <a:pt x="0" y="8954"/>
                                </a:cubicBezTo>
                                <a:lnTo>
                                  <a:pt x="0" y="8954"/>
                                </a:lnTo>
                                <a:cubicBezTo>
                                  <a:pt x="0" y="8945"/>
                                  <a:pt x="7" y="8938"/>
                                  <a:pt x="16" y="8938"/>
                                </a:cubicBezTo>
                                <a:cubicBezTo>
                                  <a:pt x="26" y="8938"/>
                                  <a:pt x="33" y="8945"/>
                                  <a:pt x="33" y="8954"/>
                                </a:cubicBezTo>
                                <a:close/>
                                <a:moveTo>
                                  <a:pt x="33" y="9021"/>
                                </a:moveTo>
                                <a:lnTo>
                                  <a:pt x="33" y="9021"/>
                                </a:lnTo>
                                <a:cubicBezTo>
                                  <a:pt x="33" y="9030"/>
                                  <a:pt x="26" y="9038"/>
                                  <a:pt x="16" y="9038"/>
                                </a:cubicBezTo>
                                <a:cubicBezTo>
                                  <a:pt x="7" y="9038"/>
                                  <a:pt x="0" y="9030"/>
                                  <a:pt x="0" y="9021"/>
                                </a:cubicBezTo>
                                <a:lnTo>
                                  <a:pt x="0" y="9021"/>
                                </a:lnTo>
                                <a:cubicBezTo>
                                  <a:pt x="0" y="9012"/>
                                  <a:pt x="7" y="9004"/>
                                  <a:pt x="16" y="9004"/>
                                </a:cubicBezTo>
                                <a:cubicBezTo>
                                  <a:pt x="26" y="9004"/>
                                  <a:pt x="33" y="9012"/>
                                  <a:pt x="33" y="9021"/>
                                </a:cubicBezTo>
                                <a:close/>
                                <a:moveTo>
                                  <a:pt x="33" y="9088"/>
                                </a:moveTo>
                                <a:lnTo>
                                  <a:pt x="33" y="9088"/>
                                </a:lnTo>
                                <a:cubicBezTo>
                                  <a:pt x="33" y="9097"/>
                                  <a:pt x="26" y="9104"/>
                                  <a:pt x="16" y="9104"/>
                                </a:cubicBezTo>
                                <a:cubicBezTo>
                                  <a:pt x="7" y="9104"/>
                                  <a:pt x="0" y="9097"/>
                                  <a:pt x="0" y="9088"/>
                                </a:cubicBezTo>
                                <a:lnTo>
                                  <a:pt x="0" y="9088"/>
                                </a:lnTo>
                                <a:cubicBezTo>
                                  <a:pt x="0" y="9078"/>
                                  <a:pt x="7" y="9071"/>
                                  <a:pt x="16" y="9071"/>
                                </a:cubicBezTo>
                                <a:cubicBezTo>
                                  <a:pt x="26" y="9071"/>
                                  <a:pt x="33" y="9078"/>
                                  <a:pt x="33" y="9088"/>
                                </a:cubicBezTo>
                                <a:close/>
                                <a:moveTo>
                                  <a:pt x="33" y="9154"/>
                                </a:moveTo>
                                <a:lnTo>
                                  <a:pt x="33" y="9154"/>
                                </a:lnTo>
                                <a:cubicBezTo>
                                  <a:pt x="33" y="9164"/>
                                  <a:pt x="26" y="9171"/>
                                  <a:pt x="16" y="9171"/>
                                </a:cubicBezTo>
                                <a:cubicBezTo>
                                  <a:pt x="7" y="9171"/>
                                  <a:pt x="0" y="9164"/>
                                  <a:pt x="0" y="9154"/>
                                </a:cubicBezTo>
                                <a:lnTo>
                                  <a:pt x="0" y="9154"/>
                                </a:lnTo>
                                <a:cubicBezTo>
                                  <a:pt x="0" y="9145"/>
                                  <a:pt x="7" y="9138"/>
                                  <a:pt x="16" y="9138"/>
                                </a:cubicBezTo>
                                <a:cubicBezTo>
                                  <a:pt x="26" y="9138"/>
                                  <a:pt x="33" y="9145"/>
                                  <a:pt x="33" y="9154"/>
                                </a:cubicBezTo>
                                <a:close/>
                                <a:moveTo>
                                  <a:pt x="33" y="9221"/>
                                </a:moveTo>
                                <a:lnTo>
                                  <a:pt x="33" y="9221"/>
                                </a:lnTo>
                                <a:cubicBezTo>
                                  <a:pt x="33" y="9230"/>
                                  <a:pt x="26" y="9238"/>
                                  <a:pt x="16" y="9238"/>
                                </a:cubicBezTo>
                                <a:cubicBezTo>
                                  <a:pt x="7" y="9238"/>
                                  <a:pt x="0" y="9230"/>
                                  <a:pt x="0" y="9221"/>
                                </a:cubicBezTo>
                                <a:lnTo>
                                  <a:pt x="0" y="9221"/>
                                </a:lnTo>
                                <a:cubicBezTo>
                                  <a:pt x="0" y="9212"/>
                                  <a:pt x="7" y="9204"/>
                                  <a:pt x="16" y="9204"/>
                                </a:cubicBezTo>
                                <a:cubicBezTo>
                                  <a:pt x="26" y="9204"/>
                                  <a:pt x="33" y="9212"/>
                                  <a:pt x="33" y="9221"/>
                                </a:cubicBezTo>
                                <a:close/>
                                <a:moveTo>
                                  <a:pt x="33" y="9288"/>
                                </a:moveTo>
                                <a:lnTo>
                                  <a:pt x="33" y="9288"/>
                                </a:lnTo>
                                <a:cubicBezTo>
                                  <a:pt x="33" y="9297"/>
                                  <a:pt x="26" y="9304"/>
                                  <a:pt x="16" y="9304"/>
                                </a:cubicBezTo>
                                <a:cubicBezTo>
                                  <a:pt x="7" y="9304"/>
                                  <a:pt x="0" y="9297"/>
                                  <a:pt x="0" y="9288"/>
                                </a:cubicBezTo>
                                <a:lnTo>
                                  <a:pt x="0" y="9288"/>
                                </a:lnTo>
                                <a:cubicBezTo>
                                  <a:pt x="0" y="9279"/>
                                  <a:pt x="7" y="9271"/>
                                  <a:pt x="16" y="9271"/>
                                </a:cubicBezTo>
                                <a:cubicBezTo>
                                  <a:pt x="26" y="9271"/>
                                  <a:pt x="33" y="9279"/>
                                  <a:pt x="33" y="9288"/>
                                </a:cubicBezTo>
                                <a:close/>
                                <a:moveTo>
                                  <a:pt x="33" y="9354"/>
                                </a:moveTo>
                                <a:lnTo>
                                  <a:pt x="33" y="9355"/>
                                </a:lnTo>
                                <a:cubicBezTo>
                                  <a:pt x="33" y="9364"/>
                                  <a:pt x="26" y="9371"/>
                                  <a:pt x="16" y="9371"/>
                                </a:cubicBezTo>
                                <a:cubicBezTo>
                                  <a:pt x="7" y="9371"/>
                                  <a:pt x="0" y="9364"/>
                                  <a:pt x="0" y="9355"/>
                                </a:cubicBezTo>
                                <a:lnTo>
                                  <a:pt x="0" y="9354"/>
                                </a:lnTo>
                                <a:cubicBezTo>
                                  <a:pt x="0" y="9345"/>
                                  <a:pt x="7" y="9338"/>
                                  <a:pt x="16" y="9338"/>
                                </a:cubicBezTo>
                                <a:cubicBezTo>
                                  <a:pt x="26" y="9338"/>
                                  <a:pt x="33" y="9345"/>
                                  <a:pt x="33" y="9354"/>
                                </a:cubicBezTo>
                                <a:close/>
                                <a:moveTo>
                                  <a:pt x="33" y="9421"/>
                                </a:moveTo>
                                <a:lnTo>
                                  <a:pt x="33" y="9421"/>
                                </a:lnTo>
                                <a:cubicBezTo>
                                  <a:pt x="33" y="9430"/>
                                  <a:pt x="26" y="9438"/>
                                  <a:pt x="16" y="9438"/>
                                </a:cubicBezTo>
                                <a:cubicBezTo>
                                  <a:pt x="7" y="9438"/>
                                  <a:pt x="0" y="9430"/>
                                  <a:pt x="0" y="9421"/>
                                </a:cubicBezTo>
                                <a:lnTo>
                                  <a:pt x="0" y="9421"/>
                                </a:lnTo>
                                <a:cubicBezTo>
                                  <a:pt x="0" y="9412"/>
                                  <a:pt x="7" y="9405"/>
                                  <a:pt x="16" y="9405"/>
                                </a:cubicBezTo>
                                <a:cubicBezTo>
                                  <a:pt x="26" y="9405"/>
                                  <a:pt x="33" y="9412"/>
                                  <a:pt x="33" y="9421"/>
                                </a:cubicBezTo>
                                <a:close/>
                                <a:moveTo>
                                  <a:pt x="33" y="9488"/>
                                </a:moveTo>
                                <a:lnTo>
                                  <a:pt x="33" y="9488"/>
                                </a:lnTo>
                                <a:cubicBezTo>
                                  <a:pt x="33" y="9497"/>
                                  <a:pt x="26" y="9505"/>
                                  <a:pt x="16" y="9505"/>
                                </a:cubicBezTo>
                                <a:cubicBezTo>
                                  <a:pt x="7" y="9505"/>
                                  <a:pt x="0" y="9497"/>
                                  <a:pt x="0" y="9488"/>
                                </a:cubicBezTo>
                                <a:lnTo>
                                  <a:pt x="0" y="9488"/>
                                </a:lnTo>
                                <a:cubicBezTo>
                                  <a:pt x="0" y="9479"/>
                                  <a:pt x="7" y="9471"/>
                                  <a:pt x="16" y="9471"/>
                                </a:cubicBezTo>
                                <a:cubicBezTo>
                                  <a:pt x="26" y="9471"/>
                                  <a:pt x="33" y="9479"/>
                                  <a:pt x="33" y="9488"/>
                                </a:cubicBezTo>
                                <a:close/>
                                <a:moveTo>
                                  <a:pt x="33" y="9555"/>
                                </a:moveTo>
                                <a:lnTo>
                                  <a:pt x="33" y="9555"/>
                                </a:lnTo>
                                <a:cubicBezTo>
                                  <a:pt x="33" y="9564"/>
                                  <a:pt x="26" y="9571"/>
                                  <a:pt x="16" y="9571"/>
                                </a:cubicBezTo>
                                <a:cubicBezTo>
                                  <a:pt x="7" y="9571"/>
                                  <a:pt x="0" y="9564"/>
                                  <a:pt x="0" y="9555"/>
                                </a:cubicBezTo>
                                <a:lnTo>
                                  <a:pt x="0" y="9555"/>
                                </a:lnTo>
                                <a:cubicBezTo>
                                  <a:pt x="0" y="9545"/>
                                  <a:pt x="7" y="9538"/>
                                  <a:pt x="16" y="9538"/>
                                </a:cubicBezTo>
                                <a:cubicBezTo>
                                  <a:pt x="26" y="9538"/>
                                  <a:pt x="33" y="9545"/>
                                  <a:pt x="33" y="9555"/>
                                </a:cubicBezTo>
                                <a:close/>
                                <a:moveTo>
                                  <a:pt x="33" y="9621"/>
                                </a:moveTo>
                                <a:lnTo>
                                  <a:pt x="33" y="9621"/>
                                </a:lnTo>
                                <a:cubicBezTo>
                                  <a:pt x="33" y="9631"/>
                                  <a:pt x="26" y="9638"/>
                                  <a:pt x="16" y="9638"/>
                                </a:cubicBezTo>
                                <a:cubicBezTo>
                                  <a:pt x="7" y="9638"/>
                                  <a:pt x="0" y="9631"/>
                                  <a:pt x="0" y="9621"/>
                                </a:cubicBezTo>
                                <a:lnTo>
                                  <a:pt x="0" y="9621"/>
                                </a:lnTo>
                                <a:cubicBezTo>
                                  <a:pt x="0" y="9612"/>
                                  <a:pt x="7" y="9605"/>
                                  <a:pt x="16" y="9605"/>
                                </a:cubicBezTo>
                                <a:cubicBezTo>
                                  <a:pt x="26" y="9605"/>
                                  <a:pt x="33" y="9612"/>
                                  <a:pt x="33" y="9621"/>
                                </a:cubicBezTo>
                                <a:close/>
                                <a:moveTo>
                                  <a:pt x="33" y="9688"/>
                                </a:moveTo>
                                <a:lnTo>
                                  <a:pt x="33" y="9688"/>
                                </a:lnTo>
                                <a:cubicBezTo>
                                  <a:pt x="33" y="9697"/>
                                  <a:pt x="26" y="9705"/>
                                  <a:pt x="16" y="9705"/>
                                </a:cubicBezTo>
                                <a:cubicBezTo>
                                  <a:pt x="7" y="9705"/>
                                  <a:pt x="0" y="9697"/>
                                  <a:pt x="0" y="9688"/>
                                </a:cubicBezTo>
                                <a:lnTo>
                                  <a:pt x="0" y="9688"/>
                                </a:lnTo>
                                <a:cubicBezTo>
                                  <a:pt x="0" y="9679"/>
                                  <a:pt x="7" y="9671"/>
                                  <a:pt x="16" y="9671"/>
                                </a:cubicBezTo>
                                <a:cubicBezTo>
                                  <a:pt x="26" y="9671"/>
                                  <a:pt x="33" y="9679"/>
                                  <a:pt x="33" y="9688"/>
                                </a:cubicBezTo>
                                <a:close/>
                                <a:moveTo>
                                  <a:pt x="33" y="9755"/>
                                </a:moveTo>
                                <a:lnTo>
                                  <a:pt x="33" y="9755"/>
                                </a:lnTo>
                                <a:cubicBezTo>
                                  <a:pt x="33" y="9764"/>
                                  <a:pt x="26" y="9771"/>
                                  <a:pt x="16" y="9771"/>
                                </a:cubicBezTo>
                                <a:cubicBezTo>
                                  <a:pt x="7" y="9771"/>
                                  <a:pt x="0" y="9764"/>
                                  <a:pt x="0" y="9755"/>
                                </a:cubicBezTo>
                                <a:lnTo>
                                  <a:pt x="0" y="9755"/>
                                </a:lnTo>
                                <a:cubicBezTo>
                                  <a:pt x="0" y="9745"/>
                                  <a:pt x="7" y="9738"/>
                                  <a:pt x="16" y="9738"/>
                                </a:cubicBezTo>
                                <a:cubicBezTo>
                                  <a:pt x="26" y="9738"/>
                                  <a:pt x="33" y="9745"/>
                                  <a:pt x="33" y="9755"/>
                                </a:cubicBezTo>
                                <a:close/>
                                <a:moveTo>
                                  <a:pt x="33" y="9821"/>
                                </a:moveTo>
                                <a:lnTo>
                                  <a:pt x="33" y="9821"/>
                                </a:lnTo>
                                <a:cubicBezTo>
                                  <a:pt x="33" y="9831"/>
                                  <a:pt x="26" y="9838"/>
                                  <a:pt x="16" y="9838"/>
                                </a:cubicBezTo>
                                <a:cubicBezTo>
                                  <a:pt x="7" y="9838"/>
                                  <a:pt x="0" y="9831"/>
                                  <a:pt x="0" y="9821"/>
                                </a:cubicBezTo>
                                <a:lnTo>
                                  <a:pt x="0" y="9821"/>
                                </a:lnTo>
                                <a:cubicBezTo>
                                  <a:pt x="0" y="9812"/>
                                  <a:pt x="7" y="9805"/>
                                  <a:pt x="16" y="9805"/>
                                </a:cubicBezTo>
                                <a:cubicBezTo>
                                  <a:pt x="26" y="9805"/>
                                  <a:pt x="33" y="9812"/>
                                  <a:pt x="33" y="9821"/>
                                </a:cubicBezTo>
                                <a:close/>
                                <a:moveTo>
                                  <a:pt x="33" y="9888"/>
                                </a:moveTo>
                                <a:lnTo>
                                  <a:pt x="33" y="9888"/>
                                </a:lnTo>
                                <a:cubicBezTo>
                                  <a:pt x="33" y="9897"/>
                                  <a:pt x="26" y="9905"/>
                                  <a:pt x="16" y="9905"/>
                                </a:cubicBezTo>
                                <a:cubicBezTo>
                                  <a:pt x="7" y="9905"/>
                                  <a:pt x="0" y="9897"/>
                                  <a:pt x="0" y="9888"/>
                                </a:cubicBezTo>
                                <a:lnTo>
                                  <a:pt x="0" y="9888"/>
                                </a:lnTo>
                                <a:cubicBezTo>
                                  <a:pt x="0" y="9879"/>
                                  <a:pt x="7" y="9871"/>
                                  <a:pt x="16" y="9871"/>
                                </a:cubicBezTo>
                                <a:cubicBezTo>
                                  <a:pt x="26" y="9871"/>
                                  <a:pt x="33" y="9879"/>
                                  <a:pt x="33" y="9888"/>
                                </a:cubicBezTo>
                                <a:close/>
                                <a:moveTo>
                                  <a:pt x="33" y="9955"/>
                                </a:moveTo>
                                <a:lnTo>
                                  <a:pt x="33" y="9955"/>
                                </a:lnTo>
                                <a:cubicBezTo>
                                  <a:pt x="33" y="9964"/>
                                  <a:pt x="26" y="9972"/>
                                  <a:pt x="16" y="9972"/>
                                </a:cubicBezTo>
                                <a:cubicBezTo>
                                  <a:pt x="7" y="9972"/>
                                  <a:pt x="0" y="9964"/>
                                  <a:pt x="0" y="9955"/>
                                </a:cubicBezTo>
                                <a:lnTo>
                                  <a:pt x="0" y="9955"/>
                                </a:lnTo>
                                <a:cubicBezTo>
                                  <a:pt x="0" y="9946"/>
                                  <a:pt x="7" y="9938"/>
                                  <a:pt x="16" y="9938"/>
                                </a:cubicBezTo>
                                <a:cubicBezTo>
                                  <a:pt x="26" y="9938"/>
                                  <a:pt x="33" y="9946"/>
                                  <a:pt x="33" y="9955"/>
                                </a:cubicBezTo>
                                <a:close/>
                                <a:moveTo>
                                  <a:pt x="33" y="10022"/>
                                </a:moveTo>
                                <a:lnTo>
                                  <a:pt x="33" y="10022"/>
                                </a:lnTo>
                                <a:cubicBezTo>
                                  <a:pt x="33" y="10031"/>
                                  <a:pt x="26" y="10038"/>
                                  <a:pt x="16" y="10038"/>
                                </a:cubicBezTo>
                                <a:cubicBezTo>
                                  <a:pt x="7" y="10038"/>
                                  <a:pt x="0" y="10031"/>
                                  <a:pt x="0" y="10022"/>
                                </a:cubicBezTo>
                                <a:lnTo>
                                  <a:pt x="0" y="10022"/>
                                </a:lnTo>
                                <a:cubicBezTo>
                                  <a:pt x="0" y="10012"/>
                                  <a:pt x="7" y="10005"/>
                                  <a:pt x="16" y="10005"/>
                                </a:cubicBezTo>
                                <a:cubicBezTo>
                                  <a:pt x="26" y="10005"/>
                                  <a:pt x="33" y="10012"/>
                                  <a:pt x="33" y="10022"/>
                                </a:cubicBezTo>
                                <a:close/>
                                <a:moveTo>
                                  <a:pt x="33" y="10088"/>
                                </a:moveTo>
                                <a:lnTo>
                                  <a:pt x="33" y="10088"/>
                                </a:lnTo>
                                <a:cubicBezTo>
                                  <a:pt x="33" y="10097"/>
                                  <a:pt x="26" y="10105"/>
                                  <a:pt x="16" y="10105"/>
                                </a:cubicBezTo>
                                <a:cubicBezTo>
                                  <a:pt x="7" y="10105"/>
                                  <a:pt x="0" y="10097"/>
                                  <a:pt x="0" y="10088"/>
                                </a:cubicBezTo>
                                <a:lnTo>
                                  <a:pt x="0" y="10088"/>
                                </a:lnTo>
                                <a:cubicBezTo>
                                  <a:pt x="0" y="10079"/>
                                  <a:pt x="7" y="10072"/>
                                  <a:pt x="16" y="10072"/>
                                </a:cubicBezTo>
                                <a:cubicBezTo>
                                  <a:pt x="26" y="10072"/>
                                  <a:pt x="33" y="10079"/>
                                  <a:pt x="33" y="10088"/>
                                </a:cubicBezTo>
                                <a:close/>
                                <a:moveTo>
                                  <a:pt x="33" y="10155"/>
                                </a:moveTo>
                                <a:lnTo>
                                  <a:pt x="33" y="10155"/>
                                </a:lnTo>
                                <a:cubicBezTo>
                                  <a:pt x="33" y="10164"/>
                                  <a:pt x="26" y="10172"/>
                                  <a:pt x="16" y="10172"/>
                                </a:cubicBezTo>
                                <a:cubicBezTo>
                                  <a:pt x="7" y="10172"/>
                                  <a:pt x="0" y="10164"/>
                                  <a:pt x="0" y="10155"/>
                                </a:cubicBezTo>
                                <a:lnTo>
                                  <a:pt x="0" y="10155"/>
                                </a:lnTo>
                                <a:cubicBezTo>
                                  <a:pt x="0" y="10146"/>
                                  <a:pt x="7" y="10138"/>
                                  <a:pt x="16" y="10138"/>
                                </a:cubicBezTo>
                                <a:cubicBezTo>
                                  <a:pt x="26" y="10138"/>
                                  <a:pt x="33" y="10146"/>
                                  <a:pt x="33" y="10155"/>
                                </a:cubicBezTo>
                                <a:close/>
                                <a:moveTo>
                                  <a:pt x="33" y="10222"/>
                                </a:moveTo>
                                <a:lnTo>
                                  <a:pt x="33" y="10222"/>
                                </a:lnTo>
                                <a:cubicBezTo>
                                  <a:pt x="33" y="10231"/>
                                  <a:pt x="26" y="10238"/>
                                  <a:pt x="16" y="10238"/>
                                </a:cubicBezTo>
                                <a:cubicBezTo>
                                  <a:pt x="7" y="10238"/>
                                  <a:pt x="0" y="10231"/>
                                  <a:pt x="0" y="10222"/>
                                </a:cubicBezTo>
                                <a:lnTo>
                                  <a:pt x="0" y="10222"/>
                                </a:lnTo>
                                <a:cubicBezTo>
                                  <a:pt x="0" y="10212"/>
                                  <a:pt x="7" y="10205"/>
                                  <a:pt x="16" y="10205"/>
                                </a:cubicBezTo>
                                <a:cubicBezTo>
                                  <a:pt x="26" y="10205"/>
                                  <a:pt x="33" y="10212"/>
                                  <a:pt x="33" y="10222"/>
                                </a:cubicBezTo>
                                <a:close/>
                                <a:moveTo>
                                  <a:pt x="33" y="10288"/>
                                </a:moveTo>
                                <a:lnTo>
                                  <a:pt x="33" y="10288"/>
                                </a:lnTo>
                                <a:cubicBezTo>
                                  <a:pt x="33" y="10298"/>
                                  <a:pt x="26" y="10305"/>
                                  <a:pt x="16" y="10305"/>
                                </a:cubicBezTo>
                                <a:cubicBezTo>
                                  <a:pt x="7" y="10305"/>
                                  <a:pt x="0" y="10298"/>
                                  <a:pt x="0" y="10288"/>
                                </a:cubicBezTo>
                                <a:lnTo>
                                  <a:pt x="0" y="10288"/>
                                </a:lnTo>
                                <a:cubicBezTo>
                                  <a:pt x="0" y="10279"/>
                                  <a:pt x="7" y="10272"/>
                                  <a:pt x="16" y="10272"/>
                                </a:cubicBezTo>
                                <a:cubicBezTo>
                                  <a:pt x="26" y="10272"/>
                                  <a:pt x="33" y="10279"/>
                                  <a:pt x="33" y="10288"/>
                                </a:cubicBezTo>
                                <a:close/>
                                <a:moveTo>
                                  <a:pt x="33" y="10355"/>
                                </a:moveTo>
                                <a:lnTo>
                                  <a:pt x="33" y="10355"/>
                                </a:lnTo>
                                <a:cubicBezTo>
                                  <a:pt x="33" y="10364"/>
                                  <a:pt x="26" y="10372"/>
                                  <a:pt x="16" y="10372"/>
                                </a:cubicBezTo>
                                <a:cubicBezTo>
                                  <a:pt x="7" y="10372"/>
                                  <a:pt x="0" y="10364"/>
                                  <a:pt x="0" y="10355"/>
                                </a:cubicBezTo>
                                <a:lnTo>
                                  <a:pt x="0" y="10355"/>
                                </a:lnTo>
                                <a:cubicBezTo>
                                  <a:pt x="0" y="10346"/>
                                  <a:pt x="7" y="10338"/>
                                  <a:pt x="16" y="10338"/>
                                </a:cubicBezTo>
                                <a:cubicBezTo>
                                  <a:pt x="26" y="10338"/>
                                  <a:pt x="33" y="10346"/>
                                  <a:pt x="33" y="10355"/>
                                </a:cubicBezTo>
                                <a:close/>
                                <a:moveTo>
                                  <a:pt x="33" y="10422"/>
                                </a:moveTo>
                                <a:lnTo>
                                  <a:pt x="33" y="10422"/>
                                </a:lnTo>
                                <a:cubicBezTo>
                                  <a:pt x="33" y="10431"/>
                                  <a:pt x="26" y="10438"/>
                                  <a:pt x="16" y="10438"/>
                                </a:cubicBezTo>
                                <a:cubicBezTo>
                                  <a:pt x="7" y="10438"/>
                                  <a:pt x="0" y="10431"/>
                                  <a:pt x="0" y="10422"/>
                                </a:cubicBezTo>
                                <a:lnTo>
                                  <a:pt x="0" y="10422"/>
                                </a:lnTo>
                                <a:cubicBezTo>
                                  <a:pt x="0" y="10413"/>
                                  <a:pt x="7" y="10405"/>
                                  <a:pt x="16" y="10405"/>
                                </a:cubicBezTo>
                                <a:cubicBezTo>
                                  <a:pt x="26" y="10405"/>
                                  <a:pt x="33" y="10413"/>
                                  <a:pt x="33" y="10422"/>
                                </a:cubicBezTo>
                                <a:close/>
                                <a:moveTo>
                                  <a:pt x="33" y="10488"/>
                                </a:moveTo>
                                <a:lnTo>
                                  <a:pt x="33" y="10488"/>
                                </a:lnTo>
                                <a:cubicBezTo>
                                  <a:pt x="33" y="10498"/>
                                  <a:pt x="26" y="10505"/>
                                  <a:pt x="16" y="10505"/>
                                </a:cubicBezTo>
                                <a:cubicBezTo>
                                  <a:pt x="7" y="10505"/>
                                  <a:pt x="0" y="10498"/>
                                  <a:pt x="0" y="10488"/>
                                </a:cubicBezTo>
                                <a:lnTo>
                                  <a:pt x="0" y="10488"/>
                                </a:lnTo>
                                <a:cubicBezTo>
                                  <a:pt x="0" y="10479"/>
                                  <a:pt x="7" y="10472"/>
                                  <a:pt x="16" y="10472"/>
                                </a:cubicBezTo>
                                <a:cubicBezTo>
                                  <a:pt x="26" y="10472"/>
                                  <a:pt x="33" y="10479"/>
                                  <a:pt x="33" y="10488"/>
                                </a:cubicBezTo>
                                <a:close/>
                                <a:moveTo>
                                  <a:pt x="33" y="10555"/>
                                </a:moveTo>
                                <a:lnTo>
                                  <a:pt x="33" y="10555"/>
                                </a:lnTo>
                                <a:cubicBezTo>
                                  <a:pt x="33" y="10564"/>
                                  <a:pt x="26" y="10572"/>
                                  <a:pt x="16" y="10572"/>
                                </a:cubicBezTo>
                                <a:cubicBezTo>
                                  <a:pt x="7" y="10572"/>
                                  <a:pt x="0" y="10564"/>
                                  <a:pt x="0" y="10555"/>
                                </a:cubicBezTo>
                                <a:lnTo>
                                  <a:pt x="0" y="10555"/>
                                </a:lnTo>
                                <a:cubicBezTo>
                                  <a:pt x="0" y="10546"/>
                                  <a:pt x="7" y="10538"/>
                                  <a:pt x="16" y="10538"/>
                                </a:cubicBezTo>
                                <a:cubicBezTo>
                                  <a:pt x="26" y="10538"/>
                                  <a:pt x="33" y="10546"/>
                                  <a:pt x="33" y="10555"/>
                                </a:cubicBezTo>
                                <a:close/>
                                <a:moveTo>
                                  <a:pt x="33" y="10622"/>
                                </a:moveTo>
                                <a:lnTo>
                                  <a:pt x="33" y="10622"/>
                                </a:lnTo>
                                <a:cubicBezTo>
                                  <a:pt x="33" y="10631"/>
                                  <a:pt x="26" y="10639"/>
                                  <a:pt x="16" y="10639"/>
                                </a:cubicBezTo>
                                <a:cubicBezTo>
                                  <a:pt x="7" y="10639"/>
                                  <a:pt x="0" y="10631"/>
                                  <a:pt x="0" y="10622"/>
                                </a:cubicBezTo>
                                <a:lnTo>
                                  <a:pt x="0" y="10622"/>
                                </a:lnTo>
                                <a:cubicBezTo>
                                  <a:pt x="0" y="10613"/>
                                  <a:pt x="7" y="10605"/>
                                  <a:pt x="16" y="10605"/>
                                </a:cubicBezTo>
                                <a:cubicBezTo>
                                  <a:pt x="26" y="10605"/>
                                  <a:pt x="33" y="10613"/>
                                  <a:pt x="33" y="10622"/>
                                </a:cubicBezTo>
                                <a:close/>
                                <a:moveTo>
                                  <a:pt x="33" y="10689"/>
                                </a:moveTo>
                                <a:lnTo>
                                  <a:pt x="33" y="10689"/>
                                </a:lnTo>
                                <a:cubicBezTo>
                                  <a:pt x="33" y="10698"/>
                                  <a:pt x="26" y="10705"/>
                                  <a:pt x="16" y="10705"/>
                                </a:cubicBezTo>
                                <a:cubicBezTo>
                                  <a:pt x="7" y="10705"/>
                                  <a:pt x="0" y="10698"/>
                                  <a:pt x="0" y="10689"/>
                                </a:cubicBezTo>
                                <a:lnTo>
                                  <a:pt x="0" y="10689"/>
                                </a:lnTo>
                                <a:cubicBezTo>
                                  <a:pt x="0" y="10679"/>
                                  <a:pt x="7" y="10672"/>
                                  <a:pt x="16" y="10672"/>
                                </a:cubicBezTo>
                                <a:cubicBezTo>
                                  <a:pt x="26" y="10672"/>
                                  <a:pt x="33" y="10679"/>
                                  <a:pt x="33" y="10689"/>
                                </a:cubicBezTo>
                                <a:close/>
                                <a:moveTo>
                                  <a:pt x="33" y="10755"/>
                                </a:moveTo>
                                <a:lnTo>
                                  <a:pt x="33" y="10755"/>
                                </a:lnTo>
                                <a:cubicBezTo>
                                  <a:pt x="33" y="10764"/>
                                  <a:pt x="26" y="10772"/>
                                  <a:pt x="16" y="10772"/>
                                </a:cubicBezTo>
                                <a:cubicBezTo>
                                  <a:pt x="7" y="10772"/>
                                  <a:pt x="0" y="10764"/>
                                  <a:pt x="0" y="10755"/>
                                </a:cubicBezTo>
                                <a:lnTo>
                                  <a:pt x="0" y="10755"/>
                                </a:lnTo>
                                <a:cubicBezTo>
                                  <a:pt x="0" y="10746"/>
                                  <a:pt x="7" y="10739"/>
                                  <a:pt x="16" y="10739"/>
                                </a:cubicBezTo>
                                <a:cubicBezTo>
                                  <a:pt x="26" y="10739"/>
                                  <a:pt x="33" y="10746"/>
                                  <a:pt x="33" y="10755"/>
                                </a:cubicBezTo>
                                <a:close/>
                                <a:moveTo>
                                  <a:pt x="33" y="10822"/>
                                </a:moveTo>
                                <a:lnTo>
                                  <a:pt x="33" y="10822"/>
                                </a:lnTo>
                                <a:cubicBezTo>
                                  <a:pt x="33" y="10831"/>
                                  <a:pt x="26" y="10839"/>
                                  <a:pt x="16" y="10839"/>
                                </a:cubicBezTo>
                                <a:cubicBezTo>
                                  <a:pt x="7" y="10839"/>
                                  <a:pt x="0" y="10831"/>
                                  <a:pt x="0" y="10822"/>
                                </a:cubicBezTo>
                                <a:lnTo>
                                  <a:pt x="0" y="10822"/>
                                </a:lnTo>
                                <a:cubicBezTo>
                                  <a:pt x="0" y="10813"/>
                                  <a:pt x="7" y="10805"/>
                                  <a:pt x="16" y="10805"/>
                                </a:cubicBezTo>
                                <a:cubicBezTo>
                                  <a:pt x="26" y="10805"/>
                                  <a:pt x="33" y="10813"/>
                                  <a:pt x="33" y="10822"/>
                                </a:cubicBezTo>
                                <a:close/>
                                <a:moveTo>
                                  <a:pt x="33" y="10889"/>
                                </a:moveTo>
                                <a:lnTo>
                                  <a:pt x="33" y="10889"/>
                                </a:lnTo>
                                <a:cubicBezTo>
                                  <a:pt x="33" y="10898"/>
                                  <a:pt x="26" y="10905"/>
                                  <a:pt x="16" y="10905"/>
                                </a:cubicBezTo>
                                <a:cubicBezTo>
                                  <a:pt x="7" y="10905"/>
                                  <a:pt x="0" y="10898"/>
                                  <a:pt x="0" y="10889"/>
                                </a:cubicBezTo>
                                <a:lnTo>
                                  <a:pt x="0" y="10889"/>
                                </a:lnTo>
                                <a:cubicBezTo>
                                  <a:pt x="0" y="10879"/>
                                  <a:pt x="7" y="10872"/>
                                  <a:pt x="16" y="10872"/>
                                </a:cubicBezTo>
                                <a:cubicBezTo>
                                  <a:pt x="26" y="10872"/>
                                  <a:pt x="33" y="10879"/>
                                  <a:pt x="33" y="10889"/>
                                </a:cubicBezTo>
                                <a:close/>
                                <a:moveTo>
                                  <a:pt x="33" y="10955"/>
                                </a:moveTo>
                                <a:lnTo>
                                  <a:pt x="33" y="10955"/>
                                </a:lnTo>
                                <a:cubicBezTo>
                                  <a:pt x="33" y="10965"/>
                                  <a:pt x="26" y="10972"/>
                                  <a:pt x="16" y="10972"/>
                                </a:cubicBezTo>
                                <a:cubicBezTo>
                                  <a:pt x="7" y="10972"/>
                                  <a:pt x="0" y="10965"/>
                                  <a:pt x="0" y="10955"/>
                                </a:cubicBezTo>
                                <a:lnTo>
                                  <a:pt x="0" y="10955"/>
                                </a:lnTo>
                                <a:cubicBezTo>
                                  <a:pt x="0" y="10946"/>
                                  <a:pt x="7" y="10939"/>
                                  <a:pt x="16" y="10939"/>
                                </a:cubicBezTo>
                                <a:cubicBezTo>
                                  <a:pt x="26" y="10939"/>
                                  <a:pt x="33" y="10946"/>
                                  <a:pt x="33" y="10955"/>
                                </a:cubicBezTo>
                                <a:close/>
                                <a:moveTo>
                                  <a:pt x="33" y="11022"/>
                                </a:moveTo>
                                <a:lnTo>
                                  <a:pt x="33" y="11022"/>
                                </a:lnTo>
                                <a:cubicBezTo>
                                  <a:pt x="33" y="11031"/>
                                  <a:pt x="26" y="11039"/>
                                  <a:pt x="16" y="11039"/>
                                </a:cubicBezTo>
                                <a:cubicBezTo>
                                  <a:pt x="7" y="11039"/>
                                  <a:pt x="0" y="11031"/>
                                  <a:pt x="0" y="11022"/>
                                </a:cubicBezTo>
                                <a:lnTo>
                                  <a:pt x="0" y="11022"/>
                                </a:lnTo>
                                <a:cubicBezTo>
                                  <a:pt x="0" y="11013"/>
                                  <a:pt x="7" y="11005"/>
                                  <a:pt x="16" y="11005"/>
                                </a:cubicBezTo>
                                <a:cubicBezTo>
                                  <a:pt x="26" y="11005"/>
                                  <a:pt x="33" y="11013"/>
                                  <a:pt x="33" y="11022"/>
                                </a:cubicBezTo>
                                <a:close/>
                                <a:moveTo>
                                  <a:pt x="33" y="11089"/>
                                </a:moveTo>
                                <a:lnTo>
                                  <a:pt x="33" y="11089"/>
                                </a:lnTo>
                                <a:cubicBezTo>
                                  <a:pt x="33" y="11098"/>
                                  <a:pt x="26" y="11105"/>
                                  <a:pt x="16" y="11105"/>
                                </a:cubicBezTo>
                                <a:cubicBezTo>
                                  <a:pt x="7" y="11105"/>
                                  <a:pt x="0" y="11098"/>
                                  <a:pt x="0" y="11089"/>
                                </a:cubicBezTo>
                                <a:lnTo>
                                  <a:pt x="0" y="11089"/>
                                </a:lnTo>
                                <a:cubicBezTo>
                                  <a:pt x="0" y="11080"/>
                                  <a:pt x="7" y="11072"/>
                                  <a:pt x="16" y="11072"/>
                                </a:cubicBezTo>
                                <a:cubicBezTo>
                                  <a:pt x="26" y="11072"/>
                                  <a:pt x="33" y="11080"/>
                                  <a:pt x="33" y="11089"/>
                                </a:cubicBezTo>
                                <a:close/>
                                <a:moveTo>
                                  <a:pt x="33" y="11155"/>
                                </a:moveTo>
                                <a:lnTo>
                                  <a:pt x="33" y="11155"/>
                                </a:lnTo>
                                <a:cubicBezTo>
                                  <a:pt x="33" y="11165"/>
                                  <a:pt x="26" y="11172"/>
                                  <a:pt x="16" y="11172"/>
                                </a:cubicBezTo>
                                <a:cubicBezTo>
                                  <a:pt x="7" y="11172"/>
                                  <a:pt x="0" y="11165"/>
                                  <a:pt x="0" y="11155"/>
                                </a:cubicBezTo>
                                <a:lnTo>
                                  <a:pt x="0" y="11155"/>
                                </a:lnTo>
                                <a:cubicBezTo>
                                  <a:pt x="0" y="11146"/>
                                  <a:pt x="7" y="11139"/>
                                  <a:pt x="16" y="11139"/>
                                </a:cubicBezTo>
                                <a:cubicBezTo>
                                  <a:pt x="26" y="11139"/>
                                  <a:pt x="33" y="11146"/>
                                  <a:pt x="33" y="11155"/>
                                </a:cubicBezTo>
                                <a:close/>
                                <a:moveTo>
                                  <a:pt x="33" y="11222"/>
                                </a:moveTo>
                                <a:lnTo>
                                  <a:pt x="33" y="11222"/>
                                </a:lnTo>
                                <a:cubicBezTo>
                                  <a:pt x="33" y="11231"/>
                                  <a:pt x="26" y="11239"/>
                                  <a:pt x="16" y="11239"/>
                                </a:cubicBezTo>
                                <a:cubicBezTo>
                                  <a:pt x="7" y="11239"/>
                                  <a:pt x="0" y="11231"/>
                                  <a:pt x="0" y="11222"/>
                                </a:cubicBezTo>
                                <a:lnTo>
                                  <a:pt x="0" y="11222"/>
                                </a:lnTo>
                                <a:cubicBezTo>
                                  <a:pt x="0" y="11213"/>
                                  <a:pt x="7" y="11205"/>
                                  <a:pt x="16" y="11205"/>
                                </a:cubicBezTo>
                                <a:cubicBezTo>
                                  <a:pt x="26" y="11205"/>
                                  <a:pt x="33" y="11213"/>
                                  <a:pt x="33" y="11222"/>
                                </a:cubicBezTo>
                                <a:close/>
                                <a:moveTo>
                                  <a:pt x="33" y="11289"/>
                                </a:moveTo>
                                <a:lnTo>
                                  <a:pt x="33" y="11289"/>
                                </a:lnTo>
                                <a:cubicBezTo>
                                  <a:pt x="33" y="11298"/>
                                  <a:pt x="26" y="11306"/>
                                  <a:pt x="16" y="11306"/>
                                </a:cubicBezTo>
                                <a:cubicBezTo>
                                  <a:pt x="7" y="11306"/>
                                  <a:pt x="0" y="11298"/>
                                  <a:pt x="0" y="11289"/>
                                </a:cubicBezTo>
                                <a:lnTo>
                                  <a:pt x="0" y="11289"/>
                                </a:lnTo>
                                <a:cubicBezTo>
                                  <a:pt x="0" y="11280"/>
                                  <a:pt x="7" y="11272"/>
                                  <a:pt x="16" y="11272"/>
                                </a:cubicBezTo>
                                <a:cubicBezTo>
                                  <a:pt x="26" y="11272"/>
                                  <a:pt x="33" y="11280"/>
                                  <a:pt x="33" y="11289"/>
                                </a:cubicBezTo>
                                <a:close/>
                                <a:moveTo>
                                  <a:pt x="33" y="11356"/>
                                </a:moveTo>
                                <a:lnTo>
                                  <a:pt x="33" y="11356"/>
                                </a:lnTo>
                                <a:cubicBezTo>
                                  <a:pt x="33" y="11365"/>
                                  <a:pt x="26" y="11372"/>
                                  <a:pt x="16" y="11372"/>
                                </a:cubicBezTo>
                                <a:cubicBezTo>
                                  <a:pt x="7" y="11372"/>
                                  <a:pt x="0" y="11365"/>
                                  <a:pt x="0" y="11356"/>
                                </a:cubicBezTo>
                                <a:lnTo>
                                  <a:pt x="0" y="11356"/>
                                </a:lnTo>
                                <a:cubicBezTo>
                                  <a:pt x="0" y="11346"/>
                                  <a:pt x="7" y="11339"/>
                                  <a:pt x="16" y="11339"/>
                                </a:cubicBezTo>
                                <a:cubicBezTo>
                                  <a:pt x="26" y="11339"/>
                                  <a:pt x="33" y="11346"/>
                                  <a:pt x="33" y="11356"/>
                                </a:cubicBezTo>
                                <a:close/>
                                <a:moveTo>
                                  <a:pt x="33" y="11422"/>
                                </a:moveTo>
                                <a:lnTo>
                                  <a:pt x="33" y="11422"/>
                                </a:lnTo>
                                <a:cubicBezTo>
                                  <a:pt x="33" y="11431"/>
                                  <a:pt x="26" y="11439"/>
                                  <a:pt x="16" y="11439"/>
                                </a:cubicBezTo>
                                <a:cubicBezTo>
                                  <a:pt x="7" y="11439"/>
                                  <a:pt x="0" y="11431"/>
                                  <a:pt x="0" y="11422"/>
                                </a:cubicBezTo>
                                <a:lnTo>
                                  <a:pt x="0" y="11422"/>
                                </a:lnTo>
                                <a:cubicBezTo>
                                  <a:pt x="0" y="11413"/>
                                  <a:pt x="7" y="11406"/>
                                  <a:pt x="16" y="11406"/>
                                </a:cubicBezTo>
                                <a:cubicBezTo>
                                  <a:pt x="26" y="11406"/>
                                  <a:pt x="33" y="11413"/>
                                  <a:pt x="33" y="11422"/>
                                </a:cubicBezTo>
                                <a:close/>
                                <a:moveTo>
                                  <a:pt x="33" y="11489"/>
                                </a:moveTo>
                                <a:lnTo>
                                  <a:pt x="33" y="11489"/>
                                </a:lnTo>
                                <a:cubicBezTo>
                                  <a:pt x="33" y="11498"/>
                                  <a:pt x="26" y="11506"/>
                                  <a:pt x="16" y="11506"/>
                                </a:cubicBezTo>
                                <a:cubicBezTo>
                                  <a:pt x="7" y="11506"/>
                                  <a:pt x="0" y="11498"/>
                                  <a:pt x="0" y="11489"/>
                                </a:cubicBezTo>
                                <a:lnTo>
                                  <a:pt x="0" y="11489"/>
                                </a:lnTo>
                                <a:cubicBezTo>
                                  <a:pt x="0" y="11480"/>
                                  <a:pt x="7" y="11472"/>
                                  <a:pt x="16" y="11472"/>
                                </a:cubicBezTo>
                                <a:cubicBezTo>
                                  <a:pt x="26" y="11472"/>
                                  <a:pt x="33" y="11480"/>
                                  <a:pt x="33" y="11489"/>
                                </a:cubicBezTo>
                                <a:close/>
                                <a:moveTo>
                                  <a:pt x="33" y="11556"/>
                                </a:moveTo>
                                <a:lnTo>
                                  <a:pt x="33" y="11556"/>
                                </a:lnTo>
                                <a:cubicBezTo>
                                  <a:pt x="33" y="11565"/>
                                  <a:pt x="26" y="11572"/>
                                  <a:pt x="16" y="11572"/>
                                </a:cubicBezTo>
                                <a:cubicBezTo>
                                  <a:pt x="7" y="11572"/>
                                  <a:pt x="0" y="11565"/>
                                  <a:pt x="0" y="11556"/>
                                </a:cubicBezTo>
                                <a:lnTo>
                                  <a:pt x="0" y="11556"/>
                                </a:lnTo>
                                <a:cubicBezTo>
                                  <a:pt x="0" y="11546"/>
                                  <a:pt x="7" y="11539"/>
                                  <a:pt x="16" y="11539"/>
                                </a:cubicBezTo>
                                <a:cubicBezTo>
                                  <a:pt x="26" y="11539"/>
                                  <a:pt x="33" y="11546"/>
                                  <a:pt x="33" y="11556"/>
                                </a:cubicBezTo>
                                <a:close/>
                                <a:moveTo>
                                  <a:pt x="33" y="11622"/>
                                </a:moveTo>
                                <a:lnTo>
                                  <a:pt x="33" y="11622"/>
                                </a:lnTo>
                                <a:cubicBezTo>
                                  <a:pt x="33" y="11632"/>
                                  <a:pt x="26" y="11639"/>
                                  <a:pt x="16" y="11639"/>
                                </a:cubicBezTo>
                                <a:cubicBezTo>
                                  <a:pt x="7" y="11639"/>
                                  <a:pt x="0" y="11632"/>
                                  <a:pt x="0" y="11622"/>
                                </a:cubicBezTo>
                                <a:lnTo>
                                  <a:pt x="0" y="11622"/>
                                </a:lnTo>
                                <a:cubicBezTo>
                                  <a:pt x="0" y="11613"/>
                                  <a:pt x="7" y="11606"/>
                                  <a:pt x="16" y="11606"/>
                                </a:cubicBezTo>
                                <a:cubicBezTo>
                                  <a:pt x="26" y="11606"/>
                                  <a:pt x="33" y="11613"/>
                                  <a:pt x="33" y="11622"/>
                                </a:cubicBezTo>
                                <a:close/>
                                <a:moveTo>
                                  <a:pt x="33" y="11689"/>
                                </a:moveTo>
                                <a:lnTo>
                                  <a:pt x="33" y="11689"/>
                                </a:lnTo>
                                <a:cubicBezTo>
                                  <a:pt x="33" y="11698"/>
                                  <a:pt x="26" y="11706"/>
                                  <a:pt x="16" y="11706"/>
                                </a:cubicBezTo>
                                <a:cubicBezTo>
                                  <a:pt x="7" y="11706"/>
                                  <a:pt x="0" y="11698"/>
                                  <a:pt x="0" y="11689"/>
                                </a:cubicBezTo>
                                <a:lnTo>
                                  <a:pt x="0" y="11689"/>
                                </a:lnTo>
                                <a:cubicBezTo>
                                  <a:pt x="0" y="11680"/>
                                  <a:pt x="7" y="11672"/>
                                  <a:pt x="16" y="11672"/>
                                </a:cubicBezTo>
                                <a:cubicBezTo>
                                  <a:pt x="26" y="11672"/>
                                  <a:pt x="33" y="11680"/>
                                  <a:pt x="33" y="11689"/>
                                </a:cubicBezTo>
                                <a:close/>
                                <a:moveTo>
                                  <a:pt x="33" y="11756"/>
                                </a:moveTo>
                                <a:lnTo>
                                  <a:pt x="33" y="11756"/>
                                </a:lnTo>
                                <a:cubicBezTo>
                                  <a:pt x="33" y="11765"/>
                                  <a:pt x="26" y="11772"/>
                                  <a:pt x="16" y="11772"/>
                                </a:cubicBezTo>
                                <a:cubicBezTo>
                                  <a:pt x="7" y="11772"/>
                                  <a:pt x="0" y="11765"/>
                                  <a:pt x="0" y="11756"/>
                                </a:cubicBezTo>
                                <a:lnTo>
                                  <a:pt x="0" y="11756"/>
                                </a:lnTo>
                                <a:cubicBezTo>
                                  <a:pt x="0" y="11747"/>
                                  <a:pt x="7" y="11739"/>
                                  <a:pt x="16" y="11739"/>
                                </a:cubicBezTo>
                                <a:cubicBezTo>
                                  <a:pt x="26" y="11739"/>
                                  <a:pt x="33" y="11747"/>
                                  <a:pt x="33" y="11756"/>
                                </a:cubicBezTo>
                                <a:close/>
                                <a:moveTo>
                                  <a:pt x="33" y="11822"/>
                                </a:moveTo>
                                <a:lnTo>
                                  <a:pt x="33" y="11822"/>
                                </a:lnTo>
                                <a:cubicBezTo>
                                  <a:pt x="33" y="11832"/>
                                  <a:pt x="26" y="11839"/>
                                  <a:pt x="16" y="11839"/>
                                </a:cubicBezTo>
                                <a:cubicBezTo>
                                  <a:pt x="7" y="11839"/>
                                  <a:pt x="0" y="11832"/>
                                  <a:pt x="0" y="11822"/>
                                </a:cubicBezTo>
                                <a:lnTo>
                                  <a:pt x="0" y="11822"/>
                                </a:lnTo>
                                <a:cubicBezTo>
                                  <a:pt x="0" y="11813"/>
                                  <a:pt x="7" y="11806"/>
                                  <a:pt x="16" y="11806"/>
                                </a:cubicBezTo>
                                <a:cubicBezTo>
                                  <a:pt x="26" y="11806"/>
                                  <a:pt x="33" y="11813"/>
                                  <a:pt x="33" y="11822"/>
                                </a:cubicBezTo>
                                <a:close/>
                                <a:moveTo>
                                  <a:pt x="33" y="11889"/>
                                </a:moveTo>
                                <a:lnTo>
                                  <a:pt x="33" y="11889"/>
                                </a:lnTo>
                                <a:cubicBezTo>
                                  <a:pt x="33" y="11898"/>
                                  <a:pt x="26" y="11906"/>
                                  <a:pt x="16" y="11906"/>
                                </a:cubicBezTo>
                                <a:cubicBezTo>
                                  <a:pt x="7" y="11906"/>
                                  <a:pt x="0" y="11898"/>
                                  <a:pt x="0" y="11889"/>
                                </a:cubicBezTo>
                                <a:lnTo>
                                  <a:pt x="0" y="11889"/>
                                </a:lnTo>
                                <a:cubicBezTo>
                                  <a:pt x="0" y="11880"/>
                                  <a:pt x="7" y="11872"/>
                                  <a:pt x="16" y="11872"/>
                                </a:cubicBezTo>
                                <a:cubicBezTo>
                                  <a:pt x="26" y="11872"/>
                                  <a:pt x="33" y="11880"/>
                                  <a:pt x="33" y="11889"/>
                                </a:cubicBezTo>
                                <a:close/>
                                <a:moveTo>
                                  <a:pt x="33" y="11956"/>
                                </a:moveTo>
                                <a:lnTo>
                                  <a:pt x="33" y="11956"/>
                                </a:lnTo>
                                <a:cubicBezTo>
                                  <a:pt x="33" y="11965"/>
                                  <a:pt x="26" y="11973"/>
                                  <a:pt x="16" y="11973"/>
                                </a:cubicBezTo>
                                <a:cubicBezTo>
                                  <a:pt x="7" y="11973"/>
                                  <a:pt x="0" y="11965"/>
                                  <a:pt x="0" y="11956"/>
                                </a:cubicBezTo>
                                <a:lnTo>
                                  <a:pt x="0" y="11956"/>
                                </a:lnTo>
                                <a:cubicBezTo>
                                  <a:pt x="0" y="11947"/>
                                  <a:pt x="7" y="11939"/>
                                  <a:pt x="16" y="11939"/>
                                </a:cubicBezTo>
                                <a:cubicBezTo>
                                  <a:pt x="26" y="11939"/>
                                  <a:pt x="33" y="11947"/>
                                  <a:pt x="33" y="11956"/>
                                </a:cubicBezTo>
                                <a:close/>
                                <a:moveTo>
                                  <a:pt x="33" y="12023"/>
                                </a:moveTo>
                                <a:lnTo>
                                  <a:pt x="33" y="12023"/>
                                </a:lnTo>
                                <a:cubicBezTo>
                                  <a:pt x="33" y="12032"/>
                                  <a:pt x="26" y="12039"/>
                                  <a:pt x="16" y="12039"/>
                                </a:cubicBezTo>
                                <a:cubicBezTo>
                                  <a:pt x="7" y="12039"/>
                                  <a:pt x="0" y="12032"/>
                                  <a:pt x="0" y="12023"/>
                                </a:cubicBezTo>
                                <a:lnTo>
                                  <a:pt x="0" y="12023"/>
                                </a:lnTo>
                                <a:cubicBezTo>
                                  <a:pt x="0" y="12013"/>
                                  <a:pt x="7" y="12006"/>
                                  <a:pt x="16" y="12006"/>
                                </a:cubicBezTo>
                                <a:cubicBezTo>
                                  <a:pt x="26" y="12006"/>
                                  <a:pt x="33" y="12013"/>
                                  <a:pt x="33" y="12023"/>
                                </a:cubicBezTo>
                                <a:close/>
                                <a:moveTo>
                                  <a:pt x="33" y="12089"/>
                                </a:moveTo>
                                <a:lnTo>
                                  <a:pt x="33" y="12089"/>
                                </a:lnTo>
                                <a:cubicBezTo>
                                  <a:pt x="33" y="12098"/>
                                  <a:pt x="26" y="12106"/>
                                  <a:pt x="16" y="12106"/>
                                </a:cubicBezTo>
                                <a:cubicBezTo>
                                  <a:pt x="7" y="12106"/>
                                  <a:pt x="0" y="12098"/>
                                  <a:pt x="0" y="12089"/>
                                </a:cubicBezTo>
                                <a:lnTo>
                                  <a:pt x="0" y="12089"/>
                                </a:lnTo>
                                <a:cubicBezTo>
                                  <a:pt x="0" y="12080"/>
                                  <a:pt x="7" y="12073"/>
                                  <a:pt x="16" y="12073"/>
                                </a:cubicBezTo>
                                <a:cubicBezTo>
                                  <a:pt x="26" y="12073"/>
                                  <a:pt x="33" y="12080"/>
                                  <a:pt x="33" y="12089"/>
                                </a:cubicBezTo>
                                <a:close/>
                                <a:moveTo>
                                  <a:pt x="33" y="12156"/>
                                </a:moveTo>
                                <a:lnTo>
                                  <a:pt x="33" y="12156"/>
                                </a:lnTo>
                                <a:cubicBezTo>
                                  <a:pt x="33" y="12165"/>
                                  <a:pt x="26" y="12173"/>
                                  <a:pt x="16" y="12173"/>
                                </a:cubicBezTo>
                                <a:cubicBezTo>
                                  <a:pt x="7" y="12173"/>
                                  <a:pt x="0" y="12165"/>
                                  <a:pt x="0" y="12156"/>
                                </a:cubicBezTo>
                                <a:lnTo>
                                  <a:pt x="0" y="12156"/>
                                </a:lnTo>
                                <a:cubicBezTo>
                                  <a:pt x="0" y="12147"/>
                                  <a:pt x="7" y="12139"/>
                                  <a:pt x="16" y="12139"/>
                                </a:cubicBezTo>
                                <a:cubicBezTo>
                                  <a:pt x="26" y="12139"/>
                                  <a:pt x="33" y="12147"/>
                                  <a:pt x="33" y="12156"/>
                                </a:cubicBezTo>
                                <a:close/>
                                <a:moveTo>
                                  <a:pt x="33" y="12223"/>
                                </a:moveTo>
                                <a:lnTo>
                                  <a:pt x="33" y="12223"/>
                                </a:lnTo>
                                <a:cubicBezTo>
                                  <a:pt x="33" y="12232"/>
                                  <a:pt x="26" y="12239"/>
                                  <a:pt x="16" y="12239"/>
                                </a:cubicBezTo>
                                <a:cubicBezTo>
                                  <a:pt x="7" y="12239"/>
                                  <a:pt x="0" y="12232"/>
                                  <a:pt x="0" y="12223"/>
                                </a:cubicBezTo>
                                <a:lnTo>
                                  <a:pt x="0" y="12223"/>
                                </a:lnTo>
                                <a:cubicBezTo>
                                  <a:pt x="0" y="12213"/>
                                  <a:pt x="7" y="12206"/>
                                  <a:pt x="16" y="12206"/>
                                </a:cubicBezTo>
                                <a:cubicBezTo>
                                  <a:pt x="26" y="12206"/>
                                  <a:pt x="33" y="12213"/>
                                  <a:pt x="33" y="12223"/>
                                </a:cubicBezTo>
                                <a:close/>
                                <a:moveTo>
                                  <a:pt x="33" y="12289"/>
                                </a:moveTo>
                                <a:lnTo>
                                  <a:pt x="33" y="12289"/>
                                </a:lnTo>
                                <a:cubicBezTo>
                                  <a:pt x="33" y="12299"/>
                                  <a:pt x="26" y="12306"/>
                                  <a:pt x="16" y="12306"/>
                                </a:cubicBezTo>
                                <a:cubicBezTo>
                                  <a:pt x="7" y="12306"/>
                                  <a:pt x="0" y="12299"/>
                                  <a:pt x="0" y="12289"/>
                                </a:cubicBezTo>
                                <a:lnTo>
                                  <a:pt x="0" y="12289"/>
                                </a:lnTo>
                                <a:cubicBezTo>
                                  <a:pt x="0" y="12280"/>
                                  <a:pt x="7" y="12273"/>
                                  <a:pt x="16" y="12273"/>
                                </a:cubicBezTo>
                                <a:cubicBezTo>
                                  <a:pt x="26" y="12273"/>
                                  <a:pt x="33" y="12280"/>
                                  <a:pt x="33" y="12289"/>
                                </a:cubicBezTo>
                                <a:close/>
                                <a:moveTo>
                                  <a:pt x="33" y="12356"/>
                                </a:moveTo>
                                <a:lnTo>
                                  <a:pt x="33" y="12356"/>
                                </a:lnTo>
                                <a:cubicBezTo>
                                  <a:pt x="33" y="12365"/>
                                  <a:pt x="26" y="12373"/>
                                  <a:pt x="16" y="12373"/>
                                </a:cubicBezTo>
                                <a:cubicBezTo>
                                  <a:pt x="7" y="12373"/>
                                  <a:pt x="0" y="12365"/>
                                  <a:pt x="0" y="12356"/>
                                </a:cubicBezTo>
                                <a:lnTo>
                                  <a:pt x="0" y="12356"/>
                                </a:lnTo>
                                <a:cubicBezTo>
                                  <a:pt x="0" y="12347"/>
                                  <a:pt x="7" y="12339"/>
                                  <a:pt x="16" y="12339"/>
                                </a:cubicBezTo>
                                <a:cubicBezTo>
                                  <a:pt x="26" y="12339"/>
                                  <a:pt x="33" y="12347"/>
                                  <a:pt x="33" y="12356"/>
                                </a:cubicBezTo>
                                <a:close/>
                                <a:moveTo>
                                  <a:pt x="33" y="12423"/>
                                </a:moveTo>
                                <a:lnTo>
                                  <a:pt x="33" y="12423"/>
                                </a:lnTo>
                                <a:cubicBezTo>
                                  <a:pt x="33" y="12432"/>
                                  <a:pt x="26" y="12439"/>
                                  <a:pt x="16" y="12439"/>
                                </a:cubicBezTo>
                                <a:cubicBezTo>
                                  <a:pt x="7" y="12439"/>
                                  <a:pt x="0" y="12432"/>
                                  <a:pt x="0" y="12423"/>
                                </a:cubicBezTo>
                                <a:lnTo>
                                  <a:pt x="0" y="12423"/>
                                </a:lnTo>
                                <a:cubicBezTo>
                                  <a:pt x="0" y="12414"/>
                                  <a:pt x="7" y="12406"/>
                                  <a:pt x="16" y="12406"/>
                                </a:cubicBezTo>
                                <a:cubicBezTo>
                                  <a:pt x="26" y="12406"/>
                                  <a:pt x="33" y="12414"/>
                                  <a:pt x="33" y="12423"/>
                                </a:cubicBezTo>
                                <a:close/>
                                <a:moveTo>
                                  <a:pt x="33" y="12489"/>
                                </a:moveTo>
                                <a:lnTo>
                                  <a:pt x="33" y="12489"/>
                                </a:lnTo>
                                <a:cubicBezTo>
                                  <a:pt x="33" y="12499"/>
                                  <a:pt x="26" y="12506"/>
                                  <a:pt x="16" y="12506"/>
                                </a:cubicBezTo>
                                <a:cubicBezTo>
                                  <a:pt x="7" y="12506"/>
                                  <a:pt x="0" y="12499"/>
                                  <a:pt x="0" y="12489"/>
                                </a:cubicBezTo>
                                <a:lnTo>
                                  <a:pt x="0" y="12489"/>
                                </a:lnTo>
                                <a:cubicBezTo>
                                  <a:pt x="0" y="12480"/>
                                  <a:pt x="7" y="12473"/>
                                  <a:pt x="16" y="12473"/>
                                </a:cubicBezTo>
                                <a:cubicBezTo>
                                  <a:pt x="26" y="12473"/>
                                  <a:pt x="33" y="12480"/>
                                  <a:pt x="33" y="12489"/>
                                </a:cubicBezTo>
                                <a:close/>
                                <a:moveTo>
                                  <a:pt x="33" y="12556"/>
                                </a:moveTo>
                                <a:lnTo>
                                  <a:pt x="33" y="12556"/>
                                </a:lnTo>
                                <a:cubicBezTo>
                                  <a:pt x="33" y="12565"/>
                                  <a:pt x="26" y="12573"/>
                                  <a:pt x="16" y="12573"/>
                                </a:cubicBezTo>
                                <a:cubicBezTo>
                                  <a:pt x="7" y="12573"/>
                                  <a:pt x="0" y="12565"/>
                                  <a:pt x="0" y="12556"/>
                                </a:cubicBezTo>
                                <a:lnTo>
                                  <a:pt x="0" y="12556"/>
                                </a:lnTo>
                                <a:cubicBezTo>
                                  <a:pt x="0" y="12547"/>
                                  <a:pt x="7" y="12539"/>
                                  <a:pt x="16" y="12539"/>
                                </a:cubicBezTo>
                                <a:cubicBezTo>
                                  <a:pt x="26" y="12539"/>
                                  <a:pt x="33" y="12547"/>
                                  <a:pt x="33" y="12556"/>
                                </a:cubicBezTo>
                                <a:close/>
                                <a:moveTo>
                                  <a:pt x="33" y="12623"/>
                                </a:moveTo>
                                <a:lnTo>
                                  <a:pt x="33" y="12623"/>
                                </a:lnTo>
                                <a:cubicBezTo>
                                  <a:pt x="33" y="12632"/>
                                  <a:pt x="26" y="12640"/>
                                  <a:pt x="16" y="12640"/>
                                </a:cubicBezTo>
                                <a:cubicBezTo>
                                  <a:pt x="7" y="12640"/>
                                  <a:pt x="0" y="12632"/>
                                  <a:pt x="0" y="12623"/>
                                </a:cubicBezTo>
                                <a:lnTo>
                                  <a:pt x="0" y="12623"/>
                                </a:lnTo>
                                <a:cubicBezTo>
                                  <a:pt x="0" y="12614"/>
                                  <a:pt x="7" y="12606"/>
                                  <a:pt x="16" y="12606"/>
                                </a:cubicBezTo>
                                <a:cubicBezTo>
                                  <a:pt x="26" y="12606"/>
                                  <a:pt x="33" y="12614"/>
                                  <a:pt x="33" y="12623"/>
                                </a:cubicBezTo>
                                <a:close/>
                                <a:moveTo>
                                  <a:pt x="33" y="12690"/>
                                </a:moveTo>
                                <a:lnTo>
                                  <a:pt x="33" y="12690"/>
                                </a:lnTo>
                                <a:cubicBezTo>
                                  <a:pt x="33" y="12699"/>
                                  <a:pt x="26" y="12706"/>
                                  <a:pt x="16" y="12706"/>
                                </a:cubicBezTo>
                                <a:cubicBezTo>
                                  <a:pt x="7" y="12706"/>
                                  <a:pt x="0" y="12699"/>
                                  <a:pt x="0" y="12690"/>
                                </a:cubicBezTo>
                                <a:lnTo>
                                  <a:pt x="0" y="12690"/>
                                </a:lnTo>
                                <a:cubicBezTo>
                                  <a:pt x="0" y="12680"/>
                                  <a:pt x="7" y="12673"/>
                                  <a:pt x="16" y="12673"/>
                                </a:cubicBezTo>
                                <a:cubicBezTo>
                                  <a:pt x="26" y="12673"/>
                                  <a:pt x="33" y="12680"/>
                                  <a:pt x="33" y="12690"/>
                                </a:cubicBezTo>
                                <a:close/>
                                <a:moveTo>
                                  <a:pt x="33" y="12756"/>
                                </a:moveTo>
                                <a:lnTo>
                                  <a:pt x="33" y="12756"/>
                                </a:lnTo>
                                <a:cubicBezTo>
                                  <a:pt x="33" y="12765"/>
                                  <a:pt x="26" y="12773"/>
                                  <a:pt x="16" y="12773"/>
                                </a:cubicBezTo>
                                <a:cubicBezTo>
                                  <a:pt x="7" y="12773"/>
                                  <a:pt x="0" y="12765"/>
                                  <a:pt x="0" y="12756"/>
                                </a:cubicBezTo>
                                <a:lnTo>
                                  <a:pt x="0" y="12756"/>
                                </a:lnTo>
                                <a:cubicBezTo>
                                  <a:pt x="0" y="12747"/>
                                  <a:pt x="7" y="12740"/>
                                  <a:pt x="16" y="12740"/>
                                </a:cubicBezTo>
                                <a:cubicBezTo>
                                  <a:pt x="26" y="12740"/>
                                  <a:pt x="33" y="12747"/>
                                  <a:pt x="33" y="12756"/>
                                </a:cubicBezTo>
                                <a:close/>
                                <a:moveTo>
                                  <a:pt x="33" y="12823"/>
                                </a:moveTo>
                                <a:lnTo>
                                  <a:pt x="33" y="12823"/>
                                </a:lnTo>
                                <a:cubicBezTo>
                                  <a:pt x="33" y="12832"/>
                                  <a:pt x="26" y="12840"/>
                                  <a:pt x="16" y="12840"/>
                                </a:cubicBezTo>
                                <a:cubicBezTo>
                                  <a:pt x="7" y="12840"/>
                                  <a:pt x="0" y="12832"/>
                                  <a:pt x="0" y="12823"/>
                                </a:cubicBezTo>
                                <a:lnTo>
                                  <a:pt x="0" y="12823"/>
                                </a:lnTo>
                                <a:cubicBezTo>
                                  <a:pt x="0" y="12814"/>
                                  <a:pt x="7" y="12806"/>
                                  <a:pt x="16" y="12806"/>
                                </a:cubicBezTo>
                                <a:cubicBezTo>
                                  <a:pt x="26" y="12806"/>
                                  <a:pt x="33" y="12814"/>
                                  <a:pt x="33" y="12823"/>
                                </a:cubicBezTo>
                                <a:close/>
                                <a:moveTo>
                                  <a:pt x="33" y="12890"/>
                                </a:moveTo>
                                <a:lnTo>
                                  <a:pt x="33" y="12890"/>
                                </a:lnTo>
                                <a:cubicBezTo>
                                  <a:pt x="33" y="12899"/>
                                  <a:pt x="26" y="12906"/>
                                  <a:pt x="16" y="12906"/>
                                </a:cubicBezTo>
                                <a:cubicBezTo>
                                  <a:pt x="7" y="12906"/>
                                  <a:pt x="0" y="12899"/>
                                  <a:pt x="0" y="12890"/>
                                </a:cubicBezTo>
                                <a:lnTo>
                                  <a:pt x="0" y="12890"/>
                                </a:lnTo>
                                <a:cubicBezTo>
                                  <a:pt x="0" y="12880"/>
                                  <a:pt x="7" y="12873"/>
                                  <a:pt x="16" y="12873"/>
                                </a:cubicBezTo>
                                <a:cubicBezTo>
                                  <a:pt x="26" y="12873"/>
                                  <a:pt x="33" y="12880"/>
                                  <a:pt x="33" y="12890"/>
                                </a:cubicBezTo>
                                <a:close/>
                                <a:moveTo>
                                  <a:pt x="33" y="12956"/>
                                </a:moveTo>
                                <a:lnTo>
                                  <a:pt x="33" y="12956"/>
                                </a:lnTo>
                                <a:cubicBezTo>
                                  <a:pt x="33" y="12966"/>
                                  <a:pt x="26" y="12973"/>
                                  <a:pt x="16" y="12973"/>
                                </a:cubicBezTo>
                                <a:cubicBezTo>
                                  <a:pt x="7" y="12973"/>
                                  <a:pt x="0" y="12966"/>
                                  <a:pt x="0" y="12956"/>
                                </a:cubicBezTo>
                                <a:lnTo>
                                  <a:pt x="0" y="12956"/>
                                </a:lnTo>
                                <a:cubicBezTo>
                                  <a:pt x="0" y="12947"/>
                                  <a:pt x="7" y="12940"/>
                                  <a:pt x="16" y="12940"/>
                                </a:cubicBezTo>
                                <a:cubicBezTo>
                                  <a:pt x="26" y="12940"/>
                                  <a:pt x="33" y="12947"/>
                                  <a:pt x="33" y="12956"/>
                                </a:cubicBezTo>
                                <a:close/>
                                <a:moveTo>
                                  <a:pt x="33" y="13023"/>
                                </a:moveTo>
                                <a:lnTo>
                                  <a:pt x="33" y="13023"/>
                                </a:lnTo>
                                <a:cubicBezTo>
                                  <a:pt x="33" y="13032"/>
                                  <a:pt x="26" y="13040"/>
                                  <a:pt x="16" y="13040"/>
                                </a:cubicBezTo>
                                <a:cubicBezTo>
                                  <a:pt x="7" y="13040"/>
                                  <a:pt x="0" y="13032"/>
                                  <a:pt x="0" y="13023"/>
                                </a:cubicBezTo>
                                <a:lnTo>
                                  <a:pt x="0" y="13023"/>
                                </a:lnTo>
                                <a:cubicBezTo>
                                  <a:pt x="0" y="13014"/>
                                  <a:pt x="7" y="13006"/>
                                  <a:pt x="16" y="13006"/>
                                </a:cubicBezTo>
                                <a:cubicBezTo>
                                  <a:pt x="26" y="13006"/>
                                  <a:pt x="33" y="13014"/>
                                  <a:pt x="33" y="13023"/>
                                </a:cubicBezTo>
                                <a:close/>
                                <a:moveTo>
                                  <a:pt x="33" y="13090"/>
                                </a:moveTo>
                                <a:lnTo>
                                  <a:pt x="33" y="13090"/>
                                </a:lnTo>
                                <a:cubicBezTo>
                                  <a:pt x="33" y="13099"/>
                                  <a:pt x="26" y="13106"/>
                                  <a:pt x="16" y="13106"/>
                                </a:cubicBezTo>
                                <a:cubicBezTo>
                                  <a:pt x="7" y="13106"/>
                                  <a:pt x="0" y="13099"/>
                                  <a:pt x="0" y="13090"/>
                                </a:cubicBezTo>
                                <a:lnTo>
                                  <a:pt x="0" y="13090"/>
                                </a:lnTo>
                                <a:cubicBezTo>
                                  <a:pt x="0" y="13081"/>
                                  <a:pt x="7" y="13073"/>
                                  <a:pt x="16" y="13073"/>
                                </a:cubicBezTo>
                                <a:cubicBezTo>
                                  <a:pt x="26" y="13073"/>
                                  <a:pt x="33" y="13081"/>
                                  <a:pt x="33" y="13090"/>
                                </a:cubicBezTo>
                                <a:close/>
                                <a:moveTo>
                                  <a:pt x="33" y="13156"/>
                                </a:moveTo>
                                <a:lnTo>
                                  <a:pt x="33" y="13156"/>
                                </a:lnTo>
                                <a:cubicBezTo>
                                  <a:pt x="33" y="13166"/>
                                  <a:pt x="26" y="13173"/>
                                  <a:pt x="16" y="13173"/>
                                </a:cubicBezTo>
                                <a:cubicBezTo>
                                  <a:pt x="7" y="13173"/>
                                  <a:pt x="0" y="13166"/>
                                  <a:pt x="0" y="13156"/>
                                </a:cubicBezTo>
                                <a:lnTo>
                                  <a:pt x="0" y="13156"/>
                                </a:lnTo>
                                <a:cubicBezTo>
                                  <a:pt x="0" y="13147"/>
                                  <a:pt x="7" y="13140"/>
                                  <a:pt x="16" y="13140"/>
                                </a:cubicBezTo>
                                <a:cubicBezTo>
                                  <a:pt x="26" y="13140"/>
                                  <a:pt x="33" y="13147"/>
                                  <a:pt x="33" y="13156"/>
                                </a:cubicBezTo>
                                <a:close/>
                                <a:moveTo>
                                  <a:pt x="33" y="13223"/>
                                </a:moveTo>
                                <a:lnTo>
                                  <a:pt x="33" y="13223"/>
                                </a:lnTo>
                                <a:cubicBezTo>
                                  <a:pt x="33" y="13232"/>
                                  <a:pt x="26" y="13240"/>
                                  <a:pt x="16" y="13240"/>
                                </a:cubicBezTo>
                                <a:cubicBezTo>
                                  <a:pt x="7" y="13240"/>
                                  <a:pt x="0" y="13232"/>
                                  <a:pt x="0" y="13223"/>
                                </a:cubicBezTo>
                                <a:lnTo>
                                  <a:pt x="0" y="13223"/>
                                </a:lnTo>
                                <a:cubicBezTo>
                                  <a:pt x="0" y="13214"/>
                                  <a:pt x="7" y="13206"/>
                                  <a:pt x="16" y="13206"/>
                                </a:cubicBezTo>
                                <a:cubicBezTo>
                                  <a:pt x="26" y="13206"/>
                                  <a:pt x="33" y="13214"/>
                                  <a:pt x="33" y="13223"/>
                                </a:cubicBezTo>
                                <a:close/>
                                <a:moveTo>
                                  <a:pt x="33" y="13290"/>
                                </a:moveTo>
                                <a:lnTo>
                                  <a:pt x="33" y="13290"/>
                                </a:lnTo>
                                <a:cubicBezTo>
                                  <a:pt x="33" y="13299"/>
                                  <a:pt x="26" y="13307"/>
                                  <a:pt x="16" y="13307"/>
                                </a:cubicBezTo>
                                <a:cubicBezTo>
                                  <a:pt x="7" y="13307"/>
                                  <a:pt x="0" y="13299"/>
                                  <a:pt x="0" y="13290"/>
                                </a:cubicBezTo>
                                <a:lnTo>
                                  <a:pt x="0" y="13290"/>
                                </a:lnTo>
                                <a:cubicBezTo>
                                  <a:pt x="0" y="13281"/>
                                  <a:pt x="7" y="13273"/>
                                  <a:pt x="16" y="13273"/>
                                </a:cubicBezTo>
                                <a:cubicBezTo>
                                  <a:pt x="26" y="13273"/>
                                  <a:pt x="33" y="13281"/>
                                  <a:pt x="33" y="13290"/>
                                </a:cubicBezTo>
                                <a:close/>
                                <a:moveTo>
                                  <a:pt x="33" y="13357"/>
                                </a:moveTo>
                                <a:lnTo>
                                  <a:pt x="33" y="13357"/>
                                </a:lnTo>
                                <a:cubicBezTo>
                                  <a:pt x="33" y="13366"/>
                                  <a:pt x="26" y="13373"/>
                                  <a:pt x="16" y="13373"/>
                                </a:cubicBezTo>
                                <a:cubicBezTo>
                                  <a:pt x="7" y="13373"/>
                                  <a:pt x="0" y="13366"/>
                                  <a:pt x="0" y="13357"/>
                                </a:cubicBezTo>
                                <a:lnTo>
                                  <a:pt x="0" y="13357"/>
                                </a:lnTo>
                                <a:cubicBezTo>
                                  <a:pt x="0" y="13347"/>
                                  <a:pt x="7" y="13340"/>
                                  <a:pt x="16" y="13340"/>
                                </a:cubicBezTo>
                                <a:cubicBezTo>
                                  <a:pt x="26" y="13340"/>
                                  <a:pt x="33" y="13347"/>
                                  <a:pt x="33" y="13357"/>
                                </a:cubicBezTo>
                                <a:close/>
                                <a:moveTo>
                                  <a:pt x="33" y="13423"/>
                                </a:moveTo>
                                <a:lnTo>
                                  <a:pt x="33" y="13423"/>
                                </a:lnTo>
                                <a:cubicBezTo>
                                  <a:pt x="33" y="13433"/>
                                  <a:pt x="26" y="13440"/>
                                  <a:pt x="16" y="13440"/>
                                </a:cubicBezTo>
                                <a:cubicBezTo>
                                  <a:pt x="7" y="13440"/>
                                  <a:pt x="0" y="13433"/>
                                  <a:pt x="0" y="13423"/>
                                </a:cubicBezTo>
                                <a:lnTo>
                                  <a:pt x="0" y="13423"/>
                                </a:lnTo>
                                <a:cubicBezTo>
                                  <a:pt x="0" y="13414"/>
                                  <a:pt x="7" y="13407"/>
                                  <a:pt x="16" y="13407"/>
                                </a:cubicBezTo>
                                <a:cubicBezTo>
                                  <a:pt x="26" y="13407"/>
                                  <a:pt x="33" y="13414"/>
                                  <a:pt x="33" y="13423"/>
                                </a:cubicBezTo>
                                <a:close/>
                                <a:moveTo>
                                  <a:pt x="33" y="13490"/>
                                </a:moveTo>
                                <a:lnTo>
                                  <a:pt x="33" y="13490"/>
                                </a:lnTo>
                                <a:cubicBezTo>
                                  <a:pt x="33" y="13499"/>
                                  <a:pt x="26" y="13507"/>
                                  <a:pt x="16" y="13507"/>
                                </a:cubicBezTo>
                                <a:cubicBezTo>
                                  <a:pt x="7" y="13507"/>
                                  <a:pt x="0" y="13499"/>
                                  <a:pt x="0" y="13490"/>
                                </a:cubicBezTo>
                                <a:lnTo>
                                  <a:pt x="0" y="13490"/>
                                </a:lnTo>
                                <a:cubicBezTo>
                                  <a:pt x="0" y="13481"/>
                                  <a:pt x="7" y="13473"/>
                                  <a:pt x="16" y="13473"/>
                                </a:cubicBezTo>
                                <a:cubicBezTo>
                                  <a:pt x="26" y="13473"/>
                                  <a:pt x="33" y="13481"/>
                                  <a:pt x="33" y="13490"/>
                                </a:cubicBezTo>
                                <a:close/>
                                <a:moveTo>
                                  <a:pt x="33" y="13557"/>
                                </a:moveTo>
                                <a:lnTo>
                                  <a:pt x="33" y="13557"/>
                                </a:lnTo>
                                <a:cubicBezTo>
                                  <a:pt x="33" y="13566"/>
                                  <a:pt x="26" y="13573"/>
                                  <a:pt x="16" y="13573"/>
                                </a:cubicBezTo>
                                <a:cubicBezTo>
                                  <a:pt x="7" y="13573"/>
                                  <a:pt x="0" y="13566"/>
                                  <a:pt x="0" y="13557"/>
                                </a:cubicBezTo>
                                <a:lnTo>
                                  <a:pt x="0" y="13557"/>
                                </a:lnTo>
                                <a:cubicBezTo>
                                  <a:pt x="0" y="13547"/>
                                  <a:pt x="7" y="13540"/>
                                  <a:pt x="16" y="13540"/>
                                </a:cubicBezTo>
                                <a:cubicBezTo>
                                  <a:pt x="26" y="13540"/>
                                  <a:pt x="33" y="13547"/>
                                  <a:pt x="33" y="13557"/>
                                </a:cubicBezTo>
                                <a:close/>
                                <a:moveTo>
                                  <a:pt x="33" y="13623"/>
                                </a:moveTo>
                                <a:lnTo>
                                  <a:pt x="33" y="13623"/>
                                </a:lnTo>
                                <a:cubicBezTo>
                                  <a:pt x="33" y="13633"/>
                                  <a:pt x="26" y="13640"/>
                                  <a:pt x="16" y="13640"/>
                                </a:cubicBezTo>
                                <a:cubicBezTo>
                                  <a:pt x="7" y="13640"/>
                                  <a:pt x="0" y="13633"/>
                                  <a:pt x="0" y="13623"/>
                                </a:cubicBezTo>
                                <a:lnTo>
                                  <a:pt x="0" y="13623"/>
                                </a:lnTo>
                                <a:cubicBezTo>
                                  <a:pt x="0" y="13614"/>
                                  <a:pt x="7" y="13607"/>
                                  <a:pt x="16" y="13607"/>
                                </a:cubicBezTo>
                                <a:cubicBezTo>
                                  <a:pt x="26" y="13607"/>
                                  <a:pt x="33" y="13614"/>
                                  <a:pt x="33" y="13623"/>
                                </a:cubicBezTo>
                                <a:close/>
                                <a:moveTo>
                                  <a:pt x="33" y="13690"/>
                                </a:moveTo>
                                <a:lnTo>
                                  <a:pt x="33" y="13690"/>
                                </a:lnTo>
                                <a:cubicBezTo>
                                  <a:pt x="33" y="13699"/>
                                  <a:pt x="26" y="13707"/>
                                  <a:pt x="16" y="13707"/>
                                </a:cubicBezTo>
                                <a:cubicBezTo>
                                  <a:pt x="7" y="13707"/>
                                  <a:pt x="0" y="13699"/>
                                  <a:pt x="0" y="13690"/>
                                </a:cubicBezTo>
                                <a:lnTo>
                                  <a:pt x="0" y="13690"/>
                                </a:lnTo>
                                <a:cubicBezTo>
                                  <a:pt x="0" y="13681"/>
                                  <a:pt x="7" y="13673"/>
                                  <a:pt x="16" y="13673"/>
                                </a:cubicBezTo>
                                <a:cubicBezTo>
                                  <a:pt x="26" y="13673"/>
                                  <a:pt x="33" y="13681"/>
                                  <a:pt x="33" y="13690"/>
                                </a:cubicBezTo>
                                <a:close/>
                                <a:moveTo>
                                  <a:pt x="33" y="13757"/>
                                </a:moveTo>
                                <a:lnTo>
                                  <a:pt x="33" y="13757"/>
                                </a:lnTo>
                                <a:cubicBezTo>
                                  <a:pt x="33" y="13766"/>
                                  <a:pt x="26" y="13773"/>
                                  <a:pt x="16" y="13773"/>
                                </a:cubicBezTo>
                                <a:cubicBezTo>
                                  <a:pt x="7" y="13773"/>
                                  <a:pt x="0" y="13766"/>
                                  <a:pt x="0" y="13757"/>
                                </a:cubicBezTo>
                                <a:lnTo>
                                  <a:pt x="0" y="13757"/>
                                </a:lnTo>
                                <a:cubicBezTo>
                                  <a:pt x="0" y="13748"/>
                                  <a:pt x="7" y="13740"/>
                                  <a:pt x="16" y="13740"/>
                                </a:cubicBezTo>
                                <a:cubicBezTo>
                                  <a:pt x="26" y="13740"/>
                                  <a:pt x="33" y="13748"/>
                                  <a:pt x="33" y="13757"/>
                                </a:cubicBezTo>
                                <a:close/>
                                <a:moveTo>
                                  <a:pt x="33" y="13823"/>
                                </a:moveTo>
                                <a:lnTo>
                                  <a:pt x="33" y="13824"/>
                                </a:lnTo>
                                <a:cubicBezTo>
                                  <a:pt x="33" y="13833"/>
                                  <a:pt x="26" y="13840"/>
                                  <a:pt x="16" y="13840"/>
                                </a:cubicBezTo>
                                <a:cubicBezTo>
                                  <a:pt x="7" y="13840"/>
                                  <a:pt x="0" y="13833"/>
                                  <a:pt x="0" y="13824"/>
                                </a:cubicBezTo>
                                <a:lnTo>
                                  <a:pt x="0" y="13823"/>
                                </a:lnTo>
                                <a:cubicBezTo>
                                  <a:pt x="0" y="13814"/>
                                  <a:pt x="7" y="13807"/>
                                  <a:pt x="16" y="13807"/>
                                </a:cubicBezTo>
                                <a:cubicBezTo>
                                  <a:pt x="26" y="13807"/>
                                  <a:pt x="33" y="13814"/>
                                  <a:pt x="33" y="13823"/>
                                </a:cubicBezTo>
                                <a:close/>
                                <a:moveTo>
                                  <a:pt x="33" y="13890"/>
                                </a:moveTo>
                                <a:lnTo>
                                  <a:pt x="33" y="13890"/>
                                </a:lnTo>
                                <a:cubicBezTo>
                                  <a:pt x="33" y="13899"/>
                                  <a:pt x="26" y="13907"/>
                                  <a:pt x="16" y="13907"/>
                                </a:cubicBezTo>
                                <a:cubicBezTo>
                                  <a:pt x="7" y="13907"/>
                                  <a:pt x="0" y="13899"/>
                                  <a:pt x="0" y="13890"/>
                                </a:cubicBezTo>
                                <a:lnTo>
                                  <a:pt x="0" y="13890"/>
                                </a:lnTo>
                                <a:cubicBezTo>
                                  <a:pt x="0" y="13881"/>
                                  <a:pt x="7" y="13874"/>
                                  <a:pt x="16" y="13874"/>
                                </a:cubicBezTo>
                                <a:cubicBezTo>
                                  <a:pt x="26" y="13874"/>
                                  <a:pt x="33" y="13881"/>
                                  <a:pt x="33" y="13890"/>
                                </a:cubicBezTo>
                                <a:close/>
                                <a:moveTo>
                                  <a:pt x="33" y="13957"/>
                                </a:moveTo>
                                <a:lnTo>
                                  <a:pt x="33" y="13957"/>
                                </a:lnTo>
                                <a:cubicBezTo>
                                  <a:pt x="33" y="13966"/>
                                  <a:pt x="26" y="13974"/>
                                  <a:pt x="16" y="13974"/>
                                </a:cubicBezTo>
                                <a:cubicBezTo>
                                  <a:pt x="7" y="13974"/>
                                  <a:pt x="0" y="13966"/>
                                  <a:pt x="0" y="13957"/>
                                </a:cubicBezTo>
                                <a:lnTo>
                                  <a:pt x="0" y="13957"/>
                                </a:lnTo>
                                <a:cubicBezTo>
                                  <a:pt x="0" y="13948"/>
                                  <a:pt x="7" y="13940"/>
                                  <a:pt x="16" y="13940"/>
                                </a:cubicBezTo>
                                <a:cubicBezTo>
                                  <a:pt x="26" y="13940"/>
                                  <a:pt x="33" y="13948"/>
                                  <a:pt x="33" y="13957"/>
                                </a:cubicBezTo>
                                <a:close/>
                                <a:moveTo>
                                  <a:pt x="33" y="14024"/>
                                </a:moveTo>
                                <a:lnTo>
                                  <a:pt x="33" y="14024"/>
                                </a:lnTo>
                                <a:cubicBezTo>
                                  <a:pt x="33" y="14033"/>
                                  <a:pt x="26" y="14040"/>
                                  <a:pt x="16" y="14040"/>
                                </a:cubicBezTo>
                                <a:cubicBezTo>
                                  <a:pt x="7" y="14040"/>
                                  <a:pt x="0" y="14033"/>
                                  <a:pt x="0" y="14024"/>
                                </a:cubicBezTo>
                                <a:lnTo>
                                  <a:pt x="0" y="14024"/>
                                </a:lnTo>
                                <a:cubicBezTo>
                                  <a:pt x="0" y="14014"/>
                                  <a:pt x="7" y="14007"/>
                                  <a:pt x="16" y="14007"/>
                                </a:cubicBezTo>
                                <a:cubicBezTo>
                                  <a:pt x="26" y="14007"/>
                                  <a:pt x="33" y="14014"/>
                                  <a:pt x="33" y="14024"/>
                                </a:cubicBezTo>
                                <a:close/>
                                <a:moveTo>
                                  <a:pt x="33" y="14090"/>
                                </a:moveTo>
                                <a:lnTo>
                                  <a:pt x="33" y="14090"/>
                                </a:lnTo>
                                <a:cubicBezTo>
                                  <a:pt x="33" y="14100"/>
                                  <a:pt x="26" y="14107"/>
                                  <a:pt x="16" y="14107"/>
                                </a:cubicBezTo>
                                <a:cubicBezTo>
                                  <a:pt x="7" y="14107"/>
                                  <a:pt x="0" y="14100"/>
                                  <a:pt x="0" y="14090"/>
                                </a:cubicBezTo>
                                <a:lnTo>
                                  <a:pt x="0" y="14090"/>
                                </a:lnTo>
                                <a:cubicBezTo>
                                  <a:pt x="0" y="14081"/>
                                  <a:pt x="7" y="14074"/>
                                  <a:pt x="16" y="14074"/>
                                </a:cubicBezTo>
                                <a:cubicBezTo>
                                  <a:pt x="26" y="14074"/>
                                  <a:pt x="33" y="14081"/>
                                  <a:pt x="33" y="14090"/>
                                </a:cubicBezTo>
                                <a:close/>
                                <a:moveTo>
                                  <a:pt x="33" y="14157"/>
                                </a:moveTo>
                                <a:lnTo>
                                  <a:pt x="33" y="14157"/>
                                </a:lnTo>
                                <a:cubicBezTo>
                                  <a:pt x="33" y="14166"/>
                                  <a:pt x="26" y="14174"/>
                                  <a:pt x="16" y="14174"/>
                                </a:cubicBezTo>
                                <a:cubicBezTo>
                                  <a:pt x="7" y="14174"/>
                                  <a:pt x="0" y="14166"/>
                                  <a:pt x="0" y="14157"/>
                                </a:cubicBezTo>
                                <a:lnTo>
                                  <a:pt x="0" y="14157"/>
                                </a:lnTo>
                                <a:cubicBezTo>
                                  <a:pt x="0" y="14148"/>
                                  <a:pt x="7" y="14140"/>
                                  <a:pt x="16" y="14140"/>
                                </a:cubicBezTo>
                                <a:cubicBezTo>
                                  <a:pt x="26" y="14140"/>
                                  <a:pt x="33" y="14148"/>
                                  <a:pt x="33" y="14157"/>
                                </a:cubicBezTo>
                                <a:close/>
                                <a:moveTo>
                                  <a:pt x="33" y="14224"/>
                                </a:moveTo>
                                <a:lnTo>
                                  <a:pt x="33" y="14224"/>
                                </a:lnTo>
                                <a:cubicBezTo>
                                  <a:pt x="33" y="14233"/>
                                  <a:pt x="26" y="14240"/>
                                  <a:pt x="16" y="14240"/>
                                </a:cubicBezTo>
                                <a:cubicBezTo>
                                  <a:pt x="7" y="14240"/>
                                  <a:pt x="0" y="14233"/>
                                  <a:pt x="0" y="14224"/>
                                </a:cubicBezTo>
                                <a:lnTo>
                                  <a:pt x="0" y="14224"/>
                                </a:lnTo>
                                <a:cubicBezTo>
                                  <a:pt x="0" y="14214"/>
                                  <a:pt x="7" y="14207"/>
                                  <a:pt x="16" y="14207"/>
                                </a:cubicBezTo>
                                <a:cubicBezTo>
                                  <a:pt x="26" y="14207"/>
                                  <a:pt x="33" y="14214"/>
                                  <a:pt x="33" y="14224"/>
                                </a:cubicBezTo>
                                <a:close/>
                                <a:moveTo>
                                  <a:pt x="33" y="14290"/>
                                </a:moveTo>
                                <a:lnTo>
                                  <a:pt x="33" y="14290"/>
                                </a:lnTo>
                                <a:cubicBezTo>
                                  <a:pt x="33" y="14300"/>
                                  <a:pt x="26" y="14307"/>
                                  <a:pt x="16" y="14307"/>
                                </a:cubicBezTo>
                                <a:cubicBezTo>
                                  <a:pt x="7" y="14307"/>
                                  <a:pt x="0" y="14300"/>
                                  <a:pt x="0" y="14290"/>
                                </a:cubicBezTo>
                                <a:lnTo>
                                  <a:pt x="0" y="14290"/>
                                </a:lnTo>
                                <a:cubicBezTo>
                                  <a:pt x="0" y="14281"/>
                                  <a:pt x="7" y="14274"/>
                                  <a:pt x="16" y="14274"/>
                                </a:cubicBezTo>
                                <a:cubicBezTo>
                                  <a:pt x="26" y="14274"/>
                                  <a:pt x="33" y="14281"/>
                                  <a:pt x="33" y="14290"/>
                                </a:cubicBezTo>
                                <a:close/>
                                <a:moveTo>
                                  <a:pt x="33" y="14357"/>
                                </a:moveTo>
                                <a:lnTo>
                                  <a:pt x="33" y="14357"/>
                                </a:lnTo>
                                <a:cubicBezTo>
                                  <a:pt x="33" y="14366"/>
                                  <a:pt x="26" y="14374"/>
                                  <a:pt x="16" y="14374"/>
                                </a:cubicBezTo>
                                <a:cubicBezTo>
                                  <a:pt x="7" y="14374"/>
                                  <a:pt x="0" y="14366"/>
                                  <a:pt x="0" y="14357"/>
                                </a:cubicBezTo>
                                <a:lnTo>
                                  <a:pt x="0" y="14357"/>
                                </a:lnTo>
                                <a:cubicBezTo>
                                  <a:pt x="0" y="14348"/>
                                  <a:pt x="7" y="14340"/>
                                  <a:pt x="16" y="14340"/>
                                </a:cubicBezTo>
                                <a:cubicBezTo>
                                  <a:pt x="26" y="14340"/>
                                  <a:pt x="33" y="14348"/>
                                  <a:pt x="33" y="14357"/>
                                </a:cubicBezTo>
                                <a:close/>
                                <a:moveTo>
                                  <a:pt x="33" y="14424"/>
                                </a:moveTo>
                                <a:lnTo>
                                  <a:pt x="33" y="14424"/>
                                </a:lnTo>
                                <a:cubicBezTo>
                                  <a:pt x="33" y="14433"/>
                                  <a:pt x="26" y="14440"/>
                                  <a:pt x="16" y="14440"/>
                                </a:cubicBezTo>
                                <a:cubicBezTo>
                                  <a:pt x="7" y="14440"/>
                                  <a:pt x="0" y="14433"/>
                                  <a:pt x="0" y="14424"/>
                                </a:cubicBezTo>
                                <a:lnTo>
                                  <a:pt x="0" y="14424"/>
                                </a:lnTo>
                                <a:cubicBezTo>
                                  <a:pt x="0" y="14415"/>
                                  <a:pt x="7" y="14407"/>
                                  <a:pt x="16" y="14407"/>
                                </a:cubicBezTo>
                                <a:cubicBezTo>
                                  <a:pt x="26" y="14407"/>
                                  <a:pt x="33" y="14415"/>
                                  <a:pt x="33" y="14424"/>
                                </a:cubicBezTo>
                                <a:close/>
                                <a:moveTo>
                                  <a:pt x="33" y="14490"/>
                                </a:moveTo>
                                <a:lnTo>
                                  <a:pt x="33" y="14491"/>
                                </a:lnTo>
                                <a:cubicBezTo>
                                  <a:pt x="33" y="14500"/>
                                  <a:pt x="26" y="14507"/>
                                  <a:pt x="16" y="14507"/>
                                </a:cubicBezTo>
                                <a:cubicBezTo>
                                  <a:pt x="7" y="14507"/>
                                  <a:pt x="0" y="14500"/>
                                  <a:pt x="0" y="14491"/>
                                </a:cubicBezTo>
                                <a:lnTo>
                                  <a:pt x="0" y="14490"/>
                                </a:lnTo>
                                <a:cubicBezTo>
                                  <a:pt x="0" y="14481"/>
                                  <a:pt x="7" y="14474"/>
                                  <a:pt x="16" y="14474"/>
                                </a:cubicBezTo>
                                <a:cubicBezTo>
                                  <a:pt x="26" y="14474"/>
                                  <a:pt x="33" y="14481"/>
                                  <a:pt x="33" y="14490"/>
                                </a:cubicBezTo>
                                <a:close/>
                                <a:moveTo>
                                  <a:pt x="33" y="14557"/>
                                </a:moveTo>
                                <a:lnTo>
                                  <a:pt x="33" y="14557"/>
                                </a:lnTo>
                                <a:cubicBezTo>
                                  <a:pt x="33" y="14566"/>
                                  <a:pt x="26" y="14574"/>
                                  <a:pt x="16" y="14574"/>
                                </a:cubicBezTo>
                                <a:cubicBezTo>
                                  <a:pt x="7" y="14574"/>
                                  <a:pt x="0" y="14566"/>
                                  <a:pt x="0" y="14557"/>
                                </a:cubicBezTo>
                                <a:lnTo>
                                  <a:pt x="0" y="14557"/>
                                </a:lnTo>
                                <a:cubicBezTo>
                                  <a:pt x="0" y="14548"/>
                                  <a:pt x="7" y="14541"/>
                                  <a:pt x="16" y="14541"/>
                                </a:cubicBezTo>
                                <a:cubicBezTo>
                                  <a:pt x="26" y="14541"/>
                                  <a:pt x="33" y="14548"/>
                                  <a:pt x="33" y="14557"/>
                                </a:cubicBezTo>
                                <a:close/>
                                <a:moveTo>
                                  <a:pt x="33" y="14624"/>
                                </a:moveTo>
                                <a:lnTo>
                                  <a:pt x="33" y="14624"/>
                                </a:lnTo>
                                <a:cubicBezTo>
                                  <a:pt x="33" y="14633"/>
                                  <a:pt x="26" y="14641"/>
                                  <a:pt x="16" y="14641"/>
                                </a:cubicBezTo>
                                <a:cubicBezTo>
                                  <a:pt x="7" y="14641"/>
                                  <a:pt x="0" y="14633"/>
                                  <a:pt x="0" y="14624"/>
                                </a:cubicBezTo>
                                <a:lnTo>
                                  <a:pt x="0" y="14624"/>
                                </a:lnTo>
                                <a:cubicBezTo>
                                  <a:pt x="0" y="14615"/>
                                  <a:pt x="7" y="14607"/>
                                  <a:pt x="16" y="14607"/>
                                </a:cubicBezTo>
                                <a:cubicBezTo>
                                  <a:pt x="26" y="14607"/>
                                  <a:pt x="33" y="14615"/>
                                  <a:pt x="33" y="14624"/>
                                </a:cubicBezTo>
                                <a:close/>
                                <a:moveTo>
                                  <a:pt x="33" y="14691"/>
                                </a:moveTo>
                                <a:lnTo>
                                  <a:pt x="33" y="14691"/>
                                </a:lnTo>
                                <a:cubicBezTo>
                                  <a:pt x="33" y="14700"/>
                                  <a:pt x="26" y="14707"/>
                                  <a:pt x="16" y="14707"/>
                                </a:cubicBezTo>
                                <a:cubicBezTo>
                                  <a:pt x="7" y="14707"/>
                                  <a:pt x="0" y="14700"/>
                                  <a:pt x="0" y="14691"/>
                                </a:cubicBezTo>
                                <a:lnTo>
                                  <a:pt x="0" y="14691"/>
                                </a:lnTo>
                                <a:cubicBezTo>
                                  <a:pt x="0" y="14681"/>
                                  <a:pt x="7" y="14674"/>
                                  <a:pt x="16" y="14674"/>
                                </a:cubicBezTo>
                                <a:cubicBezTo>
                                  <a:pt x="26" y="14674"/>
                                  <a:pt x="33" y="14681"/>
                                  <a:pt x="33" y="14691"/>
                                </a:cubicBezTo>
                                <a:close/>
                                <a:moveTo>
                                  <a:pt x="33" y="14757"/>
                                </a:moveTo>
                                <a:lnTo>
                                  <a:pt x="33" y="14757"/>
                                </a:lnTo>
                                <a:cubicBezTo>
                                  <a:pt x="33" y="14767"/>
                                  <a:pt x="26" y="14774"/>
                                  <a:pt x="16" y="14774"/>
                                </a:cubicBezTo>
                                <a:cubicBezTo>
                                  <a:pt x="7" y="14774"/>
                                  <a:pt x="0" y="14767"/>
                                  <a:pt x="0" y="14757"/>
                                </a:cubicBezTo>
                                <a:lnTo>
                                  <a:pt x="0" y="14757"/>
                                </a:lnTo>
                                <a:cubicBezTo>
                                  <a:pt x="0" y="14748"/>
                                  <a:pt x="7" y="14741"/>
                                  <a:pt x="16" y="14741"/>
                                </a:cubicBezTo>
                                <a:cubicBezTo>
                                  <a:pt x="26" y="14741"/>
                                  <a:pt x="33" y="14748"/>
                                  <a:pt x="33" y="14757"/>
                                </a:cubicBezTo>
                                <a:close/>
                                <a:moveTo>
                                  <a:pt x="33" y="14824"/>
                                </a:moveTo>
                                <a:lnTo>
                                  <a:pt x="33" y="14824"/>
                                </a:lnTo>
                                <a:cubicBezTo>
                                  <a:pt x="33" y="14833"/>
                                  <a:pt x="26" y="14841"/>
                                  <a:pt x="16" y="14841"/>
                                </a:cubicBezTo>
                                <a:cubicBezTo>
                                  <a:pt x="7" y="14841"/>
                                  <a:pt x="0" y="14833"/>
                                  <a:pt x="0" y="14824"/>
                                </a:cubicBezTo>
                                <a:lnTo>
                                  <a:pt x="0" y="14824"/>
                                </a:lnTo>
                                <a:cubicBezTo>
                                  <a:pt x="0" y="14815"/>
                                  <a:pt x="7" y="14807"/>
                                  <a:pt x="16" y="14807"/>
                                </a:cubicBezTo>
                                <a:cubicBezTo>
                                  <a:pt x="26" y="14807"/>
                                  <a:pt x="33" y="14815"/>
                                  <a:pt x="33" y="14824"/>
                                </a:cubicBezTo>
                                <a:close/>
                                <a:moveTo>
                                  <a:pt x="33" y="14891"/>
                                </a:moveTo>
                                <a:lnTo>
                                  <a:pt x="33" y="14891"/>
                                </a:lnTo>
                                <a:cubicBezTo>
                                  <a:pt x="33" y="14900"/>
                                  <a:pt x="26" y="14907"/>
                                  <a:pt x="16" y="14907"/>
                                </a:cubicBezTo>
                                <a:cubicBezTo>
                                  <a:pt x="7" y="14907"/>
                                  <a:pt x="0" y="14900"/>
                                  <a:pt x="0" y="14891"/>
                                </a:cubicBezTo>
                                <a:lnTo>
                                  <a:pt x="0" y="14891"/>
                                </a:lnTo>
                                <a:cubicBezTo>
                                  <a:pt x="0" y="14881"/>
                                  <a:pt x="7" y="14874"/>
                                  <a:pt x="16" y="14874"/>
                                </a:cubicBezTo>
                                <a:cubicBezTo>
                                  <a:pt x="26" y="14874"/>
                                  <a:pt x="33" y="14881"/>
                                  <a:pt x="33" y="14891"/>
                                </a:cubicBezTo>
                                <a:close/>
                                <a:moveTo>
                                  <a:pt x="33" y="14957"/>
                                </a:moveTo>
                                <a:lnTo>
                                  <a:pt x="33" y="14957"/>
                                </a:lnTo>
                                <a:cubicBezTo>
                                  <a:pt x="33" y="14967"/>
                                  <a:pt x="26" y="14974"/>
                                  <a:pt x="16" y="14974"/>
                                </a:cubicBezTo>
                                <a:cubicBezTo>
                                  <a:pt x="7" y="14974"/>
                                  <a:pt x="0" y="14967"/>
                                  <a:pt x="0" y="14957"/>
                                </a:cubicBezTo>
                                <a:lnTo>
                                  <a:pt x="0" y="14957"/>
                                </a:lnTo>
                                <a:cubicBezTo>
                                  <a:pt x="0" y="14948"/>
                                  <a:pt x="7" y="14941"/>
                                  <a:pt x="16" y="14941"/>
                                </a:cubicBezTo>
                                <a:cubicBezTo>
                                  <a:pt x="26" y="14941"/>
                                  <a:pt x="33" y="14948"/>
                                  <a:pt x="33" y="14957"/>
                                </a:cubicBezTo>
                                <a:close/>
                                <a:moveTo>
                                  <a:pt x="33" y="15024"/>
                                </a:moveTo>
                                <a:lnTo>
                                  <a:pt x="33" y="15024"/>
                                </a:lnTo>
                                <a:cubicBezTo>
                                  <a:pt x="33" y="15033"/>
                                  <a:pt x="26" y="15041"/>
                                  <a:pt x="16" y="15041"/>
                                </a:cubicBezTo>
                                <a:cubicBezTo>
                                  <a:pt x="7" y="15041"/>
                                  <a:pt x="0" y="15033"/>
                                  <a:pt x="0" y="15024"/>
                                </a:cubicBezTo>
                                <a:lnTo>
                                  <a:pt x="0" y="15024"/>
                                </a:lnTo>
                                <a:cubicBezTo>
                                  <a:pt x="0" y="15015"/>
                                  <a:pt x="7" y="15007"/>
                                  <a:pt x="16" y="15007"/>
                                </a:cubicBezTo>
                                <a:cubicBezTo>
                                  <a:pt x="26" y="15007"/>
                                  <a:pt x="33" y="15015"/>
                                  <a:pt x="33" y="15024"/>
                                </a:cubicBezTo>
                                <a:close/>
                                <a:moveTo>
                                  <a:pt x="33" y="15091"/>
                                </a:moveTo>
                                <a:lnTo>
                                  <a:pt x="33" y="15091"/>
                                </a:lnTo>
                                <a:cubicBezTo>
                                  <a:pt x="33" y="15100"/>
                                  <a:pt x="26" y="15107"/>
                                  <a:pt x="16" y="15107"/>
                                </a:cubicBezTo>
                                <a:cubicBezTo>
                                  <a:pt x="7" y="15107"/>
                                  <a:pt x="0" y="15100"/>
                                  <a:pt x="0" y="15091"/>
                                </a:cubicBezTo>
                                <a:lnTo>
                                  <a:pt x="0" y="15091"/>
                                </a:lnTo>
                                <a:cubicBezTo>
                                  <a:pt x="0" y="15082"/>
                                  <a:pt x="7" y="15074"/>
                                  <a:pt x="16" y="15074"/>
                                </a:cubicBezTo>
                                <a:cubicBezTo>
                                  <a:pt x="26" y="15074"/>
                                  <a:pt x="33" y="15082"/>
                                  <a:pt x="33" y="15091"/>
                                </a:cubicBezTo>
                                <a:close/>
                                <a:moveTo>
                                  <a:pt x="33" y="15157"/>
                                </a:moveTo>
                                <a:lnTo>
                                  <a:pt x="33" y="15158"/>
                                </a:lnTo>
                                <a:cubicBezTo>
                                  <a:pt x="33" y="15167"/>
                                  <a:pt x="26" y="15174"/>
                                  <a:pt x="16" y="15174"/>
                                </a:cubicBezTo>
                                <a:cubicBezTo>
                                  <a:pt x="7" y="15174"/>
                                  <a:pt x="0" y="15167"/>
                                  <a:pt x="0" y="15158"/>
                                </a:cubicBezTo>
                                <a:lnTo>
                                  <a:pt x="0" y="15157"/>
                                </a:lnTo>
                                <a:cubicBezTo>
                                  <a:pt x="0" y="15148"/>
                                  <a:pt x="7" y="15141"/>
                                  <a:pt x="16" y="15141"/>
                                </a:cubicBezTo>
                                <a:cubicBezTo>
                                  <a:pt x="26" y="15141"/>
                                  <a:pt x="33" y="15148"/>
                                  <a:pt x="33" y="15157"/>
                                </a:cubicBezTo>
                                <a:close/>
                                <a:moveTo>
                                  <a:pt x="33" y="15224"/>
                                </a:moveTo>
                                <a:lnTo>
                                  <a:pt x="33" y="15224"/>
                                </a:lnTo>
                                <a:cubicBezTo>
                                  <a:pt x="33" y="15233"/>
                                  <a:pt x="26" y="15241"/>
                                  <a:pt x="16" y="15241"/>
                                </a:cubicBezTo>
                                <a:cubicBezTo>
                                  <a:pt x="7" y="15241"/>
                                  <a:pt x="0" y="15233"/>
                                  <a:pt x="0" y="15224"/>
                                </a:cubicBezTo>
                                <a:lnTo>
                                  <a:pt x="0" y="15224"/>
                                </a:lnTo>
                                <a:cubicBezTo>
                                  <a:pt x="0" y="15215"/>
                                  <a:pt x="7" y="15208"/>
                                  <a:pt x="16" y="15208"/>
                                </a:cubicBezTo>
                                <a:cubicBezTo>
                                  <a:pt x="26" y="15208"/>
                                  <a:pt x="33" y="15215"/>
                                  <a:pt x="33" y="15224"/>
                                </a:cubicBezTo>
                                <a:close/>
                                <a:moveTo>
                                  <a:pt x="33" y="15291"/>
                                </a:moveTo>
                                <a:lnTo>
                                  <a:pt x="33" y="15291"/>
                                </a:lnTo>
                                <a:cubicBezTo>
                                  <a:pt x="33" y="15300"/>
                                  <a:pt x="26" y="15308"/>
                                  <a:pt x="16" y="15308"/>
                                </a:cubicBezTo>
                                <a:cubicBezTo>
                                  <a:pt x="7" y="15308"/>
                                  <a:pt x="0" y="15300"/>
                                  <a:pt x="0" y="15291"/>
                                </a:cubicBezTo>
                                <a:lnTo>
                                  <a:pt x="0" y="15291"/>
                                </a:lnTo>
                                <a:cubicBezTo>
                                  <a:pt x="0" y="15282"/>
                                  <a:pt x="7" y="15274"/>
                                  <a:pt x="16" y="15274"/>
                                </a:cubicBezTo>
                                <a:cubicBezTo>
                                  <a:pt x="26" y="15274"/>
                                  <a:pt x="33" y="15282"/>
                                  <a:pt x="33" y="15291"/>
                                </a:cubicBezTo>
                                <a:close/>
                                <a:moveTo>
                                  <a:pt x="33" y="15358"/>
                                </a:moveTo>
                                <a:lnTo>
                                  <a:pt x="33" y="15358"/>
                                </a:lnTo>
                                <a:cubicBezTo>
                                  <a:pt x="33" y="15367"/>
                                  <a:pt x="26" y="15374"/>
                                  <a:pt x="16" y="15374"/>
                                </a:cubicBezTo>
                                <a:cubicBezTo>
                                  <a:pt x="7" y="15374"/>
                                  <a:pt x="0" y="15367"/>
                                  <a:pt x="0" y="15358"/>
                                </a:cubicBezTo>
                                <a:lnTo>
                                  <a:pt x="0" y="15358"/>
                                </a:lnTo>
                                <a:cubicBezTo>
                                  <a:pt x="0" y="15348"/>
                                  <a:pt x="7" y="15341"/>
                                  <a:pt x="16" y="15341"/>
                                </a:cubicBezTo>
                                <a:cubicBezTo>
                                  <a:pt x="26" y="15341"/>
                                  <a:pt x="33" y="15348"/>
                                  <a:pt x="33" y="15358"/>
                                </a:cubicBezTo>
                                <a:close/>
                                <a:moveTo>
                                  <a:pt x="33" y="15424"/>
                                </a:moveTo>
                                <a:lnTo>
                                  <a:pt x="33" y="15424"/>
                                </a:lnTo>
                                <a:cubicBezTo>
                                  <a:pt x="33" y="15434"/>
                                  <a:pt x="26" y="15441"/>
                                  <a:pt x="16" y="15441"/>
                                </a:cubicBezTo>
                                <a:cubicBezTo>
                                  <a:pt x="7" y="15441"/>
                                  <a:pt x="0" y="15434"/>
                                  <a:pt x="0" y="15424"/>
                                </a:cubicBezTo>
                                <a:lnTo>
                                  <a:pt x="0" y="15424"/>
                                </a:lnTo>
                                <a:cubicBezTo>
                                  <a:pt x="0" y="15415"/>
                                  <a:pt x="7" y="15408"/>
                                  <a:pt x="16" y="15408"/>
                                </a:cubicBezTo>
                                <a:cubicBezTo>
                                  <a:pt x="26" y="15408"/>
                                  <a:pt x="33" y="15415"/>
                                  <a:pt x="33" y="15424"/>
                                </a:cubicBezTo>
                                <a:close/>
                                <a:moveTo>
                                  <a:pt x="33" y="15491"/>
                                </a:moveTo>
                                <a:lnTo>
                                  <a:pt x="33" y="15491"/>
                                </a:lnTo>
                                <a:cubicBezTo>
                                  <a:pt x="33" y="15500"/>
                                  <a:pt x="26" y="15508"/>
                                  <a:pt x="16" y="15508"/>
                                </a:cubicBezTo>
                                <a:cubicBezTo>
                                  <a:pt x="7" y="15508"/>
                                  <a:pt x="0" y="15500"/>
                                  <a:pt x="0" y="15491"/>
                                </a:cubicBezTo>
                                <a:lnTo>
                                  <a:pt x="0" y="15491"/>
                                </a:lnTo>
                                <a:cubicBezTo>
                                  <a:pt x="0" y="15482"/>
                                  <a:pt x="7" y="15474"/>
                                  <a:pt x="16" y="15474"/>
                                </a:cubicBezTo>
                                <a:cubicBezTo>
                                  <a:pt x="26" y="15474"/>
                                  <a:pt x="33" y="15482"/>
                                  <a:pt x="33" y="15491"/>
                                </a:cubicBezTo>
                                <a:close/>
                                <a:moveTo>
                                  <a:pt x="33" y="15558"/>
                                </a:moveTo>
                                <a:lnTo>
                                  <a:pt x="33" y="15558"/>
                                </a:lnTo>
                                <a:cubicBezTo>
                                  <a:pt x="33" y="15567"/>
                                  <a:pt x="26" y="15574"/>
                                  <a:pt x="16" y="15574"/>
                                </a:cubicBezTo>
                                <a:cubicBezTo>
                                  <a:pt x="7" y="15574"/>
                                  <a:pt x="0" y="15567"/>
                                  <a:pt x="0" y="15558"/>
                                </a:cubicBezTo>
                                <a:lnTo>
                                  <a:pt x="0" y="15558"/>
                                </a:lnTo>
                                <a:cubicBezTo>
                                  <a:pt x="0" y="15549"/>
                                  <a:pt x="7" y="15541"/>
                                  <a:pt x="16" y="15541"/>
                                </a:cubicBezTo>
                                <a:cubicBezTo>
                                  <a:pt x="26" y="15541"/>
                                  <a:pt x="33" y="15549"/>
                                  <a:pt x="33" y="15558"/>
                                </a:cubicBezTo>
                                <a:close/>
                                <a:moveTo>
                                  <a:pt x="33" y="15624"/>
                                </a:moveTo>
                                <a:lnTo>
                                  <a:pt x="33" y="15624"/>
                                </a:lnTo>
                                <a:cubicBezTo>
                                  <a:pt x="33" y="15634"/>
                                  <a:pt x="26" y="15641"/>
                                  <a:pt x="16" y="15641"/>
                                </a:cubicBezTo>
                                <a:cubicBezTo>
                                  <a:pt x="7" y="15641"/>
                                  <a:pt x="0" y="15634"/>
                                  <a:pt x="0" y="15624"/>
                                </a:cubicBezTo>
                                <a:lnTo>
                                  <a:pt x="0" y="15624"/>
                                </a:lnTo>
                                <a:cubicBezTo>
                                  <a:pt x="0" y="15615"/>
                                  <a:pt x="7" y="15608"/>
                                  <a:pt x="16" y="15608"/>
                                </a:cubicBezTo>
                                <a:cubicBezTo>
                                  <a:pt x="26" y="15608"/>
                                  <a:pt x="33" y="15615"/>
                                  <a:pt x="33" y="15624"/>
                                </a:cubicBezTo>
                                <a:close/>
                                <a:moveTo>
                                  <a:pt x="33" y="15691"/>
                                </a:moveTo>
                                <a:lnTo>
                                  <a:pt x="33" y="15691"/>
                                </a:lnTo>
                                <a:cubicBezTo>
                                  <a:pt x="33" y="15700"/>
                                  <a:pt x="26" y="15708"/>
                                  <a:pt x="16" y="15708"/>
                                </a:cubicBezTo>
                                <a:cubicBezTo>
                                  <a:pt x="7" y="15708"/>
                                  <a:pt x="0" y="15700"/>
                                  <a:pt x="0" y="15691"/>
                                </a:cubicBezTo>
                                <a:lnTo>
                                  <a:pt x="0" y="15691"/>
                                </a:lnTo>
                                <a:cubicBezTo>
                                  <a:pt x="0" y="15682"/>
                                  <a:pt x="7" y="15674"/>
                                  <a:pt x="16" y="15674"/>
                                </a:cubicBezTo>
                                <a:cubicBezTo>
                                  <a:pt x="26" y="15674"/>
                                  <a:pt x="33" y="15682"/>
                                  <a:pt x="33" y="15691"/>
                                </a:cubicBezTo>
                                <a:close/>
                                <a:moveTo>
                                  <a:pt x="33" y="15758"/>
                                </a:moveTo>
                                <a:lnTo>
                                  <a:pt x="33" y="15758"/>
                                </a:lnTo>
                                <a:cubicBezTo>
                                  <a:pt x="33" y="15767"/>
                                  <a:pt x="26" y="15775"/>
                                  <a:pt x="16" y="15775"/>
                                </a:cubicBezTo>
                                <a:cubicBezTo>
                                  <a:pt x="7" y="15775"/>
                                  <a:pt x="0" y="15767"/>
                                  <a:pt x="0" y="15758"/>
                                </a:cubicBezTo>
                                <a:lnTo>
                                  <a:pt x="0" y="15758"/>
                                </a:lnTo>
                                <a:cubicBezTo>
                                  <a:pt x="0" y="15749"/>
                                  <a:pt x="7" y="15741"/>
                                  <a:pt x="16" y="15741"/>
                                </a:cubicBezTo>
                                <a:cubicBezTo>
                                  <a:pt x="26" y="15741"/>
                                  <a:pt x="33" y="15749"/>
                                  <a:pt x="33" y="15758"/>
                                </a:cubicBezTo>
                                <a:close/>
                                <a:moveTo>
                                  <a:pt x="33" y="15825"/>
                                </a:moveTo>
                                <a:lnTo>
                                  <a:pt x="33" y="15825"/>
                                </a:lnTo>
                                <a:cubicBezTo>
                                  <a:pt x="33" y="15834"/>
                                  <a:pt x="26" y="15841"/>
                                  <a:pt x="16" y="15841"/>
                                </a:cubicBezTo>
                                <a:cubicBezTo>
                                  <a:pt x="7" y="15841"/>
                                  <a:pt x="0" y="15834"/>
                                  <a:pt x="0" y="15825"/>
                                </a:cubicBezTo>
                                <a:lnTo>
                                  <a:pt x="0" y="15825"/>
                                </a:lnTo>
                                <a:cubicBezTo>
                                  <a:pt x="0" y="15815"/>
                                  <a:pt x="7" y="15808"/>
                                  <a:pt x="16" y="15808"/>
                                </a:cubicBezTo>
                                <a:cubicBezTo>
                                  <a:pt x="26" y="15808"/>
                                  <a:pt x="33" y="15815"/>
                                  <a:pt x="33" y="15825"/>
                                </a:cubicBezTo>
                                <a:close/>
                                <a:moveTo>
                                  <a:pt x="33" y="15891"/>
                                </a:moveTo>
                                <a:lnTo>
                                  <a:pt x="33" y="15891"/>
                                </a:lnTo>
                                <a:cubicBezTo>
                                  <a:pt x="33" y="15900"/>
                                  <a:pt x="26" y="15908"/>
                                  <a:pt x="16" y="15908"/>
                                </a:cubicBezTo>
                                <a:cubicBezTo>
                                  <a:pt x="7" y="15908"/>
                                  <a:pt x="0" y="15900"/>
                                  <a:pt x="0" y="15891"/>
                                </a:cubicBezTo>
                                <a:lnTo>
                                  <a:pt x="0" y="15891"/>
                                </a:lnTo>
                                <a:cubicBezTo>
                                  <a:pt x="0" y="15882"/>
                                  <a:pt x="7" y="15875"/>
                                  <a:pt x="16" y="15875"/>
                                </a:cubicBezTo>
                                <a:cubicBezTo>
                                  <a:pt x="26" y="15875"/>
                                  <a:pt x="33" y="15882"/>
                                  <a:pt x="33" y="15891"/>
                                </a:cubicBezTo>
                                <a:close/>
                                <a:moveTo>
                                  <a:pt x="33" y="15958"/>
                                </a:moveTo>
                                <a:lnTo>
                                  <a:pt x="33" y="15958"/>
                                </a:lnTo>
                                <a:cubicBezTo>
                                  <a:pt x="33" y="15967"/>
                                  <a:pt x="26" y="15975"/>
                                  <a:pt x="16" y="15975"/>
                                </a:cubicBezTo>
                                <a:cubicBezTo>
                                  <a:pt x="7" y="15975"/>
                                  <a:pt x="0" y="15967"/>
                                  <a:pt x="0" y="15958"/>
                                </a:cubicBezTo>
                                <a:lnTo>
                                  <a:pt x="0" y="15958"/>
                                </a:lnTo>
                                <a:cubicBezTo>
                                  <a:pt x="0" y="15949"/>
                                  <a:pt x="7" y="15941"/>
                                  <a:pt x="16" y="15941"/>
                                </a:cubicBezTo>
                                <a:cubicBezTo>
                                  <a:pt x="26" y="15941"/>
                                  <a:pt x="33" y="15949"/>
                                  <a:pt x="33" y="15958"/>
                                </a:cubicBezTo>
                                <a:close/>
                                <a:moveTo>
                                  <a:pt x="33" y="16025"/>
                                </a:moveTo>
                                <a:lnTo>
                                  <a:pt x="33" y="16025"/>
                                </a:lnTo>
                                <a:cubicBezTo>
                                  <a:pt x="33" y="16034"/>
                                  <a:pt x="26" y="16041"/>
                                  <a:pt x="16" y="16041"/>
                                </a:cubicBezTo>
                                <a:cubicBezTo>
                                  <a:pt x="7" y="16041"/>
                                  <a:pt x="0" y="16034"/>
                                  <a:pt x="0" y="16025"/>
                                </a:cubicBezTo>
                                <a:lnTo>
                                  <a:pt x="0" y="16025"/>
                                </a:lnTo>
                                <a:cubicBezTo>
                                  <a:pt x="0" y="16015"/>
                                  <a:pt x="7" y="16008"/>
                                  <a:pt x="16" y="16008"/>
                                </a:cubicBezTo>
                                <a:cubicBezTo>
                                  <a:pt x="26" y="16008"/>
                                  <a:pt x="33" y="16015"/>
                                  <a:pt x="33" y="16025"/>
                                </a:cubicBezTo>
                                <a:close/>
                                <a:moveTo>
                                  <a:pt x="33" y="16091"/>
                                </a:moveTo>
                                <a:lnTo>
                                  <a:pt x="33" y="16091"/>
                                </a:lnTo>
                                <a:cubicBezTo>
                                  <a:pt x="33" y="16101"/>
                                  <a:pt x="26" y="16108"/>
                                  <a:pt x="16" y="16108"/>
                                </a:cubicBezTo>
                                <a:cubicBezTo>
                                  <a:pt x="7" y="16108"/>
                                  <a:pt x="0" y="16101"/>
                                  <a:pt x="0" y="16091"/>
                                </a:cubicBezTo>
                                <a:lnTo>
                                  <a:pt x="0" y="16091"/>
                                </a:lnTo>
                                <a:cubicBezTo>
                                  <a:pt x="0" y="16082"/>
                                  <a:pt x="7" y="16075"/>
                                  <a:pt x="16" y="16075"/>
                                </a:cubicBezTo>
                                <a:cubicBezTo>
                                  <a:pt x="26" y="16075"/>
                                  <a:pt x="33" y="16082"/>
                                  <a:pt x="33" y="16091"/>
                                </a:cubicBezTo>
                                <a:close/>
                                <a:moveTo>
                                  <a:pt x="33" y="16158"/>
                                </a:moveTo>
                                <a:lnTo>
                                  <a:pt x="33" y="16158"/>
                                </a:lnTo>
                                <a:cubicBezTo>
                                  <a:pt x="33" y="16167"/>
                                  <a:pt x="26" y="16175"/>
                                  <a:pt x="16" y="16175"/>
                                </a:cubicBezTo>
                                <a:cubicBezTo>
                                  <a:pt x="7" y="16175"/>
                                  <a:pt x="0" y="16167"/>
                                  <a:pt x="0" y="16158"/>
                                </a:cubicBezTo>
                                <a:lnTo>
                                  <a:pt x="0" y="16158"/>
                                </a:lnTo>
                                <a:cubicBezTo>
                                  <a:pt x="0" y="16149"/>
                                  <a:pt x="7" y="16141"/>
                                  <a:pt x="16" y="16141"/>
                                </a:cubicBezTo>
                                <a:cubicBezTo>
                                  <a:pt x="26" y="16141"/>
                                  <a:pt x="33" y="16149"/>
                                  <a:pt x="33" y="16158"/>
                                </a:cubicBezTo>
                                <a:close/>
                                <a:moveTo>
                                  <a:pt x="33" y="16225"/>
                                </a:moveTo>
                                <a:lnTo>
                                  <a:pt x="33" y="16225"/>
                                </a:lnTo>
                                <a:cubicBezTo>
                                  <a:pt x="33" y="16234"/>
                                  <a:pt x="26" y="16241"/>
                                  <a:pt x="16" y="16241"/>
                                </a:cubicBezTo>
                                <a:cubicBezTo>
                                  <a:pt x="7" y="16241"/>
                                  <a:pt x="0" y="16234"/>
                                  <a:pt x="0" y="16225"/>
                                </a:cubicBezTo>
                                <a:lnTo>
                                  <a:pt x="0" y="16225"/>
                                </a:lnTo>
                                <a:cubicBezTo>
                                  <a:pt x="0" y="16216"/>
                                  <a:pt x="7" y="16208"/>
                                  <a:pt x="16" y="16208"/>
                                </a:cubicBezTo>
                                <a:cubicBezTo>
                                  <a:pt x="26" y="16208"/>
                                  <a:pt x="33" y="16216"/>
                                  <a:pt x="33" y="16225"/>
                                </a:cubicBezTo>
                                <a:close/>
                                <a:moveTo>
                                  <a:pt x="33" y="16291"/>
                                </a:moveTo>
                                <a:lnTo>
                                  <a:pt x="33" y="16291"/>
                                </a:lnTo>
                                <a:cubicBezTo>
                                  <a:pt x="33" y="16301"/>
                                  <a:pt x="26" y="16308"/>
                                  <a:pt x="16" y="16308"/>
                                </a:cubicBezTo>
                                <a:cubicBezTo>
                                  <a:pt x="7" y="16308"/>
                                  <a:pt x="0" y="16301"/>
                                  <a:pt x="0" y="16291"/>
                                </a:cubicBezTo>
                                <a:lnTo>
                                  <a:pt x="0" y="16291"/>
                                </a:lnTo>
                                <a:cubicBezTo>
                                  <a:pt x="0" y="16282"/>
                                  <a:pt x="7" y="16275"/>
                                  <a:pt x="16" y="16275"/>
                                </a:cubicBezTo>
                                <a:cubicBezTo>
                                  <a:pt x="26" y="16275"/>
                                  <a:pt x="33" y="16282"/>
                                  <a:pt x="33" y="16291"/>
                                </a:cubicBezTo>
                                <a:close/>
                                <a:moveTo>
                                  <a:pt x="33" y="16358"/>
                                </a:moveTo>
                                <a:lnTo>
                                  <a:pt x="33" y="16358"/>
                                </a:lnTo>
                                <a:cubicBezTo>
                                  <a:pt x="33" y="16367"/>
                                  <a:pt x="26" y="16375"/>
                                  <a:pt x="16" y="16375"/>
                                </a:cubicBezTo>
                                <a:cubicBezTo>
                                  <a:pt x="7" y="16375"/>
                                  <a:pt x="0" y="16367"/>
                                  <a:pt x="0" y="16358"/>
                                </a:cubicBezTo>
                                <a:lnTo>
                                  <a:pt x="0" y="16358"/>
                                </a:lnTo>
                                <a:cubicBezTo>
                                  <a:pt x="0" y="16349"/>
                                  <a:pt x="7" y="16341"/>
                                  <a:pt x="16" y="16341"/>
                                </a:cubicBezTo>
                                <a:cubicBezTo>
                                  <a:pt x="26" y="16341"/>
                                  <a:pt x="33" y="16349"/>
                                  <a:pt x="33" y="16358"/>
                                </a:cubicBezTo>
                                <a:close/>
                                <a:moveTo>
                                  <a:pt x="33" y="16425"/>
                                </a:moveTo>
                                <a:lnTo>
                                  <a:pt x="33" y="16425"/>
                                </a:lnTo>
                                <a:cubicBezTo>
                                  <a:pt x="33" y="16434"/>
                                  <a:pt x="26" y="16442"/>
                                  <a:pt x="16" y="16442"/>
                                </a:cubicBezTo>
                                <a:cubicBezTo>
                                  <a:pt x="7" y="16442"/>
                                  <a:pt x="0" y="16434"/>
                                  <a:pt x="0" y="16425"/>
                                </a:cubicBezTo>
                                <a:lnTo>
                                  <a:pt x="0" y="16425"/>
                                </a:lnTo>
                                <a:cubicBezTo>
                                  <a:pt x="0" y="16416"/>
                                  <a:pt x="7" y="16408"/>
                                  <a:pt x="16" y="16408"/>
                                </a:cubicBezTo>
                                <a:cubicBezTo>
                                  <a:pt x="26" y="16408"/>
                                  <a:pt x="33" y="16416"/>
                                  <a:pt x="33" y="16425"/>
                                </a:cubicBezTo>
                                <a:close/>
                                <a:moveTo>
                                  <a:pt x="33" y="16492"/>
                                </a:moveTo>
                                <a:lnTo>
                                  <a:pt x="33" y="16492"/>
                                </a:lnTo>
                                <a:cubicBezTo>
                                  <a:pt x="33" y="16501"/>
                                  <a:pt x="26" y="16508"/>
                                  <a:pt x="16" y="16508"/>
                                </a:cubicBezTo>
                                <a:cubicBezTo>
                                  <a:pt x="7" y="16508"/>
                                  <a:pt x="0" y="16501"/>
                                  <a:pt x="0" y="16492"/>
                                </a:cubicBezTo>
                                <a:lnTo>
                                  <a:pt x="0" y="16492"/>
                                </a:lnTo>
                                <a:cubicBezTo>
                                  <a:pt x="0" y="16482"/>
                                  <a:pt x="7" y="16475"/>
                                  <a:pt x="16" y="16475"/>
                                </a:cubicBezTo>
                                <a:cubicBezTo>
                                  <a:pt x="26" y="16475"/>
                                  <a:pt x="33" y="16482"/>
                                  <a:pt x="33" y="16492"/>
                                </a:cubicBezTo>
                                <a:close/>
                                <a:moveTo>
                                  <a:pt x="33" y="16558"/>
                                </a:moveTo>
                                <a:lnTo>
                                  <a:pt x="33" y="16558"/>
                                </a:lnTo>
                                <a:cubicBezTo>
                                  <a:pt x="33" y="16567"/>
                                  <a:pt x="26" y="16575"/>
                                  <a:pt x="16" y="16575"/>
                                </a:cubicBezTo>
                                <a:cubicBezTo>
                                  <a:pt x="7" y="16575"/>
                                  <a:pt x="0" y="16567"/>
                                  <a:pt x="0" y="16558"/>
                                </a:cubicBezTo>
                                <a:lnTo>
                                  <a:pt x="0" y="16558"/>
                                </a:lnTo>
                                <a:cubicBezTo>
                                  <a:pt x="0" y="16549"/>
                                  <a:pt x="7" y="16542"/>
                                  <a:pt x="16" y="16542"/>
                                </a:cubicBezTo>
                                <a:cubicBezTo>
                                  <a:pt x="26" y="16542"/>
                                  <a:pt x="33" y="16549"/>
                                  <a:pt x="33" y="16558"/>
                                </a:cubicBezTo>
                                <a:close/>
                                <a:moveTo>
                                  <a:pt x="33" y="16625"/>
                                </a:moveTo>
                                <a:lnTo>
                                  <a:pt x="33" y="16625"/>
                                </a:lnTo>
                                <a:cubicBezTo>
                                  <a:pt x="33" y="16634"/>
                                  <a:pt x="26" y="16642"/>
                                  <a:pt x="16" y="16642"/>
                                </a:cubicBezTo>
                                <a:cubicBezTo>
                                  <a:pt x="7" y="16642"/>
                                  <a:pt x="0" y="16634"/>
                                  <a:pt x="0" y="16625"/>
                                </a:cubicBezTo>
                                <a:lnTo>
                                  <a:pt x="0" y="16625"/>
                                </a:lnTo>
                                <a:cubicBezTo>
                                  <a:pt x="0" y="16616"/>
                                  <a:pt x="7" y="16608"/>
                                  <a:pt x="16" y="16608"/>
                                </a:cubicBezTo>
                                <a:cubicBezTo>
                                  <a:pt x="26" y="16608"/>
                                  <a:pt x="33" y="16616"/>
                                  <a:pt x="33" y="16625"/>
                                </a:cubicBezTo>
                                <a:close/>
                                <a:moveTo>
                                  <a:pt x="33" y="16692"/>
                                </a:moveTo>
                                <a:lnTo>
                                  <a:pt x="33" y="16692"/>
                                </a:lnTo>
                                <a:cubicBezTo>
                                  <a:pt x="33" y="16701"/>
                                  <a:pt x="26" y="16708"/>
                                  <a:pt x="16" y="16708"/>
                                </a:cubicBezTo>
                                <a:cubicBezTo>
                                  <a:pt x="7" y="16708"/>
                                  <a:pt x="0" y="16701"/>
                                  <a:pt x="0" y="16692"/>
                                </a:cubicBezTo>
                                <a:lnTo>
                                  <a:pt x="0" y="16692"/>
                                </a:lnTo>
                                <a:cubicBezTo>
                                  <a:pt x="0" y="16682"/>
                                  <a:pt x="7" y="16675"/>
                                  <a:pt x="16" y="16675"/>
                                </a:cubicBezTo>
                                <a:cubicBezTo>
                                  <a:pt x="26" y="16675"/>
                                  <a:pt x="33" y="16682"/>
                                  <a:pt x="33" y="16692"/>
                                </a:cubicBezTo>
                                <a:close/>
                                <a:moveTo>
                                  <a:pt x="33" y="16758"/>
                                </a:moveTo>
                                <a:lnTo>
                                  <a:pt x="33" y="16758"/>
                                </a:lnTo>
                                <a:cubicBezTo>
                                  <a:pt x="33" y="16768"/>
                                  <a:pt x="26" y="16775"/>
                                  <a:pt x="16" y="16775"/>
                                </a:cubicBezTo>
                                <a:cubicBezTo>
                                  <a:pt x="7" y="16775"/>
                                  <a:pt x="0" y="16768"/>
                                  <a:pt x="0" y="16758"/>
                                </a:cubicBezTo>
                                <a:lnTo>
                                  <a:pt x="0" y="16758"/>
                                </a:lnTo>
                                <a:cubicBezTo>
                                  <a:pt x="0" y="16749"/>
                                  <a:pt x="7" y="16742"/>
                                  <a:pt x="16" y="16742"/>
                                </a:cubicBezTo>
                                <a:cubicBezTo>
                                  <a:pt x="26" y="16742"/>
                                  <a:pt x="33" y="16749"/>
                                  <a:pt x="33" y="16758"/>
                                </a:cubicBezTo>
                                <a:close/>
                                <a:moveTo>
                                  <a:pt x="33" y="16825"/>
                                </a:moveTo>
                                <a:lnTo>
                                  <a:pt x="33" y="16825"/>
                                </a:lnTo>
                                <a:cubicBezTo>
                                  <a:pt x="33" y="16834"/>
                                  <a:pt x="26" y="16842"/>
                                  <a:pt x="16" y="16842"/>
                                </a:cubicBezTo>
                                <a:cubicBezTo>
                                  <a:pt x="7" y="16842"/>
                                  <a:pt x="0" y="16834"/>
                                  <a:pt x="0" y="16825"/>
                                </a:cubicBezTo>
                                <a:lnTo>
                                  <a:pt x="0" y="16825"/>
                                </a:lnTo>
                                <a:cubicBezTo>
                                  <a:pt x="0" y="16816"/>
                                  <a:pt x="7" y="16808"/>
                                  <a:pt x="16" y="16808"/>
                                </a:cubicBezTo>
                                <a:cubicBezTo>
                                  <a:pt x="26" y="16808"/>
                                  <a:pt x="33" y="16816"/>
                                  <a:pt x="33" y="16825"/>
                                </a:cubicBezTo>
                                <a:close/>
                                <a:moveTo>
                                  <a:pt x="33" y="16892"/>
                                </a:moveTo>
                                <a:lnTo>
                                  <a:pt x="33" y="16892"/>
                                </a:lnTo>
                                <a:cubicBezTo>
                                  <a:pt x="33" y="16901"/>
                                  <a:pt x="26" y="16908"/>
                                  <a:pt x="16" y="16908"/>
                                </a:cubicBezTo>
                                <a:cubicBezTo>
                                  <a:pt x="7" y="16908"/>
                                  <a:pt x="0" y="16901"/>
                                  <a:pt x="0" y="16892"/>
                                </a:cubicBezTo>
                                <a:lnTo>
                                  <a:pt x="0" y="16892"/>
                                </a:lnTo>
                                <a:cubicBezTo>
                                  <a:pt x="0" y="16883"/>
                                  <a:pt x="7" y="16875"/>
                                  <a:pt x="16" y="16875"/>
                                </a:cubicBezTo>
                                <a:cubicBezTo>
                                  <a:pt x="26" y="16875"/>
                                  <a:pt x="33" y="16883"/>
                                  <a:pt x="33" y="16892"/>
                                </a:cubicBezTo>
                                <a:close/>
                                <a:moveTo>
                                  <a:pt x="33" y="16958"/>
                                </a:moveTo>
                                <a:lnTo>
                                  <a:pt x="33" y="16959"/>
                                </a:lnTo>
                                <a:cubicBezTo>
                                  <a:pt x="33" y="16968"/>
                                  <a:pt x="26" y="16975"/>
                                  <a:pt x="16" y="16975"/>
                                </a:cubicBezTo>
                                <a:cubicBezTo>
                                  <a:pt x="7" y="16975"/>
                                  <a:pt x="0" y="16968"/>
                                  <a:pt x="0" y="16959"/>
                                </a:cubicBezTo>
                                <a:lnTo>
                                  <a:pt x="0" y="16958"/>
                                </a:lnTo>
                                <a:cubicBezTo>
                                  <a:pt x="0" y="16949"/>
                                  <a:pt x="7" y="16942"/>
                                  <a:pt x="16" y="16942"/>
                                </a:cubicBezTo>
                                <a:cubicBezTo>
                                  <a:pt x="26" y="16942"/>
                                  <a:pt x="33" y="16949"/>
                                  <a:pt x="33" y="16958"/>
                                </a:cubicBezTo>
                                <a:close/>
                                <a:moveTo>
                                  <a:pt x="33" y="17025"/>
                                </a:moveTo>
                                <a:lnTo>
                                  <a:pt x="33" y="17025"/>
                                </a:lnTo>
                                <a:cubicBezTo>
                                  <a:pt x="33" y="17034"/>
                                  <a:pt x="26" y="17042"/>
                                  <a:pt x="16" y="17042"/>
                                </a:cubicBezTo>
                                <a:cubicBezTo>
                                  <a:pt x="7" y="17042"/>
                                  <a:pt x="0" y="17034"/>
                                  <a:pt x="0" y="17025"/>
                                </a:cubicBezTo>
                                <a:lnTo>
                                  <a:pt x="0" y="17025"/>
                                </a:lnTo>
                                <a:cubicBezTo>
                                  <a:pt x="0" y="17016"/>
                                  <a:pt x="7" y="17009"/>
                                  <a:pt x="16" y="17009"/>
                                </a:cubicBezTo>
                                <a:cubicBezTo>
                                  <a:pt x="26" y="17009"/>
                                  <a:pt x="33" y="17016"/>
                                  <a:pt x="33" y="17025"/>
                                </a:cubicBezTo>
                                <a:close/>
                                <a:moveTo>
                                  <a:pt x="33" y="17092"/>
                                </a:moveTo>
                                <a:lnTo>
                                  <a:pt x="33" y="17092"/>
                                </a:lnTo>
                                <a:cubicBezTo>
                                  <a:pt x="33" y="17101"/>
                                  <a:pt x="26" y="17109"/>
                                  <a:pt x="16" y="17109"/>
                                </a:cubicBezTo>
                                <a:cubicBezTo>
                                  <a:pt x="7" y="17109"/>
                                  <a:pt x="0" y="17101"/>
                                  <a:pt x="0" y="17092"/>
                                </a:cubicBezTo>
                                <a:lnTo>
                                  <a:pt x="0" y="17092"/>
                                </a:lnTo>
                                <a:cubicBezTo>
                                  <a:pt x="0" y="17083"/>
                                  <a:pt x="7" y="17075"/>
                                  <a:pt x="16" y="17075"/>
                                </a:cubicBezTo>
                                <a:cubicBezTo>
                                  <a:pt x="26" y="17075"/>
                                  <a:pt x="33" y="17083"/>
                                  <a:pt x="33" y="17092"/>
                                </a:cubicBezTo>
                                <a:close/>
                                <a:moveTo>
                                  <a:pt x="33" y="17159"/>
                                </a:moveTo>
                                <a:lnTo>
                                  <a:pt x="33" y="17159"/>
                                </a:lnTo>
                                <a:cubicBezTo>
                                  <a:pt x="33" y="17168"/>
                                  <a:pt x="26" y="17175"/>
                                  <a:pt x="16" y="17175"/>
                                </a:cubicBezTo>
                                <a:cubicBezTo>
                                  <a:pt x="7" y="17175"/>
                                  <a:pt x="0" y="17168"/>
                                  <a:pt x="0" y="17159"/>
                                </a:cubicBezTo>
                                <a:lnTo>
                                  <a:pt x="0" y="17159"/>
                                </a:lnTo>
                                <a:cubicBezTo>
                                  <a:pt x="0" y="17149"/>
                                  <a:pt x="7" y="17142"/>
                                  <a:pt x="16" y="17142"/>
                                </a:cubicBezTo>
                                <a:cubicBezTo>
                                  <a:pt x="26" y="17142"/>
                                  <a:pt x="33" y="17149"/>
                                  <a:pt x="33" y="17159"/>
                                </a:cubicBezTo>
                                <a:close/>
                                <a:moveTo>
                                  <a:pt x="33" y="17225"/>
                                </a:moveTo>
                                <a:lnTo>
                                  <a:pt x="33" y="17225"/>
                                </a:lnTo>
                                <a:cubicBezTo>
                                  <a:pt x="33" y="17235"/>
                                  <a:pt x="26" y="17242"/>
                                  <a:pt x="16" y="17242"/>
                                </a:cubicBezTo>
                                <a:cubicBezTo>
                                  <a:pt x="7" y="17242"/>
                                  <a:pt x="0" y="17235"/>
                                  <a:pt x="0" y="17225"/>
                                </a:cubicBezTo>
                                <a:lnTo>
                                  <a:pt x="0" y="17225"/>
                                </a:lnTo>
                                <a:cubicBezTo>
                                  <a:pt x="0" y="17216"/>
                                  <a:pt x="7" y="17209"/>
                                  <a:pt x="16" y="17209"/>
                                </a:cubicBezTo>
                                <a:cubicBezTo>
                                  <a:pt x="26" y="17209"/>
                                  <a:pt x="33" y="17216"/>
                                  <a:pt x="33" y="17225"/>
                                </a:cubicBezTo>
                                <a:close/>
                                <a:moveTo>
                                  <a:pt x="33" y="17292"/>
                                </a:moveTo>
                                <a:lnTo>
                                  <a:pt x="33" y="17292"/>
                                </a:lnTo>
                                <a:cubicBezTo>
                                  <a:pt x="33" y="17301"/>
                                  <a:pt x="26" y="17309"/>
                                  <a:pt x="16" y="17309"/>
                                </a:cubicBezTo>
                                <a:cubicBezTo>
                                  <a:pt x="7" y="17309"/>
                                  <a:pt x="0" y="17301"/>
                                  <a:pt x="0" y="17292"/>
                                </a:cubicBezTo>
                                <a:lnTo>
                                  <a:pt x="0" y="17292"/>
                                </a:lnTo>
                                <a:cubicBezTo>
                                  <a:pt x="0" y="17283"/>
                                  <a:pt x="7" y="17275"/>
                                  <a:pt x="16" y="17275"/>
                                </a:cubicBezTo>
                                <a:cubicBezTo>
                                  <a:pt x="26" y="17275"/>
                                  <a:pt x="33" y="17283"/>
                                  <a:pt x="33" y="17292"/>
                                </a:cubicBezTo>
                                <a:close/>
                                <a:moveTo>
                                  <a:pt x="33" y="17359"/>
                                </a:moveTo>
                                <a:lnTo>
                                  <a:pt x="33" y="17359"/>
                                </a:lnTo>
                                <a:cubicBezTo>
                                  <a:pt x="33" y="17368"/>
                                  <a:pt x="26" y="17375"/>
                                  <a:pt x="16" y="17375"/>
                                </a:cubicBezTo>
                                <a:cubicBezTo>
                                  <a:pt x="7" y="17375"/>
                                  <a:pt x="0" y="17368"/>
                                  <a:pt x="0" y="17359"/>
                                </a:cubicBezTo>
                                <a:lnTo>
                                  <a:pt x="0" y="17359"/>
                                </a:lnTo>
                                <a:cubicBezTo>
                                  <a:pt x="0" y="17349"/>
                                  <a:pt x="7" y="17342"/>
                                  <a:pt x="16" y="17342"/>
                                </a:cubicBezTo>
                                <a:cubicBezTo>
                                  <a:pt x="26" y="17342"/>
                                  <a:pt x="33" y="17349"/>
                                  <a:pt x="33" y="17359"/>
                                </a:cubicBezTo>
                                <a:close/>
                                <a:moveTo>
                                  <a:pt x="33" y="17425"/>
                                </a:moveTo>
                                <a:lnTo>
                                  <a:pt x="33" y="17425"/>
                                </a:lnTo>
                                <a:cubicBezTo>
                                  <a:pt x="33" y="17435"/>
                                  <a:pt x="26" y="17442"/>
                                  <a:pt x="16" y="17442"/>
                                </a:cubicBezTo>
                                <a:cubicBezTo>
                                  <a:pt x="7" y="17442"/>
                                  <a:pt x="0" y="17435"/>
                                  <a:pt x="0" y="17425"/>
                                </a:cubicBezTo>
                                <a:lnTo>
                                  <a:pt x="0" y="17425"/>
                                </a:lnTo>
                                <a:cubicBezTo>
                                  <a:pt x="0" y="17416"/>
                                  <a:pt x="7" y="17409"/>
                                  <a:pt x="16" y="17409"/>
                                </a:cubicBezTo>
                                <a:cubicBezTo>
                                  <a:pt x="26" y="17409"/>
                                  <a:pt x="33" y="17416"/>
                                  <a:pt x="33" y="17425"/>
                                </a:cubicBezTo>
                                <a:close/>
                                <a:moveTo>
                                  <a:pt x="33" y="17492"/>
                                </a:moveTo>
                                <a:lnTo>
                                  <a:pt x="33" y="17492"/>
                                </a:lnTo>
                                <a:cubicBezTo>
                                  <a:pt x="33" y="17501"/>
                                  <a:pt x="26" y="17509"/>
                                  <a:pt x="16" y="17509"/>
                                </a:cubicBezTo>
                                <a:cubicBezTo>
                                  <a:pt x="7" y="17509"/>
                                  <a:pt x="0" y="17501"/>
                                  <a:pt x="0" y="17492"/>
                                </a:cubicBezTo>
                                <a:lnTo>
                                  <a:pt x="0" y="17492"/>
                                </a:lnTo>
                                <a:cubicBezTo>
                                  <a:pt x="0" y="17483"/>
                                  <a:pt x="7" y="17475"/>
                                  <a:pt x="16" y="17475"/>
                                </a:cubicBezTo>
                                <a:cubicBezTo>
                                  <a:pt x="26" y="17475"/>
                                  <a:pt x="33" y="17483"/>
                                  <a:pt x="33" y="17492"/>
                                </a:cubicBezTo>
                                <a:close/>
                                <a:moveTo>
                                  <a:pt x="33" y="17559"/>
                                </a:moveTo>
                                <a:lnTo>
                                  <a:pt x="33" y="17559"/>
                                </a:lnTo>
                                <a:cubicBezTo>
                                  <a:pt x="33" y="17568"/>
                                  <a:pt x="26" y="17576"/>
                                  <a:pt x="16" y="17576"/>
                                </a:cubicBezTo>
                                <a:cubicBezTo>
                                  <a:pt x="7" y="17576"/>
                                  <a:pt x="0" y="17568"/>
                                  <a:pt x="0" y="17559"/>
                                </a:cubicBezTo>
                                <a:lnTo>
                                  <a:pt x="0" y="17559"/>
                                </a:lnTo>
                                <a:cubicBezTo>
                                  <a:pt x="0" y="17550"/>
                                  <a:pt x="7" y="17542"/>
                                  <a:pt x="16" y="17542"/>
                                </a:cubicBezTo>
                                <a:cubicBezTo>
                                  <a:pt x="26" y="17542"/>
                                  <a:pt x="33" y="17550"/>
                                  <a:pt x="33" y="17559"/>
                                </a:cubicBezTo>
                                <a:close/>
                                <a:moveTo>
                                  <a:pt x="33" y="17626"/>
                                </a:moveTo>
                                <a:lnTo>
                                  <a:pt x="33" y="17626"/>
                                </a:lnTo>
                                <a:cubicBezTo>
                                  <a:pt x="33" y="17635"/>
                                  <a:pt x="26" y="17642"/>
                                  <a:pt x="16" y="17642"/>
                                </a:cubicBezTo>
                                <a:cubicBezTo>
                                  <a:pt x="7" y="17642"/>
                                  <a:pt x="0" y="17635"/>
                                  <a:pt x="0" y="17626"/>
                                </a:cubicBezTo>
                                <a:lnTo>
                                  <a:pt x="0" y="17626"/>
                                </a:lnTo>
                                <a:cubicBezTo>
                                  <a:pt x="0" y="17616"/>
                                  <a:pt x="7" y="17609"/>
                                  <a:pt x="16" y="17609"/>
                                </a:cubicBezTo>
                                <a:cubicBezTo>
                                  <a:pt x="26" y="17609"/>
                                  <a:pt x="33" y="17616"/>
                                  <a:pt x="33" y="17626"/>
                                </a:cubicBezTo>
                                <a:close/>
                                <a:moveTo>
                                  <a:pt x="33" y="17692"/>
                                </a:moveTo>
                                <a:lnTo>
                                  <a:pt x="33" y="17692"/>
                                </a:lnTo>
                                <a:cubicBezTo>
                                  <a:pt x="33" y="17701"/>
                                  <a:pt x="26" y="17709"/>
                                  <a:pt x="16" y="17709"/>
                                </a:cubicBezTo>
                                <a:cubicBezTo>
                                  <a:pt x="7" y="17709"/>
                                  <a:pt x="0" y="17701"/>
                                  <a:pt x="0" y="17692"/>
                                </a:cubicBezTo>
                                <a:lnTo>
                                  <a:pt x="0" y="17692"/>
                                </a:lnTo>
                                <a:cubicBezTo>
                                  <a:pt x="0" y="17683"/>
                                  <a:pt x="7" y="17676"/>
                                  <a:pt x="16" y="17676"/>
                                </a:cubicBezTo>
                                <a:cubicBezTo>
                                  <a:pt x="26" y="17676"/>
                                  <a:pt x="33" y="17683"/>
                                  <a:pt x="33" y="17692"/>
                                </a:cubicBezTo>
                                <a:close/>
                                <a:moveTo>
                                  <a:pt x="33" y="17759"/>
                                </a:moveTo>
                                <a:lnTo>
                                  <a:pt x="33" y="17759"/>
                                </a:lnTo>
                                <a:cubicBezTo>
                                  <a:pt x="33" y="17768"/>
                                  <a:pt x="26" y="17776"/>
                                  <a:pt x="16" y="17776"/>
                                </a:cubicBezTo>
                                <a:cubicBezTo>
                                  <a:pt x="7" y="17776"/>
                                  <a:pt x="0" y="17768"/>
                                  <a:pt x="0" y="17759"/>
                                </a:cubicBezTo>
                                <a:lnTo>
                                  <a:pt x="0" y="17759"/>
                                </a:lnTo>
                                <a:cubicBezTo>
                                  <a:pt x="0" y="17750"/>
                                  <a:pt x="7" y="17742"/>
                                  <a:pt x="16" y="17742"/>
                                </a:cubicBezTo>
                                <a:cubicBezTo>
                                  <a:pt x="26" y="17742"/>
                                  <a:pt x="33" y="17750"/>
                                  <a:pt x="33" y="17759"/>
                                </a:cubicBezTo>
                                <a:close/>
                                <a:moveTo>
                                  <a:pt x="33" y="17826"/>
                                </a:moveTo>
                                <a:lnTo>
                                  <a:pt x="33" y="17826"/>
                                </a:lnTo>
                                <a:cubicBezTo>
                                  <a:pt x="33" y="17835"/>
                                  <a:pt x="26" y="17842"/>
                                  <a:pt x="16" y="17842"/>
                                </a:cubicBezTo>
                                <a:cubicBezTo>
                                  <a:pt x="7" y="17842"/>
                                  <a:pt x="0" y="17835"/>
                                  <a:pt x="0" y="17826"/>
                                </a:cubicBezTo>
                                <a:lnTo>
                                  <a:pt x="0" y="17826"/>
                                </a:lnTo>
                                <a:cubicBezTo>
                                  <a:pt x="0" y="17816"/>
                                  <a:pt x="7" y="17809"/>
                                  <a:pt x="16" y="17809"/>
                                </a:cubicBezTo>
                                <a:cubicBezTo>
                                  <a:pt x="26" y="17809"/>
                                  <a:pt x="33" y="17816"/>
                                  <a:pt x="33" y="17826"/>
                                </a:cubicBezTo>
                                <a:close/>
                                <a:moveTo>
                                  <a:pt x="33" y="17892"/>
                                </a:moveTo>
                                <a:lnTo>
                                  <a:pt x="33" y="17892"/>
                                </a:lnTo>
                                <a:cubicBezTo>
                                  <a:pt x="33" y="17902"/>
                                  <a:pt x="26" y="17909"/>
                                  <a:pt x="16" y="17909"/>
                                </a:cubicBezTo>
                                <a:cubicBezTo>
                                  <a:pt x="7" y="17909"/>
                                  <a:pt x="0" y="17902"/>
                                  <a:pt x="0" y="17892"/>
                                </a:cubicBezTo>
                                <a:lnTo>
                                  <a:pt x="0" y="17892"/>
                                </a:lnTo>
                                <a:cubicBezTo>
                                  <a:pt x="0" y="17883"/>
                                  <a:pt x="7" y="17876"/>
                                  <a:pt x="16" y="17876"/>
                                </a:cubicBezTo>
                                <a:cubicBezTo>
                                  <a:pt x="26" y="17876"/>
                                  <a:pt x="33" y="17883"/>
                                  <a:pt x="33" y="17892"/>
                                </a:cubicBezTo>
                                <a:close/>
                                <a:moveTo>
                                  <a:pt x="33" y="17959"/>
                                </a:moveTo>
                                <a:lnTo>
                                  <a:pt x="33" y="17959"/>
                                </a:lnTo>
                                <a:cubicBezTo>
                                  <a:pt x="33" y="17968"/>
                                  <a:pt x="26" y="17976"/>
                                  <a:pt x="16" y="17976"/>
                                </a:cubicBezTo>
                                <a:cubicBezTo>
                                  <a:pt x="7" y="17976"/>
                                  <a:pt x="0" y="17968"/>
                                  <a:pt x="0" y="17959"/>
                                </a:cubicBezTo>
                                <a:lnTo>
                                  <a:pt x="0" y="17959"/>
                                </a:lnTo>
                                <a:cubicBezTo>
                                  <a:pt x="0" y="17950"/>
                                  <a:pt x="7" y="17942"/>
                                  <a:pt x="16" y="17942"/>
                                </a:cubicBezTo>
                                <a:cubicBezTo>
                                  <a:pt x="26" y="17942"/>
                                  <a:pt x="33" y="17950"/>
                                  <a:pt x="33" y="17959"/>
                                </a:cubicBezTo>
                                <a:close/>
                                <a:moveTo>
                                  <a:pt x="33" y="18026"/>
                                </a:moveTo>
                                <a:lnTo>
                                  <a:pt x="33" y="18026"/>
                                </a:lnTo>
                                <a:cubicBezTo>
                                  <a:pt x="33" y="18035"/>
                                  <a:pt x="26" y="18042"/>
                                  <a:pt x="16" y="18042"/>
                                </a:cubicBezTo>
                                <a:cubicBezTo>
                                  <a:pt x="7" y="18042"/>
                                  <a:pt x="0" y="18035"/>
                                  <a:pt x="0" y="18026"/>
                                </a:cubicBezTo>
                                <a:lnTo>
                                  <a:pt x="0" y="18026"/>
                                </a:lnTo>
                                <a:cubicBezTo>
                                  <a:pt x="0" y="18017"/>
                                  <a:pt x="7" y="18009"/>
                                  <a:pt x="16" y="18009"/>
                                </a:cubicBezTo>
                                <a:cubicBezTo>
                                  <a:pt x="26" y="18009"/>
                                  <a:pt x="33" y="18017"/>
                                  <a:pt x="33" y="18026"/>
                                </a:cubicBezTo>
                                <a:close/>
                                <a:moveTo>
                                  <a:pt x="33" y="18092"/>
                                </a:moveTo>
                                <a:lnTo>
                                  <a:pt x="33" y="18092"/>
                                </a:lnTo>
                                <a:cubicBezTo>
                                  <a:pt x="33" y="18102"/>
                                  <a:pt x="26" y="18109"/>
                                  <a:pt x="16" y="18109"/>
                                </a:cubicBezTo>
                                <a:cubicBezTo>
                                  <a:pt x="7" y="18109"/>
                                  <a:pt x="0" y="18102"/>
                                  <a:pt x="0" y="18092"/>
                                </a:cubicBezTo>
                                <a:lnTo>
                                  <a:pt x="0" y="18092"/>
                                </a:lnTo>
                                <a:cubicBezTo>
                                  <a:pt x="0" y="18083"/>
                                  <a:pt x="7" y="18076"/>
                                  <a:pt x="16" y="18076"/>
                                </a:cubicBezTo>
                                <a:cubicBezTo>
                                  <a:pt x="26" y="18076"/>
                                  <a:pt x="33" y="18083"/>
                                  <a:pt x="33" y="18092"/>
                                </a:cubicBezTo>
                                <a:close/>
                                <a:moveTo>
                                  <a:pt x="33" y="18159"/>
                                </a:moveTo>
                                <a:lnTo>
                                  <a:pt x="33" y="18159"/>
                                </a:lnTo>
                                <a:cubicBezTo>
                                  <a:pt x="33" y="18168"/>
                                  <a:pt x="26" y="18176"/>
                                  <a:pt x="16" y="18176"/>
                                </a:cubicBezTo>
                                <a:cubicBezTo>
                                  <a:pt x="7" y="18176"/>
                                  <a:pt x="0" y="18168"/>
                                  <a:pt x="0" y="18159"/>
                                </a:cubicBezTo>
                                <a:lnTo>
                                  <a:pt x="0" y="18159"/>
                                </a:lnTo>
                                <a:cubicBezTo>
                                  <a:pt x="0" y="18150"/>
                                  <a:pt x="7" y="18142"/>
                                  <a:pt x="16" y="18142"/>
                                </a:cubicBezTo>
                                <a:cubicBezTo>
                                  <a:pt x="26" y="18142"/>
                                  <a:pt x="33" y="18150"/>
                                  <a:pt x="33" y="18159"/>
                                </a:cubicBezTo>
                                <a:close/>
                                <a:moveTo>
                                  <a:pt x="33" y="18226"/>
                                </a:moveTo>
                                <a:lnTo>
                                  <a:pt x="33" y="18226"/>
                                </a:lnTo>
                                <a:cubicBezTo>
                                  <a:pt x="33" y="18235"/>
                                  <a:pt x="26" y="18243"/>
                                  <a:pt x="16" y="18243"/>
                                </a:cubicBezTo>
                                <a:cubicBezTo>
                                  <a:pt x="7" y="18243"/>
                                  <a:pt x="0" y="18235"/>
                                  <a:pt x="0" y="18226"/>
                                </a:cubicBezTo>
                                <a:lnTo>
                                  <a:pt x="0" y="18226"/>
                                </a:lnTo>
                                <a:cubicBezTo>
                                  <a:pt x="0" y="18217"/>
                                  <a:pt x="7" y="18209"/>
                                  <a:pt x="16" y="18209"/>
                                </a:cubicBezTo>
                                <a:cubicBezTo>
                                  <a:pt x="26" y="18209"/>
                                  <a:pt x="33" y="18217"/>
                                  <a:pt x="33" y="18226"/>
                                </a:cubicBezTo>
                                <a:close/>
                                <a:moveTo>
                                  <a:pt x="33" y="18293"/>
                                </a:moveTo>
                                <a:lnTo>
                                  <a:pt x="33" y="18293"/>
                                </a:lnTo>
                                <a:cubicBezTo>
                                  <a:pt x="33" y="18302"/>
                                  <a:pt x="26" y="18309"/>
                                  <a:pt x="16" y="18309"/>
                                </a:cubicBezTo>
                                <a:cubicBezTo>
                                  <a:pt x="7" y="18309"/>
                                  <a:pt x="0" y="18302"/>
                                  <a:pt x="0" y="18293"/>
                                </a:cubicBezTo>
                                <a:lnTo>
                                  <a:pt x="0" y="18293"/>
                                </a:lnTo>
                                <a:cubicBezTo>
                                  <a:pt x="0" y="18283"/>
                                  <a:pt x="7" y="18276"/>
                                  <a:pt x="16" y="18276"/>
                                </a:cubicBezTo>
                                <a:cubicBezTo>
                                  <a:pt x="26" y="18276"/>
                                  <a:pt x="33" y="18283"/>
                                  <a:pt x="33" y="18293"/>
                                </a:cubicBezTo>
                                <a:close/>
                                <a:moveTo>
                                  <a:pt x="33" y="18359"/>
                                </a:moveTo>
                                <a:lnTo>
                                  <a:pt x="33" y="18359"/>
                                </a:lnTo>
                                <a:cubicBezTo>
                                  <a:pt x="33" y="18368"/>
                                  <a:pt x="26" y="18376"/>
                                  <a:pt x="16" y="18376"/>
                                </a:cubicBezTo>
                                <a:cubicBezTo>
                                  <a:pt x="7" y="18376"/>
                                  <a:pt x="0" y="18368"/>
                                  <a:pt x="0" y="18359"/>
                                </a:cubicBezTo>
                                <a:lnTo>
                                  <a:pt x="0" y="18359"/>
                                </a:lnTo>
                                <a:cubicBezTo>
                                  <a:pt x="0" y="18350"/>
                                  <a:pt x="7" y="18343"/>
                                  <a:pt x="16" y="18343"/>
                                </a:cubicBezTo>
                                <a:cubicBezTo>
                                  <a:pt x="26" y="18343"/>
                                  <a:pt x="33" y="18350"/>
                                  <a:pt x="33" y="18359"/>
                                </a:cubicBezTo>
                                <a:close/>
                                <a:moveTo>
                                  <a:pt x="33" y="18426"/>
                                </a:moveTo>
                                <a:lnTo>
                                  <a:pt x="33" y="18426"/>
                                </a:lnTo>
                                <a:cubicBezTo>
                                  <a:pt x="33" y="18435"/>
                                  <a:pt x="26" y="18443"/>
                                  <a:pt x="16" y="18443"/>
                                </a:cubicBezTo>
                                <a:cubicBezTo>
                                  <a:pt x="7" y="18443"/>
                                  <a:pt x="0" y="18435"/>
                                  <a:pt x="0" y="18426"/>
                                </a:cubicBezTo>
                                <a:lnTo>
                                  <a:pt x="0" y="18426"/>
                                </a:lnTo>
                                <a:cubicBezTo>
                                  <a:pt x="0" y="18417"/>
                                  <a:pt x="7" y="18409"/>
                                  <a:pt x="16" y="18409"/>
                                </a:cubicBezTo>
                                <a:cubicBezTo>
                                  <a:pt x="26" y="18409"/>
                                  <a:pt x="33" y="18417"/>
                                  <a:pt x="33" y="18426"/>
                                </a:cubicBezTo>
                                <a:close/>
                                <a:moveTo>
                                  <a:pt x="33" y="18493"/>
                                </a:moveTo>
                                <a:lnTo>
                                  <a:pt x="33" y="18493"/>
                                </a:lnTo>
                                <a:cubicBezTo>
                                  <a:pt x="33" y="18502"/>
                                  <a:pt x="26" y="18509"/>
                                  <a:pt x="16" y="18509"/>
                                </a:cubicBezTo>
                                <a:cubicBezTo>
                                  <a:pt x="7" y="18509"/>
                                  <a:pt x="0" y="18502"/>
                                  <a:pt x="0" y="18493"/>
                                </a:cubicBezTo>
                                <a:lnTo>
                                  <a:pt x="0" y="18493"/>
                                </a:lnTo>
                                <a:cubicBezTo>
                                  <a:pt x="0" y="18483"/>
                                  <a:pt x="7" y="18476"/>
                                  <a:pt x="16" y="18476"/>
                                </a:cubicBezTo>
                                <a:cubicBezTo>
                                  <a:pt x="26" y="18476"/>
                                  <a:pt x="33" y="18483"/>
                                  <a:pt x="33" y="18493"/>
                                </a:cubicBezTo>
                                <a:close/>
                                <a:moveTo>
                                  <a:pt x="33" y="18559"/>
                                </a:moveTo>
                                <a:lnTo>
                                  <a:pt x="33" y="18559"/>
                                </a:lnTo>
                                <a:cubicBezTo>
                                  <a:pt x="33" y="18569"/>
                                  <a:pt x="26" y="18576"/>
                                  <a:pt x="16" y="18576"/>
                                </a:cubicBezTo>
                                <a:cubicBezTo>
                                  <a:pt x="7" y="18576"/>
                                  <a:pt x="0" y="18569"/>
                                  <a:pt x="0" y="18559"/>
                                </a:cubicBezTo>
                                <a:lnTo>
                                  <a:pt x="0" y="18559"/>
                                </a:lnTo>
                                <a:cubicBezTo>
                                  <a:pt x="0" y="18550"/>
                                  <a:pt x="7" y="18543"/>
                                  <a:pt x="16" y="18543"/>
                                </a:cubicBezTo>
                                <a:cubicBezTo>
                                  <a:pt x="26" y="18543"/>
                                  <a:pt x="33" y="18550"/>
                                  <a:pt x="33" y="18559"/>
                                </a:cubicBezTo>
                                <a:close/>
                                <a:moveTo>
                                  <a:pt x="33" y="18626"/>
                                </a:moveTo>
                                <a:lnTo>
                                  <a:pt x="33" y="18626"/>
                                </a:lnTo>
                                <a:cubicBezTo>
                                  <a:pt x="33" y="18635"/>
                                  <a:pt x="26" y="18643"/>
                                  <a:pt x="16" y="18643"/>
                                </a:cubicBezTo>
                                <a:cubicBezTo>
                                  <a:pt x="7" y="18643"/>
                                  <a:pt x="0" y="18635"/>
                                  <a:pt x="0" y="18626"/>
                                </a:cubicBezTo>
                                <a:lnTo>
                                  <a:pt x="0" y="18626"/>
                                </a:lnTo>
                                <a:cubicBezTo>
                                  <a:pt x="0" y="18617"/>
                                  <a:pt x="7" y="18609"/>
                                  <a:pt x="16" y="18609"/>
                                </a:cubicBezTo>
                                <a:cubicBezTo>
                                  <a:pt x="26" y="18609"/>
                                  <a:pt x="33" y="18617"/>
                                  <a:pt x="33" y="18626"/>
                                </a:cubicBezTo>
                                <a:close/>
                                <a:moveTo>
                                  <a:pt x="33" y="18693"/>
                                </a:moveTo>
                                <a:lnTo>
                                  <a:pt x="33" y="18693"/>
                                </a:lnTo>
                                <a:cubicBezTo>
                                  <a:pt x="33" y="18702"/>
                                  <a:pt x="26" y="18709"/>
                                  <a:pt x="16" y="18709"/>
                                </a:cubicBezTo>
                                <a:cubicBezTo>
                                  <a:pt x="7" y="18709"/>
                                  <a:pt x="0" y="18702"/>
                                  <a:pt x="0" y="18693"/>
                                </a:cubicBezTo>
                                <a:lnTo>
                                  <a:pt x="0" y="18693"/>
                                </a:lnTo>
                                <a:cubicBezTo>
                                  <a:pt x="0" y="18684"/>
                                  <a:pt x="7" y="18676"/>
                                  <a:pt x="16" y="18676"/>
                                </a:cubicBezTo>
                                <a:cubicBezTo>
                                  <a:pt x="26" y="18676"/>
                                  <a:pt x="33" y="18684"/>
                                  <a:pt x="33" y="18693"/>
                                </a:cubicBezTo>
                                <a:close/>
                                <a:moveTo>
                                  <a:pt x="33" y="18759"/>
                                </a:moveTo>
                                <a:lnTo>
                                  <a:pt x="33" y="18760"/>
                                </a:lnTo>
                                <a:cubicBezTo>
                                  <a:pt x="33" y="18769"/>
                                  <a:pt x="26" y="18776"/>
                                  <a:pt x="16" y="18776"/>
                                </a:cubicBezTo>
                                <a:cubicBezTo>
                                  <a:pt x="7" y="18776"/>
                                  <a:pt x="0" y="18769"/>
                                  <a:pt x="0" y="18760"/>
                                </a:cubicBezTo>
                                <a:lnTo>
                                  <a:pt x="0" y="18759"/>
                                </a:lnTo>
                                <a:cubicBezTo>
                                  <a:pt x="0" y="18750"/>
                                  <a:pt x="7" y="18743"/>
                                  <a:pt x="16" y="18743"/>
                                </a:cubicBezTo>
                                <a:cubicBezTo>
                                  <a:pt x="26" y="18743"/>
                                  <a:pt x="33" y="18750"/>
                                  <a:pt x="33" y="18759"/>
                                </a:cubicBezTo>
                                <a:close/>
                              </a:path>
                            </a:pathLst>
                          </a:custGeom>
                          <a:solidFill>
                            <a:srgbClr val="808080"/>
                          </a:solidFill>
                          <a:ln w="1440">
                            <a:solidFill>
                              <a:srgbClr val="808080"/>
                            </a:solidFill>
                            <a:bevel/>
                          </a:ln>
                        </wps:spPr>
                        <wps:style>
                          <a:lnRef idx="0"/>
                          <a:fillRef idx="0"/>
                          <a:effectRef idx="0"/>
                          <a:fontRef idx="minor"/>
                        </wps:style>
                        <wps:bodyPr/>
                      </wps:wsp>
                      <wps:wsp>
                        <wps:cNvSpPr/>
                        <wps:spPr>
                          <a:xfrm>
                            <a:off x="2703240" y="47520"/>
                            <a:ext cx="3960" cy="2336760"/>
                          </a:xfrm>
                          <a:custGeom>
                            <a:avLst/>
                            <a:gdLst/>
                            <a:ahLst/>
                            <a:rect l="l" t="t" r="r" b="b"/>
                            <a:pathLst>
                              <a:path w="34" h="18776">
                                <a:moveTo>
                                  <a:pt x="34" y="16"/>
                                </a:moveTo>
                                <a:lnTo>
                                  <a:pt x="34" y="17"/>
                                </a:lnTo>
                                <a:cubicBezTo>
                                  <a:pt x="34" y="26"/>
                                  <a:pt x="26" y="33"/>
                                  <a:pt x="17" y="33"/>
                                </a:cubicBezTo>
                                <a:cubicBezTo>
                                  <a:pt x="8" y="33"/>
                                  <a:pt x="0" y="26"/>
                                  <a:pt x="0" y="17"/>
                                </a:cubicBezTo>
                                <a:lnTo>
                                  <a:pt x="0" y="16"/>
                                </a:lnTo>
                                <a:cubicBezTo>
                                  <a:pt x="0" y="7"/>
                                  <a:pt x="8" y="0"/>
                                  <a:pt x="17" y="0"/>
                                </a:cubicBezTo>
                                <a:cubicBezTo>
                                  <a:pt x="26" y="0"/>
                                  <a:pt x="34" y="7"/>
                                  <a:pt x="34" y="16"/>
                                </a:cubicBezTo>
                                <a:close/>
                                <a:moveTo>
                                  <a:pt x="34" y="83"/>
                                </a:moveTo>
                                <a:lnTo>
                                  <a:pt x="34" y="83"/>
                                </a:lnTo>
                                <a:cubicBezTo>
                                  <a:pt x="34" y="92"/>
                                  <a:pt x="26" y="100"/>
                                  <a:pt x="17" y="100"/>
                                </a:cubicBezTo>
                                <a:cubicBezTo>
                                  <a:pt x="8" y="100"/>
                                  <a:pt x="0" y="92"/>
                                  <a:pt x="0" y="83"/>
                                </a:cubicBezTo>
                                <a:lnTo>
                                  <a:pt x="0" y="83"/>
                                </a:lnTo>
                                <a:cubicBezTo>
                                  <a:pt x="0" y="74"/>
                                  <a:pt x="8" y="67"/>
                                  <a:pt x="17" y="67"/>
                                </a:cubicBezTo>
                                <a:cubicBezTo>
                                  <a:pt x="26" y="67"/>
                                  <a:pt x="34" y="74"/>
                                  <a:pt x="34" y="83"/>
                                </a:cubicBezTo>
                                <a:close/>
                                <a:moveTo>
                                  <a:pt x="34" y="150"/>
                                </a:moveTo>
                                <a:lnTo>
                                  <a:pt x="34" y="150"/>
                                </a:lnTo>
                                <a:cubicBezTo>
                                  <a:pt x="34" y="159"/>
                                  <a:pt x="26" y="167"/>
                                  <a:pt x="17" y="167"/>
                                </a:cubicBezTo>
                                <a:cubicBezTo>
                                  <a:pt x="8" y="167"/>
                                  <a:pt x="0" y="159"/>
                                  <a:pt x="0" y="150"/>
                                </a:cubicBezTo>
                                <a:lnTo>
                                  <a:pt x="0" y="150"/>
                                </a:lnTo>
                                <a:cubicBezTo>
                                  <a:pt x="0" y="141"/>
                                  <a:pt x="8" y="133"/>
                                  <a:pt x="17" y="133"/>
                                </a:cubicBezTo>
                                <a:cubicBezTo>
                                  <a:pt x="26" y="133"/>
                                  <a:pt x="34" y="141"/>
                                  <a:pt x="34" y="150"/>
                                </a:cubicBezTo>
                                <a:close/>
                                <a:moveTo>
                                  <a:pt x="34" y="217"/>
                                </a:moveTo>
                                <a:lnTo>
                                  <a:pt x="34" y="217"/>
                                </a:lnTo>
                                <a:cubicBezTo>
                                  <a:pt x="34" y="226"/>
                                  <a:pt x="26" y="233"/>
                                  <a:pt x="17" y="233"/>
                                </a:cubicBezTo>
                                <a:cubicBezTo>
                                  <a:pt x="8" y="233"/>
                                  <a:pt x="0" y="226"/>
                                  <a:pt x="0" y="217"/>
                                </a:cubicBezTo>
                                <a:lnTo>
                                  <a:pt x="0" y="217"/>
                                </a:lnTo>
                                <a:cubicBezTo>
                                  <a:pt x="0" y="207"/>
                                  <a:pt x="8" y="200"/>
                                  <a:pt x="17" y="200"/>
                                </a:cubicBezTo>
                                <a:cubicBezTo>
                                  <a:pt x="26" y="200"/>
                                  <a:pt x="34" y="207"/>
                                  <a:pt x="34" y="217"/>
                                </a:cubicBezTo>
                                <a:close/>
                                <a:moveTo>
                                  <a:pt x="34" y="283"/>
                                </a:moveTo>
                                <a:lnTo>
                                  <a:pt x="34" y="283"/>
                                </a:lnTo>
                                <a:cubicBezTo>
                                  <a:pt x="34" y="293"/>
                                  <a:pt x="26" y="300"/>
                                  <a:pt x="17" y="300"/>
                                </a:cubicBezTo>
                                <a:cubicBezTo>
                                  <a:pt x="8" y="300"/>
                                  <a:pt x="0" y="293"/>
                                  <a:pt x="0" y="283"/>
                                </a:cubicBezTo>
                                <a:lnTo>
                                  <a:pt x="0" y="283"/>
                                </a:lnTo>
                                <a:cubicBezTo>
                                  <a:pt x="0" y="274"/>
                                  <a:pt x="8" y="267"/>
                                  <a:pt x="17" y="267"/>
                                </a:cubicBezTo>
                                <a:cubicBezTo>
                                  <a:pt x="26" y="267"/>
                                  <a:pt x="34" y="274"/>
                                  <a:pt x="34" y="283"/>
                                </a:cubicBezTo>
                                <a:close/>
                                <a:moveTo>
                                  <a:pt x="34" y="350"/>
                                </a:moveTo>
                                <a:lnTo>
                                  <a:pt x="34" y="350"/>
                                </a:lnTo>
                                <a:cubicBezTo>
                                  <a:pt x="34" y="359"/>
                                  <a:pt x="26" y="367"/>
                                  <a:pt x="17" y="367"/>
                                </a:cubicBezTo>
                                <a:cubicBezTo>
                                  <a:pt x="8" y="367"/>
                                  <a:pt x="0" y="359"/>
                                  <a:pt x="0" y="350"/>
                                </a:cubicBezTo>
                                <a:lnTo>
                                  <a:pt x="0" y="350"/>
                                </a:lnTo>
                                <a:cubicBezTo>
                                  <a:pt x="0" y="341"/>
                                  <a:pt x="8" y="333"/>
                                  <a:pt x="17" y="333"/>
                                </a:cubicBezTo>
                                <a:cubicBezTo>
                                  <a:pt x="26" y="333"/>
                                  <a:pt x="34" y="341"/>
                                  <a:pt x="34" y="350"/>
                                </a:cubicBezTo>
                                <a:close/>
                                <a:moveTo>
                                  <a:pt x="34" y="417"/>
                                </a:moveTo>
                                <a:lnTo>
                                  <a:pt x="34" y="417"/>
                                </a:lnTo>
                                <a:cubicBezTo>
                                  <a:pt x="34" y="426"/>
                                  <a:pt x="26" y="433"/>
                                  <a:pt x="17" y="433"/>
                                </a:cubicBezTo>
                                <a:cubicBezTo>
                                  <a:pt x="8" y="433"/>
                                  <a:pt x="0" y="426"/>
                                  <a:pt x="0" y="417"/>
                                </a:cubicBezTo>
                                <a:lnTo>
                                  <a:pt x="0" y="417"/>
                                </a:lnTo>
                                <a:cubicBezTo>
                                  <a:pt x="0" y="407"/>
                                  <a:pt x="8" y="400"/>
                                  <a:pt x="17" y="400"/>
                                </a:cubicBezTo>
                                <a:cubicBezTo>
                                  <a:pt x="26" y="400"/>
                                  <a:pt x="34" y="407"/>
                                  <a:pt x="34" y="417"/>
                                </a:cubicBezTo>
                                <a:close/>
                                <a:moveTo>
                                  <a:pt x="34" y="483"/>
                                </a:moveTo>
                                <a:lnTo>
                                  <a:pt x="34" y="483"/>
                                </a:lnTo>
                                <a:cubicBezTo>
                                  <a:pt x="34" y="493"/>
                                  <a:pt x="26" y="500"/>
                                  <a:pt x="17" y="500"/>
                                </a:cubicBezTo>
                                <a:cubicBezTo>
                                  <a:pt x="8" y="500"/>
                                  <a:pt x="0" y="493"/>
                                  <a:pt x="0" y="483"/>
                                </a:cubicBezTo>
                                <a:lnTo>
                                  <a:pt x="0" y="483"/>
                                </a:lnTo>
                                <a:cubicBezTo>
                                  <a:pt x="0" y="474"/>
                                  <a:pt x="8" y="467"/>
                                  <a:pt x="17" y="467"/>
                                </a:cubicBezTo>
                                <a:cubicBezTo>
                                  <a:pt x="26" y="467"/>
                                  <a:pt x="34" y="474"/>
                                  <a:pt x="34" y="483"/>
                                </a:cubicBezTo>
                                <a:close/>
                                <a:moveTo>
                                  <a:pt x="34" y="550"/>
                                </a:moveTo>
                                <a:lnTo>
                                  <a:pt x="34" y="550"/>
                                </a:lnTo>
                                <a:cubicBezTo>
                                  <a:pt x="34" y="559"/>
                                  <a:pt x="26" y="567"/>
                                  <a:pt x="17" y="567"/>
                                </a:cubicBezTo>
                                <a:cubicBezTo>
                                  <a:pt x="8" y="567"/>
                                  <a:pt x="0" y="559"/>
                                  <a:pt x="0" y="550"/>
                                </a:cubicBezTo>
                                <a:lnTo>
                                  <a:pt x="0" y="550"/>
                                </a:lnTo>
                                <a:cubicBezTo>
                                  <a:pt x="0" y="541"/>
                                  <a:pt x="8" y="533"/>
                                  <a:pt x="17" y="533"/>
                                </a:cubicBezTo>
                                <a:cubicBezTo>
                                  <a:pt x="26" y="533"/>
                                  <a:pt x="34" y="541"/>
                                  <a:pt x="34" y="550"/>
                                </a:cubicBezTo>
                                <a:close/>
                                <a:moveTo>
                                  <a:pt x="34" y="617"/>
                                </a:moveTo>
                                <a:lnTo>
                                  <a:pt x="34" y="617"/>
                                </a:lnTo>
                                <a:cubicBezTo>
                                  <a:pt x="34" y="626"/>
                                  <a:pt x="26" y="633"/>
                                  <a:pt x="17" y="633"/>
                                </a:cubicBezTo>
                                <a:cubicBezTo>
                                  <a:pt x="8" y="633"/>
                                  <a:pt x="0" y="626"/>
                                  <a:pt x="0" y="617"/>
                                </a:cubicBezTo>
                                <a:lnTo>
                                  <a:pt x="0" y="617"/>
                                </a:lnTo>
                                <a:cubicBezTo>
                                  <a:pt x="0" y="608"/>
                                  <a:pt x="8" y="600"/>
                                  <a:pt x="17" y="600"/>
                                </a:cubicBezTo>
                                <a:cubicBezTo>
                                  <a:pt x="26" y="600"/>
                                  <a:pt x="34" y="608"/>
                                  <a:pt x="34" y="617"/>
                                </a:cubicBezTo>
                                <a:close/>
                                <a:moveTo>
                                  <a:pt x="34" y="683"/>
                                </a:moveTo>
                                <a:lnTo>
                                  <a:pt x="34" y="683"/>
                                </a:lnTo>
                                <a:cubicBezTo>
                                  <a:pt x="34" y="693"/>
                                  <a:pt x="26" y="700"/>
                                  <a:pt x="17" y="700"/>
                                </a:cubicBezTo>
                                <a:cubicBezTo>
                                  <a:pt x="8" y="700"/>
                                  <a:pt x="0" y="693"/>
                                  <a:pt x="0" y="683"/>
                                </a:cubicBezTo>
                                <a:lnTo>
                                  <a:pt x="0" y="683"/>
                                </a:lnTo>
                                <a:cubicBezTo>
                                  <a:pt x="0" y="674"/>
                                  <a:pt x="8" y="667"/>
                                  <a:pt x="17" y="667"/>
                                </a:cubicBezTo>
                                <a:cubicBezTo>
                                  <a:pt x="26" y="667"/>
                                  <a:pt x="34" y="674"/>
                                  <a:pt x="34" y="683"/>
                                </a:cubicBezTo>
                                <a:close/>
                                <a:moveTo>
                                  <a:pt x="34" y="750"/>
                                </a:moveTo>
                                <a:lnTo>
                                  <a:pt x="34" y="750"/>
                                </a:lnTo>
                                <a:cubicBezTo>
                                  <a:pt x="34" y="759"/>
                                  <a:pt x="26" y="767"/>
                                  <a:pt x="17" y="767"/>
                                </a:cubicBezTo>
                                <a:cubicBezTo>
                                  <a:pt x="8" y="767"/>
                                  <a:pt x="0" y="759"/>
                                  <a:pt x="0" y="750"/>
                                </a:cubicBezTo>
                                <a:lnTo>
                                  <a:pt x="0" y="750"/>
                                </a:lnTo>
                                <a:cubicBezTo>
                                  <a:pt x="0" y="741"/>
                                  <a:pt x="8" y="733"/>
                                  <a:pt x="17" y="733"/>
                                </a:cubicBezTo>
                                <a:cubicBezTo>
                                  <a:pt x="26" y="733"/>
                                  <a:pt x="34" y="741"/>
                                  <a:pt x="34" y="750"/>
                                </a:cubicBezTo>
                                <a:close/>
                                <a:moveTo>
                                  <a:pt x="34" y="817"/>
                                </a:moveTo>
                                <a:lnTo>
                                  <a:pt x="34" y="817"/>
                                </a:lnTo>
                                <a:cubicBezTo>
                                  <a:pt x="34" y="826"/>
                                  <a:pt x="26" y="834"/>
                                  <a:pt x="17" y="834"/>
                                </a:cubicBezTo>
                                <a:cubicBezTo>
                                  <a:pt x="8" y="834"/>
                                  <a:pt x="0" y="826"/>
                                  <a:pt x="0" y="817"/>
                                </a:cubicBezTo>
                                <a:lnTo>
                                  <a:pt x="0" y="817"/>
                                </a:lnTo>
                                <a:cubicBezTo>
                                  <a:pt x="0" y="808"/>
                                  <a:pt x="8" y="800"/>
                                  <a:pt x="17" y="800"/>
                                </a:cubicBezTo>
                                <a:cubicBezTo>
                                  <a:pt x="26" y="800"/>
                                  <a:pt x="34" y="808"/>
                                  <a:pt x="34" y="817"/>
                                </a:cubicBezTo>
                                <a:close/>
                                <a:moveTo>
                                  <a:pt x="34" y="884"/>
                                </a:moveTo>
                                <a:lnTo>
                                  <a:pt x="34" y="884"/>
                                </a:lnTo>
                                <a:cubicBezTo>
                                  <a:pt x="34" y="893"/>
                                  <a:pt x="26" y="900"/>
                                  <a:pt x="17" y="900"/>
                                </a:cubicBezTo>
                                <a:cubicBezTo>
                                  <a:pt x="8" y="900"/>
                                  <a:pt x="0" y="893"/>
                                  <a:pt x="0" y="884"/>
                                </a:cubicBezTo>
                                <a:lnTo>
                                  <a:pt x="0" y="884"/>
                                </a:lnTo>
                                <a:cubicBezTo>
                                  <a:pt x="0" y="874"/>
                                  <a:pt x="8" y="867"/>
                                  <a:pt x="17" y="867"/>
                                </a:cubicBezTo>
                                <a:cubicBezTo>
                                  <a:pt x="26" y="867"/>
                                  <a:pt x="34" y="874"/>
                                  <a:pt x="34" y="884"/>
                                </a:cubicBezTo>
                                <a:close/>
                                <a:moveTo>
                                  <a:pt x="34" y="950"/>
                                </a:moveTo>
                                <a:lnTo>
                                  <a:pt x="34" y="950"/>
                                </a:lnTo>
                                <a:cubicBezTo>
                                  <a:pt x="34" y="959"/>
                                  <a:pt x="26" y="967"/>
                                  <a:pt x="17" y="967"/>
                                </a:cubicBezTo>
                                <a:cubicBezTo>
                                  <a:pt x="8" y="967"/>
                                  <a:pt x="0" y="959"/>
                                  <a:pt x="0" y="950"/>
                                </a:cubicBezTo>
                                <a:lnTo>
                                  <a:pt x="0" y="950"/>
                                </a:lnTo>
                                <a:cubicBezTo>
                                  <a:pt x="0" y="941"/>
                                  <a:pt x="8" y="934"/>
                                  <a:pt x="17" y="934"/>
                                </a:cubicBezTo>
                                <a:cubicBezTo>
                                  <a:pt x="26" y="934"/>
                                  <a:pt x="34" y="941"/>
                                  <a:pt x="34" y="950"/>
                                </a:cubicBezTo>
                                <a:close/>
                                <a:moveTo>
                                  <a:pt x="34" y="1017"/>
                                </a:moveTo>
                                <a:lnTo>
                                  <a:pt x="34" y="1017"/>
                                </a:lnTo>
                                <a:cubicBezTo>
                                  <a:pt x="34" y="1026"/>
                                  <a:pt x="26" y="1034"/>
                                  <a:pt x="17" y="1034"/>
                                </a:cubicBezTo>
                                <a:cubicBezTo>
                                  <a:pt x="8" y="1034"/>
                                  <a:pt x="0" y="1026"/>
                                  <a:pt x="0" y="1017"/>
                                </a:cubicBezTo>
                                <a:lnTo>
                                  <a:pt x="0" y="1017"/>
                                </a:lnTo>
                                <a:cubicBezTo>
                                  <a:pt x="0" y="1008"/>
                                  <a:pt x="8" y="1000"/>
                                  <a:pt x="17" y="1000"/>
                                </a:cubicBezTo>
                                <a:cubicBezTo>
                                  <a:pt x="26" y="1000"/>
                                  <a:pt x="34" y="1008"/>
                                  <a:pt x="34" y="1017"/>
                                </a:cubicBezTo>
                                <a:close/>
                                <a:moveTo>
                                  <a:pt x="34" y="1084"/>
                                </a:moveTo>
                                <a:lnTo>
                                  <a:pt x="34" y="1084"/>
                                </a:lnTo>
                                <a:cubicBezTo>
                                  <a:pt x="34" y="1093"/>
                                  <a:pt x="26" y="1100"/>
                                  <a:pt x="17" y="1100"/>
                                </a:cubicBezTo>
                                <a:cubicBezTo>
                                  <a:pt x="8" y="1100"/>
                                  <a:pt x="0" y="1093"/>
                                  <a:pt x="0" y="1084"/>
                                </a:cubicBezTo>
                                <a:lnTo>
                                  <a:pt x="0" y="1084"/>
                                </a:lnTo>
                                <a:cubicBezTo>
                                  <a:pt x="0" y="1074"/>
                                  <a:pt x="8" y="1067"/>
                                  <a:pt x="17" y="1067"/>
                                </a:cubicBezTo>
                                <a:cubicBezTo>
                                  <a:pt x="26" y="1067"/>
                                  <a:pt x="34" y="1074"/>
                                  <a:pt x="34" y="1084"/>
                                </a:cubicBezTo>
                                <a:close/>
                                <a:moveTo>
                                  <a:pt x="34" y="1150"/>
                                </a:moveTo>
                                <a:lnTo>
                                  <a:pt x="34" y="1150"/>
                                </a:lnTo>
                                <a:cubicBezTo>
                                  <a:pt x="34" y="1160"/>
                                  <a:pt x="26" y="1167"/>
                                  <a:pt x="17" y="1167"/>
                                </a:cubicBezTo>
                                <a:cubicBezTo>
                                  <a:pt x="8" y="1167"/>
                                  <a:pt x="0" y="1160"/>
                                  <a:pt x="0" y="1150"/>
                                </a:cubicBezTo>
                                <a:lnTo>
                                  <a:pt x="0" y="1150"/>
                                </a:lnTo>
                                <a:cubicBezTo>
                                  <a:pt x="0" y="1141"/>
                                  <a:pt x="8" y="1134"/>
                                  <a:pt x="17" y="1134"/>
                                </a:cubicBezTo>
                                <a:cubicBezTo>
                                  <a:pt x="26" y="1134"/>
                                  <a:pt x="34" y="1141"/>
                                  <a:pt x="34" y="1150"/>
                                </a:cubicBezTo>
                                <a:close/>
                                <a:moveTo>
                                  <a:pt x="34" y="1217"/>
                                </a:moveTo>
                                <a:lnTo>
                                  <a:pt x="34" y="1217"/>
                                </a:lnTo>
                                <a:cubicBezTo>
                                  <a:pt x="34" y="1226"/>
                                  <a:pt x="26" y="1234"/>
                                  <a:pt x="17" y="1234"/>
                                </a:cubicBezTo>
                                <a:cubicBezTo>
                                  <a:pt x="8" y="1234"/>
                                  <a:pt x="0" y="1226"/>
                                  <a:pt x="0" y="1217"/>
                                </a:cubicBezTo>
                                <a:lnTo>
                                  <a:pt x="0" y="1217"/>
                                </a:lnTo>
                                <a:cubicBezTo>
                                  <a:pt x="0" y="1208"/>
                                  <a:pt x="8" y="1200"/>
                                  <a:pt x="17" y="1200"/>
                                </a:cubicBezTo>
                                <a:cubicBezTo>
                                  <a:pt x="26" y="1200"/>
                                  <a:pt x="34" y="1208"/>
                                  <a:pt x="34" y="1217"/>
                                </a:cubicBezTo>
                                <a:close/>
                                <a:moveTo>
                                  <a:pt x="34" y="1284"/>
                                </a:moveTo>
                                <a:lnTo>
                                  <a:pt x="34" y="1284"/>
                                </a:lnTo>
                                <a:cubicBezTo>
                                  <a:pt x="34" y="1293"/>
                                  <a:pt x="26" y="1300"/>
                                  <a:pt x="17" y="1300"/>
                                </a:cubicBezTo>
                                <a:cubicBezTo>
                                  <a:pt x="8" y="1300"/>
                                  <a:pt x="0" y="1293"/>
                                  <a:pt x="0" y="1284"/>
                                </a:cubicBezTo>
                                <a:lnTo>
                                  <a:pt x="0" y="1284"/>
                                </a:lnTo>
                                <a:cubicBezTo>
                                  <a:pt x="0" y="1275"/>
                                  <a:pt x="8" y="1267"/>
                                  <a:pt x="17" y="1267"/>
                                </a:cubicBezTo>
                                <a:cubicBezTo>
                                  <a:pt x="26" y="1267"/>
                                  <a:pt x="34" y="1275"/>
                                  <a:pt x="34" y="1284"/>
                                </a:cubicBezTo>
                                <a:close/>
                                <a:moveTo>
                                  <a:pt x="34" y="1350"/>
                                </a:moveTo>
                                <a:lnTo>
                                  <a:pt x="34" y="1350"/>
                                </a:lnTo>
                                <a:cubicBezTo>
                                  <a:pt x="34" y="1360"/>
                                  <a:pt x="26" y="1367"/>
                                  <a:pt x="17" y="1367"/>
                                </a:cubicBezTo>
                                <a:cubicBezTo>
                                  <a:pt x="8" y="1367"/>
                                  <a:pt x="0" y="1360"/>
                                  <a:pt x="0" y="1350"/>
                                </a:cubicBezTo>
                                <a:lnTo>
                                  <a:pt x="0" y="1350"/>
                                </a:lnTo>
                                <a:cubicBezTo>
                                  <a:pt x="0" y="1341"/>
                                  <a:pt x="8" y="1334"/>
                                  <a:pt x="17" y="1334"/>
                                </a:cubicBezTo>
                                <a:cubicBezTo>
                                  <a:pt x="26" y="1334"/>
                                  <a:pt x="34" y="1341"/>
                                  <a:pt x="34" y="1350"/>
                                </a:cubicBezTo>
                                <a:close/>
                                <a:moveTo>
                                  <a:pt x="34" y="1417"/>
                                </a:moveTo>
                                <a:lnTo>
                                  <a:pt x="34" y="1417"/>
                                </a:lnTo>
                                <a:cubicBezTo>
                                  <a:pt x="34" y="1426"/>
                                  <a:pt x="26" y="1434"/>
                                  <a:pt x="17" y="1434"/>
                                </a:cubicBezTo>
                                <a:cubicBezTo>
                                  <a:pt x="8" y="1434"/>
                                  <a:pt x="0" y="1426"/>
                                  <a:pt x="0" y="1417"/>
                                </a:cubicBezTo>
                                <a:lnTo>
                                  <a:pt x="0" y="1417"/>
                                </a:lnTo>
                                <a:cubicBezTo>
                                  <a:pt x="0" y="1408"/>
                                  <a:pt x="8" y="1400"/>
                                  <a:pt x="17" y="1400"/>
                                </a:cubicBezTo>
                                <a:cubicBezTo>
                                  <a:pt x="26" y="1400"/>
                                  <a:pt x="34" y="1408"/>
                                  <a:pt x="34" y="1417"/>
                                </a:cubicBezTo>
                                <a:close/>
                                <a:moveTo>
                                  <a:pt x="34" y="1484"/>
                                </a:moveTo>
                                <a:lnTo>
                                  <a:pt x="34" y="1484"/>
                                </a:lnTo>
                                <a:cubicBezTo>
                                  <a:pt x="34" y="1493"/>
                                  <a:pt x="26" y="1501"/>
                                  <a:pt x="17" y="1501"/>
                                </a:cubicBezTo>
                                <a:cubicBezTo>
                                  <a:pt x="8" y="1501"/>
                                  <a:pt x="0" y="1493"/>
                                  <a:pt x="0" y="1484"/>
                                </a:cubicBezTo>
                                <a:lnTo>
                                  <a:pt x="0" y="1484"/>
                                </a:lnTo>
                                <a:cubicBezTo>
                                  <a:pt x="0" y="1475"/>
                                  <a:pt x="8" y="1467"/>
                                  <a:pt x="17" y="1467"/>
                                </a:cubicBezTo>
                                <a:cubicBezTo>
                                  <a:pt x="26" y="1467"/>
                                  <a:pt x="34" y="1475"/>
                                  <a:pt x="34" y="1484"/>
                                </a:cubicBezTo>
                                <a:close/>
                                <a:moveTo>
                                  <a:pt x="34" y="1551"/>
                                </a:moveTo>
                                <a:lnTo>
                                  <a:pt x="34" y="1551"/>
                                </a:lnTo>
                                <a:cubicBezTo>
                                  <a:pt x="34" y="1560"/>
                                  <a:pt x="26" y="1567"/>
                                  <a:pt x="17" y="1567"/>
                                </a:cubicBezTo>
                                <a:cubicBezTo>
                                  <a:pt x="8" y="1567"/>
                                  <a:pt x="0" y="1560"/>
                                  <a:pt x="0" y="1551"/>
                                </a:cubicBezTo>
                                <a:lnTo>
                                  <a:pt x="0" y="1551"/>
                                </a:lnTo>
                                <a:cubicBezTo>
                                  <a:pt x="0" y="1541"/>
                                  <a:pt x="8" y="1534"/>
                                  <a:pt x="17" y="1534"/>
                                </a:cubicBezTo>
                                <a:cubicBezTo>
                                  <a:pt x="26" y="1534"/>
                                  <a:pt x="34" y="1541"/>
                                  <a:pt x="34" y="1551"/>
                                </a:cubicBezTo>
                                <a:close/>
                                <a:moveTo>
                                  <a:pt x="34" y="1617"/>
                                </a:moveTo>
                                <a:lnTo>
                                  <a:pt x="34" y="1617"/>
                                </a:lnTo>
                                <a:cubicBezTo>
                                  <a:pt x="34" y="1626"/>
                                  <a:pt x="26" y="1634"/>
                                  <a:pt x="17" y="1634"/>
                                </a:cubicBezTo>
                                <a:cubicBezTo>
                                  <a:pt x="8" y="1634"/>
                                  <a:pt x="0" y="1626"/>
                                  <a:pt x="0" y="1617"/>
                                </a:cubicBezTo>
                                <a:lnTo>
                                  <a:pt x="0" y="1617"/>
                                </a:lnTo>
                                <a:cubicBezTo>
                                  <a:pt x="0" y="1608"/>
                                  <a:pt x="8" y="1601"/>
                                  <a:pt x="17" y="1601"/>
                                </a:cubicBezTo>
                                <a:cubicBezTo>
                                  <a:pt x="26" y="1601"/>
                                  <a:pt x="34" y="1608"/>
                                  <a:pt x="34" y="1617"/>
                                </a:cubicBezTo>
                                <a:close/>
                                <a:moveTo>
                                  <a:pt x="34" y="1684"/>
                                </a:moveTo>
                                <a:lnTo>
                                  <a:pt x="34" y="1684"/>
                                </a:lnTo>
                                <a:cubicBezTo>
                                  <a:pt x="34" y="1693"/>
                                  <a:pt x="26" y="1701"/>
                                  <a:pt x="17" y="1701"/>
                                </a:cubicBezTo>
                                <a:cubicBezTo>
                                  <a:pt x="8" y="1701"/>
                                  <a:pt x="0" y="1693"/>
                                  <a:pt x="0" y="1684"/>
                                </a:cubicBezTo>
                                <a:lnTo>
                                  <a:pt x="0" y="1684"/>
                                </a:lnTo>
                                <a:cubicBezTo>
                                  <a:pt x="0" y="1675"/>
                                  <a:pt x="8" y="1667"/>
                                  <a:pt x="17" y="1667"/>
                                </a:cubicBezTo>
                                <a:cubicBezTo>
                                  <a:pt x="26" y="1667"/>
                                  <a:pt x="34" y="1675"/>
                                  <a:pt x="34" y="1684"/>
                                </a:cubicBezTo>
                                <a:close/>
                                <a:moveTo>
                                  <a:pt x="34" y="1751"/>
                                </a:moveTo>
                                <a:lnTo>
                                  <a:pt x="34" y="1751"/>
                                </a:lnTo>
                                <a:cubicBezTo>
                                  <a:pt x="34" y="1760"/>
                                  <a:pt x="26" y="1767"/>
                                  <a:pt x="17" y="1767"/>
                                </a:cubicBezTo>
                                <a:cubicBezTo>
                                  <a:pt x="8" y="1767"/>
                                  <a:pt x="0" y="1760"/>
                                  <a:pt x="0" y="1751"/>
                                </a:cubicBezTo>
                                <a:lnTo>
                                  <a:pt x="0" y="1751"/>
                                </a:lnTo>
                                <a:cubicBezTo>
                                  <a:pt x="0" y="1741"/>
                                  <a:pt x="8" y="1734"/>
                                  <a:pt x="17" y="1734"/>
                                </a:cubicBezTo>
                                <a:cubicBezTo>
                                  <a:pt x="26" y="1734"/>
                                  <a:pt x="34" y="1741"/>
                                  <a:pt x="34" y="1751"/>
                                </a:cubicBezTo>
                                <a:close/>
                                <a:moveTo>
                                  <a:pt x="34" y="1817"/>
                                </a:moveTo>
                                <a:lnTo>
                                  <a:pt x="34" y="1817"/>
                                </a:lnTo>
                                <a:cubicBezTo>
                                  <a:pt x="34" y="1827"/>
                                  <a:pt x="26" y="1834"/>
                                  <a:pt x="17" y="1834"/>
                                </a:cubicBezTo>
                                <a:cubicBezTo>
                                  <a:pt x="8" y="1834"/>
                                  <a:pt x="0" y="1827"/>
                                  <a:pt x="0" y="1817"/>
                                </a:cubicBezTo>
                                <a:lnTo>
                                  <a:pt x="0" y="1817"/>
                                </a:lnTo>
                                <a:cubicBezTo>
                                  <a:pt x="0" y="1808"/>
                                  <a:pt x="8" y="1801"/>
                                  <a:pt x="17" y="1801"/>
                                </a:cubicBezTo>
                                <a:cubicBezTo>
                                  <a:pt x="26" y="1801"/>
                                  <a:pt x="34" y="1808"/>
                                  <a:pt x="34" y="1817"/>
                                </a:cubicBezTo>
                                <a:close/>
                                <a:moveTo>
                                  <a:pt x="34" y="1884"/>
                                </a:moveTo>
                                <a:lnTo>
                                  <a:pt x="34" y="1884"/>
                                </a:lnTo>
                                <a:cubicBezTo>
                                  <a:pt x="34" y="1893"/>
                                  <a:pt x="26" y="1901"/>
                                  <a:pt x="17" y="1901"/>
                                </a:cubicBezTo>
                                <a:cubicBezTo>
                                  <a:pt x="8" y="1901"/>
                                  <a:pt x="0" y="1893"/>
                                  <a:pt x="0" y="1884"/>
                                </a:cubicBezTo>
                                <a:lnTo>
                                  <a:pt x="0" y="1884"/>
                                </a:lnTo>
                                <a:cubicBezTo>
                                  <a:pt x="0" y="1875"/>
                                  <a:pt x="8" y="1867"/>
                                  <a:pt x="17" y="1867"/>
                                </a:cubicBezTo>
                                <a:cubicBezTo>
                                  <a:pt x="26" y="1867"/>
                                  <a:pt x="34" y="1875"/>
                                  <a:pt x="34" y="1884"/>
                                </a:cubicBezTo>
                                <a:close/>
                                <a:moveTo>
                                  <a:pt x="34" y="1951"/>
                                </a:moveTo>
                                <a:lnTo>
                                  <a:pt x="34" y="1951"/>
                                </a:lnTo>
                                <a:cubicBezTo>
                                  <a:pt x="34" y="1960"/>
                                  <a:pt x="26" y="1967"/>
                                  <a:pt x="17" y="1967"/>
                                </a:cubicBezTo>
                                <a:cubicBezTo>
                                  <a:pt x="8" y="1967"/>
                                  <a:pt x="0" y="1960"/>
                                  <a:pt x="0" y="1951"/>
                                </a:cubicBezTo>
                                <a:lnTo>
                                  <a:pt x="0" y="1951"/>
                                </a:lnTo>
                                <a:cubicBezTo>
                                  <a:pt x="0" y="1942"/>
                                  <a:pt x="8" y="1934"/>
                                  <a:pt x="17" y="1934"/>
                                </a:cubicBezTo>
                                <a:cubicBezTo>
                                  <a:pt x="26" y="1934"/>
                                  <a:pt x="34" y="1942"/>
                                  <a:pt x="34" y="1951"/>
                                </a:cubicBezTo>
                                <a:close/>
                                <a:moveTo>
                                  <a:pt x="34" y="2017"/>
                                </a:moveTo>
                                <a:lnTo>
                                  <a:pt x="34" y="2017"/>
                                </a:lnTo>
                                <a:cubicBezTo>
                                  <a:pt x="34" y="2027"/>
                                  <a:pt x="26" y="2034"/>
                                  <a:pt x="17" y="2034"/>
                                </a:cubicBezTo>
                                <a:cubicBezTo>
                                  <a:pt x="8" y="2034"/>
                                  <a:pt x="0" y="2027"/>
                                  <a:pt x="0" y="2017"/>
                                </a:cubicBezTo>
                                <a:lnTo>
                                  <a:pt x="0" y="2017"/>
                                </a:lnTo>
                                <a:cubicBezTo>
                                  <a:pt x="0" y="2008"/>
                                  <a:pt x="8" y="2001"/>
                                  <a:pt x="17" y="2001"/>
                                </a:cubicBezTo>
                                <a:cubicBezTo>
                                  <a:pt x="26" y="2001"/>
                                  <a:pt x="34" y="2008"/>
                                  <a:pt x="34" y="2017"/>
                                </a:cubicBezTo>
                                <a:close/>
                                <a:moveTo>
                                  <a:pt x="34" y="2084"/>
                                </a:moveTo>
                                <a:lnTo>
                                  <a:pt x="34" y="2084"/>
                                </a:lnTo>
                                <a:cubicBezTo>
                                  <a:pt x="34" y="2093"/>
                                  <a:pt x="26" y="2101"/>
                                  <a:pt x="17" y="2101"/>
                                </a:cubicBezTo>
                                <a:cubicBezTo>
                                  <a:pt x="8" y="2101"/>
                                  <a:pt x="0" y="2093"/>
                                  <a:pt x="0" y="2084"/>
                                </a:cubicBezTo>
                                <a:lnTo>
                                  <a:pt x="0" y="2084"/>
                                </a:lnTo>
                                <a:cubicBezTo>
                                  <a:pt x="0" y="2075"/>
                                  <a:pt x="8" y="2067"/>
                                  <a:pt x="17" y="2067"/>
                                </a:cubicBezTo>
                                <a:cubicBezTo>
                                  <a:pt x="26" y="2067"/>
                                  <a:pt x="34" y="2075"/>
                                  <a:pt x="34" y="2084"/>
                                </a:cubicBezTo>
                                <a:close/>
                                <a:moveTo>
                                  <a:pt x="34" y="2151"/>
                                </a:moveTo>
                                <a:lnTo>
                                  <a:pt x="34" y="2151"/>
                                </a:lnTo>
                                <a:cubicBezTo>
                                  <a:pt x="34" y="2160"/>
                                  <a:pt x="26" y="2168"/>
                                  <a:pt x="17" y="2168"/>
                                </a:cubicBezTo>
                                <a:cubicBezTo>
                                  <a:pt x="8" y="2168"/>
                                  <a:pt x="0" y="2160"/>
                                  <a:pt x="0" y="2151"/>
                                </a:cubicBezTo>
                                <a:lnTo>
                                  <a:pt x="0" y="2151"/>
                                </a:lnTo>
                                <a:cubicBezTo>
                                  <a:pt x="0" y="2142"/>
                                  <a:pt x="8" y="2134"/>
                                  <a:pt x="17" y="2134"/>
                                </a:cubicBezTo>
                                <a:cubicBezTo>
                                  <a:pt x="26" y="2134"/>
                                  <a:pt x="34" y="2142"/>
                                  <a:pt x="34" y="2151"/>
                                </a:cubicBezTo>
                                <a:close/>
                                <a:moveTo>
                                  <a:pt x="34" y="2218"/>
                                </a:moveTo>
                                <a:lnTo>
                                  <a:pt x="34" y="2218"/>
                                </a:lnTo>
                                <a:cubicBezTo>
                                  <a:pt x="34" y="2227"/>
                                  <a:pt x="26" y="2234"/>
                                  <a:pt x="17" y="2234"/>
                                </a:cubicBezTo>
                                <a:cubicBezTo>
                                  <a:pt x="8" y="2234"/>
                                  <a:pt x="0" y="2227"/>
                                  <a:pt x="0" y="2218"/>
                                </a:cubicBezTo>
                                <a:lnTo>
                                  <a:pt x="0" y="2218"/>
                                </a:lnTo>
                                <a:cubicBezTo>
                                  <a:pt x="0" y="2208"/>
                                  <a:pt x="8" y="2201"/>
                                  <a:pt x="17" y="2201"/>
                                </a:cubicBezTo>
                                <a:cubicBezTo>
                                  <a:pt x="26" y="2201"/>
                                  <a:pt x="34" y="2208"/>
                                  <a:pt x="34" y="2218"/>
                                </a:cubicBezTo>
                                <a:close/>
                                <a:moveTo>
                                  <a:pt x="34" y="2284"/>
                                </a:moveTo>
                                <a:lnTo>
                                  <a:pt x="34" y="2284"/>
                                </a:lnTo>
                                <a:cubicBezTo>
                                  <a:pt x="34" y="2293"/>
                                  <a:pt x="26" y="2301"/>
                                  <a:pt x="17" y="2301"/>
                                </a:cubicBezTo>
                                <a:cubicBezTo>
                                  <a:pt x="8" y="2301"/>
                                  <a:pt x="0" y="2293"/>
                                  <a:pt x="0" y="2284"/>
                                </a:cubicBezTo>
                                <a:lnTo>
                                  <a:pt x="0" y="2284"/>
                                </a:lnTo>
                                <a:cubicBezTo>
                                  <a:pt x="0" y="2275"/>
                                  <a:pt x="8" y="2268"/>
                                  <a:pt x="17" y="2268"/>
                                </a:cubicBezTo>
                                <a:cubicBezTo>
                                  <a:pt x="26" y="2268"/>
                                  <a:pt x="34" y="2275"/>
                                  <a:pt x="34" y="2284"/>
                                </a:cubicBezTo>
                                <a:close/>
                                <a:moveTo>
                                  <a:pt x="34" y="2351"/>
                                </a:moveTo>
                                <a:lnTo>
                                  <a:pt x="34" y="2351"/>
                                </a:lnTo>
                                <a:cubicBezTo>
                                  <a:pt x="34" y="2360"/>
                                  <a:pt x="26" y="2368"/>
                                  <a:pt x="17" y="2368"/>
                                </a:cubicBezTo>
                                <a:cubicBezTo>
                                  <a:pt x="8" y="2368"/>
                                  <a:pt x="0" y="2360"/>
                                  <a:pt x="0" y="2351"/>
                                </a:cubicBezTo>
                                <a:lnTo>
                                  <a:pt x="0" y="2351"/>
                                </a:lnTo>
                                <a:cubicBezTo>
                                  <a:pt x="0" y="2342"/>
                                  <a:pt x="8" y="2334"/>
                                  <a:pt x="17" y="2334"/>
                                </a:cubicBezTo>
                                <a:cubicBezTo>
                                  <a:pt x="26" y="2334"/>
                                  <a:pt x="34" y="2342"/>
                                  <a:pt x="34" y="2351"/>
                                </a:cubicBezTo>
                                <a:close/>
                                <a:moveTo>
                                  <a:pt x="34" y="2418"/>
                                </a:moveTo>
                                <a:lnTo>
                                  <a:pt x="34" y="2418"/>
                                </a:lnTo>
                                <a:cubicBezTo>
                                  <a:pt x="34" y="2427"/>
                                  <a:pt x="26" y="2434"/>
                                  <a:pt x="17" y="2434"/>
                                </a:cubicBezTo>
                                <a:cubicBezTo>
                                  <a:pt x="8" y="2434"/>
                                  <a:pt x="0" y="2427"/>
                                  <a:pt x="0" y="2418"/>
                                </a:cubicBezTo>
                                <a:lnTo>
                                  <a:pt x="0" y="2418"/>
                                </a:lnTo>
                                <a:cubicBezTo>
                                  <a:pt x="0" y="2408"/>
                                  <a:pt x="8" y="2401"/>
                                  <a:pt x="17" y="2401"/>
                                </a:cubicBezTo>
                                <a:cubicBezTo>
                                  <a:pt x="26" y="2401"/>
                                  <a:pt x="34" y="2408"/>
                                  <a:pt x="34" y="2418"/>
                                </a:cubicBezTo>
                                <a:close/>
                                <a:moveTo>
                                  <a:pt x="34" y="2484"/>
                                </a:moveTo>
                                <a:lnTo>
                                  <a:pt x="34" y="2484"/>
                                </a:lnTo>
                                <a:cubicBezTo>
                                  <a:pt x="34" y="2494"/>
                                  <a:pt x="26" y="2501"/>
                                  <a:pt x="17" y="2501"/>
                                </a:cubicBezTo>
                                <a:cubicBezTo>
                                  <a:pt x="8" y="2501"/>
                                  <a:pt x="0" y="2494"/>
                                  <a:pt x="0" y="2484"/>
                                </a:cubicBezTo>
                                <a:lnTo>
                                  <a:pt x="0" y="2484"/>
                                </a:lnTo>
                                <a:cubicBezTo>
                                  <a:pt x="0" y="2475"/>
                                  <a:pt x="8" y="2468"/>
                                  <a:pt x="17" y="2468"/>
                                </a:cubicBezTo>
                                <a:cubicBezTo>
                                  <a:pt x="26" y="2468"/>
                                  <a:pt x="34" y="2475"/>
                                  <a:pt x="34" y="2484"/>
                                </a:cubicBezTo>
                                <a:close/>
                                <a:moveTo>
                                  <a:pt x="34" y="2551"/>
                                </a:moveTo>
                                <a:lnTo>
                                  <a:pt x="34" y="2551"/>
                                </a:lnTo>
                                <a:cubicBezTo>
                                  <a:pt x="34" y="2560"/>
                                  <a:pt x="26" y="2568"/>
                                  <a:pt x="17" y="2568"/>
                                </a:cubicBezTo>
                                <a:cubicBezTo>
                                  <a:pt x="8" y="2568"/>
                                  <a:pt x="0" y="2560"/>
                                  <a:pt x="0" y="2551"/>
                                </a:cubicBezTo>
                                <a:lnTo>
                                  <a:pt x="0" y="2551"/>
                                </a:lnTo>
                                <a:cubicBezTo>
                                  <a:pt x="0" y="2542"/>
                                  <a:pt x="8" y="2534"/>
                                  <a:pt x="17" y="2534"/>
                                </a:cubicBezTo>
                                <a:cubicBezTo>
                                  <a:pt x="26" y="2534"/>
                                  <a:pt x="34" y="2542"/>
                                  <a:pt x="34" y="2551"/>
                                </a:cubicBezTo>
                                <a:close/>
                                <a:moveTo>
                                  <a:pt x="34" y="2618"/>
                                </a:moveTo>
                                <a:lnTo>
                                  <a:pt x="34" y="2618"/>
                                </a:lnTo>
                                <a:cubicBezTo>
                                  <a:pt x="34" y="2627"/>
                                  <a:pt x="26" y="2634"/>
                                  <a:pt x="17" y="2634"/>
                                </a:cubicBezTo>
                                <a:cubicBezTo>
                                  <a:pt x="8" y="2634"/>
                                  <a:pt x="0" y="2627"/>
                                  <a:pt x="0" y="2618"/>
                                </a:cubicBezTo>
                                <a:lnTo>
                                  <a:pt x="0" y="2618"/>
                                </a:lnTo>
                                <a:cubicBezTo>
                                  <a:pt x="0" y="2609"/>
                                  <a:pt x="8" y="2601"/>
                                  <a:pt x="17" y="2601"/>
                                </a:cubicBezTo>
                                <a:cubicBezTo>
                                  <a:pt x="26" y="2601"/>
                                  <a:pt x="34" y="2609"/>
                                  <a:pt x="34" y="2618"/>
                                </a:cubicBezTo>
                                <a:close/>
                                <a:moveTo>
                                  <a:pt x="34" y="2684"/>
                                </a:moveTo>
                                <a:lnTo>
                                  <a:pt x="34" y="2684"/>
                                </a:lnTo>
                                <a:cubicBezTo>
                                  <a:pt x="34" y="2694"/>
                                  <a:pt x="26" y="2701"/>
                                  <a:pt x="17" y="2701"/>
                                </a:cubicBezTo>
                                <a:cubicBezTo>
                                  <a:pt x="8" y="2701"/>
                                  <a:pt x="0" y="2694"/>
                                  <a:pt x="0" y="2684"/>
                                </a:cubicBezTo>
                                <a:lnTo>
                                  <a:pt x="0" y="2684"/>
                                </a:lnTo>
                                <a:cubicBezTo>
                                  <a:pt x="0" y="2675"/>
                                  <a:pt x="8" y="2668"/>
                                  <a:pt x="17" y="2668"/>
                                </a:cubicBezTo>
                                <a:cubicBezTo>
                                  <a:pt x="26" y="2668"/>
                                  <a:pt x="34" y="2675"/>
                                  <a:pt x="34" y="2684"/>
                                </a:cubicBezTo>
                                <a:close/>
                                <a:moveTo>
                                  <a:pt x="34" y="2751"/>
                                </a:moveTo>
                                <a:lnTo>
                                  <a:pt x="34" y="2751"/>
                                </a:lnTo>
                                <a:cubicBezTo>
                                  <a:pt x="34" y="2760"/>
                                  <a:pt x="26" y="2768"/>
                                  <a:pt x="17" y="2768"/>
                                </a:cubicBezTo>
                                <a:cubicBezTo>
                                  <a:pt x="8" y="2768"/>
                                  <a:pt x="0" y="2760"/>
                                  <a:pt x="0" y="2751"/>
                                </a:cubicBezTo>
                                <a:lnTo>
                                  <a:pt x="0" y="2751"/>
                                </a:lnTo>
                                <a:cubicBezTo>
                                  <a:pt x="0" y="2742"/>
                                  <a:pt x="8" y="2734"/>
                                  <a:pt x="17" y="2734"/>
                                </a:cubicBezTo>
                                <a:cubicBezTo>
                                  <a:pt x="26" y="2734"/>
                                  <a:pt x="34" y="2742"/>
                                  <a:pt x="34" y="2751"/>
                                </a:cubicBezTo>
                                <a:close/>
                                <a:moveTo>
                                  <a:pt x="34" y="2818"/>
                                </a:moveTo>
                                <a:lnTo>
                                  <a:pt x="34" y="2818"/>
                                </a:lnTo>
                                <a:cubicBezTo>
                                  <a:pt x="34" y="2827"/>
                                  <a:pt x="26" y="2835"/>
                                  <a:pt x="17" y="2835"/>
                                </a:cubicBezTo>
                                <a:cubicBezTo>
                                  <a:pt x="8" y="2835"/>
                                  <a:pt x="0" y="2827"/>
                                  <a:pt x="0" y="2818"/>
                                </a:cubicBezTo>
                                <a:lnTo>
                                  <a:pt x="0" y="2818"/>
                                </a:lnTo>
                                <a:cubicBezTo>
                                  <a:pt x="0" y="2809"/>
                                  <a:pt x="8" y="2801"/>
                                  <a:pt x="17" y="2801"/>
                                </a:cubicBezTo>
                                <a:cubicBezTo>
                                  <a:pt x="26" y="2801"/>
                                  <a:pt x="34" y="2809"/>
                                  <a:pt x="34" y="2818"/>
                                </a:cubicBezTo>
                                <a:close/>
                                <a:moveTo>
                                  <a:pt x="34" y="2885"/>
                                </a:moveTo>
                                <a:lnTo>
                                  <a:pt x="34" y="2885"/>
                                </a:lnTo>
                                <a:cubicBezTo>
                                  <a:pt x="34" y="2894"/>
                                  <a:pt x="26" y="2901"/>
                                  <a:pt x="17" y="2901"/>
                                </a:cubicBezTo>
                                <a:cubicBezTo>
                                  <a:pt x="8" y="2901"/>
                                  <a:pt x="0" y="2894"/>
                                  <a:pt x="0" y="2885"/>
                                </a:cubicBezTo>
                                <a:lnTo>
                                  <a:pt x="0" y="2885"/>
                                </a:lnTo>
                                <a:cubicBezTo>
                                  <a:pt x="0" y="2875"/>
                                  <a:pt x="8" y="2868"/>
                                  <a:pt x="17" y="2868"/>
                                </a:cubicBezTo>
                                <a:cubicBezTo>
                                  <a:pt x="26" y="2868"/>
                                  <a:pt x="34" y="2875"/>
                                  <a:pt x="34" y="2885"/>
                                </a:cubicBezTo>
                                <a:close/>
                                <a:moveTo>
                                  <a:pt x="34" y="2951"/>
                                </a:moveTo>
                                <a:lnTo>
                                  <a:pt x="34" y="2951"/>
                                </a:lnTo>
                                <a:cubicBezTo>
                                  <a:pt x="34" y="2960"/>
                                  <a:pt x="26" y="2968"/>
                                  <a:pt x="17" y="2968"/>
                                </a:cubicBezTo>
                                <a:cubicBezTo>
                                  <a:pt x="8" y="2968"/>
                                  <a:pt x="0" y="2960"/>
                                  <a:pt x="0" y="2951"/>
                                </a:cubicBezTo>
                                <a:lnTo>
                                  <a:pt x="0" y="2951"/>
                                </a:lnTo>
                                <a:cubicBezTo>
                                  <a:pt x="0" y="2942"/>
                                  <a:pt x="8" y="2935"/>
                                  <a:pt x="17" y="2935"/>
                                </a:cubicBezTo>
                                <a:cubicBezTo>
                                  <a:pt x="26" y="2935"/>
                                  <a:pt x="34" y="2942"/>
                                  <a:pt x="34" y="2951"/>
                                </a:cubicBezTo>
                                <a:close/>
                                <a:moveTo>
                                  <a:pt x="34" y="3018"/>
                                </a:moveTo>
                                <a:lnTo>
                                  <a:pt x="34" y="3018"/>
                                </a:lnTo>
                                <a:cubicBezTo>
                                  <a:pt x="34" y="3027"/>
                                  <a:pt x="26" y="3035"/>
                                  <a:pt x="17" y="3035"/>
                                </a:cubicBezTo>
                                <a:cubicBezTo>
                                  <a:pt x="8" y="3035"/>
                                  <a:pt x="0" y="3027"/>
                                  <a:pt x="0" y="3018"/>
                                </a:cubicBezTo>
                                <a:lnTo>
                                  <a:pt x="0" y="3018"/>
                                </a:lnTo>
                                <a:cubicBezTo>
                                  <a:pt x="0" y="3009"/>
                                  <a:pt x="8" y="3001"/>
                                  <a:pt x="17" y="3001"/>
                                </a:cubicBezTo>
                                <a:cubicBezTo>
                                  <a:pt x="26" y="3001"/>
                                  <a:pt x="34" y="3009"/>
                                  <a:pt x="34" y="3018"/>
                                </a:cubicBezTo>
                                <a:close/>
                                <a:moveTo>
                                  <a:pt x="34" y="3085"/>
                                </a:moveTo>
                                <a:lnTo>
                                  <a:pt x="34" y="3085"/>
                                </a:lnTo>
                                <a:cubicBezTo>
                                  <a:pt x="34" y="3094"/>
                                  <a:pt x="26" y="3101"/>
                                  <a:pt x="17" y="3101"/>
                                </a:cubicBezTo>
                                <a:cubicBezTo>
                                  <a:pt x="8" y="3101"/>
                                  <a:pt x="0" y="3094"/>
                                  <a:pt x="0" y="3085"/>
                                </a:cubicBezTo>
                                <a:lnTo>
                                  <a:pt x="0" y="3085"/>
                                </a:lnTo>
                                <a:cubicBezTo>
                                  <a:pt x="0" y="3075"/>
                                  <a:pt x="8" y="3068"/>
                                  <a:pt x="17" y="3068"/>
                                </a:cubicBezTo>
                                <a:cubicBezTo>
                                  <a:pt x="26" y="3068"/>
                                  <a:pt x="34" y="3075"/>
                                  <a:pt x="34" y="3085"/>
                                </a:cubicBezTo>
                                <a:close/>
                                <a:moveTo>
                                  <a:pt x="34" y="3151"/>
                                </a:moveTo>
                                <a:lnTo>
                                  <a:pt x="34" y="3151"/>
                                </a:lnTo>
                                <a:cubicBezTo>
                                  <a:pt x="34" y="3161"/>
                                  <a:pt x="26" y="3168"/>
                                  <a:pt x="17" y="3168"/>
                                </a:cubicBezTo>
                                <a:cubicBezTo>
                                  <a:pt x="8" y="3168"/>
                                  <a:pt x="0" y="3161"/>
                                  <a:pt x="0" y="3151"/>
                                </a:cubicBezTo>
                                <a:lnTo>
                                  <a:pt x="0" y="3151"/>
                                </a:lnTo>
                                <a:cubicBezTo>
                                  <a:pt x="0" y="3142"/>
                                  <a:pt x="8" y="3135"/>
                                  <a:pt x="17" y="3135"/>
                                </a:cubicBezTo>
                                <a:cubicBezTo>
                                  <a:pt x="26" y="3135"/>
                                  <a:pt x="34" y="3142"/>
                                  <a:pt x="34" y="3151"/>
                                </a:cubicBezTo>
                                <a:close/>
                                <a:moveTo>
                                  <a:pt x="34" y="3218"/>
                                </a:moveTo>
                                <a:lnTo>
                                  <a:pt x="34" y="3218"/>
                                </a:lnTo>
                                <a:cubicBezTo>
                                  <a:pt x="34" y="3227"/>
                                  <a:pt x="26" y="3235"/>
                                  <a:pt x="17" y="3235"/>
                                </a:cubicBezTo>
                                <a:cubicBezTo>
                                  <a:pt x="8" y="3235"/>
                                  <a:pt x="0" y="3227"/>
                                  <a:pt x="0" y="3218"/>
                                </a:cubicBezTo>
                                <a:lnTo>
                                  <a:pt x="0" y="3218"/>
                                </a:lnTo>
                                <a:cubicBezTo>
                                  <a:pt x="0" y="3209"/>
                                  <a:pt x="8" y="3201"/>
                                  <a:pt x="17" y="3201"/>
                                </a:cubicBezTo>
                                <a:cubicBezTo>
                                  <a:pt x="26" y="3201"/>
                                  <a:pt x="34" y="3209"/>
                                  <a:pt x="34" y="3218"/>
                                </a:cubicBezTo>
                                <a:close/>
                                <a:moveTo>
                                  <a:pt x="34" y="3285"/>
                                </a:moveTo>
                                <a:lnTo>
                                  <a:pt x="34" y="3285"/>
                                </a:lnTo>
                                <a:cubicBezTo>
                                  <a:pt x="34" y="3294"/>
                                  <a:pt x="26" y="3301"/>
                                  <a:pt x="17" y="3301"/>
                                </a:cubicBezTo>
                                <a:cubicBezTo>
                                  <a:pt x="8" y="3301"/>
                                  <a:pt x="0" y="3294"/>
                                  <a:pt x="0" y="3285"/>
                                </a:cubicBezTo>
                                <a:lnTo>
                                  <a:pt x="0" y="3285"/>
                                </a:lnTo>
                                <a:cubicBezTo>
                                  <a:pt x="0" y="3276"/>
                                  <a:pt x="8" y="3268"/>
                                  <a:pt x="17" y="3268"/>
                                </a:cubicBezTo>
                                <a:cubicBezTo>
                                  <a:pt x="26" y="3268"/>
                                  <a:pt x="34" y="3276"/>
                                  <a:pt x="34" y="3285"/>
                                </a:cubicBezTo>
                                <a:close/>
                                <a:moveTo>
                                  <a:pt x="34" y="3351"/>
                                </a:moveTo>
                                <a:lnTo>
                                  <a:pt x="34" y="3351"/>
                                </a:lnTo>
                                <a:cubicBezTo>
                                  <a:pt x="34" y="3361"/>
                                  <a:pt x="26" y="3368"/>
                                  <a:pt x="17" y="3368"/>
                                </a:cubicBezTo>
                                <a:cubicBezTo>
                                  <a:pt x="8" y="3368"/>
                                  <a:pt x="0" y="3361"/>
                                  <a:pt x="0" y="3351"/>
                                </a:cubicBezTo>
                                <a:lnTo>
                                  <a:pt x="0" y="3351"/>
                                </a:lnTo>
                                <a:cubicBezTo>
                                  <a:pt x="0" y="3342"/>
                                  <a:pt x="8" y="3335"/>
                                  <a:pt x="17" y="3335"/>
                                </a:cubicBezTo>
                                <a:cubicBezTo>
                                  <a:pt x="26" y="3335"/>
                                  <a:pt x="34" y="3342"/>
                                  <a:pt x="34" y="3351"/>
                                </a:cubicBezTo>
                                <a:close/>
                                <a:moveTo>
                                  <a:pt x="34" y="3418"/>
                                </a:moveTo>
                                <a:lnTo>
                                  <a:pt x="34" y="3418"/>
                                </a:lnTo>
                                <a:cubicBezTo>
                                  <a:pt x="34" y="3427"/>
                                  <a:pt x="26" y="3435"/>
                                  <a:pt x="17" y="3435"/>
                                </a:cubicBezTo>
                                <a:cubicBezTo>
                                  <a:pt x="8" y="3435"/>
                                  <a:pt x="0" y="3427"/>
                                  <a:pt x="0" y="3418"/>
                                </a:cubicBezTo>
                                <a:lnTo>
                                  <a:pt x="0" y="3418"/>
                                </a:lnTo>
                                <a:cubicBezTo>
                                  <a:pt x="0" y="3409"/>
                                  <a:pt x="8" y="3401"/>
                                  <a:pt x="17" y="3401"/>
                                </a:cubicBezTo>
                                <a:cubicBezTo>
                                  <a:pt x="26" y="3401"/>
                                  <a:pt x="34" y="3409"/>
                                  <a:pt x="34" y="3418"/>
                                </a:cubicBezTo>
                                <a:close/>
                                <a:moveTo>
                                  <a:pt x="34" y="3485"/>
                                </a:moveTo>
                                <a:lnTo>
                                  <a:pt x="34" y="3485"/>
                                </a:lnTo>
                                <a:cubicBezTo>
                                  <a:pt x="34" y="3494"/>
                                  <a:pt x="26" y="3502"/>
                                  <a:pt x="17" y="3502"/>
                                </a:cubicBezTo>
                                <a:cubicBezTo>
                                  <a:pt x="8" y="3502"/>
                                  <a:pt x="0" y="3494"/>
                                  <a:pt x="0" y="3485"/>
                                </a:cubicBezTo>
                                <a:lnTo>
                                  <a:pt x="0" y="3485"/>
                                </a:lnTo>
                                <a:cubicBezTo>
                                  <a:pt x="0" y="3476"/>
                                  <a:pt x="8" y="3468"/>
                                  <a:pt x="17" y="3468"/>
                                </a:cubicBezTo>
                                <a:cubicBezTo>
                                  <a:pt x="26" y="3468"/>
                                  <a:pt x="34" y="3476"/>
                                  <a:pt x="34" y="3485"/>
                                </a:cubicBezTo>
                                <a:close/>
                                <a:moveTo>
                                  <a:pt x="34" y="3552"/>
                                </a:moveTo>
                                <a:lnTo>
                                  <a:pt x="34" y="3552"/>
                                </a:lnTo>
                                <a:cubicBezTo>
                                  <a:pt x="34" y="3561"/>
                                  <a:pt x="26" y="3568"/>
                                  <a:pt x="17" y="3568"/>
                                </a:cubicBezTo>
                                <a:cubicBezTo>
                                  <a:pt x="8" y="3568"/>
                                  <a:pt x="0" y="3561"/>
                                  <a:pt x="0" y="3552"/>
                                </a:cubicBezTo>
                                <a:lnTo>
                                  <a:pt x="0" y="3552"/>
                                </a:lnTo>
                                <a:cubicBezTo>
                                  <a:pt x="0" y="3542"/>
                                  <a:pt x="8" y="3535"/>
                                  <a:pt x="17" y="3535"/>
                                </a:cubicBezTo>
                                <a:cubicBezTo>
                                  <a:pt x="26" y="3535"/>
                                  <a:pt x="34" y="3542"/>
                                  <a:pt x="34" y="3552"/>
                                </a:cubicBezTo>
                                <a:close/>
                                <a:moveTo>
                                  <a:pt x="34" y="3618"/>
                                </a:moveTo>
                                <a:lnTo>
                                  <a:pt x="34" y="3618"/>
                                </a:lnTo>
                                <a:cubicBezTo>
                                  <a:pt x="34" y="3627"/>
                                  <a:pt x="26" y="3635"/>
                                  <a:pt x="17" y="3635"/>
                                </a:cubicBezTo>
                                <a:cubicBezTo>
                                  <a:pt x="8" y="3635"/>
                                  <a:pt x="0" y="3627"/>
                                  <a:pt x="0" y="3618"/>
                                </a:cubicBezTo>
                                <a:lnTo>
                                  <a:pt x="0" y="3618"/>
                                </a:lnTo>
                                <a:cubicBezTo>
                                  <a:pt x="0" y="3609"/>
                                  <a:pt x="8" y="3602"/>
                                  <a:pt x="17" y="3602"/>
                                </a:cubicBezTo>
                                <a:cubicBezTo>
                                  <a:pt x="26" y="3602"/>
                                  <a:pt x="34" y="3609"/>
                                  <a:pt x="34" y="3618"/>
                                </a:cubicBezTo>
                                <a:close/>
                                <a:moveTo>
                                  <a:pt x="34" y="3685"/>
                                </a:moveTo>
                                <a:lnTo>
                                  <a:pt x="34" y="3685"/>
                                </a:lnTo>
                                <a:cubicBezTo>
                                  <a:pt x="34" y="3694"/>
                                  <a:pt x="26" y="3702"/>
                                  <a:pt x="17" y="3702"/>
                                </a:cubicBezTo>
                                <a:cubicBezTo>
                                  <a:pt x="8" y="3702"/>
                                  <a:pt x="0" y="3694"/>
                                  <a:pt x="0" y="3685"/>
                                </a:cubicBezTo>
                                <a:lnTo>
                                  <a:pt x="0" y="3685"/>
                                </a:lnTo>
                                <a:cubicBezTo>
                                  <a:pt x="0" y="3676"/>
                                  <a:pt x="8" y="3668"/>
                                  <a:pt x="17" y="3668"/>
                                </a:cubicBezTo>
                                <a:cubicBezTo>
                                  <a:pt x="26" y="3668"/>
                                  <a:pt x="34" y="3676"/>
                                  <a:pt x="34" y="3685"/>
                                </a:cubicBezTo>
                                <a:close/>
                                <a:moveTo>
                                  <a:pt x="34" y="3752"/>
                                </a:moveTo>
                                <a:lnTo>
                                  <a:pt x="34" y="3752"/>
                                </a:lnTo>
                                <a:cubicBezTo>
                                  <a:pt x="34" y="3761"/>
                                  <a:pt x="26" y="3768"/>
                                  <a:pt x="17" y="3768"/>
                                </a:cubicBezTo>
                                <a:cubicBezTo>
                                  <a:pt x="8" y="3768"/>
                                  <a:pt x="0" y="3761"/>
                                  <a:pt x="0" y="3752"/>
                                </a:cubicBezTo>
                                <a:lnTo>
                                  <a:pt x="0" y="3752"/>
                                </a:lnTo>
                                <a:cubicBezTo>
                                  <a:pt x="0" y="3742"/>
                                  <a:pt x="8" y="3735"/>
                                  <a:pt x="17" y="3735"/>
                                </a:cubicBezTo>
                                <a:cubicBezTo>
                                  <a:pt x="26" y="3735"/>
                                  <a:pt x="34" y="3742"/>
                                  <a:pt x="34" y="3752"/>
                                </a:cubicBezTo>
                                <a:close/>
                                <a:moveTo>
                                  <a:pt x="34" y="3818"/>
                                </a:moveTo>
                                <a:lnTo>
                                  <a:pt x="34" y="3818"/>
                                </a:lnTo>
                                <a:cubicBezTo>
                                  <a:pt x="34" y="3828"/>
                                  <a:pt x="26" y="3835"/>
                                  <a:pt x="17" y="3835"/>
                                </a:cubicBezTo>
                                <a:cubicBezTo>
                                  <a:pt x="8" y="3835"/>
                                  <a:pt x="0" y="3828"/>
                                  <a:pt x="0" y="3818"/>
                                </a:cubicBezTo>
                                <a:lnTo>
                                  <a:pt x="0" y="3818"/>
                                </a:lnTo>
                                <a:cubicBezTo>
                                  <a:pt x="0" y="3809"/>
                                  <a:pt x="8" y="3802"/>
                                  <a:pt x="17" y="3802"/>
                                </a:cubicBezTo>
                                <a:cubicBezTo>
                                  <a:pt x="26" y="3802"/>
                                  <a:pt x="34" y="3809"/>
                                  <a:pt x="34" y="3818"/>
                                </a:cubicBezTo>
                                <a:close/>
                                <a:moveTo>
                                  <a:pt x="34" y="3885"/>
                                </a:moveTo>
                                <a:lnTo>
                                  <a:pt x="34" y="3885"/>
                                </a:lnTo>
                                <a:cubicBezTo>
                                  <a:pt x="34" y="3894"/>
                                  <a:pt x="26" y="3902"/>
                                  <a:pt x="17" y="3902"/>
                                </a:cubicBezTo>
                                <a:cubicBezTo>
                                  <a:pt x="8" y="3902"/>
                                  <a:pt x="0" y="3894"/>
                                  <a:pt x="0" y="3885"/>
                                </a:cubicBezTo>
                                <a:lnTo>
                                  <a:pt x="0" y="3885"/>
                                </a:lnTo>
                                <a:cubicBezTo>
                                  <a:pt x="0" y="3876"/>
                                  <a:pt x="8" y="3868"/>
                                  <a:pt x="17" y="3868"/>
                                </a:cubicBezTo>
                                <a:cubicBezTo>
                                  <a:pt x="26" y="3868"/>
                                  <a:pt x="34" y="3876"/>
                                  <a:pt x="34" y="3885"/>
                                </a:cubicBezTo>
                                <a:close/>
                                <a:moveTo>
                                  <a:pt x="34" y="3952"/>
                                </a:moveTo>
                                <a:lnTo>
                                  <a:pt x="34" y="3952"/>
                                </a:lnTo>
                                <a:cubicBezTo>
                                  <a:pt x="34" y="3961"/>
                                  <a:pt x="26" y="3968"/>
                                  <a:pt x="17" y="3968"/>
                                </a:cubicBezTo>
                                <a:cubicBezTo>
                                  <a:pt x="8" y="3968"/>
                                  <a:pt x="0" y="3961"/>
                                  <a:pt x="0" y="3952"/>
                                </a:cubicBezTo>
                                <a:lnTo>
                                  <a:pt x="0" y="3952"/>
                                </a:lnTo>
                                <a:cubicBezTo>
                                  <a:pt x="0" y="3943"/>
                                  <a:pt x="8" y="3935"/>
                                  <a:pt x="17" y="3935"/>
                                </a:cubicBezTo>
                                <a:cubicBezTo>
                                  <a:pt x="26" y="3935"/>
                                  <a:pt x="34" y="3943"/>
                                  <a:pt x="34" y="3952"/>
                                </a:cubicBezTo>
                                <a:close/>
                                <a:moveTo>
                                  <a:pt x="34" y="4018"/>
                                </a:moveTo>
                                <a:lnTo>
                                  <a:pt x="34" y="4018"/>
                                </a:lnTo>
                                <a:cubicBezTo>
                                  <a:pt x="34" y="4028"/>
                                  <a:pt x="26" y="4035"/>
                                  <a:pt x="17" y="4035"/>
                                </a:cubicBezTo>
                                <a:cubicBezTo>
                                  <a:pt x="8" y="4035"/>
                                  <a:pt x="0" y="4028"/>
                                  <a:pt x="0" y="4018"/>
                                </a:cubicBezTo>
                                <a:lnTo>
                                  <a:pt x="0" y="4018"/>
                                </a:lnTo>
                                <a:cubicBezTo>
                                  <a:pt x="0" y="4009"/>
                                  <a:pt x="8" y="4002"/>
                                  <a:pt x="17" y="4002"/>
                                </a:cubicBezTo>
                                <a:cubicBezTo>
                                  <a:pt x="26" y="4002"/>
                                  <a:pt x="34" y="4009"/>
                                  <a:pt x="34" y="4018"/>
                                </a:cubicBezTo>
                                <a:close/>
                                <a:moveTo>
                                  <a:pt x="34" y="4085"/>
                                </a:moveTo>
                                <a:lnTo>
                                  <a:pt x="34" y="4085"/>
                                </a:lnTo>
                                <a:cubicBezTo>
                                  <a:pt x="34" y="4094"/>
                                  <a:pt x="26" y="4102"/>
                                  <a:pt x="17" y="4102"/>
                                </a:cubicBezTo>
                                <a:cubicBezTo>
                                  <a:pt x="8" y="4102"/>
                                  <a:pt x="0" y="4094"/>
                                  <a:pt x="0" y="4085"/>
                                </a:cubicBezTo>
                                <a:lnTo>
                                  <a:pt x="0" y="4085"/>
                                </a:lnTo>
                                <a:cubicBezTo>
                                  <a:pt x="0" y="4076"/>
                                  <a:pt x="8" y="4068"/>
                                  <a:pt x="17" y="4068"/>
                                </a:cubicBezTo>
                                <a:cubicBezTo>
                                  <a:pt x="26" y="4068"/>
                                  <a:pt x="34" y="4076"/>
                                  <a:pt x="34" y="4085"/>
                                </a:cubicBezTo>
                                <a:close/>
                                <a:moveTo>
                                  <a:pt x="34" y="4152"/>
                                </a:moveTo>
                                <a:lnTo>
                                  <a:pt x="34" y="4152"/>
                                </a:lnTo>
                                <a:cubicBezTo>
                                  <a:pt x="34" y="4161"/>
                                  <a:pt x="26" y="4169"/>
                                  <a:pt x="17" y="4169"/>
                                </a:cubicBezTo>
                                <a:cubicBezTo>
                                  <a:pt x="8" y="4169"/>
                                  <a:pt x="0" y="4161"/>
                                  <a:pt x="0" y="4152"/>
                                </a:cubicBezTo>
                                <a:lnTo>
                                  <a:pt x="0" y="4152"/>
                                </a:lnTo>
                                <a:cubicBezTo>
                                  <a:pt x="0" y="4143"/>
                                  <a:pt x="8" y="4135"/>
                                  <a:pt x="17" y="4135"/>
                                </a:cubicBezTo>
                                <a:cubicBezTo>
                                  <a:pt x="26" y="4135"/>
                                  <a:pt x="34" y="4143"/>
                                  <a:pt x="34" y="4152"/>
                                </a:cubicBezTo>
                                <a:close/>
                                <a:moveTo>
                                  <a:pt x="34" y="4219"/>
                                </a:moveTo>
                                <a:lnTo>
                                  <a:pt x="34" y="4219"/>
                                </a:lnTo>
                                <a:cubicBezTo>
                                  <a:pt x="34" y="4228"/>
                                  <a:pt x="26" y="4235"/>
                                  <a:pt x="17" y="4235"/>
                                </a:cubicBezTo>
                                <a:cubicBezTo>
                                  <a:pt x="8" y="4235"/>
                                  <a:pt x="0" y="4228"/>
                                  <a:pt x="0" y="4219"/>
                                </a:cubicBezTo>
                                <a:lnTo>
                                  <a:pt x="0" y="4219"/>
                                </a:lnTo>
                                <a:cubicBezTo>
                                  <a:pt x="0" y="4209"/>
                                  <a:pt x="8" y="4202"/>
                                  <a:pt x="17" y="4202"/>
                                </a:cubicBezTo>
                                <a:cubicBezTo>
                                  <a:pt x="26" y="4202"/>
                                  <a:pt x="34" y="4209"/>
                                  <a:pt x="34" y="4219"/>
                                </a:cubicBezTo>
                                <a:close/>
                                <a:moveTo>
                                  <a:pt x="34" y="4285"/>
                                </a:moveTo>
                                <a:lnTo>
                                  <a:pt x="34" y="4285"/>
                                </a:lnTo>
                                <a:cubicBezTo>
                                  <a:pt x="34" y="4295"/>
                                  <a:pt x="26" y="4302"/>
                                  <a:pt x="17" y="4302"/>
                                </a:cubicBezTo>
                                <a:cubicBezTo>
                                  <a:pt x="8" y="4302"/>
                                  <a:pt x="0" y="4295"/>
                                  <a:pt x="0" y="4285"/>
                                </a:cubicBezTo>
                                <a:lnTo>
                                  <a:pt x="0" y="4285"/>
                                </a:lnTo>
                                <a:cubicBezTo>
                                  <a:pt x="0" y="4276"/>
                                  <a:pt x="8" y="4269"/>
                                  <a:pt x="17" y="4269"/>
                                </a:cubicBezTo>
                                <a:cubicBezTo>
                                  <a:pt x="26" y="4269"/>
                                  <a:pt x="34" y="4276"/>
                                  <a:pt x="34" y="4285"/>
                                </a:cubicBezTo>
                                <a:close/>
                                <a:moveTo>
                                  <a:pt x="34" y="4352"/>
                                </a:moveTo>
                                <a:lnTo>
                                  <a:pt x="34" y="4352"/>
                                </a:lnTo>
                                <a:cubicBezTo>
                                  <a:pt x="34" y="4361"/>
                                  <a:pt x="26" y="4369"/>
                                  <a:pt x="17" y="4369"/>
                                </a:cubicBezTo>
                                <a:cubicBezTo>
                                  <a:pt x="8" y="4369"/>
                                  <a:pt x="0" y="4361"/>
                                  <a:pt x="0" y="4352"/>
                                </a:cubicBezTo>
                                <a:lnTo>
                                  <a:pt x="0" y="4352"/>
                                </a:lnTo>
                                <a:cubicBezTo>
                                  <a:pt x="0" y="4343"/>
                                  <a:pt x="8" y="4335"/>
                                  <a:pt x="17" y="4335"/>
                                </a:cubicBezTo>
                                <a:cubicBezTo>
                                  <a:pt x="26" y="4335"/>
                                  <a:pt x="34" y="4343"/>
                                  <a:pt x="34" y="4352"/>
                                </a:cubicBezTo>
                                <a:close/>
                                <a:moveTo>
                                  <a:pt x="34" y="4419"/>
                                </a:moveTo>
                                <a:lnTo>
                                  <a:pt x="34" y="4419"/>
                                </a:lnTo>
                                <a:cubicBezTo>
                                  <a:pt x="34" y="4428"/>
                                  <a:pt x="26" y="4435"/>
                                  <a:pt x="17" y="4435"/>
                                </a:cubicBezTo>
                                <a:cubicBezTo>
                                  <a:pt x="8" y="4435"/>
                                  <a:pt x="0" y="4428"/>
                                  <a:pt x="0" y="4419"/>
                                </a:cubicBezTo>
                                <a:lnTo>
                                  <a:pt x="0" y="4419"/>
                                </a:lnTo>
                                <a:cubicBezTo>
                                  <a:pt x="0" y="4409"/>
                                  <a:pt x="8" y="4402"/>
                                  <a:pt x="17" y="4402"/>
                                </a:cubicBezTo>
                                <a:cubicBezTo>
                                  <a:pt x="26" y="4402"/>
                                  <a:pt x="34" y="4409"/>
                                  <a:pt x="34" y="4419"/>
                                </a:cubicBezTo>
                                <a:close/>
                                <a:moveTo>
                                  <a:pt x="34" y="4485"/>
                                </a:moveTo>
                                <a:lnTo>
                                  <a:pt x="34" y="4485"/>
                                </a:lnTo>
                                <a:cubicBezTo>
                                  <a:pt x="34" y="4495"/>
                                  <a:pt x="26" y="4502"/>
                                  <a:pt x="17" y="4502"/>
                                </a:cubicBezTo>
                                <a:cubicBezTo>
                                  <a:pt x="8" y="4502"/>
                                  <a:pt x="0" y="4495"/>
                                  <a:pt x="0" y="4485"/>
                                </a:cubicBezTo>
                                <a:lnTo>
                                  <a:pt x="0" y="4485"/>
                                </a:lnTo>
                                <a:cubicBezTo>
                                  <a:pt x="0" y="4476"/>
                                  <a:pt x="8" y="4469"/>
                                  <a:pt x="17" y="4469"/>
                                </a:cubicBezTo>
                                <a:cubicBezTo>
                                  <a:pt x="26" y="4469"/>
                                  <a:pt x="34" y="4476"/>
                                  <a:pt x="34" y="4485"/>
                                </a:cubicBezTo>
                                <a:close/>
                                <a:moveTo>
                                  <a:pt x="34" y="4552"/>
                                </a:moveTo>
                                <a:lnTo>
                                  <a:pt x="34" y="4552"/>
                                </a:lnTo>
                                <a:cubicBezTo>
                                  <a:pt x="34" y="4561"/>
                                  <a:pt x="26" y="4569"/>
                                  <a:pt x="17" y="4569"/>
                                </a:cubicBezTo>
                                <a:cubicBezTo>
                                  <a:pt x="8" y="4569"/>
                                  <a:pt x="0" y="4561"/>
                                  <a:pt x="0" y="4552"/>
                                </a:cubicBezTo>
                                <a:lnTo>
                                  <a:pt x="0" y="4552"/>
                                </a:lnTo>
                                <a:cubicBezTo>
                                  <a:pt x="0" y="4543"/>
                                  <a:pt x="8" y="4535"/>
                                  <a:pt x="17" y="4535"/>
                                </a:cubicBezTo>
                                <a:cubicBezTo>
                                  <a:pt x="26" y="4535"/>
                                  <a:pt x="34" y="4543"/>
                                  <a:pt x="34" y="4552"/>
                                </a:cubicBezTo>
                                <a:close/>
                                <a:moveTo>
                                  <a:pt x="34" y="4619"/>
                                </a:moveTo>
                                <a:lnTo>
                                  <a:pt x="34" y="4619"/>
                                </a:lnTo>
                                <a:cubicBezTo>
                                  <a:pt x="34" y="4628"/>
                                  <a:pt x="26" y="4635"/>
                                  <a:pt x="17" y="4635"/>
                                </a:cubicBezTo>
                                <a:cubicBezTo>
                                  <a:pt x="8" y="4635"/>
                                  <a:pt x="0" y="4628"/>
                                  <a:pt x="0" y="4619"/>
                                </a:cubicBezTo>
                                <a:lnTo>
                                  <a:pt x="0" y="4619"/>
                                </a:lnTo>
                                <a:cubicBezTo>
                                  <a:pt x="0" y="4610"/>
                                  <a:pt x="8" y="4602"/>
                                  <a:pt x="17" y="4602"/>
                                </a:cubicBezTo>
                                <a:cubicBezTo>
                                  <a:pt x="26" y="4602"/>
                                  <a:pt x="34" y="4610"/>
                                  <a:pt x="34" y="4619"/>
                                </a:cubicBezTo>
                                <a:close/>
                                <a:moveTo>
                                  <a:pt x="34" y="4685"/>
                                </a:moveTo>
                                <a:lnTo>
                                  <a:pt x="34" y="4685"/>
                                </a:lnTo>
                                <a:cubicBezTo>
                                  <a:pt x="34" y="4695"/>
                                  <a:pt x="26" y="4702"/>
                                  <a:pt x="17" y="4702"/>
                                </a:cubicBezTo>
                                <a:cubicBezTo>
                                  <a:pt x="8" y="4702"/>
                                  <a:pt x="0" y="4695"/>
                                  <a:pt x="0" y="4685"/>
                                </a:cubicBezTo>
                                <a:lnTo>
                                  <a:pt x="0" y="4685"/>
                                </a:lnTo>
                                <a:cubicBezTo>
                                  <a:pt x="0" y="4676"/>
                                  <a:pt x="8" y="4669"/>
                                  <a:pt x="17" y="4669"/>
                                </a:cubicBezTo>
                                <a:cubicBezTo>
                                  <a:pt x="26" y="4669"/>
                                  <a:pt x="34" y="4676"/>
                                  <a:pt x="34" y="4685"/>
                                </a:cubicBezTo>
                                <a:close/>
                                <a:moveTo>
                                  <a:pt x="34" y="4752"/>
                                </a:moveTo>
                                <a:lnTo>
                                  <a:pt x="34" y="4752"/>
                                </a:lnTo>
                                <a:cubicBezTo>
                                  <a:pt x="34" y="4761"/>
                                  <a:pt x="26" y="4769"/>
                                  <a:pt x="17" y="4769"/>
                                </a:cubicBezTo>
                                <a:cubicBezTo>
                                  <a:pt x="8" y="4769"/>
                                  <a:pt x="0" y="4761"/>
                                  <a:pt x="0" y="4752"/>
                                </a:cubicBezTo>
                                <a:lnTo>
                                  <a:pt x="0" y="4752"/>
                                </a:lnTo>
                                <a:cubicBezTo>
                                  <a:pt x="0" y="4743"/>
                                  <a:pt x="8" y="4735"/>
                                  <a:pt x="17" y="4735"/>
                                </a:cubicBezTo>
                                <a:cubicBezTo>
                                  <a:pt x="26" y="4735"/>
                                  <a:pt x="34" y="4743"/>
                                  <a:pt x="34" y="4752"/>
                                </a:cubicBezTo>
                                <a:close/>
                                <a:moveTo>
                                  <a:pt x="34" y="4819"/>
                                </a:moveTo>
                                <a:lnTo>
                                  <a:pt x="34" y="4819"/>
                                </a:lnTo>
                                <a:cubicBezTo>
                                  <a:pt x="34" y="4828"/>
                                  <a:pt x="26" y="4836"/>
                                  <a:pt x="17" y="4836"/>
                                </a:cubicBezTo>
                                <a:cubicBezTo>
                                  <a:pt x="8" y="4836"/>
                                  <a:pt x="0" y="4828"/>
                                  <a:pt x="0" y="4819"/>
                                </a:cubicBezTo>
                                <a:lnTo>
                                  <a:pt x="0" y="4819"/>
                                </a:lnTo>
                                <a:cubicBezTo>
                                  <a:pt x="0" y="4810"/>
                                  <a:pt x="8" y="4802"/>
                                  <a:pt x="17" y="4802"/>
                                </a:cubicBezTo>
                                <a:cubicBezTo>
                                  <a:pt x="26" y="4802"/>
                                  <a:pt x="34" y="4810"/>
                                  <a:pt x="34" y="4819"/>
                                </a:cubicBezTo>
                                <a:close/>
                                <a:moveTo>
                                  <a:pt x="34" y="4886"/>
                                </a:moveTo>
                                <a:lnTo>
                                  <a:pt x="34" y="4886"/>
                                </a:lnTo>
                                <a:cubicBezTo>
                                  <a:pt x="34" y="4895"/>
                                  <a:pt x="26" y="4902"/>
                                  <a:pt x="17" y="4902"/>
                                </a:cubicBezTo>
                                <a:cubicBezTo>
                                  <a:pt x="8" y="4902"/>
                                  <a:pt x="0" y="4895"/>
                                  <a:pt x="0" y="4886"/>
                                </a:cubicBezTo>
                                <a:lnTo>
                                  <a:pt x="0" y="4886"/>
                                </a:lnTo>
                                <a:cubicBezTo>
                                  <a:pt x="0" y="4876"/>
                                  <a:pt x="8" y="4869"/>
                                  <a:pt x="17" y="4869"/>
                                </a:cubicBezTo>
                                <a:cubicBezTo>
                                  <a:pt x="26" y="4869"/>
                                  <a:pt x="34" y="4876"/>
                                  <a:pt x="34" y="4886"/>
                                </a:cubicBezTo>
                                <a:close/>
                                <a:moveTo>
                                  <a:pt x="34" y="4952"/>
                                </a:moveTo>
                                <a:lnTo>
                                  <a:pt x="34" y="4952"/>
                                </a:lnTo>
                                <a:cubicBezTo>
                                  <a:pt x="34" y="4962"/>
                                  <a:pt x="26" y="4969"/>
                                  <a:pt x="17" y="4969"/>
                                </a:cubicBezTo>
                                <a:cubicBezTo>
                                  <a:pt x="8" y="4969"/>
                                  <a:pt x="0" y="4962"/>
                                  <a:pt x="0" y="4952"/>
                                </a:cubicBezTo>
                                <a:lnTo>
                                  <a:pt x="0" y="4952"/>
                                </a:lnTo>
                                <a:cubicBezTo>
                                  <a:pt x="0" y="4943"/>
                                  <a:pt x="8" y="4936"/>
                                  <a:pt x="17" y="4936"/>
                                </a:cubicBezTo>
                                <a:cubicBezTo>
                                  <a:pt x="26" y="4936"/>
                                  <a:pt x="34" y="4943"/>
                                  <a:pt x="34" y="4952"/>
                                </a:cubicBezTo>
                                <a:close/>
                                <a:moveTo>
                                  <a:pt x="34" y="5019"/>
                                </a:moveTo>
                                <a:lnTo>
                                  <a:pt x="34" y="5019"/>
                                </a:lnTo>
                                <a:cubicBezTo>
                                  <a:pt x="34" y="5028"/>
                                  <a:pt x="26" y="5036"/>
                                  <a:pt x="17" y="5036"/>
                                </a:cubicBezTo>
                                <a:cubicBezTo>
                                  <a:pt x="8" y="5036"/>
                                  <a:pt x="0" y="5028"/>
                                  <a:pt x="0" y="5019"/>
                                </a:cubicBezTo>
                                <a:lnTo>
                                  <a:pt x="0" y="5019"/>
                                </a:lnTo>
                                <a:cubicBezTo>
                                  <a:pt x="0" y="5010"/>
                                  <a:pt x="8" y="5002"/>
                                  <a:pt x="17" y="5002"/>
                                </a:cubicBezTo>
                                <a:cubicBezTo>
                                  <a:pt x="26" y="5002"/>
                                  <a:pt x="34" y="5010"/>
                                  <a:pt x="34" y="5019"/>
                                </a:cubicBezTo>
                                <a:close/>
                                <a:moveTo>
                                  <a:pt x="34" y="5086"/>
                                </a:moveTo>
                                <a:lnTo>
                                  <a:pt x="34" y="5086"/>
                                </a:lnTo>
                                <a:cubicBezTo>
                                  <a:pt x="34" y="5095"/>
                                  <a:pt x="26" y="5102"/>
                                  <a:pt x="17" y="5102"/>
                                </a:cubicBezTo>
                                <a:cubicBezTo>
                                  <a:pt x="8" y="5102"/>
                                  <a:pt x="0" y="5095"/>
                                  <a:pt x="0" y="5086"/>
                                </a:cubicBezTo>
                                <a:lnTo>
                                  <a:pt x="0" y="5086"/>
                                </a:lnTo>
                                <a:cubicBezTo>
                                  <a:pt x="0" y="5076"/>
                                  <a:pt x="8" y="5069"/>
                                  <a:pt x="17" y="5069"/>
                                </a:cubicBezTo>
                                <a:cubicBezTo>
                                  <a:pt x="26" y="5069"/>
                                  <a:pt x="34" y="5076"/>
                                  <a:pt x="34" y="5086"/>
                                </a:cubicBezTo>
                                <a:close/>
                                <a:moveTo>
                                  <a:pt x="34" y="5152"/>
                                </a:moveTo>
                                <a:lnTo>
                                  <a:pt x="34" y="5152"/>
                                </a:lnTo>
                                <a:cubicBezTo>
                                  <a:pt x="34" y="5162"/>
                                  <a:pt x="26" y="5169"/>
                                  <a:pt x="17" y="5169"/>
                                </a:cubicBezTo>
                                <a:cubicBezTo>
                                  <a:pt x="8" y="5169"/>
                                  <a:pt x="0" y="5162"/>
                                  <a:pt x="0" y="5152"/>
                                </a:cubicBezTo>
                                <a:lnTo>
                                  <a:pt x="0" y="5152"/>
                                </a:lnTo>
                                <a:cubicBezTo>
                                  <a:pt x="0" y="5143"/>
                                  <a:pt x="8" y="5136"/>
                                  <a:pt x="17" y="5136"/>
                                </a:cubicBezTo>
                                <a:cubicBezTo>
                                  <a:pt x="26" y="5136"/>
                                  <a:pt x="34" y="5143"/>
                                  <a:pt x="34" y="5152"/>
                                </a:cubicBezTo>
                                <a:close/>
                                <a:moveTo>
                                  <a:pt x="34" y="5219"/>
                                </a:moveTo>
                                <a:lnTo>
                                  <a:pt x="34" y="5219"/>
                                </a:lnTo>
                                <a:cubicBezTo>
                                  <a:pt x="34" y="5228"/>
                                  <a:pt x="26" y="5236"/>
                                  <a:pt x="17" y="5236"/>
                                </a:cubicBezTo>
                                <a:cubicBezTo>
                                  <a:pt x="8" y="5236"/>
                                  <a:pt x="0" y="5228"/>
                                  <a:pt x="0" y="5219"/>
                                </a:cubicBezTo>
                                <a:lnTo>
                                  <a:pt x="0" y="5219"/>
                                </a:lnTo>
                                <a:cubicBezTo>
                                  <a:pt x="0" y="5210"/>
                                  <a:pt x="8" y="5202"/>
                                  <a:pt x="17" y="5202"/>
                                </a:cubicBezTo>
                                <a:cubicBezTo>
                                  <a:pt x="26" y="5202"/>
                                  <a:pt x="34" y="5210"/>
                                  <a:pt x="34" y="5219"/>
                                </a:cubicBezTo>
                                <a:close/>
                                <a:moveTo>
                                  <a:pt x="34" y="5286"/>
                                </a:moveTo>
                                <a:lnTo>
                                  <a:pt x="34" y="5286"/>
                                </a:lnTo>
                                <a:cubicBezTo>
                                  <a:pt x="34" y="5295"/>
                                  <a:pt x="26" y="5302"/>
                                  <a:pt x="17" y="5302"/>
                                </a:cubicBezTo>
                                <a:cubicBezTo>
                                  <a:pt x="8" y="5302"/>
                                  <a:pt x="0" y="5295"/>
                                  <a:pt x="0" y="5286"/>
                                </a:cubicBezTo>
                                <a:lnTo>
                                  <a:pt x="0" y="5286"/>
                                </a:lnTo>
                                <a:cubicBezTo>
                                  <a:pt x="0" y="5277"/>
                                  <a:pt x="8" y="5269"/>
                                  <a:pt x="17" y="5269"/>
                                </a:cubicBezTo>
                                <a:cubicBezTo>
                                  <a:pt x="26" y="5269"/>
                                  <a:pt x="34" y="5277"/>
                                  <a:pt x="34" y="5286"/>
                                </a:cubicBezTo>
                                <a:close/>
                                <a:moveTo>
                                  <a:pt x="34" y="5352"/>
                                </a:moveTo>
                                <a:lnTo>
                                  <a:pt x="34" y="5352"/>
                                </a:lnTo>
                                <a:cubicBezTo>
                                  <a:pt x="34" y="5362"/>
                                  <a:pt x="26" y="5369"/>
                                  <a:pt x="17" y="5369"/>
                                </a:cubicBezTo>
                                <a:cubicBezTo>
                                  <a:pt x="8" y="5369"/>
                                  <a:pt x="0" y="5362"/>
                                  <a:pt x="0" y="5352"/>
                                </a:cubicBezTo>
                                <a:lnTo>
                                  <a:pt x="0" y="5352"/>
                                </a:lnTo>
                                <a:cubicBezTo>
                                  <a:pt x="0" y="5343"/>
                                  <a:pt x="8" y="5336"/>
                                  <a:pt x="17" y="5336"/>
                                </a:cubicBezTo>
                                <a:cubicBezTo>
                                  <a:pt x="26" y="5336"/>
                                  <a:pt x="34" y="5343"/>
                                  <a:pt x="34" y="5352"/>
                                </a:cubicBezTo>
                                <a:close/>
                                <a:moveTo>
                                  <a:pt x="34" y="5419"/>
                                </a:moveTo>
                                <a:lnTo>
                                  <a:pt x="34" y="5419"/>
                                </a:lnTo>
                                <a:cubicBezTo>
                                  <a:pt x="34" y="5428"/>
                                  <a:pt x="26" y="5436"/>
                                  <a:pt x="17" y="5436"/>
                                </a:cubicBezTo>
                                <a:cubicBezTo>
                                  <a:pt x="8" y="5436"/>
                                  <a:pt x="0" y="5428"/>
                                  <a:pt x="0" y="5419"/>
                                </a:cubicBezTo>
                                <a:lnTo>
                                  <a:pt x="0" y="5419"/>
                                </a:lnTo>
                                <a:cubicBezTo>
                                  <a:pt x="0" y="5410"/>
                                  <a:pt x="8" y="5402"/>
                                  <a:pt x="17" y="5402"/>
                                </a:cubicBezTo>
                                <a:cubicBezTo>
                                  <a:pt x="26" y="5402"/>
                                  <a:pt x="34" y="5410"/>
                                  <a:pt x="34" y="5419"/>
                                </a:cubicBezTo>
                                <a:close/>
                                <a:moveTo>
                                  <a:pt x="34" y="5486"/>
                                </a:moveTo>
                                <a:lnTo>
                                  <a:pt x="34" y="5486"/>
                                </a:lnTo>
                                <a:cubicBezTo>
                                  <a:pt x="34" y="5495"/>
                                  <a:pt x="26" y="5503"/>
                                  <a:pt x="17" y="5503"/>
                                </a:cubicBezTo>
                                <a:cubicBezTo>
                                  <a:pt x="8" y="5503"/>
                                  <a:pt x="0" y="5495"/>
                                  <a:pt x="0" y="5486"/>
                                </a:cubicBezTo>
                                <a:lnTo>
                                  <a:pt x="0" y="5486"/>
                                </a:lnTo>
                                <a:cubicBezTo>
                                  <a:pt x="0" y="5477"/>
                                  <a:pt x="8" y="5469"/>
                                  <a:pt x="17" y="5469"/>
                                </a:cubicBezTo>
                                <a:cubicBezTo>
                                  <a:pt x="26" y="5469"/>
                                  <a:pt x="34" y="5477"/>
                                  <a:pt x="34" y="5486"/>
                                </a:cubicBezTo>
                                <a:close/>
                                <a:moveTo>
                                  <a:pt x="34" y="5553"/>
                                </a:moveTo>
                                <a:lnTo>
                                  <a:pt x="34" y="5553"/>
                                </a:lnTo>
                                <a:cubicBezTo>
                                  <a:pt x="34" y="5562"/>
                                  <a:pt x="26" y="5569"/>
                                  <a:pt x="17" y="5569"/>
                                </a:cubicBezTo>
                                <a:cubicBezTo>
                                  <a:pt x="8" y="5569"/>
                                  <a:pt x="0" y="5562"/>
                                  <a:pt x="0" y="5553"/>
                                </a:cubicBezTo>
                                <a:lnTo>
                                  <a:pt x="0" y="5553"/>
                                </a:lnTo>
                                <a:cubicBezTo>
                                  <a:pt x="0" y="5543"/>
                                  <a:pt x="8" y="5536"/>
                                  <a:pt x="17" y="5536"/>
                                </a:cubicBezTo>
                                <a:cubicBezTo>
                                  <a:pt x="26" y="5536"/>
                                  <a:pt x="34" y="5543"/>
                                  <a:pt x="34" y="5553"/>
                                </a:cubicBezTo>
                                <a:close/>
                                <a:moveTo>
                                  <a:pt x="34" y="5619"/>
                                </a:moveTo>
                                <a:lnTo>
                                  <a:pt x="34" y="5619"/>
                                </a:lnTo>
                                <a:cubicBezTo>
                                  <a:pt x="34" y="5629"/>
                                  <a:pt x="26" y="5636"/>
                                  <a:pt x="17" y="5636"/>
                                </a:cubicBezTo>
                                <a:cubicBezTo>
                                  <a:pt x="8" y="5636"/>
                                  <a:pt x="0" y="5629"/>
                                  <a:pt x="0" y="5619"/>
                                </a:cubicBezTo>
                                <a:lnTo>
                                  <a:pt x="0" y="5619"/>
                                </a:lnTo>
                                <a:cubicBezTo>
                                  <a:pt x="0" y="5610"/>
                                  <a:pt x="8" y="5603"/>
                                  <a:pt x="17" y="5603"/>
                                </a:cubicBezTo>
                                <a:cubicBezTo>
                                  <a:pt x="26" y="5603"/>
                                  <a:pt x="34" y="5610"/>
                                  <a:pt x="34" y="5619"/>
                                </a:cubicBezTo>
                                <a:close/>
                                <a:moveTo>
                                  <a:pt x="34" y="5686"/>
                                </a:moveTo>
                                <a:lnTo>
                                  <a:pt x="34" y="5686"/>
                                </a:lnTo>
                                <a:cubicBezTo>
                                  <a:pt x="34" y="5695"/>
                                  <a:pt x="26" y="5703"/>
                                  <a:pt x="17" y="5703"/>
                                </a:cubicBezTo>
                                <a:cubicBezTo>
                                  <a:pt x="8" y="5703"/>
                                  <a:pt x="0" y="5695"/>
                                  <a:pt x="0" y="5686"/>
                                </a:cubicBezTo>
                                <a:lnTo>
                                  <a:pt x="0" y="5686"/>
                                </a:lnTo>
                                <a:cubicBezTo>
                                  <a:pt x="0" y="5677"/>
                                  <a:pt x="8" y="5669"/>
                                  <a:pt x="17" y="5669"/>
                                </a:cubicBezTo>
                                <a:cubicBezTo>
                                  <a:pt x="26" y="5669"/>
                                  <a:pt x="34" y="5677"/>
                                  <a:pt x="34" y="5686"/>
                                </a:cubicBezTo>
                                <a:close/>
                                <a:moveTo>
                                  <a:pt x="34" y="5753"/>
                                </a:moveTo>
                                <a:lnTo>
                                  <a:pt x="34" y="5753"/>
                                </a:lnTo>
                                <a:cubicBezTo>
                                  <a:pt x="34" y="5762"/>
                                  <a:pt x="26" y="5769"/>
                                  <a:pt x="17" y="5769"/>
                                </a:cubicBezTo>
                                <a:cubicBezTo>
                                  <a:pt x="8" y="5769"/>
                                  <a:pt x="0" y="5762"/>
                                  <a:pt x="0" y="5753"/>
                                </a:cubicBezTo>
                                <a:lnTo>
                                  <a:pt x="0" y="5753"/>
                                </a:lnTo>
                                <a:cubicBezTo>
                                  <a:pt x="0" y="5743"/>
                                  <a:pt x="8" y="5736"/>
                                  <a:pt x="17" y="5736"/>
                                </a:cubicBezTo>
                                <a:cubicBezTo>
                                  <a:pt x="26" y="5736"/>
                                  <a:pt x="34" y="5743"/>
                                  <a:pt x="34" y="5753"/>
                                </a:cubicBezTo>
                                <a:close/>
                                <a:moveTo>
                                  <a:pt x="34" y="5819"/>
                                </a:moveTo>
                                <a:lnTo>
                                  <a:pt x="34" y="5819"/>
                                </a:lnTo>
                                <a:cubicBezTo>
                                  <a:pt x="34" y="5829"/>
                                  <a:pt x="26" y="5836"/>
                                  <a:pt x="17" y="5836"/>
                                </a:cubicBezTo>
                                <a:cubicBezTo>
                                  <a:pt x="8" y="5836"/>
                                  <a:pt x="0" y="5829"/>
                                  <a:pt x="0" y="5819"/>
                                </a:cubicBezTo>
                                <a:lnTo>
                                  <a:pt x="0" y="5819"/>
                                </a:lnTo>
                                <a:cubicBezTo>
                                  <a:pt x="0" y="5810"/>
                                  <a:pt x="8" y="5803"/>
                                  <a:pt x="17" y="5803"/>
                                </a:cubicBezTo>
                                <a:cubicBezTo>
                                  <a:pt x="26" y="5803"/>
                                  <a:pt x="34" y="5810"/>
                                  <a:pt x="34" y="5819"/>
                                </a:cubicBezTo>
                                <a:close/>
                                <a:moveTo>
                                  <a:pt x="34" y="5886"/>
                                </a:moveTo>
                                <a:lnTo>
                                  <a:pt x="34" y="5886"/>
                                </a:lnTo>
                                <a:cubicBezTo>
                                  <a:pt x="34" y="5895"/>
                                  <a:pt x="26" y="5903"/>
                                  <a:pt x="17" y="5903"/>
                                </a:cubicBezTo>
                                <a:cubicBezTo>
                                  <a:pt x="8" y="5903"/>
                                  <a:pt x="0" y="5895"/>
                                  <a:pt x="0" y="5886"/>
                                </a:cubicBezTo>
                                <a:lnTo>
                                  <a:pt x="0" y="5886"/>
                                </a:lnTo>
                                <a:cubicBezTo>
                                  <a:pt x="0" y="5877"/>
                                  <a:pt x="8" y="5869"/>
                                  <a:pt x="17" y="5869"/>
                                </a:cubicBezTo>
                                <a:cubicBezTo>
                                  <a:pt x="26" y="5869"/>
                                  <a:pt x="34" y="5877"/>
                                  <a:pt x="34" y="5886"/>
                                </a:cubicBezTo>
                                <a:close/>
                                <a:moveTo>
                                  <a:pt x="34" y="5953"/>
                                </a:moveTo>
                                <a:lnTo>
                                  <a:pt x="34" y="5953"/>
                                </a:lnTo>
                                <a:cubicBezTo>
                                  <a:pt x="34" y="5962"/>
                                  <a:pt x="26" y="5969"/>
                                  <a:pt x="17" y="5969"/>
                                </a:cubicBezTo>
                                <a:cubicBezTo>
                                  <a:pt x="8" y="5969"/>
                                  <a:pt x="0" y="5962"/>
                                  <a:pt x="0" y="5953"/>
                                </a:cubicBezTo>
                                <a:lnTo>
                                  <a:pt x="0" y="5953"/>
                                </a:lnTo>
                                <a:cubicBezTo>
                                  <a:pt x="0" y="5944"/>
                                  <a:pt x="8" y="5936"/>
                                  <a:pt x="17" y="5936"/>
                                </a:cubicBezTo>
                                <a:cubicBezTo>
                                  <a:pt x="26" y="5936"/>
                                  <a:pt x="34" y="5944"/>
                                  <a:pt x="34" y="5953"/>
                                </a:cubicBezTo>
                                <a:close/>
                                <a:moveTo>
                                  <a:pt x="34" y="6019"/>
                                </a:moveTo>
                                <a:lnTo>
                                  <a:pt x="34" y="6020"/>
                                </a:lnTo>
                                <a:cubicBezTo>
                                  <a:pt x="34" y="6029"/>
                                  <a:pt x="26" y="6036"/>
                                  <a:pt x="17" y="6036"/>
                                </a:cubicBezTo>
                                <a:cubicBezTo>
                                  <a:pt x="8" y="6036"/>
                                  <a:pt x="0" y="6029"/>
                                  <a:pt x="0" y="6020"/>
                                </a:cubicBezTo>
                                <a:lnTo>
                                  <a:pt x="0" y="6019"/>
                                </a:lnTo>
                                <a:cubicBezTo>
                                  <a:pt x="0" y="6010"/>
                                  <a:pt x="8" y="6003"/>
                                  <a:pt x="17" y="6003"/>
                                </a:cubicBezTo>
                                <a:cubicBezTo>
                                  <a:pt x="26" y="6003"/>
                                  <a:pt x="34" y="6010"/>
                                  <a:pt x="34" y="6019"/>
                                </a:cubicBezTo>
                                <a:close/>
                                <a:moveTo>
                                  <a:pt x="34" y="6086"/>
                                </a:moveTo>
                                <a:lnTo>
                                  <a:pt x="34" y="6086"/>
                                </a:lnTo>
                                <a:cubicBezTo>
                                  <a:pt x="34" y="6095"/>
                                  <a:pt x="26" y="6103"/>
                                  <a:pt x="17" y="6103"/>
                                </a:cubicBezTo>
                                <a:cubicBezTo>
                                  <a:pt x="8" y="6103"/>
                                  <a:pt x="0" y="6095"/>
                                  <a:pt x="0" y="6086"/>
                                </a:cubicBezTo>
                                <a:lnTo>
                                  <a:pt x="0" y="6086"/>
                                </a:lnTo>
                                <a:cubicBezTo>
                                  <a:pt x="0" y="6077"/>
                                  <a:pt x="8" y="6070"/>
                                  <a:pt x="17" y="6070"/>
                                </a:cubicBezTo>
                                <a:cubicBezTo>
                                  <a:pt x="26" y="6070"/>
                                  <a:pt x="34" y="6077"/>
                                  <a:pt x="34" y="6086"/>
                                </a:cubicBezTo>
                                <a:close/>
                                <a:moveTo>
                                  <a:pt x="34" y="6153"/>
                                </a:moveTo>
                                <a:lnTo>
                                  <a:pt x="34" y="6153"/>
                                </a:lnTo>
                                <a:cubicBezTo>
                                  <a:pt x="34" y="6162"/>
                                  <a:pt x="26" y="6170"/>
                                  <a:pt x="17" y="6170"/>
                                </a:cubicBezTo>
                                <a:cubicBezTo>
                                  <a:pt x="8" y="6170"/>
                                  <a:pt x="0" y="6162"/>
                                  <a:pt x="0" y="6153"/>
                                </a:cubicBezTo>
                                <a:lnTo>
                                  <a:pt x="0" y="6153"/>
                                </a:lnTo>
                                <a:cubicBezTo>
                                  <a:pt x="0" y="6144"/>
                                  <a:pt x="8" y="6136"/>
                                  <a:pt x="17" y="6136"/>
                                </a:cubicBezTo>
                                <a:cubicBezTo>
                                  <a:pt x="26" y="6136"/>
                                  <a:pt x="34" y="6144"/>
                                  <a:pt x="34" y="6153"/>
                                </a:cubicBezTo>
                                <a:close/>
                                <a:moveTo>
                                  <a:pt x="34" y="6220"/>
                                </a:moveTo>
                                <a:lnTo>
                                  <a:pt x="34" y="6220"/>
                                </a:lnTo>
                                <a:cubicBezTo>
                                  <a:pt x="34" y="6229"/>
                                  <a:pt x="26" y="6236"/>
                                  <a:pt x="17" y="6236"/>
                                </a:cubicBezTo>
                                <a:cubicBezTo>
                                  <a:pt x="8" y="6236"/>
                                  <a:pt x="0" y="6229"/>
                                  <a:pt x="0" y="6220"/>
                                </a:cubicBezTo>
                                <a:lnTo>
                                  <a:pt x="0" y="6220"/>
                                </a:lnTo>
                                <a:cubicBezTo>
                                  <a:pt x="0" y="6210"/>
                                  <a:pt x="8" y="6203"/>
                                  <a:pt x="17" y="6203"/>
                                </a:cubicBezTo>
                                <a:cubicBezTo>
                                  <a:pt x="26" y="6203"/>
                                  <a:pt x="34" y="6210"/>
                                  <a:pt x="34" y="6220"/>
                                </a:cubicBezTo>
                                <a:close/>
                                <a:moveTo>
                                  <a:pt x="34" y="6286"/>
                                </a:moveTo>
                                <a:lnTo>
                                  <a:pt x="34" y="6286"/>
                                </a:lnTo>
                                <a:cubicBezTo>
                                  <a:pt x="34" y="6296"/>
                                  <a:pt x="26" y="6303"/>
                                  <a:pt x="17" y="6303"/>
                                </a:cubicBezTo>
                                <a:cubicBezTo>
                                  <a:pt x="8" y="6303"/>
                                  <a:pt x="0" y="6296"/>
                                  <a:pt x="0" y="6286"/>
                                </a:cubicBezTo>
                                <a:lnTo>
                                  <a:pt x="0" y="6286"/>
                                </a:lnTo>
                                <a:cubicBezTo>
                                  <a:pt x="0" y="6277"/>
                                  <a:pt x="8" y="6270"/>
                                  <a:pt x="17" y="6270"/>
                                </a:cubicBezTo>
                                <a:cubicBezTo>
                                  <a:pt x="26" y="6270"/>
                                  <a:pt x="34" y="6277"/>
                                  <a:pt x="34" y="6286"/>
                                </a:cubicBezTo>
                                <a:close/>
                                <a:moveTo>
                                  <a:pt x="34" y="6353"/>
                                </a:moveTo>
                                <a:lnTo>
                                  <a:pt x="34" y="6353"/>
                                </a:lnTo>
                                <a:cubicBezTo>
                                  <a:pt x="34" y="6362"/>
                                  <a:pt x="26" y="6370"/>
                                  <a:pt x="17" y="6370"/>
                                </a:cubicBezTo>
                                <a:cubicBezTo>
                                  <a:pt x="8" y="6370"/>
                                  <a:pt x="0" y="6362"/>
                                  <a:pt x="0" y="6353"/>
                                </a:cubicBezTo>
                                <a:lnTo>
                                  <a:pt x="0" y="6353"/>
                                </a:lnTo>
                                <a:cubicBezTo>
                                  <a:pt x="0" y="6344"/>
                                  <a:pt x="8" y="6336"/>
                                  <a:pt x="17" y="6336"/>
                                </a:cubicBezTo>
                                <a:cubicBezTo>
                                  <a:pt x="26" y="6336"/>
                                  <a:pt x="34" y="6344"/>
                                  <a:pt x="34" y="6353"/>
                                </a:cubicBezTo>
                                <a:close/>
                                <a:moveTo>
                                  <a:pt x="34" y="6420"/>
                                </a:moveTo>
                                <a:lnTo>
                                  <a:pt x="34" y="6420"/>
                                </a:lnTo>
                                <a:cubicBezTo>
                                  <a:pt x="34" y="6429"/>
                                  <a:pt x="26" y="6436"/>
                                  <a:pt x="17" y="6436"/>
                                </a:cubicBezTo>
                                <a:cubicBezTo>
                                  <a:pt x="8" y="6436"/>
                                  <a:pt x="0" y="6429"/>
                                  <a:pt x="0" y="6420"/>
                                </a:cubicBezTo>
                                <a:lnTo>
                                  <a:pt x="0" y="6420"/>
                                </a:lnTo>
                                <a:cubicBezTo>
                                  <a:pt x="0" y="6410"/>
                                  <a:pt x="8" y="6403"/>
                                  <a:pt x="17" y="6403"/>
                                </a:cubicBezTo>
                                <a:cubicBezTo>
                                  <a:pt x="26" y="6403"/>
                                  <a:pt x="34" y="6410"/>
                                  <a:pt x="34" y="6420"/>
                                </a:cubicBezTo>
                                <a:close/>
                                <a:moveTo>
                                  <a:pt x="34" y="6486"/>
                                </a:moveTo>
                                <a:lnTo>
                                  <a:pt x="34" y="6486"/>
                                </a:lnTo>
                                <a:cubicBezTo>
                                  <a:pt x="34" y="6496"/>
                                  <a:pt x="26" y="6503"/>
                                  <a:pt x="17" y="6503"/>
                                </a:cubicBezTo>
                                <a:cubicBezTo>
                                  <a:pt x="8" y="6503"/>
                                  <a:pt x="0" y="6496"/>
                                  <a:pt x="0" y="6486"/>
                                </a:cubicBezTo>
                                <a:lnTo>
                                  <a:pt x="0" y="6486"/>
                                </a:lnTo>
                                <a:cubicBezTo>
                                  <a:pt x="0" y="6477"/>
                                  <a:pt x="8" y="6470"/>
                                  <a:pt x="17" y="6470"/>
                                </a:cubicBezTo>
                                <a:cubicBezTo>
                                  <a:pt x="26" y="6470"/>
                                  <a:pt x="34" y="6477"/>
                                  <a:pt x="34" y="6486"/>
                                </a:cubicBezTo>
                                <a:close/>
                                <a:moveTo>
                                  <a:pt x="34" y="6553"/>
                                </a:moveTo>
                                <a:lnTo>
                                  <a:pt x="34" y="6553"/>
                                </a:lnTo>
                                <a:cubicBezTo>
                                  <a:pt x="34" y="6562"/>
                                  <a:pt x="26" y="6570"/>
                                  <a:pt x="17" y="6570"/>
                                </a:cubicBezTo>
                                <a:cubicBezTo>
                                  <a:pt x="8" y="6570"/>
                                  <a:pt x="0" y="6562"/>
                                  <a:pt x="0" y="6553"/>
                                </a:cubicBezTo>
                                <a:lnTo>
                                  <a:pt x="0" y="6553"/>
                                </a:lnTo>
                                <a:cubicBezTo>
                                  <a:pt x="0" y="6544"/>
                                  <a:pt x="8" y="6536"/>
                                  <a:pt x="17" y="6536"/>
                                </a:cubicBezTo>
                                <a:cubicBezTo>
                                  <a:pt x="26" y="6536"/>
                                  <a:pt x="34" y="6544"/>
                                  <a:pt x="34" y="6553"/>
                                </a:cubicBezTo>
                                <a:close/>
                                <a:moveTo>
                                  <a:pt x="34" y="6620"/>
                                </a:moveTo>
                                <a:lnTo>
                                  <a:pt x="34" y="6620"/>
                                </a:lnTo>
                                <a:cubicBezTo>
                                  <a:pt x="34" y="6629"/>
                                  <a:pt x="26" y="6636"/>
                                  <a:pt x="17" y="6636"/>
                                </a:cubicBezTo>
                                <a:cubicBezTo>
                                  <a:pt x="8" y="6636"/>
                                  <a:pt x="0" y="6629"/>
                                  <a:pt x="0" y="6620"/>
                                </a:cubicBezTo>
                                <a:lnTo>
                                  <a:pt x="0" y="6620"/>
                                </a:lnTo>
                                <a:cubicBezTo>
                                  <a:pt x="0" y="6611"/>
                                  <a:pt x="8" y="6603"/>
                                  <a:pt x="17" y="6603"/>
                                </a:cubicBezTo>
                                <a:cubicBezTo>
                                  <a:pt x="26" y="6603"/>
                                  <a:pt x="34" y="6611"/>
                                  <a:pt x="34" y="6620"/>
                                </a:cubicBezTo>
                                <a:close/>
                                <a:moveTo>
                                  <a:pt x="34" y="6686"/>
                                </a:moveTo>
                                <a:lnTo>
                                  <a:pt x="34" y="6687"/>
                                </a:lnTo>
                                <a:cubicBezTo>
                                  <a:pt x="34" y="6696"/>
                                  <a:pt x="26" y="6703"/>
                                  <a:pt x="17" y="6703"/>
                                </a:cubicBezTo>
                                <a:cubicBezTo>
                                  <a:pt x="8" y="6703"/>
                                  <a:pt x="0" y="6696"/>
                                  <a:pt x="0" y="6687"/>
                                </a:cubicBezTo>
                                <a:lnTo>
                                  <a:pt x="0" y="6686"/>
                                </a:lnTo>
                                <a:cubicBezTo>
                                  <a:pt x="0" y="6677"/>
                                  <a:pt x="8" y="6670"/>
                                  <a:pt x="17" y="6670"/>
                                </a:cubicBezTo>
                                <a:cubicBezTo>
                                  <a:pt x="26" y="6670"/>
                                  <a:pt x="34" y="6677"/>
                                  <a:pt x="34" y="6686"/>
                                </a:cubicBezTo>
                                <a:close/>
                                <a:moveTo>
                                  <a:pt x="34" y="6753"/>
                                </a:moveTo>
                                <a:lnTo>
                                  <a:pt x="34" y="6753"/>
                                </a:lnTo>
                                <a:cubicBezTo>
                                  <a:pt x="34" y="6762"/>
                                  <a:pt x="26" y="6770"/>
                                  <a:pt x="17" y="6770"/>
                                </a:cubicBezTo>
                                <a:cubicBezTo>
                                  <a:pt x="8" y="6770"/>
                                  <a:pt x="0" y="6762"/>
                                  <a:pt x="0" y="6753"/>
                                </a:cubicBezTo>
                                <a:lnTo>
                                  <a:pt x="0" y="6753"/>
                                </a:lnTo>
                                <a:cubicBezTo>
                                  <a:pt x="0" y="6744"/>
                                  <a:pt x="8" y="6737"/>
                                  <a:pt x="17" y="6737"/>
                                </a:cubicBezTo>
                                <a:cubicBezTo>
                                  <a:pt x="26" y="6737"/>
                                  <a:pt x="34" y="6744"/>
                                  <a:pt x="34" y="6753"/>
                                </a:cubicBezTo>
                                <a:close/>
                                <a:moveTo>
                                  <a:pt x="34" y="6820"/>
                                </a:moveTo>
                                <a:lnTo>
                                  <a:pt x="34" y="6820"/>
                                </a:lnTo>
                                <a:cubicBezTo>
                                  <a:pt x="34" y="6829"/>
                                  <a:pt x="26" y="6837"/>
                                  <a:pt x="17" y="6837"/>
                                </a:cubicBezTo>
                                <a:cubicBezTo>
                                  <a:pt x="8" y="6837"/>
                                  <a:pt x="0" y="6829"/>
                                  <a:pt x="0" y="6820"/>
                                </a:cubicBezTo>
                                <a:lnTo>
                                  <a:pt x="0" y="6820"/>
                                </a:lnTo>
                                <a:cubicBezTo>
                                  <a:pt x="0" y="6811"/>
                                  <a:pt x="8" y="6803"/>
                                  <a:pt x="17" y="6803"/>
                                </a:cubicBezTo>
                                <a:cubicBezTo>
                                  <a:pt x="26" y="6803"/>
                                  <a:pt x="34" y="6811"/>
                                  <a:pt x="34" y="6820"/>
                                </a:cubicBezTo>
                                <a:close/>
                                <a:moveTo>
                                  <a:pt x="34" y="6887"/>
                                </a:moveTo>
                                <a:lnTo>
                                  <a:pt x="34" y="6887"/>
                                </a:lnTo>
                                <a:cubicBezTo>
                                  <a:pt x="34" y="6896"/>
                                  <a:pt x="26" y="6903"/>
                                  <a:pt x="17" y="6903"/>
                                </a:cubicBezTo>
                                <a:cubicBezTo>
                                  <a:pt x="8" y="6903"/>
                                  <a:pt x="0" y="6896"/>
                                  <a:pt x="0" y="6887"/>
                                </a:cubicBezTo>
                                <a:lnTo>
                                  <a:pt x="0" y="6887"/>
                                </a:lnTo>
                                <a:cubicBezTo>
                                  <a:pt x="0" y="6877"/>
                                  <a:pt x="8" y="6870"/>
                                  <a:pt x="17" y="6870"/>
                                </a:cubicBezTo>
                                <a:cubicBezTo>
                                  <a:pt x="26" y="6870"/>
                                  <a:pt x="34" y="6877"/>
                                  <a:pt x="34" y="6887"/>
                                </a:cubicBezTo>
                                <a:close/>
                                <a:moveTo>
                                  <a:pt x="34" y="6953"/>
                                </a:moveTo>
                                <a:lnTo>
                                  <a:pt x="34" y="6953"/>
                                </a:lnTo>
                                <a:cubicBezTo>
                                  <a:pt x="34" y="6963"/>
                                  <a:pt x="26" y="6970"/>
                                  <a:pt x="17" y="6970"/>
                                </a:cubicBezTo>
                                <a:cubicBezTo>
                                  <a:pt x="8" y="6970"/>
                                  <a:pt x="0" y="6963"/>
                                  <a:pt x="0" y="6953"/>
                                </a:cubicBezTo>
                                <a:lnTo>
                                  <a:pt x="0" y="6953"/>
                                </a:lnTo>
                                <a:cubicBezTo>
                                  <a:pt x="0" y="6944"/>
                                  <a:pt x="8" y="6937"/>
                                  <a:pt x="17" y="6937"/>
                                </a:cubicBezTo>
                                <a:cubicBezTo>
                                  <a:pt x="26" y="6937"/>
                                  <a:pt x="34" y="6944"/>
                                  <a:pt x="34" y="6953"/>
                                </a:cubicBezTo>
                                <a:close/>
                                <a:moveTo>
                                  <a:pt x="34" y="7020"/>
                                </a:moveTo>
                                <a:lnTo>
                                  <a:pt x="34" y="7020"/>
                                </a:lnTo>
                                <a:cubicBezTo>
                                  <a:pt x="34" y="7029"/>
                                  <a:pt x="26" y="7037"/>
                                  <a:pt x="17" y="7037"/>
                                </a:cubicBezTo>
                                <a:cubicBezTo>
                                  <a:pt x="8" y="7037"/>
                                  <a:pt x="0" y="7029"/>
                                  <a:pt x="0" y="7020"/>
                                </a:cubicBezTo>
                                <a:lnTo>
                                  <a:pt x="0" y="7020"/>
                                </a:lnTo>
                                <a:cubicBezTo>
                                  <a:pt x="0" y="7011"/>
                                  <a:pt x="8" y="7003"/>
                                  <a:pt x="17" y="7003"/>
                                </a:cubicBezTo>
                                <a:cubicBezTo>
                                  <a:pt x="26" y="7003"/>
                                  <a:pt x="34" y="7011"/>
                                  <a:pt x="34" y="7020"/>
                                </a:cubicBezTo>
                                <a:close/>
                                <a:moveTo>
                                  <a:pt x="34" y="7087"/>
                                </a:moveTo>
                                <a:lnTo>
                                  <a:pt x="34" y="7087"/>
                                </a:lnTo>
                                <a:cubicBezTo>
                                  <a:pt x="34" y="7096"/>
                                  <a:pt x="26" y="7103"/>
                                  <a:pt x="17" y="7103"/>
                                </a:cubicBezTo>
                                <a:cubicBezTo>
                                  <a:pt x="8" y="7103"/>
                                  <a:pt x="0" y="7096"/>
                                  <a:pt x="0" y="7087"/>
                                </a:cubicBezTo>
                                <a:lnTo>
                                  <a:pt x="0" y="7087"/>
                                </a:lnTo>
                                <a:cubicBezTo>
                                  <a:pt x="0" y="7077"/>
                                  <a:pt x="8" y="7070"/>
                                  <a:pt x="17" y="7070"/>
                                </a:cubicBezTo>
                                <a:cubicBezTo>
                                  <a:pt x="26" y="7070"/>
                                  <a:pt x="34" y="7077"/>
                                  <a:pt x="34" y="7087"/>
                                </a:cubicBezTo>
                                <a:close/>
                                <a:moveTo>
                                  <a:pt x="34" y="7153"/>
                                </a:moveTo>
                                <a:lnTo>
                                  <a:pt x="34" y="7153"/>
                                </a:lnTo>
                                <a:cubicBezTo>
                                  <a:pt x="34" y="7163"/>
                                  <a:pt x="26" y="7170"/>
                                  <a:pt x="17" y="7170"/>
                                </a:cubicBezTo>
                                <a:cubicBezTo>
                                  <a:pt x="8" y="7170"/>
                                  <a:pt x="0" y="7163"/>
                                  <a:pt x="0" y="7153"/>
                                </a:cubicBezTo>
                                <a:lnTo>
                                  <a:pt x="0" y="7153"/>
                                </a:lnTo>
                                <a:cubicBezTo>
                                  <a:pt x="0" y="7144"/>
                                  <a:pt x="8" y="7137"/>
                                  <a:pt x="17" y="7137"/>
                                </a:cubicBezTo>
                                <a:cubicBezTo>
                                  <a:pt x="26" y="7137"/>
                                  <a:pt x="34" y="7144"/>
                                  <a:pt x="34" y="7153"/>
                                </a:cubicBezTo>
                                <a:close/>
                                <a:moveTo>
                                  <a:pt x="34" y="7220"/>
                                </a:moveTo>
                                <a:lnTo>
                                  <a:pt x="34" y="7220"/>
                                </a:lnTo>
                                <a:cubicBezTo>
                                  <a:pt x="34" y="7229"/>
                                  <a:pt x="26" y="7237"/>
                                  <a:pt x="17" y="7237"/>
                                </a:cubicBezTo>
                                <a:cubicBezTo>
                                  <a:pt x="8" y="7237"/>
                                  <a:pt x="0" y="7229"/>
                                  <a:pt x="0" y="7220"/>
                                </a:cubicBezTo>
                                <a:lnTo>
                                  <a:pt x="0" y="7220"/>
                                </a:lnTo>
                                <a:cubicBezTo>
                                  <a:pt x="0" y="7211"/>
                                  <a:pt x="8" y="7203"/>
                                  <a:pt x="17" y="7203"/>
                                </a:cubicBezTo>
                                <a:cubicBezTo>
                                  <a:pt x="26" y="7203"/>
                                  <a:pt x="34" y="7211"/>
                                  <a:pt x="34" y="7220"/>
                                </a:cubicBezTo>
                                <a:close/>
                                <a:moveTo>
                                  <a:pt x="34" y="7287"/>
                                </a:moveTo>
                                <a:lnTo>
                                  <a:pt x="34" y="7287"/>
                                </a:lnTo>
                                <a:cubicBezTo>
                                  <a:pt x="34" y="7296"/>
                                  <a:pt x="26" y="7303"/>
                                  <a:pt x="17" y="7303"/>
                                </a:cubicBezTo>
                                <a:cubicBezTo>
                                  <a:pt x="8" y="7303"/>
                                  <a:pt x="0" y="7296"/>
                                  <a:pt x="0" y="7287"/>
                                </a:cubicBezTo>
                                <a:lnTo>
                                  <a:pt x="0" y="7287"/>
                                </a:lnTo>
                                <a:cubicBezTo>
                                  <a:pt x="0" y="7278"/>
                                  <a:pt x="8" y="7270"/>
                                  <a:pt x="17" y="7270"/>
                                </a:cubicBezTo>
                                <a:cubicBezTo>
                                  <a:pt x="26" y="7270"/>
                                  <a:pt x="34" y="7278"/>
                                  <a:pt x="34" y="7287"/>
                                </a:cubicBezTo>
                                <a:close/>
                                <a:moveTo>
                                  <a:pt x="34" y="7353"/>
                                </a:moveTo>
                                <a:lnTo>
                                  <a:pt x="34" y="7354"/>
                                </a:lnTo>
                                <a:cubicBezTo>
                                  <a:pt x="34" y="7363"/>
                                  <a:pt x="26" y="7370"/>
                                  <a:pt x="17" y="7370"/>
                                </a:cubicBezTo>
                                <a:cubicBezTo>
                                  <a:pt x="8" y="7370"/>
                                  <a:pt x="0" y="7363"/>
                                  <a:pt x="0" y="7354"/>
                                </a:cubicBezTo>
                                <a:lnTo>
                                  <a:pt x="0" y="7353"/>
                                </a:lnTo>
                                <a:cubicBezTo>
                                  <a:pt x="0" y="7344"/>
                                  <a:pt x="8" y="7337"/>
                                  <a:pt x="17" y="7337"/>
                                </a:cubicBezTo>
                                <a:cubicBezTo>
                                  <a:pt x="26" y="7337"/>
                                  <a:pt x="34" y="7344"/>
                                  <a:pt x="34" y="7353"/>
                                </a:cubicBezTo>
                                <a:close/>
                                <a:moveTo>
                                  <a:pt x="34" y="7420"/>
                                </a:moveTo>
                                <a:lnTo>
                                  <a:pt x="34" y="7420"/>
                                </a:lnTo>
                                <a:cubicBezTo>
                                  <a:pt x="34" y="7429"/>
                                  <a:pt x="26" y="7437"/>
                                  <a:pt x="17" y="7437"/>
                                </a:cubicBezTo>
                                <a:cubicBezTo>
                                  <a:pt x="8" y="7437"/>
                                  <a:pt x="0" y="7429"/>
                                  <a:pt x="0" y="7420"/>
                                </a:cubicBezTo>
                                <a:lnTo>
                                  <a:pt x="0" y="7420"/>
                                </a:lnTo>
                                <a:cubicBezTo>
                                  <a:pt x="0" y="7411"/>
                                  <a:pt x="8" y="7404"/>
                                  <a:pt x="17" y="7404"/>
                                </a:cubicBezTo>
                                <a:cubicBezTo>
                                  <a:pt x="26" y="7404"/>
                                  <a:pt x="34" y="7411"/>
                                  <a:pt x="34" y="7420"/>
                                </a:cubicBezTo>
                                <a:close/>
                                <a:moveTo>
                                  <a:pt x="34" y="7487"/>
                                </a:moveTo>
                                <a:lnTo>
                                  <a:pt x="34" y="7487"/>
                                </a:lnTo>
                                <a:cubicBezTo>
                                  <a:pt x="34" y="7496"/>
                                  <a:pt x="26" y="7504"/>
                                  <a:pt x="17" y="7504"/>
                                </a:cubicBezTo>
                                <a:cubicBezTo>
                                  <a:pt x="8" y="7504"/>
                                  <a:pt x="0" y="7496"/>
                                  <a:pt x="0" y="7487"/>
                                </a:cubicBezTo>
                                <a:lnTo>
                                  <a:pt x="0" y="7487"/>
                                </a:lnTo>
                                <a:cubicBezTo>
                                  <a:pt x="0" y="7478"/>
                                  <a:pt x="8" y="7470"/>
                                  <a:pt x="17" y="7470"/>
                                </a:cubicBezTo>
                                <a:cubicBezTo>
                                  <a:pt x="26" y="7470"/>
                                  <a:pt x="34" y="7478"/>
                                  <a:pt x="34" y="7487"/>
                                </a:cubicBezTo>
                                <a:close/>
                                <a:moveTo>
                                  <a:pt x="34" y="7554"/>
                                </a:moveTo>
                                <a:lnTo>
                                  <a:pt x="34" y="7554"/>
                                </a:lnTo>
                                <a:cubicBezTo>
                                  <a:pt x="34" y="7563"/>
                                  <a:pt x="26" y="7570"/>
                                  <a:pt x="17" y="7570"/>
                                </a:cubicBezTo>
                                <a:cubicBezTo>
                                  <a:pt x="8" y="7570"/>
                                  <a:pt x="0" y="7563"/>
                                  <a:pt x="0" y="7554"/>
                                </a:cubicBezTo>
                                <a:lnTo>
                                  <a:pt x="0" y="7554"/>
                                </a:lnTo>
                                <a:cubicBezTo>
                                  <a:pt x="0" y="7544"/>
                                  <a:pt x="8" y="7537"/>
                                  <a:pt x="17" y="7537"/>
                                </a:cubicBezTo>
                                <a:cubicBezTo>
                                  <a:pt x="26" y="7537"/>
                                  <a:pt x="34" y="7544"/>
                                  <a:pt x="34" y="7554"/>
                                </a:cubicBezTo>
                                <a:close/>
                                <a:moveTo>
                                  <a:pt x="34" y="7620"/>
                                </a:moveTo>
                                <a:lnTo>
                                  <a:pt x="34" y="7620"/>
                                </a:lnTo>
                                <a:cubicBezTo>
                                  <a:pt x="34" y="7630"/>
                                  <a:pt x="26" y="7637"/>
                                  <a:pt x="17" y="7637"/>
                                </a:cubicBezTo>
                                <a:cubicBezTo>
                                  <a:pt x="8" y="7637"/>
                                  <a:pt x="0" y="7630"/>
                                  <a:pt x="0" y="7620"/>
                                </a:cubicBezTo>
                                <a:lnTo>
                                  <a:pt x="0" y="7620"/>
                                </a:lnTo>
                                <a:cubicBezTo>
                                  <a:pt x="0" y="7611"/>
                                  <a:pt x="8" y="7604"/>
                                  <a:pt x="17" y="7604"/>
                                </a:cubicBezTo>
                                <a:cubicBezTo>
                                  <a:pt x="26" y="7604"/>
                                  <a:pt x="34" y="7611"/>
                                  <a:pt x="34" y="7620"/>
                                </a:cubicBezTo>
                                <a:close/>
                                <a:moveTo>
                                  <a:pt x="34" y="7687"/>
                                </a:moveTo>
                                <a:lnTo>
                                  <a:pt x="34" y="7687"/>
                                </a:lnTo>
                                <a:cubicBezTo>
                                  <a:pt x="34" y="7696"/>
                                  <a:pt x="26" y="7704"/>
                                  <a:pt x="17" y="7704"/>
                                </a:cubicBezTo>
                                <a:cubicBezTo>
                                  <a:pt x="8" y="7704"/>
                                  <a:pt x="0" y="7696"/>
                                  <a:pt x="0" y="7687"/>
                                </a:cubicBezTo>
                                <a:lnTo>
                                  <a:pt x="0" y="7687"/>
                                </a:lnTo>
                                <a:cubicBezTo>
                                  <a:pt x="0" y="7678"/>
                                  <a:pt x="8" y="7670"/>
                                  <a:pt x="17" y="7670"/>
                                </a:cubicBezTo>
                                <a:cubicBezTo>
                                  <a:pt x="26" y="7670"/>
                                  <a:pt x="34" y="7678"/>
                                  <a:pt x="34" y="7687"/>
                                </a:cubicBezTo>
                                <a:close/>
                                <a:moveTo>
                                  <a:pt x="34" y="7754"/>
                                </a:moveTo>
                                <a:lnTo>
                                  <a:pt x="34" y="7754"/>
                                </a:lnTo>
                                <a:cubicBezTo>
                                  <a:pt x="34" y="7763"/>
                                  <a:pt x="26" y="7770"/>
                                  <a:pt x="17" y="7770"/>
                                </a:cubicBezTo>
                                <a:cubicBezTo>
                                  <a:pt x="8" y="7770"/>
                                  <a:pt x="0" y="7763"/>
                                  <a:pt x="0" y="7754"/>
                                </a:cubicBezTo>
                                <a:lnTo>
                                  <a:pt x="0" y="7754"/>
                                </a:lnTo>
                                <a:cubicBezTo>
                                  <a:pt x="0" y="7744"/>
                                  <a:pt x="8" y="7737"/>
                                  <a:pt x="17" y="7737"/>
                                </a:cubicBezTo>
                                <a:cubicBezTo>
                                  <a:pt x="26" y="7737"/>
                                  <a:pt x="34" y="7744"/>
                                  <a:pt x="34" y="7754"/>
                                </a:cubicBezTo>
                                <a:close/>
                                <a:moveTo>
                                  <a:pt x="34" y="7820"/>
                                </a:moveTo>
                                <a:lnTo>
                                  <a:pt x="34" y="7820"/>
                                </a:lnTo>
                                <a:cubicBezTo>
                                  <a:pt x="34" y="7830"/>
                                  <a:pt x="26" y="7837"/>
                                  <a:pt x="17" y="7837"/>
                                </a:cubicBezTo>
                                <a:cubicBezTo>
                                  <a:pt x="8" y="7837"/>
                                  <a:pt x="0" y="7830"/>
                                  <a:pt x="0" y="7820"/>
                                </a:cubicBezTo>
                                <a:lnTo>
                                  <a:pt x="0" y="7820"/>
                                </a:lnTo>
                                <a:cubicBezTo>
                                  <a:pt x="0" y="7811"/>
                                  <a:pt x="8" y="7804"/>
                                  <a:pt x="17" y="7804"/>
                                </a:cubicBezTo>
                                <a:cubicBezTo>
                                  <a:pt x="26" y="7804"/>
                                  <a:pt x="34" y="7811"/>
                                  <a:pt x="34" y="7820"/>
                                </a:cubicBezTo>
                                <a:close/>
                                <a:moveTo>
                                  <a:pt x="34" y="7887"/>
                                </a:moveTo>
                                <a:lnTo>
                                  <a:pt x="34" y="7887"/>
                                </a:lnTo>
                                <a:cubicBezTo>
                                  <a:pt x="34" y="7896"/>
                                  <a:pt x="26" y="7904"/>
                                  <a:pt x="17" y="7904"/>
                                </a:cubicBezTo>
                                <a:cubicBezTo>
                                  <a:pt x="8" y="7904"/>
                                  <a:pt x="0" y="7896"/>
                                  <a:pt x="0" y="7887"/>
                                </a:cubicBezTo>
                                <a:lnTo>
                                  <a:pt x="0" y="7887"/>
                                </a:lnTo>
                                <a:cubicBezTo>
                                  <a:pt x="0" y="7878"/>
                                  <a:pt x="8" y="7870"/>
                                  <a:pt x="17" y="7870"/>
                                </a:cubicBezTo>
                                <a:cubicBezTo>
                                  <a:pt x="26" y="7870"/>
                                  <a:pt x="34" y="7878"/>
                                  <a:pt x="34" y="7887"/>
                                </a:cubicBezTo>
                                <a:close/>
                                <a:moveTo>
                                  <a:pt x="34" y="7954"/>
                                </a:moveTo>
                                <a:lnTo>
                                  <a:pt x="34" y="7954"/>
                                </a:lnTo>
                                <a:cubicBezTo>
                                  <a:pt x="34" y="7963"/>
                                  <a:pt x="26" y="7970"/>
                                  <a:pt x="17" y="7970"/>
                                </a:cubicBezTo>
                                <a:cubicBezTo>
                                  <a:pt x="8" y="7970"/>
                                  <a:pt x="0" y="7963"/>
                                  <a:pt x="0" y="7954"/>
                                </a:cubicBezTo>
                                <a:lnTo>
                                  <a:pt x="0" y="7954"/>
                                </a:lnTo>
                                <a:cubicBezTo>
                                  <a:pt x="0" y="7945"/>
                                  <a:pt x="8" y="7937"/>
                                  <a:pt x="17" y="7937"/>
                                </a:cubicBezTo>
                                <a:cubicBezTo>
                                  <a:pt x="26" y="7937"/>
                                  <a:pt x="34" y="7945"/>
                                  <a:pt x="34" y="7954"/>
                                </a:cubicBezTo>
                                <a:close/>
                                <a:moveTo>
                                  <a:pt x="34" y="8020"/>
                                </a:moveTo>
                                <a:lnTo>
                                  <a:pt x="34" y="8021"/>
                                </a:lnTo>
                                <a:cubicBezTo>
                                  <a:pt x="34" y="8030"/>
                                  <a:pt x="26" y="8037"/>
                                  <a:pt x="17" y="8037"/>
                                </a:cubicBezTo>
                                <a:cubicBezTo>
                                  <a:pt x="8" y="8037"/>
                                  <a:pt x="0" y="8030"/>
                                  <a:pt x="0" y="8021"/>
                                </a:cubicBezTo>
                                <a:lnTo>
                                  <a:pt x="0" y="8020"/>
                                </a:lnTo>
                                <a:cubicBezTo>
                                  <a:pt x="0" y="8011"/>
                                  <a:pt x="8" y="8004"/>
                                  <a:pt x="17" y="8004"/>
                                </a:cubicBezTo>
                                <a:cubicBezTo>
                                  <a:pt x="26" y="8004"/>
                                  <a:pt x="34" y="8011"/>
                                  <a:pt x="34" y="8020"/>
                                </a:cubicBezTo>
                                <a:close/>
                                <a:moveTo>
                                  <a:pt x="34" y="8087"/>
                                </a:moveTo>
                                <a:lnTo>
                                  <a:pt x="34" y="8087"/>
                                </a:lnTo>
                                <a:cubicBezTo>
                                  <a:pt x="34" y="8096"/>
                                  <a:pt x="26" y="8104"/>
                                  <a:pt x="17" y="8104"/>
                                </a:cubicBezTo>
                                <a:cubicBezTo>
                                  <a:pt x="8" y="8104"/>
                                  <a:pt x="0" y="8096"/>
                                  <a:pt x="0" y="8087"/>
                                </a:cubicBezTo>
                                <a:lnTo>
                                  <a:pt x="0" y="8087"/>
                                </a:lnTo>
                                <a:cubicBezTo>
                                  <a:pt x="0" y="8078"/>
                                  <a:pt x="8" y="8071"/>
                                  <a:pt x="17" y="8071"/>
                                </a:cubicBezTo>
                                <a:cubicBezTo>
                                  <a:pt x="26" y="8071"/>
                                  <a:pt x="34" y="8078"/>
                                  <a:pt x="34" y="8087"/>
                                </a:cubicBezTo>
                                <a:close/>
                                <a:moveTo>
                                  <a:pt x="34" y="8154"/>
                                </a:moveTo>
                                <a:lnTo>
                                  <a:pt x="34" y="8154"/>
                                </a:lnTo>
                                <a:cubicBezTo>
                                  <a:pt x="34" y="8163"/>
                                  <a:pt x="26" y="8171"/>
                                  <a:pt x="17" y="8171"/>
                                </a:cubicBezTo>
                                <a:cubicBezTo>
                                  <a:pt x="8" y="8171"/>
                                  <a:pt x="0" y="8163"/>
                                  <a:pt x="0" y="8154"/>
                                </a:cubicBezTo>
                                <a:lnTo>
                                  <a:pt x="0" y="8154"/>
                                </a:lnTo>
                                <a:cubicBezTo>
                                  <a:pt x="0" y="8145"/>
                                  <a:pt x="8" y="8137"/>
                                  <a:pt x="17" y="8137"/>
                                </a:cubicBezTo>
                                <a:cubicBezTo>
                                  <a:pt x="26" y="8137"/>
                                  <a:pt x="34" y="8145"/>
                                  <a:pt x="34" y="8154"/>
                                </a:cubicBezTo>
                                <a:close/>
                                <a:moveTo>
                                  <a:pt x="34" y="8221"/>
                                </a:moveTo>
                                <a:lnTo>
                                  <a:pt x="34" y="8221"/>
                                </a:lnTo>
                                <a:cubicBezTo>
                                  <a:pt x="34" y="8230"/>
                                  <a:pt x="26" y="8237"/>
                                  <a:pt x="17" y="8237"/>
                                </a:cubicBezTo>
                                <a:cubicBezTo>
                                  <a:pt x="8" y="8237"/>
                                  <a:pt x="0" y="8230"/>
                                  <a:pt x="0" y="8221"/>
                                </a:cubicBezTo>
                                <a:lnTo>
                                  <a:pt x="0" y="8221"/>
                                </a:lnTo>
                                <a:cubicBezTo>
                                  <a:pt x="0" y="8211"/>
                                  <a:pt x="8" y="8204"/>
                                  <a:pt x="17" y="8204"/>
                                </a:cubicBezTo>
                                <a:cubicBezTo>
                                  <a:pt x="26" y="8204"/>
                                  <a:pt x="34" y="8211"/>
                                  <a:pt x="34" y="8221"/>
                                </a:cubicBezTo>
                                <a:close/>
                                <a:moveTo>
                                  <a:pt x="34" y="8287"/>
                                </a:moveTo>
                                <a:lnTo>
                                  <a:pt x="34" y="8287"/>
                                </a:lnTo>
                                <a:cubicBezTo>
                                  <a:pt x="34" y="8297"/>
                                  <a:pt x="26" y="8304"/>
                                  <a:pt x="17" y="8304"/>
                                </a:cubicBezTo>
                                <a:cubicBezTo>
                                  <a:pt x="8" y="8304"/>
                                  <a:pt x="0" y="8297"/>
                                  <a:pt x="0" y="8287"/>
                                </a:cubicBezTo>
                                <a:lnTo>
                                  <a:pt x="0" y="8287"/>
                                </a:lnTo>
                                <a:cubicBezTo>
                                  <a:pt x="0" y="8278"/>
                                  <a:pt x="8" y="8271"/>
                                  <a:pt x="17" y="8271"/>
                                </a:cubicBezTo>
                                <a:cubicBezTo>
                                  <a:pt x="26" y="8271"/>
                                  <a:pt x="34" y="8278"/>
                                  <a:pt x="34" y="8287"/>
                                </a:cubicBezTo>
                                <a:close/>
                                <a:moveTo>
                                  <a:pt x="34" y="8354"/>
                                </a:moveTo>
                                <a:lnTo>
                                  <a:pt x="34" y="8354"/>
                                </a:lnTo>
                                <a:cubicBezTo>
                                  <a:pt x="34" y="8363"/>
                                  <a:pt x="26" y="8371"/>
                                  <a:pt x="17" y="8371"/>
                                </a:cubicBezTo>
                                <a:cubicBezTo>
                                  <a:pt x="8" y="8371"/>
                                  <a:pt x="0" y="8363"/>
                                  <a:pt x="0" y="8354"/>
                                </a:cubicBezTo>
                                <a:lnTo>
                                  <a:pt x="0" y="8354"/>
                                </a:lnTo>
                                <a:cubicBezTo>
                                  <a:pt x="0" y="8345"/>
                                  <a:pt x="8" y="8337"/>
                                  <a:pt x="17" y="8337"/>
                                </a:cubicBezTo>
                                <a:cubicBezTo>
                                  <a:pt x="26" y="8337"/>
                                  <a:pt x="34" y="8345"/>
                                  <a:pt x="34" y="8354"/>
                                </a:cubicBezTo>
                                <a:close/>
                                <a:moveTo>
                                  <a:pt x="34" y="8421"/>
                                </a:moveTo>
                                <a:lnTo>
                                  <a:pt x="34" y="8421"/>
                                </a:lnTo>
                                <a:cubicBezTo>
                                  <a:pt x="34" y="8430"/>
                                  <a:pt x="26" y="8437"/>
                                  <a:pt x="17" y="8437"/>
                                </a:cubicBezTo>
                                <a:cubicBezTo>
                                  <a:pt x="8" y="8437"/>
                                  <a:pt x="0" y="8430"/>
                                  <a:pt x="0" y="8421"/>
                                </a:cubicBezTo>
                                <a:lnTo>
                                  <a:pt x="0" y="8421"/>
                                </a:lnTo>
                                <a:cubicBezTo>
                                  <a:pt x="0" y="8411"/>
                                  <a:pt x="8" y="8404"/>
                                  <a:pt x="17" y="8404"/>
                                </a:cubicBezTo>
                                <a:cubicBezTo>
                                  <a:pt x="26" y="8404"/>
                                  <a:pt x="34" y="8411"/>
                                  <a:pt x="34" y="8421"/>
                                </a:cubicBezTo>
                                <a:close/>
                                <a:moveTo>
                                  <a:pt x="34" y="8487"/>
                                </a:moveTo>
                                <a:lnTo>
                                  <a:pt x="34" y="8487"/>
                                </a:lnTo>
                                <a:cubicBezTo>
                                  <a:pt x="34" y="8497"/>
                                  <a:pt x="26" y="8504"/>
                                  <a:pt x="17" y="8504"/>
                                </a:cubicBezTo>
                                <a:cubicBezTo>
                                  <a:pt x="8" y="8504"/>
                                  <a:pt x="0" y="8497"/>
                                  <a:pt x="0" y="8487"/>
                                </a:cubicBezTo>
                                <a:lnTo>
                                  <a:pt x="0" y="8487"/>
                                </a:lnTo>
                                <a:cubicBezTo>
                                  <a:pt x="0" y="8478"/>
                                  <a:pt x="8" y="8471"/>
                                  <a:pt x="17" y="8471"/>
                                </a:cubicBezTo>
                                <a:cubicBezTo>
                                  <a:pt x="26" y="8471"/>
                                  <a:pt x="34" y="8478"/>
                                  <a:pt x="34" y="8487"/>
                                </a:cubicBezTo>
                                <a:close/>
                                <a:moveTo>
                                  <a:pt x="34" y="8554"/>
                                </a:moveTo>
                                <a:lnTo>
                                  <a:pt x="34" y="8554"/>
                                </a:lnTo>
                                <a:cubicBezTo>
                                  <a:pt x="34" y="8563"/>
                                  <a:pt x="26" y="8571"/>
                                  <a:pt x="17" y="8571"/>
                                </a:cubicBezTo>
                                <a:cubicBezTo>
                                  <a:pt x="8" y="8571"/>
                                  <a:pt x="0" y="8563"/>
                                  <a:pt x="0" y="8554"/>
                                </a:cubicBezTo>
                                <a:lnTo>
                                  <a:pt x="0" y="8554"/>
                                </a:lnTo>
                                <a:cubicBezTo>
                                  <a:pt x="0" y="8545"/>
                                  <a:pt x="8" y="8537"/>
                                  <a:pt x="17" y="8537"/>
                                </a:cubicBezTo>
                                <a:cubicBezTo>
                                  <a:pt x="26" y="8537"/>
                                  <a:pt x="34" y="8545"/>
                                  <a:pt x="34" y="8554"/>
                                </a:cubicBezTo>
                                <a:close/>
                                <a:moveTo>
                                  <a:pt x="34" y="8621"/>
                                </a:moveTo>
                                <a:lnTo>
                                  <a:pt x="34" y="8621"/>
                                </a:lnTo>
                                <a:cubicBezTo>
                                  <a:pt x="34" y="8630"/>
                                  <a:pt x="26" y="8637"/>
                                  <a:pt x="17" y="8637"/>
                                </a:cubicBezTo>
                                <a:cubicBezTo>
                                  <a:pt x="8" y="8637"/>
                                  <a:pt x="0" y="8630"/>
                                  <a:pt x="0" y="8621"/>
                                </a:cubicBezTo>
                                <a:lnTo>
                                  <a:pt x="0" y="8621"/>
                                </a:lnTo>
                                <a:cubicBezTo>
                                  <a:pt x="0" y="8612"/>
                                  <a:pt x="8" y="8604"/>
                                  <a:pt x="17" y="8604"/>
                                </a:cubicBezTo>
                                <a:cubicBezTo>
                                  <a:pt x="26" y="8604"/>
                                  <a:pt x="34" y="8612"/>
                                  <a:pt x="34" y="8621"/>
                                </a:cubicBezTo>
                                <a:close/>
                                <a:moveTo>
                                  <a:pt x="34" y="8687"/>
                                </a:moveTo>
                                <a:lnTo>
                                  <a:pt x="34" y="8688"/>
                                </a:lnTo>
                                <a:cubicBezTo>
                                  <a:pt x="34" y="8697"/>
                                  <a:pt x="26" y="8704"/>
                                  <a:pt x="17" y="8704"/>
                                </a:cubicBezTo>
                                <a:cubicBezTo>
                                  <a:pt x="8" y="8704"/>
                                  <a:pt x="0" y="8697"/>
                                  <a:pt x="0" y="8688"/>
                                </a:cubicBezTo>
                                <a:lnTo>
                                  <a:pt x="0" y="8687"/>
                                </a:lnTo>
                                <a:cubicBezTo>
                                  <a:pt x="0" y="8678"/>
                                  <a:pt x="8" y="8671"/>
                                  <a:pt x="17" y="8671"/>
                                </a:cubicBezTo>
                                <a:cubicBezTo>
                                  <a:pt x="26" y="8671"/>
                                  <a:pt x="34" y="8678"/>
                                  <a:pt x="34" y="8687"/>
                                </a:cubicBezTo>
                                <a:close/>
                                <a:moveTo>
                                  <a:pt x="34" y="8754"/>
                                </a:moveTo>
                                <a:lnTo>
                                  <a:pt x="34" y="8754"/>
                                </a:lnTo>
                                <a:cubicBezTo>
                                  <a:pt x="34" y="8763"/>
                                  <a:pt x="26" y="8771"/>
                                  <a:pt x="17" y="8771"/>
                                </a:cubicBezTo>
                                <a:cubicBezTo>
                                  <a:pt x="8" y="8771"/>
                                  <a:pt x="0" y="8763"/>
                                  <a:pt x="0" y="8754"/>
                                </a:cubicBezTo>
                                <a:lnTo>
                                  <a:pt x="0" y="8754"/>
                                </a:lnTo>
                                <a:cubicBezTo>
                                  <a:pt x="0" y="8745"/>
                                  <a:pt x="8" y="8738"/>
                                  <a:pt x="17" y="8738"/>
                                </a:cubicBezTo>
                                <a:cubicBezTo>
                                  <a:pt x="26" y="8738"/>
                                  <a:pt x="34" y="8745"/>
                                  <a:pt x="34" y="8754"/>
                                </a:cubicBezTo>
                                <a:close/>
                                <a:moveTo>
                                  <a:pt x="34" y="8821"/>
                                </a:moveTo>
                                <a:lnTo>
                                  <a:pt x="34" y="8821"/>
                                </a:lnTo>
                                <a:cubicBezTo>
                                  <a:pt x="34" y="8830"/>
                                  <a:pt x="26" y="8838"/>
                                  <a:pt x="17" y="8838"/>
                                </a:cubicBezTo>
                                <a:cubicBezTo>
                                  <a:pt x="8" y="8838"/>
                                  <a:pt x="0" y="8830"/>
                                  <a:pt x="0" y="8821"/>
                                </a:cubicBezTo>
                                <a:lnTo>
                                  <a:pt x="0" y="8821"/>
                                </a:lnTo>
                                <a:cubicBezTo>
                                  <a:pt x="0" y="8812"/>
                                  <a:pt x="8" y="8804"/>
                                  <a:pt x="17" y="8804"/>
                                </a:cubicBezTo>
                                <a:cubicBezTo>
                                  <a:pt x="26" y="8804"/>
                                  <a:pt x="34" y="8812"/>
                                  <a:pt x="34" y="8821"/>
                                </a:cubicBezTo>
                                <a:close/>
                                <a:moveTo>
                                  <a:pt x="34" y="8888"/>
                                </a:moveTo>
                                <a:lnTo>
                                  <a:pt x="34" y="8888"/>
                                </a:lnTo>
                                <a:cubicBezTo>
                                  <a:pt x="34" y="8897"/>
                                  <a:pt x="26" y="8904"/>
                                  <a:pt x="17" y="8904"/>
                                </a:cubicBezTo>
                                <a:cubicBezTo>
                                  <a:pt x="8" y="8904"/>
                                  <a:pt x="0" y="8897"/>
                                  <a:pt x="0" y="8888"/>
                                </a:cubicBezTo>
                                <a:lnTo>
                                  <a:pt x="0" y="8888"/>
                                </a:lnTo>
                                <a:cubicBezTo>
                                  <a:pt x="0" y="8878"/>
                                  <a:pt x="8" y="8871"/>
                                  <a:pt x="17" y="8871"/>
                                </a:cubicBezTo>
                                <a:cubicBezTo>
                                  <a:pt x="26" y="8871"/>
                                  <a:pt x="34" y="8878"/>
                                  <a:pt x="34" y="8888"/>
                                </a:cubicBezTo>
                                <a:close/>
                                <a:moveTo>
                                  <a:pt x="34" y="8954"/>
                                </a:moveTo>
                                <a:lnTo>
                                  <a:pt x="34" y="8954"/>
                                </a:lnTo>
                                <a:cubicBezTo>
                                  <a:pt x="34" y="8964"/>
                                  <a:pt x="26" y="8971"/>
                                  <a:pt x="17" y="8971"/>
                                </a:cubicBezTo>
                                <a:cubicBezTo>
                                  <a:pt x="8" y="8971"/>
                                  <a:pt x="0" y="8964"/>
                                  <a:pt x="0" y="8954"/>
                                </a:cubicBezTo>
                                <a:lnTo>
                                  <a:pt x="0" y="8954"/>
                                </a:lnTo>
                                <a:cubicBezTo>
                                  <a:pt x="0" y="8945"/>
                                  <a:pt x="8" y="8938"/>
                                  <a:pt x="17" y="8938"/>
                                </a:cubicBezTo>
                                <a:cubicBezTo>
                                  <a:pt x="26" y="8938"/>
                                  <a:pt x="34" y="8945"/>
                                  <a:pt x="34" y="8954"/>
                                </a:cubicBezTo>
                                <a:close/>
                                <a:moveTo>
                                  <a:pt x="34" y="9021"/>
                                </a:moveTo>
                                <a:lnTo>
                                  <a:pt x="34" y="9021"/>
                                </a:lnTo>
                                <a:cubicBezTo>
                                  <a:pt x="34" y="9030"/>
                                  <a:pt x="26" y="9038"/>
                                  <a:pt x="17" y="9038"/>
                                </a:cubicBezTo>
                                <a:cubicBezTo>
                                  <a:pt x="8" y="9038"/>
                                  <a:pt x="0" y="9030"/>
                                  <a:pt x="0" y="9021"/>
                                </a:cubicBezTo>
                                <a:lnTo>
                                  <a:pt x="0" y="9021"/>
                                </a:lnTo>
                                <a:cubicBezTo>
                                  <a:pt x="0" y="9012"/>
                                  <a:pt x="8" y="9004"/>
                                  <a:pt x="17" y="9004"/>
                                </a:cubicBezTo>
                                <a:cubicBezTo>
                                  <a:pt x="26" y="9004"/>
                                  <a:pt x="34" y="9012"/>
                                  <a:pt x="34" y="9021"/>
                                </a:cubicBezTo>
                                <a:close/>
                                <a:moveTo>
                                  <a:pt x="34" y="9088"/>
                                </a:moveTo>
                                <a:lnTo>
                                  <a:pt x="34" y="9088"/>
                                </a:lnTo>
                                <a:cubicBezTo>
                                  <a:pt x="34" y="9097"/>
                                  <a:pt x="26" y="9104"/>
                                  <a:pt x="17" y="9104"/>
                                </a:cubicBezTo>
                                <a:cubicBezTo>
                                  <a:pt x="8" y="9104"/>
                                  <a:pt x="0" y="9097"/>
                                  <a:pt x="0" y="9088"/>
                                </a:cubicBezTo>
                                <a:lnTo>
                                  <a:pt x="0" y="9088"/>
                                </a:lnTo>
                                <a:cubicBezTo>
                                  <a:pt x="0" y="9078"/>
                                  <a:pt x="8" y="9071"/>
                                  <a:pt x="17" y="9071"/>
                                </a:cubicBezTo>
                                <a:cubicBezTo>
                                  <a:pt x="26" y="9071"/>
                                  <a:pt x="34" y="9078"/>
                                  <a:pt x="34" y="9088"/>
                                </a:cubicBezTo>
                                <a:close/>
                                <a:moveTo>
                                  <a:pt x="34" y="9154"/>
                                </a:moveTo>
                                <a:lnTo>
                                  <a:pt x="34" y="9154"/>
                                </a:lnTo>
                                <a:cubicBezTo>
                                  <a:pt x="34" y="9164"/>
                                  <a:pt x="26" y="9171"/>
                                  <a:pt x="17" y="9171"/>
                                </a:cubicBezTo>
                                <a:cubicBezTo>
                                  <a:pt x="8" y="9171"/>
                                  <a:pt x="0" y="9164"/>
                                  <a:pt x="0" y="9154"/>
                                </a:cubicBezTo>
                                <a:lnTo>
                                  <a:pt x="0" y="9154"/>
                                </a:lnTo>
                                <a:cubicBezTo>
                                  <a:pt x="0" y="9145"/>
                                  <a:pt x="8" y="9138"/>
                                  <a:pt x="17" y="9138"/>
                                </a:cubicBezTo>
                                <a:cubicBezTo>
                                  <a:pt x="26" y="9138"/>
                                  <a:pt x="34" y="9145"/>
                                  <a:pt x="34" y="9154"/>
                                </a:cubicBezTo>
                                <a:close/>
                                <a:moveTo>
                                  <a:pt x="34" y="9221"/>
                                </a:moveTo>
                                <a:lnTo>
                                  <a:pt x="34" y="9221"/>
                                </a:lnTo>
                                <a:cubicBezTo>
                                  <a:pt x="34" y="9230"/>
                                  <a:pt x="26" y="9238"/>
                                  <a:pt x="17" y="9238"/>
                                </a:cubicBezTo>
                                <a:cubicBezTo>
                                  <a:pt x="8" y="9238"/>
                                  <a:pt x="0" y="9230"/>
                                  <a:pt x="0" y="9221"/>
                                </a:cubicBezTo>
                                <a:lnTo>
                                  <a:pt x="0" y="9221"/>
                                </a:lnTo>
                                <a:cubicBezTo>
                                  <a:pt x="0" y="9212"/>
                                  <a:pt x="8" y="9204"/>
                                  <a:pt x="17" y="9204"/>
                                </a:cubicBezTo>
                                <a:cubicBezTo>
                                  <a:pt x="26" y="9204"/>
                                  <a:pt x="34" y="9212"/>
                                  <a:pt x="34" y="9221"/>
                                </a:cubicBezTo>
                                <a:close/>
                                <a:moveTo>
                                  <a:pt x="34" y="9288"/>
                                </a:moveTo>
                                <a:lnTo>
                                  <a:pt x="34" y="9288"/>
                                </a:lnTo>
                                <a:cubicBezTo>
                                  <a:pt x="34" y="9297"/>
                                  <a:pt x="26" y="9304"/>
                                  <a:pt x="17" y="9304"/>
                                </a:cubicBezTo>
                                <a:cubicBezTo>
                                  <a:pt x="8" y="9304"/>
                                  <a:pt x="0" y="9297"/>
                                  <a:pt x="0" y="9288"/>
                                </a:cubicBezTo>
                                <a:lnTo>
                                  <a:pt x="0" y="9288"/>
                                </a:lnTo>
                                <a:cubicBezTo>
                                  <a:pt x="0" y="9279"/>
                                  <a:pt x="8" y="9271"/>
                                  <a:pt x="17" y="9271"/>
                                </a:cubicBezTo>
                                <a:cubicBezTo>
                                  <a:pt x="26" y="9271"/>
                                  <a:pt x="34" y="9279"/>
                                  <a:pt x="34" y="9288"/>
                                </a:cubicBezTo>
                                <a:close/>
                                <a:moveTo>
                                  <a:pt x="34" y="9354"/>
                                </a:moveTo>
                                <a:lnTo>
                                  <a:pt x="34" y="9355"/>
                                </a:lnTo>
                                <a:cubicBezTo>
                                  <a:pt x="34" y="9364"/>
                                  <a:pt x="26" y="9371"/>
                                  <a:pt x="17" y="9371"/>
                                </a:cubicBezTo>
                                <a:cubicBezTo>
                                  <a:pt x="8" y="9371"/>
                                  <a:pt x="0" y="9364"/>
                                  <a:pt x="0" y="9355"/>
                                </a:cubicBezTo>
                                <a:lnTo>
                                  <a:pt x="0" y="9354"/>
                                </a:lnTo>
                                <a:cubicBezTo>
                                  <a:pt x="0" y="9345"/>
                                  <a:pt x="8" y="9338"/>
                                  <a:pt x="17" y="9338"/>
                                </a:cubicBezTo>
                                <a:cubicBezTo>
                                  <a:pt x="26" y="9338"/>
                                  <a:pt x="34" y="9345"/>
                                  <a:pt x="34" y="9354"/>
                                </a:cubicBezTo>
                                <a:close/>
                                <a:moveTo>
                                  <a:pt x="34" y="9421"/>
                                </a:moveTo>
                                <a:lnTo>
                                  <a:pt x="34" y="9421"/>
                                </a:lnTo>
                                <a:cubicBezTo>
                                  <a:pt x="34" y="9430"/>
                                  <a:pt x="26" y="9438"/>
                                  <a:pt x="17" y="9438"/>
                                </a:cubicBezTo>
                                <a:cubicBezTo>
                                  <a:pt x="8" y="9438"/>
                                  <a:pt x="0" y="9430"/>
                                  <a:pt x="0" y="9421"/>
                                </a:cubicBezTo>
                                <a:lnTo>
                                  <a:pt x="0" y="9421"/>
                                </a:lnTo>
                                <a:cubicBezTo>
                                  <a:pt x="0" y="9412"/>
                                  <a:pt x="8" y="9405"/>
                                  <a:pt x="17" y="9405"/>
                                </a:cubicBezTo>
                                <a:cubicBezTo>
                                  <a:pt x="26" y="9405"/>
                                  <a:pt x="34" y="9412"/>
                                  <a:pt x="34" y="9421"/>
                                </a:cubicBezTo>
                                <a:close/>
                                <a:moveTo>
                                  <a:pt x="34" y="9488"/>
                                </a:moveTo>
                                <a:lnTo>
                                  <a:pt x="34" y="9488"/>
                                </a:lnTo>
                                <a:cubicBezTo>
                                  <a:pt x="34" y="9497"/>
                                  <a:pt x="26" y="9505"/>
                                  <a:pt x="17" y="9505"/>
                                </a:cubicBezTo>
                                <a:cubicBezTo>
                                  <a:pt x="8" y="9505"/>
                                  <a:pt x="0" y="9497"/>
                                  <a:pt x="0" y="9488"/>
                                </a:cubicBezTo>
                                <a:lnTo>
                                  <a:pt x="0" y="9488"/>
                                </a:lnTo>
                                <a:cubicBezTo>
                                  <a:pt x="0" y="9479"/>
                                  <a:pt x="8" y="9471"/>
                                  <a:pt x="17" y="9471"/>
                                </a:cubicBezTo>
                                <a:cubicBezTo>
                                  <a:pt x="26" y="9471"/>
                                  <a:pt x="34" y="9479"/>
                                  <a:pt x="34" y="9488"/>
                                </a:cubicBezTo>
                                <a:close/>
                                <a:moveTo>
                                  <a:pt x="34" y="9555"/>
                                </a:moveTo>
                                <a:lnTo>
                                  <a:pt x="34" y="9555"/>
                                </a:lnTo>
                                <a:cubicBezTo>
                                  <a:pt x="34" y="9564"/>
                                  <a:pt x="26" y="9571"/>
                                  <a:pt x="17" y="9571"/>
                                </a:cubicBezTo>
                                <a:cubicBezTo>
                                  <a:pt x="8" y="9571"/>
                                  <a:pt x="0" y="9564"/>
                                  <a:pt x="0" y="9555"/>
                                </a:cubicBezTo>
                                <a:lnTo>
                                  <a:pt x="0" y="9555"/>
                                </a:lnTo>
                                <a:cubicBezTo>
                                  <a:pt x="0" y="9545"/>
                                  <a:pt x="8" y="9538"/>
                                  <a:pt x="17" y="9538"/>
                                </a:cubicBezTo>
                                <a:cubicBezTo>
                                  <a:pt x="26" y="9538"/>
                                  <a:pt x="34" y="9545"/>
                                  <a:pt x="34" y="9555"/>
                                </a:cubicBezTo>
                                <a:close/>
                                <a:moveTo>
                                  <a:pt x="34" y="9621"/>
                                </a:moveTo>
                                <a:lnTo>
                                  <a:pt x="34" y="9621"/>
                                </a:lnTo>
                                <a:cubicBezTo>
                                  <a:pt x="34" y="9631"/>
                                  <a:pt x="26" y="9638"/>
                                  <a:pt x="17" y="9638"/>
                                </a:cubicBezTo>
                                <a:cubicBezTo>
                                  <a:pt x="8" y="9638"/>
                                  <a:pt x="0" y="9631"/>
                                  <a:pt x="0" y="9621"/>
                                </a:cubicBezTo>
                                <a:lnTo>
                                  <a:pt x="0" y="9621"/>
                                </a:lnTo>
                                <a:cubicBezTo>
                                  <a:pt x="0" y="9612"/>
                                  <a:pt x="8" y="9605"/>
                                  <a:pt x="17" y="9605"/>
                                </a:cubicBezTo>
                                <a:cubicBezTo>
                                  <a:pt x="26" y="9605"/>
                                  <a:pt x="34" y="9612"/>
                                  <a:pt x="34" y="9621"/>
                                </a:cubicBezTo>
                                <a:close/>
                                <a:moveTo>
                                  <a:pt x="34" y="9688"/>
                                </a:moveTo>
                                <a:lnTo>
                                  <a:pt x="34" y="9688"/>
                                </a:lnTo>
                                <a:cubicBezTo>
                                  <a:pt x="34" y="9697"/>
                                  <a:pt x="26" y="9705"/>
                                  <a:pt x="17" y="9705"/>
                                </a:cubicBezTo>
                                <a:cubicBezTo>
                                  <a:pt x="8" y="9705"/>
                                  <a:pt x="0" y="9697"/>
                                  <a:pt x="0" y="9688"/>
                                </a:cubicBezTo>
                                <a:lnTo>
                                  <a:pt x="0" y="9688"/>
                                </a:lnTo>
                                <a:cubicBezTo>
                                  <a:pt x="0" y="9679"/>
                                  <a:pt x="8" y="9671"/>
                                  <a:pt x="17" y="9671"/>
                                </a:cubicBezTo>
                                <a:cubicBezTo>
                                  <a:pt x="26" y="9671"/>
                                  <a:pt x="34" y="9679"/>
                                  <a:pt x="34" y="9688"/>
                                </a:cubicBezTo>
                                <a:close/>
                                <a:moveTo>
                                  <a:pt x="34" y="9755"/>
                                </a:moveTo>
                                <a:lnTo>
                                  <a:pt x="34" y="9755"/>
                                </a:lnTo>
                                <a:cubicBezTo>
                                  <a:pt x="34" y="9764"/>
                                  <a:pt x="26" y="9771"/>
                                  <a:pt x="17" y="9771"/>
                                </a:cubicBezTo>
                                <a:cubicBezTo>
                                  <a:pt x="8" y="9771"/>
                                  <a:pt x="0" y="9764"/>
                                  <a:pt x="0" y="9755"/>
                                </a:cubicBezTo>
                                <a:lnTo>
                                  <a:pt x="0" y="9755"/>
                                </a:lnTo>
                                <a:cubicBezTo>
                                  <a:pt x="0" y="9745"/>
                                  <a:pt x="8" y="9738"/>
                                  <a:pt x="17" y="9738"/>
                                </a:cubicBezTo>
                                <a:cubicBezTo>
                                  <a:pt x="26" y="9738"/>
                                  <a:pt x="34" y="9745"/>
                                  <a:pt x="34" y="9755"/>
                                </a:cubicBezTo>
                                <a:close/>
                                <a:moveTo>
                                  <a:pt x="34" y="9821"/>
                                </a:moveTo>
                                <a:lnTo>
                                  <a:pt x="34" y="9821"/>
                                </a:lnTo>
                                <a:cubicBezTo>
                                  <a:pt x="34" y="9831"/>
                                  <a:pt x="26" y="9838"/>
                                  <a:pt x="17" y="9838"/>
                                </a:cubicBezTo>
                                <a:cubicBezTo>
                                  <a:pt x="8" y="9838"/>
                                  <a:pt x="0" y="9831"/>
                                  <a:pt x="0" y="9821"/>
                                </a:cubicBezTo>
                                <a:lnTo>
                                  <a:pt x="0" y="9821"/>
                                </a:lnTo>
                                <a:cubicBezTo>
                                  <a:pt x="0" y="9812"/>
                                  <a:pt x="8" y="9805"/>
                                  <a:pt x="17" y="9805"/>
                                </a:cubicBezTo>
                                <a:cubicBezTo>
                                  <a:pt x="26" y="9805"/>
                                  <a:pt x="34" y="9812"/>
                                  <a:pt x="34" y="9821"/>
                                </a:cubicBezTo>
                                <a:close/>
                                <a:moveTo>
                                  <a:pt x="34" y="9888"/>
                                </a:moveTo>
                                <a:lnTo>
                                  <a:pt x="34" y="9888"/>
                                </a:lnTo>
                                <a:cubicBezTo>
                                  <a:pt x="34" y="9897"/>
                                  <a:pt x="26" y="9905"/>
                                  <a:pt x="17" y="9905"/>
                                </a:cubicBezTo>
                                <a:cubicBezTo>
                                  <a:pt x="8" y="9905"/>
                                  <a:pt x="0" y="9897"/>
                                  <a:pt x="0" y="9888"/>
                                </a:cubicBezTo>
                                <a:lnTo>
                                  <a:pt x="0" y="9888"/>
                                </a:lnTo>
                                <a:cubicBezTo>
                                  <a:pt x="0" y="9879"/>
                                  <a:pt x="8" y="9871"/>
                                  <a:pt x="17" y="9871"/>
                                </a:cubicBezTo>
                                <a:cubicBezTo>
                                  <a:pt x="26" y="9871"/>
                                  <a:pt x="34" y="9879"/>
                                  <a:pt x="34" y="9888"/>
                                </a:cubicBezTo>
                                <a:close/>
                                <a:moveTo>
                                  <a:pt x="34" y="9955"/>
                                </a:moveTo>
                                <a:lnTo>
                                  <a:pt x="34" y="9955"/>
                                </a:lnTo>
                                <a:cubicBezTo>
                                  <a:pt x="34" y="9964"/>
                                  <a:pt x="26" y="9972"/>
                                  <a:pt x="17" y="9972"/>
                                </a:cubicBezTo>
                                <a:cubicBezTo>
                                  <a:pt x="8" y="9972"/>
                                  <a:pt x="0" y="9964"/>
                                  <a:pt x="0" y="9955"/>
                                </a:cubicBezTo>
                                <a:lnTo>
                                  <a:pt x="0" y="9955"/>
                                </a:lnTo>
                                <a:cubicBezTo>
                                  <a:pt x="0" y="9946"/>
                                  <a:pt x="8" y="9938"/>
                                  <a:pt x="17" y="9938"/>
                                </a:cubicBezTo>
                                <a:cubicBezTo>
                                  <a:pt x="26" y="9938"/>
                                  <a:pt x="34" y="9946"/>
                                  <a:pt x="34" y="9955"/>
                                </a:cubicBezTo>
                                <a:close/>
                                <a:moveTo>
                                  <a:pt x="34" y="10022"/>
                                </a:moveTo>
                                <a:lnTo>
                                  <a:pt x="34" y="10022"/>
                                </a:lnTo>
                                <a:cubicBezTo>
                                  <a:pt x="34" y="10031"/>
                                  <a:pt x="26" y="10038"/>
                                  <a:pt x="17" y="10038"/>
                                </a:cubicBezTo>
                                <a:cubicBezTo>
                                  <a:pt x="8" y="10038"/>
                                  <a:pt x="0" y="10031"/>
                                  <a:pt x="0" y="10022"/>
                                </a:cubicBezTo>
                                <a:lnTo>
                                  <a:pt x="0" y="10022"/>
                                </a:lnTo>
                                <a:cubicBezTo>
                                  <a:pt x="0" y="10012"/>
                                  <a:pt x="8" y="10005"/>
                                  <a:pt x="17" y="10005"/>
                                </a:cubicBezTo>
                                <a:cubicBezTo>
                                  <a:pt x="26" y="10005"/>
                                  <a:pt x="34" y="10012"/>
                                  <a:pt x="34" y="10022"/>
                                </a:cubicBezTo>
                                <a:close/>
                                <a:moveTo>
                                  <a:pt x="34" y="10088"/>
                                </a:moveTo>
                                <a:lnTo>
                                  <a:pt x="34" y="10088"/>
                                </a:lnTo>
                                <a:cubicBezTo>
                                  <a:pt x="34" y="10097"/>
                                  <a:pt x="26" y="10105"/>
                                  <a:pt x="17" y="10105"/>
                                </a:cubicBezTo>
                                <a:cubicBezTo>
                                  <a:pt x="8" y="10105"/>
                                  <a:pt x="0" y="10097"/>
                                  <a:pt x="0" y="10088"/>
                                </a:cubicBezTo>
                                <a:lnTo>
                                  <a:pt x="0" y="10088"/>
                                </a:lnTo>
                                <a:cubicBezTo>
                                  <a:pt x="0" y="10079"/>
                                  <a:pt x="8" y="10072"/>
                                  <a:pt x="17" y="10072"/>
                                </a:cubicBezTo>
                                <a:cubicBezTo>
                                  <a:pt x="26" y="10072"/>
                                  <a:pt x="34" y="10079"/>
                                  <a:pt x="34" y="10088"/>
                                </a:cubicBezTo>
                                <a:close/>
                                <a:moveTo>
                                  <a:pt x="34" y="10155"/>
                                </a:moveTo>
                                <a:lnTo>
                                  <a:pt x="34" y="10155"/>
                                </a:lnTo>
                                <a:cubicBezTo>
                                  <a:pt x="34" y="10164"/>
                                  <a:pt x="26" y="10172"/>
                                  <a:pt x="17" y="10172"/>
                                </a:cubicBezTo>
                                <a:cubicBezTo>
                                  <a:pt x="8" y="10172"/>
                                  <a:pt x="0" y="10164"/>
                                  <a:pt x="0" y="10155"/>
                                </a:cubicBezTo>
                                <a:lnTo>
                                  <a:pt x="0" y="10155"/>
                                </a:lnTo>
                                <a:cubicBezTo>
                                  <a:pt x="0" y="10146"/>
                                  <a:pt x="8" y="10138"/>
                                  <a:pt x="17" y="10138"/>
                                </a:cubicBezTo>
                                <a:cubicBezTo>
                                  <a:pt x="26" y="10138"/>
                                  <a:pt x="34" y="10146"/>
                                  <a:pt x="34" y="10155"/>
                                </a:cubicBezTo>
                                <a:close/>
                                <a:moveTo>
                                  <a:pt x="34" y="10222"/>
                                </a:moveTo>
                                <a:lnTo>
                                  <a:pt x="34" y="10222"/>
                                </a:lnTo>
                                <a:cubicBezTo>
                                  <a:pt x="34" y="10231"/>
                                  <a:pt x="26" y="10238"/>
                                  <a:pt x="17" y="10238"/>
                                </a:cubicBezTo>
                                <a:cubicBezTo>
                                  <a:pt x="8" y="10238"/>
                                  <a:pt x="0" y="10231"/>
                                  <a:pt x="0" y="10222"/>
                                </a:cubicBezTo>
                                <a:lnTo>
                                  <a:pt x="0" y="10222"/>
                                </a:lnTo>
                                <a:cubicBezTo>
                                  <a:pt x="0" y="10212"/>
                                  <a:pt x="8" y="10205"/>
                                  <a:pt x="17" y="10205"/>
                                </a:cubicBezTo>
                                <a:cubicBezTo>
                                  <a:pt x="26" y="10205"/>
                                  <a:pt x="34" y="10212"/>
                                  <a:pt x="34" y="10222"/>
                                </a:cubicBezTo>
                                <a:close/>
                                <a:moveTo>
                                  <a:pt x="34" y="10288"/>
                                </a:moveTo>
                                <a:lnTo>
                                  <a:pt x="34" y="10288"/>
                                </a:lnTo>
                                <a:cubicBezTo>
                                  <a:pt x="34" y="10298"/>
                                  <a:pt x="26" y="10305"/>
                                  <a:pt x="17" y="10305"/>
                                </a:cubicBezTo>
                                <a:cubicBezTo>
                                  <a:pt x="8" y="10305"/>
                                  <a:pt x="0" y="10298"/>
                                  <a:pt x="0" y="10288"/>
                                </a:cubicBezTo>
                                <a:lnTo>
                                  <a:pt x="0" y="10288"/>
                                </a:lnTo>
                                <a:cubicBezTo>
                                  <a:pt x="0" y="10279"/>
                                  <a:pt x="8" y="10272"/>
                                  <a:pt x="17" y="10272"/>
                                </a:cubicBezTo>
                                <a:cubicBezTo>
                                  <a:pt x="26" y="10272"/>
                                  <a:pt x="34" y="10279"/>
                                  <a:pt x="34" y="10288"/>
                                </a:cubicBezTo>
                                <a:close/>
                                <a:moveTo>
                                  <a:pt x="34" y="10355"/>
                                </a:moveTo>
                                <a:lnTo>
                                  <a:pt x="34" y="10355"/>
                                </a:lnTo>
                                <a:cubicBezTo>
                                  <a:pt x="34" y="10364"/>
                                  <a:pt x="26" y="10372"/>
                                  <a:pt x="17" y="10372"/>
                                </a:cubicBezTo>
                                <a:cubicBezTo>
                                  <a:pt x="8" y="10372"/>
                                  <a:pt x="0" y="10364"/>
                                  <a:pt x="0" y="10355"/>
                                </a:cubicBezTo>
                                <a:lnTo>
                                  <a:pt x="0" y="10355"/>
                                </a:lnTo>
                                <a:cubicBezTo>
                                  <a:pt x="0" y="10346"/>
                                  <a:pt x="8" y="10338"/>
                                  <a:pt x="17" y="10338"/>
                                </a:cubicBezTo>
                                <a:cubicBezTo>
                                  <a:pt x="26" y="10338"/>
                                  <a:pt x="34" y="10346"/>
                                  <a:pt x="34" y="10355"/>
                                </a:cubicBezTo>
                                <a:close/>
                                <a:moveTo>
                                  <a:pt x="34" y="10422"/>
                                </a:moveTo>
                                <a:lnTo>
                                  <a:pt x="34" y="10422"/>
                                </a:lnTo>
                                <a:cubicBezTo>
                                  <a:pt x="34" y="10431"/>
                                  <a:pt x="26" y="10438"/>
                                  <a:pt x="17" y="10438"/>
                                </a:cubicBezTo>
                                <a:cubicBezTo>
                                  <a:pt x="8" y="10438"/>
                                  <a:pt x="0" y="10431"/>
                                  <a:pt x="0" y="10422"/>
                                </a:cubicBezTo>
                                <a:lnTo>
                                  <a:pt x="0" y="10422"/>
                                </a:lnTo>
                                <a:cubicBezTo>
                                  <a:pt x="0" y="10413"/>
                                  <a:pt x="8" y="10405"/>
                                  <a:pt x="17" y="10405"/>
                                </a:cubicBezTo>
                                <a:cubicBezTo>
                                  <a:pt x="26" y="10405"/>
                                  <a:pt x="34" y="10413"/>
                                  <a:pt x="34" y="10422"/>
                                </a:cubicBezTo>
                                <a:close/>
                                <a:moveTo>
                                  <a:pt x="34" y="10488"/>
                                </a:moveTo>
                                <a:lnTo>
                                  <a:pt x="34" y="10488"/>
                                </a:lnTo>
                                <a:cubicBezTo>
                                  <a:pt x="34" y="10498"/>
                                  <a:pt x="26" y="10505"/>
                                  <a:pt x="17" y="10505"/>
                                </a:cubicBezTo>
                                <a:cubicBezTo>
                                  <a:pt x="8" y="10505"/>
                                  <a:pt x="0" y="10498"/>
                                  <a:pt x="0" y="10488"/>
                                </a:cubicBezTo>
                                <a:lnTo>
                                  <a:pt x="0" y="10488"/>
                                </a:lnTo>
                                <a:cubicBezTo>
                                  <a:pt x="0" y="10479"/>
                                  <a:pt x="8" y="10472"/>
                                  <a:pt x="17" y="10472"/>
                                </a:cubicBezTo>
                                <a:cubicBezTo>
                                  <a:pt x="26" y="10472"/>
                                  <a:pt x="34" y="10479"/>
                                  <a:pt x="34" y="10488"/>
                                </a:cubicBezTo>
                                <a:close/>
                                <a:moveTo>
                                  <a:pt x="34" y="10555"/>
                                </a:moveTo>
                                <a:lnTo>
                                  <a:pt x="34" y="10555"/>
                                </a:lnTo>
                                <a:cubicBezTo>
                                  <a:pt x="34" y="10564"/>
                                  <a:pt x="26" y="10572"/>
                                  <a:pt x="17" y="10572"/>
                                </a:cubicBezTo>
                                <a:cubicBezTo>
                                  <a:pt x="8" y="10572"/>
                                  <a:pt x="0" y="10564"/>
                                  <a:pt x="0" y="10555"/>
                                </a:cubicBezTo>
                                <a:lnTo>
                                  <a:pt x="0" y="10555"/>
                                </a:lnTo>
                                <a:cubicBezTo>
                                  <a:pt x="0" y="10546"/>
                                  <a:pt x="8" y="10538"/>
                                  <a:pt x="17" y="10538"/>
                                </a:cubicBezTo>
                                <a:cubicBezTo>
                                  <a:pt x="26" y="10538"/>
                                  <a:pt x="34" y="10546"/>
                                  <a:pt x="34" y="10555"/>
                                </a:cubicBezTo>
                                <a:close/>
                                <a:moveTo>
                                  <a:pt x="34" y="10622"/>
                                </a:moveTo>
                                <a:lnTo>
                                  <a:pt x="34" y="10622"/>
                                </a:lnTo>
                                <a:cubicBezTo>
                                  <a:pt x="34" y="10631"/>
                                  <a:pt x="26" y="10639"/>
                                  <a:pt x="17" y="10639"/>
                                </a:cubicBezTo>
                                <a:cubicBezTo>
                                  <a:pt x="8" y="10639"/>
                                  <a:pt x="0" y="10631"/>
                                  <a:pt x="0" y="10622"/>
                                </a:cubicBezTo>
                                <a:lnTo>
                                  <a:pt x="0" y="10622"/>
                                </a:lnTo>
                                <a:cubicBezTo>
                                  <a:pt x="0" y="10613"/>
                                  <a:pt x="8" y="10605"/>
                                  <a:pt x="17" y="10605"/>
                                </a:cubicBezTo>
                                <a:cubicBezTo>
                                  <a:pt x="26" y="10605"/>
                                  <a:pt x="34" y="10613"/>
                                  <a:pt x="34" y="10622"/>
                                </a:cubicBezTo>
                                <a:close/>
                                <a:moveTo>
                                  <a:pt x="34" y="10689"/>
                                </a:moveTo>
                                <a:lnTo>
                                  <a:pt x="34" y="10689"/>
                                </a:lnTo>
                                <a:cubicBezTo>
                                  <a:pt x="34" y="10698"/>
                                  <a:pt x="26" y="10705"/>
                                  <a:pt x="17" y="10705"/>
                                </a:cubicBezTo>
                                <a:cubicBezTo>
                                  <a:pt x="8" y="10705"/>
                                  <a:pt x="0" y="10698"/>
                                  <a:pt x="0" y="10689"/>
                                </a:cubicBezTo>
                                <a:lnTo>
                                  <a:pt x="0" y="10689"/>
                                </a:lnTo>
                                <a:cubicBezTo>
                                  <a:pt x="0" y="10679"/>
                                  <a:pt x="8" y="10672"/>
                                  <a:pt x="17" y="10672"/>
                                </a:cubicBezTo>
                                <a:cubicBezTo>
                                  <a:pt x="26" y="10672"/>
                                  <a:pt x="34" y="10679"/>
                                  <a:pt x="34" y="10689"/>
                                </a:cubicBezTo>
                                <a:close/>
                                <a:moveTo>
                                  <a:pt x="34" y="10755"/>
                                </a:moveTo>
                                <a:lnTo>
                                  <a:pt x="34" y="10755"/>
                                </a:lnTo>
                                <a:cubicBezTo>
                                  <a:pt x="34" y="10764"/>
                                  <a:pt x="26" y="10772"/>
                                  <a:pt x="17" y="10772"/>
                                </a:cubicBezTo>
                                <a:cubicBezTo>
                                  <a:pt x="8" y="10772"/>
                                  <a:pt x="0" y="10764"/>
                                  <a:pt x="0" y="10755"/>
                                </a:cubicBezTo>
                                <a:lnTo>
                                  <a:pt x="0" y="10755"/>
                                </a:lnTo>
                                <a:cubicBezTo>
                                  <a:pt x="0" y="10746"/>
                                  <a:pt x="8" y="10739"/>
                                  <a:pt x="17" y="10739"/>
                                </a:cubicBezTo>
                                <a:cubicBezTo>
                                  <a:pt x="26" y="10739"/>
                                  <a:pt x="34" y="10746"/>
                                  <a:pt x="34" y="10755"/>
                                </a:cubicBezTo>
                                <a:close/>
                                <a:moveTo>
                                  <a:pt x="34" y="10822"/>
                                </a:moveTo>
                                <a:lnTo>
                                  <a:pt x="34" y="10822"/>
                                </a:lnTo>
                                <a:cubicBezTo>
                                  <a:pt x="34" y="10831"/>
                                  <a:pt x="26" y="10839"/>
                                  <a:pt x="17" y="10839"/>
                                </a:cubicBezTo>
                                <a:cubicBezTo>
                                  <a:pt x="8" y="10839"/>
                                  <a:pt x="0" y="10831"/>
                                  <a:pt x="0" y="10822"/>
                                </a:cubicBezTo>
                                <a:lnTo>
                                  <a:pt x="0" y="10822"/>
                                </a:lnTo>
                                <a:cubicBezTo>
                                  <a:pt x="0" y="10813"/>
                                  <a:pt x="8" y="10805"/>
                                  <a:pt x="17" y="10805"/>
                                </a:cubicBezTo>
                                <a:cubicBezTo>
                                  <a:pt x="26" y="10805"/>
                                  <a:pt x="34" y="10813"/>
                                  <a:pt x="34" y="10822"/>
                                </a:cubicBezTo>
                                <a:close/>
                                <a:moveTo>
                                  <a:pt x="34" y="10889"/>
                                </a:moveTo>
                                <a:lnTo>
                                  <a:pt x="34" y="10889"/>
                                </a:lnTo>
                                <a:cubicBezTo>
                                  <a:pt x="34" y="10898"/>
                                  <a:pt x="26" y="10905"/>
                                  <a:pt x="17" y="10905"/>
                                </a:cubicBezTo>
                                <a:cubicBezTo>
                                  <a:pt x="8" y="10905"/>
                                  <a:pt x="0" y="10898"/>
                                  <a:pt x="0" y="10889"/>
                                </a:cubicBezTo>
                                <a:lnTo>
                                  <a:pt x="0" y="10889"/>
                                </a:lnTo>
                                <a:cubicBezTo>
                                  <a:pt x="0" y="10879"/>
                                  <a:pt x="8" y="10872"/>
                                  <a:pt x="17" y="10872"/>
                                </a:cubicBezTo>
                                <a:cubicBezTo>
                                  <a:pt x="26" y="10872"/>
                                  <a:pt x="34" y="10879"/>
                                  <a:pt x="34" y="10889"/>
                                </a:cubicBezTo>
                                <a:close/>
                                <a:moveTo>
                                  <a:pt x="34" y="10955"/>
                                </a:moveTo>
                                <a:lnTo>
                                  <a:pt x="34" y="10955"/>
                                </a:lnTo>
                                <a:cubicBezTo>
                                  <a:pt x="34" y="10965"/>
                                  <a:pt x="26" y="10972"/>
                                  <a:pt x="17" y="10972"/>
                                </a:cubicBezTo>
                                <a:cubicBezTo>
                                  <a:pt x="8" y="10972"/>
                                  <a:pt x="0" y="10965"/>
                                  <a:pt x="0" y="10955"/>
                                </a:cubicBezTo>
                                <a:lnTo>
                                  <a:pt x="0" y="10955"/>
                                </a:lnTo>
                                <a:cubicBezTo>
                                  <a:pt x="0" y="10946"/>
                                  <a:pt x="8" y="10939"/>
                                  <a:pt x="17" y="10939"/>
                                </a:cubicBezTo>
                                <a:cubicBezTo>
                                  <a:pt x="26" y="10939"/>
                                  <a:pt x="34" y="10946"/>
                                  <a:pt x="34" y="10955"/>
                                </a:cubicBezTo>
                                <a:close/>
                                <a:moveTo>
                                  <a:pt x="34" y="11022"/>
                                </a:moveTo>
                                <a:lnTo>
                                  <a:pt x="34" y="11022"/>
                                </a:lnTo>
                                <a:cubicBezTo>
                                  <a:pt x="34" y="11031"/>
                                  <a:pt x="26" y="11039"/>
                                  <a:pt x="17" y="11039"/>
                                </a:cubicBezTo>
                                <a:cubicBezTo>
                                  <a:pt x="8" y="11039"/>
                                  <a:pt x="0" y="11031"/>
                                  <a:pt x="0" y="11022"/>
                                </a:cubicBezTo>
                                <a:lnTo>
                                  <a:pt x="0" y="11022"/>
                                </a:lnTo>
                                <a:cubicBezTo>
                                  <a:pt x="0" y="11013"/>
                                  <a:pt x="8" y="11005"/>
                                  <a:pt x="17" y="11005"/>
                                </a:cubicBezTo>
                                <a:cubicBezTo>
                                  <a:pt x="26" y="11005"/>
                                  <a:pt x="34" y="11013"/>
                                  <a:pt x="34" y="11022"/>
                                </a:cubicBezTo>
                                <a:close/>
                                <a:moveTo>
                                  <a:pt x="34" y="11089"/>
                                </a:moveTo>
                                <a:lnTo>
                                  <a:pt x="34" y="11089"/>
                                </a:lnTo>
                                <a:cubicBezTo>
                                  <a:pt x="34" y="11098"/>
                                  <a:pt x="26" y="11105"/>
                                  <a:pt x="17" y="11105"/>
                                </a:cubicBezTo>
                                <a:cubicBezTo>
                                  <a:pt x="8" y="11105"/>
                                  <a:pt x="0" y="11098"/>
                                  <a:pt x="0" y="11089"/>
                                </a:cubicBezTo>
                                <a:lnTo>
                                  <a:pt x="0" y="11089"/>
                                </a:lnTo>
                                <a:cubicBezTo>
                                  <a:pt x="0" y="11080"/>
                                  <a:pt x="8" y="11072"/>
                                  <a:pt x="17" y="11072"/>
                                </a:cubicBezTo>
                                <a:cubicBezTo>
                                  <a:pt x="26" y="11072"/>
                                  <a:pt x="34" y="11080"/>
                                  <a:pt x="34" y="11089"/>
                                </a:cubicBezTo>
                                <a:close/>
                                <a:moveTo>
                                  <a:pt x="34" y="11155"/>
                                </a:moveTo>
                                <a:lnTo>
                                  <a:pt x="34" y="11155"/>
                                </a:lnTo>
                                <a:cubicBezTo>
                                  <a:pt x="34" y="11165"/>
                                  <a:pt x="26" y="11172"/>
                                  <a:pt x="17" y="11172"/>
                                </a:cubicBezTo>
                                <a:cubicBezTo>
                                  <a:pt x="8" y="11172"/>
                                  <a:pt x="0" y="11165"/>
                                  <a:pt x="0" y="11155"/>
                                </a:cubicBezTo>
                                <a:lnTo>
                                  <a:pt x="0" y="11155"/>
                                </a:lnTo>
                                <a:cubicBezTo>
                                  <a:pt x="0" y="11146"/>
                                  <a:pt x="8" y="11139"/>
                                  <a:pt x="17" y="11139"/>
                                </a:cubicBezTo>
                                <a:cubicBezTo>
                                  <a:pt x="26" y="11139"/>
                                  <a:pt x="34" y="11146"/>
                                  <a:pt x="34" y="11155"/>
                                </a:cubicBezTo>
                                <a:close/>
                                <a:moveTo>
                                  <a:pt x="34" y="11222"/>
                                </a:moveTo>
                                <a:lnTo>
                                  <a:pt x="34" y="11222"/>
                                </a:lnTo>
                                <a:cubicBezTo>
                                  <a:pt x="34" y="11231"/>
                                  <a:pt x="26" y="11239"/>
                                  <a:pt x="17" y="11239"/>
                                </a:cubicBezTo>
                                <a:cubicBezTo>
                                  <a:pt x="8" y="11239"/>
                                  <a:pt x="0" y="11231"/>
                                  <a:pt x="0" y="11222"/>
                                </a:cubicBezTo>
                                <a:lnTo>
                                  <a:pt x="0" y="11222"/>
                                </a:lnTo>
                                <a:cubicBezTo>
                                  <a:pt x="0" y="11213"/>
                                  <a:pt x="8" y="11205"/>
                                  <a:pt x="17" y="11205"/>
                                </a:cubicBezTo>
                                <a:cubicBezTo>
                                  <a:pt x="26" y="11205"/>
                                  <a:pt x="34" y="11213"/>
                                  <a:pt x="34" y="11222"/>
                                </a:cubicBezTo>
                                <a:close/>
                                <a:moveTo>
                                  <a:pt x="34" y="11289"/>
                                </a:moveTo>
                                <a:lnTo>
                                  <a:pt x="34" y="11289"/>
                                </a:lnTo>
                                <a:cubicBezTo>
                                  <a:pt x="34" y="11298"/>
                                  <a:pt x="26" y="11306"/>
                                  <a:pt x="17" y="11306"/>
                                </a:cubicBezTo>
                                <a:cubicBezTo>
                                  <a:pt x="8" y="11306"/>
                                  <a:pt x="0" y="11298"/>
                                  <a:pt x="0" y="11289"/>
                                </a:cubicBezTo>
                                <a:lnTo>
                                  <a:pt x="0" y="11289"/>
                                </a:lnTo>
                                <a:cubicBezTo>
                                  <a:pt x="0" y="11280"/>
                                  <a:pt x="8" y="11272"/>
                                  <a:pt x="17" y="11272"/>
                                </a:cubicBezTo>
                                <a:cubicBezTo>
                                  <a:pt x="26" y="11272"/>
                                  <a:pt x="34" y="11280"/>
                                  <a:pt x="34" y="11289"/>
                                </a:cubicBezTo>
                                <a:close/>
                                <a:moveTo>
                                  <a:pt x="34" y="11356"/>
                                </a:moveTo>
                                <a:lnTo>
                                  <a:pt x="34" y="11356"/>
                                </a:lnTo>
                                <a:cubicBezTo>
                                  <a:pt x="34" y="11365"/>
                                  <a:pt x="26" y="11372"/>
                                  <a:pt x="17" y="11372"/>
                                </a:cubicBezTo>
                                <a:cubicBezTo>
                                  <a:pt x="8" y="11372"/>
                                  <a:pt x="0" y="11365"/>
                                  <a:pt x="0" y="11356"/>
                                </a:cubicBezTo>
                                <a:lnTo>
                                  <a:pt x="0" y="11356"/>
                                </a:lnTo>
                                <a:cubicBezTo>
                                  <a:pt x="0" y="11346"/>
                                  <a:pt x="8" y="11339"/>
                                  <a:pt x="17" y="11339"/>
                                </a:cubicBezTo>
                                <a:cubicBezTo>
                                  <a:pt x="26" y="11339"/>
                                  <a:pt x="34" y="11346"/>
                                  <a:pt x="34" y="11356"/>
                                </a:cubicBezTo>
                                <a:close/>
                                <a:moveTo>
                                  <a:pt x="34" y="11422"/>
                                </a:moveTo>
                                <a:lnTo>
                                  <a:pt x="34" y="11422"/>
                                </a:lnTo>
                                <a:cubicBezTo>
                                  <a:pt x="34" y="11431"/>
                                  <a:pt x="26" y="11439"/>
                                  <a:pt x="17" y="11439"/>
                                </a:cubicBezTo>
                                <a:cubicBezTo>
                                  <a:pt x="8" y="11439"/>
                                  <a:pt x="0" y="11431"/>
                                  <a:pt x="0" y="11422"/>
                                </a:cubicBezTo>
                                <a:lnTo>
                                  <a:pt x="0" y="11422"/>
                                </a:lnTo>
                                <a:cubicBezTo>
                                  <a:pt x="0" y="11413"/>
                                  <a:pt x="8" y="11406"/>
                                  <a:pt x="17" y="11406"/>
                                </a:cubicBezTo>
                                <a:cubicBezTo>
                                  <a:pt x="26" y="11406"/>
                                  <a:pt x="34" y="11413"/>
                                  <a:pt x="34" y="11422"/>
                                </a:cubicBezTo>
                                <a:close/>
                                <a:moveTo>
                                  <a:pt x="34" y="11489"/>
                                </a:moveTo>
                                <a:lnTo>
                                  <a:pt x="34" y="11489"/>
                                </a:lnTo>
                                <a:cubicBezTo>
                                  <a:pt x="34" y="11498"/>
                                  <a:pt x="26" y="11506"/>
                                  <a:pt x="17" y="11506"/>
                                </a:cubicBezTo>
                                <a:cubicBezTo>
                                  <a:pt x="8" y="11506"/>
                                  <a:pt x="0" y="11498"/>
                                  <a:pt x="0" y="11489"/>
                                </a:cubicBezTo>
                                <a:lnTo>
                                  <a:pt x="0" y="11489"/>
                                </a:lnTo>
                                <a:cubicBezTo>
                                  <a:pt x="0" y="11480"/>
                                  <a:pt x="8" y="11472"/>
                                  <a:pt x="17" y="11472"/>
                                </a:cubicBezTo>
                                <a:cubicBezTo>
                                  <a:pt x="26" y="11472"/>
                                  <a:pt x="34" y="11480"/>
                                  <a:pt x="34" y="11489"/>
                                </a:cubicBezTo>
                                <a:close/>
                                <a:moveTo>
                                  <a:pt x="34" y="11556"/>
                                </a:moveTo>
                                <a:lnTo>
                                  <a:pt x="34" y="11556"/>
                                </a:lnTo>
                                <a:cubicBezTo>
                                  <a:pt x="34" y="11565"/>
                                  <a:pt x="26" y="11572"/>
                                  <a:pt x="17" y="11572"/>
                                </a:cubicBezTo>
                                <a:cubicBezTo>
                                  <a:pt x="8" y="11572"/>
                                  <a:pt x="0" y="11565"/>
                                  <a:pt x="0" y="11556"/>
                                </a:cubicBezTo>
                                <a:lnTo>
                                  <a:pt x="0" y="11556"/>
                                </a:lnTo>
                                <a:cubicBezTo>
                                  <a:pt x="0" y="11546"/>
                                  <a:pt x="8" y="11539"/>
                                  <a:pt x="17" y="11539"/>
                                </a:cubicBezTo>
                                <a:cubicBezTo>
                                  <a:pt x="26" y="11539"/>
                                  <a:pt x="34" y="11546"/>
                                  <a:pt x="34" y="11556"/>
                                </a:cubicBezTo>
                                <a:close/>
                                <a:moveTo>
                                  <a:pt x="34" y="11622"/>
                                </a:moveTo>
                                <a:lnTo>
                                  <a:pt x="34" y="11622"/>
                                </a:lnTo>
                                <a:cubicBezTo>
                                  <a:pt x="34" y="11632"/>
                                  <a:pt x="26" y="11639"/>
                                  <a:pt x="17" y="11639"/>
                                </a:cubicBezTo>
                                <a:cubicBezTo>
                                  <a:pt x="8" y="11639"/>
                                  <a:pt x="0" y="11632"/>
                                  <a:pt x="0" y="11622"/>
                                </a:cubicBezTo>
                                <a:lnTo>
                                  <a:pt x="0" y="11622"/>
                                </a:lnTo>
                                <a:cubicBezTo>
                                  <a:pt x="0" y="11613"/>
                                  <a:pt x="8" y="11606"/>
                                  <a:pt x="17" y="11606"/>
                                </a:cubicBezTo>
                                <a:cubicBezTo>
                                  <a:pt x="26" y="11606"/>
                                  <a:pt x="34" y="11613"/>
                                  <a:pt x="34" y="11622"/>
                                </a:cubicBezTo>
                                <a:close/>
                                <a:moveTo>
                                  <a:pt x="34" y="11689"/>
                                </a:moveTo>
                                <a:lnTo>
                                  <a:pt x="34" y="11689"/>
                                </a:lnTo>
                                <a:cubicBezTo>
                                  <a:pt x="34" y="11698"/>
                                  <a:pt x="26" y="11706"/>
                                  <a:pt x="17" y="11706"/>
                                </a:cubicBezTo>
                                <a:cubicBezTo>
                                  <a:pt x="8" y="11706"/>
                                  <a:pt x="0" y="11698"/>
                                  <a:pt x="0" y="11689"/>
                                </a:cubicBezTo>
                                <a:lnTo>
                                  <a:pt x="0" y="11689"/>
                                </a:lnTo>
                                <a:cubicBezTo>
                                  <a:pt x="0" y="11680"/>
                                  <a:pt x="8" y="11672"/>
                                  <a:pt x="17" y="11672"/>
                                </a:cubicBezTo>
                                <a:cubicBezTo>
                                  <a:pt x="26" y="11672"/>
                                  <a:pt x="34" y="11680"/>
                                  <a:pt x="34" y="11689"/>
                                </a:cubicBezTo>
                                <a:close/>
                                <a:moveTo>
                                  <a:pt x="34" y="11756"/>
                                </a:moveTo>
                                <a:lnTo>
                                  <a:pt x="34" y="11756"/>
                                </a:lnTo>
                                <a:cubicBezTo>
                                  <a:pt x="34" y="11765"/>
                                  <a:pt x="26" y="11772"/>
                                  <a:pt x="17" y="11772"/>
                                </a:cubicBezTo>
                                <a:cubicBezTo>
                                  <a:pt x="8" y="11772"/>
                                  <a:pt x="0" y="11765"/>
                                  <a:pt x="0" y="11756"/>
                                </a:cubicBezTo>
                                <a:lnTo>
                                  <a:pt x="0" y="11756"/>
                                </a:lnTo>
                                <a:cubicBezTo>
                                  <a:pt x="0" y="11747"/>
                                  <a:pt x="8" y="11739"/>
                                  <a:pt x="17" y="11739"/>
                                </a:cubicBezTo>
                                <a:cubicBezTo>
                                  <a:pt x="26" y="11739"/>
                                  <a:pt x="34" y="11747"/>
                                  <a:pt x="34" y="11756"/>
                                </a:cubicBezTo>
                                <a:close/>
                                <a:moveTo>
                                  <a:pt x="34" y="11822"/>
                                </a:moveTo>
                                <a:lnTo>
                                  <a:pt x="34" y="11822"/>
                                </a:lnTo>
                                <a:cubicBezTo>
                                  <a:pt x="34" y="11832"/>
                                  <a:pt x="26" y="11839"/>
                                  <a:pt x="17" y="11839"/>
                                </a:cubicBezTo>
                                <a:cubicBezTo>
                                  <a:pt x="8" y="11839"/>
                                  <a:pt x="0" y="11832"/>
                                  <a:pt x="0" y="11822"/>
                                </a:cubicBezTo>
                                <a:lnTo>
                                  <a:pt x="0" y="11822"/>
                                </a:lnTo>
                                <a:cubicBezTo>
                                  <a:pt x="0" y="11813"/>
                                  <a:pt x="8" y="11806"/>
                                  <a:pt x="17" y="11806"/>
                                </a:cubicBezTo>
                                <a:cubicBezTo>
                                  <a:pt x="26" y="11806"/>
                                  <a:pt x="34" y="11813"/>
                                  <a:pt x="34" y="11822"/>
                                </a:cubicBezTo>
                                <a:close/>
                                <a:moveTo>
                                  <a:pt x="34" y="11889"/>
                                </a:moveTo>
                                <a:lnTo>
                                  <a:pt x="34" y="11889"/>
                                </a:lnTo>
                                <a:cubicBezTo>
                                  <a:pt x="34" y="11898"/>
                                  <a:pt x="26" y="11906"/>
                                  <a:pt x="17" y="11906"/>
                                </a:cubicBezTo>
                                <a:cubicBezTo>
                                  <a:pt x="8" y="11906"/>
                                  <a:pt x="0" y="11898"/>
                                  <a:pt x="0" y="11889"/>
                                </a:cubicBezTo>
                                <a:lnTo>
                                  <a:pt x="0" y="11889"/>
                                </a:lnTo>
                                <a:cubicBezTo>
                                  <a:pt x="0" y="11880"/>
                                  <a:pt x="8" y="11872"/>
                                  <a:pt x="17" y="11872"/>
                                </a:cubicBezTo>
                                <a:cubicBezTo>
                                  <a:pt x="26" y="11872"/>
                                  <a:pt x="34" y="11880"/>
                                  <a:pt x="34" y="11889"/>
                                </a:cubicBezTo>
                                <a:close/>
                                <a:moveTo>
                                  <a:pt x="34" y="11956"/>
                                </a:moveTo>
                                <a:lnTo>
                                  <a:pt x="34" y="11956"/>
                                </a:lnTo>
                                <a:cubicBezTo>
                                  <a:pt x="34" y="11965"/>
                                  <a:pt x="26" y="11973"/>
                                  <a:pt x="17" y="11973"/>
                                </a:cubicBezTo>
                                <a:cubicBezTo>
                                  <a:pt x="8" y="11973"/>
                                  <a:pt x="0" y="11965"/>
                                  <a:pt x="0" y="11956"/>
                                </a:cubicBezTo>
                                <a:lnTo>
                                  <a:pt x="0" y="11956"/>
                                </a:lnTo>
                                <a:cubicBezTo>
                                  <a:pt x="0" y="11947"/>
                                  <a:pt x="8" y="11939"/>
                                  <a:pt x="17" y="11939"/>
                                </a:cubicBezTo>
                                <a:cubicBezTo>
                                  <a:pt x="26" y="11939"/>
                                  <a:pt x="34" y="11947"/>
                                  <a:pt x="34" y="11956"/>
                                </a:cubicBezTo>
                                <a:close/>
                                <a:moveTo>
                                  <a:pt x="34" y="12023"/>
                                </a:moveTo>
                                <a:lnTo>
                                  <a:pt x="34" y="12023"/>
                                </a:lnTo>
                                <a:cubicBezTo>
                                  <a:pt x="34" y="12032"/>
                                  <a:pt x="26" y="12039"/>
                                  <a:pt x="17" y="12039"/>
                                </a:cubicBezTo>
                                <a:cubicBezTo>
                                  <a:pt x="8" y="12039"/>
                                  <a:pt x="0" y="12032"/>
                                  <a:pt x="0" y="12023"/>
                                </a:cubicBezTo>
                                <a:lnTo>
                                  <a:pt x="0" y="12023"/>
                                </a:lnTo>
                                <a:cubicBezTo>
                                  <a:pt x="0" y="12013"/>
                                  <a:pt x="8" y="12006"/>
                                  <a:pt x="17" y="12006"/>
                                </a:cubicBezTo>
                                <a:cubicBezTo>
                                  <a:pt x="26" y="12006"/>
                                  <a:pt x="34" y="12013"/>
                                  <a:pt x="34" y="12023"/>
                                </a:cubicBezTo>
                                <a:close/>
                                <a:moveTo>
                                  <a:pt x="34" y="12089"/>
                                </a:moveTo>
                                <a:lnTo>
                                  <a:pt x="34" y="12089"/>
                                </a:lnTo>
                                <a:cubicBezTo>
                                  <a:pt x="34" y="12098"/>
                                  <a:pt x="26" y="12106"/>
                                  <a:pt x="17" y="12106"/>
                                </a:cubicBezTo>
                                <a:cubicBezTo>
                                  <a:pt x="8" y="12106"/>
                                  <a:pt x="0" y="12098"/>
                                  <a:pt x="0" y="12089"/>
                                </a:cubicBezTo>
                                <a:lnTo>
                                  <a:pt x="0" y="12089"/>
                                </a:lnTo>
                                <a:cubicBezTo>
                                  <a:pt x="0" y="12080"/>
                                  <a:pt x="8" y="12073"/>
                                  <a:pt x="17" y="12073"/>
                                </a:cubicBezTo>
                                <a:cubicBezTo>
                                  <a:pt x="26" y="12073"/>
                                  <a:pt x="34" y="12080"/>
                                  <a:pt x="34" y="12089"/>
                                </a:cubicBezTo>
                                <a:close/>
                                <a:moveTo>
                                  <a:pt x="34" y="12156"/>
                                </a:moveTo>
                                <a:lnTo>
                                  <a:pt x="34" y="12156"/>
                                </a:lnTo>
                                <a:cubicBezTo>
                                  <a:pt x="34" y="12165"/>
                                  <a:pt x="26" y="12173"/>
                                  <a:pt x="17" y="12173"/>
                                </a:cubicBezTo>
                                <a:cubicBezTo>
                                  <a:pt x="8" y="12173"/>
                                  <a:pt x="0" y="12165"/>
                                  <a:pt x="0" y="12156"/>
                                </a:cubicBezTo>
                                <a:lnTo>
                                  <a:pt x="0" y="12156"/>
                                </a:lnTo>
                                <a:cubicBezTo>
                                  <a:pt x="0" y="12147"/>
                                  <a:pt x="8" y="12139"/>
                                  <a:pt x="17" y="12139"/>
                                </a:cubicBezTo>
                                <a:cubicBezTo>
                                  <a:pt x="26" y="12139"/>
                                  <a:pt x="34" y="12147"/>
                                  <a:pt x="34" y="12156"/>
                                </a:cubicBezTo>
                                <a:close/>
                                <a:moveTo>
                                  <a:pt x="34" y="12223"/>
                                </a:moveTo>
                                <a:lnTo>
                                  <a:pt x="34" y="12223"/>
                                </a:lnTo>
                                <a:cubicBezTo>
                                  <a:pt x="34" y="12232"/>
                                  <a:pt x="26" y="12239"/>
                                  <a:pt x="17" y="12239"/>
                                </a:cubicBezTo>
                                <a:cubicBezTo>
                                  <a:pt x="8" y="12239"/>
                                  <a:pt x="0" y="12232"/>
                                  <a:pt x="0" y="12223"/>
                                </a:cubicBezTo>
                                <a:lnTo>
                                  <a:pt x="0" y="12223"/>
                                </a:lnTo>
                                <a:cubicBezTo>
                                  <a:pt x="0" y="12213"/>
                                  <a:pt x="8" y="12206"/>
                                  <a:pt x="17" y="12206"/>
                                </a:cubicBezTo>
                                <a:cubicBezTo>
                                  <a:pt x="26" y="12206"/>
                                  <a:pt x="34" y="12213"/>
                                  <a:pt x="34" y="12223"/>
                                </a:cubicBezTo>
                                <a:close/>
                                <a:moveTo>
                                  <a:pt x="34" y="12289"/>
                                </a:moveTo>
                                <a:lnTo>
                                  <a:pt x="34" y="12289"/>
                                </a:lnTo>
                                <a:cubicBezTo>
                                  <a:pt x="34" y="12299"/>
                                  <a:pt x="26" y="12306"/>
                                  <a:pt x="17" y="12306"/>
                                </a:cubicBezTo>
                                <a:cubicBezTo>
                                  <a:pt x="8" y="12306"/>
                                  <a:pt x="0" y="12299"/>
                                  <a:pt x="0" y="12289"/>
                                </a:cubicBezTo>
                                <a:lnTo>
                                  <a:pt x="0" y="12289"/>
                                </a:lnTo>
                                <a:cubicBezTo>
                                  <a:pt x="0" y="12280"/>
                                  <a:pt x="8" y="12273"/>
                                  <a:pt x="17" y="12273"/>
                                </a:cubicBezTo>
                                <a:cubicBezTo>
                                  <a:pt x="26" y="12273"/>
                                  <a:pt x="34" y="12280"/>
                                  <a:pt x="34" y="12289"/>
                                </a:cubicBezTo>
                                <a:close/>
                                <a:moveTo>
                                  <a:pt x="34" y="12356"/>
                                </a:moveTo>
                                <a:lnTo>
                                  <a:pt x="34" y="12356"/>
                                </a:lnTo>
                                <a:cubicBezTo>
                                  <a:pt x="34" y="12365"/>
                                  <a:pt x="26" y="12373"/>
                                  <a:pt x="17" y="12373"/>
                                </a:cubicBezTo>
                                <a:cubicBezTo>
                                  <a:pt x="8" y="12373"/>
                                  <a:pt x="0" y="12365"/>
                                  <a:pt x="0" y="12356"/>
                                </a:cubicBezTo>
                                <a:lnTo>
                                  <a:pt x="0" y="12356"/>
                                </a:lnTo>
                                <a:cubicBezTo>
                                  <a:pt x="0" y="12347"/>
                                  <a:pt x="8" y="12339"/>
                                  <a:pt x="17" y="12339"/>
                                </a:cubicBezTo>
                                <a:cubicBezTo>
                                  <a:pt x="26" y="12339"/>
                                  <a:pt x="34" y="12347"/>
                                  <a:pt x="34" y="12356"/>
                                </a:cubicBezTo>
                                <a:close/>
                                <a:moveTo>
                                  <a:pt x="34" y="12423"/>
                                </a:moveTo>
                                <a:lnTo>
                                  <a:pt x="34" y="12423"/>
                                </a:lnTo>
                                <a:cubicBezTo>
                                  <a:pt x="34" y="12432"/>
                                  <a:pt x="26" y="12439"/>
                                  <a:pt x="17" y="12439"/>
                                </a:cubicBezTo>
                                <a:cubicBezTo>
                                  <a:pt x="8" y="12439"/>
                                  <a:pt x="0" y="12432"/>
                                  <a:pt x="0" y="12423"/>
                                </a:cubicBezTo>
                                <a:lnTo>
                                  <a:pt x="0" y="12423"/>
                                </a:lnTo>
                                <a:cubicBezTo>
                                  <a:pt x="0" y="12414"/>
                                  <a:pt x="8" y="12406"/>
                                  <a:pt x="17" y="12406"/>
                                </a:cubicBezTo>
                                <a:cubicBezTo>
                                  <a:pt x="26" y="12406"/>
                                  <a:pt x="34" y="12414"/>
                                  <a:pt x="34" y="12423"/>
                                </a:cubicBezTo>
                                <a:close/>
                                <a:moveTo>
                                  <a:pt x="34" y="12489"/>
                                </a:moveTo>
                                <a:lnTo>
                                  <a:pt x="34" y="12489"/>
                                </a:lnTo>
                                <a:cubicBezTo>
                                  <a:pt x="34" y="12499"/>
                                  <a:pt x="26" y="12506"/>
                                  <a:pt x="17" y="12506"/>
                                </a:cubicBezTo>
                                <a:cubicBezTo>
                                  <a:pt x="8" y="12506"/>
                                  <a:pt x="0" y="12499"/>
                                  <a:pt x="0" y="12489"/>
                                </a:cubicBezTo>
                                <a:lnTo>
                                  <a:pt x="0" y="12489"/>
                                </a:lnTo>
                                <a:cubicBezTo>
                                  <a:pt x="0" y="12480"/>
                                  <a:pt x="8" y="12473"/>
                                  <a:pt x="17" y="12473"/>
                                </a:cubicBezTo>
                                <a:cubicBezTo>
                                  <a:pt x="26" y="12473"/>
                                  <a:pt x="34" y="12480"/>
                                  <a:pt x="34" y="12489"/>
                                </a:cubicBezTo>
                                <a:close/>
                                <a:moveTo>
                                  <a:pt x="34" y="12556"/>
                                </a:moveTo>
                                <a:lnTo>
                                  <a:pt x="34" y="12556"/>
                                </a:lnTo>
                                <a:cubicBezTo>
                                  <a:pt x="34" y="12565"/>
                                  <a:pt x="26" y="12573"/>
                                  <a:pt x="17" y="12573"/>
                                </a:cubicBezTo>
                                <a:cubicBezTo>
                                  <a:pt x="8" y="12573"/>
                                  <a:pt x="0" y="12565"/>
                                  <a:pt x="0" y="12556"/>
                                </a:cubicBezTo>
                                <a:lnTo>
                                  <a:pt x="0" y="12556"/>
                                </a:lnTo>
                                <a:cubicBezTo>
                                  <a:pt x="0" y="12547"/>
                                  <a:pt x="8" y="12539"/>
                                  <a:pt x="17" y="12539"/>
                                </a:cubicBezTo>
                                <a:cubicBezTo>
                                  <a:pt x="26" y="12539"/>
                                  <a:pt x="34" y="12547"/>
                                  <a:pt x="34" y="12556"/>
                                </a:cubicBezTo>
                                <a:close/>
                                <a:moveTo>
                                  <a:pt x="34" y="12623"/>
                                </a:moveTo>
                                <a:lnTo>
                                  <a:pt x="34" y="12623"/>
                                </a:lnTo>
                                <a:cubicBezTo>
                                  <a:pt x="34" y="12632"/>
                                  <a:pt x="26" y="12640"/>
                                  <a:pt x="17" y="12640"/>
                                </a:cubicBezTo>
                                <a:cubicBezTo>
                                  <a:pt x="8" y="12640"/>
                                  <a:pt x="0" y="12632"/>
                                  <a:pt x="0" y="12623"/>
                                </a:cubicBezTo>
                                <a:lnTo>
                                  <a:pt x="0" y="12623"/>
                                </a:lnTo>
                                <a:cubicBezTo>
                                  <a:pt x="0" y="12614"/>
                                  <a:pt x="8" y="12606"/>
                                  <a:pt x="17" y="12606"/>
                                </a:cubicBezTo>
                                <a:cubicBezTo>
                                  <a:pt x="26" y="12606"/>
                                  <a:pt x="34" y="12614"/>
                                  <a:pt x="34" y="12623"/>
                                </a:cubicBezTo>
                                <a:close/>
                                <a:moveTo>
                                  <a:pt x="34" y="12690"/>
                                </a:moveTo>
                                <a:lnTo>
                                  <a:pt x="34" y="12690"/>
                                </a:lnTo>
                                <a:cubicBezTo>
                                  <a:pt x="34" y="12699"/>
                                  <a:pt x="26" y="12706"/>
                                  <a:pt x="17" y="12706"/>
                                </a:cubicBezTo>
                                <a:cubicBezTo>
                                  <a:pt x="8" y="12706"/>
                                  <a:pt x="0" y="12699"/>
                                  <a:pt x="0" y="12690"/>
                                </a:cubicBezTo>
                                <a:lnTo>
                                  <a:pt x="0" y="12690"/>
                                </a:lnTo>
                                <a:cubicBezTo>
                                  <a:pt x="0" y="12680"/>
                                  <a:pt x="8" y="12673"/>
                                  <a:pt x="17" y="12673"/>
                                </a:cubicBezTo>
                                <a:cubicBezTo>
                                  <a:pt x="26" y="12673"/>
                                  <a:pt x="34" y="12680"/>
                                  <a:pt x="34" y="12690"/>
                                </a:cubicBezTo>
                                <a:close/>
                                <a:moveTo>
                                  <a:pt x="34" y="12756"/>
                                </a:moveTo>
                                <a:lnTo>
                                  <a:pt x="34" y="12756"/>
                                </a:lnTo>
                                <a:cubicBezTo>
                                  <a:pt x="34" y="12765"/>
                                  <a:pt x="26" y="12773"/>
                                  <a:pt x="17" y="12773"/>
                                </a:cubicBezTo>
                                <a:cubicBezTo>
                                  <a:pt x="8" y="12773"/>
                                  <a:pt x="0" y="12765"/>
                                  <a:pt x="0" y="12756"/>
                                </a:cubicBezTo>
                                <a:lnTo>
                                  <a:pt x="0" y="12756"/>
                                </a:lnTo>
                                <a:cubicBezTo>
                                  <a:pt x="0" y="12747"/>
                                  <a:pt x="8" y="12740"/>
                                  <a:pt x="17" y="12740"/>
                                </a:cubicBezTo>
                                <a:cubicBezTo>
                                  <a:pt x="26" y="12740"/>
                                  <a:pt x="34" y="12747"/>
                                  <a:pt x="34" y="12756"/>
                                </a:cubicBezTo>
                                <a:close/>
                                <a:moveTo>
                                  <a:pt x="34" y="12823"/>
                                </a:moveTo>
                                <a:lnTo>
                                  <a:pt x="34" y="12823"/>
                                </a:lnTo>
                                <a:cubicBezTo>
                                  <a:pt x="34" y="12832"/>
                                  <a:pt x="26" y="12840"/>
                                  <a:pt x="17" y="12840"/>
                                </a:cubicBezTo>
                                <a:cubicBezTo>
                                  <a:pt x="8" y="12840"/>
                                  <a:pt x="0" y="12832"/>
                                  <a:pt x="0" y="12823"/>
                                </a:cubicBezTo>
                                <a:lnTo>
                                  <a:pt x="0" y="12823"/>
                                </a:lnTo>
                                <a:cubicBezTo>
                                  <a:pt x="0" y="12814"/>
                                  <a:pt x="8" y="12806"/>
                                  <a:pt x="17" y="12806"/>
                                </a:cubicBezTo>
                                <a:cubicBezTo>
                                  <a:pt x="26" y="12806"/>
                                  <a:pt x="34" y="12814"/>
                                  <a:pt x="34" y="12823"/>
                                </a:cubicBezTo>
                                <a:close/>
                                <a:moveTo>
                                  <a:pt x="34" y="12890"/>
                                </a:moveTo>
                                <a:lnTo>
                                  <a:pt x="34" y="12890"/>
                                </a:lnTo>
                                <a:cubicBezTo>
                                  <a:pt x="34" y="12899"/>
                                  <a:pt x="26" y="12906"/>
                                  <a:pt x="17" y="12906"/>
                                </a:cubicBezTo>
                                <a:cubicBezTo>
                                  <a:pt x="8" y="12906"/>
                                  <a:pt x="0" y="12899"/>
                                  <a:pt x="0" y="12890"/>
                                </a:cubicBezTo>
                                <a:lnTo>
                                  <a:pt x="0" y="12890"/>
                                </a:lnTo>
                                <a:cubicBezTo>
                                  <a:pt x="0" y="12880"/>
                                  <a:pt x="8" y="12873"/>
                                  <a:pt x="17" y="12873"/>
                                </a:cubicBezTo>
                                <a:cubicBezTo>
                                  <a:pt x="26" y="12873"/>
                                  <a:pt x="34" y="12880"/>
                                  <a:pt x="34" y="12890"/>
                                </a:cubicBezTo>
                                <a:close/>
                                <a:moveTo>
                                  <a:pt x="34" y="12956"/>
                                </a:moveTo>
                                <a:lnTo>
                                  <a:pt x="34" y="12956"/>
                                </a:lnTo>
                                <a:cubicBezTo>
                                  <a:pt x="34" y="12966"/>
                                  <a:pt x="26" y="12973"/>
                                  <a:pt x="17" y="12973"/>
                                </a:cubicBezTo>
                                <a:cubicBezTo>
                                  <a:pt x="8" y="12973"/>
                                  <a:pt x="0" y="12966"/>
                                  <a:pt x="0" y="12956"/>
                                </a:cubicBezTo>
                                <a:lnTo>
                                  <a:pt x="0" y="12956"/>
                                </a:lnTo>
                                <a:cubicBezTo>
                                  <a:pt x="0" y="12947"/>
                                  <a:pt x="8" y="12940"/>
                                  <a:pt x="17" y="12940"/>
                                </a:cubicBezTo>
                                <a:cubicBezTo>
                                  <a:pt x="26" y="12940"/>
                                  <a:pt x="34" y="12947"/>
                                  <a:pt x="34" y="12956"/>
                                </a:cubicBezTo>
                                <a:close/>
                                <a:moveTo>
                                  <a:pt x="34" y="13023"/>
                                </a:moveTo>
                                <a:lnTo>
                                  <a:pt x="34" y="13023"/>
                                </a:lnTo>
                                <a:cubicBezTo>
                                  <a:pt x="34" y="13032"/>
                                  <a:pt x="26" y="13040"/>
                                  <a:pt x="17" y="13040"/>
                                </a:cubicBezTo>
                                <a:cubicBezTo>
                                  <a:pt x="8" y="13040"/>
                                  <a:pt x="0" y="13032"/>
                                  <a:pt x="0" y="13023"/>
                                </a:cubicBezTo>
                                <a:lnTo>
                                  <a:pt x="0" y="13023"/>
                                </a:lnTo>
                                <a:cubicBezTo>
                                  <a:pt x="0" y="13014"/>
                                  <a:pt x="8" y="13006"/>
                                  <a:pt x="17" y="13006"/>
                                </a:cubicBezTo>
                                <a:cubicBezTo>
                                  <a:pt x="26" y="13006"/>
                                  <a:pt x="34" y="13014"/>
                                  <a:pt x="34" y="13023"/>
                                </a:cubicBezTo>
                                <a:close/>
                                <a:moveTo>
                                  <a:pt x="34" y="13090"/>
                                </a:moveTo>
                                <a:lnTo>
                                  <a:pt x="34" y="13090"/>
                                </a:lnTo>
                                <a:cubicBezTo>
                                  <a:pt x="34" y="13099"/>
                                  <a:pt x="26" y="13106"/>
                                  <a:pt x="17" y="13106"/>
                                </a:cubicBezTo>
                                <a:cubicBezTo>
                                  <a:pt x="8" y="13106"/>
                                  <a:pt x="0" y="13099"/>
                                  <a:pt x="0" y="13090"/>
                                </a:cubicBezTo>
                                <a:lnTo>
                                  <a:pt x="0" y="13090"/>
                                </a:lnTo>
                                <a:cubicBezTo>
                                  <a:pt x="0" y="13081"/>
                                  <a:pt x="8" y="13073"/>
                                  <a:pt x="17" y="13073"/>
                                </a:cubicBezTo>
                                <a:cubicBezTo>
                                  <a:pt x="26" y="13073"/>
                                  <a:pt x="34" y="13081"/>
                                  <a:pt x="34" y="13090"/>
                                </a:cubicBezTo>
                                <a:close/>
                                <a:moveTo>
                                  <a:pt x="34" y="13156"/>
                                </a:moveTo>
                                <a:lnTo>
                                  <a:pt x="34" y="13156"/>
                                </a:lnTo>
                                <a:cubicBezTo>
                                  <a:pt x="34" y="13166"/>
                                  <a:pt x="26" y="13173"/>
                                  <a:pt x="17" y="13173"/>
                                </a:cubicBezTo>
                                <a:cubicBezTo>
                                  <a:pt x="8" y="13173"/>
                                  <a:pt x="0" y="13166"/>
                                  <a:pt x="0" y="13156"/>
                                </a:cubicBezTo>
                                <a:lnTo>
                                  <a:pt x="0" y="13156"/>
                                </a:lnTo>
                                <a:cubicBezTo>
                                  <a:pt x="0" y="13147"/>
                                  <a:pt x="8" y="13140"/>
                                  <a:pt x="17" y="13140"/>
                                </a:cubicBezTo>
                                <a:cubicBezTo>
                                  <a:pt x="26" y="13140"/>
                                  <a:pt x="34" y="13147"/>
                                  <a:pt x="34" y="13156"/>
                                </a:cubicBezTo>
                                <a:close/>
                                <a:moveTo>
                                  <a:pt x="34" y="13223"/>
                                </a:moveTo>
                                <a:lnTo>
                                  <a:pt x="34" y="13223"/>
                                </a:lnTo>
                                <a:cubicBezTo>
                                  <a:pt x="34" y="13232"/>
                                  <a:pt x="26" y="13240"/>
                                  <a:pt x="17" y="13240"/>
                                </a:cubicBezTo>
                                <a:cubicBezTo>
                                  <a:pt x="8" y="13240"/>
                                  <a:pt x="0" y="13232"/>
                                  <a:pt x="0" y="13223"/>
                                </a:cubicBezTo>
                                <a:lnTo>
                                  <a:pt x="0" y="13223"/>
                                </a:lnTo>
                                <a:cubicBezTo>
                                  <a:pt x="0" y="13214"/>
                                  <a:pt x="8" y="13206"/>
                                  <a:pt x="17" y="13206"/>
                                </a:cubicBezTo>
                                <a:cubicBezTo>
                                  <a:pt x="26" y="13206"/>
                                  <a:pt x="34" y="13214"/>
                                  <a:pt x="34" y="13223"/>
                                </a:cubicBezTo>
                                <a:close/>
                                <a:moveTo>
                                  <a:pt x="34" y="13290"/>
                                </a:moveTo>
                                <a:lnTo>
                                  <a:pt x="34" y="13290"/>
                                </a:lnTo>
                                <a:cubicBezTo>
                                  <a:pt x="34" y="13299"/>
                                  <a:pt x="26" y="13307"/>
                                  <a:pt x="17" y="13307"/>
                                </a:cubicBezTo>
                                <a:cubicBezTo>
                                  <a:pt x="8" y="13307"/>
                                  <a:pt x="0" y="13299"/>
                                  <a:pt x="0" y="13290"/>
                                </a:cubicBezTo>
                                <a:lnTo>
                                  <a:pt x="0" y="13290"/>
                                </a:lnTo>
                                <a:cubicBezTo>
                                  <a:pt x="0" y="13281"/>
                                  <a:pt x="8" y="13273"/>
                                  <a:pt x="17" y="13273"/>
                                </a:cubicBezTo>
                                <a:cubicBezTo>
                                  <a:pt x="26" y="13273"/>
                                  <a:pt x="34" y="13281"/>
                                  <a:pt x="34" y="13290"/>
                                </a:cubicBezTo>
                                <a:close/>
                                <a:moveTo>
                                  <a:pt x="34" y="13357"/>
                                </a:moveTo>
                                <a:lnTo>
                                  <a:pt x="34" y="13357"/>
                                </a:lnTo>
                                <a:cubicBezTo>
                                  <a:pt x="34" y="13366"/>
                                  <a:pt x="26" y="13373"/>
                                  <a:pt x="17" y="13373"/>
                                </a:cubicBezTo>
                                <a:cubicBezTo>
                                  <a:pt x="8" y="13373"/>
                                  <a:pt x="0" y="13366"/>
                                  <a:pt x="0" y="13357"/>
                                </a:cubicBezTo>
                                <a:lnTo>
                                  <a:pt x="0" y="13357"/>
                                </a:lnTo>
                                <a:cubicBezTo>
                                  <a:pt x="0" y="13347"/>
                                  <a:pt x="8" y="13340"/>
                                  <a:pt x="17" y="13340"/>
                                </a:cubicBezTo>
                                <a:cubicBezTo>
                                  <a:pt x="26" y="13340"/>
                                  <a:pt x="34" y="13347"/>
                                  <a:pt x="34" y="13357"/>
                                </a:cubicBezTo>
                                <a:close/>
                                <a:moveTo>
                                  <a:pt x="34" y="13423"/>
                                </a:moveTo>
                                <a:lnTo>
                                  <a:pt x="34" y="13423"/>
                                </a:lnTo>
                                <a:cubicBezTo>
                                  <a:pt x="34" y="13433"/>
                                  <a:pt x="26" y="13440"/>
                                  <a:pt x="17" y="13440"/>
                                </a:cubicBezTo>
                                <a:cubicBezTo>
                                  <a:pt x="8" y="13440"/>
                                  <a:pt x="0" y="13433"/>
                                  <a:pt x="0" y="13423"/>
                                </a:cubicBezTo>
                                <a:lnTo>
                                  <a:pt x="0" y="13423"/>
                                </a:lnTo>
                                <a:cubicBezTo>
                                  <a:pt x="0" y="13414"/>
                                  <a:pt x="8" y="13407"/>
                                  <a:pt x="17" y="13407"/>
                                </a:cubicBezTo>
                                <a:cubicBezTo>
                                  <a:pt x="26" y="13407"/>
                                  <a:pt x="34" y="13414"/>
                                  <a:pt x="34" y="13423"/>
                                </a:cubicBezTo>
                                <a:close/>
                                <a:moveTo>
                                  <a:pt x="34" y="13490"/>
                                </a:moveTo>
                                <a:lnTo>
                                  <a:pt x="34" y="13490"/>
                                </a:lnTo>
                                <a:cubicBezTo>
                                  <a:pt x="34" y="13499"/>
                                  <a:pt x="26" y="13507"/>
                                  <a:pt x="17" y="13507"/>
                                </a:cubicBezTo>
                                <a:cubicBezTo>
                                  <a:pt x="8" y="13507"/>
                                  <a:pt x="0" y="13499"/>
                                  <a:pt x="0" y="13490"/>
                                </a:cubicBezTo>
                                <a:lnTo>
                                  <a:pt x="0" y="13490"/>
                                </a:lnTo>
                                <a:cubicBezTo>
                                  <a:pt x="0" y="13481"/>
                                  <a:pt x="8" y="13473"/>
                                  <a:pt x="17" y="13473"/>
                                </a:cubicBezTo>
                                <a:cubicBezTo>
                                  <a:pt x="26" y="13473"/>
                                  <a:pt x="34" y="13481"/>
                                  <a:pt x="34" y="13490"/>
                                </a:cubicBezTo>
                                <a:close/>
                                <a:moveTo>
                                  <a:pt x="34" y="13557"/>
                                </a:moveTo>
                                <a:lnTo>
                                  <a:pt x="34" y="13557"/>
                                </a:lnTo>
                                <a:cubicBezTo>
                                  <a:pt x="34" y="13566"/>
                                  <a:pt x="26" y="13573"/>
                                  <a:pt x="17" y="13573"/>
                                </a:cubicBezTo>
                                <a:cubicBezTo>
                                  <a:pt x="8" y="13573"/>
                                  <a:pt x="0" y="13566"/>
                                  <a:pt x="0" y="13557"/>
                                </a:cubicBezTo>
                                <a:lnTo>
                                  <a:pt x="0" y="13557"/>
                                </a:lnTo>
                                <a:cubicBezTo>
                                  <a:pt x="0" y="13547"/>
                                  <a:pt x="8" y="13540"/>
                                  <a:pt x="17" y="13540"/>
                                </a:cubicBezTo>
                                <a:cubicBezTo>
                                  <a:pt x="26" y="13540"/>
                                  <a:pt x="34" y="13547"/>
                                  <a:pt x="34" y="13557"/>
                                </a:cubicBezTo>
                                <a:close/>
                                <a:moveTo>
                                  <a:pt x="34" y="13623"/>
                                </a:moveTo>
                                <a:lnTo>
                                  <a:pt x="34" y="13623"/>
                                </a:lnTo>
                                <a:cubicBezTo>
                                  <a:pt x="34" y="13633"/>
                                  <a:pt x="26" y="13640"/>
                                  <a:pt x="17" y="13640"/>
                                </a:cubicBezTo>
                                <a:cubicBezTo>
                                  <a:pt x="8" y="13640"/>
                                  <a:pt x="0" y="13633"/>
                                  <a:pt x="0" y="13623"/>
                                </a:cubicBezTo>
                                <a:lnTo>
                                  <a:pt x="0" y="13623"/>
                                </a:lnTo>
                                <a:cubicBezTo>
                                  <a:pt x="0" y="13614"/>
                                  <a:pt x="8" y="13607"/>
                                  <a:pt x="17" y="13607"/>
                                </a:cubicBezTo>
                                <a:cubicBezTo>
                                  <a:pt x="26" y="13607"/>
                                  <a:pt x="34" y="13614"/>
                                  <a:pt x="34" y="13623"/>
                                </a:cubicBezTo>
                                <a:close/>
                                <a:moveTo>
                                  <a:pt x="34" y="13690"/>
                                </a:moveTo>
                                <a:lnTo>
                                  <a:pt x="34" y="13690"/>
                                </a:lnTo>
                                <a:cubicBezTo>
                                  <a:pt x="34" y="13699"/>
                                  <a:pt x="26" y="13707"/>
                                  <a:pt x="17" y="13707"/>
                                </a:cubicBezTo>
                                <a:cubicBezTo>
                                  <a:pt x="8" y="13707"/>
                                  <a:pt x="0" y="13699"/>
                                  <a:pt x="0" y="13690"/>
                                </a:cubicBezTo>
                                <a:lnTo>
                                  <a:pt x="0" y="13690"/>
                                </a:lnTo>
                                <a:cubicBezTo>
                                  <a:pt x="0" y="13681"/>
                                  <a:pt x="8" y="13673"/>
                                  <a:pt x="17" y="13673"/>
                                </a:cubicBezTo>
                                <a:cubicBezTo>
                                  <a:pt x="26" y="13673"/>
                                  <a:pt x="34" y="13681"/>
                                  <a:pt x="34" y="13690"/>
                                </a:cubicBezTo>
                                <a:close/>
                                <a:moveTo>
                                  <a:pt x="34" y="13757"/>
                                </a:moveTo>
                                <a:lnTo>
                                  <a:pt x="34" y="13757"/>
                                </a:lnTo>
                                <a:cubicBezTo>
                                  <a:pt x="34" y="13766"/>
                                  <a:pt x="26" y="13773"/>
                                  <a:pt x="17" y="13773"/>
                                </a:cubicBezTo>
                                <a:cubicBezTo>
                                  <a:pt x="8" y="13773"/>
                                  <a:pt x="0" y="13766"/>
                                  <a:pt x="0" y="13757"/>
                                </a:cubicBezTo>
                                <a:lnTo>
                                  <a:pt x="0" y="13757"/>
                                </a:lnTo>
                                <a:cubicBezTo>
                                  <a:pt x="0" y="13748"/>
                                  <a:pt x="8" y="13740"/>
                                  <a:pt x="17" y="13740"/>
                                </a:cubicBezTo>
                                <a:cubicBezTo>
                                  <a:pt x="26" y="13740"/>
                                  <a:pt x="34" y="13748"/>
                                  <a:pt x="34" y="13757"/>
                                </a:cubicBezTo>
                                <a:close/>
                                <a:moveTo>
                                  <a:pt x="34" y="13823"/>
                                </a:moveTo>
                                <a:lnTo>
                                  <a:pt x="34" y="13824"/>
                                </a:lnTo>
                                <a:cubicBezTo>
                                  <a:pt x="34" y="13833"/>
                                  <a:pt x="26" y="13840"/>
                                  <a:pt x="17" y="13840"/>
                                </a:cubicBezTo>
                                <a:cubicBezTo>
                                  <a:pt x="8" y="13840"/>
                                  <a:pt x="0" y="13833"/>
                                  <a:pt x="0" y="13824"/>
                                </a:cubicBezTo>
                                <a:lnTo>
                                  <a:pt x="0" y="13823"/>
                                </a:lnTo>
                                <a:cubicBezTo>
                                  <a:pt x="0" y="13814"/>
                                  <a:pt x="8" y="13807"/>
                                  <a:pt x="17" y="13807"/>
                                </a:cubicBezTo>
                                <a:cubicBezTo>
                                  <a:pt x="26" y="13807"/>
                                  <a:pt x="34" y="13814"/>
                                  <a:pt x="34" y="13823"/>
                                </a:cubicBezTo>
                                <a:close/>
                                <a:moveTo>
                                  <a:pt x="34" y="13890"/>
                                </a:moveTo>
                                <a:lnTo>
                                  <a:pt x="34" y="13890"/>
                                </a:lnTo>
                                <a:cubicBezTo>
                                  <a:pt x="34" y="13899"/>
                                  <a:pt x="26" y="13907"/>
                                  <a:pt x="17" y="13907"/>
                                </a:cubicBezTo>
                                <a:cubicBezTo>
                                  <a:pt x="8" y="13907"/>
                                  <a:pt x="0" y="13899"/>
                                  <a:pt x="0" y="13890"/>
                                </a:cubicBezTo>
                                <a:lnTo>
                                  <a:pt x="0" y="13890"/>
                                </a:lnTo>
                                <a:cubicBezTo>
                                  <a:pt x="0" y="13881"/>
                                  <a:pt x="8" y="13874"/>
                                  <a:pt x="17" y="13874"/>
                                </a:cubicBezTo>
                                <a:cubicBezTo>
                                  <a:pt x="26" y="13874"/>
                                  <a:pt x="34" y="13881"/>
                                  <a:pt x="34" y="13890"/>
                                </a:cubicBezTo>
                                <a:close/>
                                <a:moveTo>
                                  <a:pt x="34" y="13957"/>
                                </a:moveTo>
                                <a:lnTo>
                                  <a:pt x="34" y="13957"/>
                                </a:lnTo>
                                <a:cubicBezTo>
                                  <a:pt x="34" y="13966"/>
                                  <a:pt x="26" y="13974"/>
                                  <a:pt x="17" y="13974"/>
                                </a:cubicBezTo>
                                <a:cubicBezTo>
                                  <a:pt x="8" y="13974"/>
                                  <a:pt x="0" y="13966"/>
                                  <a:pt x="0" y="13957"/>
                                </a:cubicBezTo>
                                <a:lnTo>
                                  <a:pt x="0" y="13957"/>
                                </a:lnTo>
                                <a:cubicBezTo>
                                  <a:pt x="0" y="13948"/>
                                  <a:pt x="8" y="13940"/>
                                  <a:pt x="17" y="13940"/>
                                </a:cubicBezTo>
                                <a:cubicBezTo>
                                  <a:pt x="26" y="13940"/>
                                  <a:pt x="34" y="13948"/>
                                  <a:pt x="34" y="13957"/>
                                </a:cubicBezTo>
                                <a:close/>
                                <a:moveTo>
                                  <a:pt x="34" y="14024"/>
                                </a:moveTo>
                                <a:lnTo>
                                  <a:pt x="34" y="14024"/>
                                </a:lnTo>
                                <a:cubicBezTo>
                                  <a:pt x="34" y="14033"/>
                                  <a:pt x="26" y="14040"/>
                                  <a:pt x="17" y="14040"/>
                                </a:cubicBezTo>
                                <a:cubicBezTo>
                                  <a:pt x="8" y="14040"/>
                                  <a:pt x="0" y="14033"/>
                                  <a:pt x="0" y="14024"/>
                                </a:cubicBezTo>
                                <a:lnTo>
                                  <a:pt x="0" y="14024"/>
                                </a:lnTo>
                                <a:cubicBezTo>
                                  <a:pt x="0" y="14014"/>
                                  <a:pt x="8" y="14007"/>
                                  <a:pt x="17" y="14007"/>
                                </a:cubicBezTo>
                                <a:cubicBezTo>
                                  <a:pt x="26" y="14007"/>
                                  <a:pt x="34" y="14014"/>
                                  <a:pt x="34" y="14024"/>
                                </a:cubicBezTo>
                                <a:close/>
                                <a:moveTo>
                                  <a:pt x="34" y="14090"/>
                                </a:moveTo>
                                <a:lnTo>
                                  <a:pt x="34" y="14090"/>
                                </a:lnTo>
                                <a:cubicBezTo>
                                  <a:pt x="34" y="14100"/>
                                  <a:pt x="26" y="14107"/>
                                  <a:pt x="17" y="14107"/>
                                </a:cubicBezTo>
                                <a:cubicBezTo>
                                  <a:pt x="8" y="14107"/>
                                  <a:pt x="0" y="14100"/>
                                  <a:pt x="0" y="14090"/>
                                </a:cubicBezTo>
                                <a:lnTo>
                                  <a:pt x="0" y="14090"/>
                                </a:lnTo>
                                <a:cubicBezTo>
                                  <a:pt x="0" y="14081"/>
                                  <a:pt x="8" y="14074"/>
                                  <a:pt x="17" y="14074"/>
                                </a:cubicBezTo>
                                <a:cubicBezTo>
                                  <a:pt x="26" y="14074"/>
                                  <a:pt x="34" y="14081"/>
                                  <a:pt x="34" y="14090"/>
                                </a:cubicBezTo>
                                <a:close/>
                                <a:moveTo>
                                  <a:pt x="34" y="14157"/>
                                </a:moveTo>
                                <a:lnTo>
                                  <a:pt x="34" y="14157"/>
                                </a:lnTo>
                                <a:cubicBezTo>
                                  <a:pt x="34" y="14166"/>
                                  <a:pt x="26" y="14174"/>
                                  <a:pt x="17" y="14174"/>
                                </a:cubicBezTo>
                                <a:cubicBezTo>
                                  <a:pt x="8" y="14174"/>
                                  <a:pt x="0" y="14166"/>
                                  <a:pt x="0" y="14157"/>
                                </a:cubicBezTo>
                                <a:lnTo>
                                  <a:pt x="0" y="14157"/>
                                </a:lnTo>
                                <a:cubicBezTo>
                                  <a:pt x="0" y="14148"/>
                                  <a:pt x="8" y="14140"/>
                                  <a:pt x="17" y="14140"/>
                                </a:cubicBezTo>
                                <a:cubicBezTo>
                                  <a:pt x="26" y="14140"/>
                                  <a:pt x="34" y="14148"/>
                                  <a:pt x="34" y="14157"/>
                                </a:cubicBezTo>
                                <a:close/>
                                <a:moveTo>
                                  <a:pt x="34" y="14224"/>
                                </a:moveTo>
                                <a:lnTo>
                                  <a:pt x="34" y="14224"/>
                                </a:lnTo>
                                <a:cubicBezTo>
                                  <a:pt x="34" y="14233"/>
                                  <a:pt x="26" y="14240"/>
                                  <a:pt x="17" y="14240"/>
                                </a:cubicBezTo>
                                <a:cubicBezTo>
                                  <a:pt x="8" y="14240"/>
                                  <a:pt x="0" y="14233"/>
                                  <a:pt x="0" y="14224"/>
                                </a:cubicBezTo>
                                <a:lnTo>
                                  <a:pt x="0" y="14224"/>
                                </a:lnTo>
                                <a:cubicBezTo>
                                  <a:pt x="0" y="14214"/>
                                  <a:pt x="8" y="14207"/>
                                  <a:pt x="17" y="14207"/>
                                </a:cubicBezTo>
                                <a:cubicBezTo>
                                  <a:pt x="26" y="14207"/>
                                  <a:pt x="34" y="14214"/>
                                  <a:pt x="34" y="14224"/>
                                </a:cubicBezTo>
                                <a:close/>
                                <a:moveTo>
                                  <a:pt x="34" y="14290"/>
                                </a:moveTo>
                                <a:lnTo>
                                  <a:pt x="34" y="14290"/>
                                </a:lnTo>
                                <a:cubicBezTo>
                                  <a:pt x="34" y="14300"/>
                                  <a:pt x="26" y="14307"/>
                                  <a:pt x="17" y="14307"/>
                                </a:cubicBezTo>
                                <a:cubicBezTo>
                                  <a:pt x="8" y="14307"/>
                                  <a:pt x="0" y="14300"/>
                                  <a:pt x="0" y="14290"/>
                                </a:cubicBezTo>
                                <a:lnTo>
                                  <a:pt x="0" y="14290"/>
                                </a:lnTo>
                                <a:cubicBezTo>
                                  <a:pt x="0" y="14281"/>
                                  <a:pt x="8" y="14274"/>
                                  <a:pt x="17" y="14274"/>
                                </a:cubicBezTo>
                                <a:cubicBezTo>
                                  <a:pt x="26" y="14274"/>
                                  <a:pt x="34" y="14281"/>
                                  <a:pt x="34" y="14290"/>
                                </a:cubicBezTo>
                                <a:close/>
                                <a:moveTo>
                                  <a:pt x="34" y="14357"/>
                                </a:moveTo>
                                <a:lnTo>
                                  <a:pt x="34" y="14357"/>
                                </a:lnTo>
                                <a:cubicBezTo>
                                  <a:pt x="34" y="14366"/>
                                  <a:pt x="26" y="14374"/>
                                  <a:pt x="17" y="14374"/>
                                </a:cubicBezTo>
                                <a:cubicBezTo>
                                  <a:pt x="8" y="14374"/>
                                  <a:pt x="0" y="14366"/>
                                  <a:pt x="0" y="14357"/>
                                </a:cubicBezTo>
                                <a:lnTo>
                                  <a:pt x="0" y="14357"/>
                                </a:lnTo>
                                <a:cubicBezTo>
                                  <a:pt x="0" y="14348"/>
                                  <a:pt x="8" y="14340"/>
                                  <a:pt x="17" y="14340"/>
                                </a:cubicBezTo>
                                <a:cubicBezTo>
                                  <a:pt x="26" y="14340"/>
                                  <a:pt x="34" y="14348"/>
                                  <a:pt x="34" y="14357"/>
                                </a:cubicBezTo>
                                <a:close/>
                                <a:moveTo>
                                  <a:pt x="34" y="14424"/>
                                </a:moveTo>
                                <a:lnTo>
                                  <a:pt x="34" y="14424"/>
                                </a:lnTo>
                                <a:cubicBezTo>
                                  <a:pt x="34" y="14433"/>
                                  <a:pt x="26" y="14440"/>
                                  <a:pt x="17" y="14440"/>
                                </a:cubicBezTo>
                                <a:cubicBezTo>
                                  <a:pt x="8" y="14440"/>
                                  <a:pt x="0" y="14433"/>
                                  <a:pt x="0" y="14424"/>
                                </a:cubicBezTo>
                                <a:lnTo>
                                  <a:pt x="0" y="14424"/>
                                </a:lnTo>
                                <a:cubicBezTo>
                                  <a:pt x="0" y="14415"/>
                                  <a:pt x="8" y="14407"/>
                                  <a:pt x="17" y="14407"/>
                                </a:cubicBezTo>
                                <a:cubicBezTo>
                                  <a:pt x="26" y="14407"/>
                                  <a:pt x="34" y="14415"/>
                                  <a:pt x="34" y="14424"/>
                                </a:cubicBezTo>
                                <a:close/>
                                <a:moveTo>
                                  <a:pt x="34" y="14490"/>
                                </a:moveTo>
                                <a:lnTo>
                                  <a:pt x="34" y="14491"/>
                                </a:lnTo>
                                <a:cubicBezTo>
                                  <a:pt x="34" y="14500"/>
                                  <a:pt x="26" y="14507"/>
                                  <a:pt x="17" y="14507"/>
                                </a:cubicBezTo>
                                <a:cubicBezTo>
                                  <a:pt x="8" y="14507"/>
                                  <a:pt x="0" y="14500"/>
                                  <a:pt x="0" y="14491"/>
                                </a:cubicBezTo>
                                <a:lnTo>
                                  <a:pt x="0" y="14490"/>
                                </a:lnTo>
                                <a:cubicBezTo>
                                  <a:pt x="0" y="14481"/>
                                  <a:pt x="8" y="14474"/>
                                  <a:pt x="17" y="14474"/>
                                </a:cubicBezTo>
                                <a:cubicBezTo>
                                  <a:pt x="26" y="14474"/>
                                  <a:pt x="34" y="14481"/>
                                  <a:pt x="34" y="14490"/>
                                </a:cubicBezTo>
                                <a:close/>
                                <a:moveTo>
                                  <a:pt x="34" y="14557"/>
                                </a:moveTo>
                                <a:lnTo>
                                  <a:pt x="34" y="14557"/>
                                </a:lnTo>
                                <a:cubicBezTo>
                                  <a:pt x="34" y="14566"/>
                                  <a:pt x="26" y="14574"/>
                                  <a:pt x="17" y="14574"/>
                                </a:cubicBezTo>
                                <a:cubicBezTo>
                                  <a:pt x="8" y="14574"/>
                                  <a:pt x="0" y="14566"/>
                                  <a:pt x="0" y="14557"/>
                                </a:cubicBezTo>
                                <a:lnTo>
                                  <a:pt x="0" y="14557"/>
                                </a:lnTo>
                                <a:cubicBezTo>
                                  <a:pt x="0" y="14548"/>
                                  <a:pt x="8" y="14541"/>
                                  <a:pt x="17" y="14541"/>
                                </a:cubicBezTo>
                                <a:cubicBezTo>
                                  <a:pt x="26" y="14541"/>
                                  <a:pt x="34" y="14548"/>
                                  <a:pt x="34" y="14557"/>
                                </a:cubicBezTo>
                                <a:close/>
                                <a:moveTo>
                                  <a:pt x="34" y="14624"/>
                                </a:moveTo>
                                <a:lnTo>
                                  <a:pt x="34" y="14624"/>
                                </a:lnTo>
                                <a:cubicBezTo>
                                  <a:pt x="34" y="14633"/>
                                  <a:pt x="26" y="14641"/>
                                  <a:pt x="17" y="14641"/>
                                </a:cubicBezTo>
                                <a:cubicBezTo>
                                  <a:pt x="8" y="14641"/>
                                  <a:pt x="0" y="14633"/>
                                  <a:pt x="0" y="14624"/>
                                </a:cubicBezTo>
                                <a:lnTo>
                                  <a:pt x="0" y="14624"/>
                                </a:lnTo>
                                <a:cubicBezTo>
                                  <a:pt x="0" y="14615"/>
                                  <a:pt x="8" y="14607"/>
                                  <a:pt x="17" y="14607"/>
                                </a:cubicBezTo>
                                <a:cubicBezTo>
                                  <a:pt x="26" y="14607"/>
                                  <a:pt x="34" y="14615"/>
                                  <a:pt x="34" y="14624"/>
                                </a:cubicBezTo>
                                <a:close/>
                                <a:moveTo>
                                  <a:pt x="34" y="14691"/>
                                </a:moveTo>
                                <a:lnTo>
                                  <a:pt x="34" y="14691"/>
                                </a:lnTo>
                                <a:cubicBezTo>
                                  <a:pt x="34" y="14700"/>
                                  <a:pt x="26" y="14707"/>
                                  <a:pt x="17" y="14707"/>
                                </a:cubicBezTo>
                                <a:cubicBezTo>
                                  <a:pt x="8" y="14707"/>
                                  <a:pt x="0" y="14700"/>
                                  <a:pt x="0" y="14691"/>
                                </a:cubicBezTo>
                                <a:lnTo>
                                  <a:pt x="0" y="14691"/>
                                </a:lnTo>
                                <a:cubicBezTo>
                                  <a:pt x="0" y="14681"/>
                                  <a:pt x="8" y="14674"/>
                                  <a:pt x="17" y="14674"/>
                                </a:cubicBezTo>
                                <a:cubicBezTo>
                                  <a:pt x="26" y="14674"/>
                                  <a:pt x="34" y="14681"/>
                                  <a:pt x="34" y="14691"/>
                                </a:cubicBezTo>
                                <a:close/>
                                <a:moveTo>
                                  <a:pt x="34" y="14757"/>
                                </a:moveTo>
                                <a:lnTo>
                                  <a:pt x="34" y="14757"/>
                                </a:lnTo>
                                <a:cubicBezTo>
                                  <a:pt x="34" y="14767"/>
                                  <a:pt x="26" y="14774"/>
                                  <a:pt x="17" y="14774"/>
                                </a:cubicBezTo>
                                <a:cubicBezTo>
                                  <a:pt x="8" y="14774"/>
                                  <a:pt x="0" y="14767"/>
                                  <a:pt x="0" y="14757"/>
                                </a:cubicBezTo>
                                <a:lnTo>
                                  <a:pt x="0" y="14757"/>
                                </a:lnTo>
                                <a:cubicBezTo>
                                  <a:pt x="0" y="14748"/>
                                  <a:pt x="8" y="14741"/>
                                  <a:pt x="17" y="14741"/>
                                </a:cubicBezTo>
                                <a:cubicBezTo>
                                  <a:pt x="26" y="14741"/>
                                  <a:pt x="34" y="14748"/>
                                  <a:pt x="34" y="14757"/>
                                </a:cubicBezTo>
                                <a:close/>
                                <a:moveTo>
                                  <a:pt x="34" y="14824"/>
                                </a:moveTo>
                                <a:lnTo>
                                  <a:pt x="34" y="14824"/>
                                </a:lnTo>
                                <a:cubicBezTo>
                                  <a:pt x="34" y="14833"/>
                                  <a:pt x="26" y="14841"/>
                                  <a:pt x="17" y="14841"/>
                                </a:cubicBezTo>
                                <a:cubicBezTo>
                                  <a:pt x="8" y="14841"/>
                                  <a:pt x="0" y="14833"/>
                                  <a:pt x="0" y="14824"/>
                                </a:cubicBezTo>
                                <a:lnTo>
                                  <a:pt x="0" y="14824"/>
                                </a:lnTo>
                                <a:cubicBezTo>
                                  <a:pt x="0" y="14815"/>
                                  <a:pt x="8" y="14807"/>
                                  <a:pt x="17" y="14807"/>
                                </a:cubicBezTo>
                                <a:cubicBezTo>
                                  <a:pt x="26" y="14807"/>
                                  <a:pt x="34" y="14815"/>
                                  <a:pt x="34" y="14824"/>
                                </a:cubicBezTo>
                                <a:close/>
                                <a:moveTo>
                                  <a:pt x="34" y="14891"/>
                                </a:moveTo>
                                <a:lnTo>
                                  <a:pt x="34" y="14891"/>
                                </a:lnTo>
                                <a:cubicBezTo>
                                  <a:pt x="34" y="14900"/>
                                  <a:pt x="26" y="14907"/>
                                  <a:pt x="17" y="14907"/>
                                </a:cubicBezTo>
                                <a:cubicBezTo>
                                  <a:pt x="8" y="14907"/>
                                  <a:pt x="0" y="14900"/>
                                  <a:pt x="0" y="14891"/>
                                </a:cubicBezTo>
                                <a:lnTo>
                                  <a:pt x="0" y="14891"/>
                                </a:lnTo>
                                <a:cubicBezTo>
                                  <a:pt x="0" y="14881"/>
                                  <a:pt x="8" y="14874"/>
                                  <a:pt x="17" y="14874"/>
                                </a:cubicBezTo>
                                <a:cubicBezTo>
                                  <a:pt x="26" y="14874"/>
                                  <a:pt x="34" y="14881"/>
                                  <a:pt x="34" y="14891"/>
                                </a:cubicBezTo>
                                <a:close/>
                                <a:moveTo>
                                  <a:pt x="34" y="14957"/>
                                </a:moveTo>
                                <a:lnTo>
                                  <a:pt x="34" y="14957"/>
                                </a:lnTo>
                                <a:cubicBezTo>
                                  <a:pt x="34" y="14967"/>
                                  <a:pt x="26" y="14974"/>
                                  <a:pt x="17" y="14974"/>
                                </a:cubicBezTo>
                                <a:cubicBezTo>
                                  <a:pt x="8" y="14974"/>
                                  <a:pt x="0" y="14967"/>
                                  <a:pt x="0" y="14957"/>
                                </a:cubicBezTo>
                                <a:lnTo>
                                  <a:pt x="0" y="14957"/>
                                </a:lnTo>
                                <a:cubicBezTo>
                                  <a:pt x="0" y="14948"/>
                                  <a:pt x="8" y="14941"/>
                                  <a:pt x="17" y="14941"/>
                                </a:cubicBezTo>
                                <a:cubicBezTo>
                                  <a:pt x="26" y="14941"/>
                                  <a:pt x="34" y="14948"/>
                                  <a:pt x="34" y="14957"/>
                                </a:cubicBezTo>
                                <a:close/>
                                <a:moveTo>
                                  <a:pt x="34" y="15024"/>
                                </a:moveTo>
                                <a:lnTo>
                                  <a:pt x="34" y="15024"/>
                                </a:lnTo>
                                <a:cubicBezTo>
                                  <a:pt x="34" y="15033"/>
                                  <a:pt x="26" y="15041"/>
                                  <a:pt x="17" y="15041"/>
                                </a:cubicBezTo>
                                <a:cubicBezTo>
                                  <a:pt x="8" y="15041"/>
                                  <a:pt x="0" y="15033"/>
                                  <a:pt x="0" y="15024"/>
                                </a:cubicBezTo>
                                <a:lnTo>
                                  <a:pt x="0" y="15024"/>
                                </a:lnTo>
                                <a:cubicBezTo>
                                  <a:pt x="0" y="15015"/>
                                  <a:pt x="8" y="15007"/>
                                  <a:pt x="17" y="15007"/>
                                </a:cubicBezTo>
                                <a:cubicBezTo>
                                  <a:pt x="26" y="15007"/>
                                  <a:pt x="34" y="15015"/>
                                  <a:pt x="34" y="15024"/>
                                </a:cubicBezTo>
                                <a:close/>
                                <a:moveTo>
                                  <a:pt x="34" y="15091"/>
                                </a:moveTo>
                                <a:lnTo>
                                  <a:pt x="34" y="15091"/>
                                </a:lnTo>
                                <a:cubicBezTo>
                                  <a:pt x="34" y="15100"/>
                                  <a:pt x="26" y="15107"/>
                                  <a:pt x="17" y="15107"/>
                                </a:cubicBezTo>
                                <a:cubicBezTo>
                                  <a:pt x="8" y="15107"/>
                                  <a:pt x="0" y="15100"/>
                                  <a:pt x="0" y="15091"/>
                                </a:cubicBezTo>
                                <a:lnTo>
                                  <a:pt x="0" y="15091"/>
                                </a:lnTo>
                                <a:cubicBezTo>
                                  <a:pt x="0" y="15082"/>
                                  <a:pt x="8" y="15074"/>
                                  <a:pt x="17" y="15074"/>
                                </a:cubicBezTo>
                                <a:cubicBezTo>
                                  <a:pt x="26" y="15074"/>
                                  <a:pt x="34" y="15082"/>
                                  <a:pt x="34" y="15091"/>
                                </a:cubicBezTo>
                                <a:close/>
                                <a:moveTo>
                                  <a:pt x="34" y="15157"/>
                                </a:moveTo>
                                <a:lnTo>
                                  <a:pt x="34" y="15158"/>
                                </a:lnTo>
                                <a:cubicBezTo>
                                  <a:pt x="34" y="15167"/>
                                  <a:pt x="26" y="15174"/>
                                  <a:pt x="17" y="15174"/>
                                </a:cubicBezTo>
                                <a:cubicBezTo>
                                  <a:pt x="8" y="15174"/>
                                  <a:pt x="0" y="15167"/>
                                  <a:pt x="0" y="15158"/>
                                </a:cubicBezTo>
                                <a:lnTo>
                                  <a:pt x="0" y="15157"/>
                                </a:lnTo>
                                <a:cubicBezTo>
                                  <a:pt x="0" y="15148"/>
                                  <a:pt x="8" y="15141"/>
                                  <a:pt x="17" y="15141"/>
                                </a:cubicBezTo>
                                <a:cubicBezTo>
                                  <a:pt x="26" y="15141"/>
                                  <a:pt x="34" y="15148"/>
                                  <a:pt x="34" y="15157"/>
                                </a:cubicBezTo>
                                <a:close/>
                                <a:moveTo>
                                  <a:pt x="34" y="15224"/>
                                </a:moveTo>
                                <a:lnTo>
                                  <a:pt x="34" y="15224"/>
                                </a:lnTo>
                                <a:cubicBezTo>
                                  <a:pt x="34" y="15233"/>
                                  <a:pt x="26" y="15241"/>
                                  <a:pt x="17" y="15241"/>
                                </a:cubicBezTo>
                                <a:cubicBezTo>
                                  <a:pt x="8" y="15241"/>
                                  <a:pt x="0" y="15233"/>
                                  <a:pt x="0" y="15224"/>
                                </a:cubicBezTo>
                                <a:lnTo>
                                  <a:pt x="0" y="15224"/>
                                </a:lnTo>
                                <a:cubicBezTo>
                                  <a:pt x="0" y="15215"/>
                                  <a:pt x="8" y="15208"/>
                                  <a:pt x="17" y="15208"/>
                                </a:cubicBezTo>
                                <a:cubicBezTo>
                                  <a:pt x="26" y="15208"/>
                                  <a:pt x="34" y="15215"/>
                                  <a:pt x="34" y="15224"/>
                                </a:cubicBezTo>
                                <a:close/>
                                <a:moveTo>
                                  <a:pt x="34" y="15291"/>
                                </a:moveTo>
                                <a:lnTo>
                                  <a:pt x="34" y="15291"/>
                                </a:lnTo>
                                <a:cubicBezTo>
                                  <a:pt x="34" y="15300"/>
                                  <a:pt x="26" y="15308"/>
                                  <a:pt x="17" y="15308"/>
                                </a:cubicBezTo>
                                <a:cubicBezTo>
                                  <a:pt x="8" y="15308"/>
                                  <a:pt x="0" y="15300"/>
                                  <a:pt x="0" y="15291"/>
                                </a:cubicBezTo>
                                <a:lnTo>
                                  <a:pt x="0" y="15291"/>
                                </a:lnTo>
                                <a:cubicBezTo>
                                  <a:pt x="0" y="15282"/>
                                  <a:pt x="8" y="15274"/>
                                  <a:pt x="17" y="15274"/>
                                </a:cubicBezTo>
                                <a:cubicBezTo>
                                  <a:pt x="26" y="15274"/>
                                  <a:pt x="34" y="15282"/>
                                  <a:pt x="34" y="15291"/>
                                </a:cubicBezTo>
                                <a:close/>
                                <a:moveTo>
                                  <a:pt x="34" y="15358"/>
                                </a:moveTo>
                                <a:lnTo>
                                  <a:pt x="34" y="15358"/>
                                </a:lnTo>
                                <a:cubicBezTo>
                                  <a:pt x="34" y="15367"/>
                                  <a:pt x="26" y="15374"/>
                                  <a:pt x="17" y="15374"/>
                                </a:cubicBezTo>
                                <a:cubicBezTo>
                                  <a:pt x="8" y="15374"/>
                                  <a:pt x="0" y="15367"/>
                                  <a:pt x="0" y="15358"/>
                                </a:cubicBezTo>
                                <a:lnTo>
                                  <a:pt x="0" y="15358"/>
                                </a:lnTo>
                                <a:cubicBezTo>
                                  <a:pt x="0" y="15348"/>
                                  <a:pt x="8" y="15341"/>
                                  <a:pt x="17" y="15341"/>
                                </a:cubicBezTo>
                                <a:cubicBezTo>
                                  <a:pt x="26" y="15341"/>
                                  <a:pt x="34" y="15348"/>
                                  <a:pt x="34" y="15358"/>
                                </a:cubicBezTo>
                                <a:close/>
                                <a:moveTo>
                                  <a:pt x="34" y="15424"/>
                                </a:moveTo>
                                <a:lnTo>
                                  <a:pt x="34" y="15424"/>
                                </a:lnTo>
                                <a:cubicBezTo>
                                  <a:pt x="34" y="15434"/>
                                  <a:pt x="26" y="15441"/>
                                  <a:pt x="17" y="15441"/>
                                </a:cubicBezTo>
                                <a:cubicBezTo>
                                  <a:pt x="8" y="15441"/>
                                  <a:pt x="0" y="15434"/>
                                  <a:pt x="0" y="15424"/>
                                </a:cubicBezTo>
                                <a:lnTo>
                                  <a:pt x="0" y="15424"/>
                                </a:lnTo>
                                <a:cubicBezTo>
                                  <a:pt x="0" y="15415"/>
                                  <a:pt x="8" y="15408"/>
                                  <a:pt x="17" y="15408"/>
                                </a:cubicBezTo>
                                <a:cubicBezTo>
                                  <a:pt x="26" y="15408"/>
                                  <a:pt x="34" y="15415"/>
                                  <a:pt x="34" y="15424"/>
                                </a:cubicBezTo>
                                <a:close/>
                                <a:moveTo>
                                  <a:pt x="34" y="15491"/>
                                </a:moveTo>
                                <a:lnTo>
                                  <a:pt x="34" y="15491"/>
                                </a:lnTo>
                                <a:cubicBezTo>
                                  <a:pt x="34" y="15500"/>
                                  <a:pt x="26" y="15508"/>
                                  <a:pt x="17" y="15508"/>
                                </a:cubicBezTo>
                                <a:cubicBezTo>
                                  <a:pt x="8" y="15508"/>
                                  <a:pt x="0" y="15500"/>
                                  <a:pt x="0" y="15491"/>
                                </a:cubicBezTo>
                                <a:lnTo>
                                  <a:pt x="0" y="15491"/>
                                </a:lnTo>
                                <a:cubicBezTo>
                                  <a:pt x="0" y="15482"/>
                                  <a:pt x="8" y="15474"/>
                                  <a:pt x="17" y="15474"/>
                                </a:cubicBezTo>
                                <a:cubicBezTo>
                                  <a:pt x="26" y="15474"/>
                                  <a:pt x="34" y="15482"/>
                                  <a:pt x="34" y="15491"/>
                                </a:cubicBezTo>
                                <a:close/>
                                <a:moveTo>
                                  <a:pt x="34" y="15558"/>
                                </a:moveTo>
                                <a:lnTo>
                                  <a:pt x="34" y="15558"/>
                                </a:lnTo>
                                <a:cubicBezTo>
                                  <a:pt x="34" y="15567"/>
                                  <a:pt x="26" y="15574"/>
                                  <a:pt x="17" y="15574"/>
                                </a:cubicBezTo>
                                <a:cubicBezTo>
                                  <a:pt x="8" y="15574"/>
                                  <a:pt x="0" y="15567"/>
                                  <a:pt x="0" y="15558"/>
                                </a:cubicBezTo>
                                <a:lnTo>
                                  <a:pt x="0" y="15558"/>
                                </a:lnTo>
                                <a:cubicBezTo>
                                  <a:pt x="0" y="15549"/>
                                  <a:pt x="8" y="15541"/>
                                  <a:pt x="17" y="15541"/>
                                </a:cubicBezTo>
                                <a:cubicBezTo>
                                  <a:pt x="26" y="15541"/>
                                  <a:pt x="34" y="15549"/>
                                  <a:pt x="34" y="15558"/>
                                </a:cubicBezTo>
                                <a:close/>
                                <a:moveTo>
                                  <a:pt x="34" y="15624"/>
                                </a:moveTo>
                                <a:lnTo>
                                  <a:pt x="34" y="15624"/>
                                </a:lnTo>
                                <a:cubicBezTo>
                                  <a:pt x="34" y="15634"/>
                                  <a:pt x="26" y="15641"/>
                                  <a:pt x="17" y="15641"/>
                                </a:cubicBezTo>
                                <a:cubicBezTo>
                                  <a:pt x="8" y="15641"/>
                                  <a:pt x="0" y="15634"/>
                                  <a:pt x="0" y="15624"/>
                                </a:cubicBezTo>
                                <a:lnTo>
                                  <a:pt x="0" y="15624"/>
                                </a:lnTo>
                                <a:cubicBezTo>
                                  <a:pt x="0" y="15615"/>
                                  <a:pt x="8" y="15608"/>
                                  <a:pt x="17" y="15608"/>
                                </a:cubicBezTo>
                                <a:cubicBezTo>
                                  <a:pt x="26" y="15608"/>
                                  <a:pt x="34" y="15615"/>
                                  <a:pt x="34" y="15624"/>
                                </a:cubicBezTo>
                                <a:close/>
                                <a:moveTo>
                                  <a:pt x="34" y="15691"/>
                                </a:moveTo>
                                <a:lnTo>
                                  <a:pt x="34" y="15691"/>
                                </a:lnTo>
                                <a:cubicBezTo>
                                  <a:pt x="34" y="15700"/>
                                  <a:pt x="26" y="15708"/>
                                  <a:pt x="17" y="15708"/>
                                </a:cubicBezTo>
                                <a:cubicBezTo>
                                  <a:pt x="8" y="15708"/>
                                  <a:pt x="0" y="15700"/>
                                  <a:pt x="0" y="15691"/>
                                </a:cubicBezTo>
                                <a:lnTo>
                                  <a:pt x="0" y="15691"/>
                                </a:lnTo>
                                <a:cubicBezTo>
                                  <a:pt x="0" y="15682"/>
                                  <a:pt x="8" y="15674"/>
                                  <a:pt x="17" y="15674"/>
                                </a:cubicBezTo>
                                <a:cubicBezTo>
                                  <a:pt x="26" y="15674"/>
                                  <a:pt x="34" y="15682"/>
                                  <a:pt x="34" y="15691"/>
                                </a:cubicBezTo>
                                <a:close/>
                                <a:moveTo>
                                  <a:pt x="34" y="15758"/>
                                </a:moveTo>
                                <a:lnTo>
                                  <a:pt x="34" y="15758"/>
                                </a:lnTo>
                                <a:cubicBezTo>
                                  <a:pt x="34" y="15767"/>
                                  <a:pt x="26" y="15775"/>
                                  <a:pt x="17" y="15775"/>
                                </a:cubicBezTo>
                                <a:cubicBezTo>
                                  <a:pt x="8" y="15775"/>
                                  <a:pt x="0" y="15767"/>
                                  <a:pt x="0" y="15758"/>
                                </a:cubicBezTo>
                                <a:lnTo>
                                  <a:pt x="0" y="15758"/>
                                </a:lnTo>
                                <a:cubicBezTo>
                                  <a:pt x="0" y="15749"/>
                                  <a:pt x="8" y="15741"/>
                                  <a:pt x="17" y="15741"/>
                                </a:cubicBezTo>
                                <a:cubicBezTo>
                                  <a:pt x="26" y="15741"/>
                                  <a:pt x="34" y="15749"/>
                                  <a:pt x="34" y="15758"/>
                                </a:cubicBezTo>
                                <a:close/>
                                <a:moveTo>
                                  <a:pt x="34" y="15825"/>
                                </a:moveTo>
                                <a:lnTo>
                                  <a:pt x="34" y="15825"/>
                                </a:lnTo>
                                <a:cubicBezTo>
                                  <a:pt x="34" y="15834"/>
                                  <a:pt x="26" y="15841"/>
                                  <a:pt x="17" y="15841"/>
                                </a:cubicBezTo>
                                <a:cubicBezTo>
                                  <a:pt x="8" y="15841"/>
                                  <a:pt x="0" y="15834"/>
                                  <a:pt x="0" y="15825"/>
                                </a:cubicBezTo>
                                <a:lnTo>
                                  <a:pt x="0" y="15825"/>
                                </a:lnTo>
                                <a:cubicBezTo>
                                  <a:pt x="0" y="15815"/>
                                  <a:pt x="8" y="15808"/>
                                  <a:pt x="17" y="15808"/>
                                </a:cubicBezTo>
                                <a:cubicBezTo>
                                  <a:pt x="26" y="15808"/>
                                  <a:pt x="34" y="15815"/>
                                  <a:pt x="34" y="15825"/>
                                </a:cubicBezTo>
                                <a:close/>
                                <a:moveTo>
                                  <a:pt x="34" y="15891"/>
                                </a:moveTo>
                                <a:lnTo>
                                  <a:pt x="34" y="15891"/>
                                </a:lnTo>
                                <a:cubicBezTo>
                                  <a:pt x="34" y="15900"/>
                                  <a:pt x="26" y="15908"/>
                                  <a:pt x="17" y="15908"/>
                                </a:cubicBezTo>
                                <a:cubicBezTo>
                                  <a:pt x="8" y="15908"/>
                                  <a:pt x="0" y="15900"/>
                                  <a:pt x="0" y="15891"/>
                                </a:cubicBezTo>
                                <a:lnTo>
                                  <a:pt x="0" y="15891"/>
                                </a:lnTo>
                                <a:cubicBezTo>
                                  <a:pt x="0" y="15882"/>
                                  <a:pt x="8" y="15875"/>
                                  <a:pt x="17" y="15875"/>
                                </a:cubicBezTo>
                                <a:cubicBezTo>
                                  <a:pt x="26" y="15875"/>
                                  <a:pt x="34" y="15882"/>
                                  <a:pt x="34" y="15891"/>
                                </a:cubicBezTo>
                                <a:close/>
                                <a:moveTo>
                                  <a:pt x="34" y="15958"/>
                                </a:moveTo>
                                <a:lnTo>
                                  <a:pt x="34" y="15958"/>
                                </a:lnTo>
                                <a:cubicBezTo>
                                  <a:pt x="34" y="15967"/>
                                  <a:pt x="26" y="15975"/>
                                  <a:pt x="17" y="15975"/>
                                </a:cubicBezTo>
                                <a:cubicBezTo>
                                  <a:pt x="8" y="15975"/>
                                  <a:pt x="0" y="15967"/>
                                  <a:pt x="0" y="15958"/>
                                </a:cubicBezTo>
                                <a:lnTo>
                                  <a:pt x="0" y="15958"/>
                                </a:lnTo>
                                <a:cubicBezTo>
                                  <a:pt x="0" y="15949"/>
                                  <a:pt x="8" y="15941"/>
                                  <a:pt x="17" y="15941"/>
                                </a:cubicBezTo>
                                <a:cubicBezTo>
                                  <a:pt x="26" y="15941"/>
                                  <a:pt x="34" y="15949"/>
                                  <a:pt x="34" y="15958"/>
                                </a:cubicBezTo>
                                <a:close/>
                                <a:moveTo>
                                  <a:pt x="34" y="16025"/>
                                </a:moveTo>
                                <a:lnTo>
                                  <a:pt x="34" y="16025"/>
                                </a:lnTo>
                                <a:cubicBezTo>
                                  <a:pt x="34" y="16034"/>
                                  <a:pt x="26" y="16041"/>
                                  <a:pt x="17" y="16041"/>
                                </a:cubicBezTo>
                                <a:cubicBezTo>
                                  <a:pt x="8" y="16041"/>
                                  <a:pt x="0" y="16034"/>
                                  <a:pt x="0" y="16025"/>
                                </a:cubicBezTo>
                                <a:lnTo>
                                  <a:pt x="0" y="16025"/>
                                </a:lnTo>
                                <a:cubicBezTo>
                                  <a:pt x="0" y="16015"/>
                                  <a:pt x="8" y="16008"/>
                                  <a:pt x="17" y="16008"/>
                                </a:cubicBezTo>
                                <a:cubicBezTo>
                                  <a:pt x="26" y="16008"/>
                                  <a:pt x="34" y="16015"/>
                                  <a:pt x="34" y="16025"/>
                                </a:cubicBezTo>
                                <a:close/>
                                <a:moveTo>
                                  <a:pt x="34" y="16091"/>
                                </a:moveTo>
                                <a:lnTo>
                                  <a:pt x="34" y="16091"/>
                                </a:lnTo>
                                <a:cubicBezTo>
                                  <a:pt x="34" y="16101"/>
                                  <a:pt x="26" y="16108"/>
                                  <a:pt x="17" y="16108"/>
                                </a:cubicBezTo>
                                <a:cubicBezTo>
                                  <a:pt x="8" y="16108"/>
                                  <a:pt x="0" y="16101"/>
                                  <a:pt x="0" y="16091"/>
                                </a:cubicBezTo>
                                <a:lnTo>
                                  <a:pt x="0" y="16091"/>
                                </a:lnTo>
                                <a:cubicBezTo>
                                  <a:pt x="0" y="16082"/>
                                  <a:pt x="8" y="16075"/>
                                  <a:pt x="17" y="16075"/>
                                </a:cubicBezTo>
                                <a:cubicBezTo>
                                  <a:pt x="26" y="16075"/>
                                  <a:pt x="34" y="16082"/>
                                  <a:pt x="34" y="16091"/>
                                </a:cubicBezTo>
                                <a:close/>
                                <a:moveTo>
                                  <a:pt x="34" y="16158"/>
                                </a:moveTo>
                                <a:lnTo>
                                  <a:pt x="34" y="16158"/>
                                </a:lnTo>
                                <a:cubicBezTo>
                                  <a:pt x="34" y="16167"/>
                                  <a:pt x="26" y="16175"/>
                                  <a:pt x="17" y="16175"/>
                                </a:cubicBezTo>
                                <a:cubicBezTo>
                                  <a:pt x="8" y="16175"/>
                                  <a:pt x="0" y="16167"/>
                                  <a:pt x="0" y="16158"/>
                                </a:cubicBezTo>
                                <a:lnTo>
                                  <a:pt x="0" y="16158"/>
                                </a:lnTo>
                                <a:cubicBezTo>
                                  <a:pt x="0" y="16149"/>
                                  <a:pt x="8" y="16141"/>
                                  <a:pt x="17" y="16141"/>
                                </a:cubicBezTo>
                                <a:cubicBezTo>
                                  <a:pt x="26" y="16141"/>
                                  <a:pt x="34" y="16149"/>
                                  <a:pt x="34" y="16158"/>
                                </a:cubicBezTo>
                                <a:close/>
                                <a:moveTo>
                                  <a:pt x="34" y="16225"/>
                                </a:moveTo>
                                <a:lnTo>
                                  <a:pt x="34" y="16225"/>
                                </a:lnTo>
                                <a:cubicBezTo>
                                  <a:pt x="34" y="16234"/>
                                  <a:pt x="26" y="16241"/>
                                  <a:pt x="17" y="16241"/>
                                </a:cubicBezTo>
                                <a:cubicBezTo>
                                  <a:pt x="8" y="16241"/>
                                  <a:pt x="0" y="16234"/>
                                  <a:pt x="0" y="16225"/>
                                </a:cubicBezTo>
                                <a:lnTo>
                                  <a:pt x="0" y="16225"/>
                                </a:lnTo>
                                <a:cubicBezTo>
                                  <a:pt x="0" y="16216"/>
                                  <a:pt x="8" y="16208"/>
                                  <a:pt x="17" y="16208"/>
                                </a:cubicBezTo>
                                <a:cubicBezTo>
                                  <a:pt x="26" y="16208"/>
                                  <a:pt x="34" y="16216"/>
                                  <a:pt x="34" y="16225"/>
                                </a:cubicBezTo>
                                <a:close/>
                                <a:moveTo>
                                  <a:pt x="34" y="16291"/>
                                </a:moveTo>
                                <a:lnTo>
                                  <a:pt x="34" y="16291"/>
                                </a:lnTo>
                                <a:cubicBezTo>
                                  <a:pt x="34" y="16301"/>
                                  <a:pt x="26" y="16308"/>
                                  <a:pt x="17" y="16308"/>
                                </a:cubicBezTo>
                                <a:cubicBezTo>
                                  <a:pt x="8" y="16308"/>
                                  <a:pt x="0" y="16301"/>
                                  <a:pt x="0" y="16291"/>
                                </a:cubicBezTo>
                                <a:lnTo>
                                  <a:pt x="0" y="16291"/>
                                </a:lnTo>
                                <a:cubicBezTo>
                                  <a:pt x="0" y="16282"/>
                                  <a:pt x="8" y="16275"/>
                                  <a:pt x="17" y="16275"/>
                                </a:cubicBezTo>
                                <a:cubicBezTo>
                                  <a:pt x="26" y="16275"/>
                                  <a:pt x="34" y="16282"/>
                                  <a:pt x="34" y="16291"/>
                                </a:cubicBezTo>
                                <a:close/>
                                <a:moveTo>
                                  <a:pt x="34" y="16358"/>
                                </a:moveTo>
                                <a:lnTo>
                                  <a:pt x="34" y="16358"/>
                                </a:lnTo>
                                <a:cubicBezTo>
                                  <a:pt x="34" y="16367"/>
                                  <a:pt x="26" y="16375"/>
                                  <a:pt x="17" y="16375"/>
                                </a:cubicBezTo>
                                <a:cubicBezTo>
                                  <a:pt x="8" y="16375"/>
                                  <a:pt x="0" y="16367"/>
                                  <a:pt x="0" y="16358"/>
                                </a:cubicBezTo>
                                <a:lnTo>
                                  <a:pt x="0" y="16358"/>
                                </a:lnTo>
                                <a:cubicBezTo>
                                  <a:pt x="0" y="16349"/>
                                  <a:pt x="8" y="16341"/>
                                  <a:pt x="17" y="16341"/>
                                </a:cubicBezTo>
                                <a:cubicBezTo>
                                  <a:pt x="26" y="16341"/>
                                  <a:pt x="34" y="16349"/>
                                  <a:pt x="34" y="16358"/>
                                </a:cubicBezTo>
                                <a:close/>
                                <a:moveTo>
                                  <a:pt x="34" y="16425"/>
                                </a:moveTo>
                                <a:lnTo>
                                  <a:pt x="34" y="16425"/>
                                </a:lnTo>
                                <a:cubicBezTo>
                                  <a:pt x="34" y="16434"/>
                                  <a:pt x="26" y="16442"/>
                                  <a:pt x="17" y="16442"/>
                                </a:cubicBezTo>
                                <a:cubicBezTo>
                                  <a:pt x="8" y="16442"/>
                                  <a:pt x="0" y="16434"/>
                                  <a:pt x="0" y="16425"/>
                                </a:cubicBezTo>
                                <a:lnTo>
                                  <a:pt x="0" y="16425"/>
                                </a:lnTo>
                                <a:cubicBezTo>
                                  <a:pt x="0" y="16416"/>
                                  <a:pt x="8" y="16408"/>
                                  <a:pt x="17" y="16408"/>
                                </a:cubicBezTo>
                                <a:cubicBezTo>
                                  <a:pt x="26" y="16408"/>
                                  <a:pt x="34" y="16416"/>
                                  <a:pt x="34" y="16425"/>
                                </a:cubicBezTo>
                                <a:close/>
                                <a:moveTo>
                                  <a:pt x="34" y="16492"/>
                                </a:moveTo>
                                <a:lnTo>
                                  <a:pt x="34" y="16492"/>
                                </a:lnTo>
                                <a:cubicBezTo>
                                  <a:pt x="34" y="16501"/>
                                  <a:pt x="26" y="16508"/>
                                  <a:pt x="17" y="16508"/>
                                </a:cubicBezTo>
                                <a:cubicBezTo>
                                  <a:pt x="8" y="16508"/>
                                  <a:pt x="0" y="16501"/>
                                  <a:pt x="0" y="16492"/>
                                </a:cubicBezTo>
                                <a:lnTo>
                                  <a:pt x="0" y="16492"/>
                                </a:lnTo>
                                <a:cubicBezTo>
                                  <a:pt x="0" y="16482"/>
                                  <a:pt x="8" y="16475"/>
                                  <a:pt x="17" y="16475"/>
                                </a:cubicBezTo>
                                <a:cubicBezTo>
                                  <a:pt x="26" y="16475"/>
                                  <a:pt x="34" y="16482"/>
                                  <a:pt x="34" y="16492"/>
                                </a:cubicBezTo>
                                <a:close/>
                                <a:moveTo>
                                  <a:pt x="34" y="16558"/>
                                </a:moveTo>
                                <a:lnTo>
                                  <a:pt x="34" y="16558"/>
                                </a:lnTo>
                                <a:cubicBezTo>
                                  <a:pt x="34" y="16567"/>
                                  <a:pt x="26" y="16575"/>
                                  <a:pt x="17" y="16575"/>
                                </a:cubicBezTo>
                                <a:cubicBezTo>
                                  <a:pt x="8" y="16575"/>
                                  <a:pt x="0" y="16567"/>
                                  <a:pt x="0" y="16558"/>
                                </a:cubicBezTo>
                                <a:lnTo>
                                  <a:pt x="0" y="16558"/>
                                </a:lnTo>
                                <a:cubicBezTo>
                                  <a:pt x="0" y="16549"/>
                                  <a:pt x="8" y="16542"/>
                                  <a:pt x="17" y="16542"/>
                                </a:cubicBezTo>
                                <a:cubicBezTo>
                                  <a:pt x="26" y="16542"/>
                                  <a:pt x="34" y="16549"/>
                                  <a:pt x="34" y="16558"/>
                                </a:cubicBezTo>
                                <a:close/>
                                <a:moveTo>
                                  <a:pt x="34" y="16625"/>
                                </a:moveTo>
                                <a:lnTo>
                                  <a:pt x="34" y="16625"/>
                                </a:lnTo>
                                <a:cubicBezTo>
                                  <a:pt x="34" y="16634"/>
                                  <a:pt x="26" y="16642"/>
                                  <a:pt x="17" y="16642"/>
                                </a:cubicBezTo>
                                <a:cubicBezTo>
                                  <a:pt x="8" y="16642"/>
                                  <a:pt x="0" y="16634"/>
                                  <a:pt x="0" y="16625"/>
                                </a:cubicBezTo>
                                <a:lnTo>
                                  <a:pt x="0" y="16625"/>
                                </a:lnTo>
                                <a:cubicBezTo>
                                  <a:pt x="0" y="16616"/>
                                  <a:pt x="8" y="16608"/>
                                  <a:pt x="17" y="16608"/>
                                </a:cubicBezTo>
                                <a:cubicBezTo>
                                  <a:pt x="26" y="16608"/>
                                  <a:pt x="34" y="16616"/>
                                  <a:pt x="34" y="16625"/>
                                </a:cubicBezTo>
                                <a:close/>
                                <a:moveTo>
                                  <a:pt x="34" y="16692"/>
                                </a:moveTo>
                                <a:lnTo>
                                  <a:pt x="34" y="16692"/>
                                </a:lnTo>
                                <a:cubicBezTo>
                                  <a:pt x="34" y="16701"/>
                                  <a:pt x="26" y="16708"/>
                                  <a:pt x="17" y="16708"/>
                                </a:cubicBezTo>
                                <a:cubicBezTo>
                                  <a:pt x="8" y="16708"/>
                                  <a:pt x="0" y="16701"/>
                                  <a:pt x="0" y="16692"/>
                                </a:cubicBezTo>
                                <a:lnTo>
                                  <a:pt x="0" y="16692"/>
                                </a:lnTo>
                                <a:cubicBezTo>
                                  <a:pt x="0" y="16682"/>
                                  <a:pt x="8" y="16675"/>
                                  <a:pt x="17" y="16675"/>
                                </a:cubicBezTo>
                                <a:cubicBezTo>
                                  <a:pt x="26" y="16675"/>
                                  <a:pt x="34" y="16682"/>
                                  <a:pt x="34" y="16692"/>
                                </a:cubicBezTo>
                                <a:close/>
                                <a:moveTo>
                                  <a:pt x="34" y="16758"/>
                                </a:moveTo>
                                <a:lnTo>
                                  <a:pt x="34" y="16758"/>
                                </a:lnTo>
                                <a:cubicBezTo>
                                  <a:pt x="34" y="16768"/>
                                  <a:pt x="26" y="16775"/>
                                  <a:pt x="17" y="16775"/>
                                </a:cubicBezTo>
                                <a:cubicBezTo>
                                  <a:pt x="8" y="16775"/>
                                  <a:pt x="0" y="16768"/>
                                  <a:pt x="0" y="16758"/>
                                </a:cubicBezTo>
                                <a:lnTo>
                                  <a:pt x="0" y="16758"/>
                                </a:lnTo>
                                <a:cubicBezTo>
                                  <a:pt x="0" y="16749"/>
                                  <a:pt x="8" y="16742"/>
                                  <a:pt x="17" y="16742"/>
                                </a:cubicBezTo>
                                <a:cubicBezTo>
                                  <a:pt x="26" y="16742"/>
                                  <a:pt x="34" y="16749"/>
                                  <a:pt x="34" y="16758"/>
                                </a:cubicBezTo>
                                <a:close/>
                                <a:moveTo>
                                  <a:pt x="34" y="16825"/>
                                </a:moveTo>
                                <a:lnTo>
                                  <a:pt x="34" y="16825"/>
                                </a:lnTo>
                                <a:cubicBezTo>
                                  <a:pt x="34" y="16834"/>
                                  <a:pt x="26" y="16842"/>
                                  <a:pt x="17" y="16842"/>
                                </a:cubicBezTo>
                                <a:cubicBezTo>
                                  <a:pt x="8" y="16842"/>
                                  <a:pt x="0" y="16834"/>
                                  <a:pt x="0" y="16825"/>
                                </a:cubicBezTo>
                                <a:lnTo>
                                  <a:pt x="0" y="16825"/>
                                </a:lnTo>
                                <a:cubicBezTo>
                                  <a:pt x="0" y="16816"/>
                                  <a:pt x="8" y="16808"/>
                                  <a:pt x="17" y="16808"/>
                                </a:cubicBezTo>
                                <a:cubicBezTo>
                                  <a:pt x="26" y="16808"/>
                                  <a:pt x="34" y="16816"/>
                                  <a:pt x="34" y="16825"/>
                                </a:cubicBezTo>
                                <a:close/>
                                <a:moveTo>
                                  <a:pt x="34" y="16892"/>
                                </a:moveTo>
                                <a:lnTo>
                                  <a:pt x="34" y="16892"/>
                                </a:lnTo>
                                <a:cubicBezTo>
                                  <a:pt x="34" y="16901"/>
                                  <a:pt x="26" y="16908"/>
                                  <a:pt x="17" y="16908"/>
                                </a:cubicBezTo>
                                <a:cubicBezTo>
                                  <a:pt x="8" y="16908"/>
                                  <a:pt x="0" y="16901"/>
                                  <a:pt x="0" y="16892"/>
                                </a:cubicBezTo>
                                <a:lnTo>
                                  <a:pt x="0" y="16892"/>
                                </a:lnTo>
                                <a:cubicBezTo>
                                  <a:pt x="0" y="16883"/>
                                  <a:pt x="8" y="16875"/>
                                  <a:pt x="17" y="16875"/>
                                </a:cubicBezTo>
                                <a:cubicBezTo>
                                  <a:pt x="26" y="16875"/>
                                  <a:pt x="34" y="16883"/>
                                  <a:pt x="34" y="16892"/>
                                </a:cubicBezTo>
                                <a:close/>
                                <a:moveTo>
                                  <a:pt x="34" y="16958"/>
                                </a:moveTo>
                                <a:lnTo>
                                  <a:pt x="34" y="16959"/>
                                </a:lnTo>
                                <a:cubicBezTo>
                                  <a:pt x="34" y="16968"/>
                                  <a:pt x="26" y="16975"/>
                                  <a:pt x="17" y="16975"/>
                                </a:cubicBezTo>
                                <a:cubicBezTo>
                                  <a:pt x="8" y="16975"/>
                                  <a:pt x="0" y="16968"/>
                                  <a:pt x="0" y="16959"/>
                                </a:cubicBezTo>
                                <a:lnTo>
                                  <a:pt x="0" y="16958"/>
                                </a:lnTo>
                                <a:cubicBezTo>
                                  <a:pt x="0" y="16949"/>
                                  <a:pt x="8" y="16942"/>
                                  <a:pt x="17" y="16942"/>
                                </a:cubicBezTo>
                                <a:cubicBezTo>
                                  <a:pt x="26" y="16942"/>
                                  <a:pt x="34" y="16949"/>
                                  <a:pt x="34" y="16958"/>
                                </a:cubicBezTo>
                                <a:close/>
                                <a:moveTo>
                                  <a:pt x="34" y="17025"/>
                                </a:moveTo>
                                <a:lnTo>
                                  <a:pt x="34" y="17025"/>
                                </a:lnTo>
                                <a:cubicBezTo>
                                  <a:pt x="34" y="17034"/>
                                  <a:pt x="26" y="17042"/>
                                  <a:pt x="17" y="17042"/>
                                </a:cubicBezTo>
                                <a:cubicBezTo>
                                  <a:pt x="8" y="17042"/>
                                  <a:pt x="0" y="17034"/>
                                  <a:pt x="0" y="17025"/>
                                </a:cubicBezTo>
                                <a:lnTo>
                                  <a:pt x="0" y="17025"/>
                                </a:lnTo>
                                <a:cubicBezTo>
                                  <a:pt x="0" y="17016"/>
                                  <a:pt x="8" y="17009"/>
                                  <a:pt x="17" y="17009"/>
                                </a:cubicBezTo>
                                <a:cubicBezTo>
                                  <a:pt x="26" y="17009"/>
                                  <a:pt x="34" y="17016"/>
                                  <a:pt x="34" y="17025"/>
                                </a:cubicBezTo>
                                <a:close/>
                                <a:moveTo>
                                  <a:pt x="34" y="17092"/>
                                </a:moveTo>
                                <a:lnTo>
                                  <a:pt x="34" y="17092"/>
                                </a:lnTo>
                                <a:cubicBezTo>
                                  <a:pt x="34" y="17101"/>
                                  <a:pt x="26" y="17109"/>
                                  <a:pt x="17" y="17109"/>
                                </a:cubicBezTo>
                                <a:cubicBezTo>
                                  <a:pt x="8" y="17109"/>
                                  <a:pt x="0" y="17101"/>
                                  <a:pt x="0" y="17092"/>
                                </a:cubicBezTo>
                                <a:lnTo>
                                  <a:pt x="0" y="17092"/>
                                </a:lnTo>
                                <a:cubicBezTo>
                                  <a:pt x="0" y="17083"/>
                                  <a:pt x="8" y="17075"/>
                                  <a:pt x="17" y="17075"/>
                                </a:cubicBezTo>
                                <a:cubicBezTo>
                                  <a:pt x="26" y="17075"/>
                                  <a:pt x="34" y="17083"/>
                                  <a:pt x="34" y="17092"/>
                                </a:cubicBezTo>
                                <a:close/>
                                <a:moveTo>
                                  <a:pt x="34" y="17159"/>
                                </a:moveTo>
                                <a:lnTo>
                                  <a:pt x="34" y="17159"/>
                                </a:lnTo>
                                <a:cubicBezTo>
                                  <a:pt x="34" y="17168"/>
                                  <a:pt x="26" y="17175"/>
                                  <a:pt x="17" y="17175"/>
                                </a:cubicBezTo>
                                <a:cubicBezTo>
                                  <a:pt x="8" y="17175"/>
                                  <a:pt x="0" y="17168"/>
                                  <a:pt x="0" y="17159"/>
                                </a:cubicBezTo>
                                <a:lnTo>
                                  <a:pt x="0" y="17159"/>
                                </a:lnTo>
                                <a:cubicBezTo>
                                  <a:pt x="0" y="17149"/>
                                  <a:pt x="8" y="17142"/>
                                  <a:pt x="17" y="17142"/>
                                </a:cubicBezTo>
                                <a:cubicBezTo>
                                  <a:pt x="26" y="17142"/>
                                  <a:pt x="34" y="17149"/>
                                  <a:pt x="34" y="17159"/>
                                </a:cubicBezTo>
                                <a:close/>
                                <a:moveTo>
                                  <a:pt x="34" y="17225"/>
                                </a:moveTo>
                                <a:lnTo>
                                  <a:pt x="34" y="17225"/>
                                </a:lnTo>
                                <a:cubicBezTo>
                                  <a:pt x="34" y="17235"/>
                                  <a:pt x="26" y="17242"/>
                                  <a:pt x="17" y="17242"/>
                                </a:cubicBezTo>
                                <a:cubicBezTo>
                                  <a:pt x="8" y="17242"/>
                                  <a:pt x="0" y="17235"/>
                                  <a:pt x="0" y="17225"/>
                                </a:cubicBezTo>
                                <a:lnTo>
                                  <a:pt x="0" y="17225"/>
                                </a:lnTo>
                                <a:cubicBezTo>
                                  <a:pt x="0" y="17216"/>
                                  <a:pt x="8" y="17209"/>
                                  <a:pt x="17" y="17209"/>
                                </a:cubicBezTo>
                                <a:cubicBezTo>
                                  <a:pt x="26" y="17209"/>
                                  <a:pt x="34" y="17216"/>
                                  <a:pt x="34" y="17225"/>
                                </a:cubicBezTo>
                                <a:close/>
                                <a:moveTo>
                                  <a:pt x="34" y="17292"/>
                                </a:moveTo>
                                <a:lnTo>
                                  <a:pt x="34" y="17292"/>
                                </a:lnTo>
                                <a:cubicBezTo>
                                  <a:pt x="34" y="17301"/>
                                  <a:pt x="26" y="17309"/>
                                  <a:pt x="17" y="17309"/>
                                </a:cubicBezTo>
                                <a:cubicBezTo>
                                  <a:pt x="8" y="17309"/>
                                  <a:pt x="0" y="17301"/>
                                  <a:pt x="0" y="17292"/>
                                </a:cubicBezTo>
                                <a:lnTo>
                                  <a:pt x="0" y="17292"/>
                                </a:lnTo>
                                <a:cubicBezTo>
                                  <a:pt x="0" y="17283"/>
                                  <a:pt x="8" y="17275"/>
                                  <a:pt x="17" y="17275"/>
                                </a:cubicBezTo>
                                <a:cubicBezTo>
                                  <a:pt x="26" y="17275"/>
                                  <a:pt x="34" y="17283"/>
                                  <a:pt x="34" y="17292"/>
                                </a:cubicBezTo>
                                <a:close/>
                                <a:moveTo>
                                  <a:pt x="34" y="17359"/>
                                </a:moveTo>
                                <a:lnTo>
                                  <a:pt x="34" y="17359"/>
                                </a:lnTo>
                                <a:cubicBezTo>
                                  <a:pt x="34" y="17368"/>
                                  <a:pt x="26" y="17375"/>
                                  <a:pt x="17" y="17375"/>
                                </a:cubicBezTo>
                                <a:cubicBezTo>
                                  <a:pt x="8" y="17375"/>
                                  <a:pt x="0" y="17368"/>
                                  <a:pt x="0" y="17359"/>
                                </a:cubicBezTo>
                                <a:lnTo>
                                  <a:pt x="0" y="17359"/>
                                </a:lnTo>
                                <a:cubicBezTo>
                                  <a:pt x="0" y="17349"/>
                                  <a:pt x="8" y="17342"/>
                                  <a:pt x="17" y="17342"/>
                                </a:cubicBezTo>
                                <a:cubicBezTo>
                                  <a:pt x="26" y="17342"/>
                                  <a:pt x="34" y="17349"/>
                                  <a:pt x="34" y="17359"/>
                                </a:cubicBezTo>
                                <a:close/>
                                <a:moveTo>
                                  <a:pt x="34" y="17425"/>
                                </a:moveTo>
                                <a:lnTo>
                                  <a:pt x="34" y="17425"/>
                                </a:lnTo>
                                <a:cubicBezTo>
                                  <a:pt x="34" y="17435"/>
                                  <a:pt x="26" y="17442"/>
                                  <a:pt x="17" y="17442"/>
                                </a:cubicBezTo>
                                <a:cubicBezTo>
                                  <a:pt x="8" y="17442"/>
                                  <a:pt x="0" y="17435"/>
                                  <a:pt x="0" y="17425"/>
                                </a:cubicBezTo>
                                <a:lnTo>
                                  <a:pt x="0" y="17425"/>
                                </a:lnTo>
                                <a:cubicBezTo>
                                  <a:pt x="0" y="17416"/>
                                  <a:pt x="8" y="17409"/>
                                  <a:pt x="17" y="17409"/>
                                </a:cubicBezTo>
                                <a:cubicBezTo>
                                  <a:pt x="26" y="17409"/>
                                  <a:pt x="34" y="17416"/>
                                  <a:pt x="34" y="17425"/>
                                </a:cubicBezTo>
                                <a:close/>
                                <a:moveTo>
                                  <a:pt x="34" y="17492"/>
                                </a:moveTo>
                                <a:lnTo>
                                  <a:pt x="34" y="17492"/>
                                </a:lnTo>
                                <a:cubicBezTo>
                                  <a:pt x="34" y="17501"/>
                                  <a:pt x="26" y="17509"/>
                                  <a:pt x="17" y="17509"/>
                                </a:cubicBezTo>
                                <a:cubicBezTo>
                                  <a:pt x="8" y="17509"/>
                                  <a:pt x="0" y="17501"/>
                                  <a:pt x="0" y="17492"/>
                                </a:cubicBezTo>
                                <a:lnTo>
                                  <a:pt x="0" y="17492"/>
                                </a:lnTo>
                                <a:cubicBezTo>
                                  <a:pt x="0" y="17483"/>
                                  <a:pt x="8" y="17475"/>
                                  <a:pt x="17" y="17475"/>
                                </a:cubicBezTo>
                                <a:cubicBezTo>
                                  <a:pt x="26" y="17475"/>
                                  <a:pt x="34" y="17483"/>
                                  <a:pt x="34" y="17492"/>
                                </a:cubicBezTo>
                                <a:close/>
                                <a:moveTo>
                                  <a:pt x="34" y="17559"/>
                                </a:moveTo>
                                <a:lnTo>
                                  <a:pt x="34" y="17559"/>
                                </a:lnTo>
                                <a:cubicBezTo>
                                  <a:pt x="34" y="17568"/>
                                  <a:pt x="26" y="17576"/>
                                  <a:pt x="17" y="17576"/>
                                </a:cubicBezTo>
                                <a:cubicBezTo>
                                  <a:pt x="8" y="17576"/>
                                  <a:pt x="0" y="17568"/>
                                  <a:pt x="0" y="17559"/>
                                </a:cubicBezTo>
                                <a:lnTo>
                                  <a:pt x="0" y="17559"/>
                                </a:lnTo>
                                <a:cubicBezTo>
                                  <a:pt x="0" y="17550"/>
                                  <a:pt x="8" y="17542"/>
                                  <a:pt x="17" y="17542"/>
                                </a:cubicBezTo>
                                <a:cubicBezTo>
                                  <a:pt x="26" y="17542"/>
                                  <a:pt x="34" y="17550"/>
                                  <a:pt x="34" y="17559"/>
                                </a:cubicBezTo>
                                <a:close/>
                                <a:moveTo>
                                  <a:pt x="34" y="17626"/>
                                </a:moveTo>
                                <a:lnTo>
                                  <a:pt x="34" y="17626"/>
                                </a:lnTo>
                                <a:cubicBezTo>
                                  <a:pt x="34" y="17635"/>
                                  <a:pt x="26" y="17642"/>
                                  <a:pt x="17" y="17642"/>
                                </a:cubicBezTo>
                                <a:cubicBezTo>
                                  <a:pt x="8" y="17642"/>
                                  <a:pt x="0" y="17635"/>
                                  <a:pt x="0" y="17626"/>
                                </a:cubicBezTo>
                                <a:lnTo>
                                  <a:pt x="0" y="17626"/>
                                </a:lnTo>
                                <a:cubicBezTo>
                                  <a:pt x="0" y="17616"/>
                                  <a:pt x="8" y="17609"/>
                                  <a:pt x="17" y="17609"/>
                                </a:cubicBezTo>
                                <a:cubicBezTo>
                                  <a:pt x="26" y="17609"/>
                                  <a:pt x="34" y="17616"/>
                                  <a:pt x="34" y="17626"/>
                                </a:cubicBezTo>
                                <a:close/>
                                <a:moveTo>
                                  <a:pt x="34" y="17692"/>
                                </a:moveTo>
                                <a:lnTo>
                                  <a:pt x="34" y="17692"/>
                                </a:lnTo>
                                <a:cubicBezTo>
                                  <a:pt x="34" y="17701"/>
                                  <a:pt x="26" y="17709"/>
                                  <a:pt x="17" y="17709"/>
                                </a:cubicBezTo>
                                <a:cubicBezTo>
                                  <a:pt x="8" y="17709"/>
                                  <a:pt x="0" y="17701"/>
                                  <a:pt x="0" y="17692"/>
                                </a:cubicBezTo>
                                <a:lnTo>
                                  <a:pt x="0" y="17692"/>
                                </a:lnTo>
                                <a:cubicBezTo>
                                  <a:pt x="0" y="17683"/>
                                  <a:pt x="8" y="17676"/>
                                  <a:pt x="17" y="17676"/>
                                </a:cubicBezTo>
                                <a:cubicBezTo>
                                  <a:pt x="26" y="17676"/>
                                  <a:pt x="34" y="17683"/>
                                  <a:pt x="34" y="17692"/>
                                </a:cubicBezTo>
                                <a:close/>
                                <a:moveTo>
                                  <a:pt x="34" y="17759"/>
                                </a:moveTo>
                                <a:lnTo>
                                  <a:pt x="34" y="17759"/>
                                </a:lnTo>
                                <a:cubicBezTo>
                                  <a:pt x="34" y="17768"/>
                                  <a:pt x="26" y="17776"/>
                                  <a:pt x="17" y="17776"/>
                                </a:cubicBezTo>
                                <a:cubicBezTo>
                                  <a:pt x="8" y="17776"/>
                                  <a:pt x="0" y="17768"/>
                                  <a:pt x="0" y="17759"/>
                                </a:cubicBezTo>
                                <a:lnTo>
                                  <a:pt x="0" y="17759"/>
                                </a:lnTo>
                                <a:cubicBezTo>
                                  <a:pt x="0" y="17750"/>
                                  <a:pt x="8" y="17742"/>
                                  <a:pt x="17" y="17742"/>
                                </a:cubicBezTo>
                                <a:cubicBezTo>
                                  <a:pt x="26" y="17742"/>
                                  <a:pt x="34" y="17750"/>
                                  <a:pt x="34" y="17759"/>
                                </a:cubicBezTo>
                                <a:close/>
                                <a:moveTo>
                                  <a:pt x="34" y="17826"/>
                                </a:moveTo>
                                <a:lnTo>
                                  <a:pt x="34" y="17826"/>
                                </a:lnTo>
                                <a:cubicBezTo>
                                  <a:pt x="34" y="17835"/>
                                  <a:pt x="26" y="17842"/>
                                  <a:pt x="17" y="17842"/>
                                </a:cubicBezTo>
                                <a:cubicBezTo>
                                  <a:pt x="8" y="17842"/>
                                  <a:pt x="0" y="17835"/>
                                  <a:pt x="0" y="17826"/>
                                </a:cubicBezTo>
                                <a:lnTo>
                                  <a:pt x="0" y="17826"/>
                                </a:lnTo>
                                <a:cubicBezTo>
                                  <a:pt x="0" y="17816"/>
                                  <a:pt x="8" y="17809"/>
                                  <a:pt x="17" y="17809"/>
                                </a:cubicBezTo>
                                <a:cubicBezTo>
                                  <a:pt x="26" y="17809"/>
                                  <a:pt x="34" y="17816"/>
                                  <a:pt x="34" y="17826"/>
                                </a:cubicBezTo>
                                <a:close/>
                                <a:moveTo>
                                  <a:pt x="34" y="17892"/>
                                </a:moveTo>
                                <a:lnTo>
                                  <a:pt x="34" y="17892"/>
                                </a:lnTo>
                                <a:cubicBezTo>
                                  <a:pt x="34" y="17902"/>
                                  <a:pt x="26" y="17909"/>
                                  <a:pt x="17" y="17909"/>
                                </a:cubicBezTo>
                                <a:cubicBezTo>
                                  <a:pt x="8" y="17909"/>
                                  <a:pt x="0" y="17902"/>
                                  <a:pt x="0" y="17892"/>
                                </a:cubicBezTo>
                                <a:lnTo>
                                  <a:pt x="0" y="17892"/>
                                </a:lnTo>
                                <a:cubicBezTo>
                                  <a:pt x="0" y="17883"/>
                                  <a:pt x="8" y="17876"/>
                                  <a:pt x="17" y="17876"/>
                                </a:cubicBezTo>
                                <a:cubicBezTo>
                                  <a:pt x="26" y="17876"/>
                                  <a:pt x="34" y="17883"/>
                                  <a:pt x="34" y="17892"/>
                                </a:cubicBezTo>
                                <a:close/>
                                <a:moveTo>
                                  <a:pt x="34" y="17959"/>
                                </a:moveTo>
                                <a:lnTo>
                                  <a:pt x="34" y="17959"/>
                                </a:lnTo>
                                <a:cubicBezTo>
                                  <a:pt x="34" y="17968"/>
                                  <a:pt x="26" y="17976"/>
                                  <a:pt x="17" y="17976"/>
                                </a:cubicBezTo>
                                <a:cubicBezTo>
                                  <a:pt x="8" y="17976"/>
                                  <a:pt x="0" y="17968"/>
                                  <a:pt x="0" y="17959"/>
                                </a:cubicBezTo>
                                <a:lnTo>
                                  <a:pt x="0" y="17959"/>
                                </a:lnTo>
                                <a:cubicBezTo>
                                  <a:pt x="0" y="17950"/>
                                  <a:pt x="8" y="17942"/>
                                  <a:pt x="17" y="17942"/>
                                </a:cubicBezTo>
                                <a:cubicBezTo>
                                  <a:pt x="26" y="17942"/>
                                  <a:pt x="34" y="17950"/>
                                  <a:pt x="34" y="17959"/>
                                </a:cubicBezTo>
                                <a:close/>
                                <a:moveTo>
                                  <a:pt x="34" y="18026"/>
                                </a:moveTo>
                                <a:lnTo>
                                  <a:pt x="34" y="18026"/>
                                </a:lnTo>
                                <a:cubicBezTo>
                                  <a:pt x="34" y="18035"/>
                                  <a:pt x="26" y="18042"/>
                                  <a:pt x="17" y="18042"/>
                                </a:cubicBezTo>
                                <a:cubicBezTo>
                                  <a:pt x="8" y="18042"/>
                                  <a:pt x="0" y="18035"/>
                                  <a:pt x="0" y="18026"/>
                                </a:cubicBezTo>
                                <a:lnTo>
                                  <a:pt x="0" y="18026"/>
                                </a:lnTo>
                                <a:cubicBezTo>
                                  <a:pt x="0" y="18017"/>
                                  <a:pt x="8" y="18009"/>
                                  <a:pt x="17" y="18009"/>
                                </a:cubicBezTo>
                                <a:cubicBezTo>
                                  <a:pt x="26" y="18009"/>
                                  <a:pt x="34" y="18017"/>
                                  <a:pt x="34" y="18026"/>
                                </a:cubicBezTo>
                                <a:close/>
                                <a:moveTo>
                                  <a:pt x="34" y="18092"/>
                                </a:moveTo>
                                <a:lnTo>
                                  <a:pt x="34" y="18092"/>
                                </a:lnTo>
                                <a:cubicBezTo>
                                  <a:pt x="34" y="18102"/>
                                  <a:pt x="26" y="18109"/>
                                  <a:pt x="17" y="18109"/>
                                </a:cubicBezTo>
                                <a:cubicBezTo>
                                  <a:pt x="8" y="18109"/>
                                  <a:pt x="0" y="18102"/>
                                  <a:pt x="0" y="18092"/>
                                </a:cubicBezTo>
                                <a:lnTo>
                                  <a:pt x="0" y="18092"/>
                                </a:lnTo>
                                <a:cubicBezTo>
                                  <a:pt x="0" y="18083"/>
                                  <a:pt x="8" y="18076"/>
                                  <a:pt x="17" y="18076"/>
                                </a:cubicBezTo>
                                <a:cubicBezTo>
                                  <a:pt x="26" y="18076"/>
                                  <a:pt x="34" y="18083"/>
                                  <a:pt x="34" y="18092"/>
                                </a:cubicBezTo>
                                <a:close/>
                                <a:moveTo>
                                  <a:pt x="34" y="18159"/>
                                </a:moveTo>
                                <a:lnTo>
                                  <a:pt x="34" y="18159"/>
                                </a:lnTo>
                                <a:cubicBezTo>
                                  <a:pt x="34" y="18168"/>
                                  <a:pt x="26" y="18176"/>
                                  <a:pt x="17" y="18176"/>
                                </a:cubicBezTo>
                                <a:cubicBezTo>
                                  <a:pt x="8" y="18176"/>
                                  <a:pt x="0" y="18168"/>
                                  <a:pt x="0" y="18159"/>
                                </a:cubicBezTo>
                                <a:lnTo>
                                  <a:pt x="0" y="18159"/>
                                </a:lnTo>
                                <a:cubicBezTo>
                                  <a:pt x="0" y="18150"/>
                                  <a:pt x="8" y="18142"/>
                                  <a:pt x="17" y="18142"/>
                                </a:cubicBezTo>
                                <a:cubicBezTo>
                                  <a:pt x="26" y="18142"/>
                                  <a:pt x="34" y="18150"/>
                                  <a:pt x="34" y="18159"/>
                                </a:cubicBezTo>
                                <a:close/>
                                <a:moveTo>
                                  <a:pt x="34" y="18226"/>
                                </a:moveTo>
                                <a:lnTo>
                                  <a:pt x="34" y="18226"/>
                                </a:lnTo>
                                <a:cubicBezTo>
                                  <a:pt x="34" y="18235"/>
                                  <a:pt x="26" y="18243"/>
                                  <a:pt x="17" y="18243"/>
                                </a:cubicBezTo>
                                <a:cubicBezTo>
                                  <a:pt x="8" y="18243"/>
                                  <a:pt x="0" y="18235"/>
                                  <a:pt x="0" y="18226"/>
                                </a:cubicBezTo>
                                <a:lnTo>
                                  <a:pt x="0" y="18226"/>
                                </a:lnTo>
                                <a:cubicBezTo>
                                  <a:pt x="0" y="18217"/>
                                  <a:pt x="8" y="18209"/>
                                  <a:pt x="17" y="18209"/>
                                </a:cubicBezTo>
                                <a:cubicBezTo>
                                  <a:pt x="26" y="18209"/>
                                  <a:pt x="34" y="18217"/>
                                  <a:pt x="34" y="18226"/>
                                </a:cubicBezTo>
                                <a:close/>
                                <a:moveTo>
                                  <a:pt x="34" y="18293"/>
                                </a:moveTo>
                                <a:lnTo>
                                  <a:pt x="34" y="18293"/>
                                </a:lnTo>
                                <a:cubicBezTo>
                                  <a:pt x="34" y="18302"/>
                                  <a:pt x="26" y="18309"/>
                                  <a:pt x="17" y="18309"/>
                                </a:cubicBezTo>
                                <a:cubicBezTo>
                                  <a:pt x="8" y="18309"/>
                                  <a:pt x="0" y="18302"/>
                                  <a:pt x="0" y="18293"/>
                                </a:cubicBezTo>
                                <a:lnTo>
                                  <a:pt x="0" y="18293"/>
                                </a:lnTo>
                                <a:cubicBezTo>
                                  <a:pt x="0" y="18283"/>
                                  <a:pt x="8" y="18276"/>
                                  <a:pt x="17" y="18276"/>
                                </a:cubicBezTo>
                                <a:cubicBezTo>
                                  <a:pt x="26" y="18276"/>
                                  <a:pt x="34" y="18283"/>
                                  <a:pt x="34" y="18293"/>
                                </a:cubicBezTo>
                                <a:close/>
                                <a:moveTo>
                                  <a:pt x="34" y="18359"/>
                                </a:moveTo>
                                <a:lnTo>
                                  <a:pt x="34" y="18359"/>
                                </a:lnTo>
                                <a:cubicBezTo>
                                  <a:pt x="34" y="18368"/>
                                  <a:pt x="26" y="18376"/>
                                  <a:pt x="17" y="18376"/>
                                </a:cubicBezTo>
                                <a:cubicBezTo>
                                  <a:pt x="8" y="18376"/>
                                  <a:pt x="0" y="18368"/>
                                  <a:pt x="0" y="18359"/>
                                </a:cubicBezTo>
                                <a:lnTo>
                                  <a:pt x="0" y="18359"/>
                                </a:lnTo>
                                <a:cubicBezTo>
                                  <a:pt x="0" y="18350"/>
                                  <a:pt x="8" y="18343"/>
                                  <a:pt x="17" y="18343"/>
                                </a:cubicBezTo>
                                <a:cubicBezTo>
                                  <a:pt x="26" y="18343"/>
                                  <a:pt x="34" y="18350"/>
                                  <a:pt x="34" y="18359"/>
                                </a:cubicBezTo>
                                <a:close/>
                                <a:moveTo>
                                  <a:pt x="34" y="18426"/>
                                </a:moveTo>
                                <a:lnTo>
                                  <a:pt x="34" y="18426"/>
                                </a:lnTo>
                                <a:cubicBezTo>
                                  <a:pt x="34" y="18435"/>
                                  <a:pt x="26" y="18443"/>
                                  <a:pt x="17" y="18443"/>
                                </a:cubicBezTo>
                                <a:cubicBezTo>
                                  <a:pt x="8" y="18443"/>
                                  <a:pt x="0" y="18435"/>
                                  <a:pt x="0" y="18426"/>
                                </a:cubicBezTo>
                                <a:lnTo>
                                  <a:pt x="0" y="18426"/>
                                </a:lnTo>
                                <a:cubicBezTo>
                                  <a:pt x="0" y="18417"/>
                                  <a:pt x="8" y="18409"/>
                                  <a:pt x="17" y="18409"/>
                                </a:cubicBezTo>
                                <a:cubicBezTo>
                                  <a:pt x="26" y="18409"/>
                                  <a:pt x="34" y="18417"/>
                                  <a:pt x="34" y="18426"/>
                                </a:cubicBezTo>
                                <a:close/>
                                <a:moveTo>
                                  <a:pt x="34" y="18493"/>
                                </a:moveTo>
                                <a:lnTo>
                                  <a:pt x="34" y="18493"/>
                                </a:lnTo>
                                <a:cubicBezTo>
                                  <a:pt x="34" y="18502"/>
                                  <a:pt x="26" y="18509"/>
                                  <a:pt x="17" y="18509"/>
                                </a:cubicBezTo>
                                <a:cubicBezTo>
                                  <a:pt x="8" y="18509"/>
                                  <a:pt x="0" y="18502"/>
                                  <a:pt x="0" y="18493"/>
                                </a:cubicBezTo>
                                <a:lnTo>
                                  <a:pt x="0" y="18493"/>
                                </a:lnTo>
                                <a:cubicBezTo>
                                  <a:pt x="0" y="18483"/>
                                  <a:pt x="8" y="18476"/>
                                  <a:pt x="17" y="18476"/>
                                </a:cubicBezTo>
                                <a:cubicBezTo>
                                  <a:pt x="26" y="18476"/>
                                  <a:pt x="34" y="18483"/>
                                  <a:pt x="34" y="18493"/>
                                </a:cubicBezTo>
                                <a:close/>
                                <a:moveTo>
                                  <a:pt x="34" y="18559"/>
                                </a:moveTo>
                                <a:lnTo>
                                  <a:pt x="34" y="18559"/>
                                </a:lnTo>
                                <a:cubicBezTo>
                                  <a:pt x="34" y="18569"/>
                                  <a:pt x="26" y="18576"/>
                                  <a:pt x="17" y="18576"/>
                                </a:cubicBezTo>
                                <a:cubicBezTo>
                                  <a:pt x="8" y="18576"/>
                                  <a:pt x="0" y="18569"/>
                                  <a:pt x="0" y="18559"/>
                                </a:cubicBezTo>
                                <a:lnTo>
                                  <a:pt x="0" y="18559"/>
                                </a:lnTo>
                                <a:cubicBezTo>
                                  <a:pt x="0" y="18550"/>
                                  <a:pt x="8" y="18543"/>
                                  <a:pt x="17" y="18543"/>
                                </a:cubicBezTo>
                                <a:cubicBezTo>
                                  <a:pt x="26" y="18543"/>
                                  <a:pt x="34" y="18550"/>
                                  <a:pt x="34" y="18559"/>
                                </a:cubicBezTo>
                                <a:close/>
                                <a:moveTo>
                                  <a:pt x="34" y="18626"/>
                                </a:moveTo>
                                <a:lnTo>
                                  <a:pt x="34" y="18626"/>
                                </a:lnTo>
                                <a:cubicBezTo>
                                  <a:pt x="34" y="18635"/>
                                  <a:pt x="26" y="18643"/>
                                  <a:pt x="17" y="18643"/>
                                </a:cubicBezTo>
                                <a:cubicBezTo>
                                  <a:pt x="8" y="18643"/>
                                  <a:pt x="0" y="18635"/>
                                  <a:pt x="0" y="18626"/>
                                </a:cubicBezTo>
                                <a:lnTo>
                                  <a:pt x="0" y="18626"/>
                                </a:lnTo>
                                <a:cubicBezTo>
                                  <a:pt x="0" y="18617"/>
                                  <a:pt x="8" y="18609"/>
                                  <a:pt x="17" y="18609"/>
                                </a:cubicBezTo>
                                <a:cubicBezTo>
                                  <a:pt x="26" y="18609"/>
                                  <a:pt x="34" y="18617"/>
                                  <a:pt x="34" y="18626"/>
                                </a:cubicBezTo>
                                <a:close/>
                                <a:moveTo>
                                  <a:pt x="34" y="18693"/>
                                </a:moveTo>
                                <a:lnTo>
                                  <a:pt x="34" y="18693"/>
                                </a:lnTo>
                                <a:cubicBezTo>
                                  <a:pt x="34" y="18702"/>
                                  <a:pt x="26" y="18709"/>
                                  <a:pt x="17" y="18709"/>
                                </a:cubicBezTo>
                                <a:cubicBezTo>
                                  <a:pt x="8" y="18709"/>
                                  <a:pt x="0" y="18702"/>
                                  <a:pt x="0" y="18693"/>
                                </a:cubicBezTo>
                                <a:lnTo>
                                  <a:pt x="0" y="18693"/>
                                </a:lnTo>
                                <a:cubicBezTo>
                                  <a:pt x="0" y="18684"/>
                                  <a:pt x="8" y="18676"/>
                                  <a:pt x="17" y="18676"/>
                                </a:cubicBezTo>
                                <a:cubicBezTo>
                                  <a:pt x="26" y="18676"/>
                                  <a:pt x="34" y="18684"/>
                                  <a:pt x="34" y="18693"/>
                                </a:cubicBezTo>
                                <a:close/>
                                <a:moveTo>
                                  <a:pt x="34" y="18759"/>
                                </a:moveTo>
                                <a:lnTo>
                                  <a:pt x="34" y="18760"/>
                                </a:lnTo>
                                <a:cubicBezTo>
                                  <a:pt x="34" y="18769"/>
                                  <a:pt x="26" y="18776"/>
                                  <a:pt x="17" y="18776"/>
                                </a:cubicBezTo>
                                <a:cubicBezTo>
                                  <a:pt x="8" y="18776"/>
                                  <a:pt x="0" y="18769"/>
                                  <a:pt x="0" y="18760"/>
                                </a:cubicBezTo>
                                <a:lnTo>
                                  <a:pt x="0" y="18759"/>
                                </a:lnTo>
                                <a:cubicBezTo>
                                  <a:pt x="0" y="18750"/>
                                  <a:pt x="8" y="18743"/>
                                  <a:pt x="17" y="18743"/>
                                </a:cubicBezTo>
                                <a:cubicBezTo>
                                  <a:pt x="26" y="18743"/>
                                  <a:pt x="34" y="18750"/>
                                  <a:pt x="34" y="18759"/>
                                </a:cubicBezTo>
                                <a:close/>
                              </a:path>
                            </a:pathLst>
                          </a:custGeom>
                          <a:solidFill>
                            <a:srgbClr val="808080"/>
                          </a:solidFill>
                          <a:ln w="1440">
                            <a:solidFill>
                              <a:srgbClr val="808080"/>
                            </a:solidFill>
                            <a:bevel/>
                          </a:ln>
                        </wps:spPr>
                        <wps:style>
                          <a:lnRef idx="0"/>
                          <a:fillRef idx="0"/>
                          <a:effectRef idx="0"/>
                          <a:fontRef idx="minor"/>
                        </wps:style>
                        <wps:bodyPr/>
                      </wps:wsp>
                      <wps:wsp>
                        <wps:cNvSpPr/>
                        <wps:spPr>
                          <a:xfrm>
                            <a:off x="3129840" y="47520"/>
                            <a:ext cx="4320" cy="2336760"/>
                          </a:xfrm>
                          <a:custGeom>
                            <a:avLst/>
                            <a:gdLst/>
                            <a:ahLst/>
                            <a:rect l="l" t="t" r="r" b="b"/>
                            <a:pathLst>
                              <a:path w="34" h="18776">
                                <a:moveTo>
                                  <a:pt x="34" y="16"/>
                                </a:moveTo>
                                <a:lnTo>
                                  <a:pt x="34" y="17"/>
                                </a:lnTo>
                                <a:cubicBezTo>
                                  <a:pt x="34" y="26"/>
                                  <a:pt x="26" y="33"/>
                                  <a:pt x="17" y="33"/>
                                </a:cubicBezTo>
                                <a:cubicBezTo>
                                  <a:pt x="8" y="33"/>
                                  <a:pt x="0" y="26"/>
                                  <a:pt x="0" y="17"/>
                                </a:cubicBezTo>
                                <a:lnTo>
                                  <a:pt x="0" y="16"/>
                                </a:lnTo>
                                <a:cubicBezTo>
                                  <a:pt x="0" y="7"/>
                                  <a:pt x="8" y="0"/>
                                  <a:pt x="17" y="0"/>
                                </a:cubicBezTo>
                                <a:cubicBezTo>
                                  <a:pt x="26" y="0"/>
                                  <a:pt x="34" y="7"/>
                                  <a:pt x="34" y="16"/>
                                </a:cubicBezTo>
                                <a:close/>
                                <a:moveTo>
                                  <a:pt x="34" y="83"/>
                                </a:moveTo>
                                <a:lnTo>
                                  <a:pt x="34" y="83"/>
                                </a:lnTo>
                                <a:cubicBezTo>
                                  <a:pt x="34" y="92"/>
                                  <a:pt x="26" y="100"/>
                                  <a:pt x="17" y="100"/>
                                </a:cubicBezTo>
                                <a:cubicBezTo>
                                  <a:pt x="8" y="100"/>
                                  <a:pt x="0" y="92"/>
                                  <a:pt x="0" y="83"/>
                                </a:cubicBezTo>
                                <a:lnTo>
                                  <a:pt x="0" y="83"/>
                                </a:lnTo>
                                <a:cubicBezTo>
                                  <a:pt x="0" y="74"/>
                                  <a:pt x="8" y="67"/>
                                  <a:pt x="17" y="67"/>
                                </a:cubicBezTo>
                                <a:cubicBezTo>
                                  <a:pt x="26" y="67"/>
                                  <a:pt x="34" y="74"/>
                                  <a:pt x="34" y="83"/>
                                </a:cubicBezTo>
                                <a:close/>
                                <a:moveTo>
                                  <a:pt x="34" y="150"/>
                                </a:moveTo>
                                <a:lnTo>
                                  <a:pt x="34" y="150"/>
                                </a:lnTo>
                                <a:cubicBezTo>
                                  <a:pt x="34" y="159"/>
                                  <a:pt x="26" y="167"/>
                                  <a:pt x="17" y="167"/>
                                </a:cubicBezTo>
                                <a:cubicBezTo>
                                  <a:pt x="8" y="167"/>
                                  <a:pt x="0" y="159"/>
                                  <a:pt x="0" y="150"/>
                                </a:cubicBezTo>
                                <a:lnTo>
                                  <a:pt x="0" y="150"/>
                                </a:lnTo>
                                <a:cubicBezTo>
                                  <a:pt x="0" y="141"/>
                                  <a:pt x="8" y="133"/>
                                  <a:pt x="17" y="133"/>
                                </a:cubicBezTo>
                                <a:cubicBezTo>
                                  <a:pt x="26" y="133"/>
                                  <a:pt x="34" y="141"/>
                                  <a:pt x="34" y="150"/>
                                </a:cubicBezTo>
                                <a:close/>
                                <a:moveTo>
                                  <a:pt x="34" y="217"/>
                                </a:moveTo>
                                <a:lnTo>
                                  <a:pt x="34" y="217"/>
                                </a:lnTo>
                                <a:cubicBezTo>
                                  <a:pt x="34" y="226"/>
                                  <a:pt x="26" y="233"/>
                                  <a:pt x="17" y="233"/>
                                </a:cubicBezTo>
                                <a:cubicBezTo>
                                  <a:pt x="8" y="233"/>
                                  <a:pt x="0" y="226"/>
                                  <a:pt x="0" y="217"/>
                                </a:cubicBezTo>
                                <a:lnTo>
                                  <a:pt x="0" y="217"/>
                                </a:lnTo>
                                <a:cubicBezTo>
                                  <a:pt x="0" y="207"/>
                                  <a:pt x="8" y="200"/>
                                  <a:pt x="17" y="200"/>
                                </a:cubicBezTo>
                                <a:cubicBezTo>
                                  <a:pt x="26" y="200"/>
                                  <a:pt x="34" y="207"/>
                                  <a:pt x="34" y="217"/>
                                </a:cubicBezTo>
                                <a:close/>
                                <a:moveTo>
                                  <a:pt x="34" y="283"/>
                                </a:moveTo>
                                <a:lnTo>
                                  <a:pt x="34" y="283"/>
                                </a:lnTo>
                                <a:cubicBezTo>
                                  <a:pt x="34" y="293"/>
                                  <a:pt x="26" y="300"/>
                                  <a:pt x="17" y="300"/>
                                </a:cubicBezTo>
                                <a:cubicBezTo>
                                  <a:pt x="8" y="300"/>
                                  <a:pt x="0" y="293"/>
                                  <a:pt x="0" y="283"/>
                                </a:cubicBezTo>
                                <a:lnTo>
                                  <a:pt x="0" y="283"/>
                                </a:lnTo>
                                <a:cubicBezTo>
                                  <a:pt x="0" y="274"/>
                                  <a:pt x="8" y="267"/>
                                  <a:pt x="17" y="267"/>
                                </a:cubicBezTo>
                                <a:cubicBezTo>
                                  <a:pt x="26" y="267"/>
                                  <a:pt x="34" y="274"/>
                                  <a:pt x="34" y="283"/>
                                </a:cubicBezTo>
                                <a:close/>
                                <a:moveTo>
                                  <a:pt x="34" y="350"/>
                                </a:moveTo>
                                <a:lnTo>
                                  <a:pt x="34" y="350"/>
                                </a:lnTo>
                                <a:cubicBezTo>
                                  <a:pt x="34" y="359"/>
                                  <a:pt x="26" y="367"/>
                                  <a:pt x="17" y="367"/>
                                </a:cubicBezTo>
                                <a:cubicBezTo>
                                  <a:pt x="8" y="367"/>
                                  <a:pt x="0" y="359"/>
                                  <a:pt x="0" y="350"/>
                                </a:cubicBezTo>
                                <a:lnTo>
                                  <a:pt x="0" y="350"/>
                                </a:lnTo>
                                <a:cubicBezTo>
                                  <a:pt x="0" y="341"/>
                                  <a:pt x="8" y="333"/>
                                  <a:pt x="17" y="333"/>
                                </a:cubicBezTo>
                                <a:cubicBezTo>
                                  <a:pt x="26" y="333"/>
                                  <a:pt x="34" y="341"/>
                                  <a:pt x="34" y="350"/>
                                </a:cubicBezTo>
                                <a:close/>
                                <a:moveTo>
                                  <a:pt x="34" y="417"/>
                                </a:moveTo>
                                <a:lnTo>
                                  <a:pt x="34" y="417"/>
                                </a:lnTo>
                                <a:cubicBezTo>
                                  <a:pt x="34" y="426"/>
                                  <a:pt x="26" y="433"/>
                                  <a:pt x="17" y="433"/>
                                </a:cubicBezTo>
                                <a:cubicBezTo>
                                  <a:pt x="8" y="433"/>
                                  <a:pt x="0" y="426"/>
                                  <a:pt x="0" y="417"/>
                                </a:cubicBezTo>
                                <a:lnTo>
                                  <a:pt x="0" y="417"/>
                                </a:lnTo>
                                <a:cubicBezTo>
                                  <a:pt x="0" y="407"/>
                                  <a:pt x="8" y="400"/>
                                  <a:pt x="17" y="400"/>
                                </a:cubicBezTo>
                                <a:cubicBezTo>
                                  <a:pt x="26" y="400"/>
                                  <a:pt x="34" y="407"/>
                                  <a:pt x="34" y="417"/>
                                </a:cubicBezTo>
                                <a:close/>
                                <a:moveTo>
                                  <a:pt x="34" y="483"/>
                                </a:moveTo>
                                <a:lnTo>
                                  <a:pt x="34" y="483"/>
                                </a:lnTo>
                                <a:cubicBezTo>
                                  <a:pt x="34" y="493"/>
                                  <a:pt x="26" y="500"/>
                                  <a:pt x="17" y="500"/>
                                </a:cubicBezTo>
                                <a:cubicBezTo>
                                  <a:pt x="8" y="500"/>
                                  <a:pt x="0" y="493"/>
                                  <a:pt x="0" y="483"/>
                                </a:cubicBezTo>
                                <a:lnTo>
                                  <a:pt x="0" y="483"/>
                                </a:lnTo>
                                <a:cubicBezTo>
                                  <a:pt x="0" y="474"/>
                                  <a:pt x="8" y="467"/>
                                  <a:pt x="17" y="467"/>
                                </a:cubicBezTo>
                                <a:cubicBezTo>
                                  <a:pt x="26" y="467"/>
                                  <a:pt x="34" y="474"/>
                                  <a:pt x="34" y="483"/>
                                </a:cubicBezTo>
                                <a:close/>
                                <a:moveTo>
                                  <a:pt x="34" y="550"/>
                                </a:moveTo>
                                <a:lnTo>
                                  <a:pt x="34" y="550"/>
                                </a:lnTo>
                                <a:cubicBezTo>
                                  <a:pt x="34" y="559"/>
                                  <a:pt x="26" y="567"/>
                                  <a:pt x="17" y="567"/>
                                </a:cubicBezTo>
                                <a:cubicBezTo>
                                  <a:pt x="8" y="567"/>
                                  <a:pt x="0" y="559"/>
                                  <a:pt x="0" y="550"/>
                                </a:cubicBezTo>
                                <a:lnTo>
                                  <a:pt x="0" y="550"/>
                                </a:lnTo>
                                <a:cubicBezTo>
                                  <a:pt x="0" y="541"/>
                                  <a:pt x="8" y="533"/>
                                  <a:pt x="17" y="533"/>
                                </a:cubicBezTo>
                                <a:cubicBezTo>
                                  <a:pt x="26" y="533"/>
                                  <a:pt x="34" y="541"/>
                                  <a:pt x="34" y="550"/>
                                </a:cubicBezTo>
                                <a:close/>
                                <a:moveTo>
                                  <a:pt x="34" y="617"/>
                                </a:moveTo>
                                <a:lnTo>
                                  <a:pt x="34" y="617"/>
                                </a:lnTo>
                                <a:cubicBezTo>
                                  <a:pt x="34" y="626"/>
                                  <a:pt x="26" y="633"/>
                                  <a:pt x="17" y="633"/>
                                </a:cubicBezTo>
                                <a:cubicBezTo>
                                  <a:pt x="8" y="633"/>
                                  <a:pt x="0" y="626"/>
                                  <a:pt x="0" y="617"/>
                                </a:cubicBezTo>
                                <a:lnTo>
                                  <a:pt x="0" y="617"/>
                                </a:lnTo>
                                <a:cubicBezTo>
                                  <a:pt x="0" y="608"/>
                                  <a:pt x="8" y="600"/>
                                  <a:pt x="17" y="600"/>
                                </a:cubicBezTo>
                                <a:cubicBezTo>
                                  <a:pt x="26" y="600"/>
                                  <a:pt x="34" y="608"/>
                                  <a:pt x="34" y="617"/>
                                </a:cubicBezTo>
                                <a:close/>
                                <a:moveTo>
                                  <a:pt x="34" y="683"/>
                                </a:moveTo>
                                <a:lnTo>
                                  <a:pt x="34" y="683"/>
                                </a:lnTo>
                                <a:cubicBezTo>
                                  <a:pt x="34" y="693"/>
                                  <a:pt x="26" y="700"/>
                                  <a:pt x="17" y="700"/>
                                </a:cubicBezTo>
                                <a:cubicBezTo>
                                  <a:pt x="8" y="700"/>
                                  <a:pt x="0" y="693"/>
                                  <a:pt x="0" y="683"/>
                                </a:cubicBezTo>
                                <a:lnTo>
                                  <a:pt x="0" y="683"/>
                                </a:lnTo>
                                <a:cubicBezTo>
                                  <a:pt x="0" y="674"/>
                                  <a:pt x="8" y="667"/>
                                  <a:pt x="17" y="667"/>
                                </a:cubicBezTo>
                                <a:cubicBezTo>
                                  <a:pt x="26" y="667"/>
                                  <a:pt x="34" y="674"/>
                                  <a:pt x="34" y="683"/>
                                </a:cubicBezTo>
                                <a:close/>
                                <a:moveTo>
                                  <a:pt x="34" y="750"/>
                                </a:moveTo>
                                <a:lnTo>
                                  <a:pt x="34" y="750"/>
                                </a:lnTo>
                                <a:cubicBezTo>
                                  <a:pt x="34" y="759"/>
                                  <a:pt x="26" y="767"/>
                                  <a:pt x="17" y="767"/>
                                </a:cubicBezTo>
                                <a:cubicBezTo>
                                  <a:pt x="8" y="767"/>
                                  <a:pt x="0" y="759"/>
                                  <a:pt x="0" y="750"/>
                                </a:cubicBezTo>
                                <a:lnTo>
                                  <a:pt x="0" y="750"/>
                                </a:lnTo>
                                <a:cubicBezTo>
                                  <a:pt x="0" y="741"/>
                                  <a:pt x="8" y="733"/>
                                  <a:pt x="17" y="733"/>
                                </a:cubicBezTo>
                                <a:cubicBezTo>
                                  <a:pt x="26" y="733"/>
                                  <a:pt x="34" y="741"/>
                                  <a:pt x="34" y="750"/>
                                </a:cubicBezTo>
                                <a:close/>
                                <a:moveTo>
                                  <a:pt x="34" y="817"/>
                                </a:moveTo>
                                <a:lnTo>
                                  <a:pt x="34" y="817"/>
                                </a:lnTo>
                                <a:cubicBezTo>
                                  <a:pt x="34" y="826"/>
                                  <a:pt x="26" y="834"/>
                                  <a:pt x="17" y="834"/>
                                </a:cubicBezTo>
                                <a:cubicBezTo>
                                  <a:pt x="8" y="834"/>
                                  <a:pt x="0" y="826"/>
                                  <a:pt x="0" y="817"/>
                                </a:cubicBezTo>
                                <a:lnTo>
                                  <a:pt x="0" y="817"/>
                                </a:lnTo>
                                <a:cubicBezTo>
                                  <a:pt x="0" y="808"/>
                                  <a:pt x="8" y="800"/>
                                  <a:pt x="17" y="800"/>
                                </a:cubicBezTo>
                                <a:cubicBezTo>
                                  <a:pt x="26" y="800"/>
                                  <a:pt x="34" y="808"/>
                                  <a:pt x="34" y="817"/>
                                </a:cubicBezTo>
                                <a:close/>
                                <a:moveTo>
                                  <a:pt x="34" y="884"/>
                                </a:moveTo>
                                <a:lnTo>
                                  <a:pt x="34" y="884"/>
                                </a:lnTo>
                                <a:cubicBezTo>
                                  <a:pt x="34" y="893"/>
                                  <a:pt x="26" y="900"/>
                                  <a:pt x="17" y="900"/>
                                </a:cubicBezTo>
                                <a:cubicBezTo>
                                  <a:pt x="8" y="900"/>
                                  <a:pt x="0" y="893"/>
                                  <a:pt x="0" y="884"/>
                                </a:cubicBezTo>
                                <a:lnTo>
                                  <a:pt x="0" y="884"/>
                                </a:lnTo>
                                <a:cubicBezTo>
                                  <a:pt x="0" y="874"/>
                                  <a:pt x="8" y="867"/>
                                  <a:pt x="17" y="867"/>
                                </a:cubicBezTo>
                                <a:cubicBezTo>
                                  <a:pt x="26" y="867"/>
                                  <a:pt x="34" y="874"/>
                                  <a:pt x="34" y="884"/>
                                </a:cubicBezTo>
                                <a:close/>
                                <a:moveTo>
                                  <a:pt x="34" y="950"/>
                                </a:moveTo>
                                <a:lnTo>
                                  <a:pt x="34" y="950"/>
                                </a:lnTo>
                                <a:cubicBezTo>
                                  <a:pt x="34" y="959"/>
                                  <a:pt x="26" y="967"/>
                                  <a:pt x="17" y="967"/>
                                </a:cubicBezTo>
                                <a:cubicBezTo>
                                  <a:pt x="8" y="967"/>
                                  <a:pt x="0" y="959"/>
                                  <a:pt x="0" y="950"/>
                                </a:cubicBezTo>
                                <a:lnTo>
                                  <a:pt x="0" y="950"/>
                                </a:lnTo>
                                <a:cubicBezTo>
                                  <a:pt x="0" y="941"/>
                                  <a:pt x="8" y="934"/>
                                  <a:pt x="17" y="934"/>
                                </a:cubicBezTo>
                                <a:cubicBezTo>
                                  <a:pt x="26" y="934"/>
                                  <a:pt x="34" y="941"/>
                                  <a:pt x="34" y="950"/>
                                </a:cubicBezTo>
                                <a:close/>
                                <a:moveTo>
                                  <a:pt x="34" y="1017"/>
                                </a:moveTo>
                                <a:lnTo>
                                  <a:pt x="34" y="1017"/>
                                </a:lnTo>
                                <a:cubicBezTo>
                                  <a:pt x="34" y="1026"/>
                                  <a:pt x="26" y="1034"/>
                                  <a:pt x="17" y="1034"/>
                                </a:cubicBezTo>
                                <a:cubicBezTo>
                                  <a:pt x="8" y="1034"/>
                                  <a:pt x="0" y="1026"/>
                                  <a:pt x="0" y="1017"/>
                                </a:cubicBezTo>
                                <a:lnTo>
                                  <a:pt x="0" y="1017"/>
                                </a:lnTo>
                                <a:cubicBezTo>
                                  <a:pt x="0" y="1008"/>
                                  <a:pt x="8" y="1000"/>
                                  <a:pt x="17" y="1000"/>
                                </a:cubicBezTo>
                                <a:cubicBezTo>
                                  <a:pt x="26" y="1000"/>
                                  <a:pt x="34" y="1008"/>
                                  <a:pt x="34" y="1017"/>
                                </a:cubicBezTo>
                                <a:close/>
                                <a:moveTo>
                                  <a:pt x="34" y="1084"/>
                                </a:moveTo>
                                <a:lnTo>
                                  <a:pt x="34" y="1084"/>
                                </a:lnTo>
                                <a:cubicBezTo>
                                  <a:pt x="34" y="1093"/>
                                  <a:pt x="26" y="1100"/>
                                  <a:pt x="17" y="1100"/>
                                </a:cubicBezTo>
                                <a:cubicBezTo>
                                  <a:pt x="8" y="1100"/>
                                  <a:pt x="0" y="1093"/>
                                  <a:pt x="0" y="1084"/>
                                </a:cubicBezTo>
                                <a:lnTo>
                                  <a:pt x="0" y="1084"/>
                                </a:lnTo>
                                <a:cubicBezTo>
                                  <a:pt x="0" y="1074"/>
                                  <a:pt x="8" y="1067"/>
                                  <a:pt x="17" y="1067"/>
                                </a:cubicBezTo>
                                <a:cubicBezTo>
                                  <a:pt x="26" y="1067"/>
                                  <a:pt x="34" y="1074"/>
                                  <a:pt x="34" y="1084"/>
                                </a:cubicBezTo>
                                <a:close/>
                                <a:moveTo>
                                  <a:pt x="34" y="1150"/>
                                </a:moveTo>
                                <a:lnTo>
                                  <a:pt x="34" y="1150"/>
                                </a:lnTo>
                                <a:cubicBezTo>
                                  <a:pt x="34" y="1160"/>
                                  <a:pt x="26" y="1167"/>
                                  <a:pt x="17" y="1167"/>
                                </a:cubicBezTo>
                                <a:cubicBezTo>
                                  <a:pt x="8" y="1167"/>
                                  <a:pt x="0" y="1160"/>
                                  <a:pt x="0" y="1150"/>
                                </a:cubicBezTo>
                                <a:lnTo>
                                  <a:pt x="0" y="1150"/>
                                </a:lnTo>
                                <a:cubicBezTo>
                                  <a:pt x="0" y="1141"/>
                                  <a:pt x="8" y="1134"/>
                                  <a:pt x="17" y="1134"/>
                                </a:cubicBezTo>
                                <a:cubicBezTo>
                                  <a:pt x="26" y="1134"/>
                                  <a:pt x="34" y="1141"/>
                                  <a:pt x="34" y="1150"/>
                                </a:cubicBezTo>
                                <a:close/>
                                <a:moveTo>
                                  <a:pt x="34" y="1217"/>
                                </a:moveTo>
                                <a:lnTo>
                                  <a:pt x="34" y="1217"/>
                                </a:lnTo>
                                <a:cubicBezTo>
                                  <a:pt x="34" y="1226"/>
                                  <a:pt x="26" y="1234"/>
                                  <a:pt x="17" y="1234"/>
                                </a:cubicBezTo>
                                <a:cubicBezTo>
                                  <a:pt x="8" y="1234"/>
                                  <a:pt x="0" y="1226"/>
                                  <a:pt x="0" y="1217"/>
                                </a:cubicBezTo>
                                <a:lnTo>
                                  <a:pt x="0" y="1217"/>
                                </a:lnTo>
                                <a:cubicBezTo>
                                  <a:pt x="0" y="1208"/>
                                  <a:pt x="8" y="1200"/>
                                  <a:pt x="17" y="1200"/>
                                </a:cubicBezTo>
                                <a:cubicBezTo>
                                  <a:pt x="26" y="1200"/>
                                  <a:pt x="34" y="1208"/>
                                  <a:pt x="34" y="1217"/>
                                </a:cubicBezTo>
                                <a:close/>
                                <a:moveTo>
                                  <a:pt x="34" y="1284"/>
                                </a:moveTo>
                                <a:lnTo>
                                  <a:pt x="34" y="1284"/>
                                </a:lnTo>
                                <a:cubicBezTo>
                                  <a:pt x="34" y="1293"/>
                                  <a:pt x="26" y="1300"/>
                                  <a:pt x="17" y="1300"/>
                                </a:cubicBezTo>
                                <a:cubicBezTo>
                                  <a:pt x="8" y="1300"/>
                                  <a:pt x="0" y="1293"/>
                                  <a:pt x="0" y="1284"/>
                                </a:cubicBezTo>
                                <a:lnTo>
                                  <a:pt x="0" y="1284"/>
                                </a:lnTo>
                                <a:cubicBezTo>
                                  <a:pt x="0" y="1275"/>
                                  <a:pt x="8" y="1267"/>
                                  <a:pt x="17" y="1267"/>
                                </a:cubicBezTo>
                                <a:cubicBezTo>
                                  <a:pt x="26" y="1267"/>
                                  <a:pt x="34" y="1275"/>
                                  <a:pt x="34" y="1284"/>
                                </a:cubicBezTo>
                                <a:close/>
                                <a:moveTo>
                                  <a:pt x="34" y="1350"/>
                                </a:moveTo>
                                <a:lnTo>
                                  <a:pt x="34" y="1350"/>
                                </a:lnTo>
                                <a:cubicBezTo>
                                  <a:pt x="34" y="1360"/>
                                  <a:pt x="26" y="1367"/>
                                  <a:pt x="17" y="1367"/>
                                </a:cubicBezTo>
                                <a:cubicBezTo>
                                  <a:pt x="8" y="1367"/>
                                  <a:pt x="0" y="1360"/>
                                  <a:pt x="0" y="1350"/>
                                </a:cubicBezTo>
                                <a:lnTo>
                                  <a:pt x="0" y="1350"/>
                                </a:lnTo>
                                <a:cubicBezTo>
                                  <a:pt x="0" y="1341"/>
                                  <a:pt x="8" y="1334"/>
                                  <a:pt x="17" y="1334"/>
                                </a:cubicBezTo>
                                <a:cubicBezTo>
                                  <a:pt x="26" y="1334"/>
                                  <a:pt x="34" y="1341"/>
                                  <a:pt x="34" y="1350"/>
                                </a:cubicBezTo>
                                <a:close/>
                                <a:moveTo>
                                  <a:pt x="34" y="1417"/>
                                </a:moveTo>
                                <a:lnTo>
                                  <a:pt x="34" y="1417"/>
                                </a:lnTo>
                                <a:cubicBezTo>
                                  <a:pt x="34" y="1426"/>
                                  <a:pt x="26" y="1434"/>
                                  <a:pt x="17" y="1434"/>
                                </a:cubicBezTo>
                                <a:cubicBezTo>
                                  <a:pt x="8" y="1434"/>
                                  <a:pt x="0" y="1426"/>
                                  <a:pt x="0" y="1417"/>
                                </a:cubicBezTo>
                                <a:lnTo>
                                  <a:pt x="0" y="1417"/>
                                </a:lnTo>
                                <a:cubicBezTo>
                                  <a:pt x="0" y="1408"/>
                                  <a:pt x="8" y="1400"/>
                                  <a:pt x="17" y="1400"/>
                                </a:cubicBezTo>
                                <a:cubicBezTo>
                                  <a:pt x="26" y="1400"/>
                                  <a:pt x="34" y="1408"/>
                                  <a:pt x="34" y="1417"/>
                                </a:cubicBezTo>
                                <a:close/>
                                <a:moveTo>
                                  <a:pt x="34" y="1484"/>
                                </a:moveTo>
                                <a:lnTo>
                                  <a:pt x="34" y="1484"/>
                                </a:lnTo>
                                <a:cubicBezTo>
                                  <a:pt x="34" y="1493"/>
                                  <a:pt x="26" y="1501"/>
                                  <a:pt x="17" y="1501"/>
                                </a:cubicBezTo>
                                <a:cubicBezTo>
                                  <a:pt x="8" y="1501"/>
                                  <a:pt x="0" y="1493"/>
                                  <a:pt x="0" y="1484"/>
                                </a:cubicBezTo>
                                <a:lnTo>
                                  <a:pt x="0" y="1484"/>
                                </a:lnTo>
                                <a:cubicBezTo>
                                  <a:pt x="0" y="1475"/>
                                  <a:pt x="8" y="1467"/>
                                  <a:pt x="17" y="1467"/>
                                </a:cubicBezTo>
                                <a:cubicBezTo>
                                  <a:pt x="26" y="1467"/>
                                  <a:pt x="34" y="1475"/>
                                  <a:pt x="34" y="1484"/>
                                </a:cubicBezTo>
                                <a:close/>
                                <a:moveTo>
                                  <a:pt x="34" y="1551"/>
                                </a:moveTo>
                                <a:lnTo>
                                  <a:pt x="34" y="1551"/>
                                </a:lnTo>
                                <a:cubicBezTo>
                                  <a:pt x="34" y="1560"/>
                                  <a:pt x="26" y="1567"/>
                                  <a:pt x="17" y="1567"/>
                                </a:cubicBezTo>
                                <a:cubicBezTo>
                                  <a:pt x="8" y="1567"/>
                                  <a:pt x="0" y="1560"/>
                                  <a:pt x="0" y="1551"/>
                                </a:cubicBezTo>
                                <a:lnTo>
                                  <a:pt x="0" y="1551"/>
                                </a:lnTo>
                                <a:cubicBezTo>
                                  <a:pt x="0" y="1541"/>
                                  <a:pt x="8" y="1534"/>
                                  <a:pt x="17" y="1534"/>
                                </a:cubicBezTo>
                                <a:cubicBezTo>
                                  <a:pt x="26" y="1534"/>
                                  <a:pt x="34" y="1541"/>
                                  <a:pt x="34" y="1551"/>
                                </a:cubicBezTo>
                                <a:close/>
                                <a:moveTo>
                                  <a:pt x="34" y="1617"/>
                                </a:moveTo>
                                <a:lnTo>
                                  <a:pt x="34" y="1617"/>
                                </a:lnTo>
                                <a:cubicBezTo>
                                  <a:pt x="34" y="1626"/>
                                  <a:pt x="26" y="1634"/>
                                  <a:pt x="17" y="1634"/>
                                </a:cubicBezTo>
                                <a:cubicBezTo>
                                  <a:pt x="8" y="1634"/>
                                  <a:pt x="0" y="1626"/>
                                  <a:pt x="0" y="1617"/>
                                </a:cubicBezTo>
                                <a:lnTo>
                                  <a:pt x="0" y="1617"/>
                                </a:lnTo>
                                <a:cubicBezTo>
                                  <a:pt x="0" y="1608"/>
                                  <a:pt x="8" y="1601"/>
                                  <a:pt x="17" y="1601"/>
                                </a:cubicBezTo>
                                <a:cubicBezTo>
                                  <a:pt x="26" y="1601"/>
                                  <a:pt x="34" y="1608"/>
                                  <a:pt x="34" y="1617"/>
                                </a:cubicBezTo>
                                <a:close/>
                                <a:moveTo>
                                  <a:pt x="34" y="1684"/>
                                </a:moveTo>
                                <a:lnTo>
                                  <a:pt x="34" y="1684"/>
                                </a:lnTo>
                                <a:cubicBezTo>
                                  <a:pt x="34" y="1693"/>
                                  <a:pt x="26" y="1701"/>
                                  <a:pt x="17" y="1701"/>
                                </a:cubicBezTo>
                                <a:cubicBezTo>
                                  <a:pt x="8" y="1701"/>
                                  <a:pt x="0" y="1693"/>
                                  <a:pt x="0" y="1684"/>
                                </a:cubicBezTo>
                                <a:lnTo>
                                  <a:pt x="0" y="1684"/>
                                </a:lnTo>
                                <a:cubicBezTo>
                                  <a:pt x="0" y="1675"/>
                                  <a:pt x="8" y="1667"/>
                                  <a:pt x="17" y="1667"/>
                                </a:cubicBezTo>
                                <a:cubicBezTo>
                                  <a:pt x="26" y="1667"/>
                                  <a:pt x="34" y="1675"/>
                                  <a:pt x="34" y="1684"/>
                                </a:cubicBezTo>
                                <a:close/>
                                <a:moveTo>
                                  <a:pt x="34" y="1751"/>
                                </a:moveTo>
                                <a:lnTo>
                                  <a:pt x="34" y="1751"/>
                                </a:lnTo>
                                <a:cubicBezTo>
                                  <a:pt x="34" y="1760"/>
                                  <a:pt x="26" y="1767"/>
                                  <a:pt x="17" y="1767"/>
                                </a:cubicBezTo>
                                <a:cubicBezTo>
                                  <a:pt x="8" y="1767"/>
                                  <a:pt x="0" y="1760"/>
                                  <a:pt x="0" y="1751"/>
                                </a:cubicBezTo>
                                <a:lnTo>
                                  <a:pt x="0" y="1751"/>
                                </a:lnTo>
                                <a:cubicBezTo>
                                  <a:pt x="0" y="1741"/>
                                  <a:pt x="8" y="1734"/>
                                  <a:pt x="17" y="1734"/>
                                </a:cubicBezTo>
                                <a:cubicBezTo>
                                  <a:pt x="26" y="1734"/>
                                  <a:pt x="34" y="1741"/>
                                  <a:pt x="34" y="1751"/>
                                </a:cubicBezTo>
                                <a:close/>
                                <a:moveTo>
                                  <a:pt x="34" y="1817"/>
                                </a:moveTo>
                                <a:lnTo>
                                  <a:pt x="34" y="1817"/>
                                </a:lnTo>
                                <a:cubicBezTo>
                                  <a:pt x="34" y="1827"/>
                                  <a:pt x="26" y="1834"/>
                                  <a:pt x="17" y="1834"/>
                                </a:cubicBezTo>
                                <a:cubicBezTo>
                                  <a:pt x="8" y="1834"/>
                                  <a:pt x="0" y="1827"/>
                                  <a:pt x="0" y="1817"/>
                                </a:cubicBezTo>
                                <a:lnTo>
                                  <a:pt x="0" y="1817"/>
                                </a:lnTo>
                                <a:cubicBezTo>
                                  <a:pt x="0" y="1808"/>
                                  <a:pt x="8" y="1801"/>
                                  <a:pt x="17" y="1801"/>
                                </a:cubicBezTo>
                                <a:cubicBezTo>
                                  <a:pt x="26" y="1801"/>
                                  <a:pt x="34" y="1808"/>
                                  <a:pt x="34" y="1817"/>
                                </a:cubicBezTo>
                                <a:close/>
                                <a:moveTo>
                                  <a:pt x="34" y="1884"/>
                                </a:moveTo>
                                <a:lnTo>
                                  <a:pt x="34" y="1884"/>
                                </a:lnTo>
                                <a:cubicBezTo>
                                  <a:pt x="34" y="1893"/>
                                  <a:pt x="26" y="1901"/>
                                  <a:pt x="17" y="1901"/>
                                </a:cubicBezTo>
                                <a:cubicBezTo>
                                  <a:pt x="8" y="1901"/>
                                  <a:pt x="0" y="1893"/>
                                  <a:pt x="0" y="1884"/>
                                </a:cubicBezTo>
                                <a:lnTo>
                                  <a:pt x="0" y="1884"/>
                                </a:lnTo>
                                <a:cubicBezTo>
                                  <a:pt x="0" y="1875"/>
                                  <a:pt x="8" y="1867"/>
                                  <a:pt x="17" y="1867"/>
                                </a:cubicBezTo>
                                <a:cubicBezTo>
                                  <a:pt x="26" y="1867"/>
                                  <a:pt x="34" y="1875"/>
                                  <a:pt x="34" y="1884"/>
                                </a:cubicBezTo>
                                <a:close/>
                                <a:moveTo>
                                  <a:pt x="34" y="1951"/>
                                </a:moveTo>
                                <a:lnTo>
                                  <a:pt x="34" y="1951"/>
                                </a:lnTo>
                                <a:cubicBezTo>
                                  <a:pt x="34" y="1960"/>
                                  <a:pt x="26" y="1967"/>
                                  <a:pt x="17" y="1967"/>
                                </a:cubicBezTo>
                                <a:cubicBezTo>
                                  <a:pt x="8" y="1967"/>
                                  <a:pt x="0" y="1960"/>
                                  <a:pt x="0" y="1951"/>
                                </a:cubicBezTo>
                                <a:lnTo>
                                  <a:pt x="0" y="1951"/>
                                </a:lnTo>
                                <a:cubicBezTo>
                                  <a:pt x="0" y="1942"/>
                                  <a:pt x="8" y="1934"/>
                                  <a:pt x="17" y="1934"/>
                                </a:cubicBezTo>
                                <a:cubicBezTo>
                                  <a:pt x="26" y="1934"/>
                                  <a:pt x="34" y="1942"/>
                                  <a:pt x="34" y="1951"/>
                                </a:cubicBezTo>
                                <a:close/>
                                <a:moveTo>
                                  <a:pt x="34" y="2017"/>
                                </a:moveTo>
                                <a:lnTo>
                                  <a:pt x="34" y="2017"/>
                                </a:lnTo>
                                <a:cubicBezTo>
                                  <a:pt x="34" y="2027"/>
                                  <a:pt x="26" y="2034"/>
                                  <a:pt x="17" y="2034"/>
                                </a:cubicBezTo>
                                <a:cubicBezTo>
                                  <a:pt x="8" y="2034"/>
                                  <a:pt x="0" y="2027"/>
                                  <a:pt x="0" y="2017"/>
                                </a:cubicBezTo>
                                <a:lnTo>
                                  <a:pt x="0" y="2017"/>
                                </a:lnTo>
                                <a:cubicBezTo>
                                  <a:pt x="0" y="2008"/>
                                  <a:pt x="8" y="2001"/>
                                  <a:pt x="17" y="2001"/>
                                </a:cubicBezTo>
                                <a:cubicBezTo>
                                  <a:pt x="26" y="2001"/>
                                  <a:pt x="34" y="2008"/>
                                  <a:pt x="34" y="2017"/>
                                </a:cubicBezTo>
                                <a:close/>
                                <a:moveTo>
                                  <a:pt x="34" y="2084"/>
                                </a:moveTo>
                                <a:lnTo>
                                  <a:pt x="34" y="2084"/>
                                </a:lnTo>
                                <a:cubicBezTo>
                                  <a:pt x="34" y="2093"/>
                                  <a:pt x="26" y="2101"/>
                                  <a:pt x="17" y="2101"/>
                                </a:cubicBezTo>
                                <a:cubicBezTo>
                                  <a:pt x="8" y="2101"/>
                                  <a:pt x="0" y="2093"/>
                                  <a:pt x="0" y="2084"/>
                                </a:cubicBezTo>
                                <a:lnTo>
                                  <a:pt x="0" y="2084"/>
                                </a:lnTo>
                                <a:cubicBezTo>
                                  <a:pt x="0" y="2075"/>
                                  <a:pt x="8" y="2067"/>
                                  <a:pt x="17" y="2067"/>
                                </a:cubicBezTo>
                                <a:cubicBezTo>
                                  <a:pt x="26" y="2067"/>
                                  <a:pt x="34" y="2075"/>
                                  <a:pt x="34" y="2084"/>
                                </a:cubicBezTo>
                                <a:close/>
                                <a:moveTo>
                                  <a:pt x="34" y="2151"/>
                                </a:moveTo>
                                <a:lnTo>
                                  <a:pt x="34" y="2151"/>
                                </a:lnTo>
                                <a:cubicBezTo>
                                  <a:pt x="34" y="2160"/>
                                  <a:pt x="26" y="2168"/>
                                  <a:pt x="17" y="2168"/>
                                </a:cubicBezTo>
                                <a:cubicBezTo>
                                  <a:pt x="8" y="2168"/>
                                  <a:pt x="0" y="2160"/>
                                  <a:pt x="0" y="2151"/>
                                </a:cubicBezTo>
                                <a:lnTo>
                                  <a:pt x="0" y="2151"/>
                                </a:lnTo>
                                <a:cubicBezTo>
                                  <a:pt x="0" y="2142"/>
                                  <a:pt x="8" y="2134"/>
                                  <a:pt x="17" y="2134"/>
                                </a:cubicBezTo>
                                <a:cubicBezTo>
                                  <a:pt x="26" y="2134"/>
                                  <a:pt x="34" y="2142"/>
                                  <a:pt x="34" y="2151"/>
                                </a:cubicBezTo>
                                <a:close/>
                                <a:moveTo>
                                  <a:pt x="34" y="2218"/>
                                </a:moveTo>
                                <a:lnTo>
                                  <a:pt x="34" y="2218"/>
                                </a:lnTo>
                                <a:cubicBezTo>
                                  <a:pt x="34" y="2227"/>
                                  <a:pt x="26" y="2234"/>
                                  <a:pt x="17" y="2234"/>
                                </a:cubicBezTo>
                                <a:cubicBezTo>
                                  <a:pt x="8" y="2234"/>
                                  <a:pt x="0" y="2227"/>
                                  <a:pt x="0" y="2218"/>
                                </a:cubicBezTo>
                                <a:lnTo>
                                  <a:pt x="0" y="2218"/>
                                </a:lnTo>
                                <a:cubicBezTo>
                                  <a:pt x="0" y="2208"/>
                                  <a:pt x="8" y="2201"/>
                                  <a:pt x="17" y="2201"/>
                                </a:cubicBezTo>
                                <a:cubicBezTo>
                                  <a:pt x="26" y="2201"/>
                                  <a:pt x="34" y="2208"/>
                                  <a:pt x="34" y="2218"/>
                                </a:cubicBezTo>
                                <a:close/>
                                <a:moveTo>
                                  <a:pt x="34" y="2284"/>
                                </a:moveTo>
                                <a:lnTo>
                                  <a:pt x="34" y="2284"/>
                                </a:lnTo>
                                <a:cubicBezTo>
                                  <a:pt x="34" y="2293"/>
                                  <a:pt x="26" y="2301"/>
                                  <a:pt x="17" y="2301"/>
                                </a:cubicBezTo>
                                <a:cubicBezTo>
                                  <a:pt x="8" y="2301"/>
                                  <a:pt x="0" y="2293"/>
                                  <a:pt x="0" y="2284"/>
                                </a:cubicBezTo>
                                <a:lnTo>
                                  <a:pt x="0" y="2284"/>
                                </a:lnTo>
                                <a:cubicBezTo>
                                  <a:pt x="0" y="2275"/>
                                  <a:pt x="8" y="2268"/>
                                  <a:pt x="17" y="2268"/>
                                </a:cubicBezTo>
                                <a:cubicBezTo>
                                  <a:pt x="26" y="2268"/>
                                  <a:pt x="34" y="2275"/>
                                  <a:pt x="34" y="2284"/>
                                </a:cubicBezTo>
                                <a:close/>
                                <a:moveTo>
                                  <a:pt x="34" y="2351"/>
                                </a:moveTo>
                                <a:lnTo>
                                  <a:pt x="34" y="2351"/>
                                </a:lnTo>
                                <a:cubicBezTo>
                                  <a:pt x="34" y="2360"/>
                                  <a:pt x="26" y="2368"/>
                                  <a:pt x="17" y="2368"/>
                                </a:cubicBezTo>
                                <a:cubicBezTo>
                                  <a:pt x="8" y="2368"/>
                                  <a:pt x="0" y="2360"/>
                                  <a:pt x="0" y="2351"/>
                                </a:cubicBezTo>
                                <a:lnTo>
                                  <a:pt x="0" y="2351"/>
                                </a:lnTo>
                                <a:cubicBezTo>
                                  <a:pt x="0" y="2342"/>
                                  <a:pt x="8" y="2334"/>
                                  <a:pt x="17" y="2334"/>
                                </a:cubicBezTo>
                                <a:cubicBezTo>
                                  <a:pt x="26" y="2334"/>
                                  <a:pt x="34" y="2342"/>
                                  <a:pt x="34" y="2351"/>
                                </a:cubicBezTo>
                                <a:close/>
                                <a:moveTo>
                                  <a:pt x="34" y="2418"/>
                                </a:moveTo>
                                <a:lnTo>
                                  <a:pt x="34" y="2418"/>
                                </a:lnTo>
                                <a:cubicBezTo>
                                  <a:pt x="34" y="2427"/>
                                  <a:pt x="26" y="2434"/>
                                  <a:pt x="17" y="2434"/>
                                </a:cubicBezTo>
                                <a:cubicBezTo>
                                  <a:pt x="8" y="2434"/>
                                  <a:pt x="0" y="2427"/>
                                  <a:pt x="0" y="2418"/>
                                </a:cubicBezTo>
                                <a:lnTo>
                                  <a:pt x="0" y="2418"/>
                                </a:lnTo>
                                <a:cubicBezTo>
                                  <a:pt x="0" y="2408"/>
                                  <a:pt x="8" y="2401"/>
                                  <a:pt x="17" y="2401"/>
                                </a:cubicBezTo>
                                <a:cubicBezTo>
                                  <a:pt x="26" y="2401"/>
                                  <a:pt x="34" y="2408"/>
                                  <a:pt x="34" y="2418"/>
                                </a:cubicBezTo>
                                <a:close/>
                                <a:moveTo>
                                  <a:pt x="34" y="2484"/>
                                </a:moveTo>
                                <a:lnTo>
                                  <a:pt x="34" y="2484"/>
                                </a:lnTo>
                                <a:cubicBezTo>
                                  <a:pt x="34" y="2494"/>
                                  <a:pt x="26" y="2501"/>
                                  <a:pt x="17" y="2501"/>
                                </a:cubicBezTo>
                                <a:cubicBezTo>
                                  <a:pt x="8" y="2501"/>
                                  <a:pt x="0" y="2494"/>
                                  <a:pt x="0" y="2484"/>
                                </a:cubicBezTo>
                                <a:lnTo>
                                  <a:pt x="0" y="2484"/>
                                </a:lnTo>
                                <a:cubicBezTo>
                                  <a:pt x="0" y="2475"/>
                                  <a:pt x="8" y="2468"/>
                                  <a:pt x="17" y="2468"/>
                                </a:cubicBezTo>
                                <a:cubicBezTo>
                                  <a:pt x="26" y="2468"/>
                                  <a:pt x="34" y="2475"/>
                                  <a:pt x="34" y="2484"/>
                                </a:cubicBezTo>
                                <a:close/>
                                <a:moveTo>
                                  <a:pt x="34" y="2551"/>
                                </a:moveTo>
                                <a:lnTo>
                                  <a:pt x="34" y="2551"/>
                                </a:lnTo>
                                <a:cubicBezTo>
                                  <a:pt x="34" y="2560"/>
                                  <a:pt x="26" y="2568"/>
                                  <a:pt x="17" y="2568"/>
                                </a:cubicBezTo>
                                <a:cubicBezTo>
                                  <a:pt x="8" y="2568"/>
                                  <a:pt x="0" y="2560"/>
                                  <a:pt x="0" y="2551"/>
                                </a:cubicBezTo>
                                <a:lnTo>
                                  <a:pt x="0" y="2551"/>
                                </a:lnTo>
                                <a:cubicBezTo>
                                  <a:pt x="0" y="2542"/>
                                  <a:pt x="8" y="2534"/>
                                  <a:pt x="17" y="2534"/>
                                </a:cubicBezTo>
                                <a:cubicBezTo>
                                  <a:pt x="26" y="2534"/>
                                  <a:pt x="34" y="2542"/>
                                  <a:pt x="34" y="2551"/>
                                </a:cubicBezTo>
                                <a:close/>
                                <a:moveTo>
                                  <a:pt x="34" y="2618"/>
                                </a:moveTo>
                                <a:lnTo>
                                  <a:pt x="34" y="2618"/>
                                </a:lnTo>
                                <a:cubicBezTo>
                                  <a:pt x="34" y="2627"/>
                                  <a:pt x="26" y="2634"/>
                                  <a:pt x="17" y="2634"/>
                                </a:cubicBezTo>
                                <a:cubicBezTo>
                                  <a:pt x="8" y="2634"/>
                                  <a:pt x="0" y="2627"/>
                                  <a:pt x="0" y="2618"/>
                                </a:cubicBezTo>
                                <a:lnTo>
                                  <a:pt x="0" y="2618"/>
                                </a:lnTo>
                                <a:cubicBezTo>
                                  <a:pt x="0" y="2609"/>
                                  <a:pt x="8" y="2601"/>
                                  <a:pt x="17" y="2601"/>
                                </a:cubicBezTo>
                                <a:cubicBezTo>
                                  <a:pt x="26" y="2601"/>
                                  <a:pt x="34" y="2609"/>
                                  <a:pt x="34" y="2618"/>
                                </a:cubicBezTo>
                                <a:close/>
                                <a:moveTo>
                                  <a:pt x="34" y="2684"/>
                                </a:moveTo>
                                <a:lnTo>
                                  <a:pt x="34" y="2684"/>
                                </a:lnTo>
                                <a:cubicBezTo>
                                  <a:pt x="34" y="2694"/>
                                  <a:pt x="26" y="2701"/>
                                  <a:pt x="17" y="2701"/>
                                </a:cubicBezTo>
                                <a:cubicBezTo>
                                  <a:pt x="8" y="2701"/>
                                  <a:pt x="0" y="2694"/>
                                  <a:pt x="0" y="2684"/>
                                </a:cubicBezTo>
                                <a:lnTo>
                                  <a:pt x="0" y="2684"/>
                                </a:lnTo>
                                <a:cubicBezTo>
                                  <a:pt x="0" y="2675"/>
                                  <a:pt x="8" y="2668"/>
                                  <a:pt x="17" y="2668"/>
                                </a:cubicBezTo>
                                <a:cubicBezTo>
                                  <a:pt x="26" y="2668"/>
                                  <a:pt x="34" y="2675"/>
                                  <a:pt x="34" y="2684"/>
                                </a:cubicBezTo>
                                <a:close/>
                                <a:moveTo>
                                  <a:pt x="34" y="2751"/>
                                </a:moveTo>
                                <a:lnTo>
                                  <a:pt x="34" y="2751"/>
                                </a:lnTo>
                                <a:cubicBezTo>
                                  <a:pt x="34" y="2760"/>
                                  <a:pt x="26" y="2768"/>
                                  <a:pt x="17" y="2768"/>
                                </a:cubicBezTo>
                                <a:cubicBezTo>
                                  <a:pt x="8" y="2768"/>
                                  <a:pt x="0" y="2760"/>
                                  <a:pt x="0" y="2751"/>
                                </a:cubicBezTo>
                                <a:lnTo>
                                  <a:pt x="0" y="2751"/>
                                </a:lnTo>
                                <a:cubicBezTo>
                                  <a:pt x="0" y="2742"/>
                                  <a:pt x="8" y="2734"/>
                                  <a:pt x="17" y="2734"/>
                                </a:cubicBezTo>
                                <a:cubicBezTo>
                                  <a:pt x="26" y="2734"/>
                                  <a:pt x="34" y="2742"/>
                                  <a:pt x="34" y="2751"/>
                                </a:cubicBezTo>
                                <a:close/>
                                <a:moveTo>
                                  <a:pt x="34" y="2818"/>
                                </a:moveTo>
                                <a:lnTo>
                                  <a:pt x="34" y="2818"/>
                                </a:lnTo>
                                <a:cubicBezTo>
                                  <a:pt x="34" y="2827"/>
                                  <a:pt x="26" y="2835"/>
                                  <a:pt x="17" y="2835"/>
                                </a:cubicBezTo>
                                <a:cubicBezTo>
                                  <a:pt x="8" y="2835"/>
                                  <a:pt x="0" y="2827"/>
                                  <a:pt x="0" y="2818"/>
                                </a:cubicBezTo>
                                <a:lnTo>
                                  <a:pt x="0" y="2818"/>
                                </a:lnTo>
                                <a:cubicBezTo>
                                  <a:pt x="0" y="2809"/>
                                  <a:pt x="8" y="2801"/>
                                  <a:pt x="17" y="2801"/>
                                </a:cubicBezTo>
                                <a:cubicBezTo>
                                  <a:pt x="26" y="2801"/>
                                  <a:pt x="34" y="2809"/>
                                  <a:pt x="34" y="2818"/>
                                </a:cubicBezTo>
                                <a:close/>
                                <a:moveTo>
                                  <a:pt x="34" y="2885"/>
                                </a:moveTo>
                                <a:lnTo>
                                  <a:pt x="34" y="2885"/>
                                </a:lnTo>
                                <a:cubicBezTo>
                                  <a:pt x="34" y="2894"/>
                                  <a:pt x="26" y="2901"/>
                                  <a:pt x="17" y="2901"/>
                                </a:cubicBezTo>
                                <a:cubicBezTo>
                                  <a:pt x="8" y="2901"/>
                                  <a:pt x="0" y="2894"/>
                                  <a:pt x="0" y="2885"/>
                                </a:cubicBezTo>
                                <a:lnTo>
                                  <a:pt x="0" y="2885"/>
                                </a:lnTo>
                                <a:cubicBezTo>
                                  <a:pt x="0" y="2875"/>
                                  <a:pt x="8" y="2868"/>
                                  <a:pt x="17" y="2868"/>
                                </a:cubicBezTo>
                                <a:cubicBezTo>
                                  <a:pt x="26" y="2868"/>
                                  <a:pt x="34" y="2875"/>
                                  <a:pt x="34" y="2885"/>
                                </a:cubicBezTo>
                                <a:close/>
                                <a:moveTo>
                                  <a:pt x="34" y="2951"/>
                                </a:moveTo>
                                <a:lnTo>
                                  <a:pt x="34" y="2951"/>
                                </a:lnTo>
                                <a:cubicBezTo>
                                  <a:pt x="34" y="2960"/>
                                  <a:pt x="26" y="2968"/>
                                  <a:pt x="17" y="2968"/>
                                </a:cubicBezTo>
                                <a:cubicBezTo>
                                  <a:pt x="8" y="2968"/>
                                  <a:pt x="0" y="2960"/>
                                  <a:pt x="0" y="2951"/>
                                </a:cubicBezTo>
                                <a:lnTo>
                                  <a:pt x="0" y="2951"/>
                                </a:lnTo>
                                <a:cubicBezTo>
                                  <a:pt x="0" y="2942"/>
                                  <a:pt x="8" y="2935"/>
                                  <a:pt x="17" y="2935"/>
                                </a:cubicBezTo>
                                <a:cubicBezTo>
                                  <a:pt x="26" y="2935"/>
                                  <a:pt x="34" y="2942"/>
                                  <a:pt x="34" y="2951"/>
                                </a:cubicBezTo>
                                <a:close/>
                                <a:moveTo>
                                  <a:pt x="34" y="3018"/>
                                </a:moveTo>
                                <a:lnTo>
                                  <a:pt x="34" y="3018"/>
                                </a:lnTo>
                                <a:cubicBezTo>
                                  <a:pt x="34" y="3027"/>
                                  <a:pt x="26" y="3035"/>
                                  <a:pt x="17" y="3035"/>
                                </a:cubicBezTo>
                                <a:cubicBezTo>
                                  <a:pt x="8" y="3035"/>
                                  <a:pt x="0" y="3027"/>
                                  <a:pt x="0" y="3018"/>
                                </a:cubicBezTo>
                                <a:lnTo>
                                  <a:pt x="0" y="3018"/>
                                </a:lnTo>
                                <a:cubicBezTo>
                                  <a:pt x="0" y="3009"/>
                                  <a:pt x="8" y="3001"/>
                                  <a:pt x="17" y="3001"/>
                                </a:cubicBezTo>
                                <a:cubicBezTo>
                                  <a:pt x="26" y="3001"/>
                                  <a:pt x="34" y="3009"/>
                                  <a:pt x="34" y="3018"/>
                                </a:cubicBezTo>
                                <a:close/>
                                <a:moveTo>
                                  <a:pt x="34" y="3085"/>
                                </a:moveTo>
                                <a:lnTo>
                                  <a:pt x="34" y="3085"/>
                                </a:lnTo>
                                <a:cubicBezTo>
                                  <a:pt x="34" y="3094"/>
                                  <a:pt x="26" y="3101"/>
                                  <a:pt x="17" y="3101"/>
                                </a:cubicBezTo>
                                <a:cubicBezTo>
                                  <a:pt x="8" y="3101"/>
                                  <a:pt x="0" y="3094"/>
                                  <a:pt x="0" y="3085"/>
                                </a:cubicBezTo>
                                <a:lnTo>
                                  <a:pt x="0" y="3085"/>
                                </a:lnTo>
                                <a:cubicBezTo>
                                  <a:pt x="0" y="3075"/>
                                  <a:pt x="8" y="3068"/>
                                  <a:pt x="17" y="3068"/>
                                </a:cubicBezTo>
                                <a:cubicBezTo>
                                  <a:pt x="26" y="3068"/>
                                  <a:pt x="34" y="3075"/>
                                  <a:pt x="34" y="3085"/>
                                </a:cubicBezTo>
                                <a:close/>
                                <a:moveTo>
                                  <a:pt x="34" y="3151"/>
                                </a:moveTo>
                                <a:lnTo>
                                  <a:pt x="34" y="3151"/>
                                </a:lnTo>
                                <a:cubicBezTo>
                                  <a:pt x="34" y="3161"/>
                                  <a:pt x="26" y="3168"/>
                                  <a:pt x="17" y="3168"/>
                                </a:cubicBezTo>
                                <a:cubicBezTo>
                                  <a:pt x="8" y="3168"/>
                                  <a:pt x="0" y="3161"/>
                                  <a:pt x="0" y="3151"/>
                                </a:cubicBezTo>
                                <a:lnTo>
                                  <a:pt x="0" y="3151"/>
                                </a:lnTo>
                                <a:cubicBezTo>
                                  <a:pt x="0" y="3142"/>
                                  <a:pt x="8" y="3135"/>
                                  <a:pt x="17" y="3135"/>
                                </a:cubicBezTo>
                                <a:cubicBezTo>
                                  <a:pt x="26" y="3135"/>
                                  <a:pt x="34" y="3142"/>
                                  <a:pt x="34" y="3151"/>
                                </a:cubicBezTo>
                                <a:close/>
                                <a:moveTo>
                                  <a:pt x="34" y="3218"/>
                                </a:moveTo>
                                <a:lnTo>
                                  <a:pt x="34" y="3218"/>
                                </a:lnTo>
                                <a:cubicBezTo>
                                  <a:pt x="34" y="3227"/>
                                  <a:pt x="26" y="3235"/>
                                  <a:pt x="17" y="3235"/>
                                </a:cubicBezTo>
                                <a:cubicBezTo>
                                  <a:pt x="8" y="3235"/>
                                  <a:pt x="0" y="3227"/>
                                  <a:pt x="0" y="3218"/>
                                </a:cubicBezTo>
                                <a:lnTo>
                                  <a:pt x="0" y="3218"/>
                                </a:lnTo>
                                <a:cubicBezTo>
                                  <a:pt x="0" y="3209"/>
                                  <a:pt x="8" y="3201"/>
                                  <a:pt x="17" y="3201"/>
                                </a:cubicBezTo>
                                <a:cubicBezTo>
                                  <a:pt x="26" y="3201"/>
                                  <a:pt x="34" y="3209"/>
                                  <a:pt x="34" y="3218"/>
                                </a:cubicBezTo>
                                <a:close/>
                                <a:moveTo>
                                  <a:pt x="34" y="3285"/>
                                </a:moveTo>
                                <a:lnTo>
                                  <a:pt x="34" y="3285"/>
                                </a:lnTo>
                                <a:cubicBezTo>
                                  <a:pt x="34" y="3294"/>
                                  <a:pt x="26" y="3301"/>
                                  <a:pt x="17" y="3301"/>
                                </a:cubicBezTo>
                                <a:cubicBezTo>
                                  <a:pt x="8" y="3301"/>
                                  <a:pt x="0" y="3294"/>
                                  <a:pt x="0" y="3285"/>
                                </a:cubicBezTo>
                                <a:lnTo>
                                  <a:pt x="0" y="3285"/>
                                </a:lnTo>
                                <a:cubicBezTo>
                                  <a:pt x="0" y="3276"/>
                                  <a:pt x="8" y="3268"/>
                                  <a:pt x="17" y="3268"/>
                                </a:cubicBezTo>
                                <a:cubicBezTo>
                                  <a:pt x="26" y="3268"/>
                                  <a:pt x="34" y="3276"/>
                                  <a:pt x="34" y="3285"/>
                                </a:cubicBezTo>
                                <a:close/>
                                <a:moveTo>
                                  <a:pt x="34" y="3351"/>
                                </a:moveTo>
                                <a:lnTo>
                                  <a:pt x="34" y="3351"/>
                                </a:lnTo>
                                <a:cubicBezTo>
                                  <a:pt x="34" y="3361"/>
                                  <a:pt x="26" y="3368"/>
                                  <a:pt x="17" y="3368"/>
                                </a:cubicBezTo>
                                <a:cubicBezTo>
                                  <a:pt x="8" y="3368"/>
                                  <a:pt x="0" y="3361"/>
                                  <a:pt x="0" y="3351"/>
                                </a:cubicBezTo>
                                <a:lnTo>
                                  <a:pt x="0" y="3351"/>
                                </a:lnTo>
                                <a:cubicBezTo>
                                  <a:pt x="0" y="3342"/>
                                  <a:pt x="8" y="3335"/>
                                  <a:pt x="17" y="3335"/>
                                </a:cubicBezTo>
                                <a:cubicBezTo>
                                  <a:pt x="26" y="3335"/>
                                  <a:pt x="34" y="3342"/>
                                  <a:pt x="34" y="3351"/>
                                </a:cubicBezTo>
                                <a:close/>
                                <a:moveTo>
                                  <a:pt x="34" y="3418"/>
                                </a:moveTo>
                                <a:lnTo>
                                  <a:pt x="34" y="3418"/>
                                </a:lnTo>
                                <a:cubicBezTo>
                                  <a:pt x="34" y="3427"/>
                                  <a:pt x="26" y="3435"/>
                                  <a:pt x="17" y="3435"/>
                                </a:cubicBezTo>
                                <a:cubicBezTo>
                                  <a:pt x="8" y="3435"/>
                                  <a:pt x="0" y="3427"/>
                                  <a:pt x="0" y="3418"/>
                                </a:cubicBezTo>
                                <a:lnTo>
                                  <a:pt x="0" y="3418"/>
                                </a:lnTo>
                                <a:cubicBezTo>
                                  <a:pt x="0" y="3409"/>
                                  <a:pt x="8" y="3401"/>
                                  <a:pt x="17" y="3401"/>
                                </a:cubicBezTo>
                                <a:cubicBezTo>
                                  <a:pt x="26" y="3401"/>
                                  <a:pt x="34" y="3409"/>
                                  <a:pt x="34" y="3418"/>
                                </a:cubicBezTo>
                                <a:close/>
                                <a:moveTo>
                                  <a:pt x="34" y="3485"/>
                                </a:moveTo>
                                <a:lnTo>
                                  <a:pt x="34" y="3485"/>
                                </a:lnTo>
                                <a:cubicBezTo>
                                  <a:pt x="34" y="3494"/>
                                  <a:pt x="26" y="3502"/>
                                  <a:pt x="17" y="3502"/>
                                </a:cubicBezTo>
                                <a:cubicBezTo>
                                  <a:pt x="8" y="3502"/>
                                  <a:pt x="0" y="3494"/>
                                  <a:pt x="0" y="3485"/>
                                </a:cubicBezTo>
                                <a:lnTo>
                                  <a:pt x="0" y="3485"/>
                                </a:lnTo>
                                <a:cubicBezTo>
                                  <a:pt x="0" y="3476"/>
                                  <a:pt x="8" y="3468"/>
                                  <a:pt x="17" y="3468"/>
                                </a:cubicBezTo>
                                <a:cubicBezTo>
                                  <a:pt x="26" y="3468"/>
                                  <a:pt x="34" y="3476"/>
                                  <a:pt x="34" y="3485"/>
                                </a:cubicBezTo>
                                <a:close/>
                                <a:moveTo>
                                  <a:pt x="34" y="3552"/>
                                </a:moveTo>
                                <a:lnTo>
                                  <a:pt x="34" y="3552"/>
                                </a:lnTo>
                                <a:cubicBezTo>
                                  <a:pt x="34" y="3561"/>
                                  <a:pt x="26" y="3568"/>
                                  <a:pt x="17" y="3568"/>
                                </a:cubicBezTo>
                                <a:cubicBezTo>
                                  <a:pt x="8" y="3568"/>
                                  <a:pt x="0" y="3561"/>
                                  <a:pt x="0" y="3552"/>
                                </a:cubicBezTo>
                                <a:lnTo>
                                  <a:pt x="0" y="3552"/>
                                </a:lnTo>
                                <a:cubicBezTo>
                                  <a:pt x="0" y="3542"/>
                                  <a:pt x="8" y="3535"/>
                                  <a:pt x="17" y="3535"/>
                                </a:cubicBezTo>
                                <a:cubicBezTo>
                                  <a:pt x="26" y="3535"/>
                                  <a:pt x="34" y="3542"/>
                                  <a:pt x="34" y="3552"/>
                                </a:cubicBezTo>
                                <a:close/>
                                <a:moveTo>
                                  <a:pt x="34" y="3618"/>
                                </a:moveTo>
                                <a:lnTo>
                                  <a:pt x="34" y="3618"/>
                                </a:lnTo>
                                <a:cubicBezTo>
                                  <a:pt x="34" y="3627"/>
                                  <a:pt x="26" y="3635"/>
                                  <a:pt x="17" y="3635"/>
                                </a:cubicBezTo>
                                <a:cubicBezTo>
                                  <a:pt x="8" y="3635"/>
                                  <a:pt x="0" y="3627"/>
                                  <a:pt x="0" y="3618"/>
                                </a:cubicBezTo>
                                <a:lnTo>
                                  <a:pt x="0" y="3618"/>
                                </a:lnTo>
                                <a:cubicBezTo>
                                  <a:pt x="0" y="3609"/>
                                  <a:pt x="8" y="3602"/>
                                  <a:pt x="17" y="3602"/>
                                </a:cubicBezTo>
                                <a:cubicBezTo>
                                  <a:pt x="26" y="3602"/>
                                  <a:pt x="34" y="3609"/>
                                  <a:pt x="34" y="3618"/>
                                </a:cubicBezTo>
                                <a:close/>
                                <a:moveTo>
                                  <a:pt x="34" y="3685"/>
                                </a:moveTo>
                                <a:lnTo>
                                  <a:pt x="34" y="3685"/>
                                </a:lnTo>
                                <a:cubicBezTo>
                                  <a:pt x="34" y="3694"/>
                                  <a:pt x="26" y="3702"/>
                                  <a:pt x="17" y="3702"/>
                                </a:cubicBezTo>
                                <a:cubicBezTo>
                                  <a:pt x="8" y="3702"/>
                                  <a:pt x="0" y="3694"/>
                                  <a:pt x="0" y="3685"/>
                                </a:cubicBezTo>
                                <a:lnTo>
                                  <a:pt x="0" y="3685"/>
                                </a:lnTo>
                                <a:cubicBezTo>
                                  <a:pt x="0" y="3676"/>
                                  <a:pt x="8" y="3668"/>
                                  <a:pt x="17" y="3668"/>
                                </a:cubicBezTo>
                                <a:cubicBezTo>
                                  <a:pt x="26" y="3668"/>
                                  <a:pt x="34" y="3676"/>
                                  <a:pt x="34" y="3685"/>
                                </a:cubicBezTo>
                                <a:close/>
                                <a:moveTo>
                                  <a:pt x="34" y="3752"/>
                                </a:moveTo>
                                <a:lnTo>
                                  <a:pt x="34" y="3752"/>
                                </a:lnTo>
                                <a:cubicBezTo>
                                  <a:pt x="34" y="3761"/>
                                  <a:pt x="26" y="3768"/>
                                  <a:pt x="17" y="3768"/>
                                </a:cubicBezTo>
                                <a:cubicBezTo>
                                  <a:pt x="8" y="3768"/>
                                  <a:pt x="0" y="3761"/>
                                  <a:pt x="0" y="3752"/>
                                </a:cubicBezTo>
                                <a:lnTo>
                                  <a:pt x="0" y="3752"/>
                                </a:lnTo>
                                <a:cubicBezTo>
                                  <a:pt x="0" y="3742"/>
                                  <a:pt x="8" y="3735"/>
                                  <a:pt x="17" y="3735"/>
                                </a:cubicBezTo>
                                <a:cubicBezTo>
                                  <a:pt x="26" y="3735"/>
                                  <a:pt x="34" y="3742"/>
                                  <a:pt x="34" y="3752"/>
                                </a:cubicBezTo>
                                <a:close/>
                                <a:moveTo>
                                  <a:pt x="34" y="3818"/>
                                </a:moveTo>
                                <a:lnTo>
                                  <a:pt x="34" y="3818"/>
                                </a:lnTo>
                                <a:cubicBezTo>
                                  <a:pt x="34" y="3828"/>
                                  <a:pt x="26" y="3835"/>
                                  <a:pt x="17" y="3835"/>
                                </a:cubicBezTo>
                                <a:cubicBezTo>
                                  <a:pt x="8" y="3835"/>
                                  <a:pt x="0" y="3828"/>
                                  <a:pt x="0" y="3818"/>
                                </a:cubicBezTo>
                                <a:lnTo>
                                  <a:pt x="0" y="3818"/>
                                </a:lnTo>
                                <a:cubicBezTo>
                                  <a:pt x="0" y="3809"/>
                                  <a:pt x="8" y="3802"/>
                                  <a:pt x="17" y="3802"/>
                                </a:cubicBezTo>
                                <a:cubicBezTo>
                                  <a:pt x="26" y="3802"/>
                                  <a:pt x="34" y="3809"/>
                                  <a:pt x="34" y="3818"/>
                                </a:cubicBezTo>
                                <a:close/>
                                <a:moveTo>
                                  <a:pt x="34" y="3885"/>
                                </a:moveTo>
                                <a:lnTo>
                                  <a:pt x="34" y="3885"/>
                                </a:lnTo>
                                <a:cubicBezTo>
                                  <a:pt x="34" y="3894"/>
                                  <a:pt x="26" y="3902"/>
                                  <a:pt x="17" y="3902"/>
                                </a:cubicBezTo>
                                <a:cubicBezTo>
                                  <a:pt x="8" y="3902"/>
                                  <a:pt x="0" y="3894"/>
                                  <a:pt x="0" y="3885"/>
                                </a:cubicBezTo>
                                <a:lnTo>
                                  <a:pt x="0" y="3885"/>
                                </a:lnTo>
                                <a:cubicBezTo>
                                  <a:pt x="0" y="3876"/>
                                  <a:pt x="8" y="3868"/>
                                  <a:pt x="17" y="3868"/>
                                </a:cubicBezTo>
                                <a:cubicBezTo>
                                  <a:pt x="26" y="3868"/>
                                  <a:pt x="34" y="3876"/>
                                  <a:pt x="34" y="3885"/>
                                </a:cubicBezTo>
                                <a:close/>
                                <a:moveTo>
                                  <a:pt x="34" y="3952"/>
                                </a:moveTo>
                                <a:lnTo>
                                  <a:pt x="34" y="3952"/>
                                </a:lnTo>
                                <a:cubicBezTo>
                                  <a:pt x="34" y="3961"/>
                                  <a:pt x="26" y="3968"/>
                                  <a:pt x="17" y="3968"/>
                                </a:cubicBezTo>
                                <a:cubicBezTo>
                                  <a:pt x="8" y="3968"/>
                                  <a:pt x="0" y="3961"/>
                                  <a:pt x="0" y="3952"/>
                                </a:cubicBezTo>
                                <a:lnTo>
                                  <a:pt x="0" y="3952"/>
                                </a:lnTo>
                                <a:cubicBezTo>
                                  <a:pt x="0" y="3943"/>
                                  <a:pt x="8" y="3935"/>
                                  <a:pt x="17" y="3935"/>
                                </a:cubicBezTo>
                                <a:cubicBezTo>
                                  <a:pt x="26" y="3935"/>
                                  <a:pt x="34" y="3943"/>
                                  <a:pt x="34" y="3952"/>
                                </a:cubicBezTo>
                                <a:close/>
                                <a:moveTo>
                                  <a:pt x="34" y="4018"/>
                                </a:moveTo>
                                <a:lnTo>
                                  <a:pt x="34" y="4018"/>
                                </a:lnTo>
                                <a:cubicBezTo>
                                  <a:pt x="34" y="4028"/>
                                  <a:pt x="26" y="4035"/>
                                  <a:pt x="17" y="4035"/>
                                </a:cubicBezTo>
                                <a:cubicBezTo>
                                  <a:pt x="8" y="4035"/>
                                  <a:pt x="0" y="4028"/>
                                  <a:pt x="0" y="4018"/>
                                </a:cubicBezTo>
                                <a:lnTo>
                                  <a:pt x="0" y="4018"/>
                                </a:lnTo>
                                <a:cubicBezTo>
                                  <a:pt x="0" y="4009"/>
                                  <a:pt x="8" y="4002"/>
                                  <a:pt x="17" y="4002"/>
                                </a:cubicBezTo>
                                <a:cubicBezTo>
                                  <a:pt x="26" y="4002"/>
                                  <a:pt x="34" y="4009"/>
                                  <a:pt x="34" y="4018"/>
                                </a:cubicBezTo>
                                <a:close/>
                                <a:moveTo>
                                  <a:pt x="34" y="4085"/>
                                </a:moveTo>
                                <a:lnTo>
                                  <a:pt x="34" y="4085"/>
                                </a:lnTo>
                                <a:cubicBezTo>
                                  <a:pt x="34" y="4094"/>
                                  <a:pt x="26" y="4102"/>
                                  <a:pt x="17" y="4102"/>
                                </a:cubicBezTo>
                                <a:cubicBezTo>
                                  <a:pt x="8" y="4102"/>
                                  <a:pt x="0" y="4094"/>
                                  <a:pt x="0" y="4085"/>
                                </a:cubicBezTo>
                                <a:lnTo>
                                  <a:pt x="0" y="4085"/>
                                </a:lnTo>
                                <a:cubicBezTo>
                                  <a:pt x="0" y="4076"/>
                                  <a:pt x="8" y="4068"/>
                                  <a:pt x="17" y="4068"/>
                                </a:cubicBezTo>
                                <a:cubicBezTo>
                                  <a:pt x="26" y="4068"/>
                                  <a:pt x="34" y="4076"/>
                                  <a:pt x="34" y="4085"/>
                                </a:cubicBezTo>
                                <a:close/>
                                <a:moveTo>
                                  <a:pt x="34" y="4152"/>
                                </a:moveTo>
                                <a:lnTo>
                                  <a:pt x="34" y="4152"/>
                                </a:lnTo>
                                <a:cubicBezTo>
                                  <a:pt x="34" y="4161"/>
                                  <a:pt x="26" y="4169"/>
                                  <a:pt x="17" y="4169"/>
                                </a:cubicBezTo>
                                <a:cubicBezTo>
                                  <a:pt x="8" y="4169"/>
                                  <a:pt x="0" y="4161"/>
                                  <a:pt x="0" y="4152"/>
                                </a:cubicBezTo>
                                <a:lnTo>
                                  <a:pt x="0" y="4152"/>
                                </a:lnTo>
                                <a:cubicBezTo>
                                  <a:pt x="0" y="4143"/>
                                  <a:pt x="8" y="4135"/>
                                  <a:pt x="17" y="4135"/>
                                </a:cubicBezTo>
                                <a:cubicBezTo>
                                  <a:pt x="26" y="4135"/>
                                  <a:pt x="34" y="4143"/>
                                  <a:pt x="34" y="4152"/>
                                </a:cubicBezTo>
                                <a:close/>
                                <a:moveTo>
                                  <a:pt x="34" y="4219"/>
                                </a:moveTo>
                                <a:lnTo>
                                  <a:pt x="34" y="4219"/>
                                </a:lnTo>
                                <a:cubicBezTo>
                                  <a:pt x="34" y="4228"/>
                                  <a:pt x="26" y="4235"/>
                                  <a:pt x="17" y="4235"/>
                                </a:cubicBezTo>
                                <a:cubicBezTo>
                                  <a:pt x="8" y="4235"/>
                                  <a:pt x="0" y="4228"/>
                                  <a:pt x="0" y="4219"/>
                                </a:cubicBezTo>
                                <a:lnTo>
                                  <a:pt x="0" y="4219"/>
                                </a:lnTo>
                                <a:cubicBezTo>
                                  <a:pt x="0" y="4209"/>
                                  <a:pt x="8" y="4202"/>
                                  <a:pt x="17" y="4202"/>
                                </a:cubicBezTo>
                                <a:cubicBezTo>
                                  <a:pt x="26" y="4202"/>
                                  <a:pt x="34" y="4209"/>
                                  <a:pt x="34" y="4219"/>
                                </a:cubicBezTo>
                                <a:close/>
                                <a:moveTo>
                                  <a:pt x="34" y="4285"/>
                                </a:moveTo>
                                <a:lnTo>
                                  <a:pt x="34" y="4285"/>
                                </a:lnTo>
                                <a:cubicBezTo>
                                  <a:pt x="34" y="4295"/>
                                  <a:pt x="26" y="4302"/>
                                  <a:pt x="17" y="4302"/>
                                </a:cubicBezTo>
                                <a:cubicBezTo>
                                  <a:pt x="8" y="4302"/>
                                  <a:pt x="0" y="4295"/>
                                  <a:pt x="0" y="4285"/>
                                </a:cubicBezTo>
                                <a:lnTo>
                                  <a:pt x="0" y="4285"/>
                                </a:lnTo>
                                <a:cubicBezTo>
                                  <a:pt x="0" y="4276"/>
                                  <a:pt x="8" y="4269"/>
                                  <a:pt x="17" y="4269"/>
                                </a:cubicBezTo>
                                <a:cubicBezTo>
                                  <a:pt x="26" y="4269"/>
                                  <a:pt x="34" y="4276"/>
                                  <a:pt x="34" y="4285"/>
                                </a:cubicBezTo>
                                <a:close/>
                                <a:moveTo>
                                  <a:pt x="34" y="4352"/>
                                </a:moveTo>
                                <a:lnTo>
                                  <a:pt x="34" y="4352"/>
                                </a:lnTo>
                                <a:cubicBezTo>
                                  <a:pt x="34" y="4361"/>
                                  <a:pt x="26" y="4369"/>
                                  <a:pt x="17" y="4369"/>
                                </a:cubicBezTo>
                                <a:cubicBezTo>
                                  <a:pt x="8" y="4369"/>
                                  <a:pt x="0" y="4361"/>
                                  <a:pt x="0" y="4352"/>
                                </a:cubicBezTo>
                                <a:lnTo>
                                  <a:pt x="0" y="4352"/>
                                </a:lnTo>
                                <a:cubicBezTo>
                                  <a:pt x="0" y="4343"/>
                                  <a:pt x="8" y="4335"/>
                                  <a:pt x="17" y="4335"/>
                                </a:cubicBezTo>
                                <a:cubicBezTo>
                                  <a:pt x="26" y="4335"/>
                                  <a:pt x="34" y="4343"/>
                                  <a:pt x="34" y="4352"/>
                                </a:cubicBezTo>
                                <a:close/>
                                <a:moveTo>
                                  <a:pt x="34" y="4419"/>
                                </a:moveTo>
                                <a:lnTo>
                                  <a:pt x="34" y="4419"/>
                                </a:lnTo>
                                <a:cubicBezTo>
                                  <a:pt x="34" y="4428"/>
                                  <a:pt x="26" y="4435"/>
                                  <a:pt x="17" y="4435"/>
                                </a:cubicBezTo>
                                <a:cubicBezTo>
                                  <a:pt x="8" y="4435"/>
                                  <a:pt x="0" y="4428"/>
                                  <a:pt x="0" y="4419"/>
                                </a:cubicBezTo>
                                <a:lnTo>
                                  <a:pt x="0" y="4419"/>
                                </a:lnTo>
                                <a:cubicBezTo>
                                  <a:pt x="0" y="4409"/>
                                  <a:pt x="8" y="4402"/>
                                  <a:pt x="17" y="4402"/>
                                </a:cubicBezTo>
                                <a:cubicBezTo>
                                  <a:pt x="26" y="4402"/>
                                  <a:pt x="34" y="4409"/>
                                  <a:pt x="34" y="4419"/>
                                </a:cubicBezTo>
                                <a:close/>
                                <a:moveTo>
                                  <a:pt x="34" y="4485"/>
                                </a:moveTo>
                                <a:lnTo>
                                  <a:pt x="34" y="4485"/>
                                </a:lnTo>
                                <a:cubicBezTo>
                                  <a:pt x="34" y="4495"/>
                                  <a:pt x="26" y="4502"/>
                                  <a:pt x="17" y="4502"/>
                                </a:cubicBezTo>
                                <a:cubicBezTo>
                                  <a:pt x="8" y="4502"/>
                                  <a:pt x="0" y="4495"/>
                                  <a:pt x="0" y="4485"/>
                                </a:cubicBezTo>
                                <a:lnTo>
                                  <a:pt x="0" y="4485"/>
                                </a:lnTo>
                                <a:cubicBezTo>
                                  <a:pt x="0" y="4476"/>
                                  <a:pt x="8" y="4469"/>
                                  <a:pt x="17" y="4469"/>
                                </a:cubicBezTo>
                                <a:cubicBezTo>
                                  <a:pt x="26" y="4469"/>
                                  <a:pt x="34" y="4476"/>
                                  <a:pt x="34" y="4485"/>
                                </a:cubicBezTo>
                                <a:close/>
                                <a:moveTo>
                                  <a:pt x="34" y="4552"/>
                                </a:moveTo>
                                <a:lnTo>
                                  <a:pt x="34" y="4552"/>
                                </a:lnTo>
                                <a:cubicBezTo>
                                  <a:pt x="34" y="4561"/>
                                  <a:pt x="26" y="4569"/>
                                  <a:pt x="17" y="4569"/>
                                </a:cubicBezTo>
                                <a:cubicBezTo>
                                  <a:pt x="8" y="4569"/>
                                  <a:pt x="0" y="4561"/>
                                  <a:pt x="0" y="4552"/>
                                </a:cubicBezTo>
                                <a:lnTo>
                                  <a:pt x="0" y="4552"/>
                                </a:lnTo>
                                <a:cubicBezTo>
                                  <a:pt x="0" y="4543"/>
                                  <a:pt x="8" y="4535"/>
                                  <a:pt x="17" y="4535"/>
                                </a:cubicBezTo>
                                <a:cubicBezTo>
                                  <a:pt x="26" y="4535"/>
                                  <a:pt x="34" y="4543"/>
                                  <a:pt x="34" y="4552"/>
                                </a:cubicBezTo>
                                <a:close/>
                                <a:moveTo>
                                  <a:pt x="34" y="4619"/>
                                </a:moveTo>
                                <a:lnTo>
                                  <a:pt x="34" y="4619"/>
                                </a:lnTo>
                                <a:cubicBezTo>
                                  <a:pt x="34" y="4628"/>
                                  <a:pt x="26" y="4635"/>
                                  <a:pt x="17" y="4635"/>
                                </a:cubicBezTo>
                                <a:cubicBezTo>
                                  <a:pt x="8" y="4635"/>
                                  <a:pt x="0" y="4628"/>
                                  <a:pt x="0" y="4619"/>
                                </a:cubicBezTo>
                                <a:lnTo>
                                  <a:pt x="0" y="4619"/>
                                </a:lnTo>
                                <a:cubicBezTo>
                                  <a:pt x="0" y="4610"/>
                                  <a:pt x="8" y="4602"/>
                                  <a:pt x="17" y="4602"/>
                                </a:cubicBezTo>
                                <a:cubicBezTo>
                                  <a:pt x="26" y="4602"/>
                                  <a:pt x="34" y="4610"/>
                                  <a:pt x="34" y="4619"/>
                                </a:cubicBezTo>
                                <a:close/>
                                <a:moveTo>
                                  <a:pt x="34" y="4685"/>
                                </a:moveTo>
                                <a:lnTo>
                                  <a:pt x="34" y="4685"/>
                                </a:lnTo>
                                <a:cubicBezTo>
                                  <a:pt x="34" y="4695"/>
                                  <a:pt x="26" y="4702"/>
                                  <a:pt x="17" y="4702"/>
                                </a:cubicBezTo>
                                <a:cubicBezTo>
                                  <a:pt x="8" y="4702"/>
                                  <a:pt x="0" y="4695"/>
                                  <a:pt x="0" y="4685"/>
                                </a:cubicBezTo>
                                <a:lnTo>
                                  <a:pt x="0" y="4685"/>
                                </a:lnTo>
                                <a:cubicBezTo>
                                  <a:pt x="0" y="4676"/>
                                  <a:pt x="8" y="4669"/>
                                  <a:pt x="17" y="4669"/>
                                </a:cubicBezTo>
                                <a:cubicBezTo>
                                  <a:pt x="26" y="4669"/>
                                  <a:pt x="34" y="4676"/>
                                  <a:pt x="34" y="4685"/>
                                </a:cubicBezTo>
                                <a:close/>
                                <a:moveTo>
                                  <a:pt x="34" y="4752"/>
                                </a:moveTo>
                                <a:lnTo>
                                  <a:pt x="34" y="4752"/>
                                </a:lnTo>
                                <a:cubicBezTo>
                                  <a:pt x="34" y="4761"/>
                                  <a:pt x="26" y="4769"/>
                                  <a:pt x="17" y="4769"/>
                                </a:cubicBezTo>
                                <a:cubicBezTo>
                                  <a:pt x="8" y="4769"/>
                                  <a:pt x="0" y="4761"/>
                                  <a:pt x="0" y="4752"/>
                                </a:cubicBezTo>
                                <a:lnTo>
                                  <a:pt x="0" y="4752"/>
                                </a:lnTo>
                                <a:cubicBezTo>
                                  <a:pt x="0" y="4743"/>
                                  <a:pt x="8" y="4735"/>
                                  <a:pt x="17" y="4735"/>
                                </a:cubicBezTo>
                                <a:cubicBezTo>
                                  <a:pt x="26" y="4735"/>
                                  <a:pt x="34" y="4743"/>
                                  <a:pt x="34" y="4752"/>
                                </a:cubicBezTo>
                                <a:close/>
                                <a:moveTo>
                                  <a:pt x="34" y="4819"/>
                                </a:moveTo>
                                <a:lnTo>
                                  <a:pt x="34" y="4819"/>
                                </a:lnTo>
                                <a:cubicBezTo>
                                  <a:pt x="34" y="4828"/>
                                  <a:pt x="26" y="4836"/>
                                  <a:pt x="17" y="4836"/>
                                </a:cubicBezTo>
                                <a:cubicBezTo>
                                  <a:pt x="8" y="4836"/>
                                  <a:pt x="0" y="4828"/>
                                  <a:pt x="0" y="4819"/>
                                </a:cubicBezTo>
                                <a:lnTo>
                                  <a:pt x="0" y="4819"/>
                                </a:lnTo>
                                <a:cubicBezTo>
                                  <a:pt x="0" y="4810"/>
                                  <a:pt x="8" y="4802"/>
                                  <a:pt x="17" y="4802"/>
                                </a:cubicBezTo>
                                <a:cubicBezTo>
                                  <a:pt x="26" y="4802"/>
                                  <a:pt x="34" y="4810"/>
                                  <a:pt x="34" y="4819"/>
                                </a:cubicBezTo>
                                <a:close/>
                                <a:moveTo>
                                  <a:pt x="34" y="4886"/>
                                </a:moveTo>
                                <a:lnTo>
                                  <a:pt x="34" y="4886"/>
                                </a:lnTo>
                                <a:cubicBezTo>
                                  <a:pt x="34" y="4895"/>
                                  <a:pt x="26" y="4902"/>
                                  <a:pt x="17" y="4902"/>
                                </a:cubicBezTo>
                                <a:cubicBezTo>
                                  <a:pt x="8" y="4902"/>
                                  <a:pt x="0" y="4895"/>
                                  <a:pt x="0" y="4886"/>
                                </a:cubicBezTo>
                                <a:lnTo>
                                  <a:pt x="0" y="4886"/>
                                </a:lnTo>
                                <a:cubicBezTo>
                                  <a:pt x="0" y="4876"/>
                                  <a:pt x="8" y="4869"/>
                                  <a:pt x="17" y="4869"/>
                                </a:cubicBezTo>
                                <a:cubicBezTo>
                                  <a:pt x="26" y="4869"/>
                                  <a:pt x="34" y="4876"/>
                                  <a:pt x="34" y="4886"/>
                                </a:cubicBezTo>
                                <a:close/>
                                <a:moveTo>
                                  <a:pt x="34" y="4952"/>
                                </a:moveTo>
                                <a:lnTo>
                                  <a:pt x="34" y="4952"/>
                                </a:lnTo>
                                <a:cubicBezTo>
                                  <a:pt x="34" y="4962"/>
                                  <a:pt x="26" y="4969"/>
                                  <a:pt x="17" y="4969"/>
                                </a:cubicBezTo>
                                <a:cubicBezTo>
                                  <a:pt x="8" y="4969"/>
                                  <a:pt x="0" y="4962"/>
                                  <a:pt x="0" y="4952"/>
                                </a:cubicBezTo>
                                <a:lnTo>
                                  <a:pt x="0" y="4952"/>
                                </a:lnTo>
                                <a:cubicBezTo>
                                  <a:pt x="0" y="4943"/>
                                  <a:pt x="8" y="4936"/>
                                  <a:pt x="17" y="4936"/>
                                </a:cubicBezTo>
                                <a:cubicBezTo>
                                  <a:pt x="26" y="4936"/>
                                  <a:pt x="34" y="4943"/>
                                  <a:pt x="34" y="4952"/>
                                </a:cubicBezTo>
                                <a:close/>
                                <a:moveTo>
                                  <a:pt x="34" y="5019"/>
                                </a:moveTo>
                                <a:lnTo>
                                  <a:pt x="34" y="5019"/>
                                </a:lnTo>
                                <a:cubicBezTo>
                                  <a:pt x="34" y="5028"/>
                                  <a:pt x="26" y="5036"/>
                                  <a:pt x="17" y="5036"/>
                                </a:cubicBezTo>
                                <a:cubicBezTo>
                                  <a:pt x="8" y="5036"/>
                                  <a:pt x="0" y="5028"/>
                                  <a:pt x="0" y="5019"/>
                                </a:cubicBezTo>
                                <a:lnTo>
                                  <a:pt x="0" y="5019"/>
                                </a:lnTo>
                                <a:cubicBezTo>
                                  <a:pt x="0" y="5010"/>
                                  <a:pt x="8" y="5002"/>
                                  <a:pt x="17" y="5002"/>
                                </a:cubicBezTo>
                                <a:cubicBezTo>
                                  <a:pt x="26" y="5002"/>
                                  <a:pt x="34" y="5010"/>
                                  <a:pt x="34" y="5019"/>
                                </a:cubicBezTo>
                                <a:close/>
                                <a:moveTo>
                                  <a:pt x="34" y="5086"/>
                                </a:moveTo>
                                <a:lnTo>
                                  <a:pt x="34" y="5086"/>
                                </a:lnTo>
                                <a:cubicBezTo>
                                  <a:pt x="34" y="5095"/>
                                  <a:pt x="26" y="5102"/>
                                  <a:pt x="17" y="5102"/>
                                </a:cubicBezTo>
                                <a:cubicBezTo>
                                  <a:pt x="8" y="5102"/>
                                  <a:pt x="0" y="5095"/>
                                  <a:pt x="0" y="5086"/>
                                </a:cubicBezTo>
                                <a:lnTo>
                                  <a:pt x="0" y="5086"/>
                                </a:lnTo>
                                <a:cubicBezTo>
                                  <a:pt x="0" y="5076"/>
                                  <a:pt x="8" y="5069"/>
                                  <a:pt x="17" y="5069"/>
                                </a:cubicBezTo>
                                <a:cubicBezTo>
                                  <a:pt x="26" y="5069"/>
                                  <a:pt x="34" y="5076"/>
                                  <a:pt x="34" y="5086"/>
                                </a:cubicBezTo>
                                <a:close/>
                                <a:moveTo>
                                  <a:pt x="34" y="5152"/>
                                </a:moveTo>
                                <a:lnTo>
                                  <a:pt x="34" y="5152"/>
                                </a:lnTo>
                                <a:cubicBezTo>
                                  <a:pt x="34" y="5162"/>
                                  <a:pt x="26" y="5169"/>
                                  <a:pt x="17" y="5169"/>
                                </a:cubicBezTo>
                                <a:cubicBezTo>
                                  <a:pt x="8" y="5169"/>
                                  <a:pt x="0" y="5162"/>
                                  <a:pt x="0" y="5152"/>
                                </a:cubicBezTo>
                                <a:lnTo>
                                  <a:pt x="0" y="5152"/>
                                </a:lnTo>
                                <a:cubicBezTo>
                                  <a:pt x="0" y="5143"/>
                                  <a:pt x="8" y="5136"/>
                                  <a:pt x="17" y="5136"/>
                                </a:cubicBezTo>
                                <a:cubicBezTo>
                                  <a:pt x="26" y="5136"/>
                                  <a:pt x="34" y="5143"/>
                                  <a:pt x="34" y="5152"/>
                                </a:cubicBezTo>
                                <a:close/>
                                <a:moveTo>
                                  <a:pt x="34" y="5219"/>
                                </a:moveTo>
                                <a:lnTo>
                                  <a:pt x="34" y="5219"/>
                                </a:lnTo>
                                <a:cubicBezTo>
                                  <a:pt x="34" y="5228"/>
                                  <a:pt x="26" y="5236"/>
                                  <a:pt x="17" y="5236"/>
                                </a:cubicBezTo>
                                <a:cubicBezTo>
                                  <a:pt x="8" y="5236"/>
                                  <a:pt x="0" y="5228"/>
                                  <a:pt x="0" y="5219"/>
                                </a:cubicBezTo>
                                <a:lnTo>
                                  <a:pt x="0" y="5219"/>
                                </a:lnTo>
                                <a:cubicBezTo>
                                  <a:pt x="0" y="5210"/>
                                  <a:pt x="8" y="5202"/>
                                  <a:pt x="17" y="5202"/>
                                </a:cubicBezTo>
                                <a:cubicBezTo>
                                  <a:pt x="26" y="5202"/>
                                  <a:pt x="34" y="5210"/>
                                  <a:pt x="34" y="5219"/>
                                </a:cubicBezTo>
                                <a:close/>
                                <a:moveTo>
                                  <a:pt x="34" y="5286"/>
                                </a:moveTo>
                                <a:lnTo>
                                  <a:pt x="34" y="5286"/>
                                </a:lnTo>
                                <a:cubicBezTo>
                                  <a:pt x="34" y="5295"/>
                                  <a:pt x="26" y="5302"/>
                                  <a:pt x="17" y="5302"/>
                                </a:cubicBezTo>
                                <a:cubicBezTo>
                                  <a:pt x="8" y="5302"/>
                                  <a:pt x="0" y="5295"/>
                                  <a:pt x="0" y="5286"/>
                                </a:cubicBezTo>
                                <a:lnTo>
                                  <a:pt x="0" y="5286"/>
                                </a:lnTo>
                                <a:cubicBezTo>
                                  <a:pt x="0" y="5277"/>
                                  <a:pt x="8" y="5269"/>
                                  <a:pt x="17" y="5269"/>
                                </a:cubicBezTo>
                                <a:cubicBezTo>
                                  <a:pt x="26" y="5269"/>
                                  <a:pt x="34" y="5277"/>
                                  <a:pt x="34" y="5286"/>
                                </a:cubicBezTo>
                                <a:close/>
                                <a:moveTo>
                                  <a:pt x="34" y="5352"/>
                                </a:moveTo>
                                <a:lnTo>
                                  <a:pt x="34" y="5352"/>
                                </a:lnTo>
                                <a:cubicBezTo>
                                  <a:pt x="34" y="5362"/>
                                  <a:pt x="26" y="5369"/>
                                  <a:pt x="17" y="5369"/>
                                </a:cubicBezTo>
                                <a:cubicBezTo>
                                  <a:pt x="8" y="5369"/>
                                  <a:pt x="0" y="5362"/>
                                  <a:pt x="0" y="5352"/>
                                </a:cubicBezTo>
                                <a:lnTo>
                                  <a:pt x="0" y="5352"/>
                                </a:lnTo>
                                <a:cubicBezTo>
                                  <a:pt x="0" y="5343"/>
                                  <a:pt x="8" y="5336"/>
                                  <a:pt x="17" y="5336"/>
                                </a:cubicBezTo>
                                <a:cubicBezTo>
                                  <a:pt x="26" y="5336"/>
                                  <a:pt x="34" y="5343"/>
                                  <a:pt x="34" y="5352"/>
                                </a:cubicBezTo>
                                <a:close/>
                                <a:moveTo>
                                  <a:pt x="34" y="5419"/>
                                </a:moveTo>
                                <a:lnTo>
                                  <a:pt x="34" y="5419"/>
                                </a:lnTo>
                                <a:cubicBezTo>
                                  <a:pt x="34" y="5428"/>
                                  <a:pt x="26" y="5436"/>
                                  <a:pt x="17" y="5436"/>
                                </a:cubicBezTo>
                                <a:cubicBezTo>
                                  <a:pt x="8" y="5436"/>
                                  <a:pt x="0" y="5428"/>
                                  <a:pt x="0" y="5419"/>
                                </a:cubicBezTo>
                                <a:lnTo>
                                  <a:pt x="0" y="5419"/>
                                </a:lnTo>
                                <a:cubicBezTo>
                                  <a:pt x="0" y="5410"/>
                                  <a:pt x="8" y="5402"/>
                                  <a:pt x="17" y="5402"/>
                                </a:cubicBezTo>
                                <a:cubicBezTo>
                                  <a:pt x="26" y="5402"/>
                                  <a:pt x="34" y="5410"/>
                                  <a:pt x="34" y="5419"/>
                                </a:cubicBezTo>
                                <a:close/>
                                <a:moveTo>
                                  <a:pt x="34" y="5486"/>
                                </a:moveTo>
                                <a:lnTo>
                                  <a:pt x="34" y="5486"/>
                                </a:lnTo>
                                <a:cubicBezTo>
                                  <a:pt x="34" y="5495"/>
                                  <a:pt x="26" y="5503"/>
                                  <a:pt x="17" y="5503"/>
                                </a:cubicBezTo>
                                <a:cubicBezTo>
                                  <a:pt x="8" y="5503"/>
                                  <a:pt x="0" y="5495"/>
                                  <a:pt x="0" y="5486"/>
                                </a:cubicBezTo>
                                <a:lnTo>
                                  <a:pt x="0" y="5486"/>
                                </a:lnTo>
                                <a:cubicBezTo>
                                  <a:pt x="0" y="5477"/>
                                  <a:pt x="8" y="5469"/>
                                  <a:pt x="17" y="5469"/>
                                </a:cubicBezTo>
                                <a:cubicBezTo>
                                  <a:pt x="26" y="5469"/>
                                  <a:pt x="34" y="5477"/>
                                  <a:pt x="34" y="5486"/>
                                </a:cubicBezTo>
                                <a:close/>
                                <a:moveTo>
                                  <a:pt x="34" y="5553"/>
                                </a:moveTo>
                                <a:lnTo>
                                  <a:pt x="34" y="5553"/>
                                </a:lnTo>
                                <a:cubicBezTo>
                                  <a:pt x="34" y="5562"/>
                                  <a:pt x="26" y="5569"/>
                                  <a:pt x="17" y="5569"/>
                                </a:cubicBezTo>
                                <a:cubicBezTo>
                                  <a:pt x="8" y="5569"/>
                                  <a:pt x="0" y="5562"/>
                                  <a:pt x="0" y="5553"/>
                                </a:cubicBezTo>
                                <a:lnTo>
                                  <a:pt x="0" y="5553"/>
                                </a:lnTo>
                                <a:cubicBezTo>
                                  <a:pt x="0" y="5543"/>
                                  <a:pt x="8" y="5536"/>
                                  <a:pt x="17" y="5536"/>
                                </a:cubicBezTo>
                                <a:cubicBezTo>
                                  <a:pt x="26" y="5536"/>
                                  <a:pt x="34" y="5543"/>
                                  <a:pt x="34" y="5553"/>
                                </a:cubicBezTo>
                                <a:close/>
                                <a:moveTo>
                                  <a:pt x="34" y="5619"/>
                                </a:moveTo>
                                <a:lnTo>
                                  <a:pt x="34" y="5619"/>
                                </a:lnTo>
                                <a:cubicBezTo>
                                  <a:pt x="34" y="5629"/>
                                  <a:pt x="26" y="5636"/>
                                  <a:pt x="17" y="5636"/>
                                </a:cubicBezTo>
                                <a:cubicBezTo>
                                  <a:pt x="8" y="5636"/>
                                  <a:pt x="0" y="5629"/>
                                  <a:pt x="0" y="5619"/>
                                </a:cubicBezTo>
                                <a:lnTo>
                                  <a:pt x="0" y="5619"/>
                                </a:lnTo>
                                <a:cubicBezTo>
                                  <a:pt x="0" y="5610"/>
                                  <a:pt x="8" y="5603"/>
                                  <a:pt x="17" y="5603"/>
                                </a:cubicBezTo>
                                <a:cubicBezTo>
                                  <a:pt x="26" y="5603"/>
                                  <a:pt x="34" y="5610"/>
                                  <a:pt x="34" y="5619"/>
                                </a:cubicBezTo>
                                <a:close/>
                                <a:moveTo>
                                  <a:pt x="34" y="5686"/>
                                </a:moveTo>
                                <a:lnTo>
                                  <a:pt x="34" y="5686"/>
                                </a:lnTo>
                                <a:cubicBezTo>
                                  <a:pt x="34" y="5695"/>
                                  <a:pt x="26" y="5703"/>
                                  <a:pt x="17" y="5703"/>
                                </a:cubicBezTo>
                                <a:cubicBezTo>
                                  <a:pt x="8" y="5703"/>
                                  <a:pt x="0" y="5695"/>
                                  <a:pt x="0" y="5686"/>
                                </a:cubicBezTo>
                                <a:lnTo>
                                  <a:pt x="0" y="5686"/>
                                </a:lnTo>
                                <a:cubicBezTo>
                                  <a:pt x="0" y="5677"/>
                                  <a:pt x="8" y="5669"/>
                                  <a:pt x="17" y="5669"/>
                                </a:cubicBezTo>
                                <a:cubicBezTo>
                                  <a:pt x="26" y="5669"/>
                                  <a:pt x="34" y="5677"/>
                                  <a:pt x="34" y="5686"/>
                                </a:cubicBezTo>
                                <a:close/>
                                <a:moveTo>
                                  <a:pt x="34" y="5753"/>
                                </a:moveTo>
                                <a:lnTo>
                                  <a:pt x="34" y="5753"/>
                                </a:lnTo>
                                <a:cubicBezTo>
                                  <a:pt x="34" y="5762"/>
                                  <a:pt x="26" y="5769"/>
                                  <a:pt x="17" y="5769"/>
                                </a:cubicBezTo>
                                <a:cubicBezTo>
                                  <a:pt x="8" y="5769"/>
                                  <a:pt x="0" y="5762"/>
                                  <a:pt x="0" y="5753"/>
                                </a:cubicBezTo>
                                <a:lnTo>
                                  <a:pt x="0" y="5753"/>
                                </a:lnTo>
                                <a:cubicBezTo>
                                  <a:pt x="0" y="5743"/>
                                  <a:pt x="8" y="5736"/>
                                  <a:pt x="17" y="5736"/>
                                </a:cubicBezTo>
                                <a:cubicBezTo>
                                  <a:pt x="26" y="5736"/>
                                  <a:pt x="34" y="5743"/>
                                  <a:pt x="34" y="5753"/>
                                </a:cubicBezTo>
                                <a:close/>
                                <a:moveTo>
                                  <a:pt x="34" y="5819"/>
                                </a:moveTo>
                                <a:lnTo>
                                  <a:pt x="34" y="5819"/>
                                </a:lnTo>
                                <a:cubicBezTo>
                                  <a:pt x="34" y="5829"/>
                                  <a:pt x="26" y="5836"/>
                                  <a:pt x="17" y="5836"/>
                                </a:cubicBezTo>
                                <a:cubicBezTo>
                                  <a:pt x="8" y="5836"/>
                                  <a:pt x="0" y="5829"/>
                                  <a:pt x="0" y="5819"/>
                                </a:cubicBezTo>
                                <a:lnTo>
                                  <a:pt x="0" y="5819"/>
                                </a:lnTo>
                                <a:cubicBezTo>
                                  <a:pt x="0" y="5810"/>
                                  <a:pt x="8" y="5803"/>
                                  <a:pt x="17" y="5803"/>
                                </a:cubicBezTo>
                                <a:cubicBezTo>
                                  <a:pt x="26" y="5803"/>
                                  <a:pt x="34" y="5810"/>
                                  <a:pt x="34" y="5819"/>
                                </a:cubicBezTo>
                                <a:close/>
                                <a:moveTo>
                                  <a:pt x="34" y="5886"/>
                                </a:moveTo>
                                <a:lnTo>
                                  <a:pt x="34" y="5886"/>
                                </a:lnTo>
                                <a:cubicBezTo>
                                  <a:pt x="34" y="5895"/>
                                  <a:pt x="26" y="5903"/>
                                  <a:pt x="17" y="5903"/>
                                </a:cubicBezTo>
                                <a:cubicBezTo>
                                  <a:pt x="8" y="5903"/>
                                  <a:pt x="0" y="5895"/>
                                  <a:pt x="0" y="5886"/>
                                </a:cubicBezTo>
                                <a:lnTo>
                                  <a:pt x="0" y="5886"/>
                                </a:lnTo>
                                <a:cubicBezTo>
                                  <a:pt x="0" y="5877"/>
                                  <a:pt x="8" y="5869"/>
                                  <a:pt x="17" y="5869"/>
                                </a:cubicBezTo>
                                <a:cubicBezTo>
                                  <a:pt x="26" y="5869"/>
                                  <a:pt x="34" y="5877"/>
                                  <a:pt x="34" y="5886"/>
                                </a:cubicBezTo>
                                <a:close/>
                                <a:moveTo>
                                  <a:pt x="34" y="5953"/>
                                </a:moveTo>
                                <a:lnTo>
                                  <a:pt x="34" y="5953"/>
                                </a:lnTo>
                                <a:cubicBezTo>
                                  <a:pt x="34" y="5962"/>
                                  <a:pt x="26" y="5969"/>
                                  <a:pt x="17" y="5969"/>
                                </a:cubicBezTo>
                                <a:cubicBezTo>
                                  <a:pt x="8" y="5969"/>
                                  <a:pt x="0" y="5962"/>
                                  <a:pt x="0" y="5953"/>
                                </a:cubicBezTo>
                                <a:lnTo>
                                  <a:pt x="0" y="5953"/>
                                </a:lnTo>
                                <a:cubicBezTo>
                                  <a:pt x="0" y="5944"/>
                                  <a:pt x="8" y="5936"/>
                                  <a:pt x="17" y="5936"/>
                                </a:cubicBezTo>
                                <a:cubicBezTo>
                                  <a:pt x="26" y="5936"/>
                                  <a:pt x="34" y="5944"/>
                                  <a:pt x="34" y="5953"/>
                                </a:cubicBezTo>
                                <a:close/>
                                <a:moveTo>
                                  <a:pt x="34" y="6019"/>
                                </a:moveTo>
                                <a:lnTo>
                                  <a:pt x="34" y="6020"/>
                                </a:lnTo>
                                <a:cubicBezTo>
                                  <a:pt x="34" y="6029"/>
                                  <a:pt x="26" y="6036"/>
                                  <a:pt x="17" y="6036"/>
                                </a:cubicBezTo>
                                <a:cubicBezTo>
                                  <a:pt x="8" y="6036"/>
                                  <a:pt x="0" y="6029"/>
                                  <a:pt x="0" y="6020"/>
                                </a:cubicBezTo>
                                <a:lnTo>
                                  <a:pt x="0" y="6019"/>
                                </a:lnTo>
                                <a:cubicBezTo>
                                  <a:pt x="0" y="6010"/>
                                  <a:pt x="8" y="6003"/>
                                  <a:pt x="17" y="6003"/>
                                </a:cubicBezTo>
                                <a:cubicBezTo>
                                  <a:pt x="26" y="6003"/>
                                  <a:pt x="34" y="6010"/>
                                  <a:pt x="34" y="6019"/>
                                </a:cubicBezTo>
                                <a:close/>
                                <a:moveTo>
                                  <a:pt x="34" y="6086"/>
                                </a:moveTo>
                                <a:lnTo>
                                  <a:pt x="34" y="6086"/>
                                </a:lnTo>
                                <a:cubicBezTo>
                                  <a:pt x="34" y="6095"/>
                                  <a:pt x="26" y="6103"/>
                                  <a:pt x="17" y="6103"/>
                                </a:cubicBezTo>
                                <a:cubicBezTo>
                                  <a:pt x="8" y="6103"/>
                                  <a:pt x="0" y="6095"/>
                                  <a:pt x="0" y="6086"/>
                                </a:cubicBezTo>
                                <a:lnTo>
                                  <a:pt x="0" y="6086"/>
                                </a:lnTo>
                                <a:cubicBezTo>
                                  <a:pt x="0" y="6077"/>
                                  <a:pt x="8" y="6070"/>
                                  <a:pt x="17" y="6070"/>
                                </a:cubicBezTo>
                                <a:cubicBezTo>
                                  <a:pt x="26" y="6070"/>
                                  <a:pt x="34" y="6077"/>
                                  <a:pt x="34" y="6086"/>
                                </a:cubicBezTo>
                                <a:close/>
                                <a:moveTo>
                                  <a:pt x="34" y="6153"/>
                                </a:moveTo>
                                <a:lnTo>
                                  <a:pt x="34" y="6153"/>
                                </a:lnTo>
                                <a:cubicBezTo>
                                  <a:pt x="34" y="6162"/>
                                  <a:pt x="26" y="6170"/>
                                  <a:pt x="17" y="6170"/>
                                </a:cubicBezTo>
                                <a:cubicBezTo>
                                  <a:pt x="8" y="6170"/>
                                  <a:pt x="0" y="6162"/>
                                  <a:pt x="0" y="6153"/>
                                </a:cubicBezTo>
                                <a:lnTo>
                                  <a:pt x="0" y="6153"/>
                                </a:lnTo>
                                <a:cubicBezTo>
                                  <a:pt x="0" y="6144"/>
                                  <a:pt x="8" y="6136"/>
                                  <a:pt x="17" y="6136"/>
                                </a:cubicBezTo>
                                <a:cubicBezTo>
                                  <a:pt x="26" y="6136"/>
                                  <a:pt x="34" y="6144"/>
                                  <a:pt x="34" y="6153"/>
                                </a:cubicBezTo>
                                <a:close/>
                                <a:moveTo>
                                  <a:pt x="34" y="6220"/>
                                </a:moveTo>
                                <a:lnTo>
                                  <a:pt x="34" y="6220"/>
                                </a:lnTo>
                                <a:cubicBezTo>
                                  <a:pt x="34" y="6229"/>
                                  <a:pt x="26" y="6236"/>
                                  <a:pt x="17" y="6236"/>
                                </a:cubicBezTo>
                                <a:cubicBezTo>
                                  <a:pt x="8" y="6236"/>
                                  <a:pt x="0" y="6229"/>
                                  <a:pt x="0" y="6220"/>
                                </a:cubicBezTo>
                                <a:lnTo>
                                  <a:pt x="0" y="6220"/>
                                </a:lnTo>
                                <a:cubicBezTo>
                                  <a:pt x="0" y="6210"/>
                                  <a:pt x="8" y="6203"/>
                                  <a:pt x="17" y="6203"/>
                                </a:cubicBezTo>
                                <a:cubicBezTo>
                                  <a:pt x="26" y="6203"/>
                                  <a:pt x="34" y="6210"/>
                                  <a:pt x="34" y="6220"/>
                                </a:cubicBezTo>
                                <a:close/>
                                <a:moveTo>
                                  <a:pt x="34" y="6286"/>
                                </a:moveTo>
                                <a:lnTo>
                                  <a:pt x="34" y="6286"/>
                                </a:lnTo>
                                <a:cubicBezTo>
                                  <a:pt x="34" y="6296"/>
                                  <a:pt x="26" y="6303"/>
                                  <a:pt x="17" y="6303"/>
                                </a:cubicBezTo>
                                <a:cubicBezTo>
                                  <a:pt x="8" y="6303"/>
                                  <a:pt x="0" y="6296"/>
                                  <a:pt x="0" y="6286"/>
                                </a:cubicBezTo>
                                <a:lnTo>
                                  <a:pt x="0" y="6286"/>
                                </a:lnTo>
                                <a:cubicBezTo>
                                  <a:pt x="0" y="6277"/>
                                  <a:pt x="8" y="6270"/>
                                  <a:pt x="17" y="6270"/>
                                </a:cubicBezTo>
                                <a:cubicBezTo>
                                  <a:pt x="26" y="6270"/>
                                  <a:pt x="34" y="6277"/>
                                  <a:pt x="34" y="6286"/>
                                </a:cubicBezTo>
                                <a:close/>
                                <a:moveTo>
                                  <a:pt x="34" y="6353"/>
                                </a:moveTo>
                                <a:lnTo>
                                  <a:pt x="34" y="6353"/>
                                </a:lnTo>
                                <a:cubicBezTo>
                                  <a:pt x="34" y="6362"/>
                                  <a:pt x="26" y="6370"/>
                                  <a:pt x="17" y="6370"/>
                                </a:cubicBezTo>
                                <a:cubicBezTo>
                                  <a:pt x="8" y="6370"/>
                                  <a:pt x="0" y="6362"/>
                                  <a:pt x="0" y="6353"/>
                                </a:cubicBezTo>
                                <a:lnTo>
                                  <a:pt x="0" y="6353"/>
                                </a:lnTo>
                                <a:cubicBezTo>
                                  <a:pt x="0" y="6344"/>
                                  <a:pt x="8" y="6336"/>
                                  <a:pt x="17" y="6336"/>
                                </a:cubicBezTo>
                                <a:cubicBezTo>
                                  <a:pt x="26" y="6336"/>
                                  <a:pt x="34" y="6344"/>
                                  <a:pt x="34" y="6353"/>
                                </a:cubicBezTo>
                                <a:close/>
                                <a:moveTo>
                                  <a:pt x="34" y="6420"/>
                                </a:moveTo>
                                <a:lnTo>
                                  <a:pt x="34" y="6420"/>
                                </a:lnTo>
                                <a:cubicBezTo>
                                  <a:pt x="34" y="6429"/>
                                  <a:pt x="26" y="6436"/>
                                  <a:pt x="17" y="6436"/>
                                </a:cubicBezTo>
                                <a:cubicBezTo>
                                  <a:pt x="8" y="6436"/>
                                  <a:pt x="0" y="6429"/>
                                  <a:pt x="0" y="6420"/>
                                </a:cubicBezTo>
                                <a:lnTo>
                                  <a:pt x="0" y="6420"/>
                                </a:lnTo>
                                <a:cubicBezTo>
                                  <a:pt x="0" y="6410"/>
                                  <a:pt x="8" y="6403"/>
                                  <a:pt x="17" y="6403"/>
                                </a:cubicBezTo>
                                <a:cubicBezTo>
                                  <a:pt x="26" y="6403"/>
                                  <a:pt x="34" y="6410"/>
                                  <a:pt x="34" y="6420"/>
                                </a:cubicBezTo>
                                <a:close/>
                                <a:moveTo>
                                  <a:pt x="34" y="6486"/>
                                </a:moveTo>
                                <a:lnTo>
                                  <a:pt x="34" y="6486"/>
                                </a:lnTo>
                                <a:cubicBezTo>
                                  <a:pt x="34" y="6496"/>
                                  <a:pt x="26" y="6503"/>
                                  <a:pt x="17" y="6503"/>
                                </a:cubicBezTo>
                                <a:cubicBezTo>
                                  <a:pt x="8" y="6503"/>
                                  <a:pt x="0" y="6496"/>
                                  <a:pt x="0" y="6486"/>
                                </a:cubicBezTo>
                                <a:lnTo>
                                  <a:pt x="0" y="6486"/>
                                </a:lnTo>
                                <a:cubicBezTo>
                                  <a:pt x="0" y="6477"/>
                                  <a:pt x="8" y="6470"/>
                                  <a:pt x="17" y="6470"/>
                                </a:cubicBezTo>
                                <a:cubicBezTo>
                                  <a:pt x="26" y="6470"/>
                                  <a:pt x="34" y="6477"/>
                                  <a:pt x="34" y="6486"/>
                                </a:cubicBezTo>
                                <a:close/>
                                <a:moveTo>
                                  <a:pt x="34" y="6553"/>
                                </a:moveTo>
                                <a:lnTo>
                                  <a:pt x="34" y="6553"/>
                                </a:lnTo>
                                <a:cubicBezTo>
                                  <a:pt x="34" y="6562"/>
                                  <a:pt x="26" y="6570"/>
                                  <a:pt x="17" y="6570"/>
                                </a:cubicBezTo>
                                <a:cubicBezTo>
                                  <a:pt x="8" y="6570"/>
                                  <a:pt x="0" y="6562"/>
                                  <a:pt x="0" y="6553"/>
                                </a:cubicBezTo>
                                <a:lnTo>
                                  <a:pt x="0" y="6553"/>
                                </a:lnTo>
                                <a:cubicBezTo>
                                  <a:pt x="0" y="6544"/>
                                  <a:pt x="8" y="6536"/>
                                  <a:pt x="17" y="6536"/>
                                </a:cubicBezTo>
                                <a:cubicBezTo>
                                  <a:pt x="26" y="6536"/>
                                  <a:pt x="34" y="6544"/>
                                  <a:pt x="34" y="6553"/>
                                </a:cubicBezTo>
                                <a:close/>
                                <a:moveTo>
                                  <a:pt x="34" y="6620"/>
                                </a:moveTo>
                                <a:lnTo>
                                  <a:pt x="34" y="6620"/>
                                </a:lnTo>
                                <a:cubicBezTo>
                                  <a:pt x="34" y="6629"/>
                                  <a:pt x="26" y="6636"/>
                                  <a:pt x="17" y="6636"/>
                                </a:cubicBezTo>
                                <a:cubicBezTo>
                                  <a:pt x="8" y="6636"/>
                                  <a:pt x="0" y="6629"/>
                                  <a:pt x="0" y="6620"/>
                                </a:cubicBezTo>
                                <a:lnTo>
                                  <a:pt x="0" y="6620"/>
                                </a:lnTo>
                                <a:cubicBezTo>
                                  <a:pt x="0" y="6611"/>
                                  <a:pt x="8" y="6603"/>
                                  <a:pt x="17" y="6603"/>
                                </a:cubicBezTo>
                                <a:cubicBezTo>
                                  <a:pt x="26" y="6603"/>
                                  <a:pt x="34" y="6611"/>
                                  <a:pt x="34" y="6620"/>
                                </a:cubicBezTo>
                                <a:close/>
                                <a:moveTo>
                                  <a:pt x="34" y="6686"/>
                                </a:moveTo>
                                <a:lnTo>
                                  <a:pt x="34" y="6687"/>
                                </a:lnTo>
                                <a:cubicBezTo>
                                  <a:pt x="34" y="6696"/>
                                  <a:pt x="26" y="6703"/>
                                  <a:pt x="17" y="6703"/>
                                </a:cubicBezTo>
                                <a:cubicBezTo>
                                  <a:pt x="8" y="6703"/>
                                  <a:pt x="0" y="6696"/>
                                  <a:pt x="0" y="6687"/>
                                </a:cubicBezTo>
                                <a:lnTo>
                                  <a:pt x="0" y="6686"/>
                                </a:lnTo>
                                <a:cubicBezTo>
                                  <a:pt x="0" y="6677"/>
                                  <a:pt x="8" y="6670"/>
                                  <a:pt x="17" y="6670"/>
                                </a:cubicBezTo>
                                <a:cubicBezTo>
                                  <a:pt x="26" y="6670"/>
                                  <a:pt x="34" y="6677"/>
                                  <a:pt x="34" y="6686"/>
                                </a:cubicBezTo>
                                <a:close/>
                                <a:moveTo>
                                  <a:pt x="34" y="6753"/>
                                </a:moveTo>
                                <a:lnTo>
                                  <a:pt x="34" y="6753"/>
                                </a:lnTo>
                                <a:cubicBezTo>
                                  <a:pt x="34" y="6762"/>
                                  <a:pt x="26" y="6770"/>
                                  <a:pt x="17" y="6770"/>
                                </a:cubicBezTo>
                                <a:cubicBezTo>
                                  <a:pt x="8" y="6770"/>
                                  <a:pt x="0" y="6762"/>
                                  <a:pt x="0" y="6753"/>
                                </a:cubicBezTo>
                                <a:lnTo>
                                  <a:pt x="0" y="6753"/>
                                </a:lnTo>
                                <a:cubicBezTo>
                                  <a:pt x="0" y="6744"/>
                                  <a:pt x="8" y="6737"/>
                                  <a:pt x="17" y="6737"/>
                                </a:cubicBezTo>
                                <a:cubicBezTo>
                                  <a:pt x="26" y="6737"/>
                                  <a:pt x="34" y="6744"/>
                                  <a:pt x="34" y="6753"/>
                                </a:cubicBezTo>
                                <a:close/>
                                <a:moveTo>
                                  <a:pt x="34" y="6820"/>
                                </a:moveTo>
                                <a:lnTo>
                                  <a:pt x="34" y="6820"/>
                                </a:lnTo>
                                <a:cubicBezTo>
                                  <a:pt x="34" y="6829"/>
                                  <a:pt x="26" y="6837"/>
                                  <a:pt x="17" y="6837"/>
                                </a:cubicBezTo>
                                <a:cubicBezTo>
                                  <a:pt x="8" y="6837"/>
                                  <a:pt x="0" y="6829"/>
                                  <a:pt x="0" y="6820"/>
                                </a:cubicBezTo>
                                <a:lnTo>
                                  <a:pt x="0" y="6820"/>
                                </a:lnTo>
                                <a:cubicBezTo>
                                  <a:pt x="0" y="6811"/>
                                  <a:pt x="8" y="6803"/>
                                  <a:pt x="17" y="6803"/>
                                </a:cubicBezTo>
                                <a:cubicBezTo>
                                  <a:pt x="26" y="6803"/>
                                  <a:pt x="34" y="6811"/>
                                  <a:pt x="34" y="6820"/>
                                </a:cubicBezTo>
                                <a:close/>
                                <a:moveTo>
                                  <a:pt x="34" y="6887"/>
                                </a:moveTo>
                                <a:lnTo>
                                  <a:pt x="34" y="6887"/>
                                </a:lnTo>
                                <a:cubicBezTo>
                                  <a:pt x="34" y="6896"/>
                                  <a:pt x="26" y="6903"/>
                                  <a:pt x="17" y="6903"/>
                                </a:cubicBezTo>
                                <a:cubicBezTo>
                                  <a:pt x="8" y="6903"/>
                                  <a:pt x="0" y="6896"/>
                                  <a:pt x="0" y="6887"/>
                                </a:cubicBezTo>
                                <a:lnTo>
                                  <a:pt x="0" y="6887"/>
                                </a:lnTo>
                                <a:cubicBezTo>
                                  <a:pt x="0" y="6877"/>
                                  <a:pt x="8" y="6870"/>
                                  <a:pt x="17" y="6870"/>
                                </a:cubicBezTo>
                                <a:cubicBezTo>
                                  <a:pt x="26" y="6870"/>
                                  <a:pt x="34" y="6877"/>
                                  <a:pt x="34" y="6887"/>
                                </a:cubicBezTo>
                                <a:close/>
                                <a:moveTo>
                                  <a:pt x="34" y="6953"/>
                                </a:moveTo>
                                <a:lnTo>
                                  <a:pt x="34" y="6953"/>
                                </a:lnTo>
                                <a:cubicBezTo>
                                  <a:pt x="34" y="6963"/>
                                  <a:pt x="26" y="6970"/>
                                  <a:pt x="17" y="6970"/>
                                </a:cubicBezTo>
                                <a:cubicBezTo>
                                  <a:pt x="8" y="6970"/>
                                  <a:pt x="0" y="6963"/>
                                  <a:pt x="0" y="6953"/>
                                </a:cubicBezTo>
                                <a:lnTo>
                                  <a:pt x="0" y="6953"/>
                                </a:lnTo>
                                <a:cubicBezTo>
                                  <a:pt x="0" y="6944"/>
                                  <a:pt x="8" y="6937"/>
                                  <a:pt x="17" y="6937"/>
                                </a:cubicBezTo>
                                <a:cubicBezTo>
                                  <a:pt x="26" y="6937"/>
                                  <a:pt x="34" y="6944"/>
                                  <a:pt x="34" y="6953"/>
                                </a:cubicBezTo>
                                <a:close/>
                                <a:moveTo>
                                  <a:pt x="34" y="7020"/>
                                </a:moveTo>
                                <a:lnTo>
                                  <a:pt x="34" y="7020"/>
                                </a:lnTo>
                                <a:cubicBezTo>
                                  <a:pt x="34" y="7029"/>
                                  <a:pt x="26" y="7037"/>
                                  <a:pt x="17" y="7037"/>
                                </a:cubicBezTo>
                                <a:cubicBezTo>
                                  <a:pt x="8" y="7037"/>
                                  <a:pt x="0" y="7029"/>
                                  <a:pt x="0" y="7020"/>
                                </a:cubicBezTo>
                                <a:lnTo>
                                  <a:pt x="0" y="7020"/>
                                </a:lnTo>
                                <a:cubicBezTo>
                                  <a:pt x="0" y="7011"/>
                                  <a:pt x="8" y="7003"/>
                                  <a:pt x="17" y="7003"/>
                                </a:cubicBezTo>
                                <a:cubicBezTo>
                                  <a:pt x="26" y="7003"/>
                                  <a:pt x="34" y="7011"/>
                                  <a:pt x="34" y="7020"/>
                                </a:cubicBezTo>
                                <a:close/>
                                <a:moveTo>
                                  <a:pt x="34" y="7087"/>
                                </a:moveTo>
                                <a:lnTo>
                                  <a:pt x="34" y="7087"/>
                                </a:lnTo>
                                <a:cubicBezTo>
                                  <a:pt x="34" y="7096"/>
                                  <a:pt x="26" y="7103"/>
                                  <a:pt x="17" y="7103"/>
                                </a:cubicBezTo>
                                <a:cubicBezTo>
                                  <a:pt x="8" y="7103"/>
                                  <a:pt x="0" y="7096"/>
                                  <a:pt x="0" y="7087"/>
                                </a:cubicBezTo>
                                <a:lnTo>
                                  <a:pt x="0" y="7087"/>
                                </a:lnTo>
                                <a:cubicBezTo>
                                  <a:pt x="0" y="7077"/>
                                  <a:pt x="8" y="7070"/>
                                  <a:pt x="17" y="7070"/>
                                </a:cubicBezTo>
                                <a:cubicBezTo>
                                  <a:pt x="26" y="7070"/>
                                  <a:pt x="34" y="7077"/>
                                  <a:pt x="34" y="7087"/>
                                </a:cubicBezTo>
                                <a:close/>
                                <a:moveTo>
                                  <a:pt x="34" y="7153"/>
                                </a:moveTo>
                                <a:lnTo>
                                  <a:pt x="34" y="7153"/>
                                </a:lnTo>
                                <a:cubicBezTo>
                                  <a:pt x="34" y="7163"/>
                                  <a:pt x="26" y="7170"/>
                                  <a:pt x="17" y="7170"/>
                                </a:cubicBezTo>
                                <a:cubicBezTo>
                                  <a:pt x="8" y="7170"/>
                                  <a:pt x="0" y="7163"/>
                                  <a:pt x="0" y="7153"/>
                                </a:cubicBezTo>
                                <a:lnTo>
                                  <a:pt x="0" y="7153"/>
                                </a:lnTo>
                                <a:cubicBezTo>
                                  <a:pt x="0" y="7144"/>
                                  <a:pt x="8" y="7137"/>
                                  <a:pt x="17" y="7137"/>
                                </a:cubicBezTo>
                                <a:cubicBezTo>
                                  <a:pt x="26" y="7137"/>
                                  <a:pt x="34" y="7144"/>
                                  <a:pt x="34" y="7153"/>
                                </a:cubicBezTo>
                                <a:close/>
                                <a:moveTo>
                                  <a:pt x="34" y="7220"/>
                                </a:moveTo>
                                <a:lnTo>
                                  <a:pt x="34" y="7220"/>
                                </a:lnTo>
                                <a:cubicBezTo>
                                  <a:pt x="34" y="7229"/>
                                  <a:pt x="26" y="7237"/>
                                  <a:pt x="17" y="7237"/>
                                </a:cubicBezTo>
                                <a:cubicBezTo>
                                  <a:pt x="8" y="7237"/>
                                  <a:pt x="0" y="7229"/>
                                  <a:pt x="0" y="7220"/>
                                </a:cubicBezTo>
                                <a:lnTo>
                                  <a:pt x="0" y="7220"/>
                                </a:lnTo>
                                <a:cubicBezTo>
                                  <a:pt x="0" y="7211"/>
                                  <a:pt x="8" y="7203"/>
                                  <a:pt x="17" y="7203"/>
                                </a:cubicBezTo>
                                <a:cubicBezTo>
                                  <a:pt x="26" y="7203"/>
                                  <a:pt x="34" y="7211"/>
                                  <a:pt x="34" y="7220"/>
                                </a:cubicBezTo>
                                <a:close/>
                                <a:moveTo>
                                  <a:pt x="34" y="7287"/>
                                </a:moveTo>
                                <a:lnTo>
                                  <a:pt x="34" y="7287"/>
                                </a:lnTo>
                                <a:cubicBezTo>
                                  <a:pt x="34" y="7296"/>
                                  <a:pt x="26" y="7303"/>
                                  <a:pt x="17" y="7303"/>
                                </a:cubicBezTo>
                                <a:cubicBezTo>
                                  <a:pt x="8" y="7303"/>
                                  <a:pt x="0" y="7296"/>
                                  <a:pt x="0" y="7287"/>
                                </a:cubicBezTo>
                                <a:lnTo>
                                  <a:pt x="0" y="7287"/>
                                </a:lnTo>
                                <a:cubicBezTo>
                                  <a:pt x="0" y="7278"/>
                                  <a:pt x="8" y="7270"/>
                                  <a:pt x="17" y="7270"/>
                                </a:cubicBezTo>
                                <a:cubicBezTo>
                                  <a:pt x="26" y="7270"/>
                                  <a:pt x="34" y="7278"/>
                                  <a:pt x="34" y="7287"/>
                                </a:cubicBezTo>
                                <a:close/>
                                <a:moveTo>
                                  <a:pt x="34" y="7353"/>
                                </a:moveTo>
                                <a:lnTo>
                                  <a:pt x="34" y="7354"/>
                                </a:lnTo>
                                <a:cubicBezTo>
                                  <a:pt x="34" y="7363"/>
                                  <a:pt x="26" y="7370"/>
                                  <a:pt x="17" y="7370"/>
                                </a:cubicBezTo>
                                <a:cubicBezTo>
                                  <a:pt x="8" y="7370"/>
                                  <a:pt x="0" y="7363"/>
                                  <a:pt x="0" y="7354"/>
                                </a:cubicBezTo>
                                <a:lnTo>
                                  <a:pt x="0" y="7353"/>
                                </a:lnTo>
                                <a:cubicBezTo>
                                  <a:pt x="0" y="7344"/>
                                  <a:pt x="8" y="7337"/>
                                  <a:pt x="17" y="7337"/>
                                </a:cubicBezTo>
                                <a:cubicBezTo>
                                  <a:pt x="26" y="7337"/>
                                  <a:pt x="34" y="7344"/>
                                  <a:pt x="34" y="7353"/>
                                </a:cubicBezTo>
                                <a:close/>
                                <a:moveTo>
                                  <a:pt x="34" y="7420"/>
                                </a:moveTo>
                                <a:lnTo>
                                  <a:pt x="34" y="7420"/>
                                </a:lnTo>
                                <a:cubicBezTo>
                                  <a:pt x="34" y="7429"/>
                                  <a:pt x="26" y="7437"/>
                                  <a:pt x="17" y="7437"/>
                                </a:cubicBezTo>
                                <a:cubicBezTo>
                                  <a:pt x="8" y="7437"/>
                                  <a:pt x="0" y="7429"/>
                                  <a:pt x="0" y="7420"/>
                                </a:cubicBezTo>
                                <a:lnTo>
                                  <a:pt x="0" y="7420"/>
                                </a:lnTo>
                                <a:cubicBezTo>
                                  <a:pt x="0" y="7411"/>
                                  <a:pt x="8" y="7404"/>
                                  <a:pt x="17" y="7404"/>
                                </a:cubicBezTo>
                                <a:cubicBezTo>
                                  <a:pt x="26" y="7404"/>
                                  <a:pt x="34" y="7411"/>
                                  <a:pt x="34" y="7420"/>
                                </a:cubicBezTo>
                                <a:close/>
                                <a:moveTo>
                                  <a:pt x="34" y="7487"/>
                                </a:moveTo>
                                <a:lnTo>
                                  <a:pt x="34" y="7487"/>
                                </a:lnTo>
                                <a:cubicBezTo>
                                  <a:pt x="34" y="7496"/>
                                  <a:pt x="26" y="7504"/>
                                  <a:pt x="17" y="7504"/>
                                </a:cubicBezTo>
                                <a:cubicBezTo>
                                  <a:pt x="8" y="7504"/>
                                  <a:pt x="0" y="7496"/>
                                  <a:pt x="0" y="7487"/>
                                </a:cubicBezTo>
                                <a:lnTo>
                                  <a:pt x="0" y="7487"/>
                                </a:lnTo>
                                <a:cubicBezTo>
                                  <a:pt x="0" y="7478"/>
                                  <a:pt x="8" y="7470"/>
                                  <a:pt x="17" y="7470"/>
                                </a:cubicBezTo>
                                <a:cubicBezTo>
                                  <a:pt x="26" y="7470"/>
                                  <a:pt x="34" y="7478"/>
                                  <a:pt x="34" y="7487"/>
                                </a:cubicBezTo>
                                <a:close/>
                                <a:moveTo>
                                  <a:pt x="34" y="7554"/>
                                </a:moveTo>
                                <a:lnTo>
                                  <a:pt x="34" y="7554"/>
                                </a:lnTo>
                                <a:cubicBezTo>
                                  <a:pt x="34" y="7563"/>
                                  <a:pt x="26" y="7570"/>
                                  <a:pt x="17" y="7570"/>
                                </a:cubicBezTo>
                                <a:cubicBezTo>
                                  <a:pt x="8" y="7570"/>
                                  <a:pt x="0" y="7563"/>
                                  <a:pt x="0" y="7554"/>
                                </a:cubicBezTo>
                                <a:lnTo>
                                  <a:pt x="0" y="7554"/>
                                </a:lnTo>
                                <a:cubicBezTo>
                                  <a:pt x="0" y="7544"/>
                                  <a:pt x="8" y="7537"/>
                                  <a:pt x="17" y="7537"/>
                                </a:cubicBezTo>
                                <a:cubicBezTo>
                                  <a:pt x="26" y="7537"/>
                                  <a:pt x="34" y="7544"/>
                                  <a:pt x="34" y="7554"/>
                                </a:cubicBezTo>
                                <a:close/>
                                <a:moveTo>
                                  <a:pt x="34" y="7620"/>
                                </a:moveTo>
                                <a:lnTo>
                                  <a:pt x="34" y="7620"/>
                                </a:lnTo>
                                <a:cubicBezTo>
                                  <a:pt x="34" y="7630"/>
                                  <a:pt x="26" y="7637"/>
                                  <a:pt x="17" y="7637"/>
                                </a:cubicBezTo>
                                <a:cubicBezTo>
                                  <a:pt x="8" y="7637"/>
                                  <a:pt x="0" y="7630"/>
                                  <a:pt x="0" y="7620"/>
                                </a:cubicBezTo>
                                <a:lnTo>
                                  <a:pt x="0" y="7620"/>
                                </a:lnTo>
                                <a:cubicBezTo>
                                  <a:pt x="0" y="7611"/>
                                  <a:pt x="8" y="7604"/>
                                  <a:pt x="17" y="7604"/>
                                </a:cubicBezTo>
                                <a:cubicBezTo>
                                  <a:pt x="26" y="7604"/>
                                  <a:pt x="34" y="7611"/>
                                  <a:pt x="34" y="7620"/>
                                </a:cubicBezTo>
                                <a:close/>
                                <a:moveTo>
                                  <a:pt x="34" y="7687"/>
                                </a:moveTo>
                                <a:lnTo>
                                  <a:pt x="34" y="7687"/>
                                </a:lnTo>
                                <a:cubicBezTo>
                                  <a:pt x="34" y="7696"/>
                                  <a:pt x="26" y="7704"/>
                                  <a:pt x="17" y="7704"/>
                                </a:cubicBezTo>
                                <a:cubicBezTo>
                                  <a:pt x="8" y="7704"/>
                                  <a:pt x="0" y="7696"/>
                                  <a:pt x="0" y="7687"/>
                                </a:cubicBezTo>
                                <a:lnTo>
                                  <a:pt x="0" y="7687"/>
                                </a:lnTo>
                                <a:cubicBezTo>
                                  <a:pt x="0" y="7678"/>
                                  <a:pt x="8" y="7670"/>
                                  <a:pt x="17" y="7670"/>
                                </a:cubicBezTo>
                                <a:cubicBezTo>
                                  <a:pt x="26" y="7670"/>
                                  <a:pt x="34" y="7678"/>
                                  <a:pt x="34" y="7687"/>
                                </a:cubicBezTo>
                                <a:close/>
                                <a:moveTo>
                                  <a:pt x="34" y="7754"/>
                                </a:moveTo>
                                <a:lnTo>
                                  <a:pt x="34" y="7754"/>
                                </a:lnTo>
                                <a:cubicBezTo>
                                  <a:pt x="34" y="7763"/>
                                  <a:pt x="26" y="7770"/>
                                  <a:pt x="17" y="7770"/>
                                </a:cubicBezTo>
                                <a:cubicBezTo>
                                  <a:pt x="8" y="7770"/>
                                  <a:pt x="0" y="7763"/>
                                  <a:pt x="0" y="7754"/>
                                </a:cubicBezTo>
                                <a:lnTo>
                                  <a:pt x="0" y="7754"/>
                                </a:lnTo>
                                <a:cubicBezTo>
                                  <a:pt x="0" y="7744"/>
                                  <a:pt x="8" y="7737"/>
                                  <a:pt x="17" y="7737"/>
                                </a:cubicBezTo>
                                <a:cubicBezTo>
                                  <a:pt x="26" y="7737"/>
                                  <a:pt x="34" y="7744"/>
                                  <a:pt x="34" y="7754"/>
                                </a:cubicBezTo>
                                <a:close/>
                                <a:moveTo>
                                  <a:pt x="34" y="7820"/>
                                </a:moveTo>
                                <a:lnTo>
                                  <a:pt x="34" y="7820"/>
                                </a:lnTo>
                                <a:cubicBezTo>
                                  <a:pt x="34" y="7830"/>
                                  <a:pt x="26" y="7837"/>
                                  <a:pt x="17" y="7837"/>
                                </a:cubicBezTo>
                                <a:cubicBezTo>
                                  <a:pt x="8" y="7837"/>
                                  <a:pt x="0" y="7830"/>
                                  <a:pt x="0" y="7820"/>
                                </a:cubicBezTo>
                                <a:lnTo>
                                  <a:pt x="0" y="7820"/>
                                </a:lnTo>
                                <a:cubicBezTo>
                                  <a:pt x="0" y="7811"/>
                                  <a:pt x="8" y="7804"/>
                                  <a:pt x="17" y="7804"/>
                                </a:cubicBezTo>
                                <a:cubicBezTo>
                                  <a:pt x="26" y="7804"/>
                                  <a:pt x="34" y="7811"/>
                                  <a:pt x="34" y="7820"/>
                                </a:cubicBezTo>
                                <a:close/>
                                <a:moveTo>
                                  <a:pt x="34" y="7887"/>
                                </a:moveTo>
                                <a:lnTo>
                                  <a:pt x="34" y="7887"/>
                                </a:lnTo>
                                <a:cubicBezTo>
                                  <a:pt x="34" y="7896"/>
                                  <a:pt x="26" y="7904"/>
                                  <a:pt x="17" y="7904"/>
                                </a:cubicBezTo>
                                <a:cubicBezTo>
                                  <a:pt x="8" y="7904"/>
                                  <a:pt x="0" y="7896"/>
                                  <a:pt x="0" y="7887"/>
                                </a:cubicBezTo>
                                <a:lnTo>
                                  <a:pt x="0" y="7887"/>
                                </a:lnTo>
                                <a:cubicBezTo>
                                  <a:pt x="0" y="7878"/>
                                  <a:pt x="8" y="7870"/>
                                  <a:pt x="17" y="7870"/>
                                </a:cubicBezTo>
                                <a:cubicBezTo>
                                  <a:pt x="26" y="7870"/>
                                  <a:pt x="34" y="7878"/>
                                  <a:pt x="34" y="7887"/>
                                </a:cubicBezTo>
                                <a:close/>
                                <a:moveTo>
                                  <a:pt x="34" y="7954"/>
                                </a:moveTo>
                                <a:lnTo>
                                  <a:pt x="34" y="7954"/>
                                </a:lnTo>
                                <a:cubicBezTo>
                                  <a:pt x="34" y="7963"/>
                                  <a:pt x="26" y="7970"/>
                                  <a:pt x="17" y="7970"/>
                                </a:cubicBezTo>
                                <a:cubicBezTo>
                                  <a:pt x="8" y="7970"/>
                                  <a:pt x="0" y="7963"/>
                                  <a:pt x="0" y="7954"/>
                                </a:cubicBezTo>
                                <a:lnTo>
                                  <a:pt x="0" y="7954"/>
                                </a:lnTo>
                                <a:cubicBezTo>
                                  <a:pt x="0" y="7945"/>
                                  <a:pt x="8" y="7937"/>
                                  <a:pt x="17" y="7937"/>
                                </a:cubicBezTo>
                                <a:cubicBezTo>
                                  <a:pt x="26" y="7937"/>
                                  <a:pt x="34" y="7945"/>
                                  <a:pt x="34" y="7954"/>
                                </a:cubicBezTo>
                                <a:close/>
                                <a:moveTo>
                                  <a:pt x="34" y="8020"/>
                                </a:moveTo>
                                <a:lnTo>
                                  <a:pt x="34" y="8021"/>
                                </a:lnTo>
                                <a:cubicBezTo>
                                  <a:pt x="34" y="8030"/>
                                  <a:pt x="26" y="8037"/>
                                  <a:pt x="17" y="8037"/>
                                </a:cubicBezTo>
                                <a:cubicBezTo>
                                  <a:pt x="8" y="8037"/>
                                  <a:pt x="0" y="8030"/>
                                  <a:pt x="0" y="8021"/>
                                </a:cubicBezTo>
                                <a:lnTo>
                                  <a:pt x="0" y="8020"/>
                                </a:lnTo>
                                <a:cubicBezTo>
                                  <a:pt x="0" y="8011"/>
                                  <a:pt x="8" y="8004"/>
                                  <a:pt x="17" y="8004"/>
                                </a:cubicBezTo>
                                <a:cubicBezTo>
                                  <a:pt x="26" y="8004"/>
                                  <a:pt x="34" y="8011"/>
                                  <a:pt x="34" y="8020"/>
                                </a:cubicBezTo>
                                <a:close/>
                                <a:moveTo>
                                  <a:pt x="34" y="8087"/>
                                </a:moveTo>
                                <a:lnTo>
                                  <a:pt x="34" y="8087"/>
                                </a:lnTo>
                                <a:cubicBezTo>
                                  <a:pt x="34" y="8096"/>
                                  <a:pt x="26" y="8104"/>
                                  <a:pt x="17" y="8104"/>
                                </a:cubicBezTo>
                                <a:cubicBezTo>
                                  <a:pt x="8" y="8104"/>
                                  <a:pt x="0" y="8096"/>
                                  <a:pt x="0" y="8087"/>
                                </a:cubicBezTo>
                                <a:lnTo>
                                  <a:pt x="0" y="8087"/>
                                </a:lnTo>
                                <a:cubicBezTo>
                                  <a:pt x="0" y="8078"/>
                                  <a:pt x="8" y="8071"/>
                                  <a:pt x="17" y="8071"/>
                                </a:cubicBezTo>
                                <a:cubicBezTo>
                                  <a:pt x="26" y="8071"/>
                                  <a:pt x="34" y="8078"/>
                                  <a:pt x="34" y="8087"/>
                                </a:cubicBezTo>
                                <a:close/>
                                <a:moveTo>
                                  <a:pt x="34" y="8154"/>
                                </a:moveTo>
                                <a:lnTo>
                                  <a:pt x="34" y="8154"/>
                                </a:lnTo>
                                <a:cubicBezTo>
                                  <a:pt x="34" y="8163"/>
                                  <a:pt x="26" y="8171"/>
                                  <a:pt x="17" y="8171"/>
                                </a:cubicBezTo>
                                <a:cubicBezTo>
                                  <a:pt x="8" y="8171"/>
                                  <a:pt x="0" y="8163"/>
                                  <a:pt x="0" y="8154"/>
                                </a:cubicBezTo>
                                <a:lnTo>
                                  <a:pt x="0" y="8154"/>
                                </a:lnTo>
                                <a:cubicBezTo>
                                  <a:pt x="0" y="8145"/>
                                  <a:pt x="8" y="8137"/>
                                  <a:pt x="17" y="8137"/>
                                </a:cubicBezTo>
                                <a:cubicBezTo>
                                  <a:pt x="26" y="8137"/>
                                  <a:pt x="34" y="8145"/>
                                  <a:pt x="34" y="8154"/>
                                </a:cubicBezTo>
                                <a:close/>
                                <a:moveTo>
                                  <a:pt x="34" y="8221"/>
                                </a:moveTo>
                                <a:lnTo>
                                  <a:pt x="34" y="8221"/>
                                </a:lnTo>
                                <a:cubicBezTo>
                                  <a:pt x="34" y="8230"/>
                                  <a:pt x="26" y="8237"/>
                                  <a:pt x="17" y="8237"/>
                                </a:cubicBezTo>
                                <a:cubicBezTo>
                                  <a:pt x="8" y="8237"/>
                                  <a:pt x="0" y="8230"/>
                                  <a:pt x="0" y="8221"/>
                                </a:cubicBezTo>
                                <a:lnTo>
                                  <a:pt x="0" y="8221"/>
                                </a:lnTo>
                                <a:cubicBezTo>
                                  <a:pt x="0" y="8211"/>
                                  <a:pt x="8" y="8204"/>
                                  <a:pt x="17" y="8204"/>
                                </a:cubicBezTo>
                                <a:cubicBezTo>
                                  <a:pt x="26" y="8204"/>
                                  <a:pt x="34" y="8211"/>
                                  <a:pt x="34" y="8221"/>
                                </a:cubicBezTo>
                                <a:close/>
                                <a:moveTo>
                                  <a:pt x="34" y="8287"/>
                                </a:moveTo>
                                <a:lnTo>
                                  <a:pt x="34" y="8287"/>
                                </a:lnTo>
                                <a:cubicBezTo>
                                  <a:pt x="34" y="8297"/>
                                  <a:pt x="26" y="8304"/>
                                  <a:pt x="17" y="8304"/>
                                </a:cubicBezTo>
                                <a:cubicBezTo>
                                  <a:pt x="8" y="8304"/>
                                  <a:pt x="0" y="8297"/>
                                  <a:pt x="0" y="8287"/>
                                </a:cubicBezTo>
                                <a:lnTo>
                                  <a:pt x="0" y="8287"/>
                                </a:lnTo>
                                <a:cubicBezTo>
                                  <a:pt x="0" y="8278"/>
                                  <a:pt x="8" y="8271"/>
                                  <a:pt x="17" y="8271"/>
                                </a:cubicBezTo>
                                <a:cubicBezTo>
                                  <a:pt x="26" y="8271"/>
                                  <a:pt x="34" y="8278"/>
                                  <a:pt x="34" y="8287"/>
                                </a:cubicBezTo>
                                <a:close/>
                                <a:moveTo>
                                  <a:pt x="34" y="8354"/>
                                </a:moveTo>
                                <a:lnTo>
                                  <a:pt x="34" y="8354"/>
                                </a:lnTo>
                                <a:cubicBezTo>
                                  <a:pt x="34" y="8363"/>
                                  <a:pt x="26" y="8371"/>
                                  <a:pt x="17" y="8371"/>
                                </a:cubicBezTo>
                                <a:cubicBezTo>
                                  <a:pt x="8" y="8371"/>
                                  <a:pt x="0" y="8363"/>
                                  <a:pt x="0" y="8354"/>
                                </a:cubicBezTo>
                                <a:lnTo>
                                  <a:pt x="0" y="8354"/>
                                </a:lnTo>
                                <a:cubicBezTo>
                                  <a:pt x="0" y="8345"/>
                                  <a:pt x="8" y="8337"/>
                                  <a:pt x="17" y="8337"/>
                                </a:cubicBezTo>
                                <a:cubicBezTo>
                                  <a:pt x="26" y="8337"/>
                                  <a:pt x="34" y="8345"/>
                                  <a:pt x="34" y="8354"/>
                                </a:cubicBezTo>
                                <a:close/>
                                <a:moveTo>
                                  <a:pt x="34" y="8421"/>
                                </a:moveTo>
                                <a:lnTo>
                                  <a:pt x="34" y="8421"/>
                                </a:lnTo>
                                <a:cubicBezTo>
                                  <a:pt x="34" y="8430"/>
                                  <a:pt x="26" y="8437"/>
                                  <a:pt x="17" y="8437"/>
                                </a:cubicBezTo>
                                <a:cubicBezTo>
                                  <a:pt x="8" y="8437"/>
                                  <a:pt x="0" y="8430"/>
                                  <a:pt x="0" y="8421"/>
                                </a:cubicBezTo>
                                <a:lnTo>
                                  <a:pt x="0" y="8421"/>
                                </a:lnTo>
                                <a:cubicBezTo>
                                  <a:pt x="0" y="8411"/>
                                  <a:pt x="8" y="8404"/>
                                  <a:pt x="17" y="8404"/>
                                </a:cubicBezTo>
                                <a:cubicBezTo>
                                  <a:pt x="26" y="8404"/>
                                  <a:pt x="34" y="8411"/>
                                  <a:pt x="34" y="8421"/>
                                </a:cubicBezTo>
                                <a:close/>
                                <a:moveTo>
                                  <a:pt x="34" y="8487"/>
                                </a:moveTo>
                                <a:lnTo>
                                  <a:pt x="34" y="8487"/>
                                </a:lnTo>
                                <a:cubicBezTo>
                                  <a:pt x="34" y="8497"/>
                                  <a:pt x="26" y="8504"/>
                                  <a:pt x="17" y="8504"/>
                                </a:cubicBezTo>
                                <a:cubicBezTo>
                                  <a:pt x="8" y="8504"/>
                                  <a:pt x="0" y="8497"/>
                                  <a:pt x="0" y="8487"/>
                                </a:cubicBezTo>
                                <a:lnTo>
                                  <a:pt x="0" y="8487"/>
                                </a:lnTo>
                                <a:cubicBezTo>
                                  <a:pt x="0" y="8478"/>
                                  <a:pt x="8" y="8471"/>
                                  <a:pt x="17" y="8471"/>
                                </a:cubicBezTo>
                                <a:cubicBezTo>
                                  <a:pt x="26" y="8471"/>
                                  <a:pt x="34" y="8478"/>
                                  <a:pt x="34" y="8487"/>
                                </a:cubicBezTo>
                                <a:close/>
                                <a:moveTo>
                                  <a:pt x="34" y="8554"/>
                                </a:moveTo>
                                <a:lnTo>
                                  <a:pt x="34" y="8554"/>
                                </a:lnTo>
                                <a:cubicBezTo>
                                  <a:pt x="34" y="8563"/>
                                  <a:pt x="26" y="8571"/>
                                  <a:pt x="17" y="8571"/>
                                </a:cubicBezTo>
                                <a:cubicBezTo>
                                  <a:pt x="8" y="8571"/>
                                  <a:pt x="0" y="8563"/>
                                  <a:pt x="0" y="8554"/>
                                </a:cubicBezTo>
                                <a:lnTo>
                                  <a:pt x="0" y="8554"/>
                                </a:lnTo>
                                <a:cubicBezTo>
                                  <a:pt x="0" y="8545"/>
                                  <a:pt x="8" y="8537"/>
                                  <a:pt x="17" y="8537"/>
                                </a:cubicBezTo>
                                <a:cubicBezTo>
                                  <a:pt x="26" y="8537"/>
                                  <a:pt x="34" y="8545"/>
                                  <a:pt x="34" y="8554"/>
                                </a:cubicBezTo>
                                <a:close/>
                                <a:moveTo>
                                  <a:pt x="34" y="8621"/>
                                </a:moveTo>
                                <a:lnTo>
                                  <a:pt x="34" y="8621"/>
                                </a:lnTo>
                                <a:cubicBezTo>
                                  <a:pt x="34" y="8630"/>
                                  <a:pt x="26" y="8637"/>
                                  <a:pt x="17" y="8637"/>
                                </a:cubicBezTo>
                                <a:cubicBezTo>
                                  <a:pt x="8" y="8637"/>
                                  <a:pt x="0" y="8630"/>
                                  <a:pt x="0" y="8621"/>
                                </a:cubicBezTo>
                                <a:lnTo>
                                  <a:pt x="0" y="8621"/>
                                </a:lnTo>
                                <a:cubicBezTo>
                                  <a:pt x="0" y="8612"/>
                                  <a:pt x="8" y="8604"/>
                                  <a:pt x="17" y="8604"/>
                                </a:cubicBezTo>
                                <a:cubicBezTo>
                                  <a:pt x="26" y="8604"/>
                                  <a:pt x="34" y="8612"/>
                                  <a:pt x="34" y="8621"/>
                                </a:cubicBezTo>
                                <a:close/>
                                <a:moveTo>
                                  <a:pt x="34" y="8687"/>
                                </a:moveTo>
                                <a:lnTo>
                                  <a:pt x="34" y="8688"/>
                                </a:lnTo>
                                <a:cubicBezTo>
                                  <a:pt x="34" y="8697"/>
                                  <a:pt x="26" y="8704"/>
                                  <a:pt x="17" y="8704"/>
                                </a:cubicBezTo>
                                <a:cubicBezTo>
                                  <a:pt x="8" y="8704"/>
                                  <a:pt x="0" y="8697"/>
                                  <a:pt x="0" y="8688"/>
                                </a:cubicBezTo>
                                <a:lnTo>
                                  <a:pt x="0" y="8687"/>
                                </a:lnTo>
                                <a:cubicBezTo>
                                  <a:pt x="0" y="8678"/>
                                  <a:pt x="8" y="8671"/>
                                  <a:pt x="17" y="8671"/>
                                </a:cubicBezTo>
                                <a:cubicBezTo>
                                  <a:pt x="26" y="8671"/>
                                  <a:pt x="34" y="8678"/>
                                  <a:pt x="34" y="8687"/>
                                </a:cubicBezTo>
                                <a:close/>
                                <a:moveTo>
                                  <a:pt x="34" y="8754"/>
                                </a:moveTo>
                                <a:lnTo>
                                  <a:pt x="34" y="8754"/>
                                </a:lnTo>
                                <a:cubicBezTo>
                                  <a:pt x="34" y="8763"/>
                                  <a:pt x="26" y="8771"/>
                                  <a:pt x="17" y="8771"/>
                                </a:cubicBezTo>
                                <a:cubicBezTo>
                                  <a:pt x="8" y="8771"/>
                                  <a:pt x="0" y="8763"/>
                                  <a:pt x="0" y="8754"/>
                                </a:cubicBezTo>
                                <a:lnTo>
                                  <a:pt x="0" y="8754"/>
                                </a:lnTo>
                                <a:cubicBezTo>
                                  <a:pt x="0" y="8745"/>
                                  <a:pt x="8" y="8738"/>
                                  <a:pt x="17" y="8738"/>
                                </a:cubicBezTo>
                                <a:cubicBezTo>
                                  <a:pt x="26" y="8738"/>
                                  <a:pt x="34" y="8745"/>
                                  <a:pt x="34" y="8754"/>
                                </a:cubicBezTo>
                                <a:close/>
                                <a:moveTo>
                                  <a:pt x="34" y="8821"/>
                                </a:moveTo>
                                <a:lnTo>
                                  <a:pt x="34" y="8821"/>
                                </a:lnTo>
                                <a:cubicBezTo>
                                  <a:pt x="34" y="8830"/>
                                  <a:pt x="26" y="8838"/>
                                  <a:pt x="17" y="8838"/>
                                </a:cubicBezTo>
                                <a:cubicBezTo>
                                  <a:pt x="8" y="8838"/>
                                  <a:pt x="0" y="8830"/>
                                  <a:pt x="0" y="8821"/>
                                </a:cubicBezTo>
                                <a:lnTo>
                                  <a:pt x="0" y="8821"/>
                                </a:lnTo>
                                <a:cubicBezTo>
                                  <a:pt x="0" y="8812"/>
                                  <a:pt x="8" y="8804"/>
                                  <a:pt x="17" y="8804"/>
                                </a:cubicBezTo>
                                <a:cubicBezTo>
                                  <a:pt x="26" y="8804"/>
                                  <a:pt x="34" y="8812"/>
                                  <a:pt x="34" y="8821"/>
                                </a:cubicBezTo>
                                <a:close/>
                                <a:moveTo>
                                  <a:pt x="34" y="8888"/>
                                </a:moveTo>
                                <a:lnTo>
                                  <a:pt x="34" y="8888"/>
                                </a:lnTo>
                                <a:cubicBezTo>
                                  <a:pt x="34" y="8897"/>
                                  <a:pt x="26" y="8904"/>
                                  <a:pt x="17" y="8904"/>
                                </a:cubicBezTo>
                                <a:cubicBezTo>
                                  <a:pt x="8" y="8904"/>
                                  <a:pt x="0" y="8897"/>
                                  <a:pt x="0" y="8888"/>
                                </a:cubicBezTo>
                                <a:lnTo>
                                  <a:pt x="0" y="8888"/>
                                </a:lnTo>
                                <a:cubicBezTo>
                                  <a:pt x="0" y="8878"/>
                                  <a:pt x="8" y="8871"/>
                                  <a:pt x="17" y="8871"/>
                                </a:cubicBezTo>
                                <a:cubicBezTo>
                                  <a:pt x="26" y="8871"/>
                                  <a:pt x="34" y="8878"/>
                                  <a:pt x="34" y="8888"/>
                                </a:cubicBezTo>
                                <a:close/>
                                <a:moveTo>
                                  <a:pt x="34" y="8954"/>
                                </a:moveTo>
                                <a:lnTo>
                                  <a:pt x="34" y="8954"/>
                                </a:lnTo>
                                <a:cubicBezTo>
                                  <a:pt x="34" y="8964"/>
                                  <a:pt x="26" y="8971"/>
                                  <a:pt x="17" y="8971"/>
                                </a:cubicBezTo>
                                <a:cubicBezTo>
                                  <a:pt x="8" y="8971"/>
                                  <a:pt x="0" y="8964"/>
                                  <a:pt x="0" y="8954"/>
                                </a:cubicBezTo>
                                <a:lnTo>
                                  <a:pt x="0" y="8954"/>
                                </a:lnTo>
                                <a:cubicBezTo>
                                  <a:pt x="0" y="8945"/>
                                  <a:pt x="8" y="8938"/>
                                  <a:pt x="17" y="8938"/>
                                </a:cubicBezTo>
                                <a:cubicBezTo>
                                  <a:pt x="26" y="8938"/>
                                  <a:pt x="34" y="8945"/>
                                  <a:pt x="34" y="8954"/>
                                </a:cubicBezTo>
                                <a:close/>
                                <a:moveTo>
                                  <a:pt x="34" y="9021"/>
                                </a:moveTo>
                                <a:lnTo>
                                  <a:pt x="34" y="9021"/>
                                </a:lnTo>
                                <a:cubicBezTo>
                                  <a:pt x="34" y="9030"/>
                                  <a:pt x="26" y="9038"/>
                                  <a:pt x="17" y="9038"/>
                                </a:cubicBezTo>
                                <a:cubicBezTo>
                                  <a:pt x="8" y="9038"/>
                                  <a:pt x="0" y="9030"/>
                                  <a:pt x="0" y="9021"/>
                                </a:cubicBezTo>
                                <a:lnTo>
                                  <a:pt x="0" y="9021"/>
                                </a:lnTo>
                                <a:cubicBezTo>
                                  <a:pt x="0" y="9012"/>
                                  <a:pt x="8" y="9004"/>
                                  <a:pt x="17" y="9004"/>
                                </a:cubicBezTo>
                                <a:cubicBezTo>
                                  <a:pt x="26" y="9004"/>
                                  <a:pt x="34" y="9012"/>
                                  <a:pt x="34" y="9021"/>
                                </a:cubicBezTo>
                                <a:close/>
                                <a:moveTo>
                                  <a:pt x="34" y="9088"/>
                                </a:moveTo>
                                <a:lnTo>
                                  <a:pt x="34" y="9088"/>
                                </a:lnTo>
                                <a:cubicBezTo>
                                  <a:pt x="34" y="9097"/>
                                  <a:pt x="26" y="9104"/>
                                  <a:pt x="17" y="9104"/>
                                </a:cubicBezTo>
                                <a:cubicBezTo>
                                  <a:pt x="8" y="9104"/>
                                  <a:pt x="0" y="9097"/>
                                  <a:pt x="0" y="9088"/>
                                </a:cubicBezTo>
                                <a:lnTo>
                                  <a:pt x="0" y="9088"/>
                                </a:lnTo>
                                <a:cubicBezTo>
                                  <a:pt x="0" y="9078"/>
                                  <a:pt x="8" y="9071"/>
                                  <a:pt x="17" y="9071"/>
                                </a:cubicBezTo>
                                <a:cubicBezTo>
                                  <a:pt x="26" y="9071"/>
                                  <a:pt x="34" y="9078"/>
                                  <a:pt x="34" y="9088"/>
                                </a:cubicBezTo>
                                <a:close/>
                                <a:moveTo>
                                  <a:pt x="34" y="9154"/>
                                </a:moveTo>
                                <a:lnTo>
                                  <a:pt x="34" y="9154"/>
                                </a:lnTo>
                                <a:cubicBezTo>
                                  <a:pt x="34" y="9164"/>
                                  <a:pt x="26" y="9171"/>
                                  <a:pt x="17" y="9171"/>
                                </a:cubicBezTo>
                                <a:cubicBezTo>
                                  <a:pt x="8" y="9171"/>
                                  <a:pt x="0" y="9164"/>
                                  <a:pt x="0" y="9154"/>
                                </a:cubicBezTo>
                                <a:lnTo>
                                  <a:pt x="0" y="9154"/>
                                </a:lnTo>
                                <a:cubicBezTo>
                                  <a:pt x="0" y="9145"/>
                                  <a:pt x="8" y="9138"/>
                                  <a:pt x="17" y="9138"/>
                                </a:cubicBezTo>
                                <a:cubicBezTo>
                                  <a:pt x="26" y="9138"/>
                                  <a:pt x="34" y="9145"/>
                                  <a:pt x="34" y="9154"/>
                                </a:cubicBezTo>
                                <a:close/>
                                <a:moveTo>
                                  <a:pt x="34" y="9221"/>
                                </a:moveTo>
                                <a:lnTo>
                                  <a:pt x="34" y="9221"/>
                                </a:lnTo>
                                <a:cubicBezTo>
                                  <a:pt x="34" y="9230"/>
                                  <a:pt x="26" y="9238"/>
                                  <a:pt x="17" y="9238"/>
                                </a:cubicBezTo>
                                <a:cubicBezTo>
                                  <a:pt x="8" y="9238"/>
                                  <a:pt x="0" y="9230"/>
                                  <a:pt x="0" y="9221"/>
                                </a:cubicBezTo>
                                <a:lnTo>
                                  <a:pt x="0" y="9221"/>
                                </a:lnTo>
                                <a:cubicBezTo>
                                  <a:pt x="0" y="9212"/>
                                  <a:pt x="8" y="9204"/>
                                  <a:pt x="17" y="9204"/>
                                </a:cubicBezTo>
                                <a:cubicBezTo>
                                  <a:pt x="26" y="9204"/>
                                  <a:pt x="34" y="9212"/>
                                  <a:pt x="34" y="9221"/>
                                </a:cubicBezTo>
                                <a:close/>
                                <a:moveTo>
                                  <a:pt x="34" y="9288"/>
                                </a:moveTo>
                                <a:lnTo>
                                  <a:pt x="34" y="9288"/>
                                </a:lnTo>
                                <a:cubicBezTo>
                                  <a:pt x="34" y="9297"/>
                                  <a:pt x="26" y="9304"/>
                                  <a:pt x="17" y="9304"/>
                                </a:cubicBezTo>
                                <a:cubicBezTo>
                                  <a:pt x="8" y="9304"/>
                                  <a:pt x="0" y="9297"/>
                                  <a:pt x="0" y="9288"/>
                                </a:cubicBezTo>
                                <a:lnTo>
                                  <a:pt x="0" y="9288"/>
                                </a:lnTo>
                                <a:cubicBezTo>
                                  <a:pt x="0" y="9279"/>
                                  <a:pt x="8" y="9271"/>
                                  <a:pt x="17" y="9271"/>
                                </a:cubicBezTo>
                                <a:cubicBezTo>
                                  <a:pt x="26" y="9271"/>
                                  <a:pt x="34" y="9279"/>
                                  <a:pt x="34" y="9288"/>
                                </a:cubicBezTo>
                                <a:close/>
                                <a:moveTo>
                                  <a:pt x="34" y="9354"/>
                                </a:moveTo>
                                <a:lnTo>
                                  <a:pt x="34" y="9355"/>
                                </a:lnTo>
                                <a:cubicBezTo>
                                  <a:pt x="34" y="9364"/>
                                  <a:pt x="26" y="9371"/>
                                  <a:pt x="17" y="9371"/>
                                </a:cubicBezTo>
                                <a:cubicBezTo>
                                  <a:pt x="8" y="9371"/>
                                  <a:pt x="0" y="9364"/>
                                  <a:pt x="0" y="9355"/>
                                </a:cubicBezTo>
                                <a:lnTo>
                                  <a:pt x="0" y="9354"/>
                                </a:lnTo>
                                <a:cubicBezTo>
                                  <a:pt x="0" y="9345"/>
                                  <a:pt x="8" y="9338"/>
                                  <a:pt x="17" y="9338"/>
                                </a:cubicBezTo>
                                <a:cubicBezTo>
                                  <a:pt x="26" y="9338"/>
                                  <a:pt x="34" y="9345"/>
                                  <a:pt x="34" y="9354"/>
                                </a:cubicBezTo>
                                <a:close/>
                                <a:moveTo>
                                  <a:pt x="34" y="9421"/>
                                </a:moveTo>
                                <a:lnTo>
                                  <a:pt x="34" y="9421"/>
                                </a:lnTo>
                                <a:cubicBezTo>
                                  <a:pt x="34" y="9430"/>
                                  <a:pt x="26" y="9438"/>
                                  <a:pt x="17" y="9438"/>
                                </a:cubicBezTo>
                                <a:cubicBezTo>
                                  <a:pt x="8" y="9438"/>
                                  <a:pt x="0" y="9430"/>
                                  <a:pt x="0" y="9421"/>
                                </a:cubicBezTo>
                                <a:lnTo>
                                  <a:pt x="0" y="9421"/>
                                </a:lnTo>
                                <a:cubicBezTo>
                                  <a:pt x="0" y="9412"/>
                                  <a:pt x="8" y="9405"/>
                                  <a:pt x="17" y="9405"/>
                                </a:cubicBezTo>
                                <a:cubicBezTo>
                                  <a:pt x="26" y="9405"/>
                                  <a:pt x="34" y="9412"/>
                                  <a:pt x="34" y="9421"/>
                                </a:cubicBezTo>
                                <a:close/>
                                <a:moveTo>
                                  <a:pt x="34" y="9488"/>
                                </a:moveTo>
                                <a:lnTo>
                                  <a:pt x="34" y="9488"/>
                                </a:lnTo>
                                <a:cubicBezTo>
                                  <a:pt x="34" y="9497"/>
                                  <a:pt x="26" y="9505"/>
                                  <a:pt x="17" y="9505"/>
                                </a:cubicBezTo>
                                <a:cubicBezTo>
                                  <a:pt x="8" y="9505"/>
                                  <a:pt x="0" y="9497"/>
                                  <a:pt x="0" y="9488"/>
                                </a:cubicBezTo>
                                <a:lnTo>
                                  <a:pt x="0" y="9488"/>
                                </a:lnTo>
                                <a:cubicBezTo>
                                  <a:pt x="0" y="9479"/>
                                  <a:pt x="8" y="9471"/>
                                  <a:pt x="17" y="9471"/>
                                </a:cubicBezTo>
                                <a:cubicBezTo>
                                  <a:pt x="26" y="9471"/>
                                  <a:pt x="34" y="9479"/>
                                  <a:pt x="34" y="9488"/>
                                </a:cubicBezTo>
                                <a:close/>
                                <a:moveTo>
                                  <a:pt x="34" y="9555"/>
                                </a:moveTo>
                                <a:lnTo>
                                  <a:pt x="34" y="9555"/>
                                </a:lnTo>
                                <a:cubicBezTo>
                                  <a:pt x="34" y="9564"/>
                                  <a:pt x="26" y="9571"/>
                                  <a:pt x="17" y="9571"/>
                                </a:cubicBezTo>
                                <a:cubicBezTo>
                                  <a:pt x="8" y="9571"/>
                                  <a:pt x="0" y="9564"/>
                                  <a:pt x="0" y="9555"/>
                                </a:cubicBezTo>
                                <a:lnTo>
                                  <a:pt x="0" y="9555"/>
                                </a:lnTo>
                                <a:cubicBezTo>
                                  <a:pt x="0" y="9545"/>
                                  <a:pt x="8" y="9538"/>
                                  <a:pt x="17" y="9538"/>
                                </a:cubicBezTo>
                                <a:cubicBezTo>
                                  <a:pt x="26" y="9538"/>
                                  <a:pt x="34" y="9545"/>
                                  <a:pt x="34" y="9555"/>
                                </a:cubicBezTo>
                                <a:close/>
                                <a:moveTo>
                                  <a:pt x="34" y="9621"/>
                                </a:moveTo>
                                <a:lnTo>
                                  <a:pt x="34" y="9621"/>
                                </a:lnTo>
                                <a:cubicBezTo>
                                  <a:pt x="34" y="9631"/>
                                  <a:pt x="26" y="9638"/>
                                  <a:pt x="17" y="9638"/>
                                </a:cubicBezTo>
                                <a:cubicBezTo>
                                  <a:pt x="8" y="9638"/>
                                  <a:pt x="0" y="9631"/>
                                  <a:pt x="0" y="9621"/>
                                </a:cubicBezTo>
                                <a:lnTo>
                                  <a:pt x="0" y="9621"/>
                                </a:lnTo>
                                <a:cubicBezTo>
                                  <a:pt x="0" y="9612"/>
                                  <a:pt x="8" y="9605"/>
                                  <a:pt x="17" y="9605"/>
                                </a:cubicBezTo>
                                <a:cubicBezTo>
                                  <a:pt x="26" y="9605"/>
                                  <a:pt x="34" y="9612"/>
                                  <a:pt x="34" y="9621"/>
                                </a:cubicBezTo>
                                <a:close/>
                                <a:moveTo>
                                  <a:pt x="34" y="9688"/>
                                </a:moveTo>
                                <a:lnTo>
                                  <a:pt x="34" y="9688"/>
                                </a:lnTo>
                                <a:cubicBezTo>
                                  <a:pt x="34" y="9697"/>
                                  <a:pt x="26" y="9705"/>
                                  <a:pt x="17" y="9705"/>
                                </a:cubicBezTo>
                                <a:cubicBezTo>
                                  <a:pt x="8" y="9705"/>
                                  <a:pt x="0" y="9697"/>
                                  <a:pt x="0" y="9688"/>
                                </a:cubicBezTo>
                                <a:lnTo>
                                  <a:pt x="0" y="9688"/>
                                </a:lnTo>
                                <a:cubicBezTo>
                                  <a:pt x="0" y="9679"/>
                                  <a:pt x="8" y="9671"/>
                                  <a:pt x="17" y="9671"/>
                                </a:cubicBezTo>
                                <a:cubicBezTo>
                                  <a:pt x="26" y="9671"/>
                                  <a:pt x="34" y="9679"/>
                                  <a:pt x="34" y="9688"/>
                                </a:cubicBezTo>
                                <a:close/>
                                <a:moveTo>
                                  <a:pt x="34" y="9755"/>
                                </a:moveTo>
                                <a:lnTo>
                                  <a:pt x="34" y="9755"/>
                                </a:lnTo>
                                <a:cubicBezTo>
                                  <a:pt x="34" y="9764"/>
                                  <a:pt x="26" y="9771"/>
                                  <a:pt x="17" y="9771"/>
                                </a:cubicBezTo>
                                <a:cubicBezTo>
                                  <a:pt x="8" y="9771"/>
                                  <a:pt x="0" y="9764"/>
                                  <a:pt x="0" y="9755"/>
                                </a:cubicBezTo>
                                <a:lnTo>
                                  <a:pt x="0" y="9755"/>
                                </a:lnTo>
                                <a:cubicBezTo>
                                  <a:pt x="0" y="9745"/>
                                  <a:pt x="8" y="9738"/>
                                  <a:pt x="17" y="9738"/>
                                </a:cubicBezTo>
                                <a:cubicBezTo>
                                  <a:pt x="26" y="9738"/>
                                  <a:pt x="34" y="9745"/>
                                  <a:pt x="34" y="9755"/>
                                </a:cubicBezTo>
                                <a:close/>
                                <a:moveTo>
                                  <a:pt x="34" y="9821"/>
                                </a:moveTo>
                                <a:lnTo>
                                  <a:pt x="34" y="9821"/>
                                </a:lnTo>
                                <a:cubicBezTo>
                                  <a:pt x="34" y="9831"/>
                                  <a:pt x="26" y="9838"/>
                                  <a:pt x="17" y="9838"/>
                                </a:cubicBezTo>
                                <a:cubicBezTo>
                                  <a:pt x="8" y="9838"/>
                                  <a:pt x="0" y="9831"/>
                                  <a:pt x="0" y="9821"/>
                                </a:cubicBezTo>
                                <a:lnTo>
                                  <a:pt x="0" y="9821"/>
                                </a:lnTo>
                                <a:cubicBezTo>
                                  <a:pt x="0" y="9812"/>
                                  <a:pt x="8" y="9805"/>
                                  <a:pt x="17" y="9805"/>
                                </a:cubicBezTo>
                                <a:cubicBezTo>
                                  <a:pt x="26" y="9805"/>
                                  <a:pt x="34" y="9812"/>
                                  <a:pt x="34" y="9821"/>
                                </a:cubicBezTo>
                                <a:close/>
                                <a:moveTo>
                                  <a:pt x="34" y="9888"/>
                                </a:moveTo>
                                <a:lnTo>
                                  <a:pt x="34" y="9888"/>
                                </a:lnTo>
                                <a:cubicBezTo>
                                  <a:pt x="34" y="9897"/>
                                  <a:pt x="26" y="9905"/>
                                  <a:pt x="17" y="9905"/>
                                </a:cubicBezTo>
                                <a:cubicBezTo>
                                  <a:pt x="8" y="9905"/>
                                  <a:pt x="0" y="9897"/>
                                  <a:pt x="0" y="9888"/>
                                </a:cubicBezTo>
                                <a:lnTo>
                                  <a:pt x="0" y="9888"/>
                                </a:lnTo>
                                <a:cubicBezTo>
                                  <a:pt x="0" y="9879"/>
                                  <a:pt x="8" y="9871"/>
                                  <a:pt x="17" y="9871"/>
                                </a:cubicBezTo>
                                <a:cubicBezTo>
                                  <a:pt x="26" y="9871"/>
                                  <a:pt x="34" y="9879"/>
                                  <a:pt x="34" y="9888"/>
                                </a:cubicBezTo>
                                <a:close/>
                                <a:moveTo>
                                  <a:pt x="34" y="9955"/>
                                </a:moveTo>
                                <a:lnTo>
                                  <a:pt x="34" y="9955"/>
                                </a:lnTo>
                                <a:cubicBezTo>
                                  <a:pt x="34" y="9964"/>
                                  <a:pt x="26" y="9972"/>
                                  <a:pt x="17" y="9972"/>
                                </a:cubicBezTo>
                                <a:cubicBezTo>
                                  <a:pt x="8" y="9972"/>
                                  <a:pt x="0" y="9964"/>
                                  <a:pt x="0" y="9955"/>
                                </a:cubicBezTo>
                                <a:lnTo>
                                  <a:pt x="0" y="9955"/>
                                </a:lnTo>
                                <a:cubicBezTo>
                                  <a:pt x="0" y="9946"/>
                                  <a:pt x="8" y="9938"/>
                                  <a:pt x="17" y="9938"/>
                                </a:cubicBezTo>
                                <a:cubicBezTo>
                                  <a:pt x="26" y="9938"/>
                                  <a:pt x="34" y="9946"/>
                                  <a:pt x="34" y="9955"/>
                                </a:cubicBezTo>
                                <a:close/>
                                <a:moveTo>
                                  <a:pt x="34" y="10022"/>
                                </a:moveTo>
                                <a:lnTo>
                                  <a:pt x="34" y="10022"/>
                                </a:lnTo>
                                <a:cubicBezTo>
                                  <a:pt x="34" y="10031"/>
                                  <a:pt x="26" y="10038"/>
                                  <a:pt x="17" y="10038"/>
                                </a:cubicBezTo>
                                <a:cubicBezTo>
                                  <a:pt x="8" y="10038"/>
                                  <a:pt x="0" y="10031"/>
                                  <a:pt x="0" y="10022"/>
                                </a:cubicBezTo>
                                <a:lnTo>
                                  <a:pt x="0" y="10022"/>
                                </a:lnTo>
                                <a:cubicBezTo>
                                  <a:pt x="0" y="10012"/>
                                  <a:pt x="8" y="10005"/>
                                  <a:pt x="17" y="10005"/>
                                </a:cubicBezTo>
                                <a:cubicBezTo>
                                  <a:pt x="26" y="10005"/>
                                  <a:pt x="34" y="10012"/>
                                  <a:pt x="34" y="10022"/>
                                </a:cubicBezTo>
                                <a:close/>
                                <a:moveTo>
                                  <a:pt x="34" y="10088"/>
                                </a:moveTo>
                                <a:lnTo>
                                  <a:pt x="34" y="10088"/>
                                </a:lnTo>
                                <a:cubicBezTo>
                                  <a:pt x="34" y="10097"/>
                                  <a:pt x="26" y="10105"/>
                                  <a:pt x="17" y="10105"/>
                                </a:cubicBezTo>
                                <a:cubicBezTo>
                                  <a:pt x="8" y="10105"/>
                                  <a:pt x="0" y="10097"/>
                                  <a:pt x="0" y="10088"/>
                                </a:cubicBezTo>
                                <a:lnTo>
                                  <a:pt x="0" y="10088"/>
                                </a:lnTo>
                                <a:cubicBezTo>
                                  <a:pt x="0" y="10079"/>
                                  <a:pt x="8" y="10072"/>
                                  <a:pt x="17" y="10072"/>
                                </a:cubicBezTo>
                                <a:cubicBezTo>
                                  <a:pt x="26" y="10072"/>
                                  <a:pt x="34" y="10079"/>
                                  <a:pt x="34" y="10088"/>
                                </a:cubicBezTo>
                                <a:close/>
                                <a:moveTo>
                                  <a:pt x="34" y="10155"/>
                                </a:moveTo>
                                <a:lnTo>
                                  <a:pt x="34" y="10155"/>
                                </a:lnTo>
                                <a:cubicBezTo>
                                  <a:pt x="34" y="10164"/>
                                  <a:pt x="26" y="10172"/>
                                  <a:pt x="17" y="10172"/>
                                </a:cubicBezTo>
                                <a:cubicBezTo>
                                  <a:pt x="8" y="10172"/>
                                  <a:pt x="0" y="10164"/>
                                  <a:pt x="0" y="10155"/>
                                </a:cubicBezTo>
                                <a:lnTo>
                                  <a:pt x="0" y="10155"/>
                                </a:lnTo>
                                <a:cubicBezTo>
                                  <a:pt x="0" y="10146"/>
                                  <a:pt x="8" y="10138"/>
                                  <a:pt x="17" y="10138"/>
                                </a:cubicBezTo>
                                <a:cubicBezTo>
                                  <a:pt x="26" y="10138"/>
                                  <a:pt x="34" y="10146"/>
                                  <a:pt x="34" y="10155"/>
                                </a:cubicBezTo>
                                <a:close/>
                                <a:moveTo>
                                  <a:pt x="34" y="10222"/>
                                </a:moveTo>
                                <a:lnTo>
                                  <a:pt x="34" y="10222"/>
                                </a:lnTo>
                                <a:cubicBezTo>
                                  <a:pt x="34" y="10231"/>
                                  <a:pt x="26" y="10238"/>
                                  <a:pt x="17" y="10238"/>
                                </a:cubicBezTo>
                                <a:cubicBezTo>
                                  <a:pt x="8" y="10238"/>
                                  <a:pt x="0" y="10231"/>
                                  <a:pt x="0" y="10222"/>
                                </a:cubicBezTo>
                                <a:lnTo>
                                  <a:pt x="0" y="10222"/>
                                </a:lnTo>
                                <a:cubicBezTo>
                                  <a:pt x="0" y="10212"/>
                                  <a:pt x="8" y="10205"/>
                                  <a:pt x="17" y="10205"/>
                                </a:cubicBezTo>
                                <a:cubicBezTo>
                                  <a:pt x="26" y="10205"/>
                                  <a:pt x="34" y="10212"/>
                                  <a:pt x="34" y="10222"/>
                                </a:cubicBezTo>
                                <a:close/>
                                <a:moveTo>
                                  <a:pt x="34" y="10288"/>
                                </a:moveTo>
                                <a:lnTo>
                                  <a:pt x="34" y="10288"/>
                                </a:lnTo>
                                <a:cubicBezTo>
                                  <a:pt x="34" y="10298"/>
                                  <a:pt x="26" y="10305"/>
                                  <a:pt x="17" y="10305"/>
                                </a:cubicBezTo>
                                <a:cubicBezTo>
                                  <a:pt x="8" y="10305"/>
                                  <a:pt x="0" y="10298"/>
                                  <a:pt x="0" y="10288"/>
                                </a:cubicBezTo>
                                <a:lnTo>
                                  <a:pt x="0" y="10288"/>
                                </a:lnTo>
                                <a:cubicBezTo>
                                  <a:pt x="0" y="10279"/>
                                  <a:pt x="8" y="10272"/>
                                  <a:pt x="17" y="10272"/>
                                </a:cubicBezTo>
                                <a:cubicBezTo>
                                  <a:pt x="26" y="10272"/>
                                  <a:pt x="34" y="10279"/>
                                  <a:pt x="34" y="10288"/>
                                </a:cubicBezTo>
                                <a:close/>
                                <a:moveTo>
                                  <a:pt x="34" y="10355"/>
                                </a:moveTo>
                                <a:lnTo>
                                  <a:pt x="34" y="10355"/>
                                </a:lnTo>
                                <a:cubicBezTo>
                                  <a:pt x="34" y="10364"/>
                                  <a:pt x="26" y="10372"/>
                                  <a:pt x="17" y="10372"/>
                                </a:cubicBezTo>
                                <a:cubicBezTo>
                                  <a:pt x="8" y="10372"/>
                                  <a:pt x="0" y="10364"/>
                                  <a:pt x="0" y="10355"/>
                                </a:cubicBezTo>
                                <a:lnTo>
                                  <a:pt x="0" y="10355"/>
                                </a:lnTo>
                                <a:cubicBezTo>
                                  <a:pt x="0" y="10346"/>
                                  <a:pt x="8" y="10338"/>
                                  <a:pt x="17" y="10338"/>
                                </a:cubicBezTo>
                                <a:cubicBezTo>
                                  <a:pt x="26" y="10338"/>
                                  <a:pt x="34" y="10346"/>
                                  <a:pt x="34" y="10355"/>
                                </a:cubicBezTo>
                                <a:close/>
                                <a:moveTo>
                                  <a:pt x="34" y="10422"/>
                                </a:moveTo>
                                <a:lnTo>
                                  <a:pt x="34" y="10422"/>
                                </a:lnTo>
                                <a:cubicBezTo>
                                  <a:pt x="34" y="10431"/>
                                  <a:pt x="26" y="10438"/>
                                  <a:pt x="17" y="10438"/>
                                </a:cubicBezTo>
                                <a:cubicBezTo>
                                  <a:pt x="8" y="10438"/>
                                  <a:pt x="0" y="10431"/>
                                  <a:pt x="0" y="10422"/>
                                </a:cubicBezTo>
                                <a:lnTo>
                                  <a:pt x="0" y="10422"/>
                                </a:lnTo>
                                <a:cubicBezTo>
                                  <a:pt x="0" y="10413"/>
                                  <a:pt x="8" y="10405"/>
                                  <a:pt x="17" y="10405"/>
                                </a:cubicBezTo>
                                <a:cubicBezTo>
                                  <a:pt x="26" y="10405"/>
                                  <a:pt x="34" y="10413"/>
                                  <a:pt x="34" y="10422"/>
                                </a:cubicBezTo>
                                <a:close/>
                                <a:moveTo>
                                  <a:pt x="34" y="10488"/>
                                </a:moveTo>
                                <a:lnTo>
                                  <a:pt x="34" y="10488"/>
                                </a:lnTo>
                                <a:cubicBezTo>
                                  <a:pt x="34" y="10498"/>
                                  <a:pt x="26" y="10505"/>
                                  <a:pt x="17" y="10505"/>
                                </a:cubicBezTo>
                                <a:cubicBezTo>
                                  <a:pt x="8" y="10505"/>
                                  <a:pt x="0" y="10498"/>
                                  <a:pt x="0" y="10488"/>
                                </a:cubicBezTo>
                                <a:lnTo>
                                  <a:pt x="0" y="10488"/>
                                </a:lnTo>
                                <a:cubicBezTo>
                                  <a:pt x="0" y="10479"/>
                                  <a:pt x="8" y="10472"/>
                                  <a:pt x="17" y="10472"/>
                                </a:cubicBezTo>
                                <a:cubicBezTo>
                                  <a:pt x="26" y="10472"/>
                                  <a:pt x="34" y="10479"/>
                                  <a:pt x="34" y="10488"/>
                                </a:cubicBezTo>
                                <a:close/>
                                <a:moveTo>
                                  <a:pt x="34" y="10555"/>
                                </a:moveTo>
                                <a:lnTo>
                                  <a:pt x="34" y="10555"/>
                                </a:lnTo>
                                <a:cubicBezTo>
                                  <a:pt x="34" y="10564"/>
                                  <a:pt x="26" y="10572"/>
                                  <a:pt x="17" y="10572"/>
                                </a:cubicBezTo>
                                <a:cubicBezTo>
                                  <a:pt x="8" y="10572"/>
                                  <a:pt x="0" y="10564"/>
                                  <a:pt x="0" y="10555"/>
                                </a:cubicBezTo>
                                <a:lnTo>
                                  <a:pt x="0" y="10555"/>
                                </a:lnTo>
                                <a:cubicBezTo>
                                  <a:pt x="0" y="10546"/>
                                  <a:pt x="8" y="10538"/>
                                  <a:pt x="17" y="10538"/>
                                </a:cubicBezTo>
                                <a:cubicBezTo>
                                  <a:pt x="26" y="10538"/>
                                  <a:pt x="34" y="10546"/>
                                  <a:pt x="34" y="10555"/>
                                </a:cubicBezTo>
                                <a:close/>
                                <a:moveTo>
                                  <a:pt x="34" y="10622"/>
                                </a:moveTo>
                                <a:lnTo>
                                  <a:pt x="34" y="10622"/>
                                </a:lnTo>
                                <a:cubicBezTo>
                                  <a:pt x="34" y="10631"/>
                                  <a:pt x="26" y="10639"/>
                                  <a:pt x="17" y="10639"/>
                                </a:cubicBezTo>
                                <a:cubicBezTo>
                                  <a:pt x="8" y="10639"/>
                                  <a:pt x="0" y="10631"/>
                                  <a:pt x="0" y="10622"/>
                                </a:cubicBezTo>
                                <a:lnTo>
                                  <a:pt x="0" y="10622"/>
                                </a:lnTo>
                                <a:cubicBezTo>
                                  <a:pt x="0" y="10613"/>
                                  <a:pt x="8" y="10605"/>
                                  <a:pt x="17" y="10605"/>
                                </a:cubicBezTo>
                                <a:cubicBezTo>
                                  <a:pt x="26" y="10605"/>
                                  <a:pt x="34" y="10613"/>
                                  <a:pt x="34" y="10622"/>
                                </a:cubicBezTo>
                                <a:close/>
                                <a:moveTo>
                                  <a:pt x="34" y="10689"/>
                                </a:moveTo>
                                <a:lnTo>
                                  <a:pt x="34" y="10689"/>
                                </a:lnTo>
                                <a:cubicBezTo>
                                  <a:pt x="34" y="10698"/>
                                  <a:pt x="26" y="10705"/>
                                  <a:pt x="17" y="10705"/>
                                </a:cubicBezTo>
                                <a:cubicBezTo>
                                  <a:pt x="8" y="10705"/>
                                  <a:pt x="0" y="10698"/>
                                  <a:pt x="0" y="10689"/>
                                </a:cubicBezTo>
                                <a:lnTo>
                                  <a:pt x="0" y="10689"/>
                                </a:lnTo>
                                <a:cubicBezTo>
                                  <a:pt x="0" y="10679"/>
                                  <a:pt x="8" y="10672"/>
                                  <a:pt x="17" y="10672"/>
                                </a:cubicBezTo>
                                <a:cubicBezTo>
                                  <a:pt x="26" y="10672"/>
                                  <a:pt x="34" y="10679"/>
                                  <a:pt x="34" y="10689"/>
                                </a:cubicBezTo>
                                <a:close/>
                                <a:moveTo>
                                  <a:pt x="34" y="10755"/>
                                </a:moveTo>
                                <a:lnTo>
                                  <a:pt x="34" y="10755"/>
                                </a:lnTo>
                                <a:cubicBezTo>
                                  <a:pt x="34" y="10764"/>
                                  <a:pt x="26" y="10772"/>
                                  <a:pt x="17" y="10772"/>
                                </a:cubicBezTo>
                                <a:cubicBezTo>
                                  <a:pt x="8" y="10772"/>
                                  <a:pt x="0" y="10764"/>
                                  <a:pt x="0" y="10755"/>
                                </a:cubicBezTo>
                                <a:lnTo>
                                  <a:pt x="0" y="10755"/>
                                </a:lnTo>
                                <a:cubicBezTo>
                                  <a:pt x="0" y="10746"/>
                                  <a:pt x="8" y="10739"/>
                                  <a:pt x="17" y="10739"/>
                                </a:cubicBezTo>
                                <a:cubicBezTo>
                                  <a:pt x="26" y="10739"/>
                                  <a:pt x="34" y="10746"/>
                                  <a:pt x="34" y="10755"/>
                                </a:cubicBezTo>
                                <a:close/>
                                <a:moveTo>
                                  <a:pt x="34" y="10822"/>
                                </a:moveTo>
                                <a:lnTo>
                                  <a:pt x="34" y="10822"/>
                                </a:lnTo>
                                <a:cubicBezTo>
                                  <a:pt x="34" y="10831"/>
                                  <a:pt x="26" y="10839"/>
                                  <a:pt x="17" y="10839"/>
                                </a:cubicBezTo>
                                <a:cubicBezTo>
                                  <a:pt x="8" y="10839"/>
                                  <a:pt x="0" y="10831"/>
                                  <a:pt x="0" y="10822"/>
                                </a:cubicBezTo>
                                <a:lnTo>
                                  <a:pt x="0" y="10822"/>
                                </a:lnTo>
                                <a:cubicBezTo>
                                  <a:pt x="0" y="10813"/>
                                  <a:pt x="8" y="10805"/>
                                  <a:pt x="17" y="10805"/>
                                </a:cubicBezTo>
                                <a:cubicBezTo>
                                  <a:pt x="26" y="10805"/>
                                  <a:pt x="34" y="10813"/>
                                  <a:pt x="34" y="10822"/>
                                </a:cubicBezTo>
                                <a:close/>
                                <a:moveTo>
                                  <a:pt x="34" y="10889"/>
                                </a:moveTo>
                                <a:lnTo>
                                  <a:pt x="34" y="10889"/>
                                </a:lnTo>
                                <a:cubicBezTo>
                                  <a:pt x="34" y="10898"/>
                                  <a:pt x="26" y="10905"/>
                                  <a:pt x="17" y="10905"/>
                                </a:cubicBezTo>
                                <a:cubicBezTo>
                                  <a:pt x="8" y="10905"/>
                                  <a:pt x="0" y="10898"/>
                                  <a:pt x="0" y="10889"/>
                                </a:cubicBezTo>
                                <a:lnTo>
                                  <a:pt x="0" y="10889"/>
                                </a:lnTo>
                                <a:cubicBezTo>
                                  <a:pt x="0" y="10879"/>
                                  <a:pt x="8" y="10872"/>
                                  <a:pt x="17" y="10872"/>
                                </a:cubicBezTo>
                                <a:cubicBezTo>
                                  <a:pt x="26" y="10872"/>
                                  <a:pt x="34" y="10879"/>
                                  <a:pt x="34" y="10889"/>
                                </a:cubicBezTo>
                                <a:close/>
                                <a:moveTo>
                                  <a:pt x="34" y="10955"/>
                                </a:moveTo>
                                <a:lnTo>
                                  <a:pt x="34" y="10955"/>
                                </a:lnTo>
                                <a:cubicBezTo>
                                  <a:pt x="34" y="10965"/>
                                  <a:pt x="26" y="10972"/>
                                  <a:pt x="17" y="10972"/>
                                </a:cubicBezTo>
                                <a:cubicBezTo>
                                  <a:pt x="8" y="10972"/>
                                  <a:pt x="0" y="10965"/>
                                  <a:pt x="0" y="10955"/>
                                </a:cubicBezTo>
                                <a:lnTo>
                                  <a:pt x="0" y="10955"/>
                                </a:lnTo>
                                <a:cubicBezTo>
                                  <a:pt x="0" y="10946"/>
                                  <a:pt x="8" y="10939"/>
                                  <a:pt x="17" y="10939"/>
                                </a:cubicBezTo>
                                <a:cubicBezTo>
                                  <a:pt x="26" y="10939"/>
                                  <a:pt x="34" y="10946"/>
                                  <a:pt x="34" y="10955"/>
                                </a:cubicBezTo>
                                <a:close/>
                                <a:moveTo>
                                  <a:pt x="34" y="11022"/>
                                </a:moveTo>
                                <a:lnTo>
                                  <a:pt x="34" y="11022"/>
                                </a:lnTo>
                                <a:cubicBezTo>
                                  <a:pt x="34" y="11031"/>
                                  <a:pt x="26" y="11039"/>
                                  <a:pt x="17" y="11039"/>
                                </a:cubicBezTo>
                                <a:cubicBezTo>
                                  <a:pt x="8" y="11039"/>
                                  <a:pt x="0" y="11031"/>
                                  <a:pt x="0" y="11022"/>
                                </a:cubicBezTo>
                                <a:lnTo>
                                  <a:pt x="0" y="11022"/>
                                </a:lnTo>
                                <a:cubicBezTo>
                                  <a:pt x="0" y="11013"/>
                                  <a:pt x="8" y="11005"/>
                                  <a:pt x="17" y="11005"/>
                                </a:cubicBezTo>
                                <a:cubicBezTo>
                                  <a:pt x="26" y="11005"/>
                                  <a:pt x="34" y="11013"/>
                                  <a:pt x="34" y="11022"/>
                                </a:cubicBezTo>
                                <a:close/>
                                <a:moveTo>
                                  <a:pt x="34" y="11089"/>
                                </a:moveTo>
                                <a:lnTo>
                                  <a:pt x="34" y="11089"/>
                                </a:lnTo>
                                <a:cubicBezTo>
                                  <a:pt x="34" y="11098"/>
                                  <a:pt x="26" y="11105"/>
                                  <a:pt x="17" y="11105"/>
                                </a:cubicBezTo>
                                <a:cubicBezTo>
                                  <a:pt x="8" y="11105"/>
                                  <a:pt x="0" y="11098"/>
                                  <a:pt x="0" y="11089"/>
                                </a:cubicBezTo>
                                <a:lnTo>
                                  <a:pt x="0" y="11089"/>
                                </a:lnTo>
                                <a:cubicBezTo>
                                  <a:pt x="0" y="11080"/>
                                  <a:pt x="8" y="11072"/>
                                  <a:pt x="17" y="11072"/>
                                </a:cubicBezTo>
                                <a:cubicBezTo>
                                  <a:pt x="26" y="11072"/>
                                  <a:pt x="34" y="11080"/>
                                  <a:pt x="34" y="11089"/>
                                </a:cubicBezTo>
                                <a:close/>
                                <a:moveTo>
                                  <a:pt x="34" y="11155"/>
                                </a:moveTo>
                                <a:lnTo>
                                  <a:pt x="34" y="11155"/>
                                </a:lnTo>
                                <a:cubicBezTo>
                                  <a:pt x="34" y="11165"/>
                                  <a:pt x="26" y="11172"/>
                                  <a:pt x="17" y="11172"/>
                                </a:cubicBezTo>
                                <a:cubicBezTo>
                                  <a:pt x="8" y="11172"/>
                                  <a:pt x="0" y="11165"/>
                                  <a:pt x="0" y="11155"/>
                                </a:cubicBezTo>
                                <a:lnTo>
                                  <a:pt x="0" y="11155"/>
                                </a:lnTo>
                                <a:cubicBezTo>
                                  <a:pt x="0" y="11146"/>
                                  <a:pt x="8" y="11139"/>
                                  <a:pt x="17" y="11139"/>
                                </a:cubicBezTo>
                                <a:cubicBezTo>
                                  <a:pt x="26" y="11139"/>
                                  <a:pt x="34" y="11146"/>
                                  <a:pt x="34" y="11155"/>
                                </a:cubicBezTo>
                                <a:close/>
                                <a:moveTo>
                                  <a:pt x="34" y="11222"/>
                                </a:moveTo>
                                <a:lnTo>
                                  <a:pt x="34" y="11222"/>
                                </a:lnTo>
                                <a:cubicBezTo>
                                  <a:pt x="34" y="11231"/>
                                  <a:pt x="26" y="11239"/>
                                  <a:pt x="17" y="11239"/>
                                </a:cubicBezTo>
                                <a:cubicBezTo>
                                  <a:pt x="8" y="11239"/>
                                  <a:pt x="0" y="11231"/>
                                  <a:pt x="0" y="11222"/>
                                </a:cubicBezTo>
                                <a:lnTo>
                                  <a:pt x="0" y="11222"/>
                                </a:lnTo>
                                <a:cubicBezTo>
                                  <a:pt x="0" y="11213"/>
                                  <a:pt x="8" y="11205"/>
                                  <a:pt x="17" y="11205"/>
                                </a:cubicBezTo>
                                <a:cubicBezTo>
                                  <a:pt x="26" y="11205"/>
                                  <a:pt x="34" y="11213"/>
                                  <a:pt x="34" y="11222"/>
                                </a:cubicBezTo>
                                <a:close/>
                                <a:moveTo>
                                  <a:pt x="34" y="11289"/>
                                </a:moveTo>
                                <a:lnTo>
                                  <a:pt x="34" y="11289"/>
                                </a:lnTo>
                                <a:cubicBezTo>
                                  <a:pt x="34" y="11298"/>
                                  <a:pt x="26" y="11306"/>
                                  <a:pt x="17" y="11306"/>
                                </a:cubicBezTo>
                                <a:cubicBezTo>
                                  <a:pt x="8" y="11306"/>
                                  <a:pt x="0" y="11298"/>
                                  <a:pt x="0" y="11289"/>
                                </a:cubicBezTo>
                                <a:lnTo>
                                  <a:pt x="0" y="11289"/>
                                </a:lnTo>
                                <a:cubicBezTo>
                                  <a:pt x="0" y="11280"/>
                                  <a:pt x="8" y="11272"/>
                                  <a:pt x="17" y="11272"/>
                                </a:cubicBezTo>
                                <a:cubicBezTo>
                                  <a:pt x="26" y="11272"/>
                                  <a:pt x="34" y="11280"/>
                                  <a:pt x="34" y="11289"/>
                                </a:cubicBezTo>
                                <a:close/>
                                <a:moveTo>
                                  <a:pt x="34" y="11356"/>
                                </a:moveTo>
                                <a:lnTo>
                                  <a:pt x="34" y="11356"/>
                                </a:lnTo>
                                <a:cubicBezTo>
                                  <a:pt x="34" y="11365"/>
                                  <a:pt x="26" y="11372"/>
                                  <a:pt x="17" y="11372"/>
                                </a:cubicBezTo>
                                <a:cubicBezTo>
                                  <a:pt x="8" y="11372"/>
                                  <a:pt x="0" y="11365"/>
                                  <a:pt x="0" y="11356"/>
                                </a:cubicBezTo>
                                <a:lnTo>
                                  <a:pt x="0" y="11356"/>
                                </a:lnTo>
                                <a:cubicBezTo>
                                  <a:pt x="0" y="11346"/>
                                  <a:pt x="8" y="11339"/>
                                  <a:pt x="17" y="11339"/>
                                </a:cubicBezTo>
                                <a:cubicBezTo>
                                  <a:pt x="26" y="11339"/>
                                  <a:pt x="34" y="11346"/>
                                  <a:pt x="34" y="11356"/>
                                </a:cubicBezTo>
                                <a:close/>
                                <a:moveTo>
                                  <a:pt x="34" y="11422"/>
                                </a:moveTo>
                                <a:lnTo>
                                  <a:pt x="34" y="11422"/>
                                </a:lnTo>
                                <a:cubicBezTo>
                                  <a:pt x="34" y="11431"/>
                                  <a:pt x="26" y="11439"/>
                                  <a:pt x="17" y="11439"/>
                                </a:cubicBezTo>
                                <a:cubicBezTo>
                                  <a:pt x="8" y="11439"/>
                                  <a:pt x="0" y="11431"/>
                                  <a:pt x="0" y="11422"/>
                                </a:cubicBezTo>
                                <a:lnTo>
                                  <a:pt x="0" y="11422"/>
                                </a:lnTo>
                                <a:cubicBezTo>
                                  <a:pt x="0" y="11413"/>
                                  <a:pt x="8" y="11406"/>
                                  <a:pt x="17" y="11406"/>
                                </a:cubicBezTo>
                                <a:cubicBezTo>
                                  <a:pt x="26" y="11406"/>
                                  <a:pt x="34" y="11413"/>
                                  <a:pt x="34" y="11422"/>
                                </a:cubicBezTo>
                                <a:close/>
                                <a:moveTo>
                                  <a:pt x="34" y="11489"/>
                                </a:moveTo>
                                <a:lnTo>
                                  <a:pt x="34" y="11489"/>
                                </a:lnTo>
                                <a:cubicBezTo>
                                  <a:pt x="34" y="11498"/>
                                  <a:pt x="26" y="11506"/>
                                  <a:pt x="17" y="11506"/>
                                </a:cubicBezTo>
                                <a:cubicBezTo>
                                  <a:pt x="8" y="11506"/>
                                  <a:pt x="0" y="11498"/>
                                  <a:pt x="0" y="11489"/>
                                </a:cubicBezTo>
                                <a:lnTo>
                                  <a:pt x="0" y="11489"/>
                                </a:lnTo>
                                <a:cubicBezTo>
                                  <a:pt x="0" y="11480"/>
                                  <a:pt x="8" y="11472"/>
                                  <a:pt x="17" y="11472"/>
                                </a:cubicBezTo>
                                <a:cubicBezTo>
                                  <a:pt x="26" y="11472"/>
                                  <a:pt x="34" y="11480"/>
                                  <a:pt x="34" y="11489"/>
                                </a:cubicBezTo>
                                <a:close/>
                                <a:moveTo>
                                  <a:pt x="34" y="11556"/>
                                </a:moveTo>
                                <a:lnTo>
                                  <a:pt x="34" y="11556"/>
                                </a:lnTo>
                                <a:cubicBezTo>
                                  <a:pt x="34" y="11565"/>
                                  <a:pt x="26" y="11572"/>
                                  <a:pt x="17" y="11572"/>
                                </a:cubicBezTo>
                                <a:cubicBezTo>
                                  <a:pt x="8" y="11572"/>
                                  <a:pt x="0" y="11565"/>
                                  <a:pt x="0" y="11556"/>
                                </a:cubicBezTo>
                                <a:lnTo>
                                  <a:pt x="0" y="11556"/>
                                </a:lnTo>
                                <a:cubicBezTo>
                                  <a:pt x="0" y="11546"/>
                                  <a:pt x="8" y="11539"/>
                                  <a:pt x="17" y="11539"/>
                                </a:cubicBezTo>
                                <a:cubicBezTo>
                                  <a:pt x="26" y="11539"/>
                                  <a:pt x="34" y="11546"/>
                                  <a:pt x="34" y="11556"/>
                                </a:cubicBezTo>
                                <a:close/>
                                <a:moveTo>
                                  <a:pt x="34" y="11622"/>
                                </a:moveTo>
                                <a:lnTo>
                                  <a:pt x="34" y="11622"/>
                                </a:lnTo>
                                <a:cubicBezTo>
                                  <a:pt x="34" y="11632"/>
                                  <a:pt x="26" y="11639"/>
                                  <a:pt x="17" y="11639"/>
                                </a:cubicBezTo>
                                <a:cubicBezTo>
                                  <a:pt x="8" y="11639"/>
                                  <a:pt x="0" y="11632"/>
                                  <a:pt x="0" y="11622"/>
                                </a:cubicBezTo>
                                <a:lnTo>
                                  <a:pt x="0" y="11622"/>
                                </a:lnTo>
                                <a:cubicBezTo>
                                  <a:pt x="0" y="11613"/>
                                  <a:pt x="8" y="11606"/>
                                  <a:pt x="17" y="11606"/>
                                </a:cubicBezTo>
                                <a:cubicBezTo>
                                  <a:pt x="26" y="11606"/>
                                  <a:pt x="34" y="11613"/>
                                  <a:pt x="34" y="11622"/>
                                </a:cubicBezTo>
                                <a:close/>
                                <a:moveTo>
                                  <a:pt x="34" y="11689"/>
                                </a:moveTo>
                                <a:lnTo>
                                  <a:pt x="34" y="11689"/>
                                </a:lnTo>
                                <a:cubicBezTo>
                                  <a:pt x="34" y="11698"/>
                                  <a:pt x="26" y="11706"/>
                                  <a:pt x="17" y="11706"/>
                                </a:cubicBezTo>
                                <a:cubicBezTo>
                                  <a:pt x="8" y="11706"/>
                                  <a:pt x="0" y="11698"/>
                                  <a:pt x="0" y="11689"/>
                                </a:cubicBezTo>
                                <a:lnTo>
                                  <a:pt x="0" y="11689"/>
                                </a:lnTo>
                                <a:cubicBezTo>
                                  <a:pt x="0" y="11680"/>
                                  <a:pt x="8" y="11672"/>
                                  <a:pt x="17" y="11672"/>
                                </a:cubicBezTo>
                                <a:cubicBezTo>
                                  <a:pt x="26" y="11672"/>
                                  <a:pt x="34" y="11680"/>
                                  <a:pt x="34" y="11689"/>
                                </a:cubicBezTo>
                                <a:close/>
                                <a:moveTo>
                                  <a:pt x="34" y="11756"/>
                                </a:moveTo>
                                <a:lnTo>
                                  <a:pt x="34" y="11756"/>
                                </a:lnTo>
                                <a:cubicBezTo>
                                  <a:pt x="34" y="11765"/>
                                  <a:pt x="26" y="11772"/>
                                  <a:pt x="17" y="11772"/>
                                </a:cubicBezTo>
                                <a:cubicBezTo>
                                  <a:pt x="8" y="11772"/>
                                  <a:pt x="0" y="11765"/>
                                  <a:pt x="0" y="11756"/>
                                </a:cubicBezTo>
                                <a:lnTo>
                                  <a:pt x="0" y="11756"/>
                                </a:lnTo>
                                <a:cubicBezTo>
                                  <a:pt x="0" y="11747"/>
                                  <a:pt x="8" y="11739"/>
                                  <a:pt x="17" y="11739"/>
                                </a:cubicBezTo>
                                <a:cubicBezTo>
                                  <a:pt x="26" y="11739"/>
                                  <a:pt x="34" y="11747"/>
                                  <a:pt x="34" y="11756"/>
                                </a:cubicBezTo>
                                <a:close/>
                                <a:moveTo>
                                  <a:pt x="34" y="11822"/>
                                </a:moveTo>
                                <a:lnTo>
                                  <a:pt x="34" y="11822"/>
                                </a:lnTo>
                                <a:cubicBezTo>
                                  <a:pt x="34" y="11832"/>
                                  <a:pt x="26" y="11839"/>
                                  <a:pt x="17" y="11839"/>
                                </a:cubicBezTo>
                                <a:cubicBezTo>
                                  <a:pt x="8" y="11839"/>
                                  <a:pt x="0" y="11832"/>
                                  <a:pt x="0" y="11822"/>
                                </a:cubicBezTo>
                                <a:lnTo>
                                  <a:pt x="0" y="11822"/>
                                </a:lnTo>
                                <a:cubicBezTo>
                                  <a:pt x="0" y="11813"/>
                                  <a:pt x="8" y="11806"/>
                                  <a:pt x="17" y="11806"/>
                                </a:cubicBezTo>
                                <a:cubicBezTo>
                                  <a:pt x="26" y="11806"/>
                                  <a:pt x="34" y="11813"/>
                                  <a:pt x="34" y="11822"/>
                                </a:cubicBezTo>
                                <a:close/>
                                <a:moveTo>
                                  <a:pt x="34" y="11889"/>
                                </a:moveTo>
                                <a:lnTo>
                                  <a:pt x="34" y="11889"/>
                                </a:lnTo>
                                <a:cubicBezTo>
                                  <a:pt x="34" y="11898"/>
                                  <a:pt x="26" y="11906"/>
                                  <a:pt x="17" y="11906"/>
                                </a:cubicBezTo>
                                <a:cubicBezTo>
                                  <a:pt x="8" y="11906"/>
                                  <a:pt x="0" y="11898"/>
                                  <a:pt x="0" y="11889"/>
                                </a:cubicBezTo>
                                <a:lnTo>
                                  <a:pt x="0" y="11889"/>
                                </a:lnTo>
                                <a:cubicBezTo>
                                  <a:pt x="0" y="11880"/>
                                  <a:pt x="8" y="11872"/>
                                  <a:pt x="17" y="11872"/>
                                </a:cubicBezTo>
                                <a:cubicBezTo>
                                  <a:pt x="26" y="11872"/>
                                  <a:pt x="34" y="11880"/>
                                  <a:pt x="34" y="11889"/>
                                </a:cubicBezTo>
                                <a:close/>
                                <a:moveTo>
                                  <a:pt x="34" y="11956"/>
                                </a:moveTo>
                                <a:lnTo>
                                  <a:pt x="34" y="11956"/>
                                </a:lnTo>
                                <a:cubicBezTo>
                                  <a:pt x="34" y="11965"/>
                                  <a:pt x="26" y="11973"/>
                                  <a:pt x="17" y="11973"/>
                                </a:cubicBezTo>
                                <a:cubicBezTo>
                                  <a:pt x="8" y="11973"/>
                                  <a:pt x="0" y="11965"/>
                                  <a:pt x="0" y="11956"/>
                                </a:cubicBezTo>
                                <a:lnTo>
                                  <a:pt x="0" y="11956"/>
                                </a:lnTo>
                                <a:cubicBezTo>
                                  <a:pt x="0" y="11947"/>
                                  <a:pt x="8" y="11939"/>
                                  <a:pt x="17" y="11939"/>
                                </a:cubicBezTo>
                                <a:cubicBezTo>
                                  <a:pt x="26" y="11939"/>
                                  <a:pt x="34" y="11947"/>
                                  <a:pt x="34" y="11956"/>
                                </a:cubicBezTo>
                                <a:close/>
                                <a:moveTo>
                                  <a:pt x="34" y="12023"/>
                                </a:moveTo>
                                <a:lnTo>
                                  <a:pt x="34" y="12023"/>
                                </a:lnTo>
                                <a:cubicBezTo>
                                  <a:pt x="34" y="12032"/>
                                  <a:pt x="26" y="12039"/>
                                  <a:pt x="17" y="12039"/>
                                </a:cubicBezTo>
                                <a:cubicBezTo>
                                  <a:pt x="8" y="12039"/>
                                  <a:pt x="0" y="12032"/>
                                  <a:pt x="0" y="12023"/>
                                </a:cubicBezTo>
                                <a:lnTo>
                                  <a:pt x="0" y="12023"/>
                                </a:lnTo>
                                <a:cubicBezTo>
                                  <a:pt x="0" y="12013"/>
                                  <a:pt x="8" y="12006"/>
                                  <a:pt x="17" y="12006"/>
                                </a:cubicBezTo>
                                <a:cubicBezTo>
                                  <a:pt x="26" y="12006"/>
                                  <a:pt x="34" y="12013"/>
                                  <a:pt x="34" y="12023"/>
                                </a:cubicBezTo>
                                <a:close/>
                                <a:moveTo>
                                  <a:pt x="34" y="12089"/>
                                </a:moveTo>
                                <a:lnTo>
                                  <a:pt x="34" y="12089"/>
                                </a:lnTo>
                                <a:cubicBezTo>
                                  <a:pt x="34" y="12098"/>
                                  <a:pt x="26" y="12106"/>
                                  <a:pt x="17" y="12106"/>
                                </a:cubicBezTo>
                                <a:cubicBezTo>
                                  <a:pt x="8" y="12106"/>
                                  <a:pt x="0" y="12098"/>
                                  <a:pt x="0" y="12089"/>
                                </a:cubicBezTo>
                                <a:lnTo>
                                  <a:pt x="0" y="12089"/>
                                </a:lnTo>
                                <a:cubicBezTo>
                                  <a:pt x="0" y="12080"/>
                                  <a:pt x="8" y="12073"/>
                                  <a:pt x="17" y="12073"/>
                                </a:cubicBezTo>
                                <a:cubicBezTo>
                                  <a:pt x="26" y="12073"/>
                                  <a:pt x="34" y="12080"/>
                                  <a:pt x="34" y="12089"/>
                                </a:cubicBezTo>
                                <a:close/>
                                <a:moveTo>
                                  <a:pt x="34" y="12156"/>
                                </a:moveTo>
                                <a:lnTo>
                                  <a:pt x="34" y="12156"/>
                                </a:lnTo>
                                <a:cubicBezTo>
                                  <a:pt x="34" y="12165"/>
                                  <a:pt x="26" y="12173"/>
                                  <a:pt x="17" y="12173"/>
                                </a:cubicBezTo>
                                <a:cubicBezTo>
                                  <a:pt x="8" y="12173"/>
                                  <a:pt x="0" y="12165"/>
                                  <a:pt x="0" y="12156"/>
                                </a:cubicBezTo>
                                <a:lnTo>
                                  <a:pt x="0" y="12156"/>
                                </a:lnTo>
                                <a:cubicBezTo>
                                  <a:pt x="0" y="12147"/>
                                  <a:pt x="8" y="12139"/>
                                  <a:pt x="17" y="12139"/>
                                </a:cubicBezTo>
                                <a:cubicBezTo>
                                  <a:pt x="26" y="12139"/>
                                  <a:pt x="34" y="12147"/>
                                  <a:pt x="34" y="12156"/>
                                </a:cubicBezTo>
                                <a:close/>
                                <a:moveTo>
                                  <a:pt x="34" y="12223"/>
                                </a:moveTo>
                                <a:lnTo>
                                  <a:pt x="34" y="12223"/>
                                </a:lnTo>
                                <a:cubicBezTo>
                                  <a:pt x="34" y="12232"/>
                                  <a:pt x="26" y="12239"/>
                                  <a:pt x="17" y="12239"/>
                                </a:cubicBezTo>
                                <a:cubicBezTo>
                                  <a:pt x="8" y="12239"/>
                                  <a:pt x="0" y="12232"/>
                                  <a:pt x="0" y="12223"/>
                                </a:cubicBezTo>
                                <a:lnTo>
                                  <a:pt x="0" y="12223"/>
                                </a:lnTo>
                                <a:cubicBezTo>
                                  <a:pt x="0" y="12213"/>
                                  <a:pt x="8" y="12206"/>
                                  <a:pt x="17" y="12206"/>
                                </a:cubicBezTo>
                                <a:cubicBezTo>
                                  <a:pt x="26" y="12206"/>
                                  <a:pt x="34" y="12213"/>
                                  <a:pt x="34" y="12223"/>
                                </a:cubicBezTo>
                                <a:close/>
                                <a:moveTo>
                                  <a:pt x="34" y="12289"/>
                                </a:moveTo>
                                <a:lnTo>
                                  <a:pt x="34" y="12289"/>
                                </a:lnTo>
                                <a:cubicBezTo>
                                  <a:pt x="34" y="12299"/>
                                  <a:pt x="26" y="12306"/>
                                  <a:pt x="17" y="12306"/>
                                </a:cubicBezTo>
                                <a:cubicBezTo>
                                  <a:pt x="8" y="12306"/>
                                  <a:pt x="0" y="12299"/>
                                  <a:pt x="0" y="12289"/>
                                </a:cubicBezTo>
                                <a:lnTo>
                                  <a:pt x="0" y="12289"/>
                                </a:lnTo>
                                <a:cubicBezTo>
                                  <a:pt x="0" y="12280"/>
                                  <a:pt x="8" y="12273"/>
                                  <a:pt x="17" y="12273"/>
                                </a:cubicBezTo>
                                <a:cubicBezTo>
                                  <a:pt x="26" y="12273"/>
                                  <a:pt x="34" y="12280"/>
                                  <a:pt x="34" y="12289"/>
                                </a:cubicBezTo>
                                <a:close/>
                                <a:moveTo>
                                  <a:pt x="34" y="12356"/>
                                </a:moveTo>
                                <a:lnTo>
                                  <a:pt x="34" y="12356"/>
                                </a:lnTo>
                                <a:cubicBezTo>
                                  <a:pt x="34" y="12365"/>
                                  <a:pt x="26" y="12373"/>
                                  <a:pt x="17" y="12373"/>
                                </a:cubicBezTo>
                                <a:cubicBezTo>
                                  <a:pt x="8" y="12373"/>
                                  <a:pt x="0" y="12365"/>
                                  <a:pt x="0" y="12356"/>
                                </a:cubicBezTo>
                                <a:lnTo>
                                  <a:pt x="0" y="12356"/>
                                </a:lnTo>
                                <a:cubicBezTo>
                                  <a:pt x="0" y="12347"/>
                                  <a:pt x="8" y="12339"/>
                                  <a:pt x="17" y="12339"/>
                                </a:cubicBezTo>
                                <a:cubicBezTo>
                                  <a:pt x="26" y="12339"/>
                                  <a:pt x="34" y="12347"/>
                                  <a:pt x="34" y="12356"/>
                                </a:cubicBezTo>
                                <a:close/>
                                <a:moveTo>
                                  <a:pt x="34" y="12423"/>
                                </a:moveTo>
                                <a:lnTo>
                                  <a:pt x="34" y="12423"/>
                                </a:lnTo>
                                <a:cubicBezTo>
                                  <a:pt x="34" y="12432"/>
                                  <a:pt x="26" y="12439"/>
                                  <a:pt x="17" y="12439"/>
                                </a:cubicBezTo>
                                <a:cubicBezTo>
                                  <a:pt x="8" y="12439"/>
                                  <a:pt x="0" y="12432"/>
                                  <a:pt x="0" y="12423"/>
                                </a:cubicBezTo>
                                <a:lnTo>
                                  <a:pt x="0" y="12423"/>
                                </a:lnTo>
                                <a:cubicBezTo>
                                  <a:pt x="0" y="12414"/>
                                  <a:pt x="8" y="12406"/>
                                  <a:pt x="17" y="12406"/>
                                </a:cubicBezTo>
                                <a:cubicBezTo>
                                  <a:pt x="26" y="12406"/>
                                  <a:pt x="34" y="12414"/>
                                  <a:pt x="34" y="12423"/>
                                </a:cubicBezTo>
                                <a:close/>
                                <a:moveTo>
                                  <a:pt x="34" y="12489"/>
                                </a:moveTo>
                                <a:lnTo>
                                  <a:pt x="34" y="12489"/>
                                </a:lnTo>
                                <a:cubicBezTo>
                                  <a:pt x="34" y="12499"/>
                                  <a:pt x="26" y="12506"/>
                                  <a:pt x="17" y="12506"/>
                                </a:cubicBezTo>
                                <a:cubicBezTo>
                                  <a:pt x="8" y="12506"/>
                                  <a:pt x="0" y="12499"/>
                                  <a:pt x="0" y="12489"/>
                                </a:cubicBezTo>
                                <a:lnTo>
                                  <a:pt x="0" y="12489"/>
                                </a:lnTo>
                                <a:cubicBezTo>
                                  <a:pt x="0" y="12480"/>
                                  <a:pt x="8" y="12473"/>
                                  <a:pt x="17" y="12473"/>
                                </a:cubicBezTo>
                                <a:cubicBezTo>
                                  <a:pt x="26" y="12473"/>
                                  <a:pt x="34" y="12480"/>
                                  <a:pt x="34" y="12489"/>
                                </a:cubicBezTo>
                                <a:close/>
                                <a:moveTo>
                                  <a:pt x="34" y="12556"/>
                                </a:moveTo>
                                <a:lnTo>
                                  <a:pt x="34" y="12556"/>
                                </a:lnTo>
                                <a:cubicBezTo>
                                  <a:pt x="34" y="12565"/>
                                  <a:pt x="26" y="12573"/>
                                  <a:pt x="17" y="12573"/>
                                </a:cubicBezTo>
                                <a:cubicBezTo>
                                  <a:pt x="8" y="12573"/>
                                  <a:pt x="0" y="12565"/>
                                  <a:pt x="0" y="12556"/>
                                </a:cubicBezTo>
                                <a:lnTo>
                                  <a:pt x="0" y="12556"/>
                                </a:lnTo>
                                <a:cubicBezTo>
                                  <a:pt x="0" y="12547"/>
                                  <a:pt x="8" y="12539"/>
                                  <a:pt x="17" y="12539"/>
                                </a:cubicBezTo>
                                <a:cubicBezTo>
                                  <a:pt x="26" y="12539"/>
                                  <a:pt x="34" y="12547"/>
                                  <a:pt x="34" y="12556"/>
                                </a:cubicBezTo>
                                <a:close/>
                                <a:moveTo>
                                  <a:pt x="34" y="12623"/>
                                </a:moveTo>
                                <a:lnTo>
                                  <a:pt x="34" y="12623"/>
                                </a:lnTo>
                                <a:cubicBezTo>
                                  <a:pt x="34" y="12632"/>
                                  <a:pt x="26" y="12640"/>
                                  <a:pt x="17" y="12640"/>
                                </a:cubicBezTo>
                                <a:cubicBezTo>
                                  <a:pt x="8" y="12640"/>
                                  <a:pt x="0" y="12632"/>
                                  <a:pt x="0" y="12623"/>
                                </a:cubicBezTo>
                                <a:lnTo>
                                  <a:pt x="0" y="12623"/>
                                </a:lnTo>
                                <a:cubicBezTo>
                                  <a:pt x="0" y="12614"/>
                                  <a:pt x="8" y="12606"/>
                                  <a:pt x="17" y="12606"/>
                                </a:cubicBezTo>
                                <a:cubicBezTo>
                                  <a:pt x="26" y="12606"/>
                                  <a:pt x="34" y="12614"/>
                                  <a:pt x="34" y="12623"/>
                                </a:cubicBezTo>
                                <a:close/>
                                <a:moveTo>
                                  <a:pt x="34" y="12690"/>
                                </a:moveTo>
                                <a:lnTo>
                                  <a:pt x="34" y="12690"/>
                                </a:lnTo>
                                <a:cubicBezTo>
                                  <a:pt x="34" y="12699"/>
                                  <a:pt x="26" y="12706"/>
                                  <a:pt x="17" y="12706"/>
                                </a:cubicBezTo>
                                <a:cubicBezTo>
                                  <a:pt x="8" y="12706"/>
                                  <a:pt x="0" y="12699"/>
                                  <a:pt x="0" y="12690"/>
                                </a:cubicBezTo>
                                <a:lnTo>
                                  <a:pt x="0" y="12690"/>
                                </a:lnTo>
                                <a:cubicBezTo>
                                  <a:pt x="0" y="12680"/>
                                  <a:pt x="8" y="12673"/>
                                  <a:pt x="17" y="12673"/>
                                </a:cubicBezTo>
                                <a:cubicBezTo>
                                  <a:pt x="26" y="12673"/>
                                  <a:pt x="34" y="12680"/>
                                  <a:pt x="34" y="12690"/>
                                </a:cubicBezTo>
                                <a:close/>
                                <a:moveTo>
                                  <a:pt x="34" y="12756"/>
                                </a:moveTo>
                                <a:lnTo>
                                  <a:pt x="34" y="12756"/>
                                </a:lnTo>
                                <a:cubicBezTo>
                                  <a:pt x="34" y="12765"/>
                                  <a:pt x="26" y="12773"/>
                                  <a:pt x="17" y="12773"/>
                                </a:cubicBezTo>
                                <a:cubicBezTo>
                                  <a:pt x="8" y="12773"/>
                                  <a:pt x="0" y="12765"/>
                                  <a:pt x="0" y="12756"/>
                                </a:cubicBezTo>
                                <a:lnTo>
                                  <a:pt x="0" y="12756"/>
                                </a:lnTo>
                                <a:cubicBezTo>
                                  <a:pt x="0" y="12747"/>
                                  <a:pt x="8" y="12740"/>
                                  <a:pt x="17" y="12740"/>
                                </a:cubicBezTo>
                                <a:cubicBezTo>
                                  <a:pt x="26" y="12740"/>
                                  <a:pt x="34" y="12747"/>
                                  <a:pt x="34" y="12756"/>
                                </a:cubicBezTo>
                                <a:close/>
                                <a:moveTo>
                                  <a:pt x="34" y="12823"/>
                                </a:moveTo>
                                <a:lnTo>
                                  <a:pt x="34" y="12823"/>
                                </a:lnTo>
                                <a:cubicBezTo>
                                  <a:pt x="34" y="12832"/>
                                  <a:pt x="26" y="12840"/>
                                  <a:pt x="17" y="12840"/>
                                </a:cubicBezTo>
                                <a:cubicBezTo>
                                  <a:pt x="8" y="12840"/>
                                  <a:pt x="0" y="12832"/>
                                  <a:pt x="0" y="12823"/>
                                </a:cubicBezTo>
                                <a:lnTo>
                                  <a:pt x="0" y="12823"/>
                                </a:lnTo>
                                <a:cubicBezTo>
                                  <a:pt x="0" y="12814"/>
                                  <a:pt x="8" y="12806"/>
                                  <a:pt x="17" y="12806"/>
                                </a:cubicBezTo>
                                <a:cubicBezTo>
                                  <a:pt x="26" y="12806"/>
                                  <a:pt x="34" y="12814"/>
                                  <a:pt x="34" y="12823"/>
                                </a:cubicBezTo>
                                <a:close/>
                                <a:moveTo>
                                  <a:pt x="34" y="12890"/>
                                </a:moveTo>
                                <a:lnTo>
                                  <a:pt x="34" y="12890"/>
                                </a:lnTo>
                                <a:cubicBezTo>
                                  <a:pt x="34" y="12899"/>
                                  <a:pt x="26" y="12906"/>
                                  <a:pt x="17" y="12906"/>
                                </a:cubicBezTo>
                                <a:cubicBezTo>
                                  <a:pt x="8" y="12906"/>
                                  <a:pt x="0" y="12899"/>
                                  <a:pt x="0" y="12890"/>
                                </a:cubicBezTo>
                                <a:lnTo>
                                  <a:pt x="0" y="12890"/>
                                </a:lnTo>
                                <a:cubicBezTo>
                                  <a:pt x="0" y="12880"/>
                                  <a:pt x="8" y="12873"/>
                                  <a:pt x="17" y="12873"/>
                                </a:cubicBezTo>
                                <a:cubicBezTo>
                                  <a:pt x="26" y="12873"/>
                                  <a:pt x="34" y="12880"/>
                                  <a:pt x="34" y="12890"/>
                                </a:cubicBezTo>
                                <a:close/>
                                <a:moveTo>
                                  <a:pt x="34" y="12956"/>
                                </a:moveTo>
                                <a:lnTo>
                                  <a:pt x="34" y="12956"/>
                                </a:lnTo>
                                <a:cubicBezTo>
                                  <a:pt x="34" y="12966"/>
                                  <a:pt x="26" y="12973"/>
                                  <a:pt x="17" y="12973"/>
                                </a:cubicBezTo>
                                <a:cubicBezTo>
                                  <a:pt x="8" y="12973"/>
                                  <a:pt x="0" y="12966"/>
                                  <a:pt x="0" y="12956"/>
                                </a:cubicBezTo>
                                <a:lnTo>
                                  <a:pt x="0" y="12956"/>
                                </a:lnTo>
                                <a:cubicBezTo>
                                  <a:pt x="0" y="12947"/>
                                  <a:pt x="8" y="12940"/>
                                  <a:pt x="17" y="12940"/>
                                </a:cubicBezTo>
                                <a:cubicBezTo>
                                  <a:pt x="26" y="12940"/>
                                  <a:pt x="34" y="12947"/>
                                  <a:pt x="34" y="12956"/>
                                </a:cubicBezTo>
                                <a:close/>
                                <a:moveTo>
                                  <a:pt x="34" y="13023"/>
                                </a:moveTo>
                                <a:lnTo>
                                  <a:pt x="34" y="13023"/>
                                </a:lnTo>
                                <a:cubicBezTo>
                                  <a:pt x="34" y="13032"/>
                                  <a:pt x="26" y="13040"/>
                                  <a:pt x="17" y="13040"/>
                                </a:cubicBezTo>
                                <a:cubicBezTo>
                                  <a:pt x="8" y="13040"/>
                                  <a:pt x="0" y="13032"/>
                                  <a:pt x="0" y="13023"/>
                                </a:cubicBezTo>
                                <a:lnTo>
                                  <a:pt x="0" y="13023"/>
                                </a:lnTo>
                                <a:cubicBezTo>
                                  <a:pt x="0" y="13014"/>
                                  <a:pt x="8" y="13006"/>
                                  <a:pt x="17" y="13006"/>
                                </a:cubicBezTo>
                                <a:cubicBezTo>
                                  <a:pt x="26" y="13006"/>
                                  <a:pt x="34" y="13014"/>
                                  <a:pt x="34" y="13023"/>
                                </a:cubicBezTo>
                                <a:close/>
                                <a:moveTo>
                                  <a:pt x="34" y="13090"/>
                                </a:moveTo>
                                <a:lnTo>
                                  <a:pt x="34" y="13090"/>
                                </a:lnTo>
                                <a:cubicBezTo>
                                  <a:pt x="34" y="13099"/>
                                  <a:pt x="26" y="13106"/>
                                  <a:pt x="17" y="13106"/>
                                </a:cubicBezTo>
                                <a:cubicBezTo>
                                  <a:pt x="8" y="13106"/>
                                  <a:pt x="0" y="13099"/>
                                  <a:pt x="0" y="13090"/>
                                </a:cubicBezTo>
                                <a:lnTo>
                                  <a:pt x="0" y="13090"/>
                                </a:lnTo>
                                <a:cubicBezTo>
                                  <a:pt x="0" y="13081"/>
                                  <a:pt x="8" y="13073"/>
                                  <a:pt x="17" y="13073"/>
                                </a:cubicBezTo>
                                <a:cubicBezTo>
                                  <a:pt x="26" y="13073"/>
                                  <a:pt x="34" y="13081"/>
                                  <a:pt x="34" y="13090"/>
                                </a:cubicBezTo>
                                <a:close/>
                                <a:moveTo>
                                  <a:pt x="34" y="13156"/>
                                </a:moveTo>
                                <a:lnTo>
                                  <a:pt x="34" y="13156"/>
                                </a:lnTo>
                                <a:cubicBezTo>
                                  <a:pt x="34" y="13166"/>
                                  <a:pt x="26" y="13173"/>
                                  <a:pt x="17" y="13173"/>
                                </a:cubicBezTo>
                                <a:cubicBezTo>
                                  <a:pt x="8" y="13173"/>
                                  <a:pt x="0" y="13166"/>
                                  <a:pt x="0" y="13156"/>
                                </a:cubicBezTo>
                                <a:lnTo>
                                  <a:pt x="0" y="13156"/>
                                </a:lnTo>
                                <a:cubicBezTo>
                                  <a:pt x="0" y="13147"/>
                                  <a:pt x="8" y="13140"/>
                                  <a:pt x="17" y="13140"/>
                                </a:cubicBezTo>
                                <a:cubicBezTo>
                                  <a:pt x="26" y="13140"/>
                                  <a:pt x="34" y="13147"/>
                                  <a:pt x="34" y="13156"/>
                                </a:cubicBezTo>
                                <a:close/>
                                <a:moveTo>
                                  <a:pt x="34" y="13223"/>
                                </a:moveTo>
                                <a:lnTo>
                                  <a:pt x="34" y="13223"/>
                                </a:lnTo>
                                <a:cubicBezTo>
                                  <a:pt x="34" y="13232"/>
                                  <a:pt x="26" y="13240"/>
                                  <a:pt x="17" y="13240"/>
                                </a:cubicBezTo>
                                <a:cubicBezTo>
                                  <a:pt x="8" y="13240"/>
                                  <a:pt x="0" y="13232"/>
                                  <a:pt x="0" y="13223"/>
                                </a:cubicBezTo>
                                <a:lnTo>
                                  <a:pt x="0" y="13223"/>
                                </a:lnTo>
                                <a:cubicBezTo>
                                  <a:pt x="0" y="13214"/>
                                  <a:pt x="8" y="13206"/>
                                  <a:pt x="17" y="13206"/>
                                </a:cubicBezTo>
                                <a:cubicBezTo>
                                  <a:pt x="26" y="13206"/>
                                  <a:pt x="34" y="13214"/>
                                  <a:pt x="34" y="13223"/>
                                </a:cubicBezTo>
                                <a:close/>
                                <a:moveTo>
                                  <a:pt x="34" y="13290"/>
                                </a:moveTo>
                                <a:lnTo>
                                  <a:pt x="34" y="13290"/>
                                </a:lnTo>
                                <a:cubicBezTo>
                                  <a:pt x="34" y="13299"/>
                                  <a:pt x="26" y="13307"/>
                                  <a:pt x="17" y="13307"/>
                                </a:cubicBezTo>
                                <a:cubicBezTo>
                                  <a:pt x="8" y="13307"/>
                                  <a:pt x="0" y="13299"/>
                                  <a:pt x="0" y="13290"/>
                                </a:cubicBezTo>
                                <a:lnTo>
                                  <a:pt x="0" y="13290"/>
                                </a:lnTo>
                                <a:cubicBezTo>
                                  <a:pt x="0" y="13281"/>
                                  <a:pt x="8" y="13273"/>
                                  <a:pt x="17" y="13273"/>
                                </a:cubicBezTo>
                                <a:cubicBezTo>
                                  <a:pt x="26" y="13273"/>
                                  <a:pt x="34" y="13281"/>
                                  <a:pt x="34" y="13290"/>
                                </a:cubicBezTo>
                                <a:close/>
                                <a:moveTo>
                                  <a:pt x="34" y="13357"/>
                                </a:moveTo>
                                <a:lnTo>
                                  <a:pt x="34" y="13357"/>
                                </a:lnTo>
                                <a:cubicBezTo>
                                  <a:pt x="34" y="13366"/>
                                  <a:pt x="26" y="13373"/>
                                  <a:pt x="17" y="13373"/>
                                </a:cubicBezTo>
                                <a:cubicBezTo>
                                  <a:pt x="8" y="13373"/>
                                  <a:pt x="0" y="13366"/>
                                  <a:pt x="0" y="13357"/>
                                </a:cubicBezTo>
                                <a:lnTo>
                                  <a:pt x="0" y="13357"/>
                                </a:lnTo>
                                <a:cubicBezTo>
                                  <a:pt x="0" y="13347"/>
                                  <a:pt x="8" y="13340"/>
                                  <a:pt x="17" y="13340"/>
                                </a:cubicBezTo>
                                <a:cubicBezTo>
                                  <a:pt x="26" y="13340"/>
                                  <a:pt x="34" y="13347"/>
                                  <a:pt x="34" y="13357"/>
                                </a:cubicBezTo>
                                <a:close/>
                                <a:moveTo>
                                  <a:pt x="34" y="13423"/>
                                </a:moveTo>
                                <a:lnTo>
                                  <a:pt x="34" y="13423"/>
                                </a:lnTo>
                                <a:cubicBezTo>
                                  <a:pt x="34" y="13433"/>
                                  <a:pt x="26" y="13440"/>
                                  <a:pt x="17" y="13440"/>
                                </a:cubicBezTo>
                                <a:cubicBezTo>
                                  <a:pt x="8" y="13440"/>
                                  <a:pt x="0" y="13433"/>
                                  <a:pt x="0" y="13423"/>
                                </a:cubicBezTo>
                                <a:lnTo>
                                  <a:pt x="0" y="13423"/>
                                </a:lnTo>
                                <a:cubicBezTo>
                                  <a:pt x="0" y="13414"/>
                                  <a:pt x="8" y="13407"/>
                                  <a:pt x="17" y="13407"/>
                                </a:cubicBezTo>
                                <a:cubicBezTo>
                                  <a:pt x="26" y="13407"/>
                                  <a:pt x="34" y="13414"/>
                                  <a:pt x="34" y="13423"/>
                                </a:cubicBezTo>
                                <a:close/>
                                <a:moveTo>
                                  <a:pt x="34" y="13490"/>
                                </a:moveTo>
                                <a:lnTo>
                                  <a:pt x="34" y="13490"/>
                                </a:lnTo>
                                <a:cubicBezTo>
                                  <a:pt x="34" y="13499"/>
                                  <a:pt x="26" y="13507"/>
                                  <a:pt x="17" y="13507"/>
                                </a:cubicBezTo>
                                <a:cubicBezTo>
                                  <a:pt x="8" y="13507"/>
                                  <a:pt x="0" y="13499"/>
                                  <a:pt x="0" y="13490"/>
                                </a:cubicBezTo>
                                <a:lnTo>
                                  <a:pt x="0" y="13490"/>
                                </a:lnTo>
                                <a:cubicBezTo>
                                  <a:pt x="0" y="13481"/>
                                  <a:pt x="8" y="13473"/>
                                  <a:pt x="17" y="13473"/>
                                </a:cubicBezTo>
                                <a:cubicBezTo>
                                  <a:pt x="26" y="13473"/>
                                  <a:pt x="34" y="13481"/>
                                  <a:pt x="34" y="13490"/>
                                </a:cubicBezTo>
                                <a:close/>
                                <a:moveTo>
                                  <a:pt x="34" y="13557"/>
                                </a:moveTo>
                                <a:lnTo>
                                  <a:pt x="34" y="13557"/>
                                </a:lnTo>
                                <a:cubicBezTo>
                                  <a:pt x="34" y="13566"/>
                                  <a:pt x="26" y="13573"/>
                                  <a:pt x="17" y="13573"/>
                                </a:cubicBezTo>
                                <a:cubicBezTo>
                                  <a:pt x="8" y="13573"/>
                                  <a:pt x="0" y="13566"/>
                                  <a:pt x="0" y="13557"/>
                                </a:cubicBezTo>
                                <a:lnTo>
                                  <a:pt x="0" y="13557"/>
                                </a:lnTo>
                                <a:cubicBezTo>
                                  <a:pt x="0" y="13547"/>
                                  <a:pt x="8" y="13540"/>
                                  <a:pt x="17" y="13540"/>
                                </a:cubicBezTo>
                                <a:cubicBezTo>
                                  <a:pt x="26" y="13540"/>
                                  <a:pt x="34" y="13547"/>
                                  <a:pt x="34" y="13557"/>
                                </a:cubicBezTo>
                                <a:close/>
                                <a:moveTo>
                                  <a:pt x="34" y="13623"/>
                                </a:moveTo>
                                <a:lnTo>
                                  <a:pt x="34" y="13623"/>
                                </a:lnTo>
                                <a:cubicBezTo>
                                  <a:pt x="34" y="13633"/>
                                  <a:pt x="26" y="13640"/>
                                  <a:pt x="17" y="13640"/>
                                </a:cubicBezTo>
                                <a:cubicBezTo>
                                  <a:pt x="8" y="13640"/>
                                  <a:pt x="0" y="13633"/>
                                  <a:pt x="0" y="13623"/>
                                </a:cubicBezTo>
                                <a:lnTo>
                                  <a:pt x="0" y="13623"/>
                                </a:lnTo>
                                <a:cubicBezTo>
                                  <a:pt x="0" y="13614"/>
                                  <a:pt x="8" y="13607"/>
                                  <a:pt x="17" y="13607"/>
                                </a:cubicBezTo>
                                <a:cubicBezTo>
                                  <a:pt x="26" y="13607"/>
                                  <a:pt x="34" y="13614"/>
                                  <a:pt x="34" y="13623"/>
                                </a:cubicBezTo>
                                <a:close/>
                                <a:moveTo>
                                  <a:pt x="34" y="13690"/>
                                </a:moveTo>
                                <a:lnTo>
                                  <a:pt x="34" y="13690"/>
                                </a:lnTo>
                                <a:cubicBezTo>
                                  <a:pt x="34" y="13699"/>
                                  <a:pt x="26" y="13707"/>
                                  <a:pt x="17" y="13707"/>
                                </a:cubicBezTo>
                                <a:cubicBezTo>
                                  <a:pt x="8" y="13707"/>
                                  <a:pt x="0" y="13699"/>
                                  <a:pt x="0" y="13690"/>
                                </a:cubicBezTo>
                                <a:lnTo>
                                  <a:pt x="0" y="13690"/>
                                </a:lnTo>
                                <a:cubicBezTo>
                                  <a:pt x="0" y="13681"/>
                                  <a:pt x="8" y="13673"/>
                                  <a:pt x="17" y="13673"/>
                                </a:cubicBezTo>
                                <a:cubicBezTo>
                                  <a:pt x="26" y="13673"/>
                                  <a:pt x="34" y="13681"/>
                                  <a:pt x="34" y="13690"/>
                                </a:cubicBezTo>
                                <a:close/>
                                <a:moveTo>
                                  <a:pt x="34" y="13757"/>
                                </a:moveTo>
                                <a:lnTo>
                                  <a:pt x="34" y="13757"/>
                                </a:lnTo>
                                <a:cubicBezTo>
                                  <a:pt x="34" y="13766"/>
                                  <a:pt x="26" y="13773"/>
                                  <a:pt x="17" y="13773"/>
                                </a:cubicBezTo>
                                <a:cubicBezTo>
                                  <a:pt x="8" y="13773"/>
                                  <a:pt x="0" y="13766"/>
                                  <a:pt x="0" y="13757"/>
                                </a:cubicBezTo>
                                <a:lnTo>
                                  <a:pt x="0" y="13757"/>
                                </a:lnTo>
                                <a:cubicBezTo>
                                  <a:pt x="0" y="13748"/>
                                  <a:pt x="8" y="13740"/>
                                  <a:pt x="17" y="13740"/>
                                </a:cubicBezTo>
                                <a:cubicBezTo>
                                  <a:pt x="26" y="13740"/>
                                  <a:pt x="34" y="13748"/>
                                  <a:pt x="34" y="13757"/>
                                </a:cubicBezTo>
                                <a:close/>
                                <a:moveTo>
                                  <a:pt x="34" y="13823"/>
                                </a:moveTo>
                                <a:lnTo>
                                  <a:pt x="34" y="13824"/>
                                </a:lnTo>
                                <a:cubicBezTo>
                                  <a:pt x="34" y="13833"/>
                                  <a:pt x="26" y="13840"/>
                                  <a:pt x="17" y="13840"/>
                                </a:cubicBezTo>
                                <a:cubicBezTo>
                                  <a:pt x="8" y="13840"/>
                                  <a:pt x="0" y="13833"/>
                                  <a:pt x="0" y="13824"/>
                                </a:cubicBezTo>
                                <a:lnTo>
                                  <a:pt x="0" y="13823"/>
                                </a:lnTo>
                                <a:cubicBezTo>
                                  <a:pt x="0" y="13814"/>
                                  <a:pt x="8" y="13807"/>
                                  <a:pt x="17" y="13807"/>
                                </a:cubicBezTo>
                                <a:cubicBezTo>
                                  <a:pt x="26" y="13807"/>
                                  <a:pt x="34" y="13814"/>
                                  <a:pt x="34" y="13823"/>
                                </a:cubicBezTo>
                                <a:close/>
                                <a:moveTo>
                                  <a:pt x="34" y="13890"/>
                                </a:moveTo>
                                <a:lnTo>
                                  <a:pt x="34" y="13890"/>
                                </a:lnTo>
                                <a:cubicBezTo>
                                  <a:pt x="34" y="13899"/>
                                  <a:pt x="26" y="13907"/>
                                  <a:pt x="17" y="13907"/>
                                </a:cubicBezTo>
                                <a:cubicBezTo>
                                  <a:pt x="8" y="13907"/>
                                  <a:pt x="0" y="13899"/>
                                  <a:pt x="0" y="13890"/>
                                </a:cubicBezTo>
                                <a:lnTo>
                                  <a:pt x="0" y="13890"/>
                                </a:lnTo>
                                <a:cubicBezTo>
                                  <a:pt x="0" y="13881"/>
                                  <a:pt x="8" y="13874"/>
                                  <a:pt x="17" y="13874"/>
                                </a:cubicBezTo>
                                <a:cubicBezTo>
                                  <a:pt x="26" y="13874"/>
                                  <a:pt x="34" y="13881"/>
                                  <a:pt x="34" y="13890"/>
                                </a:cubicBezTo>
                                <a:close/>
                                <a:moveTo>
                                  <a:pt x="34" y="13957"/>
                                </a:moveTo>
                                <a:lnTo>
                                  <a:pt x="34" y="13957"/>
                                </a:lnTo>
                                <a:cubicBezTo>
                                  <a:pt x="34" y="13966"/>
                                  <a:pt x="26" y="13974"/>
                                  <a:pt x="17" y="13974"/>
                                </a:cubicBezTo>
                                <a:cubicBezTo>
                                  <a:pt x="8" y="13974"/>
                                  <a:pt x="0" y="13966"/>
                                  <a:pt x="0" y="13957"/>
                                </a:cubicBezTo>
                                <a:lnTo>
                                  <a:pt x="0" y="13957"/>
                                </a:lnTo>
                                <a:cubicBezTo>
                                  <a:pt x="0" y="13948"/>
                                  <a:pt x="8" y="13940"/>
                                  <a:pt x="17" y="13940"/>
                                </a:cubicBezTo>
                                <a:cubicBezTo>
                                  <a:pt x="26" y="13940"/>
                                  <a:pt x="34" y="13948"/>
                                  <a:pt x="34" y="13957"/>
                                </a:cubicBezTo>
                                <a:close/>
                                <a:moveTo>
                                  <a:pt x="34" y="14024"/>
                                </a:moveTo>
                                <a:lnTo>
                                  <a:pt x="34" y="14024"/>
                                </a:lnTo>
                                <a:cubicBezTo>
                                  <a:pt x="34" y="14033"/>
                                  <a:pt x="26" y="14040"/>
                                  <a:pt x="17" y="14040"/>
                                </a:cubicBezTo>
                                <a:cubicBezTo>
                                  <a:pt x="8" y="14040"/>
                                  <a:pt x="0" y="14033"/>
                                  <a:pt x="0" y="14024"/>
                                </a:cubicBezTo>
                                <a:lnTo>
                                  <a:pt x="0" y="14024"/>
                                </a:lnTo>
                                <a:cubicBezTo>
                                  <a:pt x="0" y="14014"/>
                                  <a:pt x="8" y="14007"/>
                                  <a:pt x="17" y="14007"/>
                                </a:cubicBezTo>
                                <a:cubicBezTo>
                                  <a:pt x="26" y="14007"/>
                                  <a:pt x="34" y="14014"/>
                                  <a:pt x="34" y="14024"/>
                                </a:cubicBezTo>
                                <a:close/>
                                <a:moveTo>
                                  <a:pt x="34" y="14090"/>
                                </a:moveTo>
                                <a:lnTo>
                                  <a:pt x="34" y="14090"/>
                                </a:lnTo>
                                <a:cubicBezTo>
                                  <a:pt x="34" y="14100"/>
                                  <a:pt x="26" y="14107"/>
                                  <a:pt x="17" y="14107"/>
                                </a:cubicBezTo>
                                <a:cubicBezTo>
                                  <a:pt x="8" y="14107"/>
                                  <a:pt x="0" y="14100"/>
                                  <a:pt x="0" y="14090"/>
                                </a:cubicBezTo>
                                <a:lnTo>
                                  <a:pt x="0" y="14090"/>
                                </a:lnTo>
                                <a:cubicBezTo>
                                  <a:pt x="0" y="14081"/>
                                  <a:pt x="8" y="14074"/>
                                  <a:pt x="17" y="14074"/>
                                </a:cubicBezTo>
                                <a:cubicBezTo>
                                  <a:pt x="26" y="14074"/>
                                  <a:pt x="34" y="14081"/>
                                  <a:pt x="34" y="14090"/>
                                </a:cubicBezTo>
                                <a:close/>
                                <a:moveTo>
                                  <a:pt x="34" y="14157"/>
                                </a:moveTo>
                                <a:lnTo>
                                  <a:pt x="34" y="14157"/>
                                </a:lnTo>
                                <a:cubicBezTo>
                                  <a:pt x="34" y="14166"/>
                                  <a:pt x="26" y="14174"/>
                                  <a:pt x="17" y="14174"/>
                                </a:cubicBezTo>
                                <a:cubicBezTo>
                                  <a:pt x="8" y="14174"/>
                                  <a:pt x="0" y="14166"/>
                                  <a:pt x="0" y="14157"/>
                                </a:cubicBezTo>
                                <a:lnTo>
                                  <a:pt x="0" y="14157"/>
                                </a:lnTo>
                                <a:cubicBezTo>
                                  <a:pt x="0" y="14148"/>
                                  <a:pt x="8" y="14140"/>
                                  <a:pt x="17" y="14140"/>
                                </a:cubicBezTo>
                                <a:cubicBezTo>
                                  <a:pt x="26" y="14140"/>
                                  <a:pt x="34" y="14148"/>
                                  <a:pt x="34" y="14157"/>
                                </a:cubicBezTo>
                                <a:close/>
                                <a:moveTo>
                                  <a:pt x="34" y="14224"/>
                                </a:moveTo>
                                <a:lnTo>
                                  <a:pt x="34" y="14224"/>
                                </a:lnTo>
                                <a:cubicBezTo>
                                  <a:pt x="34" y="14233"/>
                                  <a:pt x="26" y="14240"/>
                                  <a:pt x="17" y="14240"/>
                                </a:cubicBezTo>
                                <a:cubicBezTo>
                                  <a:pt x="8" y="14240"/>
                                  <a:pt x="0" y="14233"/>
                                  <a:pt x="0" y="14224"/>
                                </a:cubicBezTo>
                                <a:lnTo>
                                  <a:pt x="0" y="14224"/>
                                </a:lnTo>
                                <a:cubicBezTo>
                                  <a:pt x="0" y="14214"/>
                                  <a:pt x="8" y="14207"/>
                                  <a:pt x="17" y="14207"/>
                                </a:cubicBezTo>
                                <a:cubicBezTo>
                                  <a:pt x="26" y="14207"/>
                                  <a:pt x="34" y="14214"/>
                                  <a:pt x="34" y="14224"/>
                                </a:cubicBezTo>
                                <a:close/>
                                <a:moveTo>
                                  <a:pt x="34" y="14290"/>
                                </a:moveTo>
                                <a:lnTo>
                                  <a:pt x="34" y="14290"/>
                                </a:lnTo>
                                <a:cubicBezTo>
                                  <a:pt x="34" y="14300"/>
                                  <a:pt x="26" y="14307"/>
                                  <a:pt x="17" y="14307"/>
                                </a:cubicBezTo>
                                <a:cubicBezTo>
                                  <a:pt x="8" y="14307"/>
                                  <a:pt x="0" y="14300"/>
                                  <a:pt x="0" y="14290"/>
                                </a:cubicBezTo>
                                <a:lnTo>
                                  <a:pt x="0" y="14290"/>
                                </a:lnTo>
                                <a:cubicBezTo>
                                  <a:pt x="0" y="14281"/>
                                  <a:pt x="8" y="14274"/>
                                  <a:pt x="17" y="14274"/>
                                </a:cubicBezTo>
                                <a:cubicBezTo>
                                  <a:pt x="26" y="14274"/>
                                  <a:pt x="34" y="14281"/>
                                  <a:pt x="34" y="14290"/>
                                </a:cubicBezTo>
                                <a:close/>
                                <a:moveTo>
                                  <a:pt x="34" y="14357"/>
                                </a:moveTo>
                                <a:lnTo>
                                  <a:pt x="34" y="14357"/>
                                </a:lnTo>
                                <a:cubicBezTo>
                                  <a:pt x="34" y="14366"/>
                                  <a:pt x="26" y="14374"/>
                                  <a:pt x="17" y="14374"/>
                                </a:cubicBezTo>
                                <a:cubicBezTo>
                                  <a:pt x="8" y="14374"/>
                                  <a:pt x="0" y="14366"/>
                                  <a:pt x="0" y="14357"/>
                                </a:cubicBezTo>
                                <a:lnTo>
                                  <a:pt x="0" y="14357"/>
                                </a:lnTo>
                                <a:cubicBezTo>
                                  <a:pt x="0" y="14348"/>
                                  <a:pt x="8" y="14340"/>
                                  <a:pt x="17" y="14340"/>
                                </a:cubicBezTo>
                                <a:cubicBezTo>
                                  <a:pt x="26" y="14340"/>
                                  <a:pt x="34" y="14348"/>
                                  <a:pt x="34" y="14357"/>
                                </a:cubicBezTo>
                                <a:close/>
                                <a:moveTo>
                                  <a:pt x="34" y="14424"/>
                                </a:moveTo>
                                <a:lnTo>
                                  <a:pt x="34" y="14424"/>
                                </a:lnTo>
                                <a:cubicBezTo>
                                  <a:pt x="34" y="14433"/>
                                  <a:pt x="26" y="14440"/>
                                  <a:pt x="17" y="14440"/>
                                </a:cubicBezTo>
                                <a:cubicBezTo>
                                  <a:pt x="8" y="14440"/>
                                  <a:pt x="0" y="14433"/>
                                  <a:pt x="0" y="14424"/>
                                </a:cubicBezTo>
                                <a:lnTo>
                                  <a:pt x="0" y="14424"/>
                                </a:lnTo>
                                <a:cubicBezTo>
                                  <a:pt x="0" y="14415"/>
                                  <a:pt x="8" y="14407"/>
                                  <a:pt x="17" y="14407"/>
                                </a:cubicBezTo>
                                <a:cubicBezTo>
                                  <a:pt x="26" y="14407"/>
                                  <a:pt x="34" y="14415"/>
                                  <a:pt x="34" y="14424"/>
                                </a:cubicBezTo>
                                <a:close/>
                                <a:moveTo>
                                  <a:pt x="34" y="14490"/>
                                </a:moveTo>
                                <a:lnTo>
                                  <a:pt x="34" y="14491"/>
                                </a:lnTo>
                                <a:cubicBezTo>
                                  <a:pt x="34" y="14500"/>
                                  <a:pt x="26" y="14507"/>
                                  <a:pt x="17" y="14507"/>
                                </a:cubicBezTo>
                                <a:cubicBezTo>
                                  <a:pt x="8" y="14507"/>
                                  <a:pt x="0" y="14500"/>
                                  <a:pt x="0" y="14491"/>
                                </a:cubicBezTo>
                                <a:lnTo>
                                  <a:pt x="0" y="14490"/>
                                </a:lnTo>
                                <a:cubicBezTo>
                                  <a:pt x="0" y="14481"/>
                                  <a:pt x="8" y="14474"/>
                                  <a:pt x="17" y="14474"/>
                                </a:cubicBezTo>
                                <a:cubicBezTo>
                                  <a:pt x="26" y="14474"/>
                                  <a:pt x="34" y="14481"/>
                                  <a:pt x="34" y="14490"/>
                                </a:cubicBezTo>
                                <a:close/>
                                <a:moveTo>
                                  <a:pt x="34" y="14557"/>
                                </a:moveTo>
                                <a:lnTo>
                                  <a:pt x="34" y="14557"/>
                                </a:lnTo>
                                <a:cubicBezTo>
                                  <a:pt x="34" y="14566"/>
                                  <a:pt x="26" y="14574"/>
                                  <a:pt x="17" y="14574"/>
                                </a:cubicBezTo>
                                <a:cubicBezTo>
                                  <a:pt x="8" y="14574"/>
                                  <a:pt x="0" y="14566"/>
                                  <a:pt x="0" y="14557"/>
                                </a:cubicBezTo>
                                <a:lnTo>
                                  <a:pt x="0" y="14557"/>
                                </a:lnTo>
                                <a:cubicBezTo>
                                  <a:pt x="0" y="14548"/>
                                  <a:pt x="8" y="14541"/>
                                  <a:pt x="17" y="14541"/>
                                </a:cubicBezTo>
                                <a:cubicBezTo>
                                  <a:pt x="26" y="14541"/>
                                  <a:pt x="34" y="14548"/>
                                  <a:pt x="34" y="14557"/>
                                </a:cubicBezTo>
                                <a:close/>
                                <a:moveTo>
                                  <a:pt x="34" y="14624"/>
                                </a:moveTo>
                                <a:lnTo>
                                  <a:pt x="34" y="14624"/>
                                </a:lnTo>
                                <a:cubicBezTo>
                                  <a:pt x="34" y="14633"/>
                                  <a:pt x="26" y="14641"/>
                                  <a:pt x="17" y="14641"/>
                                </a:cubicBezTo>
                                <a:cubicBezTo>
                                  <a:pt x="8" y="14641"/>
                                  <a:pt x="0" y="14633"/>
                                  <a:pt x="0" y="14624"/>
                                </a:cubicBezTo>
                                <a:lnTo>
                                  <a:pt x="0" y="14624"/>
                                </a:lnTo>
                                <a:cubicBezTo>
                                  <a:pt x="0" y="14615"/>
                                  <a:pt x="8" y="14607"/>
                                  <a:pt x="17" y="14607"/>
                                </a:cubicBezTo>
                                <a:cubicBezTo>
                                  <a:pt x="26" y="14607"/>
                                  <a:pt x="34" y="14615"/>
                                  <a:pt x="34" y="14624"/>
                                </a:cubicBezTo>
                                <a:close/>
                                <a:moveTo>
                                  <a:pt x="34" y="14691"/>
                                </a:moveTo>
                                <a:lnTo>
                                  <a:pt x="34" y="14691"/>
                                </a:lnTo>
                                <a:cubicBezTo>
                                  <a:pt x="34" y="14700"/>
                                  <a:pt x="26" y="14707"/>
                                  <a:pt x="17" y="14707"/>
                                </a:cubicBezTo>
                                <a:cubicBezTo>
                                  <a:pt x="8" y="14707"/>
                                  <a:pt x="0" y="14700"/>
                                  <a:pt x="0" y="14691"/>
                                </a:cubicBezTo>
                                <a:lnTo>
                                  <a:pt x="0" y="14691"/>
                                </a:lnTo>
                                <a:cubicBezTo>
                                  <a:pt x="0" y="14681"/>
                                  <a:pt x="8" y="14674"/>
                                  <a:pt x="17" y="14674"/>
                                </a:cubicBezTo>
                                <a:cubicBezTo>
                                  <a:pt x="26" y="14674"/>
                                  <a:pt x="34" y="14681"/>
                                  <a:pt x="34" y="14691"/>
                                </a:cubicBezTo>
                                <a:close/>
                                <a:moveTo>
                                  <a:pt x="34" y="14757"/>
                                </a:moveTo>
                                <a:lnTo>
                                  <a:pt x="34" y="14757"/>
                                </a:lnTo>
                                <a:cubicBezTo>
                                  <a:pt x="34" y="14767"/>
                                  <a:pt x="26" y="14774"/>
                                  <a:pt x="17" y="14774"/>
                                </a:cubicBezTo>
                                <a:cubicBezTo>
                                  <a:pt x="8" y="14774"/>
                                  <a:pt x="0" y="14767"/>
                                  <a:pt x="0" y="14757"/>
                                </a:cubicBezTo>
                                <a:lnTo>
                                  <a:pt x="0" y="14757"/>
                                </a:lnTo>
                                <a:cubicBezTo>
                                  <a:pt x="0" y="14748"/>
                                  <a:pt x="8" y="14741"/>
                                  <a:pt x="17" y="14741"/>
                                </a:cubicBezTo>
                                <a:cubicBezTo>
                                  <a:pt x="26" y="14741"/>
                                  <a:pt x="34" y="14748"/>
                                  <a:pt x="34" y="14757"/>
                                </a:cubicBezTo>
                                <a:close/>
                                <a:moveTo>
                                  <a:pt x="34" y="14824"/>
                                </a:moveTo>
                                <a:lnTo>
                                  <a:pt x="34" y="14824"/>
                                </a:lnTo>
                                <a:cubicBezTo>
                                  <a:pt x="34" y="14833"/>
                                  <a:pt x="26" y="14841"/>
                                  <a:pt x="17" y="14841"/>
                                </a:cubicBezTo>
                                <a:cubicBezTo>
                                  <a:pt x="8" y="14841"/>
                                  <a:pt x="0" y="14833"/>
                                  <a:pt x="0" y="14824"/>
                                </a:cubicBezTo>
                                <a:lnTo>
                                  <a:pt x="0" y="14824"/>
                                </a:lnTo>
                                <a:cubicBezTo>
                                  <a:pt x="0" y="14815"/>
                                  <a:pt x="8" y="14807"/>
                                  <a:pt x="17" y="14807"/>
                                </a:cubicBezTo>
                                <a:cubicBezTo>
                                  <a:pt x="26" y="14807"/>
                                  <a:pt x="34" y="14815"/>
                                  <a:pt x="34" y="14824"/>
                                </a:cubicBezTo>
                                <a:close/>
                                <a:moveTo>
                                  <a:pt x="34" y="14891"/>
                                </a:moveTo>
                                <a:lnTo>
                                  <a:pt x="34" y="14891"/>
                                </a:lnTo>
                                <a:cubicBezTo>
                                  <a:pt x="34" y="14900"/>
                                  <a:pt x="26" y="14907"/>
                                  <a:pt x="17" y="14907"/>
                                </a:cubicBezTo>
                                <a:cubicBezTo>
                                  <a:pt x="8" y="14907"/>
                                  <a:pt x="0" y="14900"/>
                                  <a:pt x="0" y="14891"/>
                                </a:cubicBezTo>
                                <a:lnTo>
                                  <a:pt x="0" y="14891"/>
                                </a:lnTo>
                                <a:cubicBezTo>
                                  <a:pt x="0" y="14881"/>
                                  <a:pt x="8" y="14874"/>
                                  <a:pt x="17" y="14874"/>
                                </a:cubicBezTo>
                                <a:cubicBezTo>
                                  <a:pt x="26" y="14874"/>
                                  <a:pt x="34" y="14881"/>
                                  <a:pt x="34" y="14891"/>
                                </a:cubicBezTo>
                                <a:close/>
                                <a:moveTo>
                                  <a:pt x="34" y="14957"/>
                                </a:moveTo>
                                <a:lnTo>
                                  <a:pt x="34" y="14957"/>
                                </a:lnTo>
                                <a:cubicBezTo>
                                  <a:pt x="34" y="14967"/>
                                  <a:pt x="26" y="14974"/>
                                  <a:pt x="17" y="14974"/>
                                </a:cubicBezTo>
                                <a:cubicBezTo>
                                  <a:pt x="8" y="14974"/>
                                  <a:pt x="0" y="14967"/>
                                  <a:pt x="0" y="14957"/>
                                </a:cubicBezTo>
                                <a:lnTo>
                                  <a:pt x="0" y="14957"/>
                                </a:lnTo>
                                <a:cubicBezTo>
                                  <a:pt x="0" y="14948"/>
                                  <a:pt x="8" y="14941"/>
                                  <a:pt x="17" y="14941"/>
                                </a:cubicBezTo>
                                <a:cubicBezTo>
                                  <a:pt x="26" y="14941"/>
                                  <a:pt x="34" y="14948"/>
                                  <a:pt x="34" y="14957"/>
                                </a:cubicBezTo>
                                <a:close/>
                                <a:moveTo>
                                  <a:pt x="34" y="15024"/>
                                </a:moveTo>
                                <a:lnTo>
                                  <a:pt x="34" y="15024"/>
                                </a:lnTo>
                                <a:cubicBezTo>
                                  <a:pt x="34" y="15033"/>
                                  <a:pt x="26" y="15041"/>
                                  <a:pt x="17" y="15041"/>
                                </a:cubicBezTo>
                                <a:cubicBezTo>
                                  <a:pt x="8" y="15041"/>
                                  <a:pt x="0" y="15033"/>
                                  <a:pt x="0" y="15024"/>
                                </a:cubicBezTo>
                                <a:lnTo>
                                  <a:pt x="0" y="15024"/>
                                </a:lnTo>
                                <a:cubicBezTo>
                                  <a:pt x="0" y="15015"/>
                                  <a:pt x="8" y="15007"/>
                                  <a:pt x="17" y="15007"/>
                                </a:cubicBezTo>
                                <a:cubicBezTo>
                                  <a:pt x="26" y="15007"/>
                                  <a:pt x="34" y="15015"/>
                                  <a:pt x="34" y="15024"/>
                                </a:cubicBezTo>
                                <a:close/>
                                <a:moveTo>
                                  <a:pt x="34" y="15091"/>
                                </a:moveTo>
                                <a:lnTo>
                                  <a:pt x="34" y="15091"/>
                                </a:lnTo>
                                <a:cubicBezTo>
                                  <a:pt x="34" y="15100"/>
                                  <a:pt x="26" y="15107"/>
                                  <a:pt x="17" y="15107"/>
                                </a:cubicBezTo>
                                <a:cubicBezTo>
                                  <a:pt x="8" y="15107"/>
                                  <a:pt x="0" y="15100"/>
                                  <a:pt x="0" y="15091"/>
                                </a:cubicBezTo>
                                <a:lnTo>
                                  <a:pt x="0" y="15091"/>
                                </a:lnTo>
                                <a:cubicBezTo>
                                  <a:pt x="0" y="15082"/>
                                  <a:pt x="8" y="15074"/>
                                  <a:pt x="17" y="15074"/>
                                </a:cubicBezTo>
                                <a:cubicBezTo>
                                  <a:pt x="26" y="15074"/>
                                  <a:pt x="34" y="15082"/>
                                  <a:pt x="34" y="15091"/>
                                </a:cubicBezTo>
                                <a:close/>
                                <a:moveTo>
                                  <a:pt x="34" y="15157"/>
                                </a:moveTo>
                                <a:lnTo>
                                  <a:pt x="34" y="15158"/>
                                </a:lnTo>
                                <a:cubicBezTo>
                                  <a:pt x="34" y="15167"/>
                                  <a:pt x="26" y="15174"/>
                                  <a:pt x="17" y="15174"/>
                                </a:cubicBezTo>
                                <a:cubicBezTo>
                                  <a:pt x="8" y="15174"/>
                                  <a:pt x="0" y="15167"/>
                                  <a:pt x="0" y="15158"/>
                                </a:cubicBezTo>
                                <a:lnTo>
                                  <a:pt x="0" y="15157"/>
                                </a:lnTo>
                                <a:cubicBezTo>
                                  <a:pt x="0" y="15148"/>
                                  <a:pt x="8" y="15141"/>
                                  <a:pt x="17" y="15141"/>
                                </a:cubicBezTo>
                                <a:cubicBezTo>
                                  <a:pt x="26" y="15141"/>
                                  <a:pt x="34" y="15148"/>
                                  <a:pt x="34" y="15157"/>
                                </a:cubicBezTo>
                                <a:close/>
                                <a:moveTo>
                                  <a:pt x="34" y="15224"/>
                                </a:moveTo>
                                <a:lnTo>
                                  <a:pt x="34" y="15224"/>
                                </a:lnTo>
                                <a:cubicBezTo>
                                  <a:pt x="34" y="15233"/>
                                  <a:pt x="26" y="15241"/>
                                  <a:pt x="17" y="15241"/>
                                </a:cubicBezTo>
                                <a:cubicBezTo>
                                  <a:pt x="8" y="15241"/>
                                  <a:pt x="0" y="15233"/>
                                  <a:pt x="0" y="15224"/>
                                </a:cubicBezTo>
                                <a:lnTo>
                                  <a:pt x="0" y="15224"/>
                                </a:lnTo>
                                <a:cubicBezTo>
                                  <a:pt x="0" y="15215"/>
                                  <a:pt x="8" y="15208"/>
                                  <a:pt x="17" y="15208"/>
                                </a:cubicBezTo>
                                <a:cubicBezTo>
                                  <a:pt x="26" y="15208"/>
                                  <a:pt x="34" y="15215"/>
                                  <a:pt x="34" y="15224"/>
                                </a:cubicBezTo>
                                <a:close/>
                                <a:moveTo>
                                  <a:pt x="34" y="15291"/>
                                </a:moveTo>
                                <a:lnTo>
                                  <a:pt x="34" y="15291"/>
                                </a:lnTo>
                                <a:cubicBezTo>
                                  <a:pt x="34" y="15300"/>
                                  <a:pt x="26" y="15308"/>
                                  <a:pt x="17" y="15308"/>
                                </a:cubicBezTo>
                                <a:cubicBezTo>
                                  <a:pt x="8" y="15308"/>
                                  <a:pt x="0" y="15300"/>
                                  <a:pt x="0" y="15291"/>
                                </a:cubicBezTo>
                                <a:lnTo>
                                  <a:pt x="0" y="15291"/>
                                </a:lnTo>
                                <a:cubicBezTo>
                                  <a:pt x="0" y="15282"/>
                                  <a:pt x="8" y="15274"/>
                                  <a:pt x="17" y="15274"/>
                                </a:cubicBezTo>
                                <a:cubicBezTo>
                                  <a:pt x="26" y="15274"/>
                                  <a:pt x="34" y="15282"/>
                                  <a:pt x="34" y="15291"/>
                                </a:cubicBezTo>
                                <a:close/>
                                <a:moveTo>
                                  <a:pt x="34" y="15358"/>
                                </a:moveTo>
                                <a:lnTo>
                                  <a:pt x="34" y="15358"/>
                                </a:lnTo>
                                <a:cubicBezTo>
                                  <a:pt x="34" y="15367"/>
                                  <a:pt x="26" y="15374"/>
                                  <a:pt x="17" y="15374"/>
                                </a:cubicBezTo>
                                <a:cubicBezTo>
                                  <a:pt x="8" y="15374"/>
                                  <a:pt x="0" y="15367"/>
                                  <a:pt x="0" y="15358"/>
                                </a:cubicBezTo>
                                <a:lnTo>
                                  <a:pt x="0" y="15358"/>
                                </a:lnTo>
                                <a:cubicBezTo>
                                  <a:pt x="0" y="15348"/>
                                  <a:pt x="8" y="15341"/>
                                  <a:pt x="17" y="15341"/>
                                </a:cubicBezTo>
                                <a:cubicBezTo>
                                  <a:pt x="26" y="15341"/>
                                  <a:pt x="34" y="15348"/>
                                  <a:pt x="34" y="15358"/>
                                </a:cubicBezTo>
                                <a:close/>
                                <a:moveTo>
                                  <a:pt x="34" y="15424"/>
                                </a:moveTo>
                                <a:lnTo>
                                  <a:pt x="34" y="15424"/>
                                </a:lnTo>
                                <a:cubicBezTo>
                                  <a:pt x="34" y="15434"/>
                                  <a:pt x="26" y="15441"/>
                                  <a:pt x="17" y="15441"/>
                                </a:cubicBezTo>
                                <a:cubicBezTo>
                                  <a:pt x="8" y="15441"/>
                                  <a:pt x="0" y="15434"/>
                                  <a:pt x="0" y="15424"/>
                                </a:cubicBezTo>
                                <a:lnTo>
                                  <a:pt x="0" y="15424"/>
                                </a:lnTo>
                                <a:cubicBezTo>
                                  <a:pt x="0" y="15415"/>
                                  <a:pt x="8" y="15408"/>
                                  <a:pt x="17" y="15408"/>
                                </a:cubicBezTo>
                                <a:cubicBezTo>
                                  <a:pt x="26" y="15408"/>
                                  <a:pt x="34" y="15415"/>
                                  <a:pt x="34" y="15424"/>
                                </a:cubicBezTo>
                                <a:close/>
                                <a:moveTo>
                                  <a:pt x="34" y="15491"/>
                                </a:moveTo>
                                <a:lnTo>
                                  <a:pt x="34" y="15491"/>
                                </a:lnTo>
                                <a:cubicBezTo>
                                  <a:pt x="34" y="15500"/>
                                  <a:pt x="26" y="15508"/>
                                  <a:pt x="17" y="15508"/>
                                </a:cubicBezTo>
                                <a:cubicBezTo>
                                  <a:pt x="8" y="15508"/>
                                  <a:pt x="0" y="15500"/>
                                  <a:pt x="0" y="15491"/>
                                </a:cubicBezTo>
                                <a:lnTo>
                                  <a:pt x="0" y="15491"/>
                                </a:lnTo>
                                <a:cubicBezTo>
                                  <a:pt x="0" y="15482"/>
                                  <a:pt x="8" y="15474"/>
                                  <a:pt x="17" y="15474"/>
                                </a:cubicBezTo>
                                <a:cubicBezTo>
                                  <a:pt x="26" y="15474"/>
                                  <a:pt x="34" y="15482"/>
                                  <a:pt x="34" y="15491"/>
                                </a:cubicBezTo>
                                <a:close/>
                                <a:moveTo>
                                  <a:pt x="34" y="15558"/>
                                </a:moveTo>
                                <a:lnTo>
                                  <a:pt x="34" y="15558"/>
                                </a:lnTo>
                                <a:cubicBezTo>
                                  <a:pt x="34" y="15567"/>
                                  <a:pt x="26" y="15574"/>
                                  <a:pt x="17" y="15574"/>
                                </a:cubicBezTo>
                                <a:cubicBezTo>
                                  <a:pt x="8" y="15574"/>
                                  <a:pt x="0" y="15567"/>
                                  <a:pt x="0" y="15558"/>
                                </a:cubicBezTo>
                                <a:lnTo>
                                  <a:pt x="0" y="15558"/>
                                </a:lnTo>
                                <a:cubicBezTo>
                                  <a:pt x="0" y="15549"/>
                                  <a:pt x="8" y="15541"/>
                                  <a:pt x="17" y="15541"/>
                                </a:cubicBezTo>
                                <a:cubicBezTo>
                                  <a:pt x="26" y="15541"/>
                                  <a:pt x="34" y="15549"/>
                                  <a:pt x="34" y="15558"/>
                                </a:cubicBezTo>
                                <a:close/>
                                <a:moveTo>
                                  <a:pt x="34" y="15624"/>
                                </a:moveTo>
                                <a:lnTo>
                                  <a:pt x="34" y="15624"/>
                                </a:lnTo>
                                <a:cubicBezTo>
                                  <a:pt x="34" y="15634"/>
                                  <a:pt x="26" y="15641"/>
                                  <a:pt x="17" y="15641"/>
                                </a:cubicBezTo>
                                <a:cubicBezTo>
                                  <a:pt x="8" y="15641"/>
                                  <a:pt x="0" y="15634"/>
                                  <a:pt x="0" y="15624"/>
                                </a:cubicBezTo>
                                <a:lnTo>
                                  <a:pt x="0" y="15624"/>
                                </a:lnTo>
                                <a:cubicBezTo>
                                  <a:pt x="0" y="15615"/>
                                  <a:pt x="8" y="15608"/>
                                  <a:pt x="17" y="15608"/>
                                </a:cubicBezTo>
                                <a:cubicBezTo>
                                  <a:pt x="26" y="15608"/>
                                  <a:pt x="34" y="15615"/>
                                  <a:pt x="34" y="15624"/>
                                </a:cubicBezTo>
                                <a:close/>
                                <a:moveTo>
                                  <a:pt x="34" y="15691"/>
                                </a:moveTo>
                                <a:lnTo>
                                  <a:pt x="34" y="15691"/>
                                </a:lnTo>
                                <a:cubicBezTo>
                                  <a:pt x="34" y="15700"/>
                                  <a:pt x="26" y="15708"/>
                                  <a:pt x="17" y="15708"/>
                                </a:cubicBezTo>
                                <a:cubicBezTo>
                                  <a:pt x="8" y="15708"/>
                                  <a:pt x="0" y="15700"/>
                                  <a:pt x="0" y="15691"/>
                                </a:cubicBezTo>
                                <a:lnTo>
                                  <a:pt x="0" y="15691"/>
                                </a:lnTo>
                                <a:cubicBezTo>
                                  <a:pt x="0" y="15682"/>
                                  <a:pt x="8" y="15674"/>
                                  <a:pt x="17" y="15674"/>
                                </a:cubicBezTo>
                                <a:cubicBezTo>
                                  <a:pt x="26" y="15674"/>
                                  <a:pt x="34" y="15682"/>
                                  <a:pt x="34" y="15691"/>
                                </a:cubicBezTo>
                                <a:close/>
                                <a:moveTo>
                                  <a:pt x="34" y="15758"/>
                                </a:moveTo>
                                <a:lnTo>
                                  <a:pt x="34" y="15758"/>
                                </a:lnTo>
                                <a:cubicBezTo>
                                  <a:pt x="34" y="15767"/>
                                  <a:pt x="26" y="15775"/>
                                  <a:pt x="17" y="15775"/>
                                </a:cubicBezTo>
                                <a:cubicBezTo>
                                  <a:pt x="8" y="15775"/>
                                  <a:pt x="0" y="15767"/>
                                  <a:pt x="0" y="15758"/>
                                </a:cubicBezTo>
                                <a:lnTo>
                                  <a:pt x="0" y="15758"/>
                                </a:lnTo>
                                <a:cubicBezTo>
                                  <a:pt x="0" y="15749"/>
                                  <a:pt x="8" y="15741"/>
                                  <a:pt x="17" y="15741"/>
                                </a:cubicBezTo>
                                <a:cubicBezTo>
                                  <a:pt x="26" y="15741"/>
                                  <a:pt x="34" y="15749"/>
                                  <a:pt x="34" y="15758"/>
                                </a:cubicBezTo>
                                <a:close/>
                                <a:moveTo>
                                  <a:pt x="34" y="15825"/>
                                </a:moveTo>
                                <a:lnTo>
                                  <a:pt x="34" y="15825"/>
                                </a:lnTo>
                                <a:cubicBezTo>
                                  <a:pt x="34" y="15834"/>
                                  <a:pt x="26" y="15841"/>
                                  <a:pt x="17" y="15841"/>
                                </a:cubicBezTo>
                                <a:cubicBezTo>
                                  <a:pt x="8" y="15841"/>
                                  <a:pt x="0" y="15834"/>
                                  <a:pt x="0" y="15825"/>
                                </a:cubicBezTo>
                                <a:lnTo>
                                  <a:pt x="0" y="15825"/>
                                </a:lnTo>
                                <a:cubicBezTo>
                                  <a:pt x="0" y="15815"/>
                                  <a:pt x="8" y="15808"/>
                                  <a:pt x="17" y="15808"/>
                                </a:cubicBezTo>
                                <a:cubicBezTo>
                                  <a:pt x="26" y="15808"/>
                                  <a:pt x="34" y="15815"/>
                                  <a:pt x="34" y="15825"/>
                                </a:cubicBezTo>
                                <a:close/>
                                <a:moveTo>
                                  <a:pt x="34" y="15891"/>
                                </a:moveTo>
                                <a:lnTo>
                                  <a:pt x="34" y="15891"/>
                                </a:lnTo>
                                <a:cubicBezTo>
                                  <a:pt x="34" y="15900"/>
                                  <a:pt x="26" y="15908"/>
                                  <a:pt x="17" y="15908"/>
                                </a:cubicBezTo>
                                <a:cubicBezTo>
                                  <a:pt x="8" y="15908"/>
                                  <a:pt x="0" y="15900"/>
                                  <a:pt x="0" y="15891"/>
                                </a:cubicBezTo>
                                <a:lnTo>
                                  <a:pt x="0" y="15891"/>
                                </a:lnTo>
                                <a:cubicBezTo>
                                  <a:pt x="0" y="15882"/>
                                  <a:pt x="8" y="15875"/>
                                  <a:pt x="17" y="15875"/>
                                </a:cubicBezTo>
                                <a:cubicBezTo>
                                  <a:pt x="26" y="15875"/>
                                  <a:pt x="34" y="15882"/>
                                  <a:pt x="34" y="15891"/>
                                </a:cubicBezTo>
                                <a:close/>
                                <a:moveTo>
                                  <a:pt x="34" y="15958"/>
                                </a:moveTo>
                                <a:lnTo>
                                  <a:pt x="34" y="15958"/>
                                </a:lnTo>
                                <a:cubicBezTo>
                                  <a:pt x="34" y="15967"/>
                                  <a:pt x="26" y="15975"/>
                                  <a:pt x="17" y="15975"/>
                                </a:cubicBezTo>
                                <a:cubicBezTo>
                                  <a:pt x="8" y="15975"/>
                                  <a:pt x="0" y="15967"/>
                                  <a:pt x="0" y="15958"/>
                                </a:cubicBezTo>
                                <a:lnTo>
                                  <a:pt x="0" y="15958"/>
                                </a:lnTo>
                                <a:cubicBezTo>
                                  <a:pt x="0" y="15949"/>
                                  <a:pt x="8" y="15941"/>
                                  <a:pt x="17" y="15941"/>
                                </a:cubicBezTo>
                                <a:cubicBezTo>
                                  <a:pt x="26" y="15941"/>
                                  <a:pt x="34" y="15949"/>
                                  <a:pt x="34" y="15958"/>
                                </a:cubicBezTo>
                                <a:close/>
                                <a:moveTo>
                                  <a:pt x="34" y="16025"/>
                                </a:moveTo>
                                <a:lnTo>
                                  <a:pt x="34" y="16025"/>
                                </a:lnTo>
                                <a:cubicBezTo>
                                  <a:pt x="34" y="16034"/>
                                  <a:pt x="26" y="16041"/>
                                  <a:pt x="17" y="16041"/>
                                </a:cubicBezTo>
                                <a:cubicBezTo>
                                  <a:pt x="8" y="16041"/>
                                  <a:pt x="0" y="16034"/>
                                  <a:pt x="0" y="16025"/>
                                </a:cubicBezTo>
                                <a:lnTo>
                                  <a:pt x="0" y="16025"/>
                                </a:lnTo>
                                <a:cubicBezTo>
                                  <a:pt x="0" y="16015"/>
                                  <a:pt x="8" y="16008"/>
                                  <a:pt x="17" y="16008"/>
                                </a:cubicBezTo>
                                <a:cubicBezTo>
                                  <a:pt x="26" y="16008"/>
                                  <a:pt x="34" y="16015"/>
                                  <a:pt x="34" y="16025"/>
                                </a:cubicBezTo>
                                <a:close/>
                                <a:moveTo>
                                  <a:pt x="34" y="16091"/>
                                </a:moveTo>
                                <a:lnTo>
                                  <a:pt x="34" y="16091"/>
                                </a:lnTo>
                                <a:cubicBezTo>
                                  <a:pt x="34" y="16101"/>
                                  <a:pt x="26" y="16108"/>
                                  <a:pt x="17" y="16108"/>
                                </a:cubicBezTo>
                                <a:cubicBezTo>
                                  <a:pt x="8" y="16108"/>
                                  <a:pt x="0" y="16101"/>
                                  <a:pt x="0" y="16091"/>
                                </a:cubicBezTo>
                                <a:lnTo>
                                  <a:pt x="0" y="16091"/>
                                </a:lnTo>
                                <a:cubicBezTo>
                                  <a:pt x="0" y="16082"/>
                                  <a:pt x="8" y="16075"/>
                                  <a:pt x="17" y="16075"/>
                                </a:cubicBezTo>
                                <a:cubicBezTo>
                                  <a:pt x="26" y="16075"/>
                                  <a:pt x="34" y="16082"/>
                                  <a:pt x="34" y="16091"/>
                                </a:cubicBezTo>
                                <a:close/>
                                <a:moveTo>
                                  <a:pt x="34" y="16158"/>
                                </a:moveTo>
                                <a:lnTo>
                                  <a:pt x="34" y="16158"/>
                                </a:lnTo>
                                <a:cubicBezTo>
                                  <a:pt x="34" y="16167"/>
                                  <a:pt x="26" y="16175"/>
                                  <a:pt x="17" y="16175"/>
                                </a:cubicBezTo>
                                <a:cubicBezTo>
                                  <a:pt x="8" y="16175"/>
                                  <a:pt x="0" y="16167"/>
                                  <a:pt x="0" y="16158"/>
                                </a:cubicBezTo>
                                <a:lnTo>
                                  <a:pt x="0" y="16158"/>
                                </a:lnTo>
                                <a:cubicBezTo>
                                  <a:pt x="0" y="16149"/>
                                  <a:pt x="8" y="16141"/>
                                  <a:pt x="17" y="16141"/>
                                </a:cubicBezTo>
                                <a:cubicBezTo>
                                  <a:pt x="26" y="16141"/>
                                  <a:pt x="34" y="16149"/>
                                  <a:pt x="34" y="16158"/>
                                </a:cubicBezTo>
                                <a:close/>
                                <a:moveTo>
                                  <a:pt x="34" y="16225"/>
                                </a:moveTo>
                                <a:lnTo>
                                  <a:pt x="34" y="16225"/>
                                </a:lnTo>
                                <a:cubicBezTo>
                                  <a:pt x="34" y="16234"/>
                                  <a:pt x="26" y="16241"/>
                                  <a:pt x="17" y="16241"/>
                                </a:cubicBezTo>
                                <a:cubicBezTo>
                                  <a:pt x="8" y="16241"/>
                                  <a:pt x="0" y="16234"/>
                                  <a:pt x="0" y="16225"/>
                                </a:cubicBezTo>
                                <a:lnTo>
                                  <a:pt x="0" y="16225"/>
                                </a:lnTo>
                                <a:cubicBezTo>
                                  <a:pt x="0" y="16216"/>
                                  <a:pt x="8" y="16208"/>
                                  <a:pt x="17" y="16208"/>
                                </a:cubicBezTo>
                                <a:cubicBezTo>
                                  <a:pt x="26" y="16208"/>
                                  <a:pt x="34" y="16216"/>
                                  <a:pt x="34" y="16225"/>
                                </a:cubicBezTo>
                                <a:close/>
                                <a:moveTo>
                                  <a:pt x="34" y="16291"/>
                                </a:moveTo>
                                <a:lnTo>
                                  <a:pt x="34" y="16291"/>
                                </a:lnTo>
                                <a:cubicBezTo>
                                  <a:pt x="34" y="16301"/>
                                  <a:pt x="26" y="16308"/>
                                  <a:pt x="17" y="16308"/>
                                </a:cubicBezTo>
                                <a:cubicBezTo>
                                  <a:pt x="8" y="16308"/>
                                  <a:pt x="0" y="16301"/>
                                  <a:pt x="0" y="16291"/>
                                </a:cubicBezTo>
                                <a:lnTo>
                                  <a:pt x="0" y="16291"/>
                                </a:lnTo>
                                <a:cubicBezTo>
                                  <a:pt x="0" y="16282"/>
                                  <a:pt x="8" y="16275"/>
                                  <a:pt x="17" y="16275"/>
                                </a:cubicBezTo>
                                <a:cubicBezTo>
                                  <a:pt x="26" y="16275"/>
                                  <a:pt x="34" y="16282"/>
                                  <a:pt x="34" y="16291"/>
                                </a:cubicBezTo>
                                <a:close/>
                                <a:moveTo>
                                  <a:pt x="34" y="16358"/>
                                </a:moveTo>
                                <a:lnTo>
                                  <a:pt x="34" y="16358"/>
                                </a:lnTo>
                                <a:cubicBezTo>
                                  <a:pt x="34" y="16367"/>
                                  <a:pt x="26" y="16375"/>
                                  <a:pt x="17" y="16375"/>
                                </a:cubicBezTo>
                                <a:cubicBezTo>
                                  <a:pt x="8" y="16375"/>
                                  <a:pt x="0" y="16367"/>
                                  <a:pt x="0" y="16358"/>
                                </a:cubicBezTo>
                                <a:lnTo>
                                  <a:pt x="0" y="16358"/>
                                </a:lnTo>
                                <a:cubicBezTo>
                                  <a:pt x="0" y="16349"/>
                                  <a:pt x="8" y="16341"/>
                                  <a:pt x="17" y="16341"/>
                                </a:cubicBezTo>
                                <a:cubicBezTo>
                                  <a:pt x="26" y="16341"/>
                                  <a:pt x="34" y="16349"/>
                                  <a:pt x="34" y="16358"/>
                                </a:cubicBezTo>
                                <a:close/>
                                <a:moveTo>
                                  <a:pt x="34" y="16425"/>
                                </a:moveTo>
                                <a:lnTo>
                                  <a:pt x="34" y="16425"/>
                                </a:lnTo>
                                <a:cubicBezTo>
                                  <a:pt x="34" y="16434"/>
                                  <a:pt x="26" y="16442"/>
                                  <a:pt x="17" y="16442"/>
                                </a:cubicBezTo>
                                <a:cubicBezTo>
                                  <a:pt x="8" y="16442"/>
                                  <a:pt x="0" y="16434"/>
                                  <a:pt x="0" y="16425"/>
                                </a:cubicBezTo>
                                <a:lnTo>
                                  <a:pt x="0" y="16425"/>
                                </a:lnTo>
                                <a:cubicBezTo>
                                  <a:pt x="0" y="16416"/>
                                  <a:pt x="8" y="16408"/>
                                  <a:pt x="17" y="16408"/>
                                </a:cubicBezTo>
                                <a:cubicBezTo>
                                  <a:pt x="26" y="16408"/>
                                  <a:pt x="34" y="16416"/>
                                  <a:pt x="34" y="16425"/>
                                </a:cubicBezTo>
                                <a:close/>
                                <a:moveTo>
                                  <a:pt x="34" y="16492"/>
                                </a:moveTo>
                                <a:lnTo>
                                  <a:pt x="34" y="16492"/>
                                </a:lnTo>
                                <a:cubicBezTo>
                                  <a:pt x="34" y="16501"/>
                                  <a:pt x="26" y="16508"/>
                                  <a:pt x="17" y="16508"/>
                                </a:cubicBezTo>
                                <a:cubicBezTo>
                                  <a:pt x="8" y="16508"/>
                                  <a:pt x="0" y="16501"/>
                                  <a:pt x="0" y="16492"/>
                                </a:cubicBezTo>
                                <a:lnTo>
                                  <a:pt x="0" y="16492"/>
                                </a:lnTo>
                                <a:cubicBezTo>
                                  <a:pt x="0" y="16482"/>
                                  <a:pt x="8" y="16475"/>
                                  <a:pt x="17" y="16475"/>
                                </a:cubicBezTo>
                                <a:cubicBezTo>
                                  <a:pt x="26" y="16475"/>
                                  <a:pt x="34" y="16482"/>
                                  <a:pt x="34" y="16492"/>
                                </a:cubicBezTo>
                                <a:close/>
                                <a:moveTo>
                                  <a:pt x="34" y="16558"/>
                                </a:moveTo>
                                <a:lnTo>
                                  <a:pt x="34" y="16558"/>
                                </a:lnTo>
                                <a:cubicBezTo>
                                  <a:pt x="34" y="16567"/>
                                  <a:pt x="26" y="16575"/>
                                  <a:pt x="17" y="16575"/>
                                </a:cubicBezTo>
                                <a:cubicBezTo>
                                  <a:pt x="8" y="16575"/>
                                  <a:pt x="0" y="16567"/>
                                  <a:pt x="0" y="16558"/>
                                </a:cubicBezTo>
                                <a:lnTo>
                                  <a:pt x="0" y="16558"/>
                                </a:lnTo>
                                <a:cubicBezTo>
                                  <a:pt x="0" y="16549"/>
                                  <a:pt x="8" y="16542"/>
                                  <a:pt x="17" y="16542"/>
                                </a:cubicBezTo>
                                <a:cubicBezTo>
                                  <a:pt x="26" y="16542"/>
                                  <a:pt x="34" y="16549"/>
                                  <a:pt x="34" y="16558"/>
                                </a:cubicBezTo>
                                <a:close/>
                                <a:moveTo>
                                  <a:pt x="34" y="16625"/>
                                </a:moveTo>
                                <a:lnTo>
                                  <a:pt x="34" y="16625"/>
                                </a:lnTo>
                                <a:cubicBezTo>
                                  <a:pt x="34" y="16634"/>
                                  <a:pt x="26" y="16642"/>
                                  <a:pt x="17" y="16642"/>
                                </a:cubicBezTo>
                                <a:cubicBezTo>
                                  <a:pt x="8" y="16642"/>
                                  <a:pt x="0" y="16634"/>
                                  <a:pt x="0" y="16625"/>
                                </a:cubicBezTo>
                                <a:lnTo>
                                  <a:pt x="0" y="16625"/>
                                </a:lnTo>
                                <a:cubicBezTo>
                                  <a:pt x="0" y="16616"/>
                                  <a:pt x="8" y="16608"/>
                                  <a:pt x="17" y="16608"/>
                                </a:cubicBezTo>
                                <a:cubicBezTo>
                                  <a:pt x="26" y="16608"/>
                                  <a:pt x="34" y="16616"/>
                                  <a:pt x="34" y="16625"/>
                                </a:cubicBezTo>
                                <a:close/>
                                <a:moveTo>
                                  <a:pt x="34" y="16692"/>
                                </a:moveTo>
                                <a:lnTo>
                                  <a:pt x="34" y="16692"/>
                                </a:lnTo>
                                <a:cubicBezTo>
                                  <a:pt x="34" y="16701"/>
                                  <a:pt x="26" y="16708"/>
                                  <a:pt x="17" y="16708"/>
                                </a:cubicBezTo>
                                <a:cubicBezTo>
                                  <a:pt x="8" y="16708"/>
                                  <a:pt x="0" y="16701"/>
                                  <a:pt x="0" y="16692"/>
                                </a:cubicBezTo>
                                <a:lnTo>
                                  <a:pt x="0" y="16692"/>
                                </a:lnTo>
                                <a:cubicBezTo>
                                  <a:pt x="0" y="16682"/>
                                  <a:pt x="8" y="16675"/>
                                  <a:pt x="17" y="16675"/>
                                </a:cubicBezTo>
                                <a:cubicBezTo>
                                  <a:pt x="26" y="16675"/>
                                  <a:pt x="34" y="16682"/>
                                  <a:pt x="34" y="16692"/>
                                </a:cubicBezTo>
                                <a:close/>
                                <a:moveTo>
                                  <a:pt x="34" y="16758"/>
                                </a:moveTo>
                                <a:lnTo>
                                  <a:pt x="34" y="16758"/>
                                </a:lnTo>
                                <a:cubicBezTo>
                                  <a:pt x="34" y="16768"/>
                                  <a:pt x="26" y="16775"/>
                                  <a:pt x="17" y="16775"/>
                                </a:cubicBezTo>
                                <a:cubicBezTo>
                                  <a:pt x="8" y="16775"/>
                                  <a:pt x="0" y="16768"/>
                                  <a:pt x="0" y="16758"/>
                                </a:cubicBezTo>
                                <a:lnTo>
                                  <a:pt x="0" y="16758"/>
                                </a:lnTo>
                                <a:cubicBezTo>
                                  <a:pt x="0" y="16749"/>
                                  <a:pt x="8" y="16742"/>
                                  <a:pt x="17" y="16742"/>
                                </a:cubicBezTo>
                                <a:cubicBezTo>
                                  <a:pt x="26" y="16742"/>
                                  <a:pt x="34" y="16749"/>
                                  <a:pt x="34" y="16758"/>
                                </a:cubicBezTo>
                                <a:close/>
                                <a:moveTo>
                                  <a:pt x="34" y="16825"/>
                                </a:moveTo>
                                <a:lnTo>
                                  <a:pt x="34" y="16825"/>
                                </a:lnTo>
                                <a:cubicBezTo>
                                  <a:pt x="34" y="16834"/>
                                  <a:pt x="26" y="16842"/>
                                  <a:pt x="17" y="16842"/>
                                </a:cubicBezTo>
                                <a:cubicBezTo>
                                  <a:pt x="8" y="16842"/>
                                  <a:pt x="0" y="16834"/>
                                  <a:pt x="0" y="16825"/>
                                </a:cubicBezTo>
                                <a:lnTo>
                                  <a:pt x="0" y="16825"/>
                                </a:lnTo>
                                <a:cubicBezTo>
                                  <a:pt x="0" y="16816"/>
                                  <a:pt x="8" y="16808"/>
                                  <a:pt x="17" y="16808"/>
                                </a:cubicBezTo>
                                <a:cubicBezTo>
                                  <a:pt x="26" y="16808"/>
                                  <a:pt x="34" y="16816"/>
                                  <a:pt x="34" y="16825"/>
                                </a:cubicBezTo>
                                <a:close/>
                                <a:moveTo>
                                  <a:pt x="34" y="16892"/>
                                </a:moveTo>
                                <a:lnTo>
                                  <a:pt x="34" y="16892"/>
                                </a:lnTo>
                                <a:cubicBezTo>
                                  <a:pt x="34" y="16901"/>
                                  <a:pt x="26" y="16908"/>
                                  <a:pt x="17" y="16908"/>
                                </a:cubicBezTo>
                                <a:cubicBezTo>
                                  <a:pt x="8" y="16908"/>
                                  <a:pt x="0" y="16901"/>
                                  <a:pt x="0" y="16892"/>
                                </a:cubicBezTo>
                                <a:lnTo>
                                  <a:pt x="0" y="16892"/>
                                </a:lnTo>
                                <a:cubicBezTo>
                                  <a:pt x="0" y="16883"/>
                                  <a:pt x="8" y="16875"/>
                                  <a:pt x="17" y="16875"/>
                                </a:cubicBezTo>
                                <a:cubicBezTo>
                                  <a:pt x="26" y="16875"/>
                                  <a:pt x="34" y="16883"/>
                                  <a:pt x="34" y="16892"/>
                                </a:cubicBezTo>
                                <a:close/>
                                <a:moveTo>
                                  <a:pt x="34" y="16958"/>
                                </a:moveTo>
                                <a:lnTo>
                                  <a:pt x="34" y="16959"/>
                                </a:lnTo>
                                <a:cubicBezTo>
                                  <a:pt x="34" y="16968"/>
                                  <a:pt x="26" y="16975"/>
                                  <a:pt x="17" y="16975"/>
                                </a:cubicBezTo>
                                <a:cubicBezTo>
                                  <a:pt x="8" y="16975"/>
                                  <a:pt x="0" y="16968"/>
                                  <a:pt x="0" y="16959"/>
                                </a:cubicBezTo>
                                <a:lnTo>
                                  <a:pt x="0" y="16958"/>
                                </a:lnTo>
                                <a:cubicBezTo>
                                  <a:pt x="0" y="16949"/>
                                  <a:pt x="8" y="16942"/>
                                  <a:pt x="17" y="16942"/>
                                </a:cubicBezTo>
                                <a:cubicBezTo>
                                  <a:pt x="26" y="16942"/>
                                  <a:pt x="34" y="16949"/>
                                  <a:pt x="34" y="16958"/>
                                </a:cubicBezTo>
                                <a:close/>
                                <a:moveTo>
                                  <a:pt x="34" y="17025"/>
                                </a:moveTo>
                                <a:lnTo>
                                  <a:pt x="34" y="17025"/>
                                </a:lnTo>
                                <a:cubicBezTo>
                                  <a:pt x="34" y="17034"/>
                                  <a:pt x="26" y="17042"/>
                                  <a:pt x="17" y="17042"/>
                                </a:cubicBezTo>
                                <a:cubicBezTo>
                                  <a:pt x="8" y="17042"/>
                                  <a:pt x="0" y="17034"/>
                                  <a:pt x="0" y="17025"/>
                                </a:cubicBezTo>
                                <a:lnTo>
                                  <a:pt x="0" y="17025"/>
                                </a:lnTo>
                                <a:cubicBezTo>
                                  <a:pt x="0" y="17016"/>
                                  <a:pt x="8" y="17009"/>
                                  <a:pt x="17" y="17009"/>
                                </a:cubicBezTo>
                                <a:cubicBezTo>
                                  <a:pt x="26" y="17009"/>
                                  <a:pt x="34" y="17016"/>
                                  <a:pt x="34" y="17025"/>
                                </a:cubicBezTo>
                                <a:close/>
                                <a:moveTo>
                                  <a:pt x="34" y="17092"/>
                                </a:moveTo>
                                <a:lnTo>
                                  <a:pt x="34" y="17092"/>
                                </a:lnTo>
                                <a:cubicBezTo>
                                  <a:pt x="34" y="17101"/>
                                  <a:pt x="26" y="17109"/>
                                  <a:pt x="17" y="17109"/>
                                </a:cubicBezTo>
                                <a:cubicBezTo>
                                  <a:pt x="8" y="17109"/>
                                  <a:pt x="0" y="17101"/>
                                  <a:pt x="0" y="17092"/>
                                </a:cubicBezTo>
                                <a:lnTo>
                                  <a:pt x="0" y="17092"/>
                                </a:lnTo>
                                <a:cubicBezTo>
                                  <a:pt x="0" y="17083"/>
                                  <a:pt x="8" y="17075"/>
                                  <a:pt x="17" y="17075"/>
                                </a:cubicBezTo>
                                <a:cubicBezTo>
                                  <a:pt x="26" y="17075"/>
                                  <a:pt x="34" y="17083"/>
                                  <a:pt x="34" y="17092"/>
                                </a:cubicBezTo>
                                <a:close/>
                                <a:moveTo>
                                  <a:pt x="34" y="17159"/>
                                </a:moveTo>
                                <a:lnTo>
                                  <a:pt x="34" y="17159"/>
                                </a:lnTo>
                                <a:cubicBezTo>
                                  <a:pt x="34" y="17168"/>
                                  <a:pt x="26" y="17175"/>
                                  <a:pt x="17" y="17175"/>
                                </a:cubicBezTo>
                                <a:cubicBezTo>
                                  <a:pt x="8" y="17175"/>
                                  <a:pt x="0" y="17168"/>
                                  <a:pt x="0" y="17159"/>
                                </a:cubicBezTo>
                                <a:lnTo>
                                  <a:pt x="0" y="17159"/>
                                </a:lnTo>
                                <a:cubicBezTo>
                                  <a:pt x="0" y="17149"/>
                                  <a:pt x="8" y="17142"/>
                                  <a:pt x="17" y="17142"/>
                                </a:cubicBezTo>
                                <a:cubicBezTo>
                                  <a:pt x="26" y="17142"/>
                                  <a:pt x="34" y="17149"/>
                                  <a:pt x="34" y="17159"/>
                                </a:cubicBezTo>
                                <a:close/>
                                <a:moveTo>
                                  <a:pt x="34" y="17225"/>
                                </a:moveTo>
                                <a:lnTo>
                                  <a:pt x="34" y="17225"/>
                                </a:lnTo>
                                <a:cubicBezTo>
                                  <a:pt x="34" y="17235"/>
                                  <a:pt x="26" y="17242"/>
                                  <a:pt x="17" y="17242"/>
                                </a:cubicBezTo>
                                <a:cubicBezTo>
                                  <a:pt x="8" y="17242"/>
                                  <a:pt x="0" y="17235"/>
                                  <a:pt x="0" y="17225"/>
                                </a:cubicBezTo>
                                <a:lnTo>
                                  <a:pt x="0" y="17225"/>
                                </a:lnTo>
                                <a:cubicBezTo>
                                  <a:pt x="0" y="17216"/>
                                  <a:pt x="8" y="17209"/>
                                  <a:pt x="17" y="17209"/>
                                </a:cubicBezTo>
                                <a:cubicBezTo>
                                  <a:pt x="26" y="17209"/>
                                  <a:pt x="34" y="17216"/>
                                  <a:pt x="34" y="17225"/>
                                </a:cubicBezTo>
                                <a:close/>
                                <a:moveTo>
                                  <a:pt x="34" y="17292"/>
                                </a:moveTo>
                                <a:lnTo>
                                  <a:pt x="34" y="17292"/>
                                </a:lnTo>
                                <a:cubicBezTo>
                                  <a:pt x="34" y="17301"/>
                                  <a:pt x="26" y="17309"/>
                                  <a:pt x="17" y="17309"/>
                                </a:cubicBezTo>
                                <a:cubicBezTo>
                                  <a:pt x="8" y="17309"/>
                                  <a:pt x="0" y="17301"/>
                                  <a:pt x="0" y="17292"/>
                                </a:cubicBezTo>
                                <a:lnTo>
                                  <a:pt x="0" y="17292"/>
                                </a:lnTo>
                                <a:cubicBezTo>
                                  <a:pt x="0" y="17283"/>
                                  <a:pt x="8" y="17275"/>
                                  <a:pt x="17" y="17275"/>
                                </a:cubicBezTo>
                                <a:cubicBezTo>
                                  <a:pt x="26" y="17275"/>
                                  <a:pt x="34" y="17283"/>
                                  <a:pt x="34" y="17292"/>
                                </a:cubicBezTo>
                                <a:close/>
                                <a:moveTo>
                                  <a:pt x="34" y="17359"/>
                                </a:moveTo>
                                <a:lnTo>
                                  <a:pt x="34" y="17359"/>
                                </a:lnTo>
                                <a:cubicBezTo>
                                  <a:pt x="34" y="17368"/>
                                  <a:pt x="26" y="17375"/>
                                  <a:pt x="17" y="17375"/>
                                </a:cubicBezTo>
                                <a:cubicBezTo>
                                  <a:pt x="8" y="17375"/>
                                  <a:pt x="0" y="17368"/>
                                  <a:pt x="0" y="17359"/>
                                </a:cubicBezTo>
                                <a:lnTo>
                                  <a:pt x="0" y="17359"/>
                                </a:lnTo>
                                <a:cubicBezTo>
                                  <a:pt x="0" y="17349"/>
                                  <a:pt x="8" y="17342"/>
                                  <a:pt x="17" y="17342"/>
                                </a:cubicBezTo>
                                <a:cubicBezTo>
                                  <a:pt x="26" y="17342"/>
                                  <a:pt x="34" y="17349"/>
                                  <a:pt x="34" y="17359"/>
                                </a:cubicBezTo>
                                <a:close/>
                                <a:moveTo>
                                  <a:pt x="34" y="17425"/>
                                </a:moveTo>
                                <a:lnTo>
                                  <a:pt x="34" y="17425"/>
                                </a:lnTo>
                                <a:cubicBezTo>
                                  <a:pt x="34" y="17435"/>
                                  <a:pt x="26" y="17442"/>
                                  <a:pt x="17" y="17442"/>
                                </a:cubicBezTo>
                                <a:cubicBezTo>
                                  <a:pt x="8" y="17442"/>
                                  <a:pt x="0" y="17435"/>
                                  <a:pt x="0" y="17425"/>
                                </a:cubicBezTo>
                                <a:lnTo>
                                  <a:pt x="0" y="17425"/>
                                </a:lnTo>
                                <a:cubicBezTo>
                                  <a:pt x="0" y="17416"/>
                                  <a:pt x="8" y="17409"/>
                                  <a:pt x="17" y="17409"/>
                                </a:cubicBezTo>
                                <a:cubicBezTo>
                                  <a:pt x="26" y="17409"/>
                                  <a:pt x="34" y="17416"/>
                                  <a:pt x="34" y="17425"/>
                                </a:cubicBezTo>
                                <a:close/>
                                <a:moveTo>
                                  <a:pt x="34" y="17492"/>
                                </a:moveTo>
                                <a:lnTo>
                                  <a:pt x="34" y="17492"/>
                                </a:lnTo>
                                <a:cubicBezTo>
                                  <a:pt x="34" y="17501"/>
                                  <a:pt x="26" y="17509"/>
                                  <a:pt x="17" y="17509"/>
                                </a:cubicBezTo>
                                <a:cubicBezTo>
                                  <a:pt x="8" y="17509"/>
                                  <a:pt x="0" y="17501"/>
                                  <a:pt x="0" y="17492"/>
                                </a:cubicBezTo>
                                <a:lnTo>
                                  <a:pt x="0" y="17492"/>
                                </a:lnTo>
                                <a:cubicBezTo>
                                  <a:pt x="0" y="17483"/>
                                  <a:pt x="8" y="17475"/>
                                  <a:pt x="17" y="17475"/>
                                </a:cubicBezTo>
                                <a:cubicBezTo>
                                  <a:pt x="26" y="17475"/>
                                  <a:pt x="34" y="17483"/>
                                  <a:pt x="34" y="17492"/>
                                </a:cubicBezTo>
                                <a:close/>
                                <a:moveTo>
                                  <a:pt x="34" y="17559"/>
                                </a:moveTo>
                                <a:lnTo>
                                  <a:pt x="34" y="17559"/>
                                </a:lnTo>
                                <a:cubicBezTo>
                                  <a:pt x="34" y="17568"/>
                                  <a:pt x="26" y="17576"/>
                                  <a:pt x="17" y="17576"/>
                                </a:cubicBezTo>
                                <a:cubicBezTo>
                                  <a:pt x="8" y="17576"/>
                                  <a:pt x="0" y="17568"/>
                                  <a:pt x="0" y="17559"/>
                                </a:cubicBezTo>
                                <a:lnTo>
                                  <a:pt x="0" y="17559"/>
                                </a:lnTo>
                                <a:cubicBezTo>
                                  <a:pt x="0" y="17550"/>
                                  <a:pt x="8" y="17542"/>
                                  <a:pt x="17" y="17542"/>
                                </a:cubicBezTo>
                                <a:cubicBezTo>
                                  <a:pt x="26" y="17542"/>
                                  <a:pt x="34" y="17550"/>
                                  <a:pt x="34" y="17559"/>
                                </a:cubicBezTo>
                                <a:close/>
                                <a:moveTo>
                                  <a:pt x="34" y="17626"/>
                                </a:moveTo>
                                <a:lnTo>
                                  <a:pt x="34" y="17626"/>
                                </a:lnTo>
                                <a:cubicBezTo>
                                  <a:pt x="34" y="17635"/>
                                  <a:pt x="26" y="17642"/>
                                  <a:pt x="17" y="17642"/>
                                </a:cubicBezTo>
                                <a:cubicBezTo>
                                  <a:pt x="8" y="17642"/>
                                  <a:pt x="0" y="17635"/>
                                  <a:pt x="0" y="17626"/>
                                </a:cubicBezTo>
                                <a:lnTo>
                                  <a:pt x="0" y="17626"/>
                                </a:lnTo>
                                <a:cubicBezTo>
                                  <a:pt x="0" y="17616"/>
                                  <a:pt x="8" y="17609"/>
                                  <a:pt x="17" y="17609"/>
                                </a:cubicBezTo>
                                <a:cubicBezTo>
                                  <a:pt x="26" y="17609"/>
                                  <a:pt x="34" y="17616"/>
                                  <a:pt x="34" y="17626"/>
                                </a:cubicBezTo>
                                <a:close/>
                                <a:moveTo>
                                  <a:pt x="34" y="17692"/>
                                </a:moveTo>
                                <a:lnTo>
                                  <a:pt x="34" y="17692"/>
                                </a:lnTo>
                                <a:cubicBezTo>
                                  <a:pt x="34" y="17701"/>
                                  <a:pt x="26" y="17709"/>
                                  <a:pt x="17" y="17709"/>
                                </a:cubicBezTo>
                                <a:cubicBezTo>
                                  <a:pt x="8" y="17709"/>
                                  <a:pt x="0" y="17701"/>
                                  <a:pt x="0" y="17692"/>
                                </a:cubicBezTo>
                                <a:lnTo>
                                  <a:pt x="0" y="17692"/>
                                </a:lnTo>
                                <a:cubicBezTo>
                                  <a:pt x="0" y="17683"/>
                                  <a:pt x="8" y="17676"/>
                                  <a:pt x="17" y="17676"/>
                                </a:cubicBezTo>
                                <a:cubicBezTo>
                                  <a:pt x="26" y="17676"/>
                                  <a:pt x="34" y="17683"/>
                                  <a:pt x="34" y="17692"/>
                                </a:cubicBezTo>
                                <a:close/>
                                <a:moveTo>
                                  <a:pt x="34" y="17759"/>
                                </a:moveTo>
                                <a:lnTo>
                                  <a:pt x="34" y="17759"/>
                                </a:lnTo>
                                <a:cubicBezTo>
                                  <a:pt x="34" y="17768"/>
                                  <a:pt x="26" y="17776"/>
                                  <a:pt x="17" y="17776"/>
                                </a:cubicBezTo>
                                <a:cubicBezTo>
                                  <a:pt x="8" y="17776"/>
                                  <a:pt x="0" y="17768"/>
                                  <a:pt x="0" y="17759"/>
                                </a:cubicBezTo>
                                <a:lnTo>
                                  <a:pt x="0" y="17759"/>
                                </a:lnTo>
                                <a:cubicBezTo>
                                  <a:pt x="0" y="17750"/>
                                  <a:pt x="8" y="17742"/>
                                  <a:pt x="17" y="17742"/>
                                </a:cubicBezTo>
                                <a:cubicBezTo>
                                  <a:pt x="26" y="17742"/>
                                  <a:pt x="34" y="17750"/>
                                  <a:pt x="34" y="17759"/>
                                </a:cubicBezTo>
                                <a:close/>
                                <a:moveTo>
                                  <a:pt x="34" y="17826"/>
                                </a:moveTo>
                                <a:lnTo>
                                  <a:pt x="34" y="17826"/>
                                </a:lnTo>
                                <a:cubicBezTo>
                                  <a:pt x="34" y="17835"/>
                                  <a:pt x="26" y="17842"/>
                                  <a:pt x="17" y="17842"/>
                                </a:cubicBezTo>
                                <a:cubicBezTo>
                                  <a:pt x="8" y="17842"/>
                                  <a:pt x="0" y="17835"/>
                                  <a:pt x="0" y="17826"/>
                                </a:cubicBezTo>
                                <a:lnTo>
                                  <a:pt x="0" y="17826"/>
                                </a:lnTo>
                                <a:cubicBezTo>
                                  <a:pt x="0" y="17816"/>
                                  <a:pt x="8" y="17809"/>
                                  <a:pt x="17" y="17809"/>
                                </a:cubicBezTo>
                                <a:cubicBezTo>
                                  <a:pt x="26" y="17809"/>
                                  <a:pt x="34" y="17816"/>
                                  <a:pt x="34" y="17826"/>
                                </a:cubicBezTo>
                                <a:close/>
                                <a:moveTo>
                                  <a:pt x="34" y="17892"/>
                                </a:moveTo>
                                <a:lnTo>
                                  <a:pt x="34" y="17892"/>
                                </a:lnTo>
                                <a:cubicBezTo>
                                  <a:pt x="34" y="17902"/>
                                  <a:pt x="26" y="17909"/>
                                  <a:pt x="17" y="17909"/>
                                </a:cubicBezTo>
                                <a:cubicBezTo>
                                  <a:pt x="8" y="17909"/>
                                  <a:pt x="0" y="17902"/>
                                  <a:pt x="0" y="17892"/>
                                </a:cubicBezTo>
                                <a:lnTo>
                                  <a:pt x="0" y="17892"/>
                                </a:lnTo>
                                <a:cubicBezTo>
                                  <a:pt x="0" y="17883"/>
                                  <a:pt x="8" y="17876"/>
                                  <a:pt x="17" y="17876"/>
                                </a:cubicBezTo>
                                <a:cubicBezTo>
                                  <a:pt x="26" y="17876"/>
                                  <a:pt x="34" y="17883"/>
                                  <a:pt x="34" y="17892"/>
                                </a:cubicBezTo>
                                <a:close/>
                                <a:moveTo>
                                  <a:pt x="34" y="17959"/>
                                </a:moveTo>
                                <a:lnTo>
                                  <a:pt x="34" y="17959"/>
                                </a:lnTo>
                                <a:cubicBezTo>
                                  <a:pt x="34" y="17968"/>
                                  <a:pt x="26" y="17976"/>
                                  <a:pt x="17" y="17976"/>
                                </a:cubicBezTo>
                                <a:cubicBezTo>
                                  <a:pt x="8" y="17976"/>
                                  <a:pt x="0" y="17968"/>
                                  <a:pt x="0" y="17959"/>
                                </a:cubicBezTo>
                                <a:lnTo>
                                  <a:pt x="0" y="17959"/>
                                </a:lnTo>
                                <a:cubicBezTo>
                                  <a:pt x="0" y="17950"/>
                                  <a:pt x="8" y="17942"/>
                                  <a:pt x="17" y="17942"/>
                                </a:cubicBezTo>
                                <a:cubicBezTo>
                                  <a:pt x="26" y="17942"/>
                                  <a:pt x="34" y="17950"/>
                                  <a:pt x="34" y="17959"/>
                                </a:cubicBezTo>
                                <a:close/>
                                <a:moveTo>
                                  <a:pt x="34" y="18026"/>
                                </a:moveTo>
                                <a:lnTo>
                                  <a:pt x="34" y="18026"/>
                                </a:lnTo>
                                <a:cubicBezTo>
                                  <a:pt x="34" y="18035"/>
                                  <a:pt x="26" y="18042"/>
                                  <a:pt x="17" y="18042"/>
                                </a:cubicBezTo>
                                <a:cubicBezTo>
                                  <a:pt x="8" y="18042"/>
                                  <a:pt x="0" y="18035"/>
                                  <a:pt x="0" y="18026"/>
                                </a:cubicBezTo>
                                <a:lnTo>
                                  <a:pt x="0" y="18026"/>
                                </a:lnTo>
                                <a:cubicBezTo>
                                  <a:pt x="0" y="18017"/>
                                  <a:pt x="8" y="18009"/>
                                  <a:pt x="17" y="18009"/>
                                </a:cubicBezTo>
                                <a:cubicBezTo>
                                  <a:pt x="26" y="18009"/>
                                  <a:pt x="34" y="18017"/>
                                  <a:pt x="34" y="18026"/>
                                </a:cubicBezTo>
                                <a:close/>
                                <a:moveTo>
                                  <a:pt x="34" y="18092"/>
                                </a:moveTo>
                                <a:lnTo>
                                  <a:pt x="34" y="18092"/>
                                </a:lnTo>
                                <a:cubicBezTo>
                                  <a:pt x="34" y="18102"/>
                                  <a:pt x="26" y="18109"/>
                                  <a:pt x="17" y="18109"/>
                                </a:cubicBezTo>
                                <a:cubicBezTo>
                                  <a:pt x="8" y="18109"/>
                                  <a:pt x="0" y="18102"/>
                                  <a:pt x="0" y="18092"/>
                                </a:cubicBezTo>
                                <a:lnTo>
                                  <a:pt x="0" y="18092"/>
                                </a:lnTo>
                                <a:cubicBezTo>
                                  <a:pt x="0" y="18083"/>
                                  <a:pt x="8" y="18076"/>
                                  <a:pt x="17" y="18076"/>
                                </a:cubicBezTo>
                                <a:cubicBezTo>
                                  <a:pt x="26" y="18076"/>
                                  <a:pt x="34" y="18083"/>
                                  <a:pt x="34" y="18092"/>
                                </a:cubicBezTo>
                                <a:close/>
                                <a:moveTo>
                                  <a:pt x="34" y="18159"/>
                                </a:moveTo>
                                <a:lnTo>
                                  <a:pt x="34" y="18159"/>
                                </a:lnTo>
                                <a:cubicBezTo>
                                  <a:pt x="34" y="18168"/>
                                  <a:pt x="26" y="18176"/>
                                  <a:pt x="17" y="18176"/>
                                </a:cubicBezTo>
                                <a:cubicBezTo>
                                  <a:pt x="8" y="18176"/>
                                  <a:pt x="0" y="18168"/>
                                  <a:pt x="0" y="18159"/>
                                </a:cubicBezTo>
                                <a:lnTo>
                                  <a:pt x="0" y="18159"/>
                                </a:lnTo>
                                <a:cubicBezTo>
                                  <a:pt x="0" y="18150"/>
                                  <a:pt x="8" y="18142"/>
                                  <a:pt x="17" y="18142"/>
                                </a:cubicBezTo>
                                <a:cubicBezTo>
                                  <a:pt x="26" y="18142"/>
                                  <a:pt x="34" y="18150"/>
                                  <a:pt x="34" y="18159"/>
                                </a:cubicBezTo>
                                <a:close/>
                                <a:moveTo>
                                  <a:pt x="34" y="18226"/>
                                </a:moveTo>
                                <a:lnTo>
                                  <a:pt x="34" y="18226"/>
                                </a:lnTo>
                                <a:cubicBezTo>
                                  <a:pt x="34" y="18235"/>
                                  <a:pt x="26" y="18243"/>
                                  <a:pt x="17" y="18243"/>
                                </a:cubicBezTo>
                                <a:cubicBezTo>
                                  <a:pt x="8" y="18243"/>
                                  <a:pt x="0" y="18235"/>
                                  <a:pt x="0" y="18226"/>
                                </a:cubicBezTo>
                                <a:lnTo>
                                  <a:pt x="0" y="18226"/>
                                </a:lnTo>
                                <a:cubicBezTo>
                                  <a:pt x="0" y="18217"/>
                                  <a:pt x="8" y="18209"/>
                                  <a:pt x="17" y="18209"/>
                                </a:cubicBezTo>
                                <a:cubicBezTo>
                                  <a:pt x="26" y="18209"/>
                                  <a:pt x="34" y="18217"/>
                                  <a:pt x="34" y="18226"/>
                                </a:cubicBezTo>
                                <a:close/>
                                <a:moveTo>
                                  <a:pt x="34" y="18293"/>
                                </a:moveTo>
                                <a:lnTo>
                                  <a:pt x="34" y="18293"/>
                                </a:lnTo>
                                <a:cubicBezTo>
                                  <a:pt x="34" y="18302"/>
                                  <a:pt x="26" y="18309"/>
                                  <a:pt x="17" y="18309"/>
                                </a:cubicBezTo>
                                <a:cubicBezTo>
                                  <a:pt x="8" y="18309"/>
                                  <a:pt x="0" y="18302"/>
                                  <a:pt x="0" y="18293"/>
                                </a:cubicBezTo>
                                <a:lnTo>
                                  <a:pt x="0" y="18293"/>
                                </a:lnTo>
                                <a:cubicBezTo>
                                  <a:pt x="0" y="18283"/>
                                  <a:pt x="8" y="18276"/>
                                  <a:pt x="17" y="18276"/>
                                </a:cubicBezTo>
                                <a:cubicBezTo>
                                  <a:pt x="26" y="18276"/>
                                  <a:pt x="34" y="18283"/>
                                  <a:pt x="34" y="18293"/>
                                </a:cubicBezTo>
                                <a:close/>
                                <a:moveTo>
                                  <a:pt x="34" y="18359"/>
                                </a:moveTo>
                                <a:lnTo>
                                  <a:pt x="34" y="18359"/>
                                </a:lnTo>
                                <a:cubicBezTo>
                                  <a:pt x="34" y="18368"/>
                                  <a:pt x="26" y="18376"/>
                                  <a:pt x="17" y="18376"/>
                                </a:cubicBezTo>
                                <a:cubicBezTo>
                                  <a:pt x="8" y="18376"/>
                                  <a:pt x="0" y="18368"/>
                                  <a:pt x="0" y="18359"/>
                                </a:cubicBezTo>
                                <a:lnTo>
                                  <a:pt x="0" y="18359"/>
                                </a:lnTo>
                                <a:cubicBezTo>
                                  <a:pt x="0" y="18350"/>
                                  <a:pt x="8" y="18343"/>
                                  <a:pt x="17" y="18343"/>
                                </a:cubicBezTo>
                                <a:cubicBezTo>
                                  <a:pt x="26" y="18343"/>
                                  <a:pt x="34" y="18350"/>
                                  <a:pt x="34" y="18359"/>
                                </a:cubicBezTo>
                                <a:close/>
                                <a:moveTo>
                                  <a:pt x="34" y="18426"/>
                                </a:moveTo>
                                <a:lnTo>
                                  <a:pt x="34" y="18426"/>
                                </a:lnTo>
                                <a:cubicBezTo>
                                  <a:pt x="34" y="18435"/>
                                  <a:pt x="26" y="18443"/>
                                  <a:pt x="17" y="18443"/>
                                </a:cubicBezTo>
                                <a:cubicBezTo>
                                  <a:pt x="8" y="18443"/>
                                  <a:pt x="0" y="18435"/>
                                  <a:pt x="0" y="18426"/>
                                </a:cubicBezTo>
                                <a:lnTo>
                                  <a:pt x="0" y="18426"/>
                                </a:lnTo>
                                <a:cubicBezTo>
                                  <a:pt x="0" y="18417"/>
                                  <a:pt x="8" y="18409"/>
                                  <a:pt x="17" y="18409"/>
                                </a:cubicBezTo>
                                <a:cubicBezTo>
                                  <a:pt x="26" y="18409"/>
                                  <a:pt x="34" y="18417"/>
                                  <a:pt x="34" y="18426"/>
                                </a:cubicBezTo>
                                <a:close/>
                                <a:moveTo>
                                  <a:pt x="34" y="18493"/>
                                </a:moveTo>
                                <a:lnTo>
                                  <a:pt x="34" y="18493"/>
                                </a:lnTo>
                                <a:cubicBezTo>
                                  <a:pt x="34" y="18502"/>
                                  <a:pt x="26" y="18509"/>
                                  <a:pt x="17" y="18509"/>
                                </a:cubicBezTo>
                                <a:cubicBezTo>
                                  <a:pt x="8" y="18509"/>
                                  <a:pt x="0" y="18502"/>
                                  <a:pt x="0" y="18493"/>
                                </a:cubicBezTo>
                                <a:lnTo>
                                  <a:pt x="0" y="18493"/>
                                </a:lnTo>
                                <a:cubicBezTo>
                                  <a:pt x="0" y="18483"/>
                                  <a:pt x="8" y="18476"/>
                                  <a:pt x="17" y="18476"/>
                                </a:cubicBezTo>
                                <a:cubicBezTo>
                                  <a:pt x="26" y="18476"/>
                                  <a:pt x="34" y="18483"/>
                                  <a:pt x="34" y="18493"/>
                                </a:cubicBezTo>
                                <a:close/>
                                <a:moveTo>
                                  <a:pt x="34" y="18559"/>
                                </a:moveTo>
                                <a:lnTo>
                                  <a:pt x="34" y="18559"/>
                                </a:lnTo>
                                <a:cubicBezTo>
                                  <a:pt x="34" y="18569"/>
                                  <a:pt x="26" y="18576"/>
                                  <a:pt x="17" y="18576"/>
                                </a:cubicBezTo>
                                <a:cubicBezTo>
                                  <a:pt x="8" y="18576"/>
                                  <a:pt x="0" y="18569"/>
                                  <a:pt x="0" y="18559"/>
                                </a:cubicBezTo>
                                <a:lnTo>
                                  <a:pt x="0" y="18559"/>
                                </a:lnTo>
                                <a:cubicBezTo>
                                  <a:pt x="0" y="18550"/>
                                  <a:pt x="8" y="18543"/>
                                  <a:pt x="17" y="18543"/>
                                </a:cubicBezTo>
                                <a:cubicBezTo>
                                  <a:pt x="26" y="18543"/>
                                  <a:pt x="34" y="18550"/>
                                  <a:pt x="34" y="18559"/>
                                </a:cubicBezTo>
                                <a:close/>
                                <a:moveTo>
                                  <a:pt x="34" y="18626"/>
                                </a:moveTo>
                                <a:lnTo>
                                  <a:pt x="34" y="18626"/>
                                </a:lnTo>
                                <a:cubicBezTo>
                                  <a:pt x="34" y="18635"/>
                                  <a:pt x="26" y="18643"/>
                                  <a:pt x="17" y="18643"/>
                                </a:cubicBezTo>
                                <a:cubicBezTo>
                                  <a:pt x="8" y="18643"/>
                                  <a:pt x="0" y="18635"/>
                                  <a:pt x="0" y="18626"/>
                                </a:cubicBezTo>
                                <a:lnTo>
                                  <a:pt x="0" y="18626"/>
                                </a:lnTo>
                                <a:cubicBezTo>
                                  <a:pt x="0" y="18617"/>
                                  <a:pt x="8" y="18609"/>
                                  <a:pt x="17" y="18609"/>
                                </a:cubicBezTo>
                                <a:cubicBezTo>
                                  <a:pt x="26" y="18609"/>
                                  <a:pt x="34" y="18617"/>
                                  <a:pt x="34" y="18626"/>
                                </a:cubicBezTo>
                                <a:close/>
                                <a:moveTo>
                                  <a:pt x="34" y="18693"/>
                                </a:moveTo>
                                <a:lnTo>
                                  <a:pt x="34" y="18693"/>
                                </a:lnTo>
                                <a:cubicBezTo>
                                  <a:pt x="34" y="18702"/>
                                  <a:pt x="26" y="18709"/>
                                  <a:pt x="17" y="18709"/>
                                </a:cubicBezTo>
                                <a:cubicBezTo>
                                  <a:pt x="8" y="18709"/>
                                  <a:pt x="0" y="18702"/>
                                  <a:pt x="0" y="18693"/>
                                </a:cubicBezTo>
                                <a:lnTo>
                                  <a:pt x="0" y="18693"/>
                                </a:lnTo>
                                <a:cubicBezTo>
                                  <a:pt x="0" y="18684"/>
                                  <a:pt x="8" y="18676"/>
                                  <a:pt x="17" y="18676"/>
                                </a:cubicBezTo>
                                <a:cubicBezTo>
                                  <a:pt x="26" y="18676"/>
                                  <a:pt x="34" y="18684"/>
                                  <a:pt x="34" y="18693"/>
                                </a:cubicBezTo>
                                <a:close/>
                                <a:moveTo>
                                  <a:pt x="34" y="18759"/>
                                </a:moveTo>
                                <a:lnTo>
                                  <a:pt x="34" y="18760"/>
                                </a:lnTo>
                                <a:cubicBezTo>
                                  <a:pt x="34" y="18769"/>
                                  <a:pt x="26" y="18776"/>
                                  <a:pt x="17" y="18776"/>
                                </a:cubicBezTo>
                                <a:cubicBezTo>
                                  <a:pt x="8" y="18776"/>
                                  <a:pt x="0" y="18769"/>
                                  <a:pt x="0" y="18760"/>
                                </a:cubicBezTo>
                                <a:lnTo>
                                  <a:pt x="0" y="18759"/>
                                </a:lnTo>
                                <a:cubicBezTo>
                                  <a:pt x="0" y="18750"/>
                                  <a:pt x="8" y="18743"/>
                                  <a:pt x="17" y="18743"/>
                                </a:cubicBezTo>
                                <a:cubicBezTo>
                                  <a:pt x="26" y="18743"/>
                                  <a:pt x="34" y="18750"/>
                                  <a:pt x="34" y="18759"/>
                                </a:cubicBezTo>
                                <a:close/>
                              </a:path>
                            </a:pathLst>
                          </a:custGeom>
                          <a:solidFill>
                            <a:srgbClr val="808080"/>
                          </a:solidFill>
                          <a:ln w="1440">
                            <a:solidFill>
                              <a:srgbClr val="808080"/>
                            </a:solidFill>
                            <a:bevel/>
                          </a:ln>
                        </wps:spPr>
                        <wps:style>
                          <a:lnRef idx="0"/>
                          <a:fillRef idx="0"/>
                          <a:effectRef idx="0"/>
                          <a:fontRef idx="minor"/>
                        </wps:style>
                        <wps:bodyPr/>
                      </wps:wsp>
                      <wps:wsp>
                        <wps:cNvSpPr/>
                        <wps:spPr>
                          <a:xfrm>
                            <a:off x="3555360" y="47520"/>
                            <a:ext cx="3960" cy="2336760"/>
                          </a:xfrm>
                          <a:custGeom>
                            <a:avLst/>
                            <a:gdLst/>
                            <a:ahLst/>
                            <a:rect l="l" t="t" r="r" b="b"/>
                            <a:pathLst>
                              <a:path w="33" h="18776">
                                <a:moveTo>
                                  <a:pt x="33" y="16"/>
                                </a:moveTo>
                                <a:lnTo>
                                  <a:pt x="33" y="17"/>
                                </a:lnTo>
                                <a:cubicBezTo>
                                  <a:pt x="33" y="26"/>
                                  <a:pt x="26" y="33"/>
                                  <a:pt x="16" y="33"/>
                                </a:cubicBezTo>
                                <a:cubicBezTo>
                                  <a:pt x="7" y="33"/>
                                  <a:pt x="0" y="26"/>
                                  <a:pt x="0" y="17"/>
                                </a:cubicBezTo>
                                <a:lnTo>
                                  <a:pt x="0" y="16"/>
                                </a:lnTo>
                                <a:cubicBezTo>
                                  <a:pt x="0" y="7"/>
                                  <a:pt x="7" y="0"/>
                                  <a:pt x="16" y="0"/>
                                </a:cubicBezTo>
                                <a:cubicBezTo>
                                  <a:pt x="26" y="0"/>
                                  <a:pt x="33" y="7"/>
                                  <a:pt x="33" y="16"/>
                                </a:cubicBezTo>
                                <a:close/>
                                <a:moveTo>
                                  <a:pt x="33" y="83"/>
                                </a:moveTo>
                                <a:lnTo>
                                  <a:pt x="33" y="83"/>
                                </a:lnTo>
                                <a:cubicBezTo>
                                  <a:pt x="33" y="92"/>
                                  <a:pt x="26" y="100"/>
                                  <a:pt x="16" y="100"/>
                                </a:cubicBezTo>
                                <a:cubicBezTo>
                                  <a:pt x="7" y="100"/>
                                  <a:pt x="0" y="92"/>
                                  <a:pt x="0" y="83"/>
                                </a:cubicBezTo>
                                <a:lnTo>
                                  <a:pt x="0" y="83"/>
                                </a:lnTo>
                                <a:cubicBezTo>
                                  <a:pt x="0" y="74"/>
                                  <a:pt x="7" y="67"/>
                                  <a:pt x="16" y="67"/>
                                </a:cubicBezTo>
                                <a:cubicBezTo>
                                  <a:pt x="26" y="67"/>
                                  <a:pt x="33" y="74"/>
                                  <a:pt x="33" y="83"/>
                                </a:cubicBezTo>
                                <a:close/>
                                <a:moveTo>
                                  <a:pt x="33" y="150"/>
                                </a:moveTo>
                                <a:lnTo>
                                  <a:pt x="33" y="150"/>
                                </a:lnTo>
                                <a:cubicBezTo>
                                  <a:pt x="33" y="159"/>
                                  <a:pt x="26" y="167"/>
                                  <a:pt x="16" y="167"/>
                                </a:cubicBezTo>
                                <a:cubicBezTo>
                                  <a:pt x="7" y="167"/>
                                  <a:pt x="0" y="159"/>
                                  <a:pt x="0" y="150"/>
                                </a:cubicBezTo>
                                <a:lnTo>
                                  <a:pt x="0" y="150"/>
                                </a:lnTo>
                                <a:cubicBezTo>
                                  <a:pt x="0" y="141"/>
                                  <a:pt x="7" y="133"/>
                                  <a:pt x="16" y="133"/>
                                </a:cubicBezTo>
                                <a:cubicBezTo>
                                  <a:pt x="26" y="133"/>
                                  <a:pt x="33" y="141"/>
                                  <a:pt x="33" y="150"/>
                                </a:cubicBezTo>
                                <a:close/>
                                <a:moveTo>
                                  <a:pt x="33" y="217"/>
                                </a:moveTo>
                                <a:lnTo>
                                  <a:pt x="33" y="217"/>
                                </a:lnTo>
                                <a:cubicBezTo>
                                  <a:pt x="33" y="226"/>
                                  <a:pt x="26" y="233"/>
                                  <a:pt x="16" y="233"/>
                                </a:cubicBezTo>
                                <a:cubicBezTo>
                                  <a:pt x="7" y="233"/>
                                  <a:pt x="0" y="226"/>
                                  <a:pt x="0" y="217"/>
                                </a:cubicBezTo>
                                <a:lnTo>
                                  <a:pt x="0" y="217"/>
                                </a:lnTo>
                                <a:cubicBezTo>
                                  <a:pt x="0" y="207"/>
                                  <a:pt x="7" y="200"/>
                                  <a:pt x="16" y="200"/>
                                </a:cubicBezTo>
                                <a:cubicBezTo>
                                  <a:pt x="26" y="200"/>
                                  <a:pt x="33" y="207"/>
                                  <a:pt x="33" y="217"/>
                                </a:cubicBezTo>
                                <a:close/>
                                <a:moveTo>
                                  <a:pt x="33" y="283"/>
                                </a:moveTo>
                                <a:lnTo>
                                  <a:pt x="33" y="283"/>
                                </a:lnTo>
                                <a:cubicBezTo>
                                  <a:pt x="33" y="293"/>
                                  <a:pt x="26" y="300"/>
                                  <a:pt x="16" y="300"/>
                                </a:cubicBezTo>
                                <a:cubicBezTo>
                                  <a:pt x="7" y="300"/>
                                  <a:pt x="0" y="293"/>
                                  <a:pt x="0" y="283"/>
                                </a:cubicBezTo>
                                <a:lnTo>
                                  <a:pt x="0" y="283"/>
                                </a:lnTo>
                                <a:cubicBezTo>
                                  <a:pt x="0" y="274"/>
                                  <a:pt x="7" y="267"/>
                                  <a:pt x="16" y="267"/>
                                </a:cubicBezTo>
                                <a:cubicBezTo>
                                  <a:pt x="26" y="267"/>
                                  <a:pt x="33" y="274"/>
                                  <a:pt x="33" y="283"/>
                                </a:cubicBezTo>
                                <a:close/>
                                <a:moveTo>
                                  <a:pt x="33" y="350"/>
                                </a:moveTo>
                                <a:lnTo>
                                  <a:pt x="33" y="350"/>
                                </a:lnTo>
                                <a:cubicBezTo>
                                  <a:pt x="33" y="359"/>
                                  <a:pt x="26" y="367"/>
                                  <a:pt x="16" y="367"/>
                                </a:cubicBezTo>
                                <a:cubicBezTo>
                                  <a:pt x="7" y="367"/>
                                  <a:pt x="0" y="359"/>
                                  <a:pt x="0" y="350"/>
                                </a:cubicBezTo>
                                <a:lnTo>
                                  <a:pt x="0" y="350"/>
                                </a:lnTo>
                                <a:cubicBezTo>
                                  <a:pt x="0" y="341"/>
                                  <a:pt x="7" y="333"/>
                                  <a:pt x="16" y="333"/>
                                </a:cubicBezTo>
                                <a:cubicBezTo>
                                  <a:pt x="26" y="333"/>
                                  <a:pt x="33" y="341"/>
                                  <a:pt x="33" y="350"/>
                                </a:cubicBezTo>
                                <a:close/>
                                <a:moveTo>
                                  <a:pt x="33" y="417"/>
                                </a:moveTo>
                                <a:lnTo>
                                  <a:pt x="33" y="417"/>
                                </a:lnTo>
                                <a:cubicBezTo>
                                  <a:pt x="33" y="426"/>
                                  <a:pt x="26" y="433"/>
                                  <a:pt x="16" y="433"/>
                                </a:cubicBezTo>
                                <a:cubicBezTo>
                                  <a:pt x="7" y="433"/>
                                  <a:pt x="0" y="426"/>
                                  <a:pt x="0" y="417"/>
                                </a:cubicBezTo>
                                <a:lnTo>
                                  <a:pt x="0" y="417"/>
                                </a:lnTo>
                                <a:cubicBezTo>
                                  <a:pt x="0" y="407"/>
                                  <a:pt x="7" y="400"/>
                                  <a:pt x="16" y="400"/>
                                </a:cubicBezTo>
                                <a:cubicBezTo>
                                  <a:pt x="26" y="400"/>
                                  <a:pt x="33" y="407"/>
                                  <a:pt x="33" y="417"/>
                                </a:cubicBezTo>
                                <a:close/>
                                <a:moveTo>
                                  <a:pt x="33" y="483"/>
                                </a:moveTo>
                                <a:lnTo>
                                  <a:pt x="33" y="483"/>
                                </a:lnTo>
                                <a:cubicBezTo>
                                  <a:pt x="33" y="493"/>
                                  <a:pt x="26" y="500"/>
                                  <a:pt x="16" y="500"/>
                                </a:cubicBezTo>
                                <a:cubicBezTo>
                                  <a:pt x="7" y="500"/>
                                  <a:pt x="0" y="493"/>
                                  <a:pt x="0" y="483"/>
                                </a:cubicBezTo>
                                <a:lnTo>
                                  <a:pt x="0" y="483"/>
                                </a:lnTo>
                                <a:cubicBezTo>
                                  <a:pt x="0" y="474"/>
                                  <a:pt x="7" y="467"/>
                                  <a:pt x="16" y="467"/>
                                </a:cubicBezTo>
                                <a:cubicBezTo>
                                  <a:pt x="26" y="467"/>
                                  <a:pt x="33" y="474"/>
                                  <a:pt x="33" y="483"/>
                                </a:cubicBezTo>
                                <a:close/>
                                <a:moveTo>
                                  <a:pt x="33" y="550"/>
                                </a:moveTo>
                                <a:lnTo>
                                  <a:pt x="33" y="550"/>
                                </a:lnTo>
                                <a:cubicBezTo>
                                  <a:pt x="33" y="559"/>
                                  <a:pt x="26" y="567"/>
                                  <a:pt x="16" y="567"/>
                                </a:cubicBezTo>
                                <a:cubicBezTo>
                                  <a:pt x="7" y="567"/>
                                  <a:pt x="0" y="559"/>
                                  <a:pt x="0" y="550"/>
                                </a:cubicBezTo>
                                <a:lnTo>
                                  <a:pt x="0" y="550"/>
                                </a:lnTo>
                                <a:cubicBezTo>
                                  <a:pt x="0" y="541"/>
                                  <a:pt x="7" y="533"/>
                                  <a:pt x="16" y="533"/>
                                </a:cubicBezTo>
                                <a:cubicBezTo>
                                  <a:pt x="26" y="533"/>
                                  <a:pt x="33" y="541"/>
                                  <a:pt x="33" y="550"/>
                                </a:cubicBezTo>
                                <a:close/>
                                <a:moveTo>
                                  <a:pt x="33" y="617"/>
                                </a:moveTo>
                                <a:lnTo>
                                  <a:pt x="33" y="617"/>
                                </a:lnTo>
                                <a:cubicBezTo>
                                  <a:pt x="33" y="626"/>
                                  <a:pt x="26" y="633"/>
                                  <a:pt x="16" y="633"/>
                                </a:cubicBezTo>
                                <a:cubicBezTo>
                                  <a:pt x="7" y="633"/>
                                  <a:pt x="0" y="626"/>
                                  <a:pt x="0" y="617"/>
                                </a:cubicBezTo>
                                <a:lnTo>
                                  <a:pt x="0" y="617"/>
                                </a:lnTo>
                                <a:cubicBezTo>
                                  <a:pt x="0" y="608"/>
                                  <a:pt x="7" y="600"/>
                                  <a:pt x="16" y="600"/>
                                </a:cubicBezTo>
                                <a:cubicBezTo>
                                  <a:pt x="26" y="600"/>
                                  <a:pt x="33" y="608"/>
                                  <a:pt x="33" y="617"/>
                                </a:cubicBezTo>
                                <a:close/>
                                <a:moveTo>
                                  <a:pt x="33" y="683"/>
                                </a:moveTo>
                                <a:lnTo>
                                  <a:pt x="33" y="683"/>
                                </a:lnTo>
                                <a:cubicBezTo>
                                  <a:pt x="33" y="693"/>
                                  <a:pt x="26" y="700"/>
                                  <a:pt x="16" y="700"/>
                                </a:cubicBezTo>
                                <a:cubicBezTo>
                                  <a:pt x="7" y="700"/>
                                  <a:pt x="0" y="693"/>
                                  <a:pt x="0" y="683"/>
                                </a:cubicBezTo>
                                <a:lnTo>
                                  <a:pt x="0" y="683"/>
                                </a:lnTo>
                                <a:cubicBezTo>
                                  <a:pt x="0" y="674"/>
                                  <a:pt x="7" y="667"/>
                                  <a:pt x="16" y="667"/>
                                </a:cubicBezTo>
                                <a:cubicBezTo>
                                  <a:pt x="26" y="667"/>
                                  <a:pt x="33" y="674"/>
                                  <a:pt x="33" y="683"/>
                                </a:cubicBezTo>
                                <a:close/>
                                <a:moveTo>
                                  <a:pt x="33" y="750"/>
                                </a:moveTo>
                                <a:lnTo>
                                  <a:pt x="33" y="750"/>
                                </a:lnTo>
                                <a:cubicBezTo>
                                  <a:pt x="33" y="759"/>
                                  <a:pt x="26" y="767"/>
                                  <a:pt x="16" y="767"/>
                                </a:cubicBezTo>
                                <a:cubicBezTo>
                                  <a:pt x="7" y="767"/>
                                  <a:pt x="0" y="759"/>
                                  <a:pt x="0" y="750"/>
                                </a:cubicBezTo>
                                <a:lnTo>
                                  <a:pt x="0" y="750"/>
                                </a:lnTo>
                                <a:cubicBezTo>
                                  <a:pt x="0" y="741"/>
                                  <a:pt x="7" y="733"/>
                                  <a:pt x="16" y="733"/>
                                </a:cubicBezTo>
                                <a:cubicBezTo>
                                  <a:pt x="26" y="733"/>
                                  <a:pt x="33" y="741"/>
                                  <a:pt x="33" y="750"/>
                                </a:cubicBezTo>
                                <a:close/>
                                <a:moveTo>
                                  <a:pt x="33" y="817"/>
                                </a:moveTo>
                                <a:lnTo>
                                  <a:pt x="33" y="817"/>
                                </a:lnTo>
                                <a:cubicBezTo>
                                  <a:pt x="33" y="826"/>
                                  <a:pt x="26" y="834"/>
                                  <a:pt x="16" y="834"/>
                                </a:cubicBezTo>
                                <a:cubicBezTo>
                                  <a:pt x="7" y="834"/>
                                  <a:pt x="0" y="826"/>
                                  <a:pt x="0" y="817"/>
                                </a:cubicBezTo>
                                <a:lnTo>
                                  <a:pt x="0" y="817"/>
                                </a:lnTo>
                                <a:cubicBezTo>
                                  <a:pt x="0" y="808"/>
                                  <a:pt x="7" y="800"/>
                                  <a:pt x="16" y="800"/>
                                </a:cubicBezTo>
                                <a:cubicBezTo>
                                  <a:pt x="26" y="800"/>
                                  <a:pt x="33" y="808"/>
                                  <a:pt x="33" y="817"/>
                                </a:cubicBezTo>
                                <a:close/>
                                <a:moveTo>
                                  <a:pt x="33" y="884"/>
                                </a:moveTo>
                                <a:lnTo>
                                  <a:pt x="33" y="884"/>
                                </a:lnTo>
                                <a:cubicBezTo>
                                  <a:pt x="33" y="893"/>
                                  <a:pt x="26" y="900"/>
                                  <a:pt x="16" y="900"/>
                                </a:cubicBezTo>
                                <a:cubicBezTo>
                                  <a:pt x="7" y="900"/>
                                  <a:pt x="0" y="893"/>
                                  <a:pt x="0" y="884"/>
                                </a:cubicBezTo>
                                <a:lnTo>
                                  <a:pt x="0" y="884"/>
                                </a:lnTo>
                                <a:cubicBezTo>
                                  <a:pt x="0" y="874"/>
                                  <a:pt x="7" y="867"/>
                                  <a:pt x="16" y="867"/>
                                </a:cubicBezTo>
                                <a:cubicBezTo>
                                  <a:pt x="26" y="867"/>
                                  <a:pt x="33" y="874"/>
                                  <a:pt x="33" y="884"/>
                                </a:cubicBezTo>
                                <a:close/>
                                <a:moveTo>
                                  <a:pt x="33" y="950"/>
                                </a:moveTo>
                                <a:lnTo>
                                  <a:pt x="33" y="950"/>
                                </a:lnTo>
                                <a:cubicBezTo>
                                  <a:pt x="33" y="959"/>
                                  <a:pt x="26" y="967"/>
                                  <a:pt x="16" y="967"/>
                                </a:cubicBezTo>
                                <a:cubicBezTo>
                                  <a:pt x="7" y="967"/>
                                  <a:pt x="0" y="959"/>
                                  <a:pt x="0" y="950"/>
                                </a:cubicBezTo>
                                <a:lnTo>
                                  <a:pt x="0" y="950"/>
                                </a:lnTo>
                                <a:cubicBezTo>
                                  <a:pt x="0" y="941"/>
                                  <a:pt x="7" y="934"/>
                                  <a:pt x="16" y="934"/>
                                </a:cubicBezTo>
                                <a:cubicBezTo>
                                  <a:pt x="26" y="934"/>
                                  <a:pt x="33" y="941"/>
                                  <a:pt x="33" y="950"/>
                                </a:cubicBezTo>
                                <a:close/>
                                <a:moveTo>
                                  <a:pt x="33" y="1017"/>
                                </a:moveTo>
                                <a:lnTo>
                                  <a:pt x="33" y="1017"/>
                                </a:lnTo>
                                <a:cubicBezTo>
                                  <a:pt x="33" y="1026"/>
                                  <a:pt x="26" y="1034"/>
                                  <a:pt x="16" y="1034"/>
                                </a:cubicBezTo>
                                <a:cubicBezTo>
                                  <a:pt x="7" y="1034"/>
                                  <a:pt x="0" y="1026"/>
                                  <a:pt x="0" y="1017"/>
                                </a:cubicBezTo>
                                <a:lnTo>
                                  <a:pt x="0" y="1017"/>
                                </a:lnTo>
                                <a:cubicBezTo>
                                  <a:pt x="0" y="1008"/>
                                  <a:pt x="7" y="1000"/>
                                  <a:pt x="16" y="1000"/>
                                </a:cubicBezTo>
                                <a:cubicBezTo>
                                  <a:pt x="26" y="1000"/>
                                  <a:pt x="33" y="1008"/>
                                  <a:pt x="33" y="1017"/>
                                </a:cubicBezTo>
                                <a:close/>
                                <a:moveTo>
                                  <a:pt x="33" y="1084"/>
                                </a:moveTo>
                                <a:lnTo>
                                  <a:pt x="33" y="1084"/>
                                </a:lnTo>
                                <a:cubicBezTo>
                                  <a:pt x="33" y="1093"/>
                                  <a:pt x="26" y="1100"/>
                                  <a:pt x="16" y="1100"/>
                                </a:cubicBezTo>
                                <a:cubicBezTo>
                                  <a:pt x="7" y="1100"/>
                                  <a:pt x="0" y="1093"/>
                                  <a:pt x="0" y="1084"/>
                                </a:cubicBezTo>
                                <a:lnTo>
                                  <a:pt x="0" y="1084"/>
                                </a:lnTo>
                                <a:cubicBezTo>
                                  <a:pt x="0" y="1074"/>
                                  <a:pt x="7" y="1067"/>
                                  <a:pt x="16" y="1067"/>
                                </a:cubicBezTo>
                                <a:cubicBezTo>
                                  <a:pt x="26" y="1067"/>
                                  <a:pt x="33" y="1074"/>
                                  <a:pt x="33" y="1084"/>
                                </a:cubicBezTo>
                                <a:close/>
                                <a:moveTo>
                                  <a:pt x="33" y="1150"/>
                                </a:moveTo>
                                <a:lnTo>
                                  <a:pt x="33" y="1150"/>
                                </a:lnTo>
                                <a:cubicBezTo>
                                  <a:pt x="33" y="1160"/>
                                  <a:pt x="26" y="1167"/>
                                  <a:pt x="16" y="1167"/>
                                </a:cubicBezTo>
                                <a:cubicBezTo>
                                  <a:pt x="7" y="1167"/>
                                  <a:pt x="0" y="1160"/>
                                  <a:pt x="0" y="1150"/>
                                </a:cubicBezTo>
                                <a:lnTo>
                                  <a:pt x="0" y="1150"/>
                                </a:lnTo>
                                <a:cubicBezTo>
                                  <a:pt x="0" y="1141"/>
                                  <a:pt x="7" y="1134"/>
                                  <a:pt x="16" y="1134"/>
                                </a:cubicBezTo>
                                <a:cubicBezTo>
                                  <a:pt x="26" y="1134"/>
                                  <a:pt x="33" y="1141"/>
                                  <a:pt x="33" y="1150"/>
                                </a:cubicBezTo>
                                <a:close/>
                                <a:moveTo>
                                  <a:pt x="33" y="1217"/>
                                </a:moveTo>
                                <a:lnTo>
                                  <a:pt x="33" y="1217"/>
                                </a:lnTo>
                                <a:cubicBezTo>
                                  <a:pt x="33" y="1226"/>
                                  <a:pt x="26" y="1234"/>
                                  <a:pt x="16" y="1234"/>
                                </a:cubicBezTo>
                                <a:cubicBezTo>
                                  <a:pt x="7" y="1234"/>
                                  <a:pt x="0" y="1226"/>
                                  <a:pt x="0" y="1217"/>
                                </a:cubicBezTo>
                                <a:lnTo>
                                  <a:pt x="0" y="1217"/>
                                </a:lnTo>
                                <a:cubicBezTo>
                                  <a:pt x="0" y="1208"/>
                                  <a:pt x="7" y="1200"/>
                                  <a:pt x="16" y="1200"/>
                                </a:cubicBezTo>
                                <a:cubicBezTo>
                                  <a:pt x="26" y="1200"/>
                                  <a:pt x="33" y="1208"/>
                                  <a:pt x="33" y="1217"/>
                                </a:cubicBezTo>
                                <a:close/>
                                <a:moveTo>
                                  <a:pt x="33" y="1284"/>
                                </a:moveTo>
                                <a:lnTo>
                                  <a:pt x="33" y="1284"/>
                                </a:lnTo>
                                <a:cubicBezTo>
                                  <a:pt x="33" y="1293"/>
                                  <a:pt x="26" y="1300"/>
                                  <a:pt x="16" y="1300"/>
                                </a:cubicBezTo>
                                <a:cubicBezTo>
                                  <a:pt x="7" y="1300"/>
                                  <a:pt x="0" y="1293"/>
                                  <a:pt x="0" y="1284"/>
                                </a:cubicBezTo>
                                <a:lnTo>
                                  <a:pt x="0" y="1284"/>
                                </a:lnTo>
                                <a:cubicBezTo>
                                  <a:pt x="0" y="1275"/>
                                  <a:pt x="7" y="1267"/>
                                  <a:pt x="16" y="1267"/>
                                </a:cubicBezTo>
                                <a:cubicBezTo>
                                  <a:pt x="26" y="1267"/>
                                  <a:pt x="33" y="1275"/>
                                  <a:pt x="33" y="1284"/>
                                </a:cubicBezTo>
                                <a:close/>
                                <a:moveTo>
                                  <a:pt x="33" y="1350"/>
                                </a:moveTo>
                                <a:lnTo>
                                  <a:pt x="33" y="1350"/>
                                </a:lnTo>
                                <a:cubicBezTo>
                                  <a:pt x="33" y="1360"/>
                                  <a:pt x="26" y="1367"/>
                                  <a:pt x="16" y="1367"/>
                                </a:cubicBezTo>
                                <a:cubicBezTo>
                                  <a:pt x="7" y="1367"/>
                                  <a:pt x="0" y="1360"/>
                                  <a:pt x="0" y="1350"/>
                                </a:cubicBezTo>
                                <a:lnTo>
                                  <a:pt x="0" y="1350"/>
                                </a:lnTo>
                                <a:cubicBezTo>
                                  <a:pt x="0" y="1341"/>
                                  <a:pt x="7" y="1334"/>
                                  <a:pt x="16" y="1334"/>
                                </a:cubicBezTo>
                                <a:cubicBezTo>
                                  <a:pt x="26" y="1334"/>
                                  <a:pt x="33" y="1341"/>
                                  <a:pt x="33" y="1350"/>
                                </a:cubicBezTo>
                                <a:close/>
                                <a:moveTo>
                                  <a:pt x="33" y="1417"/>
                                </a:moveTo>
                                <a:lnTo>
                                  <a:pt x="33" y="1417"/>
                                </a:lnTo>
                                <a:cubicBezTo>
                                  <a:pt x="33" y="1426"/>
                                  <a:pt x="26" y="1434"/>
                                  <a:pt x="16" y="1434"/>
                                </a:cubicBezTo>
                                <a:cubicBezTo>
                                  <a:pt x="7" y="1434"/>
                                  <a:pt x="0" y="1426"/>
                                  <a:pt x="0" y="1417"/>
                                </a:cubicBezTo>
                                <a:lnTo>
                                  <a:pt x="0" y="1417"/>
                                </a:lnTo>
                                <a:cubicBezTo>
                                  <a:pt x="0" y="1408"/>
                                  <a:pt x="7" y="1400"/>
                                  <a:pt x="16" y="1400"/>
                                </a:cubicBezTo>
                                <a:cubicBezTo>
                                  <a:pt x="26" y="1400"/>
                                  <a:pt x="33" y="1408"/>
                                  <a:pt x="33" y="1417"/>
                                </a:cubicBezTo>
                                <a:close/>
                                <a:moveTo>
                                  <a:pt x="33" y="1484"/>
                                </a:moveTo>
                                <a:lnTo>
                                  <a:pt x="33" y="1484"/>
                                </a:lnTo>
                                <a:cubicBezTo>
                                  <a:pt x="33" y="1493"/>
                                  <a:pt x="26" y="1501"/>
                                  <a:pt x="16" y="1501"/>
                                </a:cubicBezTo>
                                <a:cubicBezTo>
                                  <a:pt x="7" y="1501"/>
                                  <a:pt x="0" y="1493"/>
                                  <a:pt x="0" y="1484"/>
                                </a:cubicBezTo>
                                <a:lnTo>
                                  <a:pt x="0" y="1484"/>
                                </a:lnTo>
                                <a:cubicBezTo>
                                  <a:pt x="0" y="1475"/>
                                  <a:pt x="7" y="1467"/>
                                  <a:pt x="16" y="1467"/>
                                </a:cubicBezTo>
                                <a:cubicBezTo>
                                  <a:pt x="26" y="1467"/>
                                  <a:pt x="33" y="1475"/>
                                  <a:pt x="33" y="1484"/>
                                </a:cubicBezTo>
                                <a:close/>
                                <a:moveTo>
                                  <a:pt x="33" y="1551"/>
                                </a:moveTo>
                                <a:lnTo>
                                  <a:pt x="33" y="1551"/>
                                </a:lnTo>
                                <a:cubicBezTo>
                                  <a:pt x="33" y="1560"/>
                                  <a:pt x="26" y="1567"/>
                                  <a:pt x="16" y="1567"/>
                                </a:cubicBezTo>
                                <a:cubicBezTo>
                                  <a:pt x="7" y="1567"/>
                                  <a:pt x="0" y="1560"/>
                                  <a:pt x="0" y="1551"/>
                                </a:cubicBezTo>
                                <a:lnTo>
                                  <a:pt x="0" y="1551"/>
                                </a:lnTo>
                                <a:cubicBezTo>
                                  <a:pt x="0" y="1541"/>
                                  <a:pt x="7" y="1534"/>
                                  <a:pt x="16" y="1534"/>
                                </a:cubicBezTo>
                                <a:cubicBezTo>
                                  <a:pt x="26" y="1534"/>
                                  <a:pt x="33" y="1541"/>
                                  <a:pt x="33" y="1551"/>
                                </a:cubicBezTo>
                                <a:close/>
                                <a:moveTo>
                                  <a:pt x="33" y="1617"/>
                                </a:moveTo>
                                <a:lnTo>
                                  <a:pt x="33" y="1617"/>
                                </a:lnTo>
                                <a:cubicBezTo>
                                  <a:pt x="33" y="1626"/>
                                  <a:pt x="26" y="1634"/>
                                  <a:pt x="16" y="1634"/>
                                </a:cubicBezTo>
                                <a:cubicBezTo>
                                  <a:pt x="7" y="1634"/>
                                  <a:pt x="0" y="1626"/>
                                  <a:pt x="0" y="1617"/>
                                </a:cubicBezTo>
                                <a:lnTo>
                                  <a:pt x="0" y="1617"/>
                                </a:lnTo>
                                <a:cubicBezTo>
                                  <a:pt x="0" y="1608"/>
                                  <a:pt x="7" y="1601"/>
                                  <a:pt x="16" y="1601"/>
                                </a:cubicBezTo>
                                <a:cubicBezTo>
                                  <a:pt x="26" y="1601"/>
                                  <a:pt x="33" y="1608"/>
                                  <a:pt x="33" y="1617"/>
                                </a:cubicBezTo>
                                <a:close/>
                                <a:moveTo>
                                  <a:pt x="33" y="1684"/>
                                </a:moveTo>
                                <a:lnTo>
                                  <a:pt x="33" y="1684"/>
                                </a:lnTo>
                                <a:cubicBezTo>
                                  <a:pt x="33" y="1693"/>
                                  <a:pt x="26" y="1701"/>
                                  <a:pt x="16" y="1701"/>
                                </a:cubicBezTo>
                                <a:cubicBezTo>
                                  <a:pt x="7" y="1701"/>
                                  <a:pt x="0" y="1693"/>
                                  <a:pt x="0" y="1684"/>
                                </a:cubicBezTo>
                                <a:lnTo>
                                  <a:pt x="0" y="1684"/>
                                </a:lnTo>
                                <a:cubicBezTo>
                                  <a:pt x="0" y="1675"/>
                                  <a:pt x="7" y="1667"/>
                                  <a:pt x="16" y="1667"/>
                                </a:cubicBezTo>
                                <a:cubicBezTo>
                                  <a:pt x="26" y="1667"/>
                                  <a:pt x="33" y="1675"/>
                                  <a:pt x="33" y="1684"/>
                                </a:cubicBezTo>
                                <a:close/>
                                <a:moveTo>
                                  <a:pt x="33" y="1751"/>
                                </a:moveTo>
                                <a:lnTo>
                                  <a:pt x="33" y="1751"/>
                                </a:lnTo>
                                <a:cubicBezTo>
                                  <a:pt x="33" y="1760"/>
                                  <a:pt x="26" y="1767"/>
                                  <a:pt x="16" y="1767"/>
                                </a:cubicBezTo>
                                <a:cubicBezTo>
                                  <a:pt x="7" y="1767"/>
                                  <a:pt x="0" y="1760"/>
                                  <a:pt x="0" y="1751"/>
                                </a:cubicBezTo>
                                <a:lnTo>
                                  <a:pt x="0" y="1751"/>
                                </a:lnTo>
                                <a:cubicBezTo>
                                  <a:pt x="0" y="1741"/>
                                  <a:pt x="7" y="1734"/>
                                  <a:pt x="16" y="1734"/>
                                </a:cubicBezTo>
                                <a:cubicBezTo>
                                  <a:pt x="26" y="1734"/>
                                  <a:pt x="33" y="1741"/>
                                  <a:pt x="33" y="1751"/>
                                </a:cubicBezTo>
                                <a:close/>
                                <a:moveTo>
                                  <a:pt x="33" y="1817"/>
                                </a:moveTo>
                                <a:lnTo>
                                  <a:pt x="33" y="1817"/>
                                </a:lnTo>
                                <a:cubicBezTo>
                                  <a:pt x="33" y="1827"/>
                                  <a:pt x="26" y="1834"/>
                                  <a:pt x="16" y="1834"/>
                                </a:cubicBezTo>
                                <a:cubicBezTo>
                                  <a:pt x="7" y="1834"/>
                                  <a:pt x="0" y="1827"/>
                                  <a:pt x="0" y="1817"/>
                                </a:cubicBezTo>
                                <a:lnTo>
                                  <a:pt x="0" y="1817"/>
                                </a:lnTo>
                                <a:cubicBezTo>
                                  <a:pt x="0" y="1808"/>
                                  <a:pt x="7" y="1801"/>
                                  <a:pt x="16" y="1801"/>
                                </a:cubicBezTo>
                                <a:cubicBezTo>
                                  <a:pt x="26" y="1801"/>
                                  <a:pt x="33" y="1808"/>
                                  <a:pt x="33" y="1817"/>
                                </a:cubicBezTo>
                                <a:close/>
                                <a:moveTo>
                                  <a:pt x="33" y="1884"/>
                                </a:moveTo>
                                <a:lnTo>
                                  <a:pt x="33" y="1884"/>
                                </a:lnTo>
                                <a:cubicBezTo>
                                  <a:pt x="33" y="1893"/>
                                  <a:pt x="26" y="1901"/>
                                  <a:pt x="16" y="1901"/>
                                </a:cubicBezTo>
                                <a:cubicBezTo>
                                  <a:pt x="7" y="1901"/>
                                  <a:pt x="0" y="1893"/>
                                  <a:pt x="0" y="1884"/>
                                </a:cubicBezTo>
                                <a:lnTo>
                                  <a:pt x="0" y="1884"/>
                                </a:lnTo>
                                <a:cubicBezTo>
                                  <a:pt x="0" y="1875"/>
                                  <a:pt x="7" y="1867"/>
                                  <a:pt x="16" y="1867"/>
                                </a:cubicBezTo>
                                <a:cubicBezTo>
                                  <a:pt x="26" y="1867"/>
                                  <a:pt x="33" y="1875"/>
                                  <a:pt x="33" y="1884"/>
                                </a:cubicBezTo>
                                <a:close/>
                                <a:moveTo>
                                  <a:pt x="33" y="1951"/>
                                </a:moveTo>
                                <a:lnTo>
                                  <a:pt x="33" y="1951"/>
                                </a:lnTo>
                                <a:cubicBezTo>
                                  <a:pt x="33" y="1960"/>
                                  <a:pt x="26" y="1967"/>
                                  <a:pt x="16" y="1967"/>
                                </a:cubicBezTo>
                                <a:cubicBezTo>
                                  <a:pt x="7" y="1967"/>
                                  <a:pt x="0" y="1960"/>
                                  <a:pt x="0" y="1951"/>
                                </a:cubicBezTo>
                                <a:lnTo>
                                  <a:pt x="0" y="1951"/>
                                </a:lnTo>
                                <a:cubicBezTo>
                                  <a:pt x="0" y="1942"/>
                                  <a:pt x="7" y="1934"/>
                                  <a:pt x="16" y="1934"/>
                                </a:cubicBezTo>
                                <a:cubicBezTo>
                                  <a:pt x="26" y="1934"/>
                                  <a:pt x="33" y="1942"/>
                                  <a:pt x="33" y="1951"/>
                                </a:cubicBezTo>
                                <a:close/>
                                <a:moveTo>
                                  <a:pt x="33" y="2017"/>
                                </a:moveTo>
                                <a:lnTo>
                                  <a:pt x="33" y="2017"/>
                                </a:lnTo>
                                <a:cubicBezTo>
                                  <a:pt x="33" y="2027"/>
                                  <a:pt x="26" y="2034"/>
                                  <a:pt x="16" y="2034"/>
                                </a:cubicBezTo>
                                <a:cubicBezTo>
                                  <a:pt x="7" y="2034"/>
                                  <a:pt x="0" y="2027"/>
                                  <a:pt x="0" y="2017"/>
                                </a:cubicBezTo>
                                <a:lnTo>
                                  <a:pt x="0" y="2017"/>
                                </a:lnTo>
                                <a:cubicBezTo>
                                  <a:pt x="0" y="2008"/>
                                  <a:pt x="7" y="2001"/>
                                  <a:pt x="16" y="2001"/>
                                </a:cubicBezTo>
                                <a:cubicBezTo>
                                  <a:pt x="26" y="2001"/>
                                  <a:pt x="33" y="2008"/>
                                  <a:pt x="33" y="2017"/>
                                </a:cubicBezTo>
                                <a:close/>
                                <a:moveTo>
                                  <a:pt x="33" y="2084"/>
                                </a:moveTo>
                                <a:lnTo>
                                  <a:pt x="33" y="2084"/>
                                </a:lnTo>
                                <a:cubicBezTo>
                                  <a:pt x="33" y="2093"/>
                                  <a:pt x="26" y="2101"/>
                                  <a:pt x="16" y="2101"/>
                                </a:cubicBezTo>
                                <a:cubicBezTo>
                                  <a:pt x="7" y="2101"/>
                                  <a:pt x="0" y="2093"/>
                                  <a:pt x="0" y="2084"/>
                                </a:cubicBezTo>
                                <a:lnTo>
                                  <a:pt x="0" y="2084"/>
                                </a:lnTo>
                                <a:cubicBezTo>
                                  <a:pt x="0" y="2075"/>
                                  <a:pt x="7" y="2067"/>
                                  <a:pt x="16" y="2067"/>
                                </a:cubicBezTo>
                                <a:cubicBezTo>
                                  <a:pt x="26" y="2067"/>
                                  <a:pt x="33" y="2075"/>
                                  <a:pt x="33" y="2084"/>
                                </a:cubicBezTo>
                                <a:close/>
                                <a:moveTo>
                                  <a:pt x="33" y="2151"/>
                                </a:moveTo>
                                <a:lnTo>
                                  <a:pt x="33" y="2151"/>
                                </a:lnTo>
                                <a:cubicBezTo>
                                  <a:pt x="33" y="2160"/>
                                  <a:pt x="26" y="2168"/>
                                  <a:pt x="16" y="2168"/>
                                </a:cubicBezTo>
                                <a:cubicBezTo>
                                  <a:pt x="7" y="2168"/>
                                  <a:pt x="0" y="2160"/>
                                  <a:pt x="0" y="2151"/>
                                </a:cubicBezTo>
                                <a:lnTo>
                                  <a:pt x="0" y="2151"/>
                                </a:lnTo>
                                <a:cubicBezTo>
                                  <a:pt x="0" y="2142"/>
                                  <a:pt x="7" y="2134"/>
                                  <a:pt x="16" y="2134"/>
                                </a:cubicBezTo>
                                <a:cubicBezTo>
                                  <a:pt x="26" y="2134"/>
                                  <a:pt x="33" y="2142"/>
                                  <a:pt x="33" y="2151"/>
                                </a:cubicBezTo>
                                <a:close/>
                                <a:moveTo>
                                  <a:pt x="33" y="2218"/>
                                </a:moveTo>
                                <a:lnTo>
                                  <a:pt x="33" y="2218"/>
                                </a:lnTo>
                                <a:cubicBezTo>
                                  <a:pt x="33" y="2227"/>
                                  <a:pt x="26" y="2234"/>
                                  <a:pt x="16" y="2234"/>
                                </a:cubicBezTo>
                                <a:cubicBezTo>
                                  <a:pt x="7" y="2234"/>
                                  <a:pt x="0" y="2227"/>
                                  <a:pt x="0" y="2218"/>
                                </a:cubicBezTo>
                                <a:lnTo>
                                  <a:pt x="0" y="2218"/>
                                </a:lnTo>
                                <a:cubicBezTo>
                                  <a:pt x="0" y="2208"/>
                                  <a:pt x="7" y="2201"/>
                                  <a:pt x="16" y="2201"/>
                                </a:cubicBezTo>
                                <a:cubicBezTo>
                                  <a:pt x="26" y="2201"/>
                                  <a:pt x="33" y="2208"/>
                                  <a:pt x="33" y="2218"/>
                                </a:cubicBezTo>
                                <a:close/>
                                <a:moveTo>
                                  <a:pt x="33" y="2284"/>
                                </a:moveTo>
                                <a:lnTo>
                                  <a:pt x="33" y="2284"/>
                                </a:lnTo>
                                <a:cubicBezTo>
                                  <a:pt x="33" y="2293"/>
                                  <a:pt x="26" y="2301"/>
                                  <a:pt x="16" y="2301"/>
                                </a:cubicBezTo>
                                <a:cubicBezTo>
                                  <a:pt x="7" y="2301"/>
                                  <a:pt x="0" y="2293"/>
                                  <a:pt x="0" y="2284"/>
                                </a:cubicBezTo>
                                <a:lnTo>
                                  <a:pt x="0" y="2284"/>
                                </a:lnTo>
                                <a:cubicBezTo>
                                  <a:pt x="0" y="2275"/>
                                  <a:pt x="7" y="2268"/>
                                  <a:pt x="16" y="2268"/>
                                </a:cubicBezTo>
                                <a:cubicBezTo>
                                  <a:pt x="26" y="2268"/>
                                  <a:pt x="33" y="2275"/>
                                  <a:pt x="33" y="2284"/>
                                </a:cubicBezTo>
                                <a:close/>
                                <a:moveTo>
                                  <a:pt x="33" y="2351"/>
                                </a:moveTo>
                                <a:lnTo>
                                  <a:pt x="33" y="2351"/>
                                </a:lnTo>
                                <a:cubicBezTo>
                                  <a:pt x="33" y="2360"/>
                                  <a:pt x="26" y="2368"/>
                                  <a:pt x="16" y="2368"/>
                                </a:cubicBezTo>
                                <a:cubicBezTo>
                                  <a:pt x="7" y="2368"/>
                                  <a:pt x="0" y="2360"/>
                                  <a:pt x="0" y="2351"/>
                                </a:cubicBezTo>
                                <a:lnTo>
                                  <a:pt x="0" y="2351"/>
                                </a:lnTo>
                                <a:cubicBezTo>
                                  <a:pt x="0" y="2342"/>
                                  <a:pt x="7" y="2334"/>
                                  <a:pt x="16" y="2334"/>
                                </a:cubicBezTo>
                                <a:cubicBezTo>
                                  <a:pt x="26" y="2334"/>
                                  <a:pt x="33" y="2342"/>
                                  <a:pt x="33" y="2351"/>
                                </a:cubicBezTo>
                                <a:close/>
                                <a:moveTo>
                                  <a:pt x="33" y="2418"/>
                                </a:moveTo>
                                <a:lnTo>
                                  <a:pt x="33" y="2418"/>
                                </a:lnTo>
                                <a:cubicBezTo>
                                  <a:pt x="33" y="2427"/>
                                  <a:pt x="26" y="2434"/>
                                  <a:pt x="16" y="2434"/>
                                </a:cubicBezTo>
                                <a:cubicBezTo>
                                  <a:pt x="7" y="2434"/>
                                  <a:pt x="0" y="2427"/>
                                  <a:pt x="0" y="2418"/>
                                </a:cubicBezTo>
                                <a:lnTo>
                                  <a:pt x="0" y="2418"/>
                                </a:lnTo>
                                <a:cubicBezTo>
                                  <a:pt x="0" y="2408"/>
                                  <a:pt x="7" y="2401"/>
                                  <a:pt x="16" y="2401"/>
                                </a:cubicBezTo>
                                <a:cubicBezTo>
                                  <a:pt x="26" y="2401"/>
                                  <a:pt x="33" y="2408"/>
                                  <a:pt x="33" y="2418"/>
                                </a:cubicBezTo>
                                <a:close/>
                                <a:moveTo>
                                  <a:pt x="33" y="2484"/>
                                </a:moveTo>
                                <a:lnTo>
                                  <a:pt x="33" y="2484"/>
                                </a:lnTo>
                                <a:cubicBezTo>
                                  <a:pt x="33" y="2494"/>
                                  <a:pt x="26" y="2501"/>
                                  <a:pt x="16" y="2501"/>
                                </a:cubicBezTo>
                                <a:cubicBezTo>
                                  <a:pt x="7" y="2501"/>
                                  <a:pt x="0" y="2494"/>
                                  <a:pt x="0" y="2484"/>
                                </a:cubicBezTo>
                                <a:lnTo>
                                  <a:pt x="0" y="2484"/>
                                </a:lnTo>
                                <a:cubicBezTo>
                                  <a:pt x="0" y="2475"/>
                                  <a:pt x="7" y="2468"/>
                                  <a:pt x="16" y="2468"/>
                                </a:cubicBezTo>
                                <a:cubicBezTo>
                                  <a:pt x="26" y="2468"/>
                                  <a:pt x="33" y="2475"/>
                                  <a:pt x="33" y="2484"/>
                                </a:cubicBezTo>
                                <a:close/>
                                <a:moveTo>
                                  <a:pt x="33" y="2551"/>
                                </a:moveTo>
                                <a:lnTo>
                                  <a:pt x="33" y="2551"/>
                                </a:lnTo>
                                <a:cubicBezTo>
                                  <a:pt x="33" y="2560"/>
                                  <a:pt x="26" y="2568"/>
                                  <a:pt x="16" y="2568"/>
                                </a:cubicBezTo>
                                <a:cubicBezTo>
                                  <a:pt x="7" y="2568"/>
                                  <a:pt x="0" y="2560"/>
                                  <a:pt x="0" y="2551"/>
                                </a:cubicBezTo>
                                <a:lnTo>
                                  <a:pt x="0" y="2551"/>
                                </a:lnTo>
                                <a:cubicBezTo>
                                  <a:pt x="0" y="2542"/>
                                  <a:pt x="7" y="2534"/>
                                  <a:pt x="16" y="2534"/>
                                </a:cubicBezTo>
                                <a:cubicBezTo>
                                  <a:pt x="26" y="2534"/>
                                  <a:pt x="33" y="2542"/>
                                  <a:pt x="33" y="2551"/>
                                </a:cubicBezTo>
                                <a:close/>
                                <a:moveTo>
                                  <a:pt x="33" y="2618"/>
                                </a:moveTo>
                                <a:lnTo>
                                  <a:pt x="33" y="2618"/>
                                </a:lnTo>
                                <a:cubicBezTo>
                                  <a:pt x="33" y="2627"/>
                                  <a:pt x="26" y="2634"/>
                                  <a:pt x="16" y="2634"/>
                                </a:cubicBezTo>
                                <a:cubicBezTo>
                                  <a:pt x="7" y="2634"/>
                                  <a:pt x="0" y="2627"/>
                                  <a:pt x="0" y="2618"/>
                                </a:cubicBezTo>
                                <a:lnTo>
                                  <a:pt x="0" y="2618"/>
                                </a:lnTo>
                                <a:cubicBezTo>
                                  <a:pt x="0" y="2609"/>
                                  <a:pt x="7" y="2601"/>
                                  <a:pt x="16" y="2601"/>
                                </a:cubicBezTo>
                                <a:cubicBezTo>
                                  <a:pt x="26" y="2601"/>
                                  <a:pt x="33" y="2609"/>
                                  <a:pt x="33" y="2618"/>
                                </a:cubicBezTo>
                                <a:close/>
                                <a:moveTo>
                                  <a:pt x="33" y="2684"/>
                                </a:moveTo>
                                <a:lnTo>
                                  <a:pt x="33" y="2684"/>
                                </a:lnTo>
                                <a:cubicBezTo>
                                  <a:pt x="33" y="2694"/>
                                  <a:pt x="26" y="2701"/>
                                  <a:pt x="16" y="2701"/>
                                </a:cubicBezTo>
                                <a:cubicBezTo>
                                  <a:pt x="7" y="2701"/>
                                  <a:pt x="0" y="2694"/>
                                  <a:pt x="0" y="2684"/>
                                </a:cubicBezTo>
                                <a:lnTo>
                                  <a:pt x="0" y="2684"/>
                                </a:lnTo>
                                <a:cubicBezTo>
                                  <a:pt x="0" y="2675"/>
                                  <a:pt x="7" y="2668"/>
                                  <a:pt x="16" y="2668"/>
                                </a:cubicBezTo>
                                <a:cubicBezTo>
                                  <a:pt x="26" y="2668"/>
                                  <a:pt x="33" y="2675"/>
                                  <a:pt x="33" y="2684"/>
                                </a:cubicBezTo>
                                <a:close/>
                                <a:moveTo>
                                  <a:pt x="33" y="2751"/>
                                </a:moveTo>
                                <a:lnTo>
                                  <a:pt x="33" y="2751"/>
                                </a:lnTo>
                                <a:cubicBezTo>
                                  <a:pt x="33" y="2760"/>
                                  <a:pt x="26" y="2768"/>
                                  <a:pt x="16" y="2768"/>
                                </a:cubicBezTo>
                                <a:cubicBezTo>
                                  <a:pt x="7" y="2768"/>
                                  <a:pt x="0" y="2760"/>
                                  <a:pt x="0" y="2751"/>
                                </a:cubicBezTo>
                                <a:lnTo>
                                  <a:pt x="0" y="2751"/>
                                </a:lnTo>
                                <a:cubicBezTo>
                                  <a:pt x="0" y="2742"/>
                                  <a:pt x="7" y="2734"/>
                                  <a:pt x="16" y="2734"/>
                                </a:cubicBezTo>
                                <a:cubicBezTo>
                                  <a:pt x="26" y="2734"/>
                                  <a:pt x="33" y="2742"/>
                                  <a:pt x="33" y="2751"/>
                                </a:cubicBezTo>
                                <a:close/>
                                <a:moveTo>
                                  <a:pt x="33" y="2818"/>
                                </a:moveTo>
                                <a:lnTo>
                                  <a:pt x="33" y="2818"/>
                                </a:lnTo>
                                <a:cubicBezTo>
                                  <a:pt x="33" y="2827"/>
                                  <a:pt x="26" y="2835"/>
                                  <a:pt x="16" y="2835"/>
                                </a:cubicBezTo>
                                <a:cubicBezTo>
                                  <a:pt x="7" y="2835"/>
                                  <a:pt x="0" y="2827"/>
                                  <a:pt x="0" y="2818"/>
                                </a:cubicBezTo>
                                <a:lnTo>
                                  <a:pt x="0" y="2818"/>
                                </a:lnTo>
                                <a:cubicBezTo>
                                  <a:pt x="0" y="2809"/>
                                  <a:pt x="7" y="2801"/>
                                  <a:pt x="16" y="2801"/>
                                </a:cubicBezTo>
                                <a:cubicBezTo>
                                  <a:pt x="26" y="2801"/>
                                  <a:pt x="33" y="2809"/>
                                  <a:pt x="33" y="2818"/>
                                </a:cubicBezTo>
                                <a:close/>
                                <a:moveTo>
                                  <a:pt x="33" y="2885"/>
                                </a:moveTo>
                                <a:lnTo>
                                  <a:pt x="33" y="2885"/>
                                </a:lnTo>
                                <a:cubicBezTo>
                                  <a:pt x="33" y="2894"/>
                                  <a:pt x="26" y="2901"/>
                                  <a:pt x="16" y="2901"/>
                                </a:cubicBezTo>
                                <a:cubicBezTo>
                                  <a:pt x="7" y="2901"/>
                                  <a:pt x="0" y="2894"/>
                                  <a:pt x="0" y="2885"/>
                                </a:cubicBezTo>
                                <a:lnTo>
                                  <a:pt x="0" y="2885"/>
                                </a:lnTo>
                                <a:cubicBezTo>
                                  <a:pt x="0" y="2875"/>
                                  <a:pt x="7" y="2868"/>
                                  <a:pt x="16" y="2868"/>
                                </a:cubicBezTo>
                                <a:cubicBezTo>
                                  <a:pt x="26" y="2868"/>
                                  <a:pt x="33" y="2875"/>
                                  <a:pt x="33" y="2885"/>
                                </a:cubicBezTo>
                                <a:close/>
                                <a:moveTo>
                                  <a:pt x="33" y="2951"/>
                                </a:moveTo>
                                <a:lnTo>
                                  <a:pt x="33" y="2951"/>
                                </a:lnTo>
                                <a:cubicBezTo>
                                  <a:pt x="33" y="2960"/>
                                  <a:pt x="26" y="2968"/>
                                  <a:pt x="16" y="2968"/>
                                </a:cubicBezTo>
                                <a:cubicBezTo>
                                  <a:pt x="7" y="2968"/>
                                  <a:pt x="0" y="2960"/>
                                  <a:pt x="0" y="2951"/>
                                </a:cubicBezTo>
                                <a:lnTo>
                                  <a:pt x="0" y="2951"/>
                                </a:lnTo>
                                <a:cubicBezTo>
                                  <a:pt x="0" y="2942"/>
                                  <a:pt x="7" y="2935"/>
                                  <a:pt x="16" y="2935"/>
                                </a:cubicBezTo>
                                <a:cubicBezTo>
                                  <a:pt x="26" y="2935"/>
                                  <a:pt x="33" y="2942"/>
                                  <a:pt x="33" y="2951"/>
                                </a:cubicBezTo>
                                <a:close/>
                                <a:moveTo>
                                  <a:pt x="33" y="3018"/>
                                </a:moveTo>
                                <a:lnTo>
                                  <a:pt x="33" y="3018"/>
                                </a:lnTo>
                                <a:cubicBezTo>
                                  <a:pt x="33" y="3027"/>
                                  <a:pt x="26" y="3035"/>
                                  <a:pt x="16" y="3035"/>
                                </a:cubicBezTo>
                                <a:cubicBezTo>
                                  <a:pt x="7" y="3035"/>
                                  <a:pt x="0" y="3027"/>
                                  <a:pt x="0" y="3018"/>
                                </a:cubicBezTo>
                                <a:lnTo>
                                  <a:pt x="0" y="3018"/>
                                </a:lnTo>
                                <a:cubicBezTo>
                                  <a:pt x="0" y="3009"/>
                                  <a:pt x="7" y="3001"/>
                                  <a:pt x="16" y="3001"/>
                                </a:cubicBezTo>
                                <a:cubicBezTo>
                                  <a:pt x="26" y="3001"/>
                                  <a:pt x="33" y="3009"/>
                                  <a:pt x="33" y="3018"/>
                                </a:cubicBezTo>
                                <a:close/>
                                <a:moveTo>
                                  <a:pt x="33" y="3085"/>
                                </a:moveTo>
                                <a:lnTo>
                                  <a:pt x="33" y="3085"/>
                                </a:lnTo>
                                <a:cubicBezTo>
                                  <a:pt x="33" y="3094"/>
                                  <a:pt x="26" y="3101"/>
                                  <a:pt x="16" y="3101"/>
                                </a:cubicBezTo>
                                <a:cubicBezTo>
                                  <a:pt x="7" y="3101"/>
                                  <a:pt x="0" y="3094"/>
                                  <a:pt x="0" y="3085"/>
                                </a:cubicBezTo>
                                <a:lnTo>
                                  <a:pt x="0" y="3085"/>
                                </a:lnTo>
                                <a:cubicBezTo>
                                  <a:pt x="0" y="3075"/>
                                  <a:pt x="7" y="3068"/>
                                  <a:pt x="16" y="3068"/>
                                </a:cubicBezTo>
                                <a:cubicBezTo>
                                  <a:pt x="26" y="3068"/>
                                  <a:pt x="33" y="3075"/>
                                  <a:pt x="33" y="3085"/>
                                </a:cubicBezTo>
                                <a:close/>
                                <a:moveTo>
                                  <a:pt x="33" y="3151"/>
                                </a:moveTo>
                                <a:lnTo>
                                  <a:pt x="33" y="3151"/>
                                </a:lnTo>
                                <a:cubicBezTo>
                                  <a:pt x="33" y="3161"/>
                                  <a:pt x="26" y="3168"/>
                                  <a:pt x="16" y="3168"/>
                                </a:cubicBezTo>
                                <a:cubicBezTo>
                                  <a:pt x="7" y="3168"/>
                                  <a:pt x="0" y="3161"/>
                                  <a:pt x="0" y="3151"/>
                                </a:cubicBezTo>
                                <a:lnTo>
                                  <a:pt x="0" y="3151"/>
                                </a:lnTo>
                                <a:cubicBezTo>
                                  <a:pt x="0" y="3142"/>
                                  <a:pt x="7" y="3135"/>
                                  <a:pt x="16" y="3135"/>
                                </a:cubicBezTo>
                                <a:cubicBezTo>
                                  <a:pt x="26" y="3135"/>
                                  <a:pt x="33" y="3142"/>
                                  <a:pt x="33" y="3151"/>
                                </a:cubicBezTo>
                                <a:close/>
                                <a:moveTo>
                                  <a:pt x="33" y="3218"/>
                                </a:moveTo>
                                <a:lnTo>
                                  <a:pt x="33" y="3218"/>
                                </a:lnTo>
                                <a:cubicBezTo>
                                  <a:pt x="33" y="3227"/>
                                  <a:pt x="26" y="3235"/>
                                  <a:pt x="16" y="3235"/>
                                </a:cubicBezTo>
                                <a:cubicBezTo>
                                  <a:pt x="7" y="3235"/>
                                  <a:pt x="0" y="3227"/>
                                  <a:pt x="0" y="3218"/>
                                </a:cubicBezTo>
                                <a:lnTo>
                                  <a:pt x="0" y="3218"/>
                                </a:lnTo>
                                <a:cubicBezTo>
                                  <a:pt x="0" y="3209"/>
                                  <a:pt x="7" y="3201"/>
                                  <a:pt x="16" y="3201"/>
                                </a:cubicBezTo>
                                <a:cubicBezTo>
                                  <a:pt x="26" y="3201"/>
                                  <a:pt x="33" y="3209"/>
                                  <a:pt x="33" y="3218"/>
                                </a:cubicBezTo>
                                <a:close/>
                                <a:moveTo>
                                  <a:pt x="33" y="3285"/>
                                </a:moveTo>
                                <a:lnTo>
                                  <a:pt x="33" y="3285"/>
                                </a:lnTo>
                                <a:cubicBezTo>
                                  <a:pt x="33" y="3294"/>
                                  <a:pt x="26" y="3301"/>
                                  <a:pt x="16" y="3301"/>
                                </a:cubicBezTo>
                                <a:cubicBezTo>
                                  <a:pt x="7" y="3301"/>
                                  <a:pt x="0" y="3294"/>
                                  <a:pt x="0" y="3285"/>
                                </a:cubicBezTo>
                                <a:lnTo>
                                  <a:pt x="0" y="3285"/>
                                </a:lnTo>
                                <a:cubicBezTo>
                                  <a:pt x="0" y="3276"/>
                                  <a:pt x="7" y="3268"/>
                                  <a:pt x="16" y="3268"/>
                                </a:cubicBezTo>
                                <a:cubicBezTo>
                                  <a:pt x="26" y="3268"/>
                                  <a:pt x="33" y="3276"/>
                                  <a:pt x="33" y="3285"/>
                                </a:cubicBezTo>
                                <a:close/>
                                <a:moveTo>
                                  <a:pt x="33" y="3351"/>
                                </a:moveTo>
                                <a:lnTo>
                                  <a:pt x="33" y="3351"/>
                                </a:lnTo>
                                <a:cubicBezTo>
                                  <a:pt x="33" y="3361"/>
                                  <a:pt x="26" y="3368"/>
                                  <a:pt x="16" y="3368"/>
                                </a:cubicBezTo>
                                <a:cubicBezTo>
                                  <a:pt x="7" y="3368"/>
                                  <a:pt x="0" y="3361"/>
                                  <a:pt x="0" y="3351"/>
                                </a:cubicBezTo>
                                <a:lnTo>
                                  <a:pt x="0" y="3351"/>
                                </a:lnTo>
                                <a:cubicBezTo>
                                  <a:pt x="0" y="3342"/>
                                  <a:pt x="7" y="3335"/>
                                  <a:pt x="16" y="3335"/>
                                </a:cubicBezTo>
                                <a:cubicBezTo>
                                  <a:pt x="26" y="3335"/>
                                  <a:pt x="33" y="3342"/>
                                  <a:pt x="33" y="3351"/>
                                </a:cubicBezTo>
                                <a:close/>
                                <a:moveTo>
                                  <a:pt x="33" y="3418"/>
                                </a:moveTo>
                                <a:lnTo>
                                  <a:pt x="33" y="3418"/>
                                </a:lnTo>
                                <a:cubicBezTo>
                                  <a:pt x="33" y="3427"/>
                                  <a:pt x="26" y="3435"/>
                                  <a:pt x="16" y="3435"/>
                                </a:cubicBezTo>
                                <a:cubicBezTo>
                                  <a:pt x="7" y="3435"/>
                                  <a:pt x="0" y="3427"/>
                                  <a:pt x="0" y="3418"/>
                                </a:cubicBezTo>
                                <a:lnTo>
                                  <a:pt x="0" y="3418"/>
                                </a:lnTo>
                                <a:cubicBezTo>
                                  <a:pt x="0" y="3409"/>
                                  <a:pt x="7" y="3401"/>
                                  <a:pt x="16" y="3401"/>
                                </a:cubicBezTo>
                                <a:cubicBezTo>
                                  <a:pt x="26" y="3401"/>
                                  <a:pt x="33" y="3409"/>
                                  <a:pt x="33" y="3418"/>
                                </a:cubicBezTo>
                                <a:close/>
                                <a:moveTo>
                                  <a:pt x="33" y="3485"/>
                                </a:moveTo>
                                <a:lnTo>
                                  <a:pt x="33" y="3485"/>
                                </a:lnTo>
                                <a:cubicBezTo>
                                  <a:pt x="33" y="3494"/>
                                  <a:pt x="26" y="3502"/>
                                  <a:pt x="16" y="3502"/>
                                </a:cubicBezTo>
                                <a:cubicBezTo>
                                  <a:pt x="7" y="3502"/>
                                  <a:pt x="0" y="3494"/>
                                  <a:pt x="0" y="3485"/>
                                </a:cubicBezTo>
                                <a:lnTo>
                                  <a:pt x="0" y="3485"/>
                                </a:lnTo>
                                <a:cubicBezTo>
                                  <a:pt x="0" y="3476"/>
                                  <a:pt x="7" y="3468"/>
                                  <a:pt x="16" y="3468"/>
                                </a:cubicBezTo>
                                <a:cubicBezTo>
                                  <a:pt x="26" y="3468"/>
                                  <a:pt x="33" y="3476"/>
                                  <a:pt x="33" y="3485"/>
                                </a:cubicBezTo>
                                <a:close/>
                                <a:moveTo>
                                  <a:pt x="33" y="3552"/>
                                </a:moveTo>
                                <a:lnTo>
                                  <a:pt x="33" y="3552"/>
                                </a:lnTo>
                                <a:cubicBezTo>
                                  <a:pt x="33" y="3561"/>
                                  <a:pt x="26" y="3568"/>
                                  <a:pt x="16" y="3568"/>
                                </a:cubicBezTo>
                                <a:cubicBezTo>
                                  <a:pt x="7" y="3568"/>
                                  <a:pt x="0" y="3561"/>
                                  <a:pt x="0" y="3552"/>
                                </a:cubicBezTo>
                                <a:lnTo>
                                  <a:pt x="0" y="3552"/>
                                </a:lnTo>
                                <a:cubicBezTo>
                                  <a:pt x="0" y="3542"/>
                                  <a:pt x="7" y="3535"/>
                                  <a:pt x="16" y="3535"/>
                                </a:cubicBezTo>
                                <a:cubicBezTo>
                                  <a:pt x="26" y="3535"/>
                                  <a:pt x="33" y="3542"/>
                                  <a:pt x="33" y="3552"/>
                                </a:cubicBezTo>
                                <a:close/>
                                <a:moveTo>
                                  <a:pt x="33" y="3618"/>
                                </a:moveTo>
                                <a:lnTo>
                                  <a:pt x="33" y="3618"/>
                                </a:lnTo>
                                <a:cubicBezTo>
                                  <a:pt x="33" y="3627"/>
                                  <a:pt x="26" y="3635"/>
                                  <a:pt x="16" y="3635"/>
                                </a:cubicBezTo>
                                <a:cubicBezTo>
                                  <a:pt x="7" y="3635"/>
                                  <a:pt x="0" y="3627"/>
                                  <a:pt x="0" y="3618"/>
                                </a:cubicBezTo>
                                <a:lnTo>
                                  <a:pt x="0" y="3618"/>
                                </a:lnTo>
                                <a:cubicBezTo>
                                  <a:pt x="0" y="3609"/>
                                  <a:pt x="7" y="3602"/>
                                  <a:pt x="16" y="3602"/>
                                </a:cubicBezTo>
                                <a:cubicBezTo>
                                  <a:pt x="26" y="3602"/>
                                  <a:pt x="33" y="3609"/>
                                  <a:pt x="33" y="3618"/>
                                </a:cubicBezTo>
                                <a:close/>
                                <a:moveTo>
                                  <a:pt x="33" y="3685"/>
                                </a:moveTo>
                                <a:lnTo>
                                  <a:pt x="33" y="3685"/>
                                </a:lnTo>
                                <a:cubicBezTo>
                                  <a:pt x="33" y="3694"/>
                                  <a:pt x="26" y="3702"/>
                                  <a:pt x="16" y="3702"/>
                                </a:cubicBezTo>
                                <a:cubicBezTo>
                                  <a:pt x="7" y="3702"/>
                                  <a:pt x="0" y="3694"/>
                                  <a:pt x="0" y="3685"/>
                                </a:cubicBezTo>
                                <a:lnTo>
                                  <a:pt x="0" y="3685"/>
                                </a:lnTo>
                                <a:cubicBezTo>
                                  <a:pt x="0" y="3676"/>
                                  <a:pt x="7" y="3668"/>
                                  <a:pt x="16" y="3668"/>
                                </a:cubicBezTo>
                                <a:cubicBezTo>
                                  <a:pt x="26" y="3668"/>
                                  <a:pt x="33" y="3676"/>
                                  <a:pt x="33" y="3685"/>
                                </a:cubicBezTo>
                                <a:close/>
                                <a:moveTo>
                                  <a:pt x="33" y="3752"/>
                                </a:moveTo>
                                <a:lnTo>
                                  <a:pt x="33" y="3752"/>
                                </a:lnTo>
                                <a:cubicBezTo>
                                  <a:pt x="33" y="3761"/>
                                  <a:pt x="26" y="3768"/>
                                  <a:pt x="16" y="3768"/>
                                </a:cubicBezTo>
                                <a:cubicBezTo>
                                  <a:pt x="7" y="3768"/>
                                  <a:pt x="0" y="3761"/>
                                  <a:pt x="0" y="3752"/>
                                </a:cubicBezTo>
                                <a:lnTo>
                                  <a:pt x="0" y="3752"/>
                                </a:lnTo>
                                <a:cubicBezTo>
                                  <a:pt x="0" y="3742"/>
                                  <a:pt x="7" y="3735"/>
                                  <a:pt x="16" y="3735"/>
                                </a:cubicBezTo>
                                <a:cubicBezTo>
                                  <a:pt x="26" y="3735"/>
                                  <a:pt x="33" y="3742"/>
                                  <a:pt x="33" y="3752"/>
                                </a:cubicBezTo>
                                <a:close/>
                                <a:moveTo>
                                  <a:pt x="33" y="3818"/>
                                </a:moveTo>
                                <a:lnTo>
                                  <a:pt x="33" y="3818"/>
                                </a:lnTo>
                                <a:cubicBezTo>
                                  <a:pt x="33" y="3828"/>
                                  <a:pt x="26" y="3835"/>
                                  <a:pt x="16" y="3835"/>
                                </a:cubicBezTo>
                                <a:cubicBezTo>
                                  <a:pt x="7" y="3835"/>
                                  <a:pt x="0" y="3828"/>
                                  <a:pt x="0" y="3818"/>
                                </a:cubicBezTo>
                                <a:lnTo>
                                  <a:pt x="0" y="3818"/>
                                </a:lnTo>
                                <a:cubicBezTo>
                                  <a:pt x="0" y="3809"/>
                                  <a:pt x="7" y="3802"/>
                                  <a:pt x="16" y="3802"/>
                                </a:cubicBezTo>
                                <a:cubicBezTo>
                                  <a:pt x="26" y="3802"/>
                                  <a:pt x="33" y="3809"/>
                                  <a:pt x="33" y="3818"/>
                                </a:cubicBezTo>
                                <a:close/>
                                <a:moveTo>
                                  <a:pt x="33" y="3885"/>
                                </a:moveTo>
                                <a:lnTo>
                                  <a:pt x="33" y="3885"/>
                                </a:lnTo>
                                <a:cubicBezTo>
                                  <a:pt x="33" y="3894"/>
                                  <a:pt x="26" y="3902"/>
                                  <a:pt x="16" y="3902"/>
                                </a:cubicBezTo>
                                <a:cubicBezTo>
                                  <a:pt x="7" y="3902"/>
                                  <a:pt x="0" y="3894"/>
                                  <a:pt x="0" y="3885"/>
                                </a:cubicBezTo>
                                <a:lnTo>
                                  <a:pt x="0" y="3885"/>
                                </a:lnTo>
                                <a:cubicBezTo>
                                  <a:pt x="0" y="3876"/>
                                  <a:pt x="7" y="3868"/>
                                  <a:pt x="16" y="3868"/>
                                </a:cubicBezTo>
                                <a:cubicBezTo>
                                  <a:pt x="26" y="3868"/>
                                  <a:pt x="33" y="3876"/>
                                  <a:pt x="33" y="3885"/>
                                </a:cubicBezTo>
                                <a:close/>
                                <a:moveTo>
                                  <a:pt x="33" y="3952"/>
                                </a:moveTo>
                                <a:lnTo>
                                  <a:pt x="33" y="3952"/>
                                </a:lnTo>
                                <a:cubicBezTo>
                                  <a:pt x="33" y="3961"/>
                                  <a:pt x="26" y="3968"/>
                                  <a:pt x="16" y="3968"/>
                                </a:cubicBezTo>
                                <a:cubicBezTo>
                                  <a:pt x="7" y="3968"/>
                                  <a:pt x="0" y="3961"/>
                                  <a:pt x="0" y="3952"/>
                                </a:cubicBezTo>
                                <a:lnTo>
                                  <a:pt x="0" y="3952"/>
                                </a:lnTo>
                                <a:cubicBezTo>
                                  <a:pt x="0" y="3943"/>
                                  <a:pt x="7" y="3935"/>
                                  <a:pt x="16" y="3935"/>
                                </a:cubicBezTo>
                                <a:cubicBezTo>
                                  <a:pt x="26" y="3935"/>
                                  <a:pt x="33" y="3943"/>
                                  <a:pt x="33" y="3952"/>
                                </a:cubicBezTo>
                                <a:close/>
                                <a:moveTo>
                                  <a:pt x="33" y="4018"/>
                                </a:moveTo>
                                <a:lnTo>
                                  <a:pt x="33" y="4018"/>
                                </a:lnTo>
                                <a:cubicBezTo>
                                  <a:pt x="33" y="4028"/>
                                  <a:pt x="26" y="4035"/>
                                  <a:pt x="16" y="4035"/>
                                </a:cubicBezTo>
                                <a:cubicBezTo>
                                  <a:pt x="7" y="4035"/>
                                  <a:pt x="0" y="4028"/>
                                  <a:pt x="0" y="4018"/>
                                </a:cubicBezTo>
                                <a:lnTo>
                                  <a:pt x="0" y="4018"/>
                                </a:lnTo>
                                <a:cubicBezTo>
                                  <a:pt x="0" y="4009"/>
                                  <a:pt x="7" y="4002"/>
                                  <a:pt x="16" y="4002"/>
                                </a:cubicBezTo>
                                <a:cubicBezTo>
                                  <a:pt x="26" y="4002"/>
                                  <a:pt x="33" y="4009"/>
                                  <a:pt x="33" y="4018"/>
                                </a:cubicBezTo>
                                <a:close/>
                                <a:moveTo>
                                  <a:pt x="33" y="4085"/>
                                </a:moveTo>
                                <a:lnTo>
                                  <a:pt x="33" y="4085"/>
                                </a:lnTo>
                                <a:cubicBezTo>
                                  <a:pt x="33" y="4094"/>
                                  <a:pt x="26" y="4102"/>
                                  <a:pt x="16" y="4102"/>
                                </a:cubicBezTo>
                                <a:cubicBezTo>
                                  <a:pt x="7" y="4102"/>
                                  <a:pt x="0" y="4094"/>
                                  <a:pt x="0" y="4085"/>
                                </a:cubicBezTo>
                                <a:lnTo>
                                  <a:pt x="0" y="4085"/>
                                </a:lnTo>
                                <a:cubicBezTo>
                                  <a:pt x="0" y="4076"/>
                                  <a:pt x="7" y="4068"/>
                                  <a:pt x="16" y="4068"/>
                                </a:cubicBezTo>
                                <a:cubicBezTo>
                                  <a:pt x="26" y="4068"/>
                                  <a:pt x="33" y="4076"/>
                                  <a:pt x="33" y="4085"/>
                                </a:cubicBezTo>
                                <a:close/>
                                <a:moveTo>
                                  <a:pt x="33" y="4152"/>
                                </a:moveTo>
                                <a:lnTo>
                                  <a:pt x="33" y="4152"/>
                                </a:lnTo>
                                <a:cubicBezTo>
                                  <a:pt x="33" y="4161"/>
                                  <a:pt x="26" y="4169"/>
                                  <a:pt x="16" y="4169"/>
                                </a:cubicBezTo>
                                <a:cubicBezTo>
                                  <a:pt x="7" y="4169"/>
                                  <a:pt x="0" y="4161"/>
                                  <a:pt x="0" y="4152"/>
                                </a:cubicBezTo>
                                <a:lnTo>
                                  <a:pt x="0" y="4152"/>
                                </a:lnTo>
                                <a:cubicBezTo>
                                  <a:pt x="0" y="4143"/>
                                  <a:pt x="7" y="4135"/>
                                  <a:pt x="16" y="4135"/>
                                </a:cubicBezTo>
                                <a:cubicBezTo>
                                  <a:pt x="26" y="4135"/>
                                  <a:pt x="33" y="4143"/>
                                  <a:pt x="33" y="4152"/>
                                </a:cubicBezTo>
                                <a:close/>
                                <a:moveTo>
                                  <a:pt x="33" y="4219"/>
                                </a:moveTo>
                                <a:lnTo>
                                  <a:pt x="33" y="4219"/>
                                </a:lnTo>
                                <a:cubicBezTo>
                                  <a:pt x="33" y="4228"/>
                                  <a:pt x="26" y="4235"/>
                                  <a:pt x="16" y="4235"/>
                                </a:cubicBezTo>
                                <a:cubicBezTo>
                                  <a:pt x="7" y="4235"/>
                                  <a:pt x="0" y="4228"/>
                                  <a:pt x="0" y="4219"/>
                                </a:cubicBezTo>
                                <a:lnTo>
                                  <a:pt x="0" y="4219"/>
                                </a:lnTo>
                                <a:cubicBezTo>
                                  <a:pt x="0" y="4209"/>
                                  <a:pt x="7" y="4202"/>
                                  <a:pt x="16" y="4202"/>
                                </a:cubicBezTo>
                                <a:cubicBezTo>
                                  <a:pt x="26" y="4202"/>
                                  <a:pt x="33" y="4209"/>
                                  <a:pt x="33" y="4219"/>
                                </a:cubicBezTo>
                                <a:close/>
                                <a:moveTo>
                                  <a:pt x="33" y="4285"/>
                                </a:moveTo>
                                <a:lnTo>
                                  <a:pt x="33" y="4285"/>
                                </a:lnTo>
                                <a:cubicBezTo>
                                  <a:pt x="33" y="4295"/>
                                  <a:pt x="26" y="4302"/>
                                  <a:pt x="16" y="4302"/>
                                </a:cubicBezTo>
                                <a:cubicBezTo>
                                  <a:pt x="7" y="4302"/>
                                  <a:pt x="0" y="4295"/>
                                  <a:pt x="0" y="4285"/>
                                </a:cubicBezTo>
                                <a:lnTo>
                                  <a:pt x="0" y="4285"/>
                                </a:lnTo>
                                <a:cubicBezTo>
                                  <a:pt x="0" y="4276"/>
                                  <a:pt x="7" y="4269"/>
                                  <a:pt x="16" y="4269"/>
                                </a:cubicBezTo>
                                <a:cubicBezTo>
                                  <a:pt x="26" y="4269"/>
                                  <a:pt x="33" y="4276"/>
                                  <a:pt x="33" y="4285"/>
                                </a:cubicBezTo>
                                <a:close/>
                                <a:moveTo>
                                  <a:pt x="33" y="4352"/>
                                </a:moveTo>
                                <a:lnTo>
                                  <a:pt x="33" y="4352"/>
                                </a:lnTo>
                                <a:cubicBezTo>
                                  <a:pt x="33" y="4361"/>
                                  <a:pt x="26" y="4369"/>
                                  <a:pt x="16" y="4369"/>
                                </a:cubicBezTo>
                                <a:cubicBezTo>
                                  <a:pt x="7" y="4369"/>
                                  <a:pt x="0" y="4361"/>
                                  <a:pt x="0" y="4352"/>
                                </a:cubicBezTo>
                                <a:lnTo>
                                  <a:pt x="0" y="4352"/>
                                </a:lnTo>
                                <a:cubicBezTo>
                                  <a:pt x="0" y="4343"/>
                                  <a:pt x="7" y="4335"/>
                                  <a:pt x="16" y="4335"/>
                                </a:cubicBezTo>
                                <a:cubicBezTo>
                                  <a:pt x="26" y="4335"/>
                                  <a:pt x="33" y="4343"/>
                                  <a:pt x="33" y="4352"/>
                                </a:cubicBezTo>
                                <a:close/>
                                <a:moveTo>
                                  <a:pt x="33" y="4419"/>
                                </a:moveTo>
                                <a:lnTo>
                                  <a:pt x="33" y="4419"/>
                                </a:lnTo>
                                <a:cubicBezTo>
                                  <a:pt x="33" y="4428"/>
                                  <a:pt x="26" y="4435"/>
                                  <a:pt x="16" y="4435"/>
                                </a:cubicBezTo>
                                <a:cubicBezTo>
                                  <a:pt x="7" y="4435"/>
                                  <a:pt x="0" y="4428"/>
                                  <a:pt x="0" y="4419"/>
                                </a:cubicBezTo>
                                <a:lnTo>
                                  <a:pt x="0" y="4419"/>
                                </a:lnTo>
                                <a:cubicBezTo>
                                  <a:pt x="0" y="4409"/>
                                  <a:pt x="7" y="4402"/>
                                  <a:pt x="16" y="4402"/>
                                </a:cubicBezTo>
                                <a:cubicBezTo>
                                  <a:pt x="26" y="4402"/>
                                  <a:pt x="33" y="4409"/>
                                  <a:pt x="33" y="4419"/>
                                </a:cubicBezTo>
                                <a:close/>
                                <a:moveTo>
                                  <a:pt x="33" y="4485"/>
                                </a:moveTo>
                                <a:lnTo>
                                  <a:pt x="33" y="4485"/>
                                </a:lnTo>
                                <a:cubicBezTo>
                                  <a:pt x="33" y="4495"/>
                                  <a:pt x="26" y="4502"/>
                                  <a:pt x="16" y="4502"/>
                                </a:cubicBezTo>
                                <a:cubicBezTo>
                                  <a:pt x="7" y="4502"/>
                                  <a:pt x="0" y="4495"/>
                                  <a:pt x="0" y="4485"/>
                                </a:cubicBezTo>
                                <a:lnTo>
                                  <a:pt x="0" y="4485"/>
                                </a:lnTo>
                                <a:cubicBezTo>
                                  <a:pt x="0" y="4476"/>
                                  <a:pt x="7" y="4469"/>
                                  <a:pt x="16" y="4469"/>
                                </a:cubicBezTo>
                                <a:cubicBezTo>
                                  <a:pt x="26" y="4469"/>
                                  <a:pt x="33" y="4476"/>
                                  <a:pt x="33" y="4485"/>
                                </a:cubicBezTo>
                                <a:close/>
                                <a:moveTo>
                                  <a:pt x="33" y="4552"/>
                                </a:moveTo>
                                <a:lnTo>
                                  <a:pt x="33" y="4552"/>
                                </a:lnTo>
                                <a:cubicBezTo>
                                  <a:pt x="33" y="4561"/>
                                  <a:pt x="26" y="4569"/>
                                  <a:pt x="16" y="4569"/>
                                </a:cubicBezTo>
                                <a:cubicBezTo>
                                  <a:pt x="7" y="4569"/>
                                  <a:pt x="0" y="4561"/>
                                  <a:pt x="0" y="4552"/>
                                </a:cubicBezTo>
                                <a:lnTo>
                                  <a:pt x="0" y="4552"/>
                                </a:lnTo>
                                <a:cubicBezTo>
                                  <a:pt x="0" y="4543"/>
                                  <a:pt x="7" y="4535"/>
                                  <a:pt x="16" y="4535"/>
                                </a:cubicBezTo>
                                <a:cubicBezTo>
                                  <a:pt x="26" y="4535"/>
                                  <a:pt x="33" y="4543"/>
                                  <a:pt x="33" y="4552"/>
                                </a:cubicBezTo>
                                <a:close/>
                                <a:moveTo>
                                  <a:pt x="33" y="4619"/>
                                </a:moveTo>
                                <a:lnTo>
                                  <a:pt x="33" y="4619"/>
                                </a:lnTo>
                                <a:cubicBezTo>
                                  <a:pt x="33" y="4628"/>
                                  <a:pt x="26" y="4635"/>
                                  <a:pt x="16" y="4635"/>
                                </a:cubicBezTo>
                                <a:cubicBezTo>
                                  <a:pt x="7" y="4635"/>
                                  <a:pt x="0" y="4628"/>
                                  <a:pt x="0" y="4619"/>
                                </a:cubicBezTo>
                                <a:lnTo>
                                  <a:pt x="0" y="4619"/>
                                </a:lnTo>
                                <a:cubicBezTo>
                                  <a:pt x="0" y="4610"/>
                                  <a:pt x="7" y="4602"/>
                                  <a:pt x="16" y="4602"/>
                                </a:cubicBezTo>
                                <a:cubicBezTo>
                                  <a:pt x="26" y="4602"/>
                                  <a:pt x="33" y="4610"/>
                                  <a:pt x="33" y="4619"/>
                                </a:cubicBezTo>
                                <a:close/>
                                <a:moveTo>
                                  <a:pt x="33" y="4685"/>
                                </a:moveTo>
                                <a:lnTo>
                                  <a:pt x="33" y="4685"/>
                                </a:lnTo>
                                <a:cubicBezTo>
                                  <a:pt x="33" y="4695"/>
                                  <a:pt x="26" y="4702"/>
                                  <a:pt x="16" y="4702"/>
                                </a:cubicBezTo>
                                <a:cubicBezTo>
                                  <a:pt x="7" y="4702"/>
                                  <a:pt x="0" y="4695"/>
                                  <a:pt x="0" y="4685"/>
                                </a:cubicBezTo>
                                <a:lnTo>
                                  <a:pt x="0" y="4685"/>
                                </a:lnTo>
                                <a:cubicBezTo>
                                  <a:pt x="0" y="4676"/>
                                  <a:pt x="7" y="4669"/>
                                  <a:pt x="16" y="4669"/>
                                </a:cubicBezTo>
                                <a:cubicBezTo>
                                  <a:pt x="26" y="4669"/>
                                  <a:pt x="33" y="4676"/>
                                  <a:pt x="33" y="4685"/>
                                </a:cubicBezTo>
                                <a:close/>
                                <a:moveTo>
                                  <a:pt x="33" y="4752"/>
                                </a:moveTo>
                                <a:lnTo>
                                  <a:pt x="33" y="4752"/>
                                </a:lnTo>
                                <a:cubicBezTo>
                                  <a:pt x="33" y="4761"/>
                                  <a:pt x="26" y="4769"/>
                                  <a:pt x="16" y="4769"/>
                                </a:cubicBezTo>
                                <a:cubicBezTo>
                                  <a:pt x="7" y="4769"/>
                                  <a:pt x="0" y="4761"/>
                                  <a:pt x="0" y="4752"/>
                                </a:cubicBezTo>
                                <a:lnTo>
                                  <a:pt x="0" y="4752"/>
                                </a:lnTo>
                                <a:cubicBezTo>
                                  <a:pt x="0" y="4743"/>
                                  <a:pt x="7" y="4735"/>
                                  <a:pt x="16" y="4735"/>
                                </a:cubicBezTo>
                                <a:cubicBezTo>
                                  <a:pt x="26" y="4735"/>
                                  <a:pt x="33" y="4743"/>
                                  <a:pt x="33" y="4752"/>
                                </a:cubicBezTo>
                                <a:close/>
                                <a:moveTo>
                                  <a:pt x="33" y="4819"/>
                                </a:moveTo>
                                <a:lnTo>
                                  <a:pt x="33" y="4819"/>
                                </a:lnTo>
                                <a:cubicBezTo>
                                  <a:pt x="33" y="4828"/>
                                  <a:pt x="26" y="4836"/>
                                  <a:pt x="16" y="4836"/>
                                </a:cubicBezTo>
                                <a:cubicBezTo>
                                  <a:pt x="7" y="4836"/>
                                  <a:pt x="0" y="4828"/>
                                  <a:pt x="0" y="4819"/>
                                </a:cubicBezTo>
                                <a:lnTo>
                                  <a:pt x="0" y="4819"/>
                                </a:lnTo>
                                <a:cubicBezTo>
                                  <a:pt x="0" y="4810"/>
                                  <a:pt x="7" y="4802"/>
                                  <a:pt x="16" y="4802"/>
                                </a:cubicBezTo>
                                <a:cubicBezTo>
                                  <a:pt x="26" y="4802"/>
                                  <a:pt x="33" y="4810"/>
                                  <a:pt x="33" y="4819"/>
                                </a:cubicBezTo>
                                <a:close/>
                                <a:moveTo>
                                  <a:pt x="33" y="4886"/>
                                </a:moveTo>
                                <a:lnTo>
                                  <a:pt x="33" y="4886"/>
                                </a:lnTo>
                                <a:cubicBezTo>
                                  <a:pt x="33" y="4895"/>
                                  <a:pt x="26" y="4902"/>
                                  <a:pt x="16" y="4902"/>
                                </a:cubicBezTo>
                                <a:cubicBezTo>
                                  <a:pt x="7" y="4902"/>
                                  <a:pt x="0" y="4895"/>
                                  <a:pt x="0" y="4886"/>
                                </a:cubicBezTo>
                                <a:lnTo>
                                  <a:pt x="0" y="4886"/>
                                </a:lnTo>
                                <a:cubicBezTo>
                                  <a:pt x="0" y="4876"/>
                                  <a:pt x="7" y="4869"/>
                                  <a:pt x="16" y="4869"/>
                                </a:cubicBezTo>
                                <a:cubicBezTo>
                                  <a:pt x="26" y="4869"/>
                                  <a:pt x="33" y="4876"/>
                                  <a:pt x="33" y="4886"/>
                                </a:cubicBezTo>
                                <a:close/>
                                <a:moveTo>
                                  <a:pt x="33" y="4952"/>
                                </a:moveTo>
                                <a:lnTo>
                                  <a:pt x="33" y="4952"/>
                                </a:lnTo>
                                <a:cubicBezTo>
                                  <a:pt x="33" y="4962"/>
                                  <a:pt x="26" y="4969"/>
                                  <a:pt x="16" y="4969"/>
                                </a:cubicBezTo>
                                <a:cubicBezTo>
                                  <a:pt x="7" y="4969"/>
                                  <a:pt x="0" y="4962"/>
                                  <a:pt x="0" y="4952"/>
                                </a:cubicBezTo>
                                <a:lnTo>
                                  <a:pt x="0" y="4952"/>
                                </a:lnTo>
                                <a:cubicBezTo>
                                  <a:pt x="0" y="4943"/>
                                  <a:pt x="7" y="4936"/>
                                  <a:pt x="16" y="4936"/>
                                </a:cubicBezTo>
                                <a:cubicBezTo>
                                  <a:pt x="26" y="4936"/>
                                  <a:pt x="33" y="4943"/>
                                  <a:pt x="33" y="4952"/>
                                </a:cubicBezTo>
                                <a:close/>
                                <a:moveTo>
                                  <a:pt x="33" y="5019"/>
                                </a:moveTo>
                                <a:lnTo>
                                  <a:pt x="33" y="5019"/>
                                </a:lnTo>
                                <a:cubicBezTo>
                                  <a:pt x="33" y="5028"/>
                                  <a:pt x="26" y="5036"/>
                                  <a:pt x="16" y="5036"/>
                                </a:cubicBezTo>
                                <a:cubicBezTo>
                                  <a:pt x="7" y="5036"/>
                                  <a:pt x="0" y="5028"/>
                                  <a:pt x="0" y="5019"/>
                                </a:cubicBezTo>
                                <a:lnTo>
                                  <a:pt x="0" y="5019"/>
                                </a:lnTo>
                                <a:cubicBezTo>
                                  <a:pt x="0" y="5010"/>
                                  <a:pt x="7" y="5002"/>
                                  <a:pt x="16" y="5002"/>
                                </a:cubicBezTo>
                                <a:cubicBezTo>
                                  <a:pt x="26" y="5002"/>
                                  <a:pt x="33" y="5010"/>
                                  <a:pt x="33" y="5019"/>
                                </a:cubicBezTo>
                                <a:close/>
                                <a:moveTo>
                                  <a:pt x="33" y="5086"/>
                                </a:moveTo>
                                <a:lnTo>
                                  <a:pt x="33" y="5086"/>
                                </a:lnTo>
                                <a:cubicBezTo>
                                  <a:pt x="33" y="5095"/>
                                  <a:pt x="26" y="5102"/>
                                  <a:pt x="16" y="5102"/>
                                </a:cubicBezTo>
                                <a:cubicBezTo>
                                  <a:pt x="7" y="5102"/>
                                  <a:pt x="0" y="5095"/>
                                  <a:pt x="0" y="5086"/>
                                </a:cubicBezTo>
                                <a:lnTo>
                                  <a:pt x="0" y="5086"/>
                                </a:lnTo>
                                <a:cubicBezTo>
                                  <a:pt x="0" y="5076"/>
                                  <a:pt x="7" y="5069"/>
                                  <a:pt x="16" y="5069"/>
                                </a:cubicBezTo>
                                <a:cubicBezTo>
                                  <a:pt x="26" y="5069"/>
                                  <a:pt x="33" y="5076"/>
                                  <a:pt x="33" y="5086"/>
                                </a:cubicBezTo>
                                <a:close/>
                                <a:moveTo>
                                  <a:pt x="33" y="5152"/>
                                </a:moveTo>
                                <a:lnTo>
                                  <a:pt x="33" y="5152"/>
                                </a:lnTo>
                                <a:cubicBezTo>
                                  <a:pt x="33" y="5162"/>
                                  <a:pt x="26" y="5169"/>
                                  <a:pt x="16" y="5169"/>
                                </a:cubicBezTo>
                                <a:cubicBezTo>
                                  <a:pt x="7" y="5169"/>
                                  <a:pt x="0" y="5162"/>
                                  <a:pt x="0" y="5152"/>
                                </a:cubicBezTo>
                                <a:lnTo>
                                  <a:pt x="0" y="5152"/>
                                </a:lnTo>
                                <a:cubicBezTo>
                                  <a:pt x="0" y="5143"/>
                                  <a:pt x="7" y="5136"/>
                                  <a:pt x="16" y="5136"/>
                                </a:cubicBezTo>
                                <a:cubicBezTo>
                                  <a:pt x="26" y="5136"/>
                                  <a:pt x="33" y="5143"/>
                                  <a:pt x="33" y="5152"/>
                                </a:cubicBezTo>
                                <a:close/>
                                <a:moveTo>
                                  <a:pt x="33" y="5219"/>
                                </a:moveTo>
                                <a:lnTo>
                                  <a:pt x="33" y="5219"/>
                                </a:lnTo>
                                <a:cubicBezTo>
                                  <a:pt x="33" y="5228"/>
                                  <a:pt x="26" y="5236"/>
                                  <a:pt x="16" y="5236"/>
                                </a:cubicBezTo>
                                <a:cubicBezTo>
                                  <a:pt x="7" y="5236"/>
                                  <a:pt x="0" y="5228"/>
                                  <a:pt x="0" y="5219"/>
                                </a:cubicBezTo>
                                <a:lnTo>
                                  <a:pt x="0" y="5219"/>
                                </a:lnTo>
                                <a:cubicBezTo>
                                  <a:pt x="0" y="5210"/>
                                  <a:pt x="7" y="5202"/>
                                  <a:pt x="16" y="5202"/>
                                </a:cubicBezTo>
                                <a:cubicBezTo>
                                  <a:pt x="26" y="5202"/>
                                  <a:pt x="33" y="5210"/>
                                  <a:pt x="33" y="5219"/>
                                </a:cubicBezTo>
                                <a:close/>
                                <a:moveTo>
                                  <a:pt x="33" y="5286"/>
                                </a:moveTo>
                                <a:lnTo>
                                  <a:pt x="33" y="5286"/>
                                </a:lnTo>
                                <a:cubicBezTo>
                                  <a:pt x="33" y="5295"/>
                                  <a:pt x="26" y="5302"/>
                                  <a:pt x="16" y="5302"/>
                                </a:cubicBezTo>
                                <a:cubicBezTo>
                                  <a:pt x="7" y="5302"/>
                                  <a:pt x="0" y="5295"/>
                                  <a:pt x="0" y="5286"/>
                                </a:cubicBezTo>
                                <a:lnTo>
                                  <a:pt x="0" y="5286"/>
                                </a:lnTo>
                                <a:cubicBezTo>
                                  <a:pt x="0" y="5277"/>
                                  <a:pt x="7" y="5269"/>
                                  <a:pt x="16" y="5269"/>
                                </a:cubicBezTo>
                                <a:cubicBezTo>
                                  <a:pt x="26" y="5269"/>
                                  <a:pt x="33" y="5277"/>
                                  <a:pt x="33" y="5286"/>
                                </a:cubicBezTo>
                                <a:close/>
                                <a:moveTo>
                                  <a:pt x="33" y="5352"/>
                                </a:moveTo>
                                <a:lnTo>
                                  <a:pt x="33" y="5352"/>
                                </a:lnTo>
                                <a:cubicBezTo>
                                  <a:pt x="33" y="5362"/>
                                  <a:pt x="26" y="5369"/>
                                  <a:pt x="16" y="5369"/>
                                </a:cubicBezTo>
                                <a:cubicBezTo>
                                  <a:pt x="7" y="5369"/>
                                  <a:pt x="0" y="5362"/>
                                  <a:pt x="0" y="5352"/>
                                </a:cubicBezTo>
                                <a:lnTo>
                                  <a:pt x="0" y="5352"/>
                                </a:lnTo>
                                <a:cubicBezTo>
                                  <a:pt x="0" y="5343"/>
                                  <a:pt x="7" y="5336"/>
                                  <a:pt x="16" y="5336"/>
                                </a:cubicBezTo>
                                <a:cubicBezTo>
                                  <a:pt x="26" y="5336"/>
                                  <a:pt x="33" y="5343"/>
                                  <a:pt x="33" y="5352"/>
                                </a:cubicBezTo>
                                <a:close/>
                                <a:moveTo>
                                  <a:pt x="33" y="5419"/>
                                </a:moveTo>
                                <a:lnTo>
                                  <a:pt x="33" y="5419"/>
                                </a:lnTo>
                                <a:cubicBezTo>
                                  <a:pt x="33" y="5428"/>
                                  <a:pt x="26" y="5436"/>
                                  <a:pt x="16" y="5436"/>
                                </a:cubicBezTo>
                                <a:cubicBezTo>
                                  <a:pt x="7" y="5436"/>
                                  <a:pt x="0" y="5428"/>
                                  <a:pt x="0" y="5419"/>
                                </a:cubicBezTo>
                                <a:lnTo>
                                  <a:pt x="0" y="5419"/>
                                </a:lnTo>
                                <a:cubicBezTo>
                                  <a:pt x="0" y="5410"/>
                                  <a:pt x="7" y="5402"/>
                                  <a:pt x="16" y="5402"/>
                                </a:cubicBezTo>
                                <a:cubicBezTo>
                                  <a:pt x="26" y="5402"/>
                                  <a:pt x="33" y="5410"/>
                                  <a:pt x="33" y="5419"/>
                                </a:cubicBezTo>
                                <a:close/>
                                <a:moveTo>
                                  <a:pt x="33" y="5486"/>
                                </a:moveTo>
                                <a:lnTo>
                                  <a:pt x="33" y="5486"/>
                                </a:lnTo>
                                <a:cubicBezTo>
                                  <a:pt x="33" y="5495"/>
                                  <a:pt x="26" y="5503"/>
                                  <a:pt x="16" y="5503"/>
                                </a:cubicBezTo>
                                <a:cubicBezTo>
                                  <a:pt x="7" y="5503"/>
                                  <a:pt x="0" y="5495"/>
                                  <a:pt x="0" y="5486"/>
                                </a:cubicBezTo>
                                <a:lnTo>
                                  <a:pt x="0" y="5486"/>
                                </a:lnTo>
                                <a:cubicBezTo>
                                  <a:pt x="0" y="5477"/>
                                  <a:pt x="7" y="5469"/>
                                  <a:pt x="16" y="5469"/>
                                </a:cubicBezTo>
                                <a:cubicBezTo>
                                  <a:pt x="26" y="5469"/>
                                  <a:pt x="33" y="5477"/>
                                  <a:pt x="33" y="5486"/>
                                </a:cubicBezTo>
                                <a:close/>
                                <a:moveTo>
                                  <a:pt x="33" y="5553"/>
                                </a:moveTo>
                                <a:lnTo>
                                  <a:pt x="33" y="5553"/>
                                </a:lnTo>
                                <a:cubicBezTo>
                                  <a:pt x="33" y="5562"/>
                                  <a:pt x="26" y="5569"/>
                                  <a:pt x="16" y="5569"/>
                                </a:cubicBezTo>
                                <a:cubicBezTo>
                                  <a:pt x="7" y="5569"/>
                                  <a:pt x="0" y="5562"/>
                                  <a:pt x="0" y="5553"/>
                                </a:cubicBezTo>
                                <a:lnTo>
                                  <a:pt x="0" y="5553"/>
                                </a:lnTo>
                                <a:cubicBezTo>
                                  <a:pt x="0" y="5543"/>
                                  <a:pt x="7" y="5536"/>
                                  <a:pt x="16" y="5536"/>
                                </a:cubicBezTo>
                                <a:cubicBezTo>
                                  <a:pt x="26" y="5536"/>
                                  <a:pt x="33" y="5543"/>
                                  <a:pt x="33" y="5553"/>
                                </a:cubicBezTo>
                                <a:close/>
                                <a:moveTo>
                                  <a:pt x="33" y="5619"/>
                                </a:moveTo>
                                <a:lnTo>
                                  <a:pt x="33" y="5619"/>
                                </a:lnTo>
                                <a:cubicBezTo>
                                  <a:pt x="33" y="5629"/>
                                  <a:pt x="26" y="5636"/>
                                  <a:pt x="16" y="5636"/>
                                </a:cubicBezTo>
                                <a:cubicBezTo>
                                  <a:pt x="7" y="5636"/>
                                  <a:pt x="0" y="5629"/>
                                  <a:pt x="0" y="5619"/>
                                </a:cubicBezTo>
                                <a:lnTo>
                                  <a:pt x="0" y="5619"/>
                                </a:lnTo>
                                <a:cubicBezTo>
                                  <a:pt x="0" y="5610"/>
                                  <a:pt x="7" y="5603"/>
                                  <a:pt x="16" y="5603"/>
                                </a:cubicBezTo>
                                <a:cubicBezTo>
                                  <a:pt x="26" y="5603"/>
                                  <a:pt x="33" y="5610"/>
                                  <a:pt x="33" y="5619"/>
                                </a:cubicBezTo>
                                <a:close/>
                                <a:moveTo>
                                  <a:pt x="33" y="5686"/>
                                </a:moveTo>
                                <a:lnTo>
                                  <a:pt x="33" y="5686"/>
                                </a:lnTo>
                                <a:cubicBezTo>
                                  <a:pt x="33" y="5695"/>
                                  <a:pt x="26" y="5703"/>
                                  <a:pt x="16" y="5703"/>
                                </a:cubicBezTo>
                                <a:cubicBezTo>
                                  <a:pt x="7" y="5703"/>
                                  <a:pt x="0" y="5695"/>
                                  <a:pt x="0" y="5686"/>
                                </a:cubicBezTo>
                                <a:lnTo>
                                  <a:pt x="0" y="5686"/>
                                </a:lnTo>
                                <a:cubicBezTo>
                                  <a:pt x="0" y="5677"/>
                                  <a:pt x="7" y="5669"/>
                                  <a:pt x="16" y="5669"/>
                                </a:cubicBezTo>
                                <a:cubicBezTo>
                                  <a:pt x="26" y="5669"/>
                                  <a:pt x="33" y="5677"/>
                                  <a:pt x="33" y="5686"/>
                                </a:cubicBezTo>
                                <a:close/>
                                <a:moveTo>
                                  <a:pt x="33" y="5753"/>
                                </a:moveTo>
                                <a:lnTo>
                                  <a:pt x="33" y="5753"/>
                                </a:lnTo>
                                <a:cubicBezTo>
                                  <a:pt x="33" y="5762"/>
                                  <a:pt x="26" y="5769"/>
                                  <a:pt x="16" y="5769"/>
                                </a:cubicBezTo>
                                <a:cubicBezTo>
                                  <a:pt x="7" y="5769"/>
                                  <a:pt x="0" y="5762"/>
                                  <a:pt x="0" y="5753"/>
                                </a:cubicBezTo>
                                <a:lnTo>
                                  <a:pt x="0" y="5753"/>
                                </a:lnTo>
                                <a:cubicBezTo>
                                  <a:pt x="0" y="5743"/>
                                  <a:pt x="7" y="5736"/>
                                  <a:pt x="16" y="5736"/>
                                </a:cubicBezTo>
                                <a:cubicBezTo>
                                  <a:pt x="26" y="5736"/>
                                  <a:pt x="33" y="5743"/>
                                  <a:pt x="33" y="5753"/>
                                </a:cubicBezTo>
                                <a:close/>
                                <a:moveTo>
                                  <a:pt x="33" y="5819"/>
                                </a:moveTo>
                                <a:lnTo>
                                  <a:pt x="33" y="5819"/>
                                </a:lnTo>
                                <a:cubicBezTo>
                                  <a:pt x="33" y="5829"/>
                                  <a:pt x="26" y="5836"/>
                                  <a:pt x="16" y="5836"/>
                                </a:cubicBezTo>
                                <a:cubicBezTo>
                                  <a:pt x="7" y="5836"/>
                                  <a:pt x="0" y="5829"/>
                                  <a:pt x="0" y="5819"/>
                                </a:cubicBezTo>
                                <a:lnTo>
                                  <a:pt x="0" y="5819"/>
                                </a:lnTo>
                                <a:cubicBezTo>
                                  <a:pt x="0" y="5810"/>
                                  <a:pt x="7" y="5803"/>
                                  <a:pt x="16" y="5803"/>
                                </a:cubicBezTo>
                                <a:cubicBezTo>
                                  <a:pt x="26" y="5803"/>
                                  <a:pt x="33" y="5810"/>
                                  <a:pt x="33" y="5819"/>
                                </a:cubicBezTo>
                                <a:close/>
                                <a:moveTo>
                                  <a:pt x="33" y="5886"/>
                                </a:moveTo>
                                <a:lnTo>
                                  <a:pt x="33" y="5886"/>
                                </a:lnTo>
                                <a:cubicBezTo>
                                  <a:pt x="33" y="5895"/>
                                  <a:pt x="26" y="5903"/>
                                  <a:pt x="16" y="5903"/>
                                </a:cubicBezTo>
                                <a:cubicBezTo>
                                  <a:pt x="7" y="5903"/>
                                  <a:pt x="0" y="5895"/>
                                  <a:pt x="0" y="5886"/>
                                </a:cubicBezTo>
                                <a:lnTo>
                                  <a:pt x="0" y="5886"/>
                                </a:lnTo>
                                <a:cubicBezTo>
                                  <a:pt x="0" y="5877"/>
                                  <a:pt x="7" y="5869"/>
                                  <a:pt x="16" y="5869"/>
                                </a:cubicBezTo>
                                <a:cubicBezTo>
                                  <a:pt x="26" y="5869"/>
                                  <a:pt x="33" y="5877"/>
                                  <a:pt x="33" y="5886"/>
                                </a:cubicBezTo>
                                <a:close/>
                                <a:moveTo>
                                  <a:pt x="33" y="5953"/>
                                </a:moveTo>
                                <a:lnTo>
                                  <a:pt x="33" y="5953"/>
                                </a:lnTo>
                                <a:cubicBezTo>
                                  <a:pt x="33" y="5962"/>
                                  <a:pt x="26" y="5969"/>
                                  <a:pt x="16" y="5969"/>
                                </a:cubicBezTo>
                                <a:cubicBezTo>
                                  <a:pt x="7" y="5969"/>
                                  <a:pt x="0" y="5962"/>
                                  <a:pt x="0" y="5953"/>
                                </a:cubicBezTo>
                                <a:lnTo>
                                  <a:pt x="0" y="5953"/>
                                </a:lnTo>
                                <a:cubicBezTo>
                                  <a:pt x="0" y="5944"/>
                                  <a:pt x="7" y="5936"/>
                                  <a:pt x="16" y="5936"/>
                                </a:cubicBezTo>
                                <a:cubicBezTo>
                                  <a:pt x="26" y="5936"/>
                                  <a:pt x="33" y="5944"/>
                                  <a:pt x="33" y="5953"/>
                                </a:cubicBezTo>
                                <a:close/>
                                <a:moveTo>
                                  <a:pt x="33" y="6019"/>
                                </a:moveTo>
                                <a:lnTo>
                                  <a:pt x="33" y="6020"/>
                                </a:lnTo>
                                <a:cubicBezTo>
                                  <a:pt x="33" y="6029"/>
                                  <a:pt x="26" y="6036"/>
                                  <a:pt x="16" y="6036"/>
                                </a:cubicBezTo>
                                <a:cubicBezTo>
                                  <a:pt x="7" y="6036"/>
                                  <a:pt x="0" y="6029"/>
                                  <a:pt x="0" y="6020"/>
                                </a:cubicBezTo>
                                <a:lnTo>
                                  <a:pt x="0" y="6019"/>
                                </a:lnTo>
                                <a:cubicBezTo>
                                  <a:pt x="0" y="6010"/>
                                  <a:pt x="7" y="6003"/>
                                  <a:pt x="16" y="6003"/>
                                </a:cubicBezTo>
                                <a:cubicBezTo>
                                  <a:pt x="26" y="6003"/>
                                  <a:pt x="33" y="6010"/>
                                  <a:pt x="33" y="6019"/>
                                </a:cubicBezTo>
                                <a:close/>
                                <a:moveTo>
                                  <a:pt x="33" y="6086"/>
                                </a:moveTo>
                                <a:lnTo>
                                  <a:pt x="33" y="6086"/>
                                </a:lnTo>
                                <a:cubicBezTo>
                                  <a:pt x="33" y="6095"/>
                                  <a:pt x="26" y="6103"/>
                                  <a:pt x="16" y="6103"/>
                                </a:cubicBezTo>
                                <a:cubicBezTo>
                                  <a:pt x="7" y="6103"/>
                                  <a:pt x="0" y="6095"/>
                                  <a:pt x="0" y="6086"/>
                                </a:cubicBezTo>
                                <a:lnTo>
                                  <a:pt x="0" y="6086"/>
                                </a:lnTo>
                                <a:cubicBezTo>
                                  <a:pt x="0" y="6077"/>
                                  <a:pt x="7" y="6070"/>
                                  <a:pt x="16" y="6070"/>
                                </a:cubicBezTo>
                                <a:cubicBezTo>
                                  <a:pt x="26" y="6070"/>
                                  <a:pt x="33" y="6077"/>
                                  <a:pt x="33" y="6086"/>
                                </a:cubicBezTo>
                                <a:close/>
                                <a:moveTo>
                                  <a:pt x="33" y="6153"/>
                                </a:moveTo>
                                <a:lnTo>
                                  <a:pt x="33" y="6153"/>
                                </a:lnTo>
                                <a:cubicBezTo>
                                  <a:pt x="33" y="6162"/>
                                  <a:pt x="26" y="6170"/>
                                  <a:pt x="16" y="6170"/>
                                </a:cubicBezTo>
                                <a:cubicBezTo>
                                  <a:pt x="7" y="6170"/>
                                  <a:pt x="0" y="6162"/>
                                  <a:pt x="0" y="6153"/>
                                </a:cubicBezTo>
                                <a:lnTo>
                                  <a:pt x="0" y="6153"/>
                                </a:lnTo>
                                <a:cubicBezTo>
                                  <a:pt x="0" y="6144"/>
                                  <a:pt x="7" y="6136"/>
                                  <a:pt x="16" y="6136"/>
                                </a:cubicBezTo>
                                <a:cubicBezTo>
                                  <a:pt x="26" y="6136"/>
                                  <a:pt x="33" y="6144"/>
                                  <a:pt x="33" y="6153"/>
                                </a:cubicBezTo>
                                <a:close/>
                                <a:moveTo>
                                  <a:pt x="33" y="6220"/>
                                </a:moveTo>
                                <a:lnTo>
                                  <a:pt x="33" y="6220"/>
                                </a:lnTo>
                                <a:cubicBezTo>
                                  <a:pt x="33" y="6229"/>
                                  <a:pt x="26" y="6236"/>
                                  <a:pt x="16" y="6236"/>
                                </a:cubicBezTo>
                                <a:cubicBezTo>
                                  <a:pt x="7" y="6236"/>
                                  <a:pt x="0" y="6229"/>
                                  <a:pt x="0" y="6220"/>
                                </a:cubicBezTo>
                                <a:lnTo>
                                  <a:pt x="0" y="6220"/>
                                </a:lnTo>
                                <a:cubicBezTo>
                                  <a:pt x="0" y="6210"/>
                                  <a:pt x="7" y="6203"/>
                                  <a:pt x="16" y="6203"/>
                                </a:cubicBezTo>
                                <a:cubicBezTo>
                                  <a:pt x="26" y="6203"/>
                                  <a:pt x="33" y="6210"/>
                                  <a:pt x="33" y="6220"/>
                                </a:cubicBezTo>
                                <a:close/>
                                <a:moveTo>
                                  <a:pt x="33" y="6286"/>
                                </a:moveTo>
                                <a:lnTo>
                                  <a:pt x="33" y="6286"/>
                                </a:lnTo>
                                <a:cubicBezTo>
                                  <a:pt x="33" y="6296"/>
                                  <a:pt x="26" y="6303"/>
                                  <a:pt x="16" y="6303"/>
                                </a:cubicBezTo>
                                <a:cubicBezTo>
                                  <a:pt x="7" y="6303"/>
                                  <a:pt x="0" y="6296"/>
                                  <a:pt x="0" y="6286"/>
                                </a:cubicBezTo>
                                <a:lnTo>
                                  <a:pt x="0" y="6286"/>
                                </a:lnTo>
                                <a:cubicBezTo>
                                  <a:pt x="0" y="6277"/>
                                  <a:pt x="7" y="6270"/>
                                  <a:pt x="16" y="6270"/>
                                </a:cubicBezTo>
                                <a:cubicBezTo>
                                  <a:pt x="26" y="6270"/>
                                  <a:pt x="33" y="6277"/>
                                  <a:pt x="33" y="6286"/>
                                </a:cubicBezTo>
                                <a:close/>
                                <a:moveTo>
                                  <a:pt x="33" y="6353"/>
                                </a:moveTo>
                                <a:lnTo>
                                  <a:pt x="33" y="6353"/>
                                </a:lnTo>
                                <a:cubicBezTo>
                                  <a:pt x="33" y="6362"/>
                                  <a:pt x="26" y="6370"/>
                                  <a:pt x="16" y="6370"/>
                                </a:cubicBezTo>
                                <a:cubicBezTo>
                                  <a:pt x="7" y="6370"/>
                                  <a:pt x="0" y="6362"/>
                                  <a:pt x="0" y="6353"/>
                                </a:cubicBezTo>
                                <a:lnTo>
                                  <a:pt x="0" y="6353"/>
                                </a:lnTo>
                                <a:cubicBezTo>
                                  <a:pt x="0" y="6344"/>
                                  <a:pt x="7" y="6336"/>
                                  <a:pt x="16" y="6336"/>
                                </a:cubicBezTo>
                                <a:cubicBezTo>
                                  <a:pt x="26" y="6336"/>
                                  <a:pt x="33" y="6344"/>
                                  <a:pt x="33" y="6353"/>
                                </a:cubicBezTo>
                                <a:close/>
                                <a:moveTo>
                                  <a:pt x="33" y="6420"/>
                                </a:moveTo>
                                <a:lnTo>
                                  <a:pt x="33" y="6420"/>
                                </a:lnTo>
                                <a:cubicBezTo>
                                  <a:pt x="33" y="6429"/>
                                  <a:pt x="26" y="6436"/>
                                  <a:pt x="16" y="6436"/>
                                </a:cubicBezTo>
                                <a:cubicBezTo>
                                  <a:pt x="7" y="6436"/>
                                  <a:pt x="0" y="6429"/>
                                  <a:pt x="0" y="6420"/>
                                </a:cubicBezTo>
                                <a:lnTo>
                                  <a:pt x="0" y="6420"/>
                                </a:lnTo>
                                <a:cubicBezTo>
                                  <a:pt x="0" y="6410"/>
                                  <a:pt x="7" y="6403"/>
                                  <a:pt x="16" y="6403"/>
                                </a:cubicBezTo>
                                <a:cubicBezTo>
                                  <a:pt x="26" y="6403"/>
                                  <a:pt x="33" y="6410"/>
                                  <a:pt x="33" y="6420"/>
                                </a:cubicBezTo>
                                <a:close/>
                                <a:moveTo>
                                  <a:pt x="33" y="6486"/>
                                </a:moveTo>
                                <a:lnTo>
                                  <a:pt x="33" y="6486"/>
                                </a:lnTo>
                                <a:cubicBezTo>
                                  <a:pt x="33" y="6496"/>
                                  <a:pt x="26" y="6503"/>
                                  <a:pt x="16" y="6503"/>
                                </a:cubicBezTo>
                                <a:cubicBezTo>
                                  <a:pt x="7" y="6503"/>
                                  <a:pt x="0" y="6496"/>
                                  <a:pt x="0" y="6486"/>
                                </a:cubicBezTo>
                                <a:lnTo>
                                  <a:pt x="0" y="6486"/>
                                </a:lnTo>
                                <a:cubicBezTo>
                                  <a:pt x="0" y="6477"/>
                                  <a:pt x="7" y="6470"/>
                                  <a:pt x="16" y="6470"/>
                                </a:cubicBezTo>
                                <a:cubicBezTo>
                                  <a:pt x="26" y="6470"/>
                                  <a:pt x="33" y="6477"/>
                                  <a:pt x="33" y="6486"/>
                                </a:cubicBezTo>
                                <a:close/>
                                <a:moveTo>
                                  <a:pt x="33" y="6553"/>
                                </a:moveTo>
                                <a:lnTo>
                                  <a:pt x="33" y="6553"/>
                                </a:lnTo>
                                <a:cubicBezTo>
                                  <a:pt x="33" y="6562"/>
                                  <a:pt x="26" y="6570"/>
                                  <a:pt x="16" y="6570"/>
                                </a:cubicBezTo>
                                <a:cubicBezTo>
                                  <a:pt x="7" y="6570"/>
                                  <a:pt x="0" y="6562"/>
                                  <a:pt x="0" y="6553"/>
                                </a:cubicBezTo>
                                <a:lnTo>
                                  <a:pt x="0" y="6553"/>
                                </a:lnTo>
                                <a:cubicBezTo>
                                  <a:pt x="0" y="6544"/>
                                  <a:pt x="7" y="6536"/>
                                  <a:pt x="16" y="6536"/>
                                </a:cubicBezTo>
                                <a:cubicBezTo>
                                  <a:pt x="26" y="6536"/>
                                  <a:pt x="33" y="6544"/>
                                  <a:pt x="33" y="6553"/>
                                </a:cubicBezTo>
                                <a:close/>
                                <a:moveTo>
                                  <a:pt x="33" y="6620"/>
                                </a:moveTo>
                                <a:lnTo>
                                  <a:pt x="33" y="6620"/>
                                </a:lnTo>
                                <a:cubicBezTo>
                                  <a:pt x="33" y="6629"/>
                                  <a:pt x="26" y="6636"/>
                                  <a:pt x="16" y="6636"/>
                                </a:cubicBezTo>
                                <a:cubicBezTo>
                                  <a:pt x="7" y="6636"/>
                                  <a:pt x="0" y="6629"/>
                                  <a:pt x="0" y="6620"/>
                                </a:cubicBezTo>
                                <a:lnTo>
                                  <a:pt x="0" y="6620"/>
                                </a:lnTo>
                                <a:cubicBezTo>
                                  <a:pt x="0" y="6611"/>
                                  <a:pt x="7" y="6603"/>
                                  <a:pt x="16" y="6603"/>
                                </a:cubicBezTo>
                                <a:cubicBezTo>
                                  <a:pt x="26" y="6603"/>
                                  <a:pt x="33" y="6611"/>
                                  <a:pt x="33" y="6620"/>
                                </a:cubicBezTo>
                                <a:close/>
                                <a:moveTo>
                                  <a:pt x="33" y="6686"/>
                                </a:moveTo>
                                <a:lnTo>
                                  <a:pt x="33" y="6687"/>
                                </a:lnTo>
                                <a:cubicBezTo>
                                  <a:pt x="33" y="6696"/>
                                  <a:pt x="26" y="6703"/>
                                  <a:pt x="16" y="6703"/>
                                </a:cubicBezTo>
                                <a:cubicBezTo>
                                  <a:pt x="7" y="6703"/>
                                  <a:pt x="0" y="6696"/>
                                  <a:pt x="0" y="6687"/>
                                </a:cubicBezTo>
                                <a:lnTo>
                                  <a:pt x="0" y="6686"/>
                                </a:lnTo>
                                <a:cubicBezTo>
                                  <a:pt x="0" y="6677"/>
                                  <a:pt x="7" y="6670"/>
                                  <a:pt x="16" y="6670"/>
                                </a:cubicBezTo>
                                <a:cubicBezTo>
                                  <a:pt x="26" y="6670"/>
                                  <a:pt x="33" y="6677"/>
                                  <a:pt x="33" y="6686"/>
                                </a:cubicBezTo>
                                <a:close/>
                                <a:moveTo>
                                  <a:pt x="33" y="6753"/>
                                </a:moveTo>
                                <a:lnTo>
                                  <a:pt x="33" y="6753"/>
                                </a:lnTo>
                                <a:cubicBezTo>
                                  <a:pt x="33" y="6762"/>
                                  <a:pt x="26" y="6770"/>
                                  <a:pt x="16" y="6770"/>
                                </a:cubicBezTo>
                                <a:cubicBezTo>
                                  <a:pt x="7" y="6770"/>
                                  <a:pt x="0" y="6762"/>
                                  <a:pt x="0" y="6753"/>
                                </a:cubicBezTo>
                                <a:lnTo>
                                  <a:pt x="0" y="6753"/>
                                </a:lnTo>
                                <a:cubicBezTo>
                                  <a:pt x="0" y="6744"/>
                                  <a:pt x="7" y="6737"/>
                                  <a:pt x="16" y="6737"/>
                                </a:cubicBezTo>
                                <a:cubicBezTo>
                                  <a:pt x="26" y="6737"/>
                                  <a:pt x="33" y="6744"/>
                                  <a:pt x="33" y="6753"/>
                                </a:cubicBezTo>
                                <a:close/>
                                <a:moveTo>
                                  <a:pt x="33" y="6820"/>
                                </a:moveTo>
                                <a:lnTo>
                                  <a:pt x="33" y="6820"/>
                                </a:lnTo>
                                <a:cubicBezTo>
                                  <a:pt x="33" y="6829"/>
                                  <a:pt x="26" y="6837"/>
                                  <a:pt x="16" y="6837"/>
                                </a:cubicBezTo>
                                <a:cubicBezTo>
                                  <a:pt x="7" y="6837"/>
                                  <a:pt x="0" y="6829"/>
                                  <a:pt x="0" y="6820"/>
                                </a:cubicBezTo>
                                <a:lnTo>
                                  <a:pt x="0" y="6820"/>
                                </a:lnTo>
                                <a:cubicBezTo>
                                  <a:pt x="0" y="6811"/>
                                  <a:pt x="7" y="6803"/>
                                  <a:pt x="16" y="6803"/>
                                </a:cubicBezTo>
                                <a:cubicBezTo>
                                  <a:pt x="26" y="6803"/>
                                  <a:pt x="33" y="6811"/>
                                  <a:pt x="33" y="6820"/>
                                </a:cubicBezTo>
                                <a:close/>
                                <a:moveTo>
                                  <a:pt x="33" y="6887"/>
                                </a:moveTo>
                                <a:lnTo>
                                  <a:pt x="33" y="6887"/>
                                </a:lnTo>
                                <a:cubicBezTo>
                                  <a:pt x="33" y="6896"/>
                                  <a:pt x="26" y="6903"/>
                                  <a:pt x="16" y="6903"/>
                                </a:cubicBezTo>
                                <a:cubicBezTo>
                                  <a:pt x="7" y="6903"/>
                                  <a:pt x="0" y="6896"/>
                                  <a:pt x="0" y="6887"/>
                                </a:cubicBezTo>
                                <a:lnTo>
                                  <a:pt x="0" y="6887"/>
                                </a:lnTo>
                                <a:cubicBezTo>
                                  <a:pt x="0" y="6877"/>
                                  <a:pt x="7" y="6870"/>
                                  <a:pt x="16" y="6870"/>
                                </a:cubicBezTo>
                                <a:cubicBezTo>
                                  <a:pt x="26" y="6870"/>
                                  <a:pt x="33" y="6877"/>
                                  <a:pt x="33" y="6887"/>
                                </a:cubicBezTo>
                                <a:close/>
                                <a:moveTo>
                                  <a:pt x="33" y="6953"/>
                                </a:moveTo>
                                <a:lnTo>
                                  <a:pt x="33" y="6953"/>
                                </a:lnTo>
                                <a:cubicBezTo>
                                  <a:pt x="33" y="6963"/>
                                  <a:pt x="26" y="6970"/>
                                  <a:pt x="16" y="6970"/>
                                </a:cubicBezTo>
                                <a:cubicBezTo>
                                  <a:pt x="7" y="6970"/>
                                  <a:pt x="0" y="6963"/>
                                  <a:pt x="0" y="6953"/>
                                </a:cubicBezTo>
                                <a:lnTo>
                                  <a:pt x="0" y="6953"/>
                                </a:lnTo>
                                <a:cubicBezTo>
                                  <a:pt x="0" y="6944"/>
                                  <a:pt x="7" y="6937"/>
                                  <a:pt x="16" y="6937"/>
                                </a:cubicBezTo>
                                <a:cubicBezTo>
                                  <a:pt x="26" y="6937"/>
                                  <a:pt x="33" y="6944"/>
                                  <a:pt x="33" y="6953"/>
                                </a:cubicBezTo>
                                <a:close/>
                                <a:moveTo>
                                  <a:pt x="33" y="7020"/>
                                </a:moveTo>
                                <a:lnTo>
                                  <a:pt x="33" y="7020"/>
                                </a:lnTo>
                                <a:cubicBezTo>
                                  <a:pt x="33" y="7029"/>
                                  <a:pt x="26" y="7037"/>
                                  <a:pt x="16" y="7037"/>
                                </a:cubicBezTo>
                                <a:cubicBezTo>
                                  <a:pt x="7" y="7037"/>
                                  <a:pt x="0" y="7029"/>
                                  <a:pt x="0" y="7020"/>
                                </a:cubicBezTo>
                                <a:lnTo>
                                  <a:pt x="0" y="7020"/>
                                </a:lnTo>
                                <a:cubicBezTo>
                                  <a:pt x="0" y="7011"/>
                                  <a:pt x="7" y="7003"/>
                                  <a:pt x="16" y="7003"/>
                                </a:cubicBezTo>
                                <a:cubicBezTo>
                                  <a:pt x="26" y="7003"/>
                                  <a:pt x="33" y="7011"/>
                                  <a:pt x="33" y="7020"/>
                                </a:cubicBezTo>
                                <a:close/>
                                <a:moveTo>
                                  <a:pt x="33" y="7087"/>
                                </a:moveTo>
                                <a:lnTo>
                                  <a:pt x="33" y="7087"/>
                                </a:lnTo>
                                <a:cubicBezTo>
                                  <a:pt x="33" y="7096"/>
                                  <a:pt x="26" y="7103"/>
                                  <a:pt x="16" y="7103"/>
                                </a:cubicBezTo>
                                <a:cubicBezTo>
                                  <a:pt x="7" y="7103"/>
                                  <a:pt x="0" y="7096"/>
                                  <a:pt x="0" y="7087"/>
                                </a:cubicBezTo>
                                <a:lnTo>
                                  <a:pt x="0" y="7087"/>
                                </a:lnTo>
                                <a:cubicBezTo>
                                  <a:pt x="0" y="7077"/>
                                  <a:pt x="7" y="7070"/>
                                  <a:pt x="16" y="7070"/>
                                </a:cubicBezTo>
                                <a:cubicBezTo>
                                  <a:pt x="26" y="7070"/>
                                  <a:pt x="33" y="7077"/>
                                  <a:pt x="33" y="7087"/>
                                </a:cubicBezTo>
                                <a:close/>
                                <a:moveTo>
                                  <a:pt x="33" y="7153"/>
                                </a:moveTo>
                                <a:lnTo>
                                  <a:pt x="33" y="7153"/>
                                </a:lnTo>
                                <a:cubicBezTo>
                                  <a:pt x="33" y="7163"/>
                                  <a:pt x="26" y="7170"/>
                                  <a:pt x="16" y="7170"/>
                                </a:cubicBezTo>
                                <a:cubicBezTo>
                                  <a:pt x="7" y="7170"/>
                                  <a:pt x="0" y="7163"/>
                                  <a:pt x="0" y="7153"/>
                                </a:cubicBezTo>
                                <a:lnTo>
                                  <a:pt x="0" y="7153"/>
                                </a:lnTo>
                                <a:cubicBezTo>
                                  <a:pt x="0" y="7144"/>
                                  <a:pt x="7" y="7137"/>
                                  <a:pt x="16" y="7137"/>
                                </a:cubicBezTo>
                                <a:cubicBezTo>
                                  <a:pt x="26" y="7137"/>
                                  <a:pt x="33" y="7144"/>
                                  <a:pt x="33" y="7153"/>
                                </a:cubicBezTo>
                                <a:close/>
                                <a:moveTo>
                                  <a:pt x="33" y="7220"/>
                                </a:moveTo>
                                <a:lnTo>
                                  <a:pt x="33" y="7220"/>
                                </a:lnTo>
                                <a:cubicBezTo>
                                  <a:pt x="33" y="7229"/>
                                  <a:pt x="26" y="7237"/>
                                  <a:pt x="16" y="7237"/>
                                </a:cubicBezTo>
                                <a:cubicBezTo>
                                  <a:pt x="7" y="7237"/>
                                  <a:pt x="0" y="7229"/>
                                  <a:pt x="0" y="7220"/>
                                </a:cubicBezTo>
                                <a:lnTo>
                                  <a:pt x="0" y="7220"/>
                                </a:lnTo>
                                <a:cubicBezTo>
                                  <a:pt x="0" y="7211"/>
                                  <a:pt x="7" y="7203"/>
                                  <a:pt x="16" y="7203"/>
                                </a:cubicBezTo>
                                <a:cubicBezTo>
                                  <a:pt x="26" y="7203"/>
                                  <a:pt x="33" y="7211"/>
                                  <a:pt x="33" y="7220"/>
                                </a:cubicBezTo>
                                <a:close/>
                                <a:moveTo>
                                  <a:pt x="33" y="7287"/>
                                </a:moveTo>
                                <a:lnTo>
                                  <a:pt x="33" y="7287"/>
                                </a:lnTo>
                                <a:cubicBezTo>
                                  <a:pt x="33" y="7296"/>
                                  <a:pt x="26" y="7303"/>
                                  <a:pt x="16" y="7303"/>
                                </a:cubicBezTo>
                                <a:cubicBezTo>
                                  <a:pt x="7" y="7303"/>
                                  <a:pt x="0" y="7296"/>
                                  <a:pt x="0" y="7287"/>
                                </a:cubicBezTo>
                                <a:lnTo>
                                  <a:pt x="0" y="7287"/>
                                </a:lnTo>
                                <a:cubicBezTo>
                                  <a:pt x="0" y="7278"/>
                                  <a:pt x="7" y="7270"/>
                                  <a:pt x="16" y="7270"/>
                                </a:cubicBezTo>
                                <a:cubicBezTo>
                                  <a:pt x="26" y="7270"/>
                                  <a:pt x="33" y="7278"/>
                                  <a:pt x="33" y="7287"/>
                                </a:cubicBezTo>
                                <a:close/>
                                <a:moveTo>
                                  <a:pt x="33" y="7353"/>
                                </a:moveTo>
                                <a:lnTo>
                                  <a:pt x="33" y="7354"/>
                                </a:lnTo>
                                <a:cubicBezTo>
                                  <a:pt x="33" y="7363"/>
                                  <a:pt x="26" y="7370"/>
                                  <a:pt x="16" y="7370"/>
                                </a:cubicBezTo>
                                <a:cubicBezTo>
                                  <a:pt x="7" y="7370"/>
                                  <a:pt x="0" y="7363"/>
                                  <a:pt x="0" y="7354"/>
                                </a:cubicBezTo>
                                <a:lnTo>
                                  <a:pt x="0" y="7353"/>
                                </a:lnTo>
                                <a:cubicBezTo>
                                  <a:pt x="0" y="7344"/>
                                  <a:pt x="7" y="7337"/>
                                  <a:pt x="16" y="7337"/>
                                </a:cubicBezTo>
                                <a:cubicBezTo>
                                  <a:pt x="26" y="7337"/>
                                  <a:pt x="33" y="7344"/>
                                  <a:pt x="33" y="7353"/>
                                </a:cubicBezTo>
                                <a:close/>
                                <a:moveTo>
                                  <a:pt x="33" y="7420"/>
                                </a:moveTo>
                                <a:lnTo>
                                  <a:pt x="33" y="7420"/>
                                </a:lnTo>
                                <a:cubicBezTo>
                                  <a:pt x="33" y="7429"/>
                                  <a:pt x="26" y="7437"/>
                                  <a:pt x="16" y="7437"/>
                                </a:cubicBezTo>
                                <a:cubicBezTo>
                                  <a:pt x="7" y="7437"/>
                                  <a:pt x="0" y="7429"/>
                                  <a:pt x="0" y="7420"/>
                                </a:cubicBezTo>
                                <a:lnTo>
                                  <a:pt x="0" y="7420"/>
                                </a:lnTo>
                                <a:cubicBezTo>
                                  <a:pt x="0" y="7411"/>
                                  <a:pt x="7" y="7404"/>
                                  <a:pt x="16" y="7404"/>
                                </a:cubicBezTo>
                                <a:cubicBezTo>
                                  <a:pt x="26" y="7404"/>
                                  <a:pt x="33" y="7411"/>
                                  <a:pt x="33" y="7420"/>
                                </a:cubicBezTo>
                                <a:close/>
                                <a:moveTo>
                                  <a:pt x="33" y="7487"/>
                                </a:moveTo>
                                <a:lnTo>
                                  <a:pt x="33" y="7487"/>
                                </a:lnTo>
                                <a:cubicBezTo>
                                  <a:pt x="33" y="7496"/>
                                  <a:pt x="26" y="7504"/>
                                  <a:pt x="16" y="7504"/>
                                </a:cubicBezTo>
                                <a:cubicBezTo>
                                  <a:pt x="7" y="7504"/>
                                  <a:pt x="0" y="7496"/>
                                  <a:pt x="0" y="7487"/>
                                </a:cubicBezTo>
                                <a:lnTo>
                                  <a:pt x="0" y="7487"/>
                                </a:lnTo>
                                <a:cubicBezTo>
                                  <a:pt x="0" y="7478"/>
                                  <a:pt x="7" y="7470"/>
                                  <a:pt x="16" y="7470"/>
                                </a:cubicBezTo>
                                <a:cubicBezTo>
                                  <a:pt x="26" y="7470"/>
                                  <a:pt x="33" y="7478"/>
                                  <a:pt x="33" y="7487"/>
                                </a:cubicBezTo>
                                <a:close/>
                                <a:moveTo>
                                  <a:pt x="33" y="7554"/>
                                </a:moveTo>
                                <a:lnTo>
                                  <a:pt x="33" y="7554"/>
                                </a:lnTo>
                                <a:cubicBezTo>
                                  <a:pt x="33" y="7563"/>
                                  <a:pt x="26" y="7570"/>
                                  <a:pt x="16" y="7570"/>
                                </a:cubicBezTo>
                                <a:cubicBezTo>
                                  <a:pt x="7" y="7570"/>
                                  <a:pt x="0" y="7563"/>
                                  <a:pt x="0" y="7554"/>
                                </a:cubicBezTo>
                                <a:lnTo>
                                  <a:pt x="0" y="7554"/>
                                </a:lnTo>
                                <a:cubicBezTo>
                                  <a:pt x="0" y="7544"/>
                                  <a:pt x="7" y="7537"/>
                                  <a:pt x="16" y="7537"/>
                                </a:cubicBezTo>
                                <a:cubicBezTo>
                                  <a:pt x="26" y="7537"/>
                                  <a:pt x="33" y="7544"/>
                                  <a:pt x="33" y="7554"/>
                                </a:cubicBezTo>
                                <a:close/>
                                <a:moveTo>
                                  <a:pt x="33" y="7620"/>
                                </a:moveTo>
                                <a:lnTo>
                                  <a:pt x="33" y="7620"/>
                                </a:lnTo>
                                <a:cubicBezTo>
                                  <a:pt x="33" y="7630"/>
                                  <a:pt x="26" y="7637"/>
                                  <a:pt x="16" y="7637"/>
                                </a:cubicBezTo>
                                <a:cubicBezTo>
                                  <a:pt x="7" y="7637"/>
                                  <a:pt x="0" y="7630"/>
                                  <a:pt x="0" y="7620"/>
                                </a:cubicBezTo>
                                <a:lnTo>
                                  <a:pt x="0" y="7620"/>
                                </a:lnTo>
                                <a:cubicBezTo>
                                  <a:pt x="0" y="7611"/>
                                  <a:pt x="7" y="7604"/>
                                  <a:pt x="16" y="7604"/>
                                </a:cubicBezTo>
                                <a:cubicBezTo>
                                  <a:pt x="26" y="7604"/>
                                  <a:pt x="33" y="7611"/>
                                  <a:pt x="33" y="7620"/>
                                </a:cubicBezTo>
                                <a:close/>
                                <a:moveTo>
                                  <a:pt x="33" y="7687"/>
                                </a:moveTo>
                                <a:lnTo>
                                  <a:pt x="33" y="7687"/>
                                </a:lnTo>
                                <a:cubicBezTo>
                                  <a:pt x="33" y="7696"/>
                                  <a:pt x="26" y="7704"/>
                                  <a:pt x="16" y="7704"/>
                                </a:cubicBezTo>
                                <a:cubicBezTo>
                                  <a:pt x="7" y="7704"/>
                                  <a:pt x="0" y="7696"/>
                                  <a:pt x="0" y="7687"/>
                                </a:cubicBezTo>
                                <a:lnTo>
                                  <a:pt x="0" y="7687"/>
                                </a:lnTo>
                                <a:cubicBezTo>
                                  <a:pt x="0" y="7678"/>
                                  <a:pt x="7" y="7670"/>
                                  <a:pt x="16" y="7670"/>
                                </a:cubicBezTo>
                                <a:cubicBezTo>
                                  <a:pt x="26" y="7670"/>
                                  <a:pt x="33" y="7678"/>
                                  <a:pt x="33" y="7687"/>
                                </a:cubicBezTo>
                                <a:close/>
                                <a:moveTo>
                                  <a:pt x="33" y="7754"/>
                                </a:moveTo>
                                <a:lnTo>
                                  <a:pt x="33" y="7754"/>
                                </a:lnTo>
                                <a:cubicBezTo>
                                  <a:pt x="33" y="7763"/>
                                  <a:pt x="26" y="7770"/>
                                  <a:pt x="16" y="7770"/>
                                </a:cubicBezTo>
                                <a:cubicBezTo>
                                  <a:pt x="7" y="7770"/>
                                  <a:pt x="0" y="7763"/>
                                  <a:pt x="0" y="7754"/>
                                </a:cubicBezTo>
                                <a:lnTo>
                                  <a:pt x="0" y="7754"/>
                                </a:lnTo>
                                <a:cubicBezTo>
                                  <a:pt x="0" y="7744"/>
                                  <a:pt x="7" y="7737"/>
                                  <a:pt x="16" y="7737"/>
                                </a:cubicBezTo>
                                <a:cubicBezTo>
                                  <a:pt x="26" y="7737"/>
                                  <a:pt x="33" y="7744"/>
                                  <a:pt x="33" y="7754"/>
                                </a:cubicBezTo>
                                <a:close/>
                                <a:moveTo>
                                  <a:pt x="33" y="7820"/>
                                </a:moveTo>
                                <a:lnTo>
                                  <a:pt x="33" y="7820"/>
                                </a:lnTo>
                                <a:cubicBezTo>
                                  <a:pt x="33" y="7830"/>
                                  <a:pt x="26" y="7837"/>
                                  <a:pt x="16" y="7837"/>
                                </a:cubicBezTo>
                                <a:cubicBezTo>
                                  <a:pt x="7" y="7837"/>
                                  <a:pt x="0" y="7830"/>
                                  <a:pt x="0" y="7820"/>
                                </a:cubicBezTo>
                                <a:lnTo>
                                  <a:pt x="0" y="7820"/>
                                </a:lnTo>
                                <a:cubicBezTo>
                                  <a:pt x="0" y="7811"/>
                                  <a:pt x="7" y="7804"/>
                                  <a:pt x="16" y="7804"/>
                                </a:cubicBezTo>
                                <a:cubicBezTo>
                                  <a:pt x="26" y="7804"/>
                                  <a:pt x="33" y="7811"/>
                                  <a:pt x="33" y="7820"/>
                                </a:cubicBezTo>
                                <a:close/>
                                <a:moveTo>
                                  <a:pt x="33" y="7887"/>
                                </a:moveTo>
                                <a:lnTo>
                                  <a:pt x="33" y="7887"/>
                                </a:lnTo>
                                <a:cubicBezTo>
                                  <a:pt x="33" y="7896"/>
                                  <a:pt x="26" y="7904"/>
                                  <a:pt x="16" y="7904"/>
                                </a:cubicBezTo>
                                <a:cubicBezTo>
                                  <a:pt x="7" y="7904"/>
                                  <a:pt x="0" y="7896"/>
                                  <a:pt x="0" y="7887"/>
                                </a:cubicBezTo>
                                <a:lnTo>
                                  <a:pt x="0" y="7887"/>
                                </a:lnTo>
                                <a:cubicBezTo>
                                  <a:pt x="0" y="7878"/>
                                  <a:pt x="7" y="7870"/>
                                  <a:pt x="16" y="7870"/>
                                </a:cubicBezTo>
                                <a:cubicBezTo>
                                  <a:pt x="26" y="7870"/>
                                  <a:pt x="33" y="7878"/>
                                  <a:pt x="33" y="7887"/>
                                </a:cubicBezTo>
                                <a:close/>
                                <a:moveTo>
                                  <a:pt x="33" y="7954"/>
                                </a:moveTo>
                                <a:lnTo>
                                  <a:pt x="33" y="7954"/>
                                </a:lnTo>
                                <a:cubicBezTo>
                                  <a:pt x="33" y="7963"/>
                                  <a:pt x="26" y="7970"/>
                                  <a:pt x="16" y="7970"/>
                                </a:cubicBezTo>
                                <a:cubicBezTo>
                                  <a:pt x="7" y="7970"/>
                                  <a:pt x="0" y="7963"/>
                                  <a:pt x="0" y="7954"/>
                                </a:cubicBezTo>
                                <a:lnTo>
                                  <a:pt x="0" y="7954"/>
                                </a:lnTo>
                                <a:cubicBezTo>
                                  <a:pt x="0" y="7945"/>
                                  <a:pt x="7" y="7937"/>
                                  <a:pt x="16" y="7937"/>
                                </a:cubicBezTo>
                                <a:cubicBezTo>
                                  <a:pt x="26" y="7937"/>
                                  <a:pt x="33" y="7945"/>
                                  <a:pt x="33" y="7954"/>
                                </a:cubicBezTo>
                                <a:close/>
                                <a:moveTo>
                                  <a:pt x="33" y="8020"/>
                                </a:moveTo>
                                <a:lnTo>
                                  <a:pt x="33" y="8021"/>
                                </a:lnTo>
                                <a:cubicBezTo>
                                  <a:pt x="33" y="8030"/>
                                  <a:pt x="26" y="8037"/>
                                  <a:pt x="16" y="8037"/>
                                </a:cubicBezTo>
                                <a:cubicBezTo>
                                  <a:pt x="7" y="8037"/>
                                  <a:pt x="0" y="8030"/>
                                  <a:pt x="0" y="8021"/>
                                </a:cubicBezTo>
                                <a:lnTo>
                                  <a:pt x="0" y="8020"/>
                                </a:lnTo>
                                <a:cubicBezTo>
                                  <a:pt x="0" y="8011"/>
                                  <a:pt x="7" y="8004"/>
                                  <a:pt x="16" y="8004"/>
                                </a:cubicBezTo>
                                <a:cubicBezTo>
                                  <a:pt x="26" y="8004"/>
                                  <a:pt x="33" y="8011"/>
                                  <a:pt x="33" y="8020"/>
                                </a:cubicBezTo>
                                <a:close/>
                                <a:moveTo>
                                  <a:pt x="33" y="8087"/>
                                </a:moveTo>
                                <a:lnTo>
                                  <a:pt x="33" y="8087"/>
                                </a:lnTo>
                                <a:cubicBezTo>
                                  <a:pt x="33" y="8096"/>
                                  <a:pt x="26" y="8104"/>
                                  <a:pt x="16" y="8104"/>
                                </a:cubicBezTo>
                                <a:cubicBezTo>
                                  <a:pt x="7" y="8104"/>
                                  <a:pt x="0" y="8096"/>
                                  <a:pt x="0" y="8087"/>
                                </a:cubicBezTo>
                                <a:lnTo>
                                  <a:pt x="0" y="8087"/>
                                </a:lnTo>
                                <a:cubicBezTo>
                                  <a:pt x="0" y="8078"/>
                                  <a:pt x="7" y="8071"/>
                                  <a:pt x="16" y="8071"/>
                                </a:cubicBezTo>
                                <a:cubicBezTo>
                                  <a:pt x="26" y="8071"/>
                                  <a:pt x="33" y="8078"/>
                                  <a:pt x="33" y="8087"/>
                                </a:cubicBezTo>
                                <a:close/>
                                <a:moveTo>
                                  <a:pt x="33" y="8154"/>
                                </a:moveTo>
                                <a:lnTo>
                                  <a:pt x="33" y="8154"/>
                                </a:lnTo>
                                <a:cubicBezTo>
                                  <a:pt x="33" y="8163"/>
                                  <a:pt x="26" y="8171"/>
                                  <a:pt x="16" y="8171"/>
                                </a:cubicBezTo>
                                <a:cubicBezTo>
                                  <a:pt x="7" y="8171"/>
                                  <a:pt x="0" y="8163"/>
                                  <a:pt x="0" y="8154"/>
                                </a:cubicBezTo>
                                <a:lnTo>
                                  <a:pt x="0" y="8154"/>
                                </a:lnTo>
                                <a:cubicBezTo>
                                  <a:pt x="0" y="8145"/>
                                  <a:pt x="7" y="8137"/>
                                  <a:pt x="16" y="8137"/>
                                </a:cubicBezTo>
                                <a:cubicBezTo>
                                  <a:pt x="26" y="8137"/>
                                  <a:pt x="33" y="8145"/>
                                  <a:pt x="33" y="8154"/>
                                </a:cubicBezTo>
                                <a:close/>
                                <a:moveTo>
                                  <a:pt x="33" y="8221"/>
                                </a:moveTo>
                                <a:lnTo>
                                  <a:pt x="33" y="8221"/>
                                </a:lnTo>
                                <a:cubicBezTo>
                                  <a:pt x="33" y="8230"/>
                                  <a:pt x="26" y="8237"/>
                                  <a:pt x="16" y="8237"/>
                                </a:cubicBezTo>
                                <a:cubicBezTo>
                                  <a:pt x="7" y="8237"/>
                                  <a:pt x="0" y="8230"/>
                                  <a:pt x="0" y="8221"/>
                                </a:cubicBezTo>
                                <a:lnTo>
                                  <a:pt x="0" y="8221"/>
                                </a:lnTo>
                                <a:cubicBezTo>
                                  <a:pt x="0" y="8211"/>
                                  <a:pt x="7" y="8204"/>
                                  <a:pt x="16" y="8204"/>
                                </a:cubicBezTo>
                                <a:cubicBezTo>
                                  <a:pt x="26" y="8204"/>
                                  <a:pt x="33" y="8211"/>
                                  <a:pt x="33" y="8221"/>
                                </a:cubicBezTo>
                                <a:close/>
                                <a:moveTo>
                                  <a:pt x="33" y="8287"/>
                                </a:moveTo>
                                <a:lnTo>
                                  <a:pt x="33" y="8287"/>
                                </a:lnTo>
                                <a:cubicBezTo>
                                  <a:pt x="33" y="8297"/>
                                  <a:pt x="26" y="8304"/>
                                  <a:pt x="16" y="8304"/>
                                </a:cubicBezTo>
                                <a:cubicBezTo>
                                  <a:pt x="7" y="8304"/>
                                  <a:pt x="0" y="8297"/>
                                  <a:pt x="0" y="8287"/>
                                </a:cubicBezTo>
                                <a:lnTo>
                                  <a:pt x="0" y="8287"/>
                                </a:lnTo>
                                <a:cubicBezTo>
                                  <a:pt x="0" y="8278"/>
                                  <a:pt x="7" y="8271"/>
                                  <a:pt x="16" y="8271"/>
                                </a:cubicBezTo>
                                <a:cubicBezTo>
                                  <a:pt x="26" y="8271"/>
                                  <a:pt x="33" y="8278"/>
                                  <a:pt x="33" y="8287"/>
                                </a:cubicBezTo>
                                <a:close/>
                                <a:moveTo>
                                  <a:pt x="33" y="8354"/>
                                </a:moveTo>
                                <a:lnTo>
                                  <a:pt x="33" y="8354"/>
                                </a:lnTo>
                                <a:cubicBezTo>
                                  <a:pt x="33" y="8363"/>
                                  <a:pt x="26" y="8371"/>
                                  <a:pt x="16" y="8371"/>
                                </a:cubicBezTo>
                                <a:cubicBezTo>
                                  <a:pt x="7" y="8371"/>
                                  <a:pt x="0" y="8363"/>
                                  <a:pt x="0" y="8354"/>
                                </a:cubicBezTo>
                                <a:lnTo>
                                  <a:pt x="0" y="8354"/>
                                </a:lnTo>
                                <a:cubicBezTo>
                                  <a:pt x="0" y="8345"/>
                                  <a:pt x="7" y="8337"/>
                                  <a:pt x="16" y="8337"/>
                                </a:cubicBezTo>
                                <a:cubicBezTo>
                                  <a:pt x="26" y="8337"/>
                                  <a:pt x="33" y="8345"/>
                                  <a:pt x="33" y="8354"/>
                                </a:cubicBezTo>
                                <a:close/>
                                <a:moveTo>
                                  <a:pt x="33" y="8421"/>
                                </a:moveTo>
                                <a:lnTo>
                                  <a:pt x="33" y="8421"/>
                                </a:lnTo>
                                <a:cubicBezTo>
                                  <a:pt x="33" y="8430"/>
                                  <a:pt x="26" y="8437"/>
                                  <a:pt x="16" y="8437"/>
                                </a:cubicBezTo>
                                <a:cubicBezTo>
                                  <a:pt x="7" y="8437"/>
                                  <a:pt x="0" y="8430"/>
                                  <a:pt x="0" y="8421"/>
                                </a:cubicBezTo>
                                <a:lnTo>
                                  <a:pt x="0" y="8421"/>
                                </a:lnTo>
                                <a:cubicBezTo>
                                  <a:pt x="0" y="8411"/>
                                  <a:pt x="7" y="8404"/>
                                  <a:pt x="16" y="8404"/>
                                </a:cubicBezTo>
                                <a:cubicBezTo>
                                  <a:pt x="26" y="8404"/>
                                  <a:pt x="33" y="8411"/>
                                  <a:pt x="33" y="8421"/>
                                </a:cubicBezTo>
                                <a:close/>
                                <a:moveTo>
                                  <a:pt x="33" y="8487"/>
                                </a:moveTo>
                                <a:lnTo>
                                  <a:pt x="33" y="8487"/>
                                </a:lnTo>
                                <a:cubicBezTo>
                                  <a:pt x="33" y="8497"/>
                                  <a:pt x="26" y="8504"/>
                                  <a:pt x="16" y="8504"/>
                                </a:cubicBezTo>
                                <a:cubicBezTo>
                                  <a:pt x="7" y="8504"/>
                                  <a:pt x="0" y="8497"/>
                                  <a:pt x="0" y="8487"/>
                                </a:cubicBezTo>
                                <a:lnTo>
                                  <a:pt x="0" y="8487"/>
                                </a:lnTo>
                                <a:cubicBezTo>
                                  <a:pt x="0" y="8478"/>
                                  <a:pt x="7" y="8471"/>
                                  <a:pt x="16" y="8471"/>
                                </a:cubicBezTo>
                                <a:cubicBezTo>
                                  <a:pt x="26" y="8471"/>
                                  <a:pt x="33" y="8478"/>
                                  <a:pt x="33" y="8487"/>
                                </a:cubicBezTo>
                                <a:close/>
                                <a:moveTo>
                                  <a:pt x="33" y="8554"/>
                                </a:moveTo>
                                <a:lnTo>
                                  <a:pt x="33" y="8554"/>
                                </a:lnTo>
                                <a:cubicBezTo>
                                  <a:pt x="33" y="8563"/>
                                  <a:pt x="26" y="8571"/>
                                  <a:pt x="16" y="8571"/>
                                </a:cubicBezTo>
                                <a:cubicBezTo>
                                  <a:pt x="7" y="8571"/>
                                  <a:pt x="0" y="8563"/>
                                  <a:pt x="0" y="8554"/>
                                </a:cubicBezTo>
                                <a:lnTo>
                                  <a:pt x="0" y="8554"/>
                                </a:lnTo>
                                <a:cubicBezTo>
                                  <a:pt x="0" y="8545"/>
                                  <a:pt x="7" y="8537"/>
                                  <a:pt x="16" y="8537"/>
                                </a:cubicBezTo>
                                <a:cubicBezTo>
                                  <a:pt x="26" y="8537"/>
                                  <a:pt x="33" y="8545"/>
                                  <a:pt x="33" y="8554"/>
                                </a:cubicBezTo>
                                <a:close/>
                                <a:moveTo>
                                  <a:pt x="33" y="8621"/>
                                </a:moveTo>
                                <a:lnTo>
                                  <a:pt x="33" y="8621"/>
                                </a:lnTo>
                                <a:cubicBezTo>
                                  <a:pt x="33" y="8630"/>
                                  <a:pt x="26" y="8637"/>
                                  <a:pt x="16" y="8637"/>
                                </a:cubicBezTo>
                                <a:cubicBezTo>
                                  <a:pt x="7" y="8637"/>
                                  <a:pt x="0" y="8630"/>
                                  <a:pt x="0" y="8621"/>
                                </a:cubicBezTo>
                                <a:lnTo>
                                  <a:pt x="0" y="8621"/>
                                </a:lnTo>
                                <a:cubicBezTo>
                                  <a:pt x="0" y="8612"/>
                                  <a:pt x="7" y="8604"/>
                                  <a:pt x="16" y="8604"/>
                                </a:cubicBezTo>
                                <a:cubicBezTo>
                                  <a:pt x="26" y="8604"/>
                                  <a:pt x="33" y="8612"/>
                                  <a:pt x="33" y="8621"/>
                                </a:cubicBezTo>
                                <a:close/>
                                <a:moveTo>
                                  <a:pt x="33" y="8687"/>
                                </a:moveTo>
                                <a:lnTo>
                                  <a:pt x="33" y="8688"/>
                                </a:lnTo>
                                <a:cubicBezTo>
                                  <a:pt x="33" y="8697"/>
                                  <a:pt x="26" y="8704"/>
                                  <a:pt x="16" y="8704"/>
                                </a:cubicBezTo>
                                <a:cubicBezTo>
                                  <a:pt x="7" y="8704"/>
                                  <a:pt x="0" y="8697"/>
                                  <a:pt x="0" y="8688"/>
                                </a:cubicBezTo>
                                <a:lnTo>
                                  <a:pt x="0" y="8687"/>
                                </a:lnTo>
                                <a:cubicBezTo>
                                  <a:pt x="0" y="8678"/>
                                  <a:pt x="7" y="8671"/>
                                  <a:pt x="16" y="8671"/>
                                </a:cubicBezTo>
                                <a:cubicBezTo>
                                  <a:pt x="26" y="8671"/>
                                  <a:pt x="33" y="8678"/>
                                  <a:pt x="33" y="8687"/>
                                </a:cubicBezTo>
                                <a:close/>
                                <a:moveTo>
                                  <a:pt x="33" y="8754"/>
                                </a:moveTo>
                                <a:lnTo>
                                  <a:pt x="33" y="8754"/>
                                </a:lnTo>
                                <a:cubicBezTo>
                                  <a:pt x="33" y="8763"/>
                                  <a:pt x="26" y="8771"/>
                                  <a:pt x="16" y="8771"/>
                                </a:cubicBezTo>
                                <a:cubicBezTo>
                                  <a:pt x="7" y="8771"/>
                                  <a:pt x="0" y="8763"/>
                                  <a:pt x="0" y="8754"/>
                                </a:cubicBezTo>
                                <a:lnTo>
                                  <a:pt x="0" y="8754"/>
                                </a:lnTo>
                                <a:cubicBezTo>
                                  <a:pt x="0" y="8745"/>
                                  <a:pt x="7" y="8738"/>
                                  <a:pt x="16" y="8738"/>
                                </a:cubicBezTo>
                                <a:cubicBezTo>
                                  <a:pt x="26" y="8738"/>
                                  <a:pt x="33" y="8745"/>
                                  <a:pt x="33" y="8754"/>
                                </a:cubicBezTo>
                                <a:close/>
                                <a:moveTo>
                                  <a:pt x="33" y="8821"/>
                                </a:moveTo>
                                <a:lnTo>
                                  <a:pt x="33" y="8821"/>
                                </a:lnTo>
                                <a:cubicBezTo>
                                  <a:pt x="33" y="8830"/>
                                  <a:pt x="26" y="8838"/>
                                  <a:pt x="16" y="8838"/>
                                </a:cubicBezTo>
                                <a:cubicBezTo>
                                  <a:pt x="7" y="8838"/>
                                  <a:pt x="0" y="8830"/>
                                  <a:pt x="0" y="8821"/>
                                </a:cubicBezTo>
                                <a:lnTo>
                                  <a:pt x="0" y="8821"/>
                                </a:lnTo>
                                <a:cubicBezTo>
                                  <a:pt x="0" y="8812"/>
                                  <a:pt x="7" y="8804"/>
                                  <a:pt x="16" y="8804"/>
                                </a:cubicBezTo>
                                <a:cubicBezTo>
                                  <a:pt x="26" y="8804"/>
                                  <a:pt x="33" y="8812"/>
                                  <a:pt x="33" y="8821"/>
                                </a:cubicBezTo>
                                <a:close/>
                                <a:moveTo>
                                  <a:pt x="33" y="8888"/>
                                </a:moveTo>
                                <a:lnTo>
                                  <a:pt x="33" y="8888"/>
                                </a:lnTo>
                                <a:cubicBezTo>
                                  <a:pt x="33" y="8897"/>
                                  <a:pt x="26" y="8904"/>
                                  <a:pt x="16" y="8904"/>
                                </a:cubicBezTo>
                                <a:cubicBezTo>
                                  <a:pt x="7" y="8904"/>
                                  <a:pt x="0" y="8897"/>
                                  <a:pt x="0" y="8888"/>
                                </a:cubicBezTo>
                                <a:lnTo>
                                  <a:pt x="0" y="8888"/>
                                </a:lnTo>
                                <a:cubicBezTo>
                                  <a:pt x="0" y="8878"/>
                                  <a:pt x="7" y="8871"/>
                                  <a:pt x="16" y="8871"/>
                                </a:cubicBezTo>
                                <a:cubicBezTo>
                                  <a:pt x="26" y="8871"/>
                                  <a:pt x="33" y="8878"/>
                                  <a:pt x="33" y="8888"/>
                                </a:cubicBezTo>
                                <a:close/>
                                <a:moveTo>
                                  <a:pt x="33" y="8954"/>
                                </a:moveTo>
                                <a:lnTo>
                                  <a:pt x="33" y="8954"/>
                                </a:lnTo>
                                <a:cubicBezTo>
                                  <a:pt x="33" y="8964"/>
                                  <a:pt x="26" y="8971"/>
                                  <a:pt x="16" y="8971"/>
                                </a:cubicBezTo>
                                <a:cubicBezTo>
                                  <a:pt x="7" y="8971"/>
                                  <a:pt x="0" y="8964"/>
                                  <a:pt x="0" y="8954"/>
                                </a:cubicBezTo>
                                <a:lnTo>
                                  <a:pt x="0" y="8954"/>
                                </a:lnTo>
                                <a:cubicBezTo>
                                  <a:pt x="0" y="8945"/>
                                  <a:pt x="7" y="8938"/>
                                  <a:pt x="16" y="8938"/>
                                </a:cubicBezTo>
                                <a:cubicBezTo>
                                  <a:pt x="26" y="8938"/>
                                  <a:pt x="33" y="8945"/>
                                  <a:pt x="33" y="8954"/>
                                </a:cubicBezTo>
                                <a:close/>
                                <a:moveTo>
                                  <a:pt x="33" y="9021"/>
                                </a:moveTo>
                                <a:lnTo>
                                  <a:pt x="33" y="9021"/>
                                </a:lnTo>
                                <a:cubicBezTo>
                                  <a:pt x="33" y="9030"/>
                                  <a:pt x="26" y="9038"/>
                                  <a:pt x="16" y="9038"/>
                                </a:cubicBezTo>
                                <a:cubicBezTo>
                                  <a:pt x="7" y="9038"/>
                                  <a:pt x="0" y="9030"/>
                                  <a:pt x="0" y="9021"/>
                                </a:cubicBezTo>
                                <a:lnTo>
                                  <a:pt x="0" y="9021"/>
                                </a:lnTo>
                                <a:cubicBezTo>
                                  <a:pt x="0" y="9012"/>
                                  <a:pt x="7" y="9004"/>
                                  <a:pt x="16" y="9004"/>
                                </a:cubicBezTo>
                                <a:cubicBezTo>
                                  <a:pt x="26" y="9004"/>
                                  <a:pt x="33" y="9012"/>
                                  <a:pt x="33" y="9021"/>
                                </a:cubicBezTo>
                                <a:close/>
                                <a:moveTo>
                                  <a:pt x="33" y="9088"/>
                                </a:moveTo>
                                <a:lnTo>
                                  <a:pt x="33" y="9088"/>
                                </a:lnTo>
                                <a:cubicBezTo>
                                  <a:pt x="33" y="9097"/>
                                  <a:pt x="26" y="9104"/>
                                  <a:pt x="16" y="9104"/>
                                </a:cubicBezTo>
                                <a:cubicBezTo>
                                  <a:pt x="7" y="9104"/>
                                  <a:pt x="0" y="9097"/>
                                  <a:pt x="0" y="9088"/>
                                </a:cubicBezTo>
                                <a:lnTo>
                                  <a:pt x="0" y="9088"/>
                                </a:lnTo>
                                <a:cubicBezTo>
                                  <a:pt x="0" y="9078"/>
                                  <a:pt x="7" y="9071"/>
                                  <a:pt x="16" y="9071"/>
                                </a:cubicBezTo>
                                <a:cubicBezTo>
                                  <a:pt x="26" y="9071"/>
                                  <a:pt x="33" y="9078"/>
                                  <a:pt x="33" y="9088"/>
                                </a:cubicBezTo>
                                <a:close/>
                                <a:moveTo>
                                  <a:pt x="33" y="9154"/>
                                </a:moveTo>
                                <a:lnTo>
                                  <a:pt x="33" y="9154"/>
                                </a:lnTo>
                                <a:cubicBezTo>
                                  <a:pt x="33" y="9164"/>
                                  <a:pt x="26" y="9171"/>
                                  <a:pt x="16" y="9171"/>
                                </a:cubicBezTo>
                                <a:cubicBezTo>
                                  <a:pt x="7" y="9171"/>
                                  <a:pt x="0" y="9164"/>
                                  <a:pt x="0" y="9154"/>
                                </a:cubicBezTo>
                                <a:lnTo>
                                  <a:pt x="0" y="9154"/>
                                </a:lnTo>
                                <a:cubicBezTo>
                                  <a:pt x="0" y="9145"/>
                                  <a:pt x="7" y="9138"/>
                                  <a:pt x="16" y="9138"/>
                                </a:cubicBezTo>
                                <a:cubicBezTo>
                                  <a:pt x="26" y="9138"/>
                                  <a:pt x="33" y="9145"/>
                                  <a:pt x="33" y="9154"/>
                                </a:cubicBezTo>
                                <a:close/>
                                <a:moveTo>
                                  <a:pt x="33" y="9221"/>
                                </a:moveTo>
                                <a:lnTo>
                                  <a:pt x="33" y="9221"/>
                                </a:lnTo>
                                <a:cubicBezTo>
                                  <a:pt x="33" y="9230"/>
                                  <a:pt x="26" y="9238"/>
                                  <a:pt x="16" y="9238"/>
                                </a:cubicBezTo>
                                <a:cubicBezTo>
                                  <a:pt x="7" y="9238"/>
                                  <a:pt x="0" y="9230"/>
                                  <a:pt x="0" y="9221"/>
                                </a:cubicBezTo>
                                <a:lnTo>
                                  <a:pt x="0" y="9221"/>
                                </a:lnTo>
                                <a:cubicBezTo>
                                  <a:pt x="0" y="9212"/>
                                  <a:pt x="7" y="9204"/>
                                  <a:pt x="16" y="9204"/>
                                </a:cubicBezTo>
                                <a:cubicBezTo>
                                  <a:pt x="26" y="9204"/>
                                  <a:pt x="33" y="9212"/>
                                  <a:pt x="33" y="9221"/>
                                </a:cubicBezTo>
                                <a:close/>
                                <a:moveTo>
                                  <a:pt x="33" y="9288"/>
                                </a:moveTo>
                                <a:lnTo>
                                  <a:pt x="33" y="9288"/>
                                </a:lnTo>
                                <a:cubicBezTo>
                                  <a:pt x="33" y="9297"/>
                                  <a:pt x="26" y="9304"/>
                                  <a:pt x="16" y="9304"/>
                                </a:cubicBezTo>
                                <a:cubicBezTo>
                                  <a:pt x="7" y="9304"/>
                                  <a:pt x="0" y="9297"/>
                                  <a:pt x="0" y="9288"/>
                                </a:cubicBezTo>
                                <a:lnTo>
                                  <a:pt x="0" y="9288"/>
                                </a:lnTo>
                                <a:cubicBezTo>
                                  <a:pt x="0" y="9279"/>
                                  <a:pt x="7" y="9271"/>
                                  <a:pt x="16" y="9271"/>
                                </a:cubicBezTo>
                                <a:cubicBezTo>
                                  <a:pt x="26" y="9271"/>
                                  <a:pt x="33" y="9279"/>
                                  <a:pt x="33" y="9288"/>
                                </a:cubicBezTo>
                                <a:close/>
                                <a:moveTo>
                                  <a:pt x="33" y="9354"/>
                                </a:moveTo>
                                <a:lnTo>
                                  <a:pt x="33" y="9355"/>
                                </a:lnTo>
                                <a:cubicBezTo>
                                  <a:pt x="33" y="9364"/>
                                  <a:pt x="26" y="9371"/>
                                  <a:pt x="16" y="9371"/>
                                </a:cubicBezTo>
                                <a:cubicBezTo>
                                  <a:pt x="7" y="9371"/>
                                  <a:pt x="0" y="9364"/>
                                  <a:pt x="0" y="9355"/>
                                </a:cubicBezTo>
                                <a:lnTo>
                                  <a:pt x="0" y="9354"/>
                                </a:lnTo>
                                <a:cubicBezTo>
                                  <a:pt x="0" y="9345"/>
                                  <a:pt x="7" y="9338"/>
                                  <a:pt x="16" y="9338"/>
                                </a:cubicBezTo>
                                <a:cubicBezTo>
                                  <a:pt x="26" y="9338"/>
                                  <a:pt x="33" y="9345"/>
                                  <a:pt x="33" y="9354"/>
                                </a:cubicBezTo>
                                <a:close/>
                                <a:moveTo>
                                  <a:pt x="33" y="9421"/>
                                </a:moveTo>
                                <a:lnTo>
                                  <a:pt x="33" y="9421"/>
                                </a:lnTo>
                                <a:cubicBezTo>
                                  <a:pt x="33" y="9430"/>
                                  <a:pt x="26" y="9438"/>
                                  <a:pt x="16" y="9438"/>
                                </a:cubicBezTo>
                                <a:cubicBezTo>
                                  <a:pt x="7" y="9438"/>
                                  <a:pt x="0" y="9430"/>
                                  <a:pt x="0" y="9421"/>
                                </a:cubicBezTo>
                                <a:lnTo>
                                  <a:pt x="0" y="9421"/>
                                </a:lnTo>
                                <a:cubicBezTo>
                                  <a:pt x="0" y="9412"/>
                                  <a:pt x="7" y="9405"/>
                                  <a:pt x="16" y="9405"/>
                                </a:cubicBezTo>
                                <a:cubicBezTo>
                                  <a:pt x="26" y="9405"/>
                                  <a:pt x="33" y="9412"/>
                                  <a:pt x="33" y="9421"/>
                                </a:cubicBezTo>
                                <a:close/>
                                <a:moveTo>
                                  <a:pt x="33" y="9488"/>
                                </a:moveTo>
                                <a:lnTo>
                                  <a:pt x="33" y="9488"/>
                                </a:lnTo>
                                <a:cubicBezTo>
                                  <a:pt x="33" y="9497"/>
                                  <a:pt x="26" y="9505"/>
                                  <a:pt x="16" y="9505"/>
                                </a:cubicBezTo>
                                <a:cubicBezTo>
                                  <a:pt x="7" y="9505"/>
                                  <a:pt x="0" y="9497"/>
                                  <a:pt x="0" y="9488"/>
                                </a:cubicBezTo>
                                <a:lnTo>
                                  <a:pt x="0" y="9488"/>
                                </a:lnTo>
                                <a:cubicBezTo>
                                  <a:pt x="0" y="9479"/>
                                  <a:pt x="7" y="9471"/>
                                  <a:pt x="16" y="9471"/>
                                </a:cubicBezTo>
                                <a:cubicBezTo>
                                  <a:pt x="26" y="9471"/>
                                  <a:pt x="33" y="9479"/>
                                  <a:pt x="33" y="9488"/>
                                </a:cubicBezTo>
                                <a:close/>
                                <a:moveTo>
                                  <a:pt x="33" y="9555"/>
                                </a:moveTo>
                                <a:lnTo>
                                  <a:pt x="33" y="9555"/>
                                </a:lnTo>
                                <a:cubicBezTo>
                                  <a:pt x="33" y="9564"/>
                                  <a:pt x="26" y="9571"/>
                                  <a:pt x="16" y="9571"/>
                                </a:cubicBezTo>
                                <a:cubicBezTo>
                                  <a:pt x="7" y="9571"/>
                                  <a:pt x="0" y="9564"/>
                                  <a:pt x="0" y="9555"/>
                                </a:cubicBezTo>
                                <a:lnTo>
                                  <a:pt x="0" y="9555"/>
                                </a:lnTo>
                                <a:cubicBezTo>
                                  <a:pt x="0" y="9545"/>
                                  <a:pt x="7" y="9538"/>
                                  <a:pt x="16" y="9538"/>
                                </a:cubicBezTo>
                                <a:cubicBezTo>
                                  <a:pt x="26" y="9538"/>
                                  <a:pt x="33" y="9545"/>
                                  <a:pt x="33" y="9555"/>
                                </a:cubicBezTo>
                                <a:close/>
                                <a:moveTo>
                                  <a:pt x="33" y="9621"/>
                                </a:moveTo>
                                <a:lnTo>
                                  <a:pt x="33" y="9621"/>
                                </a:lnTo>
                                <a:cubicBezTo>
                                  <a:pt x="33" y="9631"/>
                                  <a:pt x="26" y="9638"/>
                                  <a:pt x="16" y="9638"/>
                                </a:cubicBezTo>
                                <a:cubicBezTo>
                                  <a:pt x="7" y="9638"/>
                                  <a:pt x="0" y="9631"/>
                                  <a:pt x="0" y="9621"/>
                                </a:cubicBezTo>
                                <a:lnTo>
                                  <a:pt x="0" y="9621"/>
                                </a:lnTo>
                                <a:cubicBezTo>
                                  <a:pt x="0" y="9612"/>
                                  <a:pt x="7" y="9605"/>
                                  <a:pt x="16" y="9605"/>
                                </a:cubicBezTo>
                                <a:cubicBezTo>
                                  <a:pt x="26" y="9605"/>
                                  <a:pt x="33" y="9612"/>
                                  <a:pt x="33" y="9621"/>
                                </a:cubicBezTo>
                                <a:close/>
                                <a:moveTo>
                                  <a:pt x="33" y="9688"/>
                                </a:moveTo>
                                <a:lnTo>
                                  <a:pt x="33" y="9688"/>
                                </a:lnTo>
                                <a:cubicBezTo>
                                  <a:pt x="33" y="9697"/>
                                  <a:pt x="26" y="9705"/>
                                  <a:pt x="16" y="9705"/>
                                </a:cubicBezTo>
                                <a:cubicBezTo>
                                  <a:pt x="7" y="9705"/>
                                  <a:pt x="0" y="9697"/>
                                  <a:pt x="0" y="9688"/>
                                </a:cubicBezTo>
                                <a:lnTo>
                                  <a:pt x="0" y="9688"/>
                                </a:lnTo>
                                <a:cubicBezTo>
                                  <a:pt x="0" y="9679"/>
                                  <a:pt x="7" y="9671"/>
                                  <a:pt x="16" y="9671"/>
                                </a:cubicBezTo>
                                <a:cubicBezTo>
                                  <a:pt x="26" y="9671"/>
                                  <a:pt x="33" y="9679"/>
                                  <a:pt x="33" y="9688"/>
                                </a:cubicBezTo>
                                <a:close/>
                                <a:moveTo>
                                  <a:pt x="33" y="9755"/>
                                </a:moveTo>
                                <a:lnTo>
                                  <a:pt x="33" y="9755"/>
                                </a:lnTo>
                                <a:cubicBezTo>
                                  <a:pt x="33" y="9764"/>
                                  <a:pt x="26" y="9771"/>
                                  <a:pt x="16" y="9771"/>
                                </a:cubicBezTo>
                                <a:cubicBezTo>
                                  <a:pt x="7" y="9771"/>
                                  <a:pt x="0" y="9764"/>
                                  <a:pt x="0" y="9755"/>
                                </a:cubicBezTo>
                                <a:lnTo>
                                  <a:pt x="0" y="9755"/>
                                </a:lnTo>
                                <a:cubicBezTo>
                                  <a:pt x="0" y="9745"/>
                                  <a:pt x="7" y="9738"/>
                                  <a:pt x="16" y="9738"/>
                                </a:cubicBezTo>
                                <a:cubicBezTo>
                                  <a:pt x="26" y="9738"/>
                                  <a:pt x="33" y="9745"/>
                                  <a:pt x="33" y="9755"/>
                                </a:cubicBezTo>
                                <a:close/>
                                <a:moveTo>
                                  <a:pt x="33" y="9821"/>
                                </a:moveTo>
                                <a:lnTo>
                                  <a:pt x="33" y="9821"/>
                                </a:lnTo>
                                <a:cubicBezTo>
                                  <a:pt x="33" y="9831"/>
                                  <a:pt x="26" y="9838"/>
                                  <a:pt x="16" y="9838"/>
                                </a:cubicBezTo>
                                <a:cubicBezTo>
                                  <a:pt x="7" y="9838"/>
                                  <a:pt x="0" y="9831"/>
                                  <a:pt x="0" y="9821"/>
                                </a:cubicBezTo>
                                <a:lnTo>
                                  <a:pt x="0" y="9821"/>
                                </a:lnTo>
                                <a:cubicBezTo>
                                  <a:pt x="0" y="9812"/>
                                  <a:pt x="7" y="9805"/>
                                  <a:pt x="16" y="9805"/>
                                </a:cubicBezTo>
                                <a:cubicBezTo>
                                  <a:pt x="26" y="9805"/>
                                  <a:pt x="33" y="9812"/>
                                  <a:pt x="33" y="9821"/>
                                </a:cubicBezTo>
                                <a:close/>
                                <a:moveTo>
                                  <a:pt x="33" y="9888"/>
                                </a:moveTo>
                                <a:lnTo>
                                  <a:pt x="33" y="9888"/>
                                </a:lnTo>
                                <a:cubicBezTo>
                                  <a:pt x="33" y="9897"/>
                                  <a:pt x="26" y="9905"/>
                                  <a:pt x="16" y="9905"/>
                                </a:cubicBezTo>
                                <a:cubicBezTo>
                                  <a:pt x="7" y="9905"/>
                                  <a:pt x="0" y="9897"/>
                                  <a:pt x="0" y="9888"/>
                                </a:cubicBezTo>
                                <a:lnTo>
                                  <a:pt x="0" y="9888"/>
                                </a:lnTo>
                                <a:cubicBezTo>
                                  <a:pt x="0" y="9879"/>
                                  <a:pt x="7" y="9871"/>
                                  <a:pt x="16" y="9871"/>
                                </a:cubicBezTo>
                                <a:cubicBezTo>
                                  <a:pt x="26" y="9871"/>
                                  <a:pt x="33" y="9879"/>
                                  <a:pt x="33" y="9888"/>
                                </a:cubicBezTo>
                                <a:close/>
                                <a:moveTo>
                                  <a:pt x="33" y="9955"/>
                                </a:moveTo>
                                <a:lnTo>
                                  <a:pt x="33" y="9955"/>
                                </a:lnTo>
                                <a:cubicBezTo>
                                  <a:pt x="33" y="9964"/>
                                  <a:pt x="26" y="9972"/>
                                  <a:pt x="16" y="9972"/>
                                </a:cubicBezTo>
                                <a:cubicBezTo>
                                  <a:pt x="7" y="9972"/>
                                  <a:pt x="0" y="9964"/>
                                  <a:pt x="0" y="9955"/>
                                </a:cubicBezTo>
                                <a:lnTo>
                                  <a:pt x="0" y="9955"/>
                                </a:lnTo>
                                <a:cubicBezTo>
                                  <a:pt x="0" y="9946"/>
                                  <a:pt x="7" y="9938"/>
                                  <a:pt x="16" y="9938"/>
                                </a:cubicBezTo>
                                <a:cubicBezTo>
                                  <a:pt x="26" y="9938"/>
                                  <a:pt x="33" y="9946"/>
                                  <a:pt x="33" y="9955"/>
                                </a:cubicBezTo>
                                <a:close/>
                                <a:moveTo>
                                  <a:pt x="33" y="10022"/>
                                </a:moveTo>
                                <a:lnTo>
                                  <a:pt x="33" y="10022"/>
                                </a:lnTo>
                                <a:cubicBezTo>
                                  <a:pt x="33" y="10031"/>
                                  <a:pt x="26" y="10038"/>
                                  <a:pt x="16" y="10038"/>
                                </a:cubicBezTo>
                                <a:cubicBezTo>
                                  <a:pt x="7" y="10038"/>
                                  <a:pt x="0" y="10031"/>
                                  <a:pt x="0" y="10022"/>
                                </a:cubicBezTo>
                                <a:lnTo>
                                  <a:pt x="0" y="10022"/>
                                </a:lnTo>
                                <a:cubicBezTo>
                                  <a:pt x="0" y="10012"/>
                                  <a:pt x="7" y="10005"/>
                                  <a:pt x="16" y="10005"/>
                                </a:cubicBezTo>
                                <a:cubicBezTo>
                                  <a:pt x="26" y="10005"/>
                                  <a:pt x="33" y="10012"/>
                                  <a:pt x="33" y="10022"/>
                                </a:cubicBezTo>
                                <a:close/>
                                <a:moveTo>
                                  <a:pt x="33" y="10088"/>
                                </a:moveTo>
                                <a:lnTo>
                                  <a:pt x="33" y="10088"/>
                                </a:lnTo>
                                <a:cubicBezTo>
                                  <a:pt x="33" y="10097"/>
                                  <a:pt x="26" y="10105"/>
                                  <a:pt x="16" y="10105"/>
                                </a:cubicBezTo>
                                <a:cubicBezTo>
                                  <a:pt x="7" y="10105"/>
                                  <a:pt x="0" y="10097"/>
                                  <a:pt x="0" y="10088"/>
                                </a:cubicBezTo>
                                <a:lnTo>
                                  <a:pt x="0" y="10088"/>
                                </a:lnTo>
                                <a:cubicBezTo>
                                  <a:pt x="0" y="10079"/>
                                  <a:pt x="7" y="10072"/>
                                  <a:pt x="16" y="10072"/>
                                </a:cubicBezTo>
                                <a:cubicBezTo>
                                  <a:pt x="26" y="10072"/>
                                  <a:pt x="33" y="10079"/>
                                  <a:pt x="33" y="10088"/>
                                </a:cubicBezTo>
                                <a:close/>
                                <a:moveTo>
                                  <a:pt x="33" y="10155"/>
                                </a:moveTo>
                                <a:lnTo>
                                  <a:pt x="33" y="10155"/>
                                </a:lnTo>
                                <a:cubicBezTo>
                                  <a:pt x="33" y="10164"/>
                                  <a:pt x="26" y="10172"/>
                                  <a:pt x="16" y="10172"/>
                                </a:cubicBezTo>
                                <a:cubicBezTo>
                                  <a:pt x="7" y="10172"/>
                                  <a:pt x="0" y="10164"/>
                                  <a:pt x="0" y="10155"/>
                                </a:cubicBezTo>
                                <a:lnTo>
                                  <a:pt x="0" y="10155"/>
                                </a:lnTo>
                                <a:cubicBezTo>
                                  <a:pt x="0" y="10146"/>
                                  <a:pt x="7" y="10138"/>
                                  <a:pt x="16" y="10138"/>
                                </a:cubicBezTo>
                                <a:cubicBezTo>
                                  <a:pt x="26" y="10138"/>
                                  <a:pt x="33" y="10146"/>
                                  <a:pt x="33" y="10155"/>
                                </a:cubicBezTo>
                                <a:close/>
                                <a:moveTo>
                                  <a:pt x="33" y="10222"/>
                                </a:moveTo>
                                <a:lnTo>
                                  <a:pt x="33" y="10222"/>
                                </a:lnTo>
                                <a:cubicBezTo>
                                  <a:pt x="33" y="10231"/>
                                  <a:pt x="26" y="10238"/>
                                  <a:pt x="16" y="10238"/>
                                </a:cubicBezTo>
                                <a:cubicBezTo>
                                  <a:pt x="7" y="10238"/>
                                  <a:pt x="0" y="10231"/>
                                  <a:pt x="0" y="10222"/>
                                </a:cubicBezTo>
                                <a:lnTo>
                                  <a:pt x="0" y="10222"/>
                                </a:lnTo>
                                <a:cubicBezTo>
                                  <a:pt x="0" y="10212"/>
                                  <a:pt x="7" y="10205"/>
                                  <a:pt x="16" y="10205"/>
                                </a:cubicBezTo>
                                <a:cubicBezTo>
                                  <a:pt x="26" y="10205"/>
                                  <a:pt x="33" y="10212"/>
                                  <a:pt x="33" y="10222"/>
                                </a:cubicBezTo>
                                <a:close/>
                                <a:moveTo>
                                  <a:pt x="33" y="10288"/>
                                </a:moveTo>
                                <a:lnTo>
                                  <a:pt x="33" y="10288"/>
                                </a:lnTo>
                                <a:cubicBezTo>
                                  <a:pt x="33" y="10298"/>
                                  <a:pt x="26" y="10305"/>
                                  <a:pt x="16" y="10305"/>
                                </a:cubicBezTo>
                                <a:cubicBezTo>
                                  <a:pt x="7" y="10305"/>
                                  <a:pt x="0" y="10298"/>
                                  <a:pt x="0" y="10288"/>
                                </a:cubicBezTo>
                                <a:lnTo>
                                  <a:pt x="0" y="10288"/>
                                </a:lnTo>
                                <a:cubicBezTo>
                                  <a:pt x="0" y="10279"/>
                                  <a:pt x="7" y="10272"/>
                                  <a:pt x="16" y="10272"/>
                                </a:cubicBezTo>
                                <a:cubicBezTo>
                                  <a:pt x="26" y="10272"/>
                                  <a:pt x="33" y="10279"/>
                                  <a:pt x="33" y="10288"/>
                                </a:cubicBezTo>
                                <a:close/>
                                <a:moveTo>
                                  <a:pt x="33" y="10355"/>
                                </a:moveTo>
                                <a:lnTo>
                                  <a:pt x="33" y="10355"/>
                                </a:lnTo>
                                <a:cubicBezTo>
                                  <a:pt x="33" y="10364"/>
                                  <a:pt x="26" y="10372"/>
                                  <a:pt x="16" y="10372"/>
                                </a:cubicBezTo>
                                <a:cubicBezTo>
                                  <a:pt x="7" y="10372"/>
                                  <a:pt x="0" y="10364"/>
                                  <a:pt x="0" y="10355"/>
                                </a:cubicBezTo>
                                <a:lnTo>
                                  <a:pt x="0" y="10355"/>
                                </a:lnTo>
                                <a:cubicBezTo>
                                  <a:pt x="0" y="10346"/>
                                  <a:pt x="7" y="10338"/>
                                  <a:pt x="16" y="10338"/>
                                </a:cubicBezTo>
                                <a:cubicBezTo>
                                  <a:pt x="26" y="10338"/>
                                  <a:pt x="33" y="10346"/>
                                  <a:pt x="33" y="10355"/>
                                </a:cubicBezTo>
                                <a:close/>
                                <a:moveTo>
                                  <a:pt x="33" y="10422"/>
                                </a:moveTo>
                                <a:lnTo>
                                  <a:pt x="33" y="10422"/>
                                </a:lnTo>
                                <a:cubicBezTo>
                                  <a:pt x="33" y="10431"/>
                                  <a:pt x="26" y="10438"/>
                                  <a:pt x="16" y="10438"/>
                                </a:cubicBezTo>
                                <a:cubicBezTo>
                                  <a:pt x="7" y="10438"/>
                                  <a:pt x="0" y="10431"/>
                                  <a:pt x="0" y="10422"/>
                                </a:cubicBezTo>
                                <a:lnTo>
                                  <a:pt x="0" y="10422"/>
                                </a:lnTo>
                                <a:cubicBezTo>
                                  <a:pt x="0" y="10413"/>
                                  <a:pt x="7" y="10405"/>
                                  <a:pt x="16" y="10405"/>
                                </a:cubicBezTo>
                                <a:cubicBezTo>
                                  <a:pt x="26" y="10405"/>
                                  <a:pt x="33" y="10413"/>
                                  <a:pt x="33" y="10422"/>
                                </a:cubicBezTo>
                                <a:close/>
                                <a:moveTo>
                                  <a:pt x="33" y="10488"/>
                                </a:moveTo>
                                <a:lnTo>
                                  <a:pt x="33" y="10488"/>
                                </a:lnTo>
                                <a:cubicBezTo>
                                  <a:pt x="33" y="10498"/>
                                  <a:pt x="26" y="10505"/>
                                  <a:pt x="16" y="10505"/>
                                </a:cubicBezTo>
                                <a:cubicBezTo>
                                  <a:pt x="7" y="10505"/>
                                  <a:pt x="0" y="10498"/>
                                  <a:pt x="0" y="10488"/>
                                </a:cubicBezTo>
                                <a:lnTo>
                                  <a:pt x="0" y="10488"/>
                                </a:lnTo>
                                <a:cubicBezTo>
                                  <a:pt x="0" y="10479"/>
                                  <a:pt x="7" y="10472"/>
                                  <a:pt x="16" y="10472"/>
                                </a:cubicBezTo>
                                <a:cubicBezTo>
                                  <a:pt x="26" y="10472"/>
                                  <a:pt x="33" y="10479"/>
                                  <a:pt x="33" y="10488"/>
                                </a:cubicBezTo>
                                <a:close/>
                                <a:moveTo>
                                  <a:pt x="33" y="10555"/>
                                </a:moveTo>
                                <a:lnTo>
                                  <a:pt x="33" y="10555"/>
                                </a:lnTo>
                                <a:cubicBezTo>
                                  <a:pt x="33" y="10564"/>
                                  <a:pt x="26" y="10572"/>
                                  <a:pt x="16" y="10572"/>
                                </a:cubicBezTo>
                                <a:cubicBezTo>
                                  <a:pt x="7" y="10572"/>
                                  <a:pt x="0" y="10564"/>
                                  <a:pt x="0" y="10555"/>
                                </a:cubicBezTo>
                                <a:lnTo>
                                  <a:pt x="0" y="10555"/>
                                </a:lnTo>
                                <a:cubicBezTo>
                                  <a:pt x="0" y="10546"/>
                                  <a:pt x="7" y="10538"/>
                                  <a:pt x="16" y="10538"/>
                                </a:cubicBezTo>
                                <a:cubicBezTo>
                                  <a:pt x="26" y="10538"/>
                                  <a:pt x="33" y="10546"/>
                                  <a:pt x="33" y="10555"/>
                                </a:cubicBezTo>
                                <a:close/>
                                <a:moveTo>
                                  <a:pt x="33" y="10622"/>
                                </a:moveTo>
                                <a:lnTo>
                                  <a:pt x="33" y="10622"/>
                                </a:lnTo>
                                <a:cubicBezTo>
                                  <a:pt x="33" y="10631"/>
                                  <a:pt x="26" y="10639"/>
                                  <a:pt x="16" y="10639"/>
                                </a:cubicBezTo>
                                <a:cubicBezTo>
                                  <a:pt x="7" y="10639"/>
                                  <a:pt x="0" y="10631"/>
                                  <a:pt x="0" y="10622"/>
                                </a:cubicBezTo>
                                <a:lnTo>
                                  <a:pt x="0" y="10622"/>
                                </a:lnTo>
                                <a:cubicBezTo>
                                  <a:pt x="0" y="10613"/>
                                  <a:pt x="7" y="10605"/>
                                  <a:pt x="16" y="10605"/>
                                </a:cubicBezTo>
                                <a:cubicBezTo>
                                  <a:pt x="26" y="10605"/>
                                  <a:pt x="33" y="10613"/>
                                  <a:pt x="33" y="10622"/>
                                </a:cubicBezTo>
                                <a:close/>
                                <a:moveTo>
                                  <a:pt x="33" y="10689"/>
                                </a:moveTo>
                                <a:lnTo>
                                  <a:pt x="33" y="10689"/>
                                </a:lnTo>
                                <a:cubicBezTo>
                                  <a:pt x="33" y="10698"/>
                                  <a:pt x="26" y="10705"/>
                                  <a:pt x="16" y="10705"/>
                                </a:cubicBezTo>
                                <a:cubicBezTo>
                                  <a:pt x="7" y="10705"/>
                                  <a:pt x="0" y="10698"/>
                                  <a:pt x="0" y="10689"/>
                                </a:cubicBezTo>
                                <a:lnTo>
                                  <a:pt x="0" y="10689"/>
                                </a:lnTo>
                                <a:cubicBezTo>
                                  <a:pt x="0" y="10679"/>
                                  <a:pt x="7" y="10672"/>
                                  <a:pt x="16" y="10672"/>
                                </a:cubicBezTo>
                                <a:cubicBezTo>
                                  <a:pt x="26" y="10672"/>
                                  <a:pt x="33" y="10679"/>
                                  <a:pt x="33" y="10689"/>
                                </a:cubicBezTo>
                                <a:close/>
                                <a:moveTo>
                                  <a:pt x="33" y="10755"/>
                                </a:moveTo>
                                <a:lnTo>
                                  <a:pt x="33" y="10755"/>
                                </a:lnTo>
                                <a:cubicBezTo>
                                  <a:pt x="33" y="10764"/>
                                  <a:pt x="26" y="10772"/>
                                  <a:pt x="16" y="10772"/>
                                </a:cubicBezTo>
                                <a:cubicBezTo>
                                  <a:pt x="7" y="10772"/>
                                  <a:pt x="0" y="10764"/>
                                  <a:pt x="0" y="10755"/>
                                </a:cubicBezTo>
                                <a:lnTo>
                                  <a:pt x="0" y="10755"/>
                                </a:lnTo>
                                <a:cubicBezTo>
                                  <a:pt x="0" y="10746"/>
                                  <a:pt x="7" y="10739"/>
                                  <a:pt x="16" y="10739"/>
                                </a:cubicBezTo>
                                <a:cubicBezTo>
                                  <a:pt x="26" y="10739"/>
                                  <a:pt x="33" y="10746"/>
                                  <a:pt x="33" y="10755"/>
                                </a:cubicBezTo>
                                <a:close/>
                                <a:moveTo>
                                  <a:pt x="33" y="10822"/>
                                </a:moveTo>
                                <a:lnTo>
                                  <a:pt x="33" y="10822"/>
                                </a:lnTo>
                                <a:cubicBezTo>
                                  <a:pt x="33" y="10831"/>
                                  <a:pt x="26" y="10839"/>
                                  <a:pt x="16" y="10839"/>
                                </a:cubicBezTo>
                                <a:cubicBezTo>
                                  <a:pt x="7" y="10839"/>
                                  <a:pt x="0" y="10831"/>
                                  <a:pt x="0" y="10822"/>
                                </a:cubicBezTo>
                                <a:lnTo>
                                  <a:pt x="0" y="10822"/>
                                </a:lnTo>
                                <a:cubicBezTo>
                                  <a:pt x="0" y="10813"/>
                                  <a:pt x="7" y="10805"/>
                                  <a:pt x="16" y="10805"/>
                                </a:cubicBezTo>
                                <a:cubicBezTo>
                                  <a:pt x="26" y="10805"/>
                                  <a:pt x="33" y="10813"/>
                                  <a:pt x="33" y="10822"/>
                                </a:cubicBezTo>
                                <a:close/>
                                <a:moveTo>
                                  <a:pt x="33" y="10889"/>
                                </a:moveTo>
                                <a:lnTo>
                                  <a:pt x="33" y="10889"/>
                                </a:lnTo>
                                <a:cubicBezTo>
                                  <a:pt x="33" y="10898"/>
                                  <a:pt x="26" y="10905"/>
                                  <a:pt x="16" y="10905"/>
                                </a:cubicBezTo>
                                <a:cubicBezTo>
                                  <a:pt x="7" y="10905"/>
                                  <a:pt x="0" y="10898"/>
                                  <a:pt x="0" y="10889"/>
                                </a:cubicBezTo>
                                <a:lnTo>
                                  <a:pt x="0" y="10889"/>
                                </a:lnTo>
                                <a:cubicBezTo>
                                  <a:pt x="0" y="10879"/>
                                  <a:pt x="7" y="10872"/>
                                  <a:pt x="16" y="10872"/>
                                </a:cubicBezTo>
                                <a:cubicBezTo>
                                  <a:pt x="26" y="10872"/>
                                  <a:pt x="33" y="10879"/>
                                  <a:pt x="33" y="10889"/>
                                </a:cubicBezTo>
                                <a:close/>
                                <a:moveTo>
                                  <a:pt x="33" y="10955"/>
                                </a:moveTo>
                                <a:lnTo>
                                  <a:pt x="33" y="10955"/>
                                </a:lnTo>
                                <a:cubicBezTo>
                                  <a:pt x="33" y="10965"/>
                                  <a:pt x="26" y="10972"/>
                                  <a:pt x="16" y="10972"/>
                                </a:cubicBezTo>
                                <a:cubicBezTo>
                                  <a:pt x="7" y="10972"/>
                                  <a:pt x="0" y="10965"/>
                                  <a:pt x="0" y="10955"/>
                                </a:cubicBezTo>
                                <a:lnTo>
                                  <a:pt x="0" y="10955"/>
                                </a:lnTo>
                                <a:cubicBezTo>
                                  <a:pt x="0" y="10946"/>
                                  <a:pt x="7" y="10939"/>
                                  <a:pt x="16" y="10939"/>
                                </a:cubicBezTo>
                                <a:cubicBezTo>
                                  <a:pt x="26" y="10939"/>
                                  <a:pt x="33" y="10946"/>
                                  <a:pt x="33" y="10955"/>
                                </a:cubicBezTo>
                                <a:close/>
                                <a:moveTo>
                                  <a:pt x="33" y="11022"/>
                                </a:moveTo>
                                <a:lnTo>
                                  <a:pt x="33" y="11022"/>
                                </a:lnTo>
                                <a:cubicBezTo>
                                  <a:pt x="33" y="11031"/>
                                  <a:pt x="26" y="11039"/>
                                  <a:pt x="16" y="11039"/>
                                </a:cubicBezTo>
                                <a:cubicBezTo>
                                  <a:pt x="7" y="11039"/>
                                  <a:pt x="0" y="11031"/>
                                  <a:pt x="0" y="11022"/>
                                </a:cubicBezTo>
                                <a:lnTo>
                                  <a:pt x="0" y="11022"/>
                                </a:lnTo>
                                <a:cubicBezTo>
                                  <a:pt x="0" y="11013"/>
                                  <a:pt x="7" y="11005"/>
                                  <a:pt x="16" y="11005"/>
                                </a:cubicBezTo>
                                <a:cubicBezTo>
                                  <a:pt x="26" y="11005"/>
                                  <a:pt x="33" y="11013"/>
                                  <a:pt x="33" y="11022"/>
                                </a:cubicBezTo>
                                <a:close/>
                                <a:moveTo>
                                  <a:pt x="33" y="11089"/>
                                </a:moveTo>
                                <a:lnTo>
                                  <a:pt x="33" y="11089"/>
                                </a:lnTo>
                                <a:cubicBezTo>
                                  <a:pt x="33" y="11098"/>
                                  <a:pt x="26" y="11105"/>
                                  <a:pt x="16" y="11105"/>
                                </a:cubicBezTo>
                                <a:cubicBezTo>
                                  <a:pt x="7" y="11105"/>
                                  <a:pt x="0" y="11098"/>
                                  <a:pt x="0" y="11089"/>
                                </a:cubicBezTo>
                                <a:lnTo>
                                  <a:pt x="0" y="11089"/>
                                </a:lnTo>
                                <a:cubicBezTo>
                                  <a:pt x="0" y="11080"/>
                                  <a:pt x="7" y="11072"/>
                                  <a:pt x="16" y="11072"/>
                                </a:cubicBezTo>
                                <a:cubicBezTo>
                                  <a:pt x="26" y="11072"/>
                                  <a:pt x="33" y="11080"/>
                                  <a:pt x="33" y="11089"/>
                                </a:cubicBezTo>
                                <a:close/>
                                <a:moveTo>
                                  <a:pt x="33" y="11155"/>
                                </a:moveTo>
                                <a:lnTo>
                                  <a:pt x="33" y="11155"/>
                                </a:lnTo>
                                <a:cubicBezTo>
                                  <a:pt x="33" y="11165"/>
                                  <a:pt x="26" y="11172"/>
                                  <a:pt x="16" y="11172"/>
                                </a:cubicBezTo>
                                <a:cubicBezTo>
                                  <a:pt x="7" y="11172"/>
                                  <a:pt x="0" y="11165"/>
                                  <a:pt x="0" y="11155"/>
                                </a:cubicBezTo>
                                <a:lnTo>
                                  <a:pt x="0" y="11155"/>
                                </a:lnTo>
                                <a:cubicBezTo>
                                  <a:pt x="0" y="11146"/>
                                  <a:pt x="7" y="11139"/>
                                  <a:pt x="16" y="11139"/>
                                </a:cubicBezTo>
                                <a:cubicBezTo>
                                  <a:pt x="26" y="11139"/>
                                  <a:pt x="33" y="11146"/>
                                  <a:pt x="33" y="11155"/>
                                </a:cubicBezTo>
                                <a:close/>
                                <a:moveTo>
                                  <a:pt x="33" y="11222"/>
                                </a:moveTo>
                                <a:lnTo>
                                  <a:pt x="33" y="11222"/>
                                </a:lnTo>
                                <a:cubicBezTo>
                                  <a:pt x="33" y="11231"/>
                                  <a:pt x="26" y="11239"/>
                                  <a:pt x="16" y="11239"/>
                                </a:cubicBezTo>
                                <a:cubicBezTo>
                                  <a:pt x="7" y="11239"/>
                                  <a:pt x="0" y="11231"/>
                                  <a:pt x="0" y="11222"/>
                                </a:cubicBezTo>
                                <a:lnTo>
                                  <a:pt x="0" y="11222"/>
                                </a:lnTo>
                                <a:cubicBezTo>
                                  <a:pt x="0" y="11213"/>
                                  <a:pt x="7" y="11205"/>
                                  <a:pt x="16" y="11205"/>
                                </a:cubicBezTo>
                                <a:cubicBezTo>
                                  <a:pt x="26" y="11205"/>
                                  <a:pt x="33" y="11213"/>
                                  <a:pt x="33" y="11222"/>
                                </a:cubicBezTo>
                                <a:close/>
                                <a:moveTo>
                                  <a:pt x="33" y="11289"/>
                                </a:moveTo>
                                <a:lnTo>
                                  <a:pt x="33" y="11289"/>
                                </a:lnTo>
                                <a:cubicBezTo>
                                  <a:pt x="33" y="11298"/>
                                  <a:pt x="26" y="11306"/>
                                  <a:pt x="16" y="11306"/>
                                </a:cubicBezTo>
                                <a:cubicBezTo>
                                  <a:pt x="7" y="11306"/>
                                  <a:pt x="0" y="11298"/>
                                  <a:pt x="0" y="11289"/>
                                </a:cubicBezTo>
                                <a:lnTo>
                                  <a:pt x="0" y="11289"/>
                                </a:lnTo>
                                <a:cubicBezTo>
                                  <a:pt x="0" y="11280"/>
                                  <a:pt x="7" y="11272"/>
                                  <a:pt x="16" y="11272"/>
                                </a:cubicBezTo>
                                <a:cubicBezTo>
                                  <a:pt x="26" y="11272"/>
                                  <a:pt x="33" y="11280"/>
                                  <a:pt x="33" y="11289"/>
                                </a:cubicBezTo>
                                <a:close/>
                                <a:moveTo>
                                  <a:pt x="33" y="11356"/>
                                </a:moveTo>
                                <a:lnTo>
                                  <a:pt x="33" y="11356"/>
                                </a:lnTo>
                                <a:cubicBezTo>
                                  <a:pt x="33" y="11365"/>
                                  <a:pt x="26" y="11372"/>
                                  <a:pt x="16" y="11372"/>
                                </a:cubicBezTo>
                                <a:cubicBezTo>
                                  <a:pt x="7" y="11372"/>
                                  <a:pt x="0" y="11365"/>
                                  <a:pt x="0" y="11356"/>
                                </a:cubicBezTo>
                                <a:lnTo>
                                  <a:pt x="0" y="11356"/>
                                </a:lnTo>
                                <a:cubicBezTo>
                                  <a:pt x="0" y="11346"/>
                                  <a:pt x="7" y="11339"/>
                                  <a:pt x="16" y="11339"/>
                                </a:cubicBezTo>
                                <a:cubicBezTo>
                                  <a:pt x="26" y="11339"/>
                                  <a:pt x="33" y="11346"/>
                                  <a:pt x="33" y="11356"/>
                                </a:cubicBezTo>
                                <a:close/>
                                <a:moveTo>
                                  <a:pt x="33" y="11422"/>
                                </a:moveTo>
                                <a:lnTo>
                                  <a:pt x="33" y="11422"/>
                                </a:lnTo>
                                <a:cubicBezTo>
                                  <a:pt x="33" y="11431"/>
                                  <a:pt x="26" y="11439"/>
                                  <a:pt x="16" y="11439"/>
                                </a:cubicBezTo>
                                <a:cubicBezTo>
                                  <a:pt x="7" y="11439"/>
                                  <a:pt x="0" y="11431"/>
                                  <a:pt x="0" y="11422"/>
                                </a:cubicBezTo>
                                <a:lnTo>
                                  <a:pt x="0" y="11422"/>
                                </a:lnTo>
                                <a:cubicBezTo>
                                  <a:pt x="0" y="11413"/>
                                  <a:pt x="7" y="11406"/>
                                  <a:pt x="16" y="11406"/>
                                </a:cubicBezTo>
                                <a:cubicBezTo>
                                  <a:pt x="26" y="11406"/>
                                  <a:pt x="33" y="11413"/>
                                  <a:pt x="33" y="11422"/>
                                </a:cubicBezTo>
                                <a:close/>
                                <a:moveTo>
                                  <a:pt x="33" y="11489"/>
                                </a:moveTo>
                                <a:lnTo>
                                  <a:pt x="33" y="11489"/>
                                </a:lnTo>
                                <a:cubicBezTo>
                                  <a:pt x="33" y="11498"/>
                                  <a:pt x="26" y="11506"/>
                                  <a:pt x="16" y="11506"/>
                                </a:cubicBezTo>
                                <a:cubicBezTo>
                                  <a:pt x="7" y="11506"/>
                                  <a:pt x="0" y="11498"/>
                                  <a:pt x="0" y="11489"/>
                                </a:cubicBezTo>
                                <a:lnTo>
                                  <a:pt x="0" y="11489"/>
                                </a:lnTo>
                                <a:cubicBezTo>
                                  <a:pt x="0" y="11480"/>
                                  <a:pt x="7" y="11472"/>
                                  <a:pt x="16" y="11472"/>
                                </a:cubicBezTo>
                                <a:cubicBezTo>
                                  <a:pt x="26" y="11472"/>
                                  <a:pt x="33" y="11480"/>
                                  <a:pt x="33" y="11489"/>
                                </a:cubicBezTo>
                                <a:close/>
                                <a:moveTo>
                                  <a:pt x="33" y="11556"/>
                                </a:moveTo>
                                <a:lnTo>
                                  <a:pt x="33" y="11556"/>
                                </a:lnTo>
                                <a:cubicBezTo>
                                  <a:pt x="33" y="11565"/>
                                  <a:pt x="26" y="11572"/>
                                  <a:pt x="16" y="11572"/>
                                </a:cubicBezTo>
                                <a:cubicBezTo>
                                  <a:pt x="7" y="11572"/>
                                  <a:pt x="0" y="11565"/>
                                  <a:pt x="0" y="11556"/>
                                </a:cubicBezTo>
                                <a:lnTo>
                                  <a:pt x="0" y="11556"/>
                                </a:lnTo>
                                <a:cubicBezTo>
                                  <a:pt x="0" y="11546"/>
                                  <a:pt x="7" y="11539"/>
                                  <a:pt x="16" y="11539"/>
                                </a:cubicBezTo>
                                <a:cubicBezTo>
                                  <a:pt x="26" y="11539"/>
                                  <a:pt x="33" y="11546"/>
                                  <a:pt x="33" y="11556"/>
                                </a:cubicBezTo>
                                <a:close/>
                                <a:moveTo>
                                  <a:pt x="33" y="11622"/>
                                </a:moveTo>
                                <a:lnTo>
                                  <a:pt x="33" y="11622"/>
                                </a:lnTo>
                                <a:cubicBezTo>
                                  <a:pt x="33" y="11632"/>
                                  <a:pt x="26" y="11639"/>
                                  <a:pt x="16" y="11639"/>
                                </a:cubicBezTo>
                                <a:cubicBezTo>
                                  <a:pt x="7" y="11639"/>
                                  <a:pt x="0" y="11632"/>
                                  <a:pt x="0" y="11622"/>
                                </a:cubicBezTo>
                                <a:lnTo>
                                  <a:pt x="0" y="11622"/>
                                </a:lnTo>
                                <a:cubicBezTo>
                                  <a:pt x="0" y="11613"/>
                                  <a:pt x="7" y="11606"/>
                                  <a:pt x="16" y="11606"/>
                                </a:cubicBezTo>
                                <a:cubicBezTo>
                                  <a:pt x="26" y="11606"/>
                                  <a:pt x="33" y="11613"/>
                                  <a:pt x="33" y="11622"/>
                                </a:cubicBezTo>
                                <a:close/>
                                <a:moveTo>
                                  <a:pt x="33" y="11689"/>
                                </a:moveTo>
                                <a:lnTo>
                                  <a:pt x="33" y="11689"/>
                                </a:lnTo>
                                <a:cubicBezTo>
                                  <a:pt x="33" y="11698"/>
                                  <a:pt x="26" y="11706"/>
                                  <a:pt x="16" y="11706"/>
                                </a:cubicBezTo>
                                <a:cubicBezTo>
                                  <a:pt x="7" y="11706"/>
                                  <a:pt x="0" y="11698"/>
                                  <a:pt x="0" y="11689"/>
                                </a:cubicBezTo>
                                <a:lnTo>
                                  <a:pt x="0" y="11689"/>
                                </a:lnTo>
                                <a:cubicBezTo>
                                  <a:pt x="0" y="11680"/>
                                  <a:pt x="7" y="11672"/>
                                  <a:pt x="16" y="11672"/>
                                </a:cubicBezTo>
                                <a:cubicBezTo>
                                  <a:pt x="26" y="11672"/>
                                  <a:pt x="33" y="11680"/>
                                  <a:pt x="33" y="11689"/>
                                </a:cubicBezTo>
                                <a:close/>
                                <a:moveTo>
                                  <a:pt x="33" y="11756"/>
                                </a:moveTo>
                                <a:lnTo>
                                  <a:pt x="33" y="11756"/>
                                </a:lnTo>
                                <a:cubicBezTo>
                                  <a:pt x="33" y="11765"/>
                                  <a:pt x="26" y="11772"/>
                                  <a:pt x="16" y="11772"/>
                                </a:cubicBezTo>
                                <a:cubicBezTo>
                                  <a:pt x="7" y="11772"/>
                                  <a:pt x="0" y="11765"/>
                                  <a:pt x="0" y="11756"/>
                                </a:cubicBezTo>
                                <a:lnTo>
                                  <a:pt x="0" y="11756"/>
                                </a:lnTo>
                                <a:cubicBezTo>
                                  <a:pt x="0" y="11747"/>
                                  <a:pt x="7" y="11739"/>
                                  <a:pt x="16" y="11739"/>
                                </a:cubicBezTo>
                                <a:cubicBezTo>
                                  <a:pt x="26" y="11739"/>
                                  <a:pt x="33" y="11747"/>
                                  <a:pt x="33" y="11756"/>
                                </a:cubicBezTo>
                                <a:close/>
                                <a:moveTo>
                                  <a:pt x="33" y="11822"/>
                                </a:moveTo>
                                <a:lnTo>
                                  <a:pt x="33" y="11822"/>
                                </a:lnTo>
                                <a:cubicBezTo>
                                  <a:pt x="33" y="11832"/>
                                  <a:pt x="26" y="11839"/>
                                  <a:pt x="16" y="11839"/>
                                </a:cubicBezTo>
                                <a:cubicBezTo>
                                  <a:pt x="7" y="11839"/>
                                  <a:pt x="0" y="11832"/>
                                  <a:pt x="0" y="11822"/>
                                </a:cubicBezTo>
                                <a:lnTo>
                                  <a:pt x="0" y="11822"/>
                                </a:lnTo>
                                <a:cubicBezTo>
                                  <a:pt x="0" y="11813"/>
                                  <a:pt x="7" y="11806"/>
                                  <a:pt x="16" y="11806"/>
                                </a:cubicBezTo>
                                <a:cubicBezTo>
                                  <a:pt x="26" y="11806"/>
                                  <a:pt x="33" y="11813"/>
                                  <a:pt x="33" y="11822"/>
                                </a:cubicBezTo>
                                <a:close/>
                                <a:moveTo>
                                  <a:pt x="33" y="11889"/>
                                </a:moveTo>
                                <a:lnTo>
                                  <a:pt x="33" y="11889"/>
                                </a:lnTo>
                                <a:cubicBezTo>
                                  <a:pt x="33" y="11898"/>
                                  <a:pt x="26" y="11906"/>
                                  <a:pt x="16" y="11906"/>
                                </a:cubicBezTo>
                                <a:cubicBezTo>
                                  <a:pt x="7" y="11906"/>
                                  <a:pt x="0" y="11898"/>
                                  <a:pt x="0" y="11889"/>
                                </a:cubicBezTo>
                                <a:lnTo>
                                  <a:pt x="0" y="11889"/>
                                </a:lnTo>
                                <a:cubicBezTo>
                                  <a:pt x="0" y="11880"/>
                                  <a:pt x="7" y="11872"/>
                                  <a:pt x="16" y="11872"/>
                                </a:cubicBezTo>
                                <a:cubicBezTo>
                                  <a:pt x="26" y="11872"/>
                                  <a:pt x="33" y="11880"/>
                                  <a:pt x="33" y="11889"/>
                                </a:cubicBezTo>
                                <a:close/>
                                <a:moveTo>
                                  <a:pt x="33" y="11956"/>
                                </a:moveTo>
                                <a:lnTo>
                                  <a:pt x="33" y="11956"/>
                                </a:lnTo>
                                <a:cubicBezTo>
                                  <a:pt x="33" y="11965"/>
                                  <a:pt x="26" y="11973"/>
                                  <a:pt x="16" y="11973"/>
                                </a:cubicBezTo>
                                <a:cubicBezTo>
                                  <a:pt x="7" y="11973"/>
                                  <a:pt x="0" y="11965"/>
                                  <a:pt x="0" y="11956"/>
                                </a:cubicBezTo>
                                <a:lnTo>
                                  <a:pt x="0" y="11956"/>
                                </a:lnTo>
                                <a:cubicBezTo>
                                  <a:pt x="0" y="11947"/>
                                  <a:pt x="7" y="11939"/>
                                  <a:pt x="16" y="11939"/>
                                </a:cubicBezTo>
                                <a:cubicBezTo>
                                  <a:pt x="26" y="11939"/>
                                  <a:pt x="33" y="11947"/>
                                  <a:pt x="33" y="11956"/>
                                </a:cubicBezTo>
                                <a:close/>
                                <a:moveTo>
                                  <a:pt x="33" y="12023"/>
                                </a:moveTo>
                                <a:lnTo>
                                  <a:pt x="33" y="12023"/>
                                </a:lnTo>
                                <a:cubicBezTo>
                                  <a:pt x="33" y="12032"/>
                                  <a:pt x="26" y="12039"/>
                                  <a:pt x="16" y="12039"/>
                                </a:cubicBezTo>
                                <a:cubicBezTo>
                                  <a:pt x="7" y="12039"/>
                                  <a:pt x="0" y="12032"/>
                                  <a:pt x="0" y="12023"/>
                                </a:cubicBezTo>
                                <a:lnTo>
                                  <a:pt x="0" y="12023"/>
                                </a:lnTo>
                                <a:cubicBezTo>
                                  <a:pt x="0" y="12013"/>
                                  <a:pt x="7" y="12006"/>
                                  <a:pt x="16" y="12006"/>
                                </a:cubicBezTo>
                                <a:cubicBezTo>
                                  <a:pt x="26" y="12006"/>
                                  <a:pt x="33" y="12013"/>
                                  <a:pt x="33" y="12023"/>
                                </a:cubicBezTo>
                                <a:close/>
                                <a:moveTo>
                                  <a:pt x="33" y="12089"/>
                                </a:moveTo>
                                <a:lnTo>
                                  <a:pt x="33" y="12089"/>
                                </a:lnTo>
                                <a:cubicBezTo>
                                  <a:pt x="33" y="12098"/>
                                  <a:pt x="26" y="12106"/>
                                  <a:pt x="16" y="12106"/>
                                </a:cubicBezTo>
                                <a:cubicBezTo>
                                  <a:pt x="7" y="12106"/>
                                  <a:pt x="0" y="12098"/>
                                  <a:pt x="0" y="12089"/>
                                </a:cubicBezTo>
                                <a:lnTo>
                                  <a:pt x="0" y="12089"/>
                                </a:lnTo>
                                <a:cubicBezTo>
                                  <a:pt x="0" y="12080"/>
                                  <a:pt x="7" y="12073"/>
                                  <a:pt x="16" y="12073"/>
                                </a:cubicBezTo>
                                <a:cubicBezTo>
                                  <a:pt x="26" y="12073"/>
                                  <a:pt x="33" y="12080"/>
                                  <a:pt x="33" y="12089"/>
                                </a:cubicBezTo>
                                <a:close/>
                                <a:moveTo>
                                  <a:pt x="33" y="12156"/>
                                </a:moveTo>
                                <a:lnTo>
                                  <a:pt x="33" y="12156"/>
                                </a:lnTo>
                                <a:cubicBezTo>
                                  <a:pt x="33" y="12165"/>
                                  <a:pt x="26" y="12173"/>
                                  <a:pt x="16" y="12173"/>
                                </a:cubicBezTo>
                                <a:cubicBezTo>
                                  <a:pt x="7" y="12173"/>
                                  <a:pt x="0" y="12165"/>
                                  <a:pt x="0" y="12156"/>
                                </a:cubicBezTo>
                                <a:lnTo>
                                  <a:pt x="0" y="12156"/>
                                </a:lnTo>
                                <a:cubicBezTo>
                                  <a:pt x="0" y="12147"/>
                                  <a:pt x="7" y="12139"/>
                                  <a:pt x="16" y="12139"/>
                                </a:cubicBezTo>
                                <a:cubicBezTo>
                                  <a:pt x="26" y="12139"/>
                                  <a:pt x="33" y="12147"/>
                                  <a:pt x="33" y="12156"/>
                                </a:cubicBezTo>
                                <a:close/>
                                <a:moveTo>
                                  <a:pt x="33" y="12223"/>
                                </a:moveTo>
                                <a:lnTo>
                                  <a:pt x="33" y="12223"/>
                                </a:lnTo>
                                <a:cubicBezTo>
                                  <a:pt x="33" y="12232"/>
                                  <a:pt x="26" y="12239"/>
                                  <a:pt x="16" y="12239"/>
                                </a:cubicBezTo>
                                <a:cubicBezTo>
                                  <a:pt x="7" y="12239"/>
                                  <a:pt x="0" y="12232"/>
                                  <a:pt x="0" y="12223"/>
                                </a:cubicBezTo>
                                <a:lnTo>
                                  <a:pt x="0" y="12223"/>
                                </a:lnTo>
                                <a:cubicBezTo>
                                  <a:pt x="0" y="12213"/>
                                  <a:pt x="7" y="12206"/>
                                  <a:pt x="16" y="12206"/>
                                </a:cubicBezTo>
                                <a:cubicBezTo>
                                  <a:pt x="26" y="12206"/>
                                  <a:pt x="33" y="12213"/>
                                  <a:pt x="33" y="12223"/>
                                </a:cubicBezTo>
                                <a:close/>
                                <a:moveTo>
                                  <a:pt x="33" y="12289"/>
                                </a:moveTo>
                                <a:lnTo>
                                  <a:pt x="33" y="12289"/>
                                </a:lnTo>
                                <a:cubicBezTo>
                                  <a:pt x="33" y="12299"/>
                                  <a:pt x="26" y="12306"/>
                                  <a:pt x="16" y="12306"/>
                                </a:cubicBezTo>
                                <a:cubicBezTo>
                                  <a:pt x="7" y="12306"/>
                                  <a:pt x="0" y="12299"/>
                                  <a:pt x="0" y="12289"/>
                                </a:cubicBezTo>
                                <a:lnTo>
                                  <a:pt x="0" y="12289"/>
                                </a:lnTo>
                                <a:cubicBezTo>
                                  <a:pt x="0" y="12280"/>
                                  <a:pt x="7" y="12273"/>
                                  <a:pt x="16" y="12273"/>
                                </a:cubicBezTo>
                                <a:cubicBezTo>
                                  <a:pt x="26" y="12273"/>
                                  <a:pt x="33" y="12280"/>
                                  <a:pt x="33" y="12289"/>
                                </a:cubicBezTo>
                                <a:close/>
                                <a:moveTo>
                                  <a:pt x="33" y="12356"/>
                                </a:moveTo>
                                <a:lnTo>
                                  <a:pt x="33" y="12356"/>
                                </a:lnTo>
                                <a:cubicBezTo>
                                  <a:pt x="33" y="12365"/>
                                  <a:pt x="26" y="12373"/>
                                  <a:pt x="16" y="12373"/>
                                </a:cubicBezTo>
                                <a:cubicBezTo>
                                  <a:pt x="7" y="12373"/>
                                  <a:pt x="0" y="12365"/>
                                  <a:pt x="0" y="12356"/>
                                </a:cubicBezTo>
                                <a:lnTo>
                                  <a:pt x="0" y="12356"/>
                                </a:lnTo>
                                <a:cubicBezTo>
                                  <a:pt x="0" y="12347"/>
                                  <a:pt x="7" y="12339"/>
                                  <a:pt x="16" y="12339"/>
                                </a:cubicBezTo>
                                <a:cubicBezTo>
                                  <a:pt x="26" y="12339"/>
                                  <a:pt x="33" y="12347"/>
                                  <a:pt x="33" y="12356"/>
                                </a:cubicBezTo>
                                <a:close/>
                                <a:moveTo>
                                  <a:pt x="33" y="12423"/>
                                </a:moveTo>
                                <a:lnTo>
                                  <a:pt x="33" y="12423"/>
                                </a:lnTo>
                                <a:cubicBezTo>
                                  <a:pt x="33" y="12432"/>
                                  <a:pt x="26" y="12439"/>
                                  <a:pt x="16" y="12439"/>
                                </a:cubicBezTo>
                                <a:cubicBezTo>
                                  <a:pt x="7" y="12439"/>
                                  <a:pt x="0" y="12432"/>
                                  <a:pt x="0" y="12423"/>
                                </a:cubicBezTo>
                                <a:lnTo>
                                  <a:pt x="0" y="12423"/>
                                </a:lnTo>
                                <a:cubicBezTo>
                                  <a:pt x="0" y="12414"/>
                                  <a:pt x="7" y="12406"/>
                                  <a:pt x="16" y="12406"/>
                                </a:cubicBezTo>
                                <a:cubicBezTo>
                                  <a:pt x="26" y="12406"/>
                                  <a:pt x="33" y="12414"/>
                                  <a:pt x="33" y="12423"/>
                                </a:cubicBezTo>
                                <a:close/>
                                <a:moveTo>
                                  <a:pt x="33" y="12489"/>
                                </a:moveTo>
                                <a:lnTo>
                                  <a:pt x="33" y="12489"/>
                                </a:lnTo>
                                <a:cubicBezTo>
                                  <a:pt x="33" y="12499"/>
                                  <a:pt x="26" y="12506"/>
                                  <a:pt x="16" y="12506"/>
                                </a:cubicBezTo>
                                <a:cubicBezTo>
                                  <a:pt x="7" y="12506"/>
                                  <a:pt x="0" y="12499"/>
                                  <a:pt x="0" y="12489"/>
                                </a:cubicBezTo>
                                <a:lnTo>
                                  <a:pt x="0" y="12489"/>
                                </a:lnTo>
                                <a:cubicBezTo>
                                  <a:pt x="0" y="12480"/>
                                  <a:pt x="7" y="12473"/>
                                  <a:pt x="16" y="12473"/>
                                </a:cubicBezTo>
                                <a:cubicBezTo>
                                  <a:pt x="26" y="12473"/>
                                  <a:pt x="33" y="12480"/>
                                  <a:pt x="33" y="12489"/>
                                </a:cubicBezTo>
                                <a:close/>
                                <a:moveTo>
                                  <a:pt x="33" y="12556"/>
                                </a:moveTo>
                                <a:lnTo>
                                  <a:pt x="33" y="12556"/>
                                </a:lnTo>
                                <a:cubicBezTo>
                                  <a:pt x="33" y="12565"/>
                                  <a:pt x="26" y="12573"/>
                                  <a:pt x="16" y="12573"/>
                                </a:cubicBezTo>
                                <a:cubicBezTo>
                                  <a:pt x="7" y="12573"/>
                                  <a:pt x="0" y="12565"/>
                                  <a:pt x="0" y="12556"/>
                                </a:cubicBezTo>
                                <a:lnTo>
                                  <a:pt x="0" y="12556"/>
                                </a:lnTo>
                                <a:cubicBezTo>
                                  <a:pt x="0" y="12547"/>
                                  <a:pt x="7" y="12539"/>
                                  <a:pt x="16" y="12539"/>
                                </a:cubicBezTo>
                                <a:cubicBezTo>
                                  <a:pt x="26" y="12539"/>
                                  <a:pt x="33" y="12547"/>
                                  <a:pt x="33" y="12556"/>
                                </a:cubicBezTo>
                                <a:close/>
                                <a:moveTo>
                                  <a:pt x="33" y="12623"/>
                                </a:moveTo>
                                <a:lnTo>
                                  <a:pt x="33" y="12623"/>
                                </a:lnTo>
                                <a:cubicBezTo>
                                  <a:pt x="33" y="12632"/>
                                  <a:pt x="26" y="12640"/>
                                  <a:pt x="16" y="12640"/>
                                </a:cubicBezTo>
                                <a:cubicBezTo>
                                  <a:pt x="7" y="12640"/>
                                  <a:pt x="0" y="12632"/>
                                  <a:pt x="0" y="12623"/>
                                </a:cubicBezTo>
                                <a:lnTo>
                                  <a:pt x="0" y="12623"/>
                                </a:lnTo>
                                <a:cubicBezTo>
                                  <a:pt x="0" y="12614"/>
                                  <a:pt x="7" y="12606"/>
                                  <a:pt x="16" y="12606"/>
                                </a:cubicBezTo>
                                <a:cubicBezTo>
                                  <a:pt x="26" y="12606"/>
                                  <a:pt x="33" y="12614"/>
                                  <a:pt x="33" y="12623"/>
                                </a:cubicBezTo>
                                <a:close/>
                                <a:moveTo>
                                  <a:pt x="33" y="12690"/>
                                </a:moveTo>
                                <a:lnTo>
                                  <a:pt x="33" y="12690"/>
                                </a:lnTo>
                                <a:cubicBezTo>
                                  <a:pt x="33" y="12699"/>
                                  <a:pt x="26" y="12706"/>
                                  <a:pt x="16" y="12706"/>
                                </a:cubicBezTo>
                                <a:cubicBezTo>
                                  <a:pt x="7" y="12706"/>
                                  <a:pt x="0" y="12699"/>
                                  <a:pt x="0" y="12690"/>
                                </a:cubicBezTo>
                                <a:lnTo>
                                  <a:pt x="0" y="12690"/>
                                </a:lnTo>
                                <a:cubicBezTo>
                                  <a:pt x="0" y="12680"/>
                                  <a:pt x="7" y="12673"/>
                                  <a:pt x="16" y="12673"/>
                                </a:cubicBezTo>
                                <a:cubicBezTo>
                                  <a:pt x="26" y="12673"/>
                                  <a:pt x="33" y="12680"/>
                                  <a:pt x="33" y="12690"/>
                                </a:cubicBezTo>
                                <a:close/>
                                <a:moveTo>
                                  <a:pt x="33" y="12756"/>
                                </a:moveTo>
                                <a:lnTo>
                                  <a:pt x="33" y="12756"/>
                                </a:lnTo>
                                <a:cubicBezTo>
                                  <a:pt x="33" y="12765"/>
                                  <a:pt x="26" y="12773"/>
                                  <a:pt x="16" y="12773"/>
                                </a:cubicBezTo>
                                <a:cubicBezTo>
                                  <a:pt x="7" y="12773"/>
                                  <a:pt x="0" y="12765"/>
                                  <a:pt x="0" y="12756"/>
                                </a:cubicBezTo>
                                <a:lnTo>
                                  <a:pt x="0" y="12756"/>
                                </a:lnTo>
                                <a:cubicBezTo>
                                  <a:pt x="0" y="12747"/>
                                  <a:pt x="7" y="12740"/>
                                  <a:pt x="16" y="12740"/>
                                </a:cubicBezTo>
                                <a:cubicBezTo>
                                  <a:pt x="26" y="12740"/>
                                  <a:pt x="33" y="12747"/>
                                  <a:pt x="33" y="12756"/>
                                </a:cubicBezTo>
                                <a:close/>
                                <a:moveTo>
                                  <a:pt x="33" y="12823"/>
                                </a:moveTo>
                                <a:lnTo>
                                  <a:pt x="33" y="12823"/>
                                </a:lnTo>
                                <a:cubicBezTo>
                                  <a:pt x="33" y="12832"/>
                                  <a:pt x="26" y="12840"/>
                                  <a:pt x="16" y="12840"/>
                                </a:cubicBezTo>
                                <a:cubicBezTo>
                                  <a:pt x="7" y="12840"/>
                                  <a:pt x="0" y="12832"/>
                                  <a:pt x="0" y="12823"/>
                                </a:cubicBezTo>
                                <a:lnTo>
                                  <a:pt x="0" y="12823"/>
                                </a:lnTo>
                                <a:cubicBezTo>
                                  <a:pt x="0" y="12814"/>
                                  <a:pt x="7" y="12806"/>
                                  <a:pt x="16" y="12806"/>
                                </a:cubicBezTo>
                                <a:cubicBezTo>
                                  <a:pt x="26" y="12806"/>
                                  <a:pt x="33" y="12814"/>
                                  <a:pt x="33" y="12823"/>
                                </a:cubicBezTo>
                                <a:close/>
                                <a:moveTo>
                                  <a:pt x="33" y="12890"/>
                                </a:moveTo>
                                <a:lnTo>
                                  <a:pt x="33" y="12890"/>
                                </a:lnTo>
                                <a:cubicBezTo>
                                  <a:pt x="33" y="12899"/>
                                  <a:pt x="26" y="12906"/>
                                  <a:pt x="16" y="12906"/>
                                </a:cubicBezTo>
                                <a:cubicBezTo>
                                  <a:pt x="7" y="12906"/>
                                  <a:pt x="0" y="12899"/>
                                  <a:pt x="0" y="12890"/>
                                </a:cubicBezTo>
                                <a:lnTo>
                                  <a:pt x="0" y="12890"/>
                                </a:lnTo>
                                <a:cubicBezTo>
                                  <a:pt x="0" y="12880"/>
                                  <a:pt x="7" y="12873"/>
                                  <a:pt x="16" y="12873"/>
                                </a:cubicBezTo>
                                <a:cubicBezTo>
                                  <a:pt x="26" y="12873"/>
                                  <a:pt x="33" y="12880"/>
                                  <a:pt x="33" y="12890"/>
                                </a:cubicBezTo>
                                <a:close/>
                                <a:moveTo>
                                  <a:pt x="33" y="12956"/>
                                </a:moveTo>
                                <a:lnTo>
                                  <a:pt x="33" y="12956"/>
                                </a:lnTo>
                                <a:cubicBezTo>
                                  <a:pt x="33" y="12966"/>
                                  <a:pt x="26" y="12973"/>
                                  <a:pt x="16" y="12973"/>
                                </a:cubicBezTo>
                                <a:cubicBezTo>
                                  <a:pt x="7" y="12973"/>
                                  <a:pt x="0" y="12966"/>
                                  <a:pt x="0" y="12956"/>
                                </a:cubicBezTo>
                                <a:lnTo>
                                  <a:pt x="0" y="12956"/>
                                </a:lnTo>
                                <a:cubicBezTo>
                                  <a:pt x="0" y="12947"/>
                                  <a:pt x="7" y="12940"/>
                                  <a:pt x="16" y="12940"/>
                                </a:cubicBezTo>
                                <a:cubicBezTo>
                                  <a:pt x="26" y="12940"/>
                                  <a:pt x="33" y="12947"/>
                                  <a:pt x="33" y="12956"/>
                                </a:cubicBezTo>
                                <a:close/>
                                <a:moveTo>
                                  <a:pt x="33" y="13023"/>
                                </a:moveTo>
                                <a:lnTo>
                                  <a:pt x="33" y="13023"/>
                                </a:lnTo>
                                <a:cubicBezTo>
                                  <a:pt x="33" y="13032"/>
                                  <a:pt x="26" y="13040"/>
                                  <a:pt x="16" y="13040"/>
                                </a:cubicBezTo>
                                <a:cubicBezTo>
                                  <a:pt x="7" y="13040"/>
                                  <a:pt x="0" y="13032"/>
                                  <a:pt x="0" y="13023"/>
                                </a:cubicBezTo>
                                <a:lnTo>
                                  <a:pt x="0" y="13023"/>
                                </a:lnTo>
                                <a:cubicBezTo>
                                  <a:pt x="0" y="13014"/>
                                  <a:pt x="7" y="13006"/>
                                  <a:pt x="16" y="13006"/>
                                </a:cubicBezTo>
                                <a:cubicBezTo>
                                  <a:pt x="26" y="13006"/>
                                  <a:pt x="33" y="13014"/>
                                  <a:pt x="33" y="13023"/>
                                </a:cubicBezTo>
                                <a:close/>
                                <a:moveTo>
                                  <a:pt x="33" y="13090"/>
                                </a:moveTo>
                                <a:lnTo>
                                  <a:pt x="33" y="13090"/>
                                </a:lnTo>
                                <a:cubicBezTo>
                                  <a:pt x="33" y="13099"/>
                                  <a:pt x="26" y="13106"/>
                                  <a:pt x="16" y="13106"/>
                                </a:cubicBezTo>
                                <a:cubicBezTo>
                                  <a:pt x="7" y="13106"/>
                                  <a:pt x="0" y="13099"/>
                                  <a:pt x="0" y="13090"/>
                                </a:cubicBezTo>
                                <a:lnTo>
                                  <a:pt x="0" y="13090"/>
                                </a:lnTo>
                                <a:cubicBezTo>
                                  <a:pt x="0" y="13081"/>
                                  <a:pt x="7" y="13073"/>
                                  <a:pt x="16" y="13073"/>
                                </a:cubicBezTo>
                                <a:cubicBezTo>
                                  <a:pt x="26" y="13073"/>
                                  <a:pt x="33" y="13081"/>
                                  <a:pt x="33" y="13090"/>
                                </a:cubicBezTo>
                                <a:close/>
                                <a:moveTo>
                                  <a:pt x="33" y="13156"/>
                                </a:moveTo>
                                <a:lnTo>
                                  <a:pt x="33" y="13156"/>
                                </a:lnTo>
                                <a:cubicBezTo>
                                  <a:pt x="33" y="13166"/>
                                  <a:pt x="26" y="13173"/>
                                  <a:pt x="16" y="13173"/>
                                </a:cubicBezTo>
                                <a:cubicBezTo>
                                  <a:pt x="7" y="13173"/>
                                  <a:pt x="0" y="13166"/>
                                  <a:pt x="0" y="13156"/>
                                </a:cubicBezTo>
                                <a:lnTo>
                                  <a:pt x="0" y="13156"/>
                                </a:lnTo>
                                <a:cubicBezTo>
                                  <a:pt x="0" y="13147"/>
                                  <a:pt x="7" y="13140"/>
                                  <a:pt x="16" y="13140"/>
                                </a:cubicBezTo>
                                <a:cubicBezTo>
                                  <a:pt x="26" y="13140"/>
                                  <a:pt x="33" y="13147"/>
                                  <a:pt x="33" y="13156"/>
                                </a:cubicBezTo>
                                <a:close/>
                                <a:moveTo>
                                  <a:pt x="33" y="13223"/>
                                </a:moveTo>
                                <a:lnTo>
                                  <a:pt x="33" y="13223"/>
                                </a:lnTo>
                                <a:cubicBezTo>
                                  <a:pt x="33" y="13232"/>
                                  <a:pt x="26" y="13240"/>
                                  <a:pt x="16" y="13240"/>
                                </a:cubicBezTo>
                                <a:cubicBezTo>
                                  <a:pt x="7" y="13240"/>
                                  <a:pt x="0" y="13232"/>
                                  <a:pt x="0" y="13223"/>
                                </a:cubicBezTo>
                                <a:lnTo>
                                  <a:pt x="0" y="13223"/>
                                </a:lnTo>
                                <a:cubicBezTo>
                                  <a:pt x="0" y="13214"/>
                                  <a:pt x="7" y="13206"/>
                                  <a:pt x="16" y="13206"/>
                                </a:cubicBezTo>
                                <a:cubicBezTo>
                                  <a:pt x="26" y="13206"/>
                                  <a:pt x="33" y="13214"/>
                                  <a:pt x="33" y="13223"/>
                                </a:cubicBezTo>
                                <a:close/>
                                <a:moveTo>
                                  <a:pt x="33" y="13290"/>
                                </a:moveTo>
                                <a:lnTo>
                                  <a:pt x="33" y="13290"/>
                                </a:lnTo>
                                <a:cubicBezTo>
                                  <a:pt x="33" y="13299"/>
                                  <a:pt x="26" y="13307"/>
                                  <a:pt x="16" y="13307"/>
                                </a:cubicBezTo>
                                <a:cubicBezTo>
                                  <a:pt x="7" y="13307"/>
                                  <a:pt x="0" y="13299"/>
                                  <a:pt x="0" y="13290"/>
                                </a:cubicBezTo>
                                <a:lnTo>
                                  <a:pt x="0" y="13290"/>
                                </a:lnTo>
                                <a:cubicBezTo>
                                  <a:pt x="0" y="13281"/>
                                  <a:pt x="7" y="13273"/>
                                  <a:pt x="16" y="13273"/>
                                </a:cubicBezTo>
                                <a:cubicBezTo>
                                  <a:pt x="26" y="13273"/>
                                  <a:pt x="33" y="13281"/>
                                  <a:pt x="33" y="13290"/>
                                </a:cubicBezTo>
                                <a:close/>
                                <a:moveTo>
                                  <a:pt x="33" y="13357"/>
                                </a:moveTo>
                                <a:lnTo>
                                  <a:pt x="33" y="13357"/>
                                </a:lnTo>
                                <a:cubicBezTo>
                                  <a:pt x="33" y="13366"/>
                                  <a:pt x="26" y="13373"/>
                                  <a:pt x="16" y="13373"/>
                                </a:cubicBezTo>
                                <a:cubicBezTo>
                                  <a:pt x="7" y="13373"/>
                                  <a:pt x="0" y="13366"/>
                                  <a:pt x="0" y="13357"/>
                                </a:cubicBezTo>
                                <a:lnTo>
                                  <a:pt x="0" y="13357"/>
                                </a:lnTo>
                                <a:cubicBezTo>
                                  <a:pt x="0" y="13347"/>
                                  <a:pt x="7" y="13340"/>
                                  <a:pt x="16" y="13340"/>
                                </a:cubicBezTo>
                                <a:cubicBezTo>
                                  <a:pt x="26" y="13340"/>
                                  <a:pt x="33" y="13347"/>
                                  <a:pt x="33" y="13357"/>
                                </a:cubicBezTo>
                                <a:close/>
                                <a:moveTo>
                                  <a:pt x="33" y="13423"/>
                                </a:moveTo>
                                <a:lnTo>
                                  <a:pt x="33" y="13423"/>
                                </a:lnTo>
                                <a:cubicBezTo>
                                  <a:pt x="33" y="13433"/>
                                  <a:pt x="26" y="13440"/>
                                  <a:pt x="16" y="13440"/>
                                </a:cubicBezTo>
                                <a:cubicBezTo>
                                  <a:pt x="7" y="13440"/>
                                  <a:pt x="0" y="13433"/>
                                  <a:pt x="0" y="13423"/>
                                </a:cubicBezTo>
                                <a:lnTo>
                                  <a:pt x="0" y="13423"/>
                                </a:lnTo>
                                <a:cubicBezTo>
                                  <a:pt x="0" y="13414"/>
                                  <a:pt x="7" y="13407"/>
                                  <a:pt x="16" y="13407"/>
                                </a:cubicBezTo>
                                <a:cubicBezTo>
                                  <a:pt x="26" y="13407"/>
                                  <a:pt x="33" y="13414"/>
                                  <a:pt x="33" y="13423"/>
                                </a:cubicBezTo>
                                <a:close/>
                                <a:moveTo>
                                  <a:pt x="33" y="13490"/>
                                </a:moveTo>
                                <a:lnTo>
                                  <a:pt x="33" y="13490"/>
                                </a:lnTo>
                                <a:cubicBezTo>
                                  <a:pt x="33" y="13499"/>
                                  <a:pt x="26" y="13507"/>
                                  <a:pt x="16" y="13507"/>
                                </a:cubicBezTo>
                                <a:cubicBezTo>
                                  <a:pt x="7" y="13507"/>
                                  <a:pt x="0" y="13499"/>
                                  <a:pt x="0" y="13490"/>
                                </a:cubicBezTo>
                                <a:lnTo>
                                  <a:pt x="0" y="13490"/>
                                </a:lnTo>
                                <a:cubicBezTo>
                                  <a:pt x="0" y="13481"/>
                                  <a:pt x="7" y="13473"/>
                                  <a:pt x="16" y="13473"/>
                                </a:cubicBezTo>
                                <a:cubicBezTo>
                                  <a:pt x="26" y="13473"/>
                                  <a:pt x="33" y="13481"/>
                                  <a:pt x="33" y="13490"/>
                                </a:cubicBezTo>
                                <a:close/>
                                <a:moveTo>
                                  <a:pt x="33" y="13557"/>
                                </a:moveTo>
                                <a:lnTo>
                                  <a:pt x="33" y="13557"/>
                                </a:lnTo>
                                <a:cubicBezTo>
                                  <a:pt x="33" y="13566"/>
                                  <a:pt x="26" y="13573"/>
                                  <a:pt x="16" y="13573"/>
                                </a:cubicBezTo>
                                <a:cubicBezTo>
                                  <a:pt x="7" y="13573"/>
                                  <a:pt x="0" y="13566"/>
                                  <a:pt x="0" y="13557"/>
                                </a:cubicBezTo>
                                <a:lnTo>
                                  <a:pt x="0" y="13557"/>
                                </a:lnTo>
                                <a:cubicBezTo>
                                  <a:pt x="0" y="13547"/>
                                  <a:pt x="7" y="13540"/>
                                  <a:pt x="16" y="13540"/>
                                </a:cubicBezTo>
                                <a:cubicBezTo>
                                  <a:pt x="26" y="13540"/>
                                  <a:pt x="33" y="13547"/>
                                  <a:pt x="33" y="13557"/>
                                </a:cubicBezTo>
                                <a:close/>
                                <a:moveTo>
                                  <a:pt x="33" y="13623"/>
                                </a:moveTo>
                                <a:lnTo>
                                  <a:pt x="33" y="13623"/>
                                </a:lnTo>
                                <a:cubicBezTo>
                                  <a:pt x="33" y="13633"/>
                                  <a:pt x="26" y="13640"/>
                                  <a:pt x="16" y="13640"/>
                                </a:cubicBezTo>
                                <a:cubicBezTo>
                                  <a:pt x="7" y="13640"/>
                                  <a:pt x="0" y="13633"/>
                                  <a:pt x="0" y="13623"/>
                                </a:cubicBezTo>
                                <a:lnTo>
                                  <a:pt x="0" y="13623"/>
                                </a:lnTo>
                                <a:cubicBezTo>
                                  <a:pt x="0" y="13614"/>
                                  <a:pt x="7" y="13607"/>
                                  <a:pt x="16" y="13607"/>
                                </a:cubicBezTo>
                                <a:cubicBezTo>
                                  <a:pt x="26" y="13607"/>
                                  <a:pt x="33" y="13614"/>
                                  <a:pt x="33" y="13623"/>
                                </a:cubicBezTo>
                                <a:close/>
                                <a:moveTo>
                                  <a:pt x="33" y="13690"/>
                                </a:moveTo>
                                <a:lnTo>
                                  <a:pt x="33" y="13690"/>
                                </a:lnTo>
                                <a:cubicBezTo>
                                  <a:pt x="33" y="13699"/>
                                  <a:pt x="26" y="13707"/>
                                  <a:pt x="16" y="13707"/>
                                </a:cubicBezTo>
                                <a:cubicBezTo>
                                  <a:pt x="7" y="13707"/>
                                  <a:pt x="0" y="13699"/>
                                  <a:pt x="0" y="13690"/>
                                </a:cubicBezTo>
                                <a:lnTo>
                                  <a:pt x="0" y="13690"/>
                                </a:lnTo>
                                <a:cubicBezTo>
                                  <a:pt x="0" y="13681"/>
                                  <a:pt x="7" y="13673"/>
                                  <a:pt x="16" y="13673"/>
                                </a:cubicBezTo>
                                <a:cubicBezTo>
                                  <a:pt x="26" y="13673"/>
                                  <a:pt x="33" y="13681"/>
                                  <a:pt x="33" y="13690"/>
                                </a:cubicBezTo>
                                <a:close/>
                                <a:moveTo>
                                  <a:pt x="33" y="13757"/>
                                </a:moveTo>
                                <a:lnTo>
                                  <a:pt x="33" y="13757"/>
                                </a:lnTo>
                                <a:cubicBezTo>
                                  <a:pt x="33" y="13766"/>
                                  <a:pt x="26" y="13773"/>
                                  <a:pt x="16" y="13773"/>
                                </a:cubicBezTo>
                                <a:cubicBezTo>
                                  <a:pt x="7" y="13773"/>
                                  <a:pt x="0" y="13766"/>
                                  <a:pt x="0" y="13757"/>
                                </a:cubicBezTo>
                                <a:lnTo>
                                  <a:pt x="0" y="13757"/>
                                </a:lnTo>
                                <a:cubicBezTo>
                                  <a:pt x="0" y="13748"/>
                                  <a:pt x="7" y="13740"/>
                                  <a:pt x="16" y="13740"/>
                                </a:cubicBezTo>
                                <a:cubicBezTo>
                                  <a:pt x="26" y="13740"/>
                                  <a:pt x="33" y="13748"/>
                                  <a:pt x="33" y="13757"/>
                                </a:cubicBezTo>
                                <a:close/>
                                <a:moveTo>
                                  <a:pt x="33" y="13823"/>
                                </a:moveTo>
                                <a:lnTo>
                                  <a:pt x="33" y="13824"/>
                                </a:lnTo>
                                <a:cubicBezTo>
                                  <a:pt x="33" y="13833"/>
                                  <a:pt x="26" y="13840"/>
                                  <a:pt x="16" y="13840"/>
                                </a:cubicBezTo>
                                <a:cubicBezTo>
                                  <a:pt x="7" y="13840"/>
                                  <a:pt x="0" y="13833"/>
                                  <a:pt x="0" y="13824"/>
                                </a:cubicBezTo>
                                <a:lnTo>
                                  <a:pt x="0" y="13823"/>
                                </a:lnTo>
                                <a:cubicBezTo>
                                  <a:pt x="0" y="13814"/>
                                  <a:pt x="7" y="13807"/>
                                  <a:pt x="16" y="13807"/>
                                </a:cubicBezTo>
                                <a:cubicBezTo>
                                  <a:pt x="26" y="13807"/>
                                  <a:pt x="33" y="13814"/>
                                  <a:pt x="33" y="13823"/>
                                </a:cubicBezTo>
                                <a:close/>
                                <a:moveTo>
                                  <a:pt x="33" y="13890"/>
                                </a:moveTo>
                                <a:lnTo>
                                  <a:pt x="33" y="13890"/>
                                </a:lnTo>
                                <a:cubicBezTo>
                                  <a:pt x="33" y="13899"/>
                                  <a:pt x="26" y="13907"/>
                                  <a:pt x="16" y="13907"/>
                                </a:cubicBezTo>
                                <a:cubicBezTo>
                                  <a:pt x="7" y="13907"/>
                                  <a:pt x="0" y="13899"/>
                                  <a:pt x="0" y="13890"/>
                                </a:cubicBezTo>
                                <a:lnTo>
                                  <a:pt x="0" y="13890"/>
                                </a:lnTo>
                                <a:cubicBezTo>
                                  <a:pt x="0" y="13881"/>
                                  <a:pt x="7" y="13874"/>
                                  <a:pt x="16" y="13874"/>
                                </a:cubicBezTo>
                                <a:cubicBezTo>
                                  <a:pt x="26" y="13874"/>
                                  <a:pt x="33" y="13881"/>
                                  <a:pt x="33" y="13890"/>
                                </a:cubicBezTo>
                                <a:close/>
                                <a:moveTo>
                                  <a:pt x="33" y="13957"/>
                                </a:moveTo>
                                <a:lnTo>
                                  <a:pt x="33" y="13957"/>
                                </a:lnTo>
                                <a:cubicBezTo>
                                  <a:pt x="33" y="13966"/>
                                  <a:pt x="26" y="13974"/>
                                  <a:pt x="16" y="13974"/>
                                </a:cubicBezTo>
                                <a:cubicBezTo>
                                  <a:pt x="7" y="13974"/>
                                  <a:pt x="0" y="13966"/>
                                  <a:pt x="0" y="13957"/>
                                </a:cubicBezTo>
                                <a:lnTo>
                                  <a:pt x="0" y="13957"/>
                                </a:lnTo>
                                <a:cubicBezTo>
                                  <a:pt x="0" y="13948"/>
                                  <a:pt x="7" y="13940"/>
                                  <a:pt x="16" y="13940"/>
                                </a:cubicBezTo>
                                <a:cubicBezTo>
                                  <a:pt x="26" y="13940"/>
                                  <a:pt x="33" y="13948"/>
                                  <a:pt x="33" y="13957"/>
                                </a:cubicBezTo>
                                <a:close/>
                                <a:moveTo>
                                  <a:pt x="33" y="14024"/>
                                </a:moveTo>
                                <a:lnTo>
                                  <a:pt x="33" y="14024"/>
                                </a:lnTo>
                                <a:cubicBezTo>
                                  <a:pt x="33" y="14033"/>
                                  <a:pt x="26" y="14040"/>
                                  <a:pt x="16" y="14040"/>
                                </a:cubicBezTo>
                                <a:cubicBezTo>
                                  <a:pt x="7" y="14040"/>
                                  <a:pt x="0" y="14033"/>
                                  <a:pt x="0" y="14024"/>
                                </a:cubicBezTo>
                                <a:lnTo>
                                  <a:pt x="0" y="14024"/>
                                </a:lnTo>
                                <a:cubicBezTo>
                                  <a:pt x="0" y="14014"/>
                                  <a:pt x="7" y="14007"/>
                                  <a:pt x="16" y="14007"/>
                                </a:cubicBezTo>
                                <a:cubicBezTo>
                                  <a:pt x="26" y="14007"/>
                                  <a:pt x="33" y="14014"/>
                                  <a:pt x="33" y="14024"/>
                                </a:cubicBezTo>
                                <a:close/>
                                <a:moveTo>
                                  <a:pt x="33" y="14090"/>
                                </a:moveTo>
                                <a:lnTo>
                                  <a:pt x="33" y="14090"/>
                                </a:lnTo>
                                <a:cubicBezTo>
                                  <a:pt x="33" y="14100"/>
                                  <a:pt x="26" y="14107"/>
                                  <a:pt x="16" y="14107"/>
                                </a:cubicBezTo>
                                <a:cubicBezTo>
                                  <a:pt x="7" y="14107"/>
                                  <a:pt x="0" y="14100"/>
                                  <a:pt x="0" y="14090"/>
                                </a:cubicBezTo>
                                <a:lnTo>
                                  <a:pt x="0" y="14090"/>
                                </a:lnTo>
                                <a:cubicBezTo>
                                  <a:pt x="0" y="14081"/>
                                  <a:pt x="7" y="14074"/>
                                  <a:pt x="16" y="14074"/>
                                </a:cubicBezTo>
                                <a:cubicBezTo>
                                  <a:pt x="26" y="14074"/>
                                  <a:pt x="33" y="14081"/>
                                  <a:pt x="33" y="14090"/>
                                </a:cubicBezTo>
                                <a:close/>
                                <a:moveTo>
                                  <a:pt x="33" y="14157"/>
                                </a:moveTo>
                                <a:lnTo>
                                  <a:pt x="33" y="14157"/>
                                </a:lnTo>
                                <a:cubicBezTo>
                                  <a:pt x="33" y="14166"/>
                                  <a:pt x="26" y="14174"/>
                                  <a:pt x="16" y="14174"/>
                                </a:cubicBezTo>
                                <a:cubicBezTo>
                                  <a:pt x="7" y="14174"/>
                                  <a:pt x="0" y="14166"/>
                                  <a:pt x="0" y="14157"/>
                                </a:cubicBezTo>
                                <a:lnTo>
                                  <a:pt x="0" y="14157"/>
                                </a:lnTo>
                                <a:cubicBezTo>
                                  <a:pt x="0" y="14148"/>
                                  <a:pt x="7" y="14140"/>
                                  <a:pt x="16" y="14140"/>
                                </a:cubicBezTo>
                                <a:cubicBezTo>
                                  <a:pt x="26" y="14140"/>
                                  <a:pt x="33" y="14148"/>
                                  <a:pt x="33" y="14157"/>
                                </a:cubicBezTo>
                                <a:close/>
                                <a:moveTo>
                                  <a:pt x="33" y="14224"/>
                                </a:moveTo>
                                <a:lnTo>
                                  <a:pt x="33" y="14224"/>
                                </a:lnTo>
                                <a:cubicBezTo>
                                  <a:pt x="33" y="14233"/>
                                  <a:pt x="26" y="14240"/>
                                  <a:pt x="16" y="14240"/>
                                </a:cubicBezTo>
                                <a:cubicBezTo>
                                  <a:pt x="7" y="14240"/>
                                  <a:pt x="0" y="14233"/>
                                  <a:pt x="0" y="14224"/>
                                </a:cubicBezTo>
                                <a:lnTo>
                                  <a:pt x="0" y="14224"/>
                                </a:lnTo>
                                <a:cubicBezTo>
                                  <a:pt x="0" y="14214"/>
                                  <a:pt x="7" y="14207"/>
                                  <a:pt x="16" y="14207"/>
                                </a:cubicBezTo>
                                <a:cubicBezTo>
                                  <a:pt x="26" y="14207"/>
                                  <a:pt x="33" y="14214"/>
                                  <a:pt x="33" y="14224"/>
                                </a:cubicBezTo>
                                <a:close/>
                                <a:moveTo>
                                  <a:pt x="33" y="14290"/>
                                </a:moveTo>
                                <a:lnTo>
                                  <a:pt x="33" y="14290"/>
                                </a:lnTo>
                                <a:cubicBezTo>
                                  <a:pt x="33" y="14300"/>
                                  <a:pt x="26" y="14307"/>
                                  <a:pt x="16" y="14307"/>
                                </a:cubicBezTo>
                                <a:cubicBezTo>
                                  <a:pt x="7" y="14307"/>
                                  <a:pt x="0" y="14300"/>
                                  <a:pt x="0" y="14290"/>
                                </a:cubicBezTo>
                                <a:lnTo>
                                  <a:pt x="0" y="14290"/>
                                </a:lnTo>
                                <a:cubicBezTo>
                                  <a:pt x="0" y="14281"/>
                                  <a:pt x="7" y="14274"/>
                                  <a:pt x="16" y="14274"/>
                                </a:cubicBezTo>
                                <a:cubicBezTo>
                                  <a:pt x="26" y="14274"/>
                                  <a:pt x="33" y="14281"/>
                                  <a:pt x="33" y="14290"/>
                                </a:cubicBezTo>
                                <a:close/>
                                <a:moveTo>
                                  <a:pt x="33" y="14357"/>
                                </a:moveTo>
                                <a:lnTo>
                                  <a:pt x="33" y="14357"/>
                                </a:lnTo>
                                <a:cubicBezTo>
                                  <a:pt x="33" y="14366"/>
                                  <a:pt x="26" y="14374"/>
                                  <a:pt x="16" y="14374"/>
                                </a:cubicBezTo>
                                <a:cubicBezTo>
                                  <a:pt x="7" y="14374"/>
                                  <a:pt x="0" y="14366"/>
                                  <a:pt x="0" y="14357"/>
                                </a:cubicBezTo>
                                <a:lnTo>
                                  <a:pt x="0" y="14357"/>
                                </a:lnTo>
                                <a:cubicBezTo>
                                  <a:pt x="0" y="14348"/>
                                  <a:pt x="7" y="14340"/>
                                  <a:pt x="16" y="14340"/>
                                </a:cubicBezTo>
                                <a:cubicBezTo>
                                  <a:pt x="26" y="14340"/>
                                  <a:pt x="33" y="14348"/>
                                  <a:pt x="33" y="14357"/>
                                </a:cubicBezTo>
                                <a:close/>
                                <a:moveTo>
                                  <a:pt x="33" y="14424"/>
                                </a:moveTo>
                                <a:lnTo>
                                  <a:pt x="33" y="14424"/>
                                </a:lnTo>
                                <a:cubicBezTo>
                                  <a:pt x="33" y="14433"/>
                                  <a:pt x="26" y="14440"/>
                                  <a:pt x="16" y="14440"/>
                                </a:cubicBezTo>
                                <a:cubicBezTo>
                                  <a:pt x="7" y="14440"/>
                                  <a:pt x="0" y="14433"/>
                                  <a:pt x="0" y="14424"/>
                                </a:cubicBezTo>
                                <a:lnTo>
                                  <a:pt x="0" y="14424"/>
                                </a:lnTo>
                                <a:cubicBezTo>
                                  <a:pt x="0" y="14415"/>
                                  <a:pt x="7" y="14407"/>
                                  <a:pt x="16" y="14407"/>
                                </a:cubicBezTo>
                                <a:cubicBezTo>
                                  <a:pt x="26" y="14407"/>
                                  <a:pt x="33" y="14415"/>
                                  <a:pt x="33" y="14424"/>
                                </a:cubicBezTo>
                                <a:close/>
                                <a:moveTo>
                                  <a:pt x="33" y="14490"/>
                                </a:moveTo>
                                <a:lnTo>
                                  <a:pt x="33" y="14491"/>
                                </a:lnTo>
                                <a:cubicBezTo>
                                  <a:pt x="33" y="14500"/>
                                  <a:pt x="26" y="14507"/>
                                  <a:pt x="16" y="14507"/>
                                </a:cubicBezTo>
                                <a:cubicBezTo>
                                  <a:pt x="7" y="14507"/>
                                  <a:pt x="0" y="14500"/>
                                  <a:pt x="0" y="14491"/>
                                </a:cubicBezTo>
                                <a:lnTo>
                                  <a:pt x="0" y="14490"/>
                                </a:lnTo>
                                <a:cubicBezTo>
                                  <a:pt x="0" y="14481"/>
                                  <a:pt x="7" y="14474"/>
                                  <a:pt x="16" y="14474"/>
                                </a:cubicBezTo>
                                <a:cubicBezTo>
                                  <a:pt x="26" y="14474"/>
                                  <a:pt x="33" y="14481"/>
                                  <a:pt x="33" y="14490"/>
                                </a:cubicBezTo>
                                <a:close/>
                                <a:moveTo>
                                  <a:pt x="33" y="14557"/>
                                </a:moveTo>
                                <a:lnTo>
                                  <a:pt x="33" y="14557"/>
                                </a:lnTo>
                                <a:cubicBezTo>
                                  <a:pt x="33" y="14566"/>
                                  <a:pt x="26" y="14574"/>
                                  <a:pt x="16" y="14574"/>
                                </a:cubicBezTo>
                                <a:cubicBezTo>
                                  <a:pt x="7" y="14574"/>
                                  <a:pt x="0" y="14566"/>
                                  <a:pt x="0" y="14557"/>
                                </a:cubicBezTo>
                                <a:lnTo>
                                  <a:pt x="0" y="14557"/>
                                </a:lnTo>
                                <a:cubicBezTo>
                                  <a:pt x="0" y="14548"/>
                                  <a:pt x="7" y="14541"/>
                                  <a:pt x="16" y="14541"/>
                                </a:cubicBezTo>
                                <a:cubicBezTo>
                                  <a:pt x="26" y="14541"/>
                                  <a:pt x="33" y="14548"/>
                                  <a:pt x="33" y="14557"/>
                                </a:cubicBezTo>
                                <a:close/>
                                <a:moveTo>
                                  <a:pt x="33" y="14624"/>
                                </a:moveTo>
                                <a:lnTo>
                                  <a:pt x="33" y="14624"/>
                                </a:lnTo>
                                <a:cubicBezTo>
                                  <a:pt x="33" y="14633"/>
                                  <a:pt x="26" y="14641"/>
                                  <a:pt x="16" y="14641"/>
                                </a:cubicBezTo>
                                <a:cubicBezTo>
                                  <a:pt x="7" y="14641"/>
                                  <a:pt x="0" y="14633"/>
                                  <a:pt x="0" y="14624"/>
                                </a:cubicBezTo>
                                <a:lnTo>
                                  <a:pt x="0" y="14624"/>
                                </a:lnTo>
                                <a:cubicBezTo>
                                  <a:pt x="0" y="14615"/>
                                  <a:pt x="7" y="14607"/>
                                  <a:pt x="16" y="14607"/>
                                </a:cubicBezTo>
                                <a:cubicBezTo>
                                  <a:pt x="26" y="14607"/>
                                  <a:pt x="33" y="14615"/>
                                  <a:pt x="33" y="14624"/>
                                </a:cubicBezTo>
                                <a:close/>
                                <a:moveTo>
                                  <a:pt x="33" y="14691"/>
                                </a:moveTo>
                                <a:lnTo>
                                  <a:pt x="33" y="14691"/>
                                </a:lnTo>
                                <a:cubicBezTo>
                                  <a:pt x="33" y="14700"/>
                                  <a:pt x="26" y="14707"/>
                                  <a:pt x="16" y="14707"/>
                                </a:cubicBezTo>
                                <a:cubicBezTo>
                                  <a:pt x="7" y="14707"/>
                                  <a:pt x="0" y="14700"/>
                                  <a:pt x="0" y="14691"/>
                                </a:cubicBezTo>
                                <a:lnTo>
                                  <a:pt x="0" y="14691"/>
                                </a:lnTo>
                                <a:cubicBezTo>
                                  <a:pt x="0" y="14681"/>
                                  <a:pt x="7" y="14674"/>
                                  <a:pt x="16" y="14674"/>
                                </a:cubicBezTo>
                                <a:cubicBezTo>
                                  <a:pt x="26" y="14674"/>
                                  <a:pt x="33" y="14681"/>
                                  <a:pt x="33" y="14691"/>
                                </a:cubicBezTo>
                                <a:close/>
                                <a:moveTo>
                                  <a:pt x="33" y="14757"/>
                                </a:moveTo>
                                <a:lnTo>
                                  <a:pt x="33" y="14757"/>
                                </a:lnTo>
                                <a:cubicBezTo>
                                  <a:pt x="33" y="14767"/>
                                  <a:pt x="26" y="14774"/>
                                  <a:pt x="16" y="14774"/>
                                </a:cubicBezTo>
                                <a:cubicBezTo>
                                  <a:pt x="7" y="14774"/>
                                  <a:pt x="0" y="14767"/>
                                  <a:pt x="0" y="14757"/>
                                </a:cubicBezTo>
                                <a:lnTo>
                                  <a:pt x="0" y="14757"/>
                                </a:lnTo>
                                <a:cubicBezTo>
                                  <a:pt x="0" y="14748"/>
                                  <a:pt x="7" y="14741"/>
                                  <a:pt x="16" y="14741"/>
                                </a:cubicBezTo>
                                <a:cubicBezTo>
                                  <a:pt x="26" y="14741"/>
                                  <a:pt x="33" y="14748"/>
                                  <a:pt x="33" y="14757"/>
                                </a:cubicBezTo>
                                <a:close/>
                                <a:moveTo>
                                  <a:pt x="33" y="14824"/>
                                </a:moveTo>
                                <a:lnTo>
                                  <a:pt x="33" y="14824"/>
                                </a:lnTo>
                                <a:cubicBezTo>
                                  <a:pt x="33" y="14833"/>
                                  <a:pt x="26" y="14841"/>
                                  <a:pt x="16" y="14841"/>
                                </a:cubicBezTo>
                                <a:cubicBezTo>
                                  <a:pt x="7" y="14841"/>
                                  <a:pt x="0" y="14833"/>
                                  <a:pt x="0" y="14824"/>
                                </a:cubicBezTo>
                                <a:lnTo>
                                  <a:pt x="0" y="14824"/>
                                </a:lnTo>
                                <a:cubicBezTo>
                                  <a:pt x="0" y="14815"/>
                                  <a:pt x="7" y="14807"/>
                                  <a:pt x="16" y="14807"/>
                                </a:cubicBezTo>
                                <a:cubicBezTo>
                                  <a:pt x="26" y="14807"/>
                                  <a:pt x="33" y="14815"/>
                                  <a:pt x="33" y="14824"/>
                                </a:cubicBezTo>
                                <a:close/>
                                <a:moveTo>
                                  <a:pt x="33" y="14891"/>
                                </a:moveTo>
                                <a:lnTo>
                                  <a:pt x="33" y="14891"/>
                                </a:lnTo>
                                <a:cubicBezTo>
                                  <a:pt x="33" y="14900"/>
                                  <a:pt x="26" y="14907"/>
                                  <a:pt x="16" y="14907"/>
                                </a:cubicBezTo>
                                <a:cubicBezTo>
                                  <a:pt x="7" y="14907"/>
                                  <a:pt x="0" y="14900"/>
                                  <a:pt x="0" y="14891"/>
                                </a:cubicBezTo>
                                <a:lnTo>
                                  <a:pt x="0" y="14891"/>
                                </a:lnTo>
                                <a:cubicBezTo>
                                  <a:pt x="0" y="14881"/>
                                  <a:pt x="7" y="14874"/>
                                  <a:pt x="16" y="14874"/>
                                </a:cubicBezTo>
                                <a:cubicBezTo>
                                  <a:pt x="26" y="14874"/>
                                  <a:pt x="33" y="14881"/>
                                  <a:pt x="33" y="14891"/>
                                </a:cubicBezTo>
                                <a:close/>
                                <a:moveTo>
                                  <a:pt x="33" y="14957"/>
                                </a:moveTo>
                                <a:lnTo>
                                  <a:pt x="33" y="14957"/>
                                </a:lnTo>
                                <a:cubicBezTo>
                                  <a:pt x="33" y="14967"/>
                                  <a:pt x="26" y="14974"/>
                                  <a:pt x="16" y="14974"/>
                                </a:cubicBezTo>
                                <a:cubicBezTo>
                                  <a:pt x="7" y="14974"/>
                                  <a:pt x="0" y="14967"/>
                                  <a:pt x="0" y="14957"/>
                                </a:cubicBezTo>
                                <a:lnTo>
                                  <a:pt x="0" y="14957"/>
                                </a:lnTo>
                                <a:cubicBezTo>
                                  <a:pt x="0" y="14948"/>
                                  <a:pt x="7" y="14941"/>
                                  <a:pt x="16" y="14941"/>
                                </a:cubicBezTo>
                                <a:cubicBezTo>
                                  <a:pt x="26" y="14941"/>
                                  <a:pt x="33" y="14948"/>
                                  <a:pt x="33" y="14957"/>
                                </a:cubicBezTo>
                                <a:close/>
                                <a:moveTo>
                                  <a:pt x="33" y="15024"/>
                                </a:moveTo>
                                <a:lnTo>
                                  <a:pt x="33" y="15024"/>
                                </a:lnTo>
                                <a:cubicBezTo>
                                  <a:pt x="33" y="15033"/>
                                  <a:pt x="26" y="15041"/>
                                  <a:pt x="16" y="15041"/>
                                </a:cubicBezTo>
                                <a:cubicBezTo>
                                  <a:pt x="7" y="15041"/>
                                  <a:pt x="0" y="15033"/>
                                  <a:pt x="0" y="15024"/>
                                </a:cubicBezTo>
                                <a:lnTo>
                                  <a:pt x="0" y="15024"/>
                                </a:lnTo>
                                <a:cubicBezTo>
                                  <a:pt x="0" y="15015"/>
                                  <a:pt x="7" y="15007"/>
                                  <a:pt x="16" y="15007"/>
                                </a:cubicBezTo>
                                <a:cubicBezTo>
                                  <a:pt x="26" y="15007"/>
                                  <a:pt x="33" y="15015"/>
                                  <a:pt x="33" y="15024"/>
                                </a:cubicBezTo>
                                <a:close/>
                                <a:moveTo>
                                  <a:pt x="33" y="15091"/>
                                </a:moveTo>
                                <a:lnTo>
                                  <a:pt x="33" y="15091"/>
                                </a:lnTo>
                                <a:cubicBezTo>
                                  <a:pt x="33" y="15100"/>
                                  <a:pt x="26" y="15107"/>
                                  <a:pt x="16" y="15107"/>
                                </a:cubicBezTo>
                                <a:cubicBezTo>
                                  <a:pt x="7" y="15107"/>
                                  <a:pt x="0" y="15100"/>
                                  <a:pt x="0" y="15091"/>
                                </a:cubicBezTo>
                                <a:lnTo>
                                  <a:pt x="0" y="15091"/>
                                </a:lnTo>
                                <a:cubicBezTo>
                                  <a:pt x="0" y="15082"/>
                                  <a:pt x="7" y="15074"/>
                                  <a:pt x="16" y="15074"/>
                                </a:cubicBezTo>
                                <a:cubicBezTo>
                                  <a:pt x="26" y="15074"/>
                                  <a:pt x="33" y="15082"/>
                                  <a:pt x="33" y="15091"/>
                                </a:cubicBezTo>
                                <a:close/>
                                <a:moveTo>
                                  <a:pt x="33" y="15157"/>
                                </a:moveTo>
                                <a:lnTo>
                                  <a:pt x="33" y="15158"/>
                                </a:lnTo>
                                <a:cubicBezTo>
                                  <a:pt x="33" y="15167"/>
                                  <a:pt x="26" y="15174"/>
                                  <a:pt x="16" y="15174"/>
                                </a:cubicBezTo>
                                <a:cubicBezTo>
                                  <a:pt x="7" y="15174"/>
                                  <a:pt x="0" y="15167"/>
                                  <a:pt x="0" y="15158"/>
                                </a:cubicBezTo>
                                <a:lnTo>
                                  <a:pt x="0" y="15157"/>
                                </a:lnTo>
                                <a:cubicBezTo>
                                  <a:pt x="0" y="15148"/>
                                  <a:pt x="7" y="15141"/>
                                  <a:pt x="16" y="15141"/>
                                </a:cubicBezTo>
                                <a:cubicBezTo>
                                  <a:pt x="26" y="15141"/>
                                  <a:pt x="33" y="15148"/>
                                  <a:pt x="33" y="15157"/>
                                </a:cubicBezTo>
                                <a:close/>
                                <a:moveTo>
                                  <a:pt x="33" y="15224"/>
                                </a:moveTo>
                                <a:lnTo>
                                  <a:pt x="33" y="15224"/>
                                </a:lnTo>
                                <a:cubicBezTo>
                                  <a:pt x="33" y="15233"/>
                                  <a:pt x="26" y="15241"/>
                                  <a:pt x="16" y="15241"/>
                                </a:cubicBezTo>
                                <a:cubicBezTo>
                                  <a:pt x="7" y="15241"/>
                                  <a:pt x="0" y="15233"/>
                                  <a:pt x="0" y="15224"/>
                                </a:cubicBezTo>
                                <a:lnTo>
                                  <a:pt x="0" y="15224"/>
                                </a:lnTo>
                                <a:cubicBezTo>
                                  <a:pt x="0" y="15215"/>
                                  <a:pt x="7" y="15208"/>
                                  <a:pt x="16" y="15208"/>
                                </a:cubicBezTo>
                                <a:cubicBezTo>
                                  <a:pt x="26" y="15208"/>
                                  <a:pt x="33" y="15215"/>
                                  <a:pt x="33" y="15224"/>
                                </a:cubicBezTo>
                                <a:close/>
                                <a:moveTo>
                                  <a:pt x="33" y="15291"/>
                                </a:moveTo>
                                <a:lnTo>
                                  <a:pt x="33" y="15291"/>
                                </a:lnTo>
                                <a:cubicBezTo>
                                  <a:pt x="33" y="15300"/>
                                  <a:pt x="26" y="15308"/>
                                  <a:pt x="16" y="15308"/>
                                </a:cubicBezTo>
                                <a:cubicBezTo>
                                  <a:pt x="7" y="15308"/>
                                  <a:pt x="0" y="15300"/>
                                  <a:pt x="0" y="15291"/>
                                </a:cubicBezTo>
                                <a:lnTo>
                                  <a:pt x="0" y="15291"/>
                                </a:lnTo>
                                <a:cubicBezTo>
                                  <a:pt x="0" y="15282"/>
                                  <a:pt x="7" y="15274"/>
                                  <a:pt x="16" y="15274"/>
                                </a:cubicBezTo>
                                <a:cubicBezTo>
                                  <a:pt x="26" y="15274"/>
                                  <a:pt x="33" y="15282"/>
                                  <a:pt x="33" y="15291"/>
                                </a:cubicBezTo>
                                <a:close/>
                                <a:moveTo>
                                  <a:pt x="33" y="15358"/>
                                </a:moveTo>
                                <a:lnTo>
                                  <a:pt x="33" y="15358"/>
                                </a:lnTo>
                                <a:cubicBezTo>
                                  <a:pt x="33" y="15367"/>
                                  <a:pt x="26" y="15374"/>
                                  <a:pt x="16" y="15374"/>
                                </a:cubicBezTo>
                                <a:cubicBezTo>
                                  <a:pt x="7" y="15374"/>
                                  <a:pt x="0" y="15367"/>
                                  <a:pt x="0" y="15358"/>
                                </a:cubicBezTo>
                                <a:lnTo>
                                  <a:pt x="0" y="15358"/>
                                </a:lnTo>
                                <a:cubicBezTo>
                                  <a:pt x="0" y="15348"/>
                                  <a:pt x="7" y="15341"/>
                                  <a:pt x="16" y="15341"/>
                                </a:cubicBezTo>
                                <a:cubicBezTo>
                                  <a:pt x="26" y="15341"/>
                                  <a:pt x="33" y="15348"/>
                                  <a:pt x="33" y="15358"/>
                                </a:cubicBezTo>
                                <a:close/>
                                <a:moveTo>
                                  <a:pt x="33" y="15424"/>
                                </a:moveTo>
                                <a:lnTo>
                                  <a:pt x="33" y="15424"/>
                                </a:lnTo>
                                <a:cubicBezTo>
                                  <a:pt x="33" y="15434"/>
                                  <a:pt x="26" y="15441"/>
                                  <a:pt x="16" y="15441"/>
                                </a:cubicBezTo>
                                <a:cubicBezTo>
                                  <a:pt x="7" y="15441"/>
                                  <a:pt x="0" y="15434"/>
                                  <a:pt x="0" y="15424"/>
                                </a:cubicBezTo>
                                <a:lnTo>
                                  <a:pt x="0" y="15424"/>
                                </a:lnTo>
                                <a:cubicBezTo>
                                  <a:pt x="0" y="15415"/>
                                  <a:pt x="7" y="15408"/>
                                  <a:pt x="16" y="15408"/>
                                </a:cubicBezTo>
                                <a:cubicBezTo>
                                  <a:pt x="26" y="15408"/>
                                  <a:pt x="33" y="15415"/>
                                  <a:pt x="33" y="15424"/>
                                </a:cubicBezTo>
                                <a:close/>
                                <a:moveTo>
                                  <a:pt x="33" y="15491"/>
                                </a:moveTo>
                                <a:lnTo>
                                  <a:pt x="33" y="15491"/>
                                </a:lnTo>
                                <a:cubicBezTo>
                                  <a:pt x="33" y="15500"/>
                                  <a:pt x="26" y="15508"/>
                                  <a:pt x="16" y="15508"/>
                                </a:cubicBezTo>
                                <a:cubicBezTo>
                                  <a:pt x="7" y="15508"/>
                                  <a:pt x="0" y="15500"/>
                                  <a:pt x="0" y="15491"/>
                                </a:cubicBezTo>
                                <a:lnTo>
                                  <a:pt x="0" y="15491"/>
                                </a:lnTo>
                                <a:cubicBezTo>
                                  <a:pt x="0" y="15482"/>
                                  <a:pt x="7" y="15474"/>
                                  <a:pt x="16" y="15474"/>
                                </a:cubicBezTo>
                                <a:cubicBezTo>
                                  <a:pt x="26" y="15474"/>
                                  <a:pt x="33" y="15482"/>
                                  <a:pt x="33" y="15491"/>
                                </a:cubicBezTo>
                                <a:close/>
                                <a:moveTo>
                                  <a:pt x="33" y="15558"/>
                                </a:moveTo>
                                <a:lnTo>
                                  <a:pt x="33" y="15558"/>
                                </a:lnTo>
                                <a:cubicBezTo>
                                  <a:pt x="33" y="15567"/>
                                  <a:pt x="26" y="15574"/>
                                  <a:pt x="16" y="15574"/>
                                </a:cubicBezTo>
                                <a:cubicBezTo>
                                  <a:pt x="7" y="15574"/>
                                  <a:pt x="0" y="15567"/>
                                  <a:pt x="0" y="15558"/>
                                </a:cubicBezTo>
                                <a:lnTo>
                                  <a:pt x="0" y="15558"/>
                                </a:lnTo>
                                <a:cubicBezTo>
                                  <a:pt x="0" y="15549"/>
                                  <a:pt x="7" y="15541"/>
                                  <a:pt x="16" y="15541"/>
                                </a:cubicBezTo>
                                <a:cubicBezTo>
                                  <a:pt x="26" y="15541"/>
                                  <a:pt x="33" y="15549"/>
                                  <a:pt x="33" y="15558"/>
                                </a:cubicBezTo>
                                <a:close/>
                                <a:moveTo>
                                  <a:pt x="33" y="15624"/>
                                </a:moveTo>
                                <a:lnTo>
                                  <a:pt x="33" y="15624"/>
                                </a:lnTo>
                                <a:cubicBezTo>
                                  <a:pt x="33" y="15634"/>
                                  <a:pt x="26" y="15641"/>
                                  <a:pt x="16" y="15641"/>
                                </a:cubicBezTo>
                                <a:cubicBezTo>
                                  <a:pt x="7" y="15641"/>
                                  <a:pt x="0" y="15634"/>
                                  <a:pt x="0" y="15624"/>
                                </a:cubicBezTo>
                                <a:lnTo>
                                  <a:pt x="0" y="15624"/>
                                </a:lnTo>
                                <a:cubicBezTo>
                                  <a:pt x="0" y="15615"/>
                                  <a:pt x="7" y="15608"/>
                                  <a:pt x="16" y="15608"/>
                                </a:cubicBezTo>
                                <a:cubicBezTo>
                                  <a:pt x="26" y="15608"/>
                                  <a:pt x="33" y="15615"/>
                                  <a:pt x="33" y="15624"/>
                                </a:cubicBezTo>
                                <a:close/>
                                <a:moveTo>
                                  <a:pt x="33" y="15691"/>
                                </a:moveTo>
                                <a:lnTo>
                                  <a:pt x="33" y="15691"/>
                                </a:lnTo>
                                <a:cubicBezTo>
                                  <a:pt x="33" y="15700"/>
                                  <a:pt x="26" y="15708"/>
                                  <a:pt x="16" y="15708"/>
                                </a:cubicBezTo>
                                <a:cubicBezTo>
                                  <a:pt x="7" y="15708"/>
                                  <a:pt x="0" y="15700"/>
                                  <a:pt x="0" y="15691"/>
                                </a:cubicBezTo>
                                <a:lnTo>
                                  <a:pt x="0" y="15691"/>
                                </a:lnTo>
                                <a:cubicBezTo>
                                  <a:pt x="0" y="15682"/>
                                  <a:pt x="7" y="15674"/>
                                  <a:pt x="16" y="15674"/>
                                </a:cubicBezTo>
                                <a:cubicBezTo>
                                  <a:pt x="26" y="15674"/>
                                  <a:pt x="33" y="15682"/>
                                  <a:pt x="33" y="15691"/>
                                </a:cubicBezTo>
                                <a:close/>
                                <a:moveTo>
                                  <a:pt x="33" y="15758"/>
                                </a:moveTo>
                                <a:lnTo>
                                  <a:pt x="33" y="15758"/>
                                </a:lnTo>
                                <a:cubicBezTo>
                                  <a:pt x="33" y="15767"/>
                                  <a:pt x="26" y="15775"/>
                                  <a:pt x="16" y="15775"/>
                                </a:cubicBezTo>
                                <a:cubicBezTo>
                                  <a:pt x="7" y="15775"/>
                                  <a:pt x="0" y="15767"/>
                                  <a:pt x="0" y="15758"/>
                                </a:cubicBezTo>
                                <a:lnTo>
                                  <a:pt x="0" y="15758"/>
                                </a:lnTo>
                                <a:cubicBezTo>
                                  <a:pt x="0" y="15749"/>
                                  <a:pt x="7" y="15741"/>
                                  <a:pt x="16" y="15741"/>
                                </a:cubicBezTo>
                                <a:cubicBezTo>
                                  <a:pt x="26" y="15741"/>
                                  <a:pt x="33" y="15749"/>
                                  <a:pt x="33" y="15758"/>
                                </a:cubicBezTo>
                                <a:close/>
                                <a:moveTo>
                                  <a:pt x="33" y="15825"/>
                                </a:moveTo>
                                <a:lnTo>
                                  <a:pt x="33" y="15825"/>
                                </a:lnTo>
                                <a:cubicBezTo>
                                  <a:pt x="33" y="15834"/>
                                  <a:pt x="26" y="15841"/>
                                  <a:pt x="16" y="15841"/>
                                </a:cubicBezTo>
                                <a:cubicBezTo>
                                  <a:pt x="7" y="15841"/>
                                  <a:pt x="0" y="15834"/>
                                  <a:pt x="0" y="15825"/>
                                </a:cubicBezTo>
                                <a:lnTo>
                                  <a:pt x="0" y="15825"/>
                                </a:lnTo>
                                <a:cubicBezTo>
                                  <a:pt x="0" y="15815"/>
                                  <a:pt x="7" y="15808"/>
                                  <a:pt x="16" y="15808"/>
                                </a:cubicBezTo>
                                <a:cubicBezTo>
                                  <a:pt x="26" y="15808"/>
                                  <a:pt x="33" y="15815"/>
                                  <a:pt x="33" y="15825"/>
                                </a:cubicBezTo>
                                <a:close/>
                                <a:moveTo>
                                  <a:pt x="33" y="15891"/>
                                </a:moveTo>
                                <a:lnTo>
                                  <a:pt x="33" y="15891"/>
                                </a:lnTo>
                                <a:cubicBezTo>
                                  <a:pt x="33" y="15900"/>
                                  <a:pt x="26" y="15908"/>
                                  <a:pt x="16" y="15908"/>
                                </a:cubicBezTo>
                                <a:cubicBezTo>
                                  <a:pt x="7" y="15908"/>
                                  <a:pt x="0" y="15900"/>
                                  <a:pt x="0" y="15891"/>
                                </a:cubicBezTo>
                                <a:lnTo>
                                  <a:pt x="0" y="15891"/>
                                </a:lnTo>
                                <a:cubicBezTo>
                                  <a:pt x="0" y="15882"/>
                                  <a:pt x="7" y="15875"/>
                                  <a:pt x="16" y="15875"/>
                                </a:cubicBezTo>
                                <a:cubicBezTo>
                                  <a:pt x="26" y="15875"/>
                                  <a:pt x="33" y="15882"/>
                                  <a:pt x="33" y="15891"/>
                                </a:cubicBezTo>
                                <a:close/>
                                <a:moveTo>
                                  <a:pt x="33" y="15958"/>
                                </a:moveTo>
                                <a:lnTo>
                                  <a:pt x="33" y="15958"/>
                                </a:lnTo>
                                <a:cubicBezTo>
                                  <a:pt x="33" y="15967"/>
                                  <a:pt x="26" y="15975"/>
                                  <a:pt x="16" y="15975"/>
                                </a:cubicBezTo>
                                <a:cubicBezTo>
                                  <a:pt x="7" y="15975"/>
                                  <a:pt x="0" y="15967"/>
                                  <a:pt x="0" y="15958"/>
                                </a:cubicBezTo>
                                <a:lnTo>
                                  <a:pt x="0" y="15958"/>
                                </a:lnTo>
                                <a:cubicBezTo>
                                  <a:pt x="0" y="15949"/>
                                  <a:pt x="7" y="15941"/>
                                  <a:pt x="16" y="15941"/>
                                </a:cubicBezTo>
                                <a:cubicBezTo>
                                  <a:pt x="26" y="15941"/>
                                  <a:pt x="33" y="15949"/>
                                  <a:pt x="33" y="15958"/>
                                </a:cubicBezTo>
                                <a:close/>
                                <a:moveTo>
                                  <a:pt x="33" y="16025"/>
                                </a:moveTo>
                                <a:lnTo>
                                  <a:pt x="33" y="16025"/>
                                </a:lnTo>
                                <a:cubicBezTo>
                                  <a:pt x="33" y="16034"/>
                                  <a:pt x="26" y="16041"/>
                                  <a:pt x="16" y="16041"/>
                                </a:cubicBezTo>
                                <a:cubicBezTo>
                                  <a:pt x="7" y="16041"/>
                                  <a:pt x="0" y="16034"/>
                                  <a:pt x="0" y="16025"/>
                                </a:cubicBezTo>
                                <a:lnTo>
                                  <a:pt x="0" y="16025"/>
                                </a:lnTo>
                                <a:cubicBezTo>
                                  <a:pt x="0" y="16015"/>
                                  <a:pt x="7" y="16008"/>
                                  <a:pt x="16" y="16008"/>
                                </a:cubicBezTo>
                                <a:cubicBezTo>
                                  <a:pt x="26" y="16008"/>
                                  <a:pt x="33" y="16015"/>
                                  <a:pt x="33" y="16025"/>
                                </a:cubicBezTo>
                                <a:close/>
                                <a:moveTo>
                                  <a:pt x="33" y="16091"/>
                                </a:moveTo>
                                <a:lnTo>
                                  <a:pt x="33" y="16091"/>
                                </a:lnTo>
                                <a:cubicBezTo>
                                  <a:pt x="33" y="16101"/>
                                  <a:pt x="26" y="16108"/>
                                  <a:pt x="16" y="16108"/>
                                </a:cubicBezTo>
                                <a:cubicBezTo>
                                  <a:pt x="7" y="16108"/>
                                  <a:pt x="0" y="16101"/>
                                  <a:pt x="0" y="16091"/>
                                </a:cubicBezTo>
                                <a:lnTo>
                                  <a:pt x="0" y="16091"/>
                                </a:lnTo>
                                <a:cubicBezTo>
                                  <a:pt x="0" y="16082"/>
                                  <a:pt x="7" y="16075"/>
                                  <a:pt x="16" y="16075"/>
                                </a:cubicBezTo>
                                <a:cubicBezTo>
                                  <a:pt x="26" y="16075"/>
                                  <a:pt x="33" y="16082"/>
                                  <a:pt x="33" y="16091"/>
                                </a:cubicBezTo>
                                <a:close/>
                                <a:moveTo>
                                  <a:pt x="33" y="16158"/>
                                </a:moveTo>
                                <a:lnTo>
                                  <a:pt x="33" y="16158"/>
                                </a:lnTo>
                                <a:cubicBezTo>
                                  <a:pt x="33" y="16167"/>
                                  <a:pt x="26" y="16175"/>
                                  <a:pt x="16" y="16175"/>
                                </a:cubicBezTo>
                                <a:cubicBezTo>
                                  <a:pt x="7" y="16175"/>
                                  <a:pt x="0" y="16167"/>
                                  <a:pt x="0" y="16158"/>
                                </a:cubicBezTo>
                                <a:lnTo>
                                  <a:pt x="0" y="16158"/>
                                </a:lnTo>
                                <a:cubicBezTo>
                                  <a:pt x="0" y="16149"/>
                                  <a:pt x="7" y="16141"/>
                                  <a:pt x="16" y="16141"/>
                                </a:cubicBezTo>
                                <a:cubicBezTo>
                                  <a:pt x="26" y="16141"/>
                                  <a:pt x="33" y="16149"/>
                                  <a:pt x="33" y="16158"/>
                                </a:cubicBezTo>
                                <a:close/>
                                <a:moveTo>
                                  <a:pt x="33" y="16225"/>
                                </a:moveTo>
                                <a:lnTo>
                                  <a:pt x="33" y="16225"/>
                                </a:lnTo>
                                <a:cubicBezTo>
                                  <a:pt x="33" y="16234"/>
                                  <a:pt x="26" y="16241"/>
                                  <a:pt x="16" y="16241"/>
                                </a:cubicBezTo>
                                <a:cubicBezTo>
                                  <a:pt x="7" y="16241"/>
                                  <a:pt x="0" y="16234"/>
                                  <a:pt x="0" y="16225"/>
                                </a:cubicBezTo>
                                <a:lnTo>
                                  <a:pt x="0" y="16225"/>
                                </a:lnTo>
                                <a:cubicBezTo>
                                  <a:pt x="0" y="16216"/>
                                  <a:pt x="7" y="16208"/>
                                  <a:pt x="16" y="16208"/>
                                </a:cubicBezTo>
                                <a:cubicBezTo>
                                  <a:pt x="26" y="16208"/>
                                  <a:pt x="33" y="16216"/>
                                  <a:pt x="33" y="16225"/>
                                </a:cubicBezTo>
                                <a:close/>
                                <a:moveTo>
                                  <a:pt x="33" y="16291"/>
                                </a:moveTo>
                                <a:lnTo>
                                  <a:pt x="33" y="16291"/>
                                </a:lnTo>
                                <a:cubicBezTo>
                                  <a:pt x="33" y="16301"/>
                                  <a:pt x="26" y="16308"/>
                                  <a:pt x="16" y="16308"/>
                                </a:cubicBezTo>
                                <a:cubicBezTo>
                                  <a:pt x="7" y="16308"/>
                                  <a:pt x="0" y="16301"/>
                                  <a:pt x="0" y="16291"/>
                                </a:cubicBezTo>
                                <a:lnTo>
                                  <a:pt x="0" y="16291"/>
                                </a:lnTo>
                                <a:cubicBezTo>
                                  <a:pt x="0" y="16282"/>
                                  <a:pt x="7" y="16275"/>
                                  <a:pt x="16" y="16275"/>
                                </a:cubicBezTo>
                                <a:cubicBezTo>
                                  <a:pt x="26" y="16275"/>
                                  <a:pt x="33" y="16282"/>
                                  <a:pt x="33" y="16291"/>
                                </a:cubicBezTo>
                                <a:close/>
                                <a:moveTo>
                                  <a:pt x="33" y="16358"/>
                                </a:moveTo>
                                <a:lnTo>
                                  <a:pt x="33" y="16358"/>
                                </a:lnTo>
                                <a:cubicBezTo>
                                  <a:pt x="33" y="16367"/>
                                  <a:pt x="26" y="16375"/>
                                  <a:pt x="16" y="16375"/>
                                </a:cubicBezTo>
                                <a:cubicBezTo>
                                  <a:pt x="7" y="16375"/>
                                  <a:pt x="0" y="16367"/>
                                  <a:pt x="0" y="16358"/>
                                </a:cubicBezTo>
                                <a:lnTo>
                                  <a:pt x="0" y="16358"/>
                                </a:lnTo>
                                <a:cubicBezTo>
                                  <a:pt x="0" y="16349"/>
                                  <a:pt x="7" y="16341"/>
                                  <a:pt x="16" y="16341"/>
                                </a:cubicBezTo>
                                <a:cubicBezTo>
                                  <a:pt x="26" y="16341"/>
                                  <a:pt x="33" y="16349"/>
                                  <a:pt x="33" y="16358"/>
                                </a:cubicBezTo>
                                <a:close/>
                                <a:moveTo>
                                  <a:pt x="33" y="16425"/>
                                </a:moveTo>
                                <a:lnTo>
                                  <a:pt x="33" y="16425"/>
                                </a:lnTo>
                                <a:cubicBezTo>
                                  <a:pt x="33" y="16434"/>
                                  <a:pt x="26" y="16442"/>
                                  <a:pt x="16" y="16442"/>
                                </a:cubicBezTo>
                                <a:cubicBezTo>
                                  <a:pt x="7" y="16442"/>
                                  <a:pt x="0" y="16434"/>
                                  <a:pt x="0" y="16425"/>
                                </a:cubicBezTo>
                                <a:lnTo>
                                  <a:pt x="0" y="16425"/>
                                </a:lnTo>
                                <a:cubicBezTo>
                                  <a:pt x="0" y="16416"/>
                                  <a:pt x="7" y="16408"/>
                                  <a:pt x="16" y="16408"/>
                                </a:cubicBezTo>
                                <a:cubicBezTo>
                                  <a:pt x="26" y="16408"/>
                                  <a:pt x="33" y="16416"/>
                                  <a:pt x="33" y="16425"/>
                                </a:cubicBezTo>
                                <a:close/>
                                <a:moveTo>
                                  <a:pt x="33" y="16492"/>
                                </a:moveTo>
                                <a:lnTo>
                                  <a:pt x="33" y="16492"/>
                                </a:lnTo>
                                <a:cubicBezTo>
                                  <a:pt x="33" y="16501"/>
                                  <a:pt x="26" y="16508"/>
                                  <a:pt x="16" y="16508"/>
                                </a:cubicBezTo>
                                <a:cubicBezTo>
                                  <a:pt x="7" y="16508"/>
                                  <a:pt x="0" y="16501"/>
                                  <a:pt x="0" y="16492"/>
                                </a:cubicBezTo>
                                <a:lnTo>
                                  <a:pt x="0" y="16492"/>
                                </a:lnTo>
                                <a:cubicBezTo>
                                  <a:pt x="0" y="16482"/>
                                  <a:pt x="7" y="16475"/>
                                  <a:pt x="16" y="16475"/>
                                </a:cubicBezTo>
                                <a:cubicBezTo>
                                  <a:pt x="26" y="16475"/>
                                  <a:pt x="33" y="16482"/>
                                  <a:pt x="33" y="16492"/>
                                </a:cubicBezTo>
                                <a:close/>
                                <a:moveTo>
                                  <a:pt x="33" y="16558"/>
                                </a:moveTo>
                                <a:lnTo>
                                  <a:pt x="33" y="16558"/>
                                </a:lnTo>
                                <a:cubicBezTo>
                                  <a:pt x="33" y="16567"/>
                                  <a:pt x="26" y="16575"/>
                                  <a:pt x="16" y="16575"/>
                                </a:cubicBezTo>
                                <a:cubicBezTo>
                                  <a:pt x="7" y="16575"/>
                                  <a:pt x="0" y="16567"/>
                                  <a:pt x="0" y="16558"/>
                                </a:cubicBezTo>
                                <a:lnTo>
                                  <a:pt x="0" y="16558"/>
                                </a:lnTo>
                                <a:cubicBezTo>
                                  <a:pt x="0" y="16549"/>
                                  <a:pt x="7" y="16542"/>
                                  <a:pt x="16" y="16542"/>
                                </a:cubicBezTo>
                                <a:cubicBezTo>
                                  <a:pt x="26" y="16542"/>
                                  <a:pt x="33" y="16549"/>
                                  <a:pt x="33" y="16558"/>
                                </a:cubicBezTo>
                                <a:close/>
                                <a:moveTo>
                                  <a:pt x="33" y="16625"/>
                                </a:moveTo>
                                <a:lnTo>
                                  <a:pt x="33" y="16625"/>
                                </a:lnTo>
                                <a:cubicBezTo>
                                  <a:pt x="33" y="16634"/>
                                  <a:pt x="26" y="16642"/>
                                  <a:pt x="16" y="16642"/>
                                </a:cubicBezTo>
                                <a:cubicBezTo>
                                  <a:pt x="7" y="16642"/>
                                  <a:pt x="0" y="16634"/>
                                  <a:pt x="0" y="16625"/>
                                </a:cubicBezTo>
                                <a:lnTo>
                                  <a:pt x="0" y="16625"/>
                                </a:lnTo>
                                <a:cubicBezTo>
                                  <a:pt x="0" y="16616"/>
                                  <a:pt x="7" y="16608"/>
                                  <a:pt x="16" y="16608"/>
                                </a:cubicBezTo>
                                <a:cubicBezTo>
                                  <a:pt x="26" y="16608"/>
                                  <a:pt x="33" y="16616"/>
                                  <a:pt x="33" y="16625"/>
                                </a:cubicBezTo>
                                <a:close/>
                                <a:moveTo>
                                  <a:pt x="33" y="16692"/>
                                </a:moveTo>
                                <a:lnTo>
                                  <a:pt x="33" y="16692"/>
                                </a:lnTo>
                                <a:cubicBezTo>
                                  <a:pt x="33" y="16701"/>
                                  <a:pt x="26" y="16708"/>
                                  <a:pt x="16" y="16708"/>
                                </a:cubicBezTo>
                                <a:cubicBezTo>
                                  <a:pt x="7" y="16708"/>
                                  <a:pt x="0" y="16701"/>
                                  <a:pt x="0" y="16692"/>
                                </a:cubicBezTo>
                                <a:lnTo>
                                  <a:pt x="0" y="16692"/>
                                </a:lnTo>
                                <a:cubicBezTo>
                                  <a:pt x="0" y="16682"/>
                                  <a:pt x="7" y="16675"/>
                                  <a:pt x="16" y="16675"/>
                                </a:cubicBezTo>
                                <a:cubicBezTo>
                                  <a:pt x="26" y="16675"/>
                                  <a:pt x="33" y="16682"/>
                                  <a:pt x="33" y="16692"/>
                                </a:cubicBezTo>
                                <a:close/>
                                <a:moveTo>
                                  <a:pt x="33" y="16758"/>
                                </a:moveTo>
                                <a:lnTo>
                                  <a:pt x="33" y="16758"/>
                                </a:lnTo>
                                <a:cubicBezTo>
                                  <a:pt x="33" y="16768"/>
                                  <a:pt x="26" y="16775"/>
                                  <a:pt x="16" y="16775"/>
                                </a:cubicBezTo>
                                <a:cubicBezTo>
                                  <a:pt x="7" y="16775"/>
                                  <a:pt x="0" y="16768"/>
                                  <a:pt x="0" y="16758"/>
                                </a:cubicBezTo>
                                <a:lnTo>
                                  <a:pt x="0" y="16758"/>
                                </a:lnTo>
                                <a:cubicBezTo>
                                  <a:pt x="0" y="16749"/>
                                  <a:pt x="7" y="16742"/>
                                  <a:pt x="16" y="16742"/>
                                </a:cubicBezTo>
                                <a:cubicBezTo>
                                  <a:pt x="26" y="16742"/>
                                  <a:pt x="33" y="16749"/>
                                  <a:pt x="33" y="16758"/>
                                </a:cubicBezTo>
                                <a:close/>
                                <a:moveTo>
                                  <a:pt x="33" y="16825"/>
                                </a:moveTo>
                                <a:lnTo>
                                  <a:pt x="33" y="16825"/>
                                </a:lnTo>
                                <a:cubicBezTo>
                                  <a:pt x="33" y="16834"/>
                                  <a:pt x="26" y="16842"/>
                                  <a:pt x="16" y="16842"/>
                                </a:cubicBezTo>
                                <a:cubicBezTo>
                                  <a:pt x="7" y="16842"/>
                                  <a:pt x="0" y="16834"/>
                                  <a:pt x="0" y="16825"/>
                                </a:cubicBezTo>
                                <a:lnTo>
                                  <a:pt x="0" y="16825"/>
                                </a:lnTo>
                                <a:cubicBezTo>
                                  <a:pt x="0" y="16816"/>
                                  <a:pt x="7" y="16808"/>
                                  <a:pt x="16" y="16808"/>
                                </a:cubicBezTo>
                                <a:cubicBezTo>
                                  <a:pt x="26" y="16808"/>
                                  <a:pt x="33" y="16816"/>
                                  <a:pt x="33" y="16825"/>
                                </a:cubicBezTo>
                                <a:close/>
                                <a:moveTo>
                                  <a:pt x="33" y="16892"/>
                                </a:moveTo>
                                <a:lnTo>
                                  <a:pt x="33" y="16892"/>
                                </a:lnTo>
                                <a:cubicBezTo>
                                  <a:pt x="33" y="16901"/>
                                  <a:pt x="26" y="16908"/>
                                  <a:pt x="16" y="16908"/>
                                </a:cubicBezTo>
                                <a:cubicBezTo>
                                  <a:pt x="7" y="16908"/>
                                  <a:pt x="0" y="16901"/>
                                  <a:pt x="0" y="16892"/>
                                </a:cubicBezTo>
                                <a:lnTo>
                                  <a:pt x="0" y="16892"/>
                                </a:lnTo>
                                <a:cubicBezTo>
                                  <a:pt x="0" y="16883"/>
                                  <a:pt x="7" y="16875"/>
                                  <a:pt x="16" y="16875"/>
                                </a:cubicBezTo>
                                <a:cubicBezTo>
                                  <a:pt x="26" y="16875"/>
                                  <a:pt x="33" y="16883"/>
                                  <a:pt x="33" y="16892"/>
                                </a:cubicBezTo>
                                <a:close/>
                                <a:moveTo>
                                  <a:pt x="33" y="16958"/>
                                </a:moveTo>
                                <a:lnTo>
                                  <a:pt x="33" y="16959"/>
                                </a:lnTo>
                                <a:cubicBezTo>
                                  <a:pt x="33" y="16968"/>
                                  <a:pt x="26" y="16975"/>
                                  <a:pt x="16" y="16975"/>
                                </a:cubicBezTo>
                                <a:cubicBezTo>
                                  <a:pt x="7" y="16975"/>
                                  <a:pt x="0" y="16968"/>
                                  <a:pt x="0" y="16959"/>
                                </a:cubicBezTo>
                                <a:lnTo>
                                  <a:pt x="0" y="16958"/>
                                </a:lnTo>
                                <a:cubicBezTo>
                                  <a:pt x="0" y="16949"/>
                                  <a:pt x="7" y="16942"/>
                                  <a:pt x="16" y="16942"/>
                                </a:cubicBezTo>
                                <a:cubicBezTo>
                                  <a:pt x="26" y="16942"/>
                                  <a:pt x="33" y="16949"/>
                                  <a:pt x="33" y="16958"/>
                                </a:cubicBezTo>
                                <a:close/>
                                <a:moveTo>
                                  <a:pt x="33" y="17025"/>
                                </a:moveTo>
                                <a:lnTo>
                                  <a:pt x="33" y="17025"/>
                                </a:lnTo>
                                <a:cubicBezTo>
                                  <a:pt x="33" y="17034"/>
                                  <a:pt x="26" y="17042"/>
                                  <a:pt x="16" y="17042"/>
                                </a:cubicBezTo>
                                <a:cubicBezTo>
                                  <a:pt x="7" y="17042"/>
                                  <a:pt x="0" y="17034"/>
                                  <a:pt x="0" y="17025"/>
                                </a:cubicBezTo>
                                <a:lnTo>
                                  <a:pt x="0" y="17025"/>
                                </a:lnTo>
                                <a:cubicBezTo>
                                  <a:pt x="0" y="17016"/>
                                  <a:pt x="7" y="17009"/>
                                  <a:pt x="16" y="17009"/>
                                </a:cubicBezTo>
                                <a:cubicBezTo>
                                  <a:pt x="26" y="17009"/>
                                  <a:pt x="33" y="17016"/>
                                  <a:pt x="33" y="17025"/>
                                </a:cubicBezTo>
                                <a:close/>
                                <a:moveTo>
                                  <a:pt x="33" y="17092"/>
                                </a:moveTo>
                                <a:lnTo>
                                  <a:pt x="33" y="17092"/>
                                </a:lnTo>
                                <a:cubicBezTo>
                                  <a:pt x="33" y="17101"/>
                                  <a:pt x="26" y="17109"/>
                                  <a:pt x="16" y="17109"/>
                                </a:cubicBezTo>
                                <a:cubicBezTo>
                                  <a:pt x="7" y="17109"/>
                                  <a:pt x="0" y="17101"/>
                                  <a:pt x="0" y="17092"/>
                                </a:cubicBezTo>
                                <a:lnTo>
                                  <a:pt x="0" y="17092"/>
                                </a:lnTo>
                                <a:cubicBezTo>
                                  <a:pt x="0" y="17083"/>
                                  <a:pt x="7" y="17075"/>
                                  <a:pt x="16" y="17075"/>
                                </a:cubicBezTo>
                                <a:cubicBezTo>
                                  <a:pt x="26" y="17075"/>
                                  <a:pt x="33" y="17083"/>
                                  <a:pt x="33" y="17092"/>
                                </a:cubicBezTo>
                                <a:close/>
                                <a:moveTo>
                                  <a:pt x="33" y="17159"/>
                                </a:moveTo>
                                <a:lnTo>
                                  <a:pt x="33" y="17159"/>
                                </a:lnTo>
                                <a:cubicBezTo>
                                  <a:pt x="33" y="17168"/>
                                  <a:pt x="26" y="17175"/>
                                  <a:pt x="16" y="17175"/>
                                </a:cubicBezTo>
                                <a:cubicBezTo>
                                  <a:pt x="7" y="17175"/>
                                  <a:pt x="0" y="17168"/>
                                  <a:pt x="0" y="17159"/>
                                </a:cubicBezTo>
                                <a:lnTo>
                                  <a:pt x="0" y="17159"/>
                                </a:lnTo>
                                <a:cubicBezTo>
                                  <a:pt x="0" y="17149"/>
                                  <a:pt x="7" y="17142"/>
                                  <a:pt x="16" y="17142"/>
                                </a:cubicBezTo>
                                <a:cubicBezTo>
                                  <a:pt x="26" y="17142"/>
                                  <a:pt x="33" y="17149"/>
                                  <a:pt x="33" y="17159"/>
                                </a:cubicBezTo>
                                <a:close/>
                                <a:moveTo>
                                  <a:pt x="33" y="17225"/>
                                </a:moveTo>
                                <a:lnTo>
                                  <a:pt x="33" y="17225"/>
                                </a:lnTo>
                                <a:cubicBezTo>
                                  <a:pt x="33" y="17235"/>
                                  <a:pt x="26" y="17242"/>
                                  <a:pt x="16" y="17242"/>
                                </a:cubicBezTo>
                                <a:cubicBezTo>
                                  <a:pt x="7" y="17242"/>
                                  <a:pt x="0" y="17235"/>
                                  <a:pt x="0" y="17225"/>
                                </a:cubicBezTo>
                                <a:lnTo>
                                  <a:pt x="0" y="17225"/>
                                </a:lnTo>
                                <a:cubicBezTo>
                                  <a:pt x="0" y="17216"/>
                                  <a:pt x="7" y="17209"/>
                                  <a:pt x="16" y="17209"/>
                                </a:cubicBezTo>
                                <a:cubicBezTo>
                                  <a:pt x="26" y="17209"/>
                                  <a:pt x="33" y="17216"/>
                                  <a:pt x="33" y="17225"/>
                                </a:cubicBezTo>
                                <a:close/>
                                <a:moveTo>
                                  <a:pt x="33" y="17292"/>
                                </a:moveTo>
                                <a:lnTo>
                                  <a:pt x="33" y="17292"/>
                                </a:lnTo>
                                <a:cubicBezTo>
                                  <a:pt x="33" y="17301"/>
                                  <a:pt x="26" y="17309"/>
                                  <a:pt x="16" y="17309"/>
                                </a:cubicBezTo>
                                <a:cubicBezTo>
                                  <a:pt x="7" y="17309"/>
                                  <a:pt x="0" y="17301"/>
                                  <a:pt x="0" y="17292"/>
                                </a:cubicBezTo>
                                <a:lnTo>
                                  <a:pt x="0" y="17292"/>
                                </a:lnTo>
                                <a:cubicBezTo>
                                  <a:pt x="0" y="17283"/>
                                  <a:pt x="7" y="17275"/>
                                  <a:pt x="16" y="17275"/>
                                </a:cubicBezTo>
                                <a:cubicBezTo>
                                  <a:pt x="26" y="17275"/>
                                  <a:pt x="33" y="17283"/>
                                  <a:pt x="33" y="17292"/>
                                </a:cubicBezTo>
                                <a:close/>
                                <a:moveTo>
                                  <a:pt x="33" y="17359"/>
                                </a:moveTo>
                                <a:lnTo>
                                  <a:pt x="33" y="17359"/>
                                </a:lnTo>
                                <a:cubicBezTo>
                                  <a:pt x="33" y="17368"/>
                                  <a:pt x="26" y="17375"/>
                                  <a:pt x="16" y="17375"/>
                                </a:cubicBezTo>
                                <a:cubicBezTo>
                                  <a:pt x="7" y="17375"/>
                                  <a:pt x="0" y="17368"/>
                                  <a:pt x="0" y="17359"/>
                                </a:cubicBezTo>
                                <a:lnTo>
                                  <a:pt x="0" y="17359"/>
                                </a:lnTo>
                                <a:cubicBezTo>
                                  <a:pt x="0" y="17349"/>
                                  <a:pt x="7" y="17342"/>
                                  <a:pt x="16" y="17342"/>
                                </a:cubicBezTo>
                                <a:cubicBezTo>
                                  <a:pt x="26" y="17342"/>
                                  <a:pt x="33" y="17349"/>
                                  <a:pt x="33" y="17359"/>
                                </a:cubicBezTo>
                                <a:close/>
                                <a:moveTo>
                                  <a:pt x="33" y="17425"/>
                                </a:moveTo>
                                <a:lnTo>
                                  <a:pt x="33" y="17425"/>
                                </a:lnTo>
                                <a:cubicBezTo>
                                  <a:pt x="33" y="17435"/>
                                  <a:pt x="26" y="17442"/>
                                  <a:pt x="16" y="17442"/>
                                </a:cubicBezTo>
                                <a:cubicBezTo>
                                  <a:pt x="7" y="17442"/>
                                  <a:pt x="0" y="17435"/>
                                  <a:pt x="0" y="17425"/>
                                </a:cubicBezTo>
                                <a:lnTo>
                                  <a:pt x="0" y="17425"/>
                                </a:lnTo>
                                <a:cubicBezTo>
                                  <a:pt x="0" y="17416"/>
                                  <a:pt x="7" y="17409"/>
                                  <a:pt x="16" y="17409"/>
                                </a:cubicBezTo>
                                <a:cubicBezTo>
                                  <a:pt x="26" y="17409"/>
                                  <a:pt x="33" y="17416"/>
                                  <a:pt x="33" y="17425"/>
                                </a:cubicBezTo>
                                <a:close/>
                                <a:moveTo>
                                  <a:pt x="33" y="17492"/>
                                </a:moveTo>
                                <a:lnTo>
                                  <a:pt x="33" y="17492"/>
                                </a:lnTo>
                                <a:cubicBezTo>
                                  <a:pt x="33" y="17501"/>
                                  <a:pt x="26" y="17509"/>
                                  <a:pt x="16" y="17509"/>
                                </a:cubicBezTo>
                                <a:cubicBezTo>
                                  <a:pt x="7" y="17509"/>
                                  <a:pt x="0" y="17501"/>
                                  <a:pt x="0" y="17492"/>
                                </a:cubicBezTo>
                                <a:lnTo>
                                  <a:pt x="0" y="17492"/>
                                </a:lnTo>
                                <a:cubicBezTo>
                                  <a:pt x="0" y="17483"/>
                                  <a:pt x="7" y="17475"/>
                                  <a:pt x="16" y="17475"/>
                                </a:cubicBezTo>
                                <a:cubicBezTo>
                                  <a:pt x="26" y="17475"/>
                                  <a:pt x="33" y="17483"/>
                                  <a:pt x="33" y="17492"/>
                                </a:cubicBezTo>
                                <a:close/>
                                <a:moveTo>
                                  <a:pt x="33" y="17559"/>
                                </a:moveTo>
                                <a:lnTo>
                                  <a:pt x="33" y="17559"/>
                                </a:lnTo>
                                <a:cubicBezTo>
                                  <a:pt x="33" y="17568"/>
                                  <a:pt x="26" y="17576"/>
                                  <a:pt x="16" y="17576"/>
                                </a:cubicBezTo>
                                <a:cubicBezTo>
                                  <a:pt x="7" y="17576"/>
                                  <a:pt x="0" y="17568"/>
                                  <a:pt x="0" y="17559"/>
                                </a:cubicBezTo>
                                <a:lnTo>
                                  <a:pt x="0" y="17559"/>
                                </a:lnTo>
                                <a:cubicBezTo>
                                  <a:pt x="0" y="17550"/>
                                  <a:pt x="7" y="17542"/>
                                  <a:pt x="16" y="17542"/>
                                </a:cubicBezTo>
                                <a:cubicBezTo>
                                  <a:pt x="26" y="17542"/>
                                  <a:pt x="33" y="17550"/>
                                  <a:pt x="33" y="17559"/>
                                </a:cubicBezTo>
                                <a:close/>
                                <a:moveTo>
                                  <a:pt x="33" y="17626"/>
                                </a:moveTo>
                                <a:lnTo>
                                  <a:pt x="33" y="17626"/>
                                </a:lnTo>
                                <a:cubicBezTo>
                                  <a:pt x="33" y="17635"/>
                                  <a:pt x="26" y="17642"/>
                                  <a:pt x="16" y="17642"/>
                                </a:cubicBezTo>
                                <a:cubicBezTo>
                                  <a:pt x="7" y="17642"/>
                                  <a:pt x="0" y="17635"/>
                                  <a:pt x="0" y="17626"/>
                                </a:cubicBezTo>
                                <a:lnTo>
                                  <a:pt x="0" y="17626"/>
                                </a:lnTo>
                                <a:cubicBezTo>
                                  <a:pt x="0" y="17616"/>
                                  <a:pt x="7" y="17609"/>
                                  <a:pt x="16" y="17609"/>
                                </a:cubicBezTo>
                                <a:cubicBezTo>
                                  <a:pt x="26" y="17609"/>
                                  <a:pt x="33" y="17616"/>
                                  <a:pt x="33" y="17626"/>
                                </a:cubicBezTo>
                                <a:close/>
                                <a:moveTo>
                                  <a:pt x="33" y="17692"/>
                                </a:moveTo>
                                <a:lnTo>
                                  <a:pt x="33" y="17692"/>
                                </a:lnTo>
                                <a:cubicBezTo>
                                  <a:pt x="33" y="17701"/>
                                  <a:pt x="26" y="17709"/>
                                  <a:pt x="16" y="17709"/>
                                </a:cubicBezTo>
                                <a:cubicBezTo>
                                  <a:pt x="7" y="17709"/>
                                  <a:pt x="0" y="17701"/>
                                  <a:pt x="0" y="17692"/>
                                </a:cubicBezTo>
                                <a:lnTo>
                                  <a:pt x="0" y="17692"/>
                                </a:lnTo>
                                <a:cubicBezTo>
                                  <a:pt x="0" y="17683"/>
                                  <a:pt x="7" y="17676"/>
                                  <a:pt x="16" y="17676"/>
                                </a:cubicBezTo>
                                <a:cubicBezTo>
                                  <a:pt x="26" y="17676"/>
                                  <a:pt x="33" y="17683"/>
                                  <a:pt x="33" y="17692"/>
                                </a:cubicBezTo>
                                <a:close/>
                                <a:moveTo>
                                  <a:pt x="33" y="17759"/>
                                </a:moveTo>
                                <a:lnTo>
                                  <a:pt x="33" y="17759"/>
                                </a:lnTo>
                                <a:cubicBezTo>
                                  <a:pt x="33" y="17768"/>
                                  <a:pt x="26" y="17776"/>
                                  <a:pt x="16" y="17776"/>
                                </a:cubicBezTo>
                                <a:cubicBezTo>
                                  <a:pt x="7" y="17776"/>
                                  <a:pt x="0" y="17768"/>
                                  <a:pt x="0" y="17759"/>
                                </a:cubicBezTo>
                                <a:lnTo>
                                  <a:pt x="0" y="17759"/>
                                </a:lnTo>
                                <a:cubicBezTo>
                                  <a:pt x="0" y="17750"/>
                                  <a:pt x="7" y="17742"/>
                                  <a:pt x="16" y="17742"/>
                                </a:cubicBezTo>
                                <a:cubicBezTo>
                                  <a:pt x="26" y="17742"/>
                                  <a:pt x="33" y="17750"/>
                                  <a:pt x="33" y="17759"/>
                                </a:cubicBezTo>
                                <a:close/>
                                <a:moveTo>
                                  <a:pt x="33" y="17826"/>
                                </a:moveTo>
                                <a:lnTo>
                                  <a:pt x="33" y="17826"/>
                                </a:lnTo>
                                <a:cubicBezTo>
                                  <a:pt x="33" y="17835"/>
                                  <a:pt x="26" y="17842"/>
                                  <a:pt x="16" y="17842"/>
                                </a:cubicBezTo>
                                <a:cubicBezTo>
                                  <a:pt x="7" y="17842"/>
                                  <a:pt x="0" y="17835"/>
                                  <a:pt x="0" y="17826"/>
                                </a:cubicBezTo>
                                <a:lnTo>
                                  <a:pt x="0" y="17826"/>
                                </a:lnTo>
                                <a:cubicBezTo>
                                  <a:pt x="0" y="17816"/>
                                  <a:pt x="7" y="17809"/>
                                  <a:pt x="16" y="17809"/>
                                </a:cubicBezTo>
                                <a:cubicBezTo>
                                  <a:pt x="26" y="17809"/>
                                  <a:pt x="33" y="17816"/>
                                  <a:pt x="33" y="17826"/>
                                </a:cubicBezTo>
                                <a:close/>
                                <a:moveTo>
                                  <a:pt x="33" y="17892"/>
                                </a:moveTo>
                                <a:lnTo>
                                  <a:pt x="33" y="17892"/>
                                </a:lnTo>
                                <a:cubicBezTo>
                                  <a:pt x="33" y="17902"/>
                                  <a:pt x="26" y="17909"/>
                                  <a:pt x="16" y="17909"/>
                                </a:cubicBezTo>
                                <a:cubicBezTo>
                                  <a:pt x="7" y="17909"/>
                                  <a:pt x="0" y="17902"/>
                                  <a:pt x="0" y="17892"/>
                                </a:cubicBezTo>
                                <a:lnTo>
                                  <a:pt x="0" y="17892"/>
                                </a:lnTo>
                                <a:cubicBezTo>
                                  <a:pt x="0" y="17883"/>
                                  <a:pt x="7" y="17876"/>
                                  <a:pt x="16" y="17876"/>
                                </a:cubicBezTo>
                                <a:cubicBezTo>
                                  <a:pt x="26" y="17876"/>
                                  <a:pt x="33" y="17883"/>
                                  <a:pt x="33" y="17892"/>
                                </a:cubicBezTo>
                                <a:close/>
                                <a:moveTo>
                                  <a:pt x="33" y="17959"/>
                                </a:moveTo>
                                <a:lnTo>
                                  <a:pt x="33" y="17959"/>
                                </a:lnTo>
                                <a:cubicBezTo>
                                  <a:pt x="33" y="17968"/>
                                  <a:pt x="26" y="17976"/>
                                  <a:pt x="16" y="17976"/>
                                </a:cubicBezTo>
                                <a:cubicBezTo>
                                  <a:pt x="7" y="17976"/>
                                  <a:pt x="0" y="17968"/>
                                  <a:pt x="0" y="17959"/>
                                </a:cubicBezTo>
                                <a:lnTo>
                                  <a:pt x="0" y="17959"/>
                                </a:lnTo>
                                <a:cubicBezTo>
                                  <a:pt x="0" y="17950"/>
                                  <a:pt x="7" y="17942"/>
                                  <a:pt x="16" y="17942"/>
                                </a:cubicBezTo>
                                <a:cubicBezTo>
                                  <a:pt x="26" y="17942"/>
                                  <a:pt x="33" y="17950"/>
                                  <a:pt x="33" y="17959"/>
                                </a:cubicBezTo>
                                <a:close/>
                                <a:moveTo>
                                  <a:pt x="33" y="18026"/>
                                </a:moveTo>
                                <a:lnTo>
                                  <a:pt x="33" y="18026"/>
                                </a:lnTo>
                                <a:cubicBezTo>
                                  <a:pt x="33" y="18035"/>
                                  <a:pt x="26" y="18042"/>
                                  <a:pt x="16" y="18042"/>
                                </a:cubicBezTo>
                                <a:cubicBezTo>
                                  <a:pt x="7" y="18042"/>
                                  <a:pt x="0" y="18035"/>
                                  <a:pt x="0" y="18026"/>
                                </a:cubicBezTo>
                                <a:lnTo>
                                  <a:pt x="0" y="18026"/>
                                </a:lnTo>
                                <a:cubicBezTo>
                                  <a:pt x="0" y="18017"/>
                                  <a:pt x="7" y="18009"/>
                                  <a:pt x="16" y="18009"/>
                                </a:cubicBezTo>
                                <a:cubicBezTo>
                                  <a:pt x="26" y="18009"/>
                                  <a:pt x="33" y="18017"/>
                                  <a:pt x="33" y="18026"/>
                                </a:cubicBezTo>
                                <a:close/>
                                <a:moveTo>
                                  <a:pt x="33" y="18092"/>
                                </a:moveTo>
                                <a:lnTo>
                                  <a:pt x="33" y="18092"/>
                                </a:lnTo>
                                <a:cubicBezTo>
                                  <a:pt x="33" y="18102"/>
                                  <a:pt x="26" y="18109"/>
                                  <a:pt x="16" y="18109"/>
                                </a:cubicBezTo>
                                <a:cubicBezTo>
                                  <a:pt x="7" y="18109"/>
                                  <a:pt x="0" y="18102"/>
                                  <a:pt x="0" y="18092"/>
                                </a:cubicBezTo>
                                <a:lnTo>
                                  <a:pt x="0" y="18092"/>
                                </a:lnTo>
                                <a:cubicBezTo>
                                  <a:pt x="0" y="18083"/>
                                  <a:pt x="7" y="18076"/>
                                  <a:pt x="16" y="18076"/>
                                </a:cubicBezTo>
                                <a:cubicBezTo>
                                  <a:pt x="26" y="18076"/>
                                  <a:pt x="33" y="18083"/>
                                  <a:pt x="33" y="18092"/>
                                </a:cubicBezTo>
                                <a:close/>
                                <a:moveTo>
                                  <a:pt x="33" y="18159"/>
                                </a:moveTo>
                                <a:lnTo>
                                  <a:pt x="33" y="18159"/>
                                </a:lnTo>
                                <a:cubicBezTo>
                                  <a:pt x="33" y="18168"/>
                                  <a:pt x="26" y="18176"/>
                                  <a:pt x="16" y="18176"/>
                                </a:cubicBezTo>
                                <a:cubicBezTo>
                                  <a:pt x="7" y="18176"/>
                                  <a:pt x="0" y="18168"/>
                                  <a:pt x="0" y="18159"/>
                                </a:cubicBezTo>
                                <a:lnTo>
                                  <a:pt x="0" y="18159"/>
                                </a:lnTo>
                                <a:cubicBezTo>
                                  <a:pt x="0" y="18150"/>
                                  <a:pt x="7" y="18142"/>
                                  <a:pt x="16" y="18142"/>
                                </a:cubicBezTo>
                                <a:cubicBezTo>
                                  <a:pt x="26" y="18142"/>
                                  <a:pt x="33" y="18150"/>
                                  <a:pt x="33" y="18159"/>
                                </a:cubicBezTo>
                                <a:close/>
                                <a:moveTo>
                                  <a:pt x="33" y="18226"/>
                                </a:moveTo>
                                <a:lnTo>
                                  <a:pt x="33" y="18226"/>
                                </a:lnTo>
                                <a:cubicBezTo>
                                  <a:pt x="33" y="18235"/>
                                  <a:pt x="26" y="18243"/>
                                  <a:pt x="16" y="18243"/>
                                </a:cubicBezTo>
                                <a:cubicBezTo>
                                  <a:pt x="7" y="18243"/>
                                  <a:pt x="0" y="18235"/>
                                  <a:pt x="0" y="18226"/>
                                </a:cubicBezTo>
                                <a:lnTo>
                                  <a:pt x="0" y="18226"/>
                                </a:lnTo>
                                <a:cubicBezTo>
                                  <a:pt x="0" y="18217"/>
                                  <a:pt x="7" y="18209"/>
                                  <a:pt x="16" y="18209"/>
                                </a:cubicBezTo>
                                <a:cubicBezTo>
                                  <a:pt x="26" y="18209"/>
                                  <a:pt x="33" y="18217"/>
                                  <a:pt x="33" y="18226"/>
                                </a:cubicBezTo>
                                <a:close/>
                                <a:moveTo>
                                  <a:pt x="33" y="18293"/>
                                </a:moveTo>
                                <a:lnTo>
                                  <a:pt x="33" y="18293"/>
                                </a:lnTo>
                                <a:cubicBezTo>
                                  <a:pt x="33" y="18302"/>
                                  <a:pt x="26" y="18309"/>
                                  <a:pt x="16" y="18309"/>
                                </a:cubicBezTo>
                                <a:cubicBezTo>
                                  <a:pt x="7" y="18309"/>
                                  <a:pt x="0" y="18302"/>
                                  <a:pt x="0" y="18293"/>
                                </a:cubicBezTo>
                                <a:lnTo>
                                  <a:pt x="0" y="18293"/>
                                </a:lnTo>
                                <a:cubicBezTo>
                                  <a:pt x="0" y="18283"/>
                                  <a:pt x="7" y="18276"/>
                                  <a:pt x="16" y="18276"/>
                                </a:cubicBezTo>
                                <a:cubicBezTo>
                                  <a:pt x="26" y="18276"/>
                                  <a:pt x="33" y="18283"/>
                                  <a:pt x="33" y="18293"/>
                                </a:cubicBezTo>
                                <a:close/>
                                <a:moveTo>
                                  <a:pt x="33" y="18359"/>
                                </a:moveTo>
                                <a:lnTo>
                                  <a:pt x="33" y="18359"/>
                                </a:lnTo>
                                <a:cubicBezTo>
                                  <a:pt x="33" y="18368"/>
                                  <a:pt x="26" y="18376"/>
                                  <a:pt x="16" y="18376"/>
                                </a:cubicBezTo>
                                <a:cubicBezTo>
                                  <a:pt x="7" y="18376"/>
                                  <a:pt x="0" y="18368"/>
                                  <a:pt x="0" y="18359"/>
                                </a:cubicBezTo>
                                <a:lnTo>
                                  <a:pt x="0" y="18359"/>
                                </a:lnTo>
                                <a:cubicBezTo>
                                  <a:pt x="0" y="18350"/>
                                  <a:pt x="7" y="18343"/>
                                  <a:pt x="16" y="18343"/>
                                </a:cubicBezTo>
                                <a:cubicBezTo>
                                  <a:pt x="26" y="18343"/>
                                  <a:pt x="33" y="18350"/>
                                  <a:pt x="33" y="18359"/>
                                </a:cubicBezTo>
                                <a:close/>
                                <a:moveTo>
                                  <a:pt x="33" y="18426"/>
                                </a:moveTo>
                                <a:lnTo>
                                  <a:pt x="33" y="18426"/>
                                </a:lnTo>
                                <a:cubicBezTo>
                                  <a:pt x="33" y="18435"/>
                                  <a:pt x="26" y="18443"/>
                                  <a:pt x="16" y="18443"/>
                                </a:cubicBezTo>
                                <a:cubicBezTo>
                                  <a:pt x="7" y="18443"/>
                                  <a:pt x="0" y="18435"/>
                                  <a:pt x="0" y="18426"/>
                                </a:cubicBezTo>
                                <a:lnTo>
                                  <a:pt x="0" y="18426"/>
                                </a:lnTo>
                                <a:cubicBezTo>
                                  <a:pt x="0" y="18417"/>
                                  <a:pt x="7" y="18409"/>
                                  <a:pt x="16" y="18409"/>
                                </a:cubicBezTo>
                                <a:cubicBezTo>
                                  <a:pt x="26" y="18409"/>
                                  <a:pt x="33" y="18417"/>
                                  <a:pt x="33" y="18426"/>
                                </a:cubicBezTo>
                                <a:close/>
                                <a:moveTo>
                                  <a:pt x="33" y="18493"/>
                                </a:moveTo>
                                <a:lnTo>
                                  <a:pt x="33" y="18493"/>
                                </a:lnTo>
                                <a:cubicBezTo>
                                  <a:pt x="33" y="18502"/>
                                  <a:pt x="26" y="18509"/>
                                  <a:pt x="16" y="18509"/>
                                </a:cubicBezTo>
                                <a:cubicBezTo>
                                  <a:pt x="7" y="18509"/>
                                  <a:pt x="0" y="18502"/>
                                  <a:pt x="0" y="18493"/>
                                </a:cubicBezTo>
                                <a:lnTo>
                                  <a:pt x="0" y="18493"/>
                                </a:lnTo>
                                <a:cubicBezTo>
                                  <a:pt x="0" y="18483"/>
                                  <a:pt x="7" y="18476"/>
                                  <a:pt x="16" y="18476"/>
                                </a:cubicBezTo>
                                <a:cubicBezTo>
                                  <a:pt x="26" y="18476"/>
                                  <a:pt x="33" y="18483"/>
                                  <a:pt x="33" y="18493"/>
                                </a:cubicBezTo>
                                <a:close/>
                                <a:moveTo>
                                  <a:pt x="33" y="18559"/>
                                </a:moveTo>
                                <a:lnTo>
                                  <a:pt x="33" y="18559"/>
                                </a:lnTo>
                                <a:cubicBezTo>
                                  <a:pt x="33" y="18569"/>
                                  <a:pt x="26" y="18576"/>
                                  <a:pt x="16" y="18576"/>
                                </a:cubicBezTo>
                                <a:cubicBezTo>
                                  <a:pt x="7" y="18576"/>
                                  <a:pt x="0" y="18569"/>
                                  <a:pt x="0" y="18559"/>
                                </a:cubicBezTo>
                                <a:lnTo>
                                  <a:pt x="0" y="18559"/>
                                </a:lnTo>
                                <a:cubicBezTo>
                                  <a:pt x="0" y="18550"/>
                                  <a:pt x="7" y="18543"/>
                                  <a:pt x="16" y="18543"/>
                                </a:cubicBezTo>
                                <a:cubicBezTo>
                                  <a:pt x="26" y="18543"/>
                                  <a:pt x="33" y="18550"/>
                                  <a:pt x="33" y="18559"/>
                                </a:cubicBezTo>
                                <a:close/>
                                <a:moveTo>
                                  <a:pt x="33" y="18626"/>
                                </a:moveTo>
                                <a:lnTo>
                                  <a:pt x="33" y="18626"/>
                                </a:lnTo>
                                <a:cubicBezTo>
                                  <a:pt x="33" y="18635"/>
                                  <a:pt x="26" y="18643"/>
                                  <a:pt x="16" y="18643"/>
                                </a:cubicBezTo>
                                <a:cubicBezTo>
                                  <a:pt x="7" y="18643"/>
                                  <a:pt x="0" y="18635"/>
                                  <a:pt x="0" y="18626"/>
                                </a:cubicBezTo>
                                <a:lnTo>
                                  <a:pt x="0" y="18626"/>
                                </a:lnTo>
                                <a:cubicBezTo>
                                  <a:pt x="0" y="18617"/>
                                  <a:pt x="7" y="18609"/>
                                  <a:pt x="16" y="18609"/>
                                </a:cubicBezTo>
                                <a:cubicBezTo>
                                  <a:pt x="26" y="18609"/>
                                  <a:pt x="33" y="18617"/>
                                  <a:pt x="33" y="18626"/>
                                </a:cubicBezTo>
                                <a:close/>
                                <a:moveTo>
                                  <a:pt x="33" y="18693"/>
                                </a:moveTo>
                                <a:lnTo>
                                  <a:pt x="33" y="18693"/>
                                </a:lnTo>
                                <a:cubicBezTo>
                                  <a:pt x="33" y="18702"/>
                                  <a:pt x="26" y="18709"/>
                                  <a:pt x="16" y="18709"/>
                                </a:cubicBezTo>
                                <a:cubicBezTo>
                                  <a:pt x="7" y="18709"/>
                                  <a:pt x="0" y="18702"/>
                                  <a:pt x="0" y="18693"/>
                                </a:cubicBezTo>
                                <a:lnTo>
                                  <a:pt x="0" y="18693"/>
                                </a:lnTo>
                                <a:cubicBezTo>
                                  <a:pt x="0" y="18684"/>
                                  <a:pt x="7" y="18676"/>
                                  <a:pt x="16" y="18676"/>
                                </a:cubicBezTo>
                                <a:cubicBezTo>
                                  <a:pt x="26" y="18676"/>
                                  <a:pt x="33" y="18684"/>
                                  <a:pt x="33" y="18693"/>
                                </a:cubicBezTo>
                                <a:close/>
                                <a:moveTo>
                                  <a:pt x="33" y="18759"/>
                                </a:moveTo>
                                <a:lnTo>
                                  <a:pt x="33" y="18760"/>
                                </a:lnTo>
                                <a:cubicBezTo>
                                  <a:pt x="33" y="18769"/>
                                  <a:pt x="26" y="18776"/>
                                  <a:pt x="16" y="18776"/>
                                </a:cubicBezTo>
                                <a:cubicBezTo>
                                  <a:pt x="7" y="18776"/>
                                  <a:pt x="0" y="18769"/>
                                  <a:pt x="0" y="18760"/>
                                </a:cubicBezTo>
                                <a:lnTo>
                                  <a:pt x="0" y="18759"/>
                                </a:lnTo>
                                <a:cubicBezTo>
                                  <a:pt x="0" y="18750"/>
                                  <a:pt x="7" y="18743"/>
                                  <a:pt x="16" y="18743"/>
                                </a:cubicBezTo>
                                <a:cubicBezTo>
                                  <a:pt x="26" y="18743"/>
                                  <a:pt x="33" y="18750"/>
                                  <a:pt x="33" y="18759"/>
                                </a:cubicBezTo>
                                <a:close/>
                              </a:path>
                            </a:pathLst>
                          </a:custGeom>
                          <a:solidFill>
                            <a:srgbClr val="808080"/>
                          </a:solidFill>
                          <a:ln w="1440">
                            <a:solidFill>
                              <a:srgbClr val="808080"/>
                            </a:solidFill>
                            <a:bevel/>
                          </a:ln>
                        </wps:spPr>
                        <wps:style>
                          <a:lnRef idx="0"/>
                          <a:fillRef idx="0"/>
                          <a:effectRef idx="0"/>
                          <a:fontRef idx="minor"/>
                        </wps:style>
                        <wps:bodyPr/>
                      </wps:wsp>
                      <wps:wsp>
                        <wps:cNvSpPr/>
                        <wps:spPr>
                          <a:xfrm>
                            <a:off x="3980160" y="47520"/>
                            <a:ext cx="3960" cy="2336760"/>
                          </a:xfrm>
                          <a:custGeom>
                            <a:avLst/>
                            <a:gdLst/>
                            <a:ahLst/>
                            <a:rect l="l" t="t" r="r" b="b"/>
                            <a:pathLst>
                              <a:path w="33" h="18776">
                                <a:moveTo>
                                  <a:pt x="33" y="16"/>
                                </a:moveTo>
                                <a:lnTo>
                                  <a:pt x="33" y="17"/>
                                </a:lnTo>
                                <a:cubicBezTo>
                                  <a:pt x="33" y="26"/>
                                  <a:pt x="26" y="33"/>
                                  <a:pt x="17" y="33"/>
                                </a:cubicBezTo>
                                <a:cubicBezTo>
                                  <a:pt x="8" y="33"/>
                                  <a:pt x="0" y="26"/>
                                  <a:pt x="0" y="17"/>
                                </a:cubicBezTo>
                                <a:lnTo>
                                  <a:pt x="0" y="16"/>
                                </a:lnTo>
                                <a:cubicBezTo>
                                  <a:pt x="0" y="7"/>
                                  <a:pt x="8" y="0"/>
                                  <a:pt x="17" y="0"/>
                                </a:cubicBezTo>
                                <a:cubicBezTo>
                                  <a:pt x="26" y="0"/>
                                  <a:pt x="33" y="7"/>
                                  <a:pt x="33" y="16"/>
                                </a:cubicBezTo>
                                <a:close/>
                                <a:moveTo>
                                  <a:pt x="33" y="83"/>
                                </a:moveTo>
                                <a:lnTo>
                                  <a:pt x="33" y="83"/>
                                </a:lnTo>
                                <a:cubicBezTo>
                                  <a:pt x="33" y="92"/>
                                  <a:pt x="26" y="100"/>
                                  <a:pt x="17" y="100"/>
                                </a:cubicBezTo>
                                <a:cubicBezTo>
                                  <a:pt x="8" y="100"/>
                                  <a:pt x="0" y="92"/>
                                  <a:pt x="0" y="83"/>
                                </a:cubicBezTo>
                                <a:lnTo>
                                  <a:pt x="0" y="83"/>
                                </a:lnTo>
                                <a:cubicBezTo>
                                  <a:pt x="0" y="74"/>
                                  <a:pt x="8" y="67"/>
                                  <a:pt x="17" y="67"/>
                                </a:cubicBezTo>
                                <a:cubicBezTo>
                                  <a:pt x="26" y="67"/>
                                  <a:pt x="33" y="74"/>
                                  <a:pt x="33" y="83"/>
                                </a:cubicBezTo>
                                <a:close/>
                                <a:moveTo>
                                  <a:pt x="33" y="150"/>
                                </a:moveTo>
                                <a:lnTo>
                                  <a:pt x="33" y="150"/>
                                </a:lnTo>
                                <a:cubicBezTo>
                                  <a:pt x="33" y="159"/>
                                  <a:pt x="26" y="167"/>
                                  <a:pt x="17" y="167"/>
                                </a:cubicBezTo>
                                <a:cubicBezTo>
                                  <a:pt x="8" y="167"/>
                                  <a:pt x="0" y="159"/>
                                  <a:pt x="0" y="150"/>
                                </a:cubicBezTo>
                                <a:lnTo>
                                  <a:pt x="0" y="150"/>
                                </a:lnTo>
                                <a:cubicBezTo>
                                  <a:pt x="0" y="141"/>
                                  <a:pt x="8" y="133"/>
                                  <a:pt x="17" y="133"/>
                                </a:cubicBezTo>
                                <a:cubicBezTo>
                                  <a:pt x="26" y="133"/>
                                  <a:pt x="33" y="141"/>
                                  <a:pt x="33" y="150"/>
                                </a:cubicBezTo>
                                <a:close/>
                                <a:moveTo>
                                  <a:pt x="33" y="217"/>
                                </a:moveTo>
                                <a:lnTo>
                                  <a:pt x="33" y="217"/>
                                </a:lnTo>
                                <a:cubicBezTo>
                                  <a:pt x="33" y="226"/>
                                  <a:pt x="26" y="233"/>
                                  <a:pt x="17" y="233"/>
                                </a:cubicBezTo>
                                <a:cubicBezTo>
                                  <a:pt x="8" y="233"/>
                                  <a:pt x="0" y="226"/>
                                  <a:pt x="0" y="217"/>
                                </a:cubicBezTo>
                                <a:lnTo>
                                  <a:pt x="0" y="217"/>
                                </a:lnTo>
                                <a:cubicBezTo>
                                  <a:pt x="0" y="207"/>
                                  <a:pt x="8" y="200"/>
                                  <a:pt x="17" y="200"/>
                                </a:cubicBezTo>
                                <a:cubicBezTo>
                                  <a:pt x="26" y="200"/>
                                  <a:pt x="33" y="207"/>
                                  <a:pt x="33" y="217"/>
                                </a:cubicBezTo>
                                <a:close/>
                                <a:moveTo>
                                  <a:pt x="33" y="283"/>
                                </a:moveTo>
                                <a:lnTo>
                                  <a:pt x="33" y="283"/>
                                </a:lnTo>
                                <a:cubicBezTo>
                                  <a:pt x="33" y="293"/>
                                  <a:pt x="26" y="300"/>
                                  <a:pt x="17" y="300"/>
                                </a:cubicBezTo>
                                <a:cubicBezTo>
                                  <a:pt x="8" y="300"/>
                                  <a:pt x="0" y="293"/>
                                  <a:pt x="0" y="283"/>
                                </a:cubicBezTo>
                                <a:lnTo>
                                  <a:pt x="0" y="283"/>
                                </a:lnTo>
                                <a:cubicBezTo>
                                  <a:pt x="0" y="274"/>
                                  <a:pt x="8" y="267"/>
                                  <a:pt x="17" y="267"/>
                                </a:cubicBezTo>
                                <a:cubicBezTo>
                                  <a:pt x="26" y="267"/>
                                  <a:pt x="33" y="274"/>
                                  <a:pt x="33" y="283"/>
                                </a:cubicBezTo>
                                <a:close/>
                                <a:moveTo>
                                  <a:pt x="33" y="350"/>
                                </a:moveTo>
                                <a:lnTo>
                                  <a:pt x="33" y="350"/>
                                </a:lnTo>
                                <a:cubicBezTo>
                                  <a:pt x="33" y="359"/>
                                  <a:pt x="26" y="367"/>
                                  <a:pt x="17" y="367"/>
                                </a:cubicBezTo>
                                <a:cubicBezTo>
                                  <a:pt x="8" y="367"/>
                                  <a:pt x="0" y="359"/>
                                  <a:pt x="0" y="350"/>
                                </a:cubicBezTo>
                                <a:lnTo>
                                  <a:pt x="0" y="350"/>
                                </a:lnTo>
                                <a:cubicBezTo>
                                  <a:pt x="0" y="341"/>
                                  <a:pt x="8" y="333"/>
                                  <a:pt x="17" y="333"/>
                                </a:cubicBezTo>
                                <a:cubicBezTo>
                                  <a:pt x="26" y="333"/>
                                  <a:pt x="33" y="341"/>
                                  <a:pt x="33" y="350"/>
                                </a:cubicBezTo>
                                <a:close/>
                                <a:moveTo>
                                  <a:pt x="33" y="417"/>
                                </a:moveTo>
                                <a:lnTo>
                                  <a:pt x="33" y="417"/>
                                </a:lnTo>
                                <a:cubicBezTo>
                                  <a:pt x="33" y="426"/>
                                  <a:pt x="26" y="433"/>
                                  <a:pt x="17" y="433"/>
                                </a:cubicBezTo>
                                <a:cubicBezTo>
                                  <a:pt x="8" y="433"/>
                                  <a:pt x="0" y="426"/>
                                  <a:pt x="0" y="417"/>
                                </a:cubicBezTo>
                                <a:lnTo>
                                  <a:pt x="0" y="417"/>
                                </a:lnTo>
                                <a:cubicBezTo>
                                  <a:pt x="0" y="407"/>
                                  <a:pt x="8" y="400"/>
                                  <a:pt x="17" y="400"/>
                                </a:cubicBezTo>
                                <a:cubicBezTo>
                                  <a:pt x="26" y="400"/>
                                  <a:pt x="33" y="407"/>
                                  <a:pt x="33" y="417"/>
                                </a:cubicBezTo>
                                <a:close/>
                                <a:moveTo>
                                  <a:pt x="33" y="483"/>
                                </a:moveTo>
                                <a:lnTo>
                                  <a:pt x="33" y="483"/>
                                </a:lnTo>
                                <a:cubicBezTo>
                                  <a:pt x="33" y="493"/>
                                  <a:pt x="26" y="500"/>
                                  <a:pt x="17" y="500"/>
                                </a:cubicBezTo>
                                <a:cubicBezTo>
                                  <a:pt x="8" y="500"/>
                                  <a:pt x="0" y="493"/>
                                  <a:pt x="0" y="483"/>
                                </a:cubicBezTo>
                                <a:lnTo>
                                  <a:pt x="0" y="483"/>
                                </a:lnTo>
                                <a:cubicBezTo>
                                  <a:pt x="0" y="474"/>
                                  <a:pt x="8" y="467"/>
                                  <a:pt x="17" y="467"/>
                                </a:cubicBezTo>
                                <a:cubicBezTo>
                                  <a:pt x="26" y="467"/>
                                  <a:pt x="33" y="474"/>
                                  <a:pt x="33" y="483"/>
                                </a:cubicBezTo>
                                <a:close/>
                                <a:moveTo>
                                  <a:pt x="33" y="550"/>
                                </a:moveTo>
                                <a:lnTo>
                                  <a:pt x="33" y="550"/>
                                </a:lnTo>
                                <a:cubicBezTo>
                                  <a:pt x="33" y="559"/>
                                  <a:pt x="26" y="567"/>
                                  <a:pt x="17" y="567"/>
                                </a:cubicBezTo>
                                <a:cubicBezTo>
                                  <a:pt x="8" y="567"/>
                                  <a:pt x="0" y="559"/>
                                  <a:pt x="0" y="550"/>
                                </a:cubicBezTo>
                                <a:lnTo>
                                  <a:pt x="0" y="550"/>
                                </a:lnTo>
                                <a:cubicBezTo>
                                  <a:pt x="0" y="541"/>
                                  <a:pt x="8" y="533"/>
                                  <a:pt x="17" y="533"/>
                                </a:cubicBezTo>
                                <a:cubicBezTo>
                                  <a:pt x="26" y="533"/>
                                  <a:pt x="33" y="541"/>
                                  <a:pt x="33" y="550"/>
                                </a:cubicBezTo>
                                <a:close/>
                                <a:moveTo>
                                  <a:pt x="33" y="617"/>
                                </a:moveTo>
                                <a:lnTo>
                                  <a:pt x="33" y="617"/>
                                </a:lnTo>
                                <a:cubicBezTo>
                                  <a:pt x="33" y="626"/>
                                  <a:pt x="26" y="633"/>
                                  <a:pt x="17" y="633"/>
                                </a:cubicBezTo>
                                <a:cubicBezTo>
                                  <a:pt x="8" y="633"/>
                                  <a:pt x="0" y="626"/>
                                  <a:pt x="0" y="617"/>
                                </a:cubicBezTo>
                                <a:lnTo>
                                  <a:pt x="0" y="617"/>
                                </a:lnTo>
                                <a:cubicBezTo>
                                  <a:pt x="0" y="608"/>
                                  <a:pt x="8" y="600"/>
                                  <a:pt x="17" y="600"/>
                                </a:cubicBezTo>
                                <a:cubicBezTo>
                                  <a:pt x="26" y="600"/>
                                  <a:pt x="33" y="608"/>
                                  <a:pt x="33" y="617"/>
                                </a:cubicBezTo>
                                <a:close/>
                                <a:moveTo>
                                  <a:pt x="33" y="683"/>
                                </a:moveTo>
                                <a:lnTo>
                                  <a:pt x="33" y="683"/>
                                </a:lnTo>
                                <a:cubicBezTo>
                                  <a:pt x="33" y="693"/>
                                  <a:pt x="26" y="700"/>
                                  <a:pt x="17" y="700"/>
                                </a:cubicBezTo>
                                <a:cubicBezTo>
                                  <a:pt x="8" y="700"/>
                                  <a:pt x="0" y="693"/>
                                  <a:pt x="0" y="683"/>
                                </a:cubicBezTo>
                                <a:lnTo>
                                  <a:pt x="0" y="683"/>
                                </a:lnTo>
                                <a:cubicBezTo>
                                  <a:pt x="0" y="674"/>
                                  <a:pt x="8" y="667"/>
                                  <a:pt x="17" y="667"/>
                                </a:cubicBezTo>
                                <a:cubicBezTo>
                                  <a:pt x="26" y="667"/>
                                  <a:pt x="33" y="674"/>
                                  <a:pt x="33" y="683"/>
                                </a:cubicBezTo>
                                <a:close/>
                                <a:moveTo>
                                  <a:pt x="33" y="750"/>
                                </a:moveTo>
                                <a:lnTo>
                                  <a:pt x="33" y="750"/>
                                </a:lnTo>
                                <a:cubicBezTo>
                                  <a:pt x="33" y="759"/>
                                  <a:pt x="26" y="767"/>
                                  <a:pt x="17" y="767"/>
                                </a:cubicBezTo>
                                <a:cubicBezTo>
                                  <a:pt x="8" y="767"/>
                                  <a:pt x="0" y="759"/>
                                  <a:pt x="0" y="750"/>
                                </a:cubicBezTo>
                                <a:lnTo>
                                  <a:pt x="0" y="750"/>
                                </a:lnTo>
                                <a:cubicBezTo>
                                  <a:pt x="0" y="741"/>
                                  <a:pt x="8" y="733"/>
                                  <a:pt x="17" y="733"/>
                                </a:cubicBezTo>
                                <a:cubicBezTo>
                                  <a:pt x="26" y="733"/>
                                  <a:pt x="33" y="741"/>
                                  <a:pt x="33" y="750"/>
                                </a:cubicBezTo>
                                <a:close/>
                                <a:moveTo>
                                  <a:pt x="33" y="817"/>
                                </a:moveTo>
                                <a:lnTo>
                                  <a:pt x="33" y="817"/>
                                </a:lnTo>
                                <a:cubicBezTo>
                                  <a:pt x="33" y="826"/>
                                  <a:pt x="26" y="834"/>
                                  <a:pt x="17" y="834"/>
                                </a:cubicBezTo>
                                <a:cubicBezTo>
                                  <a:pt x="8" y="834"/>
                                  <a:pt x="0" y="826"/>
                                  <a:pt x="0" y="817"/>
                                </a:cubicBezTo>
                                <a:lnTo>
                                  <a:pt x="0" y="817"/>
                                </a:lnTo>
                                <a:cubicBezTo>
                                  <a:pt x="0" y="808"/>
                                  <a:pt x="8" y="800"/>
                                  <a:pt x="17" y="800"/>
                                </a:cubicBezTo>
                                <a:cubicBezTo>
                                  <a:pt x="26" y="800"/>
                                  <a:pt x="33" y="808"/>
                                  <a:pt x="33" y="817"/>
                                </a:cubicBezTo>
                                <a:close/>
                                <a:moveTo>
                                  <a:pt x="33" y="884"/>
                                </a:moveTo>
                                <a:lnTo>
                                  <a:pt x="33" y="884"/>
                                </a:lnTo>
                                <a:cubicBezTo>
                                  <a:pt x="33" y="893"/>
                                  <a:pt x="26" y="900"/>
                                  <a:pt x="17" y="900"/>
                                </a:cubicBezTo>
                                <a:cubicBezTo>
                                  <a:pt x="8" y="900"/>
                                  <a:pt x="0" y="893"/>
                                  <a:pt x="0" y="884"/>
                                </a:cubicBezTo>
                                <a:lnTo>
                                  <a:pt x="0" y="884"/>
                                </a:lnTo>
                                <a:cubicBezTo>
                                  <a:pt x="0" y="874"/>
                                  <a:pt x="8" y="867"/>
                                  <a:pt x="17" y="867"/>
                                </a:cubicBezTo>
                                <a:cubicBezTo>
                                  <a:pt x="26" y="867"/>
                                  <a:pt x="33" y="874"/>
                                  <a:pt x="33" y="884"/>
                                </a:cubicBezTo>
                                <a:close/>
                                <a:moveTo>
                                  <a:pt x="33" y="950"/>
                                </a:moveTo>
                                <a:lnTo>
                                  <a:pt x="33" y="950"/>
                                </a:lnTo>
                                <a:cubicBezTo>
                                  <a:pt x="33" y="959"/>
                                  <a:pt x="26" y="967"/>
                                  <a:pt x="17" y="967"/>
                                </a:cubicBezTo>
                                <a:cubicBezTo>
                                  <a:pt x="8" y="967"/>
                                  <a:pt x="0" y="959"/>
                                  <a:pt x="0" y="950"/>
                                </a:cubicBezTo>
                                <a:lnTo>
                                  <a:pt x="0" y="950"/>
                                </a:lnTo>
                                <a:cubicBezTo>
                                  <a:pt x="0" y="941"/>
                                  <a:pt x="8" y="934"/>
                                  <a:pt x="17" y="934"/>
                                </a:cubicBezTo>
                                <a:cubicBezTo>
                                  <a:pt x="26" y="934"/>
                                  <a:pt x="33" y="941"/>
                                  <a:pt x="33" y="950"/>
                                </a:cubicBezTo>
                                <a:close/>
                                <a:moveTo>
                                  <a:pt x="33" y="1017"/>
                                </a:moveTo>
                                <a:lnTo>
                                  <a:pt x="33" y="1017"/>
                                </a:lnTo>
                                <a:cubicBezTo>
                                  <a:pt x="33" y="1026"/>
                                  <a:pt x="26" y="1034"/>
                                  <a:pt x="17" y="1034"/>
                                </a:cubicBezTo>
                                <a:cubicBezTo>
                                  <a:pt x="8" y="1034"/>
                                  <a:pt x="0" y="1026"/>
                                  <a:pt x="0" y="1017"/>
                                </a:cubicBezTo>
                                <a:lnTo>
                                  <a:pt x="0" y="1017"/>
                                </a:lnTo>
                                <a:cubicBezTo>
                                  <a:pt x="0" y="1008"/>
                                  <a:pt x="8" y="1000"/>
                                  <a:pt x="17" y="1000"/>
                                </a:cubicBezTo>
                                <a:cubicBezTo>
                                  <a:pt x="26" y="1000"/>
                                  <a:pt x="33" y="1008"/>
                                  <a:pt x="33" y="1017"/>
                                </a:cubicBezTo>
                                <a:close/>
                                <a:moveTo>
                                  <a:pt x="33" y="1084"/>
                                </a:moveTo>
                                <a:lnTo>
                                  <a:pt x="33" y="1084"/>
                                </a:lnTo>
                                <a:cubicBezTo>
                                  <a:pt x="33" y="1093"/>
                                  <a:pt x="26" y="1100"/>
                                  <a:pt x="17" y="1100"/>
                                </a:cubicBezTo>
                                <a:cubicBezTo>
                                  <a:pt x="8" y="1100"/>
                                  <a:pt x="0" y="1093"/>
                                  <a:pt x="0" y="1084"/>
                                </a:cubicBezTo>
                                <a:lnTo>
                                  <a:pt x="0" y="1084"/>
                                </a:lnTo>
                                <a:cubicBezTo>
                                  <a:pt x="0" y="1074"/>
                                  <a:pt x="8" y="1067"/>
                                  <a:pt x="17" y="1067"/>
                                </a:cubicBezTo>
                                <a:cubicBezTo>
                                  <a:pt x="26" y="1067"/>
                                  <a:pt x="33" y="1074"/>
                                  <a:pt x="33" y="1084"/>
                                </a:cubicBezTo>
                                <a:close/>
                                <a:moveTo>
                                  <a:pt x="33" y="1150"/>
                                </a:moveTo>
                                <a:lnTo>
                                  <a:pt x="33" y="1150"/>
                                </a:lnTo>
                                <a:cubicBezTo>
                                  <a:pt x="33" y="1160"/>
                                  <a:pt x="26" y="1167"/>
                                  <a:pt x="17" y="1167"/>
                                </a:cubicBezTo>
                                <a:cubicBezTo>
                                  <a:pt x="8" y="1167"/>
                                  <a:pt x="0" y="1160"/>
                                  <a:pt x="0" y="1150"/>
                                </a:cubicBezTo>
                                <a:lnTo>
                                  <a:pt x="0" y="1150"/>
                                </a:lnTo>
                                <a:cubicBezTo>
                                  <a:pt x="0" y="1141"/>
                                  <a:pt x="8" y="1134"/>
                                  <a:pt x="17" y="1134"/>
                                </a:cubicBezTo>
                                <a:cubicBezTo>
                                  <a:pt x="26" y="1134"/>
                                  <a:pt x="33" y="1141"/>
                                  <a:pt x="33" y="1150"/>
                                </a:cubicBezTo>
                                <a:close/>
                                <a:moveTo>
                                  <a:pt x="33" y="1217"/>
                                </a:moveTo>
                                <a:lnTo>
                                  <a:pt x="33" y="1217"/>
                                </a:lnTo>
                                <a:cubicBezTo>
                                  <a:pt x="33" y="1226"/>
                                  <a:pt x="26" y="1234"/>
                                  <a:pt x="17" y="1234"/>
                                </a:cubicBezTo>
                                <a:cubicBezTo>
                                  <a:pt x="8" y="1234"/>
                                  <a:pt x="0" y="1226"/>
                                  <a:pt x="0" y="1217"/>
                                </a:cubicBezTo>
                                <a:lnTo>
                                  <a:pt x="0" y="1217"/>
                                </a:lnTo>
                                <a:cubicBezTo>
                                  <a:pt x="0" y="1208"/>
                                  <a:pt x="8" y="1200"/>
                                  <a:pt x="17" y="1200"/>
                                </a:cubicBezTo>
                                <a:cubicBezTo>
                                  <a:pt x="26" y="1200"/>
                                  <a:pt x="33" y="1208"/>
                                  <a:pt x="33" y="1217"/>
                                </a:cubicBezTo>
                                <a:close/>
                                <a:moveTo>
                                  <a:pt x="33" y="1284"/>
                                </a:moveTo>
                                <a:lnTo>
                                  <a:pt x="33" y="1284"/>
                                </a:lnTo>
                                <a:cubicBezTo>
                                  <a:pt x="33" y="1293"/>
                                  <a:pt x="26" y="1300"/>
                                  <a:pt x="17" y="1300"/>
                                </a:cubicBezTo>
                                <a:cubicBezTo>
                                  <a:pt x="8" y="1300"/>
                                  <a:pt x="0" y="1293"/>
                                  <a:pt x="0" y="1284"/>
                                </a:cubicBezTo>
                                <a:lnTo>
                                  <a:pt x="0" y="1284"/>
                                </a:lnTo>
                                <a:cubicBezTo>
                                  <a:pt x="0" y="1275"/>
                                  <a:pt x="8" y="1267"/>
                                  <a:pt x="17" y="1267"/>
                                </a:cubicBezTo>
                                <a:cubicBezTo>
                                  <a:pt x="26" y="1267"/>
                                  <a:pt x="33" y="1275"/>
                                  <a:pt x="33" y="1284"/>
                                </a:cubicBezTo>
                                <a:close/>
                                <a:moveTo>
                                  <a:pt x="33" y="1350"/>
                                </a:moveTo>
                                <a:lnTo>
                                  <a:pt x="33" y="1350"/>
                                </a:lnTo>
                                <a:cubicBezTo>
                                  <a:pt x="33" y="1360"/>
                                  <a:pt x="26" y="1367"/>
                                  <a:pt x="17" y="1367"/>
                                </a:cubicBezTo>
                                <a:cubicBezTo>
                                  <a:pt x="8" y="1367"/>
                                  <a:pt x="0" y="1360"/>
                                  <a:pt x="0" y="1350"/>
                                </a:cubicBezTo>
                                <a:lnTo>
                                  <a:pt x="0" y="1350"/>
                                </a:lnTo>
                                <a:cubicBezTo>
                                  <a:pt x="0" y="1341"/>
                                  <a:pt x="8" y="1334"/>
                                  <a:pt x="17" y="1334"/>
                                </a:cubicBezTo>
                                <a:cubicBezTo>
                                  <a:pt x="26" y="1334"/>
                                  <a:pt x="33" y="1341"/>
                                  <a:pt x="33" y="1350"/>
                                </a:cubicBezTo>
                                <a:close/>
                                <a:moveTo>
                                  <a:pt x="33" y="1417"/>
                                </a:moveTo>
                                <a:lnTo>
                                  <a:pt x="33" y="1417"/>
                                </a:lnTo>
                                <a:cubicBezTo>
                                  <a:pt x="33" y="1426"/>
                                  <a:pt x="26" y="1434"/>
                                  <a:pt x="17" y="1434"/>
                                </a:cubicBezTo>
                                <a:cubicBezTo>
                                  <a:pt x="8" y="1434"/>
                                  <a:pt x="0" y="1426"/>
                                  <a:pt x="0" y="1417"/>
                                </a:cubicBezTo>
                                <a:lnTo>
                                  <a:pt x="0" y="1417"/>
                                </a:lnTo>
                                <a:cubicBezTo>
                                  <a:pt x="0" y="1408"/>
                                  <a:pt x="8" y="1400"/>
                                  <a:pt x="17" y="1400"/>
                                </a:cubicBezTo>
                                <a:cubicBezTo>
                                  <a:pt x="26" y="1400"/>
                                  <a:pt x="33" y="1408"/>
                                  <a:pt x="33" y="1417"/>
                                </a:cubicBezTo>
                                <a:close/>
                                <a:moveTo>
                                  <a:pt x="33" y="1484"/>
                                </a:moveTo>
                                <a:lnTo>
                                  <a:pt x="33" y="1484"/>
                                </a:lnTo>
                                <a:cubicBezTo>
                                  <a:pt x="33" y="1493"/>
                                  <a:pt x="26" y="1501"/>
                                  <a:pt x="17" y="1501"/>
                                </a:cubicBezTo>
                                <a:cubicBezTo>
                                  <a:pt x="8" y="1501"/>
                                  <a:pt x="0" y="1493"/>
                                  <a:pt x="0" y="1484"/>
                                </a:cubicBezTo>
                                <a:lnTo>
                                  <a:pt x="0" y="1484"/>
                                </a:lnTo>
                                <a:cubicBezTo>
                                  <a:pt x="0" y="1475"/>
                                  <a:pt x="8" y="1467"/>
                                  <a:pt x="17" y="1467"/>
                                </a:cubicBezTo>
                                <a:cubicBezTo>
                                  <a:pt x="26" y="1467"/>
                                  <a:pt x="33" y="1475"/>
                                  <a:pt x="33" y="1484"/>
                                </a:cubicBezTo>
                                <a:close/>
                                <a:moveTo>
                                  <a:pt x="33" y="1551"/>
                                </a:moveTo>
                                <a:lnTo>
                                  <a:pt x="33" y="1551"/>
                                </a:lnTo>
                                <a:cubicBezTo>
                                  <a:pt x="33" y="1560"/>
                                  <a:pt x="26" y="1567"/>
                                  <a:pt x="17" y="1567"/>
                                </a:cubicBezTo>
                                <a:cubicBezTo>
                                  <a:pt x="8" y="1567"/>
                                  <a:pt x="0" y="1560"/>
                                  <a:pt x="0" y="1551"/>
                                </a:cubicBezTo>
                                <a:lnTo>
                                  <a:pt x="0" y="1551"/>
                                </a:lnTo>
                                <a:cubicBezTo>
                                  <a:pt x="0" y="1541"/>
                                  <a:pt x="8" y="1534"/>
                                  <a:pt x="17" y="1534"/>
                                </a:cubicBezTo>
                                <a:cubicBezTo>
                                  <a:pt x="26" y="1534"/>
                                  <a:pt x="33" y="1541"/>
                                  <a:pt x="33" y="1551"/>
                                </a:cubicBezTo>
                                <a:close/>
                                <a:moveTo>
                                  <a:pt x="33" y="1617"/>
                                </a:moveTo>
                                <a:lnTo>
                                  <a:pt x="33" y="1617"/>
                                </a:lnTo>
                                <a:cubicBezTo>
                                  <a:pt x="33" y="1626"/>
                                  <a:pt x="26" y="1634"/>
                                  <a:pt x="17" y="1634"/>
                                </a:cubicBezTo>
                                <a:cubicBezTo>
                                  <a:pt x="8" y="1634"/>
                                  <a:pt x="0" y="1626"/>
                                  <a:pt x="0" y="1617"/>
                                </a:cubicBezTo>
                                <a:lnTo>
                                  <a:pt x="0" y="1617"/>
                                </a:lnTo>
                                <a:cubicBezTo>
                                  <a:pt x="0" y="1608"/>
                                  <a:pt x="8" y="1601"/>
                                  <a:pt x="17" y="1601"/>
                                </a:cubicBezTo>
                                <a:cubicBezTo>
                                  <a:pt x="26" y="1601"/>
                                  <a:pt x="33" y="1608"/>
                                  <a:pt x="33" y="1617"/>
                                </a:cubicBezTo>
                                <a:close/>
                                <a:moveTo>
                                  <a:pt x="33" y="1684"/>
                                </a:moveTo>
                                <a:lnTo>
                                  <a:pt x="33" y="1684"/>
                                </a:lnTo>
                                <a:cubicBezTo>
                                  <a:pt x="33" y="1693"/>
                                  <a:pt x="26" y="1701"/>
                                  <a:pt x="17" y="1701"/>
                                </a:cubicBezTo>
                                <a:cubicBezTo>
                                  <a:pt x="8" y="1701"/>
                                  <a:pt x="0" y="1693"/>
                                  <a:pt x="0" y="1684"/>
                                </a:cubicBezTo>
                                <a:lnTo>
                                  <a:pt x="0" y="1684"/>
                                </a:lnTo>
                                <a:cubicBezTo>
                                  <a:pt x="0" y="1675"/>
                                  <a:pt x="8" y="1667"/>
                                  <a:pt x="17" y="1667"/>
                                </a:cubicBezTo>
                                <a:cubicBezTo>
                                  <a:pt x="26" y="1667"/>
                                  <a:pt x="33" y="1675"/>
                                  <a:pt x="33" y="1684"/>
                                </a:cubicBezTo>
                                <a:close/>
                                <a:moveTo>
                                  <a:pt x="33" y="1751"/>
                                </a:moveTo>
                                <a:lnTo>
                                  <a:pt x="33" y="1751"/>
                                </a:lnTo>
                                <a:cubicBezTo>
                                  <a:pt x="33" y="1760"/>
                                  <a:pt x="26" y="1767"/>
                                  <a:pt x="17" y="1767"/>
                                </a:cubicBezTo>
                                <a:cubicBezTo>
                                  <a:pt x="8" y="1767"/>
                                  <a:pt x="0" y="1760"/>
                                  <a:pt x="0" y="1751"/>
                                </a:cubicBezTo>
                                <a:lnTo>
                                  <a:pt x="0" y="1751"/>
                                </a:lnTo>
                                <a:cubicBezTo>
                                  <a:pt x="0" y="1741"/>
                                  <a:pt x="8" y="1734"/>
                                  <a:pt x="17" y="1734"/>
                                </a:cubicBezTo>
                                <a:cubicBezTo>
                                  <a:pt x="26" y="1734"/>
                                  <a:pt x="33" y="1741"/>
                                  <a:pt x="33" y="1751"/>
                                </a:cubicBezTo>
                                <a:close/>
                                <a:moveTo>
                                  <a:pt x="33" y="1817"/>
                                </a:moveTo>
                                <a:lnTo>
                                  <a:pt x="33" y="1817"/>
                                </a:lnTo>
                                <a:cubicBezTo>
                                  <a:pt x="33" y="1827"/>
                                  <a:pt x="26" y="1834"/>
                                  <a:pt x="17" y="1834"/>
                                </a:cubicBezTo>
                                <a:cubicBezTo>
                                  <a:pt x="8" y="1834"/>
                                  <a:pt x="0" y="1827"/>
                                  <a:pt x="0" y="1817"/>
                                </a:cubicBezTo>
                                <a:lnTo>
                                  <a:pt x="0" y="1817"/>
                                </a:lnTo>
                                <a:cubicBezTo>
                                  <a:pt x="0" y="1808"/>
                                  <a:pt x="8" y="1801"/>
                                  <a:pt x="17" y="1801"/>
                                </a:cubicBezTo>
                                <a:cubicBezTo>
                                  <a:pt x="26" y="1801"/>
                                  <a:pt x="33" y="1808"/>
                                  <a:pt x="33" y="1817"/>
                                </a:cubicBezTo>
                                <a:close/>
                                <a:moveTo>
                                  <a:pt x="33" y="1884"/>
                                </a:moveTo>
                                <a:lnTo>
                                  <a:pt x="33" y="1884"/>
                                </a:lnTo>
                                <a:cubicBezTo>
                                  <a:pt x="33" y="1893"/>
                                  <a:pt x="26" y="1901"/>
                                  <a:pt x="17" y="1901"/>
                                </a:cubicBezTo>
                                <a:cubicBezTo>
                                  <a:pt x="8" y="1901"/>
                                  <a:pt x="0" y="1893"/>
                                  <a:pt x="0" y="1884"/>
                                </a:cubicBezTo>
                                <a:lnTo>
                                  <a:pt x="0" y="1884"/>
                                </a:lnTo>
                                <a:cubicBezTo>
                                  <a:pt x="0" y="1875"/>
                                  <a:pt x="8" y="1867"/>
                                  <a:pt x="17" y="1867"/>
                                </a:cubicBezTo>
                                <a:cubicBezTo>
                                  <a:pt x="26" y="1867"/>
                                  <a:pt x="33" y="1875"/>
                                  <a:pt x="33" y="1884"/>
                                </a:cubicBezTo>
                                <a:close/>
                                <a:moveTo>
                                  <a:pt x="33" y="1951"/>
                                </a:moveTo>
                                <a:lnTo>
                                  <a:pt x="33" y="1951"/>
                                </a:lnTo>
                                <a:cubicBezTo>
                                  <a:pt x="33" y="1960"/>
                                  <a:pt x="26" y="1967"/>
                                  <a:pt x="17" y="1967"/>
                                </a:cubicBezTo>
                                <a:cubicBezTo>
                                  <a:pt x="8" y="1967"/>
                                  <a:pt x="0" y="1960"/>
                                  <a:pt x="0" y="1951"/>
                                </a:cubicBezTo>
                                <a:lnTo>
                                  <a:pt x="0" y="1951"/>
                                </a:lnTo>
                                <a:cubicBezTo>
                                  <a:pt x="0" y="1942"/>
                                  <a:pt x="8" y="1934"/>
                                  <a:pt x="17" y="1934"/>
                                </a:cubicBezTo>
                                <a:cubicBezTo>
                                  <a:pt x="26" y="1934"/>
                                  <a:pt x="33" y="1942"/>
                                  <a:pt x="33" y="1951"/>
                                </a:cubicBezTo>
                                <a:close/>
                                <a:moveTo>
                                  <a:pt x="33" y="2017"/>
                                </a:moveTo>
                                <a:lnTo>
                                  <a:pt x="33" y="2017"/>
                                </a:lnTo>
                                <a:cubicBezTo>
                                  <a:pt x="33" y="2027"/>
                                  <a:pt x="26" y="2034"/>
                                  <a:pt x="17" y="2034"/>
                                </a:cubicBezTo>
                                <a:cubicBezTo>
                                  <a:pt x="8" y="2034"/>
                                  <a:pt x="0" y="2027"/>
                                  <a:pt x="0" y="2017"/>
                                </a:cubicBezTo>
                                <a:lnTo>
                                  <a:pt x="0" y="2017"/>
                                </a:lnTo>
                                <a:cubicBezTo>
                                  <a:pt x="0" y="2008"/>
                                  <a:pt x="8" y="2001"/>
                                  <a:pt x="17" y="2001"/>
                                </a:cubicBezTo>
                                <a:cubicBezTo>
                                  <a:pt x="26" y="2001"/>
                                  <a:pt x="33" y="2008"/>
                                  <a:pt x="33" y="2017"/>
                                </a:cubicBezTo>
                                <a:close/>
                                <a:moveTo>
                                  <a:pt x="33" y="2084"/>
                                </a:moveTo>
                                <a:lnTo>
                                  <a:pt x="33" y="2084"/>
                                </a:lnTo>
                                <a:cubicBezTo>
                                  <a:pt x="33" y="2093"/>
                                  <a:pt x="26" y="2101"/>
                                  <a:pt x="17" y="2101"/>
                                </a:cubicBezTo>
                                <a:cubicBezTo>
                                  <a:pt x="8" y="2101"/>
                                  <a:pt x="0" y="2093"/>
                                  <a:pt x="0" y="2084"/>
                                </a:cubicBezTo>
                                <a:lnTo>
                                  <a:pt x="0" y="2084"/>
                                </a:lnTo>
                                <a:cubicBezTo>
                                  <a:pt x="0" y="2075"/>
                                  <a:pt x="8" y="2067"/>
                                  <a:pt x="17" y="2067"/>
                                </a:cubicBezTo>
                                <a:cubicBezTo>
                                  <a:pt x="26" y="2067"/>
                                  <a:pt x="33" y="2075"/>
                                  <a:pt x="33" y="2084"/>
                                </a:cubicBezTo>
                                <a:close/>
                                <a:moveTo>
                                  <a:pt x="33" y="2151"/>
                                </a:moveTo>
                                <a:lnTo>
                                  <a:pt x="33" y="2151"/>
                                </a:lnTo>
                                <a:cubicBezTo>
                                  <a:pt x="33" y="2160"/>
                                  <a:pt x="26" y="2168"/>
                                  <a:pt x="17" y="2168"/>
                                </a:cubicBezTo>
                                <a:cubicBezTo>
                                  <a:pt x="8" y="2168"/>
                                  <a:pt x="0" y="2160"/>
                                  <a:pt x="0" y="2151"/>
                                </a:cubicBezTo>
                                <a:lnTo>
                                  <a:pt x="0" y="2151"/>
                                </a:lnTo>
                                <a:cubicBezTo>
                                  <a:pt x="0" y="2142"/>
                                  <a:pt x="8" y="2134"/>
                                  <a:pt x="17" y="2134"/>
                                </a:cubicBezTo>
                                <a:cubicBezTo>
                                  <a:pt x="26" y="2134"/>
                                  <a:pt x="33" y="2142"/>
                                  <a:pt x="33" y="2151"/>
                                </a:cubicBezTo>
                                <a:close/>
                                <a:moveTo>
                                  <a:pt x="33" y="2218"/>
                                </a:moveTo>
                                <a:lnTo>
                                  <a:pt x="33" y="2218"/>
                                </a:lnTo>
                                <a:cubicBezTo>
                                  <a:pt x="33" y="2227"/>
                                  <a:pt x="26" y="2234"/>
                                  <a:pt x="17" y="2234"/>
                                </a:cubicBezTo>
                                <a:cubicBezTo>
                                  <a:pt x="8" y="2234"/>
                                  <a:pt x="0" y="2227"/>
                                  <a:pt x="0" y="2218"/>
                                </a:cubicBezTo>
                                <a:lnTo>
                                  <a:pt x="0" y="2218"/>
                                </a:lnTo>
                                <a:cubicBezTo>
                                  <a:pt x="0" y="2208"/>
                                  <a:pt x="8" y="2201"/>
                                  <a:pt x="17" y="2201"/>
                                </a:cubicBezTo>
                                <a:cubicBezTo>
                                  <a:pt x="26" y="2201"/>
                                  <a:pt x="33" y="2208"/>
                                  <a:pt x="33" y="2218"/>
                                </a:cubicBezTo>
                                <a:close/>
                                <a:moveTo>
                                  <a:pt x="33" y="2284"/>
                                </a:moveTo>
                                <a:lnTo>
                                  <a:pt x="33" y="2284"/>
                                </a:lnTo>
                                <a:cubicBezTo>
                                  <a:pt x="33" y="2293"/>
                                  <a:pt x="26" y="2301"/>
                                  <a:pt x="17" y="2301"/>
                                </a:cubicBezTo>
                                <a:cubicBezTo>
                                  <a:pt x="8" y="2301"/>
                                  <a:pt x="0" y="2293"/>
                                  <a:pt x="0" y="2284"/>
                                </a:cubicBezTo>
                                <a:lnTo>
                                  <a:pt x="0" y="2284"/>
                                </a:lnTo>
                                <a:cubicBezTo>
                                  <a:pt x="0" y="2275"/>
                                  <a:pt x="8" y="2268"/>
                                  <a:pt x="17" y="2268"/>
                                </a:cubicBezTo>
                                <a:cubicBezTo>
                                  <a:pt x="26" y="2268"/>
                                  <a:pt x="33" y="2275"/>
                                  <a:pt x="33" y="2284"/>
                                </a:cubicBezTo>
                                <a:close/>
                                <a:moveTo>
                                  <a:pt x="33" y="2351"/>
                                </a:moveTo>
                                <a:lnTo>
                                  <a:pt x="33" y="2351"/>
                                </a:lnTo>
                                <a:cubicBezTo>
                                  <a:pt x="33" y="2360"/>
                                  <a:pt x="26" y="2368"/>
                                  <a:pt x="17" y="2368"/>
                                </a:cubicBezTo>
                                <a:cubicBezTo>
                                  <a:pt x="8" y="2368"/>
                                  <a:pt x="0" y="2360"/>
                                  <a:pt x="0" y="2351"/>
                                </a:cubicBezTo>
                                <a:lnTo>
                                  <a:pt x="0" y="2351"/>
                                </a:lnTo>
                                <a:cubicBezTo>
                                  <a:pt x="0" y="2342"/>
                                  <a:pt x="8" y="2334"/>
                                  <a:pt x="17" y="2334"/>
                                </a:cubicBezTo>
                                <a:cubicBezTo>
                                  <a:pt x="26" y="2334"/>
                                  <a:pt x="33" y="2342"/>
                                  <a:pt x="33" y="2351"/>
                                </a:cubicBezTo>
                                <a:close/>
                                <a:moveTo>
                                  <a:pt x="33" y="2418"/>
                                </a:moveTo>
                                <a:lnTo>
                                  <a:pt x="33" y="2418"/>
                                </a:lnTo>
                                <a:cubicBezTo>
                                  <a:pt x="33" y="2427"/>
                                  <a:pt x="26" y="2434"/>
                                  <a:pt x="17" y="2434"/>
                                </a:cubicBezTo>
                                <a:cubicBezTo>
                                  <a:pt x="8" y="2434"/>
                                  <a:pt x="0" y="2427"/>
                                  <a:pt x="0" y="2418"/>
                                </a:cubicBezTo>
                                <a:lnTo>
                                  <a:pt x="0" y="2418"/>
                                </a:lnTo>
                                <a:cubicBezTo>
                                  <a:pt x="0" y="2408"/>
                                  <a:pt x="8" y="2401"/>
                                  <a:pt x="17" y="2401"/>
                                </a:cubicBezTo>
                                <a:cubicBezTo>
                                  <a:pt x="26" y="2401"/>
                                  <a:pt x="33" y="2408"/>
                                  <a:pt x="33" y="2418"/>
                                </a:cubicBezTo>
                                <a:close/>
                                <a:moveTo>
                                  <a:pt x="33" y="2484"/>
                                </a:moveTo>
                                <a:lnTo>
                                  <a:pt x="33" y="2484"/>
                                </a:lnTo>
                                <a:cubicBezTo>
                                  <a:pt x="33" y="2494"/>
                                  <a:pt x="26" y="2501"/>
                                  <a:pt x="17" y="2501"/>
                                </a:cubicBezTo>
                                <a:cubicBezTo>
                                  <a:pt x="8" y="2501"/>
                                  <a:pt x="0" y="2494"/>
                                  <a:pt x="0" y="2484"/>
                                </a:cubicBezTo>
                                <a:lnTo>
                                  <a:pt x="0" y="2484"/>
                                </a:lnTo>
                                <a:cubicBezTo>
                                  <a:pt x="0" y="2475"/>
                                  <a:pt x="8" y="2468"/>
                                  <a:pt x="17" y="2468"/>
                                </a:cubicBezTo>
                                <a:cubicBezTo>
                                  <a:pt x="26" y="2468"/>
                                  <a:pt x="33" y="2475"/>
                                  <a:pt x="33" y="2484"/>
                                </a:cubicBezTo>
                                <a:close/>
                                <a:moveTo>
                                  <a:pt x="33" y="2551"/>
                                </a:moveTo>
                                <a:lnTo>
                                  <a:pt x="33" y="2551"/>
                                </a:lnTo>
                                <a:cubicBezTo>
                                  <a:pt x="33" y="2560"/>
                                  <a:pt x="26" y="2568"/>
                                  <a:pt x="17" y="2568"/>
                                </a:cubicBezTo>
                                <a:cubicBezTo>
                                  <a:pt x="8" y="2568"/>
                                  <a:pt x="0" y="2560"/>
                                  <a:pt x="0" y="2551"/>
                                </a:cubicBezTo>
                                <a:lnTo>
                                  <a:pt x="0" y="2551"/>
                                </a:lnTo>
                                <a:cubicBezTo>
                                  <a:pt x="0" y="2542"/>
                                  <a:pt x="8" y="2534"/>
                                  <a:pt x="17" y="2534"/>
                                </a:cubicBezTo>
                                <a:cubicBezTo>
                                  <a:pt x="26" y="2534"/>
                                  <a:pt x="33" y="2542"/>
                                  <a:pt x="33" y="2551"/>
                                </a:cubicBezTo>
                                <a:close/>
                                <a:moveTo>
                                  <a:pt x="33" y="2618"/>
                                </a:moveTo>
                                <a:lnTo>
                                  <a:pt x="33" y="2618"/>
                                </a:lnTo>
                                <a:cubicBezTo>
                                  <a:pt x="33" y="2627"/>
                                  <a:pt x="26" y="2634"/>
                                  <a:pt x="17" y="2634"/>
                                </a:cubicBezTo>
                                <a:cubicBezTo>
                                  <a:pt x="8" y="2634"/>
                                  <a:pt x="0" y="2627"/>
                                  <a:pt x="0" y="2618"/>
                                </a:cubicBezTo>
                                <a:lnTo>
                                  <a:pt x="0" y="2618"/>
                                </a:lnTo>
                                <a:cubicBezTo>
                                  <a:pt x="0" y="2609"/>
                                  <a:pt x="8" y="2601"/>
                                  <a:pt x="17" y="2601"/>
                                </a:cubicBezTo>
                                <a:cubicBezTo>
                                  <a:pt x="26" y="2601"/>
                                  <a:pt x="33" y="2609"/>
                                  <a:pt x="33" y="2618"/>
                                </a:cubicBezTo>
                                <a:close/>
                                <a:moveTo>
                                  <a:pt x="33" y="2684"/>
                                </a:moveTo>
                                <a:lnTo>
                                  <a:pt x="33" y="2684"/>
                                </a:lnTo>
                                <a:cubicBezTo>
                                  <a:pt x="33" y="2694"/>
                                  <a:pt x="26" y="2701"/>
                                  <a:pt x="17" y="2701"/>
                                </a:cubicBezTo>
                                <a:cubicBezTo>
                                  <a:pt x="8" y="2701"/>
                                  <a:pt x="0" y="2694"/>
                                  <a:pt x="0" y="2684"/>
                                </a:cubicBezTo>
                                <a:lnTo>
                                  <a:pt x="0" y="2684"/>
                                </a:lnTo>
                                <a:cubicBezTo>
                                  <a:pt x="0" y="2675"/>
                                  <a:pt x="8" y="2668"/>
                                  <a:pt x="17" y="2668"/>
                                </a:cubicBezTo>
                                <a:cubicBezTo>
                                  <a:pt x="26" y="2668"/>
                                  <a:pt x="33" y="2675"/>
                                  <a:pt x="33" y="2684"/>
                                </a:cubicBezTo>
                                <a:close/>
                                <a:moveTo>
                                  <a:pt x="33" y="2751"/>
                                </a:moveTo>
                                <a:lnTo>
                                  <a:pt x="33" y="2751"/>
                                </a:lnTo>
                                <a:cubicBezTo>
                                  <a:pt x="33" y="2760"/>
                                  <a:pt x="26" y="2768"/>
                                  <a:pt x="17" y="2768"/>
                                </a:cubicBezTo>
                                <a:cubicBezTo>
                                  <a:pt x="8" y="2768"/>
                                  <a:pt x="0" y="2760"/>
                                  <a:pt x="0" y="2751"/>
                                </a:cubicBezTo>
                                <a:lnTo>
                                  <a:pt x="0" y="2751"/>
                                </a:lnTo>
                                <a:cubicBezTo>
                                  <a:pt x="0" y="2742"/>
                                  <a:pt x="8" y="2734"/>
                                  <a:pt x="17" y="2734"/>
                                </a:cubicBezTo>
                                <a:cubicBezTo>
                                  <a:pt x="26" y="2734"/>
                                  <a:pt x="33" y="2742"/>
                                  <a:pt x="33" y="2751"/>
                                </a:cubicBezTo>
                                <a:close/>
                                <a:moveTo>
                                  <a:pt x="33" y="2818"/>
                                </a:moveTo>
                                <a:lnTo>
                                  <a:pt x="33" y="2818"/>
                                </a:lnTo>
                                <a:cubicBezTo>
                                  <a:pt x="33" y="2827"/>
                                  <a:pt x="26" y="2835"/>
                                  <a:pt x="17" y="2835"/>
                                </a:cubicBezTo>
                                <a:cubicBezTo>
                                  <a:pt x="8" y="2835"/>
                                  <a:pt x="0" y="2827"/>
                                  <a:pt x="0" y="2818"/>
                                </a:cubicBezTo>
                                <a:lnTo>
                                  <a:pt x="0" y="2818"/>
                                </a:lnTo>
                                <a:cubicBezTo>
                                  <a:pt x="0" y="2809"/>
                                  <a:pt x="8" y="2801"/>
                                  <a:pt x="17" y="2801"/>
                                </a:cubicBezTo>
                                <a:cubicBezTo>
                                  <a:pt x="26" y="2801"/>
                                  <a:pt x="33" y="2809"/>
                                  <a:pt x="33" y="2818"/>
                                </a:cubicBezTo>
                                <a:close/>
                                <a:moveTo>
                                  <a:pt x="33" y="2885"/>
                                </a:moveTo>
                                <a:lnTo>
                                  <a:pt x="33" y="2885"/>
                                </a:lnTo>
                                <a:cubicBezTo>
                                  <a:pt x="33" y="2894"/>
                                  <a:pt x="26" y="2901"/>
                                  <a:pt x="17" y="2901"/>
                                </a:cubicBezTo>
                                <a:cubicBezTo>
                                  <a:pt x="8" y="2901"/>
                                  <a:pt x="0" y="2894"/>
                                  <a:pt x="0" y="2885"/>
                                </a:cubicBezTo>
                                <a:lnTo>
                                  <a:pt x="0" y="2885"/>
                                </a:lnTo>
                                <a:cubicBezTo>
                                  <a:pt x="0" y="2875"/>
                                  <a:pt x="8" y="2868"/>
                                  <a:pt x="17" y="2868"/>
                                </a:cubicBezTo>
                                <a:cubicBezTo>
                                  <a:pt x="26" y="2868"/>
                                  <a:pt x="33" y="2875"/>
                                  <a:pt x="33" y="2885"/>
                                </a:cubicBezTo>
                                <a:close/>
                                <a:moveTo>
                                  <a:pt x="33" y="2951"/>
                                </a:moveTo>
                                <a:lnTo>
                                  <a:pt x="33" y="2951"/>
                                </a:lnTo>
                                <a:cubicBezTo>
                                  <a:pt x="33" y="2960"/>
                                  <a:pt x="26" y="2968"/>
                                  <a:pt x="17" y="2968"/>
                                </a:cubicBezTo>
                                <a:cubicBezTo>
                                  <a:pt x="8" y="2968"/>
                                  <a:pt x="0" y="2960"/>
                                  <a:pt x="0" y="2951"/>
                                </a:cubicBezTo>
                                <a:lnTo>
                                  <a:pt x="0" y="2951"/>
                                </a:lnTo>
                                <a:cubicBezTo>
                                  <a:pt x="0" y="2942"/>
                                  <a:pt x="8" y="2935"/>
                                  <a:pt x="17" y="2935"/>
                                </a:cubicBezTo>
                                <a:cubicBezTo>
                                  <a:pt x="26" y="2935"/>
                                  <a:pt x="33" y="2942"/>
                                  <a:pt x="33" y="2951"/>
                                </a:cubicBezTo>
                                <a:close/>
                                <a:moveTo>
                                  <a:pt x="33" y="3018"/>
                                </a:moveTo>
                                <a:lnTo>
                                  <a:pt x="33" y="3018"/>
                                </a:lnTo>
                                <a:cubicBezTo>
                                  <a:pt x="33" y="3027"/>
                                  <a:pt x="26" y="3035"/>
                                  <a:pt x="17" y="3035"/>
                                </a:cubicBezTo>
                                <a:cubicBezTo>
                                  <a:pt x="8" y="3035"/>
                                  <a:pt x="0" y="3027"/>
                                  <a:pt x="0" y="3018"/>
                                </a:cubicBezTo>
                                <a:lnTo>
                                  <a:pt x="0" y="3018"/>
                                </a:lnTo>
                                <a:cubicBezTo>
                                  <a:pt x="0" y="3009"/>
                                  <a:pt x="8" y="3001"/>
                                  <a:pt x="17" y="3001"/>
                                </a:cubicBezTo>
                                <a:cubicBezTo>
                                  <a:pt x="26" y="3001"/>
                                  <a:pt x="33" y="3009"/>
                                  <a:pt x="33" y="3018"/>
                                </a:cubicBezTo>
                                <a:close/>
                                <a:moveTo>
                                  <a:pt x="33" y="3085"/>
                                </a:moveTo>
                                <a:lnTo>
                                  <a:pt x="33" y="3085"/>
                                </a:lnTo>
                                <a:cubicBezTo>
                                  <a:pt x="33" y="3094"/>
                                  <a:pt x="26" y="3101"/>
                                  <a:pt x="17" y="3101"/>
                                </a:cubicBezTo>
                                <a:cubicBezTo>
                                  <a:pt x="8" y="3101"/>
                                  <a:pt x="0" y="3094"/>
                                  <a:pt x="0" y="3085"/>
                                </a:cubicBezTo>
                                <a:lnTo>
                                  <a:pt x="0" y="3085"/>
                                </a:lnTo>
                                <a:cubicBezTo>
                                  <a:pt x="0" y="3075"/>
                                  <a:pt x="8" y="3068"/>
                                  <a:pt x="17" y="3068"/>
                                </a:cubicBezTo>
                                <a:cubicBezTo>
                                  <a:pt x="26" y="3068"/>
                                  <a:pt x="33" y="3075"/>
                                  <a:pt x="33" y="3085"/>
                                </a:cubicBezTo>
                                <a:close/>
                                <a:moveTo>
                                  <a:pt x="33" y="3151"/>
                                </a:moveTo>
                                <a:lnTo>
                                  <a:pt x="33" y="3151"/>
                                </a:lnTo>
                                <a:cubicBezTo>
                                  <a:pt x="33" y="3161"/>
                                  <a:pt x="26" y="3168"/>
                                  <a:pt x="17" y="3168"/>
                                </a:cubicBezTo>
                                <a:cubicBezTo>
                                  <a:pt x="8" y="3168"/>
                                  <a:pt x="0" y="3161"/>
                                  <a:pt x="0" y="3151"/>
                                </a:cubicBezTo>
                                <a:lnTo>
                                  <a:pt x="0" y="3151"/>
                                </a:lnTo>
                                <a:cubicBezTo>
                                  <a:pt x="0" y="3142"/>
                                  <a:pt x="8" y="3135"/>
                                  <a:pt x="17" y="3135"/>
                                </a:cubicBezTo>
                                <a:cubicBezTo>
                                  <a:pt x="26" y="3135"/>
                                  <a:pt x="33" y="3142"/>
                                  <a:pt x="33" y="3151"/>
                                </a:cubicBezTo>
                                <a:close/>
                                <a:moveTo>
                                  <a:pt x="33" y="3218"/>
                                </a:moveTo>
                                <a:lnTo>
                                  <a:pt x="33" y="3218"/>
                                </a:lnTo>
                                <a:cubicBezTo>
                                  <a:pt x="33" y="3227"/>
                                  <a:pt x="26" y="3235"/>
                                  <a:pt x="17" y="3235"/>
                                </a:cubicBezTo>
                                <a:cubicBezTo>
                                  <a:pt x="8" y="3235"/>
                                  <a:pt x="0" y="3227"/>
                                  <a:pt x="0" y="3218"/>
                                </a:cubicBezTo>
                                <a:lnTo>
                                  <a:pt x="0" y="3218"/>
                                </a:lnTo>
                                <a:cubicBezTo>
                                  <a:pt x="0" y="3209"/>
                                  <a:pt x="8" y="3201"/>
                                  <a:pt x="17" y="3201"/>
                                </a:cubicBezTo>
                                <a:cubicBezTo>
                                  <a:pt x="26" y="3201"/>
                                  <a:pt x="33" y="3209"/>
                                  <a:pt x="33" y="3218"/>
                                </a:cubicBezTo>
                                <a:close/>
                                <a:moveTo>
                                  <a:pt x="33" y="3285"/>
                                </a:moveTo>
                                <a:lnTo>
                                  <a:pt x="33" y="3285"/>
                                </a:lnTo>
                                <a:cubicBezTo>
                                  <a:pt x="33" y="3294"/>
                                  <a:pt x="26" y="3301"/>
                                  <a:pt x="17" y="3301"/>
                                </a:cubicBezTo>
                                <a:cubicBezTo>
                                  <a:pt x="8" y="3301"/>
                                  <a:pt x="0" y="3294"/>
                                  <a:pt x="0" y="3285"/>
                                </a:cubicBezTo>
                                <a:lnTo>
                                  <a:pt x="0" y="3285"/>
                                </a:lnTo>
                                <a:cubicBezTo>
                                  <a:pt x="0" y="3276"/>
                                  <a:pt x="8" y="3268"/>
                                  <a:pt x="17" y="3268"/>
                                </a:cubicBezTo>
                                <a:cubicBezTo>
                                  <a:pt x="26" y="3268"/>
                                  <a:pt x="33" y="3276"/>
                                  <a:pt x="33" y="3285"/>
                                </a:cubicBezTo>
                                <a:close/>
                                <a:moveTo>
                                  <a:pt x="33" y="3351"/>
                                </a:moveTo>
                                <a:lnTo>
                                  <a:pt x="33" y="3351"/>
                                </a:lnTo>
                                <a:cubicBezTo>
                                  <a:pt x="33" y="3361"/>
                                  <a:pt x="26" y="3368"/>
                                  <a:pt x="17" y="3368"/>
                                </a:cubicBezTo>
                                <a:cubicBezTo>
                                  <a:pt x="8" y="3368"/>
                                  <a:pt x="0" y="3361"/>
                                  <a:pt x="0" y="3351"/>
                                </a:cubicBezTo>
                                <a:lnTo>
                                  <a:pt x="0" y="3351"/>
                                </a:lnTo>
                                <a:cubicBezTo>
                                  <a:pt x="0" y="3342"/>
                                  <a:pt x="8" y="3335"/>
                                  <a:pt x="17" y="3335"/>
                                </a:cubicBezTo>
                                <a:cubicBezTo>
                                  <a:pt x="26" y="3335"/>
                                  <a:pt x="33" y="3342"/>
                                  <a:pt x="33" y="3351"/>
                                </a:cubicBezTo>
                                <a:close/>
                                <a:moveTo>
                                  <a:pt x="33" y="3418"/>
                                </a:moveTo>
                                <a:lnTo>
                                  <a:pt x="33" y="3418"/>
                                </a:lnTo>
                                <a:cubicBezTo>
                                  <a:pt x="33" y="3427"/>
                                  <a:pt x="26" y="3435"/>
                                  <a:pt x="17" y="3435"/>
                                </a:cubicBezTo>
                                <a:cubicBezTo>
                                  <a:pt x="8" y="3435"/>
                                  <a:pt x="0" y="3427"/>
                                  <a:pt x="0" y="3418"/>
                                </a:cubicBezTo>
                                <a:lnTo>
                                  <a:pt x="0" y="3418"/>
                                </a:lnTo>
                                <a:cubicBezTo>
                                  <a:pt x="0" y="3409"/>
                                  <a:pt x="8" y="3401"/>
                                  <a:pt x="17" y="3401"/>
                                </a:cubicBezTo>
                                <a:cubicBezTo>
                                  <a:pt x="26" y="3401"/>
                                  <a:pt x="33" y="3409"/>
                                  <a:pt x="33" y="3418"/>
                                </a:cubicBezTo>
                                <a:close/>
                                <a:moveTo>
                                  <a:pt x="33" y="3485"/>
                                </a:moveTo>
                                <a:lnTo>
                                  <a:pt x="33" y="3485"/>
                                </a:lnTo>
                                <a:cubicBezTo>
                                  <a:pt x="33" y="3494"/>
                                  <a:pt x="26" y="3502"/>
                                  <a:pt x="17" y="3502"/>
                                </a:cubicBezTo>
                                <a:cubicBezTo>
                                  <a:pt x="8" y="3502"/>
                                  <a:pt x="0" y="3494"/>
                                  <a:pt x="0" y="3485"/>
                                </a:cubicBezTo>
                                <a:lnTo>
                                  <a:pt x="0" y="3485"/>
                                </a:lnTo>
                                <a:cubicBezTo>
                                  <a:pt x="0" y="3476"/>
                                  <a:pt x="8" y="3468"/>
                                  <a:pt x="17" y="3468"/>
                                </a:cubicBezTo>
                                <a:cubicBezTo>
                                  <a:pt x="26" y="3468"/>
                                  <a:pt x="33" y="3476"/>
                                  <a:pt x="33" y="3485"/>
                                </a:cubicBezTo>
                                <a:close/>
                                <a:moveTo>
                                  <a:pt x="33" y="3552"/>
                                </a:moveTo>
                                <a:lnTo>
                                  <a:pt x="33" y="3552"/>
                                </a:lnTo>
                                <a:cubicBezTo>
                                  <a:pt x="33" y="3561"/>
                                  <a:pt x="26" y="3568"/>
                                  <a:pt x="17" y="3568"/>
                                </a:cubicBezTo>
                                <a:cubicBezTo>
                                  <a:pt x="8" y="3568"/>
                                  <a:pt x="0" y="3561"/>
                                  <a:pt x="0" y="3552"/>
                                </a:cubicBezTo>
                                <a:lnTo>
                                  <a:pt x="0" y="3552"/>
                                </a:lnTo>
                                <a:cubicBezTo>
                                  <a:pt x="0" y="3542"/>
                                  <a:pt x="8" y="3535"/>
                                  <a:pt x="17" y="3535"/>
                                </a:cubicBezTo>
                                <a:cubicBezTo>
                                  <a:pt x="26" y="3535"/>
                                  <a:pt x="33" y="3542"/>
                                  <a:pt x="33" y="3552"/>
                                </a:cubicBezTo>
                                <a:close/>
                                <a:moveTo>
                                  <a:pt x="33" y="3618"/>
                                </a:moveTo>
                                <a:lnTo>
                                  <a:pt x="33" y="3618"/>
                                </a:lnTo>
                                <a:cubicBezTo>
                                  <a:pt x="33" y="3627"/>
                                  <a:pt x="26" y="3635"/>
                                  <a:pt x="17" y="3635"/>
                                </a:cubicBezTo>
                                <a:cubicBezTo>
                                  <a:pt x="8" y="3635"/>
                                  <a:pt x="0" y="3627"/>
                                  <a:pt x="0" y="3618"/>
                                </a:cubicBezTo>
                                <a:lnTo>
                                  <a:pt x="0" y="3618"/>
                                </a:lnTo>
                                <a:cubicBezTo>
                                  <a:pt x="0" y="3609"/>
                                  <a:pt x="8" y="3602"/>
                                  <a:pt x="17" y="3602"/>
                                </a:cubicBezTo>
                                <a:cubicBezTo>
                                  <a:pt x="26" y="3602"/>
                                  <a:pt x="33" y="3609"/>
                                  <a:pt x="33" y="3618"/>
                                </a:cubicBezTo>
                                <a:close/>
                                <a:moveTo>
                                  <a:pt x="33" y="3685"/>
                                </a:moveTo>
                                <a:lnTo>
                                  <a:pt x="33" y="3685"/>
                                </a:lnTo>
                                <a:cubicBezTo>
                                  <a:pt x="33" y="3694"/>
                                  <a:pt x="26" y="3702"/>
                                  <a:pt x="17" y="3702"/>
                                </a:cubicBezTo>
                                <a:cubicBezTo>
                                  <a:pt x="8" y="3702"/>
                                  <a:pt x="0" y="3694"/>
                                  <a:pt x="0" y="3685"/>
                                </a:cubicBezTo>
                                <a:lnTo>
                                  <a:pt x="0" y="3685"/>
                                </a:lnTo>
                                <a:cubicBezTo>
                                  <a:pt x="0" y="3676"/>
                                  <a:pt x="8" y="3668"/>
                                  <a:pt x="17" y="3668"/>
                                </a:cubicBezTo>
                                <a:cubicBezTo>
                                  <a:pt x="26" y="3668"/>
                                  <a:pt x="33" y="3676"/>
                                  <a:pt x="33" y="3685"/>
                                </a:cubicBezTo>
                                <a:close/>
                                <a:moveTo>
                                  <a:pt x="33" y="3752"/>
                                </a:moveTo>
                                <a:lnTo>
                                  <a:pt x="33" y="3752"/>
                                </a:lnTo>
                                <a:cubicBezTo>
                                  <a:pt x="33" y="3761"/>
                                  <a:pt x="26" y="3768"/>
                                  <a:pt x="17" y="3768"/>
                                </a:cubicBezTo>
                                <a:cubicBezTo>
                                  <a:pt x="8" y="3768"/>
                                  <a:pt x="0" y="3761"/>
                                  <a:pt x="0" y="3752"/>
                                </a:cubicBezTo>
                                <a:lnTo>
                                  <a:pt x="0" y="3752"/>
                                </a:lnTo>
                                <a:cubicBezTo>
                                  <a:pt x="0" y="3742"/>
                                  <a:pt x="8" y="3735"/>
                                  <a:pt x="17" y="3735"/>
                                </a:cubicBezTo>
                                <a:cubicBezTo>
                                  <a:pt x="26" y="3735"/>
                                  <a:pt x="33" y="3742"/>
                                  <a:pt x="33" y="3752"/>
                                </a:cubicBezTo>
                                <a:close/>
                                <a:moveTo>
                                  <a:pt x="33" y="3818"/>
                                </a:moveTo>
                                <a:lnTo>
                                  <a:pt x="33" y="3818"/>
                                </a:lnTo>
                                <a:cubicBezTo>
                                  <a:pt x="33" y="3828"/>
                                  <a:pt x="26" y="3835"/>
                                  <a:pt x="17" y="3835"/>
                                </a:cubicBezTo>
                                <a:cubicBezTo>
                                  <a:pt x="8" y="3835"/>
                                  <a:pt x="0" y="3828"/>
                                  <a:pt x="0" y="3818"/>
                                </a:cubicBezTo>
                                <a:lnTo>
                                  <a:pt x="0" y="3818"/>
                                </a:lnTo>
                                <a:cubicBezTo>
                                  <a:pt x="0" y="3809"/>
                                  <a:pt x="8" y="3802"/>
                                  <a:pt x="17" y="3802"/>
                                </a:cubicBezTo>
                                <a:cubicBezTo>
                                  <a:pt x="26" y="3802"/>
                                  <a:pt x="33" y="3809"/>
                                  <a:pt x="33" y="3818"/>
                                </a:cubicBezTo>
                                <a:close/>
                                <a:moveTo>
                                  <a:pt x="33" y="3885"/>
                                </a:moveTo>
                                <a:lnTo>
                                  <a:pt x="33" y="3885"/>
                                </a:lnTo>
                                <a:cubicBezTo>
                                  <a:pt x="33" y="3894"/>
                                  <a:pt x="26" y="3902"/>
                                  <a:pt x="17" y="3902"/>
                                </a:cubicBezTo>
                                <a:cubicBezTo>
                                  <a:pt x="8" y="3902"/>
                                  <a:pt x="0" y="3894"/>
                                  <a:pt x="0" y="3885"/>
                                </a:cubicBezTo>
                                <a:lnTo>
                                  <a:pt x="0" y="3885"/>
                                </a:lnTo>
                                <a:cubicBezTo>
                                  <a:pt x="0" y="3876"/>
                                  <a:pt x="8" y="3868"/>
                                  <a:pt x="17" y="3868"/>
                                </a:cubicBezTo>
                                <a:cubicBezTo>
                                  <a:pt x="26" y="3868"/>
                                  <a:pt x="33" y="3876"/>
                                  <a:pt x="33" y="3885"/>
                                </a:cubicBezTo>
                                <a:close/>
                                <a:moveTo>
                                  <a:pt x="33" y="3952"/>
                                </a:moveTo>
                                <a:lnTo>
                                  <a:pt x="33" y="3952"/>
                                </a:lnTo>
                                <a:cubicBezTo>
                                  <a:pt x="33" y="3961"/>
                                  <a:pt x="26" y="3968"/>
                                  <a:pt x="17" y="3968"/>
                                </a:cubicBezTo>
                                <a:cubicBezTo>
                                  <a:pt x="8" y="3968"/>
                                  <a:pt x="0" y="3961"/>
                                  <a:pt x="0" y="3952"/>
                                </a:cubicBezTo>
                                <a:lnTo>
                                  <a:pt x="0" y="3952"/>
                                </a:lnTo>
                                <a:cubicBezTo>
                                  <a:pt x="0" y="3943"/>
                                  <a:pt x="8" y="3935"/>
                                  <a:pt x="17" y="3935"/>
                                </a:cubicBezTo>
                                <a:cubicBezTo>
                                  <a:pt x="26" y="3935"/>
                                  <a:pt x="33" y="3943"/>
                                  <a:pt x="33" y="3952"/>
                                </a:cubicBezTo>
                                <a:close/>
                                <a:moveTo>
                                  <a:pt x="33" y="4018"/>
                                </a:moveTo>
                                <a:lnTo>
                                  <a:pt x="33" y="4018"/>
                                </a:lnTo>
                                <a:cubicBezTo>
                                  <a:pt x="33" y="4028"/>
                                  <a:pt x="26" y="4035"/>
                                  <a:pt x="17" y="4035"/>
                                </a:cubicBezTo>
                                <a:cubicBezTo>
                                  <a:pt x="8" y="4035"/>
                                  <a:pt x="0" y="4028"/>
                                  <a:pt x="0" y="4018"/>
                                </a:cubicBezTo>
                                <a:lnTo>
                                  <a:pt x="0" y="4018"/>
                                </a:lnTo>
                                <a:cubicBezTo>
                                  <a:pt x="0" y="4009"/>
                                  <a:pt x="8" y="4002"/>
                                  <a:pt x="17" y="4002"/>
                                </a:cubicBezTo>
                                <a:cubicBezTo>
                                  <a:pt x="26" y="4002"/>
                                  <a:pt x="33" y="4009"/>
                                  <a:pt x="33" y="4018"/>
                                </a:cubicBezTo>
                                <a:close/>
                                <a:moveTo>
                                  <a:pt x="33" y="4085"/>
                                </a:moveTo>
                                <a:lnTo>
                                  <a:pt x="33" y="4085"/>
                                </a:lnTo>
                                <a:cubicBezTo>
                                  <a:pt x="33" y="4094"/>
                                  <a:pt x="26" y="4102"/>
                                  <a:pt x="17" y="4102"/>
                                </a:cubicBezTo>
                                <a:cubicBezTo>
                                  <a:pt x="8" y="4102"/>
                                  <a:pt x="0" y="4094"/>
                                  <a:pt x="0" y="4085"/>
                                </a:cubicBezTo>
                                <a:lnTo>
                                  <a:pt x="0" y="4085"/>
                                </a:lnTo>
                                <a:cubicBezTo>
                                  <a:pt x="0" y="4076"/>
                                  <a:pt x="8" y="4068"/>
                                  <a:pt x="17" y="4068"/>
                                </a:cubicBezTo>
                                <a:cubicBezTo>
                                  <a:pt x="26" y="4068"/>
                                  <a:pt x="33" y="4076"/>
                                  <a:pt x="33" y="4085"/>
                                </a:cubicBezTo>
                                <a:close/>
                                <a:moveTo>
                                  <a:pt x="33" y="4152"/>
                                </a:moveTo>
                                <a:lnTo>
                                  <a:pt x="33" y="4152"/>
                                </a:lnTo>
                                <a:cubicBezTo>
                                  <a:pt x="33" y="4161"/>
                                  <a:pt x="26" y="4169"/>
                                  <a:pt x="17" y="4169"/>
                                </a:cubicBezTo>
                                <a:cubicBezTo>
                                  <a:pt x="8" y="4169"/>
                                  <a:pt x="0" y="4161"/>
                                  <a:pt x="0" y="4152"/>
                                </a:cubicBezTo>
                                <a:lnTo>
                                  <a:pt x="0" y="4152"/>
                                </a:lnTo>
                                <a:cubicBezTo>
                                  <a:pt x="0" y="4143"/>
                                  <a:pt x="8" y="4135"/>
                                  <a:pt x="17" y="4135"/>
                                </a:cubicBezTo>
                                <a:cubicBezTo>
                                  <a:pt x="26" y="4135"/>
                                  <a:pt x="33" y="4143"/>
                                  <a:pt x="33" y="4152"/>
                                </a:cubicBezTo>
                                <a:close/>
                                <a:moveTo>
                                  <a:pt x="33" y="4219"/>
                                </a:moveTo>
                                <a:lnTo>
                                  <a:pt x="33" y="4219"/>
                                </a:lnTo>
                                <a:cubicBezTo>
                                  <a:pt x="33" y="4228"/>
                                  <a:pt x="26" y="4235"/>
                                  <a:pt x="17" y="4235"/>
                                </a:cubicBezTo>
                                <a:cubicBezTo>
                                  <a:pt x="8" y="4235"/>
                                  <a:pt x="0" y="4228"/>
                                  <a:pt x="0" y="4219"/>
                                </a:cubicBezTo>
                                <a:lnTo>
                                  <a:pt x="0" y="4219"/>
                                </a:lnTo>
                                <a:cubicBezTo>
                                  <a:pt x="0" y="4209"/>
                                  <a:pt x="8" y="4202"/>
                                  <a:pt x="17" y="4202"/>
                                </a:cubicBezTo>
                                <a:cubicBezTo>
                                  <a:pt x="26" y="4202"/>
                                  <a:pt x="33" y="4209"/>
                                  <a:pt x="33" y="4219"/>
                                </a:cubicBezTo>
                                <a:close/>
                                <a:moveTo>
                                  <a:pt x="33" y="4285"/>
                                </a:moveTo>
                                <a:lnTo>
                                  <a:pt x="33" y="4285"/>
                                </a:lnTo>
                                <a:cubicBezTo>
                                  <a:pt x="33" y="4295"/>
                                  <a:pt x="26" y="4302"/>
                                  <a:pt x="17" y="4302"/>
                                </a:cubicBezTo>
                                <a:cubicBezTo>
                                  <a:pt x="8" y="4302"/>
                                  <a:pt x="0" y="4295"/>
                                  <a:pt x="0" y="4285"/>
                                </a:cubicBezTo>
                                <a:lnTo>
                                  <a:pt x="0" y="4285"/>
                                </a:lnTo>
                                <a:cubicBezTo>
                                  <a:pt x="0" y="4276"/>
                                  <a:pt x="8" y="4269"/>
                                  <a:pt x="17" y="4269"/>
                                </a:cubicBezTo>
                                <a:cubicBezTo>
                                  <a:pt x="26" y="4269"/>
                                  <a:pt x="33" y="4276"/>
                                  <a:pt x="33" y="4285"/>
                                </a:cubicBezTo>
                                <a:close/>
                                <a:moveTo>
                                  <a:pt x="33" y="4352"/>
                                </a:moveTo>
                                <a:lnTo>
                                  <a:pt x="33" y="4352"/>
                                </a:lnTo>
                                <a:cubicBezTo>
                                  <a:pt x="33" y="4361"/>
                                  <a:pt x="26" y="4369"/>
                                  <a:pt x="17" y="4369"/>
                                </a:cubicBezTo>
                                <a:cubicBezTo>
                                  <a:pt x="8" y="4369"/>
                                  <a:pt x="0" y="4361"/>
                                  <a:pt x="0" y="4352"/>
                                </a:cubicBezTo>
                                <a:lnTo>
                                  <a:pt x="0" y="4352"/>
                                </a:lnTo>
                                <a:cubicBezTo>
                                  <a:pt x="0" y="4343"/>
                                  <a:pt x="8" y="4335"/>
                                  <a:pt x="17" y="4335"/>
                                </a:cubicBezTo>
                                <a:cubicBezTo>
                                  <a:pt x="26" y="4335"/>
                                  <a:pt x="33" y="4343"/>
                                  <a:pt x="33" y="4352"/>
                                </a:cubicBezTo>
                                <a:close/>
                                <a:moveTo>
                                  <a:pt x="33" y="4419"/>
                                </a:moveTo>
                                <a:lnTo>
                                  <a:pt x="33" y="4419"/>
                                </a:lnTo>
                                <a:cubicBezTo>
                                  <a:pt x="33" y="4428"/>
                                  <a:pt x="26" y="4435"/>
                                  <a:pt x="17" y="4435"/>
                                </a:cubicBezTo>
                                <a:cubicBezTo>
                                  <a:pt x="8" y="4435"/>
                                  <a:pt x="0" y="4428"/>
                                  <a:pt x="0" y="4419"/>
                                </a:cubicBezTo>
                                <a:lnTo>
                                  <a:pt x="0" y="4419"/>
                                </a:lnTo>
                                <a:cubicBezTo>
                                  <a:pt x="0" y="4409"/>
                                  <a:pt x="8" y="4402"/>
                                  <a:pt x="17" y="4402"/>
                                </a:cubicBezTo>
                                <a:cubicBezTo>
                                  <a:pt x="26" y="4402"/>
                                  <a:pt x="33" y="4409"/>
                                  <a:pt x="33" y="4419"/>
                                </a:cubicBezTo>
                                <a:close/>
                                <a:moveTo>
                                  <a:pt x="33" y="4485"/>
                                </a:moveTo>
                                <a:lnTo>
                                  <a:pt x="33" y="4485"/>
                                </a:lnTo>
                                <a:cubicBezTo>
                                  <a:pt x="33" y="4495"/>
                                  <a:pt x="26" y="4502"/>
                                  <a:pt x="17" y="4502"/>
                                </a:cubicBezTo>
                                <a:cubicBezTo>
                                  <a:pt x="8" y="4502"/>
                                  <a:pt x="0" y="4495"/>
                                  <a:pt x="0" y="4485"/>
                                </a:cubicBezTo>
                                <a:lnTo>
                                  <a:pt x="0" y="4485"/>
                                </a:lnTo>
                                <a:cubicBezTo>
                                  <a:pt x="0" y="4476"/>
                                  <a:pt x="8" y="4469"/>
                                  <a:pt x="17" y="4469"/>
                                </a:cubicBezTo>
                                <a:cubicBezTo>
                                  <a:pt x="26" y="4469"/>
                                  <a:pt x="33" y="4476"/>
                                  <a:pt x="33" y="4485"/>
                                </a:cubicBezTo>
                                <a:close/>
                                <a:moveTo>
                                  <a:pt x="33" y="4552"/>
                                </a:moveTo>
                                <a:lnTo>
                                  <a:pt x="33" y="4552"/>
                                </a:lnTo>
                                <a:cubicBezTo>
                                  <a:pt x="33" y="4561"/>
                                  <a:pt x="26" y="4569"/>
                                  <a:pt x="17" y="4569"/>
                                </a:cubicBezTo>
                                <a:cubicBezTo>
                                  <a:pt x="8" y="4569"/>
                                  <a:pt x="0" y="4561"/>
                                  <a:pt x="0" y="4552"/>
                                </a:cubicBezTo>
                                <a:lnTo>
                                  <a:pt x="0" y="4552"/>
                                </a:lnTo>
                                <a:cubicBezTo>
                                  <a:pt x="0" y="4543"/>
                                  <a:pt x="8" y="4535"/>
                                  <a:pt x="17" y="4535"/>
                                </a:cubicBezTo>
                                <a:cubicBezTo>
                                  <a:pt x="26" y="4535"/>
                                  <a:pt x="33" y="4543"/>
                                  <a:pt x="33" y="4552"/>
                                </a:cubicBezTo>
                                <a:close/>
                                <a:moveTo>
                                  <a:pt x="33" y="4619"/>
                                </a:moveTo>
                                <a:lnTo>
                                  <a:pt x="33" y="4619"/>
                                </a:lnTo>
                                <a:cubicBezTo>
                                  <a:pt x="33" y="4628"/>
                                  <a:pt x="26" y="4635"/>
                                  <a:pt x="17" y="4635"/>
                                </a:cubicBezTo>
                                <a:cubicBezTo>
                                  <a:pt x="8" y="4635"/>
                                  <a:pt x="0" y="4628"/>
                                  <a:pt x="0" y="4619"/>
                                </a:cubicBezTo>
                                <a:lnTo>
                                  <a:pt x="0" y="4619"/>
                                </a:lnTo>
                                <a:cubicBezTo>
                                  <a:pt x="0" y="4610"/>
                                  <a:pt x="8" y="4602"/>
                                  <a:pt x="17" y="4602"/>
                                </a:cubicBezTo>
                                <a:cubicBezTo>
                                  <a:pt x="26" y="4602"/>
                                  <a:pt x="33" y="4610"/>
                                  <a:pt x="33" y="4619"/>
                                </a:cubicBezTo>
                                <a:close/>
                                <a:moveTo>
                                  <a:pt x="33" y="4685"/>
                                </a:moveTo>
                                <a:lnTo>
                                  <a:pt x="33" y="4685"/>
                                </a:lnTo>
                                <a:cubicBezTo>
                                  <a:pt x="33" y="4695"/>
                                  <a:pt x="26" y="4702"/>
                                  <a:pt x="17" y="4702"/>
                                </a:cubicBezTo>
                                <a:cubicBezTo>
                                  <a:pt x="8" y="4702"/>
                                  <a:pt x="0" y="4695"/>
                                  <a:pt x="0" y="4685"/>
                                </a:cubicBezTo>
                                <a:lnTo>
                                  <a:pt x="0" y="4685"/>
                                </a:lnTo>
                                <a:cubicBezTo>
                                  <a:pt x="0" y="4676"/>
                                  <a:pt x="8" y="4669"/>
                                  <a:pt x="17" y="4669"/>
                                </a:cubicBezTo>
                                <a:cubicBezTo>
                                  <a:pt x="26" y="4669"/>
                                  <a:pt x="33" y="4676"/>
                                  <a:pt x="33" y="4685"/>
                                </a:cubicBezTo>
                                <a:close/>
                                <a:moveTo>
                                  <a:pt x="33" y="4752"/>
                                </a:moveTo>
                                <a:lnTo>
                                  <a:pt x="33" y="4752"/>
                                </a:lnTo>
                                <a:cubicBezTo>
                                  <a:pt x="33" y="4761"/>
                                  <a:pt x="26" y="4769"/>
                                  <a:pt x="17" y="4769"/>
                                </a:cubicBezTo>
                                <a:cubicBezTo>
                                  <a:pt x="8" y="4769"/>
                                  <a:pt x="0" y="4761"/>
                                  <a:pt x="0" y="4752"/>
                                </a:cubicBezTo>
                                <a:lnTo>
                                  <a:pt x="0" y="4752"/>
                                </a:lnTo>
                                <a:cubicBezTo>
                                  <a:pt x="0" y="4743"/>
                                  <a:pt x="8" y="4735"/>
                                  <a:pt x="17" y="4735"/>
                                </a:cubicBezTo>
                                <a:cubicBezTo>
                                  <a:pt x="26" y="4735"/>
                                  <a:pt x="33" y="4743"/>
                                  <a:pt x="33" y="4752"/>
                                </a:cubicBezTo>
                                <a:close/>
                                <a:moveTo>
                                  <a:pt x="33" y="4819"/>
                                </a:moveTo>
                                <a:lnTo>
                                  <a:pt x="33" y="4819"/>
                                </a:lnTo>
                                <a:cubicBezTo>
                                  <a:pt x="33" y="4828"/>
                                  <a:pt x="26" y="4836"/>
                                  <a:pt x="17" y="4836"/>
                                </a:cubicBezTo>
                                <a:cubicBezTo>
                                  <a:pt x="8" y="4836"/>
                                  <a:pt x="0" y="4828"/>
                                  <a:pt x="0" y="4819"/>
                                </a:cubicBezTo>
                                <a:lnTo>
                                  <a:pt x="0" y="4819"/>
                                </a:lnTo>
                                <a:cubicBezTo>
                                  <a:pt x="0" y="4810"/>
                                  <a:pt x="8" y="4802"/>
                                  <a:pt x="17" y="4802"/>
                                </a:cubicBezTo>
                                <a:cubicBezTo>
                                  <a:pt x="26" y="4802"/>
                                  <a:pt x="33" y="4810"/>
                                  <a:pt x="33" y="4819"/>
                                </a:cubicBezTo>
                                <a:close/>
                                <a:moveTo>
                                  <a:pt x="33" y="4886"/>
                                </a:moveTo>
                                <a:lnTo>
                                  <a:pt x="33" y="4886"/>
                                </a:lnTo>
                                <a:cubicBezTo>
                                  <a:pt x="33" y="4895"/>
                                  <a:pt x="26" y="4902"/>
                                  <a:pt x="17" y="4902"/>
                                </a:cubicBezTo>
                                <a:cubicBezTo>
                                  <a:pt x="8" y="4902"/>
                                  <a:pt x="0" y="4895"/>
                                  <a:pt x="0" y="4886"/>
                                </a:cubicBezTo>
                                <a:lnTo>
                                  <a:pt x="0" y="4886"/>
                                </a:lnTo>
                                <a:cubicBezTo>
                                  <a:pt x="0" y="4876"/>
                                  <a:pt x="8" y="4869"/>
                                  <a:pt x="17" y="4869"/>
                                </a:cubicBezTo>
                                <a:cubicBezTo>
                                  <a:pt x="26" y="4869"/>
                                  <a:pt x="33" y="4876"/>
                                  <a:pt x="33" y="4886"/>
                                </a:cubicBezTo>
                                <a:close/>
                                <a:moveTo>
                                  <a:pt x="33" y="4952"/>
                                </a:moveTo>
                                <a:lnTo>
                                  <a:pt x="33" y="4952"/>
                                </a:lnTo>
                                <a:cubicBezTo>
                                  <a:pt x="33" y="4962"/>
                                  <a:pt x="26" y="4969"/>
                                  <a:pt x="17" y="4969"/>
                                </a:cubicBezTo>
                                <a:cubicBezTo>
                                  <a:pt x="8" y="4969"/>
                                  <a:pt x="0" y="4962"/>
                                  <a:pt x="0" y="4952"/>
                                </a:cubicBezTo>
                                <a:lnTo>
                                  <a:pt x="0" y="4952"/>
                                </a:lnTo>
                                <a:cubicBezTo>
                                  <a:pt x="0" y="4943"/>
                                  <a:pt x="8" y="4936"/>
                                  <a:pt x="17" y="4936"/>
                                </a:cubicBezTo>
                                <a:cubicBezTo>
                                  <a:pt x="26" y="4936"/>
                                  <a:pt x="33" y="4943"/>
                                  <a:pt x="33" y="4952"/>
                                </a:cubicBezTo>
                                <a:close/>
                                <a:moveTo>
                                  <a:pt x="33" y="5019"/>
                                </a:moveTo>
                                <a:lnTo>
                                  <a:pt x="33" y="5019"/>
                                </a:lnTo>
                                <a:cubicBezTo>
                                  <a:pt x="33" y="5028"/>
                                  <a:pt x="26" y="5036"/>
                                  <a:pt x="17" y="5036"/>
                                </a:cubicBezTo>
                                <a:cubicBezTo>
                                  <a:pt x="8" y="5036"/>
                                  <a:pt x="0" y="5028"/>
                                  <a:pt x="0" y="5019"/>
                                </a:cubicBezTo>
                                <a:lnTo>
                                  <a:pt x="0" y="5019"/>
                                </a:lnTo>
                                <a:cubicBezTo>
                                  <a:pt x="0" y="5010"/>
                                  <a:pt x="8" y="5002"/>
                                  <a:pt x="17" y="5002"/>
                                </a:cubicBezTo>
                                <a:cubicBezTo>
                                  <a:pt x="26" y="5002"/>
                                  <a:pt x="33" y="5010"/>
                                  <a:pt x="33" y="5019"/>
                                </a:cubicBezTo>
                                <a:close/>
                                <a:moveTo>
                                  <a:pt x="33" y="5086"/>
                                </a:moveTo>
                                <a:lnTo>
                                  <a:pt x="33" y="5086"/>
                                </a:lnTo>
                                <a:cubicBezTo>
                                  <a:pt x="33" y="5095"/>
                                  <a:pt x="26" y="5102"/>
                                  <a:pt x="17" y="5102"/>
                                </a:cubicBezTo>
                                <a:cubicBezTo>
                                  <a:pt x="8" y="5102"/>
                                  <a:pt x="0" y="5095"/>
                                  <a:pt x="0" y="5086"/>
                                </a:cubicBezTo>
                                <a:lnTo>
                                  <a:pt x="0" y="5086"/>
                                </a:lnTo>
                                <a:cubicBezTo>
                                  <a:pt x="0" y="5076"/>
                                  <a:pt x="8" y="5069"/>
                                  <a:pt x="17" y="5069"/>
                                </a:cubicBezTo>
                                <a:cubicBezTo>
                                  <a:pt x="26" y="5069"/>
                                  <a:pt x="33" y="5076"/>
                                  <a:pt x="33" y="5086"/>
                                </a:cubicBezTo>
                                <a:close/>
                                <a:moveTo>
                                  <a:pt x="33" y="5152"/>
                                </a:moveTo>
                                <a:lnTo>
                                  <a:pt x="33" y="5152"/>
                                </a:lnTo>
                                <a:cubicBezTo>
                                  <a:pt x="33" y="5162"/>
                                  <a:pt x="26" y="5169"/>
                                  <a:pt x="17" y="5169"/>
                                </a:cubicBezTo>
                                <a:cubicBezTo>
                                  <a:pt x="8" y="5169"/>
                                  <a:pt x="0" y="5162"/>
                                  <a:pt x="0" y="5152"/>
                                </a:cubicBezTo>
                                <a:lnTo>
                                  <a:pt x="0" y="5152"/>
                                </a:lnTo>
                                <a:cubicBezTo>
                                  <a:pt x="0" y="5143"/>
                                  <a:pt x="8" y="5136"/>
                                  <a:pt x="17" y="5136"/>
                                </a:cubicBezTo>
                                <a:cubicBezTo>
                                  <a:pt x="26" y="5136"/>
                                  <a:pt x="33" y="5143"/>
                                  <a:pt x="33" y="5152"/>
                                </a:cubicBezTo>
                                <a:close/>
                                <a:moveTo>
                                  <a:pt x="33" y="5219"/>
                                </a:moveTo>
                                <a:lnTo>
                                  <a:pt x="33" y="5219"/>
                                </a:lnTo>
                                <a:cubicBezTo>
                                  <a:pt x="33" y="5228"/>
                                  <a:pt x="26" y="5236"/>
                                  <a:pt x="17" y="5236"/>
                                </a:cubicBezTo>
                                <a:cubicBezTo>
                                  <a:pt x="8" y="5236"/>
                                  <a:pt x="0" y="5228"/>
                                  <a:pt x="0" y="5219"/>
                                </a:cubicBezTo>
                                <a:lnTo>
                                  <a:pt x="0" y="5219"/>
                                </a:lnTo>
                                <a:cubicBezTo>
                                  <a:pt x="0" y="5210"/>
                                  <a:pt x="8" y="5202"/>
                                  <a:pt x="17" y="5202"/>
                                </a:cubicBezTo>
                                <a:cubicBezTo>
                                  <a:pt x="26" y="5202"/>
                                  <a:pt x="33" y="5210"/>
                                  <a:pt x="33" y="5219"/>
                                </a:cubicBezTo>
                                <a:close/>
                                <a:moveTo>
                                  <a:pt x="33" y="5286"/>
                                </a:moveTo>
                                <a:lnTo>
                                  <a:pt x="33" y="5286"/>
                                </a:lnTo>
                                <a:cubicBezTo>
                                  <a:pt x="33" y="5295"/>
                                  <a:pt x="26" y="5302"/>
                                  <a:pt x="17" y="5302"/>
                                </a:cubicBezTo>
                                <a:cubicBezTo>
                                  <a:pt x="8" y="5302"/>
                                  <a:pt x="0" y="5295"/>
                                  <a:pt x="0" y="5286"/>
                                </a:cubicBezTo>
                                <a:lnTo>
                                  <a:pt x="0" y="5286"/>
                                </a:lnTo>
                                <a:cubicBezTo>
                                  <a:pt x="0" y="5277"/>
                                  <a:pt x="8" y="5269"/>
                                  <a:pt x="17" y="5269"/>
                                </a:cubicBezTo>
                                <a:cubicBezTo>
                                  <a:pt x="26" y="5269"/>
                                  <a:pt x="33" y="5277"/>
                                  <a:pt x="33" y="5286"/>
                                </a:cubicBezTo>
                                <a:close/>
                                <a:moveTo>
                                  <a:pt x="33" y="5352"/>
                                </a:moveTo>
                                <a:lnTo>
                                  <a:pt x="33" y="5352"/>
                                </a:lnTo>
                                <a:cubicBezTo>
                                  <a:pt x="33" y="5362"/>
                                  <a:pt x="26" y="5369"/>
                                  <a:pt x="17" y="5369"/>
                                </a:cubicBezTo>
                                <a:cubicBezTo>
                                  <a:pt x="8" y="5369"/>
                                  <a:pt x="0" y="5362"/>
                                  <a:pt x="0" y="5352"/>
                                </a:cubicBezTo>
                                <a:lnTo>
                                  <a:pt x="0" y="5352"/>
                                </a:lnTo>
                                <a:cubicBezTo>
                                  <a:pt x="0" y="5343"/>
                                  <a:pt x="8" y="5336"/>
                                  <a:pt x="17" y="5336"/>
                                </a:cubicBezTo>
                                <a:cubicBezTo>
                                  <a:pt x="26" y="5336"/>
                                  <a:pt x="33" y="5343"/>
                                  <a:pt x="33" y="5352"/>
                                </a:cubicBezTo>
                                <a:close/>
                                <a:moveTo>
                                  <a:pt x="33" y="5419"/>
                                </a:moveTo>
                                <a:lnTo>
                                  <a:pt x="33" y="5419"/>
                                </a:lnTo>
                                <a:cubicBezTo>
                                  <a:pt x="33" y="5428"/>
                                  <a:pt x="26" y="5436"/>
                                  <a:pt x="17" y="5436"/>
                                </a:cubicBezTo>
                                <a:cubicBezTo>
                                  <a:pt x="8" y="5436"/>
                                  <a:pt x="0" y="5428"/>
                                  <a:pt x="0" y="5419"/>
                                </a:cubicBezTo>
                                <a:lnTo>
                                  <a:pt x="0" y="5419"/>
                                </a:lnTo>
                                <a:cubicBezTo>
                                  <a:pt x="0" y="5410"/>
                                  <a:pt x="8" y="5402"/>
                                  <a:pt x="17" y="5402"/>
                                </a:cubicBezTo>
                                <a:cubicBezTo>
                                  <a:pt x="26" y="5402"/>
                                  <a:pt x="33" y="5410"/>
                                  <a:pt x="33" y="5419"/>
                                </a:cubicBezTo>
                                <a:close/>
                                <a:moveTo>
                                  <a:pt x="33" y="5486"/>
                                </a:moveTo>
                                <a:lnTo>
                                  <a:pt x="33" y="5486"/>
                                </a:lnTo>
                                <a:cubicBezTo>
                                  <a:pt x="33" y="5495"/>
                                  <a:pt x="26" y="5503"/>
                                  <a:pt x="17" y="5503"/>
                                </a:cubicBezTo>
                                <a:cubicBezTo>
                                  <a:pt x="8" y="5503"/>
                                  <a:pt x="0" y="5495"/>
                                  <a:pt x="0" y="5486"/>
                                </a:cubicBezTo>
                                <a:lnTo>
                                  <a:pt x="0" y="5486"/>
                                </a:lnTo>
                                <a:cubicBezTo>
                                  <a:pt x="0" y="5477"/>
                                  <a:pt x="8" y="5469"/>
                                  <a:pt x="17" y="5469"/>
                                </a:cubicBezTo>
                                <a:cubicBezTo>
                                  <a:pt x="26" y="5469"/>
                                  <a:pt x="33" y="5477"/>
                                  <a:pt x="33" y="5486"/>
                                </a:cubicBezTo>
                                <a:close/>
                                <a:moveTo>
                                  <a:pt x="33" y="5553"/>
                                </a:moveTo>
                                <a:lnTo>
                                  <a:pt x="33" y="5553"/>
                                </a:lnTo>
                                <a:cubicBezTo>
                                  <a:pt x="33" y="5562"/>
                                  <a:pt x="26" y="5569"/>
                                  <a:pt x="17" y="5569"/>
                                </a:cubicBezTo>
                                <a:cubicBezTo>
                                  <a:pt x="8" y="5569"/>
                                  <a:pt x="0" y="5562"/>
                                  <a:pt x="0" y="5553"/>
                                </a:cubicBezTo>
                                <a:lnTo>
                                  <a:pt x="0" y="5553"/>
                                </a:lnTo>
                                <a:cubicBezTo>
                                  <a:pt x="0" y="5543"/>
                                  <a:pt x="8" y="5536"/>
                                  <a:pt x="17" y="5536"/>
                                </a:cubicBezTo>
                                <a:cubicBezTo>
                                  <a:pt x="26" y="5536"/>
                                  <a:pt x="33" y="5543"/>
                                  <a:pt x="33" y="5553"/>
                                </a:cubicBezTo>
                                <a:close/>
                                <a:moveTo>
                                  <a:pt x="33" y="5619"/>
                                </a:moveTo>
                                <a:lnTo>
                                  <a:pt x="33" y="5619"/>
                                </a:lnTo>
                                <a:cubicBezTo>
                                  <a:pt x="33" y="5629"/>
                                  <a:pt x="26" y="5636"/>
                                  <a:pt x="17" y="5636"/>
                                </a:cubicBezTo>
                                <a:cubicBezTo>
                                  <a:pt x="8" y="5636"/>
                                  <a:pt x="0" y="5629"/>
                                  <a:pt x="0" y="5619"/>
                                </a:cubicBezTo>
                                <a:lnTo>
                                  <a:pt x="0" y="5619"/>
                                </a:lnTo>
                                <a:cubicBezTo>
                                  <a:pt x="0" y="5610"/>
                                  <a:pt x="8" y="5603"/>
                                  <a:pt x="17" y="5603"/>
                                </a:cubicBezTo>
                                <a:cubicBezTo>
                                  <a:pt x="26" y="5603"/>
                                  <a:pt x="33" y="5610"/>
                                  <a:pt x="33" y="5619"/>
                                </a:cubicBezTo>
                                <a:close/>
                                <a:moveTo>
                                  <a:pt x="33" y="5686"/>
                                </a:moveTo>
                                <a:lnTo>
                                  <a:pt x="33" y="5686"/>
                                </a:lnTo>
                                <a:cubicBezTo>
                                  <a:pt x="33" y="5695"/>
                                  <a:pt x="26" y="5703"/>
                                  <a:pt x="17" y="5703"/>
                                </a:cubicBezTo>
                                <a:cubicBezTo>
                                  <a:pt x="8" y="5703"/>
                                  <a:pt x="0" y="5695"/>
                                  <a:pt x="0" y="5686"/>
                                </a:cubicBezTo>
                                <a:lnTo>
                                  <a:pt x="0" y="5686"/>
                                </a:lnTo>
                                <a:cubicBezTo>
                                  <a:pt x="0" y="5677"/>
                                  <a:pt x="8" y="5669"/>
                                  <a:pt x="17" y="5669"/>
                                </a:cubicBezTo>
                                <a:cubicBezTo>
                                  <a:pt x="26" y="5669"/>
                                  <a:pt x="33" y="5677"/>
                                  <a:pt x="33" y="5686"/>
                                </a:cubicBezTo>
                                <a:close/>
                                <a:moveTo>
                                  <a:pt x="33" y="5753"/>
                                </a:moveTo>
                                <a:lnTo>
                                  <a:pt x="33" y="5753"/>
                                </a:lnTo>
                                <a:cubicBezTo>
                                  <a:pt x="33" y="5762"/>
                                  <a:pt x="26" y="5769"/>
                                  <a:pt x="17" y="5769"/>
                                </a:cubicBezTo>
                                <a:cubicBezTo>
                                  <a:pt x="8" y="5769"/>
                                  <a:pt x="0" y="5762"/>
                                  <a:pt x="0" y="5753"/>
                                </a:cubicBezTo>
                                <a:lnTo>
                                  <a:pt x="0" y="5753"/>
                                </a:lnTo>
                                <a:cubicBezTo>
                                  <a:pt x="0" y="5743"/>
                                  <a:pt x="8" y="5736"/>
                                  <a:pt x="17" y="5736"/>
                                </a:cubicBezTo>
                                <a:cubicBezTo>
                                  <a:pt x="26" y="5736"/>
                                  <a:pt x="33" y="5743"/>
                                  <a:pt x="33" y="5753"/>
                                </a:cubicBezTo>
                                <a:close/>
                                <a:moveTo>
                                  <a:pt x="33" y="5819"/>
                                </a:moveTo>
                                <a:lnTo>
                                  <a:pt x="33" y="5819"/>
                                </a:lnTo>
                                <a:cubicBezTo>
                                  <a:pt x="33" y="5829"/>
                                  <a:pt x="26" y="5836"/>
                                  <a:pt x="17" y="5836"/>
                                </a:cubicBezTo>
                                <a:cubicBezTo>
                                  <a:pt x="8" y="5836"/>
                                  <a:pt x="0" y="5829"/>
                                  <a:pt x="0" y="5819"/>
                                </a:cubicBezTo>
                                <a:lnTo>
                                  <a:pt x="0" y="5819"/>
                                </a:lnTo>
                                <a:cubicBezTo>
                                  <a:pt x="0" y="5810"/>
                                  <a:pt x="8" y="5803"/>
                                  <a:pt x="17" y="5803"/>
                                </a:cubicBezTo>
                                <a:cubicBezTo>
                                  <a:pt x="26" y="5803"/>
                                  <a:pt x="33" y="5810"/>
                                  <a:pt x="33" y="5819"/>
                                </a:cubicBezTo>
                                <a:close/>
                                <a:moveTo>
                                  <a:pt x="33" y="5886"/>
                                </a:moveTo>
                                <a:lnTo>
                                  <a:pt x="33" y="5886"/>
                                </a:lnTo>
                                <a:cubicBezTo>
                                  <a:pt x="33" y="5895"/>
                                  <a:pt x="26" y="5903"/>
                                  <a:pt x="17" y="5903"/>
                                </a:cubicBezTo>
                                <a:cubicBezTo>
                                  <a:pt x="8" y="5903"/>
                                  <a:pt x="0" y="5895"/>
                                  <a:pt x="0" y="5886"/>
                                </a:cubicBezTo>
                                <a:lnTo>
                                  <a:pt x="0" y="5886"/>
                                </a:lnTo>
                                <a:cubicBezTo>
                                  <a:pt x="0" y="5877"/>
                                  <a:pt x="8" y="5869"/>
                                  <a:pt x="17" y="5869"/>
                                </a:cubicBezTo>
                                <a:cubicBezTo>
                                  <a:pt x="26" y="5869"/>
                                  <a:pt x="33" y="5877"/>
                                  <a:pt x="33" y="5886"/>
                                </a:cubicBezTo>
                                <a:close/>
                                <a:moveTo>
                                  <a:pt x="33" y="5953"/>
                                </a:moveTo>
                                <a:lnTo>
                                  <a:pt x="33" y="5953"/>
                                </a:lnTo>
                                <a:cubicBezTo>
                                  <a:pt x="33" y="5962"/>
                                  <a:pt x="26" y="5969"/>
                                  <a:pt x="17" y="5969"/>
                                </a:cubicBezTo>
                                <a:cubicBezTo>
                                  <a:pt x="8" y="5969"/>
                                  <a:pt x="0" y="5962"/>
                                  <a:pt x="0" y="5953"/>
                                </a:cubicBezTo>
                                <a:lnTo>
                                  <a:pt x="0" y="5953"/>
                                </a:lnTo>
                                <a:cubicBezTo>
                                  <a:pt x="0" y="5944"/>
                                  <a:pt x="8" y="5936"/>
                                  <a:pt x="17" y="5936"/>
                                </a:cubicBezTo>
                                <a:cubicBezTo>
                                  <a:pt x="26" y="5936"/>
                                  <a:pt x="33" y="5944"/>
                                  <a:pt x="33" y="5953"/>
                                </a:cubicBezTo>
                                <a:close/>
                                <a:moveTo>
                                  <a:pt x="33" y="6019"/>
                                </a:moveTo>
                                <a:lnTo>
                                  <a:pt x="33" y="6020"/>
                                </a:lnTo>
                                <a:cubicBezTo>
                                  <a:pt x="33" y="6029"/>
                                  <a:pt x="26" y="6036"/>
                                  <a:pt x="17" y="6036"/>
                                </a:cubicBezTo>
                                <a:cubicBezTo>
                                  <a:pt x="8" y="6036"/>
                                  <a:pt x="0" y="6029"/>
                                  <a:pt x="0" y="6020"/>
                                </a:cubicBezTo>
                                <a:lnTo>
                                  <a:pt x="0" y="6019"/>
                                </a:lnTo>
                                <a:cubicBezTo>
                                  <a:pt x="0" y="6010"/>
                                  <a:pt x="8" y="6003"/>
                                  <a:pt x="17" y="6003"/>
                                </a:cubicBezTo>
                                <a:cubicBezTo>
                                  <a:pt x="26" y="6003"/>
                                  <a:pt x="33" y="6010"/>
                                  <a:pt x="33" y="6019"/>
                                </a:cubicBezTo>
                                <a:close/>
                                <a:moveTo>
                                  <a:pt x="33" y="6086"/>
                                </a:moveTo>
                                <a:lnTo>
                                  <a:pt x="33" y="6086"/>
                                </a:lnTo>
                                <a:cubicBezTo>
                                  <a:pt x="33" y="6095"/>
                                  <a:pt x="26" y="6103"/>
                                  <a:pt x="17" y="6103"/>
                                </a:cubicBezTo>
                                <a:cubicBezTo>
                                  <a:pt x="8" y="6103"/>
                                  <a:pt x="0" y="6095"/>
                                  <a:pt x="0" y="6086"/>
                                </a:cubicBezTo>
                                <a:lnTo>
                                  <a:pt x="0" y="6086"/>
                                </a:lnTo>
                                <a:cubicBezTo>
                                  <a:pt x="0" y="6077"/>
                                  <a:pt x="8" y="6070"/>
                                  <a:pt x="17" y="6070"/>
                                </a:cubicBezTo>
                                <a:cubicBezTo>
                                  <a:pt x="26" y="6070"/>
                                  <a:pt x="33" y="6077"/>
                                  <a:pt x="33" y="6086"/>
                                </a:cubicBezTo>
                                <a:close/>
                                <a:moveTo>
                                  <a:pt x="33" y="6153"/>
                                </a:moveTo>
                                <a:lnTo>
                                  <a:pt x="33" y="6153"/>
                                </a:lnTo>
                                <a:cubicBezTo>
                                  <a:pt x="33" y="6162"/>
                                  <a:pt x="26" y="6170"/>
                                  <a:pt x="17" y="6170"/>
                                </a:cubicBezTo>
                                <a:cubicBezTo>
                                  <a:pt x="8" y="6170"/>
                                  <a:pt x="0" y="6162"/>
                                  <a:pt x="0" y="6153"/>
                                </a:cubicBezTo>
                                <a:lnTo>
                                  <a:pt x="0" y="6153"/>
                                </a:lnTo>
                                <a:cubicBezTo>
                                  <a:pt x="0" y="6144"/>
                                  <a:pt x="8" y="6136"/>
                                  <a:pt x="17" y="6136"/>
                                </a:cubicBezTo>
                                <a:cubicBezTo>
                                  <a:pt x="26" y="6136"/>
                                  <a:pt x="33" y="6144"/>
                                  <a:pt x="33" y="6153"/>
                                </a:cubicBezTo>
                                <a:close/>
                                <a:moveTo>
                                  <a:pt x="33" y="6220"/>
                                </a:moveTo>
                                <a:lnTo>
                                  <a:pt x="33" y="6220"/>
                                </a:lnTo>
                                <a:cubicBezTo>
                                  <a:pt x="33" y="6229"/>
                                  <a:pt x="26" y="6236"/>
                                  <a:pt x="17" y="6236"/>
                                </a:cubicBezTo>
                                <a:cubicBezTo>
                                  <a:pt x="8" y="6236"/>
                                  <a:pt x="0" y="6229"/>
                                  <a:pt x="0" y="6220"/>
                                </a:cubicBezTo>
                                <a:lnTo>
                                  <a:pt x="0" y="6220"/>
                                </a:lnTo>
                                <a:cubicBezTo>
                                  <a:pt x="0" y="6210"/>
                                  <a:pt x="8" y="6203"/>
                                  <a:pt x="17" y="6203"/>
                                </a:cubicBezTo>
                                <a:cubicBezTo>
                                  <a:pt x="26" y="6203"/>
                                  <a:pt x="33" y="6210"/>
                                  <a:pt x="33" y="6220"/>
                                </a:cubicBezTo>
                                <a:close/>
                                <a:moveTo>
                                  <a:pt x="33" y="6286"/>
                                </a:moveTo>
                                <a:lnTo>
                                  <a:pt x="33" y="6286"/>
                                </a:lnTo>
                                <a:cubicBezTo>
                                  <a:pt x="33" y="6296"/>
                                  <a:pt x="26" y="6303"/>
                                  <a:pt x="17" y="6303"/>
                                </a:cubicBezTo>
                                <a:cubicBezTo>
                                  <a:pt x="8" y="6303"/>
                                  <a:pt x="0" y="6296"/>
                                  <a:pt x="0" y="6286"/>
                                </a:cubicBezTo>
                                <a:lnTo>
                                  <a:pt x="0" y="6286"/>
                                </a:lnTo>
                                <a:cubicBezTo>
                                  <a:pt x="0" y="6277"/>
                                  <a:pt x="8" y="6270"/>
                                  <a:pt x="17" y="6270"/>
                                </a:cubicBezTo>
                                <a:cubicBezTo>
                                  <a:pt x="26" y="6270"/>
                                  <a:pt x="33" y="6277"/>
                                  <a:pt x="33" y="6286"/>
                                </a:cubicBezTo>
                                <a:close/>
                                <a:moveTo>
                                  <a:pt x="33" y="6353"/>
                                </a:moveTo>
                                <a:lnTo>
                                  <a:pt x="33" y="6353"/>
                                </a:lnTo>
                                <a:cubicBezTo>
                                  <a:pt x="33" y="6362"/>
                                  <a:pt x="26" y="6370"/>
                                  <a:pt x="17" y="6370"/>
                                </a:cubicBezTo>
                                <a:cubicBezTo>
                                  <a:pt x="8" y="6370"/>
                                  <a:pt x="0" y="6362"/>
                                  <a:pt x="0" y="6353"/>
                                </a:cubicBezTo>
                                <a:lnTo>
                                  <a:pt x="0" y="6353"/>
                                </a:lnTo>
                                <a:cubicBezTo>
                                  <a:pt x="0" y="6344"/>
                                  <a:pt x="8" y="6336"/>
                                  <a:pt x="17" y="6336"/>
                                </a:cubicBezTo>
                                <a:cubicBezTo>
                                  <a:pt x="26" y="6336"/>
                                  <a:pt x="33" y="6344"/>
                                  <a:pt x="33" y="6353"/>
                                </a:cubicBezTo>
                                <a:close/>
                                <a:moveTo>
                                  <a:pt x="33" y="6420"/>
                                </a:moveTo>
                                <a:lnTo>
                                  <a:pt x="33" y="6420"/>
                                </a:lnTo>
                                <a:cubicBezTo>
                                  <a:pt x="33" y="6429"/>
                                  <a:pt x="26" y="6436"/>
                                  <a:pt x="17" y="6436"/>
                                </a:cubicBezTo>
                                <a:cubicBezTo>
                                  <a:pt x="8" y="6436"/>
                                  <a:pt x="0" y="6429"/>
                                  <a:pt x="0" y="6420"/>
                                </a:cubicBezTo>
                                <a:lnTo>
                                  <a:pt x="0" y="6420"/>
                                </a:lnTo>
                                <a:cubicBezTo>
                                  <a:pt x="0" y="6410"/>
                                  <a:pt x="8" y="6403"/>
                                  <a:pt x="17" y="6403"/>
                                </a:cubicBezTo>
                                <a:cubicBezTo>
                                  <a:pt x="26" y="6403"/>
                                  <a:pt x="33" y="6410"/>
                                  <a:pt x="33" y="6420"/>
                                </a:cubicBezTo>
                                <a:close/>
                                <a:moveTo>
                                  <a:pt x="33" y="6486"/>
                                </a:moveTo>
                                <a:lnTo>
                                  <a:pt x="33" y="6486"/>
                                </a:lnTo>
                                <a:cubicBezTo>
                                  <a:pt x="33" y="6496"/>
                                  <a:pt x="26" y="6503"/>
                                  <a:pt x="17" y="6503"/>
                                </a:cubicBezTo>
                                <a:cubicBezTo>
                                  <a:pt x="8" y="6503"/>
                                  <a:pt x="0" y="6496"/>
                                  <a:pt x="0" y="6486"/>
                                </a:cubicBezTo>
                                <a:lnTo>
                                  <a:pt x="0" y="6486"/>
                                </a:lnTo>
                                <a:cubicBezTo>
                                  <a:pt x="0" y="6477"/>
                                  <a:pt x="8" y="6470"/>
                                  <a:pt x="17" y="6470"/>
                                </a:cubicBezTo>
                                <a:cubicBezTo>
                                  <a:pt x="26" y="6470"/>
                                  <a:pt x="33" y="6477"/>
                                  <a:pt x="33" y="6486"/>
                                </a:cubicBezTo>
                                <a:close/>
                                <a:moveTo>
                                  <a:pt x="33" y="6553"/>
                                </a:moveTo>
                                <a:lnTo>
                                  <a:pt x="33" y="6553"/>
                                </a:lnTo>
                                <a:cubicBezTo>
                                  <a:pt x="33" y="6562"/>
                                  <a:pt x="26" y="6570"/>
                                  <a:pt x="17" y="6570"/>
                                </a:cubicBezTo>
                                <a:cubicBezTo>
                                  <a:pt x="8" y="6570"/>
                                  <a:pt x="0" y="6562"/>
                                  <a:pt x="0" y="6553"/>
                                </a:cubicBezTo>
                                <a:lnTo>
                                  <a:pt x="0" y="6553"/>
                                </a:lnTo>
                                <a:cubicBezTo>
                                  <a:pt x="0" y="6544"/>
                                  <a:pt x="8" y="6536"/>
                                  <a:pt x="17" y="6536"/>
                                </a:cubicBezTo>
                                <a:cubicBezTo>
                                  <a:pt x="26" y="6536"/>
                                  <a:pt x="33" y="6544"/>
                                  <a:pt x="33" y="6553"/>
                                </a:cubicBezTo>
                                <a:close/>
                                <a:moveTo>
                                  <a:pt x="33" y="6620"/>
                                </a:moveTo>
                                <a:lnTo>
                                  <a:pt x="33" y="6620"/>
                                </a:lnTo>
                                <a:cubicBezTo>
                                  <a:pt x="33" y="6629"/>
                                  <a:pt x="26" y="6636"/>
                                  <a:pt x="17" y="6636"/>
                                </a:cubicBezTo>
                                <a:cubicBezTo>
                                  <a:pt x="8" y="6636"/>
                                  <a:pt x="0" y="6629"/>
                                  <a:pt x="0" y="6620"/>
                                </a:cubicBezTo>
                                <a:lnTo>
                                  <a:pt x="0" y="6620"/>
                                </a:lnTo>
                                <a:cubicBezTo>
                                  <a:pt x="0" y="6611"/>
                                  <a:pt x="8" y="6603"/>
                                  <a:pt x="17" y="6603"/>
                                </a:cubicBezTo>
                                <a:cubicBezTo>
                                  <a:pt x="26" y="6603"/>
                                  <a:pt x="33" y="6611"/>
                                  <a:pt x="33" y="6620"/>
                                </a:cubicBezTo>
                                <a:close/>
                                <a:moveTo>
                                  <a:pt x="33" y="6686"/>
                                </a:moveTo>
                                <a:lnTo>
                                  <a:pt x="33" y="6687"/>
                                </a:lnTo>
                                <a:cubicBezTo>
                                  <a:pt x="33" y="6696"/>
                                  <a:pt x="26" y="6703"/>
                                  <a:pt x="17" y="6703"/>
                                </a:cubicBezTo>
                                <a:cubicBezTo>
                                  <a:pt x="8" y="6703"/>
                                  <a:pt x="0" y="6696"/>
                                  <a:pt x="0" y="6687"/>
                                </a:cubicBezTo>
                                <a:lnTo>
                                  <a:pt x="0" y="6686"/>
                                </a:lnTo>
                                <a:cubicBezTo>
                                  <a:pt x="0" y="6677"/>
                                  <a:pt x="8" y="6670"/>
                                  <a:pt x="17" y="6670"/>
                                </a:cubicBezTo>
                                <a:cubicBezTo>
                                  <a:pt x="26" y="6670"/>
                                  <a:pt x="33" y="6677"/>
                                  <a:pt x="33" y="6686"/>
                                </a:cubicBezTo>
                                <a:close/>
                                <a:moveTo>
                                  <a:pt x="33" y="6753"/>
                                </a:moveTo>
                                <a:lnTo>
                                  <a:pt x="33" y="6753"/>
                                </a:lnTo>
                                <a:cubicBezTo>
                                  <a:pt x="33" y="6762"/>
                                  <a:pt x="26" y="6770"/>
                                  <a:pt x="17" y="6770"/>
                                </a:cubicBezTo>
                                <a:cubicBezTo>
                                  <a:pt x="8" y="6770"/>
                                  <a:pt x="0" y="6762"/>
                                  <a:pt x="0" y="6753"/>
                                </a:cubicBezTo>
                                <a:lnTo>
                                  <a:pt x="0" y="6753"/>
                                </a:lnTo>
                                <a:cubicBezTo>
                                  <a:pt x="0" y="6744"/>
                                  <a:pt x="8" y="6737"/>
                                  <a:pt x="17" y="6737"/>
                                </a:cubicBezTo>
                                <a:cubicBezTo>
                                  <a:pt x="26" y="6737"/>
                                  <a:pt x="33" y="6744"/>
                                  <a:pt x="33" y="6753"/>
                                </a:cubicBezTo>
                                <a:close/>
                                <a:moveTo>
                                  <a:pt x="33" y="6820"/>
                                </a:moveTo>
                                <a:lnTo>
                                  <a:pt x="33" y="6820"/>
                                </a:lnTo>
                                <a:cubicBezTo>
                                  <a:pt x="33" y="6829"/>
                                  <a:pt x="26" y="6837"/>
                                  <a:pt x="17" y="6837"/>
                                </a:cubicBezTo>
                                <a:cubicBezTo>
                                  <a:pt x="8" y="6837"/>
                                  <a:pt x="0" y="6829"/>
                                  <a:pt x="0" y="6820"/>
                                </a:cubicBezTo>
                                <a:lnTo>
                                  <a:pt x="0" y="6820"/>
                                </a:lnTo>
                                <a:cubicBezTo>
                                  <a:pt x="0" y="6811"/>
                                  <a:pt x="8" y="6803"/>
                                  <a:pt x="17" y="6803"/>
                                </a:cubicBezTo>
                                <a:cubicBezTo>
                                  <a:pt x="26" y="6803"/>
                                  <a:pt x="33" y="6811"/>
                                  <a:pt x="33" y="6820"/>
                                </a:cubicBezTo>
                                <a:close/>
                                <a:moveTo>
                                  <a:pt x="33" y="6887"/>
                                </a:moveTo>
                                <a:lnTo>
                                  <a:pt x="33" y="6887"/>
                                </a:lnTo>
                                <a:cubicBezTo>
                                  <a:pt x="33" y="6896"/>
                                  <a:pt x="26" y="6903"/>
                                  <a:pt x="17" y="6903"/>
                                </a:cubicBezTo>
                                <a:cubicBezTo>
                                  <a:pt x="8" y="6903"/>
                                  <a:pt x="0" y="6896"/>
                                  <a:pt x="0" y="6887"/>
                                </a:cubicBezTo>
                                <a:lnTo>
                                  <a:pt x="0" y="6887"/>
                                </a:lnTo>
                                <a:cubicBezTo>
                                  <a:pt x="0" y="6877"/>
                                  <a:pt x="8" y="6870"/>
                                  <a:pt x="17" y="6870"/>
                                </a:cubicBezTo>
                                <a:cubicBezTo>
                                  <a:pt x="26" y="6870"/>
                                  <a:pt x="33" y="6877"/>
                                  <a:pt x="33" y="6887"/>
                                </a:cubicBezTo>
                                <a:close/>
                                <a:moveTo>
                                  <a:pt x="33" y="6953"/>
                                </a:moveTo>
                                <a:lnTo>
                                  <a:pt x="33" y="6953"/>
                                </a:lnTo>
                                <a:cubicBezTo>
                                  <a:pt x="33" y="6963"/>
                                  <a:pt x="26" y="6970"/>
                                  <a:pt x="17" y="6970"/>
                                </a:cubicBezTo>
                                <a:cubicBezTo>
                                  <a:pt x="8" y="6970"/>
                                  <a:pt x="0" y="6963"/>
                                  <a:pt x="0" y="6953"/>
                                </a:cubicBezTo>
                                <a:lnTo>
                                  <a:pt x="0" y="6953"/>
                                </a:lnTo>
                                <a:cubicBezTo>
                                  <a:pt x="0" y="6944"/>
                                  <a:pt x="8" y="6937"/>
                                  <a:pt x="17" y="6937"/>
                                </a:cubicBezTo>
                                <a:cubicBezTo>
                                  <a:pt x="26" y="6937"/>
                                  <a:pt x="33" y="6944"/>
                                  <a:pt x="33" y="6953"/>
                                </a:cubicBezTo>
                                <a:close/>
                                <a:moveTo>
                                  <a:pt x="33" y="7020"/>
                                </a:moveTo>
                                <a:lnTo>
                                  <a:pt x="33" y="7020"/>
                                </a:lnTo>
                                <a:cubicBezTo>
                                  <a:pt x="33" y="7029"/>
                                  <a:pt x="26" y="7037"/>
                                  <a:pt x="17" y="7037"/>
                                </a:cubicBezTo>
                                <a:cubicBezTo>
                                  <a:pt x="8" y="7037"/>
                                  <a:pt x="0" y="7029"/>
                                  <a:pt x="0" y="7020"/>
                                </a:cubicBezTo>
                                <a:lnTo>
                                  <a:pt x="0" y="7020"/>
                                </a:lnTo>
                                <a:cubicBezTo>
                                  <a:pt x="0" y="7011"/>
                                  <a:pt x="8" y="7003"/>
                                  <a:pt x="17" y="7003"/>
                                </a:cubicBezTo>
                                <a:cubicBezTo>
                                  <a:pt x="26" y="7003"/>
                                  <a:pt x="33" y="7011"/>
                                  <a:pt x="33" y="7020"/>
                                </a:cubicBezTo>
                                <a:close/>
                                <a:moveTo>
                                  <a:pt x="33" y="7087"/>
                                </a:moveTo>
                                <a:lnTo>
                                  <a:pt x="33" y="7087"/>
                                </a:lnTo>
                                <a:cubicBezTo>
                                  <a:pt x="33" y="7096"/>
                                  <a:pt x="26" y="7103"/>
                                  <a:pt x="17" y="7103"/>
                                </a:cubicBezTo>
                                <a:cubicBezTo>
                                  <a:pt x="8" y="7103"/>
                                  <a:pt x="0" y="7096"/>
                                  <a:pt x="0" y="7087"/>
                                </a:cubicBezTo>
                                <a:lnTo>
                                  <a:pt x="0" y="7087"/>
                                </a:lnTo>
                                <a:cubicBezTo>
                                  <a:pt x="0" y="7077"/>
                                  <a:pt x="8" y="7070"/>
                                  <a:pt x="17" y="7070"/>
                                </a:cubicBezTo>
                                <a:cubicBezTo>
                                  <a:pt x="26" y="7070"/>
                                  <a:pt x="33" y="7077"/>
                                  <a:pt x="33" y="7087"/>
                                </a:cubicBezTo>
                                <a:close/>
                                <a:moveTo>
                                  <a:pt x="33" y="7153"/>
                                </a:moveTo>
                                <a:lnTo>
                                  <a:pt x="33" y="7153"/>
                                </a:lnTo>
                                <a:cubicBezTo>
                                  <a:pt x="33" y="7163"/>
                                  <a:pt x="26" y="7170"/>
                                  <a:pt x="17" y="7170"/>
                                </a:cubicBezTo>
                                <a:cubicBezTo>
                                  <a:pt x="8" y="7170"/>
                                  <a:pt x="0" y="7163"/>
                                  <a:pt x="0" y="7153"/>
                                </a:cubicBezTo>
                                <a:lnTo>
                                  <a:pt x="0" y="7153"/>
                                </a:lnTo>
                                <a:cubicBezTo>
                                  <a:pt x="0" y="7144"/>
                                  <a:pt x="8" y="7137"/>
                                  <a:pt x="17" y="7137"/>
                                </a:cubicBezTo>
                                <a:cubicBezTo>
                                  <a:pt x="26" y="7137"/>
                                  <a:pt x="33" y="7144"/>
                                  <a:pt x="33" y="7153"/>
                                </a:cubicBezTo>
                                <a:close/>
                                <a:moveTo>
                                  <a:pt x="33" y="7220"/>
                                </a:moveTo>
                                <a:lnTo>
                                  <a:pt x="33" y="7220"/>
                                </a:lnTo>
                                <a:cubicBezTo>
                                  <a:pt x="33" y="7229"/>
                                  <a:pt x="26" y="7237"/>
                                  <a:pt x="17" y="7237"/>
                                </a:cubicBezTo>
                                <a:cubicBezTo>
                                  <a:pt x="8" y="7237"/>
                                  <a:pt x="0" y="7229"/>
                                  <a:pt x="0" y="7220"/>
                                </a:cubicBezTo>
                                <a:lnTo>
                                  <a:pt x="0" y="7220"/>
                                </a:lnTo>
                                <a:cubicBezTo>
                                  <a:pt x="0" y="7211"/>
                                  <a:pt x="8" y="7203"/>
                                  <a:pt x="17" y="7203"/>
                                </a:cubicBezTo>
                                <a:cubicBezTo>
                                  <a:pt x="26" y="7203"/>
                                  <a:pt x="33" y="7211"/>
                                  <a:pt x="33" y="7220"/>
                                </a:cubicBezTo>
                                <a:close/>
                                <a:moveTo>
                                  <a:pt x="33" y="7287"/>
                                </a:moveTo>
                                <a:lnTo>
                                  <a:pt x="33" y="7287"/>
                                </a:lnTo>
                                <a:cubicBezTo>
                                  <a:pt x="33" y="7296"/>
                                  <a:pt x="26" y="7303"/>
                                  <a:pt x="17" y="7303"/>
                                </a:cubicBezTo>
                                <a:cubicBezTo>
                                  <a:pt x="8" y="7303"/>
                                  <a:pt x="0" y="7296"/>
                                  <a:pt x="0" y="7287"/>
                                </a:cubicBezTo>
                                <a:lnTo>
                                  <a:pt x="0" y="7287"/>
                                </a:lnTo>
                                <a:cubicBezTo>
                                  <a:pt x="0" y="7278"/>
                                  <a:pt x="8" y="7270"/>
                                  <a:pt x="17" y="7270"/>
                                </a:cubicBezTo>
                                <a:cubicBezTo>
                                  <a:pt x="26" y="7270"/>
                                  <a:pt x="33" y="7278"/>
                                  <a:pt x="33" y="7287"/>
                                </a:cubicBezTo>
                                <a:close/>
                                <a:moveTo>
                                  <a:pt x="33" y="7353"/>
                                </a:moveTo>
                                <a:lnTo>
                                  <a:pt x="33" y="7354"/>
                                </a:lnTo>
                                <a:cubicBezTo>
                                  <a:pt x="33" y="7363"/>
                                  <a:pt x="26" y="7370"/>
                                  <a:pt x="17" y="7370"/>
                                </a:cubicBezTo>
                                <a:cubicBezTo>
                                  <a:pt x="8" y="7370"/>
                                  <a:pt x="0" y="7363"/>
                                  <a:pt x="0" y="7354"/>
                                </a:cubicBezTo>
                                <a:lnTo>
                                  <a:pt x="0" y="7353"/>
                                </a:lnTo>
                                <a:cubicBezTo>
                                  <a:pt x="0" y="7344"/>
                                  <a:pt x="8" y="7337"/>
                                  <a:pt x="17" y="7337"/>
                                </a:cubicBezTo>
                                <a:cubicBezTo>
                                  <a:pt x="26" y="7337"/>
                                  <a:pt x="33" y="7344"/>
                                  <a:pt x="33" y="7353"/>
                                </a:cubicBezTo>
                                <a:close/>
                                <a:moveTo>
                                  <a:pt x="33" y="7420"/>
                                </a:moveTo>
                                <a:lnTo>
                                  <a:pt x="33" y="7420"/>
                                </a:lnTo>
                                <a:cubicBezTo>
                                  <a:pt x="33" y="7429"/>
                                  <a:pt x="26" y="7437"/>
                                  <a:pt x="17" y="7437"/>
                                </a:cubicBezTo>
                                <a:cubicBezTo>
                                  <a:pt x="8" y="7437"/>
                                  <a:pt x="0" y="7429"/>
                                  <a:pt x="0" y="7420"/>
                                </a:cubicBezTo>
                                <a:lnTo>
                                  <a:pt x="0" y="7420"/>
                                </a:lnTo>
                                <a:cubicBezTo>
                                  <a:pt x="0" y="7411"/>
                                  <a:pt x="8" y="7404"/>
                                  <a:pt x="17" y="7404"/>
                                </a:cubicBezTo>
                                <a:cubicBezTo>
                                  <a:pt x="26" y="7404"/>
                                  <a:pt x="33" y="7411"/>
                                  <a:pt x="33" y="7420"/>
                                </a:cubicBezTo>
                                <a:close/>
                                <a:moveTo>
                                  <a:pt x="33" y="7487"/>
                                </a:moveTo>
                                <a:lnTo>
                                  <a:pt x="33" y="7487"/>
                                </a:lnTo>
                                <a:cubicBezTo>
                                  <a:pt x="33" y="7496"/>
                                  <a:pt x="26" y="7504"/>
                                  <a:pt x="17" y="7504"/>
                                </a:cubicBezTo>
                                <a:cubicBezTo>
                                  <a:pt x="8" y="7504"/>
                                  <a:pt x="0" y="7496"/>
                                  <a:pt x="0" y="7487"/>
                                </a:cubicBezTo>
                                <a:lnTo>
                                  <a:pt x="0" y="7487"/>
                                </a:lnTo>
                                <a:cubicBezTo>
                                  <a:pt x="0" y="7478"/>
                                  <a:pt x="8" y="7470"/>
                                  <a:pt x="17" y="7470"/>
                                </a:cubicBezTo>
                                <a:cubicBezTo>
                                  <a:pt x="26" y="7470"/>
                                  <a:pt x="33" y="7478"/>
                                  <a:pt x="33" y="7487"/>
                                </a:cubicBezTo>
                                <a:close/>
                                <a:moveTo>
                                  <a:pt x="33" y="7554"/>
                                </a:moveTo>
                                <a:lnTo>
                                  <a:pt x="33" y="7554"/>
                                </a:lnTo>
                                <a:cubicBezTo>
                                  <a:pt x="33" y="7563"/>
                                  <a:pt x="26" y="7570"/>
                                  <a:pt x="17" y="7570"/>
                                </a:cubicBezTo>
                                <a:cubicBezTo>
                                  <a:pt x="8" y="7570"/>
                                  <a:pt x="0" y="7563"/>
                                  <a:pt x="0" y="7554"/>
                                </a:cubicBezTo>
                                <a:lnTo>
                                  <a:pt x="0" y="7554"/>
                                </a:lnTo>
                                <a:cubicBezTo>
                                  <a:pt x="0" y="7544"/>
                                  <a:pt x="8" y="7537"/>
                                  <a:pt x="17" y="7537"/>
                                </a:cubicBezTo>
                                <a:cubicBezTo>
                                  <a:pt x="26" y="7537"/>
                                  <a:pt x="33" y="7544"/>
                                  <a:pt x="33" y="7554"/>
                                </a:cubicBezTo>
                                <a:close/>
                                <a:moveTo>
                                  <a:pt x="33" y="7620"/>
                                </a:moveTo>
                                <a:lnTo>
                                  <a:pt x="33" y="7620"/>
                                </a:lnTo>
                                <a:cubicBezTo>
                                  <a:pt x="33" y="7630"/>
                                  <a:pt x="26" y="7637"/>
                                  <a:pt x="17" y="7637"/>
                                </a:cubicBezTo>
                                <a:cubicBezTo>
                                  <a:pt x="8" y="7637"/>
                                  <a:pt x="0" y="7630"/>
                                  <a:pt x="0" y="7620"/>
                                </a:cubicBezTo>
                                <a:lnTo>
                                  <a:pt x="0" y="7620"/>
                                </a:lnTo>
                                <a:cubicBezTo>
                                  <a:pt x="0" y="7611"/>
                                  <a:pt x="8" y="7604"/>
                                  <a:pt x="17" y="7604"/>
                                </a:cubicBezTo>
                                <a:cubicBezTo>
                                  <a:pt x="26" y="7604"/>
                                  <a:pt x="33" y="7611"/>
                                  <a:pt x="33" y="7620"/>
                                </a:cubicBezTo>
                                <a:close/>
                                <a:moveTo>
                                  <a:pt x="33" y="7687"/>
                                </a:moveTo>
                                <a:lnTo>
                                  <a:pt x="33" y="7687"/>
                                </a:lnTo>
                                <a:cubicBezTo>
                                  <a:pt x="33" y="7696"/>
                                  <a:pt x="26" y="7704"/>
                                  <a:pt x="17" y="7704"/>
                                </a:cubicBezTo>
                                <a:cubicBezTo>
                                  <a:pt x="8" y="7704"/>
                                  <a:pt x="0" y="7696"/>
                                  <a:pt x="0" y="7687"/>
                                </a:cubicBezTo>
                                <a:lnTo>
                                  <a:pt x="0" y="7687"/>
                                </a:lnTo>
                                <a:cubicBezTo>
                                  <a:pt x="0" y="7678"/>
                                  <a:pt x="8" y="7670"/>
                                  <a:pt x="17" y="7670"/>
                                </a:cubicBezTo>
                                <a:cubicBezTo>
                                  <a:pt x="26" y="7670"/>
                                  <a:pt x="33" y="7678"/>
                                  <a:pt x="33" y="7687"/>
                                </a:cubicBezTo>
                                <a:close/>
                                <a:moveTo>
                                  <a:pt x="33" y="7754"/>
                                </a:moveTo>
                                <a:lnTo>
                                  <a:pt x="33" y="7754"/>
                                </a:lnTo>
                                <a:cubicBezTo>
                                  <a:pt x="33" y="7763"/>
                                  <a:pt x="26" y="7770"/>
                                  <a:pt x="17" y="7770"/>
                                </a:cubicBezTo>
                                <a:cubicBezTo>
                                  <a:pt x="8" y="7770"/>
                                  <a:pt x="0" y="7763"/>
                                  <a:pt x="0" y="7754"/>
                                </a:cubicBezTo>
                                <a:lnTo>
                                  <a:pt x="0" y="7754"/>
                                </a:lnTo>
                                <a:cubicBezTo>
                                  <a:pt x="0" y="7744"/>
                                  <a:pt x="8" y="7737"/>
                                  <a:pt x="17" y="7737"/>
                                </a:cubicBezTo>
                                <a:cubicBezTo>
                                  <a:pt x="26" y="7737"/>
                                  <a:pt x="33" y="7744"/>
                                  <a:pt x="33" y="7754"/>
                                </a:cubicBezTo>
                                <a:close/>
                                <a:moveTo>
                                  <a:pt x="33" y="7820"/>
                                </a:moveTo>
                                <a:lnTo>
                                  <a:pt x="33" y="7820"/>
                                </a:lnTo>
                                <a:cubicBezTo>
                                  <a:pt x="33" y="7830"/>
                                  <a:pt x="26" y="7837"/>
                                  <a:pt x="17" y="7837"/>
                                </a:cubicBezTo>
                                <a:cubicBezTo>
                                  <a:pt x="8" y="7837"/>
                                  <a:pt x="0" y="7830"/>
                                  <a:pt x="0" y="7820"/>
                                </a:cubicBezTo>
                                <a:lnTo>
                                  <a:pt x="0" y="7820"/>
                                </a:lnTo>
                                <a:cubicBezTo>
                                  <a:pt x="0" y="7811"/>
                                  <a:pt x="8" y="7804"/>
                                  <a:pt x="17" y="7804"/>
                                </a:cubicBezTo>
                                <a:cubicBezTo>
                                  <a:pt x="26" y="7804"/>
                                  <a:pt x="33" y="7811"/>
                                  <a:pt x="33" y="7820"/>
                                </a:cubicBezTo>
                                <a:close/>
                                <a:moveTo>
                                  <a:pt x="33" y="7887"/>
                                </a:moveTo>
                                <a:lnTo>
                                  <a:pt x="33" y="7887"/>
                                </a:lnTo>
                                <a:cubicBezTo>
                                  <a:pt x="33" y="7896"/>
                                  <a:pt x="26" y="7904"/>
                                  <a:pt x="17" y="7904"/>
                                </a:cubicBezTo>
                                <a:cubicBezTo>
                                  <a:pt x="8" y="7904"/>
                                  <a:pt x="0" y="7896"/>
                                  <a:pt x="0" y="7887"/>
                                </a:cubicBezTo>
                                <a:lnTo>
                                  <a:pt x="0" y="7887"/>
                                </a:lnTo>
                                <a:cubicBezTo>
                                  <a:pt x="0" y="7878"/>
                                  <a:pt x="8" y="7870"/>
                                  <a:pt x="17" y="7870"/>
                                </a:cubicBezTo>
                                <a:cubicBezTo>
                                  <a:pt x="26" y="7870"/>
                                  <a:pt x="33" y="7878"/>
                                  <a:pt x="33" y="7887"/>
                                </a:cubicBezTo>
                                <a:close/>
                                <a:moveTo>
                                  <a:pt x="33" y="7954"/>
                                </a:moveTo>
                                <a:lnTo>
                                  <a:pt x="33" y="7954"/>
                                </a:lnTo>
                                <a:cubicBezTo>
                                  <a:pt x="33" y="7963"/>
                                  <a:pt x="26" y="7970"/>
                                  <a:pt x="17" y="7970"/>
                                </a:cubicBezTo>
                                <a:cubicBezTo>
                                  <a:pt x="8" y="7970"/>
                                  <a:pt x="0" y="7963"/>
                                  <a:pt x="0" y="7954"/>
                                </a:cubicBezTo>
                                <a:lnTo>
                                  <a:pt x="0" y="7954"/>
                                </a:lnTo>
                                <a:cubicBezTo>
                                  <a:pt x="0" y="7945"/>
                                  <a:pt x="8" y="7937"/>
                                  <a:pt x="17" y="7937"/>
                                </a:cubicBezTo>
                                <a:cubicBezTo>
                                  <a:pt x="26" y="7937"/>
                                  <a:pt x="33" y="7945"/>
                                  <a:pt x="33" y="7954"/>
                                </a:cubicBezTo>
                                <a:close/>
                                <a:moveTo>
                                  <a:pt x="33" y="8020"/>
                                </a:moveTo>
                                <a:lnTo>
                                  <a:pt x="33" y="8021"/>
                                </a:lnTo>
                                <a:cubicBezTo>
                                  <a:pt x="33" y="8030"/>
                                  <a:pt x="26" y="8037"/>
                                  <a:pt x="17" y="8037"/>
                                </a:cubicBezTo>
                                <a:cubicBezTo>
                                  <a:pt x="8" y="8037"/>
                                  <a:pt x="0" y="8030"/>
                                  <a:pt x="0" y="8021"/>
                                </a:cubicBezTo>
                                <a:lnTo>
                                  <a:pt x="0" y="8020"/>
                                </a:lnTo>
                                <a:cubicBezTo>
                                  <a:pt x="0" y="8011"/>
                                  <a:pt x="8" y="8004"/>
                                  <a:pt x="17" y="8004"/>
                                </a:cubicBezTo>
                                <a:cubicBezTo>
                                  <a:pt x="26" y="8004"/>
                                  <a:pt x="33" y="8011"/>
                                  <a:pt x="33" y="8020"/>
                                </a:cubicBezTo>
                                <a:close/>
                                <a:moveTo>
                                  <a:pt x="33" y="8087"/>
                                </a:moveTo>
                                <a:lnTo>
                                  <a:pt x="33" y="8087"/>
                                </a:lnTo>
                                <a:cubicBezTo>
                                  <a:pt x="33" y="8096"/>
                                  <a:pt x="26" y="8104"/>
                                  <a:pt x="17" y="8104"/>
                                </a:cubicBezTo>
                                <a:cubicBezTo>
                                  <a:pt x="8" y="8104"/>
                                  <a:pt x="0" y="8096"/>
                                  <a:pt x="0" y="8087"/>
                                </a:cubicBezTo>
                                <a:lnTo>
                                  <a:pt x="0" y="8087"/>
                                </a:lnTo>
                                <a:cubicBezTo>
                                  <a:pt x="0" y="8078"/>
                                  <a:pt x="8" y="8071"/>
                                  <a:pt x="17" y="8071"/>
                                </a:cubicBezTo>
                                <a:cubicBezTo>
                                  <a:pt x="26" y="8071"/>
                                  <a:pt x="33" y="8078"/>
                                  <a:pt x="33" y="8087"/>
                                </a:cubicBezTo>
                                <a:close/>
                                <a:moveTo>
                                  <a:pt x="33" y="8154"/>
                                </a:moveTo>
                                <a:lnTo>
                                  <a:pt x="33" y="8154"/>
                                </a:lnTo>
                                <a:cubicBezTo>
                                  <a:pt x="33" y="8163"/>
                                  <a:pt x="26" y="8171"/>
                                  <a:pt x="17" y="8171"/>
                                </a:cubicBezTo>
                                <a:cubicBezTo>
                                  <a:pt x="8" y="8171"/>
                                  <a:pt x="0" y="8163"/>
                                  <a:pt x="0" y="8154"/>
                                </a:cubicBezTo>
                                <a:lnTo>
                                  <a:pt x="0" y="8154"/>
                                </a:lnTo>
                                <a:cubicBezTo>
                                  <a:pt x="0" y="8145"/>
                                  <a:pt x="8" y="8137"/>
                                  <a:pt x="17" y="8137"/>
                                </a:cubicBezTo>
                                <a:cubicBezTo>
                                  <a:pt x="26" y="8137"/>
                                  <a:pt x="33" y="8145"/>
                                  <a:pt x="33" y="8154"/>
                                </a:cubicBezTo>
                                <a:close/>
                                <a:moveTo>
                                  <a:pt x="33" y="8221"/>
                                </a:moveTo>
                                <a:lnTo>
                                  <a:pt x="33" y="8221"/>
                                </a:lnTo>
                                <a:cubicBezTo>
                                  <a:pt x="33" y="8230"/>
                                  <a:pt x="26" y="8237"/>
                                  <a:pt x="17" y="8237"/>
                                </a:cubicBezTo>
                                <a:cubicBezTo>
                                  <a:pt x="8" y="8237"/>
                                  <a:pt x="0" y="8230"/>
                                  <a:pt x="0" y="8221"/>
                                </a:cubicBezTo>
                                <a:lnTo>
                                  <a:pt x="0" y="8221"/>
                                </a:lnTo>
                                <a:cubicBezTo>
                                  <a:pt x="0" y="8211"/>
                                  <a:pt x="8" y="8204"/>
                                  <a:pt x="17" y="8204"/>
                                </a:cubicBezTo>
                                <a:cubicBezTo>
                                  <a:pt x="26" y="8204"/>
                                  <a:pt x="33" y="8211"/>
                                  <a:pt x="33" y="8221"/>
                                </a:cubicBezTo>
                                <a:close/>
                                <a:moveTo>
                                  <a:pt x="33" y="8287"/>
                                </a:moveTo>
                                <a:lnTo>
                                  <a:pt x="33" y="8287"/>
                                </a:lnTo>
                                <a:cubicBezTo>
                                  <a:pt x="33" y="8297"/>
                                  <a:pt x="26" y="8304"/>
                                  <a:pt x="17" y="8304"/>
                                </a:cubicBezTo>
                                <a:cubicBezTo>
                                  <a:pt x="8" y="8304"/>
                                  <a:pt x="0" y="8297"/>
                                  <a:pt x="0" y="8287"/>
                                </a:cubicBezTo>
                                <a:lnTo>
                                  <a:pt x="0" y="8287"/>
                                </a:lnTo>
                                <a:cubicBezTo>
                                  <a:pt x="0" y="8278"/>
                                  <a:pt x="8" y="8271"/>
                                  <a:pt x="17" y="8271"/>
                                </a:cubicBezTo>
                                <a:cubicBezTo>
                                  <a:pt x="26" y="8271"/>
                                  <a:pt x="33" y="8278"/>
                                  <a:pt x="33" y="8287"/>
                                </a:cubicBezTo>
                                <a:close/>
                                <a:moveTo>
                                  <a:pt x="33" y="8354"/>
                                </a:moveTo>
                                <a:lnTo>
                                  <a:pt x="33" y="8354"/>
                                </a:lnTo>
                                <a:cubicBezTo>
                                  <a:pt x="33" y="8363"/>
                                  <a:pt x="26" y="8371"/>
                                  <a:pt x="17" y="8371"/>
                                </a:cubicBezTo>
                                <a:cubicBezTo>
                                  <a:pt x="8" y="8371"/>
                                  <a:pt x="0" y="8363"/>
                                  <a:pt x="0" y="8354"/>
                                </a:cubicBezTo>
                                <a:lnTo>
                                  <a:pt x="0" y="8354"/>
                                </a:lnTo>
                                <a:cubicBezTo>
                                  <a:pt x="0" y="8345"/>
                                  <a:pt x="8" y="8337"/>
                                  <a:pt x="17" y="8337"/>
                                </a:cubicBezTo>
                                <a:cubicBezTo>
                                  <a:pt x="26" y="8337"/>
                                  <a:pt x="33" y="8345"/>
                                  <a:pt x="33" y="8354"/>
                                </a:cubicBezTo>
                                <a:close/>
                                <a:moveTo>
                                  <a:pt x="33" y="8421"/>
                                </a:moveTo>
                                <a:lnTo>
                                  <a:pt x="33" y="8421"/>
                                </a:lnTo>
                                <a:cubicBezTo>
                                  <a:pt x="33" y="8430"/>
                                  <a:pt x="26" y="8437"/>
                                  <a:pt x="17" y="8437"/>
                                </a:cubicBezTo>
                                <a:cubicBezTo>
                                  <a:pt x="8" y="8437"/>
                                  <a:pt x="0" y="8430"/>
                                  <a:pt x="0" y="8421"/>
                                </a:cubicBezTo>
                                <a:lnTo>
                                  <a:pt x="0" y="8421"/>
                                </a:lnTo>
                                <a:cubicBezTo>
                                  <a:pt x="0" y="8411"/>
                                  <a:pt x="8" y="8404"/>
                                  <a:pt x="17" y="8404"/>
                                </a:cubicBezTo>
                                <a:cubicBezTo>
                                  <a:pt x="26" y="8404"/>
                                  <a:pt x="33" y="8411"/>
                                  <a:pt x="33" y="8421"/>
                                </a:cubicBezTo>
                                <a:close/>
                                <a:moveTo>
                                  <a:pt x="33" y="8487"/>
                                </a:moveTo>
                                <a:lnTo>
                                  <a:pt x="33" y="8487"/>
                                </a:lnTo>
                                <a:cubicBezTo>
                                  <a:pt x="33" y="8497"/>
                                  <a:pt x="26" y="8504"/>
                                  <a:pt x="17" y="8504"/>
                                </a:cubicBezTo>
                                <a:cubicBezTo>
                                  <a:pt x="8" y="8504"/>
                                  <a:pt x="0" y="8497"/>
                                  <a:pt x="0" y="8487"/>
                                </a:cubicBezTo>
                                <a:lnTo>
                                  <a:pt x="0" y="8487"/>
                                </a:lnTo>
                                <a:cubicBezTo>
                                  <a:pt x="0" y="8478"/>
                                  <a:pt x="8" y="8471"/>
                                  <a:pt x="17" y="8471"/>
                                </a:cubicBezTo>
                                <a:cubicBezTo>
                                  <a:pt x="26" y="8471"/>
                                  <a:pt x="33" y="8478"/>
                                  <a:pt x="33" y="8487"/>
                                </a:cubicBezTo>
                                <a:close/>
                                <a:moveTo>
                                  <a:pt x="33" y="8554"/>
                                </a:moveTo>
                                <a:lnTo>
                                  <a:pt x="33" y="8554"/>
                                </a:lnTo>
                                <a:cubicBezTo>
                                  <a:pt x="33" y="8563"/>
                                  <a:pt x="26" y="8571"/>
                                  <a:pt x="17" y="8571"/>
                                </a:cubicBezTo>
                                <a:cubicBezTo>
                                  <a:pt x="8" y="8571"/>
                                  <a:pt x="0" y="8563"/>
                                  <a:pt x="0" y="8554"/>
                                </a:cubicBezTo>
                                <a:lnTo>
                                  <a:pt x="0" y="8554"/>
                                </a:lnTo>
                                <a:cubicBezTo>
                                  <a:pt x="0" y="8545"/>
                                  <a:pt x="8" y="8537"/>
                                  <a:pt x="17" y="8537"/>
                                </a:cubicBezTo>
                                <a:cubicBezTo>
                                  <a:pt x="26" y="8537"/>
                                  <a:pt x="33" y="8545"/>
                                  <a:pt x="33" y="8554"/>
                                </a:cubicBezTo>
                                <a:close/>
                                <a:moveTo>
                                  <a:pt x="33" y="8621"/>
                                </a:moveTo>
                                <a:lnTo>
                                  <a:pt x="33" y="8621"/>
                                </a:lnTo>
                                <a:cubicBezTo>
                                  <a:pt x="33" y="8630"/>
                                  <a:pt x="26" y="8637"/>
                                  <a:pt x="17" y="8637"/>
                                </a:cubicBezTo>
                                <a:cubicBezTo>
                                  <a:pt x="8" y="8637"/>
                                  <a:pt x="0" y="8630"/>
                                  <a:pt x="0" y="8621"/>
                                </a:cubicBezTo>
                                <a:lnTo>
                                  <a:pt x="0" y="8621"/>
                                </a:lnTo>
                                <a:cubicBezTo>
                                  <a:pt x="0" y="8612"/>
                                  <a:pt x="8" y="8604"/>
                                  <a:pt x="17" y="8604"/>
                                </a:cubicBezTo>
                                <a:cubicBezTo>
                                  <a:pt x="26" y="8604"/>
                                  <a:pt x="33" y="8612"/>
                                  <a:pt x="33" y="8621"/>
                                </a:cubicBezTo>
                                <a:close/>
                                <a:moveTo>
                                  <a:pt x="33" y="8687"/>
                                </a:moveTo>
                                <a:lnTo>
                                  <a:pt x="33" y="8688"/>
                                </a:lnTo>
                                <a:cubicBezTo>
                                  <a:pt x="33" y="8697"/>
                                  <a:pt x="26" y="8704"/>
                                  <a:pt x="17" y="8704"/>
                                </a:cubicBezTo>
                                <a:cubicBezTo>
                                  <a:pt x="8" y="8704"/>
                                  <a:pt x="0" y="8697"/>
                                  <a:pt x="0" y="8688"/>
                                </a:cubicBezTo>
                                <a:lnTo>
                                  <a:pt x="0" y="8687"/>
                                </a:lnTo>
                                <a:cubicBezTo>
                                  <a:pt x="0" y="8678"/>
                                  <a:pt x="8" y="8671"/>
                                  <a:pt x="17" y="8671"/>
                                </a:cubicBezTo>
                                <a:cubicBezTo>
                                  <a:pt x="26" y="8671"/>
                                  <a:pt x="33" y="8678"/>
                                  <a:pt x="33" y="8687"/>
                                </a:cubicBezTo>
                                <a:close/>
                                <a:moveTo>
                                  <a:pt x="33" y="8754"/>
                                </a:moveTo>
                                <a:lnTo>
                                  <a:pt x="33" y="8754"/>
                                </a:lnTo>
                                <a:cubicBezTo>
                                  <a:pt x="33" y="8763"/>
                                  <a:pt x="26" y="8771"/>
                                  <a:pt x="17" y="8771"/>
                                </a:cubicBezTo>
                                <a:cubicBezTo>
                                  <a:pt x="8" y="8771"/>
                                  <a:pt x="0" y="8763"/>
                                  <a:pt x="0" y="8754"/>
                                </a:cubicBezTo>
                                <a:lnTo>
                                  <a:pt x="0" y="8754"/>
                                </a:lnTo>
                                <a:cubicBezTo>
                                  <a:pt x="0" y="8745"/>
                                  <a:pt x="8" y="8738"/>
                                  <a:pt x="17" y="8738"/>
                                </a:cubicBezTo>
                                <a:cubicBezTo>
                                  <a:pt x="26" y="8738"/>
                                  <a:pt x="33" y="8745"/>
                                  <a:pt x="33" y="8754"/>
                                </a:cubicBezTo>
                                <a:close/>
                                <a:moveTo>
                                  <a:pt x="33" y="8821"/>
                                </a:moveTo>
                                <a:lnTo>
                                  <a:pt x="33" y="8821"/>
                                </a:lnTo>
                                <a:cubicBezTo>
                                  <a:pt x="33" y="8830"/>
                                  <a:pt x="26" y="8838"/>
                                  <a:pt x="17" y="8838"/>
                                </a:cubicBezTo>
                                <a:cubicBezTo>
                                  <a:pt x="8" y="8838"/>
                                  <a:pt x="0" y="8830"/>
                                  <a:pt x="0" y="8821"/>
                                </a:cubicBezTo>
                                <a:lnTo>
                                  <a:pt x="0" y="8821"/>
                                </a:lnTo>
                                <a:cubicBezTo>
                                  <a:pt x="0" y="8812"/>
                                  <a:pt x="8" y="8804"/>
                                  <a:pt x="17" y="8804"/>
                                </a:cubicBezTo>
                                <a:cubicBezTo>
                                  <a:pt x="26" y="8804"/>
                                  <a:pt x="33" y="8812"/>
                                  <a:pt x="33" y="8821"/>
                                </a:cubicBezTo>
                                <a:close/>
                                <a:moveTo>
                                  <a:pt x="33" y="8888"/>
                                </a:moveTo>
                                <a:lnTo>
                                  <a:pt x="33" y="8888"/>
                                </a:lnTo>
                                <a:cubicBezTo>
                                  <a:pt x="33" y="8897"/>
                                  <a:pt x="26" y="8904"/>
                                  <a:pt x="17" y="8904"/>
                                </a:cubicBezTo>
                                <a:cubicBezTo>
                                  <a:pt x="8" y="8904"/>
                                  <a:pt x="0" y="8897"/>
                                  <a:pt x="0" y="8888"/>
                                </a:cubicBezTo>
                                <a:lnTo>
                                  <a:pt x="0" y="8888"/>
                                </a:lnTo>
                                <a:cubicBezTo>
                                  <a:pt x="0" y="8878"/>
                                  <a:pt x="8" y="8871"/>
                                  <a:pt x="17" y="8871"/>
                                </a:cubicBezTo>
                                <a:cubicBezTo>
                                  <a:pt x="26" y="8871"/>
                                  <a:pt x="33" y="8878"/>
                                  <a:pt x="33" y="8888"/>
                                </a:cubicBezTo>
                                <a:close/>
                                <a:moveTo>
                                  <a:pt x="33" y="8954"/>
                                </a:moveTo>
                                <a:lnTo>
                                  <a:pt x="33" y="8954"/>
                                </a:lnTo>
                                <a:cubicBezTo>
                                  <a:pt x="33" y="8964"/>
                                  <a:pt x="26" y="8971"/>
                                  <a:pt x="17" y="8971"/>
                                </a:cubicBezTo>
                                <a:cubicBezTo>
                                  <a:pt x="8" y="8971"/>
                                  <a:pt x="0" y="8964"/>
                                  <a:pt x="0" y="8954"/>
                                </a:cubicBezTo>
                                <a:lnTo>
                                  <a:pt x="0" y="8954"/>
                                </a:lnTo>
                                <a:cubicBezTo>
                                  <a:pt x="0" y="8945"/>
                                  <a:pt x="8" y="8938"/>
                                  <a:pt x="17" y="8938"/>
                                </a:cubicBezTo>
                                <a:cubicBezTo>
                                  <a:pt x="26" y="8938"/>
                                  <a:pt x="33" y="8945"/>
                                  <a:pt x="33" y="8954"/>
                                </a:cubicBezTo>
                                <a:close/>
                                <a:moveTo>
                                  <a:pt x="33" y="9021"/>
                                </a:moveTo>
                                <a:lnTo>
                                  <a:pt x="33" y="9021"/>
                                </a:lnTo>
                                <a:cubicBezTo>
                                  <a:pt x="33" y="9030"/>
                                  <a:pt x="26" y="9038"/>
                                  <a:pt x="17" y="9038"/>
                                </a:cubicBezTo>
                                <a:cubicBezTo>
                                  <a:pt x="8" y="9038"/>
                                  <a:pt x="0" y="9030"/>
                                  <a:pt x="0" y="9021"/>
                                </a:cubicBezTo>
                                <a:lnTo>
                                  <a:pt x="0" y="9021"/>
                                </a:lnTo>
                                <a:cubicBezTo>
                                  <a:pt x="0" y="9012"/>
                                  <a:pt x="8" y="9004"/>
                                  <a:pt x="17" y="9004"/>
                                </a:cubicBezTo>
                                <a:cubicBezTo>
                                  <a:pt x="26" y="9004"/>
                                  <a:pt x="33" y="9012"/>
                                  <a:pt x="33" y="9021"/>
                                </a:cubicBezTo>
                                <a:close/>
                                <a:moveTo>
                                  <a:pt x="33" y="9088"/>
                                </a:moveTo>
                                <a:lnTo>
                                  <a:pt x="33" y="9088"/>
                                </a:lnTo>
                                <a:cubicBezTo>
                                  <a:pt x="33" y="9097"/>
                                  <a:pt x="26" y="9104"/>
                                  <a:pt x="17" y="9104"/>
                                </a:cubicBezTo>
                                <a:cubicBezTo>
                                  <a:pt x="8" y="9104"/>
                                  <a:pt x="0" y="9097"/>
                                  <a:pt x="0" y="9088"/>
                                </a:cubicBezTo>
                                <a:lnTo>
                                  <a:pt x="0" y="9088"/>
                                </a:lnTo>
                                <a:cubicBezTo>
                                  <a:pt x="0" y="9078"/>
                                  <a:pt x="8" y="9071"/>
                                  <a:pt x="17" y="9071"/>
                                </a:cubicBezTo>
                                <a:cubicBezTo>
                                  <a:pt x="26" y="9071"/>
                                  <a:pt x="33" y="9078"/>
                                  <a:pt x="33" y="9088"/>
                                </a:cubicBezTo>
                                <a:close/>
                                <a:moveTo>
                                  <a:pt x="33" y="9154"/>
                                </a:moveTo>
                                <a:lnTo>
                                  <a:pt x="33" y="9154"/>
                                </a:lnTo>
                                <a:cubicBezTo>
                                  <a:pt x="33" y="9164"/>
                                  <a:pt x="26" y="9171"/>
                                  <a:pt x="17" y="9171"/>
                                </a:cubicBezTo>
                                <a:cubicBezTo>
                                  <a:pt x="8" y="9171"/>
                                  <a:pt x="0" y="9164"/>
                                  <a:pt x="0" y="9154"/>
                                </a:cubicBezTo>
                                <a:lnTo>
                                  <a:pt x="0" y="9154"/>
                                </a:lnTo>
                                <a:cubicBezTo>
                                  <a:pt x="0" y="9145"/>
                                  <a:pt x="8" y="9138"/>
                                  <a:pt x="17" y="9138"/>
                                </a:cubicBezTo>
                                <a:cubicBezTo>
                                  <a:pt x="26" y="9138"/>
                                  <a:pt x="33" y="9145"/>
                                  <a:pt x="33" y="9154"/>
                                </a:cubicBezTo>
                                <a:close/>
                                <a:moveTo>
                                  <a:pt x="33" y="9221"/>
                                </a:moveTo>
                                <a:lnTo>
                                  <a:pt x="33" y="9221"/>
                                </a:lnTo>
                                <a:cubicBezTo>
                                  <a:pt x="33" y="9230"/>
                                  <a:pt x="26" y="9238"/>
                                  <a:pt x="17" y="9238"/>
                                </a:cubicBezTo>
                                <a:cubicBezTo>
                                  <a:pt x="8" y="9238"/>
                                  <a:pt x="0" y="9230"/>
                                  <a:pt x="0" y="9221"/>
                                </a:cubicBezTo>
                                <a:lnTo>
                                  <a:pt x="0" y="9221"/>
                                </a:lnTo>
                                <a:cubicBezTo>
                                  <a:pt x="0" y="9212"/>
                                  <a:pt x="8" y="9204"/>
                                  <a:pt x="17" y="9204"/>
                                </a:cubicBezTo>
                                <a:cubicBezTo>
                                  <a:pt x="26" y="9204"/>
                                  <a:pt x="33" y="9212"/>
                                  <a:pt x="33" y="9221"/>
                                </a:cubicBezTo>
                                <a:close/>
                                <a:moveTo>
                                  <a:pt x="33" y="9288"/>
                                </a:moveTo>
                                <a:lnTo>
                                  <a:pt x="33" y="9288"/>
                                </a:lnTo>
                                <a:cubicBezTo>
                                  <a:pt x="33" y="9297"/>
                                  <a:pt x="26" y="9304"/>
                                  <a:pt x="17" y="9304"/>
                                </a:cubicBezTo>
                                <a:cubicBezTo>
                                  <a:pt x="8" y="9304"/>
                                  <a:pt x="0" y="9297"/>
                                  <a:pt x="0" y="9288"/>
                                </a:cubicBezTo>
                                <a:lnTo>
                                  <a:pt x="0" y="9288"/>
                                </a:lnTo>
                                <a:cubicBezTo>
                                  <a:pt x="0" y="9279"/>
                                  <a:pt x="8" y="9271"/>
                                  <a:pt x="17" y="9271"/>
                                </a:cubicBezTo>
                                <a:cubicBezTo>
                                  <a:pt x="26" y="9271"/>
                                  <a:pt x="33" y="9279"/>
                                  <a:pt x="33" y="9288"/>
                                </a:cubicBezTo>
                                <a:close/>
                                <a:moveTo>
                                  <a:pt x="33" y="9354"/>
                                </a:moveTo>
                                <a:lnTo>
                                  <a:pt x="33" y="9355"/>
                                </a:lnTo>
                                <a:cubicBezTo>
                                  <a:pt x="33" y="9364"/>
                                  <a:pt x="26" y="9371"/>
                                  <a:pt x="17" y="9371"/>
                                </a:cubicBezTo>
                                <a:cubicBezTo>
                                  <a:pt x="8" y="9371"/>
                                  <a:pt x="0" y="9364"/>
                                  <a:pt x="0" y="9355"/>
                                </a:cubicBezTo>
                                <a:lnTo>
                                  <a:pt x="0" y="9354"/>
                                </a:lnTo>
                                <a:cubicBezTo>
                                  <a:pt x="0" y="9345"/>
                                  <a:pt x="8" y="9338"/>
                                  <a:pt x="17" y="9338"/>
                                </a:cubicBezTo>
                                <a:cubicBezTo>
                                  <a:pt x="26" y="9338"/>
                                  <a:pt x="33" y="9345"/>
                                  <a:pt x="33" y="9354"/>
                                </a:cubicBezTo>
                                <a:close/>
                                <a:moveTo>
                                  <a:pt x="33" y="9421"/>
                                </a:moveTo>
                                <a:lnTo>
                                  <a:pt x="33" y="9421"/>
                                </a:lnTo>
                                <a:cubicBezTo>
                                  <a:pt x="33" y="9430"/>
                                  <a:pt x="26" y="9438"/>
                                  <a:pt x="17" y="9438"/>
                                </a:cubicBezTo>
                                <a:cubicBezTo>
                                  <a:pt x="8" y="9438"/>
                                  <a:pt x="0" y="9430"/>
                                  <a:pt x="0" y="9421"/>
                                </a:cubicBezTo>
                                <a:lnTo>
                                  <a:pt x="0" y="9421"/>
                                </a:lnTo>
                                <a:cubicBezTo>
                                  <a:pt x="0" y="9412"/>
                                  <a:pt x="8" y="9405"/>
                                  <a:pt x="17" y="9405"/>
                                </a:cubicBezTo>
                                <a:cubicBezTo>
                                  <a:pt x="26" y="9405"/>
                                  <a:pt x="33" y="9412"/>
                                  <a:pt x="33" y="9421"/>
                                </a:cubicBezTo>
                                <a:close/>
                                <a:moveTo>
                                  <a:pt x="33" y="9488"/>
                                </a:moveTo>
                                <a:lnTo>
                                  <a:pt x="33" y="9488"/>
                                </a:lnTo>
                                <a:cubicBezTo>
                                  <a:pt x="33" y="9497"/>
                                  <a:pt x="26" y="9505"/>
                                  <a:pt x="17" y="9505"/>
                                </a:cubicBezTo>
                                <a:cubicBezTo>
                                  <a:pt x="8" y="9505"/>
                                  <a:pt x="0" y="9497"/>
                                  <a:pt x="0" y="9488"/>
                                </a:cubicBezTo>
                                <a:lnTo>
                                  <a:pt x="0" y="9488"/>
                                </a:lnTo>
                                <a:cubicBezTo>
                                  <a:pt x="0" y="9479"/>
                                  <a:pt x="8" y="9471"/>
                                  <a:pt x="17" y="9471"/>
                                </a:cubicBezTo>
                                <a:cubicBezTo>
                                  <a:pt x="26" y="9471"/>
                                  <a:pt x="33" y="9479"/>
                                  <a:pt x="33" y="9488"/>
                                </a:cubicBezTo>
                                <a:close/>
                                <a:moveTo>
                                  <a:pt x="33" y="9555"/>
                                </a:moveTo>
                                <a:lnTo>
                                  <a:pt x="33" y="9555"/>
                                </a:lnTo>
                                <a:cubicBezTo>
                                  <a:pt x="33" y="9564"/>
                                  <a:pt x="26" y="9571"/>
                                  <a:pt x="17" y="9571"/>
                                </a:cubicBezTo>
                                <a:cubicBezTo>
                                  <a:pt x="8" y="9571"/>
                                  <a:pt x="0" y="9564"/>
                                  <a:pt x="0" y="9555"/>
                                </a:cubicBezTo>
                                <a:lnTo>
                                  <a:pt x="0" y="9555"/>
                                </a:lnTo>
                                <a:cubicBezTo>
                                  <a:pt x="0" y="9545"/>
                                  <a:pt x="8" y="9538"/>
                                  <a:pt x="17" y="9538"/>
                                </a:cubicBezTo>
                                <a:cubicBezTo>
                                  <a:pt x="26" y="9538"/>
                                  <a:pt x="33" y="9545"/>
                                  <a:pt x="33" y="9555"/>
                                </a:cubicBezTo>
                                <a:close/>
                                <a:moveTo>
                                  <a:pt x="33" y="9621"/>
                                </a:moveTo>
                                <a:lnTo>
                                  <a:pt x="33" y="9621"/>
                                </a:lnTo>
                                <a:cubicBezTo>
                                  <a:pt x="33" y="9631"/>
                                  <a:pt x="26" y="9638"/>
                                  <a:pt x="17" y="9638"/>
                                </a:cubicBezTo>
                                <a:cubicBezTo>
                                  <a:pt x="8" y="9638"/>
                                  <a:pt x="0" y="9631"/>
                                  <a:pt x="0" y="9621"/>
                                </a:cubicBezTo>
                                <a:lnTo>
                                  <a:pt x="0" y="9621"/>
                                </a:lnTo>
                                <a:cubicBezTo>
                                  <a:pt x="0" y="9612"/>
                                  <a:pt x="8" y="9605"/>
                                  <a:pt x="17" y="9605"/>
                                </a:cubicBezTo>
                                <a:cubicBezTo>
                                  <a:pt x="26" y="9605"/>
                                  <a:pt x="33" y="9612"/>
                                  <a:pt x="33" y="9621"/>
                                </a:cubicBezTo>
                                <a:close/>
                                <a:moveTo>
                                  <a:pt x="33" y="9688"/>
                                </a:moveTo>
                                <a:lnTo>
                                  <a:pt x="33" y="9688"/>
                                </a:lnTo>
                                <a:cubicBezTo>
                                  <a:pt x="33" y="9697"/>
                                  <a:pt x="26" y="9705"/>
                                  <a:pt x="17" y="9705"/>
                                </a:cubicBezTo>
                                <a:cubicBezTo>
                                  <a:pt x="8" y="9705"/>
                                  <a:pt x="0" y="9697"/>
                                  <a:pt x="0" y="9688"/>
                                </a:cubicBezTo>
                                <a:lnTo>
                                  <a:pt x="0" y="9688"/>
                                </a:lnTo>
                                <a:cubicBezTo>
                                  <a:pt x="0" y="9679"/>
                                  <a:pt x="8" y="9671"/>
                                  <a:pt x="17" y="9671"/>
                                </a:cubicBezTo>
                                <a:cubicBezTo>
                                  <a:pt x="26" y="9671"/>
                                  <a:pt x="33" y="9679"/>
                                  <a:pt x="33" y="9688"/>
                                </a:cubicBezTo>
                                <a:close/>
                                <a:moveTo>
                                  <a:pt x="33" y="9755"/>
                                </a:moveTo>
                                <a:lnTo>
                                  <a:pt x="33" y="9755"/>
                                </a:lnTo>
                                <a:cubicBezTo>
                                  <a:pt x="33" y="9764"/>
                                  <a:pt x="26" y="9771"/>
                                  <a:pt x="17" y="9771"/>
                                </a:cubicBezTo>
                                <a:cubicBezTo>
                                  <a:pt x="8" y="9771"/>
                                  <a:pt x="0" y="9764"/>
                                  <a:pt x="0" y="9755"/>
                                </a:cubicBezTo>
                                <a:lnTo>
                                  <a:pt x="0" y="9755"/>
                                </a:lnTo>
                                <a:cubicBezTo>
                                  <a:pt x="0" y="9745"/>
                                  <a:pt x="8" y="9738"/>
                                  <a:pt x="17" y="9738"/>
                                </a:cubicBezTo>
                                <a:cubicBezTo>
                                  <a:pt x="26" y="9738"/>
                                  <a:pt x="33" y="9745"/>
                                  <a:pt x="33" y="9755"/>
                                </a:cubicBezTo>
                                <a:close/>
                                <a:moveTo>
                                  <a:pt x="33" y="9821"/>
                                </a:moveTo>
                                <a:lnTo>
                                  <a:pt x="33" y="9821"/>
                                </a:lnTo>
                                <a:cubicBezTo>
                                  <a:pt x="33" y="9831"/>
                                  <a:pt x="26" y="9838"/>
                                  <a:pt x="17" y="9838"/>
                                </a:cubicBezTo>
                                <a:cubicBezTo>
                                  <a:pt x="8" y="9838"/>
                                  <a:pt x="0" y="9831"/>
                                  <a:pt x="0" y="9821"/>
                                </a:cubicBezTo>
                                <a:lnTo>
                                  <a:pt x="0" y="9821"/>
                                </a:lnTo>
                                <a:cubicBezTo>
                                  <a:pt x="0" y="9812"/>
                                  <a:pt x="8" y="9805"/>
                                  <a:pt x="17" y="9805"/>
                                </a:cubicBezTo>
                                <a:cubicBezTo>
                                  <a:pt x="26" y="9805"/>
                                  <a:pt x="33" y="9812"/>
                                  <a:pt x="33" y="9821"/>
                                </a:cubicBezTo>
                                <a:close/>
                                <a:moveTo>
                                  <a:pt x="33" y="9888"/>
                                </a:moveTo>
                                <a:lnTo>
                                  <a:pt x="33" y="9888"/>
                                </a:lnTo>
                                <a:cubicBezTo>
                                  <a:pt x="33" y="9897"/>
                                  <a:pt x="26" y="9905"/>
                                  <a:pt x="17" y="9905"/>
                                </a:cubicBezTo>
                                <a:cubicBezTo>
                                  <a:pt x="8" y="9905"/>
                                  <a:pt x="0" y="9897"/>
                                  <a:pt x="0" y="9888"/>
                                </a:cubicBezTo>
                                <a:lnTo>
                                  <a:pt x="0" y="9888"/>
                                </a:lnTo>
                                <a:cubicBezTo>
                                  <a:pt x="0" y="9879"/>
                                  <a:pt x="8" y="9871"/>
                                  <a:pt x="17" y="9871"/>
                                </a:cubicBezTo>
                                <a:cubicBezTo>
                                  <a:pt x="26" y="9871"/>
                                  <a:pt x="33" y="9879"/>
                                  <a:pt x="33" y="9888"/>
                                </a:cubicBezTo>
                                <a:close/>
                                <a:moveTo>
                                  <a:pt x="33" y="9955"/>
                                </a:moveTo>
                                <a:lnTo>
                                  <a:pt x="33" y="9955"/>
                                </a:lnTo>
                                <a:cubicBezTo>
                                  <a:pt x="33" y="9964"/>
                                  <a:pt x="26" y="9972"/>
                                  <a:pt x="17" y="9972"/>
                                </a:cubicBezTo>
                                <a:cubicBezTo>
                                  <a:pt x="8" y="9972"/>
                                  <a:pt x="0" y="9964"/>
                                  <a:pt x="0" y="9955"/>
                                </a:cubicBezTo>
                                <a:lnTo>
                                  <a:pt x="0" y="9955"/>
                                </a:lnTo>
                                <a:cubicBezTo>
                                  <a:pt x="0" y="9946"/>
                                  <a:pt x="8" y="9938"/>
                                  <a:pt x="17" y="9938"/>
                                </a:cubicBezTo>
                                <a:cubicBezTo>
                                  <a:pt x="26" y="9938"/>
                                  <a:pt x="33" y="9946"/>
                                  <a:pt x="33" y="9955"/>
                                </a:cubicBezTo>
                                <a:close/>
                                <a:moveTo>
                                  <a:pt x="33" y="10022"/>
                                </a:moveTo>
                                <a:lnTo>
                                  <a:pt x="33" y="10022"/>
                                </a:lnTo>
                                <a:cubicBezTo>
                                  <a:pt x="33" y="10031"/>
                                  <a:pt x="26" y="10038"/>
                                  <a:pt x="17" y="10038"/>
                                </a:cubicBezTo>
                                <a:cubicBezTo>
                                  <a:pt x="8" y="10038"/>
                                  <a:pt x="0" y="10031"/>
                                  <a:pt x="0" y="10022"/>
                                </a:cubicBezTo>
                                <a:lnTo>
                                  <a:pt x="0" y="10022"/>
                                </a:lnTo>
                                <a:cubicBezTo>
                                  <a:pt x="0" y="10012"/>
                                  <a:pt x="8" y="10005"/>
                                  <a:pt x="17" y="10005"/>
                                </a:cubicBezTo>
                                <a:cubicBezTo>
                                  <a:pt x="26" y="10005"/>
                                  <a:pt x="33" y="10012"/>
                                  <a:pt x="33" y="10022"/>
                                </a:cubicBezTo>
                                <a:close/>
                                <a:moveTo>
                                  <a:pt x="33" y="10088"/>
                                </a:moveTo>
                                <a:lnTo>
                                  <a:pt x="33" y="10088"/>
                                </a:lnTo>
                                <a:cubicBezTo>
                                  <a:pt x="33" y="10097"/>
                                  <a:pt x="26" y="10105"/>
                                  <a:pt x="17" y="10105"/>
                                </a:cubicBezTo>
                                <a:cubicBezTo>
                                  <a:pt x="8" y="10105"/>
                                  <a:pt x="0" y="10097"/>
                                  <a:pt x="0" y="10088"/>
                                </a:cubicBezTo>
                                <a:lnTo>
                                  <a:pt x="0" y="10088"/>
                                </a:lnTo>
                                <a:cubicBezTo>
                                  <a:pt x="0" y="10079"/>
                                  <a:pt x="8" y="10072"/>
                                  <a:pt x="17" y="10072"/>
                                </a:cubicBezTo>
                                <a:cubicBezTo>
                                  <a:pt x="26" y="10072"/>
                                  <a:pt x="33" y="10079"/>
                                  <a:pt x="33" y="10088"/>
                                </a:cubicBezTo>
                                <a:close/>
                                <a:moveTo>
                                  <a:pt x="33" y="10155"/>
                                </a:moveTo>
                                <a:lnTo>
                                  <a:pt x="33" y="10155"/>
                                </a:lnTo>
                                <a:cubicBezTo>
                                  <a:pt x="33" y="10164"/>
                                  <a:pt x="26" y="10172"/>
                                  <a:pt x="17" y="10172"/>
                                </a:cubicBezTo>
                                <a:cubicBezTo>
                                  <a:pt x="8" y="10172"/>
                                  <a:pt x="0" y="10164"/>
                                  <a:pt x="0" y="10155"/>
                                </a:cubicBezTo>
                                <a:lnTo>
                                  <a:pt x="0" y="10155"/>
                                </a:lnTo>
                                <a:cubicBezTo>
                                  <a:pt x="0" y="10146"/>
                                  <a:pt x="8" y="10138"/>
                                  <a:pt x="17" y="10138"/>
                                </a:cubicBezTo>
                                <a:cubicBezTo>
                                  <a:pt x="26" y="10138"/>
                                  <a:pt x="33" y="10146"/>
                                  <a:pt x="33" y="10155"/>
                                </a:cubicBezTo>
                                <a:close/>
                                <a:moveTo>
                                  <a:pt x="33" y="10222"/>
                                </a:moveTo>
                                <a:lnTo>
                                  <a:pt x="33" y="10222"/>
                                </a:lnTo>
                                <a:cubicBezTo>
                                  <a:pt x="33" y="10231"/>
                                  <a:pt x="26" y="10238"/>
                                  <a:pt x="17" y="10238"/>
                                </a:cubicBezTo>
                                <a:cubicBezTo>
                                  <a:pt x="8" y="10238"/>
                                  <a:pt x="0" y="10231"/>
                                  <a:pt x="0" y="10222"/>
                                </a:cubicBezTo>
                                <a:lnTo>
                                  <a:pt x="0" y="10222"/>
                                </a:lnTo>
                                <a:cubicBezTo>
                                  <a:pt x="0" y="10212"/>
                                  <a:pt x="8" y="10205"/>
                                  <a:pt x="17" y="10205"/>
                                </a:cubicBezTo>
                                <a:cubicBezTo>
                                  <a:pt x="26" y="10205"/>
                                  <a:pt x="33" y="10212"/>
                                  <a:pt x="33" y="10222"/>
                                </a:cubicBezTo>
                                <a:close/>
                                <a:moveTo>
                                  <a:pt x="33" y="10288"/>
                                </a:moveTo>
                                <a:lnTo>
                                  <a:pt x="33" y="10288"/>
                                </a:lnTo>
                                <a:cubicBezTo>
                                  <a:pt x="33" y="10298"/>
                                  <a:pt x="26" y="10305"/>
                                  <a:pt x="17" y="10305"/>
                                </a:cubicBezTo>
                                <a:cubicBezTo>
                                  <a:pt x="8" y="10305"/>
                                  <a:pt x="0" y="10298"/>
                                  <a:pt x="0" y="10288"/>
                                </a:cubicBezTo>
                                <a:lnTo>
                                  <a:pt x="0" y="10288"/>
                                </a:lnTo>
                                <a:cubicBezTo>
                                  <a:pt x="0" y="10279"/>
                                  <a:pt x="8" y="10272"/>
                                  <a:pt x="17" y="10272"/>
                                </a:cubicBezTo>
                                <a:cubicBezTo>
                                  <a:pt x="26" y="10272"/>
                                  <a:pt x="33" y="10279"/>
                                  <a:pt x="33" y="10288"/>
                                </a:cubicBezTo>
                                <a:close/>
                                <a:moveTo>
                                  <a:pt x="33" y="10355"/>
                                </a:moveTo>
                                <a:lnTo>
                                  <a:pt x="33" y="10355"/>
                                </a:lnTo>
                                <a:cubicBezTo>
                                  <a:pt x="33" y="10364"/>
                                  <a:pt x="26" y="10372"/>
                                  <a:pt x="17" y="10372"/>
                                </a:cubicBezTo>
                                <a:cubicBezTo>
                                  <a:pt x="8" y="10372"/>
                                  <a:pt x="0" y="10364"/>
                                  <a:pt x="0" y="10355"/>
                                </a:cubicBezTo>
                                <a:lnTo>
                                  <a:pt x="0" y="10355"/>
                                </a:lnTo>
                                <a:cubicBezTo>
                                  <a:pt x="0" y="10346"/>
                                  <a:pt x="8" y="10338"/>
                                  <a:pt x="17" y="10338"/>
                                </a:cubicBezTo>
                                <a:cubicBezTo>
                                  <a:pt x="26" y="10338"/>
                                  <a:pt x="33" y="10346"/>
                                  <a:pt x="33" y="10355"/>
                                </a:cubicBezTo>
                                <a:close/>
                                <a:moveTo>
                                  <a:pt x="33" y="10422"/>
                                </a:moveTo>
                                <a:lnTo>
                                  <a:pt x="33" y="10422"/>
                                </a:lnTo>
                                <a:cubicBezTo>
                                  <a:pt x="33" y="10431"/>
                                  <a:pt x="26" y="10438"/>
                                  <a:pt x="17" y="10438"/>
                                </a:cubicBezTo>
                                <a:cubicBezTo>
                                  <a:pt x="8" y="10438"/>
                                  <a:pt x="0" y="10431"/>
                                  <a:pt x="0" y="10422"/>
                                </a:cubicBezTo>
                                <a:lnTo>
                                  <a:pt x="0" y="10422"/>
                                </a:lnTo>
                                <a:cubicBezTo>
                                  <a:pt x="0" y="10413"/>
                                  <a:pt x="8" y="10405"/>
                                  <a:pt x="17" y="10405"/>
                                </a:cubicBezTo>
                                <a:cubicBezTo>
                                  <a:pt x="26" y="10405"/>
                                  <a:pt x="33" y="10413"/>
                                  <a:pt x="33" y="10422"/>
                                </a:cubicBezTo>
                                <a:close/>
                                <a:moveTo>
                                  <a:pt x="33" y="10488"/>
                                </a:moveTo>
                                <a:lnTo>
                                  <a:pt x="33" y="10488"/>
                                </a:lnTo>
                                <a:cubicBezTo>
                                  <a:pt x="33" y="10498"/>
                                  <a:pt x="26" y="10505"/>
                                  <a:pt x="17" y="10505"/>
                                </a:cubicBezTo>
                                <a:cubicBezTo>
                                  <a:pt x="8" y="10505"/>
                                  <a:pt x="0" y="10498"/>
                                  <a:pt x="0" y="10488"/>
                                </a:cubicBezTo>
                                <a:lnTo>
                                  <a:pt x="0" y="10488"/>
                                </a:lnTo>
                                <a:cubicBezTo>
                                  <a:pt x="0" y="10479"/>
                                  <a:pt x="8" y="10472"/>
                                  <a:pt x="17" y="10472"/>
                                </a:cubicBezTo>
                                <a:cubicBezTo>
                                  <a:pt x="26" y="10472"/>
                                  <a:pt x="33" y="10479"/>
                                  <a:pt x="33" y="10488"/>
                                </a:cubicBezTo>
                                <a:close/>
                                <a:moveTo>
                                  <a:pt x="33" y="10555"/>
                                </a:moveTo>
                                <a:lnTo>
                                  <a:pt x="33" y="10555"/>
                                </a:lnTo>
                                <a:cubicBezTo>
                                  <a:pt x="33" y="10564"/>
                                  <a:pt x="26" y="10572"/>
                                  <a:pt x="17" y="10572"/>
                                </a:cubicBezTo>
                                <a:cubicBezTo>
                                  <a:pt x="8" y="10572"/>
                                  <a:pt x="0" y="10564"/>
                                  <a:pt x="0" y="10555"/>
                                </a:cubicBezTo>
                                <a:lnTo>
                                  <a:pt x="0" y="10555"/>
                                </a:lnTo>
                                <a:cubicBezTo>
                                  <a:pt x="0" y="10546"/>
                                  <a:pt x="8" y="10538"/>
                                  <a:pt x="17" y="10538"/>
                                </a:cubicBezTo>
                                <a:cubicBezTo>
                                  <a:pt x="26" y="10538"/>
                                  <a:pt x="33" y="10546"/>
                                  <a:pt x="33" y="10555"/>
                                </a:cubicBezTo>
                                <a:close/>
                                <a:moveTo>
                                  <a:pt x="33" y="10622"/>
                                </a:moveTo>
                                <a:lnTo>
                                  <a:pt x="33" y="10622"/>
                                </a:lnTo>
                                <a:cubicBezTo>
                                  <a:pt x="33" y="10631"/>
                                  <a:pt x="26" y="10639"/>
                                  <a:pt x="17" y="10639"/>
                                </a:cubicBezTo>
                                <a:cubicBezTo>
                                  <a:pt x="8" y="10639"/>
                                  <a:pt x="0" y="10631"/>
                                  <a:pt x="0" y="10622"/>
                                </a:cubicBezTo>
                                <a:lnTo>
                                  <a:pt x="0" y="10622"/>
                                </a:lnTo>
                                <a:cubicBezTo>
                                  <a:pt x="0" y="10613"/>
                                  <a:pt x="8" y="10605"/>
                                  <a:pt x="17" y="10605"/>
                                </a:cubicBezTo>
                                <a:cubicBezTo>
                                  <a:pt x="26" y="10605"/>
                                  <a:pt x="33" y="10613"/>
                                  <a:pt x="33" y="10622"/>
                                </a:cubicBezTo>
                                <a:close/>
                                <a:moveTo>
                                  <a:pt x="33" y="10689"/>
                                </a:moveTo>
                                <a:lnTo>
                                  <a:pt x="33" y="10689"/>
                                </a:lnTo>
                                <a:cubicBezTo>
                                  <a:pt x="33" y="10698"/>
                                  <a:pt x="26" y="10705"/>
                                  <a:pt x="17" y="10705"/>
                                </a:cubicBezTo>
                                <a:cubicBezTo>
                                  <a:pt x="8" y="10705"/>
                                  <a:pt x="0" y="10698"/>
                                  <a:pt x="0" y="10689"/>
                                </a:cubicBezTo>
                                <a:lnTo>
                                  <a:pt x="0" y="10689"/>
                                </a:lnTo>
                                <a:cubicBezTo>
                                  <a:pt x="0" y="10679"/>
                                  <a:pt x="8" y="10672"/>
                                  <a:pt x="17" y="10672"/>
                                </a:cubicBezTo>
                                <a:cubicBezTo>
                                  <a:pt x="26" y="10672"/>
                                  <a:pt x="33" y="10679"/>
                                  <a:pt x="33" y="10689"/>
                                </a:cubicBezTo>
                                <a:close/>
                                <a:moveTo>
                                  <a:pt x="33" y="10755"/>
                                </a:moveTo>
                                <a:lnTo>
                                  <a:pt x="33" y="10755"/>
                                </a:lnTo>
                                <a:cubicBezTo>
                                  <a:pt x="33" y="10764"/>
                                  <a:pt x="26" y="10772"/>
                                  <a:pt x="17" y="10772"/>
                                </a:cubicBezTo>
                                <a:cubicBezTo>
                                  <a:pt x="8" y="10772"/>
                                  <a:pt x="0" y="10764"/>
                                  <a:pt x="0" y="10755"/>
                                </a:cubicBezTo>
                                <a:lnTo>
                                  <a:pt x="0" y="10755"/>
                                </a:lnTo>
                                <a:cubicBezTo>
                                  <a:pt x="0" y="10746"/>
                                  <a:pt x="8" y="10739"/>
                                  <a:pt x="17" y="10739"/>
                                </a:cubicBezTo>
                                <a:cubicBezTo>
                                  <a:pt x="26" y="10739"/>
                                  <a:pt x="33" y="10746"/>
                                  <a:pt x="33" y="10755"/>
                                </a:cubicBezTo>
                                <a:close/>
                                <a:moveTo>
                                  <a:pt x="33" y="10822"/>
                                </a:moveTo>
                                <a:lnTo>
                                  <a:pt x="33" y="10822"/>
                                </a:lnTo>
                                <a:cubicBezTo>
                                  <a:pt x="33" y="10831"/>
                                  <a:pt x="26" y="10839"/>
                                  <a:pt x="17" y="10839"/>
                                </a:cubicBezTo>
                                <a:cubicBezTo>
                                  <a:pt x="8" y="10839"/>
                                  <a:pt x="0" y="10831"/>
                                  <a:pt x="0" y="10822"/>
                                </a:cubicBezTo>
                                <a:lnTo>
                                  <a:pt x="0" y="10822"/>
                                </a:lnTo>
                                <a:cubicBezTo>
                                  <a:pt x="0" y="10813"/>
                                  <a:pt x="8" y="10805"/>
                                  <a:pt x="17" y="10805"/>
                                </a:cubicBezTo>
                                <a:cubicBezTo>
                                  <a:pt x="26" y="10805"/>
                                  <a:pt x="33" y="10813"/>
                                  <a:pt x="33" y="10822"/>
                                </a:cubicBezTo>
                                <a:close/>
                                <a:moveTo>
                                  <a:pt x="33" y="10889"/>
                                </a:moveTo>
                                <a:lnTo>
                                  <a:pt x="33" y="10889"/>
                                </a:lnTo>
                                <a:cubicBezTo>
                                  <a:pt x="33" y="10898"/>
                                  <a:pt x="26" y="10905"/>
                                  <a:pt x="17" y="10905"/>
                                </a:cubicBezTo>
                                <a:cubicBezTo>
                                  <a:pt x="8" y="10905"/>
                                  <a:pt x="0" y="10898"/>
                                  <a:pt x="0" y="10889"/>
                                </a:cubicBezTo>
                                <a:lnTo>
                                  <a:pt x="0" y="10889"/>
                                </a:lnTo>
                                <a:cubicBezTo>
                                  <a:pt x="0" y="10879"/>
                                  <a:pt x="8" y="10872"/>
                                  <a:pt x="17" y="10872"/>
                                </a:cubicBezTo>
                                <a:cubicBezTo>
                                  <a:pt x="26" y="10872"/>
                                  <a:pt x="33" y="10879"/>
                                  <a:pt x="33" y="10889"/>
                                </a:cubicBezTo>
                                <a:close/>
                                <a:moveTo>
                                  <a:pt x="33" y="10955"/>
                                </a:moveTo>
                                <a:lnTo>
                                  <a:pt x="33" y="10955"/>
                                </a:lnTo>
                                <a:cubicBezTo>
                                  <a:pt x="33" y="10965"/>
                                  <a:pt x="26" y="10972"/>
                                  <a:pt x="17" y="10972"/>
                                </a:cubicBezTo>
                                <a:cubicBezTo>
                                  <a:pt x="8" y="10972"/>
                                  <a:pt x="0" y="10965"/>
                                  <a:pt x="0" y="10955"/>
                                </a:cubicBezTo>
                                <a:lnTo>
                                  <a:pt x="0" y="10955"/>
                                </a:lnTo>
                                <a:cubicBezTo>
                                  <a:pt x="0" y="10946"/>
                                  <a:pt x="8" y="10939"/>
                                  <a:pt x="17" y="10939"/>
                                </a:cubicBezTo>
                                <a:cubicBezTo>
                                  <a:pt x="26" y="10939"/>
                                  <a:pt x="33" y="10946"/>
                                  <a:pt x="33" y="10955"/>
                                </a:cubicBezTo>
                                <a:close/>
                                <a:moveTo>
                                  <a:pt x="33" y="11022"/>
                                </a:moveTo>
                                <a:lnTo>
                                  <a:pt x="33" y="11022"/>
                                </a:lnTo>
                                <a:cubicBezTo>
                                  <a:pt x="33" y="11031"/>
                                  <a:pt x="26" y="11039"/>
                                  <a:pt x="17" y="11039"/>
                                </a:cubicBezTo>
                                <a:cubicBezTo>
                                  <a:pt x="8" y="11039"/>
                                  <a:pt x="0" y="11031"/>
                                  <a:pt x="0" y="11022"/>
                                </a:cubicBezTo>
                                <a:lnTo>
                                  <a:pt x="0" y="11022"/>
                                </a:lnTo>
                                <a:cubicBezTo>
                                  <a:pt x="0" y="11013"/>
                                  <a:pt x="8" y="11005"/>
                                  <a:pt x="17" y="11005"/>
                                </a:cubicBezTo>
                                <a:cubicBezTo>
                                  <a:pt x="26" y="11005"/>
                                  <a:pt x="33" y="11013"/>
                                  <a:pt x="33" y="11022"/>
                                </a:cubicBezTo>
                                <a:close/>
                                <a:moveTo>
                                  <a:pt x="33" y="11089"/>
                                </a:moveTo>
                                <a:lnTo>
                                  <a:pt x="33" y="11089"/>
                                </a:lnTo>
                                <a:cubicBezTo>
                                  <a:pt x="33" y="11098"/>
                                  <a:pt x="26" y="11105"/>
                                  <a:pt x="17" y="11105"/>
                                </a:cubicBezTo>
                                <a:cubicBezTo>
                                  <a:pt x="8" y="11105"/>
                                  <a:pt x="0" y="11098"/>
                                  <a:pt x="0" y="11089"/>
                                </a:cubicBezTo>
                                <a:lnTo>
                                  <a:pt x="0" y="11089"/>
                                </a:lnTo>
                                <a:cubicBezTo>
                                  <a:pt x="0" y="11080"/>
                                  <a:pt x="8" y="11072"/>
                                  <a:pt x="17" y="11072"/>
                                </a:cubicBezTo>
                                <a:cubicBezTo>
                                  <a:pt x="26" y="11072"/>
                                  <a:pt x="33" y="11080"/>
                                  <a:pt x="33" y="11089"/>
                                </a:cubicBezTo>
                                <a:close/>
                                <a:moveTo>
                                  <a:pt x="33" y="11155"/>
                                </a:moveTo>
                                <a:lnTo>
                                  <a:pt x="33" y="11155"/>
                                </a:lnTo>
                                <a:cubicBezTo>
                                  <a:pt x="33" y="11165"/>
                                  <a:pt x="26" y="11172"/>
                                  <a:pt x="17" y="11172"/>
                                </a:cubicBezTo>
                                <a:cubicBezTo>
                                  <a:pt x="8" y="11172"/>
                                  <a:pt x="0" y="11165"/>
                                  <a:pt x="0" y="11155"/>
                                </a:cubicBezTo>
                                <a:lnTo>
                                  <a:pt x="0" y="11155"/>
                                </a:lnTo>
                                <a:cubicBezTo>
                                  <a:pt x="0" y="11146"/>
                                  <a:pt x="8" y="11139"/>
                                  <a:pt x="17" y="11139"/>
                                </a:cubicBezTo>
                                <a:cubicBezTo>
                                  <a:pt x="26" y="11139"/>
                                  <a:pt x="33" y="11146"/>
                                  <a:pt x="33" y="11155"/>
                                </a:cubicBezTo>
                                <a:close/>
                                <a:moveTo>
                                  <a:pt x="33" y="11222"/>
                                </a:moveTo>
                                <a:lnTo>
                                  <a:pt x="33" y="11222"/>
                                </a:lnTo>
                                <a:cubicBezTo>
                                  <a:pt x="33" y="11231"/>
                                  <a:pt x="26" y="11239"/>
                                  <a:pt x="17" y="11239"/>
                                </a:cubicBezTo>
                                <a:cubicBezTo>
                                  <a:pt x="8" y="11239"/>
                                  <a:pt x="0" y="11231"/>
                                  <a:pt x="0" y="11222"/>
                                </a:cubicBezTo>
                                <a:lnTo>
                                  <a:pt x="0" y="11222"/>
                                </a:lnTo>
                                <a:cubicBezTo>
                                  <a:pt x="0" y="11213"/>
                                  <a:pt x="8" y="11205"/>
                                  <a:pt x="17" y="11205"/>
                                </a:cubicBezTo>
                                <a:cubicBezTo>
                                  <a:pt x="26" y="11205"/>
                                  <a:pt x="33" y="11213"/>
                                  <a:pt x="33" y="11222"/>
                                </a:cubicBezTo>
                                <a:close/>
                                <a:moveTo>
                                  <a:pt x="33" y="11289"/>
                                </a:moveTo>
                                <a:lnTo>
                                  <a:pt x="33" y="11289"/>
                                </a:lnTo>
                                <a:cubicBezTo>
                                  <a:pt x="33" y="11298"/>
                                  <a:pt x="26" y="11306"/>
                                  <a:pt x="17" y="11306"/>
                                </a:cubicBezTo>
                                <a:cubicBezTo>
                                  <a:pt x="8" y="11306"/>
                                  <a:pt x="0" y="11298"/>
                                  <a:pt x="0" y="11289"/>
                                </a:cubicBezTo>
                                <a:lnTo>
                                  <a:pt x="0" y="11289"/>
                                </a:lnTo>
                                <a:cubicBezTo>
                                  <a:pt x="0" y="11280"/>
                                  <a:pt x="8" y="11272"/>
                                  <a:pt x="17" y="11272"/>
                                </a:cubicBezTo>
                                <a:cubicBezTo>
                                  <a:pt x="26" y="11272"/>
                                  <a:pt x="33" y="11280"/>
                                  <a:pt x="33" y="11289"/>
                                </a:cubicBezTo>
                                <a:close/>
                                <a:moveTo>
                                  <a:pt x="33" y="11356"/>
                                </a:moveTo>
                                <a:lnTo>
                                  <a:pt x="33" y="11356"/>
                                </a:lnTo>
                                <a:cubicBezTo>
                                  <a:pt x="33" y="11365"/>
                                  <a:pt x="26" y="11372"/>
                                  <a:pt x="17" y="11372"/>
                                </a:cubicBezTo>
                                <a:cubicBezTo>
                                  <a:pt x="8" y="11372"/>
                                  <a:pt x="0" y="11365"/>
                                  <a:pt x="0" y="11356"/>
                                </a:cubicBezTo>
                                <a:lnTo>
                                  <a:pt x="0" y="11356"/>
                                </a:lnTo>
                                <a:cubicBezTo>
                                  <a:pt x="0" y="11346"/>
                                  <a:pt x="8" y="11339"/>
                                  <a:pt x="17" y="11339"/>
                                </a:cubicBezTo>
                                <a:cubicBezTo>
                                  <a:pt x="26" y="11339"/>
                                  <a:pt x="33" y="11346"/>
                                  <a:pt x="33" y="11356"/>
                                </a:cubicBezTo>
                                <a:close/>
                                <a:moveTo>
                                  <a:pt x="33" y="11422"/>
                                </a:moveTo>
                                <a:lnTo>
                                  <a:pt x="33" y="11422"/>
                                </a:lnTo>
                                <a:cubicBezTo>
                                  <a:pt x="33" y="11431"/>
                                  <a:pt x="26" y="11439"/>
                                  <a:pt x="17" y="11439"/>
                                </a:cubicBezTo>
                                <a:cubicBezTo>
                                  <a:pt x="8" y="11439"/>
                                  <a:pt x="0" y="11431"/>
                                  <a:pt x="0" y="11422"/>
                                </a:cubicBezTo>
                                <a:lnTo>
                                  <a:pt x="0" y="11422"/>
                                </a:lnTo>
                                <a:cubicBezTo>
                                  <a:pt x="0" y="11413"/>
                                  <a:pt x="8" y="11406"/>
                                  <a:pt x="17" y="11406"/>
                                </a:cubicBezTo>
                                <a:cubicBezTo>
                                  <a:pt x="26" y="11406"/>
                                  <a:pt x="33" y="11413"/>
                                  <a:pt x="33" y="11422"/>
                                </a:cubicBezTo>
                                <a:close/>
                                <a:moveTo>
                                  <a:pt x="33" y="11489"/>
                                </a:moveTo>
                                <a:lnTo>
                                  <a:pt x="33" y="11489"/>
                                </a:lnTo>
                                <a:cubicBezTo>
                                  <a:pt x="33" y="11498"/>
                                  <a:pt x="26" y="11506"/>
                                  <a:pt x="17" y="11506"/>
                                </a:cubicBezTo>
                                <a:cubicBezTo>
                                  <a:pt x="8" y="11506"/>
                                  <a:pt x="0" y="11498"/>
                                  <a:pt x="0" y="11489"/>
                                </a:cubicBezTo>
                                <a:lnTo>
                                  <a:pt x="0" y="11489"/>
                                </a:lnTo>
                                <a:cubicBezTo>
                                  <a:pt x="0" y="11480"/>
                                  <a:pt x="8" y="11472"/>
                                  <a:pt x="17" y="11472"/>
                                </a:cubicBezTo>
                                <a:cubicBezTo>
                                  <a:pt x="26" y="11472"/>
                                  <a:pt x="33" y="11480"/>
                                  <a:pt x="33" y="11489"/>
                                </a:cubicBezTo>
                                <a:close/>
                                <a:moveTo>
                                  <a:pt x="33" y="11556"/>
                                </a:moveTo>
                                <a:lnTo>
                                  <a:pt x="33" y="11556"/>
                                </a:lnTo>
                                <a:cubicBezTo>
                                  <a:pt x="33" y="11565"/>
                                  <a:pt x="26" y="11572"/>
                                  <a:pt x="17" y="11572"/>
                                </a:cubicBezTo>
                                <a:cubicBezTo>
                                  <a:pt x="8" y="11572"/>
                                  <a:pt x="0" y="11565"/>
                                  <a:pt x="0" y="11556"/>
                                </a:cubicBezTo>
                                <a:lnTo>
                                  <a:pt x="0" y="11556"/>
                                </a:lnTo>
                                <a:cubicBezTo>
                                  <a:pt x="0" y="11546"/>
                                  <a:pt x="8" y="11539"/>
                                  <a:pt x="17" y="11539"/>
                                </a:cubicBezTo>
                                <a:cubicBezTo>
                                  <a:pt x="26" y="11539"/>
                                  <a:pt x="33" y="11546"/>
                                  <a:pt x="33" y="11556"/>
                                </a:cubicBezTo>
                                <a:close/>
                                <a:moveTo>
                                  <a:pt x="33" y="11622"/>
                                </a:moveTo>
                                <a:lnTo>
                                  <a:pt x="33" y="11622"/>
                                </a:lnTo>
                                <a:cubicBezTo>
                                  <a:pt x="33" y="11632"/>
                                  <a:pt x="26" y="11639"/>
                                  <a:pt x="17" y="11639"/>
                                </a:cubicBezTo>
                                <a:cubicBezTo>
                                  <a:pt x="8" y="11639"/>
                                  <a:pt x="0" y="11632"/>
                                  <a:pt x="0" y="11622"/>
                                </a:cubicBezTo>
                                <a:lnTo>
                                  <a:pt x="0" y="11622"/>
                                </a:lnTo>
                                <a:cubicBezTo>
                                  <a:pt x="0" y="11613"/>
                                  <a:pt x="8" y="11606"/>
                                  <a:pt x="17" y="11606"/>
                                </a:cubicBezTo>
                                <a:cubicBezTo>
                                  <a:pt x="26" y="11606"/>
                                  <a:pt x="33" y="11613"/>
                                  <a:pt x="33" y="11622"/>
                                </a:cubicBezTo>
                                <a:close/>
                                <a:moveTo>
                                  <a:pt x="33" y="11689"/>
                                </a:moveTo>
                                <a:lnTo>
                                  <a:pt x="33" y="11689"/>
                                </a:lnTo>
                                <a:cubicBezTo>
                                  <a:pt x="33" y="11698"/>
                                  <a:pt x="26" y="11706"/>
                                  <a:pt x="17" y="11706"/>
                                </a:cubicBezTo>
                                <a:cubicBezTo>
                                  <a:pt x="8" y="11706"/>
                                  <a:pt x="0" y="11698"/>
                                  <a:pt x="0" y="11689"/>
                                </a:cubicBezTo>
                                <a:lnTo>
                                  <a:pt x="0" y="11689"/>
                                </a:lnTo>
                                <a:cubicBezTo>
                                  <a:pt x="0" y="11680"/>
                                  <a:pt x="8" y="11672"/>
                                  <a:pt x="17" y="11672"/>
                                </a:cubicBezTo>
                                <a:cubicBezTo>
                                  <a:pt x="26" y="11672"/>
                                  <a:pt x="33" y="11680"/>
                                  <a:pt x="33" y="11689"/>
                                </a:cubicBezTo>
                                <a:close/>
                                <a:moveTo>
                                  <a:pt x="33" y="11756"/>
                                </a:moveTo>
                                <a:lnTo>
                                  <a:pt x="33" y="11756"/>
                                </a:lnTo>
                                <a:cubicBezTo>
                                  <a:pt x="33" y="11765"/>
                                  <a:pt x="26" y="11772"/>
                                  <a:pt x="17" y="11772"/>
                                </a:cubicBezTo>
                                <a:cubicBezTo>
                                  <a:pt x="8" y="11772"/>
                                  <a:pt x="0" y="11765"/>
                                  <a:pt x="0" y="11756"/>
                                </a:cubicBezTo>
                                <a:lnTo>
                                  <a:pt x="0" y="11756"/>
                                </a:lnTo>
                                <a:cubicBezTo>
                                  <a:pt x="0" y="11747"/>
                                  <a:pt x="8" y="11739"/>
                                  <a:pt x="17" y="11739"/>
                                </a:cubicBezTo>
                                <a:cubicBezTo>
                                  <a:pt x="26" y="11739"/>
                                  <a:pt x="33" y="11747"/>
                                  <a:pt x="33" y="11756"/>
                                </a:cubicBezTo>
                                <a:close/>
                                <a:moveTo>
                                  <a:pt x="33" y="11822"/>
                                </a:moveTo>
                                <a:lnTo>
                                  <a:pt x="33" y="11822"/>
                                </a:lnTo>
                                <a:cubicBezTo>
                                  <a:pt x="33" y="11832"/>
                                  <a:pt x="26" y="11839"/>
                                  <a:pt x="17" y="11839"/>
                                </a:cubicBezTo>
                                <a:cubicBezTo>
                                  <a:pt x="8" y="11839"/>
                                  <a:pt x="0" y="11832"/>
                                  <a:pt x="0" y="11822"/>
                                </a:cubicBezTo>
                                <a:lnTo>
                                  <a:pt x="0" y="11822"/>
                                </a:lnTo>
                                <a:cubicBezTo>
                                  <a:pt x="0" y="11813"/>
                                  <a:pt x="8" y="11806"/>
                                  <a:pt x="17" y="11806"/>
                                </a:cubicBezTo>
                                <a:cubicBezTo>
                                  <a:pt x="26" y="11806"/>
                                  <a:pt x="33" y="11813"/>
                                  <a:pt x="33" y="11822"/>
                                </a:cubicBezTo>
                                <a:close/>
                                <a:moveTo>
                                  <a:pt x="33" y="11889"/>
                                </a:moveTo>
                                <a:lnTo>
                                  <a:pt x="33" y="11889"/>
                                </a:lnTo>
                                <a:cubicBezTo>
                                  <a:pt x="33" y="11898"/>
                                  <a:pt x="26" y="11906"/>
                                  <a:pt x="17" y="11906"/>
                                </a:cubicBezTo>
                                <a:cubicBezTo>
                                  <a:pt x="8" y="11906"/>
                                  <a:pt x="0" y="11898"/>
                                  <a:pt x="0" y="11889"/>
                                </a:cubicBezTo>
                                <a:lnTo>
                                  <a:pt x="0" y="11889"/>
                                </a:lnTo>
                                <a:cubicBezTo>
                                  <a:pt x="0" y="11880"/>
                                  <a:pt x="8" y="11872"/>
                                  <a:pt x="17" y="11872"/>
                                </a:cubicBezTo>
                                <a:cubicBezTo>
                                  <a:pt x="26" y="11872"/>
                                  <a:pt x="33" y="11880"/>
                                  <a:pt x="33" y="11889"/>
                                </a:cubicBezTo>
                                <a:close/>
                                <a:moveTo>
                                  <a:pt x="33" y="11956"/>
                                </a:moveTo>
                                <a:lnTo>
                                  <a:pt x="33" y="11956"/>
                                </a:lnTo>
                                <a:cubicBezTo>
                                  <a:pt x="33" y="11965"/>
                                  <a:pt x="26" y="11973"/>
                                  <a:pt x="17" y="11973"/>
                                </a:cubicBezTo>
                                <a:cubicBezTo>
                                  <a:pt x="8" y="11973"/>
                                  <a:pt x="0" y="11965"/>
                                  <a:pt x="0" y="11956"/>
                                </a:cubicBezTo>
                                <a:lnTo>
                                  <a:pt x="0" y="11956"/>
                                </a:lnTo>
                                <a:cubicBezTo>
                                  <a:pt x="0" y="11947"/>
                                  <a:pt x="8" y="11939"/>
                                  <a:pt x="17" y="11939"/>
                                </a:cubicBezTo>
                                <a:cubicBezTo>
                                  <a:pt x="26" y="11939"/>
                                  <a:pt x="33" y="11947"/>
                                  <a:pt x="33" y="11956"/>
                                </a:cubicBezTo>
                                <a:close/>
                                <a:moveTo>
                                  <a:pt x="33" y="12023"/>
                                </a:moveTo>
                                <a:lnTo>
                                  <a:pt x="33" y="12023"/>
                                </a:lnTo>
                                <a:cubicBezTo>
                                  <a:pt x="33" y="12032"/>
                                  <a:pt x="26" y="12039"/>
                                  <a:pt x="17" y="12039"/>
                                </a:cubicBezTo>
                                <a:cubicBezTo>
                                  <a:pt x="8" y="12039"/>
                                  <a:pt x="0" y="12032"/>
                                  <a:pt x="0" y="12023"/>
                                </a:cubicBezTo>
                                <a:lnTo>
                                  <a:pt x="0" y="12023"/>
                                </a:lnTo>
                                <a:cubicBezTo>
                                  <a:pt x="0" y="12013"/>
                                  <a:pt x="8" y="12006"/>
                                  <a:pt x="17" y="12006"/>
                                </a:cubicBezTo>
                                <a:cubicBezTo>
                                  <a:pt x="26" y="12006"/>
                                  <a:pt x="33" y="12013"/>
                                  <a:pt x="33" y="12023"/>
                                </a:cubicBezTo>
                                <a:close/>
                                <a:moveTo>
                                  <a:pt x="33" y="12089"/>
                                </a:moveTo>
                                <a:lnTo>
                                  <a:pt x="33" y="12089"/>
                                </a:lnTo>
                                <a:cubicBezTo>
                                  <a:pt x="33" y="12098"/>
                                  <a:pt x="26" y="12106"/>
                                  <a:pt x="17" y="12106"/>
                                </a:cubicBezTo>
                                <a:cubicBezTo>
                                  <a:pt x="8" y="12106"/>
                                  <a:pt x="0" y="12098"/>
                                  <a:pt x="0" y="12089"/>
                                </a:cubicBezTo>
                                <a:lnTo>
                                  <a:pt x="0" y="12089"/>
                                </a:lnTo>
                                <a:cubicBezTo>
                                  <a:pt x="0" y="12080"/>
                                  <a:pt x="8" y="12073"/>
                                  <a:pt x="17" y="12073"/>
                                </a:cubicBezTo>
                                <a:cubicBezTo>
                                  <a:pt x="26" y="12073"/>
                                  <a:pt x="33" y="12080"/>
                                  <a:pt x="33" y="12089"/>
                                </a:cubicBezTo>
                                <a:close/>
                                <a:moveTo>
                                  <a:pt x="33" y="12156"/>
                                </a:moveTo>
                                <a:lnTo>
                                  <a:pt x="33" y="12156"/>
                                </a:lnTo>
                                <a:cubicBezTo>
                                  <a:pt x="33" y="12165"/>
                                  <a:pt x="26" y="12173"/>
                                  <a:pt x="17" y="12173"/>
                                </a:cubicBezTo>
                                <a:cubicBezTo>
                                  <a:pt x="8" y="12173"/>
                                  <a:pt x="0" y="12165"/>
                                  <a:pt x="0" y="12156"/>
                                </a:cubicBezTo>
                                <a:lnTo>
                                  <a:pt x="0" y="12156"/>
                                </a:lnTo>
                                <a:cubicBezTo>
                                  <a:pt x="0" y="12147"/>
                                  <a:pt x="8" y="12139"/>
                                  <a:pt x="17" y="12139"/>
                                </a:cubicBezTo>
                                <a:cubicBezTo>
                                  <a:pt x="26" y="12139"/>
                                  <a:pt x="33" y="12147"/>
                                  <a:pt x="33" y="12156"/>
                                </a:cubicBezTo>
                                <a:close/>
                                <a:moveTo>
                                  <a:pt x="33" y="12223"/>
                                </a:moveTo>
                                <a:lnTo>
                                  <a:pt x="33" y="12223"/>
                                </a:lnTo>
                                <a:cubicBezTo>
                                  <a:pt x="33" y="12232"/>
                                  <a:pt x="26" y="12239"/>
                                  <a:pt x="17" y="12239"/>
                                </a:cubicBezTo>
                                <a:cubicBezTo>
                                  <a:pt x="8" y="12239"/>
                                  <a:pt x="0" y="12232"/>
                                  <a:pt x="0" y="12223"/>
                                </a:cubicBezTo>
                                <a:lnTo>
                                  <a:pt x="0" y="12223"/>
                                </a:lnTo>
                                <a:cubicBezTo>
                                  <a:pt x="0" y="12213"/>
                                  <a:pt x="8" y="12206"/>
                                  <a:pt x="17" y="12206"/>
                                </a:cubicBezTo>
                                <a:cubicBezTo>
                                  <a:pt x="26" y="12206"/>
                                  <a:pt x="33" y="12213"/>
                                  <a:pt x="33" y="12223"/>
                                </a:cubicBezTo>
                                <a:close/>
                                <a:moveTo>
                                  <a:pt x="33" y="12289"/>
                                </a:moveTo>
                                <a:lnTo>
                                  <a:pt x="33" y="12289"/>
                                </a:lnTo>
                                <a:cubicBezTo>
                                  <a:pt x="33" y="12299"/>
                                  <a:pt x="26" y="12306"/>
                                  <a:pt x="17" y="12306"/>
                                </a:cubicBezTo>
                                <a:cubicBezTo>
                                  <a:pt x="8" y="12306"/>
                                  <a:pt x="0" y="12299"/>
                                  <a:pt x="0" y="12289"/>
                                </a:cubicBezTo>
                                <a:lnTo>
                                  <a:pt x="0" y="12289"/>
                                </a:lnTo>
                                <a:cubicBezTo>
                                  <a:pt x="0" y="12280"/>
                                  <a:pt x="8" y="12273"/>
                                  <a:pt x="17" y="12273"/>
                                </a:cubicBezTo>
                                <a:cubicBezTo>
                                  <a:pt x="26" y="12273"/>
                                  <a:pt x="33" y="12280"/>
                                  <a:pt x="33" y="12289"/>
                                </a:cubicBezTo>
                                <a:close/>
                                <a:moveTo>
                                  <a:pt x="33" y="12356"/>
                                </a:moveTo>
                                <a:lnTo>
                                  <a:pt x="33" y="12356"/>
                                </a:lnTo>
                                <a:cubicBezTo>
                                  <a:pt x="33" y="12365"/>
                                  <a:pt x="26" y="12373"/>
                                  <a:pt x="17" y="12373"/>
                                </a:cubicBezTo>
                                <a:cubicBezTo>
                                  <a:pt x="8" y="12373"/>
                                  <a:pt x="0" y="12365"/>
                                  <a:pt x="0" y="12356"/>
                                </a:cubicBezTo>
                                <a:lnTo>
                                  <a:pt x="0" y="12356"/>
                                </a:lnTo>
                                <a:cubicBezTo>
                                  <a:pt x="0" y="12347"/>
                                  <a:pt x="8" y="12339"/>
                                  <a:pt x="17" y="12339"/>
                                </a:cubicBezTo>
                                <a:cubicBezTo>
                                  <a:pt x="26" y="12339"/>
                                  <a:pt x="33" y="12347"/>
                                  <a:pt x="33" y="12356"/>
                                </a:cubicBezTo>
                                <a:close/>
                                <a:moveTo>
                                  <a:pt x="33" y="12423"/>
                                </a:moveTo>
                                <a:lnTo>
                                  <a:pt x="33" y="12423"/>
                                </a:lnTo>
                                <a:cubicBezTo>
                                  <a:pt x="33" y="12432"/>
                                  <a:pt x="26" y="12439"/>
                                  <a:pt x="17" y="12439"/>
                                </a:cubicBezTo>
                                <a:cubicBezTo>
                                  <a:pt x="8" y="12439"/>
                                  <a:pt x="0" y="12432"/>
                                  <a:pt x="0" y="12423"/>
                                </a:cubicBezTo>
                                <a:lnTo>
                                  <a:pt x="0" y="12423"/>
                                </a:lnTo>
                                <a:cubicBezTo>
                                  <a:pt x="0" y="12414"/>
                                  <a:pt x="8" y="12406"/>
                                  <a:pt x="17" y="12406"/>
                                </a:cubicBezTo>
                                <a:cubicBezTo>
                                  <a:pt x="26" y="12406"/>
                                  <a:pt x="33" y="12414"/>
                                  <a:pt x="33" y="12423"/>
                                </a:cubicBezTo>
                                <a:close/>
                                <a:moveTo>
                                  <a:pt x="33" y="12489"/>
                                </a:moveTo>
                                <a:lnTo>
                                  <a:pt x="33" y="12489"/>
                                </a:lnTo>
                                <a:cubicBezTo>
                                  <a:pt x="33" y="12499"/>
                                  <a:pt x="26" y="12506"/>
                                  <a:pt x="17" y="12506"/>
                                </a:cubicBezTo>
                                <a:cubicBezTo>
                                  <a:pt x="8" y="12506"/>
                                  <a:pt x="0" y="12499"/>
                                  <a:pt x="0" y="12489"/>
                                </a:cubicBezTo>
                                <a:lnTo>
                                  <a:pt x="0" y="12489"/>
                                </a:lnTo>
                                <a:cubicBezTo>
                                  <a:pt x="0" y="12480"/>
                                  <a:pt x="8" y="12473"/>
                                  <a:pt x="17" y="12473"/>
                                </a:cubicBezTo>
                                <a:cubicBezTo>
                                  <a:pt x="26" y="12473"/>
                                  <a:pt x="33" y="12480"/>
                                  <a:pt x="33" y="12489"/>
                                </a:cubicBezTo>
                                <a:close/>
                                <a:moveTo>
                                  <a:pt x="33" y="12556"/>
                                </a:moveTo>
                                <a:lnTo>
                                  <a:pt x="33" y="12556"/>
                                </a:lnTo>
                                <a:cubicBezTo>
                                  <a:pt x="33" y="12565"/>
                                  <a:pt x="26" y="12573"/>
                                  <a:pt x="17" y="12573"/>
                                </a:cubicBezTo>
                                <a:cubicBezTo>
                                  <a:pt x="8" y="12573"/>
                                  <a:pt x="0" y="12565"/>
                                  <a:pt x="0" y="12556"/>
                                </a:cubicBezTo>
                                <a:lnTo>
                                  <a:pt x="0" y="12556"/>
                                </a:lnTo>
                                <a:cubicBezTo>
                                  <a:pt x="0" y="12547"/>
                                  <a:pt x="8" y="12539"/>
                                  <a:pt x="17" y="12539"/>
                                </a:cubicBezTo>
                                <a:cubicBezTo>
                                  <a:pt x="26" y="12539"/>
                                  <a:pt x="33" y="12547"/>
                                  <a:pt x="33" y="12556"/>
                                </a:cubicBezTo>
                                <a:close/>
                                <a:moveTo>
                                  <a:pt x="33" y="12623"/>
                                </a:moveTo>
                                <a:lnTo>
                                  <a:pt x="33" y="12623"/>
                                </a:lnTo>
                                <a:cubicBezTo>
                                  <a:pt x="33" y="12632"/>
                                  <a:pt x="26" y="12640"/>
                                  <a:pt x="17" y="12640"/>
                                </a:cubicBezTo>
                                <a:cubicBezTo>
                                  <a:pt x="8" y="12640"/>
                                  <a:pt x="0" y="12632"/>
                                  <a:pt x="0" y="12623"/>
                                </a:cubicBezTo>
                                <a:lnTo>
                                  <a:pt x="0" y="12623"/>
                                </a:lnTo>
                                <a:cubicBezTo>
                                  <a:pt x="0" y="12614"/>
                                  <a:pt x="8" y="12606"/>
                                  <a:pt x="17" y="12606"/>
                                </a:cubicBezTo>
                                <a:cubicBezTo>
                                  <a:pt x="26" y="12606"/>
                                  <a:pt x="33" y="12614"/>
                                  <a:pt x="33" y="12623"/>
                                </a:cubicBezTo>
                                <a:close/>
                                <a:moveTo>
                                  <a:pt x="33" y="12690"/>
                                </a:moveTo>
                                <a:lnTo>
                                  <a:pt x="33" y="12690"/>
                                </a:lnTo>
                                <a:cubicBezTo>
                                  <a:pt x="33" y="12699"/>
                                  <a:pt x="26" y="12706"/>
                                  <a:pt x="17" y="12706"/>
                                </a:cubicBezTo>
                                <a:cubicBezTo>
                                  <a:pt x="8" y="12706"/>
                                  <a:pt x="0" y="12699"/>
                                  <a:pt x="0" y="12690"/>
                                </a:cubicBezTo>
                                <a:lnTo>
                                  <a:pt x="0" y="12690"/>
                                </a:lnTo>
                                <a:cubicBezTo>
                                  <a:pt x="0" y="12680"/>
                                  <a:pt x="8" y="12673"/>
                                  <a:pt x="17" y="12673"/>
                                </a:cubicBezTo>
                                <a:cubicBezTo>
                                  <a:pt x="26" y="12673"/>
                                  <a:pt x="33" y="12680"/>
                                  <a:pt x="33" y="12690"/>
                                </a:cubicBezTo>
                                <a:close/>
                                <a:moveTo>
                                  <a:pt x="33" y="12756"/>
                                </a:moveTo>
                                <a:lnTo>
                                  <a:pt x="33" y="12756"/>
                                </a:lnTo>
                                <a:cubicBezTo>
                                  <a:pt x="33" y="12765"/>
                                  <a:pt x="26" y="12773"/>
                                  <a:pt x="17" y="12773"/>
                                </a:cubicBezTo>
                                <a:cubicBezTo>
                                  <a:pt x="8" y="12773"/>
                                  <a:pt x="0" y="12765"/>
                                  <a:pt x="0" y="12756"/>
                                </a:cubicBezTo>
                                <a:lnTo>
                                  <a:pt x="0" y="12756"/>
                                </a:lnTo>
                                <a:cubicBezTo>
                                  <a:pt x="0" y="12747"/>
                                  <a:pt x="8" y="12740"/>
                                  <a:pt x="17" y="12740"/>
                                </a:cubicBezTo>
                                <a:cubicBezTo>
                                  <a:pt x="26" y="12740"/>
                                  <a:pt x="33" y="12747"/>
                                  <a:pt x="33" y="12756"/>
                                </a:cubicBezTo>
                                <a:close/>
                                <a:moveTo>
                                  <a:pt x="33" y="12823"/>
                                </a:moveTo>
                                <a:lnTo>
                                  <a:pt x="33" y="12823"/>
                                </a:lnTo>
                                <a:cubicBezTo>
                                  <a:pt x="33" y="12832"/>
                                  <a:pt x="26" y="12840"/>
                                  <a:pt x="17" y="12840"/>
                                </a:cubicBezTo>
                                <a:cubicBezTo>
                                  <a:pt x="8" y="12840"/>
                                  <a:pt x="0" y="12832"/>
                                  <a:pt x="0" y="12823"/>
                                </a:cubicBezTo>
                                <a:lnTo>
                                  <a:pt x="0" y="12823"/>
                                </a:lnTo>
                                <a:cubicBezTo>
                                  <a:pt x="0" y="12814"/>
                                  <a:pt x="8" y="12806"/>
                                  <a:pt x="17" y="12806"/>
                                </a:cubicBezTo>
                                <a:cubicBezTo>
                                  <a:pt x="26" y="12806"/>
                                  <a:pt x="33" y="12814"/>
                                  <a:pt x="33" y="12823"/>
                                </a:cubicBezTo>
                                <a:close/>
                                <a:moveTo>
                                  <a:pt x="33" y="12890"/>
                                </a:moveTo>
                                <a:lnTo>
                                  <a:pt x="33" y="12890"/>
                                </a:lnTo>
                                <a:cubicBezTo>
                                  <a:pt x="33" y="12899"/>
                                  <a:pt x="26" y="12906"/>
                                  <a:pt x="17" y="12906"/>
                                </a:cubicBezTo>
                                <a:cubicBezTo>
                                  <a:pt x="8" y="12906"/>
                                  <a:pt x="0" y="12899"/>
                                  <a:pt x="0" y="12890"/>
                                </a:cubicBezTo>
                                <a:lnTo>
                                  <a:pt x="0" y="12890"/>
                                </a:lnTo>
                                <a:cubicBezTo>
                                  <a:pt x="0" y="12880"/>
                                  <a:pt x="8" y="12873"/>
                                  <a:pt x="17" y="12873"/>
                                </a:cubicBezTo>
                                <a:cubicBezTo>
                                  <a:pt x="26" y="12873"/>
                                  <a:pt x="33" y="12880"/>
                                  <a:pt x="33" y="12890"/>
                                </a:cubicBezTo>
                                <a:close/>
                                <a:moveTo>
                                  <a:pt x="33" y="12956"/>
                                </a:moveTo>
                                <a:lnTo>
                                  <a:pt x="33" y="12956"/>
                                </a:lnTo>
                                <a:cubicBezTo>
                                  <a:pt x="33" y="12966"/>
                                  <a:pt x="26" y="12973"/>
                                  <a:pt x="17" y="12973"/>
                                </a:cubicBezTo>
                                <a:cubicBezTo>
                                  <a:pt x="8" y="12973"/>
                                  <a:pt x="0" y="12966"/>
                                  <a:pt x="0" y="12956"/>
                                </a:cubicBezTo>
                                <a:lnTo>
                                  <a:pt x="0" y="12956"/>
                                </a:lnTo>
                                <a:cubicBezTo>
                                  <a:pt x="0" y="12947"/>
                                  <a:pt x="8" y="12940"/>
                                  <a:pt x="17" y="12940"/>
                                </a:cubicBezTo>
                                <a:cubicBezTo>
                                  <a:pt x="26" y="12940"/>
                                  <a:pt x="33" y="12947"/>
                                  <a:pt x="33" y="12956"/>
                                </a:cubicBezTo>
                                <a:close/>
                                <a:moveTo>
                                  <a:pt x="33" y="13023"/>
                                </a:moveTo>
                                <a:lnTo>
                                  <a:pt x="33" y="13023"/>
                                </a:lnTo>
                                <a:cubicBezTo>
                                  <a:pt x="33" y="13032"/>
                                  <a:pt x="26" y="13040"/>
                                  <a:pt x="17" y="13040"/>
                                </a:cubicBezTo>
                                <a:cubicBezTo>
                                  <a:pt x="8" y="13040"/>
                                  <a:pt x="0" y="13032"/>
                                  <a:pt x="0" y="13023"/>
                                </a:cubicBezTo>
                                <a:lnTo>
                                  <a:pt x="0" y="13023"/>
                                </a:lnTo>
                                <a:cubicBezTo>
                                  <a:pt x="0" y="13014"/>
                                  <a:pt x="8" y="13006"/>
                                  <a:pt x="17" y="13006"/>
                                </a:cubicBezTo>
                                <a:cubicBezTo>
                                  <a:pt x="26" y="13006"/>
                                  <a:pt x="33" y="13014"/>
                                  <a:pt x="33" y="13023"/>
                                </a:cubicBezTo>
                                <a:close/>
                                <a:moveTo>
                                  <a:pt x="33" y="13090"/>
                                </a:moveTo>
                                <a:lnTo>
                                  <a:pt x="33" y="13090"/>
                                </a:lnTo>
                                <a:cubicBezTo>
                                  <a:pt x="33" y="13099"/>
                                  <a:pt x="26" y="13106"/>
                                  <a:pt x="17" y="13106"/>
                                </a:cubicBezTo>
                                <a:cubicBezTo>
                                  <a:pt x="8" y="13106"/>
                                  <a:pt x="0" y="13099"/>
                                  <a:pt x="0" y="13090"/>
                                </a:cubicBezTo>
                                <a:lnTo>
                                  <a:pt x="0" y="13090"/>
                                </a:lnTo>
                                <a:cubicBezTo>
                                  <a:pt x="0" y="13081"/>
                                  <a:pt x="8" y="13073"/>
                                  <a:pt x="17" y="13073"/>
                                </a:cubicBezTo>
                                <a:cubicBezTo>
                                  <a:pt x="26" y="13073"/>
                                  <a:pt x="33" y="13081"/>
                                  <a:pt x="33" y="13090"/>
                                </a:cubicBezTo>
                                <a:close/>
                                <a:moveTo>
                                  <a:pt x="33" y="13156"/>
                                </a:moveTo>
                                <a:lnTo>
                                  <a:pt x="33" y="13156"/>
                                </a:lnTo>
                                <a:cubicBezTo>
                                  <a:pt x="33" y="13166"/>
                                  <a:pt x="26" y="13173"/>
                                  <a:pt x="17" y="13173"/>
                                </a:cubicBezTo>
                                <a:cubicBezTo>
                                  <a:pt x="8" y="13173"/>
                                  <a:pt x="0" y="13166"/>
                                  <a:pt x="0" y="13156"/>
                                </a:cubicBezTo>
                                <a:lnTo>
                                  <a:pt x="0" y="13156"/>
                                </a:lnTo>
                                <a:cubicBezTo>
                                  <a:pt x="0" y="13147"/>
                                  <a:pt x="8" y="13140"/>
                                  <a:pt x="17" y="13140"/>
                                </a:cubicBezTo>
                                <a:cubicBezTo>
                                  <a:pt x="26" y="13140"/>
                                  <a:pt x="33" y="13147"/>
                                  <a:pt x="33" y="13156"/>
                                </a:cubicBezTo>
                                <a:close/>
                                <a:moveTo>
                                  <a:pt x="33" y="13223"/>
                                </a:moveTo>
                                <a:lnTo>
                                  <a:pt x="33" y="13223"/>
                                </a:lnTo>
                                <a:cubicBezTo>
                                  <a:pt x="33" y="13232"/>
                                  <a:pt x="26" y="13240"/>
                                  <a:pt x="17" y="13240"/>
                                </a:cubicBezTo>
                                <a:cubicBezTo>
                                  <a:pt x="8" y="13240"/>
                                  <a:pt x="0" y="13232"/>
                                  <a:pt x="0" y="13223"/>
                                </a:cubicBezTo>
                                <a:lnTo>
                                  <a:pt x="0" y="13223"/>
                                </a:lnTo>
                                <a:cubicBezTo>
                                  <a:pt x="0" y="13214"/>
                                  <a:pt x="8" y="13206"/>
                                  <a:pt x="17" y="13206"/>
                                </a:cubicBezTo>
                                <a:cubicBezTo>
                                  <a:pt x="26" y="13206"/>
                                  <a:pt x="33" y="13214"/>
                                  <a:pt x="33" y="13223"/>
                                </a:cubicBezTo>
                                <a:close/>
                                <a:moveTo>
                                  <a:pt x="33" y="13290"/>
                                </a:moveTo>
                                <a:lnTo>
                                  <a:pt x="33" y="13290"/>
                                </a:lnTo>
                                <a:cubicBezTo>
                                  <a:pt x="33" y="13299"/>
                                  <a:pt x="26" y="13307"/>
                                  <a:pt x="17" y="13307"/>
                                </a:cubicBezTo>
                                <a:cubicBezTo>
                                  <a:pt x="8" y="13307"/>
                                  <a:pt x="0" y="13299"/>
                                  <a:pt x="0" y="13290"/>
                                </a:cubicBezTo>
                                <a:lnTo>
                                  <a:pt x="0" y="13290"/>
                                </a:lnTo>
                                <a:cubicBezTo>
                                  <a:pt x="0" y="13281"/>
                                  <a:pt x="8" y="13273"/>
                                  <a:pt x="17" y="13273"/>
                                </a:cubicBezTo>
                                <a:cubicBezTo>
                                  <a:pt x="26" y="13273"/>
                                  <a:pt x="33" y="13281"/>
                                  <a:pt x="33" y="13290"/>
                                </a:cubicBezTo>
                                <a:close/>
                                <a:moveTo>
                                  <a:pt x="33" y="13357"/>
                                </a:moveTo>
                                <a:lnTo>
                                  <a:pt x="33" y="13357"/>
                                </a:lnTo>
                                <a:cubicBezTo>
                                  <a:pt x="33" y="13366"/>
                                  <a:pt x="26" y="13373"/>
                                  <a:pt x="17" y="13373"/>
                                </a:cubicBezTo>
                                <a:cubicBezTo>
                                  <a:pt x="8" y="13373"/>
                                  <a:pt x="0" y="13366"/>
                                  <a:pt x="0" y="13357"/>
                                </a:cubicBezTo>
                                <a:lnTo>
                                  <a:pt x="0" y="13357"/>
                                </a:lnTo>
                                <a:cubicBezTo>
                                  <a:pt x="0" y="13347"/>
                                  <a:pt x="8" y="13340"/>
                                  <a:pt x="17" y="13340"/>
                                </a:cubicBezTo>
                                <a:cubicBezTo>
                                  <a:pt x="26" y="13340"/>
                                  <a:pt x="33" y="13347"/>
                                  <a:pt x="33" y="13357"/>
                                </a:cubicBezTo>
                                <a:close/>
                                <a:moveTo>
                                  <a:pt x="33" y="13423"/>
                                </a:moveTo>
                                <a:lnTo>
                                  <a:pt x="33" y="13423"/>
                                </a:lnTo>
                                <a:cubicBezTo>
                                  <a:pt x="33" y="13433"/>
                                  <a:pt x="26" y="13440"/>
                                  <a:pt x="17" y="13440"/>
                                </a:cubicBezTo>
                                <a:cubicBezTo>
                                  <a:pt x="8" y="13440"/>
                                  <a:pt x="0" y="13433"/>
                                  <a:pt x="0" y="13423"/>
                                </a:cubicBezTo>
                                <a:lnTo>
                                  <a:pt x="0" y="13423"/>
                                </a:lnTo>
                                <a:cubicBezTo>
                                  <a:pt x="0" y="13414"/>
                                  <a:pt x="8" y="13407"/>
                                  <a:pt x="17" y="13407"/>
                                </a:cubicBezTo>
                                <a:cubicBezTo>
                                  <a:pt x="26" y="13407"/>
                                  <a:pt x="33" y="13414"/>
                                  <a:pt x="33" y="13423"/>
                                </a:cubicBezTo>
                                <a:close/>
                                <a:moveTo>
                                  <a:pt x="33" y="13490"/>
                                </a:moveTo>
                                <a:lnTo>
                                  <a:pt x="33" y="13490"/>
                                </a:lnTo>
                                <a:cubicBezTo>
                                  <a:pt x="33" y="13499"/>
                                  <a:pt x="26" y="13507"/>
                                  <a:pt x="17" y="13507"/>
                                </a:cubicBezTo>
                                <a:cubicBezTo>
                                  <a:pt x="8" y="13507"/>
                                  <a:pt x="0" y="13499"/>
                                  <a:pt x="0" y="13490"/>
                                </a:cubicBezTo>
                                <a:lnTo>
                                  <a:pt x="0" y="13490"/>
                                </a:lnTo>
                                <a:cubicBezTo>
                                  <a:pt x="0" y="13481"/>
                                  <a:pt x="8" y="13473"/>
                                  <a:pt x="17" y="13473"/>
                                </a:cubicBezTo>
                                <a:cubicBezTo>
                                  <a:pt x="26" y="13473"/>
                                  <a:pt x="33" y="13481"/>
                                  <a:pt x="33" y="13490"/>
                                </a:cubicBezTo>
                                <a:close/>
                                <a:moveTo>
                                  <a:pt x="33" y="13557"/>
                                </a:moveTo>
                                <a:lnTo>
                                  <a:pt x="33" y="13557"/>
                                </a:lnTo>
                                <a:cubicBezTo>
                                  <a:pt x="33" y="13566"/>
                                  <a:pt x="26" y="13573"/>
                                  <a:pt x="17" y="13573"/>
                                </a:cubicBezTo>
                                <a:cubicBezTo>
                                  <a:pt x="8" y="13573"/>
                                  <a:pt x="0" y="13566"/>
                                  <a:pt x="0" y="13557"/>
                                </a:cubicBezTo>
                                <a:lnTo>
                                  <a:pt x="0" y="13557"/>
                                </a:lnTo>
                                <a:cubicBezTo>
                                  <a:pt x="0" y="13547"/>
                                  <a:pt x="8" y="13540"/>
                                  <a:pt x="17" y="13540"/>
                                </a:cubicBezTo>
                                <a:cubicBezTo>
                                  <a:pt x="26" y="13540"/>
                                  <a:pt x="33" y="13547"/>
                                  <a:pt x="33" y="13557"/>
                                </a:cubicBezTo>
                                <a:close/>
                                <a:moveTo>
                                  <a:pt x="33" y="13623"/>
                                </a:moveTo>
                                <a:lnTo>
                                  <a:pt x="33" y="13623"/>
                                </a:lnTo>
                                <a:cubicBezTo>
                                  <a:pt x="33" y="13633"/>
                                  <a:pt x="26" y="13640"/>
                                  <a:pt x="17" y="13640"/>
                                </a:cubicBezTo>
                                <a:cubicBezTo>
                                  <a:pt x="8" y="13640"/>
                                  <a:pt x="0" y="13633"/>
                                  <a:pt x="0" y="13623"/>
                                </a:cubicBezTo>
                                <a:lnTo>
                                  <a:pt x="0" y="13623"/>
                                </a:lnTo>
                                <a:cubicBezTo>
                                  <a:pt x="0" y="13614"/>
                                  <a:pt x="8" y="13607"/>
                                  <a:pt x="17" y="13607"/>
                                </a:cubicBezTo>
                                <a:cubicBezTo>
                                  <a:pt x="26" y="13607"/>
                                  <a:pt x="33" y="13614"/>
                                  <a:pt x="33" y="13623"/>
                                </a:cubicBezTo>
                                <a:close/>
                                <a:moveTo>
                                  <a:pt x="33" y="13690"/>
                                </a:moveTo>
                                <a:lnTo>
                                  <a:pt x="33" y="13690"/>
                                </a:lnTo>
                                <a:cubicBezTo>
                                  <a:pt x="33" y="13699"/>
                                  <a:pt x="26" y="13707"/>
                                  <a:pt x="17" y="13707"/>
                                </a:cubicBezTo>
                                <a:cubicBezTo>
                                  <a:pt x="8" y="13707"/>
                                  <a:pt x="0" y="13699"/>
                                  <a:pt x="0" y="13690"/>
                                </a:cubicBezTo>
                                <a:lnTo>
                                  <a:pt x="0" y="13690"/>
                                </a:lnTo>
                                <a:cubicBezTo>
                                  <a:pt x="0" y="13681"/>
                                  <a:pt x="8" y="13673"/>
                                  <a:pt x="17" y="13673"/>
                                </a:cubicBezTo>
                                <a:cubicBezTo>
                                  <a:pt x="26" y="13673"/>
                                  <a:pt x="33" y="13681"/>
                                  <a:pt x="33" y="13690"/>
                                </a:cubicBezTo>
                                <a:close/>
                                <a:moveTo>
                                  <a:pt x="33" y="13757"/>
                                </a:moveTo>
                                <a:lnTo>
                                  <a:pt x="33" y="13757"/>
                                </a:lnTo>
                                <a:cubicBezTo>
                                  <a:pt x="33" y="13766"/>
                                  <a:pt x="26" y="13773"/>
                                  <a:pt x="17" y="13773"/>
                                </a:cubicBezTo>
                                <a:cubicBezTo>
                                  <a:pt x="8" y="13773"/>
                                  <a:pt x="0" y="13766"/>
                                  <a:pt x="0" y="13757"/>
                                </a:cubicBezTo>
                                <a:lnTo>
                                  <a:pt x="0" y="13757"/>
                                </a:lnTo>
                                <a:cubicBezTo>
                                  <a:pt x="0" y="13748"/>
                                  <a:pt x="8" y="13740"/>
                                  <a:pt x="17" y="13740"/>
                                </a:cubicBezTo>
                                <a:cubicBezTo>
                                  <a:pt x="26" y="13740"/>
                                  <a:pt x="33" y="13748"/>
                                  <a:pt x="33" y="13757"/>
                                </a:cubicBezTo>
                                <a:close/>
                                <a:moveTo>
                                  <a:pt x="33" y="13823"/>
                                </a:moveTo>
                                <a:lnTo>
                                  <a:pt x="33" y="13824"/>
                                </a:lnTo>
                                <a:cubicBezTo>
                                  <a:pt x="33" y="13833"/>
                                  <a:pt x="26" y="13840"/>
                                  <a:pt x="17" y="13840"/>
                                </a:cubicBezTo>
                                <a:cubicBezTo>
                                  <a:pt x="8" y="13840"/>
                                  <a:pt x="0" y="13833"/>
                                  <a:pt x="0" y="13824"/>
                                </a:cubicBezTo>
                                <a:lnTo>
                                  <a:pt x="0" y="13823"/>
                                </a:lnTo>
                                <a:cubicBezTo>
                                  <a:pt x="0" y="13814"/>
                                  <a:pt x="8" y="13807"/>
                                  <a:pt x="17" y="13807"/>
                                </a:cubicBezTo>
                                <a:cubicBezTo>
                                  <a:pt x="26" y="13807"/>
                                  <a:pt x="33" y="13814"/>
                                  <a:pt x="33" y="13823"/>
                                </a:cubicBezTo>
                                <a:close/>
                                <a:moveTo>
                                  <a:pt x="33" y="13890"/>
                                </a:moveTo>
                                <a:lnTo>
                                  <a:pt x="33" y="13890"/>
                                </a:lnTo>
                                <a:cubicBezTo>
                                  <a:pt x="33" y="13899"/>
                                  <a:pt x="26" y="13907"/>
                                  <a:pt x="17" y="13907"/>
                                </a:cubicBezTo>
                                <a:cubicBezTo>
                                  <a:pt x="8" y="13907"/>
                                  <a:pt x="0" y="13899"/>
                                  <a:pt x="0" y="13890"/>
                                </a:cubicBezTo>
                                <a:lnTo>
                                  <a:pt x="0" y="13890"/>
                                </a:lnTo>
                                <a:cubicBezTo>
                                  <a:pt x="0" y="13881"/>
                                  <a:pt x="8" y="13874"/>
                                  <a:pt x="17" y="13874"/>
                                </a:cubicBezTo>
                                <a:cubicBezTo>
                                  <a:pt x="26" y="13874"/>
                                  <a:pt x="33" y="13881"/>
                                  <a:pt x="33" y="13890"/>
                                </a:cubicBezTo>
                                <a:close/>
                                <a:moveTo>
                                  <a:pt x="33" y="13957"/>
                                </a:moveTo>
                                <a:lnTo>
                                  <a:pt x="33" y="13957"/>
                                </a:lnTo>
                                <a:cubicBezTo>
                                  <a:pt x="33" y="13966"/>
                                  <a:pt x="26" y="13974"/>
                                  <a:pt x="17" y="13974"/>
                                </a:cubicBezTo>
                                <a:cubicBezTo>
                                  <a:pt x="8" y="13974"/>
                                  <a:pt x="0" y="13966"/>
                                  <a:pt x="0" y="13957"/>
                                </a:cubicBezTo>
                                <a:lnTo>
                                  <a:pt x="0" y="13957"/>
                                </a:lnTo>
                                <a:cubicBezTo>
                                  <a:pt x="0" y="13948"/>
                                  <a:pt x="8" y="13940"/>
                                  <a:pt x="17" y="13940"/>
                                </a:cubicBezTo>
                                <a:cubicBezTo>
                                  <a:pt x="26" y="13940"/>
                                  <a:pt x="33" y="13948"/>
                                  <a:pt x="33" y="13957"/>
                                </a:cubicBezTo>
                                <a:close/>
                                <a:moveTo>
                                  <a:pt x="33" y="14024"/>
                                </a:moveTo>
                                <a:lnTo>
                                  <a:pt x="33" y="14024"/>
                                </a:lnTo>
                                <a:cubicBezTo>
                                  <a:pt x="33" y="14033"/>
                                  <a:pt x="26" y="14040"/>
                                  <a:pt x="17" y="14040"/>
                                </a:cubicBezTo>
                                <a:cubicBezTo>
                                  <a:pt x="8" y="14040"/>
                                  <a:pt x="0" y="14033"/>
                                  <a:pt x="0" y="14024"/>
                                </a:cubicBezTo>
                                <a:lnTo>
                                  <a:pt x="0" y="14024"/>
                                </a:lnTo>
                                <a:cubicBezTo>
                                  <a:pt x="0" y="14014"/>
                                  <a:pt x="8" y="14007"/>
                                  <a:pt x="17" y="14007"/>
                                </a:cubicBezTo>
                                <a:cubicBezTo>
                                  <a:pt x="26" y="14007"/>
                                  <a:pt x="33" y="14014"/>
                                  <a:pt x="33" y="14024"/>
                                </a:cubicBezTo>
                                <a:close/>
                                <a:moveTo>
                                  <a:pt x="33" y="14090"/>
                                </a:moveTo>
                                <a:lnTo>
                                  <a:pt x="33" y="14090"/>
                                </a:lnTo>
                                <a:cubicBezTo>
                                  <a:pt x="33" y="14100"/>
                                  <a:pt x="26" y="14107"/>
                                  <a:pt x="17" y="14107"/>
                                </a:cubicBezTo>
                                <a:cubicBezTo>
                                  <a:pt x="8" y="14107"/>
                                  <a:pt x="0" y="14100"/>
                                  <a:pt x="0" y="14090"/>
                                </a:cubicBezTo>
                                <a:lnTo>
                                  <a:pt x="0" y="14090"/>
                                </a:lnTo>
                                <a:cubicBezTo>
                                  <a:pt x="0" y="14081"/>
                                  <a:pt x="8" y="14074"/>
                                  <a:pt x="17" y="14074"/>
                                </a:cubicBezTo>
                                <a:cubicBezTo>
                                  <a:pt x="26" y="14074"/>
                                  <a:pt x="33" y="14081"/>
                                  <a:pt x="33" y="14090"/>
                                </a:cubicBezTo>
                                <a:close/>
                                <a:moveTo>
                                  <a:pt x="33" y="14157"/>
                                </a:moveTo>
                                <a:lnTo>
                                  <a:pt x="33" y="14157"/>
                                </a:lnTo>
                                <a:cubicBezTo>
                                  <a:pt x="33" y="14166"/>
                                  <a:pt x="26" y="14174"/>
                                  <a:pt x="17" y="14174"/>
                                </a:cubicBezTo>
                                <a:cubicBezTo>
                                  <a:pt x="8" y="14174"/>
                                  <a:pt x="0" y="14166"/>
                                  <a:pt x="0" y="14157"/>
                                </a:cubicBezTo>
                                <a:lnTo>
                                  <a:pt x="0" y="14157"/>
                                </a:lnTo>
                                <a:cubicBezTo>
                                  <a:pt x="0" y="14148"/>
                                  <a:pt x="8" y="14140"/>
                                  <a:pt x="17" y="14140"/>
                                </a:cubicBezTo>
                                <a:cubicBezTo>
                                  <a:pt x="26" y="14140"/>
                                  <a:pt x="33" y="14148"/>
                                  <a:pt x="33" y="14157"/>
                                </a:cubicBezTo>
                                <a:close/>
                                <a:moveTo>
                                  <a:pt x="33" y="14224"/>
                                </a:moveTo>
                                <a:lnTo>
                                  <a:pt x="33" y="14224"/>
                                </a:lnTo>
                                <a:cubicBezTo>
                                  <a:pt x="33" y="14233"/>
                                  <a:pt x="26" y="14240"/>
                                  <a:pt x="17" y="14240"/>
                                </a:cubicBezTo>
                                <a:cubicBezTo>
                                  <a:pt x="8" y="14240"/>
                                  <a:pt x="0" y="14233"/>
                                  <a:pt x="0" y="14224"/>
                                </a:cubicBezTo>
                                <a:lnTo>
                                  <a:pt x="0" y="14224"/>
                                </a:lnTo>
                                <a:cubicBezTo>
                                  <a:pt x="0" y="14214"/>
                                  <a:pt x="8" y="14207"/>
                                  <a:pt x="17" y="14207"/>
                                </a:cubicBezTo>
                                <a:cubicBezTo>
                                  <a:pt x="26" y="14207"/>
                                  <a:pt x="33" y="14214"/>
                                  <a:pt x="33" y="14224"/>
                                </a:cubicBezTo>
                                <a:close/>
                                <a:moveTo>
                                  <a:pt x="33" y="14290"/>
                                </a:moveTo>
                                <a:lnTo>
                                  <a:pt x="33" y="14290"/>
                                </a:lnTo>
                                <a:cubicBezTo>
                                  <a:pt x="33" y="14300"/>
                                  <a:pt x="26" y="14307"/>
                                  <a:pt x="17" y="14307"/>
                                </a:cubicBezTo>
                                <a:cubicBezTo>
                                  <a:pt x="8" y="14307"/>
                                  <a:pt x="0" y="14300"/>
                                  <a:pt x="0" y="14290"/>
                                </a:cubicBezTo>
                                <a:lnTo>
                                  <a:pt x="0" y="14290"/>
                                </a:lnTo>
                                <a:cubicBezTo>
                                  <a:pt x="0" y="14281"/>
                                  <a:pt x="8" y="14274"/>
                                  <a:pt x="17" y="14274"/>
                                </a:cubicBezTo>
                                <a:cubicBezTo>
                                  <a:pt x="26" y="14274"/>
                                  <a:pt x="33" y="14281"/>
                                  <a:pt x="33" y="14290"/>
                                </a:cubicBezTo>
                                <a:close/>
                                <a:moveTo>
                                  <a:pt x="33" y="14357"/>
                                </a:moveTo>
                                <a:lnTo>
                                  <a:pt x="33" y="14357"/>
                                </a:lnTo>
                                <a:cubicBezTo>
                                  <a:pt x="33" y="14366"/>
                                  <a:pt x="26" y="14374"/>
                                  <a:pt x="17" y="14374"/>
                                </a:cubicBezTo>
                                <a:cubicBezTo>
                                  <a:pt x="8" y="14374"/>
                                  <a:pt x="0" y="14366"/>
                                  <a:pt x="0" y="14357"/>
                                </a:cubicBezTo>
                                <a:lnTo>
                                  <a:pt x="0" y="14357"/>
                                </a:lnTo>
                                <a:cubicBezTo>
                                  <a:pt x="0" y="14348"/>
                                  <a:pt x="8" y="14340"/>
                                  <a:pt x="17" y="14340"/>
                                </a:cubicBezTo>
                                <a:cubicBezTo>
                                  <a:pt x="26" y="14340"/>
                                  <a:pt x="33" y="14348"/>
                                  <a:pt x="33" y="14357"/>
                                </a:cubicBezTo>
                                <a:close/>
                                <a:moveTo>
                                  <a:pt x="33" y="14424"/>
                                </a:moveTo>
                                <a:lnTo>
                                  <a:pt x="33" y="14424"/>
                                </a:lnTo>
                                <a:cubicBezTo>
                                  <a:pt x="33" y="14433"/>
                                  <a:pt x="26" y="14440"/>
                                  <a:pt x="17" y="14440"/>
                                </a:cubicBezTo>
                                <a:cubicBezTo>
                                  <a:pt x="8" y="14440"/>
                                  <a:pt x="0" y="14433"/>
                                  <a:pt x="0" y="14424"/>
                                </a:cubicBezTo>
                                <a:lnTo>
                                  <a:pt x="0" y="14424"/>
                                </a:lnTo>
                                <a:cubicBezTo>
                                  <a:pt x="0" y="14415"/>
                                  <a:pt x="8" y="14407"/>
                                  <a:pt x="17" y="14407"/>
                                </a:cubicBezTo>
                                <a:cubicBezTo>
                                  <a:pt x="26" y="14407"/>
                                  <a:pt x="33" y="14415"/>
                                  <a:pt x="33" y="14424"/>
                                </a:cubicBezTo>
                                <a:close/>
                                <a:moveTo>
                                  <a:pt x="33" y="14490"/>
                                </a:moveTo>
                                <a:lnTo>
                                  <a:pt x="33" y="14491"/>
                                </a:lnTo>
                                <a:cubicBezTo>
                                  <a:pt x="33" y="14500"/>
                                  <a:pt x="26" y="14507"/>
                                  <a:pt x="17" y="14507"/>
                                </a:cubicBezTo>
                                <a:cubicBezTo>
                                  <a:pt x="8" y="14507"/>
                                  <a:pt x="0" y="14500"/>
                                  <a:pt x="0" y="14491"/>
                                </a:cubicBezTo>
                                <a:lnTo>
                                  <a:pt x="0" y="14490"/>
                                </a:lnTo>
                                <a:cubicBezTo>
                                  <a:pt x="0" y="14481"/>
                                  <a:pt x="8" y="14474"/>
                                  <a:pt x="17" y="14474"/>
                                </a:cubicBezTo>
                                <a:cubicBezTo>
                                  <a:pt x="26" y="14474"/>
                                  <a:pt x="33" y="14481"/>
                                  <a:pt x="33" y="14490"/>
                                </a:cubicBezTo>
                                <a:close/>
                                <a:moveTo>
                                  <a:pt x="33" y="14557"/>
                                </a:moveTo>
                                <a:lnTo>
                                  <a:pt x="33" y="14557"/>
                                </a:lnTo>
                                <a:cubicBezTo>
                                  <a:pt x="33" y="14566"/>
                                  <a:pt x="26" y="14574"/>
                                  <a:pt x="17" y="14574"/>
                                </a:cubicBezTo>
                                <a:cubicBezTo>
                                  <a:pt x="8" y="14574"/>
                                  <a:pt x="0" y="14566"/>
                                  <a:pt x="0" y="14557"/>
                                </a:cubicBezTo>
                                <a:lnTo>
                                  <a:pt x="0" y="14557"/>
                                </a:lnTo>
                                <a:cubicBezTo>
                                  <a:pt x="0" y="14548"/>
                                  <a:pt x="8" y="14541"/>
                                  <a:pt x="17" y="14541"/>
                                </a:cubicBezTo>
                                <a:cubicBezTo>
                                  <a:pt x="26" y="14541"/>
                                  <a:pt x="33" y="14548"/>
                                  <a:pt x="33" y="14557"/>
                                </a:cubicBezTo>
                                <a:close/>
                                <a:moveTo>
                                  <a:pt x="33" y="14624"/>
                                </a:moveTo>
                                <a:lnTo>
                                  <a:pt x="33" y="14624"/>
                                </a:lnTo>
                                <a:cubicBezTo>
                                  <a:pt x="33" y="14633"/>
                                  <a:pt x="26" y="14641"/>
                                  <a:pt x="17" y="14641"/>
                                </a:cubicBezTo>
                                <a:cubicBezTo>
                                  <a:pt x="8" y="14641"/>
                                  <a:pt x="0" y="14633"/>
                                  <a:pt x="0" y="14624"/>
                                </a:cubicBezTo>
                                <a:lnTo>
                                  <a:pt x="0" y="14624"/>
                                </a:lnTo>
                                <a:cubicBezTo>
                                  <a:pt x="0" y="14615"/>
                                  <a:pt x="8" y="14607"/>
                                  <a:pt x="17" y="14607"/>
                                </a:cubicBezTo>
                                <a:cubicBezTo>
                                  <a:pt x="26" y="14607"/>
                                  <a:pt x="33" y="14615"/>
                                  <a:pt x="33" y="14624"/>
                                </a:cubicBezTo>
                                <a:close/>
                                <a:moveTo>
                                  <a:pt x="33" y="14691"/>
                                </a:moveTo>
                                <a:lnTo>
                                  <a:pt x="33" y="14691"/>
                                </a:lnTo>
                                <a:cubicBezTo>
                                  <a:pt x="33" y="14700"/>
                                  <a:pt x="26" y="14707"/>
                                  <a:pt x="17" y="14707"/>
                                </a:cubicBezTo>
                                <a:cubicBezTo>
                                  <a:pt x="8" y="14707"/>
                                  <a:pt x="0" y="14700"/>
                                  <a:pt x="0" y="14691"/>
                                </a:cubicBezTo>
                                <a:lnTo>
                                  <a:pt x="0" y="14691"/>
                                </a:lnTo>
                                <a:cubicBezTo>
                                  <a:pt x="0" y="14681"/>
                                  <a:pt x="8" y="14674"/>
                                  <a:pt x="17" y="14674"/>
                                </a:cubicBezTo>
                                <a:cubicBezTo>
                                  <a:pt x="26" y="14674"/>
                                  <a:pt x="33" y="14681"/>
                                  <a:pt x="33" y="14691"/>
                                </a:cubicBezTo>
                                <a:close/>
                                <a:moveTo>
                                  <a:pt x="33" y="14757"/>
                                </a:moveTo>
                                <a:lnTo>
                                  <a:pt x="33" y="14757"/>
                                </a:lnTo>
                                <a:cubicBezTo>
                                  <a:pt x="33" y="14767"/>
                                  <a:pt x="26" y="14774"/>
                                  <a:pt x="17" y="14774"/>
                                </a:cubicBezTo>
                                <a:cubicBezTo>
                                  <a:pt x="8" y="14774"/>
                                  <a:pt x="0" y="14767"/>
                                  <a:pt x="0" y="14757"/>
                                </a:cubicBezTo>
                                <a:lnTo>
                                  <a:pt x="0" y="14757"/>
                                </a:lnTo>
                                <a:cubicBezTo>
                                  <a:pt x="0" y="14748"/>
                                  <a:pt x="8" y="14741"/>
                                  <a:pt x="17" y="14741"/>
                                </a:cubicBezTo>
                                <a:cubicBezTo>
                                  <a:pt x="26" y="14741"/>
                                  <a:pt x="33" y="14748"/>
                                  <a:pt x="33" y="14757"/>
                                </a:cubicBezTo>
                                <a:close/>
                                <a:moveTo>
                                  <a:pt x="33" y="14824"/>
                                </a:moveTo>
                                <a:lnTo>
                                  <a:pt x="33" y="14824"/>
                                </a:lnTo>
                                <a:cubicBezTo>
                                  <a:pt x="33" y="14833"/>
                                  <a:pt x="26" y="14841"/>
                                  <a:pt x="17" y="14841"/>
                                </a:cubicBezTo>
                                <a:cubicBezTo>
                                  <a:pt x="8" y="14841"/>
                                  <a:pt x="0" y="14833"/>
                                  <a:pt x="0" y="14824"/>
                                </a:cubicBezTo>
                                <a:lnTo>
                                  <a:pt x="0" y="14824"/>
                                </a:lnTo>
                                <a:cubicBezTo>
                                  <a:pt x="0" y="14815"/>
                                  <a:pt x="8" y="14807"/>
                                  <a:pt x="17" y="14807"/>
                                </a:cubicBezTo>
                                <a:cubicBezTo>
                                  <a:pt x="26" y="14807"/>
                                  <a:pt x="33" y="14815"/>
                                  <a:pt x="33" y="14824"/>
                                </a:cubicBezTo>
                                <a:close/>
                                <a:moveTo>
                                  <a:pt x="33" y="14891"/>
                                </a:moveTo>
                                <a:lnTo>
                                  <a:pt x="33" y="14891"/>
                                </a:lnTo>
                                <a:cubicBezTo>
                                  <a:pt x="33" y="14900"/>
                                  <a:pt x="26" y="14907"/>
                                  <a:pt x="17" y="14907"/>
                                </a:cubicBezTo>
                                <a:cubicBezTo>
                                  <a:pt x="8" y="14907"/>
                                  <a:pt x="0" y="14900"/>
                                  <a:pt x="0" y="14891"/>
                                </a:cubicBezTo>
                                <a:lnTo>
                                  <a:pt x="0" y="14891"/>
                                </a:lnTo>
                                <a:cubicBezTo>
                                  <a:pt x="0" y="14881"/>
                                  <a:pt x="8" y="14874"/>
                                  <a:pt x="17" y="14874"/>
                                </a:cubicBezTo>
                                <a:cubicBezTo>
                                  <a:pt x="26" y="14874"/>
                                  <a:pt x="33" y="14881"/>
                                  <a:pt x="33" y="14891"/>
                                </a:cubicBezTo>
                                <a:close/>
                                <a:moveTo>
                                  <a:pt x="33" y="14957"/>
                                </a:moveTo>
                                <a:lnTo>
                                  <a:pt x="33" y="14957"/>
                                </a:lnTo>
                                <a:cubicBezTo>
                                  <a:pt x="33" y="14967"/>
                                  <a:pt x="26" y="14974"/>
                                  <a:pt x="17" y="14974"/>
                                </a:cubicBezTo>
                                <a:cubicBezTo>
                                  <a:pt x="8" y="14974"/>
                                  <a:pt x="0" y="14967"/>
                                  <a:pt x="0" y="14957"/>
                                </a:cubicBezTo>
                                <a:lnTo>
                                  <a:pt x="0" y="14957"/>
                                </a:lnTo>
                                <a:cubicBezTo>
                                  <a:pt x="0" y="14948"/>
                                  <a:pt x="8" y="14941"/>
                                  <a:pt x="17" y="14941"/>
                                </a:cubicBezTo>
                                <a:cubicBezTo>
                                  <a:pt x="26" y="14941"/>
                                  <a:pt x="33" y="14948"/>
                                  <a:pt x="33" y="14957"/>
                                </a:cubicBezTo>
                                <a:close/>
                                <a:moveTo>
                                  <a:pt x="33" y="15024"/>
                                </a:moveTo>
                                <a:lnTo>
                                  <a:pt x="33" y="15024"/>
                                </a:lnTo>
                                <a:cubicBezTo>
                                  <a:pt x="33" y="15033"/>
                                  <a:pt x="26" y="15041"/>
                                  <a:pt x="17" y="15041"/>
                                </a:cubicBezTo>
                                <a:cubicBezTo>
                                  <a:pt x="8" y="15041"/>
                                  <a:pt x="0" y="15033"/>
                                  <a:pt x="0" y="15024"/>
                                </a:cubicBezTo>
                                <a:lnTo>
                                  <a:pt x="0" y="15024"/>
                                </a:lnTo>
                                <a:cubicBezTo>
                                  <a:pt x="0" y="15015"/>
                                  <a:pt x="8" y="15007"/>
                                  <a:pt x="17" y="15007"/>
                                </a:cubicBezTo>
                                <a:cubicBezTo>
                                  <a:pt x="26" y="15007"/>
                                  <a:pt x="33" y="15015"/>
                                  <a:pt x="33" y="15024"/>
                                </a:cubicBezTo>
                                <a:close/>
                                <a:moveTo>
                                  <a:pt x="33" y="15091"/>
                                </a:moveTo>
                                <a:lnTo>
                                  <a:pt x="33" y="15091"/>
                                </a:lnTo>
                                <a:cubicBezTo>
                                  <a:pt x="33" y="15100"/>
                                  <a:pt x="26" y="15107"/>
                                  <a:pt x="17" y="15107"/>
                                </a:cubicBezTo>
                                <a:cubicBezTo>
                                  <a:pt x="8" y="15107"/>
                                  <a:pt x="0" y="15100"/>
                                  <a:pt x="0" y="15091"/>
                                </a:cubicBezTo>
                                <a:lnTo>
                                  <a:pt x="0" y="15091"/>
                                </a:lnTo>
                                <a:cubicBezTo>
                                  <a:pt x="0" y="15082"/>
                                  <a:pt x="8" y="15074"/>
                                  <a:pt x="17" y="15074"/>
                                </a:cubicBezTo>
                                <a:cubicBezTo>
                                  <a:pt x="26" y="15074"/>
                                  <a:pt x="33" y="15082"/>
                                  <a:pt x="33" y="15091"/>
                                </a:cubicBezTo>
                                <a:close/>
                                <a:moveTo>
                                  <a:pt x="33" y="15157"/>
                                </a:moveTo>
                                <a:lnTo>
                                  <a:pt x="33" y="15158"/>
                                </a:lnTo>
                                <a:cubicBezTo>
                                  <a:pt x="33" y="15167"/>
                                  <a:pt x="26" y="15174"/>
                                  <a:pt x="17" y="15174"/>
                                </a:cubicBezTo>
                                <a:cubicBezTo>
                                  <a:pt x="8" y="15174"/>
                                  <a:pt x="0" y="15167"/>
                                  <a:pt x="0" y="15158"/>
                                </a:cubicBezTo>
                                <a:lnTo>
                                  <a:pt x="0" y="15157"/>
                                </a:lnTo>
                                <a:cubicBezTo>
                                  <a:pt x="0" y="15148"/>
                                  <a:pt x="8" y="15141"/>
                                  <a:pt x="17" y="15141"/>
                                </a:cubicBezTo>
                                <a:cubicBezTo>
                                  <a:pt x="26" y="15141"/>
                                  <a:pt x="33" y="15148"/>
                                  <a:pt x="33" y="15157"/>
                                </a:cubicBezTo>
                                <a:close/>
                                <a:moveTo>
                                  <a:pt x="33" y="15224"/>
                                </a:moveTo>
                                <a:lnTo>
                                  <a:pt x="33" y="15224"/>
                                </a:lnTo>
                                <a:cubicBezTo>
                                  <a:pt x="33" y="15233"/>
                                  <a:pt x="26" y="15241"/>
                                  <a:pt x="17" y="15241"/>
                                </a:cubicBezTo>
                                <a:cubicBezTo>
                                  <a:pt x="8" y="15241"/>
                                  <a:pt x="0" y="15233"/>
                                  <a:pt x="0" y="15224"/>
                                </a:cubicBezTo>
                                <a:lnTo>
                                  <a:pt x="0" y="15224"/>
                                </a:lnTo>
                                <a:cubicBezTo>
                                  <a:pt x="0" y="15215"/>
                                  <a:pt x="8" y="15208"/>
                                  <a:pt x="17" y="15208"/>
                                </a:cubicBezTo>
                                <a:cubicBezTo>
                                  <a:pt x="26" y="15208"/>
                                  <a:pt x="33" y="15215"/>
                                  <a:pt x="33" y="15224"/>
                                </a:cubicBezTo>
                                <a:close/>
                                <a:moveTo>
                                  <a:pt x="33" y="15291"/>
                                </a:moveTo>
                                <a:lnTo>
                                  <a:pt x="33" y="15291"/>
                                </a:lnTo>
                                <a:cubicBezTo>
                                  <a:pt x="33" y="15300"/>
                                  <a:pt x="26" y="15308"/>
                                  <a:pt x="17" y="15308"/>
                                </a:cubicBezTo>
                                <a:cubicBezTo>
                                  <a:pt x="8" y="15308"/>
                                  <a:pt x="0" y="15300"/>
                                  <a:pt x="0" y="15291"/>
                                </a:cubicBezTo>
                                <a:lnTo>
                                  <a:pt x="0" y="15291"/>
                                </a:lnTo>
                                <a:cubicBezTo>
                                  <a:pt x="0" y="15282"/>
                                  <a:pt x="8" y="15274"/>
                                  <a:pt x="17" y="15274"/>
                                </a:cubicBezTo>
                                <a:cubicBezTo>
                                  <a:pt x="26" y="15274"/>
                                  <a:pt x="33" y="15282"/>
                                  <a:pt x="33" y="15291"/>
                                </a:cubicBezTo>
                                <a:close/>
                                <a:moveTo>
                                  <a:pt x="33" y="15358"/>
                                </a:moveTo>
                                <a:lnTo>
                                  <a:pt x="33" y="15358"/>
                                </a:lnTo>
                                <a:cubicBezTo>
                                  <a:pt x="33" y="15367"/>
                                  <a:pt x="26" y="15374"/>
                                  <a:pt x="17" y="15374"/>
                                </a:cubicBezTo>
                                <a:cubicBezTo>
                                  <a:pt x="8" y="15374"/>
                                  <a:pt x="0" y="15367"/>
                                  <a:pt x="0" y="15358"/>
                                </a:cubicBezTo>
                                <a:lnTo>
                                  <a:pt x="0" y="15358"/>
                                </a:lnTo>
                                <a:cubicBezTo>
                                  <a:pt x="0" y="15348"/>
                                  <a:pt x="8" y="15341"/>
                                  <a:pt x="17" y="15341"/>
                                </a:cubicBezTo>
                                <a:cubicBezTo>
                                  <a:pt x="26" y="15341"/>
                                  <a:pt x="33" y="15348"/>
                                  <a:pt x="33" y="15358"/>
                                </a:cubicBezTo>
                                <a:close/>
                                <a:moveTo>
                                  <a:pt x="33" y="15424"/>
                                </a:moveTo>
                                <a:lnTo>
                                  <a:pt x="33" y="15424"/>
                                </a:lnTo>
                                <a:cubicBezTo>
                                  <a:pt x="33" y="15434"/>
                                  <a:pt x="26" y="15441"/>
                                  <a:pt x="17" y="15441"/>
                                </a:cubicBezTo>
                                <a:cubicBezTo>
                                  <a:pt x="8" y="15441"/>
                                  <a:pt x="0" y="15434"/>
                                  <a:pt x="0" y="15424"/>
                                </a:cubicBezTo>
                                <a:lnTo>
                                  <a:pt x="0" y="15424"/>
                                </a:lnTo>
                                <a:cubicBezTo>
                                  <a:pt x="0" y="15415"/>
                                  <a:pt x="8" y="15408"/>
                                  <a:pt x="17" y="15408"/>
                                </a:cubicBezTo>
                                <a:cubicBezTo>
                                  <a:pt x="26" y="15408"/>
                                  <a:pt x="33" y="15415"/>
                                  <a:pt x="33" y="15424"/>
                                </a:cubicBezTo>
                                <a:close/>
                                <a:moveTo>
                                  <a:pt x="33" y="15491"/>
                                </a:moveTo>
                                <a:lnTo>
                                  <a:pt x="33" y="15491"/>
                                </a:lnTo>
                                <a:cubicBezTo>
                                  <a:pt x="33" y="15500"/>
                                  <a:pt x="26" y="15508"/>
                                  <a:pt x="17" y="15508"/>
                                </a:cubicBezTo>
                                <a:cubicBezTo>
                                  <a:pt x="8" y="15508"/>
                                  <a:pt x="0" y="15500"/>
                                  <a:pt x="0" y="15491"/>
                                </a:cubicBezTo>
                                <a:lnTo>
                                  <a:pt x="0" y="15491"/>
                                </a:lnTo>
                                <a:cubicBezTo>
                                  <a:pt x="0" y="15482"/>
                                  <a:pt x="8" y="15474"/>
                                  <a:pt x="17" y="15474"/>
                                </a:cubicBezTo>
                                <a:cubicBezTo>
                                  <a:pt x="26" y="15474"/>
                                  <a:pt x="33" y="15482"/>
                                  <a:pt x="33" y="15491"/>
                                </a:cubicBezTo>
                                <a:close/>
                                <a:moveTo>
                                  <a:pt x="33" y="15558"/>
                                </a:moveTo>
                                <a:lnTo>
                                  <a:pt x="33" y="15558"/>
                                </a:lnTo>
                                <a:cubicBezTo>
                                  <a:pt x="33" y="15567"/>
                                  <a:pt x="26" y="15574"/>
                                  <a:pt x="17" y="15574"/>
                                </a:cubicBezTo>
                                <a:cubicBezTo>
                                  <a:pt x="8" y="15574"/>
                                  <a:pt x="0" y="15567"/>
                                  <a:pt x="0" y="15558"/>
                                </a:cubicBezTo>
                                <a:lnTo>
                                  <a:pt x="0" y="15558"/>
                                </a:lnTo>
                                <a:cubicBezTo>
                                  <a:pt x="0" y="15549"/>
                                  <a:pt x="8" y="15541"/>
                                  <a:pt x="17" y="15541"/>
                                </a:cubicBezTo>
                                <a:cubicBezTo>
                                  <a:pt x="26" y="15541"/>
                                  <a:pt x="33" y="15549"/>
                                  <a:pt x="33" y="15558"/>
                                </a:cubicBezTo>
                                <a:close/>
                                <a:moveTo>
                                  <a:pt x="33" y="15624"/>
                                </a:moveTo>
                                <a:lnTo>
                                  <a:pt x="33" y="15624"/>
                                </a:lnTo>
                                <a:cubicBezTo>
                                  <a:pt x="33" y="15634"/>
                                  <a:pt x="26" y="15641"/>
                                  <a:pt x="17" y="15641"/>
                                </a:cubicBezTo>
                                <a:cubicBezTo>
                                  <a:pt x="8" y="15641"/>
                                  <a:pt x="0" y="15634"/>
                                  <a:pt x="0" y="15624"/>
                                </a:cubicBezTo>
                                <a:lnTo>
                                  <a:pt x="0" y="15624"/>
                                </a:lnTo>
                                <a:cubicBezTo>
                                  <a:pt x="0" y="15615"/>
                                  <a:pt x="8" y="15608"/>
                                  <a:pt x="17" y="15608"/>
                                </a:cubicBezTo>
                                <a:cubicBezTo>
                                  <a:pt x="26" y="15608"/>
                                  <a:pt x="33" y="15615"/>
                                  <a:pt x="33" y="15624"/>
                                </a:cubicBezTo>
                                <a:close/>
                                <a:moveTo>
                                  <a:pt x="33" y="15691"/>
                                </a:moveTo>
                                <a:lnTo>
                                  <a:pt x="33" y="15691"/>
                                </a:lnTo>
                                <a:cubicBezTo>
                                  <a:pt x="33" y="15700"/>
                                  <a:pt x="26" y="15708"/>
                                  <a:pt x="17" y="15708"/>
                                </a:cubicBezTo>
                                <a:cubicBezTo>
                                  <a:pt x="8" y="15708"/>
                                  <a:pt x="0" y="15700"/>
                                  <a:pt x="0" y="15691"/>
                                </a:cubicBezTo>
                                <a:lnTo>
                                  <a:pt x="0" y="15691"/>
                                </a:lnTo>
                                <a:cubicBezTo>
                                  <a:pt x="0" y="15682"/>
                                  <a:pt x="8" y="15674"/>
                                  <a:pt x="17" y="15674"/>
                                </a:cubicBezTo>
                                <a:cubicBezTo>
                                  <a:pt x="26" y="15674"/>
                                  <a:pt x="33" y="15682"/>
                                  <a:pt x="33" y="15691"/>
                                </a:cubicBezTo>
                                <a:close/>
                                <a:moveTo>
                                  <a:pt x="33" y="15758"/>
                                </a:moveTo>
                                <a:lnTo>
                                  <a:pt x="33" y="15758"/>
                                </a:lnTo>
                                <a:cubicBezTo>
                                  <a:pt x="33" y="15767"/>
                                  <a:pt x="26" y="15775"/>
                                  <a:pt x="17" y="15775"/>
                                </a:cubicBezTo>
                                <a:cubicBezTo>
                                  <a:pt x="8" y="15775"/>
                                  <a:pt x="0" y="15767"/>
                                  <a:pt x="0" y="15758"/>
                                </a:cubicBezTo>
                                <a:lnTo>
                                  <a:pt x="0" y="15758"/>
                                </a:lnTo>
                                <a:cubicBezTo>
                                  <a:pt x="0" y="15749"/>
                                  <a:pt x="8" y="15741"/>
                                  <a:pt x="17" y="15741"/>
                                </a:cubicBezTo>
                                <a:cubicBezTo>
                                  <a:pt x="26" y="15741"/>
                                  <a:pt x="33" y="15749"/>
                                  <a:pt x="33" y="15758"/>
                                </a:cubicBezTo>
                                <a:close/>
                                <a:moveTo>
                                  <a:pt x="33" y="15825"/>
                                </a:moveTo>
                                <a:lnTo>
                                  <a:pt x="33" y="15825"/>
                                </a:lnTo>
                                <a:cubicBezTo>
                                  <a:pt x="33" y="15834"/>
                                  <a:pt x="26" y="15841"/>
                                  <a:pt x="17" y="15841"/>
                                </a:cubicBezTo>
                                <a:cubicBezTo>
                                  <a:pt x="8" y="15841"/>
                                  <a:pt x="0" y="15834"/>
                                  <a:pt x="0" y="15825"/>
                                </a:cubicBezTo>
                                <a:lnTo>
                                  <a:pt x="0" y="15825"/>
                                </a:lnTo>
                                <a:cubicBezTo>
                                  <a:pt x="0" y="15815"/>
                                  <a:pt x="8" y="15808"/>
                                  <a:pt x="17" y="15808"/>
                                </a:cubicBezTo>
                                <a:cubicBezTo>
                                  <a:pt x="26" y="15808"/>
                                  <a:pt x="33" y="15815"/>
                                  <a:pt x="33" y="15825"/>
                                </a:cubicBezTo>
                                <a:close/>
                                <a:moveTo>
                                  <a:pt x="33" y="15891"/>
                                </a:moveTo>
                                <a:lnTo>
                                  <a:pt x="33" y="15891"/>
                                </a:lnTo>
                                <a:cubicBezTo>
                                  <a:pt x="33" y="15900"/>
                                  <a:pt x="26" y="15908"/>
                                  <a:pt x="17" y="15908"/>
                                </a:cubicBezTo>
                                <a:cubicBezTo>
                                  <a:pt x="8" y="15908"/>
                                  <a:pt x="0" y="15900"/>
                                  <a:pt x="0" y="15891"/>
                                </a:cubicBezTo>
                                <a:lnTo>
                                  <a:pt x="0" y="15891"/>
                                </a:lnTo>
                                <a:cubicBezTo>
                                  <a:pt x="0" y="15882"/>
                                  <a:pt x="8" y="15875"/>
                                  <a:pt x="17" y="15875"/>
                                </a:cubicBezTo>
                                <a:cubicBezTo>
                                  <a:pt x="26" y="15875"/>
                                  <a:pt x="33" y="15882"/>
                                  <a:pt x="33" y="15891"/>
                                </a:cubicBezTo>
                                <a:close/>
                                <a:moveTo>
                                  <a:pt x="33" y="15958"/>
                                </a:moveTo>
                                <a:lnTo>
                                  <a:pt x="33" y="15958"/>
                                </a:lnTo>
                                <a:cubicBezTo>
                                  <a:pt x="33" y="15967"/>
                                  <a:pt x="26" y="15975"/>
                                  <a:pt x="17" y="15975"/>
                                </a:cubicBezTo>
                                <a:cubicBezTo>
                                  <a:pt x="8" y="15975"/>
                                  <a:pt x="0" y="15967"/>
                                  <a:pt x="0" y="15958"/>
                                </a:cubicBezTo>
                                <a:lnTo>
                                  <a:pt x="0" y="15958"/>
                                </a:lnTo>
                                <a:cubicBezTo>
                                  <a:pt x="0" y="15949"/>
                                  <a:pt x="8" y="15941"/>
                                  <a:pt x="17" y="15941"/>
                                </a:cubicBezTo>
                                <a:cubicBezTo>
                                  <a:pt x="26" y="15941"/>
                                  <a:pt x="33" y="15949"/>
                                  <a:pt x="33" y="15958"/>
                                </a:cubicBezTo>
                                <a:close/>
                                <a:moveTo>
                                  <a:pt x="33" y="16025"/>
                                </a:moveTo>
                                <a:lnTo>
                                  <a:pt x="33" y="16025"/>
                                </a:lnTo>
                                <a:cubicBezTo>
                                  <a:pt x="33" y="16034"/>
                                  <a:pt x="26" y="16041"/>
                                  <a:pt x="17" y="16041"/>
                                </a:cubicBezTo>
                                <a:cubicBezTo>
                                  <a:pt x="8" y="16041"/>
                                  <a:pt x="0" y="16034"/>
                                  <a:pt x="0" y="16025"/>
                                </a:cubicBezTo>
                                <a:lnTo>
                                  <a:pt x="0" y="16025"/>
                                </a:lnTo>
                                <a:cubicBezTo>
                                  <a:pt x="0" y="16015"/>
                                  <a:pt x="8" y="16008"/>
                                  <a:pt x="17" y="16008"/>
                                </a:cubicBezTo>
                                <a:cubicBezTo>
                                  <a:pt x="26" y="16008"/>
                                  <a:pt x="33" y="16015"/>
                                  <a:pt x="33" y="16025"/>
                                </a:cubicBezTo>
                                <a:close/>
                                <a:moveTo>
                                  <a:pt x="33" y="16091"/>
                                </a:moveTo>
                                <a:lnTo>
                                  <a:pt x="33" y="16091"/>
                                </a:lnTo>
                                <a:cubicBezTo>
                                  <a:pt x="33" y="16101"/>
                                  <a:pt x="26" y="16108"/>
                                  <a:pt x="17" y="16108"/>
                                </a:cubicBezTo>
                                <a:cubicBezTo>
                                  <a:pt x="8" y="16108"/>
                                  <a:pt x="0" y="16101"/>
                                  <a:pt x="0" y="16091"/>
                                </a:cubicBezTo>
                                <a:lnTo>
                                  <a:pt x="0" y="16091"/>
                                </a:lnTo>
                                <a:cubicBezTo>
                                  <a:pt x="0" y="16082"/>
                                  <a:pt x="8" y="16075"/>
                                  <a:pt x="17" y="16075"/>
                                </a:cubicBezTo>
                                <a:cubicBezTo>
                                  <a:pt x="26" y="16075"/>
                                  <a:pt x="33" y="16082"/>
                                  <a:pt x="33" y="16091"/>
                                </a:cubicBezTo>
                                <a:close/>
                                <a:moveTo>
                                  <a:pt x="33" y="16158"/>
                                </a:moveTo>
                                <a:lnTo>
                                  <a:pt x="33" y="16158"/>
                                </a:lnTo>
                                <a:cubicBezTo>
                                  <a:pt x="33" y="16167"/>
                                  <a:pt x="26" y="16175"/>
                                  <a:pt x="17" y="16175"/>
                                </a:cubicBezTo>
                                <a:cubicBezTo>
                                  <a:pt x="8" y="16175"/>
                                  <a:pt x="0" y="16167"/>
                                  <a:pt x="0" y="16158"/>
                                </a:cubicBezTo>
                                <a:lnTo>
                                  <a:pt x="0" y="16158"/>
                                </a:lnTo>
                                <a:cubicBezTo>
                                  <a:pt x="0" y="16149"/>
                                  <a:pt x="8" y="16141"/>
                                  <a:pt x="17" y="16141"/>
                                </a:cubicBezTo>
                                <a:cubicBezTo>
                                  <a:pt x="26" y="16141"/>
                                  <a:pt x="33" y="16149"/>
                                  <a:pt x="33" y="16158"/>
                                </a:cubicBezTo>
                                <a:close/>
                                <a:moveTo>
                                  <a:pt x="33" y="16225"/>
                                </a:moveTo>
                                <a:lnTo>
                                  <a:pt x="33" y="16225"/>
                                </a:lnTo>
                                <a:cubicBezTo>
                                  <a:pt x="33" y="16234"/>
                                  <a:pt x="26" y="16241"/>
                                  <a:pt x="17" y="16241"/>
                                </a:cubicBezTo>
                                <a:cubicBezTo>
                                  <a:pt x="8" y="16241"/>
                                  <a:pt x="0" y="16234"/>
                                  <a:pt x="0" y="16225"/>
                                </a:cubicBezTo>
                                <a:lnTo>
                                  <a:pt x="0" y="16225"/>
                                </a:lnTo>
                                <a:cubicBezTo>
                                  <a:pt x="0" y="16216"/>
                                  <a:pt x="8" y="16208"/>
                                  <a:pt x="17" y="16208"/>
                                </a:cubicBezTo>
                                <a:cubicBezTo>
                                  <a:pt x="26" y="16208"/>
                                  <a:pt x="33" y="16216"/>
                                  <a:pt x="33" y="16225"/>
                                </a:cubicBezTo>
                                <a:close/>
                                <a:moveTo>
                                  <a:pt x="33" y="16291"/>
                                </a:moveTo>
                                <a:lnTo>
                                  <a:pt x="33" y="16291"/>
                                </a:lnTo>
                                <a:cubicBezTo>
                                  <a:pt x="33" y="16301"/>
                                  <a:pt x="26" y="16308"/>
                                  <a:pt x="17" y="16308"/>
                                </a:cubicBezTo>
                                <a:cubicBezTo>
                                  <a:pt x="8" y="16308"/>
                                  <a:pt x="0" y="16301"/>
                                  <a:pt x="0" y="16291"/>
                                </a:cubicBezTo>
                                <a:lnTo>
                                  <a:pt x="0" y="16291"/>
                                </a:lnTo>
                                <a:cubicBezTo>
                                  <a:pt x="0" y="16282"/>
                                  <a:pt x="8" y="16275"/>
                                  <a:pt x="17" y="16275"/>
                                </a:cubicBezTo>
                                <a:cubicBezTo>
                                  <a:pt x="26" y="16275"/>
                                  <a:pt x="33" y="16282"/>
                                  <a:pt x="33" y="16291"/>
                                </a:cubicBezTo>
                                <a:close/>
                                <a:moveTo>
                                  <a:pt x="33" y="16358"/>
                                </a:moveTo>
                                <a:lnTo>
                                  <a:pt x="33" y="16358"/>
                                </a:lnTo>
                                <a:cubicBezTo>
                                  <a:pt x="33" y="16367"/>
                                  <a:pt x="26" y="16375"/>
                                  <a:pt x="17" y="16375"/>
                                </a:cubicBezTo>
                                <a:cubicBezTo>
                                  <a:pt x="8" y="16375"/>
                                  <a:pt x="0" y="16367"/>
                                  <a:pt x="0" y="16358"/>
                                </a:cubicBezTo>
                                <a:lnTo>
                                  <a:pt x="0" y="16358"/>
                                </a:lnTo>
                                <a:cubicBezTo>
                                  <a:pt x="0" y="16349"/>
                                  <a:pt x="8" y="16341"/>
                                  <a:pt x="17" y="16341"/>
                                </a:cubicBezTo>
                                <a:cubicBezTo>
                                  <a:pt x="26" y="16341"/>
                                  <a:pt x="33" y="16349"/>
                                  <a:pt x="33" y="16358"/>
                                </a:cubicBezTo>
                                <a:close/>
                                <a:moveTo>
                                  <a:pt x="33" y="16425"/>
                                </a:moveTo>
                                <a:lnTo>
                                  <a:pt x="33" y="16425"/>
                                </a:lnTo>
                                <a:cubicBezTo>
                                  <a:pt x="33" y="16434"/>
                                  <a:pt x="26" y="16442"/>
                                  <a:pt x="17" y="16442"/>
                                </a:cubicBezTo>
                                <a:cubicBezTo>
                                  <a:pt x="8" y="16442"/>
                                  <a:pt x="0" y="16434"/>
                                  <a:pt x="0" y="16425"/>
                                </a:cubicBezTo>
                                <a:lnTo>
                                  <a:pt x="0" y="16425"/>
                                </a:lnTo>
                                <a:cubicBezTo>
                                  <a:pt x="0" y="16416"/>
                                  <a:pt x="8" y="16408"/>
                                  <a:pt x="17" y="16408"/>
                                </a:cubicBezTo>
                                <a:cubicBezTo>
                                  <a:pt x="26" y="16408"/>
                                  <a:pt x="33" y="16416"/>
                                  <a:pt x="33" y="16425"/>
                                </a:cubicBezTo>
                                <a:close/>
                                <a:moveTo>
                                  <a:pt x="33" y="16492"/>
                                </a:moveTo>
                                <a:lnTo>
                                  <a:pt x="33" y="16492"/>
                                </a:lnTo>
                                <a:cubicBezTo>
                                  <a:pt x="33" y="16501"/>
                                  <a:pt x="26" y="16508"/>
                                  <a:pt x="17" y="16508"/>
                                </a:cubicBezTo>
                                <a:cubicBezTo>
                                  <a:pt x="8" y="16508"/>
                                  <a:pt x="0" y="16501"/>
                                  <a:pt x="0" y="16492"/>
                                </a:cubicBezTo>
                                <a:lnTo>
                                  <a:pt x="0" y="16492"/>
                                </a:lnTo>
                                <a:cubicBezTo>
                                  <a:pt x="0" y="16482"/>
                                  <a:pt x="8" y="16475"/>
                                  <a:pt x="17" y="16475"/>
                                </a:cubicBezTo>
                                <a:cubicBezTo>
                                  <a:pt x="26" y="16475"/>
                                  <a:pt x="33" y="16482"/>
                                  <a:pt x="33" y="16492"/>
                                </a:cubicBezTo>
                                <a:close/>
                                <a:moveTo>
                                  <a:pt x="33" y="16558"/>
                                </a:moveTo>
                                <a:lnTo>
                                  <a:pt x="33" y="16558"/>
                                </a:lnTo>
                                <a:cubicBezTo>
                                  <a:pt x="33" y="16567"/>
                                  <a:pt x="26" y="16575"/>
                                  <a:pt x="17" y="16575"/>
                                </a:cubicBezTo>
                                <a:cubicBezTo>
                                  <a:pt x="8" y="16575"/>
                                  <a:pt x="0" y="16567"/>
                                  <a:pt x="0" y="16558"/>
                                </a:cubicBezTo>
                                <a:lnTo>
                                  <a:pt x="0" y="16558"/>
                                </a:lnTo>
                                <a:cubicBezTo>
                                  <a:pt x="0" y="16549"/>
                                  <a:pt x="8" y="16542"/>
                                  <a:pt x="17" y="16542"/>
                                </a:cubicBezTo>
                                <a:cubicBezTo>
                                  <a:pt x="26" y="16542"/>
                                  <a:pt x="33" y="16549"/>
                                  <a:pt x="33" y="16558"/>
                                </a:cubicBezTo>
                                <a:close/>
                                <a:moveTo>
                                  <a:pt x="33" y="16625"/>
                                </a:moveTo>
                                <a:lnTo>
                                  <a:pt x="33" y="16625"/>
                                </a:lnTo>
                                <a:cubicBezTo>
                                  <a:pt x="33" y="16634"/>
                                  <a:pt x="26" y="16642"/>
                                  <a:pt x="17" y="16642"/>
                                </a:cubicBezTo>
                                <a:cubicBezTo>
                                  <a:pt x="8" y="16642"/>
                                  <a:pt x="0" y="16634"/>
                                  <a:pt x="0" y="16625"/>
                                </a:cubicBezTo>
                                <a:lnTo>
                                  <a:pt x="0" y="16625"/>
                                </a:lnTo>
                                <a:cubicBezTo>
                                  <a:pt x="0" y="16616"/>
                                  <a:pt x="8" y="16608"/>
                                  <a:pt x="17" y="16608"/>
                                </a:cubicBezTo>
                                <a:cubicBezTo>
                                  <a:pt x="26" y="16608"/>
                                  <a:pt x="33" y="16616"/>
                                  <a:pt x="33" y="16625"/>
                                </a:cubicBezTo>
                                <a:close/>
                                <a:moveTo>
                                  <a:pt x="33" y="16692"/>
                                </a:moveTo>
                                <a:lnTo>
                                  <a:pt x="33" y="16692"/>
                                </a:lnTo>
                                <a:cubicBezTo>
                                  <a:pt x="33" y="16701"/>
                                  <a:pt x="26" y="16708"/>
                                  <a:pt x="17" y="16708"/>
                                </a:cubicBezTo>
                                <a:cubicBezTo>
                                  <a:pt x="8" y="16708"/>
                                  <a:pt x="0" y="16701"/>
                                  <a:pt x="0" y="16692"/>
                                </a:cubicBezTo>
                                <a:lnTo>
                                  <a:pt x="0" y="16692"/>
                                </a:lnTo>
                                <a:cubicBezTo>
                                  <a:pt x="0" y="16682"/>
                                  <a:pt x="8" y="16675"/>
                                  <a:pt x="17" y="16675"/>
                                </a:cubicBezTo>
                                <a:cubicBezTo>
                                  <a:pt x="26" y="16675"/>
                                  <a:pt x="33" y="16682"/>
                                  <a:pt x="33" y="16692"/>
                                </a:cubicBezTo>
                                <a:close/>
                                <a:moveTo>
                                  <a:pt x="33" y="16758"/>
                                </a:moveTo>
                                <a:lnTo>
                                  <a:pt x="33" y="16758"/>
                                </a:lnTo>
                                <a:cubicBezTo>
                                  <a:pt x="33" y="16768"/>
                                  <a:pt x="26" y="16775"/>
                                  <a:pt x="17" y="16775"/>
                                </a:cubicBezTo>
                                <a:cubicBezTo>
                                  <a:pt x="8" y="16775"/>
                                  <a:pt x="0" y="16768"/>
                                  <a:pt x="0" y="16758"/>
                                </a:cubicBezTo>
                                <a:lnTo>
                                  <a:pt x="0" y="16758"/>
                                </a:lnTo>
                                <a:cubicBezTo>
                                  <a:pt x="0" y="16749"/>
                                  <a:pt x="8" y="16742"/>
                                  <a:pt x="17" y="16742"/>
                                </a:cubicBezTo>
                                <a:cubicBezTo>
                                  <a:pt x="26" y="16742"/>
                                  <a:pt x="33" y="16749"/>
                                  <a:pt x="33" y="16758"/>
                                </a:cubicBezTo>
                                <a:close/>
                                <a:moveTo>
                                  <a:pt x="33" y="16825"/>
                                </a:moveTo>
                                <a:lnTo>
                                  <a:pt x="33" y="16825"/>
                                </a:lnTo>
                                <a:cubicBezTo>
                                  <a:pt x="33" y="16834"/>
                                  <a:pt x="26" y="16842"/>
                                  <a:pt x="17" y="16842"/>
                                </a:cubicBezTo>
                                <a:cubicBezTo>
                                  <a:pt x="8" y="16842"/>
                                  <a:pt x="0" y="16834"/>
                                  <a:pt x="0" y="16825"/>
                                </a:cubicBezTo>
                                <a:lnTo>
                                  <a:pt x="0" y="16825"/>
                                </a:lnTo>
                                <a:cubicBezTo>
                                  <a:pt x="0" y="16816"/>
                                  <a:pt x="8" y="16808"/>
                                  <a:pt x="17" y="16808"/>
                                </a:cubicBezTo>
                                <a:cubicBezTo>
                                  <a:pt x="26" y="16808"/>
                                  <a:pt x="33" y="16816"/>
                                  <a:pt x="33" y="16825"/>
                                </a:cubicBezTo>
                                <a:close/>
                                <a:moveTo>
                                  <a:pt x="33" y="16892"/>
                                </a:moveTo>
                                <a:lnTo>
                                  <a:pt x="33" y="16892"/>
                                </a:lnTo>
                                <a:cubicBezTo>
                                  <a:pt x="33" y="16901"/>
                                  <a:pt x="26" y="16908"/>
                                  <a:pt x="17" y="16908"/>
                                </a:cubicBezTo>
                                <a:cubicBezTo>
                                  <a:pt x="8" y="16908"/>
                                  <a:pt x="0" y="16901"/>
                                  <a:pt x="0" y="16892"/>
                                </a:cubicBezTo>
                                <a:lnTo>
                                  <a:pt x="0" y="16892"/>
                                </a:lnTo>
                                <a:cubicBezTo>
                                  <a:pt x="0" y="16883"/>
                                  <a:pt x="8" y="16875"/>
                                  <a:pt x="17" y="16875"/>
                                </a:cubicBezTo>
                                <a:cubicBezTo>
                                  <a:pt x="26" y="16875"/>
                                  <a:pt x="33" y="16883"/>
                                  <a:pt x="33" y="16892"/>
                                </a:cubicBezTo>
                                <a:close/>
                                <a:moveTo>
                                  <a:pt x="33" y="16958"/>
                                </a:moveTo>
                                <a:lnTo>
                                  <a:pt x="33" y="16959"/>
                                </a:lnTo>
                                <a:cubicBezTo>
                                  <a:pt x="33" y="16968"/>
                                  <a:pt x="26" y="16975"/>
                                  <a:pt x="17" y="16975"/>
                                </a:cubicBezTo>
                                <a:cubicBezTo>
                                  <a:pt x="8" y="16975"/>
                                  <a:pt x="0" y="16968"/>
                                  <a:pt x="0" y="16959"/>
                                </a:cubicBezTo>
                                <a:lnTo>
                                  <a:pt x="0" y="16958"/>
                                </a:lnTo>
                                <a:cubicBezTo>
                                  <a:pt x="0" y="16949"/>
                                  <a:pt x="8" y="16942"/>
                                  <a:pt x="17" y="16942"/>
                                </a:cubicBezTo>
                                <a:cubicBezTo>
                                  <a:pt x="26" y="16942"/>
                                  <a:pt x="33" y="16949"/>
                                  <a:pt x="33" y="16958"/>
                                </a:cubicBezTo>
                                <a:close/>
                                <a:moveTo>
                                  <a:pt x="33" y="17025"/>
                                </a:moveTo>
                                <a:lnTo>
                                  <a:pt x="33" y="17025"/>
                                </a:lnTo>
                                <a:cubicBezTo>
                                  <a:pt x="33" y="17034"/>
                                  <a:pt x="26" y="17042"/>
                                  <a:pt x="17" y="17042"/>
                                </a:cubicBezTo>
                                <a:cubicBezTo>
                                  <a:pt x="8" y="17042"/>
                                  <a:pt x="0" y="17034"/>
                                  <a:pt x="0" y="17025"/>
                                </a:cubicBezTo>
                                <a:lnTo>
                                  <a:pt x="0" y="17025"/>
                                </a:lnTo>
                                <a:cubicBezTo>
                                  <a:pt x="0" y="17016"/>
                                  <a:pt x="8" y="17009"/>
                                  <a:pt x="17" y="17009"/>
                                </a:cubicBezTo>
                                <a:cubicBezTo>
                                  <a:pt x="26" y="17009"/>
                                  <a:pt x="33" y="17016"/>
                                  <a:pt x="33" y="17025"/>
                                </a:cubicBezTo>
                                <a:close/>
                                <a:moveTo>
                                  <a:pt x="33" y="17092"/>
                                </a:moveTo>
                                <a:lnTo>
                                  <a:pt x="33" y="17092"/>
                                </a:lnTo>
                                <a:cubicBezTo>
                                  <a:pt x="33" y="17101"/>
                                  <a:pt x="26" y="17109"/>
                                  <a:pt x="17" y="17109"/>
                                </a:cubicBezTo>
                                <a:cubicBezTo>
                                  <a:pt x="8" y="17109"/>
                                  <a:pt x="0" y="17101"/>
                                  <a:pt x="0" y="17092"/>
                                </a:cubicBezTo>
                                <a:lnTo>
                                  <a:pt x="0" y="17092"/>
                                </a:lnTo>
                                <a:cubicBezTo>
                                  <a:pt x="0" y="17083"/>
                                  <a:pt x="8" y="17075"/>
                                  <a:pt x="17" y="17075"/>
                                </a:cubicBezTo>
                                <a:cubicBezTo>
                                  <a:pt x="26" y="17075"/>
                                  <a:pt x="33" y="17083"/>
                                  <a:pt x="33" y="17092"/>
                                </a:cubicBezTo>
                                <a:close/>
                                <a:moveTo>
                                  <a:pt x="33" y="17159"/>
                                </a:moveTo>
                                <a:lnTo>
                                  <a:pt x="33" y="17159"/>
                                </a:lnTo>
                                <a:cubicBezTo>
                                  <a:pt x="33" y="17168"/>
                                  <a:pt x="26" y="17175"/>
                                  <a:pt x="17" y="17175"/>
                                </a:cubicBezTo>
                                <a:cubicBezTo>
                                  <a:pt x="8" y="17175"/>
                                  <a:pt x="0" y="17168"/>
                                  <a:pt x="0" y="17159"/>
                                </a:cubicBezTo>
                                <a:lnTo>
                                  <a:pt x="0" y="17159"/>
                                </a:lnTo>
                                <a:cubicBezTo>
                                  <a:pt x="0" y="17149"/>
                                  <a:pt x="8" y="17142"/>
                                  <a:pt x="17" y="17142"/>
                                </a:cubicBezTo>
                                <a:cubicBezTo>
                                  <a:pt x="26" y="17142"/>
                                  <a:pt x="33" y="17149"/>
                                  <a:pt x="33" y="17159"/>
                                </a:cubicBezTo>
                                <a:close/>
                                <a:moveTo>
                                  <a:pt x="33" y="17225"/>
                                </a:moveTo>
                                <a:lnTo>
                                  <a:pt x="33" y="17225"/>
                                </a:lnTo>
                                <a:cubicBezTo>
                                  <a:pt x="33" y="17235"/>
                                  <a:pt x="26" y="17242"/>
                                  <a:pt x="17" y="17242"/>
                                </a:cubicBezTo>
                                <a:cubicBezTo>
                                  <a:pt x="8" y="17242"/>
                                  <a:pt x="0" y="17235"/>
                                  <a:pt x="0" y="17225"/>
                                </a:cubicBezTo>
                                <a:lnTo>
                                  <a:pt x="0" y="17225"/>
                                </a:lnTo>
                                <a:cubicBezTo>
                                  <a:pt x="0" y="17216"/>
                                  <a:pt x="8" y="17209"/>
                                  <a:pt x="17" y="17209"/>
                                </a:cubicBezTo>
                                <a:cubicBezTo>
                                  <a:pt x="26" y="17209"/>
                                  <a:pt x="33" y="17216"/>
                                  <a:pt x="33" y="17225"/>
                                </a:cubicBezTo>
                                <a:close/>
                                <a:moveTo>
                                  <a:pt x="33" y="17292"/>
                                </a:moveTo>
                                <a:lnTo>
                                  <a:pt x="33" y="17292"/>
                                </a:lnTo>
                                <a:cubicBezTo>
                                  <a:pt x="33" y="17301"/>
                                  <a:pt x="26" y="17309"/>
                                  <a:pt x="17" y="17309"/>
                                </a:cubicBezTo>
                                <a:cubicBezTo>
                                  <a:pt x="8" y="17309"/>
                                  <a:pt x="0" y="17301"/>
                                  <a:pt x="0" y="17292"/>
                                </a:cubicBezTo>
                                <a:lnTo>
                                  <a:pt x="0" y="17292"/>
                                </a:lnTo>
                                <a:cubicBezTo>
                                  <a:pt x="0" y="17283"/>
                                  <a:pt x="8" y="17275"/>
                                  <a:pt x="17" y="17275"/>
                                </a:cubicBezTo>
                                <a:cubicBezTo>
                                  <a:pt x="26" y="17275"/>
                                  <a:pt x="33" y="17283"/>
                                  <a:pt x="33" y="17292"/>
                                </a:cubicBezTo>
                                <a:close/>
                                <a:moveTo>
                                  <a:pt x="33" y="17359"/>
                                </a:moveTo>
                                <a:lnTo>
                                  <a:pt x="33" y="17359"/>
                                </a:lnTo>
                                <a:cubicBezTo>
                                  <a:pt x="33" y="17368"/>
                                  <a:pt x="26" y="17375"/>
                                  <a:pt x="17" y="17375"/>
                                </a:cubicBezTo>
                                <a:cubicBezTo>
                                  <a:pt x="8" y="17375"/>
                                  <a:pt x="0" y="17368"/>
                                  <a:pt x="0" y="17359"/>
                                </a:cubicBezTo>
                                <a:lnTo>
                                  <a:pt x="0" y="17359"/>
                                </a:lnTo>
                                <a:cubicBezTo>
                                  <a:pt x="0" y="17349"/>
                                  <a:pt x="8" y="17342"/>
                                  <a:pt x="17" y="17342"/>
                                </a:cubicBezTo>
                                <a:cubicBezTo>
                                  <a:pt x="26" y="17342"/>
                                  <a:pt x="33" y="17349"/>
                                  <a:pt x="33" y="17359"/>
                                </a:cubicBezTo>
                                <a:close/>
                                <a:moveTo>
                                  <a:pt x="33" y="17425"/>
                                </a:moveTo>
                                <a:lnTo>
                                  <a:pt x="33" y="17425"/>
                                </a:lnTo>
                                <a:cubicBezTo>
                                  <a:pt x="33" y="17435"/>
                                  <a:pt x="26" y="17442"/>
                                  <a:pt x="17" y="17442"/>
                                </a:cubicBezTo>
                                <a:cubicBezTo>
                                  <a:pt x="8" y="17442"/>
                                  <a:pt x="0" y="17435"/>
                                  <a:pt x="0" y="17425"/>
                                </a:cubicBezTo>
                                <a:lnTo>
                                  <a:pt x="0" y="17425"/>
                                </a:lnTo>
                                <a:cubicBezTo>
                                  <a:pt x="0" y="17416"/>
                                  <a:pt x="8" y="17409"/>
                                  <a:pt x="17" y="17409"/>
                                </a:cubicBezTo>
                                <a:cubicBezTo>
                                  <a:pt x="26" y="17409"/>
                                  <a:pt x="33" y="17416"/>
                                  <a:pt x="33" y="17425"/>
                                </a:cubicBezTo>
                                <a:close/>
                                <a:moveTo>
                                  <a:pt x="33" y="17492"/>
                                </a:moveTo>
                                <a:lnTo>
                                  <a:pt x="33" y="17492"/>
                                </a:lnTo>
                                <a:cubicBezTo>
                                  <a:pt x="33" y="17501"/>
                                  <a:pt x="26" y="17509"/>
                                  <a:pt x="17" y="17509"/>
                                </a:cubicBezTo>
                                <a:cubicBezTo>
                                  <a:pt x="8" y="17509"/>
                                  <a:pt x="0" y="17501"/>
                                  <a:pt x="0" y="17492"/>
                                </a:cubicBezTo>
                                <a:lnTo>
                                  <a:pt x="0" y="17492"/>
                                </a:lnTo>
                                <a:cubicBezTo>
                                  <a:pt x="0" y="17483"/>
                                  <a:pt x="8" y="17475"/>
                                  <a:pt x="17" y="17475"/>
                                </a:cubicBezTo>
                                <a:cubicBezTo>
                                  <a:pt x="26" y="17475"/>
                                  <a:pt x="33" y="17483"/>
                                  <a:pt x="33" y="17492"/>
                                </a:cubicBezTo>
                                <a:close/>
                                <a:moveTo>
                                  <a:pt x="33" y="17559"/>
                                </a:moveTo>
                                <a:lnTo>
                                  <a:pt x="33" y="17559"/>
                                </a:lnTo>
                                <a:cubicBezTo>
                                  <a:pt x="33" y="17568"/>
                                  <a:pt x="26" y="17576"/>
                                  <a:pt x="17" y="17576"/>
                                </a:cubicBezTo>
                                <a:cubicBezTo>
                                  <a:pt x="8" y="17576"/>
                                  <a:pt x="0" y="17568"/>
                                  <a:pt x="0" y="17559"/>
                                </a:cubicBezTo>
                                <a:lnTo>
                                  <a:pt x="0" y="17559"/>
                                </a:lnTo>
                                <a:cubicBezTo>
                                  <a:pt x="0" y="17550"/>
                                  <a:pt x="8" y="17542"/>
                                  <a:pt x="17" y="17542"/>
                                </a:cubicBezTo>
                                <a:cubicBezTo>
                                  <a:pt x="26" y="17542"/>
                                  <a:pt x="33" y="17550"/>
                                  <a:pt x="33" y="17559"/>
                                </a:cubicBezTo>
                                <a:close/>
                                <a:moveTo>
                                  <a:pt x="33" y="17626"/>
                                </a:moveTo>
                                <a:lnTo>
                                  <a:pt x="33" y="17626"/>
                                </a:lnTo>
                                <a:cubicBezTo>
                                  <a:pt x="33" y="17635"/>
                                  <a:pt x="26" y="17642"/>
                                  <a:pt x="17" y="17642"/>
                                </a:cubicBezTo>
                                <a:cubicBezTo>
                                  <a:pt x="8" y="17642"/>
                                  <a:pt x="0" y="17635"/>
                                  <a:pt x="0" y="17626"/>
                                </a:cubicBezTo>
                                <a:lnTo>
                                  <a:pt x="0" y="17626"/>
                                </a:lnTo>
                                <a:cubicBezTo>
                                  <a:pt x="0" y="17616"/>
                                  <a:pt x="8" y="17609"/>
                                  <a:pt x="17" y="17609"/>
                                </a:cubicBezTo>
                                <a:cubicBezTo>
                                  <a:pt x="26" y="17609"/>
                                  <a:pt x="33" y="17616"/>
                                  <a:pt x="33" y="17626"/>
                                </a:cubicBezTo>
                                <a:close/>
                                <a:moveTo>
                                  <a:pt x="33" y="17692"/>
                                </a:moveTo>
                                <a:lnTo>
                                  <a:pt x="33" y="17692"/>
                                </a:lnTo>
                                <a:cubicBezTo>
                                  <a:pt x="33" y="17701"/>
                                  <a:pt x="26" y="17709"/>
                                  <a:pt x="17" y="17709"/>
                                </a:cubicBezTo>
                                <a:cubicBezTo>
                                  <a:pt x="8" y="17709"/>
                                  <a:pt x="0" y="17701"/>
                                  <a:pt x="0" y="17692"/>
                                </a:cubicBezTo>
                                <a:lnTo>
                                  <a:pt x="0" y="17692"/>
                                </a:lnTo>
                                <a:cubicBezTo>
                                  <a:pt x="0" y="17683"/>
                                  <a:pt x="8" y="17676"/>
                                  <a:pt x="17" y="17676"/>
                                </a:cubicBezTo>
                                <a:cubicBezTo>
                                  <a:pt x="26" y="17676"/>
                                  <a:pt x="33" y="17683"/>
                                  <a:pt x="33" y="17692"/>
                                </a:cubicBezTo>
                                <a:close/>
                                <a:moveTo>
                                  <a:pt x="33" y="17759"/>
                                </a:moveTo>
                                <a:lnTo>
                                  <a:pt x="33" y="17759"/>
                                </a:lnTo>
                                <a:cubicBezTo>
                                  <a:pt x="33" y="17768"/>
                                  <a:pt x="26" y="17776"/>
                                  <a:pt x="17" y="17776"/>
                                </a:cubicBezTo>
                                <a:cubicBezTo>
                                  <a:pt x="8" y="17776"/>
                                  <a:pt x="0" y="17768"/>
                                  <a:pt x="0" y="17759"/>
                                </a:cubicBezTo>
                                <a:lnTo>
                                  <a:pt x="0" y="17759"/>
                                </a:lnTo>
                                <a:cubicBezTo>
                                  <a:pt x="0" y="17750"/>
                                  <a:pt x="8" y="17742"/>
                                  <a:pt x="17" y="17742"/>
                                </a:cubicBezTo>
                                <a:cubicBezTo>
                                  <a:pt x="26" y="17742"/>
                                  <a:pt x="33" y="17750"/>
                                  <a:pt x="33" y="17759"/>
                                </a:cubicBezTo>
                                <a:close/>
                                <a:moveTo>
                                  <a:pt x="33" y="17826"/>
                                </a:moveTo>
                                <a:lnTo>
                                  <a:pt x="33" y="17826"/>
                                </a:lnTo>
                                <a:cubicBezTo>
                                  <a:pt x="33" y="17835"/>
                                  <a:pt x="26" y="17842"/>
                                  <a:pt x="17" y="17842"/>
                                </a:cubicBezTo>
                                <a:cubicBezTo>
                                  <a:pt x="8" y="17842"/>
                                  <a:pt x="0" y="17835"/>
                                  <a:pt x="0" y="17826"/>
                                </a:cubicBezTo>
                                <a:lnTo>
                                  <a:pt x="0" y="17826"/>
                                </a:lnTo>
                                <a:cubicBezTo>
                                  <a:pt x="0" y="17816"/>
                                  <a:pt x="8" y="17809"/>
                                  <a:pt x="17" y="17809"/>
                                </a:cubicBezTo>
                                <a:cubicBezTo>
                                  <a:pt x="26" y="17809"/>
                                  <a:pt x="33" y="17816"/>
                                  <a:pt x="33" y="17826"/>
                                </a:cubicBezTo>
                                <a:close/>
                                <a:moveTo>
                                  <a:pt x="33" y="17892"/>
                                </a:moveTo>
                                <a:lnTo>
                                  <a:pt x="33" y="17892"/>
                                </a:lnTo>
                                <a:cubicBezTo>
                                  <a:pt x="33" y="17902"/>
                                  <a:pt x="26" y="17909"/>
                                  <a:pt x="17" y="17909"/>
                                </a:cubicBezTo>
                                <a:cubicBezTo>
                                  <a:pt x="8" y="17909"/>
                                  <a:pt x="0" y="17902"/>
                                  <a:pt x="0" y="17892"/>
                                </a:cubicBezTo>
                                <a:lnTo>
                                  <a:pt x="0" y="17892"/>
                                </a:lnTo>
                                <a:cubicBezTo>
                                  <a:pt x="0" y="17883"/>
                                  <a:pt x="8" y="17876"/>
                                  <a:pt x="17" y="17876"/>
                                </a:cubicBezTo>
                                <a:cubicBezTo>
                                  <a:pt x="26" y="17876"/>
                                  <a:pt x="33" y="17883"/>
                                  <a:pt x="33" y="17892"/>
                                </a:cubicBezTo>
                                <a:close/>
                                <a:moveTo>
                                  <a:pt x="33" y="17959"/>
                                </a:moveTo>
                                <a:lnTo>
                                  <a:pt x="33" y="17959"/>
                                </a:lnTo>
                                <a:cubicBezTo>
                                  <a:pt x="33" y="17968"/>
                                  <a:pt x="26" y="17976"/>
                                  <a:pt x="17" y="17976"/>
                                </a:cubicBezTo>
                                <a:cubicBezTo>
                                  <a:pt x="8" y="17976"/>
                                  <a:pt x="0" y="17968"/>
                                  <a:pt x="0" y="17959"/>
                                </a:cubicBezTo>
                                <a:lnTo>
                                  <a:pt x="0" y="17959"/>
                                </a:lnTo>
                                <a:cubicBezTo>
                                  <a:pt x="0" y="17950"/>
                                  <a:pt x="8" y="17942"/>
                                  <a:pt x="17" y="17942"/>
                                </a:cubicBezTo>
                                <a:cubicBezTo>
                                  <a:pt x="26" y="17942"/>
                                  <a:pt x="33" y="17950"/>
                                  <a:pt x="33" y="17959"/>
                                </a:cubicBezTo>
                                <a:close/>
                                <a:moveTo>
                                  <a:pt x="33" y="18026"/>
                                </a:moveTo>
                                <a:lnTo>
                                  <a:pt x="33" y="18026"/>
                                </a:lnTo>
                                <a:cubicBezTo>
                                  <a:pt x="33" y="18035"/>
                                  <a:pt x="26" y="18042"/>
                                  <a:pt x="17" y="18042"/>
                                </a:cubicBezTo>
                                <a:cubicBezTo>
                                  <a:pt x="8" y="18042"/>
                                  <a:pt x="0" y="18035"/>
                                  <a:pt x="0" y="18026"/>
                                </a:cubicBezTo>
                                <a:lnTo>
                                  <a:pt x="0" y="18026"/>
                                </a:lnTo>
                                <a:cubicBezTo>
                                  <a:pt x="0" y="18017"/>
                                  <a:pt x="8" y="18009"/>
                                  <a:pt x="17" y="18009"/>
                                </a:cubicBezTo>
                                <a:cubicBezTo>
                                  <a:pt x="26" y="18009"/>
                                  <a:pt x="33" y="18017"/>
                                  <a:pt x="33" y="18026"/>
                                </a:cubicBezTo>
                                <a:close/>
                                <a:moveTo>
                                  <a:pt x="33" y="18092"/>
                                </a:moveTo>
                                <a:lnTo>
                                  <a:pt x="33" y="18092"/>
                                </a:lnTo>
                                <a:cubicBezTo>
                                  <a:pt x="33" y="18102"/>
                                  <a:pt x="26" y="18109"/>
                                  <a:pt x="17" y="18109"/>
                                </a:cubicBezTo>
                                <a:cubicBezTo>
                                  <a:pt x="8" y="18109"/>
                                  <a:pt x="0" y="18102"/>
                                  <a:pt x="0" y="18092"/>
                                </a:cubicBezTo>
                                <a:lnTo>
                                  <a:pt x="0" y="18092"/>
                                </a:lnTo>
                                <a:cubicBezTo>
                                  <a:pt x="0" y="18083"/>
                                  <a:pt x="8" y="18076"/>
                                  <a:pt x="17" y="18076"/>
                                </a:cubicBezTo>
                                <a:cubicBezTo>
                                  <a:pt x="26" y="18076"/>
                                  <a:pt x="33" y="18083"/>
                                  <a:pt x="33" y="18092"/>
                                </a:cubicBezTo>
                                <a:close/>
                                <a:moveTo>
                                  <a:pt x="33" y="18159"/>
                                </a:moveTo>
                                <a:lnTo>
                                  <a:pt x="33" y="18159"/>
                                </a:lnTo>
                                <a:cubicBezTo>
                                  <a:pt x="33" y="18168"/>
                                  <a:pt x="26" y="18176"/>
                                  <a:pt x="17" y="18176"/>
                                </a:cubicBezTo>
                                <a:cubicBezTo>
                                  <a:pt x="8" y="18176"/>
                                  <a:pt x="0" y="18168"/>
                                  <a:pt x="0" y="18159"/>
                                </a:cubicBezTo>
                                <a:lnTo>
                                  <a:pt x="0" y="18159"/>
                                </a:lnTo>
                                <a:cubicBezTo>
                                  <a:pt x="0" y="18150"/>
                                  <a:pt x="8" y="18142"/>
                                  <a:pt x="17" y="18142"/>
                                </a:cubicBezTo>
                                <a:cubicBezTo>
                                  <a:pt x="26" y="18142"/>
                                  <a:pt x="33" y="18150"/>
                                  <a:pt x="33" y="18159"/>
                                </a:cubicBezTo>
                                <a:close/>
                                <a:moveTo>
                                  <a:pt x="33" y="18226"/>
                                </a:moveTo>
                                <a:lnTo>
                                  <a:pt x="33" y="18226"/>
                                </a:lnTo>
                                <a:cubicBezTo>
                                  <a:pt x="33" y="18235"/>
                                  <a:pt x="26" y="18243"/>
                                  <a:pt x="17" y="18243"/>
                                </a:cubicBezTo>
                                <a:cubicBezTo>
                                  <a:pt x="8" y="18243"/>
                                  <a:pt x="0" y="18235"/>
                                  <a:pt x="0" y="18226"/>
                                </a:cubicBezTo>
                                <a:lnTo>
                                  <a:pt x="0" y="18226"/>
                                </a:lnTo>
                                <a:cubicBezTo>
                                  <a:pt x="0" y="18217"/>
                                  <a:pt x="8" y="18209"/>
                                  <a:pt x="17" y="18209"/>
                                </a:cubicBezTo>
                                <a:cubicBezTo>
                                  <a:pt x="26" y="18209"/>
                                  <a:pt x="33" y="18217"/>
                                  <a:pt x="33" y="18226"/>
                                </a:cubicBezTo>
                                <a:close/>
                                <a:moveTo>
                                  <a:pt x="33" y="18293"/>
                                </a:moveTo>
                                <a:lnTo>
                                  <a:pt x="33" y="18293"/>
                                </a:lnTo>
                                <a:cubicBezTo>
                                  <a:pt x="33" y="18302"/>
                                  <a:pt x="26" y="18309"/>
                                  <a:pt x="17" y="18309"/>
                                </a:cubicBezTo>
                                <a:cubicBezTo>
                                  <a:pt x="8" y="18309"/>
                                  <a:pt x="0" y="18302"/>
                                  <a:pt x="0" y="18293"/>
                                </a:cubicBezTo>
                                <a:lnTo>
                                  <a:pt x="0" y="18293"/>
                                </a:lnTo>
                                <a:cubicBezTo>
                                  <a:pt x="0" y="18283"/>
                                  <a:pt x="8" y="18276"/>
                                  <a:pt x="17" y="18276"/>
                                </a:cubicBezTo>
                                <a:cubicBezTo>
                                  <a:pt x="26" y="18276"/>
                                  <a:pt x="33" y="18283"/>
                                  <a:pt x="33" y="18293"/>
                                </a:cubicBezTo>
                                <a:close/>
                                <a:moveTo>
                                  <a:pt x="33" y="18359"/>
                                </a:moveTo>
                                <a:lnTo>
                                  <a:pt x="33" y="18359"/>
                                </a:lnTo>
                                <a:cubicBezTo>
                                  <a:pt x="33" y="18368"/>
                                  <a:pt x="26" y="18376"/>
                                  <a:pt x="17" y="18376"/>
                                </a:cubicBezTo>
                                <a:cubicBezTo>
                                  <a:pt x="8" y="18376"/>
                                  <a:pt x="0" y="18368"/>
                                  <a:pt x="0" y="18359"/>
                                </a:cubicBezTo>
                                <a:lnTo>
                                  <a:pt x="0" y="18359"/>
                                </a:lnTo>
                                <a:cubicBezTo>
                                  <a:pt x="0" y="18350"/>
                                  <a:pt x="8" y="18343"/>
                                  <a:pt x="17" y="18343"/>
                                </a:cubicBezTo>
                                <a:cubicBezTo>
                                  <a:pt x="26" y="18343"/>
                                  <a:pt x="33" y="18350"/>
                                  <a:pt x="33" y="18359"/>
                                </a:cubicBezTo>
                                <a:close/>
                                <a:moveTo>
                                  <a:pt x="33" y="18426"/>
                                </a:moveTo>
                                <a:lnTo>
                                  <a:pt x="33" y="18426"/>
                                </a:lnTo>
                                <a:cubicBezTo>
                                  <a:pt x="33" y="18435"/>
                                  <a:pt x="26" y="18443"/>
                                  <a:pt x="17" y="18443"/>
                                </a:cubicBezTo>
                                <a:cubicBezTo>
                                  <a:pt x="8" y="18443"/>
                                  <a:pt x="0" y="18435"/>
                                  <a:pt x="0" y="18426"/>
                                </a:cubicBezTo>
                                <a:lnTo>
                                  <a:pt x="0" y="18426"/>
                                </a:lnTo>
                                <a:cubicBezTo>
                                  <a:pt x="0" y="18417"/>
                                  <a:pt x="8" y="18409"/>
                                  <a:pt x="17" y="18409"/>
                                </a:cubicBezTo>
                                <a:cubicBezTo>
                                  <a:pt x="26" y="18409"/>
                                  <a:pt x="33" y="18417"/>
                                  <a:pt x="33" y="18426"/>
                                </a:cubicBezTo>
                                <a:close/>
                                <a:moveTo>
                                  <a:pt x="33" y="18493"/>
                                </a:moveTo>
                                <a:lnTo>
                                  <a:pt x="33" y="18493"/>
                                </a:lnTo>
                                <a:cubicBezTo>
                                  <a:pt x="33" y="18502"/>
                                  <a:pt x="26" y="18509"/>
                                  <a:pt x="17" y="18509"/>
                                </a:cubicBezTo>
                                <a:cubicBezTo>
                                  <a:pt x="8" y="18509"/>
                                  <a:pt x="0" y="18502"/>
                                  <a:pt x="0" y="18493"/>
                                </a:cubicBezTo>
                                <a:lnTo>
                                  <a:pt x="0" y="18493"/>
                                </a:lnTo>
                                <a:cubicBezTo>
                                  <a:pt x="0" y="18483"/>
                                  <a:pt x="8" y="18476"/>
                                  <a:pt x="17" y="18476"/>
                                </a:cubicBezTo>
                                <a:cubicBezTo>
                                  <a:pt x="26" y="18476"/>
                                  <a:pt x="33" y="18483"/>
                                  <a:pt x="33" y="18493"/>
                                </a:cubicBezTo>
                                <a:close/>
                                <a:moveTo>
                                  <a:pt x="33" y="18559"/>
                                </a:moveTo>
                                <a:lnTo>
                                  <a:pt x="33" y="18559"/>
                                </a:lnTo>
                                <a:cubicBezTo>
                                  <a:pt x="33" y="18569"/>
                                  <a:pt x="26" y="18576"/>
                                  <a:pt x="17" y="18576"/>
                                </a:cubicBezTo>
                                <a:cubicBezTo>
                                  <a:pt x="8" y="18576"/>
                                  <a:pt x="0" y="18569"/>
                                  <a:pt x="0" y="18559"/>
                                </a:cubicBezTo>
                                <a:lnTo>
                                  <a:pt x="0" y="18559"/>
                                </a:lnTo>
                                <a:cubicBezTo>
                                  <a:pt x="0" y="18550"/>
                                  <a:pt x="8" y="18543"/>
                                  <a:pt x="17" y="18543"/>
                                </a:cubicBezTo>
                                <a:cubicBezTo>
                                  <a:pt x="26" y="18543"/>
                                  <a:pt x="33" y="18550"/>
                                  <a:pt x="33" y="18559"/>
                                </a:cubicBezTo>
                                <a:close/>
                                <a:moveTo>
                                  <a:pt x="33" y="18626"/>
                                </a:moveTo>
                                <a:lnTo>
                                  <a:pt x="33" y="18626"/>
                                </a:lnTo>
                                <a:cubicBezTo>
                                  <a:pt x="33" y="18635"/>
                                  <a:pt x="26" y="18643"/>
                                  <a:pt x="17" y="18643"/>
                                </a:cubicBezTo>
                                <a:cubicBezTo>
                                  <a:pt x="8" y="18643"/>
                                  <a:pt x="0" y="18635"/>
                                  <a:pt x="0" y="18626"/>
                                </a:cubicBezTo>
                                <a:lnTo>
                                  <a:pt x="0" y="18626"/>
                                </a:lnTo>
                                <a:cubicBezTo>
                                  <a:pt x="0" y="18617"/>
                                  <a:pt x="8" y="18609"/>
                                  <a:pt x="17" y="18609"/>
                                </a:cubicBezTo>
                                <a:cubicBezTo>
                                  <a:pt x="26" y="18609"/>
                                  <a:pt x="33" y="18617"/>
                                  <a:pt x="33" y="18626"/>
                                </a:cubicBezTo>
                                <a:close/>
                                <a:moveTo>
                                  <a:pt x="33" y="18693"/>
                                </a:moveTo>
                                <a:lnTo>
                                  <a:pt x="33" y="18693"/>
                                </a:lnTo>
                                <a:cubicBezTo>
                                  <a:pt x="33" y="18702"/>
                                  <a:pt x="26" y="18709"/>
                                  <a:pt x="17" y="18709"/>
                                </a:cubicBezTo>
                                <a:cubicBezTo>
                                  <a:pt x="8" y="18709"/>
                                  <a:pt x="0" y="18702"/>
                                  <a:pt x="0" y="18693"/>
                                </a:cubicBezTo>
                                <a:lnTo>
                                  <a:pt x="0" y="18693"/>
                                </a:lnTo>
                                <a:cubicBezTo>
                                  <a:pt x="0" y="18684"/>
                                  <a:pt x="8" y="18676"/>
                                  <a:pt x="17" y="18676"/>
                                </a:cubicBezTo>
                                <a:cubicBezTo>
                                  <a:pt x="26" y="18676"/>
                                  <a:pt x="33" y="18684"/>
                                  <a:pt x="33" y="18693"/>
                                </a:cubicBezTo>
                                <a:close/>
                                <a:moveTo>
                                  <a:pt x="33" y="18759"/>
                                </a:moveTo>
                                <a:lnTo>
                                  <a:pt x="33" y="18760"/>
                                </a:lnTo>
                                <a:cubicBezTo>
                                  <a:pt x="33" y="18769"/>
                                  <a:pt x="26" y="18776"/>
                                  <a:pt x="17" y="18776"/>
                                </a:cubicBezTo>
                                <a:cubicBezTo>
                                  <a:pt x="8" y="18776"/>
                                  <a:pt x="0" y="18769"/>
                                  <a:pt x="0" y="18760"/>
                                </a:cubicBezTo>
                                <a:lnTo>
                                  <a:pt x="0" y="18759"/>
                                </a:lnTo>
                                <a:cubicBezTo>
                                  <a:pt x="0" y="18750"/>
                                  <a:pt x="8" y="18743"/>
                                  <a:pt x="17" y="18743"/>
                                </a:cubicBezTo>
                                <a:cubicBezTo>
                                  <a:pt x="26" y="18743"/>
                                  <a:pt x="33" y="18750"/>
                                  <a:pt x="33" y="18759"/>
                                </a:cubicBezTo>
                                <a:close/>
                              </a:path>
                            </a:pathLst>
                          </a:custGeom>
                          <a:solidFill>
                            <a:srgbClr val="808080"/>
                          </a:solidFill>
                          <a:ln w="1440">
                            <a:solidFill>
                              <a:srgbClr val="808080"/>
                            </a:solidFill>
                            <a:bevel/>
                          </a:ln>
                        </wps:spPr>
                        <wps:style>
                          <a:lnRef idx="0"/>
                          <a:fillRef idx="0"/>
                          <a:effectRef idx="0"/>
                          <a:fontRef idx="minor"/>
                        </wps:style>
                        <wps:bodyPr/>
                      </wps:wsp>
                      <wps:wsp>
                        <wps:cNvSpPr/>
                        <wps:spPr>
                          <a:xfrm>
                            <a:off x="4407480" y="47520"/>
                            <a:ext cx="3960" cy="2336760"/>
                          </a:xfrm>
                          <a:custGeom>
                            <a:avLst/>
                            <a:gdLst/>
                            <a:ahLst/>
                            <a:rect l="l" t="t" r="r" b="b"/>
                            <a:pathLst>
                              <a:path w="17" h="9388">
                                <a:moveTo>
                                  <a:pt x="17" y="8"/>
                                </a:moveTo>
                                <a:lnTo>
                                  <a:pt x="17" y="8"/>
                                </a:lnTo>
                                <a:cubicBezTo>
                                  <a:pt x="17" y="13"/>
                                  <a:pt x="13" y="17"/>
                                  <a:pt x="9" y="17"/>
                                </a:cubicBezTo>
                                <a:cubicBezTo>
                                  <a:pt x="4" y="17"/>
                                  <a:pt x="0" y="13"/>
                                  <a:pt x="0" y="8"/>
                                </a:cubicBezTo>
                                <a:lnTo>
                                  <a:pt x="0" y="8"/>
                                </a:lnTo>
                                <a:cubicBezTo>
                                  <a:pt x="0" y="4"/>
                                  <a:pt x="4" y="0"/>
                                  <a:pt x="9" y="0"/>
                                </a:cubicBezTo>
                                <a:cubicBezTo>
                                  <a:pt x="13" y="0"/>
                                  <a:pt x="17" y="4"/>
                                  <a:pt x="17" y="8"/>
                                </a:cubicBezTo>
                                <a:close/>
                                <a:moveTo>
                                  <a:pt x="17" y="42"/>
                                </a:moveTo>
                                <a:lnTo>
                                  <a:pt x="17" y="42"/>
                                </a:lnTo>
                                <a:cubicBezTo>
                                  <a:pt x="17" y="46"/>
                                  <a:pt x="13" y="50"/>
                                  <a:pt x="9" y="50"/>
                                </a:cubicBezTo>
                                <a:cubicBezTo>
                                  <a:pt x="4" y="50"/>
                                  <a:pt x="0" y="46"/>
                                  <a:pt x="0" y="42"/>
                                </a:cubicBezTo>
                                <a:lnTo>
                                  <a:pt x="0" y="42"/>
                                </a:lnTo>
                                <a:cubicBezTo>
                                  <a:pt x="0" y="37"/>
                                  <a:pt x="4" y="33"/>
                                  <a:pt x="9" y="33"/>
                                </a:cubicBezTo>
                                <a:cubicBezTo>
                                  <a:pt x="13" y="33"/>
                                  <a:pt x="17" y="37"/>
                                  <a:pt x="17" y="42"/>
                                </a:cubicBezTo>
                                <a:close/>
                                <a:moveTo>
                                  <a:pt x="17" y="75"/>
                                </a:moveTo>
                                <a:lnTo>
                                  <a:pt x="17" y="75"/>
                                </a:lnTo>
                                <a:cubicBezTo>
                                  <a:pt x="17" y="80"/>
                                  <a:pt x="13" y="84"/>
                                  <a:pt x="9" y="84"/>
                                </a:cubicBezTo>
                                <a:cubicBezTo>
                                  <a:pt x="4" y="84"/>
                                  <a:pt x="0" y="80"/>
                                  <a:pt x="0" y="75"/>
                                </a:cubicBezTo>
                                <a:lnTo>
                                  <a:pt x="0" y="75"/>
                                </a:lnTo>
                                <a:cubicBezTo>
                                  <a:pt x="0" y="71"/>
                                  <a:pt x="4" y="67"/>
                                  <a:pt x="9" y="67"/>
                                </a:cubicBezTo>
                                <a:cubicBezTo>
                                  <a:pt x="13" y="67"/>
                                  <a:pt x="17" y="71"/>
                                  <a:pt x="17" y="75"/>
                                </a:cubicBezTo>
                                <a:close/>
                                <a:moveTo>
                                  <a:pt x="17" y="109"/>
                                </a:moveTo>
                                <a:lnTo>
                                  <a:pt x="17" y="109"/>
                                </a:lnTo>
                                <a:cubicBezTo>
                                  <a:pt x="17" y="113"/>
                                  <a:pt x="13" y="117"/>
                                  <a:pt x="9" y="117"/>
                                </a:cubicBezTo>
                                <a:cubicBezTo>
                                  <a:pt x="4" y="117"/>
                                  <a:pt x="0" y="113"/>
                                  <a:pt x="0" y="109"/>
                                </a:cubicBezTo>
                                <a:lnTo>
                                  <a:pt x="0" y="109"/>
                                </a:lnTo>
                                <a:cubicBezTo>
                                  <a:pt x="0" y="104"/>
                                  <a:pt x="4" y="100"/>
                                  <a:pt x="9" y="100"/>
                                </a:cubicBezTo>
                                <a:cubicBezTo>
                                  <a:pt x="13" y="100"/>
                                  <a:pt x="17" y="104"/>
                                  <a:pt x="17" y="109"/>
                                </a:cubicBezTo>
                                <a:close/>
                                <a:moveTo>
                                  <a:pt x="17" y="142"/>
                                </a:moveTo>
                                <a:lnTo>
                                  <a:pt x="17" y="142"/>
                                </a:lnTo>
                                <a:cubicBezTo>
                                  <a:pt x="17" y="146"/>
                                  <a:pt x="13" y="150"/>
                                  <a:pt x="9" y="150"/>
                                </a:cubicBezTo>
                                <a:cubicBezTo>
                                  <a:pt x="4" y="150"/>
                                  <a:pt x="0" y="146"/>
                                  <a:pt x="0" y="142"/>
                                </a:cubicBezTo>
                                <a:lnTo>
                                  <a:pt x="0" y="142"/>
                                </a:lnTo>
                                <a:cubicBezTo>
                                  <a:pt x="0" y="137"/>
                                  <a:pt x="4" y="134"/>
                                  <a:pt x="9" y="134"/>
                                </a:cubicBezTo>
                                <a:cubicBezTo>
                                  <a:pt x="13" y="134"/>
                                  <a:pt x="17" y="137"/>
                                  <a:pt x="17" y="142"/>
                                </a:cubicBezTo>
                                <a:close/>
                                <a:moveTo>
                                  <a:pt x="17" y="175"/>
                                </a:moveTo>
                                <a:lnTo>
                                  <a:pt x="17" y="175"/>
                                </a:lnTo>
                                <a:cubicBezTo>
                                  <a:pt x="17" y="180"/>
                                  <a:pt x="13" y="184"/>
                                  <a:pt x="9" y="184"/>
                                </a:cubicBezTo>
                                <a:cubicBezTo>
                                  <a:pt x="4" y="184"/>
                                  <a:pt x="0" y="180"/>
                                  <a:pt x="0" y="175"/>
                                </a:cubicBezTo>
                                <a:lnTo>
                                  <a:pt x="0" y="175"/>
                                </a:lnTo>
                                <a:cubicBezTo>
                                  <a:pt x="0" y="171"/>
                                  <a:pt x="4" y="167"/>
                                  <a:pt x="9" y="167"/>
                                </a:cubicBezTo>
                                <a:cubicBezTo>
                                  <a:pt x="13" y="167"/>
                                  <a:pt x="17" y="171"/>
                                  <a:pt x="17" y="175"/>
                                </a:cubicBezTo>
                                <a:close/>
                                <a:moveTo>
                                  <a:pt x="17" y="209"/>
                                </a:moveTo>
                                <a:lnTo>
                                  <a:pt x="17" y="209"/>
                                </a:lnTo>
                                <a:cubicBezTo>
                                  <a:pt x="17" y="213"/>
                                  <a:pt x="13" y="217"/>
                                  <a:pt x="9" y="217"/>
                                </a:cubicBezTo>
                                <a:cubicBezTo>
                                  <a:pt x="4" y="217"/>
                                  <a:pt x="0" y="213"/>
                                  <a:pt x="0" y="209"/>
                                </a:cubicBezTo>
                                <a:lnTo>
                                  <a:pt x="0" y="209"/>
                                </a:lnTo>
                                <a:cubicBezTo>
                                  <a:pt x="0" y="204"/>
                                  <a:pt x="4" y="200"/>
                                  <a:pt x="9" y="200"/>
                                </a:cubicBezTo>
                                <a:cubicBezTo>
                                  <a:pt x="13" y="200"/>
                                  <a:pt x="17" y="204"/>
                                  <a:pt x="17" y="209"/>
                                </a:cubicBezTo>
                                <a:close/>
                                <a:moveTo>
                                  <a:pt x="17" y="242"/>
                                </a:moveTo>
                                <a:lnTo>
                                  <a:pt x="17" y="242"/>
                                </a:lnTo>
                                <a:cubicBezTo>
                                  <a:pt x="17" y="247"/>
                                  <a:pt x="13" y="250"/>
                                  <a:pt x="9" y="250"/>
                                </a:cubicBezTo>
                                <a:cubicBezTo>
                                  <a:pt x="4" y="250"/>
                                  <a:pt x="0" y="247"/>
                                  <a:pt x="0" y="242"/>
                                </a:cubicBezTo>
                                <a:lnTo>
                                  <a:pt x="0" y="242"/>
                                </a:lnTo>
                                <a:cubicBezTo>
                                  <a:pt x="0" y="237"/>
                                  <a:pt x="4" y="234"/>
                                  <a:pt x="9" y="234"/>
                                </a:cubicBezTo>
                                <a:cubicBezTo>
                                  <a:pt x="13" y="234"/>
                                  <a:pt x="17" y="237"/>
                                  <a:pt x="17" y="242"/>
                                </a:cubicBezTo>
                                <a:close/>
                                <a:moveTo>
                                  <a:pt x="17" y="275"/>
                                </a:moveTo>
                                <a:lnTo>
                                  <a:pt x="17" y="275"/>
                                </a:lnTo>
                                <a:cubicBezTo>
                                  <a:pt x="17" y="280"/>
                                  <a:pt x="13" y="284"/>
                                  <a:pt x="9" y="284"/>
                                </a:cubicBezTo>
                                <a:cubicBezTo>
                                  <a:pt x="4" y="284"/>
                                  <a:pt x="0" y="280"/>
                                  <a:pt x="0" y="275"/>
                                </a:cubicBezTo>
                                <a:lnTo>
                                  <a:pt x="0" y="275"/>
                                </a:lnTo>
                                <a:cubicBezTo>
                                  <a:pt x="0" y="271"/>
                                  <a:pt x="4" y="267"/>
                                  <a:pt x="9" y="267"/>
                                </a:cubicBezTo>
                                <a:cubicBezTo>
                                  <a:pt x="13" y="267"/>
                                  <a:pt x="17" y="271"/>
                                  <a:pt x="17" y="275"/>
                                </a:cubicBezTo>
                                <a:close/>
                                <a:moveTo>
                                  <a:pt x="17" y="309"/>
                                </a:moveTo>
                                <a:lnTo>
                                  <a:pt x="17" y="309"/>
                                </a:lnTo>
                                <a:cubicBezTo>
                                  <a:pt x="17" y="313"/>
                                  <a:pt x="13" y="317"/>
                                  <a:pt x="9" y="317"/>
                                </a:cubicBezTo>
                                <a:cubicBezTo>
                                  <a:pt x="4" y="317"/>
                                  <a:pt x="0" y="313"/>
                                  <a:pt x="0" y="309"/>
                                </a:cubicBezTo>
                                <a:lnTo>
                                  <a:pt x="0" y="309"/>
                                </a:lnTo>
                                <a:cubicBezTo>
                                  <a:pt x="0" y="304"/>
                                  <a:pt x="4" y="300"/>
                                  <a:pt x="9" y="300"/>
                                </a:cubicBezTo>
                                <a:cubicBezTo>
                                  <a:pt x="13" y="300"/>
                                  <a:pt x="17" y="304"/>
                                  <a:pt x="17" y="309"/>
                                </a:cubicBezTo>
                                <a:close/>
                                <a:moveTo>
                                  <a:pt x="17" y="342"/>
                                </a:moveTo>
                                <a:lnTo>
                                  <a:pt x="17" y="342"/>
                                </a:lnTo>
                                <a:cubicBezTo>
                                  <a:pt x="17" y="347"/>
                                  <a:pt x="13" y="350"/>
                                  <a:pt x="9" y="350"/>
                                </a:cubicBezTo>
                                <a:cubicBezTo>
                                  <a:pt x="4" y="350"/>
                                  <a:pt x="0" y="347"/>
                                  <a:pt x="0" y="342"/>
                                </a:cubicBezTo>
                                <a:lnTo>
                                  <a:pt x="0" y="342"/>
                                </a:lnTo>
                                <a:cubicBezTo>
                                  <a:pt x="0" y="337"/>
                                  <a:pt x="4" y="334"/>
                                  <a:pt x="9" y="334"/>
                                </a:cubicBezTo>
                                <a:cubicBezTo>
                                  <a:pt x="13" y="334"/>
                                  <a:pt x="17" y="337"/>
                                  <a:pt x="17" y="342"/>
                                </a:cubicBezTo>
                                <a:close/>
                                <a:moveTo>
                                  <a:pt x="17" y="375"/>
                                </a:moveTo>
                                <a:lnTo>
                                  <a:pt x="17" y="375"/>
                                </a:lnTo>
                                <a:cubicBezTo>
                                  <a:pt x="17" y="380"/>
                                  <a:pt x="13" y="384"/>
                                  <a:pt x="9" y="384"/>
                                </a:cubicBezTo>
                                <a:cubicBezTo>
                                  <a:pt x="4" y="384"/>
                                  <a:pt x="0" y="380"/>
                                  <a:pt x="0" y="375"/>
                                </a:cubicBezTo>
                                <a:lnTo>
                                  <a:pt x="0" y="375"/>
                                </a:lnTo>
                                <a:cubicBezTo>
                                  <a:pt x="0" y="371"/>
                                  <a:pt x="4" y="367"/>
                                  <a:pt x="9" y="367"/>
                                </a:cubicBezTo>
                                <a:cubicBezTo>
                                  <a:pt x="13" y="367"/>
                                  <a:pt x="17" y="371"/>
                                  <a:pt x="17" y="375"/>
                                </a:cubicBezTo>
                                <a:close/>
                                <a:moveTo>
                                  <a:pt x="17" y="409"/>
                                </a:moveTo>
                                <a:lnTo>
                                  <a:pt x="17" y="409"/>
                                </a:lnTo>
                                <a:cubicBezTo>
                                  <a:pt x="17" y="413"/>
                                  <a:pt x="13" y="417"/>
                                  <a:pt x="9" y="417"/>
                                </a:cubicBezTo>
                                <a:cubicBezTo>
                                  <a:pt x="4" y="417"/>
                                  <a:pt x="0" y="413"/>
                                  <a:pt x="0" y="409"/>
                                </a:cubicBezTo>
                                <a:lnTo>
                                  <a:pt x="0" y="409"/>
                                </a:lnTo>
                                <a:cubicBezTo>
                                  <a:pt x="0" y="404"/>
                                  <a:pt x="4" y="400"/>
                                  <a:pt x="9" y="400"/>
                                </a:cubicBezTo>
                                <a:cubicBezTo>
                                  <a:pt x="13" y="400"/>
                                  <a:pt x="17" y="404"/>
                                  <a:pt x="17" y="409"/>
                                </a:cubicBezTo>
                                <a:close/>
                                <a:moveTo>
                                  <a:pt x="17" y="442"/>
                                </a:moveTo>
                                <a:lnTo>
                                  <a:pt x="17" y="442"/>
                                </a:lnTo>
                                <a:cubicBezTo>
                                  <a:pt x="17" y="447"/>
                                  <a:pt x="13" y="450"/>
                                  <a:pt x="9" y="450"/>
                                </a:cubicBezTo>
                                <a:cubicBezTo>
                                  <a:pt x="4" y="450"/>
                                  <a:pt x="0" y="447"/>
                                  <a:pt x="0" y="442"/>
                                </a:cubicBezTo>
                                <a:lnTo>
                                  <a:pt x="0" y="442"/>
                                </a:lnTo>
                                <a:cubicBezTo>
                                  <a:pt x="0" y="437"/>
                                  <a:pt x="4" y="434"/>
                                  <a:pt x="9" y="434"/>
                                </a:cubicBezTo>
                                <a:cubicBezTo>
                                  <a:pt x="13" y="434"/>
                                  <a:pt x="17" y="437"/>
                                  <a:pt x="17" y="442"/>
                                </a:cubicBezTo>
                                <a:close/>
                                <a:moveTo>
                                  <a:pt x="17" y="475"/>
                                </a:moveTo>
                                <a:lnTo>
                                  <a:pt x="17" y="475"/>
                                </a:lnTo>
                                <a:cubicBezTo>
                                  <a:pt x="17" y="480"/>
                                  <a:pt x="13" y="484"/>
                                  <a:pt x="9" y="484"/>
                                </a:cubicBezTo>
                                <a:cubicBezTo>
                                  <a:pt x="4" y="484"/>
                                  <a:pt x="0" y="480"/>
                                  <a:pt x="0" y="475"/>
                                </a:cubicBezTo>
                                <a:lnTo>
                                  <a:pt x="0" y="475"/>
                                </a:lnTo>
                                <a:cubicBezTo>
                                  <a:pt x="0" y="471"/>
                                  <a:pt x="4" y="467"/>
                                  <a:pt x="9" y="467"/>
                                </a:cubicBezTo>
                                <a:cubicBezTo>
                                  <a:pt x="13" y="467"/>
                                  <a:pt x="17" y="471"/>
                                  <a:pt x="17" y="475"/>
                                </a:cubicBezTo>
                                <a:close/>
                                <a:moveTo>
                                  <a:pt x="17" y="509"/>
                                </a:moveTo>
                                <a:lnTo>
                                  <a:pt x="17" y="509"/>
                                </a:lnTo>
                                <a:cubicBezTo>
                                  <a:pt x="17" y="513"/>
                                  <a:pt x="13" y="517"/>
                                  <a:pt x="9" y="517"/>
                                </a:cubicBezTo>
                                <a:cubicBezTo>
                                  <a:pt x="4" y="517"/>
                                  <a:pt x="0" y="513"/>
                                  <a:pt x="0" y="509"/>
                                </a:cubicBezTo>
                                <a:lnTo>
                                  <a:pt x="0" y="509"/>
                                </a:lnTo>
                                <a:cubicBezTo>
                                  <a:pt x="0" y="504"/>
                                  <a:pt x="4" y="500"/>
                                  <a:pt x="9" y="500"/>
                                </a:cubicBezTo>
                                <a:cubicBezTo>
                                  <a:pt x="13" y="500"/>
                                  <a:pt x="17" y="504"/>
                                  <a:pt x="17" y="509"/>
                                </a:cubicBezTo>
                                <a:close/>
                                <a:moveTo>
                                  <a:pt x="17" y="542"/>
                                </a:moveTo>
                                <a:lnTo>
                                  <a:pt x="17" y="542"/>
                                </a:lnTo>
                                <a:cubicBezTo>
                                  <a:pt x="17" y="547"/>
                                  <a:pt x="13" y="550"/>
                                  <a:pt x="9" y="550"/>
                                </a:cubicBezTo>
                                <a:cubicBezTo>
                                  <a:pt x="4" y="550"/>
                                  <a:pt x="0" y="547"/>
                                  <a:pt x="0" y="542"/>
                                </a:cubicBezTo>
                                <a:lnTo>
                                  <a:pt x="0" y="542"/>
                                </a:lnTo>
                                <a:cubicBezTo>
                                  <a:pt x="0" y="537"/>
                                  <a:pt x="4" y="534"/>
                                  <a:pt x="9" y="534"/>
                                </a:cubicBezTo>
                                <a:cubicBezTo>
                                  <a:pt x="13" y="534"/>
                                  <a:pt x="17" y="537"/>
                                  <a:pt x="17" y="542"/>
                                </a:cubicBezTo>
                                <a:close/>
                                <a:moveTo>
                                  <a:pt x="17" y="575"/>
                                </a:moveTo>
                                <a:lnTo>
                                  <a:pt x="17" y="575"/>
                                </a:lnTo>
                                <a:cubicBezTo>
                                  <a:pt x="17" y="580"/>
                                  <a:pt x="13" y="584"/>
                                  <a:pt x="9" y="584"/>
                                </a:cubicBezTo>
                                <a:cubicBezTo>
                                  <a:pt x="4" y="584"/>
                                  <a:pt x="0" y="580"/>
                                  <a:pt x="0" y="575"/>
                                </a:cubicBezTo>
                                <a:lnTo>
                                  <a:pt x="0" y="575"/>
                                </a:lnTo>
                                <a:cubicBezTo>
                                  <a:pt x="0" y="571"/>
                                  <a:pt x="4" y="567"/>
                                  <a:pt x="9" y="567"/>
                                </a:cubicBezTo>
                                <a:cubicBezTo>
                                  <a:pt x="13" y="567"/>
                                  <a:pt x="17" y="571"/>
                                  <a:pt x="17" y="575"/>
                                </a:cubicBezTo>
                                <a:close/>
                                <a:moveTo>
                                  <a:pt x="17" y="609"/>
                                </a:moveTo>
                                <a:lnTo>
                                  <a:pt x="17" y="609"/>
                                </a:lnTo>
                                <a:cubicBezTo>
                                  <a:pt x="17" y="613"/>
                                  <a:pt x="13" y="617"/>
                                  <a:pt x="9" y="617"/>
                                </a:cubicBezTo>
                                <a:cubicBezTo>
                                  <a:pt x="4" y="617"/>
                                  <a:pt x="0" y="613"/>
                                  <a:pt x="0" y="609"/>
                                </a:cubicBezTo>
                                <a:lnTo>
                                  <a:pt x="0" y="609"/>
                                </a:lnTo>
                                <a:cubicBezTo>
                                  <a:pt x="0" y="604"/>
                                  <a:pt x="4" y="600"/>
                                  <a:pt x="9" y="600"/>
                                </a:cubicBezTo>
                                <a:cubicBezTo>
                                  <a:pt x="13" y="600"/>
                                  <a:pt x="17" y="604"/>
                                  <a:pt x="17" y="609"/>
                                </a:cubicBezTo>
                                <a:close/>
                                <a:moveTo>
                                  <a:pt x="17" y="642"/>
                                </a:moveTo>
                                <a:lnTo>
                                  <a:pt x="17" y="642"/>
                                </a:lnTo>
                                <a:cubicBezTo>
                                  <a:pt x="17" y="647"/>
                                  <a:pt x="13" y="650"/>
                                  <a:pt x="9" y="650"/>
                                </a:cubicBezTo>
                                <a:cubicBezTo>
                                  <a:pt x="4" y="650"/>
                                  <a:pt x="0" y="647"/>
                                  <a:pt x="0" y="642"/>
                                </a:cubicBezTo>
                                <a:lnTo>
                                  <a:pt x="0" y="642"/>
                                </a:lnTo>
                                <a:cubicBezTo>
                                  <a:pt x="0" y="638"/>
                                  <a:pt x="4" y="634"/>
                                  <a:pt x="9" y="634"/>
                                </a:cubicBezTo>
                                <a:cubicBezTo>
                                  <a:pt x="13" y="634"/>
                                  <a:pt x="17" y="638"/>
                                  <a:pt x="17" y="642"/>
                                </a:cubicBezTo>
                                <a:close/>
                                <a:moveTo>
                                  <a:pt x="17" y="675"/>
                                </a:moveTo>
                                <a:lnTo>
                                  <a:pt x="17" y="675"/>
                                </a:lnTo>
                                <a:cubicBezTo>
                                  <a:pt x="17" y="680"/>
                                  <a:pt x="13" y="684"/>
                                  <a:pt x="9" y="684"/>
                                </a:cubicBezTo>
                                <a:cubicBezTo>
                                  <a:pt x="4" y="684"/>
                                  <a:pt x="0" y="680"/>
                                  <a:pt x="0" y="675"/>
                                </a:cubicBezTo>
                                <a:lnTo>
                                  <a:pt x="0" y="675"/>
                                </a:lnTo>
                                <a:cubicBezTo>
                                  <a:pt x="0" y="671"/>
                                  <a:pt x="4" y="667"/>
                                  <a:pt x="9" y="667"/>
                                </a:cubicBezTo>
                                <a:cubicBezTo>
                                  <a:pt x="13" y="667"/>
                                  <a:pt x="17" y="671"/>
                                  <a:pt x="17" y="675"/>
                                </a:cubicBezTo>
                                <a:close/>
                                <a:moveTo>
                                  <a:pt x="17" y="709"/>
                                </a:moveTo>
                                <a:lnTo>
                                  <a:pt x="17" y="709"/>
                                </a:lnTo>
                                <a:cubicBezTo>
                                  <a:pt x="17" y="713"/>
                                  <a:pt x="13" y="717"/>
                                  <a:pt x="9" y="717"/>
                                </a:cubicBezTo>
                                <a:cubicBezTo>
                                  <a:pt x="4" y="717"/>
                                  <a:pt x="0" y="713"/>
                                  <a:pt x="0" y="709"/>
                                </a:cubicBezTo>
                                <a:lnTo>
                                  <a:pt x="0" y="709"/>
                                </a:lnTo>
                                <a:cubicBezTo>
                                  <a:pt x="0" y="704"/>
                                  <a:pt x="4" y="700"/>
                                  <a:pt x="9" y="700"/>
                                </a:cubicBezTo>
                                <a:cubicBezTo>
                                  <a:pt x="13" y="700"/>
                                  <a:pt x="17" y="704"/>
                                  <a:pt x="17" y="709"/>
                                </a:cubicBezTo>
                                <a:close/>
                                <a:moveTo>
                                  <a:pt x="17" y="742"/>
                                </a:moveTo>
                                <a:lnTo>
                                  <a:pt x="17" y="742"/>
                                </a:lnTo>
                                <a:cubicBezTo>
                                  <a:pt x="17" y="747"/>
                                  <a:pt x="13" y="751"/>
                                  <a:pt x="9" y="751"/>
                                </a:cubicBezTo>
                                <a:cubicBezTo>
                                  <a:pt x="4" y="751"/>
                                  <a:pt x="0" y="747"/>
                                  <a:pt x="0" y="742"/>
                                </a:cubicBezTo>
                                <a:lnTo>
                                  <a:pt x="0" y="742"/>
                                </a:lnTo>
                                <a:cubicBezTo>
                                  <a:pt x="0" y="738"/>
                                  <a:pt x="4" y="734"/>
                                  <a:pt x="9" y="734"/>
                                </a:cubicBezTo>
                                <a:cubicBezTo>
                                  <a:pt x="13" y="734"/>
                                  <a:pt x="17" y="738"/>
                                  <a:pt x="17" y="742"/>
                                </a:cubicBezTo>
                                <a:close/>
                                <a:moveTo>
                                  <a:pt x="17" y="776"/>
                                </a:moveTo>
                                <a:lnTo>
                                  <a:pt x="17" y="776"/>
                                </a:lnTo>
                                <a:cubicBezTo>
                                  <a:pt x="17" y="780"/>
                                  <a:pt x="13" y="784"/>
                                  <a:pt x="9" y="784"/>
                                </a:cubicBezTo>
                                <a:cubicBezTo>
                                  <a:pt x="4" y="784"/>
                                  <a:pt x="0" y="780"/>
                                  <a:pt x="0" y="776"/>
                                </a:cubicBezTo>
                                <a:lnTo>
                                  <a:pt x="0" y="776"/>
                                </a:lnTo>
                                <a:cubicBezTo>
                                  <a:pt x="0" y="771"/>
                                  <a:pt x="4" y="767"/>
                                  <a:pt x="9" y="767"/>
                                </a:cubicBezTo>
                                <a:cubicBezTo>
                                  <a:pt x="13" y="767"/>
                                  <a:pt x="17" y="771"/>
                                  <a:pt x="17" y="776"/>
                                </a:cubicBezTo>
                                <a:close/>
                                <a:moveTo>
                                  <a:pt x="17" y="809"/>
                                </a:moveTo>
                                <a:lnTo>
                                  <a:pt x="17" y="809"/>
                                </a:lnTo>
                                <a:cubicBezTo>
                                  <a:pt x="17" y="813"/>
                                  <a:pt x="13" y="817"/>
                                  <a:pt x="9" y="817"/>
                                </a:cubicBezTo>
                                <a:cubicBezTo>
                                  <a:pt x="4" y="817"/>
                                  <a:pt x="0" y="813"/>
                                  <a:pt x="0" y="809"/>
                                </a:cubicBezTo>
                                <a:lnTo>
                                  <a:pt x="0" y="809"/>
                                </a:lnTo>
                                <a:cubicBezTo>
                                  <a:pt x="0" y="804"/>
                                  <a:pt x="4" y="801"/>
                                  <a:pt x="9" y="801"/>
                                </a:cubicBezTo>
                                <a:cubicBezTo>
                                  <a:pt x="13" y="801"/>
                                  <a:pt x="17" y="804"/>
                                  <a:pt x="17" y="809"/>
                                </a:cubicBezTo>
                                <a:close/>
                                <a:moveTo>
                                  <a:pt x="17" y="842"/>
                                </a:moveTo>
                                <a:lnTo>
                                  <a:pt x="17" y="842"/>
                                </a:lnTo>
                                <a:cubicBezTo>
                                  <a:pt x="17" y="847"/>
                                  <a:pt x="13" y="851"/>
                                  <a:pt x="9" y="851"/>
                                </a:cubicBezTo>
                                <a:cubicBezTo>
                                  <a:pt x="4" y="851"/>
                                  <a:pt x="0" y="847"/>
                                  <a:pt x="0" y="842"/>
                                </a:cubicBezTo>
                                <a:lnTo>
                                  <a:pt x="0" y="842"/>
                                </a:lnTo>
                                <a:cubicBezTo>
                                  <a:pt x="0" y="838"/>
                                  <a:pt x="4" y="834"/>
                                  <a:pt x="9" y="834"/>
                                </a:cubicBezTo>
                                <a:cubicBezTo>
                                  <a:pt x="13" y="834"/>
                                  <a:pt x="17" y="838"/>
                                  <a:pt x="17" y="842"/>
                                </a:cubicBezTo>
                                <a:close/>
                                <a:moveTo>
                                  <a:pt x="17" y="876"/>
                                </a:moveTo>
                                <a:lnTo>
                                  <a:pt x="17" y="876"/>
                                </a:lnTo>
                                <a:cubicBezTo>
                                  <a:pt x="17" y="880"/>
                                  <a:pt x="13" y="884"/>
                                  <a:pt x="9" y="884"/>
                                </a:cubicBezTo>
                                <a:cubicBezTo>
                                  <a:pt x="4" y="884"/>
                                  <a:pt x="0" y="880"/>
                                  <a:pt x="0" y="876"/>
                                </a:cubicBezTo>
                                <a:lnTo>
                                  <a:pt x="0" y="876"/>
                                </a:lnTo>
                                <a:cubicBezTo>
                                  <a:pt x="0" y="871"/>
                                  <a:pt x="4" y="867"/>
                                  <a:pt x="9" y="867"/>
                                </a:cubicBezTo>
                                <a:cubicBezTo>
                                  <a:pt x="13" y="867"/>
                                  <a:pt x="17" y="871"/>
                                  <a:pt x="17" y="876"/>
                                </a:cubicBezTo>
                                <a:close/>
                                <a:moveTo>
                                  <a:pt x="17" y="909"/>
                                </a:moveTo>
                                <a:lnTo>
                                  <a:pt x="17" y="909"/>
                                </a:lnTo>
                                <a:cubicBezTo>
                                  <a:pt x="17" y="914"/>
                                  <a:pt x="13" y="917"/>
                                  <a:pt x="9" y="917"/>
                                </a:cubicBezTo>
                                <a:cubicBezTo>
                                  <a:pt x="4" y="917"/>
                                  <a:pt x="0" y="914"/>
                                  <a:pt x="0" y="909"/>
                                </a:cubicBezTo>
                                <a:lnTo>
                                  <a:pt x="0" y="909"/>
                                </a:lnTo>
                                <a:cubicBezTo>
                                  <a:pt x="0" y="904"/>
                                  <a:pt x="4" y="901"/>
                                  <a:pt x="9" y="901"/>
                                </a:cubicBezTo>
                                <a:cubicBezTo>
                                  <a:pt x="13" y="901"/>
                                  <a:pt x="17" y="904"/>
                                  <a:pt x="17" y="909"/>
                                </a:cubicBezTo>
                                <a:close/>
                                <a:moveTo>
                                  <a:pt x="17" y="942"/>
                                </a:moveTo>
                                <a:lnTo>
                                  <a:pt x="17" y="942"/>
                                </a:lnTo>
                                <a:cubicBezTo>
                                  <a:pt x="17" y="947"/>
                                  <a:pt x="13" y="951"/>
                                  <a:pt x="9" y="951"/>
                                </a:cubicBezTo>
                                <a:cubicBezTo>
                                  <a:pt x="4" y="951"/>
                                  <a:pt x="0" y="947"/>
                                  <a:pt x="0" y="942"/>
                                </a:cubicBezTo>
                                <a:lnTo>
                                  <a:pt x="0" y="942"/>
                                </a:lnTo>
                                <a:cubicBezTo>
                                  <a:pt x="0" y="938"/>
                                  <a:pt x="4" y="934"/>
                                  <a:pt x="9" y="934"/>
                                </a:cubicBezTo>
                                <a:cubicBezTo>
                                  <a:pt x="13" y="934"/>
                                  <a:pt x="17" y="938"/>
                                  <a:pt x="17" y="942"/>
                                </a:cubicBezTo>
                                <a:close/>
                                <a:moveTo>
                                  <a:pt x="17" y="976"/>
                                </a:moveTo>
                                <a:lnTo>
                                  <a:pt x="17" y="976"/>
                                </a:lnTo>
                                <a:cubicBezTo>
                                  <a:pt x="17" y="980"/>
                                  <a:pt x="13" y="984"/>
                                  <a:pt x="9" y="984"/>
                                </a:cubicBezTo>
                                <a:cubicBezTo>
                                  <a:pt x="4" y="984"/>
                                  <a:pt x="0" y="980"/>
                                  <a:pt x="0" y="976"/>
                                </a:cubicBezTo>
                                <a:lnTo>
                                  <a:pt x="0" y="976"/>
                                </a:lnTo>
                                <a:cubicBezTo>
                                  <a:pt x="0" y="971"/>
                                  <a:pt x="4" y="967"/>
                                  <a:pt x="9" y="967"/>
                                </a:cubicBezTo>
                                <a:cubicBezTo>
                                  <a:pt x="13" y="967"/>
                                  <a:pt x="17" y="971"/>
                                  <a:pt x="17" y="976"/>
                                </a:cubicBezTo>
                                <a:close/>
                                <a:moveTo>
                                  <a:pt x="17" y="1009"/>
                                </a:moveTo>
                                <a:lnTo>
                                  <a:pt x="17" y="1009"/>
                                </a:lnTo>
                                <a:cubicBezTo>
                                  <a:pt x="17" y="1014"/>
                                  <a:pt x="13" y="1017"/>
                                  <a:pt x="9" y="1017"/>
                                </a:cubicBezTo>
                                <a:cubicBezTo>
                                  <a:pt x="4" y="1017"/>
                                  <a:pt x="0" y="1014"/>
                                  <a:pt x="0" y="1009"/>
                                </a:cubicBezTo>
                                <a:lnTo>
                                  <a:pt x="0" y="1009"/>
                                </a:lnTo>
                                <a:cubicBezTo>
                                  <a:pt x="0" y="1004"/>
                                  <a:pt x="4" y="1001"/>
                                  <a:pt x="9" y="1001"/>
                                </a:cubicBezTo>
                                <a:cubicBezTo>
                                  <a:pt x="13" y="1001"/>
                                  <a:pt x="17" y="1004"/>
                                  <a:pt x="17" y="1009"/>
                                </a:cubicBezTo>
                                <a:close/>
                                <a:moveTo>
                                  <a:pt x="17" y="1042"/>
                                </a:moveTo>
                                <a:lnTo>
                                  <a:pt x="17" y="1042"/>
                                </a:lnTo>
                                <a:cubicBezTo>
                                  <a:pt x="17" y="1047"/>
                                  <a:pt x="13" y="1051"/>
                                  <a:pt x="9" y="1051"/>
                                </a:cubicBezTo>
                                <a:cubicBezTo>
                                  <a:pt x="4" y="1051"/>
                                  <a:pt x="0" y="1047"/>
                                  <a:pt x="0" y="1042"/>
                                </a:cubicBezTo>
                                <a:lnTo>
                                  <a:pt x="0" y="1042"/>
                                </a:lnTo>
                                <a:cubicBezTo>
                                  <a:pt x="0" y="1038"/>
                                  <a:pt x="4" y="1034"/>
                                  <a:pt x="9" y="1034"/>
                                </a:cubicBezTo>
                                <a:cubicBezTo>
                                  <a:pt x="13" y="1034"/>
                                  <a:pt x="17" y="1038"/>
                                  <a:pt x="17" y="1042"/>
                                </a:cubicBezTo>
                                <a:close/>
                                <a:moveTo>
                                  <a:pt x="17" y="1076"/>
                                </a:moveTo>
                                <a:lnTo>
                                  <a:pt x="17" y="1076"/>
                                </a:lnTo>
                                <a:cubicBezTo>
                                  <a:pt x="17" y="1080"/>
                                  <a:pt x="13" y="1084"/>
                                  <a:pt x="9" y="1084"/>
                                </a:cubicBezTo>
                                <a:cubicBezTo>
                                  <a:pt x="4" y="1084"/>
                                  <a:pt x="0" y="1080"/>
                                  <a:pt x="0" y="1076"/>
                                </a:cubicBezTo>
                                <a:lnTo>
                                  <a:pt x="0" y="1076"/>
                                </a:lnTo>
                                <a:cubicBezTo>
                                  <a:pt x="0" y="1071"/>
                                  <a:pt x="4" y="1067"/>
                                  <a:pt x="9" y="1067"/>
                                </a:cubicBezTo>
                                <a:cubicBezTo>
                                  <a:pt x="13" y="1067"/>
                                  <a:pt x="17" y="1071"/>
                                  <a:pt x="17" y="1076"/>
                                </a:cubicBezTo>
                                <a:close/>
                                <a:moveTo>
                                  <a:pt x="17" y="1109"/>
                                </a:moveTo>
                                <a:lnTo>
                                  <a:pt x="17" y="1109"/>
                                </a:lnTo>
                                <a:cubicBezTo>
                                  <a:pt x="17" y="1114"/>
                                  <a:pt x="13" y="1117"/>
                                  <a:pt x="9" y="1117"/>
                                </a:cubicBezTo>
                                <a:cubicBezTo>
                                  <a:pt x="4" y="1117"/>
                                  <a:pt x="0" y="1114"/>
                                  <a:pt x="0" y="1109"/>
                                </a:cubicBezTo>
                                <a:lnTo>
                                  <a:pt x="0" y="1109"/>
                                </a:lnTo>
                                <a:cubicBezTo>
                                  <a:pt x="0" y="1104"/>
                                  <a:pt x="4" y="1101"/>
                                  <a:pt x="9" y="1101"/>
                                </a:cubicBezTo>
                                <a:cubicBezTo>
                                  <a:pt x="13" y="1101"/>
                                  <a:pt x="17" y="1104"/>
                                  <a:pt x="17" y="1109"/>
                                </a:cubicBezTo>
                                <a:close/>
                                <a:moveTo>
                                  <a:pt x="17" y="1142"/>
                                </a:moveTo>
                                <a:lnTo>
                                  <a:pt x="17" y="1142"/>
                                </a:lnTo>
                                <a:cubicBezTo>
                                  <a:pt x="17" y="1147"/>
                                  <a:pt x="13" y="1151"/>
                                  <a:pt x="9" y="1151"/>
                                </a:cubicBezTo>
                                <a:cubicBezTo>
                                  <a:pt x="4" y="1151"/>
                                  <a:pt x="0" y="1147"/>
                                  <a:pt x="0" y="1142"/>
                                </a:cubicBezTo>
                                <a:lnTo>
                                  <a:pt x="0" y="1142"/>
                                </a:lnTo>
                                <a:cubicBezTo>
                                  <a:pt x="0" y="1138"/>
                                  <a:pt x="4" y="1134"/>
                                  <a:pt x="9" y="1134"/>
                                </a:cubicBezTo>
                                <a:cubicBezTo>
                                  <a:pt x="13" y="1134"/>
                                  <a:pt x="17" y="1138"/>
                                  <a:pt x="17" y="1142"/>
                                </a:cubicBezTo>
                                <a:close/>
                                <a:moveTo>
                                  <a:pt x="17" y="1176"/>
                                </a:moveTo>
                                <a:lnTo>
                                  <a:pt x="17" y="1176"/>
                                </a:lnTo>
                                <a:cubicBezTo>
                                  <a:pt x="17" y="1180"/>
                                  <a:pt x="13" y="1184"/>
                                  <a:pt x="9" y="1184"/>
                                </a:cubicBezTo>
                                <a:cubicBezTo>
                                  <a:pt x="4" y="1184"/>
                                  <a:pt x="0" y="1180"/>
                                  <a:pt x="0" y="1176"/>
                                </a:cubicBezTo>
                                <a:lnTo>
                                  <a:pt x="0" y="1176"/>
                                </a:lnTo>
                                <a:cubicBezTo>
                                  <a:pt x="0" y="1171"/>
                                  <a:pt x="4" y="1167"/>
                                  <a:pt x="9" y="1167"/>
                                </a:cubicBezTo>
                                <a:cubicBezTo>
                                  <a:pt x="13" y="1167"/>
                                  <a:pt x="17" y="1171"/>
                                  <a:pt x="17" y="1176"/>
                                </a:cubicBezTo>
                                <a:close/>
                                <a:moveTo>
                                  <a:pt x="17" y="1209"/>
                                </a:moveTo>
                                <a:lnTo>
                                  <a:pt x="17" y="1209"/>
                                </a:lnTo>
                                <a:cubicBezTo>
                                  <a:pt x="17" y="1214"/>
                                  <a:pt x="13" y="1217"/>
                                  <a:pt x="9" y="1217"/>
                                </a:cubicBezTo>
                                <a:cubicBezTo>
                                  <a:pt x="4" y="1217"/>
                                  <a:pt x="0" y="1214"/>
                                  <a:pt x="0" y="1209"/>
                                </a:cubicBezTo>
                                <a:lnTo>
                                  <a:pt x="0" y="1209"/>
                                </a:lnTo>
                                <a:cubicBezTo>
                                  <a:pt x="0" y="1204"/>
                                  <a:pt x="4" y="1201"/>
                                  <a:pt x="9" y="1201"/>
                                </a:cubicBezTo>
                                <a:cubicBezTo>
                                  <a:pt x="13" y="1201"/>
                                  <a:pt x="17" y="1204"/>
                                  <a:pt x="17" y="1209"/>
                                </a:cubicBezTo>
                                <a:close/>
                                <a:moveTo>
                                  <a:pt x="17" y="1242"/>
                                </a:moveTo>
                                <a:lnTo>
                                  <a:pt x="17" y="1242"/>
                                </a:lnTo>
                                <a:cubicBezTo>
                                  <a:pt x="17" y="1247"/>
                                  <a:pt x="13" y="1251"/>
                                  <a:pt x="9" y="1251"/>
                                </a:cubicBezTo>
                                <a:cubicBezTo>
                                  <a:pt x="4" y="1251"/>
                                  <a:pt x="0" y="1247"/>
                                  <a:pt x="0" y="1242"/>
                                </a:cubicBezTo>
                                <a:lnTo>
                                  <a:pt x="0" y="1242"/>
                                </a:lnTo>
                                <a:cubicBezTo>
                                  <a:pt x="0" y="1238"/>
                                  <a:pt x="4" y="1234"/>
                                  <a:pt x="9" y="1234"/>
                                </a:cubicBezTo>
                                <a:cubicBezTo>
                                  <a:pt x="13" y="1234"/>
                                  <a:pt x="17" y="1238"/>
                                  <a:pt x="17" y="1242"/>
                                </a:cubicBezTo>
                                <a:close/>
                                <a:moveTo>
                                  <a:pt x="17" y="1276"/>
                                </a:moveTo>
                                <a:lnTo>
                                  <a:pt x="17" y="1276"/>
                                </a:lnTo>
                                <a:cubicBezTo>
                                  <a:pt x="17" y="1280"/>
                                  <a:pt x="13" y="1284"/>
                                  <a:pt x="9" y="1284"/>
                                </a:cubicBezTo>
                                <a:cubicBezTo>
                                  <a:pt x="4" y="1284"/>
                                  <a:pt x="0" y="1280"/>
                                  <a:pt x="0" y="1276"/>
                                </a:cubicBezTo>
                                <a:lnTo>
                                  <a:pt x="0" y="1276"/>
                                </a:lnTo>
                                <a:cubicBezTo>
                                  <a:pt x="0" y="1271"/>
                                  <a:pt x="4" y="1267"/>
                                  <a:pt x="9" y="1267"/>
                                </a:cubicBezTo>
                                <a:cubicBezTo>
                                  <a:pt x="13" y="1267"/>
                                  <a:pt x="17" y="1271"/>
                                  <a:pt x="17" y="1276"/>
                                </a:cubicBezTo>
                                <a:close/>
                                <a:moveTo>
                                  <a:pt x="17" y="1309"/>
                                </a:moveTo>
                                <a:lnTo>
                                  <a:pt x="17" y="1309"/>
                                </a:lnTo>
                                <a:cubicBezTo>
                                  <a:pt x="17" y="1314"/>
                                  <a:pt x="13" y="1317"/>
                                  <a:pt x="9" y="1317"/>
                                </a:cubicBezTo>
                                <a:cubicBezTo>
                                  <a:pt x="4" y="1317"/>
                                  <a:pt x="0" y="1314"/>
                                  <a:pt x="0" y="1309"/>
                                </a:cubicBezTo>
                                <a:lnTo>
                                  <a:pt x="0" y="1309"/>
                                </a:lnTo>
                                <a:cubicBezTo>
                                  <a:pt x="0" y="1305"/>
                                  <a:pt x="4" y="1301"/>
                                  <a:pt x="9" y="1301"/>
                                </a:cubicBezTo>
                                <a:cubicBezTo>
                                  <a:pt x="13" y="1301"/>
                                  <a:pt x="17" y="1305"/>
                                  <a:pt x="17" y="1309"/>
                                </a:cubicBezTo>
                                <a:close/>
                                <a:moveTo>
                                  <a:pt x="17" y="1342"/>
                                </a:moveTo>
                                <a:lnTo>
                                  <a:pt x="17" y="1342"/>
                                </a:lnTo>
                                <a:cubicBezTo>
                                  <a:pt x="17" y="1347"/>
                                  <a:pt x="13" y="1351"/>
                                  <a:pt x="9" y="1351"/>
                                </a:cubicBezTo>
                                <a:cubicBezTo>
                                  <a:pt x="4" y="1351"/>
                                  <a:pt x="0" y="1347"/>
                                  <a:pt x="0" y="1342"/>
                                </a:cubicBezTo>
                                <a:lnTo>
                                  <a:pt x="0" y="1342"/>
                                </a:lnTo>
                                <a:cubicBezTo>
                                  <a:pt x="0" y="1338"/>
                                  <a:pt x="4" y="1334"/>
                                  <a:pt x="9" y="1334"/>
                                </a:cubicBezTo>
                                <a:cubicBezTo>
                                  <a:pt x="13" y="1334"/>
                                  <a:pt x="17" y="1338"/>
                                  <a:pt x="17" y="1342"/>
                                </a:cubicBezTo>
                                <a:close/>
                                <a:moveTo>
                                  <a:pt x="17" y="1376"/>
                                </a:moveTo>
                                <a:lnTo>
                                  <a:pt x="17" y="1376"/>
                                </a:lnTo>
                                <a:cubicBezTo>
                                  <a:pt x="17" y="1380"/>
                                  <a:pt x="13" y="1384"/>
                                  <a:pt x="9" y="1384"/>
                                </a:cubicBezTo>
                                <a:cubicBezTo>
                                  <a:pt x="4" y="1384"/>
                                  <a:pt x="0" y="1380"/>
                                  <a:pt x="0" y="1376"/>
                                </a:cubicBezTo>
                                <a:lnTo>
                                  <a:pt x="0" y="1376"/>
                                </a:lnTo>
                                <a:cubicBezTo>
                                  <a:pt x="0" y="1371"/>
                                  <a:pt x="4" y="1367"/>
                                  <a:pt x="9" y="1367"/>
                                </a:cubicBezTo>
                                <a:cubicBezTo>
                                  <a:pt x="13" y="1367"/>
                                  <a:pt x="17" y="1371"/>
                                  <a:pt x="17" y="1376"/>
                                </a:cubicBezTo>
                                <a:close/>
                                <a:moveTo>
                                  <a:pt x="17" y="1409"/>
                                </a:moveTo>
                                <a:lnTo>
                                  <a:pt x="17" y="1409"/>
                                </a:lnTo>
                                <a:cubicBezTo>
                                  <a:pt x="17" y="1414"/>
                                  <a:pt x="13" y="1418"/>
                                  <a:pt x="9" y="1418"/>
                                </a:cubicBezTo>
                                <a:cubicBezTo>
                                  <a:pt x="4" y="1418"/>
                                  <a:pt x="0" y="1414"/>
                                  <a:pt x="0" y="1409"/>
                                </a:cubicBezTo>
                                <a:lnTo>
                                  <a:pt x="0" y="1409"/>
                                </a:lnTo>
                                <a:cubicBezTo>
                                  <a:pt x="0" y="1405"/>
                                  <a:pt x="4" y="1401"/>
                                  <a:pt x="9" y="1401"/>
                                </a:cubicBezTo>
                                <a:cubicBezTo>
                                  <a:pt x="13" y="1401"/>
                                  <a:pt x="17" y="1405"/>
                                  <a:pt x="17" y="1409"/>
                                </a:cubicBezTo>
                                <a:close/>
                                <a:moveTo>
                                  <a:pt x="17" y="1443"/>
                                </a:moveTo>
                                <a:lnTo>
                                  <a:pt x="17" y="1443"/>
                                </a:lnTo>
                                <a:cubicBezTo>
                                  <a:pt x="17" y="1447"/>
                                  <a:pt x="13" y="1451"/>
                                  <a:pt x="9" y="1451"/>
                                </a:cubicBezTo>
                                <a:cubicBezTo>
                                  <a:pt x="4" y="1451"/>
                                  <a:pt x="0" y="1447"/>
                                  <a:pt x="0" y="1443"/>
                                </a:cubicBezTo>
                                <a:lnTo>
                                  <a:pt x="0" y="1443"/>
                                </a:lnTo>
                                <a:cubicBezTo>
                                  <a:pt x="0" y="1438"/>
                                  <a:pt x="4" y="1434"/>
                                  <a:pt x="9" y="1434"/>
                                </a:cubicBezTo>
                                <a:cubicBezTo>
                                  <a:pt x="13" y="1434"/>
                                  <a:pt x="17" y="1438"/>
                                  <a:pt x="17" y="1443"/>
                                </a:cubicBezTo>
                                <a:close/>
                                <a:moveTo>
                                  <a:pt x="17" y="1476"/>
                                </a:moveTo>
                                <a:lnTo>
                                  <a:pt x="17" y="1476"/>
                                </a:lnTo>
                                <a:cubicBezTo>
                                  <a:pt x="17" y="1480"/>
                                  <a:pt x="13" y="1484"/>
                                  <a:pt x="9" y="1484"/>
                                </a:cubicBezTo>
                                <a:cubicBezTo>
                                  <a:pt x="4" y="1484"/>
                                  <a:pt x="0" y="1480"/>
                                  <a:pt x="0" y="1476"/>
                                </a:cubicBezTo>
                                <a:lnTo>
                                  <a:pt x="0" y="1476"/>
                                </a:lnTo>
                                <a:cubicBezTo>
                                  <a:pt x="0" y="1471"/>
                                  <a:pt x="4" y="1468"/>
                                  <a:pt x="9" y="1468"/>
                                </a:cubicBezTo>
                                <a:cubicBezTo>
                                  <a:pt x="13" y="1468"/>
                                  <a:pt x="17" y="1471"/>
                                  <a:pt x="17" y="1476"/>
                                </a:cubicBezTo>
                                <a:close/>
                                <a:moveTo>
                                  <a:pt x="17" y="1509"/>
                                </a:moveTo>
                                <a:lnTo>
                                  <a:pt x="17" y="1509"/>
                                </a:lnTo>
                                <a:cubicBezTo>
                                  <a:pt x="17" y="1514"/>
                                  <a:pt x="13" y="1518"/>
                                  <a:pt x="9" y="1518"/>
                                </a:cubicBezTo>
                                <a:cubicBezTo>
                                  <a:pt x="4" y="1518"/>
                                  <a:pt x="0" y="1514"/>
                                  <a:pt x="0" y="1509"/>
                                </a:cubicBezTo>
                                <a:lnTo>
                                  <a:pt x="0" y="1509"/>
                                </a:lnTo>
                                <a:cubicBezTo>
                                  <a:pt x="0" y="1505"/>
                                  <a:pt x="4" y="1501"/>
                                  <a:pt x="9" y="1501"/>
                                </a:cubicBezTo>
                                <a:cubicBezTo>
                                  <a:pt x="13" y="1501"/>
                                  <a:pt x="17" y="1505"/>
                                  <a:pt x="17" y="1509"/>
                                </a:cubicBezTo>
                                <a:close/>
                                <a:moveTo>
                                  <a:pt x="17" y="1543"/>
                                </a:moveTo>
                                <a:lnTo>
                                  <a:pt x="17" y="1543"/>
                                </a:lnTo>
                                <a:cubicBezTo>
                                  <a:pt x="17" y="1547"/>
                                  <a:pt x="13" y="1551"/>
                                  <a:pt x="9" y="1551"/>
                                </a:cubicBezTo>
                                <a:cubicBezTo>
                                  <a:pt x="4" y="1551"/>
                                  <a:pt x="0" y="1547"/>
                                  <a:pt x="0" y="1543"/>
                                </a:cubicBezTo>
                                <a:lnTo>
                                  <a:pt x="0" y="1543"/>
                                </a:lnTo>
                                <a:cubicBezTo>
                                  <a:pt x="0" y="1538"/>
                                  <a:pt x="4" y="1534"/>
                                  <a:pt x="9" y="1534"/>
                                </a:cubicBezTo>
                                <a:cubicBezTo>
                                  <a:pt x="13" y="1534"/>
                                  <a:pt x="17" y="1538"/>
                                  <a:pt x="17" y="1543"/>
                                </a:cubicBezTo>
                                <a:close/>
                                <a:moveTo>
                                  <a:pt x="17" y="1576"/>
                                </a:moveTo>
                                <a:lnTo>
                                  <a:pt x="17" y="1576"/>
                                </a:lnTo>
                                <a:cubicBezTo>
                                  <a:pt x="17" y="1581"/>
                                  <a:pt x="13" y="1584"/>
                                  <a:pt x="9" y="1584"/>
                                </a:cubicBezTo>
                                <a:cubicBezTo>
                                  <a:pt x="4" y="1584"/>
                                  <a:pt x="0" y="1581"/>
                                  <a:pt x="0" y="1576"/>
                                </a:cubicBezTo>
                                <a:lnTo>
                                  <a:pt x="0" y="1576"/>
                                </a:lnTo>
                                <a:cubicBezTo>
                                  <a:pt x="0" y="1571"/>
                                  <a:pt x="4" y="1568"/>
                                  <a:pt x="9" y="1568"/>
                                </a:cubicBezTo>
                                <a:cubicBezTo>
                                  <a:pt x="13" y="1568"/>
                                  <a:pt x="17" y="1571"/>
                                  <a:pt x="17" y="1576"/>
                                </a:cubicBezTo>
                                <a:close/>
                                <a:moveTo>
                                  <a:pt x="17" y="1609"/>
                                </a:moveTo>
                                <a:lnTo>
                                  <a:pt x="17" y="1609"/>
                                </a:lnTo>
                                <a:cubicBezTo>
                                  <a:pt x="17" y="1614"/>
                                  <a:pt x="13" y="1618"/>
                                  <a:pt x="9" y="1618"/>
                                </a:cubicBezTo>
                                <a:cubicBezTo>
                                  <a:pt x="4" y="1618"/>
                                  <a:pt x="0" y="1614"/>
                                  <a:pt x="0" y="1609"/>
                                </a:cubicBezTo>
                                <a:lnTo>
                                  <a:pt x="0" y="1609"/>
                                </a:lnTo>
                                <a:cubicBezTo>
                                  <a:pt x="0" y="1605"/>
                                  <a:pt x="4" y="1601"/>
                                  <a:pt x="9" y="1601"/>
                                </a:cubicBezTo>
                                <a:cubicBezTo>
                                  <a:pt x="13" y="1601"/>
                                  <a:pt x="17" y="1605"/>
                                  <a:pt x="17" y="1609"/>
                                </a:cubicBezTo>
                                <a:close/>
                                <a:moveTo>
                                  <a:pt x="17" y="1643"/>
                                </a:moveTo>
                                <a:lnTo>
                                  <a:pt x="17" y="1643"/>
                                </a:lnTo>
                                <a:cubicBezTo>
                                  <a:pt x="17" y="1647"/>
                                  <a:pt x="13" y="1651"/>
                                  <a:pt x="9" y="1651"/>
                                </a:cubicBezTo>
                                <a:cubicBezTo>
                                  <a:pt x="4" y="1651"/>
                                  <a:pt x="0" y="1647"/>
                                  <a:pt x="0" y="1643"/>
                                </a:cubicBezTo>
                                <a:lnTo>
                                  <a:pt x="0" y="1643"/>
                                </a:lnTo>
                                <a:cubicBezTo>
                                  <a:pt x="0" y="1638"/>
                                  <a:pt x="4" y="1634"/>
                                  <a:pt x="9" y="1634"/>
                                </a:cubicBezTo>
                                <a:cubicBezTo>
                                  <a:pt x="13" y="1634"/>
                                  <a:pt x="17" y="1638"/>
                                  <a:pt x="17" y="1643"/>
                                </a:cubicBezTo>
                                <a:close/>
                                <a:moveTo>
                                  <a:pt x="17" y="1676"/>
                                </a:moveTo>
                                <a:lnTo>
                                  <a:pt x="17" y="1676"/>
                                </a:lnTo>
                                <a:cubicBezTo>
                                  <a:pt x="17" y="1681"/>
                                  <a:pt x="13" y="1684"/>
                                  <a:pt x="9" y="1684"/>
                                </a:cubicBezTo>
                                <a:cubicBezTo>
                                  <a:pt x="4" y="1684"/>
                                  <a:pt x="0" y="1681"/>
                                  <a:pt x="0" y="1676"/>
                                </a:cubicBezTo>
                                <a:lnTo>
                                  <a:pt x="0" y="1676"/>
                                </a:lnTo>
                                <a:cubicBezTo>
                                  <a:pt x="0" y="1671"/>
                                  <a:pt x="4" y="1668"/>
                                  <a:pt x="9" y="1668"/>
                                </a:cubicBezTo>
                                <a:cubicBezTo>
                                  <a:pt x="13" y="1668"/>
                                  <a:pt x="17" y="1671"/>
                                  <a:pt x="17" y="1676"/>
                                </a:cubicBezTo>
                                <a:close/>
                                <a:moveTo>
                                  <a:pt x="17" y="1709"/>
                                </a:moveTo>
                                <a:lnTo>
                                  <a:pt x="17" y="1709"/>
                                </a:lnTo>
                                <a:cubicBezTo>
                                  <a:pt x="17" y="1714"/>
                                  <a:pt x="13" y="1718"/>
                                  <a:pt x="9" y="1718"/>
                                </a:cubicBezTo>
                                <a:cubicBezTo>
                                  <a:pt x="4" y="1718"/>
                                  <a:pt x="0" y="1714"/>
                                  <a:pt x="0" y="1709"/>
                                </a:cubicBezTo>
                                <a:lnTo>
                                  <a:pt x="0" y="1709"/>
                                </a:lnTo>
                                <a:cubicBezTo>
                                  <a:pt x="0" y="1705"/>
                                  <a:pt x="4" y="1701"/>
                                  <a:pt x="9" y="1701"/>
                                </a:cubicBezTo>
                                <a:cubicBezTo>
                                  <a:pt x="13" y="1701"/>
                                  <a:pt x="17" y="1705"/>
                                  <a:pt x="17" y="1709"/>
                                </a:cubicBezTo>
                                <a:close/>
                                <a:moveTo>
                                  <a:pt x="17" y="1743"/>
                                </a:moveTo>
                                <a:lnTo>
                                  <a:pt x="17" y="1743"/>
                                </a:lnTo>
                                <a:cubicBezTo>
                                  <a:pt x="17" y="1747"/>
                                  <a:pt x="13" y="1751"/>
                                  <a:pt x="9" y="1751"/>
                                </a:cubicBezTo>
                                <a:cubicBezTo>
                                  <a:pt x="4" y="1751"/>
                                  <a:pt x="0" y="1747"/>
                                  <a:pt x="0" y="1743"/>
                                </a:cubicBezTo>
                                <a:lnTo>
                                  <a:pt x="0" y="1743"/>
                                </a:lnTo>
                                <a:cubicBezTo>
                                  <a:pt x="0" y="1738"/>
                                  <a:pt x="4" y="1734"/>
                                  <a:pt x="9" y="1734"/>
                                </a:cubicBezTo>
                                <a:cubicBezTo>
                                  <a:pt x="13" y="1734"/>
                                  <a:pt x="17" y="1738"/>
                                  <a:pt x="17" y="1743"/>
                                </a:cubicBezTo>
                                <a:close/>
                                <a:moveTo>
                                  <a:pt x="17" y="1776"/>
                                </a:moveTo>
                                <a:lnTo>
                                  <a:pt x="17" y="1776"/>
                                </a:lnTo>
                                <a:cubicBezTo>
                                  <a:pt x="17" y="1781"/>
                                  <a:pt x="13" y="1784"/>
                                  <a:pt x="9" y="1784"/>
                                </a:cubicBezTo>
                                <a:cubicBezTo>
                                  <a:pt x="4" y="1784"/>
                                  <a:pt x="0" y="1781"/>
                                  <a:pt x="0" y="1776"/>
                                </a:cubicBezTo>
                                <a:lnTo>
                                  <a:pt x="0" y="1776"/>
                                </a:lnTo>
                                <a:cubicBezTo>
                                  <a:pt x="0" y="1771"/>
                                  <a:pt x="4" y="1768"/>
                                  <a:pt x="9" y="1768"/>
                                </a:cubicBezTo>
                                <a:cubicBezTo>
                                  <a:pt x="13" y="1768"/>
                                  <a:pt x="17" y="1771"/>
                                  <a:pt x="17" y="1776"/>
                                </a:cubicBezTo>
                                <a:close/>
                                <a:moveTo>
                                  <a:pt x="17" y="1809"/>
                                </a:moveTo>
                                <a:lnTo>
                                  <a:pt x="17" y="1809"/>
                                </a:lnTo>
                                <a:cubicBezTo>
                                  <a:pt x="17" y="1814"/>
                                  <a:pt x="13" y="1818"/>
                                  <a:pt x="9" y="1818"/>
                                </a:cubicBezTo>
                                <a:cubicBezTo>
                                  <a:pt x="4" y="1818"/>
                                  <a:pt x="0" y="1814"/>
                                  <a:pt x="0" y="1809"/>
                                </a:cubicBezTo>
                                <a:lnTo>
                                  <a:pt x="0" y="1809"/>
                                </a:lnTo>
                                <a:cubicBezTo>
                                  <a:pt x="0" y="1805"/>
                                  <a:pt x="4" y="1801"/>
                                  <a:pt x="9" y="1801"/>
                                </a:cubicBezTo>
                                <a:cubicBezTo>
                                  <a:pt x="13" y="1801"/>
                                  <a:pt x="17" y="1805"/>
                                  <a:pt x="17" y="1809"/>
                                </a:cubicBezTo>
                                <a:close/>
                                <a:moveTo>
                                  <a:pt x="17" y="1843"/>
                                </a:moveTo>
                                <a:lnTo>
                                  <a:pt x="17" y="1843"/>
                                </a:lnTo>
                                <a:cubicBezTo>
                                  <a:pt x="17" y="1847"/>
                                  <a:pt x="13" y="1851"/>
                                  <a:pt x="9" y="1851"/>
                                </a:cubicBezTo>
                                <a:cubicBezTo>
                                  <a:pt x="4" y="1851"/>
                                  <a:pt x="0" y="1847"/>
                                  <a:pt x="0" y="1843"/>
                                </a:cubicBezTo>
                                <a:lnTo>
                                  <a:pt x="0" y="1843"/>
                                </a:lnTo>
                                <a:cubicBezTo>
                                  <a:pt x="0" y="1838"/>
                                  <a:pt x="4" y="1834"/>
                                  <a:pt x="9" y="1834"/>
                                </a:cubicBezTo>
                                <a:cubicBezTo>
                                  <a:pt x="13" y="1834"/>
                                  <a:pt x="17" y="1838"/>
                                  <a:pt x="17" y="1843"/>
                                </a:cubicBezTo>
                                <a:close/>
                                <a:moveTo>
                                  <a:pt x="17" y="1876"/>
                                </a:moveTo>
                                <a:lnTo>
                                  <a:pt x="17" y="1876"/>
                                </a:lnTo>
                                <a:cubicBezTo>
                                  <a:pt x="17" y="1881"/>
                                  <a:pt x="13" y="1884"/>
                                  <a:pt x="9" y="1884"/>
                                </a:cubicBezTo>
                                <a:cubicBezTo>
                                  <a:pt x="4" y="1884"/>
                                  <a:pt x="0" y="1881"/>
                                  <a:pt x="0" y="1876"/>
                                </a:cubicBezTo>
                                <a:lnTo>
                                  <a:pt x="0" y="1876"/>
                                </a:lnTo>
                                <a:cubicBezTo>
                                  <a:pt x="0" y="1871"/>
                                  <a:pt x="4" y="1868"/>
                                  <a:pt x="9" y="1868"/>
                                </a:cubicBezTo>
                                <a:cubicBezTo>
                                  <a:pt x="13" y="1868"/>
                                  <a:pt x="17" y="1871"/>
                                  <a:pt x="17" y="1876"/>
                                </a:cubicBezTo>
                                <a:close/>
                                <a:moveTo>
                                  <a:pt x="17" y="1909"/>
                                </a:moveTo>
                                <a:lnTo>
                                  <a:pt x="17" y="1909"/>
                                </a:lnTo>
                                <a:cubicBezTo>
                                  <a:pt x="17" y="1914"/>
                                  <a:pt x="13" y="1918"/>
                                  <a:pt x="9" y="1918"/>
                                </a:cubicBezTo>
                                <a:cubicBezTo>
                                  <a:pt x="4" y="1918"/>
                                  <a:pt x="0" y="1914"/>
                                  <a:pt x="0" y="1909"/>
                                </a:cubicBezTo>
                                <a:lnTo>
                                  <a:pt x="0" y="1909"/>
                                </a:lnTo>
                                <a:cubicBezTo>
                                  <a:pt x="0" y="1905"/>
                                  <a:pt x="4" y="1901"/>
                                  <a:pt x="9" y="1901"/>
                                </a:cubicBezTo>
                                <a:cubicBezTo>
                                  <a:pt x="13" y="1901"/>
                                  <a:pt x="17" y="1905"/>
                                  <a:pt x="17" y="1909"/>
                                </a:cubicBezTo>
                                <a:close/>
                                <a:moveTo>
                                  <a:pt x="17" y="1943"/>
                                </a:moveTo>
                                <a:lnTo>
                                  <a:pt x="17" y="1943"/>
                                </a:lnTo>
                                <a:cubicBezTo>
                                  <a:pt x="17" y="1947"/>
                                  <a:pt x="13" y="1951"/>
                                  <a:pt x="9" y="1951"/>
                                </a:cubicBezTo>
                                <a:cubicBezTo>
                                  <a:pt x="4" y="1951"/>
                                  <a:pt x="0" y="1947"/>
                                  <a:pt x="0" y="1943"/>
                                </a:cubicBezTo>
                                <a:lnTo>
                                  <a:pt x="0" y="1943"/>
                                </a:lnTo>
                                <a:cubicBezTo>
                                  <a:pt x="0" y="1938"/>
                                  <a:pt x="4" y="1934"/>
                                  <a:pt x="9" y="1934"/>
                                </a:cubicBezTo>
                                <a:cubicBezTo>
                                  <a:pt x="13" y="1934"/>
                                  <a:pt x="17" y="1938"/>
                                  <a:pt x="17" y="1943"/>
                                </a:cubicBezTo>
                                <a:close/>
                                <a:moveTo>
                                  <a:pt x="17" y="1976"/>
                                </a:moveTo>
                                <a:lnTo>
                                  <a:pt x="17" y="1976"/>
                                </a:lnTo>
                                <a:cubicBezTo>
                                  <a:pt x="17" y="1981"/>
                                  <a:pt x="13" y="1984"/>
                                  <a:pt x="9" y="1984"/>
                                </a:cubicBezTo>
                                <a:cubicBezTo>
                                  <a:pt x="4" y="1984"/>
                                  <a:pt x="0" y="1981"/>
                                  <a:pt x="0" y="1976"/>
                                </a:cubicBezTo>
                                <a:lnTo>
                                  <a:pt x="0" y="1976"/>
                                </a:lnTo>
                                <a:cubicBezTo>
                                  <a:pt x="0" y="1972"/>
                                  <a:pt x="4" y="1968"/>
                                  <a:pt x="9" y="1968"/>
                                </a:cubicBezTo>
                                <a:cubicBezTo>
                                  <a:pt x="13" y="1968"/>
                                  <a:pt x="17" y="1972"/>
                                  <a:pt x="17" y="1976"/>
                                </a:cubicBezTo>
                                <a:close/>
                                <a:moveTo>
                                  <a:pt x="17" y="2009"/>
                                </a:moveTo>
                                <a:lnTo>
                                  <a:pt x="17" y="2009"/>
                                </a:lnTo>
                                <a:cubicBezTo>
                                  <a:pt x="17" y="2014"/>
                                  <a:pt x="13" y="2018"/>
                                  <a:pt x="9" y="2018"/>
                                </a:cubicBezTo>
                                <a:cubicBezTo>
                                  <a:pt x="4" y="2018"/>
                                  <a:pt x="0" y="2014"/>
                                  <a:pt x="0" y="2009"/>
                                </a:cubicBezTo>
                                <a:lnTo>
                                  <a:pt x="0" y="2009"/>
                                </a:lnTo>
                                <a:cubicBezTo>
                                  <a:pt x="0" y="2005"/>
                                  <a:pt x="4" y="2001"/>
                                  <a:pt x="9" y="2001"/>
                                </a:cubicBezTo>
                                <a:cubicBezTo>
                                  <a:pt x="13" y="2001"/>
                                  <a:pt x="17" y="2005"/>
                                  <a:pt x="17" y="2009"/>
                                </a:cubicBezTo>
                                <a:close/>
                                <a:moveTo>
                                  <a:pt x="17" y="2043"/>
                                </a:moveTo>
                                <a:lnTo>
                                  <a:pt x="17" y="2043"/>
                                </a:lnTo>
                                <a:cubicBezTo>
                                  <a:pt x="17" y="2047"/>
                                  <a:pt x="13" y="2051"/>
                                  <a:pt x="9" y="2051"/>
                                </a:cubicBezTo>
                                <a:cubicBezTo>
                                  <a:pt x="4" y="2051"/>
                                  <a:pt x="0" y="2047"/>
                                  <a:pt x="0" y="2043"/>
                                </a:cubicBezTo>
                                <a:lnTo>
                                  <a:pt x="0" y="2043"/>
                                </a:lnTo>
                                <a:cubicBezTo>
                                  <a:pt x="0" y="2038"/>
                                  <a:pt x="4" y="2034"/>
                                  <a:pt x="9" y="2034"/>
                                </a:cubicBezTo>
                                <a:cubicBezTo>
                                  <a:pt x="13" y="2034"/>
                                  <a:pt x="17" y="2038"/>
                                  <a:pt x="17" y="2043"/>
                                </a:cubicBezTo>
                                <a:close/>
                                <a:moveTo>
                                  <a:pt x="17" y="2076"/>
                                </a:moveTo>
                                <a:lnTo>
                                  <a:pt x="17" y="2076"/>
                                </a:lnTo>
                                <a:cubicBezTo>
                                  <a:pt x="17" y="2081"/>
                                  <a:pt x="13" y="2085"/>
                                  <a:pt x="9" y="2085"/>
                                </a:cubicBezTo>
                                <a:cubicBezTo>
                                  <a:pt x="4" y="2085"/>
                                  <a:pt x="0" y="2081"/>
                                  <a:pt x="0" y="2076"/>
                                </a:cubicBezTo>
                                <a:lnTo>
                                  <a:pt x="0" y="2076"/>
                                </a:lnTo>
                                <a:cubicBezTo>
                                  <a:pt x="0" y="2072"/>
                                  <a:pt x="4" y="2068"/>
                                  <a:pt x="9" y="2068"/>
                                </a:cubicBezTo>
                                <a:cubicBezTo>
                                  <a:pt x="13" y="2068"/>
                                  <a:pt x="17" y="2072"/>
                                  <a:pt x="17" y="2076"/>
                                </a:cubicBezTo>
                                <a:close/>
                                <a:moveTo>
                                  <a:pt x="17" y="2110"/>
                                </a:moveTo>
                                <a:lnTo>
                                  <a:pt x="17" y="2110"/>
                                </a:lnTo>
                                <a:cubicBezTo>
                                  <a:pt x="17" y="2114"/>
                                  <a:pt x="13" y="2118"/>
                                  <a:pt x="9" y="2118"/>
                                </a:cubicBezTo>
                                <a:cubicBezTo>
                                  <a:pt x="4" y="2118"/>
                                  <a:pt x="0" y="2114"/>
                                  <a:pt x="0" y="2110"/>
                                </a:cubicBezTo>
                                <a:lnTo>
                                  <a:pt x="0" y="2110"/>
                                </a:lnTo>
                                <a:cubicBezTo>
                                  <a:pt x="0" y="2105"/>
                                  <a:pt x="4" y="2101"/>
                                  <a:pt x="9" y="2101"/>
                                </a:cubicBezTo>
                                <a:cubicBezTo>
                                  <a:pt x="13" y="2101"/>
                                  <a:pt x="17" y="2105"/>
                                  <a:pt x="17" y="2110"/>
                                </a:cubicBezTo>
                                <a:close/>
                                <a:moveTo>
                                  <a:pt x="17" y="2143"/>
                                </a:moveTo>
                                <a:lnTo>
                                  <a:pt x="17" y="2143"/>
                                </a:lnTo>
                                <a:cubicBezTo>
                                  <a:pt x="17" y="2147"/>
                                  <a:pt x="13" y="2151"/>
                                  <a:pt x="9" y="2151"/>
                                </a:cubicBezTo>
                                <a:cubicBezTo>
                                  <a:pt x="4" y="2151"/>
                                  <a:pt x="0" y="2147"/>
                                  <a:pt x="0" y="2143"/>
                                </a:cubicBezTo>
                                <a:lnTo>
                                  <a:pt x="0" y="2143"/>
                                </a:lnTo>
                                <a:cubicBezTo>
                                  <a:pt x="0" y="2138"/>
                                  <a:pt x="4" y="2135"/>
                                  <a:pt x="9" y="2135"/>
                                </a:cubicBezTo>
                                <a:cubicBezTo>
                                  <a:pt x="13" y="2135"/>
                                  <a:pt x="17" y="2138"/>
                                  <a:pt x="17" y="2143"/>
                                </a:cubicBezTo>
                                <a:close/>
                                <a:moveTo>
                                  <a:pt x="17" y="2176"/>
                                </a:moveTo>
                                <a:lnTo>
                                  <a:pt x="17" y="2176"/>
                                </a:lnTo>
                                <a:cubicBezTo>
                                  <a:pt x="17" y="2181"/>
                                  <a:pt x="13" y="2185"/>
                                  <a:pt x="9" y="2185"/>
                                </a:cubicBezTo>
                                <a:cubicBezTo>
                                  <a:pt x="4" y="2185"/>
                                  <a:pt x="0" y="2181"/>
                                  <a:pt x="0" y="2176"/>
                                </a:cubicBezTo>
                                <a:lnTo>
                                  <a:pt x="0" y="2176"/>
                                </a:lnTo>
                                <a:cubicBezTo>
                                  <a:pt x="0" y="2172"/>
                                  <a:pt x="4" y="2168"/>
                                  <a:pt x="9" y="2168"/>
                                </a:cubicBezTo>
                                <a:cubicBezTo>
                                  <a:pt x="13" y="2168"/>
                                  <a:pt x="17" y="2172"/>
                                  <a:pt x="17" y="2176"/>
                                </a:cubicBezTo>
                                <a:close/>
                                <a:moveTo>
                                  <a:pt x="17" y="2210"/>
                                </a:moveTo>
                                <a:lnTo>
                                  <a:pt x="17" y="2210"/>
                                </a:lnTo>
                                <a:cubicBezTo>
                                  <a:pt x="17" y="2214"/>
                                  <a:pt x="13" y="2218"/>
                                  <a:pt x="9" y="2218"/>
                                </a:cubicBezTo>
                                <a:cubicBezTo>
                                  <a:pt x="4" y="2218"/>
                                  <a:pt x="0" y="2214"/>
                                  <a:pt x="0" y="2210"/>
                                </a:cubicBezTo>
                                <a:lnTo>
                                  <a:pt x="0" y="2210"/>
                                </a:lnTo>
                                <a:cubicBezTo>
                                  <a:pt x="0" y="2205"/>
                                  <a:pt x="4" y="2201"/>
                                  <a:pt x="9" y="2201"/>
                                </a:cubicBezTo>
                                <a:cubicBezTo>
                                  <a:pt x="13" y="2201"/>
                                  <a:pt x="17" y="2205"/>
                                  <a:pt x="17" y="2210"/>
                                </a:cubicBezTo>
                                <a:close/>
                                <a:moveTo>
                                  <a:pt x="17" y="2243"/>
                                </a:moveTo>
                                <a:lnTo>
                                  <a:pt x="17" y="2243"/>
                                </a:lnTo>
                                <a:cubicBezTo>
                                  <a:pt x="17" y="2248"/>
                                  <a:pt x="13" y="2251"/>
                                  <a:pt x="9" y="2251"/>
                                </a:cubicBezTo>
                                <a:cubicBezTo>
                                  <a:pt x="4" y="2251"/>
                                  <a:pt x="0" y="2248"/>
                                  <a:pt x="0" y="2243"/>
                                </a:cubicBezTo>
                                <a:lnTo>
                                  <a:pt x="0" y="2243"/>
                                </a:lnTo>
                                <a:cubicBezTo>
                                  <a:pt x="0" y="2238"/>
                                  <a:pt x="4" y="2235"/>
                                  <a:pt x="9" y="2235"/>
                                </a:cubicBezTo>
                                <a:cubicBezTo>
                                  <a:pt x="13" y="2235"/>
                                  <a:pt x="17" y="2238"/>
                                  <a:pt x="17" y="2243"/>
                                </a:cubicBezTo>
                                <a:close/>
                                <a:moveTo>
                                  <a:pt x="17" y="2276"/>
                                </a:moveTo>
                                <a:lnTo>
                                  <a:pt x="17" y="2276"/>
                                </a:lnTo>
                                <a:cubicBezTo>
                                  <a:pt x="17" y="2281"/>
                                  <a:pt x="13" y="2285"/>
                                  <a:pt x="9" y="2285"/>
                                </a:cubicBezTo>
                                <a:cubicBezTo>
                                  <a:pt x="4" y="2285"/>
                                  <a:pt x="0" y="2281"/>
                                  <a:pt x="0" y="2276"/>
                                </a:cubicBezTo>
                                <a:lnTo>
                                  <a:pt x="0" y="2276"/>
                                </a:lnTo>
                                <a:cubicBezTo>
                                  <a:pt x="0" y="2272"/>
                                  <a:pt x="4" y="2268"/>
                                  <a:pt x="9" y="2268"/>
                                </a:cubicBezTo>
                                <a:cubicBezTo>
                                  <a:pt x="13" y="2268"/>
                                  <a:pt x="17" y="2272"/>
                                  <a:pt x="17" y="2276"/>
                                </a:cubicBezTo>
                                <a:close/>
                                <a:moveTo>
                                  <a:pt x="17" y="2310"/>
                                </a:moveTo>
                                <a:lnTo>
                                  <a:pt x="17" y="2310"/>
                                </a:lnTo>
                                <a:cubicBezTo>
                                  <a:pt x="17" y="2314"/>
                                  <a:pt x="13" y="2318"/>
                                  <a:pt x="9" y="2318"/>
                                </a:cubicBezTo>
                                <a:cubicBezTo>
                                  <a:pt x="4" y="2318"/>
                                  <a:pt x="0" y="2314"/>
                                  <a:pt x="0" y="2310"/>
                                </a:cubicBezTo>
                                <a:lnTo>
                                  <a:pt x="0" y="2310"/>
                                </a:lnTo>
                                <a:cubicBezTo>
                                  <a:pt x="0" y="2305"/>
                                  <a:pt x="4" y="2301"/>
                                  <a:pt x="9" y="2301"/>
                                </a:cubicBezTo>
                                <a:cubicBezTo>
                                  <a:pt x="13" y="2301"/>
                                  <a:pt x="17" y="2305"/>
                                  <a:pt x="17" y="2310"/>
                                </a:cubicBezTo>
                                <a:close/>
                                <a:moveTo>
                                  <a:pt x="17" y="2343"/>
                                </a:moveTo>
                                <a:lnTo>
                                  <a:pt x="17" y="2343"/>
                                </a:lnTo>
                                <a:cubicBezTo>
                                  <a:pt x="17" y="2348"/>
                                  <a:pt x="13" y="2351"/>
                                  <a:pt x="9" y="2351"/>
                                </a:cubicBezTo>
                                <a:cubicBezTo>
                                  <a:pt x="4" y="2351"/>
                                  <a:pt x="0" y="2348"/>
                                  <a:pt x="0" y="2343"/>
                                </a:cubicBezTo>
                                <a:lnTo>
                                  <a:pt x="0" y="2343"/>
                                </a:lnTo>
                                <a:cubicBezTo>
                                  <a:pt x="0" y="2338"/>
                                  <a:pt x="4" y="2335"/>
                                  <a:pt x="9" y="2335"/>
                                </a:cubicBezTo>
                                <a:cubicBezTo>
                                  <a:pt x="13" y="2335"/>
                                  <a:pt x="17" y="2338"/>
                                  <a:pt x="17" y="2343"/>
                                </a:cubicBezTo>
                                <a:close/>
                                <a:moveTo>
                                  <a:pt x="17" y="2376"/>
                                </a:moveTo>
                                <a:lnTo>
                                  <a:pt x="17" y="2376"/>
                                </a:lnTo>
                                <a:cubicBezTo>
                                  <a:pt x="17" y="2381"/>
                                  <a:pt x="13" y="2385"/>
                                  <a:pt x="9" y="2385"/>
                                </a:cubicBezTo>
                                <a:cubicBezTo>
                                  <a:pt x="4" y="2385"/>
                                  <a:pt x="0" y="2381"/>
                                  <a:pt x="0" y="2376"/>
                                </a:cubicBezTo>
                                <a:lnTo>
                                  <a:pt x="0" y="2376"/>
                                </a:lnTo>
                                <a:cubicBezTo>
                                  <a:pt x="0" y="2372"/>
                                  <a:pt x="4" y="2368"/>
                                  <a:pt x="9" y="2368"/>
                                </a:cubicBezTo>
                                <a:cubicBezTo>
                                  <a:pt x="13" y="2368"/>
                                  <a:pt x="17" y="2372"/>
                                  <a:pt x="17" y="2376"/>
                                </a:cubicBezTo>
                                <a:close/>
                                <a:moveTo>
                                  <a:pt x="17" y="2410"/>
                                </a:moveTo>
                                <a:lnTo>
                                  <a:pt x="17" y="2410"/>
                                </a:lnTo>
                                <a:cubicBezTo>
                                  <a:pt x="17" y="2414"/>
                                  <a:pt x="13" y="2418"/>
                                  <a:pt x="9" y="2418"/>
                                </a:cubicBezTo>
                                <a:cubicBezTo>
                                  <a:pt x="4" y="2418"/>
                                  <a:pt x="0" y="2414"/>
                                  <a:pt x="0" y="2410"/>
                                </a:cubicBezTo>
                                <a:lnTo>
                                  <a:pt x="0" y="2410"/>
                                </a:lnTo>
                                <a:cubicBezTo>
                                  <a:pt x="0" y="2405"/>
                                  <a:pt x="4" y="2401"/>
                                  <a:pt x="9" y="2401"/>
                                </a:cubicBezTo>
                                <a:cubicBezTo>
                                  <a:pt x="13" y="2401"/>
                                  <a:pt x="17" y="2405"/>
                                  <a:pt x="17" y="2410"/>
                                </a:cubicBezTo>
                                <a:close/>
                                <a:moveTo>
                                  <a:pt x="17" y="2443"/>
                                </a:moveTo>
                                <a:lnTo>
                                  <a:pt x="17" y="2443"/>
                                </a:lnTo>
                                <a:cubicBezTo>
                                  <a:pt x="17" y="2448"/>
                                  <a:pt x="13" y="2451"/>
                                  <a:pt x="9" y="2451"/>
                                </a:cubicBezTo>
                                <a:cubicBezTo>
                                  <a:pt x="4" y="2451"/>
                                  <a:pt x="0" y="2448"/>
                                  <a:pt x="0" y="2443"/>
                                </a:cubicBezTo>
                                <a:lnTo>
                                  <a:pt x="0" y="2443"/>
                                </a:lnTo>
                                <a:cubicBezTo>
                                  <a:pt x="0" y="2438"/>
                                  <a:pt x="4" y="2435"/>
                                  <a:pt x="9" y="2435"/>
                                </a:cubicBezTo>
                                <a:cubicBezTo>
                                  <a:pt x="13" y="2435"/>
                                  <a:pt x="17" y="2438"/>
                                  <a:pt x="17" y="2443"/>
                                </a:cubicBezTo>
                                <a:close/>
                                <a:moveTo>
                                  <a:pt x="17" y="2476"/>
                                </a:moveTo>
                                <a:lnTo>
                                  <a:pt x="17" y="2476"/>
                                </a:lnTo>
                                <a:cubicBezTo>
                                  <a:pt x="17" y="2481"/>
                                  <a:pt x="13" y="2485"/>
                                  <a:pt x="9" y="2485"/>
                                </a:cubicBezTo>
                                <a:cubicBezTo>
                                  <a:pt x="4" y="2485"/>
                                  <a:pt x="0" y="2481"/>
                                  <a:pt x="0" y="2476"/>
                                </a:cubicBezTo>
                                <a:lnTo>
                                  <a:pt x="0" y="2476"/>
                                </a:lnTo>
                                <a:cubicBezTo>
                                  <a:pt x="0" y="2472"/>
                                  <a:pt x="4" y="2468"/>
                                  <a:pt x="9" y="2468"/>
                                </a:cubicBezTo>
                                <a:cubicBezTo>
                                  <a:pt x="13" y="2468"/>
                                  <a:pt x="17" y="2472"/>
                                  <a:pt x="17" y="2476"/>
                                </a:cubicBezTo>
                                <a:close/>
                                <a:moveTo>
                                  <a:pt x="17" y="2510"/>
                                </a:moveTo>
                                <a:lnTo>
                                  <a:pt x="17" y="2510"/>
                                </a:lnTo>
                                <a:cubicBezTo>
                                  <a:pt x="17" y="2514"/>
                                  <a:pt x="13" y="2518"/>
                                  <a:pt x="9" y="2518"/>
                                </a:cubicBezTo>
                                <a:cubicBezTo>
                                  <a:pt x="4" y="2518"/>
                                  <a:pt x="0" y="2514"/>
                                  <a:pt x="0" y="2510"/>
                                </a:cubicBezTo>
                                <a:lnTo>
                                  <a:pt x="0" y="2510"/>
                                </a:lnTo>
                                <a:cubicBezTo>
                                  <a:pt x="0" y="2505"/>
                                  <a:pt x="4" y="2501"/>
                                  <a:pt x="9" y="2501"/>
                                </a:cubicBezTo>
                                <a:cubicBezTo>
                                  <a:pt x="13" y="2501"/>
                                  <a:pt x="17" y="2505"/>
                                  <a:pt x="17" y="2510"/>
                                </a:cubicBezTo>
                                <a:close/>
                                <a:moveTo>
                                  <a:pt x="17" y="2543"/>
                                </a:moveTo>
                                <a:lnTo>
                                  <a:pt x="17" y="2543"/>
                                </a:lnTo>
                                <a:cubicBezTo>
                                  <a:pt x="17" y="2548"/>
                                  <a:pt x="13" y="2551"/>
                                  <a:pt x="9" y="2551"/>
                                </a:cubicBezTo>
                                <a:cubicBezTo>
                                  <a:pt x="4" y="2551"/>
                                  <a:pt x="0" y="2548"/>
                                  <a:pt x="0" y="2543"/>
                                </a:cubicBezTo>
                                <a:lnTo>
                                  <a:pt x="0" y="2543"/>
                                </a:lnTo>
                                <a:cubicBezTo>
                                  <a:pt x="0" y="2538"/>
                                  <a:pt x="4" y="2535"/>
                                  <a:pt x="9" y="2535"/>
                                </a:cubicBezTo>
                                <a:cubicBezTo>
                                  <a:pt x="13" y="2535"/>
                                  <a:pt x="17" y="2538"/>
                                  <a:pt x="17" y="2543"/>
                                </a:cubicBezTo>
                                <a:close/>
                                <a:moveTo>
                                  <a:pt x="17" y="2576"/>
                                </a:moveTo>
                                <a:lnTo>
                                  <a:pt x="17" y="2576"/>
                                </a:lnTo>
                                <a:cubicBezTo>
                                  <a:pt x="17" y="2581"/>
                                  <a:pt x="13" y="2585"/>
                                  <a:pt x="9" y="2585"/>
                                </a:cubicBezTo>
                                <a:cubicBezTo>
                                  <a:pt x="4" y="2585"/>
                                  <a:pt x="0" y="2581"/>
                                  <a:pt x="0" y="2576"/>
                                </a:cubicBezTo>
                                <a:lnTo>
                                  <a:pt x="0" y="2576"/>
                                </a:lnTo>
                                <a:cubicBezTo>
                                  <a:pt x="0" y="2572"/>
                                  <a:pt x="4" y="2568"/>
                                  <a:pt x="9" y="2568"/>
                                </a:cubicBezTo>
                                <a:cubicBezTo>
                                  <a:pt x="13" y="2568"/>
                                  <a:pt x="17" y="2572"/>
                                  <a:pt x="17" y="2576"/>
                                </a:cubicBezTo>
                                <a:close/>
                                <a:moveTo>
                                  <a:pt x="17" y="2610"/>
                                </a:moveTo>
                                <a:lnTo>
                                  <a:pt x="17" y="2610"/>
                                </a:lnTo>
                                <a:cubicBezTo>
                                  <a:pt x="17" y="2614"/>
                                  <a:pt x="13" y="2618"/>
                                  <a:pt x="9" y="2618"/>
                                </a:cubicBezTo>
                                <a:cubicBezTo>
                                  <a:pt x="4" y="2618"/>
                                  <a:pt x="0" y="2614"/>
                                  <a:pt x="0" y="2610"/>
                                </a:cubicBezTo>
                                <a:lnTo>
                                  <a:pt x="0" y="2610"/>
                                </a:lnTo>
                                <a:cubicBezTo>
                                  <a:pt x="0" y="2605"/>
                                  <a:pt x="4" y="2601"/>
                                  <a:pt x="9" y="2601"/>
                                </a:cubicBezTo>
                                <a:cubicBezTo>
                                  <a:pt x="13" y="2601"/>
                                  <a:pt x="17" y="2605"/>
                                  <a:pt x="17" y="2610"/>
                                </a:cubicBezTo>
                                <a:close/>
                                <a:moveTo>
                                  <a:pt x="17" y="2643"/>
                                </a:moveTo>
                                <a:lnTo>
                                  <a:pt x="17" y="2643"/>
                                </a:lnTo>
                                <a:cubicBezTo>
                                  <a:pt x="17" y="2648"/>
                                  <a:pt x="13" y="2651"/>
                                  <a:pt x="9" y="2651"/>
                                </a:cubicBezTo>
                                <a:cubicBezTo>
                                  <a:pt x="4" y="2651"/>
                                  <a:pt x="0" y="2648"/>
                                  <a:pt x="0" y="2643"/>
                                </a:cubicBezTo>
                                <a:lnTo>
                                  <a:pt x="0" y="2643"/>
                                </a:lnTo>
                                <a:cubicBezTo>
                                  <a:pt x="0" y="2639"/>
                                  <a:pt x="4" y="2635"/>
                                  <a:pt x="9" y="2635"/>
                                </a:cubicBezTo>
                                <a:cubicBezTo>
                                  <a:pt x="13" y="2635"/>
                                  <a:pt x="17" y="2639"/>
                                  <a:pt x="17" y="2643"/>
                                </a:cubicBezTo>
                                <a:close/>
                                <a:moveTo>
                                  <a:pt x="17" y="2676"/>
                                </a:moveTo>
                                <a:lnTo>
                                  <a:pt x="17" y="2676"/>
                                </a:lnTo>
                                <a:cubicBezTo>
                                  <a:pt x="17" y="2681"/>
                                  <a:pt x="13" y="2685"/>
                                  <a:pt x="9" y="2685"/>
                                </a:cubicBezTo>
                                <a:cubicBezTo>
                                  <a:pt x="4" y="2685"/>
                                  <a:pt x="0" y="2681"/>
                                  <a:pt x="0" y="2676"/>
                                </a:cubicBezTo>
                                <a:lnTo>
                                  <a:pt x="0" y="2676"/>
                                </a:lnTo>
                                <a:cubicBezTo>
                                  <a:pt x="0" y="2672"/>
                                  <a:pt x="4" y="2668"/>
                                  <a:pt x="9" y="2668"/>
                                </a:cubicBezTo>
                                <a:cubicBezTo>
                                  <a:pt x="13" y="2668"/>
                                  <a:pt x="17" y="2672"/>
                                  <a:pt x="17" y="2676"/>
                                </a:cubicBezTo>
                                <a:close/>
                                <a:moveTo>
                                  <a:pt x="17" y="2710"/>
                                </a:moveTo>
                                <a:lnTo>
                                  <a:pt x="17" y="2710"/>
                                </a:lnTo>
                                <a:cubicBezTo>
                                  <a:pt x="17" y="2714"/>
                                  <a:pt x="13" y="2718"/>
                                  <a:pt x="9" y="2718"/>
                                </a:cubicBezTo>
                                <a:cubicBezTo>
                                  <a:pt x="4" y="2718"/>
                                  <a:pt x="0" y="2714"/>
                                  <a:pt x="0" y="2710"/>
                                </a:cubicBezTo>
                                <a:lnTo>
                                  <a:pt x="0" y="2710"/>
                                </a:lnTo>
                                <a:cubicBezTo>
                                  <a:pt x="0" y="2705"/>
                                  <a:pt x="4" y="2701"/>
                                  <a:pt x="9" y="2701"/>
                                </a:cubicBezTo>
                                <a:cubicBezTo>
                                  <a:pt x="13" y="2701"/>
                                  <a:pt x="17" y="2705"/>
                                  <a:pt x="17" y="2710"/>
                                </a:cubicBezTo>
                                <a:close/>
                                <a:moveTo>
                                  <a:pt x="17" y="2743"/>
                                </a:moveTo>
                                <a:lnTo>
                                  <a:pt x="17" y="2743"/>
                                </a:lnTo>
                                <a:cubicBezTo>
                                  <a:pt x="17" y="2748"/>
                                  <a:pt x="13" y="2752"/>
                                  <a:pt x="9" y="2752"/>
                                </a:cubicBezTo>
                                <a:cubicBezTo>
                                  <a:pt x="4" y="2752"/>
                                  <a:pt x="0" y="2748"/>
                                  <a:pt x="0" y="2743"/>
                                </a:cubicBezTo>
                                <a:lnTo>
                                  <a:pt x="0" y="2743"/>
                                </a:lnTo>
                                <a:cubicBezTo>
                                  <a:pt x="0" y="2739"/>
                                  <a:pt x="4" y="2735"/>
                                  <a:pt x="9" y="2735"/>
                                </a:cubicBezTo>
                                <a:cubicBezTo>
                                  <a:pt x="13" y="2735"/>
                                  <a:pt x="17" y="2739"/>
                                  <a:pt x="17" y="2743"/>
                                </a:cubicBezTo>
                                <a:close/>
                                <a:moveTo>
                                  <a:pt x="17" y="2777"/>
                                </a:moveTo>
                                <a:lnTo>
                                  <a:pt x="17" y="2777"/>
                                </a:lnTo>
                                <a:cubicBezTo>
                                  <a:pt x="17" y="2781"/>
                                  <a:pt x="13" y="2785"/>
                                  <a:pt x="9" y="2785"/>
                                </a:cubicBezTo>
                                <a:cubicBezTo>
                                  <a:pt x="4" y="2785"/>
                                  <a:pt x="0" y="2781"/>
                                  <a:pt x="0" y="2777"/>
                                </a:cubicBezTo>
                                <a:lnTo>
                                  <a:pt x="0" y="2777"/>
                                </a:lnTo>
                                <a:cubicBezTo>
                                  <a:pt x="0" y="2772"/>
                                  <a:pt x="4" y="2768"/>
                                  <a:pt x="9" y="2768"/>
                                </a:cubicBezTo>
                                <a:cubicBezTo>
                                  <a:pt x="13" y="2768"/>
                                  <a:pt x="17" y="2772"/>
                                  <a:pt x="17" y="2777"/>
                                </a:cubicBezTo>
                                <a:close/>
                                <a:moveTo>
                                  <a:pt x="17" y="2810"/>
                                </a:moveTo>
                                <a:lnTo>
                                  <a:pt x="17" y="2810"/>
                                </a:lnTo>
                                <a:cubicBezTo>
                                  <a:pt x="17" y="2814"/>
                                  <a:pt x="13" y="2818"/>
                                  <a:pt x="9" y="2818"/>
                                </a:cubicBezTo>
                                <a:cubicBezTo>
                                  <a:pt x="4" y="2818"/>
                                  <a:pt x="0" y="2814"/>
                                  <a:pt x="0" y="2810"/>
                                </a:cubicBezTo>
                                <a:lnTo>
                                  <a:pt x="0" y="2810"/>
                                </a:lnTo>
                                <a:cubicBezTo>
                                  <a:pt x="0" y="2805"/>
                                  <a:pt x="4" y="2802"/>
                                  <a:pt x="9" y="2802"/>
                                </a:cubicBezTo>
                                <a:cubicBezTo>
                                  <a:pt x="13" y="2802"/>
                                  <a:pt x="17" y="2805"/>
                                  <a:pt x="17" y="2810"/>
                                </a:cubicBezTo>
                                <a:close/>
                                <a:moveTo>
                                  <a:pt x="17" y="2843"/>
                                </a:moveTo>
                                <a:lnTo>
                                  <a:pt x="17" y="2843"/>
                                </a:lnTo>
                                <a:cubicBezTo>
                                  <a:pt x="17" y="2848"/>
                                  <a:pt x="13" y="2852"/>
                                  <a:pt x="9" y="2852"/>
                                </a:cubicBezTo>
                                <a:cubicBezTo>
                                  <a:pt x="4" y="2852"/>
                                  <a:pt x="0" y="2848"/>
                                  <a:pt x="0" y="2843"/>
                                </a:cubicBezTo>
                                <a:lnTo>
                                  <a:pt x="0" y="2843"/>
                                </a:lnTo>
                                <a:cubicBezTo>
                                  <a:pt x="0" y="2839"/>
                                  <a:pt x="4" y="2835"/>
                                  <a:pt x="9" y="2835"/>
                                </a:cubicBezTo>
                                <a:cubicBezTo>
                                  <a:pt x="13" y="2835"/>
                                  <a:pt x="17" y="2839"/>
                                  <a:pt x="17" y="2843"/>
                                </a:cubicBezTo>
                                <a:close/>
                                <a:moveTo>
                                  <a:pt x="17" y="2877"/>
                                </a:moveTo>
                                <a:lnTo>
                                  <a:pt x="17" y="2877"/>
                                </a:lnTo>
                                <a:cubicBezTo>
                                  <a:pt x="17" y="2881"/>
                                  <a:pt x="13" y="2885"/>
                                  <a:pt x="9" y="2885"/>
                                </a:cubicBezTo>
                                <a:cubicBezTo>
                                  <a:pt x="4" y="2885"/>
                                  <a:pt x="0" y="2881"/>
                                  <a:pt x="0" y="2877"/>
                                </a:cubicBezTo>
                                <a:lnTo>
                                  <a:pt x="0" y="2877"/>
                                </a:lnTo>
                                <a:cubicBezTo>
                                  <a:pt x="0" y="2872"/>
                                  <a:pt x="4" y="2868"/>
                                  <a:pt x="9" y="2868"/>
                                </a:cubicBezTo>
                                <a:cubicBezTo>
                                  <a:pt x="13" y="2868"/>
                                  <a:pt x="17" y="2872"/>
                                  <a:pt x="17" y="2877"/>
                                </a:cubicBezTo>
                                <a:close/>
                                <a:moveTo>
                                  <a:pt x="17" y="2910"/>
                                </a:moveTo>
                                <a:lnTo>
                                  <a:pt x="17" y="2910"/>
                                </a:lnTo>
                                <a:cubicBezTo>
                                  <a:pt x="17" y="2915"/>
                                  <a:pt x="13" y="2918"/>
                                  <a:pt x="9" y="2918"/>
                                </a:cubicBezTo>
                                <a:cubicBezTo>
                                  <a:pt x="4" y="2918"/>
                                  <a:pt x="0" y="2915"/>
                                  <a:pt x="0" y="2910"/>
                                </a:cubicBezTo>
                                <a:lnTo>
                                  <a:pt x="0" y="2910"/>
                                </a:lnTo>
                                <a:cubicBezTo>
                                  <a:pt x="0" y="2905"/>
                                  <a:pt x="4" y="2902"/>
                                  <a:pt x="9" y="2902"/>
                                </a:cubicBezTo>
                                <a:cubicBezTo>
                                  <a:pt x="13" y="2902"/>
                                  <a:pt x="17" y="2905"/>
                                  <a:pt x="17" y="2910"/>
                                </a:cubicBezTo>
                                <a:close/>
                                <a:moveTo>
                                  <a:pt x="17" y="2943"/>
                                </a:moveTo>
                                <a:lnTo>
                                  <a:pt x="17" y="2943"/>
                                </a:lnTo>
                                <a:cubicBezTo>
                                  <a:pt x="17" y="2948"/>
                                  <a:pt x="13" y="2952"/>
                                  <a:pt x="9" y="2952"/>
                                </a:cubicBezTo>
                                <a:cubicBezTo>
                                  <a:pt x="4" y="2952"/>
                                  <a:pt x="0" y="2948"/>
                                  <a:pt x="0" y="2943"/>
                                </a:cubicBezTo>
                                <a:lnTo>
                                  <a:pt x="0" y="2943"/>
                                </a:lnTo>
                                <a:cubicBezTo>
                                  <a:pt x="0" y="2939"/>
                                  <a:pt x="4" y="2935"/>
                                  <a:pt x="9" y="2935"/>
                                </a:cubicBezTo>
                                <a:cubicBezTo>
                                  <a:pt x="13" y="2935"/>
                                  <a:pt x="17" y="2939"/>
                                  <a:pt x="17" y="2943"/>
                                </a:cubicBezTo>
                                <a:close/>
                                <a:moveTo>
                                  <a:pt x="17" y="2977"/>
                                </a:moveTo>
                                <a:lnTo>
                                  <a:pt x="17" y="2977"/>
                                </a:lnTo>
                                <a:cubicBezTo>
                                  <a:pt x="17" y="2981"/>
                                  <a:pt x="13" y="2985"/>
                                  <a:pt x="9" y="2985"/>
                                </a:cubicBezTo>
                                <a:cubicBezTo>
                                  <a:pt x="4" y="2985"/>
                                  <a:pt x="0" y="2981"/>
                                  <a:pt x="0" y="2977"/>
                                </a:cubicBezTo>
                                <a:lnTo>
                                  <a:pt x="0" y="2977"/>
                                </a:lnTo>
                                <a:cubicBezTo>
                                  <a:pt x="0" y="2972"/>
                                  <a:pt x="4" y="2968"/>
                                  <a:pt x="9" y="2968"/>
                                </a:cubicBezTo>
                                <a:cubicBezTo>
                                  <a:pt x="13" y="2968"/>
                                  <a:pt x="17" y="2972"/>
                                  <a:pt x="17" y="2977"/>
                                </a:cubicBezTo>
                                <a:close/>
                                <a:moveTo>
                                  <a:pt x="17" y="3010"/>
                                </a:moveTo>
                                <a:lnTo>
                                  <a:pt x="17" y="3010"/>
                                </a:lnTo>
                                <a:cubicBezTo>
                                  <a:pt x="17" y="3015"/>
                                  <a:pt x="13" y="3018"/>
                                  <a:pt x="9" y="3018"/>
                                </a:cubicBezTo>
                                <a:cubicBezTo>
                                  <a:pt x="4" y="3018"/>
                                  <a:pt x="0" y="3015"/>
                                  <a:pt x="0" y="3010"/>
                                </a:cubicBezTo>
                                <a:lnTo>
                                  <a:pt x="0" y="3010"/>
                                </a:lnTo>
                                <a:cubicBezTo>
                                  <a:pt x="0" y="3005"/>
                                  <a:pt x="4" y="3002"/>
                                  <a:pt x="9" y="3002"/>
                                </a:cubicBezTo>
                                <a:cubicBezTo>
                                  <a:pt x="13" y="3002"/>
                                  <a:pt x="17" y="3005"/>
                                  <a:pt x="17" y="3010"/>
                                </a:cubicBezTo>
                                <a:close/>
                                <a:moveTo>
                                  <a:pt x="17" y="3043"/>
                                </a:moveTo>
                                <a:lnTo>
                                  <a:pt x="17" y="3043"/>
                                </a:lnTo>
                                <a:cubicBezTo>
                                  <a:pt x="17" y="3048"/>
                                  <a:pt x="13" y="3052"/>
                                  <a:pt x="9" y="3052"/>
                                </a:cubicBezTo>
                                <a:cubicBezTo>
                                  <a:pt x="4" y="3052"/>
                                  <a:pt x="0" y="3048"/>
                                  <a:pt x="0" y="3043"/>
                                </a:cubicBezTo>
                                <a:lnTo>
                                  <a:pt x="0" y="3043"/>
                                </a:lnTo>
                                <a:cubicBezTo>
                                  <a:pt x="0" y="3039"/>
                                  <a:pt x="4" y="3035"/>
                                  <a:pt x="9" y="3035"/>
                                </a:cubicBezTo>
                                <a:cubicBezTo>
                                  <a:pt x="13" y="3035"/>
                                  <a:pt x="17" y="3039"/>
                                  <a:pt x="17" y="3043"/>
                                </a:cubicBezTo>
                                <a:close/>
                                <a:moveTo>
                                  <a:pt x="17" y="3077"/>
                                </a:moveTo>
                                <a:lnTo>
                                  <a:pt x="17" y="3077"/>
                                </a:lnTo>
                                <a:cubicBezTo>
                                  <a:pt x="17" y="3081"/>
                                  <a:pt x="13" y="3085"/>
                                  <a:pt x="9" y="3085"/>
                                </a:cubicBezTo>
                                <a:cubicBezTo>
                                  <a:pt x="4" y="3085"/>
                                  <a:pt x="0" y="3081"/>
                                  <a:pt x="0" y="3077"/>
                                </a:cubicBezTo>
                                <a:lnTo>
                                  <a:pt x="0" y="3077"/>
                                </a:lnTo>
                                <a:cubicBezTo>
                                  <a:pt x="0" y="3072"/>
                                  <a:pt x="4" y="3068"/>
                                  <a:pt x="9" y="3068"/>
                                </a:cubicBezTo>
                                <a:cubicBezTo>
                                  <a:pt x="13" y="3068"/>
                                  <a:pt x="17" y="3072"/>
                                  <a:pt x="17" y="3077"/>
                                </a:cubicBezTo>
                                <a:close/>
                                <a:moveTo>
                                  <a:pt x="17" y="3110"/>
                                </a:moveTo>
                                <a:lnTo>
                                  <a:pt x="17" y="3110"/>
                                </a:lnTo>
                                <a:cubicBezTo>
                                  <a:pt x="17" y="3115"/>
                                  <a:pt x="13" y="3118"/>
                                  <a:pt x="9" y="3118"/>
                                </a:cubicBezTo>
                                <a:cubicBezTo>
                                  <a:pt x="4" y="3118"/>
                                  <a:pt x="0" y="3115"/>
                                  <a:pt x="0" y="3110"/>
                                </a:cubicBezTo>
                                <a:lnTo>
                                  <a:pt x="0" y="3110"/>
                                </a:lnTo>
                                <a:cubicBezTo>
                                  <a:pt x="0" y="3105"/>
                                  <a:pt x="4" y="3102"/>
                                  <a:pt x="9" y="3102"/>
                                </a:cubicBezTo>
                                <a:cubicBezTo>
                                  <a:pt x="13" y="3102"/>
                                  <a:pt x="17" y="3105"/>
                                  <a:pt x="17" y="3110"/>
                                </a:cubicBezTo>
                                <a:close/>
                                <a:moveTo>
                                  <a:pt x="17" y="3143"/>
                                </a:moveTo>
                                <a:lnTo>
                                  <a:pt x="17" y="3143"/>
                                </a:lnTo>
                                <a:cubicBezTo>
                                  <a:pt x="17" y="3148"/>
                                  <a:pt x="13" y="3152"/>
                                  <a:pt x="9" y="3152"/>
                                </a:cubicBezTo>
                                <a:cubicBezTo>
                                  <a:pt x="4" y="3152"/>
                                  <a:pt x="0" y="3148"/>
                                  <a:pt x="0" y="3143"/>
                                </a:cubicBezTo>
                                <a:lnTo>
                                  <a:pt x="0" y="3143"/>
                                </a:lnTo>
                                <a:cubicBezTo>
                                  <a:pt x="0" y="3139"/>
                                  <a:pt x="4" y="3135"/>
                                  <a:pt x="9" y="3135"/>
                                </a:cubicBezTo>
                                <a:cubicBezTo>
                                  <a:pt x="13" y="3135"/>
                                  <a:pt x="17" y="3139"/>
                                  <a:pt x="17" y="3143"/>
                                </a:cubicBezTo>
                                <a:close/>
                                <a:moveTo>
                                  <a:pt x="17" y="3177"/>
                                </a:moveTo>
                                <a:lnTo>
                                  <a:pt x="17" y="3177"/>
                                </a:lnTo>
                                <a:cubicBezTo>
                                  <a:pt x="17" y="3181"/>
                                  <a:pt x="13" y="3185"/>
                                  <a:pt x="9" y="3185"/>
                                </a:cubicBezTo>
                                <a:cubicBezTo>
                                  <a:pt x="4" y="3185"/>
                                  <a:pt x="0" y="3181"/>
                                  <a:pt x="0" y="3177"/>
                                </a:cubicBezTo>
                                <a:lnTo>
                                  <a:pt x="0" y="3177"/>
                                </a:lnTo>
                                <a:cubicBezTo>
                                  <a:pt x="0" y="3172"/>
                                  <a:pt x="4" y="3168"/>
                                  <a:pt x="9" y="3168"/>
                                </a:cubicBezTo>
                                <a:cubicBezTo>
                                  <a:pt x="13" y="3168"/>
                                  <a:pt x="17" y="3172"/>
                                  <a:pt x="17" y="3177"/>
                                </a:cubicBezTo>
                                <a:close/>
                                <a:moveTo>
                                  <a:pt x="17" y="3210"/>
                                </a:moveTo>
                                <a:lnTo>
                                  <a:pt x="17" y="3210"/>
                                </a:lnTo>
                                <a:cubicBezTo>
                                  <a:pt x="17" y="3215"/>
                                  <a:pt x="13" y="3218"/>
                                  <a:pt x="9" y="3218"/>
                                </a:cubicBezTo>
                                <a:cubicBezTo>
                                  <a:pt x="4" y="3218"/>
                                  <a:pt x="0" y="3215"/>
                                  <a:pt x="0" y="3210"/>
                                </a:cubicBezTo>
                                <a:lnTo>
                                  <a:pt x="0" y="3210"/>
                                </a:lnTo>
                                <a:cubicBezTo>
                                  <a:pt x="0" y="3205"/>
                                  <a:pt x="4" y="3202"/>
                                  <a:pt x="9" y="3202"/>
                                </a:cubicBezTo>
                                <a:cubicBezTo>
                                  <a:pt x="13" y="3202"/>
                                  <a:pt x="17" y="3205"/>
                                  <a:pt x="17" y="3210"/>
                                </a:cubicBezTo>
                                <a:close/>
                                <a:moveTo>
                                  <a:pt x="17" y="3243"/>
                                </a:moveTo>
                                <a:lnTo>
                                  <a:pt x="17" y="3243"/>
                                </a:lnTo>
                                <a:cubicBezTo>
                                  <a:pt x="17" y="3248"/>
                                  <a:pt x="13" y="3252"/>
                                  <a:pt x="9" y="3252"/>
                                </a:cubicBezTo>
                                <a:cubicBezTo>
                                  <a:pt x="4" y="3252"/>
                                  <a:pt x="0" y="3248"/>
                                  <a:pt x="0" y="3243"/>
                                </a:cubicBezTo>
                                <a:lnTo>
                                  <a:pt x="0" y="3243"/>
                                </a:lnTo>
                                <a:cubicBezTo>
                                  <a:pt x="0" y="3239"/>
                                  <a:pt x="4" y="3235"/>
                                  <a:pt x="9" y="3235"/>
                                </a:cubicBezTo>
                                <a:cubicBezTo>
                                  <a:pt x="13" y="3235"/>
                                  <a:pt x="17" y="3239"/>
                                  <a:pt x="17" y="3243"/>
                                </a:cubicBezTo>
                                <a:close/>
                                <a:moveTo>
                                  <a:pt x="17" y="3277"/>
                                </a:moveTo>
                                <a:lnTo>
                                  <a:pt x="17" y="3277"/>
                                </a:lnTo>
                                <a:cubicBezTo>
                                  <a:pt x="17" y="3281"/>
                                  <a:pt x="13" y="3285"/>
                                  <a:pt x="9" y="3285"/>
                                </a:cubicBezTo>
                                <a:cubicBezTo>
                                  <a:pt x="4" y="3285"/>
                                  <a:pt x="0" y="3281"/>
                                  <a:pt x="0" y="3277"/>
                                </a:cubicBezTo>
                                <a:lnTo>
                                  <a:pt x="0" y="3277"/>
                                </a:lnTo>
                                <a:cubicBezTo>
                                  <a:pt x="0" y="3272"/>
                                  <a:pt x="4" y="3268"/>
                                  <a:pt x="9" y="3268"/>
                                </a:cubicBezTo>
                                <a:cubicBezTo>
                                  <a:pt x="13" y="3268"/>
                                  <a:pt x="17" y="3272"/>
                                  <a:pt x="17" y="3277"/>
                                </a:cubicBezTo>
                                <a:close/>
                                <a:moveTo>
                                  <a:pt x="17" y="3310"/>
                                </a:moveTo>
                                <a:lnTo>
                                  <a:pt x="17" y="3310"/>
                                </a:lnTo>
                                <a:cubicBezTo>
                                  <a:pt x="17" y="3315"/>
                                  <a:pt x="13" y="3318"/>
                                  <a:pt x="9" y="3318"/>
                                </a:cubicBezTo>
                                <a:cubicBezTo>
                                  <a:pt x="4" y="3318"/>
                                  <a:pt x="0" y="3315"/>
                                  <a:pt x="0" y="3310"/>
                                </a:cubicBezTo>
                                <a:lnTo>
                                  <a:pt x="0" y="3310"/>
                                </a:lnTo>
                                <a:cubicBezTo>
                                  <a:pt x="0" y="3306"/>
                                  <a:pt x="4" y="3302"/>
                                  <a:pt x="9" y="3302"/>
                                </a:cubicBezTo>
                                <a:cubicBezTo>
                                  <a:pt x="13" y="3302"/>
                                  <a:pt x="17" y="3306"/>
                                  <a:pt x="17" y="3310"/>
                                </a:cubicBezTo>
                                <a:close/>
                                <a:moveTo>
                                  <a:pt x="17" y="3343"/>
                                </a:moveTo>
                                <a:lnTo>
                                  <a:pt x="17" y="3343"/>
                                </a:lnTo>
                                <a:cubicBezTo>
                                  <a:pt x="17" y="3348"/>
                                  <a:pt x="13" y="3352"/>
                                  <a:pt x="9" y="3352"/>
                                </a:cubicBezTo>
                                <a:cubicBezTo>
                                  <a:pt x="4" y="3352"/>
                                  <a:pt x="0" y="3348"/>
                                  <a:pt x="0" y="3343"/>
                                </a:cubicBezTo>
                                <a:lnTo>
                                  <a:pt x="0" y="3343"/>
                                </a:lnTo>
                                <a:cubicBezTo>
                                  <a:pt x="0" y="3339"/>
                                  <a:pt x="4" y="3335"/>
                                  <a:pt x="9" y="3335"/>
                                </a:cubicBezTo>
                                <a:cubicBezTo>
                                  <a:pt x="13" y="3335"/>
                                  <a:pt x="17" y="3339"/>
                                  <a:pt x="17" y="3343"/>
                                </a:cubicBezTo>
                                <a:close/>
                                <a:moveTo>
                                  <a:pt x="17" y="3377"/>
                                </a:moveTo>
                                <a:lnTo>
                                  <a:pt x="17" y="3377"/>
                                </a:lnTo>
                                <a:cubicBezTo>
                                  <a:pt x="17" y="3381"/>
                                  <a:pt x="13" y="3385"/>
                                  <a:pt x="9" y="3385"/>
                                </a:cubicBezTo>
                                <a:cubicBezTo>
                                  <a:pt x="4" y="3385"/>
                                  <a:pt x="0" y="3381"/>
                                  <a:pt x="0" y="3377"/>
                                </a:cubicBezTo>
                                <a:lnTo>
                                  <a:pt x="0" y="3377"/>
                                </a:lnTo>
                                <a:cubicBezTo>
                                  <a:pt x="0" y="3372"/>
                                  <a:pt x="4" y="3368"/>
                                  <a:pt x="9" y="3368"/>
                                </a:cubicBezTo>
                                <a:cubicBezTo>
                                  <a:pt x="13" y="3368"/>
                                  <a:pt x="17" y="3372"/>
                                  <a:pt x="17" y="3377"/>
                                </a:cubicBezTo>
                                <a:close/>
                                <a:moveTo>
                                  <a:pt x="17" y="3410"/>
                                </a:moveTo>
                                <a:lnTo>
                                  <a:pt x="17" y="3410"/>
                                </a:lnTo>
                                <a:cubicBezTo>
                                  <a:pt x="17" y="3415"/>
                                  <a:pt x="13" y="3419"/>
                                  <a:pt x="9" y="3419"/>
                                </a:cubicBezTo>
                                <a:cubicBezTo>
                                  <a:pt x="4" y="3419"/>
                                  <a:pt x="0" y="3415"/>
                                  <a:pt x="0" y="3410"/>
                                </a:cubicBezTo>
                                <a:lnTo>
                                  <a:pt x="0" y="3410"/>
                                </a:lnTo>
                                <a:cubicBezTo>
                                  <a:pt x="0" y="3406"/>
                                  <a:pt x="4" y="3402"/>
                                  <a:pt x="9" y="3402"/>
                                </a:cubicBezTo>
                                <a:cubicBezTo>
                                  <a:pt x="13" y="3402"/>
                                  <a:pt x="17" y="3406"/>
                                  <a:pt x="17" y="3410"/>
                                </a:cubicBezTo>
                                <a:close/>
                                <a:moveTo>
                                  <a:pt x="17" y="3444"/>
                                </a:moveTo>
                                <a:lnTo>
                                  <a:pt x="17" y="3444"/>
                                </a:lnTo>
                                <a:cubicBezTo>
                                  <a:pt x="17" y="3448"/>
                                  <a:pt x="13" y="3452"/>
                                  <a:pt x="9" y="3452"/>
                                </a:cubicBezTo>
                                <a:cubicBezTo>
                                  <a:pt x="4" y="3452"/>
                                  <a:pt x="0" y="3448"/>
                                  <a:pt x="0" y="3444"/>
                                </a:cubicBezTo>
                                <a:lnTo>
                                  <a:pt x="0" y="3444"/>
                                </a:lnTo>
                                <a:cubicBezTo>
                                  <a:pt x="0" y="3439"/>
                                  <a:pt x="4" y="3435"/>
                                  <a:pt x="9" y="3435"/>
                                </a:cubicBezTo>
                                <a:cubicBezTo>
                                  <a:pt x="13" y="3435"/>
                                  <a:pt x="17" y="3439"/>
                                  <a:pt x="17" y="3444"/>
                                </a:cubicBezTo>
                                <a:close/>
                                <a:moveTo>
                                  <a:pt x="17" y="3477"/>
                                </a:moveTo>
                                <a:lnTo>
                                  <a:pt x="17" y="3477"/>
                                </a:lnTo>
                                <a:cubicBezTo>
                                  <a:pt x="17" y="3481"/>
                                  <a:pt x="13" y="3485"/>
                                  <a:pt x="9" y="3485"/>
                                </a:cubicBezTo>
                                <a:cubicBezTo>
                                  <a:pt x="4" y="3485"/>
                                  <a:pt x="0" y="3481"/>
                                  <a:pt x="0" y="3477"/>
                                </a:cubicBezTo>
                                <a:lnTo>
                                  <a:pt x="0" y="3477"/>
                                </a:lnTo>
                                <a:cubicBezTo>
                                  <a:pt x="0" y="3472"/>
                                  <a:pt x="4" y="3469"/>
                                  <a:pt x="9" y="3469"/>
                                </a:cubicBezTo>
                                <a:cubicBezTo>
                                  <a:pt x="13" y="3469"/>
                                  <a:pt x="17" y="3472"/>
                                  <a:pt x="17" y="3477"/>
                                </a:cubicBezTo>
                                <a:close/>
                                <a:moveTo>
                                  <a:pt x="17" y="3510"/>
                                </a:moveTo>
                                <a:lnTo>
                                  <a:pt x="17" y="3510"/>
                                </a:lnTo>
                                <a:cubicBezTo>
                                  <a:pt x="17" y="3515"/>
                                  <a:pt x="13" y="3519"/>
                                  <a:pt x="9" y="3519"/>
                                </a:cubicBezTo>
                                <a:cubicBezTo>
                                  <a:pt x="4" y="3519"/>
                                  <a:pt x="0" y="3515"/>
                                  <a:pt x="0" y="3510"/>
                                </a:cubicBezTo>
                                <a:lnTo>
                                  <a:pt x="0" y="3510"/>
                                </a:lnTo>
                                <a:cubicBezTo>
                                  <a:pt x="0" y="3506"/>
                                  <a:pt x="4" y="3502"/>
                                  <a:pt x="9" y="3502"/>
                                </a:cubicBezTo>
                                <a:cubicBezTo>
                                  <a:pt x="13" y="3502"/>
                                  <a:pt x="17" y="3506"/>
                                  <a:pt x="17" y="3510"/>
                                </a:cubicBezTo>
                                <a:close/>
                                <a:moveTo>
                                  <a:pt x="17" y="3544"/>
                                </a:moveTo>
                                <a:lnTo>
                                  <a:pt x="17" y="3544"/>
                                </a:lnTo>
                                <a:cubicBezTo>
                                  <a:pt x="17" y="3548"/>
                                  <a:pt x="13" y="3552"/>
                                  <a:pt x="9" y="3552"/>
                                </a:cubicBezTo>
                                <a:cubicBezTo>
                                  <a:pt x="4" y="3552"/>
                                  <a:pt x="0" y="3548"/>
                                  <a:pt x="0" y="3544"/>
                                </a:cubicBezTo>
                                <a:lnTo>
                                  <a:pt x="0" y="3544"/>
                                </a:lnTo>
                                <a:cubicBezTo>
                                  <a:pt x="0" y="3539"/>
                                  <a:pt x="4" y="3535"/>
                                  <a:pt x="9" y="3535"/>
                                </a:cubicBezTo>
                                <a:cubicBezTo>
                                  <a:pt x="13" y="3535"/>
                                  <a:pt x="17" y="3539"/>
                                  <a:pt x="17" y="3544"/>
                                </a:cubicBezTo>
                                <a:close/>
                                <a:moveTo>
                                  <a:pt x="17" y="3577"/>
                                </a:moveTo>
                                <a:lnTo>
                                  <a:pt x="17" y="3577"/>
                                </a:lnTo>
                                <a:cubicBezTo>
                                  <a:pt x="17" y="3582"/>
                                  <a:pt x="13" y="3585"/>
                                  <a:pt x="9" y="3585"/>
                                </a:cubicBezTo>
                                <a:cubicBezTo>
                                  <a:pt x="4" y="3585"/>
                                  <a:pt x="0" y="3582"/>
                                  <a:pt x="0" y="3577"/>
                                </a:cubicBezTo>
                                <a:lnTo>
                                  <a:pt x="0" y="3577"/>
                                </a:lnTo>
                                <a:cubicBezTo>
                                  <a:pt x="0" y="3572"/>
                                  <a:pt x="4" y="3569"/>
                                  <a:pt x="9" y="3569"/>
                                </a:cubicBezTo>
                                <a:cubicBezTo>
                                  <a:pt x="13" y="3569"/>
                                  <a:pt x="17" y="3572"/>
                                  <a:pt x="17" y="3577"/>
                                </a:cubicBezTo>
                                <a:close/>
                                <a:moveTo>
                                  <a:pt x="17" y="3610"/>
                                </a:moveTo>
                                <a:lnTo>
                                  <a:pt x="17" y="3610"/>
                                </a:lnTo>
                                <a:cubicBezTo>
                                  <a:pt x="17" y="3615"/>
                                  <a:pt x="13" y="3619"/>
                                  <a:pt x="9" y="3619"/>
                                </a:cubicBezTo>
                                <a:cubicBezTo>
                                  <a:pt x="4" y="3619"/>
                                  <a:pt x="0" y="3615"/>
                                  <a:pt x="0" y="3610"/>
                                </a:cubicBezTo>
                                <a:lnTo>
                                  <a:pt x="0" y="3610"/>
                                </a:lnTo>
                                <a:cubicBezTo>
                                  <a:pt x="0" y="3606"/>
                                  <a:pt x="4" y="3602"/>
                                  <a:pt x="9" y="3602"/>
                                </a:cubicBezTo>
                                <a:cubicBezTo>
                                  <a:pt x="13" y="3602"/>
                                  <a:pt x="17" y="3606"/>
                                  <a:pt x="17" y="3610"/>
                                </a:cubicBezTo>
                                <a:close/>
                                <a:moveTo>
                                  <a:pt x="17" y="3644"/>
                                </a:moveTo>
                                <a:lnTo>
                                  <a:pt x="17" y="3644"/>
                                </a:lnTo>
                                <a:cubicBezTo>
                                  <a:pt x="17" y="3648"/>
                                  <a:pt x="13" y="3652"/>
                                  <a:pt x="9" y="3652"/>
                                </a:cubicBezTo>
                                <a:cubicBezTo>
                                  <a:pt x="4" y="3652"/>
                                  <a:pt x="0" y="3648"/>
                                  <a:pt x="0" y="3644"/>
                                </a:cubicBezTo>
                                <a:lnTo>
                                  <a:pt x="0" y="3644"/>
                                </a:lnTo>
                                <a:cubicBezTo>
                                  <a:pt x="0" y="3639"/>
                                  <a:pt x="4" y="3635"/>
                                  <a:pt x="9" y="3635"/>
                                </a:cubicBezTo>
                                <a:cubicBezTo>
                                  <a:pt x="13" y="3635"/>
                                  <a:pt x="17" y="3639"/>
                                  <a:pt x="17" y="3644"/>
                                </a:cubicBezTo>
                                <a:close/>
                                <a:moveTo>
                                  <a:pt x="17" y="3677"/>
                                </a:moveTo>
                                <a:lnTo>
                                  <a:pt x="17" y="3677"/>
                                </a:lnTo>
                                <a:cubicBezTo>
                                  <a:pt x="17" y="3682"/>
                                  <a:pt x="13" y="3685"/>
                                  <a:pt x="9" y="3685"/>
                                </a:cubicBezTo>
                                <a:cubicBezTo>
                                  <a:pt x="4" y="3685"/>
                                  <a:pt x="0" y="3682"/>
                                  <a:pt x="0" y="3677"/>
                                </a:cubicBezTo>
                                <a:lnTo>
                                  <a:pt x="0" y="3677"/>
                                </a:lnTo>
                                <a:cubicBezTo>
                                  <a:pt x="0" y="3672"/>
                                  <a:pt x="4" y="3669"/>
                                  <a:pt x="9" y="3669"/>
                                </a:cubicBezTo>
                                <a:cubicBezTo>
                                  <a:pt x="13" y="3669"/>
                                  <a:pt x="17" y="3672"/>
                                  <a:pt x="17" y="3677"/>
                                </a:cubicBezTo>
                                <a:close/>
                                <a:moveTo>
                                  <a:pt x="17" y="3710"/>
                                </a:moveTo>
                                <a:lnTo>
                                  <a:pt x="17" y="3710"/>
                                </a:lnTo>
                                <a:cubicBezTo>
                                  <a:pt x="17" y="3715"/>
                                  <a:pt x="13" y="3719"/>
                                  <a:pt x="9" y="3719"/>
                                </a:cubicBezTo>
                                <a:cubicBezTo>
                                  <a:pt x="4" y="3719"/>
                                  <a:pt x="0" y="3715"/>
                                  <a:pt x="0" y="3710"/>
                                </a:cubicBezTo>
                                <a:lnTo>
                                  <a:pt x="0" y="3710"/>
                                </a:lnTo>
                                <a:cubicBezTo>
                                  <a:pt x="0" y="3706"/>
                                  <a:pt x="4" y="3702"/>
                                  <a:pt x="9" y="3702"/>
                                </a:cubicBezTo>
                                <a:cubicBezTo>
                                  <a:pt x="13" y="3702"/>
                                  <a:pt x="17" y="3706"/>
                                  <a:pt x="17" y="3710"/>
                                </a:cubicBezTo>
                                <a:close/>
                                <a:moveTo>
                                  <a:pt x="17" y="3744"/>
                                </a:moveTo>
                                <a:lnTo>
                                  <a:pt x="17" y="3744"/>
                                </a:lnTo>
                                <a:cubicBezTo>
                                  <a:pt x="17" y="3748"/>
                                  <a:pt x="13" y="3752"/>
                                  <a:pt x="9" y="3752"/>
                                </a:cubicBezTo>
                                <a:cubicBezTo>
                                  <a:pt x="4" y="3752"/>
                                  <a:pt x="0" y="3748"/>
                                  <a:pt x="0" y="3744"/>
                                </a:cubicBezTo>
                                <a:lnTo>
                                  <a:pt x="0" y="3744"/>
                                </a:lnTo>
                                <a:cubicBezTo>
                                  <a:pt x="0" y="3739"/>
                                  <a:pt x="4" y="3735"/>
                                  <a:pt x="9" y="3735"/>
                                </a:cubicBezTo>
                                <a:cubicBezTo>
                                  <a:pt x="13" y="3735"/>
                                  <a:pt x="17" y="3739"/>
                                  <a:pt x="17" y="3744"/>
                                </a:cubicBezTo>
                                <a:close/>
                                <a:moveTo>
                                  <a:pt x="17" y="3777"/>
                                </a:moveTo>
                                <a:lnTo>
                                  <a:pt x="17" y="3777"/>
                                </a:lnTo>
                                <a:cubicBezTo>
                                  <a:pt x="17" y="3782"/>
                                  <a:pt x="13" y="3785"/>
                                  <a:pt x="9" y="3785"/>
                                </a:cubicBezTo>
                                <a:cubicBezTo>
                                  <a:pt x="4" y="3785"/>
                                  <a:pt x="0" y="3782"/>
                                  <a:pt x="0" y="3777"/>
                                </a:cubicBezTo>
                                <a:lnTo>
                                  <a:pt x="0" y="3777"/>
                                </a:lnTo>
                                <a:cubicBezTo>
                                  <a:pt x="0" y="3772"/>
                                  <a:pt x="4" y="3769"/>
                                  <a:pt x="9" y="3769"/>
                                </a:cubicBezTo>
                                <a:cubicBezTo>
                                  <a:pt x="13" y="3769"/>
                                  <a:pt x="17" y="3772"/>
                                  <a:pt x="17" y="3777"/>
                                </a:cubicBezTo>
                                <a:close/>
                                <a:moveTo>
                                  <a:pt x="17" y="3810"/>
                                </a:moveTo>
                                <a:lnTo>
                                  <a:pt x="17" y="3810"/>
                                </a:lnTo>
                                <a:cubicBezTo>
                                  <a:pt x="17" y="3815"/>
                                  <a:pt x="13" y="3819"/>
                                  <a:pt x="9" y="3819"/>
                                </a:cubicBezTo>
                                <a:cubicBezTo>
                                  <a:pt x="4" y="3819"/>
                                  <a:pt x="0" y="3815"/>
                                  <a:pt x="0" y="3810"/>
                                </a:cubicBezTo>
                                <a:lnTo>
                                  <a:pt x="0" y="3810"/>
                                </a:lnTo>
                                <a:cubicBezTo>
                                  <a:pt x="0" y="3806"/>
                                  <a:pt x="4" y="3802"/>
                                  <a:pt x="9" y="3802"/>
                                </a:cubicBezTo>
                                <a:cubicBezTo>
                                  <a:pt x="13" y="3802"/>
                                  <a:pt x="17" y="3806"/>
                                  <a:pt x="17" y="3810"/>
                                </a:cubicBezTo>
                                <a:close/>
                                <a:moveTo>
                                  <a:pt x="17" y="3844"/>
                                </a:moveTo>
                                <a:lnTo>
                                  <a:pt x="17" y="3844"/>
                                </a:lnTo>
                                <a:cubicBezTo>
                                  <a:pt x="17" y="3848"/>
                                  <a:pt x="13" y="3852"/>
                                  <a:pt x="9" y="3852"/>
                                </a:cubicBezTo>
                                <a:cubicBezTo>
                                  <a:pt x="4" y="3852"/>
                                  <a:pt x="0" y="3848"/>
                                  <a:pt x="0" y="3844"/>
                                </a:cubicBezTo>
                                <a:lnTo>
                                  <a:pt x="0" y="3844"/>
                                </a:lnTo>
                                <a:cubicBezTo>
                                  <a:pt x="0" y="3839"/>
                                  <a:pt x="4" y="3835"/>
                                  <a:pt x="9" y="3835"/>
                                </a:cubicBezTo>
                                <a:cubicBezTo>
                                  <a:pt x="13" y="3835"/>
                                  <a:pt x="17" y="3839"/>
                                  <a:pt x="17" y="3844"/>
                                </a:cubicBezTo>
                                <a:close/>
                                <a:moveTo>
                                  <a:pt x="17" y="3877"/>
                                </a:moveTo>
                                <a:lnTo>
                                  <a:pt x="17" y="3877"/>
                                </a:lnTo>
                                <a:cubicBezTo>
                                  <a:pt x="17" y="3882"/>
                                  <a:pt x="13" y="3885"/>
                                  <a:pt x="9" y="3885"/>
                                </a:cubicBezTo>
                                <a:cubicBezTo>
                                  <a:pt x="4" y="3885"/>
                                  <a:pt x="0" y="3882"/>
                                  <a:pt x="0" y="3877"/>
                                </a:cubicBezTo>
                                <a:lnTo>
                                  <a:pt x="0" y="3877"/>
                                </a:lnTo>
                                <a:cubicBezTo>
                                  <a:pt x="0" y="3872"/>
                                  <a:pt x="4" y="3869"/>
                                  <a:pt x="9" y="3869"/>
                                </a:cubicBezTo>
                                <a:cubicBezTo>
                                  <a:pt x="13" y="3869"/>
                                  <a:pt x="17" y="3872"/>
                                  <a:pt x="17" y="3877"/>
                                </a:cubicBezTo>
                                <a:close/>
                                <a:moveTo>
                                  <a:pt x="17" y="3910"/>
                                </a:moveTo>
                                <a:lnTo>
                                  <a:pt x="17" y="3910"/>
                                </a:lnTo>
                                <a:cubicBezTo>
                                  <a:pt x="17" y="3915"/>
                                  <a:pt x="13" y="3919"/>
                                  <a:pt x="9" y="3919"/>
                                </a:cubicBezTo>
                                <a:cubicBezTo>
                                  <a:pt x="4" y="3919"/>
                                  <a:pt x="0" y="3915"/>
                                  <a:pt x="0" y="3910"/>
                                </a:cubicBezTo>
                                <a:lnTo>
                                  <a:pt x="0" y="3910"/>
                                </a:lnTo>
                                <a:cubicBezTo>
                                  <a:pt x="0" y="3906"/>
                                  <a:pt x="4" y="3902"/>
                                  <a:pt x="9" y="3902"/>
                                </a:cubicBezTo>
                                <a:cubicBezTo>
                                  <a:pt x="13" y="3902"/>
                                  <a:pt x="17" y="3906"/>
                                  <a:pt x="17" y="3910"/>
                                </a:cubicBezTo>
                                <a:close/>
                                <a:moveTo>
                                  <a:pt x="17" y="3944"/>
                                </a:moveTo>
                                <a:lnTo>
                                  <a:pt x="17" y="3944"/>
                                </a:lnTo>
                                <a:cubicBezTo>
                                  <a:pt x="17" y="3948"/>
                                  <a:pt x="13" y="3952"/>
                                  <a:pt x="9" y="3952"/>
                                </a:cubicBezTo>
                                <a:cubicBezTo>
                                  <a:pt x="4" y="3952"/>
                                  <a:pt x="0" y="3948"/>
                                  <a:pt x="0" y="3944"/>
                                </a:cubicBezTo>
                                <a:lnTo>
                                  <a:pt x="0" y="3944"/>
                                </a:lnTo>
                                <a:cubicBezTo>
                                  <a:pt x="0" y="3939"/>
                                  <a:pt x="4" y="3935"/>
                                  <a:pt x="9" y="3935"/>
                                </a:cubicBezTo>
                                <a:cubicBezTo>
                                  <a:pt x="13" y="3935"/>
                                  <a:pt x="17" y="3939"/>
                                  <a:pt x="17" y="3944"/>
                                </a:cubicBezTo>
                                <a:close/>
                                <a:moveTo>
                                  <a:pt x="17" y="3977"/>
                                </a:moveTo>
                                <a:lnTo>
                                  <a:pt x="17" y="3977"/>
                                </a:lnTo>
                                <a:cubicBezTo>
                                  <a:pt x="17" y="3982"/>
                                  <a:pt x="13" y="3985"/>
                                  <a:pt x="9" y="3985"/>
                                </a:cubicBezTo>
                                <a:cubicBezTo>
                                  <a:pt x="4" y="3985"/>
                                  <a:pt x="0" y="3982"/>
                                  <a:pt x="0" y="3977"/>
                                </a:cubicBezTo>
                                <a:lnTo>
                                  <a:pt x="0" y="3977"/>
                                </a:lnTo>
                                <a:cubicBezTo>
                                  <a:pt x="0" y="3973"/>
                                  <a:pt x="4" y="3969"/>
                                  <a:pt x="9" y="3969"/>
                                </a:cubicBezTo>
                                <a:cubicBezTo>
                                  <a:pt x="13" y="3969"/>
                                  <a:pt x="17" y="3973"/>
                                  <a:pt x="17" y="3977"/>
                                </a:cubicBezTo>
                                <a:close/>
                                <a:moveTo>
                                  <a:pt x="17" y="4010"/>
                                </a:moveTo>
                                <a:lnTo>
                                  <a:pt x="17" y="4010"/>
                                </a:lnTo>
                                <a:cubicBezTo>
                                  <a:pt x="17" y="4015"/>
                                  <a:pt x="13" y="4019"/>
                                  <a:pt x="9" y="4019"/>
                                </a:cubicBezTo>
                                <a:cubicBezTo>
                                  <a:pt x="4" y="4019"/>
                                  <a:pt x="0" y="4015"/>
                                  <a:pt x="0" y="4010"/>
                                </a:cubicBezTo>
                                <a:lnTo>
                                  <a:pt x="0" y="4010"/>
                                </a:lnTo>
                                <a:cubicBezTo>
                                  <a:pt x="0" y="4006"/>
                                  <a:pt x="4" y="4002"/>
                                  <a:pt x="9" y="4002"/>
                                </a:cubicBezTo>
                                <a:cubicBezTo>
                                  <a:pt x="13" y="4002"/>
                                  <a:pt x="17" y="4006"/>
                                  <a:pt x="17" y="4010"/>
                                </a:cubicBezTo>
                                <a:close/>
                                <a:moveTo>
                                  <a:pt x="17" y="4044"/>
                                </a:moveTo>
                                <a:lnTo>
                                  <a:pt x="17" y="4044"/>
                                </a:lnTo>
                                <a:cubicBezTo>
                                  <a:pt x="17" y="4048"/>
                                  <a:pt x="13" y="4052"/>
                                  <a:pt x="9" y="4052"/>
                                </a:cubicBezTo>
                                <a:cubicBezTo>
                                  <a:pt x="4" y="4052"/>
                                  <a:pt x="0" y="4048"/>
                                  <a:pt x="0" y="4044"/>
                                </a:cubicBezTo>
                                <a:lnTo>
                                  <a:pt x="0" y="4044"/>
                                </a:lnTo>
                                <a:cubicBezTo>
                                  <a:pt x="0" y="4039"/>
                                  <a:pt x="4" y="4035"/>
                                  <a:pt x="9" y="4035"/>
                                </a:cubicBezTo>
                                <a:cubicBezTo>
                                  <a:pt x="13" y="4035"/>
                                  <a:pt x="17" y="4039"/>
                                  <a:pt x="17" y="4044"/>
                                </a:cubicBezTo>
                                <a:close/>
                                <a:moveTo>
                                  <a:pt x="17" y="4077"/>
                                </a:moveTo>
                                <a:lnTo>
                                  <a:pt x="17" y="4077"/>
                                </a:lnTo>
                                <a:cubicBezTo>
                                  <a:pt x="17" y="4082"/>
                                  <a:pt x="13" y="4086"/>
                                  <a:pt x="9" y="4086"/>
                                </a:cubicBezTo>
                                <a:cubicBezTo>
                                  <a:pt x="4" y="4086"/>
                                  <a:pt x="0" y="4082"/>
                                  <a:pt x="0" y="4077"/>
                                </a:cubicBezTo>
                                <a:lnTo>
                                  <a:pt x="0" y="4077"/>
                                </a:lnTo>
                                <a:cubicBezTo>
                                  <a:pt x="0" y="4073"/>
                                  <a:pt x="4" y="4069"/>
                                  <a:pt x="9" y="4069"/>
                                </a:cubicBezTo>
                                <a:cubicBezTo>
                                  <a:pt x="13" y="4069"/>
                                  <a:pt x="17" y="4073"/>
                                  <a:pt x="17" y="4077"/>
                                </a:cubicBezTo>
                                <a:close/>
                                <a:moveTo>
                                  <a:pt x="17" y="4111"/>
                                </a:moveTo>
                                <a:lnTo>
                                  <a:pt x="17" y="4111"/>
                                </a:lnTo>
                                <a:cubicBezTo>
                                  <a:pt x="17" y="4115"/>
                                  <a:pt x="13" y="4119"/>
                                  <a:pt x="9" y="4119"/>
                                </a:cubicBezTo>
                                <a:cubicBezTo>
                                  <a:pt x="4" y="4119"/>
                                  <a:pt x="0" y="4115"/>
                                  <a:pt x="0" y="4111"/>
                                </a:cubicBezTo>
                                <a:lnTo>
                                  <a:pt x="0" y="4111"/>
                                </a:lnTo>
                                <a:cubicBezTo>
                                  <a:pt x="0" y="4106"/>
                                  <a:pt x="4" y="4102"/>
                                  <a:pt x="9" y="4102"/>
                                </a:cubicBezTo>
                                <a:cubicBezTo>
                                  <a:pt x="13" y="4102"/>
                                  <a:pt x="17" y="4106"/>
                                  <a:pt x="17" y="4111"/>
                                </a:cubicBezTo>
                                <a:close/>
                                <a:moveTo>
                                  <a:pt x="17" y="4144"/>
                                </a:moveTo>
                                <a:lnTo>
                                  <a:pt x="17" y="4144"/>
                                </a:lnTo>
                                <a:cubicBezTo>
                                  <a:pt x="17" y="4148"/>
                                  <a:pt x="13" y="4152"/>
                                  <a:pt x="9" y="4152"/>
                                </a:cubicBezTo>
                                <a:cubicBezTo>
                                  <a:pt x="4" y="4152"/>
                                  <a:pt x="0" y="4148"/>
                                  <a:pt x="0" y="4144"/>
                                </a:cubicBezTo>
                                <a:lnTo>
                                  <a:pt x="0" y="4144"/>
                                </a:lnTo>
                                <a:cubicBezTo>
                                  <a:pt x="0" y="4139"/>
                                  <a:pt x="4" y="4136"/>
                                  <a:pt x="9" y="4136"/>
                                </a:cubicBezTo>
                                <a:cubicBezTo>
                                  <a:pt x="13" y="4136"/>
                                  <a:pt x="17" y="4139"/>
                                  <a:pt x="17" y="4144"/>
                                </a:cubicBezTo>
                                <a:close/>
                                <a:moveTo>
                                  <a:pt x="17" y="4177"/>
                                </a:moveTo>
                                <a:lnTo>
                                  <a:pt x="17" y="4177"/>
                                </a:lnTo>
                                <a:cubicBezTo>
                                  <a:pt x="17" y="4182"/>
                                  <a:pt x="13" y="4186"/>
                                  <a:pt x="9" y="4186"/>
                                </a:cubicBezTo>
                                <a:cubicBezTo>
                                  <a:pt x="4" y="4186"/>
                                  <a:pt x="0" y="4182"/>
                                  <a:pt x="0" y="4177"/>
                                </a:cubicBezTo>
                                <a:lnTo>
                                  <a:pt x="0" y="4177"/>
                                </a:lnTo>
                                <a:cubicBezTo>
                                  <a:pt x="0" y="4173"/>
                                  <a:pt x="4" y="4169"/>
                                  <a:pt x="9" y="4169"/>
                                </a:cubicBezTo>
                                <a:cubicBezTo>
                                  <a:pt x="13" y="4169"/>
                                  <a:pt x="17" y="4173"/>
                                  <a:pt x="17" y="4177"/>
                                </a:cubicBezTo>
                                <a:close/>
                                <a:moveTo>
                                  <a:pt x="17" y="4211"/>
                                </a:moveTo>
                                <a:lnTo>
                                  <a:pt x="17" y="4211"/>
                                </a:lnTo>
                                <a:cubicBezTo>
                                  <a:pt x="17" y="4215"/>
                                  <a:pt x="13" y="4219"/>
                                  <a:pt x="9" y="4219"/>
                                </a:cubicBezTo>
                                <a:cubicBezTo>
                                  <a:pt x="4" y="4219"/>
                                  <a:pt x="0" y="4215"/>
                                  <a:pt x="0" y="4211"/>
                                </a:cubicBezTo>
                                <a:lnTo>
                                  <a:pt x="0" y="4211"/>
                                </a:lnTo>
                                <a:cubicBezTo>
                                  <a:pt x="0" y="4206"/>
                                  <a:pt x="4" y="4202"/>
                                  <a:pt x="9" y="4202"/>
                                </a:cubicBezTo>
                                <a:cubicBezTo>
                                  <a:pt x="13" y="4202"/>
                                  <a:pt x="17" y="4206"/>
                                  <a:pt x="17" y="4211"/>
                                </a:cubicBezTo>
                                <a:close/>
                                <a:moveTo>
                                  <a:pt x="17" y="4244"/>
                                </a:moveTo>
                                <a:lnTo>
                                  <a:pt x="17" y="4244"/>
                                </a:lnTo>
                                <a:cubicBezTo>
                                  <a:pt x="17" y="4249"/>
                                  <a:pt x="13" y="4252"/>
                                  <a:pt x="9" y="4252"/>
                                </a:cubicBezTo>
                                <a:cubicBezTo>
                                  <a:pt x="4" y="4252"/>
                                  <a:pt x="0" y="4249"/>
                                  <a:pt x="0" y="4244"/>
                                </a:cubicBezTo>
                                <a:lnTo>
                                  <a:pt x="0" y="4244"/>
                                </a:lnTo>
                                <a:cubicBezTo>
                                  <a:pt x="0" y="4239"/>
                                  <a:pt x="4" y="4236"/>
                                  <a:pt x="9" y="4236"/>
                                </a:cubicBezTo>
                                <a:cubicBezTo>
                                  <a:pt x="13" y="4236"/>
                                  <a:pt x="17" y="4239"/>
                                  <a:pt x="17" y="4244"/>
                                </a:cubicBezTo>
                                <a:close/>
                                <a:moveTo>
                                  <a:pt x="17" y="4277"/>
                                </a:moveTo>
                                <a:lnTo>
                                  <a:pt x="17" y="4277"/>
                                </a:lnTo>
                                <a:cubicBezTo>
                                  <a:pt x="17" y="4282"/>
                                  <a:pt x="13" y="4286"/>
                                  <a:pt x="9" y="4286"/>
                                </a:cubicBezTo>
                                <a:cubicBezTo>
                                  <a:pt x="4" y="4286"/>
                                  <a:pt x="0" y="4282"/>
                                  <a:pt x="0" y="4277"/>
                                </a:cubicBezTo>
                                <a:lnTo>
                                  <a:pt x="0" y="4277"/>
                                </a:lnTo>
                                <a:cubicBezTo>
                                  <a:pt x="0" y="4273"/>
                                  <a:pt x="4" y="4269"/>
                                  <a:pt x="9" y="4269"/>
                                </a:cubicBezTo>
                                <a:cubicBezTo>
                                  <a:pt x="13" y="4269"/>
                                  <a:pt x="17" y="4273"/>
                                  <a:pt x="17" y="4277"/>
                                </a:cubicBezTo>
                                <a:close/>
                                <a:moveTo>
                                  <a:pt x="17" y="4311"/>
                                </a:moveTo>
                                <a:lnTo>
                                  <a:pt x="17" y="4311"/>
                                </a:lnTo>
                                <a:cubicBezTo>
                                  <a:pt x="17" y="4315"/>
                                  <a:pt x="13" y="4319"/>
                                  <a:pt x="9" y="4319"/>
                                </a:cubicBezTo>
                                <a:cubicBezTo>
                                  <a:pt x="4" y="4319"/>
                                  <a:pt x="0" y="4315"/>
                                  <a:pt x="0" y="4311"/>
                                </a:cubicBezTo>
                                <a:lnTo>
                                  <a:pt x="0" y="4311"/>
                                </a:lnTo>
                                <a:cubicBezTo>
                                  <a:pt x="0" y="4306"/>
                                  <a:pt x="4" y="4302"/>
                                  <a:pt x="9" y="4302"/>
                                </a:cubicBezTo>
                                <a:cubicBezTo>
                                  <a:pt x="13" y="4302"/>
                                  <a:pt x="17" y="4306"/>
                                  <a:pt x="17" y="4311"/>
                                </a:cubicBezTo>
                                <a:close/>
                                <a:moveTo>
                                  <a:pt x="17" y="4344"/>
                                </a:moveTo>
                                <a:lnTo>
                                  <a:pt x="17" y="4344"/>
                                </a:lnTo>
                                <a:cubicBezTo>
                                  <a:pt x="17" y="4349"/>
                                  <a:pt x="13" y="4352"/>
                                  <a:pt x="9" y="4352"/>
                                </a:cubicBezTo>
                                <a:cubicBezTo>
                                  <a:pt x="4" y="4352"/>
                                  <a:pt x="0" y="4349"/>
                                  <a:pt x="0" y="4344"/>
                                </a:cubicBezTo>
                                <a:lnTo>
                                  <a:pt x="0" y="4344"/>
                                </a:lnTo>
                                <a:cubicBezTo>
                                  <a:pt x="0" y="4339"/>
                                  <a:pt x="4" y="4336"/>
                                  <a:pt x="9" y="4336"/>
                                </a:cubicBezTo>
                                <a:cubicBezTo>
                                  <a:pt x="13" y="4336"/>
                                  <a:pt x="17" y="4339"/>
                                  <a:pt x="17" y="4344"/>
                                </a:cubicBezTo>
                                <a:close/>
                                <a:moveTo>
                                  <a:pt x="17" y="4377"/>
                                </a:moveTo>
                                <a:lnTo>
                                  <a:pt x="17" y="4377"/>
                                </a:lnTo>
                                <a:cubicBezTo>
                                  <a:pt x="17" y="4382"/>
                                  <a:pt x="13" y="4386"/>
                                  <a:pt x="9" y="4386"/>
                                </a:cubicBezTo>
                                <a:cubicBezTo>
                                  <a:pt x="4" y="4386"/>
                                  <a:pt x="0" y="4382"/>
                                  <a:pt x="0" y="4377"/>
                                </a:cubicBezTo>
                                <a:lnTo>
                                  <a:pt x="0" y="4377"/>
                                </a:lnTo>
                                <a:cubicBezTo>
                                  <a:pt x="0" y="4373"/>
                                  <a:pt x="4" y="4369"/>
                                  <a:pt x="9" y="4369"/>
                                </a:cubicBezTo>
                                <a:cubicBezTo>
                                  <a:pt x="13" y="4369"/>
                                  <a:pt x="17" y="4373"/>
                                  <a:pt x="17" y="4377"/>
                                </a:cubicBezTo>
                                <a:close/>
                                <a:moveTo>
                                  <a:pt x="17" y="4411"/>
                                </a:moveTo>
                                <a:lnTo>
                                  <a:pt x="17" y="4411"/>
                                </a:lnTo>
                                <a:cubicBezTo>
                                  <a:pt x="17" y="4415"/>
                                  <a:pt x="13" y="4419"/>
                                  <a:pt x="9" y="4419"/>
                                </a:cubicBezTo>
                                <a:cubicBezTo>
                                  <a:pt x="4" y="4419"/>
                                  <a:pt x="0" y="4415"/>
                                  <a:pt x="0" y="4411"/>
                                </a:cubicBezTo>
                                <a:lnTo>
                                  <a:pt x="0" y="4411"/>
                                </a:lnTo>
                                <a:cubicBezTo>
                                  <a:pt x="0" y="4406"/>
                                  <a:pt x="4" y="4402"/>
                                  <a:pt x="9" y="4402"/>
                                </a:cubicBezTo>
                                <a:cubicBezTo>
                                  <a:pt x="13" y="4402"/>
                                  <a:pt x="17" y="4406"/>
                                  <a:pt x="17" y="4411"/>
                                </a:cubicBezTo>
                                <a:close/>
                                <a:moveTo>
                                  <a:pt x="17" y="4444"/>
                                </a:moveTo>
                                <a:lnTo>
                                  <a:pt x="17" y="4444"/>
                                </a:lnTo>
                                <a:cubicBezTo>
                                  <a:pt x="17" y="4449"/>
                                  <a:pt x="13" y="4452"/>
                                  <a:pt x="9" y="4452"/>
                                </a:cubicBezTo>
                                <a:cubicBezTo>
                                  <a:pt x="4" y="4452"/>
                                  <a:pt x="0" y="4449"/>
                                  <a:pt x="0" y="4444"/>
                                </a:cubicBezTo>
                                <a:lnTo>
                                  <a:pt x="0" y="4444"/>
                                </a:lnTo>
                                <a:cubicBezTo>
                                  <a:pt x="0" y="4439"/>
                                  <a:pt x="4" y="4436"/>
                                  <a:pt x="9" y="4436"/>
                                </a:cubicBezTo>
                                <a:cubicBezTo>
                                  <a:pt x="13" y="4436"/>
                                  <a:pt x="17" y="4439"/>
                                  <a:pt x="17" y="4444"/>
                                </a:cubicBezTo>
                                <a:close/>
                                <a:moveTo>
                                  <a:pt x="17" y="4477"/>
                                </a:moveTo>
                                <a:lnTo>
                                  <a:pt x="17" y="4477"/>
                                </a:lnTo>
                                <a:cubicBezTo>
                                  <a:pt x="17" y="4482"/>
                                  <a:pt x="13" y="4486"/>
                                  <a:pt x="9" y="4486"/>
                                </a:cubicBezTo>
                                <a:cubicBezTo>
                                  <a:pt x="4" y="4486"/>
                                  <a:pt x="0" y="4482"/>
                                  <a:pt x="0" y="4477"/>
                                </a:cubicBezTo>
                                <a:lnTo>
                                  <a:pt x="0" y="4477"/>
                                </a:lnTo>
                                <a:cubicBezTo>
                                  <a:pt x="0" y="4473"/>
                                  <a:pt x="4" y="4469"/>
                                  <a:pt x="9" y="4469"/>
                                </a:cubicBezTo>
                                <a:cubicBezTo>
                                  <a:pt x="13" y="4469"/>
                                  <a:pt x="17" y="4473"/>
                                  <a:pt x="17" y="4477"/>
                                </a:cubicBezTo>
                                <a:close/>
                                <a:moveTo>
                                  <a:pt x="17" y="4511"/>
                                </a:moveTo>
                                <a:lnTo>
                                  <a:pt x="17" y="4511"/>
                                </a:lnTo>
                                <a:cubicBezTo>
                                  <a:pt x="17" y="4515"/>
                                  <a:pt x="13" y="4519"/>
                                  <a:pt x="9" y="4519"/>
                                </a:cubicBezTo>
                                <a:cubicBezTo>
                                  <a:pt x="4" y="4519"/>
                                  <a:pt x="0" y="4515"/>
                                  <a:pt x="0" y="4511"/>
                                </a:cubicBezTo>
                                <a:lnTo>
                                  <a:pt x="0" y="4511"/>
                                </a:lnTo>
                                <a:cubicBezTo>
                                  <a:pt x="0" y="4506"/>
                                  <a:pt x="4" y="4502"/>
                                  <a:pt x="9" y="4502"/>
                                </a:cubicBezTo>
                                <a:cubicBezTo>
                                  <a:pt x="13" y="4502"/>
                                  <a:pt x="17" y="4506"/>
                                  <a:pt x="17" y="4511"/>
                                </a:cubicBezTo>
                                <a:close/>
                                <a:moveTo>
                                  <a:pt x="17" y="4544"/>
                                </a:moveTo>
                                <a:lnTo>
                                  <a:pt x="17" y="4544"/>
                                </a:lnTo>
                                <a:cubicBezTo>
                                  <a:pt x="17" y="4549"/>
                                  <a:pt x="13" y="4552"/>
                                  <a:pt x="9" y="4552"/>
                                </a:cubicBezTo>
                                <a:cubicBezTo>
                                  <a:pt x="4" y="4552"/>
                                  <a:pt x="0" y="4549"/>
                                  <a:pt x="0" y="4544"/>
                                </a:cubicBezTo>
                                <a:lnTo>
                                  <a:pt x="0" y="4544"/>
                                </a:lnTo>
                                <a:cubicBezTo>
                                  <a:pt x="0" y="4539"/>
                                  <a:pt x="4" y="4536"/>
                                  <a:pt x="9" y="4536"/>
                                </a:cubicBezTo>
                                <a:cubicBezTo>
                                  <a:pt x="13" y="4536"/>
                                  <a:pt x="17" y="4539"/>
                                  <a:pt x="17" y="4544"/>
                                </a:cubicBezTo>
                                <a:close/>
                                <a:moveTo>
                                  <a:pt x="17" y="4577"/>
                                </a:moveTo>
                                <a:lnTo>
                                  <a:pt x="17" y="4577"/>
                                </a:lnTo>
                                <a:cubicBezTo>
                                  <a:pt x="17" y="4582"/>
                                  <a:pt x="13" y="4586"/>
                                  <a:pt x="9" y="4586"/>
                                </a:cubicBezTo>
                                <a:cubicBezTo>
                                  <a:pt x="4" y="4586"/>
                                  <a:pt x="0" y="4582"/>
                                  <a:pt x="0" y="4577"/>
                                </a:cubicBezTo>
                                <a:lnTo>
                                  <a:pt x="0" y="4577"/>
                                </a:lnTo>
                                <a:cubicBezTo>
                                  <a:pt x="0" y="4573"/>
                                  <a:pt x="4" y="4569"/>
                                  <a:pt x="9" y="4569"/>
                                </a:cubicBezTo>
                                <a:cubicBezTo>
                                  <a:pt x="13" y="4569"/>
                                  <a:pt x="17" y="4573"/>
                                  <a:pt x="17" y="4577"/>
                                </a:cubicBezTo>
                                <a:close/>
                                <a:moveTo>
                                  <a:pt x="17" y="4611"/>
                                </a:moveTo>
                                <a:lnTo>
                                  <a:pt x="17" y="4611"/>
                                </a:lnTo>
                                <a:cubicBezTo>
                                  <a:pt x="17" y="4615"/>
                                  <a:pt x="13" y="4619"/>
                                  <a:pt x="9" y="4619"/>
                                </a:cubicBezTo>
                                <a:cubicBezTo>
                                  <a:pt x="4" y="4619"/>
                                  <a:pt x="0" y="4615"/>
                                  <a:pt x="0" y="4611"/>
                                </a:cubicBezTo>
                                <a:lnTo>
                                  <a:pt x="0" y="4611"/>
                                </a:lnTo>
                                <a:cubicBezTo>
                                  <a:pt x="0" y="4606"/>
                                  <a:pt x="4" y="4602"/>
                                  <a:pt x="9" y="4602"/>
                                </a:cubicBezTo>
                                <a:cubicBezTo>
                                  <a:pt x="13" y="4602"/>
                                  <a:pt x="17" y="4606"/>
                                  <a:pt x="17" y="4611"/>
                                </a:cubicBezTo>
                                <a:close/>
                                <a:moveTo>
                                  <a:pt x="17" y="4644"/>
                                </a:moveTo>
                                <a:lnTo>
                                  <a:pt x="17" y="4644"/>
                                </a:lnTo>
                                <a:cubicBezTo>
                                  <a:pt x="17" y="4649"/>
                                  <a:pt x="13" y="4652"/>
                                  <a:pt x="9" y="4652"/>
                                </a:cubicBezTo>
                                <a:cubicBezTo>
                                  <a:pt x="4" y="4652"/>
                                  <a:pt x="0" y="4649"/>
                                  <a:pt x="0" y="4644"/>
                                </a:cubicBezTo>
                                <a:lnTo>
                                  <a:pt x="0" y="4644"/>
                                </a:lnTo>
                                <a:cubicBezTo>
                                  <a:pt x="0" y="4640"/>
                                  <a:pt x="4" y="4636"/>
                                  <a:pt x="9" y="4636"/>
                                </a:cubicBezTo>
                                <a:cubicBezTo>
                                  <a:pt x="13" y="4636"/>
                                  <a:pt x="17" y="4640"/>
                                  <a:pt x="17" y="4644"/>
                                </a:cubicBezTo>
                                <a:close/>
                                <a:moveTo>
                                  <a:pt x="17" y="4677"/>
                                </a:moveTo>
                                <a:lnTo>
                                  <a:pt x="17" y="4677"/>
                                </a:lnTo>
                                <a:cubicBezTo>
                                  <a:pt x="17" y="4682"/>
                                  <a:pt x="13" y="4686"/>
                                  <a:pt x="9" y="4686"/>
                                </a:cubicBezTo>
                                <a:cubicBezTo>
                                  <a:pt x="4" y="4686"/>
                                  <a:pt x="0" y="4682"/>
                                  <a:pt x="0" y="4677"/>
                                </a:cubicBezTo>
                                <a:lnTo>
                                  <a:pt x="0" y="4677"/>
                                </a:lnTo>
                                <a:cubicBezTo>
                                  <a:pt x="0" y="4673"/>
                                  <a:pt x="4" y="4669"/>
                                  <a:pt x="9" y="4669"/>
                                </a:cubicBezTo>
                                <a:cubicBezTo>
                                  <a:pt x="13" y="4669"/>
                                  <a:pt x="17" y="4673"/>
                                  <a:pt x="17" y="4677"/>
                                </a:cubicBezTo>
                                <a:close/>
                                <a:moveTo>
                                  <a:pt x="17" y="4711"/>
                                </a:moveTo>
                                <a:lnTo>
                                  <a:pt x="17" y="4711"/>
                                </a:lnTo>
                                <a:cubicBezTo>
                                  <a:pt x="17" y="4715"/>
                                  <a:pt x="13" y="4719"/>
                                  <a:pt x="9" y="4719"/>
                                </a:cubicBezTo>
                                <a:cubicBezTo>
                                  <a:pt x="4" y="4719"/>
                                  <a:pt x="0" y="4715"/>
                                  <a:pt x="0" y="4711"/>
                                </a:cubicBezTo>
                                <a:lnTo>
                                  <a:pt x="0" y="4711"/>
                                </a:lnTo>
                                <a:cubicBezTo>
                                  <a:pt x="0" y="4706"/>
                                  <a:pt x="4" y="4702"/>
                                  <a:pt x="9" y="4702"/>
                                </a:cubicBezTo>
                                <a:cubicBezTo>
                                  <a:pt x="13" y="4702"/>
                                  <a:pt x="17" y="4706"/>
                                  <a:pt x="17" y="4711"/>
                                </a:cubicBezTo>
                                <a:close/>
                                <a:moveTo>
                                  <a:pt x="17" y="4744"/>
                                </a:moveTo>
                                <a:lnTo>
                                  <a:pt x="17" y="4744"/>
                                </a:lnTo>
                                <a:cubicBezTo>
                                  <a:pt x="17" y="4749"/>
                                  <a:pt x="13" y="4753"/>
                                  <a:pt x="9" y="4753"/>
                                </a:cubicBezTo>
                                <a:cubicBezTo>
                                  <a:pt x="4" y="4753"/>
                                  <a:pt x="0" y="4749"/>
                                  <a:pt x="0" y="4744"/>
                                </a:cubicBezTo>
                                <a:lnTo>
                                  <a:pt x="0" y="4744"/>
                                </a:lnTo>
                                <a:cubicBezTo>
                                  <a:pt x="0" y="4740"/>
                                  <a:pt x="4" y="4736"/>
                                  <a:pt x="9" y="4736"/>
                                </a:cubicBezTo>
                                <a:cubicBezTo>
                                  <a:pt x="13" y="4736"/>
                                  <a:pt x="17" y="4740"/>
                                  <a:pt x="17" y="4744"/>
                                </a:cubicBezTo>
                                <a:close/>
                                <a:moveTo>
                                  <a:pt x="17" y="4778"/>
                                </a:moveTo>
                                <a:lnTo>
                                  <a:pt x="17" y="4778"/>
                                </a:lnTo>
                                <a:cubicBezTo>
                                  <a:pt x="17" y="4782"/>
                                  <a:pt x="13" y="4786"/>
                                  <a:pt x="9" y="4786"/>
                                </a:cubicBezTo>
                                <a:cubicBezTo>
                                  <a:pt x="4" y="4786"/>
                                  <a:pt x="0" y="4782"/>
                                  <a:pt x="0" y="4778"/>
                                </a:cubicBezTo>
                                <a:lnTo>
                                  <a:pt x="0" y="4778"/>
                                </a:lnTo>
                                <a:cubicBezTo>
                                  <a:pt x="0" y="4773"/>
                                  <a:pt x="4" y="4769"/>
                                  <a:pt x="9" y="4769"/>
                                </a:cubicBezTo>
                                <a:cubicBezTo>
                                  <a:pt x="13" y="4769"/>
                                  <a:pt x="17" y="4773"/>
                                  <a:pt x="17" y="4778"/>
                                </a:cubicBezTo>
                                <a:close/>
                                <a:moveTo>
                                  <a:pt x="17" y="4811"/>
                                </a:moveTo>
                                <a:lnTo>
                                  <a:pt x="17" y="4811"/>
                                </a:lnTo>
                                <a:cubicBezTo>
                                  <a:pt x="17" y="4816"/>
                                  <a:pt x="13" y="4819"/>
                                  <a:pt x="9" y="4819"/>
                                </a:cubicBezTo>
                                <a:cubicBezTo>
                                  <a:pt x="4" y="4819"/>
                                  <a:pt x="0" y="4816"/>
                                  <a:pt x="0" y="4811"/>
                                </a:cubicBezTo>
                                <a:lnTo>
                                  <a:pt x="0" y="4811"/>
                                </a:lnTo>
                                <a:cubicBezTo>
                                  <a:pt x="0" y="4806"/>
                                  <a:pt x="4" y="4803"/>
                                  <a:pt x="9" y="4803"/>
                                </a:cubicBezTo>
                                <a:cubicBezTo>
                                  <a:pt x="13" y="4803"/>
                                  <a:pt x="17" y="4806"/>
                                  <a:pt x="17" y="4811"/>
                                </a:cubicBezTo>
                                <a:close/>
                                <a:moveTo>
                                  <a:pt x="17" y="4844"/>
                                </a:moveTo>
                                <a:lnTo>
                                  <a:pt x="17" y="4844"/>
                                </a:lnTo>
                                <a:cubicBezTo>
                                  <a:pt x="17" y="4849"/>
                                  <a:pt x="13" y="4853"/>
                                  <a:pt x="9" y="4853"/>
                                </a:cubicBezTo>
                                <a:cubicBezTo>
                                  <a:pt x="4" y="4853"/>
                                  <a:pt x="0" y="4849"/>
                                  <a:pt x="0" y="4844"/>
                                </a:cubicBezTo>
                                <a:lnTo>
                                  <a:pt x="0" y="4844"/>
                                </a:lnTo>
                                <a:cubicBezTo>
                                  <a:pt x="0" y="4840"/>
                                  <a:pt x="4" y="4836"/>
                                  <a:pt x="9" y="4836"/>
                                </a:cubicBezTo>
                                <a:cubicBezTo>
                                  <a:pt x="13" y="4836"/>
                                  <a:pt x="17" y="4840"/>
                                  <a:pt x="17" y="4844"/>
                                </a:cubicBezTo>
                                <a:close/>
                                <a:moveTo>
                                  <a:pt x="17" y="4878"/>
                                </a:moveTo>
                                <a:lnTo>
                                  <a:pt x="17" y="4878"/>
                                </a:lnTo>
                                <a:cubicBezTo>
                                  <a:pt x="17" y="4882"/>
                                  <a:pt x="13" y="4886"/>
                                  <a:pt x="9" y="4886"/>
                                </a:cubicBezTo>
                                <a:cubicBezTo>
                                  <a:pt x="4" y="4886"/>
                                  <a:pt x="0" y="4882"/>
                                  <a:pt x="0" y="4878"/>
                                </a:cubicBezTo>
                                <a:lnTo>
                                  <a:pt x="0" y="4878"/>
                                </a:lnTo>
                                <a:cubicBezTo>
                                  <a:pt x="0" y="4873"/>
                                  <a:pt x="4" y="4869"/>
                                  <a:pt x="9" y="4869"/>
                                </a:cubicBezTo>
                                <a:cubicBezTo>
                                  <a:pt x="13" y="4869"/>
                                  <a:pt x="17" y="4873"/>
                                  <a:pt x="17" y="4878"/>
                                </a:cubicBezTo>
                                <a:close/>
                                <a:moveTo>
                                  <a:pt x="17" y="4911"/>
                                </a:moveTo>
                                <a:lnTo>
                                  <a:pt x="17" y="4911"/>
                                </a:lnTo>
                                <a:cubicBezTo>
                                  <a:pt x="17" y="4916"/>
                                  <a:pt x="13" y="4919"/>
                                  <a:pt x="9" y="4919"/>
                                </a:cubicBezTo>
                                <a:cubicBezTo>
                                  <a:pt x="4" y="4919"/>
                                  <a:pt x="0" y="4916"/>
                                  <a:pt x="0" y="4911"/>
                                </a:cubicBezTo>
                                <a:lnTo>
                                  <a:pt x="0" y="4911"/>
                                </a:lnTo>
                                <a:cubicBezTo>
                                  <a:pt x="0" y="4906"/>
                                  <a:pt x="4" y="4903"/>
                                  <a:pt x="9" y="4903"/>
                                </a:cubicBezTo>
                                <a:cubicBezTo>
                                  <a:pt x="13" y="4903"/>
                                  <a:pt x="17" y="4906"/>
                                  <a:pt x="17" y="4911"/>
                                </a:cubicBezTo>
                                <a:close/>
                                <a:moveTo>
                                  <a:pt x="17" y="4944"/>
                                </a:moveTo>
                                <a:lnTo>
                                  <a:pt x="17" y="4944"/>
                                </a:lnTo>
                                <a:cubicBezTo>
                                  <a:pt x="17" y="4949"/>
                                  <a:pt x="13" y="4953"/>
                                  <a:pt x="9" y="4953"/>
                                </a:cubicBezTo>
                                <a:cubicBezTo>
                                  <a:pt x="4" y="4953"/>
                                  <a:pt x="0" y="4949"/>
                                  <a:pt x="0" y="4944"/>
                                </a:cubicBezTo>
                                <a:lnTo>
                                  <a:pt x="0" y="4944"/>
                                </a:lnTo>
                                <a:cubicBezTo>
                                  <a:pt x="0" y="4940"/>
                                  <a:pt x="4" y="4936"/>
                                  <a:pt x="9" y="4936"/>
                                </a:cubicBezTo>
                                <a:cubicBezTo>
                                  <a:pt x="13" y="4936"/>
                                  <a:pt x="17" y="4940"/>
                                  <a:pt x="17" y="4944"/>
                                </a:cubicBezTo>
                                <a:close/>
                                <a:moveTo>
                                  <a:pt x="17" y="4978"/>
                                </a:moveTo>
                                <a:lnTo>
                                  <a:pt x="17" y="4978"/>
                                </a:lnTo>
                                <a:cubicBezTo>
                                  <a:pt x="17" y="4982"/>
                                  <a:pt x="13" y="4986"/>
                                  <a:pt x="9" y="4986"/>
                                </a:cubicBezTo>
                                <a:cubicBezTo>
                                  <a:pt x="4" y="4986"/>
                                  <a:pt x="0" y="4982"/>
                                  <a:pt x="0" y="4978"/>
                                </a:cubicBezTo>
                                <a:lnTo>
                                  <a:pt x="0" y="4978"/>
                                </a:lnTo>
                                <a:cubicBezTo>
                                  <a:pt x="0" y="4973"/>
                                  <a:pt x="4" y="4969"/>
                                  <a:pt x="9" y="4969"/>
                                </a:cubicBezTo>
                                <a:cubicBezTo>
                                  <a:pt x="13" y="4969"/>
                                  <a:pt x="17" y="4973"/>
                                  <a:pt x="17" y="4978"/>
                                </a:cubicBezTo>
                                <a:close/>
                                <a:moveTo>
                                  <a:pt x="17" y="5011"/>
                                </a:moveTo>
                                <a:lnTo>
                                  <a:pt x="17" y="5011"/>
                                </a:lnTo>
                                <a:cubicBezTo>
                                  <a:pt x="17" y="5016"/>
                                  <a:pt x="13" y="5019"/>
                                  <a:pt x="9" y="5019"/>
                                </a:cubicBezTo>
                                <a:cubicBezTo>
                                  <a:pt x="4" y="5019"/>
                                  <a:pt x="0" y="5016"/>
                                  <a:pt x="0" y="5011"/>
                                </a:cubicBezTo>
                                <a:lnTo>
                                  <a:pt x="0" y="5011"/>
                                </a:lnTo>
                                <a:cubicBezTo>
                                  <a:pt x="0" y="5006"/>
                                  <a:pt x="4" y="5003"/>
                                  <a:pt x="9" y="5003"/>
                                </a:cubicBezTo>
                                <a:cubicBezTo>
                                  <a:pt x="13" y="5003"/>
                                  <a:pt x="17" y="5006"/>
                                  <a:pt x="17" y="5011"/>
                                </a:cubicBezTo>
                                <a:close/>
                                <a:moveTo>
                                  <a:pt x="17" y="5044"/>
                                </a:moveTo>
                                <a:lnTo>
                                  <a:pt x="17" y="5044"/>
                                </a:lnTo>
                                <a:cubicBezTo>
                                  <a:pt x="17" y="5049"/>
                                  <a:pt x="13" y="5053"/>
                                  <a:pt x="9" y="5053"/>
                                </a:cubicBezTo>
                                <a:cubicBezTo>
                                  <a:pt x="4" y="5053"/>
                                  <a:pt x="0" y="5049"/>
                                  <a:pt x="0" y="5044"/>
                                </a:cubicBezTo>
                                <a:lnTo>
                                  <a:pt x="0" y="5044"/>
                                </a:lnTo>
                                <a:cubicBezTo>
                                  <a:pt x="0" y="5040"/>
                                  <a:pt x="4" y="5036"/>
                                  <a:pt x="9" y="5036"/>
                                </a:cubicBezTo>
                                <a:cubicBezTo>
                                  <a:pt x="13" y="5036"/>
                                  <a:pt x="17" y="5040"/>
                                  <a:pt x="17" y="5044"/>
                                </a:cubicBezTo>
                                <a:close/>
                                <a:moveTo>
                                  <a:pt x="17" y="5078"/>
                                </a:moveTo>
                                <a:lnTo>
                                  <a:pt x="17" y="5078"/>
                                </a:lnTo>
                                <a:cubicBezTo>
                                  <a:pt x="17" y="5082"/>
                                  <a:pt x="13" y="5086"/>
                                  <a:pt x="9" y="5086"/>
                                </a:cubicBezTo>
                                <a:cubicBezTo>
                                  <a:pt x="4" y="5086"/>
                                  <a:pt x="0" y="5082"/>
                                  <a:pt x="0" y="5078"/>
                                </a:cubicBezTo>
                                <a:lnTo>
                                  <a:pt x="0" y="5078"/>
                                </a:lnTo>
                                <a:cubicBezTo>
                                  <a:pt x="0" y="5073"/>
                                  <a:pt x="4" y="5069"/>
                                  <a:pt x="9" y="5069"/>
                                </a:cubicBezTo>
                                <a:cubicBezTo>
                                  <a:pt x="13" y="5069"/>
                                  <a:pt x="17" y="5073"/>
                                  <a:pt x="17" y="5078"/>
                                </a:cubicBezTo>
                                <a:close/>
                                <a:moveTo>
                                  <a:pt x="17" y="5111"/>
                                </a:moveTo>
                                <a:lnTo>
                                  <a:pt x="17" y="5111"/>
                                </a:lnTo>
                                <a:cubicBezTo>
                                  <a:pt x="17" y="5116"/>
                                  <a:pt x="13" y="5119"/>
                                  <a:pt x="9" y="5119"/>
                                </a:cubicBezTo>
                                <a:cubicBezTo>
                                  <a:pt x="4" y="5119"/>
                                  <a:pt x="0" y="5116"/>
                                  <a:pt x="0" y="5111"/>
                                </a:cubicBezTo>
                                <a:lnTo>
                                  <a:pt x="0" y="5111"/>
                                </a:lnTo>
                                <a:cubicBezTo>
                                  <a:pt x="0" y="5106"/>
                                  <a:pt x="4" y="5103"/>
                                  <a:pt x="9" y="5103"/>
                                </a:cubicBezTo>
                                <a:cubicBezTo>
                                  <a:pt x="13" y="5103"/>
                                  <a:pt x="17" y="5106"/>
                                  <a:pt x="17" y="5111"/>
                                </a:cubicBezTo>
                                <a:close/>
                                <a:moveTo>
                                  <a:pt x="17" y="5144"/>
                                </a:moveTo>
                                <a:lnTo>
                                  <a:pt x="17" y="5144"/>
                                </a:lnTo>
                                <a:cubicBezTo>
                                  <a:pt x="17" y="5149"/>
                                  <a:pt x="13" y="5153"/>
                                  <a:pt x="9" y="5153"/>
                                </a:cubicBezTo>
                                <a:cubicBezTo>
                                  <a:pt x="4" y="5153"/>
                                  <a:pt x="0" y="5149"/>
                                  <a:pt x="0" y="5144"/>
                                </a:cubicBezTo>
                                <a:lnTo>
                                  <a:pt x="0" y="5144"/>
                                </a:lnTo>
                                <a:cubicBezTo>
                                  <a:pt x="0" y="5140"/>
                                  <a:pt x="4" y="5136"/>
                                  <a:pt x="9" y="5136"/>
                                </a:cubicBezTo>
                                <a:cubicBezTo>
                                  <a:pt x="13" y="5136"/>
                                  <a:pt x="17" y="5140"/>
                                  <a:pt x="17" y="5144"/>
                                </a:cubicBezTo>
                                <a:close/>
                                <a:moveTo>
                                  <a:pt x="17" y="5178"/>
                                </a:moveTo>
                                <a:lnTo>
                                  <a:pt x="17" y="5178"/>
                                </a:lnTo>
                                <a:cubicBezTo>
                                  <a:pt x="17" y="5182"/>
                                  <a:pt x="13" y="5186"/>
                                  <a:pt x="9" y="5186"/>
                                </a:cubicBezTo>
                                <a:cubicBezTo>
                                  <a:pt x="4" y="5186"/>
                                  <a:pt x="0" y="5182"/>
                                  <a:pt x="0" y="5178"/>
                                </a:cubicBezTo>
                                <a:lnTo>
                                  <a:pt x="0" y="5178"/>
                                </a:lnTo>
                                <a:cubicBezTo>
                                  <a:pt x="0" y="5173"/>
                                  <a:pt x="4" y="5169"/>
                                  <a:pt x="9" y="5169"/>
                                </a:cubicBezTo>
                                <a:cubicBezTo>
                                  <a:pt x="13" y="5169"/>
                                  <a:pt x="17" y="5173"/>
                                  <a:pt x="17" y="5178"/>
                                </a:cubicBezTo>
                                <a:close/>
                                <a:moveTo>
                                  <a:pt x="17" y="5211"/>
                                </a:moveTo>
                                <a:lnTo>
                                  <a:pt x="17" y="5211"/>
                                </a:lnTo>
                                <a:cubicBezTo>
                                  <a:pt x="17" y="5216"/>
                                  <a:pt x="13" y="5219"/>
                                  <a:pt x="9" y="5219"/>
                                </a:cubicBezTo>
                                <a:cubicBezTo>
                                  <a:pt x="4" y="5219"/>
                                  <a:pt x="0" y="5216"/>
                                  <a:pt x="0" y="5211"/>
                                </a:cubicBezTo>
                                <a:lnTo>
                                  <a:pt x="0" y="5211"/>
                                </a:lnTo>
                                <a:cubicBezTo>
                                  <a:pt x="0" y="5206"/>
                                  <a:pt x="4" y="5203"/>
                                  <a:pt x="9" y="5203"/>
                                </a:cubicBezTo>
                                <a:cubicBezTo>
                                  <a:pt x="13" y="5203"/>
                                  <a:pt x="17" y="5206"/>
                                  <a:pt x="17" y="5211"/>
                                </a:cubicBezTo>
                                <a:close/>
                                <a:moveTo>
                                  <a:pt x="17" y="5244"/>
                                </a:moveTo>
                                <a:lnTo>
                                  <a:pt x="17" y="5244"/>
                                </a:lnTo>
                                <a:cubicBezTo>
                                  <a:pt x="17" y="5249"/>
                                  <a:pt x="13" y="5253"/>
                                  <a:pt x="9" y="5253"/>
                                </a:cubicBezTo>
                                <a:cubicBezTo>
                                  <a:pt x="4" y="5253"/>
                                  <a:pt x="0" y="5249"/>
                                  <a:pt x="0" y="5244"/>
                                </a:cubicBezTo>
                                <a:lnTo>
                                  <a:pt x="0" y="5244"/>
                                </a:lnTo>
                                <a:cubicBezTo>
                                  <a:pt x="0" y="5240"/>
                                  <a:pt x="4" y="5236"/>
                                  <a:pt x="9" y="5236"/>
                                </a:cubicBezTo>
                                <a:cubicBezTo>
                                  <a:pt x="13" y="5236"/>
                                  <a:pt x="17" y="5240"/>
                                  <a:pt x="17" y="5244"/>
                                </a:cubicBezTo>
                                <a:close/>
                                <a:moveTo>
                                  <a:pt x="17" y="5278"/>
                                </a:moveTo>
                                <a:lnTo>
                                  <a:pt x="17" y="5278"/>
                                </a:lnTo>
                                <a:cubicBezTo>
                                  <a:pt x="17" y="5282"/>
                                  <a:pt x="13" y="5286"/>
                                  <a:pt x="9" y="5286"/>
                                </a:cubicBezTo>
                                <a:cubicBezTo>
                                  <a:pt x="4" y="5286"/>
                                  <a:pt x="0" y="5282"/>
                                  <a:pt x="0" y="5278"/>
                                </a:cubicBezTo>
                                <a:lnTo>
                                  <a:pt x="0" y="5278"/>
                                </a:lnTo>
                                <a:cubicBezTo>
                                  <a:pt x="0" y="5273"/>
                                  <a:pt x="4" y="5269"/>
                                  <a:pt x="9" y="5269"/>
                                </a:cubicBezTo>
                                <a:cubicBezTo>
                                  <a:pt x="13" y="5269"/>
                                  <a:pt x="17" y="5273"/>
                                  <a:pt x="17" y="5278"/>
                                </a:cubicBezTo>
                                <a:close/>
                                <a:moveTo>
                                  <a:pt x="17" y="5311"/>
                                </a:moveTo>
                                <a:lnTo>
                                  <a:pt x="17" y="5311"/>
                                </a:lnTo>
                                <a:cubicBezTo>
                                  <a:pt x="17" y="5316"/>
                                  <a:pt x="13" y="5319"/>
                                  <a:pt x="9" y="5319"/>
                                </a:cubicBezTo>
                                <a:cubicBezTo>
                                  <a:pt x="4" y="5319"/>
                                  <a:pt x="0" y="5316"/>
                                  <a:pt x="0" y="5311"/>
                                </a:cubicBezTo>
                                <a:lnTo>
                                  <a:pt x="0" y="5311"/>
                                </a:lnTo>
                                <a:cubicBezTo>
                                  <a:pt x="0" y="5307"/>
                                  <a:pt x="4" y="5303"/>
                                  <a:pt x="9" y="5303"/>
                                </a:cubicBezTo>
                                <a:cubicBezTo>
                                  <a:pt x="13" y="5303"/>
                                  <a:pt x="17" y="5307"/>
                                  <a:pt x="17" y="5311"/>
                                </a:cubicBezTo>
                                <a:close/>
                                <a:moveTo>
                                  <a:pt x="17" y="5344"/>
                                </a:moveTo>
                                <a:lnTo>
                                  <a:pt x="17" y="5345"/>
                                </a:lnTo>
                                <a:cubicBezTo>
                                  <a:pt x="17" y="5349"/>
                                  <a:pt x="13" y="5353"/>
                                  <a:pt x="9" y="5353"/>
                                </a:cubicBezTo>
                                <a:cubicBezTo>
                                  <a:pt x="4" y="5353"/>
                                  <a:pt x="0" y="5349"/>
                                  <a:pt x="0" y="5345"/>
                                </a:cubicBezTo>
                                <a:lnTo>
                                  <a:pt x="0" y="5344"/>
                                </a:lnTo>
                                <a:cubicBezTo>
                                  <a:pt x="0" y="5340"/>
                                  <a:pt x="4" y="5336"/>
                                  <a:pt x="9" y="5336"/>
                                </a:cubicBezTo>
                                <a:cubicBezTo>
                                  <a:pt x="13" y="5336"/>
                                  <a:pt x="17" y="5340"/>
                                  <a:pt x="17" y="5344"/>
                                </a:cubicBezTo>
                                <a:close/>
                                <a:moveTo>
                                  <a:pt x="17" y="5378"/>
                                </a:moveTo>
                                <a:lnTo>
                                  <a:pt x="17" y="5378"/>
                                </a:lnTo>
                                <a:cubicBezTo>
                                  <a:pt x="17" y="5382"/>
                                  <a:pt x="13" y="5386"/>
                                  <a:pt x="9" y="5386"/>
                                </a:cubicBezTo>
                                <a:cubicBezTo>
                                  <a:pt x="4" y="5386"/>
                                  <a:pt x="0" y="5382"/>
                                  <a:pt x="0" y="5378"/>
                                </a:cubicBezTo>
                                <a:lnTo>
                                  <a:pt x="0" y="5378"/>
                                </a:lnTo>
                                <a:cubicBezTo>
                                  <a:pt x="0" y="5373"/>
                                  <a:pt x="4" y="5370"/>
                                  <a:pt x="9" y="5370"/>
                                </a:cubicBezTo>
                                <a:cubicBezTo>
                                  <a:pt x="13" y="5370"/>
                                  <a:pt x="17" y="5373"/>
                                  <a:pt x="17" y="5378"/>
                                </a:cubicBezTo>
                                <a:close/>
                                <a:moveTo>
                                  <a:pt x="17" y="5411"/>
                                </a:moveTo>
                                <a:lnTo>
                                  <a:pt x="17" y="5411"/>
                                </a:lnTo>
                                <a:cubicBezTo>
                                  <a:pt x="17" y="5416"/>
                                  <a:pt x="13" y="5420"/>
                                  <a:pt x="9" y="5420"/>
                                </a:cubicBezTo>
                                <a:cubicBezTo>
                                  <a:pt x="4" y="5420"/>
                                  <a:pt x="0" y="5416"/>
                                  <a:pt x="0" y="5411"/>
                                </a:cubicBezTo>
                                <a:lnTo>
                                  <a:pt x="0" y="5411"/>
                                </a:lnTo>
                                <a:cubicBezTo>
                                  <a:pt x="0" y="5407"/>
                                  <a:pt x="4" y="5403"/>
                                  <a:pt x="9" y="5403"/>
                                </a:cubicBezTo>
                                <a:cubicBezTo>
                                  <a:pt x="13" y="5403"/>
                                  <a:pt x="17" y="5407"/>
                                  <a:pt x="17" y="5411"/>
                                </a:cubicBezTo>
                                <a:close/>
                                <a:moveTo>
                                  <a:pt x="17" y="5445"/>
                                </a:moveTo>
                                <a:lnTo>
                                  <a:pt x="17" y="5445"/>
                                </a:lnTo>
                                <a:cubicBezTo>
                                  <a:pt x="17" y="5449"/>
                                  <a:pt x="13" y="5453"/>
                                  <a:pt x="9" y="5453"/>
                                </a:cubicBezTo>
                                <a:cubicBezTo>
                                  <a:pt x="4" y="5453"/>
                                  <a:pt x="0" y="5449"/>
                                  <a:pt x="0" y="5445"/>
                                </a:cubicBezTo>
                                <a:lnTo>
                                  <a:pt x="0" y="5445"/>
                                </a:lnTo>
                                <a:cubicBezTo>
                                  <a:pt x="0" y="5440"/>
                                  <a:pt x="4" y="5436"/>
                                  <a:pt x="9" y="5436"/>
                                </a:cubicBezTo>
                                <a:cubicBezTo>
                                  <a:pt x="13" y="5436"/>
                                  <a:pt x="17" y="5440"/>
                                  <a:pt x="17" y="5445"/>
                                </a:cubicBezTo>
                                <a:close/>
                                <a:moveTo>
                                  <a:pt x="17" y="5478"/>
                                </a:moveTo>
                                <a:lnTo>
                                  <a:pt x="17" y="5478"/>
                                </a:lnTo>
                                <a:cubicBezTo>
                                  <a:pt x="17" y="5483"/>
                                  <a:pt x="13" y="5486"/>
                                  <a:pt x="9" y="5486"/>
                                </a:cubicBezTo>
                                <a:cubicBezTo>
                                  <a:pt x="4" y="5486"/>
                                  <a:pt x="0" y="5483"/>
                                  <a:pt x="0" y="5478"/>
                                </a:cubicBezTo>
                                <a:lnTo>
                                  <a:pt x="0" y="5478"/>
                                </a:lnTo>
                                <a:cubicBezTo>
                                  <a:pt x="0" y="5473"/>
                                  <a:pt x="4" y="5470"/>
                                  <a:pt x="9" y="5470"/>
                                </a:cubicBezTo>
                                <a:cubicBezTo>
                                  <a:pt x="13" y="5470"/>
                                  <a:pt x="17" y="5473"/>
                                  <a:pt x="17" y="5478"/>
                                </a:cubicBezTo>
                                <a:close/>
                                <a:moveTo>
                                  <a:pt x="17" y="5511"/>
                                </a:moveTo>
                                <a:lnTo>
                                  <a:pt x="17" y="5511"/>
                                </a:lnTo>
                                <a:cubicBezTo>
                                  <a:pt x="17" y="5516"/>
                                  <a:pt x="13" y="5520"/>
                                  <a:pt x="9" y="5520"/>
                                </a:cubicBezTo>
                                <a:cubicBezTo>
                                  <a:pt x="4" y="5520"/>
                                  <a:pt x="0" y="5516"/>
                                  <a:pt x="0" y="5511"/>
                                </a:cubicBezTo>
                                <a:lnTo>
                                  <a:pt x="0" y="5511"/>
                                </a:lnTo>
                                <a:cubicBezTo>
                                  <a:pt x="0" y="5507"/>
                                  <a:pt x="4" y="5503"/>
                                  <a:pt x="9" y="5503"/>
                                </a:cubicBezTo>
                                <a:cubicBezTo>
                                  <a:pt x="13" y="5503"/>
                                  <a:pt x="17" y="5507"/>
                                  <a:pt x="17" y="5511"/>
                                </a:cubicBezTo>
                                <a:close/>
                                <a:moveTo>
                                  <a:pt x="17" y="5545"/>
                                </a:moveTo>
                                <a:lnTo>
                                  <a:pt x="17" y="5545"/>
                                </a:lnTo>
                                <a:cubicBezTo>
                                  <a:pt x="17" y="5549"/>
                                  <a:pt x="13" y="5553"/>
                                  <a:pt x="9" y="5553"/>
                                </a:cubicBezTo>
                                <a:cubicBezTo>
                                  <a:pt x="4" y="5553"/>
                                  <a:pt x="0" y="5549"/>
                                  <a:pt x="0" y="5545"/>
                                </a:cubicBezTo>
                                <a:lnTo>
                                  <a:pt x="0" y="5545"/>
                                </a:lnTo>
                                <a:cubicBezTo>
                                  <a:pt x="0" y="5540"/>
                                  <a:pt x="4" y="5536"/>
                                  <a:pt x="9" y="5536"/>
                                </a:cubicBezTo>
                                <a:cubicBezTo>
                                  <a:pt x="13" y="5536"/>
                                  <a:pt x="17" y="5540"/>
                                  <a:pt x="17" y="5545"/>
                                </a:cubicBezTo>
                                <a:close/>
                                <a:moveTo>
                                  <a:pt x="17" y="5578"/>
                                </a:moveTo>
                                <a:lnTo>
                                  <a:pt x="17" y="5578"/>
                                </a:lnTo>
                                <a:cubicBezTo>
                                  <a:pt x="17" y="5583"/>
                                  <a:pt x="13" y="5586"/>
                                  <a:pt x="9" y="5586"/>
                                </a:cubicBezTo>
                                <a:cubicBezTo>
                                  <a:pt x="4" y="5586"/>
                                  <a:pt x="0" y="5583"/>
                                  <a:pt x="0" y="5578"/>
                                </a:cubicBezTo>
                                <a:lnTo>
                                  <a:pt x="0" y="5578"/>
                                </a:lnTo>
                                <a:cubicBezTo>
                                  <a:pt x="0" y="5573"/>
                                  <a:pt x="4" y="5570"/>
                                  <a:pt x="9" y="5570"/>
                                </a:cubicBezTo>
                                <a:cubicBezTo>
                                  <a:pt x="13" y="5570"/>
                                  <a:pt x="17" y="5573"/>
                                  <a:pt x="17" y="5578"/>
                                </a:cubicBezTo>
                                <a:close/>
                                <a:moveTo>
                                  <a:pt x="17" y="5611"/>
                                </a:moveTo>
                                <a:lnTo>
                                  <a:pt x="17" y="5611"/>
                                </a:lnTo>
                                <a:cubicBezTo>
                                  <a:pt x="17" y="5616"/>
                                  <a:pt x="13" y="5620"/>
                                  <a:pt x="9" y="5620"/>
                                </a:cubicBezTo>
                                <a:cubicBezTo>
                                  <a:pt x="4" y="5620"/>
                                  <a:pt x="0" y="5616"/>
                                  <a:pt x="0" y="5611"/>
                                </a:cubicBezTo>
                                <a:lnTo>
                                  <a:pt x="0" y="5611"/>
                                </a:lnTo>
                                <a:cubicBezTo>
                                  <a:pt x="0" y="5607"/>
                                  <a:pt x="4" y="5603"/>
                                  <a:pt x="9" y="5603"/>
                                </a:cubicBezTo>
                                <a:cubicBezTo>
                                  <a:pt x="13" y="5603"/>
                                  <a:pt x="17" y="5607"/>
                                  <a:pt x="17" y="5611"/>
                                </a:cubicBezTo>
                                <a:close/>
                                <a:moveTo>
                                  <a:pt x="17" y="5645"/>
                                </a:moveTo>
                                <a:lnTo>
                                  <a:pt x="17" y="5645"/>
                                </a:lnTo>
                                <a:cubicBezTo>
                                  <a:pt x="17" y="5649"/>
                                  <a:pt x="13" y="5653"/>
                                  <a:pt x="9" y="5653"/>
                                </a:cubicBezTo>
                                <a:cubicBezTo>
                                  <a:pt x="4" y="5653"/>
                                  <a:pt x="0" y="5649"/>
                                  <a:pt x="0" y="5645"/>
                                </a:cubicBezTo>
                                <a:lnTo>
                                  <a:pt x="0" y="5645"/>
                                </a:lnTo>
                                <a:cubicBezTo>
                                  <a:pt x="0" y="5640"/>
                                  <a:pt x="4" y="5636"/>
                                  <a:pt x="9" y="5636"/>
                                </a:cubicBezTo>
                                <a:cubicBezTo>
                                  <a:pt x="13" y="5636"/>
                                  <a:pt x="17" y="5640"/>
                                  <a:pt x="17" y="5645"/>
                                </a:cubicBezTo>
                                <a:close/>
                                <a:moveTo>
                                  <a:pt x="17" y="5678"/>
                                </a:moveTo>
                                <a:lnTo>
                                  <a:pt x="17" y="5678"/>
                                </a:lnTo>
                                <a:cubicBezTo>
                                  <a:pt x="17" y="5683"/>
                                  <a:pt x="13" y="5686"/>
                                  <a:pt x="9" y="5686"/>
                                </a:cubicBezTo>
                                <a:cubicBezTo>
                                  <a:pt x="4" y="5686"/>
                                  <a:pt x="0" y="5683"/>
                                  <a:pt x="0" y="5678"/>
                                </a:cubicBezTo>
                                <a:lnTo>
                                  <a:pt x="0" y="5678"/>
                                </a:lnTo>
                                <a:cubicBezTo>
                                  <a:pt x="0" y="5673"/>
                                  <a:pt x="4" y="5670"/>
                                  <a:pt x="9" y="5670"/>
                                </a:cubicBezTo>
                                <a:cubicBezTo>
                                  <a:pt x="13" y="5670"/>
                                  <a:pt x="17" y="5673"/>
                                  <a:pt x="17" y="5678"/>
                                </a:cubicBezTo>
                                <a:close/>
                                <a:moveTo>
                                  <a:pt x="17" y="5711"/>
                                </a:moveTo>
                                <a:lnTo>
                                  <a:pt x="17" y="5711"/>
                                </a:lnTo>
                                <a:cubicBezTo>
                                  <a:pt x="17" y="5716"/>
                                  <a:pt x="13" y="5720"/>
                                  <a:pt x="9" y="5720"/>
                                </a:cubicBezTo>
                                <a:cubicBezTo>
                                  <a:pt x="4" y="5720"/>
                                  <a:pt x="0" y="5716"/>
                                  <a:pt x="0" y="5711"/>
                                </a:cubicBezTo>
                                <a:lnTo>
                                  <a:pt x="0" y="5711"/>
                                </a:lnTo>
                                <a:cubicBezTo>
                                  <a:pt x="0" y="5707"/>
                                  <a:pt x="4" y="5703"/>
                                  <a:pt x="9" y="5703"/>
                                </a:cubicBezTo>
                                <a:cubicBezTo>
                                  <a:pt x="13" y="5703"/>
                                  <a:pt x="17" y="5707"/>
                                  <a:pt x="17" y="5711"/>
                                </a:cubicBezTo>
                                <a:close/>
                                <a:moveTo>
                                  <a:pt x="17" y="5745"/>
                                </a:moveTo>
                                <a:lnTo>
                                  <a:pt x="17" y="5745"/>
                                </a:lnTo>
                                <a:cubicBezTo>
                                  <a:pt x="17" y="5749"/>
                                  <a:pt x="13" y="5753"/>
                                  <a:pt x="9" y="5753"/>
                                </a:cubicBezTo>
                                <a:cubicBezTo>
                                  <a:pt x="4" y="5753"/>
                                  <a:pt x="0" y="5749"/>
                                  <a:pt x="0" y="5745"/>
                                </a:cubicBezTo>
                                <a:lnTo>
                                  <a:pt x="0" y="5745"/>
                                </a:lnTo>
                                <a:cubicBezTo>
                                  <a:pt x="0" y="5740"/>
                                  <a:pt x="4" y="5736"/>
                                  <a:pt x="9" y="5736"/>
                                </a:cubicBezTo>
                                <a:cubicBezTo>
                                  <a:pt x="13" y="5736"/>
                                  <a:pt x="17" y="5740"/>
                                  <a:pt x="17" y="5745"/>
                                </a:cubicBezTo>
                                <a:close/>
                                <a:moveTo>
                                  <a:pt x="17" y="5778"/>
                                </a:moveTo>
                                <a:lnTo>
                                  <a:pt x="17" y="5778"/>
                                </a:lnTo>
                                <a:cubicBezTo>
                                  <a:pt x="17" y="5783"/>
                                  <a:pt x="13" y="5786"/>
                                  <a:pt x="9" y="5786"/>
                                </a:cubicBezTo>
                                <a:cubicBezTo>
                                  <a:pt x="4" y="5786"/>
                                  <a:pt x="0" y="5783"/>
                                  <a:pt x="0" y="5778"/>
                                </a:cubicBezTo>
                                <a:lnTo>
                                  <a:pt x="0" y="5778"/>
                                </a:lnTo>
                                <a:cubicBezTo>
                                  <a:pt x="0" y="5773"/>
                                  <a:pt x="4" y="5770"/>
                                  <a:pt x="9" y="5770"/>
                                </a:cubicBezTo>
                                <a:cubicBezTo>
                                  <a:pt x="13" y="5770"/>
                                  <a:pt x="17" y="5773"/>
                                  <a:pt x="17" y="5778"/>
                                </a:cubicBezTo>
                                <a:close/>
                                <a:moveTo>
                                  <a:pt x="17" y="5811"/>
                                </a:moveTo>
                                <a:lnTo>
                                  <a:pt x="17" y="5811"/>
                                </a:lnTo>
                                <a:cubicBezTo>
                                  <a:pt x="17" y="5816"/>
                                  <a:pt x="13" y="5820"/>
                                  <a:pt x="9" y="5820"/>
                                </a:cubicBezTo>
                                <a:cubicBezTo>
                                  <a:pt x="4" y="5820"/>
                                  <a:pt x="0" y="5816"/>
                                  <a:pt x="0" y="5811"/>
                                </a:cubicBezTo>
                                <a:lnTo>
                                  <a:pt x="0" y="5811"/>
                                </a:lnTo>
                                <a:cubicBezTo>
                                  <a:pt x="0" y="5807"/>
                                  <a:pt x="4" y="5803"/>
                                  <a:pt x="9" y="5803"/>
                                </a:cubicBezTo>
                                <a:cubicBezTo>
                                  <a:pt x="13" y="5803"/>
                                  <a:pt x="17" y="5807"/>
                                  <a:pt x="17" y="5811"/>
                                </a:cubicBezTo>
                                <a:close/>
                                <a:moveTo>
                                  <a:pt x="17" y="5845"/>
                                </a:moveTo>
                                <a:lnTo>
                                  <a:pt x="17" y="5845"/>
                                </a:lnTo>
                                <a:cubicBezTo>
                                  <a:pt x="17" y="5849"/>
                                  <a:pt x="13" y="5853"/>
                                  <a:pt x="9" y="5853"/>
                                </a:cubicBezTo>
                                <a:cubicBezTo>
                                  <a:pt x="4" y="5853"/>
                                  <a:pt x="0" y="5849"/>
                                  <a:pt x="0" y="5845"/>
                                </a:cubicBezTo>
                                <a:lnTo>
                                  <a:pt x="0" y="5845"/>
                                </a:lnTo>
                                <a:cubicBezTo>
                                  <a:pt x="0" y="5840"/>
                                  <a:pt x="4" y="5836"/>
                                  <a:pt x="9" y="5836"/>
                                </a:cubicBezTo>
                                <a:cubicBezTo>
                                  <a:pt x="13" y="5836"/>
                                  <a:pt x="17" y="5840"/>
                                  <a:pt x="17" y="5845"/>
                                </a:cubicBezTo>
                                <a:close/>
                                <a:moveTo>
                                  <a:pt x="17" y="5878"/>
                                </a:moveTo>
                                <a:lnTo>
                                  <a:pt x="17" y="5878"/>
                                </a:lnTo>
                                <a:cubicBezTo>
                                  <a:pt x="17" y="5883"/>
                                  <a:pt x="13" y="5886"/>
                                  <a:pt x="9" y="5886"/>
                                </a:cubicBezTo>
                                <a:cubicBezTo>
                                  <a:pt x="4" y="5886"/>
                                  <a:pt x="0" y="5883"/>
                                  <a:pt x="0" y="5878"/>
                                </a:cubicBezTo>
                                <a:lnTo>
                                  <a:pt x="0" y="5878"/>
                                </a:lnTo>
                                <a:cubicBezTo>
                                  <a:pt x="0" y="5874"/>
                                  <a:pt x="4" y="5870"/>
                                  <a:pt x="9" y="5870"/>
                                </a:cubicBezTo>
                                <a:cubicBezTo>
                                  <a:pt x="13" y="5870"/>
                                  <a:pt x="17" y="5874"/>
                                  <a:pt x="17" y="5878"/>
                                </a:cubicBezTo>
                                <a:close/>
                                <a:moveTo>
                                  <a:pt x="17" y="5911"/>
                                </a:moveTo>
                                <a:lnTo>
                                  <a:pt x="17" y="5911"/>
                                </a:lnTo>
                                <a:cubicBezTo>
                                  <a:pt x="17" y="5916"/>
                                  <a:pt x="13" y="5920"/>
                                  <a:pt x="9" y="5920"/>
                                </a:cubicBezTo>
                                <a:cubicBezTo>
                                  <a:pt x="4" y="5920"/>
                                  <a:pt x="0" y="5916"/>
                                  <a:pt x="0" y="5911"/>
                                </a:cubicBezTo>
                                <a:lnTo>
                                  <a:pt x="0" y="5911"/>
                                </a:lnTo>
                                <a:cubicBezTo>
                                  <a:pt x="0" y="5907"/>
                                  <a:pt x="4" y="5903"/>
                                  <a:pt x="9" y="5903"/>
                                </a:cubicBezTo>
                                <a:cubicBezTo>
                                  <a:pt x="13" y="5903"/>
                                  <a:pt x="17" y="5907"/>
                                  <a:pt x="17" y="5911"/>
                                </a:cubicBezTo>
                                <a:close/>
                                <a:moveTo>
                                  <a:pt x="17" y="5945"/>
                                </a:moveTo>
                                <a:lnTo>
                                  <a:pt x="17" y="5945"/>
                                </a:lnTo>
                                <a:cubicBezTo>
                                  <a:pt x="17" y="5949"/>
                                  <a:pt x="13" y="5953"/>
                                  <a:pt x="9" y="5953"/>
                                </a:cubicBezTo>
                                <a:cubicBezTo>
                                  <a:pt x="4" y="5953"/>
                                  <a:pt x="0" y="5949"/>
                                  <a:pt x="0" y="5945"/>
                                </a:cubicBezTo>
                                <a:lnTo>
                                  <a:pt x="0" y="5945"/>
                                </a:lnTo>
                                <a:cubicBezTo>
                                  <a:pt x="0" y="5940"/>
                                  <a:pt x="4" y="5936"/>
                                  <a:pt x="9" y="5936"/>
                                </a:cubicBezTo>
                                <a:cubicBezTo>
                                  <a:pt x="13" y="5936"/>
                                  <a:pt x="17" y="5940"/>
                                  <a:pt x="17" y="5945"/>
                                </a:cubicBezTo>
                                <a:close/>
                                <a:moveTo>
                                  <a:pt x="17" y="5978"/>
                                </a:moveTo>
                                <a:lnTo>
                                  <a:pt x="17" y="5978"/>
                                </a:lnTo>
                                <a:cubicBezTo>
                                  <a:pt x="17" y="5983"/>
                                  <a:pt x="13" y="5987"/>
                                  <a:pt x="9" y="5987"/>
                                </a:cubicBezTo>
                                <a:cubicBezTo>
                                  <a:pt x="4" y="5987"/>
                                  <a:pt x="0" y="5983"/>
                                  <a:pt x="0" y="5978"/>
                                </a:cubicBezTo>
                                <a:lnTo>
                                  <a:pt x="0" y="5978"/>
                                </a:lnTo>
                                <a:cubicBezTo>
                                  <a:pt x="0" y="5974"/>
                                  <a:pt x="4" y="5970"/>
                                  <a:pt x="9" y="5970"/>
                                </a:cubicBezTo>
                                <a:cubicBezTo>
                                  <a:pt x="13" y="5970"/>
                                  <a:pt x="17" y="5974"/>
                                  <a:pt x="17" y="5978"/>
                                </a:cubicBezTo>
                                <a:close/>
                                <a:moveTo>
                                  <a:pt x="17" y="6012"/>
                                </a:moveTo>
                                <a:lnTo>
                                  <a:pt x="17" y="6012"/>
                                </a:lnTo>
                                <a:cubicBezTo>
                                  <a:pt x="17" y="6016"/>
                                  <a:pt x="13" y="6020"/>
                                  <a:pt x="9" y="6020"/>
                                </a:cubicBezTo>
                                <a:cubicBezTo>
                                  <a:pt x="4" y="6020"/>
                                  <a:pt x="0" y="6016"/>
                                  <a:pt x="0" y="6012"/>
                                </a:cubicBezTo>
                                <a:lnTo>
                                  <a:pt x="0" y="6012"/>
                                </a:lnTo>
                                <a:cubicBezTo>
                                  <a:pt x="0" y="6007"/>
                                  <a:pt x="4" y="6003"/>
                                  <a:pt x="9" y="6003"/>
                                </a:cubicBezTo>
                                <a:cubicBezTo>
                                  <a:pt x="13" y="6003"/>
                                  <a:pt x="17" y="6007"/>
                                  <a:pt x="17" y="6012"/>
                                </a:cubicBezTo>
                                <a:close/>
                                <a:moveTo>
                                  <a:pt x="17" y="6045"/>
                                </a:moveTo>
                                <a:lnTo>
                                  <a:pt x="17" y="6045"/>
                                </a:lnTo>
                                <a:cubicBezTo>
                                  <a:pt x="17" y="6049"/>
                                  <a:pt x="13" y="6053"/>
                                  <a:pt x="9" y="6053"/>
                                </a:cubicBezTo>
                                <a:cubicBezTo>
                                  <a:pt x="4" y="6053"/>
                                  <a:pt x="0" y="6049"/>
                                  <a:pt x="0" y="6045"/>
                                </a:cubicBezTo>
                                <a:lnTo>
                                  <a:pt x="0" y="6045"/>
                                </a:lnTo>
                                <a:cubicBezTo>
                                  <a:pt x="0" y="6040"/>
                                  <a:pt x="4" y="6037"/>
                                  <a:pt x="9" y="6037"/>
                                </a:cubicBezTo>
                                <a:cubicBezTo>
                                  <a:pt x="13" y="6037"/>
                                  <a:pt x="17" y="6040"/>
                                  <a:pt x="17" y="6045"/>
                                </a:cubicBezTo>
                                <a:close/>
                                <a:moveTo>
                                  <a:pt x="17" y="6078"/>
                                </a:moveTo>
                                <a:lnTo>
                                  <a:pt x="17" y="6078"/>
                                </a:lnTo>
                                <a:cubicBezTo>
                                  <a:pt x="17" y="6083"/>
                                  <a:pt x="13" y="6087"/>
                                  <a:pt x="9" y="6087"/>
                                </a:cubicBezTo>
                                <a:cubicBezTo>
                                  <a:pt x="4" y="6087"/>
                                  <a:pt x="0" y="6083"/>
                                  <a:pt x="0" y="6078"/>
                                </a:cubicBezTo>
                                <a:lnTo>
                                  <a:pt x="0" y="6078"/>
                                </a:lnTo>
                                <a:cubicBezTo>
                                  <a:pt x="0" y="6074"/>
                                  <a:pt x="4" y="6070"/>
                                  <a:pt x="9" y="6070"/>
                                </a:cubicBezTo>
                                <a:cubicBezTo>
                                  <a:pt x="13" y="6070"/>
                                  <a:pt x="17" y="6074"/>
                                  <a:pt x="17" y="6078"/>
                                </a:cubicBezTo>
                                <a:close/>
                                <a:moveTo>
                                  <a:pt x="17" y="6112"/>
                                </a:moveTo>
                                <a:lnTo>
                                  <a:pt x="17" y="6112"/>
                                </a:lnTo>
                                <a:cubicBezTo>
                                  <a:pt x="17" y="6116"/>
                                  <a:pt x="13" y="6120"/>
                                  <a:pt x="9" y="6120"/>
                                </a:cubicBezTo>
                                <a:cubicBezTo>
                                  <a:pt x="4" y="6120"/>
                                  <a:pt x="0" y="6116"/>
                                  <a:pt x="0" y="6112"/>
                                </a:cubicBezTo>
                                <a:lnTo>
                                  <a:pt x="0" y="6112"/>
                                </a:lnTo>
                                <a:cubicBezTo>
                                  <a:pt x="0" y="6107"/>
                                  <a:pt x="4" y="6103"/>
                                  <a:pt x="9" y="6103"/>
                                </a:cubicBezTo>
                                <a:cubicBezTo>
                                  <a:pt x="13" y="6103"/>
                                  <a:pt x="17" y="6107"/>
                                  <a:pt x="17" y="6112"/>
                                </a:cubicBezTo>
                                <a:close/>
                                <a:moveTo>
                                  <a:pt x="17" y="6145"/>
                                </a:moveTo>
                                <a:lnTo>
                                  <a:pt x="17" y="6145"/>
                                </a:lnTo>
                                <a:cubicBezTo>
                                  <a:pt x="17" y="6150"/>
                                  <a:pt x="13" y="6153"/>
                                  <a:pt x="9" y="6153"/>
                                </a:cubicBezTo>
                                <a:cubicBezTo>
                                  <a:pt x="4" y="6153"/>
                                  <a:pt x="0" y="6150"/>
                                  <a:pt x="0" y="6145"/>
                                </a:cubicBezTo>
                                <a:lnTo>
                                  <a:pt x="0" y="6145"/>
                                </a:lnTo>
                                <a:cubicBezTo>
                                  <a:pt x="0" y="6140"/>
                                  <a:pt x="4" y="6137"/>
                                  <a:pt x="9" y="6137"/>
                                </a:cubicBezTo>
                                <a:cubicBezTo>
                                  <a:pt x="13" y="6137"/>
                                  <a:pt x="17" y="6140"/>
                                  <a:pt x="17" y="6145"/>
                                </a:cubicBezTo>
                                <a:close/>
                                <a:moveTo>
                                  <a:pt x="17" y="6178"/>
                                </a:moveTo>
                                <a:lnTo>
                                  <a:pt x="17" y="6178"/>
                                </a:lnTo>
                                <a:cubicBezTo>
                                  <a:pt x="17" y="6183"/>
                                  <a:pt x="13" y="6187"/>
                                  <a:pt x="9" y="6187"/>
                                </a:cubicBezTo>
                                <a:cubicBezTo>
                                  <a:pt x="4" y="6187"/>
                                  <a:pt x="0" y="6183"/>
                                  <a:pt x="0" y="6178"/>
                                </a:cubicBezTo>
                                <a:lnTo>
                                  <a:pt x="0" y="6178"/>
                                </a:lnTo>
                                <a:cubicBezTo>
                                  <a:pt x="0" y="6174"/>
                                  <a:pt x="4" y="6170"/>
                                  <a:pt x="9" y="6170"/>
                                </a:cubicBezTo>
                                <a:cubicBezTo>
                                  <a:pt x="13" y="6170"/>
                                  <a:pt x="17" y="6174"/>
                                  <a:pt x="17" y="6178"/>
                                </a:cubicBezTo>
                                <a:close/>
                                <a:moveTo>
                                  <a:pt x="17" y="6212"/>
                                </a:moveTo>
                                <a:lnTo>
                                  <a:pt x="17" y="6212"/>
                                </a:lnTo>
                                <a:cubicBezTo>
                                  <a:pt x="17" y="6216"/>
                                  <a:pt x="13" y="6220"/>
                                  <a:pt x="9" y="6220"/>
                                </a:cubicBezTo>
                                <a:cubicBezTo>
                                  <a:pt x="4" y="6220"/>
                                  <a:pt x="0" y="6216"/>
                                  <a:pt x="0" y="6212"/>
                                </a:cubicBezTo>
                                <a:lnTo>
                                  <a:pt x="0" y="6212"/>
                                </a:lnTo>
                                <a:cubicBezTo>
                                  <a:pt x="0" y="6207"/>
                                  <a:pt x="4" y="6203"/>
                                  <a:pt x="9" y="6203"/>
                                </a:cubicBezTo>
                                <a:cubicBezTo>
                                  <a:pt x="13" y="6203"/>
                                  <a:pt x="17" y="6207"/>
                                  <a:pt x="17" y="6212"/>
                                </a:cubicBezTo>
                                <a:close/>
                                <a:moveTo>
                                  <a:pt x="17" y="6245"/>
                                </a:moveTo>
                                <a:lnTo>
                                  <a:pt x="17" y="6245"/>
                                </a:lnTo>
                                <a:cubicBezTo>
                                  <a:pt x="17" y="6250"/>
                                  <a:pt x="13" y="6253"/>
                                  <a:pt x="9" y="6253"/>
                                </a:cubicBezTo>
                                <a:cubicBezTo>
                                  <a:pt x="4" y="6253"/>
                                  <a:pt x="0" y="6250"/>
                                  <a:pt x="0" y="6245"/>
                                </a:cubicBezTo>
                                <a:lnTo>
                                  <a:pt x="0" y="6245"/>
                                </a:lnTo>
                                <a:cubicBezTo>
                                  <a:pt x="0" y="6240"/>
                                  <a:pt x="4" y="6237"/>
                                  <a:pt x="9" y="6237"/>
                                </a:cubicBezTo>
                                <a:cubicBezTo>
                                  <a:pt x="13" y="6237"/>
                                  <a:pt x="17" y="6240"/>
                                  <a:pt x="17" y="6245"/>
                                </a:cubicBezTo>
                                <a:close/>
                                <a:moveTo>
                                  <a:pt x="17" y="6278"/>
                                </a:moveTo>
                                <a:lnTo>
                                  <a:pt x="17" y="6278"/>
                                </a:lnTo>
                                <a:cubicBezTo>
                                  <a:pt x="17" y="6283"/>
                                  <a:pt x="13" y="6287"/>
                                  <a:pt x="9" y="6287"/>
                                </a:cubicBezTo>
                                <a:cubicBezTo>
                                  <a:pt x="4" y="6287"/>
                                  <a:pt x="0" y="6283"/>
                                  <a:pt x="0" y="6278"/>
                                </a:cubicBezTo>
                                <a:lnTo>
                                  <a:pt x="0" y="6278"/>
                                </a:lnTo>
                                <a:cubicBezTo>
                                  <a:pt x="0" y="6274"/>
                                  <a:pt x="4" y="6270"/>
                                  <a:pt x="9" y="6270"/>
                                </a:cubicBezTo>
                                <a:cubicBezTo>
                                  <a:pt x="13" y="6270"/>
                                  <a:pt x="17" y="6274"/>
                                  <a:pt x="17" y="6278"/>
                                </a:cubicBezTo>
                                <a:close/>
                                <a:moveTo>
                                  <a:pt x="17" y="6312"/>
                                </a:moveTo>
                                <a:lnTo>
                                  <a:pt x="17" y="6312"/>
                                </a:lnTo>
                                <a:cubicBezTo>
                                  <a:pt x="17" y="6316"/>
                                  <a:pt x="13" y="6320"/>
                                  <a:pt x="9" y="6320"/>
                                </a:cubicBezTo>
                                <a:cubicBezTo>
                                  <a:pt x="4" y="6320"/>
                                  <a:pt x="0" y="6316"/>
                                  <a:pt x="0" y="6312"/>
                                </a:cubicBezTo>
                                <a:lnTo>
                                  <a:pt x="0" y="6312"/>
                                </a:lnTo>
                                <a:cubicBezTo>
                                  <a:pt x="0" y="6307"/>
                                  <a:pt x="4" y="6303"/>
                                  <a:pt x="9" y="6303"/>
                                </a:cubicBezTo>
                                <a:cubicBezTo>
                                  <a:pt x="13" y="6303"/>
                                  <a:pt x="17" y="6307"/>
                                  <a:pt x="17" y="6312"/>
                                </a:cubicBezTo>
                                <a:close/>
                                <a:moveTo>
                                  <a:pt x="17" y="6345"/>
                                </a:moveTo>
                                <a:lnTo>
                                  <a:pt x="17" y="6345"/>
                                </a:lnTo>
                                <a:cubicBezTo>
                                  <a:pt x="17" y="6350"/>
                                  <a:pt x="13" y="6353"/>
                                  <a:pt x="9" y="6353"/>
                                </a:cubicBezTo>
                                <a:cubicBezTo>
                                  <a:pt x="4" y="6353"/>
                                  <a:pt x="0" y="6350"/>
                                  <a:pt x="0" y="6345"/>
                                </a:cubicBezTo>
                                <a:lnTo>
                                  <a:pt x="0" y="6345"/>
                                </a:lnTo>
                                <a:cubicBezTo>
                                  <a:pt x="0" y="6340"/>
                                  <a:pt x="4" y="6337"/>
                                  <a:pt x="9" y="6337"/>
                                </a:cubicBezTo>
                                <a:cubicBezTo>
                                  <a:pt x="13" y="6337"/>
                                  <a:pt x="17" y="6340"/>
                                  <a:pt x="17" y="6345"/>
                                </a:cubicBezTo>
                                <a:close/>
                                <a:moveTo>
                                  <a:pt x="17" y="6378"/>
                                </a:moveTo>
                                <a:lnTo>
                                  <a:pt x="17" y="6378"/>
                                </a:lnTo>
                                <a:cubicBezTo>
                                  <a:pt x="17" y="6383"/>
                                  <a:pt x="13" y="6387"/>
                                  <a:pt x="9" y="6387"/>
                                </a:cubicBezTo>
                                <a:cubicBezTo>
                                  <a:pt x="4" y="6387"/>
                                  <a:pt x="0" y="6383"/>
                                  <a:pt x="0" y="6378"/>
                                </a:cubicBezTo>
                                <a:lnTo>
                                  <a:pt x="0" y="6378"/>
                                </a:lnTo>
                                <a:cubicBezTo>
                                  <a:pt x="0" y="6374"/>
                                  <a:pt x="4" y="6370"/>
                                  <a:pt x="9" y="6370"/>
                                </a:cubicBezTo>
                                <a:cubicBezTo>
                                  <a:pt x="13" y="6370"/>
                                  <a:pt x="17" y="6374"/>
                                  <a:pt x="17" y="6378"/>
                                </a:cubicBezTo>
                                <a:close/>
                                <a:moveTo>
                                  <a:pt x="17" y="6412"/>
                                </a:moveTo>
                                <a:lnTo>
                                  <a:pt x="17" y="6412"/>
                                </a:lnTo>
                                <a:cubicBezTo>
                                  <a:pt x="17" y="6416"/>
                                  <a:pt x="13" y="6420"/>
                                  <a:pt x="9" y="6420"/>
                                </a:cubicBezTo>
                                <a:cubicBezTo>
                                  <a:pt x="4" y="6420"/>
                                  <a:pt x="0" y="6416"/>
                                  <a:pt x="0" y="6412"/>
                                </a:cubicBezTo>
                                <a:lnTo>
                                  <a:pt x="0" y="6412"/>
                                </a:lnTo>
                                <a:cubicBezTo>
                                  <a:pt x="0" y="6407"/>
                                  <a:pt x="4" y="6403"/>
                                  <a:pt x="9" y="6403"/>
                                </a:cubicBezTo>
                                <a:cubicBezTo>
                                  <a:pt x="13" y="6403"/>
                                  <a:pt x="17" y="6407"/>
                                  <a:pt x="17" y="6412"/>
                                </a:cubicBezTo>
                                <a:close/>
                                <a:moveTo>
                                  <a:pt x="17" y="6445"/>
                                </a:moveTo>
                                <a:lnTo>
                                  <a:pt x="17" y="6445"/>
                                </a:lnTo>
                                <a:cubicBezTo>
                                  <a:pt x="17" y="6450"/>
                                  <a:pt x="13" y="6453"/>
                                  <a:pt x="9" y="6453"/>
                                </a:cubicBezTo>
                                <a:cubicBezTo>
                                  <a:pt x="4" y="6453"/>
                                  <a:pt x="0" y="6450"/>
                                  <a:pt x="0" y="6445"/>
                                </a:cubicBezTo>
                                <a:lnTo>
                                  <a:pt x="0" y="6445"/>
                                </a:lnTo>
                                <a:cubicBezTo>
                                  <a:pt x="0" y="6440"/>
                                  <a:pt x="4" y="6437"/>
                                  <a:pt x="9" y="6437"/>
                                </a:cubicBezTo>
                                <a:cubicBezTo>
                                  <a:pt x="13" y="6437"/>
                                  <a:pt x="17" y="6440"/>
                                  <a:pt x="17" y="6445"/>
                                </a:cubicBezTo>
                                <a:close/>
                                <a:moveTo>
                                  <a:pt x="17" y="6478"/>
                                </a:moveTo>
                                <a:lnTo>
                                  <a:pt x="17" y="6478"/>
                                </a:lnTo>
                                <a:cubicBezTo>
                                  <a:pt x="17" y="6483"/>
                                  <a:pt x="13" y="6487"/>
                                  <a:pt x="9" y="6487"/>
                                </a:cubicBezTo>
                                <a:cubicBezTo>
                                  <a:pt x="4" y="6487"/>
                                  <a:pt x="0" y="6483"/>
                                  <a:pt x="0" y="6478"/>
                                </a:cubicBezTo>
                                <a:lnTo>
                                  <a:pt x="0" y="6478"/>
                                </a:lnTo>
                                <a:cubicBezTo>
                                  <a:pt x="0" y="6474"/>
                                  <a:pt x="4" y="6470"/>
                                  <a:pt x="9" y="6470"/>
                                </a:cubicBezTo>
                                <a:cubicBezTo>
                                  <a:pt x="13" y="6470"/>
                                  <a:pt x="17" y="6474"/>
                                  <a:pt x="17" y="6478"/>
                                </a:cubicBezTo>
                                <a:close/>
                                <a:moveTo>
                                  <a:pt x="17" y="6512"/>
                                </a:moveTo>
                                <a:lnTo>
                                  <a:pt x="17" y="6512"/>
                                </a:lnTo>
                                <a:cubicBezTo>
                                  <a:pt x="17" y="6516"/>
                                  <a:pt x="13" y="6520"/>
                                  <a:pt x="9" y="6520"/>
                                </a:cubicBezTo>
                                <a:cubicBezTo>
                                  <a:pt x="4" y="6520"/>
                                  <a:pt x="0" y="6516"/>
                                  <a:pt x="0" y="6512"/>
                                </a:cubicBezTo>
                                <a:lnTo>
                                  <a:pt x="0" y="6512"/>
                                </a:lnTo>
                                <a:cubicBezTo>
                                  <a:pt x="0" y="6507"/>
                                  <a:pt x="4" y="6503"/>
                                  <a:pt x="9" y="6503"/>
                                </a:cubicBezTo>
                                <a:cubicBezTo>
                                  <a:pt x="13" y="6503"/>
                                  <a:pt x="17" y="6507"/>
                                  <a:pt x="17" y="6512"/>
                                </a:cubicBezTo>
                                <a:close/>
                                <a:moveTo>
                                  <a:pt x="17" y="6545"/>
                                </a:moveTo>
                                <a:lnTo>
                                  <a:pt x="17" y="6545"/>
                                </a:lnTo>
                                <a:cubicBezTo>
                                  <a:pt x="17" y="6550"/>
                                  <a:pt x="13" y="6553"/>
                                  <a:pt x="9" y="6553"/>
                                </a:cubicBezTo>
                                <a:cubicBezTo>
                                  <a:pt x="4" y="6553"/>
                                  <a:pt x="0" y="6550"/>
                                  <a:pt x="0" y="6545"/>
                                </a:cubicBezTo>
                                <a:lnTo>
                                  <a:pt x="0" y="6545"/>
                                </a:lnTo>
                                <a:cubicBezTo>
                                  <a:pt x="0" y="6541"/>
                                  <a:pt x="4" y="6537"/>
                                  <a:pt x="9" y="6537"/>
                                </a:cubicBezTo>
                                <a:cubicBezTo>
                                  <a:pt x="13" y="6537"/>
                                  <a:pt x="17" y="6541"/>
                                  <a:pt x="17" y="6545"/>
                                </a:cubicBezTo>
                                <a:close/>
                                <a:moveTo>
                                  <a:pt x="17" y="6578"/>
                                </a:moveTo>
                                <a:lnTo>
                                  <a:pt x="17" y="6578"/>
                                </a:lnTo>
                                <a:cubicBezTo>
                                  <a:pt x="17" y="6583"/>
                                  <a:pt x="13" y="6587"/>
                                  <a:pt x="9" y="6587"/>
                                </a:cubicBezTo>
                                <a:cubicBezTo>
                                  <a:pt x="4" y="6587"/>
                                  <a:pt x="0" y="6583"/>
                                  <a:pt x="0" y="6578"/>
                                </a:cubicBezTo>
                                <a:lnTo>
                                  <a:pt x="0" y="6578"/>
                                </a:lnTo>
                                <a:cubicBezTo>
                                  <a:pt x="0" y="6574"/>
                                  <a:pt x="4" y="6570"/>
                                  <a:pt x="9" y="6570"/>
                                </a:cubicBezTo>
                                <a:cubicBezTo>
                                  <a:pt x="13" y="6570"/>
                                  <a:pt x="17" y="6574"/>
                                  <a:pt x="17" y="6578"/>
                                </a:cubicBezTo>
                                <a:close/>
                                <a:moveTo>
                                  <a:pt x="17" y="6612"/>
                                </a:moveTo>
                                <a:lnTo>
                                  <a:pt x="17" y="6612"/>
                                </a:lnTo>
                                <a:cubicBezTo>
                                  <a:pt x="17" y="6616"/>
                                  <a:pt x="13" y="6620"/>
                                  <a:pt x="9" y="6620"/>
                                </a:cubicBezTo>
                                <a:cubicBezTo>
                                  <a:pt x="4" y="6620"/>
                                  <a:pt x="0" y="6616"/>
                                  <a:pt x="0" y="6612"/>
                                </a:cubicBezTo>
                                <a:lnTo>
                                  <a:pt x="0" y="6612"/>
                                </a:lnTo>
                                <a:cubicBezTo>
                                  <a:pt x="0" y="6607"/>
                                  <a:pt x="4" y="6603"/>
                                  <a:pt x="9" y="6603"/>
                                </a:cubicBezTo>
                                <a:cubicBezTo>
                                  <a:pt x="13" y="6603"/>
                                  <a:pt x="17" y="6607"/>
                                  <a:pt x="17" y="6612"/>
                                </a:cubicBezTo>
                                <a:close/>
                                <a:moveTo>
                                  <a:pt x="17" y="6645"/>
                                </a:moveTo>
                                <a:lnTo>
                                  <a:pt x="17" y="6645"/>
                                </a:lnTo>
                                <a:cubicBezTo>
                                  <a:pt x="17" y="6650"/>
                                  <a:pt x="13" y="6654"/>
                                  <a:pt x="9" y="6654"/>
                                </a:cubicBezTo>
                                <a:cubicBezTo>
                                  <a:pt x="4" y="6654"/>
                                  <a:pt x="0" y="6650"/>
                                  <a:pt x="0" y="6645"/>
                                </a:cubicBezTo>
                                <a:lnTo>
                                  <a:pt x="0" y="6645"/>
                                </a:lnTo>
                                <a:cubicBezTo>
                                  <a:pt x="0" y="6641"/>
                                  <a:pt x="4" y="6637"/>
                                  <a:pt x="9" y="6637"/>
                                </a:cubicBezTo>
                                <a:cubicBezTo>
                                  <a:pt x="13" y="6637"/>
                                  <a:pt x="17" y="6641"/>
                                  <a:pt x="17" y="6645"/>
                                </a:cubicBezTo>
                                <a:close/>
                                <a:moveTo>
                                  <a:pt x="17" y="6679"/>
                                </a:moveTo>
                                <a:lnTo>
                                  <a:pt x="17" y="6679"/>
                                </a:lnTo>
                                <a:cubicBezTo>
                                  <a:pt x="17" y="6683"/>
                                  <a:pt x="13" y="6687"/>
                                  <a:pt x="9" y="6687"/>
                                </a:cubicBezTo>
                                <a:cubicBezTo>
                                  <a:pt x="4" y="6687"/>
                                  <a:pt x="0" y="6683"/>
                                  <a:pt x="0" y="6679"/>
                                </a:cubicBezTo>
                                <a:lnTo>
                                  <a:pt x="0" y="6679"/>
                                </a:lnTo>
                                <a:cubicBezTo>
                                  <a:pt x="0" y="6674"/>
                                  <a:pt x="4" y="6670"/>
                                  <a:pt x="9" y="6670"/>
                                </a:cubicBezTo>
                                <a:cubicBezTo>
                                  <a:pt x="13" y="6670"/>
                                  <a:pt x="17" y="6674"/>
                                  <a:pt x="17" y="6679"/>
                                </a:cubicBezTo>
                                <a:close/>
                                <a:moveTo>
                                  <a:pt x="17" y="6712"/>
                                </a:moveTo>
                                <a:lnTo>
                                  <a:pt x="17" y="6712"/>
                                </a:lnTo>
                                <a:cubicBezTo>
                                  <a:pt x="17" y="6716"/>
                                  <a:pt x="13" y="6720"/>
                                  <a:pt x="9" y="6720"/>
                                </a:cubicBezTo>
                                <a:cubicBezTo>
                                  <a:pt x="4" y="6720"/>
                                  <a:pt x="0" y="6716"/>
                                  <a:pt x="0" y="6712"/>
                                </a:cubicBezTo>
                                <a:lnTo>
                                  <a:pt x="0" y="6712"/>
                                </a:lnTo>
                                <a:cubicBezTo>
                                  <a:pt x="0" y="6707"/>
                                  <a:pt x="4" y="6704"/>
                                  <a:pt x="9" y="6704"/>
                                </a:cubicBezTo>
                                <a:cubicBezTo>
                                  <a:pt x="13" y="6704"/>
                                  <a:pt x="17" y="6707"/>
                                  <a:pt x="17" y="6712"/>
                                </a:cubicBezTo>
                                <a:close/>
                                <a:moveTo>
                                  <a:pt x="17" y="6745"/>
                                </a:moveTo>
                                <a:lnTo>
                                  <a:pt x="17" y="6745"/>
                                </a:lnTo>
                                <a:cubicBezTo>
                                  <a:pt x="17" y="6750"/>
                                  <a:pt x="13" y="6754"/>
                                  <a:pt x="9" y="6754"/>
                                </a:cubicBezTo>
                                <a:cubicBezTo>
                                  <a:pt x="4" y="6754"/>
                                  <a:pt x="0" y="6750"/>
                                  <a:pt x="0" y="6745"/>
                                </a:cubicBezTo>
                                <a:lnTo>
                                  <a:pt x="0" y="6745"/>
                                </a:lnTo>
                                <a:cubicBezTo>
                                  <a:pt x="0" y="6741"/>
                                  <a:pt x="4" y="6737"/>
                                  <a:pt x="9" y="6737"/>
                                </a:cubicBezTo>
                                <a:cubicBezTo>
                                  <a:pt x="13" y="6737"/>
                                  <a:pt x="17" y="6741"/>
                                  <a:pt x="17" y="6745"/>
                                </a:cubicBezTo>
                                <a:close/>
                                <a:moveTo>
                                  <a:pt x="17" y="6779"/>
                                </a:moveTo>
                                <a:lnTo>
                                  <a:pt x="17" y="6779"/>
                                </a:lnTo>
                                <a:cubicBezTo>
                                  <a:pt x="17" y="6783"/>
                                  <a:pt x="13" y="6787"/>
                                  <a:pt x="9" y="6787"/>
                                </a:cubicBezTo>
                                <a:cubicBezTo>
                                  <a:pt x="4" y="6787"/>
                                  <a:pt x="0" y="6783"/>
                                  <a:pt x="0" y="6779"/>
                                </a:cubicBezTo>
                                <a:lnTo>
                                  <a:pt x="0" y="6779"/>
                                </a:lnTo>
                                <a:cubicBezTo>
                                  <a:pt x="0" y="6774"/>
                                  <a:pt x="4" y="6770"/>
                                  <a:pt x="9" y="6770"/>
                                </a:cubicBezTo>
                                <a:cubicBezTo>
                                  <a:pt x="13" y="6770"/>
                                  <a:pt x="17" y="6774"/>
                                  <a:pt x="17" y="6779"/>
                                </a:cubicBezTo>
                                <a:close/>
                                <a:moveTo>
                                  <a:pt x="17" y="6812"/>
                                </a:moveTo>
                                <a:lnTo>
                                  <a:pt x="17" y="6812"/>
                                </a:lnTo>
                                <a:cubicBezTo>
                                  <a:pt x="17" y="6817"/>
                                  <a:pt x="13" y="6820"/>
                                  <a:pt x="9" y="6820"/>
                                </a:cubicBezTo>
                                <a:cubicBezTo>
                                  <a:pt x="4" y="6820"/>
                                  <a:pt x="0" y="6817"/>
                                  <a:pt x="0" y="6812"/>
                                </a:cubicBezTo>
                                <a:lnTo>
                                  <a:pt x="0" y="6812"/>
                                </a:lnTo>
                                <a:cubicBezTo>
                                  <a:pt x="0" y="6807"/>
                                  <a:pt x="4" y="6804"/>
                                  <a:pt x="9" y="6804"/>
                                </a:cubicBezTo>
                                <a:cubicBezTo>
                                  <a:pt x="13" y="6804"/>
                                  <a:pt x="17" y="6807"/>
                                  <a:pt x="17" y="6812"/>
                                </a:cubicBezTo>
                                <a:close/>
                                <a:moveTo>
                                  <a:pt x="17" y="6845"/>
                                </a:moveTo>
                                <a:lnTo>
                                  <a:pt x="17" y="6845"/>
                                </a:lnTo>
                                <a:cubicBezTo>
                                  <a:pt x="17" y="6850"/>
                                  <a:pt x="13" y="6854"/>
                                  <a:pt x="9" y="6854"/>
                                </a:cubicBezTo>
                                <a:cubicBezTo>
                                  <a:pt x="4" y="6854"/>
                                  <a:pt x="0" y="6850"/>
                                  <a:pt x="0" y="6845"/>
                                </a:cubicBezTo>
                                <a:lnTo>
                                  <a:pt x="0" y="6845"/>
                                </a:lnTo>
                                <a:cubicBezTo>
                                  <a:pt x="0" y="6841"/>
                                  <a:pt x="4" y="6837"/>
                                  <a:pt x="9" y="6837"/>
                                </a:cubicBezTo>
                                <a:cubicBezTo>
                                  <a:pt x="13" y="6837"/>
                                  <a:pt x="17" y="6841"/>
                                  <a:pt x="17" y="6845"/>
                                </a:cubicBezTo>
                                <a:close/>
                                <a:moveTo>
                                  <a:pt x="17" y="6879"/>
                                </a:moveTo>
                                <a:lnTo>
                                  <a:pt x="17" y="6879"/>
                                </a:lnTo>
                                <a:cubicBezTo>
                                  <a:pt x="17" y="6883"/>
                                  <a:pt x="13" y="6887"/>
                                  <a:pt x="9" y="6887"/>
                                </a:cubicBezTo>
                                <a:cubicBezTo>
                                  <a:pt x="4" y="6887"/>
                                  <a:pt x="0" y="6883"/>
                                  <a:pt x="0" y="6879"/>
                                </a:cubicBezTo>
                                <a:lnTo>
                                  <a:pt x="0" y="6879"/>
                                </a:lnTo>
                                <a:cubicBezTo>
                                  <a:pt x="0" y="6874"/>
                                  <a:pt x="4" y="6870"/>
                                  <a:pt x="9" y="6870"/>
                                </a:cubicBezTo>
                                <a:cubicBezTo>
                                  <a:pt x="13" y="6870"/>
                                  <a:pt x="17" y="6874"/>
                                  <a:pt x="17" y="6879"/>
                                </a:cubicBezTo>
                                <a:close/>
                                <a:moveTo>
                                  <a:pt x="17" y="6912"/>
                                </a:moveTo>
                                <a:lnTo>
                                  <a:pt x="17" y="6912"/>
                                </a:lnTo>
                                <a:cubicBezTo>
                                  <a:pt x="17" y="6917"/>
                                  <a:pt x="13" y="6920"/>
                                  <a:pt x="9" y="6920"/>
                                </a:cubicBezTo>
                                <a:cubicBezTo>
                                  <a:pt x="4" y="6920"/>
                                  <a:pt x="0" y="6917"/>
                                  <a:pt x="0" y="6912"/>
                                </a:cubicBezTo>
                                <a:lnTo>
                                  <a:pt x="0" y="6912"/>
                                </a:lnTo>
                                <a:cubicBezTo>
                                  <a:pt x="0" y="6907"/>
                                  <a:pt x="4" y="6904"/>
                                  <a:pt x="9" y="6904"/>
                                </a:cubicBezTo>
                                <a:cubicBezTo>
                                  <a:pt x="13" y="6904"/>
                                  <a:pt x="17" y="6907"/>
                                  <a:pt x="17" y="6912"/>
                                </a:cubicBezTo>
                                <a:close/>
                                <a:moveTo>
                                  <a:pt x="17" y="6945"/>
                                </a:moveTo>
                                <a:lnTo>
                                  <a:pt x="17" y="6945"/>
                                </a:lnTo>
                                <a:cubicBezTo>
                                  <a:pt x="17" y="6950"/>
                                  <a:pt x="13" y="6954"/>
                                  <a:pt x="9" y="6954"/>
                                </a:cubicBezTo>
                                <a:cubicBezTo>
                                  <a:pt x="4" y="6954"/>
                                  <a:pt x="0" y="6950"/>
                                  <a:pt x="0" y="6945"/>
                                </a:cubicBezTo>
                                <a:lnTo>
                                  <a:pt x="0" y="6945"/>
                                </a:lnTo>
                                <a:cubicBezTo>
                                  <a:pt x="0" y="6941"/>
                                  <a:pt x="4" y="6937"/>
                                  <a:pt x="9" y="6937"/>
                                </a:cubicBezTo>
                                <a:cubicBezTo>
                                  <a:pt x="13" y="6937"/>
                                  <a:pt x="17" y="6941"/>
                                  <a:pt x="17" y="6945"/>
                                </a:cubicBezTo>
                                <a:close/>
                                <a:moveTo>
                                  <a:pt x="17" y="6979"/>
                                </a:moveTo>
                                <a:lnTo>
                                  <a:pt x="17" y="6979"/>
                                </a:lnTo>
                                <a:cubicBezTo>
                                  <a:pt x="17" y="6983"/>
                                  <a:pt x="13" y="6987"/>
                                  <a:pt x="9" y="6987"/>
                                </a:cubicBezTo>
                                <a:cubicBezTo>
                                  <a:pt x="4" y="6987"/>
                                  <a:pt x="0" y="6983"/>
                                  <a:pt x="0" y="6979"/>
                                </a:cubicBezTo>
                                <a:lnTo>
                                  <a:pt x="0" y="6979"/>
                                </a:lnTo>
                                <a:cubicBezTo>
                                  <a:pt x="0" y="6974"/>
                                  <a:pt x="4" y="6970"/>
                                  <a:pt x="9" y="6970"/>
                                </a:cubicBezTo>
                                <a:cubicBezTo>
                                  <a:pt x="13" y="6970"/>
                                  <a:pt x="17" y="6974"/>
                                  <a:pt x="17" y="6979"/>
                                </a:cubicBezTo>
                                <a:close/>
                                <a:moveTo>
                                  <a:pt x="17" y="7012"/>
                                </a:moveTo>
                                <a:lnTo>
                                  <a:pt x="17" y="7012"/>
                                </a:lnTo>
                                <a:cubicBezTo>
                                  <a:pt x="17" y="7017"/>
                                  <a:pt x="13" y="7020"/>
                                  <a:pt x="9" y="7020"/>
                                </a:cubicBezTo>
                                <a:cubicBezTo>
                                  <a:pt x="4" y="7020"/>
                                  <a:pt x="0" y="7017"/>
                                  <a:pt x="0" y="7012"/>
                                </a:cubicBezTo>
                                <a:lnTo>
                                  <a:pt x="0" y="7012"/>
                                </a:lnTo>
                                <a:cubicBezTo>
                                  <a:pt x="0" y="7007"/>
                                  <a:pt x="4" y="7004"/>
                                  <a:pt x="9" y="7004"/>
                                </a:cubicBezTo>
                                <a:cubicBezTo>
                                  <a:pt x="13" y="7004"/>
                                  <a:pt x="17" y="7007"/>
                                  <a:pt x="17" y="7012"/>
                                </a:cubicBezTo>
                                <a:close/>
                                <a:moveTo>
                                  <a:pt x="17" y="7045"/>
                                </a:moveTo>
                                <a:lnTo>
                                  <a:pt x="17" y="7045"/>
                                </a:lnTo>
                                <a:cubicBezTo>
                                  <a:pt x="17" y="7050"/>
                                  <a:pt x="13" y="7054"/>
                                  <a:pt x="9" y="7054"/>
                                </a:cubicBezTo>
                                <a:cubicBezTo>
                                  <a:pt x="4" y="7054"/>
                                  <a:pt x="0" y="7050"/>
                                  <a:pt x="0" y="7045"/>
                                </a:cubicBezTo>
                                <a:lnTo>
                                  <a:pt x="0" y="7045"/>
                                </a:lnTo>
                                <a:cubicBezTo>
                                  <a:pt x="0" y="7041"/>
                                  <a:pt x="4" y="7037"/>
                                  <a:pt x="9" y="7037"/>
                                </a:cubicBezTo>
                                <a:cubicBezTo>
                                  <a:pt x="13" y="7037"/>
                                  <a:pt x="17" y="7041"/>
                                  <a:pt x="17" y="7045"/>
                                </a:cubicBezTo>
                                <a:close/>
                                <a:moveTo>
                                  <a:pt x="17" y="7079"/>
                                </a:moveTo>
                                <a:lnTo>
                                  <a:pt x="17" y="7079"/>
                                </a:lnTo>
                                <a:cubicBezTo>
                                  <a:pt x="17" y="7083"/>
                                  <a:pt x="13" y="7087"/>
                                  <a:pt x="9" y="7087"/>
                                </a:cubicBezTo>
                                <a:cubicBezTo>
                                  <a:pt x="4" y="7087"/>
                                  <a:pt x="0" y="7083"/>
                                  <a:pt x="0" y="7079"/>
                                </a:cubicBezTo>
                                <a:lnTo>
                                  <a:pt x="0" y="7079"/>
                                </a:lnTo>
                                <a:cubicBezTo>
                                  <a:pt x="0" y="7074"/>
                                  <a:pt x="4" y="7070"/>
                                  <a:pt x="9" y="7070"/>
                                </a:cubicBezTo>
                                <a:cubicBezTo>
                                  <a:pt x="13" y="7070"/>
                                  <a:pt x="17" y="7074"/>
                                  <a:pt x="17" y="7079"/>
                                </a:cubicBezTo>
                                <a:close/>
                                <a:moveTo>
                                  <a:pt x="17" y="7112"/>
                                </a:moveTo>
                                <a:lnTo>
                                  <a:pt x="17" y="7112"/>
                                </a:lnTo>
                                <a:cubicBezTo>
                                  <a:pt x="17" y="7117"/>
                                  <a:pt x="13" y="7120"/>
                                  <a:pt x="9" y="7120"/>
                                </a:cubicBezTo>
                                <a:cubicBezTo>
                                  <a:pt x="4" y="7120"/>
                                  <a:pt x="0" y="7117"/>
                                  <a:pt x="0" y="7112"/>
                                </a:cubicBezTo>
                                <a:lnTo>
                                  <a:pt x="0" y="7112"/>
                                </a:lnTo>
                                <a:cubicBezTo>
                                  <a:pt x="0" y="7107"/>
                                  <a:pt x="4" y="7104"/>
                                  <a:pt x="9" y="7104"/>
                                </a:cubicBezTo>
                                <a:cubicBezTo>
                                  <a:pt x="13" y="7104"/>
                                  <a:pt x="17" y="7107"/>
                                  <a:pt x="17" y="7112"/>
                                </a:cubicBezTo>
                                <a:close/>
                                <a:moveTo>
                                  <a:pt x="17" y="7145"/>
                                </a:moveTo>
                                <a:lnTo>
                                  <a:pt x="17" y="7145"/>
                                </a:lnTo>
                                <a:cubicBezTo>
                                  <a:pt x="17" y="7150"/>
                                  <a:pt x="13" y="7154"/>
                                  <a:pt x="9" y="7154"/>
                                </a:cubicBezTo>
                                <a:cubicBezTo>
                                  <a:pt x="4" y="7154"/>
                                  <a:pt x="0" y="7150"/>
                                  <a:pt x="0" y="7145"/>
                                </a:cubicBezTo>
                                <a:lnTo>
                                  <a:pt x="0" y="7145"/>
                                </a:lnTo>
                                <a:cubicBezTo>
                                  <a:pt x="0" y="7141"/>
                                  <a:pt x="4" y="7137"/>
                                  <a:pt x="9" y="7137"/>
                                </a:cubicBezTo>
                                <a:cubicBezTo>
                                  <a:pt x="13" y="7137"/>
                                  <a:pt x="17" y="7141"/>
                                  <a:pt x="17" y="7145"/>
                                </a:cubicBezTo>
                                <a:close/>
                                <a:moveTo>
                                  <a:pt x="17" y="7179"/>
                                </a:moveTo>
                                <a:lnTo>
                                  <a:pt x="17" y="7179"/>
                                </a:lnTo>
                                <a:cubicBezTo>
                                  <a:pt x="17" y="7183"/>
                                  <a:pt x="13" y="7187"/>
                                  <a:pt x="9" y="7187"/>
                                </a:cubicBezTo>
                                <a:cubicBezTo>
                                  <a:pt x="4" y="7187"/>
                                  <a:pt x="0" y="7183"/>
                                  <a:pt x="0" y="7179"/>
                                </a:cubicBezTo>
                                <a:lnTo>
                                  <a:pt x="0" y="7179"/>
                                </a:lnTo>
                                <a:cubicBezTo>
                                  <a:pt x="0" y="7174"/>
                                  <a:pt x="4" y="7170"/>
                                  <a:pt x="9" y="7170"/>
                                </a:cubicBezTo>
                                <a:cubicBezTo>
                                  <a:pt x="13" y="7170"/>
                                  <a:pt x="17" y="7174"/>
                                  <a:pt x="17" y="7179"/>
                                </a:cubicBezTo>
                                <a:close/>
                                <a:moveTo>
                                  <a:pt x="17" y="7212"/>
                                </a:moveTo>
                                <a:lnTo>
                                  <a:pt x="17" y="7212"/>
                                </a:lnTo>
                                <a:cubicBezTo>
                                  <a:pt x="17" y="7217"/>
                                  <a:pt x="13" y="7220"/>
                                  <a:pt x="9" y="7220"/>
                                </a:cubicBezTo>
                                <a:cubicBezTo>
                                  <a:pt x="4" y="7220"/>
                                  <a:pt x="0" y="7217"/>
                                  <a:pt x="0" y="7212"/>
                                </a:cubicBezTo>
                                <a:lnTo>
                                  <a:pt x="0" y="7212"/>
                                </a:lnTo>
                                <a:cubicBezTo>
                                  <a:pt x="0" y="7208"/>
                                  <a:pt x="4" y="7204"/>
                                  <a:pt x="9" y="7204"/>
                                </a:cubicBezTo>
                                <a:cubicBezTo>
                                  <a:pt x="13" y="7204"/>
                                  <a:pt x="17" y="7208"/>
                                  <a:pt x="17" y="7212"/>
                                </a:cubicBezTo>
                                <a:close/>
                                <a:moveTo>
                                  <a:pt x="17" y="7245"/>
                                </a:moveTo>
                                <a:lnTo>
                                  <a:pt x="17" y="7245"/>
                                </a:lnTo>
                                <a:cubicBezTo>
                                  <a:pt x="17" y="7250"/>
                                  <a:pt x="13" y="7254"/>
                                  <a:pt x="9" y="7254"/>
                                </a:cubicBezTo>
                                <a:cubicBezTo>
                                  <a:pt x="4" y="7254"/>
                                  <a:pt x="0" y="7250"/>
                                  <a:pt x="0" y="7245"/>
                                </a:cubicBezTo>
                                <a:lnTo>
                                  <a:pt x="0" y="7245"/>
                                </a:lnTo>
                                <a:cubicBezTo>
                                  <a:pt x="0" y="7241"/>
                                  <a:pt x="4" y="7237"/>
                                  <a:pt x="9" y="7237"/>
                                </a:cubicBezTo>
                                <a:cubicBezTo>
                                  <a:pt x="13" y="7237"/>
                                  <a:pt x="17" y="7241"/>
                                  <a:pt x="17" y="7245"/>
                                </a:cubicBezTo>
                                <a:close/>
                                <a:moveTo>
                                  <a:pt x="17" y="7279"/>
                                </a:moveTo>
                                <a:lnTo>
                                  <a:pt x="17" y="7279"/>
                                </a:lnTo>
                                <a:cubicBezTo>
                                  <a:pt x="17" y="7283"/>
                                  <a:pt x="13" y="7287"/>
                                  <a:pt x="9" y="7287"/>
                                </a:cubicBezTo>
                                <a:cubicBezTo>
                                  <a:pt x="4" y="7287"/>
                                  <a:pt x="0" y="7283"/>
                                  <a:pt x="0" y="7279"/>
                                </a:cubicBezTo>
                                <a:lnTo>
                                  <a:pt x="0" y="7279"/>
                                </a:lnTo>
                                <a:cubicBezTo>
                                  <a:pt x="0" y="7274"/>
                                  <a:pt x="4" y="7270"/>
                                  <a:pt x="9" y="7270"/>
                                </a:cubicBezTo>
                                <a:cubicBezTo>
                                  <a:pt x="13" y="7270"/>
                                  <a:pt x="17" y="7274"/>
                                  <a:pt x="17" y="7279"/>
                                </a:cubicBezTo>
                                <a:close/>
                                <a:moveTo>
                                  <a:pt x="17" y="7312"/>
                                </a:moveTo>
                                <a:lnTo>
                                  <a:pt x="17" y="7312"/>
                                </a:lnTo>
                                <a:cubicBezTo>
                                  <a:pt x="17" y="7317"/>
                                  <a:pt x="13" y="7321"/>
                                  <a:pt x="9" y="7321"/>
                                </a:cubicBezTo>
                                <a:cubicBezTo>
                                  <a:pt x="4" y="7321"/>
                                  <a:pt x="0" y="7317"/>
                                  <a:pt x="0" y="7312"/>
                                </a:cubicBezTo>
                                <a:lnTo>
                                  <a:pt x="0" y="7312"/>
                                </a:lnTo>
                                <a:cubicBezTo>
                                  <a:pt x="0" y="7308"/>
                                  <a:pt x="4" y="7304"/>
                                  <a:pt x="9" y="7304"/>
                                </a:cubicBezTo>
                                <a:cubicBezTo>
                                  <a:pt x="13" y="7304"/>
                                  <a:pt x="17" y="7308"/>
                                  <a:pt x="17" y="7312"/>
                                </a:cubicBezTo>
                                <a:close/>
                                <a:moveTo>
                                  <a:pt x="17" y="7346"/>
                                </a:moveTo>
                                <a:lnTo>
                                  <a:pt x="17" y="7346"/>
                                </a:lnTo>
                                <a:cubicBezTo>
                                  <a:pt x="17" y="7350"/>
                                  <a:pt x="13" y="7354"/>
                                  <a:pt x="9" y="7354"/>
                                </a:cubicBezTo>
                                <a:cubicBezTo>
                                  <a:pt x="4" y="7354"/>
                                  <a:pt x="0" y="7350"/>
                                  <a:pt x="0" y="7346"/>
                                </a:cubicBezTo>
                                <a:lnTo>
                                  <a:pt x="0" y="7346"/>
                                </a:lnTo>
                                <a:cubicBezTo>
                                  <a:pt x="0" y="7341"/>
                                  <a:pt x="4" y="7337"/>
                                  <a:pt x="9" y="7337"/>
                                </a:cubicBezTo>
                                <a:cubicBezTo>
                                  <a:pt x="13" y="7337"/>
                                  <a:pt x="17" y="7341"/>
                                  <a:pt x="17" y="7346"/>
                                </a:cubicBezTo>
                                <a:close/>
                                <a:moveTo>
                                  <a:pt x="17" y="7379"/>
                                </a:moveTo>
                                <a:lnTo>
                                  <a:pt x="17" y="7379"/>
                                </a:lnTo>
                                <a:cubicBezTo>
                                  <a:pt x="17" y="7383"/>
                                  <a:pt x="13" y="7387"/>
                                  <a:pt x="9" y="7387"/>
                                </a:cubicBezTo>
                                <a:cubicBezTo>
                                  <a:pt x="4" y="7387"/>
                                  <a:pt x="0" y="7383"/>
                                  <a:pt x="0" y="7379"/>
                                </a:cubicBezTo>
                                <a:lnTo>
                                  <a:pt x="0" y="7379"/>
                                </a:lnTo>
                                <a:cubicBezTo>
                                  <a:pt x="0" y="7374"/>
                                  <a:pt x="4" y="7371"/>
                                  <a:pt x="9" y="7371"/>
                                </a:cubicBezTo>
                                <a:cubicBezTo>
                                  <a:pt x="13" y="7371"/>
                                  <a:pt x="17" y="7374"/>
                                  <a:pt x="17" y="7379"/>
                                </a:cubicBezTo>
                                <a:close/>
                                <a:moveTo>
                                  <a:pt x="17" y="7412"/>
                                </a:moveTo>
                                <a:lnTo>
                                  <a:pt x="17" y="7412"/>
                                </a:lnTo>
                                <a:cubicBezTo>
                                  <a:pt x="17" y="7417"/>
                                  <a:pt x="13" y="7421"/>
                                  <a:pt x="9" y="7421"/>
                                </a:cubicBezTo>
                                <a:cubicBezTo>
                                  <a:pt x="4" y="7421"/>
                                  <a:pt x="0" y="7417"/>
                                  <a:pt x="0" y="7412"/>
                                </a:cubicBezTo>
                                <a:lnTo>
                                  <a:pt x="0" y="7412"/>
                                </a:lnTo>
                                <a:cubicBezTo>
                                  <a:pt x="0" y="7408"/>
                                  <a:pt x="4" y="7404"/>
                                  <a:pt x="9" y="7404"/>
                                </a:cubicBezTo>
                                <a:cubicBezTo>
                                  <a:pt x="13" y="7404"/>
                                  <a:pt x="17" y="7408"/>
                                  <a:pt x="17" y="7412"/>
                                </a:cubicBezTo>
                                <a:close/>
                                <a:moveTo>
                                  <a:pt x="17" y="7446"/>
                                </a:moveTo>
                                <a:lnTo>
                                  <a:pt x="17" y="7446"/>
                                </a:lnTo>
                                <a:cubicBezTo>
                                  <a:pt x="17" y="7450"/>
                                  <a:pt x="13" y="7454"/>
                                  <a:pt x="9" y="7454"/>
                                </a:cubicBezTo>
                                <a:cubicBezTo>
                                  <a:pt x="4" y="7454"/>
                                  <a:pt x="0" y="7450"/>
                                  <a:pt x="0" y="7446"/>
                                </a:cubicBezTo>
                                <a:lnTo>
                                  <a:pt x="0" y="7446"/>
                                </a:lnTo>
                                <a:cubicBezTo>
                                  <a:pt x="0" y="7441"/>
                                  <a:pt x="4" y="7437"/>
                                  <a:pt x="9" y="7437"/>
                                </a:cubicBezTo>
                                <a:cubicBezTo>
                                  <a:pt x="13" y="7437"/>
                                  <a:pt x="17" y="7441"/>
                                  <a:pt x="17" y="7446"/>
                                </a:cubicBezTo>
                                <a:close/>
                                <a:moveTo>
                                  <a:pt x="17" y="7479"/>
                                </a:moveTo>
                                <a:lnTo>
                                  <a:pt x="17" y="7479"/>
                                </a:lnTo>
                                <a:cubicBezTo>
                                  <a:pt x="17" y="7484"/>
                                  <a:pt x="13" y="7487"/>
                                  <a:pt x="9" y="7487"/>
                                </a:cubicBezTo>
                                <a:cubicBezTo>
                                  <a:pt x="4" y="7487"/>
                                  <a:pt x="0" y="7484"/>
                                  <a:pt x="0" y="7479"/>
                                </a:cubicBezTo>
                                <a:lnTo>
                                  <a:pt x="0" y="7479"/>
                                </a:lnTo>
                                <a:cubicBezTo>
                                  <a:pt x="0" y="7474"/>
                                  <a:pt x="4" y="7471"/>
                                  <a:pt x="9" y="7471"/>
                                </a:cubicBezTo>
                                <a:cubicBezTo>
                                  <a:pt x="13" y="7471"/>
                                  <a:pt x="17" y="7474"/>
                                  <a:pt x="17" y="7479"/>
                                </a:cubicBezTo>
                                <a:close/>
                                <a:moveTo>
                                  <a:pt x="17" y="7512"/>
                                </a:moveTo>
                                <a:lnTo>
                                  <a:pt x="17" y="7512"/>
                                </a:lnTo>
                                <a:cubicBezTo>
                                  <a:pt x="17" y="7517"/>
                                  <a:pt x="13" y="7521"/>
                                  <a:pt x="9" y="7521"/>
                                </a:cubicBezTo>
                                <a:cubicBezTo>
                                  <a:pt x="4" y="7521"/>
                                  <a:pt x="0" y="7517"/>
                                  <a:pt x="0" y="7512"/>
                                </a:cubicBezTo>
                                <a:lnTo>
                                  <a:pt x="0" y="7512"/>
                                </a:lnTo>
                                <a:cubicBezTo>
                                  <a:pt x="0" y="7508"/>
                                  <a:pt x="4" y="7504"/>
                                  <a:pt x="9" y="7504"/>
                                </a:cubicBezTo>
                                <a:cubicBezTo>
                                  <a:pt x="13" y="7504"/>
                                  <a:pt x="17" y="7508"/>
                                  <a:pt x="17" y="7512"/>
                                </a:cubicBezTo>
                                <a:close/>
                                <a:moveTo>
                                  <a:pt x="17" y="7546"/>
                                </a:moveTo>
                                <a:lnTo>
                                  <a:pt x="17" y="7546"/>
                                </a:lnTo>
                                <a:cubicBezTo>
                                  <a:pt x="17" y="7550"/>
                                  <a:pt x="13" y="7554"/>
                                  <a:pt x="9" y="7554"/>
                                </a:cubicBezTo>
                                <a:cubicBezTo>
                                  <a:pt x="4" y="7554"/>
                                  <a:pt x="0" y="7550"/>
                                  <a:pt x="0" y="7546"/>
                                </a:cubicBezTo>
                                <a:lnTo>
                                  <a:pt x="0" y="7546"/>
                                </a:lnTo>
                                <a:cubicBezTo>
                                  <a:pt x="0" y="7541"/>
                                  <a:pt x="4" y="7537"/>
                                  <a:pt x="9" y="7537"/>
                                </a:cubicBezTo>
                                <a:cubicBezTo>
                                  <a:pt x="13" y="7537"/>
                                  <a:pt x="17" y="7541"/>
                                  <a:pt x="17" y="7546"/>
                                </a:cubicBezTo>
                                <a:close/>
                                <a:moveTo>
                                  <a:pt x="17" y="7579"/>
                                </a:moveTo>
                                <a:lnTo>
                                  <a:pt x="17" y="7579"/>
                                </a:lnTo>
                                <a:cubicBezTo>
                                  <a:pt x="17" y="7584"/>
                                  <a:pt x="13" y="7587"/>
                                  <a:pt x="9" y="7587"/>
                                </a:cubicBezTo>
                                <a:cubicBezTo>
                                  <a:pt x="4" y="7587"/>
                                  <a:pt x="0" y="7584"/>
                                  <a:pt x="0" y="7579"/>
                                </a:cubicBezTo>
                                <a:lnTo>
                                  <a:pt x="0" y="7579"/>
                                </a:lnTo>
                                <a:cubicBezTo>
                                  <a:pt x="0" y="7574"/>
                                  <a:pt x="4" y="7571"/>
                                  <a:pt x="9" y="7571"/>
                                </a:cubicBezTo>
                                <a:cubicBezTo>
                                  <a:pt x="13" y="7571"/>
                                  <a:pt x="17" y="7574"/>
                                  <a:pt x="17" y="7579"/>
                                </a:cubicBezTo>
                                <a:close/>
                                <a:moveTo>
                                  <a:pt x="17" y="7612"/>
                                </a:moveTo>
                                <a:lnTo>
                                  <a:pt x="17" y="7612"/>
                                </a:lnTo>
                                <a:cubicBezTo>
                                  <a:pt x="17" y="7617"/>
                                  <a:pt x="13" y="7621"/>
                                  <a:pt x="9" y="7621"/>
                                </a:cubicBezTo>
                                <a:cubicBezTo>
                                  <a:pt x="4" y="7621"/>
                                  <a:pt x="0" y="7617"/>
                                  <a:pt x="0" y="7612"/>
                                </a:cubicBezTo>
                                <a:lnTo>
                                  <a:pt x="0" y="7612"/>
                                </a:lnTo>
                                <a:cubicBezTo>
                                  <a:pt x="0" y="7608"/>
                                  <a:pt x="4" y="7604"/>
                                  <a:pt x="9" y="7604"/>
                                </a:cubicBezTo>
                                <a:cubicBezTo>
                                  <a:pt x="13" y="7604"/>
                                  <a:pt x="17" y="7608"/>
                                  <a:pt x="17" y="7612"/>
                                </a:cubicBezTo>
                                <a:close/>
                                <a:moveTo>
                                  <a:pt x="17" y="7646"/>
                                </a:moveTo>
                                <a:lnTo>
                                  <a:pt x="17" y="7646"/>
                                </a:lnTo>
                                <a:cubicBezTo>
                                  <a:pt x="17" y="7650"/>
                                  <a:pt x="13" y="7654"/>
                                  <a:pt x="9" y="7654"/>
                                </a:cubicBezTo>
                                <a:cubicBezTo>
                                  <a:pt x="4" y="7654"/>
                                  <a:pt x="0" y="7650"/>
                                  <a:pt x="0" y="7646"/>
                                </a:cubicBezTo>
                                <a:lnTo>
                                  <a:pt x="0" y="7646"/>
                                </a:lnTo>
                                <a:cubicBezTo>
                                  <a:pt x="0" y="7641"/>
                                  <a:pt x="4" y="7637"/>
                                  <a:pt x="9" y="7637"/>
                                </a:cubicBezTo>
                                <a:cubicBezTo>
                                  <a:pt x="13" y="7637"/>
                                  <a:pt x="17" y="7641"/>
                                  <a:pt x="17" y="7646"/>
                                </a:cubicBezTo>
                                <a:close/>
                                <a:moveTo>
                                  <a:pt x="17" y="7679"/>
                                </a:moveTo>
                                <a:lnTo>
                                  <a:pt x="17" y="7679"/>
                                </a:lnTo>
                                <a:cubicBezTo>
                                  <a:pt x="17" y="7684"/>
                                  <a:pt x="13" y="7687"/>
                                  <a:pt x="9" y="7687"/>
                                </a:cubicBezTo>
                                <a:cubicBezTo>
                                  <a:pt x="4" y="7687"/>
                                  <a:pt x="0" y="7684"/>
                                  <a:pt x="0" y="7679"/>
                                </a:cubicBezTo>
                                <a:lnTo>
                                  <a:pt x="0" y="7679"/>
                                </a:lnTo>
                                <a:cubicBezTo>
                                  <a:pt x="0" y="7674"/>
                                  <a:pt x="4" y="7671"/>
                                  <a:pt x="9" y="7671"/>
                                </a:cubicBezTo>
                                <a:cubicBezTo>
                                  <a:pt x="13" y="7671"/>
                                  <a:pt x="17" y="7674"/>
                                  <a:pt x="17" y="7679"/>
                                </a:cubicBezTo>
                                <a:close/>
                                <a:moveTo>
                                  <a:pt x="17" y="7712"/>
                                </a:moveTo>
                                <a:lnTo>
                                  <a:pt x="17" y="7712"/>
                                </a:lnTo>
                                <a:cubicBezTo>
                                  <a:pt x="17" y="7717"/>
                                  <a:pt x="13" y="7721"/>
                                  <a:pt x="9" y="7721"/>
                                </a:cubicBezTo>
                                <a:cubicBezTo>
                                  <a:pt x="4" y="7721"/>
                                  <a:pt x="0" y="7717"/>
                                  <a:pt x="0" y="7712"/>
                                </a:cubicBezTo>
                                <a:lnTo>
                                  <a:pt x="0" y="7712"/>
                                </a:lnTo>
                                <a:cubicBezTo>
                                  <a:pt x="0" y="7708"/>
                                  <a:pt x="4" y="7704"/>
                                  <a:pt x="9" y="7704"/>
                                </a:cubicBezTo>
                                <a:cubicBezTo>
                                  <a:pt x="13" y="7704"/>
                                  <a:pt x="17" y="7708"/>
                                  <a:pt x="17" y="7712"/>
                                </a:cubicBezTo>
                                <a:close/>
                                <a:moveTo>
                                  <a:pt x="17" y="7746"/>
                                </a:moveTo>
                                <a:lnTo>
                                  <a:pt x="17" y="7746"/>
                                </a:lnTo>
                                <a:cubicBezTo>
                                  <a:pt x="17" y="7750"/>
                                  <a:pt x="13" y="7754"/>
                                  <a:pt x="9" y="7754"/>
                                </a:cubicBezTo>
                                <a:cubicBezTo>
                                  <a:pt x="4" y="7754"/>
                                  <a:pt x="0" y="7750"/>
                                  <a:pt x="0" y="7746"/>
                                </a:cubicBezTo>
                                <a:lnTo>
                                  <a:pt x="0" y="7746"/>
                                </a:lnTo>
                                <a:cubicBezTo>
                                  <a:pt x="0" y="7741"/>
                                  <a:pt x="4" y="7737"/>
                                  <a:pt x="9" y="7737"/>
                                </a:cubicBezTo>
                                <a:cubicBezTo>
                                  <a:pt x="13" y="7737"/>
                                  <a:pt x="17" y="7741"/>
                                  <a:pt x="17" y="7746"/>
                                </a:cubicBezTo>
                                <a:close/>
                                <a:moveTo>
                                  <a:pt x="17" y="7779"/>
                                </a:moveTo>
                                <a:lnTo>
                                  <a:pt x="17" y="7779"/>
                                </a:lnTo>
                                <a:cubicBezTo>
                                  <a:pt x="17" y="7784"/>
                                  <a:pt x="13" y="7787"/>
                                  <a:pt x="9" y="7787"/>
                                </a:cubicBezTo>
                                <a:cubicBezTo>
                                  <a:pt x="4" y="7787"/>
                                  <a:pt x="0" y="7784"/>
                                  <a:pt x="0" y="7779"/>
                                </a:cubicBezTo>
                                <a:lnTo>
                                  <a:pt x="0" y="7779"/>
                                </a:lnTo>
                                <a:cubicBezTo>
                                  <a:pt x="0" y="7774"/>
                                  <a:pt x="4" y="7771"/>
                                  <a:pt x="9" y="7771"/>
                                </a:cubicBezTo>
                                <a:cubicBezTo>
                                  <a:pt x="13" y="7771"/>
                                  <a:pt x="17" y="7774"/>
                                  <a:pt x="17" y="7779"/>
                                </a:cubicBezTo>
                                <a:close/>
                                <a:moveTo>
                                  <a:pt x="17" y="7812"/>
                                </a:moveTo>
                                <a:lnTo>
                                  <a:pt x="17" y="7812"/>
                                </a:lnTo>
                                <a:cubicBezTo>
                                  <a:pt x="17" y="7817"/>
                                  <a:pt x="13" y="7821"/>
                                  <a:pt x="9" y="7821"/>
                                </a:cubicBezTo>
                                <a:cubicBezTo>
                                  <a:pt x="4" y="7821"/>
                                  <a:pt x="0" y="7817"/>
                                  <a:pt x="0" y="7812"/>
                                </a:cubicBezTo>
                                <a:lnTo>
                                  <a:pt x="0" y="7812"/>
                                </a:lnTo>
                                <a:cubicBezTo>
                                  <a:pt x="0" y="7808"/>
                                  <a:pt x="4" y="7804"/>
                                  <a:pt x="9" y="7804"/>
                                </a:cubicBezTo>
                                <a:cubicBezTo>
                                  <a:pt x="13" y="7804"/>
                                  <a:pt x="17" y="7808"/>
                                  <a:pt x="17" y="7812"/>
                                </a:cubicBezTo>
                                <a:close/>
                                <a:moveTo>
                                  <a:pt x="17" y="7846"/>
                                </a:moveTo>
                                <a:lnTo>
                                  <a:pt x="17" y="7846"/>
                                </a:lnTo>
                                <a:cubicBezTo>
                                  <a:pt x="17" y="7850"/>
                                  <a:pt x="13" y="7854"/>
                                  <a:pt x="9" y="7854"/>
                                </a:cubicBezTo>
                                <a:cubicBezTo>
                                  <a:pt x="4" y="7854"/>
                                  <a:pt x="0" y="7850"/>
                                  <a:pt x="0" y="7846"/>
                                </a:cubicBezTo>
                                <a:lnTo>
                                  <a:pt x="0" y="7846"/>
                                </a:lnTo>
                                <a:cubicBezTo>
                                  <a:pt x="0" y="7841"/>
                                  <a:pt x="4" y="7837"/>
                                  <a:pt x="9" y="7837"/>
                                </a:cubicBezTo>
                                <a:cubicBezTo>
                                  <a:pt x="13" y="7837"/>
                                  <a:pt x="17" y="7841"/>
                                  <a:pt x="17" y="7846"/>
                                </a:cubicBezTo>
                                <a:close/>
                                <a:moveTo>
                                  <a:pt x="17" y="7879"/>
                                </a:moveTo>
                                <a:lnTo>
                                  <a:pt x="17" y="7879"/>
                                </a:lnTo>
                                <a:cubicBezTo>
                                  <a:pt x="17" y="7884"/>
                                  <a:pt x="13" y="7887"/>
                                  <a:pt x="9" y="7887"/>
                                </a:cubicBezTo>
                                <a:cubicBezTo>
                                  <a:pt x="4" y="7887"/>
                                  <a:pt x="0" y="7884"/>
                                  <a:pt x="0" y="7879"/>
                                </a:cubicBezTo>
                                <a:lnTo>
                                  <a:pt x="0" y="7879"/>
                                </a:lnTo>
                                <a:cubicBezTo>
                                  <a:pt x="0" y="7875"/>
                                  <a:pt x="4" y="7871"/>
                                  <a:pt x="9" y="7871"/>
                                </a:cubicBezTo>
                                <a:cubicBezTo>
                                  <a:pt x="13" y="7871"/>
                                  <a:pt x="17" y="7875"/>
                                  <a:pt x="17" y="7879"/>
                                </a:cubicBezTo>
                                <a:close/>
                                <a:moveTo>
                                  <a:pt x="17" y="7912"/>
                                </a:moveTo>
                                <a:lnTo>
                                  <a:pt x="17" y="7913"/>
                                </a:lnTo>
                                <a:cubicBezTo>
                                  <a:pt x="17" y="7917"/>
                                  <a:pt x="13" y="7921"/>
                                  <a:pt x="9" y="7921"/>
                                </a:cubicBezTo>
                                <a:cubicBezTo>
                                  <a:pt x="4" y="7921"/>
                                  <a:pt x="0" y="7917"/>
                                  <a:pt x="0" y="7913"/>
                                </a:cubicBezTo>
                                <a:lnTo>
                                  <a:pt x="0" y="7912"/>
                                </a:lnTo>
                                <a:cubicBezTo>
                                  <a:pt x="0" y="7908"/>
                                  <a:pt x="4" y="7904"/>
                                  <a:pt x="9" y="7904"/>
                                </a:cubicBezTo>
                                <a:cubicBezTo>
                                  <a:pt x="13" y="7904"/>
                                  <a:pt x="17" y="7908"/>
                                  <a:pt x="17" y="7912"/>
                                </a:cubicBezTo>
                                <a:close/>
                                <a:moveTo>
                                  <a:pt x="17" y="7946"/>
                                </a:moveTo>
                                <a:lnTo>
                                  <a:pt x="17" y="7946"/>
                                </a:lnTo>
                                <a:cubicBezTo>
                                  <a:pt x="17" y="7950"/>
                                  <a:pt x="13" y="7954"/>
                                  <a:pt x="9" y="7954"/>
                                </a:cubicBezTo>
                                <a:cubicBezTo>
                                  <a:pt x="4" y="7954"/>
                                  <a:pt x="0" y="7950"/>
                                  <a:pt x="0" y="7946"/>
                                </a:cubicBezTo>
                                <a:lnTo>
                                  <a:pt x="0" y="7946"/>
                                </a:lnTo>
                                <a:cubicBezTo>
                                  <a:pt x="0" y="7941"/>
                                  <a:pt x="4" y="7938"/>
                                  <a:pt x="9" y="7938"/>
                                </a:cubicBezTo>
                                <a:cubicBezTo>
                                  <a:pt x="13" y="7938"/>
                                  <a:pt x="17" y="7941"/>
                                  <a:pt x="17" y="7946"/>
                                </a:cubicBezTo>
                                <a:close/>
                                <a:moveTo>
                                  <a:pt x="17" y="7979"/>
                                </a:moveTo>
                                <a:lnTo>
                                  <a:pt x="17" y="7979"/>
                                </a:lnTo>
                                <a:cubicBezTo>
                                  <a:pt x="17" y="7984"/>
                                  <a:pt x="13" y="7988"/>
                                  <a:pt x="9" y="7988"/>
                                </a:cubicBezTo>
                                <a:cubicBezTo>
                                  <a:pt x="4" y="7988"/>
                                  <a:pt x="0" y="7984"/>
                                  <a:pt x="0" y="7979"/>
                                </a:cubicBezTo>
                                <a:lnTo>
                                  <a:pt x="0" y="7979"/>
                                </a:lnTo>
                                <a:cubicBezTo>
                                  <a:pt x="0" y="7975"/>
                                  <a:pt x="4" y="7971"/>
                                  <a:pt x="9" y="7971"/>
                                </a:cubicBezTo>
                                <a:cubicBezTo>
                                  <a:pt x="13" y="7971"/>
                                  <a:pt x="17" y="7975"/>
                                  <a:pt x="17" y="7979"/>
                                </a:cubicBezTo>
                                <a:close/>
                                <a:moveTo>
                                  <a:pt x="17" y="8013"/>
                                </a:moveTo>
                                <a:lnTo>
                                  <a:pt x="17" y="8013"/>
                                </a:lnTo>
                                <a:cubicBezTo>
                                  <a:pt x="17" y="8017"/>
                                  <a:pt x="13" y="8021"/>
                                  <a:pt x="9" y="8021"/>
                                </a:cubicBezTo>
                                <a:cubicBezTo>
                                  <a:pt x="4" y="8021"/>
                                  <a:pt x="0" y="8017"/>
                                  <a:pt x="0" y="8013"/>
                                </a:cubicBezTo>
                                <a:lnTo>
                                  <a:pt x="0" y="8013"/>
                                </a:lnTo>
                                <a:cubicBezTo>
                                  <a:pt x="0" y="8008"/>
                                  <a:pt x="4" y="8004"/>
                                  <a:pt x="9" y="8004"/>
                                </a:cubicBezTo>
                                <a:cubicBezTo>
                                  <a:pt x="13" y="8004"/>
                                  <a:pt x="17" y="8008"/>
                                  <a:pt x="17" y="8013"/>
                                </a:cubicBezTo>
                                <a:close/>
                                <a:moveTo>
                                  <a:pt x="17" y="8046"/>
                                </a:moveTo>
                                <a:lnTo>
                                  <a:pt x="17" y="8046"/>
                                </a:lnTo>
                                <a:cubicBezTo>
                                  <a:pt x="17" y="8051"/>
                                  <a:pt x="13" y="8054"/>
                                  <a:pt x="9" y="8054"/>
                                </a:cubicBezTo>
                                <a:cubicBezTo>
                                  <a:pt x="4" y="8054"/>
                                  <a:pt x="0" y="8051"/>
                                  <a:pt x="0" y="8046"/>
                                </a:cubicBezTo>
                                <a:lnTo>
                                  <a:pt x="0" y="8046"/>
                                </a:lnTo>
                                <a:cubicBezTo>
                                  <a:pt x="0" y="8041"/>
                                  <a:pt x="4" y="8038"/>
                                  <a:pt x="9" y="8038"/>
                                </a:cubicBezTo>
                                <a:cubicBezTo>
                                  <a:pt x="13" y="8038"/>
                                  <a:pt x="17" y="8041"/>
                                  <a:pt x="17" y="8046"/>
                                </a:cubicBezTo>
                                <a:close/>
                                <a:moveTo>
                                  <a:pt x="17" y="8079"/>
                                </a:moveTo>
                                <a:lnTo>
                                  <a:pt x="17" y="8079"/>
                                </a:lnTo>
                                <a:cubicBezTo>
                                  <a:pt x="17" y="8084"/>
                                  <a:pt x="13" y="8088"/>
                                  <a:pt x="9" y="8088"/>
                                </a:cubicBezTo>
                                <a:cubicBezTo>
                                  <a:pt x="4" y="8088"/>
                                  <a:pt x="0" y="8084"/>
                                  <a:pt x="0" y="8079"/>
                                </a:cubicBezTo>
                                <a:lnTo>
                                  <a:pt x="0" y="8079"/>
                                </a:lnTo>
                                <a:cubicBezTo>
                                  <a:pt x="0" y="8075"/>
                                  <a:pt x="4" y="8071"/>
                                  <a:pt x="9" y="8071"/>
                                </a:cubicBezTo>
                                <a:cubicBezTo>
                                  <a:pt x="13" y="8071"/>
                                  <a:pt x="17" y="8075"/>
                                  <a:pt x="17" y="8079"/>
                                </a:cubicBezTo>
                                <a:close/>
                                <a:moveTo>
                                  <a:pt x="17" y="8113"/>
                                </a:moveTo>
                                <a:lnTo>
                                  <a:pt x="17" y="8113"/>
                                </a:lnTo>
                                <a:cubicBezTo>
                                  <a:pt x="17" y="8117"/>
                                  <a:pt x="13" y="8121"/>
                                  <a:pt x="9" y="8121"/>
                                </a:cubicBezTo>
                                <a:cubicBezTo>
                                  <a:pt x="4" y="8121"/>
                                  <a:pt x="0" y="8117"/>
                                  <a:pt x="0" y="8113"/>
                                </a:cubicBezTo>
                                <a:lnTo>
                                  <a:pt x="0" y="8113"/>
                                </a:lnTo>
                                <a:cubicBezTo>
                                  <a:pt x="0" y="8108"/>
                                  <a:pt x="4" y="8104"/>
                                  <a:pt x="9" y="8104"/>
                                </a:cubicBezTo>
                                <a:cubicBezTo>
                                  <a:pt x="13" y="8104"/>
                                  <a:pt x="17" y="8108"/>
                                  <a:pt x="17" y="8113"/>
                                </a:cubicBezTo>
                                <a:close/>
                                <a:moveTo>
                                  <a:pt x="17" y="8146"/>
                                </a:moveTo>
                                <a:lnTo>
                                  <a:pt x="17" y="8146"/>
                                </a:lnTo>
                                <a:cubicBezTo>
                                  <a:pt x="17" y="8151"/>
                                  <a:pt x="13" y="8154"/>
                                  <a:pt x="9" y="8154"/>
                                </a:cubicBezTo>
                                <a:cubicBezTo>
                                  <a:pt x="4" y="8154"/>
                                  <a:pt x="0" y="8151"/>
                                  <a:pt x="0" y="8146"/>
                                </a:cubicBezTo>
                                <a:lnTo>
                                  <a:pt x="0" y="8146"/>
                                </a:lnTo>
                                <a:cubicBezTo>
                                  <a:pt x="0" y="8141"/>
                                  <a:pt x="4" y="8138"/>
                                  <a:pt x="9" y="8138"/>
                                </a:cubicBezTo>
                                <a:cubicBezTo>
                                  <a:pt x="13" y="8138"/>
                                  <a:pt x="17" y="8141"/>
                                  <a:pt x="17" y="8146"/>
                                </a:cubicBezTo>
                                <a:close/>
                                <a:moveTo>
                                  <a:pt x="17" y="8179"/>
                                </a:moveTo>
                                <a:lnTo>
                                  <a:pt x="17" y="8179"/>
                                </a:lnTo>
                                <a:cubicBezTo>
                                  <a:pt x="17" y="8184"/>
                                  <a:pt x="13" y="8188"/>
                                  <a:pt x="9" y="8188"/>
                                </a:cubicBezTo>
                                <a:cubicBezTo>
                                  <a:pt x="4" y="8188"/>
                                  <a:pt x="0" y="8184"/>
                                  <a:pt x="0" y="8179"/>
                                </a:cubicBezTo>
                                <a:lnTo>
                                  <a:pt x="0" y="8179"/>
                                </a:lnTo>
                                <a:cubicBezTo>
                                  <a:pt x="0" y="8175"/>
                                  <a:pt x="4" y="8171"/>
                                  <a:pt x="9" y="8171"/>
                                </a:cubicBezTo>
                                <a:cubicBezTo>
                                  <a:pt x="13" y="8171"/>
                                  <a:pt x="17" y="8175"/>
                                  <a:pt x="17" y="8179"/>
                                </a:cubicBezTo>
                                <a:close/>
                                <a:moveTo>
                                  <a:pt x="17" y="8213"/>
                                </a:moveTo>
                                <a:lnTo>
                                  <a:pt x="17" y="8213"/>
                                </a:lnTo>
                                <a:cubicBezTo>
                                  <a:pt x="17" y="8217"/>
                                  <a:pt x="13" y="8221"/>
                                  <a:pt x="9" y="8221"/>
                                </a:cubicBezTo>
                                <a:cubicBezTo>
                                  <a:pt x="4" y="8221"/>
                                  <a:pt x="0" y="8217"/>
                                  <a:pt x="0" y="8213"/>
                                </a:cubicBezTo>
                                <a:lnTo>
                                  <a:pt x="0" y="8213"/>
                                </a:lnTo>
                                <a:cubicBezTo>
                                  <a:pt x="0" y="8208"/>
                                  <a:pt x="4" y="8204"/>
                                  <a:pt x="9" y="8204"/>
                                </a:cubicBezTo>
                                <a:cubicBezTo>
                                  <a:pt x="13" y="8204"/>
                                  <a:pt x="17" y="8208"/>
                                  <a:pt x="17" y="8213"/>
                                </a:cubicBezTo>
                                <a:close/>
                                <a:moveTo>
                                  <a:pt x="17" y="8246"/>
                                </a:moveTo>
                                <a:lnTo>
                                  <a:pt x="17" y="8246"/>
                                </a:lnTo>
                                <a:cubicBezTo>
                                  <a:pt x="17" y="8251"/>
                                  <a:pt x="13" y="8254"/>
                                  <a:pt x="9" y="8254"/>
                                </a:cubicBezTo>
                                <a:cubicBezTo>
                                  <a:pt x="4" y="8254"/>
                                  <a:pt x="0" y="8251"/>
                                  <a:pt x="0" y="8246"/>
                                </a:cubicBezTo>
                                <a:lnTo>
                                  <a:pt x="0" y="8246"/>
                                </a:lnTo>
                                <a:cubicBezTo>
                                  <a:pt x="0" y="8241"/>
                                  <a:pt x="4" y="8238"/>
                                  <a:pt x="9" y="8238"/>
                                </a:cubicBezTo>
                                <a:cubicBezTo>
                                  <a:pt x="13" y="8238"/>
                                  <a:pt x="17" y="8241"/>
                                  <a:pt x="17" y="8246"/>
                                </a:cubicBezTo>
                                <a:close/>
                                <a:moveTo>
                                  <a:pt x="17" y="8279"/>
                                </a:moveTo>
                                <a:lnTo>
                                  <a:pt x="17" y="8279"/>
                                </a:lnTo>
                                <a:cubicBezTo>
                                  <a:pt x="17" y="8284"/>
                                  <a:pt x="13" y="8288"/>
                                  <a:pt x="9" y="8288"/>
                                </a:cubicBezTo>
                                <a:cubicBezTo>
                                  <a:pt x="4" y="8288"/>
                                  <a:pt x="0" y="8284"/>
                                  <a:pt x="0" y="8279"/>
                                </a:cubicBezTo>
                                <a:lnTo>
                                  <a:pt x="0" y="8279"/>
                                </a:lnTo>
                                <a:cubicBezTo>
                                  <a:pt x="0" y="8275"/>
                                  <a:pt x="4" y="8271"/>
                                  <a:pt x="9" y="8271"/>
                                </a:cubicBezTo>
                                <a:cubicBezTo>
                                  <a:pt x="13" y="8271"/>
                                  <a:pt x="17" y="8275"/>
                                  <a:pt x="17" y="8279"/>
                                </a:cubicBezTo>
                                <a:close/>
                                <a:moveTo>
                                  <a:pt x="17" y="8313"/>
                                </a:moveTo>
                                <a:lnTo>
                                  <a:pt x="17" y="8313"/>
                                </a:lnTo>
                                <a:cubicBezTo>
                                  <a:pt x="17" y="8317"/>
                                  <a:pt x="13" y="8321"/>
                                  <a:pt x="9" y="8321"/>
                                </a:cubicBezTo>
                                <a:cubicBezTo>
                                  <a:pt x="4" y="8321"/>
                                  <a:pt x="0" y="8317"/>
                                  <a:pt x="0" y="8313"/>
                                </a:cubicBezTo>
                                <a:lnTo>
                                  <a:pt x="0" y="8313"/>
                                </a:lnTo>
                                <a:cubicBezTo>
                                  <a:pt x="0" y="8308"/>
                                  <a:pt x="4" y="8304"/>
                                  <a:pt x="9" y="8304"/>
                                </a:cubicBezTo>
                                <a:cubicBezTo>
                                  <a:pt x="13" y="8304"/>
                                  <a:pt x="17" y="8308"/>
                                  <a:pt x="17" y="8313"/>
                                </a:cubicBezTo>
                                <a:close/>
                                <a:moveTo>
                                  <a:pt x="17" y="8346"/>
                                </a:moveTo>
                                <a:lnTo>
                                  <a:pt x="17" y="8346"/>
                                </a:lnTo>
                                <a:cubicBezTo>
                                  <a:pt x="17" y="8351"/>
                                  <a:pt x="13" y="8354"/>
                                  <a:pt x="9" y="8354"/>
                                </a:cubicBezTo>
                                <a:cubicBezTo>
                                  <a:pt x="4" y="8354"/>
                                  <a:pt x="0" y="8351"/>
                                  <a:pt x="0" y="8346"/>
                                </a:cubicBezTo>
                                <a:lnTo>
                                  <a:pt x="0" y="8346"/>
                                </a:lnTo>
                                <a:cubicBezTo>
                                  <a:pt x="0" y="8341"/>
                                  <a:pt x="4" y="8338"/>
                                  <a:pt x="9" y="8338"/>
                                </a:cubicBezTo>
                                <a:cubicBezTo>
                                  <a:pt x="13" y="8338"/>
                                  <a:pt x="17" y="8341"/>
                                  <a:pt x="17" y="8346"/>
                                </a:cubicBezTo>
                                <a:close/>
                                <a:moveTo>
                                  <a:pt x="17" y="8379"/>
                                </a:moveTo>
                                <a:lnTo>
                                  <a:pt x="17" y="8379"/>
                                </a:lnTo>
                                <a:cubicBezTo>
                                  <a:pt x="17" y="8384"/>
                                  <a:pt x="13" y="8388"/>
                                  <a:pt x="9" y="8388"/>
                                </a:cubicBezTo>
                                <a:cubicBezTo>
                                  <a:pt x="4" y="8388"/>
                                  <a:pt x="0" y="8384"/>
                                  <a:pt x="0" y="8379"/>
                                </a:cubicBezTo>
                                <a:lnTo>
                                  <a:pt x="0" y="8379"/>
                                </a:lnTo>
                                <a:cubicBezTo>
                                  <a:pt x="0" y="8375"/>
                                  <a:pt x="4" y="8371"/>
                                  <a:pt x="9" y="8371"/>
                                </a:cubicBezTo>
                                <a:cubicBezTo>
                                  <a:pt x="13" y="8371"/>
                                  <a:pt x="17" y="8375"/>
                                  <a:pt x="17" y="8379"/>
                                </a:cubicBezTo>
                                <a:close/>
                                <a:moveTo>
                                  <a:pt x="17" y="8413"/>
                                </a:moveTo>
                                <a:lnTo>
                                  <a:pt x="17" y="8413"/>
                                </a:lnTo>
                                <a:cubicBezTo>
                                  <a:pt x="17" y="8417"/>
                                  <a:pt x="13" y="8421"/>
                                  <a:pt x="9" y="8421"/>
                                </a:cubicBezTo>
                                <a:cubicBezTo>
                                  <a:pt x="4" y="8421"/>
                                  <a:pt x="0" y="8417"/>
                                  <a:pt x="0" y="8413"/>
                                </a:cubicBezTo>
                                <a:lnTo>
                                  <a:pt x="0" y="8413"/>
                                </a:lnTo>
                                <a:cubicBezTo>
                                  <a:pt x="0" y="8408"/>
                                  <a:pt x="4" y="8404"/>
                                  <a:pt x="9" y="8404"/>
                                </a:cubicBezTo>
                                <a:cubicBezTo>
                                  <a:pt x="13" y="8404"/>
                                  <a:pt x="17" y="8408"/>
                                  <a:pt x="17" y="8413"/>
                                </a:cubicBezTo>
                                <a:close/>
                                <a:moveTo>
                                  <a:pt x="17" y="8446"/>
                                </a:moveTo>
                                <a:lnTo>
                                  <a:pt x="17" y="8446"/>
                                </a:lnTo>
                                <a:cubicBezTo>
                                  <a:pt x="17" y="8451"/>
                                  <a:pt x="13" y="8454"/>
                                  <a:pt x="9" y="8454"/>
                                </a:cubicBezTo>
                                <a:cubicBezTo>
                                  <a:pt x="4" y="8454"/>
                                  <a:pt x="0" y="8451"/>
                                  <a:pt x="0" y="8446"/>
                                </a:cubicBezTo>
                                <a:lnTo>
                                  <a:pt x="0" y="8446"/>
                                </a:lnTo>
                                <a:cubicBezTo>
                                  <a:pt x="0" y="8442"/>
                                  <a:pt x="4" y="8438"/>
                                  <a:pt x="9" y="8438"/>
                                </a:cubicBezTo>
                                <a:cubicBezTo>
                                  <a:pt x="13" y="8438"/>
                                  <a:pt x="17" y="8442"/>
                                  <a:pt x="17" y="8446"/>
                                </a:cubicBezTo>
                                <a:close/>
                                <a:moveTo>
                                  <a:pt x="17" y="8479"/>
                                </a:moveTo>
                                <a:lnTo>
                                  <a:pt x="17" y="8479"/>
                                </a:lnTo>
                                <a:cubicBezTo>
                                  <a:pt x="17" y="8484"/>
                                  <a:pt x="13" y="8488"/>
                                  <a:pt x="9" y="8488"/>
                                </a:cubicBezTo>
                                <a:cubicBezTo>
                                  <a:pt x="4" y="8488"/>
                                  <a:pt x="0" y="8484"/>
                                  <a:pt x="0" y="8479"/>
                                </a:cubicBezTo>
                                <a:lnTo>
                                  <a:pt x="0" y="8479"/>
                                </a:lnTo>
                                <a:cubicBezTo>
                                  <a:pt x="0" y="8475"/>
                                  <a:pt x="4" y="8471"/>
                                  <a:pt x="9" y="8471"/>
                                </a:cubicBezTo>
                                <a:cubicBezTo>
                                  <a:pt x="13" y="8471"/>
                                  <a:pt x="17" y="8475"/>
                                  <a:pt x="17" y="8479"/>
                                </a:cubicBezTo>
                                <a:close/>
                                <a:moveTo>
                                  <a:pt x="17" y="8513"/>
                                </a:moveTo>
                                <a:lnTo>
                                  <a:pt x="17" y="8513"/>
                                </a:lnTo>
                                <a:cubicBezTo>
                                  <a:pt x="17" y="8517"/>
                                  <a:pt x="13" y="8521"/>
                                  <a:pt x="9" y="8521"/>
                                </a:cubicBezTo>
                                <a:cubicBezTo>
                                  <a:pt x="4" y="8521"/>
                                  <a:pt x="0" y="8517"/>
                                  <a:pt x="0" y="8513"/>
                                </a:cubicBezTo>
                                <a:lnTo>
                                  <a:pt x="0" y="8513"/>
                                </a:lnTo>
                                <a:cubicBezTo>
                                  <a:pt x="0" y="8508"/>
                                  <a:pt x="4" y="8504"/>
                                  <a:pt x="9" y="8504"/>
                                </a:cubicBezTo>
                                <a:cubicBezTo>
                                  <a:pt x="13" y="8504"/>
                                  <a:pt x="17" y="8508"/>
                                  <a:pt x="17" y="8513"/>
                                </a:cubicBezTo>
                                <a:close/>
                                <a:moveTo>
                                  <a:pt x="17" y="8546"/>
                                </a:moveTo>
                                <a:lnTo>
                                  <a:pt x="17" y="8546"/>
                                </a:lnTo>
                                <a:cubicBezTo>
                                  <a:pt x="17" y="8551"/>
                                  <a:pt x="13" y="8555"/>
                                  <a:pt x="9" y="8555"/>
                                </a:cubicBezTo>
                                <a:cubicBezTo>
                                  <a:pt x="4" y="8555"/>
                                  <a:pt x="0" y="8551"/>
                                  <a:pt x="0" y="8546"/>
                                </a:cubicBezTo>
                                <a:lnTo>
                                  <a:pt x="0" y="8546"/>
                                </a:lnTo>
                                <a:cubicBezTo>
                                  <a:pt x="0" y="8542"/>
                                  <a:pt x="4" y="8538"/>
                                  <a:pt x="9" y="8538"/>
                                </a:cubicBezTo>
                                <a:cubicBezTo>
                                  <a:pt x="13" y="8538"/>
                                  <a:pt x="17" y="8542"/>
                                  <a:pt x="17" y="8546"/>
                                </a:cubicBezTo>
                                <a:close/>
                                <a:moveTo>
                                  <a:pt x="17" y="8580"/>
                                </a:moveTo>
                                <a:lnTo>
                                  <a:pt x="17" y="8580"/>
                                </a:lnTo>
                                <a:cubicBezTo>
                                  <a:pt x="17" y="8584"/>
                                  <a:pt x="13" y="8588"/>
                                  <a:pt x="9" y="8588"/>
                                </a:cubicBezTo>
                                <a:cubicBezTo>
                                  <a:pt x="4" y="8588"/>
                                  <a:pt x="0" y="8584"/>
                                  <a:pt x="0" y="8580"/>
                                </a:cubicBezTo>
                                <a:lnTo>
                                  <a:pt x="0" y="8580"/>
                                </a:lnTo>
                                <a:cubicBezTo>
                                  <a:pt x="0" y="8575"/>
                                  <a:pt x="4" y="8571"/>
                                  <a:pt x="9" y="8571"/>
                                </a:cubicBezTo>
                                <a:cubicBezTo>
                                  <a:pt x="13" y="8571"/>
                                  <a:pt x="17" y="8575"/>
                                  <a:pt x="17" y="8580"/>
                                </a:cubicBezTo>
                                <a:close/>
                                <a:moveTo>
                                  <a:pt x="17" y="8613"/>
                                </a:moveTo>
                                <a:lnTo>
                                  <a:pt x="17" y="8613"/>
                                </a:lnTo>
                                <a:cubicBezTo>
                                  <a:pt x="17" y="8617"/>
                                  <a:pt x="13" y="8621"/>
                                  <a:pt x="9" y="8621"/>
                                </a:cubicBezTo>
                                <a:cubicBezTo>
                                  <a:pt x="4" y="8621"/>
                                  <a:pt x="0" y="8617"/>
                                  <a:pt x="0" y="8613"/>
                                </a:cubicBezTo>
                                <a:lnTo>
                                  <a:pt x="0" y="8613"/>
                                </a:lnTo>
                                <a:cubicBezTo>
                                  <a:pt x="0" y="8608"/>
                                  <a:pt x="4" y="8605"/>
                                  <a:pt x="9" y="8605"/>
                                </a:cubicBezTo>
                                <a:cubicBezTo>
                                  <a:pt x="13" y="8605"/>
                                  <a:pt x="17" y="8608"/>
                                  <a:pt x="17" y="8613"/>
                                </a:cubicBezTo>
                                <a:close/>
                                <a:moveTo>
                                  <a:pt x="17" y="8646"/>
                                </a:moveTo>
                                <a:lnTo>
                                  <a:pt x="17" y="8646"/>
                                </a:lnTo>
                                <a:cubicBezTo>
                                  <a:pt x="17" y="8651"/>
                                  <a:pt x="13" y="8655"/>
                                  <a:pt x="9" y="8655"/>
                                </a:cubicBezTo>
                                <a:cubicBezTo>
                                  <a:pt x="4" y="8655"/>
                                  <a:pt x="0" y="8651"/>
                                  <a:pt x="0" y="8646"/>
                                </a:cubicBezTo>
                                <a:lnTo>
                                  <a:pt x="0" y="8646"/>
                                </a:lnTo>
                                <a:cubicBezTo>
                                  <a:pt x="0" y="8642"/>
                                  <a:pt x="4" y="8638"/>
                                  <a:pt x="9" y="8638"/>
                                </a:cubicBezTo>
                                <a:cubicBezTo>
                                  <a:pt x="13" y="8638"/>
                                  <a:pt x="17" y="8642"/>
                                  <a:pt x="17" y="8646"/>
                                </a:cubicBezTo>
                                <a:close/>
                                <a:moveTo>
                                  <a:pt x="17" y="8680"/>
                                </a:moveTo>
                                <a:lnTo>
                                  <a:pt x="17" y="8680"/>
                                </a:lnTo>
                                <a:cubicBezTo>
                                  <a:pt x="17" y="8684"/>
                                  <a:pt x="13" y="8688"/>
                                  <a:pt x="9" y="8688"/>
                                </a:cubicBezTo>
                                <a:cubicBezTo>
                                  <a:pt x="4" y="8688"/>
                                  <a:pt x="0" y="8684"/>
                                  <a:pt x="0" y="8680"/>
                                </a:cubicBezTo>
                                <a:lnTo>
                                  <a:pt x="0" y="8680"/>
                                </a:lnTo>
                                <a:cubicBezTo>
                                  <a:pt x="0" y="8675"/>
                                  <a:pt x="4" y="8671"/>
                                  <a:pt x="9" y="8671"/>
                                </a:cubicBezTo>
                                <a:cubicBezTo>
                                  <a:pt x="13" y="8671"/>
                                  <a:pt x="17" y="8675"/>
                                  <a:pt x="17" y="8680"/>
                                </a:cubicBezTo>
                                <a:close/>
                                <a:moveTo>
                                  <a:pt x="17" y="8713"/>
                                </a:moveTo>
                                <a:lnTo>
                                  <a:pt x="17" y="8713"/>
                                </a:lnTo>
                                <a:cubicBezTo>
                                  <a:pt x="17" y="8718"/>
                                  <a:pt x="13" y="8721"/>
                                  <a:pt x="9" y="8721"/>
                                </a:cubicBezTo>
                                <a:cubicBezTo>
                                  <a:pt x="4" y="8721"/>
                                  <a:pt x="0" y="8718"/>
                                  <a:pt x="0" y="8713"/>
                                </a:cubicBezTo>
                                <a:lnTo>
                                  <a:pt x="0" y="8713"/>
                                </a:lnTo>
                                <a:cubicBezTo>
                                  <a:pt x="0" y="8708"/>
                                  <a:pt x="4" y="8705"/>
                                  <a:pt x="9" y="8705"/>
                                </a:cubicBezTo>
                                <a:cubicBezTo>
                                  <a:pt x="13" y="8705"/>
                                  <a:pt x="17" y="8708"/>
                                  <a:pt x="17" y="8713"/>
                                </a:cubicBezTo>
                                <a:close/>
                                <a:moveTo>
                                  <a:pt x="17" y="8746"/>
                                </a:moveTo>
                                <a:lnTo>
                                  <a:pt x="17" y="8746"/>
                                </a:lnTo>
                                <a:cubicBezTo>
                                  <a:pt x="17" y="8751"/>
                                  <a:pt x="13" y="8755"/>
                                  <a:pt x="9" y="8755"/>
                                </a:cubicBezTo>
                                <a:cubicBezTo>
                                  <a:pt x="4" y="8755"/>
                                  <a:pt x="0" y="8751"/>
                                  <a:pt x="0" y="8746"/>
                                </a:cubicBezTo>
                                <a:lnTo>
                                  <a:pt x="0" y="8746"/>
                                </a:lnTo>
                                <a:cubicBezTo>
                                  <a:pt x="0" y="8742"/>
                                  <a:pt x="4" y="8738"/>
                                  <a:pt x="9" y="8738"/>
                                </a:cubicBezTo>
                                <a:cubicBezTo>
                                  <a:pt x="13" y="8738"/>
                                  <a:pt x="17" y="8742"/>
                                  <a:pt x="17" y="8746"/>
                                </a:cubicBezTo>
                                <a:close/>
                                <a:moveTo>
                                  <a:pt x="17" y="8780"/>
                                </a:moveTo>
                                <a:lnTo>
                                  <a:pt x="17" y="8780"/>
                                </a:lnTo>
                                <a:cubicBezTo>
                                  <a:pt x="17" y="8784"/>
                                  <a:pt x="13" y="8788"/>
                                  <a:pt x="9" y="8788"/>
                                </a:cubicBezTo>
                                <a:cubicBezTo>
                                  <a:pt x="4" y="8788"/>
                                  <a:pt x="0" y="8784"/>
                                  <a:pt x="0" y="8780"/>
                                </a:cubicBezTo>
                                <a:lnTo>
                                  <a:pt x="0" y="8780"/>
                                </a:lnTo>
                                <a:cubicBezTo>
                                  <a:pt x="0" y="8775"/>
                                  <a:pt x="4" y="8771"/>
                                  <a:pt x="9" y="8771"/>
                                </a:cubicBezTo>
                                <a:cubicBezTo>
                                  <a:pt x="13" y="8771"/>
                                  <a:pt x="17" y="8775"/>
                                  <a:pt x="17" y="8780"/>
                                </a:cubicBezTo>
                                <a:close/>
                                <a:moveTo>
                                  <a:pt x="17" y="8813"/>
                                </a:moveTo>
                                <a:lnTo>
                                  <a:pt x="17" y="8813"/>
                                </a:lnTo>
                                <a:cubicBezTo>
                                  <a:pt x="17" y="8818"/>
                                  <a:pt x="13" y="8821"/>
                                  <a:pt x="9" y="8821"/>
                                </a:cubicBezTo>
                                <a:cubicBezTo>
                                  <a:pt x="4" y="8821"/>
                                  <a:pt x="0" y="8818"/>
                                  <a:pt x="0" y="8813"/>
                                </a:cubicBezTo>
                                <a:lnTo>
                                  <a:pt x="0" y="8813"/>
                                </a:lnTo>
                                <a:cubicBezTo>
                                  <a:pt x="0" y="8808"/>
                                  <a:pt x="4" y="8805"/>
                                  <a:pt x="9" y="8805"/>
                                </a:cubicBezTo>
                                <a:cubicBezTo>
                                  <a:pt x="13" y="8805"/>
                                  <a:pt x="17" y="8808"/>
                                  <a:pt x="17" y="8813"/>
                                </a:cubicBezTo>
                                <a:close/>
                                <a:moveTo>
                                  <a:pt x="17" y="8846"/>
                                </a:moveTo>
                                <a:lnTo>
                                  <a:pt x="17" y="8846"/>
                                </a:lnTo>
                                <a:cubicBezTo>
                                  <a:pt x="17" y="8851"/>
                                  <a:pt x="13" y="8855"/>
                                  <a:pt x="9" y="8855"/>
                                </a:cubicBezTo>
                                <a:cubicBezTo>
                                  <a:pt x="4" y="8855"/>
                                  <a:pt x="0" y="8851"/>
                                  <a:pt x="0" y="8846"/>
                                </a:cubicBezTo>
                                <a:lnTo>
                                  <a:pt x="0" y="8846"/>
                                </a:lnTo>
                                <a:cubicBezTo>
                                  <a:pt x="0" y="8842"/>
                                  <a:pt x="4" y="8838"/>
                                  <a:pt x="9" y="8838"/>
                                </a:cubicBezTo>
                                <a:cubicBezTo>
                                  <a:pt x="13" y="8838"/>
                                  <a:pt x="17" y="8842"/>
                                  <a:pt x="17" y="8846"/>
                                </a:cubicBezTo>
                                <a:close/>
                                <a:moveTo>
                                  <a:pt x="17" y="8880"/>
                                </a:moveTo>
                                <a:lnTo>
                                  <a:pt x="17" y="8880"/>
                                </a:lnTo>
                                <a:cubicBezTo>
                                  <a:pt x="17" y="8884"/>
                                  <a:pt x="13" y="8888"/>
                                  <a:pt x="9" y="8888"/>
                                </a:cubicBezTo>
                                <a:cubicBezTo>
                                  <a:pt x="4" y="8888"/>
                                  <a:pt x="0" y="8884"/>
                                  <a:pt x="0" y="8880"/>
                                </a:cubicBezTo>
                                <a:lnTo>
                                  <a:pt x="0" y="8880"/>
                                </a:lnTo>
                                <a:cubicBezTo>
                                  <a:pt x="0" y="8875"/>
                                  <a:pt x="4" y="8871"/>
                                  <a:pt x="9" y="8871"/>
                                </a:cubicBezTo>
                                <a:cubicBezTo>
                                  <a:pt x="13" y="8871"/>
                                  <a:pt x="17" y="8875"/>
                                  <a:pt x="17" y="8880"/>
                                </a:cubicBezTo>
                                <a:close/>
                                <a:moveTo>
                                  <a:pt x="17" y="8913"/>
                                </a:moveTo>
                                <a:lnTo>
                                  <a:pt x="17" y="8913"/>
                                </a:lnTo>
                                <a:cubicBezTo>
                                  <a:pt x="17" y="8918"/>
                                  <a:pt x="13" y="8921"/>
                                  <a:pt x="9" y="8921"/>
                                </a:cubicBezTo>
                                <a:cubicBezTo>
                                  <a:pt x="4" y="8921"/>
                                  <a:pt x="0" y="8918"/>
                                  <a:pt x="0" y="8913"/>
                                </a:cubicBezTo>
                                <a:lnTo>
                                  <a:pt x="0" y="8913"/>
                                </a:lnTo>
                                <a:cubicBezTo>
                                  <a:pt x="0" y="8908"/>
                                  <a:pt x="4" y="8905"/>
                                  <a:pt x="9" y="8905"/>
                                </a:cubicBezTo>
                                <a:cubicBezTo>
                                  <a:pt x="13" y="8905"/>
                                  <a:pt x="17" y="8908"/>
                                  <a:pt x="17" y="8913"/>
                                </a:cubicBezTo>
                                <a:close/>
                                <a:moveTo>
                                  <a:pt x="17" y="8946"/>
                                </a:moveTo>
                                <a:lnTo>
                                  <a:pt x="17" y="8946"/>
                                </a:lnTo>
                                <a:cubicBezTo>
                                  <a:pt x="17" y="8951"/>
                                  <a:pt x="13" y="8955"/>
                                  <a:pt x="9" y="8955"/>
                                </a:cubicBezTo>
                                <a:cubicBezTo>
                                  <a:pt x="4" y="8955"/>
                                  <a:pt x="0" y="8951"/>
                                  <a:pt x="0" y="8946"/>
                                </a:cubicBezTo>
                                <a:lnTo>
                                  <a:pt x="0" y="8946"/>
                                </a:lnTo>
                                <a:cubicBezTo>
                                  <a:pt x="0" y="8942"/>
                                  <a:pt x="4" y="8938"/>
                                  <a:pt x="9" y="8938"/>
                                </a:cubicBezTo>
                                <a:cubicBezTo>
                                  <a:pt x="13" y="8938"/>
                                  <a:pt x="17" y="8942"/>
                                  <a:pt x="17" y="8946"/>
                                </a:cubicBezTo>
                                <a:close/>
                                <a:moveTo>
                                  <a:pt x="17" y="8980"/>
                                </a:moveTo>
                                <a:lnTo>
                                  <a:pt x="17" y="8980"/>
                                </a:lnTo>
                                <a:cubicBezTo>
                                  <a:pt x="17" y="8984"/>
                                  <a:pt x="13" y="8988"/>
                                  <a:pt x="9" y="8988"/>
                                </a:cubicBezTo>
                                <a:cubicBezTo>
                                  <a:pt x="4" y="8988"/>
                                  <a:pt x="0" y="8984"/>
                                  <a:pt x="0" y="8980"/>
                                </a:cubicBezTo>
                                <a:lnTo>
                                  <a:pt x="0" y="8980"/>
                                </a:lnTo>
                                <a:cubicBezTo>
                                  <a:pt x="0" y="8975"/>
                                  <a:pt x="4" y="8971"/>
                                  <a:pt x="9" y="8971"/>
                                </a:cubicBezTo>
                                <a:cubicBezTo>
                                  <a:pt x="13" y="8971"/>
                                  <a:pt x="17" y="8975"/>
                                  <a:pt x="17" y="8980"/>
                                </a:cubicBezTo>
                                <a:close/>
                                <a:moveTo>
                                  <a:pt x="17" y="9013"/>
                                </a:moveTo>
                                <a:lnTo>
                                  <a:pt x="17" y="9013"/>
                                </a:lnTo>
                                <a:cubicBezTo>
                                  <a:pt x="17" y="9018"/>
                                  <a:pt x="13" y="9021"/>
                                  <a:pt x="9" y="9021"/>
                                </a:cubicBezTo>
                                <a:cubicBezTo>
                                  <a:pt x="4" y="9021"/>
                                  <a:pt x="0" y="9018"/>
                                  <a:pt x="0" y="9013"/>
                                </a:cubicBezTo>
                                <a:lnTo>
                                  <a:pt x="0" y="9013"/>
                                </a:lnTo>
                                <a:cubicBezTo>
                                  <a:pt x="0" y="9008"/>
                                  <a:pt x="4" y="9005"/>
                                  <a:pt x="9" y="9005"/>
                                </a:cubicBezTo>
                                <a:cubicBezTo>
                                  <a:pt x="13" y="9005"/>
                                  <a:pt x="17" y="9008"/>
                                  <a:pt x="17" y="9013"/>
                                </a:cubicBezTo>
                                <a:close/>
                                <a:moveTo>
                                  <a:pt x="17" y="9046"/>
                                </a:moveTo>
                                <a:lnTo>
                                  <a:pt x="17" y="9046"/>
                                </a:lnTo>
                                <a:cubicBezTo>
                                  <a:pt x="17" y="9051"/>
                                  <a:pt x="13" y="9055"/>
                                  <a:pt x="9" y="9055"/>
                                </a:cubicBezTo>
                                <a:cubicBezTo>
                                  <a:pt x="4" y="9055"/>
                                  <a:pt x="0" y="9051"/>
                                  <a:pt x="0" y="9046"/>
                                </a:cubicBezTo>
                                <a:lnTo>
                                  <a:pt x="0" y="9046"/>
                                </a:lnTo>
                                <a:cubicBezTo>
                                  <a:pt x="0" y="9042"/>
                                  <a:pt x="4" y="9038"/>
                                  <a:pt x="9" y="9038"/>
                                </a:cubicBezTo>
                                <a:cubicBezTo>
                                  <a:pt x="13" y="9038"/>
                                  <a:pt x="17" y="9042"/>
                                  <a:pt x="17" y="9046"/>
                                </a:cubicBezTo>
                                <a:close/>
                                <a:moveTo>
                                  <a:pt x="17" y="9080"/>
                                </a:moveTo>
                                <a:lnTo>
                                  <a:pt x="17" y="9080"/>
                                </a:lnTo>
                                <a:cubicBezTo>
                                  <a:pt x="17" y="9084"/>
                                  <a:pt x="13" y="9088"/>
                                  <a:pt x="9" y="9088"/>
                                </a:cubicBezTo>
                                <a:cubicBezTo>
                                  <a:pt x="4" y="9088"/>
                                  <a:pt x="0" y="9084"/>
                                  <a:pt x="0" y="9080"/>
                                </a:cubicBezTo>
                                <a:lnTo>
                                  <a:pt x="0" y="9080"/>
                                </a:lnTo>
                                <a:cubicBezTo>
                                  <a:pt x="0" y="9075"/>
                                  <a:pt x="4" y="9071"/>
                                  <a:pt x="9" y="9071"/>
                                </a:cubicBezTo>
                                <a:cubicBezTo>
                                  <a:pt x="13" y="9071"/>
                                  <a:pt x="17" y="9075"/>
                                  <a:pt x="17" y="9080"/>
                                </a:cubicBezTo>
                                <a:close/>
                                <a:moveTo>
                                  <a:pt x="17" y="9113"/>
                                </a:moveTo>
                                <a:lnTo>
                                  <a:pt x="17" y="9113"/>
                                </a:lnTo>
                                <a:cubicBezTo>
                                  <a:pt x="17" y="9118"/>
                                  <a:pt x="13" y="9122"/>
                                  <a:pt x="9" y="9122"/>
                                </a:cubicBezTo>
                                <a:cubicBezTo>
                                  <a:pt x="4" y="9122"/>
                                  <a:pt x="0" y="9118"/>
                                  <a:pt x="0" y="9113"/>
                                </a:cubicBezTo>
                                <a:lnTo>
                                  <a:pt x="0" y="9113"/>
                                </a:lnTo>
                                <a:cubicBezTo>
                                  <a:pt x="0" y="9109"/>
                                  <a:pt x="4" y="9105"/>
                                  <a:pt x="9" y="9105"/>
                                </a:cubicBezTo>
                                <a:cubicBezTo>
                                  <a:pt x="13" y="9105"/>
                                  <a:pt x="17" y="9109"/>
                                  <a:pt x="17" y="9113"/>
                                </a:cubicBezTo>
                                <a:close/>
                                <a:moveTo>
                                  <a:pt x="17" y="9147"/>
                                </a:moveTo>
                                <a:lnTo>
                                  <a:pt x="17" y="9147"/>
                                </a:lnTo>
                                <a:cubicBezTo>
                                  <a:pt x="17" y="9151"/>
                                  <a:pt x="13" y="9155"/>
                                  <a:pt x="9" y="9155"/>
                                </a:cubicBezTo>
                                <a:cubicBezTo>
                                  <a:pt x="4" y="9155"/>
                                  <a:pt x="0" y="9151"/>
                                  <a:pt x="0" y="9147"/>
                                </a:cubicBezTo>
                                <a:lnTo>
                                  <a:pt x="0" y="9147"/>
                                </a:lnTo>
                                <a:cubicBezTo>
                                  <a:pt x="0" y="9142"/>
                                  <a:pt x="4" y="9138"/>
                                  <a:pt x="9" y="9138"/>
                                </a:cubicBezTo>
                                <a:cubicBezTo>
                                  <a:pt x="13" y="9138"/>
                                  <a:pt x="17" y="9142"/>
                                  <a:pt x="17" y="9147"/>
                                </a:cubicBezTo>
                                <a:close/>
                                <a:moveTo>
                                  <a:pt x="17" y="9180"/>
                                </a:moveTo>
                                <a:lnTo>
                                  <a:pt x="17" y="9180"/>
                                </a:lnTo>
                                <a:cubicBezTo>
                                  <a:pt x="17" y="9184"/>
                                  <a:pt x="13" y="9188"/>
                                  <a:pt x="9" y="9188"/>
                                </a:cubicBezTo>
                                <a:cubicBezTo>
                                  <a:pt x="4" y="9188"/>
                                  <a:pt x="0" y="9184"/>
                                  <a:pt x="0" y="9180"/>
                                </a:cubicBezTo>
                                <a:lnTo>
                                  <a:pt x="0" y="9180"/>
                                </a:lnTo>
                                <a:cubicBezTo>
                                  <a:pt x="0" y="9175"/>
                                  <a:pt x="4" y="9172"/>
                                  <a:pt x="9" y="9172"/>
                                </a:cubicBezTo>
                                <a:cubicBezTo>
                                  <a:pt x="13" y="9172"/>
                                  <a:pt x="17" y="9175"/>
                                  <a:pt x="17" y="9180"/>
                                </a:cubicBezTo>
                                <a:close/>
                                <a:moveTo>
                                  <a:pt x="17" y="9213"/>
                                </a:moveTo>
                                <a:lnTo>
                                  <a:pt x="17" y="9213"/>
                                </a:lnTo>
                                <a:cubicBezTo>
                                  <a:pt x="17" y="9218"/>
                                  <a:pt x="13" y="9222"/>
                                  <a:pt x="9" y="9222"/>
                                </a:cubicBezTo>
                                <a:cubicBezTo>
                                  <a:pt x="4" y="9222"/>
                                  <a:pt x="0" y="9218"/>
                                  <a:pt x="0" y="9213"/>
                                </a:cubicBezTo>
                                <a:lnTo>
                                  <a:pt x="0" y="9213"/>
                                </a:lnTo>
                                <a:cubicBezTo>
                                  <a:pt x="0" y="9209"/>
                                  <a:pt x="4" y="9205"/>
                                  <a:pt x="9" y="9205"/>
                                </a:cubicBezTo>
                                <a:cubicBezTo>
                                  <a:pt x="13" y="9205"/>
                                  <a:pt x="17" y="9209"/>
                                  <a:pt x="17" y="9213"/>
                                </a:cubicBezTo>
                                <a:close/>
                                <a:moveTo>
                                  <a:pt x="17" y="9247"/>
                                </a:moveTo>
                                <a:lnTo>
                                  <a:pt x="17" y="9247"/>
                                </a:lnTo>
                                <a:cubicBezTo>
                                  <a:pt x="17" y="9251"/>
                                  <a:pt x="13" y="9255"/>
                                  <a:pt x="9" y="9255"/>
                                </a:cubicBezTo>
                                <a:cubicBezTo>
                                  <a:pt x="4" y="9255"/>
                                  <a:pt x="0" y="9251"/>
                                  <a:pt x="0" y="9247"/>
                                </a:cubicBezTo>
                                <a:lnTo>
                                  <a:pt x="0" y="9247"/>
                                </a:lnTo>
                                <a:cubicBezTo>
                                  <a:pt x="0" y="9242"/>
                                  <a:pt x="4" y="9238"/>
                                  <a:pt x="9" y="9238"/>
                                </a:cubicBezTo>
                                <a:cubicBezTo>
                                  <a:pt x="13" y="9238"/>
                                  <a:pt x="17" y="9242"/>
                                  <a:pt x="17" y="9247"/>
                                </a:cubicBezTo>
                                <a:close/>
                                <a:moveTo>
                                  <a:pt x="17" y="9280"/>
                                </a:moveTo>
                                <a:lnTo>
                                  <a:pt x="17" y="9280"/>
                                </a:lnTo>
                                <a:cubicBezTo>
                                  <a:pt x="17" y="9285"/>
                                  <a:pt x="13" y="9288"/>
                                  <a:pt x="9" y="9288"/>
                                </a:cubicBezTo>
                                <a:cubicBezTo>
                                  <a:pt x="4" y="9288"/>
                                  <a:pt x="0" y="9285"/>
                                  <a:pt x="0" y="9280"/>
                                </a:cubicBezTo>
                                <a:lnTo>
                                  <a:pt x="0" y="9280"/>
                                </a:lnTo>
                                <a:cubicBezTo>
                                  <a:pt x="0" y="9275"/>
                                  <a:pt x="4" y="9272"/>
                                  <a:pt x="9" y="9272"/>
                                </a:cubicBezTo>
                                <a:cubicBezTo>
                                  <a:pt x="13" y="9272"/>
                                  <a:pt x="17" y="9275"/>
                                  <a:pt x="17" y="9280"/>
                                </a:cubicBezTo>
                                <a:close/>
                                <a:moveTo>
                                  <a:pt x="17" y="9313"/>
                                </a:moveTo>
                                <a:lnTo>
                                  <a:pt x="17" y="9313"/>
                                </a:lnTo>
                                <a:cubicBezTo>
                                  <a:pt x="17" y="9318"/>
                                  <a:pt x="13" y="9322"/>
                                  <a:pt x="9" y="9322"/>
                                </a:cubicBezTo>
                                <a:cubicBezTo>
                                  <a:pt x="4" y="9322"/>
                                  <a:pt x="0" y="9318"/>
                                  <a:pt x="0" y="9313"/>
                                </a:cubicBezTo>
                                <a:lnTo>
                                  <a:pt x="0" y="9313"/>
                                </a:lnTo>
                                <a:cubicBezTo>
                                  <a:pt x="0" y="9309"/>
                                  <a:pt x="4" y="9305"/>
                                  <a:pt x="9" y="9305"/>
                                </a:cubicBezTo>
                                <a:cubicBezTo>
                                  <a:pt x="13" y="9305"/>
                                  <a:pt x="17" y="9309"/>
                                  <a:pt x="17" y="9313"/>
                                </a:cubicBezTo>
                                <a:close/>
                                <a:moveTo>
                                  <a:pt x="17" y="9347"/>
                                </a:moveTo>
                                <a:lnTo>
                                  <a:pt x="17" y="9347"/>
                                </a:lnTo>
                                <a:cubicBezTo>
                                  <a:pt x="17" y="9351"/>
                                  <a:pt x="13" y="9355"/>
                                  <a:pt x="9" y="9355"/>
                                </a:cubicBezTo>
                                <a:cubicBezTo>
                                  <a:pt x="4" y="9355"/>
                                  <a:pt x="0" y="9351"/>
                                  <a:pt x="0" y="9347"/>
                                </a:cubicBezTo>
                                <a:lnTo>
                                  <a:pt x="0" y="9347"/>
                                </a:lnTo>
                                <a:cubicBezTo>
                                  <a:pt x="0" y="9342"/>
                                  <a:pt x="4" y="9338"/>
                                  <a:pt x="9" y="9338"/>
                                </a:cubicBezTo>
                                <a:cubicBezTo>
                                  <a:pt x="13" y="9338"/>
                                  <a:pt x="17" y="9342"/>
                                  <a:pt x="17" y="9347"/>
                                </a:cubicBezTo>
                                <a:close/>
                                <a:moveTo>
                                  <a:pt x="17" y="9380"/>
                                </a:moveTo>
                                <a:lnTo>
                                  <a:pt x="17" y="9380"/>
                                </a:lnTo>
                                <a:cubicBezTo>
                                  <a:pt x="17" y="9385"/>
                                  <a:pt x="13" y="9388"/>
                                  <a:pt x="9" y="9388"/>
                                </a:cubicBezTo>
                                <a:cubicBezTo>
                                  <a:pt x="4" y="9388"/>
                                  <a:pt x="0" y="9385"/>
                                  <a:pt x="0" y="9380"/>
                                </a:cubicBezTo>
                                <a:lnTo>
                                  <a:pt x="0" y="9380"/>
                                </a:lnTo>
                                <a:cubicBezTo>
                                  <a:pt x="0" y="9375"/>
                                  <a:pt x="4" y="9372"/>
                                  <a:pt x="9" y="9372"/>
                                </a:cubicBezTo>
                                <a:cubicBezTo>
                                  <a:pt x="13" y="9372"/>
                                  <a:pt x="17" y="9375"/>
                                  <a:pt x="17" y="9380"/>
                                </a:cubicBezTo>
                                <a:close/>
                              </a:path>
                            </a:pathLst>
                          </a:custGeom>
                          <a:solidFill>
                            <a:srgbClr val="808080"/>
                          </a:solidFill>
                          <a:ln w="1440">
                            <a:solidFill>
                              <a:srgbClr val="808080"/>
                            </a:solidFill>
                            <a:bevel/>
                          </a:ln>
                        </wps:spPr>
                        <wps:style>
                          <a:lnRef idx="0"/>
                          <a:fillRef idx="0"/>
                          <a:effectRef idx="0"/>
                          <a:fontRef idx="minor"/>
                        </wps:style>
                        <wps:bodyPr/>
                      </wps:wsp>
                      <wps:wsp>
                        <wps:cNvSpPr/>
                        <wps:spPr>
                          <a:xfrm>
                            <a:off x="4832280" y="47520"/>
                            <a:ext cx="3960" cy="2336760"/>
                          </a:xfrm>
                          <a:custGeom>
                            <a:avLst/>
                            <a:gdLst/>
                            <a:ahLst/>
                            <a:rect l="l" t="t" r="r" b="b"/>
                            <a:pathLst>
                              <a:path w="17" h="9388">
                                <a:moveTo>
                                  <a:pt x="17" y="8"/>
                                </a:moveTo>
                                <a:lnTo>
                                  <a:pt x="17" y="8"/>
                                </a:lnTo>
                                <a:cubicBezTo>
                                  <a:pt x="17" y="13"/>
                                  <a:pt x="13" y="17"/>
                                  <a:pt x="9" y="17"/>
                                </a:cubicBezTo>
                                <a:cubicBezTo>
                                  <a:pt x="4" y="17"/>
                                  <a:pt x="0" y="13"/>
                                  <a:pt x="0" y="8"/>
                                </a:cubicBezTo>
                                <a:lnTo>
                                  <a:pt x="0" y="8"/>
                                </a:lnTo>
                                <a:cubicBezTo>
                                  <a:pt x="0" y="4"/>
                                  <a:pt x="4" y="0"/>
                                  <a:pt x="9" y="0"/>
                                </a:cubicBezTo>
                                <a:cubicBezTo>
                                  <a:pt x="13" y="0"/>
                                  <a:pt x="17" y="4"/>
                                  <a:pt x="17" y="8"/>
                                </a:cubicBezTo>
                                <a:close/>
                                <a:moveTo>
                                  <a:pt x="17" y="42"/>
                                </a:moveTo>
                                <a:lnTo>
                                  <a:pt x="17" y="42"/>
                                </a:lnTo>
                                <a:cubicBezTo>
                                  <a:pt x="17" y="46"/>
                                  <a:pt x="13" y="50"/>
                                  <a:pt x="9" y="50"/>
                                </a:cubicBezTo>
                                <a:cubicBezTo>
                                  <a:pt x="4" y="50"/>
                                  <a:pt x="0" y="46"/>
                                  <a:pt x="0" y="42"/>
                                </a:cubicBezTo>
                                <a:lnTo>
                                  <a:pt x="0" y="42"/>
                                </a:lnTo>
                                <a:cubicBezTo>
                                  <a:pt x="0" y="37"/>
                                  <a:pt x="4" y="33"/>
                                  <a:pt x="9" y="33"/>
                                </a:cubicBezTo>
                                <a:cubicBezTo>
                                  <a:pt x="13" y="33"/>
                                  <a:pt x="17" y="37"/>
                                  <a:pt x="17" y="42"/>
                                </a:cubicBezTo>
                                <a:close/>
                                <a:moveTo>
                                  <a:pt x="17" y="75"/>
                                </a:moveTo>
                                <a:lnTo>
                                  <a:pt x="17" y="75"/>
                                </a:lnTo>
                                <a:cubicBezTo>
                                  <a:pt x="17" y="80"/>
                                  <a:pt x="13" y="84"/>
                                  <a:pt x="9" y="84"/>
                                </a:cubicBezTo>
                                <a:cubicBezTo>
                                  <a:pt x="4" y="84"/>
                                  <a:pt x="0" y="80"/>
                                  <a:pt x="0" y="75"/>
                                </a:cubicBezTo>
                                <a:lnTo>
                                  <a:pt x="0" y="75"/>
                                </a:lnTo>
                                <a:cubicBezTo>
                                  <a:pt x="0" y="71"/>
                                  <a:pt x="4" y="67"/>
                                  <a:pt x="9" y="67"/>
                                </a:cubicBezTo>
                                <a:cubicBezTo>
                                  <a:pt x="13" y="67"/>
                                  <a:pt x="17" y="71"/>
                                  <a:pt x="17" y="75"/>
                                </a:cubicBezTo>
                                <a:close/>
                                <a:moveTo>
                                  <a:pt x="17" y="109"/>
                                </a:moveTo>
                                <a:lnTo>
                                  <a:pt x="17" y="109"/>
                                </a:lnTo>
                                <a:cubicBezTo>
                                  <a:pt x="17" y="113"/>
                                  <a:pt x="13" y="117"/>
                                  <a:pt x="9" y="117"/>
                                </a:cubicBezTo>
                                <a:cubicBezTo>
                                  <a:pt x="4" y="117"/>
                                  <a:pt x="0" y="113"/>
                                  <a:pt x="0" y="109"/>
                                </a:cubicBezTo>
                                <a:lnTo>
                                  <a:pt x="0" y="109"/>
                                </a:lnTo>
                                <a:cubicBezTo>
                                  <a:pt x="0" y="104"/>
                                  <a:pt x="4" y="100"/>
                                  <a:pt x="9" y="100"/>
                                </a:cubicBezTo>
                                <a:cubicBezTo>
                                  <a:pt x="13" y="100"/>
                                  <a:pt x="17" y="104"/>
                                  <a:pt x="17" y="109"/>
                                </a:cubicBezTo>
                                <a:close/>
                                <a:moveTo>
                                  <a:pt x="17" y="142"/>
                                </a:moveTo>
                                <a:lnTo>
                                  <a:pt x="17" y="142"/>
                                </a:lnTo>
                                <a:cubicBezTo>
                                  <a:pt x="17" y="146"/>
                                  <a:pt x="13" y="150"/>
                                  <a:pt x="9" y="150"/>
                                </a:cubicBezTo>
                                <a:cubicBezTo>
                                  <a:pt x="4" y="150"/>
                                  <a:pt x="0" y="146"/>
                                  <a:pt x="0" y="142"/>
                                </a:cubicBezTo>
                                <a:lnTo>
                                  <a:pt x="0" y="142"/>
                                </a:lnTo>
                                <a:cubicBezTo>
                                  <a:pt x="0" y="137"/>
                                  <a:pt x="4" y="134"/>
                                  <a:pt x="9" y="134"/>
                                </a:cubicBezTo>
                                <a:cubicBezTo>
                                  <a:pt x="13" y="134"/>
                                  <a:pt x="17" y="137"/>
                                  <a:pt x="17" y="142"/>
                                </a:cubicBezTo>
                                <a:close/>
                                <a:moveTo>
                                  <a:pt x="17" y="175"/>
                                </a:moveTo>
                                <a:lnTo>
                                  <a:pt x="17" y="175"/>
                                </a:lnTo>
                                <a:cubicBezTo>
                                  <a:pt x="17" y="180"/>
                                  <a:pt x="13" y="184"/>
                                  <a:pt x="9" y="184"/>
                                </a:cubicBezTo>
                                <a:cubicBezTo>
                                  <a:pt x="4" y="184"/>
                                  <a:pt x="0" y="180"/>
                                  <a:pt x="0" y="175"/>
                                </a:cubicBezTo>
                                <a:lnTo>
                                  <a:pt x="0" y="175"/>
                                </a:lnTo>
                                <a:cubicBezTo>
                                  <a:pt x="0" y="171"/>
                                  <a:pt x="4" y="167"/>
                                  <a:pt x="9" y="167"/>
                                </a:cubicBezTo>
                                <a:cubicBezTo>
                                  <a:pt x="13" y="167"/>
                                  <a:pt x="17" y="171"/>
                                  <a:pt x="17" y="175"/>
                                </a:cubicBezTo>
                                <a:close/>
                                <a:moveTo>
                                  <a:pt x="17" y="209"/>
                                </a:moveTo>
                                <a:lnTo>
                                  <a:pt x="17" y="209"/>
                                </a:lnTo>
                                <a:cubicBezTo>
                                  <a:pt x="17" y="213"/>
                                  <a:pt x="13" y="217"/>
                                  <a:pt x="9" y="217"/>
                                </a:cubicBezTo>
                                <a:cubicBezTo>
                                  <a:pt x="4" y="217"/>
                                  <a:pt x="0" y="213"/>
                                  <a:pt x="0" y="209"/>
                                </a:cubicBezTo>
                                <a:lnTo>
                                  <a:pt x="0" y="209"/>
                                </a:lnTo>
                                <a:cubicBezTo>
                                  <a:pt x="0" y="204"/>
                                  <a:pt x="4" y="200"/>
                                  <a:pt x="9" y="200"/>
                                </a:cubicBezTo>
                                <a:cubicBezTo>
                                  <a:pt x="13" y="200"/>
                                  <a:pt x="17" y="204"/>
                                  <a:pt x="17" y="209"/>
                                </a:cubicBezTo>
                                <a:close/>
                                <a:moveTo>
                                  <a:pt x="17" y="242"/>
                                </a:moveTo>
                                <a:lnTo>
                                  <a:pt x="17" y="242"/>
                                </a:lnTo>
                                <a:cubicBezTo>
                                  <a:pt x="17" y="247"/>
                                  <a:pt x="13" y="250"/>
                                  <a:pt x="9" y="250"/>
                                </a:cubicBezTo>
                                <a:cubicBezTo>
                                  <a:pt x="4" y="250"/>
                                  <a:pt x="0" y="247"/>
                                  <a:pt x="0" y="242"/>
                                </a:cubicBezTo>
                                <a:lnTo>
                                  <a:pt x="0" y="242"/>
                                </a:lnTo>
                                <a:cubicBezTo>
                                  <a:pt x="0" y="237"/>
                                  <a:pt x="4" y="234"/>
                                  <a:pt x="9" y="234"/>
                                </a:cubicBezTo>
                                <a:cubicBezTo>
                                  <a:pt x="13" y="234"/>
                                  <a:pt x="17" y="237"/>
                                  <a:pt x="17" y="242"/>
                                </a:cubicBezTo>
                                <a:close/>
                                <a:moveTo>
                                  <a:pt x="17" y="275"/>
                                </a:moveTo>
                                <a:lnTo>
                                  <a:pt x="17" y="275"/>
                                </a:lnTo>
                                <a:cubicBezTo>
                                  <a:pt x="17" y="280"/>
                                  <a:pt x="13" y="284"/>
                                  <a:pt x="9" y="284"/>
                                </a:cubicBezTo>
                                <a:cubicBezTo>
                                  <a:pt x="4" y="284"/>
                                  <a:pt x="0" y="280"/>
                                  <a:pt x="0" y="275"/>
                                </a:cubicBezTo>
                                <a:lnTo>
                                  <a:pt x="0" y="275"/>
                                </a:lnTo>
                                <a:cubicBezTo>
                                  <a:pt x="0" y="271"/>
                                  <a:pt x="4" y="267"/>
                                  <a:pt x="9" y="267"/>
                                </a:cubicBezTo>
                                <a:cubicBezTo>
                                  <a:pt x="13" y="267"/>
                                  <a:pt x="17" y="271"/>
                                  <a:pt x="17" y="275"/>
                                </a:cubicBezTo>
                                <a:close/>
                                <a:moveTo>
                                  <a:pt x="17" y="309"/>
                                </a:moveTo>
                                <a:lnTo>
                                  <a:pt x="17" y="309"/>
                                </a:lnTo>
                                <a:cubicBezTo>
                                  <a:pt x="17" y="313"/>
                                  <a:pt x="13" y="317"/>
                                  <a:pt x="9" y="317"/>
                                </a:cubicBezTo>
                                <a:cubicBezTo>
                                  <a:pt x="4" y="317"/>
                                  <a:pt x="0" y="313"/>
                                  <a:pt x="0" y="309"/>
                                </a:cubicBezTo>
                                <a:lnTo>
                                  <a:pt x="0" y="309"/>
                                </a:lnTo>
                                <a:cubicBezTo>
                                  <a:pt x="0" y="304"/>
                                  <a:pt x="4" y="300"/>
                                  <a:pt x="9" y="300"/>
                                </a:cubicBezTo>
                                <a:cubicBezTo>
                                  <a:pt x="13" y="300"/>
                                  <a:pt x="17" y="304"/>
                                  <a:pt x="17" y="309"/>
                                </a:cubicBezTo>
                                <a:close/>
                                <a:moveTo>
                                  <a:pt x="17" y="342"/>
                                </a:moveTo>
                                <a:lnTo>
                                  <a:pt x="17" y="342"/>
                                </a:lnTo>
                                <a:cubicBezTo>
                                  <a:pt x="17" y="347"/>
                                  <a:pt x="13" y="350"/>
                                  <a:pt x="9" y="350"/>
                                </a:cubicBezTo>
                                <a:cubicBezTo>
                                  <a:pt x="4" y="350"/>
                                  <a:pt x="0" y="347"/>
                                  <a:pt x="0" y="342"/>
                                </a:cubicBezTo>
                                <a:lnTo>
                                  <a:pt x="0" y="342"/>
                                </a:lnTo>
                                <a:cubicBezTo>
                                  <a:pt x="0" y="337"/>
                                  <a:pt x="4" y="334"/>
                                  <a:pt x="9" y="334"/>
                                </a:cubicBezTo>
                                <a:cubicBezTo>
                                  <a:pt x="13" y="334"/>
                                  <a:pt x="17" y="337"/>
                                  <a:pt x="17" y="342"/>
                                </a:cubicBezTo>
                                <a:close/>
                                <a:moveTo>
                                  <a:pt x="17" y="375"/>
                                </a:moveTo>
                                <a:lnTo>
                                  <a:pt x="17" y="375"/>
                                </a:lnTo>
                                <a:cubicBezTo>
                                  <a:pt x="17" y="380"/>
                                  <a:pt x="13" y="384"/>
                                  <a:pt x="9" y="384"/>
                                </a:cubicBezTo>
                                <a:cubicBezTo>
                                  <a:pt x="4" y="384"/>
                                  <a:pt x="0" y="380"/>
                                  <a:pt x="0" y="375"/>
                                </a:cubicBezTo>
                                <a:lnTo>
                                  <a:pt x="0" y="375"/>
                                </a:lnTo>
                                <a:cubicBezTo>
                                  <a:pt x="0" y="371"/>
                                  <a:pt x="4" y="367"/>
                                  <a:pt x="9" y="367"/>
                                </a:cubicBezTo>
                                <a:cubicBezTo>
                                  <a:pt x="13" y="367"/>
                                  <a:pt x="17" y="371"/>
                                  <a:pt x="17" y="375"/>
                                </a:cubicBezTo>
                                <a:close/>
                                <a:moveTo>
                                  <a:pt x="17" y="409"/>
                                </a:moveTo>
                                <a:lnTo>
                                  <a:pt x="17" y="409"/>
                                </a:lnTo>
                                <a:cubicBezTo>
                                  <a:pt x="17" y="413"/>
                                  <a:pt x="13" y="417"/>
                                  <a:pt x="9" y="417"/>
                                </a:cubicBezTo>
                                <a:cubicBezTo>
                                  <a:pt x="4" y="417"/>
                                  <a:pt x="0" y="413"/>
                                  <a:pt x="0" y="409"/>
                                </a:cubicBezTo>
                                <a:lnTo>
                                  <a:pt x="0" y="409"/>
                                </a:lnTo>
                                <a:cubicBezTo>
                                  <a:pt x="0" y="404"/>
                                  <a:pt x="4" y="400"/>
                                  <a:pt x="9" y="400"/>
                                </a:cubicBezTo>
                                <a:cubicBezTo>
                                  <a:pt x="13" y="400"/>
                                  <a:pt x="17" y="404"/>
                                  <a:pt x="17" y="409"/>
                                </a:cubicBezTo>
                                <a:close/>
                                <a:moveTo>
                                  <a:pt x="17" y="442"/>
                                </a:moveTo>
                                <a:lnTo>
                                  <a:pt x="17" y="442"/>
                                </a:lnTo>
                                <a:cubicBezTo>
                                  <a:pt x="17" y="447"/>
                                  <a:pt x="13" y="450"/>
                                  <a:pt x="9" y="450"/>
                                </a:cubicBezTo>
                                <a:cubicBezTo>
                                  <a:pt x="4" y="450"/>
                                  <a:pt x="0" y="447"/>
                                  <a:pt x="0" y="442"/>
                                </a:cubicBezTo>
                                <a:lnTo>
                                  <a:pt x="0" y="442"/>
                                </a:lnTo>
                                <a:cubicBezTo>
                                  <a:pt x="0" y="437"/>
                                  <a:pt x="4" y="434"/>
                                  <a:pt x="9" y="434"/>
                                </a:cubicBezTo>
                                <a:cubicBezTo>
                                  <a:pt x="13" y="434"/>
                                  <a:pt x="17" y="437"/>
                                  <a:pt x="17" y="442"/>
                                </a:cubicBezTo>
                                <a:close/>
                                <a:moveTo>
                                  <a:pt x="17" y="475"/>
                                </a:moveTo>
                                <a:lnTo>
                                  <a:pt x="17" y="475"/>
                                </a:lnTo>
                                <a:cubicBezTo>
                                  <a:pt x="17" y="480"/>
                                  <a:pt x="13" y="484"/>
                                  <a:pt x="9" y="484"/>
                                </a:cubicBezTo>
                                <a:cubicBezTo>
                                  <a:pt x="4" y="484"/>
                                  <a:pt x="0" y="480"/>
                                  <a:pt x="0" y="475"/>
                                </a:cubicBezTo>
                                <a:lnTo>
                                  <a:pt x="0" y="475"/>
                                </a:lnTo>
                                <a:cubicBezTo>
                                  <a:pt x="0" y="471"/>
                                  <a:pt x="4" y="467"/>
                                  <a:pt x="9" y="467"/>
                                </a:cubicBezTo>
                                <a:cubicBezTo>
                                  <a:pt x="13" y="467"/>
                                  <a:pt x="17" y="471"/>
                                  <a:pt x="17" y="475"/>
                                </a:cubicBezTo>
                                <a:close/>
                                <a:moveTo>
                                  <a:pt x="17" y="509"/>
                                </a:moveTo>
                                <a:lnTo>
                                  <a:pt x="17" y="509"/>
                                </a:lnTo>
                                <a:cubicBezTo>
                                  <a:pt x="17" y="513"/>
                                  <a:pt x="13" y="517"/>
                                  <a:pt x="9" y="517"/>
                                </a:cubicBezTo>
                                <a:cubicBezTo>
                                  <a:pt x="4" y="517"/>
                                  <a:pt x="0" y="513"/>
                                  <a:pt x="0" y="509"/>
                                </a:cubicBezTo>
                                <a:lnTo>
                                  <a:pt x="0" y="509"/>
                                </a:lnTo>
                                <a:cubicBezTo>
                                  <a:pt x="0" y="504"/>
                                  <a:pt x="4" y="500"/>
                                  <a:pt x="9" y="500"/>
                                </a:cubicBezTo>
                                <a:cubicBezTo>
                                  <a:pt x="13" y="500"/>
                                  <a:pt x="17" y="504"/>
                                  <a:pt x="17" y="509"/>
                                </a:cubicBezTo>
                                <a:close/>
                                <a:moveTo>
                                  <a:pt x="17" y="542"/>
                                </a:moveTo>
                                <a:lnTo>
                                  <a:pt x="17" y="542"/>
                                </a:lnTo>
                                <a:cubicBezTo>
                                  <a:pt x="17" y="547"/>
                                  <a:pt x="13" y="550"/>
                                  <a:pt x="9" y="550"/>
                                </a:cubicBezTo>
                                <a:cubicBezTo>
                                  <a:pt x="4" y="550"/>
                                  <a:pt x="0" y="547"/>
                                  <a:pt x="0" y="542"/>
                                </a:cubicBezTo>
                                <a:lnTo>
                                  <a:pt x="0" y="542"/>
                                </a:lnTo>
                                <a:cubicBezTo>
                                  <a:pt x="0" y="537"/>
                                  <a:pt x="4" y="534"/>
                                  <a:pt x="9" y="534"/>
                                </a:cubicBezTo>
                                <a:cubicBezTo>
                                  <a:pt x="13" y="534"/>
                                  <a:pt x="17" y="537"/>
                                  <a:pt x="17" y="542"/>
                                </a:cubicBezTo>
                                <a:close/>
                                <a:moveTo>
                                  <a:pt x="17" y="575"/>
                                </a:moveTo>
                                <a:lnTo>
                                  <a:pt x="17" y="575"/>
                                </a:lnTo>
                                <a:cubicBezTo>
                                  <a:pt x="17" y="580"/>
                                  <a:pt x="13" y="584"/>
                                  <a:pt x="9" y="584"/>
                                </a:cubicBezTo>
                                <a:cubicBezTo>
                                  <a:pt x="4" y="584"/>
                                  <a:pt x="0" y="580"/>
                                  <a:pt x="0" y="575"/>
                                </a:cubicBezTo>
                                <a:lnTo>
                                  <a:pt x="0" y="575"/>
                                </a:lnTo>
                                <a:cubicBezTo>
                                  <a:pt x="0" y="571"/>
                                  <a:pt x="4" y="567"/>
                                  <a:pt x="9" y="567"/>
                                </a:cubicBezTo>
                                <a:cubicBezTo>
                                  <a:pt x="13" y="567"/>
                                  <a:pt x="17" y="571"/>
                                  <a:pt x="17" y="575"/>
                                </a:cubicBezTo>
                                <a:close/>
                                <a:moveTo>
                                  <a:pt x="17" y="609"/>
                                </a:moveTo>
                                <a:lnTo>
                                  <a:pt x="17" y="609"/>
                                </a:lnTo>
                                <a:cubicBezTo>
                                  <a:pt x="17" y="613"/>
                                  <a:pt x="13" y="617"/>
                                  <a:pt x="9" y="617"/>
                                </a:cubicBezTo>
                                <a:cubicBezTo>
                                  <a:pt x="4" y="617"/>
                                  <a:pt x="0" y="613"/>
                                  <a:pt x="0" y="609"/>
                                </a:cubicBezTo>
                                <a:lnTo>
                                  <a:pt x="0" y="609"/>
                                </a:lnTo>
                                <a:cubicBezTo>
                                  <a:pt x="0" y="604"/>
                                  <a:pt x="4" y="600"/>
                                  <a:pt x="9" y="600"/>
                                </a:cubicBezTo>
                                <a:cubicBezTo>
                                  <a:pt x="13" y="600"/>
                                  <a:pt x="17" y="604"/>
                                  <a:pt x="17" y="609"/>
                                </a:cubicBezTo>
                                <a:close/>
                                <a:moveTo>
                                  <a:pt x="17" y="642"/>
                                </a:moveTo>
                                <a:lnTo>
                                  <a:pt x="17" y="642"/>
                                </a:lnTo>
                                <a:cubicBezTo>
                                  <a:pt x="17" y="647"/>
                                  <a:pt x="13" y="650"/>
                                  <a:pt x="9" y="650"/>
                                </a:cubicBezTo>
                                <a:cubicBezTo>
                                  <a:pt x="4" y="650"/>
                                  <a:pt x="0" y="647"/>
                                  <a:pt x="0" y="642"/>
                                </a:cubicBezTo>
                                <a:lnTo>
                                  <a:pt x="0" y="642"/>
                                </a:lnTo>
                                <a:cubicBezTo>
                                  <a:pt x="0" y="638"/>
                                  <a:pt x="4" y="634"/>
                                  <a:pt x="9" y="634"/>
                                </a:cubicBezTo>
                                <a:cubicBezTo>
                                  <a:pt x="13" y="634"/>
                                  <a:pt x="17" y="638"/>
                                  <a:pt x="17" y="642"/>
                                </a:cubicBezTo>
                                <a:close/>
                                <a:moveTo>
                                  <a:pt x="17" y="675"/>
                                </a:moveTo>
                                <a:lnTo>
                                  <a:pt x="17" y="675"/>
                                </a:lnTo>
                                <a:cubicBezTo>
                                  <a:pt x="17" y="680"/>
                                  <a:pt x="13" y="684"/>
                                  <a:pt x="9" y="684"/>
                                </a:cubicBezTo>
                                <a:cubicBezTo>
                                  <a:pt x="4" y="684"/>
                                  <a:pt x="0" y="680"/>
                                  <a:pt x="0" y="675"/>
                                </a:cubicBezTo>
                                <a:lnTo>
                                  <a:pt x="0" y="675"/>
                                </a:lnTo>
                                <a:cubicBezTo>
                                  <a:pt x="0" y="671"/>
                                  <a:pt x="4" y="667"/>
                                  <a:pt x="9" y="667"/>
                                </a:cubicBezTo>
                                <a:cubicBezTo>
                                  <a:pt x="13" y="667"/>
                                  <a:pt x="17" y="671"/>
                                  <a:pt x="17" y="675"/>
                                </a:cubicBezTo>
                                <a:close/>
                                <a:moveTo>
                                  <a:pt x="17" y="709"/>
                                </a:moveTo>
                                <a:lnTo>
                                  <a:pt x="17" y="709"/>
                                </a:lnTo>
                                <a:cubicBezTo>
                                  <a:pt x="17" y="713"/>
                                  <a:pt x="13" y="717"/>
                                  <a:pt x="9" y="717"/>
                                </a:cubicBezTo>
                                <a:cubicBezTo>
                                  <a:pt x="4" y="717"/>
                                  <a:pt x="0" y="713"/>
                                  <a:pt x="0" y="709"/>
                                </a:cubicBezTo>
                                <a:lnTo>
                                  <a:pt x="0" y="709"/>
                                </a:lnTo>
                                <a:cubicBezTo>
                                  <a:pt x="0" y="704"/>
                                  <a:pt x="4" y="700"/>
                                  <a:pt x="9" y="700"/>
                                </a:cubicBezTo>
                                <a:cubicBezTo>
                                  <a:pt x="13" y="700"/>
                                  <a:pt x="17" y="704"/>
                                  <a:pt x="17" y="709"/>
                                </a:cubicBezTo>
                                <a:close/>
                                <a:moveTo>
                                  <a:pt x="17" y="742"/>
                                </a:moveTo>
                                <a:lnTo>
                                  <a:pt x="17" y="742"/>
                                </a:lnTo>
                                <a:cubicBezTo>
                                  <a:pt x="17" y="747"/>
                                  <a:pt x="13" y="751"/>
                                  <a:pt x="9" y="751"/>
                                </a:cubicBezTo>
                                <a:cubicBezTo>
                                  <a:pt x="4" y="751"/>
                                  <a:pt x="0" y="747"/>
                                  <a:pt x="0" y="742"/>
                                </a:cubicBezTo>
                                <a:lnTo>
                                  <a:pt x="0" y="742"/>
                                </a:lnTo>
                                <a:cubicBezTo>
                                  <a:pt x="0" y="738"/>
                                  <a:pt x="4" y="734"/>
                                  <a:pt x="9" y="734"/>
                                </a:cubicBezTo>
                                <a:cubicBezTo>
                                  <a:pt x="13" y="734"/>
                                  <a:pt x="17" y="738"/>
                                  <a:pt x="17" y="742"/>
                                </a:cubicBezTo>
                                <a:close/>
                                <a:moveTo>
                                  <a:pt x="17" y="776"/>
                                </a:moveTo>
                                <a:lnTo>
                                  <a:pt x="17" y="776"/>
                                </a:lnTo>
                                <a:cubicBezTo>
                                  <a:pt x="17" y="780"/>
                                  <a:pt x="13" y="784"/>
                                  <a:pt x="9" y="784"/>
                                </a:cubicBezTo>
                                <a:cubicBezTo>
                                  <a:pt x="4" y="784"/>
                                  <a:pt x="0" y="780"/>
                                  <a:pt x="0" y="776"/>
                                </a:cubicBezTo>
                                <a:lnTo>
                                  <a:pt x="0" y="776"/>
                                </a:lnTo>
                                <a:cubicBezTo>
                                  <a:pt x="0" y="771"/>
                                  <a:pt x="4" y="767"/>
                                  <a:pt x="9" y="767"/>
                                </a:cubicBezTo>
                                <a:cubicBezTo>
                                  <a:pt x="13" y="767"/>
                                  <a:pt x="17" y="771"/>
                                  <a:pt x="17" y="776"/>
                                </a:cubicBezTo>
                                <a:close/>
                                <a:moveTo>
                                  <a:pt x="17" y="809"/>
                                </a:moveTo>
                                <a:lnTo>
                                  <a:pt x="17" y="809"/>
                                </a:lnTo>
                                <a:cubicBezTo>
                                  <a:pt x="17" y="813"/>
                                  <a:pt x="13" y="817"/>
                                  <a:pt x="9" y="817"/>
                                </a:cubicBezTo>
                                <a:cubicBezTo>
                                  <a:pt x="4" y="817"/>
                                  <a:pt x="0" y="813"/>
                                  <a:pt x="0" y="809"/>
                                </a:cubicBezTo>
                                <a:lnTo>
                                  <a:pt x="0" y="809"/>
                                </a:lnTo>
                                <a:cubicBezTo>
                                  <a:pt x="0" y="804"/>
                                  <a:pt x="4" y="801"/>
                                  <a:pt x="9" y="801"/>
                                </a:cubicBezTo>
                                <a:cubicBezTo>
                                  <a:pt x="13" y="801"/>
                                  <a:pt x="17" y="804"/>
                                  <a:pt x="17" y="809"/>
                                </a:cubicBezTo>
                                <a:close/>
                                <a:moveTo>
                                  <a:pt x="17" y="842"/>
                                </a:moveTo>
                                <a:lnTo>
                                  <a:pt x="17" y="842"/>
                                </a:lnTo>
                                <a:cubicBezTo>
                                  <a:pt x="17" y="847"/>
                                  <a:pt x="13" y="851"/>
                                  <a:pt x="9" y="851"/>
                                </a:cubicBezTo>
                                <a:cubicBezTo>
                                  <a:pt x="4" y="851"/>
                                  <a:pt x="0" y="847"/>
                                  <a:pt x="0" y="842"/>
                                </a:cubicBezTo>
                                <a:lnTo>
                                  <a:pt x="0" y="842"/>
                                </a:lnTo>
                                <a:cubicBezTo>
                                  <a:pt x="0" y="838"/>
                                  <a:pt x="4" y="834"/>
                                  <a:pt x="9" y="834"/>
                                </a:cubicBezTo>
                                <a:cubicBezTo>
                                  <a:pt x="13" y="834"/>
                                  <a:pt x="17" y="838"/>
                                  <a:pt x="17" y="842"/>
                                </a:cubicBezTo>
                                <a:close/>
                                <a:moveTo>
                                  <a:pt x="17" y="876"/>
                                </a:moveTo>
                                <a:lnTo>
                                  <a:pt x="17" y="876"/>
                                </a:lnTo>
                                <a:cubicBezTo>
                                  <a:pt x="17" y="880"/>
                                  <a:pt x="13" y="884"/>
                                  <a:pt x="9" y="884"/>
                                </a:cubicBezTo>
                                <a:cubicBezTo>
                                  <a:pt x="4" y="884"/>
                                  <a:pt x="0" y="880"/>
                                  <a:pt x="0" y="876"/>
                                </a:cubicBezTo>
                                <a:lnTo>
                                  <a:pt x="0" y="876"/>
                                </a:lnTo>
                                <a:cubicBezTo>
                                  <a:pt x="0" y="871"/>
                                  <a:pt x="4" y="867"/>
                                  <a:pt x="9" y="867"/>
                                </a:cubicBezTo>
                                <a:cubicBezTo>
                                  <a:pt x="13" y="867"/>
                                  <a:pt x="17" y="871"/>
                                  <a:pt x="17" y="876"/>
                                </a:cubicBezTo>
                                <a:close/>
                                <a:moveTo>
                                  <a:pt x="17" y="909"/>
                                </a:moveTo>
                                <a:lnTo>
                                  <a:pt x="17" y="909"/>
                                </a:lnTo>
                                <a:cubicBezTo>
                                  <a:pt x="17" y="914"/>
                                  <a:pt x="13" y="917"/>
                                  <a:pt x="9" y="917"/>
                                </a:cubicBezTo>
                                <a:cubicBezTo>
                                  <a:pt x="4" y="917"/>
                                  <a:pt x="0" y="914"/>
                                  <a:pt x="0" y="909"/>
                                </a:cubicBezTo>
                                <a:lnTo>
                                  <a:pt x="0" y="909"/>
                                </a:lnTo>
                                <a:cubicBezTo>
                                  <a:pt x="0" y="904"/>
                                  <a:pt x="4" y="901"/>
                                  <a:pt x="9" y="901"/>
                                </a:cubicBezTo>
                                <a:cubicBezTo>
                                  <a:pt x="13" y="901"/>
                                  <a:pt x="17" y="904"/>
                                  <a:pt x="17" y="909"/>
                                </a:cubicBezTo>
                                <a:close/>
                                <a:moveTo>
                                  <a:pt x="17" y="942"/>
                                </a:moveTo>
                                <a:lnTo>
                                  <a:pt x="17" y="942"/>
                                </a:lnTo>
                                <a:cubicBezTo>
                                  <a:pt x="17" y="947"/>
                                  <a:pt x="13" y="951"/>
                                  <a:pt x="9" y="951"/>
                                </a:cubicBezTo>
                                <a:cubicBezTo>
                                  <a:pt x="4" y="951"/>
                                  <a:pt x="0" y="947"/>
                                  <a:pt x="0" y="942"/>
                                </a:cubicBezTo>
                                <a:lnTo>
                                  <a:pt x="0" y="942"/>
                                </a:lnTo>
                                <a:cubicBezTo>
                                  <a:pt x="0" y="938"/>
                                  <a:pt x="4" y="934"/>
                                  <a:pt x="9" y="934"/>
                                </a:cubicBezTo>
                                <a:cubicBezTo>
                                  <a:pt x="13" y="934"/>
                                  <a:pt x="17" y="938"/>
                                  <a:pt x="17" y="942"/>
                                </a:cubicBezTo>
                                <a:close/>
                                <a:moveTo>
                                  <a:pt x="17" y="976"/>
                                </a:moveTo>
                                <a:lnTo>
                                  <a:pt x="17" y="976"/>
                                </a:lnTo>
                                <a:cubicBezTo>
                                  <a:pt x="17" y="980"/>
                                  <a:pt x="13" y="984"/>
                                  <a:pt x="9" y="984"/>
                                </a:cubicBezTo>
                                <a:cubicBezTo>
                                  <a:pt x="4" y="984"/>
                                  <a:pt x="0" y="980"/>
                                  <a:pt x="0" y="976"/>
                                </a:cubicBezTo>
                                <a:lnTo>
                                  <a:pt x="0" y="976"/>
                                </a:lnTo>
                                <a:cubicBezTo>
                                  <a:pt x="0" y="971"/>
                                  <a:pt x="4" y="967"/>
                                  <a:pt x="9" y="967"/>
                                </a:cubicBezTo>
                                <a:cubicBezTo>
                                  <a:pt x="13" y="967"/>
                                  <a:pt x="17" y="971"/>
                                  <a:pt x="17" y="976"/>
                                </a:cubicBezTo>
                                <a:close/>
                                <a:moveTo>
                                  <a:pt x="17" y="1009"/>
                                </a:moveTo>
                                <a:lnTo>
                                  <a:pt x="17" y="1009"/>
                                </a:lnTo>
                                <a:cubicBezTo>
                                  <a:pt x="17" y="1014"/>
                                  <a:pt x="13" y="1017"/>
                                  <a:pt x="9" y="1017"/>
                                </a:cubicBezTo>
                                <a:cubicBezTo>
                                  <a:pt x="4" y="1017"/>
                                  <a:pt x="0" y="1014"/>
                                  <a:pt x="0" y="1009"/>
                                </a:cubicBezTo>
                                <a:lnTo>
                                  <a:pt x="0" y="1009"/>
                                </a:lnTo>
                                <a:cubicBezTo>
                                  <a:pt x="0" y="1004"/>
                                  <a:pt x="4" y="1001"/>
                                  <a:pt x="9" y="1001"/>
                                </a:cubicBezTo>
                                <a:cubicBezTo>
                                  <a:pt x="13" y="1001"/>
                                  <a:pt x="17" y="1004"/>
                                  <a:pt x="17" y="1009"/>
                                </a:cubicBezTo>
                                <a:close/>
                                <a:moveTo>
                                  <a:pt x="17" y="1042"/>
                                </a:moveTo>
                                <a:lnTo>
                                  <a:pt x="17" y="1042"/>
                                </a:lnTo>
                                <a:cubicBezTo>
                                  <a:pt x="17" y="1047"/>
                                  <a:pt x="13" y="1051"/>
                                  <a:pt x="9" y="1051"/>
                                </a:cubicBezTo>
                                <a:cubicBezTo>
                                  <a:pt x="4" y="1051"/>
                                  <a:pt x="0" y="1047"/>
                                  <a:pt x="0" y="1042"/>
                                </a:cubicBezTo>
                                <a:lnTo>
                                  <a:pt x="0" y="1042"/>
                                </a:lnTo>
                                <a:cubicBezTo>
                                  <a:pt x="0" y="1038"/>
                                  <a:pt x="4" y="1034"/>
                                  <a:pt x="9" y="1034"/>
                                </a:cubicBezTo>
                                <a:cubicBezTo>
                                  <a:pt x="13" y="1034"/>
                                  <a:pt x="17" y="1038"/>
                                  <a:pt x="17" y="1042"/>
                                </a:cubicBezTo>
                                <a:close/>
                                <a:moveTo>
                                  <a:pt x="17" y="1076"/>
                                </a:moveTo>
                                <a:lnTo>
                                  <a:pt x="17" y="1076"/>
                                </a:lnTo>
                                <a:cubicBezTo>
                                  <a:pt x="17" y="1080"/>
                                  <a:pt x="13" y="1084"/>
                                  <a:pt x="9" y="1084"/>
                                </a:cubicBezTo>
                                <a:cubicBezTo>
                                  <a:pt x="4" y="1084"/>
                                  <a:pt x="0" y="1080"/>
                                  <a:pt x="0" y="1076"/>
                                </a:cubicBezTo>
                                <a:lnTo>
                                  <a:pt x="0" y="1076"/>
                                </a:lnTo>
                                <a:cubicBezTo>
                                  <a:pt x="0" y="1071"/>
                                  <a:pt x="4" y="1067"/>
                                  <a:pt x="9" y="1067"/>
                                </a:cubicBezTo>
                                <a:cubicBezTo>
                                  <a:pt x="13" y="1067"/>
                                  <a:pt x="17" y="1071"/>
                                  <a:pt x="17" y="1076"/>
                                </a:cubicBezTo>
                                <a:close/>
                                <a:moveTo>
                                  <a:pt x="17" y="1109"/>
                                </a:moveTo>
                                <a:lnTo>
                                  <a:pt x="17" y="1109"/>
                                </a:lnTo>
                                <a:cubicBezTo>
                                  <a:pt x="17" y="1114"/>
                                  <a:pt x="13" y="1117"/>
                                  <a:pt x="9" y="1117"/>
                                </a:cubicBezTo>
                                <a:cubicBezTo>
                                  <a:pt x="4" y="1117"/>
                                  <a:pt x="0" y="1114"/>
                                  <a:pt x="0" y="1109"/>
                                </a:cubicBezTo>
                                <a:lnTo>
                                  <a:pt x="0" y="1109"/>
                                </a:lnTo>
                                <a:cubicBezTo>
                                  <a:pt x="0" y="1104"/>
                                  <a:pt x="4" y="1101"/>
                                  <a:pt x="9" y="1101"/>
                                </a:cubicBezTo>
                                <a:cubicBezTo>
                                  <a:pt x="13" y="1101"/>
                                  <a:pt x="17" y="1104"/>
                                  <a:pt x="17" y="1109"/>
                                </a:cubicBezTo>
                                <a:close/>
                                <a:moveTo>
                                  <a:pt x="17" y="1142"/>
                                </a:moveTo>
                                <a:lnTo>
                                  <a:pt x="17" y="1142"/>
                                </a:lnTo>
                                <a:cubicBezTo>
                                  <a:pt x="17" y="1147"/>
                                  <a:pt x="13" y="1151"/>
                                  <a:pt x="9" y="1151"/>
                                </a:cubicBezTo>
                                <a:cubicBezTo>
                                  <a:pt x="4" y="1151"/>
                                  <a:pt x="0" y="1147"/>
                                  <a:pt x="0" y="1142"/>
                                </a:cubicBezTo>
                                <a:lnTo>
                                  <a:pt x="0" y="1142"/>
                                </a:lnTo>
                                <a:cubicBezTo>
                                  <a:pt x="0" y="1138"/>
                                  <a:pt x="4" y="1134"/>
                                  <a:pt x="9" y="1134"/>
                                </a:cubicBezTo>
                                <a:cubicBezTo>
                                  <a:pt x="13" y="1134"/>
                                  <a:pt x="17" y="1138"/>
                                  <a:pt x="17" y="1142"/>
                                </a:cubicBezTo>
                                <a:close/>
                                <a:moveTo>
                                  <a:pt x="17" y="1176"/>
                                </a:moveTo>
                                <a:lnTo>
                                  <a:pt x="17" y="1176"/>
                                </a:lnTo>
                                <a:cubicBezTo>
                                  <a:pt x="17" y="1180"/>
                                  <a:pt x="13" y="1184"/>
                                  <a:pt x="9" y="1184"/>
                                </a:cubicBezTo>
                                <a:cubicBezTo>
                                  <a:pt x="4" y="1184"/>
                                  <a:pt x="0" y="1180"/>
                                  <a:pt x="0" y="1176"/>
                                </a:cubicBezTo>
                                <a:lnTo>
                                  <a:pt x="0" y="1176"/>
                                </a:lnTo>
                                <a:cubicBezTo>
                                  <a:pt x="0" y="1171"/>
                                  <a:pt x="4" y="1167"/>
                                  <a:pt x="9" y="1167"/>
                                </a:cubicBezTo>
                                <a:cubicBezTo>
                                  <a:pt x="13" y="1167"/>
                                  <a:pt x="17" y="1171"/>
                                  <a:pt x="17" y="1176"/>
                                </a:cubicBezTo>
                                <a:close/>
                                <a:moveTo>
                                  <a:pt x="17" y="1209"/>
                                </a:moveTo>
                                <a:lnTo>
                                  <a:pt x="17" y="1209"/>
                                </a:lnTo>
                                <a:cubicBezTo>
                                  <a:pt x="17" y="1214"/>
                                  <a:pt x="13" y="1217"/>
                                  <a:pt x="9" y="1217"/>
                                </a:cubicBezTo>
                                <a:cubicBezTo>
                                  <a:pt x="4" y="1217"/>
                                  <a:pt x="0" y="1214"/>
                                  <a:pt x="0" y="1209"/>
                                </a:cubicBezTo>
                                <a:lnTo>
                                  <a:pt x="0" y="1209"/>
                                </a:lnTo>
                                <a:cubicBezTo>
                                  <a:pt x="0" y="1204"/>
                                  <a:pt x="4" y="1201"/>
                                  <a:pt x="9" y="1201"/>
                                </a:cubicBezTo>
                                <a:cubicBezTo>
                                  <a:pt x="13" y="1201"/>
                                  <a:pt x="17" y="1204"/>
                                  <a:pt x="17" y="1209"/>
                                </a:cubicBezTo>
                                <a:close/>
                                <a:moveTo>
                                  <a:pt x="17" y="1242"/>
                                </a:moveTo>
                                <a:lnTo>
                                  <a:pt x="17" y="1242"/>
                                </a:lnTo>
                                <a:cubicBezTo>
                                  <a:pt x="17" y="1247"/>
                                  <a:pt x="13" y="1251"/>
                                  <a:pt x="9" y="1251"/>
                                </a:cubicBezTo>
                                <a:cubicBezTo>
                                  <a:pt x="4" y="1251"/>
                                  <a:pt x="0" y="1247"/>
                                  <a:pt x="0" y="1242"/>
                                </a:cubicBezTo>
                                <a:lnTo>
                                  <a:pt x="0" y="1242"/>
                                </a:lnTo>
                                <a:cubicBezTo>
                                  <a:pt x="0" y="1238"/>
                                  <a:pt x="4" y="1234"/>
                                  <a:pt x="9" y="1234"/>
                                </a:cubicBezTo>
                                <a:cubicBezTo>
                                  <a:pt x="13" y="1234"/>
                                  <a:pt x="17" y="1238"/>
                                  <a:pt x="17" y="1242"/>
                                </a:cubicBezTo>
                                <a:close/>
                                <a:moveTo>
                                  <a:pt x="17" y="1276"/>
                                </a:moveTo>
                                <a:lnTo>
                                  <a:pt x="17" y="1276"/>
                                </a:lnTo>
                                <a:cubicBezTo>
                                  <a:pt x="17" y="1280"/>
                                  <a:pt x="13" y="1284"/>
                                  <a:pt x="9" y="1284"/>
                                </a:cubicBezTo>
                                <a:cubicBezTo>
                                  <a:pt x="4" y="1284"/>
                                  <a:pt x="0" y="1280"/>
                                  <a:pt x="0" y="1276"/>
                                </a:cubicBezTo>
                                <a:lnTo>
                                  <a:pt x="0" y="1276"/>
                                </a:lnTo>
                                <a:cubicBezTo>
                                  <a:pt x="0" y="1271"/>
                                  <a:pt x="4" y="1267"/>
                                  <a:pt x="9" y="1267"/>
                                </a:cubicBezTo>
                                <a:cubicBezTo>
                                  <a:pt x="13" y="1267"/>
                                  <a:pt x="17" y="1271"/>
                                  <a:pt x="17" y="1276"/>
                                </a:cubicBezTo>
                                <a:close/>
                                <a:moveTo>
                                  <a:pt x="17" y="1309"/>
                                </a:moveTo>
                                <a:lnTo>
                                  <a:pt x="17" y="1309"/>
                                </a:lnTo>
                                <a:cubicBezTo>
                                  <a:pt x="17" y="1314"/>
                                  <a:pt x="13" y="1317"/>
                                  <a:pt x="9" y="1317"/>
                                </a:cubicBezTo>
                                <a:cubicBezTo>
                                  <a:pt x="4" y="1317"/>
                                  <a:pt x="0" y="1314"/>
                                  <a:pt x="0" y="1309"/>
                                </a:cubicBezTo>
                                <a:lnTo>
                                  <a:pt x="0" y="1309"/>
                                </a:lnTo>
                                <a:cubicBezTo>
                                  <a:pt x="0" y="1305"/>
                                  <a:pt x="4" y="1301"/>
                                  <a:pt x="9" y="1301"/>
                                </a:cubicBezTo>
                                <a:cubicBezTo>
                                  <a:pt x="13" y="1301"/>
                                  <a:pt x="17" y="1305"/>
                                  <a:pt x="17" y="1309"/>
                                </a:cubicBezTo>
                                <a:close/>
                                <a:moveTo>
                                  <a:pt x="17" y="1342"/>
                                </a:moveTo>
                                <a:lnTo>
                                  <a:pt x="17" y="1342"/>
                                </a:lnTo>
                                <a:cubicBezTo>
                                  <a:pt x="17" y="1347"/>
                                  <a:pt x="13" y="1351"/>
                                  <a:pt x="9" y="1351"/>
                                </a:cubicBezTo>
                                <a:cubicBezTo>
                                  <a:pt x="4" y="1351"/>
                                  <a:pt x="0" y="1347"/>
                                  <a:pt x="0" y="1342"/>
                                </a:cubicBezTo>
                                <a:lnTo>
                                  <a:pt x="0" y="1342"/>
                                </a:lnTo>
                                <a:cubicBezTo>
                                  <a:pt x="0" y="1338"/>
                                  <a:pt x="4" y="1334"/>
                                  <a:pt x="9" y="1334"/>
                                </a:cubicBezTo>
                                <a:cubicBezTo>
                                  <a:pt x="13" y="1334"/>
                                  <a:pt x="17" y="1338"/>
                                  <a:pt x="17" y="1342"/>
                                </a:cubicBezTo>
                                <a:close/>
                                <a:moveTo>
                                  <a:pt x="17" y="1376"/>
                                </a:moveTo>
                                <a:lnTo>
                                  <a:pt x="17" y="1376"/>
                                </a:lnTo>
                                <a:cubicBezTo>
                                  <a:pt x="17" y="1380"/>
                                  <a:pt x="13" y="1384"/>
                                  <a:pt x="9" y="1384"/>
                                </a:cubicBezTo>
                                <a:cubicBezTo>
                                  <a:pt x="4" y="1384"/>
                                  <a:pt x="0" y="1380"/>
                                  <a:pt x="0" y="1376"/>
                                </a:cubicBezTo>
                                <a:lnTo>
                                  <a:pt x="0" y="1376"/>
                                </a:lnTo>
                                <a:cubicBezTo>
                                  <a:pt x="0" y="1371"/>
                                  <a:pt x="4" y="1367"/>
                                  <a:pt x="9" y="1367"/>
                                </a:cubicBezTo>
                                <a:cubicBezTo>
                                  <a:pt x="13" y="1367"/>
                                  <a:pt x="17" y="1371"/>
                                  <a:pt x="17" y="1376"/>
                                </a:cubicBezTo>
                                <a:close/>
                                <a:moveTo>
                                  <a:pt x="17" y="1409"/>
                                </a:moveTo>
                                <a:lnTo>
                                  <a:pt x="17" y="1409"/>
                                </a:lnTo>
                                <a:cubicBezTo>
                                  <a:pt x="17" y="1414"/>
                                  <a:pt x="13" y="1418"/>
                                  <a:pt x="9" y="1418"/>
                                </a:cubicBezTo>
                                <a:cubicBezTo>
                                  <a:pt x="4" y="1418"/>
                                  <a:pt x="0" y="1414"/>
                                  <a:pt x="0" y="1409"/>
                                </a:cubicBezTo>
                                <a:lnTo>
                                  <a:pt x="0" y="1409"/>
                                </a:lnTo>
                                <a:cubicBezTo>
                                  <a:pt x="0" y="1405"/>
                                  <a:pt x="4" y="1401"/>
                                  <a:pt x="9" y="1401"/>
                                </a:cubicBezTo>
                                <a:cubicBezTo>
                                  <a:pt x="13" y="1401"/>
                                  <a:pt x="17" y="1405"/>
                                  <a:pt x="17" y="1409"/>
                                </a:cubicBezTo>
                                <a:close/>
                                <a:moveTo>
                                  <a:pt x="17" y="1443"/>
                                </a:moveTo>
                                <a:lnTo>
                                  <a:pt x="17" y="1443"/>
                                </a:lnTo>
                                <a:cubicBezTo>
                                  <a:pt x="17" y="1447"/>
                                  <a:pt x="13" y="1451"/>
                                  <a:pt x="9" y="1451"/>
                                </a:cubicBezTo>
                                <a:cubicBezTo>
                                  <a:pt x="4" y="1451"/>
                                  <a:pt x="0" y="1447"/>
                                  <a:pt x="0" y="1443"/>
                                </a:cubicBezTo>
                                <a:lnTo>
                                  <a:pt x="0" y="1443"/>
                                </a:lnTo>
                                <a:cubicBezTo>
                                  <a:pt x="0" y="1438"/>
                                  <a:pt x="4" y="1434"/>
                                  <a:pt x="9" y="1434"/>
                                </a:cubicBezTo>
                                <a:cubicBezTo>
                                  <a:pt x="13" y="1434"/>
                                  <a:pt x="17" y="1438"/>
                                  <a:pt x="17" y="1443"/>
                                </a:cubicBezTo>
                                <a:close/>
                                <a:moveTo>
                                  <a:pt x="17" y="1476"/>
                                </a:moveTo>
                                <a:lnTo>
                                  <a:pt x="17" y="1476"/>
                                </a:lnTo>
                                <a:cubicBezTo>
                                  <a:pt x="17" y="1480"/>
                                  <a:pt x="13" y="1484"/>
                                  <a:pt x="9" y="1484"/>
                                </a:cubicBezTo>
                                <a:cubicBezTo>
                                  <a:pt x="4" y="1484"/>
                                  <a:pt x="0" y="1480"/>
                                  <a:pt x="0" y="1476"/>
                                </a:cubicBezTo>
                                <a:lnTo>
                                  <a:pt x="0" y="1476"/>
                                </a:lnTo>
                                <a:cubicBezTo>
                                  <a:pt x="0" y="1471"/>
                                  <a:pt x="4" y="1468"/>
                                  <a:pt x="9" y="1468"/>
                                </a:cubicBezTo>
                                <a:cubicBezTo>
                                  <a:pt x="13" y="1468"/>
                                  <a:pt x="17" y="1471"/>
                                  <a:pt x="17" y="1476"/>
                                </a:cubicBezTo>
                                <a:close/>
                                <a:moveTo>
                                  <a:pt x="17" y="1509"/>
                                </a:moveTo>
                                <a:lnTo>
                                  <a:pt x="17" y="1509"/>
                                </a:lnTo>
                                <a:cubicBezTo>
                                  <a:pt x="17" y="1514"/>
                                  <a:pt x="13" y="1518"/>
                                  <a:pt x="9" y="1518"/>
                                </a:cubicBezTo>
                                <a:cubicBezTo>
                                  <a:pt x="4" y="1518"/>
                                  <a:pt x="0" y="1514"/>
                                  <a:pt x="0" y="1509"/>
                                </a:cubicBezTo>
                                <a:lnTo>
                                  <a:pt x="0" y="1509"/>
                                </a:lnTo>
                                <a:cubicBezTo>
                                  <a:pt x="0" y="1505"/>
                                  <a:pt x="4" y="1501"/>
                                  <a:pt x="9" y="1501"/>
                                </a:cubicBezTo>
                                <a:cubicBezTo>
                                  <a:pt x="13" y="1501"/>
                                  <a:pt x="17" y="1505"/>
                                  <a:pt x="17" y="1509"/>
                                </a:cubicBezTo>
                                <a:close/>
                                <a:moveTo>
                                  <a:pt x="17" y="1543"/>
                                </a:moveTo>
                                <a:lnTo>
                                  <a:pt x="17" y="1543"/>
                                </a:lnTo>
                                <a:cubicBezTo>
                                  <a:pt x="17" y="1547"/>
                                  <a:pt x="13" y="1551"/>
                                  <a:pt x="9" y="1551"/>
                                </a:cubicBezTo>
                                <a:cubicBezTo>
                                  <a:pt x="4" y="1551"/>
                                  <a:pt x="0" y="1547"/>
                                  <a:pt x="0" y="1543"/>
                                </a:cubicBezTo>
                                <a:lnTo>
                                  <a:pt x="0" y="1543"/>
                                </a:lnTo>
                                <a:cubicBezTo>
                                  <a:pt x="0" y="1538"/>
                                  <a:pt x="4" y="1534"/>
                                  <a:pt x="9" y="1534"/>
                                </a:cubicBezTo>
                                <a:cubicBezTo>
                                  <a:pt x="13" y="1534"/>
                                  <a:pt x="17" y="1538"/>
                                  <a:pt x="17" y="1543"/>
                                </a:cubicBezTo>
                                <a:close/>
                                <a:moveTo>
                                  <a:pt x="17" y="1576"/>
                                </a:moveTo>
                                <a:lnTo>
                                  <a:pt x="17" y="1576"/>
                                </a:lnTo>
                                <a:cubicBezTo>
                                  <a:pt x="17" y="1581"/>
                                  <a:pt x="13" y="1584"/>
                                  <a:pt x="9" y="1584"/>
                                </a:cubicBezTo>
                                <a:cubicBezTo>
                                  <a:pt x="4" y="1584"/>
                                  <a:pt x="0" y="1581"/>
                                  <a:pt x="0" y="1576"/>
                                </a:cubicBezTo>
                                <a:lnTo>
                                  <a:pt x="0" y="1576"/>
                                </a:lnTo>
                                <a:cubicBezTo>
                                  <a:pt x="0" y="1571"/>
                                  <a:pt x="4" y="1568"/>
                                  <a:pt x="9" y="1568"/>
                                </a:cubicBezTo>
                                <a:cubicBezTo>
                                  <a:pt x="13" y="1568"/>
                                  <a:pt x="17" y="1571"/>
                                  <a:pt x="17" y="1576"/>
                                </a:cubicBezTo>
                                <a:close/>
                                <a:moveTo>
                                  <a:pt x="17" y="1609"/>
                                </a:moveTo>
                                <a:lnTo>
                                  <a:pt x="17" y="1609"/>
                                </a:lnTo>
                                <a:cubicBezTo>
                                  <a:pt x="17" y="1614"/>
                                  <a:pt x="13" y="1618"/>
                                  <a:pt x="9" y="1618"/>
                                </a:cubicBezTo>
                                <a:cubicBezTo>
                                  <a:pt x="4" y="1618"/>
                                  <a:pt x="0" y="1614"/>
                                  <a:pt x="0" y="1609"/>
                                </a:cubicBezTo>
                                <a:lnTo>
                                  <a:pt x="0" y="1609"/>
                                </a:lnTo>
                                <a:cubicBezTo>
                                  <a:pt x="0" y="1605"/>
                                  <a:pt x="4" y="1601"/>
                                  <a:pt x="9" y="1601"/>
                                </a:cubicBezTo>
                                <a:cubicBezTo>
                                  <a:pt x="13" y="1601"/>
                                  <a:pt x="17" y="1605"/>
                                  <a:pt x="17" y="1609"/>
                                </a:cubicBezTo>
                                <a:close/>
                                <a:moveTo>
                                  <a:pt x="17" y="1643"/>
                                </a:moveTo>
                                <a:lnTo>
                                  <a:pt x="17" y="1643"/>
                                </a:lnTo>
                                <a:cubicBezTo>
                                  <a:pt x="17" y="1647"/>
                                  <a:pt x="13" y="1651"/>
                                  <a:pt x="9" y="1651"/>
                                </a:cubicBezTo>
                                <a:cubicBezTo>
                                  <a:pt x="4" y="1651"/>
                                  <a:pt x="0" y="1647"/>
                                  <a:pt x="0" y="1643"/>
                                </a:cubicBezTo>
                                <a:lnTo>
                                  <a:pt x="0" y="1643"/>
                                </a:lnTo>
                                <a:cubicBezTo>
                                  <a:pt x="0" y="1638"/>
                                  <a:pt x="4" y="1634"/>
                                  <a:pt x="9" y="1634"/>
                                </a:cubicBezTo>
                                <a:cubicBezTo>
                                  <a:pt x="13" y="1634"/>
                                  <a:pt x="17" y="1638"/>
                                  <a:pt x="17" y="1643"/>
                                </a:cubicBezTo>
                                <a:close/>
                                <a:moveTo>
                                  <a:pt x="17" y="1676"/>
                                </a:moveTo>
                                <a:lnTo>
                                  <a:pt x="17" y="1676"/>
                                </a:lnTo>
                                <a:cubicBezTo>
                                  <a:pt x="17" y="1681"/>
                                  <a:pt x="13" y="1684"/>
                                  <a:pt x="9" y="1684"/>
                                </a:cubicBezTo>
                                <a:cubicBezTo>
                                  <a:pt x="4" y="1684"/>
                                  <a:pt x="0" y="1681"/>
                                  <a:pt x="0" y="1676"/>
                                </a:cubicBezTo>
                                <a:lnTo>
                                  <a:pt x="0" y="1676"/>
                                </a:lnTo>
                                <a:cubicBezTo>
                                  <a:pt x="0" y="1671"/>
                                  <a:pt x="4" y="1668"/>
                                  <a:pt x="9" y="1668"/>
                                </a:cubicBezTo>
                                <a:cubicBezTo>
                                  <a:pt x="13" y="1668"/>
                                  <a:pt x="17" y="1671"/>
                                  <a:pt x="17" y="1676"/>
                                </a:cubicBezTo>
                                <a:close/>
                                <a:moveTo>
                                  <a:pt x="17" y="1709"/>
                                </a:moveTo>
                                <a:lnTo>
                                  <a:pt x="17" y="1709"/>
                                </a:lnTo>
                                <a:cubicBezTo>
                                  <a:pt x="17" y="1714"/>
                                  <a:pt x="13" y="1718"/>
                                  <a:pt x="9" y="1718"/>
                                </a:cubicBezTo>
                                <a:cubicBezTo>
                                  <a:pt x="4" y="1718"/>
                                  <a:pt x="0" y="1714"/>
                                  <a:pt x="0" y="1709"/>
                                </a:cubicBezTo>
                                <a:lnTo>
                                  <a:pt x="0" y="1709"/>
                                </a:lnTo>
                                <a:cubicBezTo>
                                  <a:pt x="0" y="1705"/>
                                  <a:pt x="4" y="1701"/>
                                  <a:pt x="9" y="1701"/>
                                </a:cubicBezTo>
                                <a:cubicBezTo>
                                  <a:pt x="13" y="1701"/>
                                  <a:pt x="17" y="1705"/>
                                  <a:pt x="17" y="1709"/>
                                </a:cubicBezTo>
                                <a:close/>
                                <a:moveTo>
                                  <a:pt x="17" y="1743"/>
                                </a:moveTo>
                                <a:lnTo>
                                  <a:pt x="17" y="1743"/>
                                </a:lnTo>
                                <a:cubicBezTo>
                                  <a:pt x="17" y="1747"/>
                                  <a:pt x="13" y="1751"/>
                                  <a:pt x="9" y="1751"/>
                                </a:cubicBezTo>
                                <a:cubicBezTo>
                                  <a:pt x="4" y="1751"/>
                                  <a:pt x="0" y="1747"/>
                                  <a:pt x="0" y="1743"/>
                                </a:cubicBezTo>
                                <a:lnTo>
                                  <a:pt x="0" y="1743"/>
                                </a:lnTo>
                                <a:cubicBezTo>
                                  <a:pt x="0" y="1738"/>
                                  <a:pt x="4" y="1734"/>
                                  <a:pt x="9" y="1734"/>
                                </a:cubicBezTo>
                                <a:cubicBezTo>
                                  <a:pt x="13" y="1734"/>
                                  <a:pt x="17" y="1738"/>
                                  <a:pt x="17" y="1743"/>
                                </a:cubicBezTo>
                                <a:close/>
                                <a:moveTo>
                                  <a:pt x="17" y="1776"/>
                                </a:moveTo>
                                <a:lnTo>
                                  <a:pt x="17" y="1776"/>
                                </a:lnTo>
                                <a:cubicBezTo>
                                  <a:pt x="17" y="1781"/>
                                  <a:pt x="13" y="1784"/>
                                  <a:pt x="9" y="1784"/>
                                </a:cubicBezTo>
                                <a:cubicBezTo>
                                  <a:pt x="4" y="1784"/>
                                  <a:pt x="0" y="1781"/>
                                  <a:pt x="0" y="1776"/>
                                </a:cubicBezTo>
                                <a:lnTo>
                                  <a:pt x="0" y="1776"/>
                                </a:lnTo>
                                <a:cubicBezTo>
                                  <a:pt x="0" y="1771"/>
                                  <a:pt x="4" y="1768"/>
                                  <a:pt x="9" y="1768"/>
                                </a:cubicBezTo>
                                <a:cubicBezTo>
                                  <a:pt x="13" y="1768"/>
                                  <a:pt x="17" y="1771"/>
                                  <a:pt x="17" y="1776"/>
                                </a:cubicBezTo>
                                <a:close/>
                                <a:moveTo>
                                  <a:pt x="17" y="1809"/>
                                </a:moveTo>
                                <a:lnTo>
                                  <a:pt x="17" y="1809"/>
                                </a:lnTo>
                                <a:cubicBezTo>
                                  <a:pt x="17" y="1814"/>
                                  <a:pt x="13" y="1818"/>
                                  <a:pt x="9" y="1818"/>
                                </a:cubicBezTo>
                                <a:cubicBezTo>
                                  <a:pt x="4" y="1818"/>
                                  <a:pt x="0" y="1814"/>
                                  <a:pt x="0" y="1809"/>
                                </a:cubicBezTo>
                                <a:lnTo>
                                  <a:pt x="0" y="1809"/>
                                </a:lnTo>
                                <a:cubicBezTo>
                                  <a:pt x="0" y="1805"/>
                                  <a:pt x="4" y="1801"/>
                                  <a:pt x="9" y="1801"/>
                                </a:cubicBezTo>
                                <a:cubicBezTo>
                                  <a:pt x="13" y="1801"/>
                                  <a:pt x="17" y="1805"/>
                                  <a:pt x="17" y="1809"/>
                                </a:cubicBezTo>
                                <a:close/>
                                <a:moveTo>
                                  <a:pt x="17" y="1843"/>
                                </a:moveTo>
                                <a:lnTo>
                                  <a:pt x="17" y="1843"/>
                                </a:lnTo>
                                <a:cubicBezTo>
                                  <a:pt x="17" y="1847"/>
                                  <a:pt x="13" y="1851"/>
                                  <a:pt x="9" y="1851"/>
                                </a:cubicBezTo>
                                <a:cubicBezTo>
                                  <a:pt x="4" y="1851"/>
                                  <a:pt x="0" y="1847"/>
                                  <a:pt x="0" y="1843"/>
                                </a:cubicBezTo>
                                <a:lnTo>
                                  <a:pt x="0" y="1843"/>
                                </a:lnTo>
                                <a:cubicBezTo>
                                  <a:pt x="0" y="1838"/>
                                  <a:pt x="4" y="1834"/>
                                  <a:pt x="9" y="1834"/>
                                </a:cubicBezTo>
                                <a:cubicBezTo>
                                  <a:pt x="13" y="1834"/>
                                  <a:pt x="17" y="1838"/>
                                  <a:pt x="17" y="1843"/>
                                </a:cubicBezTo>
                                <a:close/>
                                <a:moveTo>
                                  <a:pt x="17" y="1876"/>
                                </a:moveTo>
                                <a:lnTo>
                                  <a:pt x="17" y="1876"/>
                                </a:lnTo>
                                <a:cubicBezTo>
                                  <a:pt x="17" y="1881"/>
                                  <a:pt x="13" y="1884"/>
                                  <a:pt x="9" y="1884"/>
                                </a:cubicBezTo>
                                <a:cubicBezTo>
                                  <a:pt x="4" y="1884"/>
                                  <a:pt x="0" y="1881"/>
                                  <a:pt x="0" y="1876"/>
                                </a:cubicBezTo>
                                <a:lnTo>
                                  <a:pt x="0" y="1876"/>
                                </a:lnTo>
                                <a:cubicBezTo>
                                  <a:pt x="0" y="1871"/>
                                  <a:pt x="4" y="1868"/>
                                  <a:pt x="9" y="1868"/>
                                </a:cubicBezTo>
                                <a:cubicBezTo>
                                  <a:pt x="13" y="1868"/>
                                  <a:pt x="17" y="1871"/>
                                  <a:pt x="17" y="1876"/>
                                </a:cubicBezTo>
                                <a:close/>
                                <a:moveTo>
                                  <a:pt x="17" y="1909"/>
                                </a:moveTo>
                                <a:lnTo>
                                  <a:pt x="17" y="1909"/>
                                </a:lnTo>
                                <a:cubicBezTo>
                                  <a:pt x="17" y="1914"/>
                                  <a:pt x="13" y="1918"/>
                                  <a:pt x="9" y="1918"/>
                                </a:cubicBezTo>
                                <a:cubicBezTo>
                                  <a:pt x="4" y="1918"/>
                                  <a:pt x="0" y="1914"/>
                                  <a:pt x="0" y="1909"/>
                                </a:cubicBezTo>
                                <a:lnTo>
                                  <a:pt x="0" y="1909"/>
                                </a:lnTo>
                                <a:cubicBezTo>
                                  <a:pt x="0" y="1905"/>
                                  <a:pt x="4" y="1901"/>
                                  <a:pt x="9" y="1901"/>
                                </a:cubicBezTo>
                                <a:cubicBezTo>
                                  <a:pt x="13" y="1901"/>
                                  <a:pt x="17" y="1905"/>
                                  <a:pt x="17" y="1909"/>
                                </a:cubicBezTo>
                                <a:close/>
                                <a:moveTo>
                                  <a:pt x="17" y="1943"/>
                                </a:moveTo>
                                <a:lnTo>
                                  <a:pt x="17" y="1943"/>
                                </a:lnTo>
                                <a:cubicBezTo>
                                  <a:pt x="17" y="1947"/>
                                  <a:pt x="13" y="1951"/>
                                  <a:pt x="9" y="1951"/>
                                </a:cubicBezTo>
                                <a:cubicBezTo>
                                  <a:pt x="4" y="1951"/>
                                  <a:pt x="0" y="1947"/>
                                  <a:pt x="0" y="1943"/>
                                </a:cubicBezTo>
                                <a:lnTo>
                                  <a:pt x="0" y="1943"/>
                                </a:lnTo>
                                <a:cubicBezTo>
                                  <a:pt x="0" y="1938"/>
                                  <a:pt x="4" y="1934"/>
                                  <a:pt x="9" y="1934"/>
                                </a:cubicBezTo>
                                <a:cubicBezTo>
                                  <a:pt x="13" y="1934"/>
                                  <a:pt x="17" y="1938"/>
                                  <a:pt x="17" y="1943"/>
                                </a:cubicBezTo>
                                <a:close/>
                                <a:moveTo>
                                  <a:pt x="17" y="1976"/>
                                </a:moveTo>
                                <a:lnTo>
                                  <a:pt x="17" y="1976"/>
                                </a:lnTo>
                                <a:cubicBezTo>
                                  <a:pt x="17" y="1981"/>
                                  <a:pt x="13" y="1984"/>
                                  <a:pt x="9" y="1984"/>
                                </a:cubicBezTo>
                                <a:cubicBezTo>
                                  <a:pt x="4" y="1984"/>
                                  <a:pt x="0" y="1981"/>
                                  <a:pt x="0" y="1976"/>
                                </a:cubicBezTo>
                                <a:lnTo>
                                  <a:pt x="0" y="1976"/>
                                </a:lnTo>
                                <a:cubicBezTo>
                                  <a:pt x="0" y="1972"/>
                                  <a:pt x="4" y="1968"/>
                                  <a:pt x="9" y="1968"/>
                                </a:cubicBezTo>
                                <a:cubicBezTo>
                                  <a:pt x="13" y="1968"/>
                                  <a:pt x="17" y="1972"/>
                                  <a:pt x="17" y="1976"/>
                                </a:cubicBezTo>
                                <a:close/>
                                <a:moveTo>
                                  <a:pt x="17" y="2009"/>
                                </a:moveTo>
                                <a:lnTo>
                                  <a:pt x="17" y="2009"/>
                                </a:lnTo>
                                <a:cubicBezTo>
                                  <a:pt x="17" y="2014"/>
                                  <a:pt x="13" y="2018"/>
                                  <a:pt x="9" y="2018"/>
                                </a:cubicBezTo>
                                <a:cubicBezTo>
                                  <a:pt x="4" y="2018"/>
                                  <a:pt x="0" y="2014"/>
                                  <a:pt x="0" y="2009"/>
                                </a:cubicBezTo>
                                <a:lnTo>
                                  <a:pt x="0" y="2009"/>
                                </a:lnTo>
                                <a:cubicBezTo>
                                  <a:pt x="0" y="2005"/>
                                  <a:pt x="4" y="2001"/>
                                  <a:pt x="9" y="2001"/>
                                </a:cubicBezTo>
                                <a:cubicBezTo>
                                  <a:pt x="13" y="2001"/>
                                  <a:pt x="17" y="2005"/>
                                  <a:pt x="17" y="2009"/>
                                </a:cubicBezTo>
                                <a:close/>
                                <a:moveTo>
                                  <a:pt x="17" y="2043"/>
                                </a:moveTo>
                                <a:lnTo>
                                  <a:pt x="17" y="2043"/>
                                </a:lnTo>
                                <a:cubicBezTo>
                                  <a:pt x="17" y="2047"/>
                                  <a:pt x="13" y="2051"/>
                                  <a:pt x="9" y="2051"/>
                                </a:cubicBezTo>
                                <a:cubicBezTo>
                                  <a:pt x="4" y="2051"/>
                                  <a:pt x="0" y="2047"/>
                                  <a:pt x="0" y="2043"/>
                                </a:cubicBezTo>
                                <a:lnTo>
                                  <a:pt x="0" y="2043"/>
                                </a:lnTo>
                                <a:cubicBezTo>
                                  <a:pt x="0" y="2038"/>
                                  <a:pt x="4" y="2034"/>
                                  <a:pt x="9" y="2034"/>
                                </a:cubicBezTo>
                                <a:cubicBezTo>
                                  <a:pt x="13" y="2034"/>
                                  <a:pt x="17" y="2038"/>
                                  <a:pt x="17" y="2043"/>
                                </a:cubicBezTo>
                                <a:close/>
                                <a:moveTo>
                                  <a:pt x="17" y="2076"/>
                                </a:moveTo>
                                <a:lnTo>
                                  <a:pt x="17" y="2076"/>
                                </a:lnTo>
                                <a:cubicBezTo>
                                  <a:pt x="17" y="2081"/>
                                  <a:pt x="13" y="2085"/>
                                  <a:pt x="9" y="2085"/>
                                </a:cubicBezTo>
                                <a:cubicBezTo>
                                  <a:pt x="4" y="2085"/>
                                  <a:pt x="0" y="2081"/>
                                  <a:pt x="0" y="2076"/>
                                </a:cubicBezTo>
                                <a:lnTo>
                                  <a:pt x="0" y="2076"/>
                                </a:lnTo>
                                <a:cubicBezTo>
                                  <a:pt x="0" y="2072"/>
                                  <a:pt x="4" y="2068"/>
                                  <a:pt x="9" y="2068"/>
                                </a:cubicBezTo>
                                <a:cubicBezTo>
                                  <a:pt x="13" y="2068"/>
                                  <a:pt x="17" y="2072"/>
                                  <a:pt x="17" y="2076"/>
                                </a:cubicBezTo>
                                <a:close/>
                                <a:moveTo>
                                  <a:pt x="17" y="2110"/>
                                </a:moveTo>
                                <a:lnTo>
                                  <a:pt x="17" y="2110"/>
                                </a:lnTo>
                                <a:cubicBezTo>
                                  <a:pt x="17" y="2114"/>
                                  <a:pt x="13" y="2118"/>
                                  <a:pt x="9" y="2118"/>
                                </a:cubicBezTo>
                                <a:cubicBezTo>
                                  <a:pt x="4" y="2118"/>
                                  <a:pt x="0" y="2114"/>
                                  <a:pt x="0" y="2110"/>
                                </a:cubicBezTo>
                                <a:lnTo>
                                  <a:pt x="0" y="2110"/>
                                </a:lnTo>
                                <a:cubicBezTo>
                                  <a:pt x="0" y="2105"/>
                                  <a:pt x="4" y="2101"/>
                                  <a:pt x="9" y="2101"/>
                                </a:cubicBezTo>
                                <a:cubicBezTo>
                                  <a:pt x="13" y="2101"/>
                                  <a:pt x="17" y="2105"/>
                                  <a:pt x="17" y="2110"/>
                                </a:cubicBezTo>
                                <a:close/>
                                <a:moveTo>
                                  <a:pt x="17" y="2143"/>
                                </a:moveTo>
                                <a:lnTo>
                                  <a:pt x="17" y="2143"/>
                                </a:lnTo>
                                <a:cubicBezTo>
                                  <a:pt x="17" y="2147"/>
                                  <a:pt x="13" y="2151"/>
                                  <a:pt x="9" y="2151"/>
                                </a:cubicBezTo>
                                <a:cubicBezTo>
                                  <a:pt x="4" y="2151"/>
                                  <a:pt x="0" y="2147"/>
                                  <a:pt x="0" y="2143"/>
                                </a:cubicBezTo>
                                <a:lnTo>
                                  <a:pt x="0" y="2143"/>
                                </a:lnTo>
                                <a:cubicBezTo>
                                  <a:pt x="0" y="2138"/>
                                  <a:pt x="4" y="2135"/>
                                  <a:pt x="9" y="2135"/>
                                </a:cubicBezTo>
                                <a:cubicBezTo>
                                  <a:pt x="13" y="2135"/>
                                  <a:pt x="17" y="2138"/>
                                  <a:pt x="17" y="2143"/>
                                </a:cubicBezTo>
                                <a:close/>
                                <a:moveTo>
                                  <a:pt x="17" y="2176"/>
                                </a:moveTo>
                                <a:lnTo>
                                  <a:pt x="17" y="2176"/>
                                </a:lnTo>
                                <a:cubicBezTo>
                                  <a:pt x="17" y="2181"/>
                                  <a:pt x="13" y="2185"/>
                                  <a:pt x="9" y="2185"/>
                                </a:cubicBezTo>
                                <a:cubicBezTo>
                                  <a:pt x="4" y="2185"/>
                                  <a:pt x="0" y="2181"/>
                                  <a:pt x="0" y="2176"/>
                                </a:cubicBezTo>
                                <a:lnTo>
                                  <a:pt x="0" y="2176"/>
                                </a:lnTo>
                                <a:cubicBezTo>
                                  <a:pt x="0" y="2172"/>
                                  <a:pt x="4" y="2168"/>
                                  <a:pt x="9" y="2168"/>
                                </a:cubicBezTo>
                                <a:cubicBezTo>
                                  <a:pt x="13" y="2168"/>
                                  <a:pt x="17" y="2172"/>
                                  <a:pt x="17" y="2176"/>
                                </a:cubicBezTo>
                                <a:close/>
                                <a:moveTo>
                                  <a:pt x="17" y="2210"/>
                                </a:moveTo>
                                <a:lnTo>
                                  <a:pt x="17" y="2210"/>
                                </a:lnTo>
                                <a:cubicBezTo>
                                  <a:pt x="17" y="2214"/>
                                  <a:pt x="13" y="2218"/>
                                  <a:pt x="9" y="2218"/>
                                </a:cubicBezTo>
                                <a:cubicBezTo>
                                  <a:pt x="4" y="2218"/>
                                  <a:pt x="0" y="2214"/>
                                  <a:pt x="0" y="2210"/>
                                </a:cubicBezTo>
                                <a:lnTo>
                                  <a:pt x="0" y="2210"/>
                                </a:lnTo>
                                <a:cubicBezTo>
                                  <a:pt x="0" y="2205"/>
                                  <a:pt x="4" y="2201"/>
                                  <a:pt x="9" y="2201"/>
                                </a:cubicBezTo>
                                <a:cubicBezTo>
                                  <a:pt x="13" y="2201"/>
                                  <a:pt x="17" y="2205"/>
                                  <a:pt x="17" y="2210"/>
                                </a:cubicBezTo>
                                <a:close/>
                                <a:moveTo>
                                  <a:pt x="17" y="2243"/>
                                </a:moveTo>
                                <a:lnTo>
                                  <a:pt x="17" y="2243"/>
                                </a:lnTo>
                                <a:cubicBezTo>
                                  <a:pt x="17" y="2248"/>
                                  <a:pt x="13" y="2251"/>
                                  <a:pt x="9" y="2251"/>
                                </a:cubicBezTo>
                                <a:cubicBezTo>
                                  <a:pt x="4" y="2251"/>
                                  <a:pt x="0" y="2248"/>
                                  <a:pt x="0" y="2243"/>
                                </a:cubicBezTo>
                                <a:lnTo>
                                  <a:pt x="0" y="2243"/>
                                </a:lnTo>
                                <a:cubicBezTo>
                                  <a:pt x="0" y="2238"/>
                                  <a:pt x="4" y="2235"/>
                                  <a:pt x="9" y="2235"/>
                                </a:cubicBezTo>
                                <a:cubicBezTo>
                                  <a:pt x="13" y="2235"/>
                                  <a:pt x="17" y="2238"/>
                                  <a:pt x="17" y="2243"/>
                                </a:cubicBezTo>
                                <a:close/>
                                <a:moveTo>
                                  <a:pt x="17" y="2276"/>
                                </a:moveTo>
                                <a:lnTo>
                                  <a:pt x="17" y="2276"/>
                                </a:lnTo>
                                <a:cubicBezTo>
                                  <a:pt x="17" y="2281"/>
                                  <a:pt x="13" y="2285"/>
                                  <a:pt x="9" y="2285"/>
                                </a:cubicBezTo>
                                <a:cubicBezTo>
                                  <a:pt x="4" y="2285"/>
                                  <a:pt x="0" y="2281"/>
                                  <a:pt x="0" y="2276"/>
                                </a:cubicBezTo>
                                <a:lnTo>
                                  <a:pt x="0" y="2276"/>
                                </a:lnTo>
                                <a:cubicBezTo>
                                  <a:pt x="0" y="2272"/>
                                  <a:pt x="4" y="2268"/>
                                  <a:pt x="9" y="2268"/>
                                </a:cubicBezTo>
                                <a:cubicBezTo>
                                  <a:pt x="13" y="2268"/>
                                  <a:pt x="17" y="2272"/>
                                  <a:pt x="17" y="2276"/>
                                </a:cubicBezTo>
                                <a:close/>
                                <a:moveTo>
                                  <a:pt x="17" y="2310"/>
                                </a:moveTo>
                                <a:lnTo>
                                  <a:pt x="17" y="2310"/>
                                </a:lnTo>
                                <a:cubicBezTo>
                                  <a:pt x="17" y="2314"/>
                                  <a:pt x="13" y="2318"/>
                                  <a:pt x="9" y="2318"/>
                                </a:cubicBezTo>
                                <a:cubicBezTo>
                                  <a:pt x="4" y="2318"/>
                                  <a:pt x="0" y="2314"/>
                                  <a:pt x="0" y="2310"/>
                                </a:cubicBezTo>
                                <a:lnTo>
                                  <a:pt x="0" y="2310"/>
                                </a:lnTo>
                                <a:cubicBezTo>
                                  <a:pt x="0" y="2305"/>
                                  <a:pt x="4" y="2301"/>
                                  <a:pt x="9" y="2301"/>
                                </a:cubicBezTo>
                                <a:cubicBezTo>
                                  <a:pt x="13" y="2301"/>
                                  <a:pt x="17" y="2305"/>
                                  <a:pt x="17" y="2310"/>
                                </a:cubicBezTo>
                                <a:close/>
                                <a:moveTo>
                                  <a:pt x="17" y="2343"/>
                                </a:moveTo>
                                <a:lnTo>
                                  <a:pt x="17" y="2343"/>
                                </a:lnTo>
                                <a:cubicBezTo>
                                  <a:pt x="17" y="2348"/>
                                  <a:pt x="13" y="2351"/>
                                  <a:pt x="9" y="2351"/>
                                </a:cubicBezTo>
                                <a:cubicBezTo>
                                  <a:pt x="4" y="2351"/>
                                  <a:pt x="0" y="2348"/>
                                  <a:pt x="0" y="2343"/>
                                </a:cubicBezTo>
                                <a:lnTo>
                                  <a:pt x="0" y="2343"/>
                                </a:lnTo>
                                <a:cubicBezTo>
                                  <a:pt x="0" y="2338"/>
                                  <a:pt x="4" y="2335"/>
                                  <a:pt x="9" y="2335"/>
                                </a:cubicBezTo>
                                <a:cubicBezTo>
                                  <a:pt x="13" y="2335"/>
                                  <a:pt x="17" y="2338"/>
                                  <a:pt x="17" y="2343"/>
                                </a:cubicBezTo>
                                <a:close/>
                                <a:moveTo>
                                  <a:pt x="17" y="2376"/>
                                </a:moveTo>
                                <a:lnTo>
                                  <a:pt x="17" y="2376"/>
                                </a:lnTo>
                                <a:cubicBezTo>
                                  <a:pt x="17" y="2381"/>
                                  <a:pt x="13" y="2385"/>
                                  <a:pt x="9" y="2385"/>
                                </a:cubicBezTo>
                                <a:cubicBezTo>
                                  <a:pt x="4" y="2385"/>
                                  <a:pt x="0" y="2381"/>
                                  <a:pt x="0" y="2376"/>
                                </a:cubicBezTo>
                                <a:lnTo>
                                  <a:pt x="0" y="2376"/>
                                </a:lnTo>
                                <a:cubicBezTo>
                                  <a:pt x="0" y="2372"/>
                                  <a:pt x="4" y="2368"/>
                                  <a:pt x="9" y="2368"/>
                                </a:cubicBezTo>
                                <a:cubicBezTo>
                                  <a:pt x="13" y="2368"/>
                                  <a:pt x="17" y="2372"/>
                                  <a:pt x="17" y="2376"/>
                                </a:cubicBezTo>
                                <a:close/>
                                <a:moveTo>
                                  <a:pt x="17" y="2410"/>
                                </a:moveTo>
                                <a:lnTo>
                                  <a:pt x="17" y="2410"/>
                                </a:lnTo>
                                <a:cubicBezTo>
                                  <a:pt x="17" y="2414"/>
                                  <a:pt x="13" y="2418"/>
                                  <a:pt x="9" y="2418"/>
                                </a:cubicBezTo>
                                <a:cubicBezTo>
                                  <a:pt x="4" y="2418"/>
                                  <a:pt x="0" y="2414"/>
                                  <a:pt x="0" y="2410"/>
                                </a:cubicBezTo>
                                <a:lnTo>
                                  <a:pt x="0" y="2410"/>
                                </a:lnTo>
                                <a:cubicBezTo>
                                  <a:pt x="0" y="2405"/>
                                  <a:pt x="4" y="2401"/>
                                  <a:pt x="9" y="2401"/>
                                </a:cubicBezTo>
                                <a:cubicBezTo>
                                  <a:pt x="13" y="2401"/>
                                  <a:pt x="17" y="2405"/>
                                  <a:pt x="17" y="2410"/>
                                </a:cubicBezTo>
                                <a:close/>
                                <a:moveTo>
                                  <a:pt x="17" y="2443"/>
                                </a:moveTo>
                                <a:lnTo>
                                  <a:pt x="17" y="2443"/>
                                </a:lnTo>
                                <a:cubicBezTo>
                                  <a:pt x="17" y="2448"/>
                                  <a:pt x="13" y="2451"/>
                                  <a:pt x="9" y="2451"/>
                                </a:cubicBezTo>
                                <a:cubicBezTo>
                                  <a:pt x="4" y="2451"/>
                                  <a:pt x="0" y="2448"/>
                                  <a:pt x="0" y="2443"/>
                                </a:cubicBezTo>
                                <a:lnTo>
                                  <a:pt x="0" y="2443"/>
                                </a:lnTo>
                                <a:cubicBezTo>
                                  <a:pt x="0" y="2438"/>
                                  <a:pt x="4" y="2435"/>
                                  <a:pt x="9" y="2435"/>
                                </a:cubicBezTo>
                                <a:cubicBezTo>
                                  <a:pt x="13" y="2435"/>
                                  <a:pt x="17" y="2438"/>
                                  <a:pt x="17" y="2443"/>
                                </a:cubicBezTo>
                                <a:close/>
                                <a:moveTo>
                                  <a:pt x="17" y="2476"/>
                                </a:moveTo>
                                <a:lnTo>
                                  <a:pt x="17" y="2476"/>
                                </a:lnTo>
                                <a:cubicBezTo>
                                  <a:pt x="17" y="2481"/>
                                  <a:pt x="13" y="2485"/>
                                  <a:pt x="9" y="2485"/>
                                </a:cubicBezTo>
                                <a:cubicBezTo>
                                  <a:pt x="4" y="2485"/>
                                  <a:pt x="0" y="2481"/>
                                  <a:pt x="0" y="2476"/>
                                </a:cubicBezTo>
                                <a:lnTo>
                                  <a:pt x="0" y="2476"/>
                                </a:lnTo>
                                <a:cubicBezTo>
                                  <a:pt x="0" y="2472"/>
                                  <a:pt x="4" y="2468"/>
                                  <a:pt x="9" y="2468"/>
                                </a:cubicBezTo>
                                <a:cubicBezTo>
                                  <a:pt x="13" y="2468"/>
                                  <a:pt x="17" y="2472"/>
                                  <a:pt x="17" y="2476"/>
                                </a:cubicBezTo>
                                <a:close/>
                                <a:moveTo>
                                  <a:pt x="17" y="2510"/>
                                </a:moveTo>
                                <a:lnTo>
                                  <a:pt x="17" y="2510"/>
                                </a:lnTo>
                                <a:cubicBezTo>
                                  <a:pt x="17" y="2514"/>
                                  <a:pt x="13" y="2518"/>
                                  <a:pt x="9" y="2518"/>
                                </a:cubicBezTo>
                                <a:cubicBezTo>
                                  <a:pt x="4" y="2518"/>
                                  <a:pt x="0" y="2514"/>
                                  <a:pt x="0" y="2510"/>
                                </a:cubicBezTo>
                                <a:lnTo>
                                  <a:pt x="0" y="2510"/>
                                </a:lnTo>
                                <a:cubicBezTo>
                                  <a:pt x="0" y="2505"/>
                                  <a:pt x="4" y="2501"/>
                                  <a:pt x="9" y="2501"/>
                                </a:cubicBezTo>
                                <a:cubicBezTo>
                                  <a:pt x="13" y="2501"/>
                                  <a:pt x="17" y="2505"/>
                                  <a:pt x="17" y="2510"/>
                                </a:cubicBezTo>
                                <a:close/>
                                <a:moveTo>
                                  <a:pt x="17" y="2543"/>
                                </a:moveTo>
                                <a:lnTo>
                                  <a:pt x="17" y="2543"/>
                                </a:lnTo>
                                <a:cubicBezTo>
                                  <a:pt x="17" y="2548"/>
                                  <a:pt x="13" y="2551"/>
                                  <a:pt x="9" y="2551"/>
                                </a:cubicBezTo>
                                <a:cubicBezTo>
                                  <a:pt x="4" y="2551"/>
                                  <a:pt x="0" y="2548"/>
                                  <a:pt x="0" y="2543"/>
                                </a:cubicBezTo>
                                <a:lnTo>
                                  <a:pt x="0" y="2543"/>
                                </a:lnTo>
                                <a:cubicBezTo>
                                  <a:pt x="0" y="2538"/>
                                  <a:pt x="4" y="2535"/>
                                  <a:pt x="9" y="2535"/>
                                </a:cubicBezTo>
                                <a:cubicBezTo>
                                  <a:pt x="13" y="2535"/>
                                  <a:pt x="17" y="2538"/>
                                  <a:pt x="17" y="2543"/>
                                </a:cubicBezTo>
                                <a:close/>
                                <a:moveTo>
                                  <a:pt x="17" y="2576"/>
                                </a:moveTo>
                                <a:lnTo>
                                  <a:pt x="17" y="2576"/>
                                </a:lnTo>
                                <a:cubicBezTo>
                                  <a:pt x="17" y="2581"/>
                                  <a:pt x="13" y="2585"/>
                                  <a:pt x="9" y="2585"/>
                                </a:cubicBezTo>
                                <a:cubicBezTo>
                                  <a:pt x="4" y="2585"/>
                                  <a:pt x="0" y="2581"/>
                                  <a:pt x="0" y="2576"/>
                                </a:cubicBezTo>
                                <a:lnTo>
                                  <a:pt x="0" y="2576"/>
                                </a:lnTo>
                                <a:cubicBezTo>
                                  <a:pt x="0" y="2572"/>
                                  <a:pt x="4" y="2568"/>
                                  <a:pt x="9" y="2568"/>
                                </a:cubicBezTo>
                                <a:cubicBezTo>
                                  <a:pt x="13" y="2568"/>
                                  <a:pt x="17" y="2572"/>
                                  <a:pt x="17" y="2576"/>
                                </a:cubicBezTo>
                                <a:close/>
                                <a:moveTo>
                                  <a:pt x="17" y="2610"/>
                                </a:moveTo>
                                <a:lnTo>
                                  <a:pt x="17" y="2610"/>
                                </a:lnTo>
                                <a:cubicBezTo>
                                  <a:pt x="17" y="2614"/>
                                  <a:pt x="13" y="2618"/>
                                  <a:pt x="9" y="2618"/>
                                </a:cubicBezTo>
                                <a:cubicBezTo>
                                  <a:pt x="4" y="2618"/>
                                  <a:pt x="0" y="2614"/>
                                  <a:pt x="0" y="2610"/>
                                </a:cubicBezTo>
                                <a:lnTo>
                                  <a:pt x="0" y="2610"/>
                                </a:lnTo>
                                <a:cubicBezTo>
                                  <a:pt x="0" y="2605"/>
                                  <a:pt x="4" y="2601"/>
                                  <a:pt x="9" y="2601"/>
                                </a:cubicBezTo>
                                <a:cubicBezTo>
                                  <a:pt x="13" y="2601"/>
                                  <a:pt x="17" y="2605"/>
                                  <a:pt x="17" y="2610"/>
                                </a:cubicBezTo>
                                <a:close/>
                                <a:moveTo>
                                  <a:pt x="17" y="2643"/>
                                </a:moveTo>
                                <a:lnTo>
                                  <a:pt x="17" y="2643"/>
                                </a:lnTo>
                                <a:cubicBezTo>
                                  <a:pt x="17" y="2648"/>
                                  <a:pt x="13" y="2651"/>
                                  <a:pt x="9" y="2651"/>
                                </a:cubicBezTo>
                                <a:cubicBezTo>
                                  <a:pt x="4" y="2651"/>
                                  <a:pt x="0" y="2648"/>
                                  <a:pt x="0" y="2643"/>
                                </a:cubicBezTo>
                                <a:lnTo>
                                  <a:pt x="0" y="2643"/>
                                </a:lnTo>
                                <a:cubicBezTo>
                                  <a:pt x="0" y="2639"/>
                                  <a:pt x="4" y="2635"/>
                                  <a:pt x="9" y="2635"/>
                                </a:cubicBezTo>
                                <a:cubicBezTo>
                                  <a:pt x="13" y="2635"/>
                                  <a:pt x="17" y="2639"/>
                                  <a:pt x="17" y="2643"/>
                                </a:cubicBezTo>
                                <a:close/>
                                <a:moveTo>
                                  <a:pt x="17" y="2676"/>
                                </a:moveTo>
                                <a:lnTo>
                                  <a:pt x="17" y="2676"/>
                                </a:lnTo>
                                <a:cubicBezTo>
                                  <a:pt x="17" y="2681"/>
                                  <a:pt x="13" y="2685"/>
                                  <a:pt x="9" y="2685"/>
                                </a:cubicBezTo>
                                <a:cubicBezTo>
                                  <a:pt x="4" y="2685"/>
                                  <a:pt x="0" y="2681"/>
                                  <a:pt x="0" y="2676"/>
                                </a:cubicBezTo>
                                <a:lnTo>
                                  <a:pt x="0" y="2676"/>
                                </a:lnTo>
                                <a:cubicBezTo>
                                  <a:pt x="0" y="2672"/>
                                  <a:pt x="4" y="2668"/>
                                  <a:pt x="9" y="2668"/>
                                </a:cubicBezTo>
                                <a:cubicBezTo>
                                  <a:pt x="13" y="2668"/>
                                  <a:pt x="17" y="2672"/>
                                  <a:pt x="17" y="2676"/>
                                </a:cubicBezTo>
                                <a:close/>
                                <a:moveTo>
                                  <a:pt x="17" y="2710"/>
                                </a:moveTo>
                                <a:lnTo>
                                  <a:pt x="17" y="2710"/>
                                </a:lnTo>
                                <a:cubicBezTo>
                                  <a:pt x="17" y="2714"/>
                                  <a:pt x="13" y="2718"/>
                                  <a:pt x="9" y="2718"/>
                                </a:cubicBezTo>
                                <a:cubicBezTo>
                                  <a:pt x="4" y="2718"/>
                                  <a:pt x="0" y="2714"/>
                                  <a:pt x="0" y="2710"/>
                                </a:cubicBezTo>
                                <a:lnTo>
                                  <a:pt x="0" y="2710"/>
                                </a:lnTo>
                                <a:cubicBezTo>
                                  <a:pt x="0" y="2705"/>
                                  <a:pt x="4" y="2701"/>
                                  <a:pt x="9" y="2701"/>
                                </a:cubicBezTo>
                                <a:cubicBezTo>
                                  <a:pt x="13" y="2701"/>
                                  <a:pt x="17" y="2705"/>
                                  <a:pt x="17" y="2710"/>
                                </a:cubicBezTo>
                                <a:close/>
                                <a:moveTo>
                                  <a:pt x="17" y="2743"/>
                                </a:moveTo>
                                <a:lnTo>
                                  <a:pt x="17" y="2743"/>
                                </a:lnTo>
                                <a:cubicBezTo>
                                  <a:pt x="17" y="2748"/>
                                  <a:pt x="13" y="2752"/>
                                  <a:pt x="9" y="2752"/>
                                </a:cubicBezTo>
                                <a:cubicBezTo>
                                  <a:pt x="4" y="2752"/>
                                  <a:pt x="0" y="2748"/>
                                  <a:pt x="0" y="2743"/>
                                </a:cubicBezTo>
                                <a:lnTo>
                                  <a:pt x="0" y="2743"/>
                                </a:lnTo>
                                <a:cubicBezTo>
                                  <a:pt x="0" y="2739"/>
                                  <a:pt x="4" y="2735"/>
                                  <a:pt x="9" y="2735"/>
                                </a:cubicBezTo>
                                <a:cubicBezTo>
                                  <a:pt x="13" y="2735"/>
                                  <a:pt x="17" y="2739"/>
                                  <a:pt x="17" y="2743"/>
                                </a:cubicBezTo>
                                <a:close/>
                                <a:moveTo>
                                  <a:pt x="17" y="2777"/>
                                </a:moveTo>
                                <a:lnTo>
                                  <a:pt x="17" y="2777"/>
                                </a:lnTo>
                                <a:cubicBezTo>
                                  <a:pt x="17" y="2781"/>
                                  <a:pt x="13" y="2785"/>
                                  <a:pt x="9" y="2785"/>
                                </a:cubicBezTo>
                                <a:cubicBezTo>
                                  <a:pt x="4" y="2785"/>
                                  <a:pt x="0" y="2781"/>
                                  <a:pt x="0" y="2777"/>
                                </a:cubicBezTo>
                                <a:lnTo>
                                  <a:pt x="0" y="2777"/>
                                </a:lnTo>
                                <a:cubicBezTo>
                                  <a:pt x="0" y="2772"/>
                                  <a:pt x="4" y="2768"/>
                                  <a:pt x="9" y="2768"/>
                                </a:cubicBezTo>
                                <a:cubicBezTo>
                                  <a:pt x="13" y="2768"/>
                                  <a:pt x="17" y="2772"/>
                                  <a:pt x="17" y="2777"/>
                                </a:cubicBezTo>
                                <a:close/>
                                <a:moveTo>
                                  <a:pt x="17" y="2810"/>
                                </a:moveTo>
                                <a:lnTo>
                                  <a:pt x="17" y="2810"/>
                                </a:lnTo>
                                <a:cubicBezTo>
                                  <a:pt x="17" y="2814"/>
                                  <a:pt x="13" y="2818"/>
                                  <a:pt x="9" y="2818"/>
                                </a:cubicBezTo>
                                <a:cubicBezTo>
                                  <a:pt x="4" y="2818"/>
                                  <a:pt x="0" y="2814"/>
                                  <a:pt x="0" y="2810"/>
                                </a:cubicBezTo>
                                <a:lnTo>
                                  <a:pt x="0" y="2810"/>
                                </a:lnTo>
                                <a:cubicBezTo>
                                  <a:pt x="0" y="2805"/>
                                  <a:pt x="4" y="2802"/>
                                  <a:pt x="9" y="2802"/>
                                </a:cubicBezTo>
                                <a:cubicBezTo>
                                  <a:pt x="13" y="2802"/>
                                  <a:pt x="17" y="2805"/>
                                  <a:pt x="17" y="2810"/>
                                </a:cubicBezTo>
                                <a:close/>
                                <a:moveTo>
                                  <a:pt x="17" y="2843"/>
                                </a:moveTo>
                                <a:lnTo>
                                  <a:pt x="17" y="2843"/>
                                </a:lnTo>
                                <a:cubicBezTo>
                                  <a:pt x="17" y="2848"/>
                                  <a:pt x="13" y="2852"/>
                                  <a:pt x="9" y="2852"/>
                                </a:cubicBezTo>
                                <a:cubicBezTo>
                                  <a:pt x="4" y="2852"/>
                                  <a:pt x="0" y="2848"/>
                                  <a:pt x="0" y="2843"/>
                                </a:cubicBezTo>
                                <a:lnTo>
                                  <a:pt x="0" y="2843"/>
                                </a:lnTo>
                                <a:cubicBezTo>
                                  <a:pt x="0" y="2839"/>
                                  <a:pt x="4" y="2835"/>
                                  <a:pt x="9" y="2835"/>
                                </a:cubicBezTo>
                                <a:cubicBezTo>
                                  <a:pt x="13" y="2835"/>
                                  <a:pt x="17" y="2839"/>
                                  <a:pt x="17" y="2843"/>
                                </a:cubicBezTo>
                                <a:close/>
                                <a:moveTo>
                                  <a:pt x="17" y="2877"/>
                                </a:moveTo>
                                <a:lnTo>
                                  <a:pt x="17" y="2877"/>
                                </a:lnTo>
                                <a:cubicBezTo>
                                  <a:pt x="17" y="2881"/>
                                  <a:pt x="13" y="2885"/>
                                  <a:pt x="9" y="2885"/>
                                </a:cubicBezTo>
                                <a:cubicBezTo>
                                  <a:pt x="4" y="2885"/>
                                  <a:pt x="0" y="2881"/>
                                  <a:pt x="0" y="2877"/>
                                </a:cubicBezTo>
                                <a:lnTo>
                                  <a:pt x="0" y="2877"/>
                                </a:lnTo>
                                <a:cubicBezTo>
                                  <a:pt x="0" y="2872"/>
                                  <a:pt x="4" y="2868"/>
                                  <a:pt x="9" y="2868"/>
                                </a:cubicBezTo>
                                <a:cubicBezTo>
                                  <a:pt x="13" y="2868"/>
                                  <a:pt x="17" y="2872"/>
                                  <a:pt x="17" y="2877"/>
                                </a:cubicBezTo>
                                <a:close/>
                                <a:moveTo>
                                  <a:pt x="17" y="2910"/>
                                </a:moveTo>
                                <a:lnTo>
                                  <a:pt x="17" y="2910"/>
                                </a:lnTo>
                                <a:cubicBezTo>
                                  <a:pt x="17" y="2915"/>
                                  <a:pt x="13" y="2918"/>
                                  <a:pt x="9" y="2918"/>
                                </a:cubicBezTo>
                                <a:cubicBezTo>
                                  <a:pt x="4" y="2918"/>
                                  <a:pt x="0" y="2915"/>
                                  <a:pt x="0" y="2910"/>
                                </a:cubicBezTo>
                                <a:lnTo>
                                  <a:pt x="0" y="2910"/>
                                </a:lnTo>
                                <a:cubicBezTo>
                                  <a:pt x="0" y="2905"/>
                                  <a:pt x="4" y="2902"/>
                                  <a:pt x="9" y="2902"/>
                                </a:cubicBezTo>
                                <a:cubicBezTo>
                                  <a:pt x="13" y="2902"/>
                                  <a:pt x="17" y="2905"/>
                                  <a:pt x="17" y="2910"/>
                                </a:cubicBezTo>
                                <a:close/>
                                <a:moveTo>
                                  <a:pt x="17" y="2943"/>
                                </a:moveTo>
                                <a:lnTo>
                                  <a:pt x="17" y="2943"/>
                                </a:lnTo>
                                <a:cubicBezTo>
                                  <a:pt x="17" y="2948"/>
                                  <a:pt x="13" y="2952"/>
                                  <a:pt x="9" y="2952"/>
                                </a:cubicBezTo>
                                <a:cubicBezTo>
                                  <a:pt x="4" y="2952"/>
                                  <a:pt x="0" y="2948"/>
                                  <a:pt x="0" y="2943"/>
                                </a:cubicBezTo>
                                <a:lnTo>
                                  <a:pt x="0" y="2943"/>
                                </a:lnTo>
                                <a:cubicBezTo>
                                  <a:pt x="0" y="2939"/>
                                  <a:pt x="4" y="2935"/>
                                  <a:pt x="9" y="2935"/>
                                </a:cubicBezTo>
                                <a:cubicBezTo>
                                  <a:pt x="13" y="2935"/>
                                  <a:pt x="17" y="2939"/>
                                  <a:pt x="17" y="2943"/>
                                </a:cubicBezTo>
                                <a:close/>
                                <a:moveTo>
                                  <a:pt x="17" y="2977"/>
                                </a:moveTo>
                                <a:lnTo>
                                  <a:pt x="17" y="2977"/>
                                </a:lnTo>
                                <a:cubicBezTo>
                                  <a:pt x="17" y="2981"/>
                                  <a:pt x="13" y="2985"/>
                                  <a:pt x="9" y="2985"/>
                                </a:cubicBezTo>
                                <a:cubicBezTo>
                                  <a:pt x="4" y="2985"/>
                                  <a:pt x="0" y="2981"/>
                                  <a:pt x="0" y="2977"/>
                                </a:cubicBezTo>
                                <a:lnTo>
                                  <a:pt x="0" y="2977"/>
                                </a:lnTo>
                                <a:cubicBezTo>
                                  <a:pt x="0" y="2972"/>
                                  <a:pt x="4" y="2968"/>
                                  <a:pt x="9" y="2968"/>
                                </a:cubicBezTo>
                                <a:cubicBezTo>
                                  <a:pt x="13" y="2968"/>
                                  <a:pt x="17" y="2972"/>
                                  <a:pt x="17" y="2977"/>
                                </a:cubicBezTo>
                                <a:close/>
                                <a:moveTo>
                                  <a:pt x="17" y="3010"/>
                                </a:moveTo>
                                <a:lnTo>
                                  <a:pt x="17" y="3010"/>
                                </a:lnTo>
                                <a:cubicBezTo>
                                  <a:pt x="17" y="3015"/>
                                  <a:pt x="13" y="3018"/>
                                  <a:pt x="9" y="3018"/>
                                </a:cubicBezTo>
                                <a:cubicBezTo>
                                  <a:pt x="4" y="3018"/>
                                  <a:pt x="0" y="3015"/>
                                  <a:pt x="0" y="3010"/>
                                </a:cubicBezTo>
                                <a:lnTo>
                                  <a:pt x="0" y="3010"/>
                                </a:lnTo>
                                <a:cubicBezTo>
                                  <a:pt x="0" y="3005"/>
                                  <a:pt x="4" y="3002"/>
                                  <a:pt x="9" y="3002"/>
                                </a:cubicBezTo>
                                <a:cubicBezTo>
                                  <a:pt x="13" y="3002"/>
                                  <a:pt x="17" y="3005"/>
                                  <a:pt x="17" y="3010"/>
                                </a:cubicBezTo>
                                <a:close/>
                                <a:moveTo>
                                  <a:pt x="17" y="3043"/>
                                </a:moveTo>
                                <a:lnTo>
                                  <a:pt x="17" y="3043"/>
                                </a:lnTo>
                                <a:cubicBezTo>
                                  <a:pt x="17" y="3048"/>
                                  <a:pt x="13" y="3052"/>
                                  <a:pt x="9" y="3052"/>
                                </a:cubicBezTo>
                                <a:cubicBezTo>
                                  <a:pt x="4" y="3052"/>
                                  <a:pt x="0" y="3048"/>
                                  <a:pt x="0" y="3043"/>
                                </a:cubicBezTo>
                                <a:lnTo>
                                  <a:pt x="0" y="3043"/>
                                </a:lnTo>
                                <a:cubicBezTo>
                                  <a:pt x="0" y="3039"/>
                                  <a:pt x="4" y="3035"/>
                                  <a:pt x="9" y="3035"/>
                                </a:cubicBezTo>
                                <a:cubicBezTo>
                                  <a:pt x="13" y="3035"/>
                                  <a:pt x="17" y="3039"/>
                                  <a:pt x="17" y="3043"/>
                                </a:cubicBezTo>
                                <a:close/>
                                <a:moveTo>
                                  <a:pt x="17" y="3077"/>
                                </a:moveTo>
                                <a:lnTo>
                                  <a:pt x="17" y="3077"/>
                                </a:lnTo>
                                <a:cubicBezTo>
                                  <a:pt x="17" y="3081"/>
                                  <a:pt x="13" y="3085"/>
                                  <a:pt x="9" y="3085"/>
                                </a:cubicBezTo>
                                <a:cubicBezTo>
                                  <a:pt x="4" y="3085"/>
                                  <a:pt x="0" y="3081"/>
                                  <a:pt x="0" y="3077"/>
                                </a:cubicBezTo>
                                <a:lnTo>
                                  <a:pt x="0" y="3077"/>
                                </a:lnTo>
                                <a:cubicBezTo>
                                  <a:pt x="0" y="3072"/>
                                  <a:pt x="4" y="3068"/>
                                  <a:pt x="9" y="3068"/>
                                </a:cubicBezTo>
                                <a:cubicBezTo>
                                  <a:pt x="13" y="3068"/>
                                  <a:pt x="17" y="3072"/>
                                  <a:pt x="17" y="3077"/>
                                </a:cubicBezTo>
                                <a:close/>
                                <a:moveTo>
                                  <a:pt x="17" y="3110"/>
                                </a:moveTo>
                                <a:lnTo>
                                  <a:pt x="17" y="3110"/>
                                </a:lnTo>
                                <a:cubicBezTo>
                                  <a:pt x="17" y="3115"/>
                                  <a:pt x="13" y="3118"/>
                                  <a:pt x="9" y="3118"/>
                                </a:cubicBezTo>
                                <a:cubicBezTo>
                                  <a:pt x="4" y="3118"/>
                                  <a:pt x="0" y="3115"/>
                                  <a:pt x="0" y="3110"/>
                                </a:cubicBezTo>
                                <a:lnTo>
                                  <a:pt x="0" y="3110"/>
                                </a:lnTo>
                                <a:cubicBezTo>
                                  <a:pt x="0" y="3105"/>
                                  <a:pt x="4" y="3102"/>
                                  <a:pt x="9" y="3102"/>
                                </a:cubicBezTo>
                                <a:cubicBezTo>
                                  <a:pt x="13" y="3102"/>
                                  <a:pt x="17" y="3105"/>
                                  <a:pt x="17" y="3110"/>
                                </a:cubicBezTo>
                                <a:close/>
                                <a:moveTo>
                                  <a:pt x="17" y="3143"/>
                                </a:moveTo>
                                <a:lnTo>
                                  <a:pt x="17" y="3143"/>
                                </a:lnTo>
                                <a:cubicBezTo>
                                  <a:pt x="17" y="3148"/>
                                  <a:pt x="13" y="3152"/>
                                  <a:pt x="9" y="3152"/>
                                </a:cubicBezTo>
                                <a:cubicBezTo>
                                  <a:pt x="4" y="3152"/>
                                  <a:pt x="0" y="3148"/>
                                  <a:pt x="0" y="3143"/>
                                </a:cubicBezTo>
                                <a:lnTo>
                                  <a:pt x="0" y="3143"/>
                                </a:lnTo>
                                <a:cubicBezTo>
                                  <a:pt x="0" y="3139"/>
                                  <a:pt x="4" y="3135"/>
                                  <a:pt x="9" y="3135"/>
                                </a:cubicBezTo>
                                <a:cubicBezTo>
                                  <a:pt x="13" y="3135"/>
                                  <a:pt x="17" y="3139"/>
                                  <a:pt x="17" y="3143"/>
                                </a:cubicBezTo>
                                <a:close/>
                                <a:moveTo>
                                  <a:pt x="17" y="3177"/>
                                </a:moveTo>
                                <a:lnTo>
                                  <a:pt x="17" y="3177"/>
                                </a:lnTo>
                                <a:cubicBezTo>
                                  <a:pt x="17" y="3181"/>
                                  <a:pt x="13" y="3185"/>
                                  <a:pt x="9" y="3185"/>
                                </a:cubicBezTo>
                                <a:cubicBezTo>
                                  <a:pt x="4" y="3185"/>
                                  <a:pt x="0" y="3181"/>
                                  <a:pt x="0" y="3177"/>
                                </a:cubicBezTo>
                                <a:lnTo>
                                  <a:pt x="0" y="3177"/>
                                </a:lnTo>
                                <a:cubicBezTo>
                                  <a:pt x="0" y="3172"/>
                                  <a:pt x="4" y="3168"/>
                                  <a:pt x="9" y="3168"/>
                                </a:cubicBezTo>
                                <a:cubicBezTo>
                                  <a:pt x="13" y="3168"/>
                                  <a:pt x="17" y="3172"/>
                                  <a:pt x="17" y="3177"/>
                                </a:cubicBezTo>
                                <a:close/>
                                <a:moveTo>
                                  <a:pt x="17" y="3210"/>
                                </a:moveTo>
                                <a:lnTo>
                                  <a:pt x="17" y="3210"/>
                                </a:lnTo>
                                <a:cubicBezTo>
                                  <a:pt x="17" y="3215"/>
                                  <a:pt x="13" y="3218"/>
                                  <a:pt x="9" y="3218"/>
                                </a:cubicBezTo>
                                <a:cubicBezTo>
                                  <a:pt x="4" y="3218"/>
                                  <a:pt x="0" y="3215"/>
                                  <a:pt x="0" y="3210"/>
                                </a:cubicBezTo>
                                <a:lnTo>
                                  <a:pt x="0" y="3210"/>
                                </a:lnTo>
                                <a:cubicBezTo>
                                  <a:pt x="0" y="3205"/>
                                  <a:pt x="4" y="3202"/>
                                  <a:pt x="9" y="3202"/>
                                </a:cubicBezTo>
                                <a:cubicBezTo>
                                  <a:pt x="13" y="3202"/>
                                  <a:pt x="17" y="3205"/>
                                  <a:pt x="17" y="3210"/>
                                </a:cubicBezTo>
                                <a:close/>
                                <a:moveTo>
                                  <a:pt x="17" y="3243"/>
                                </a:moveTo>
                                <a:lnTo>
                                  <a:pt x="17" y="3243"/>
                                </a:lnTo>
                                <a:cubicBezTo>
                                  <a:pt x="17" y="3248"/>
                                  <a:pt x="13" y="3252"/>
                                  <a:pt x="9" y="3252"/>
                                </a:cubicBezTo>
                                <a:cubicBezTo>
                                  <a:pt x="4" y="3252"/>
                                  <a:pt x="0" y="3248"/>
                                  <a:pt x="0" y="3243"/>
                                </a:cubicBezTo>
                                <a:lnTo>
                                  <a:pt x="0" y="3243"/>
                                </a:lnTo>
                                <a:cubicBezTo>
                                  <a:pt x="0" y="3239"/>
                                  <a:pt x="4" y="3235"/>
                                  <a:pt x="9" y="3235"/>
                                </a:cubicBezTo>
                                <a:cubicBezTo>
                                  <a:pt x="13" y="3235"/>
                                  <a:pt x="17" y="3239"/>
                                  <a:pt x="17" y="3243"/>
                                </a:cubicBezTo>
                                <a:close/>
                                <a:moveTo>
                                  <a:pt x="17" y="3277"/>
                                </a:moveTo>
                                <a:lnTo>
                                  <a:pt x="17" y="3277"/>
                                </a:lnTo>
                                <a:cubicBezTo>
                                  <a:pt x="17" y="3281"/>
                                  <a:pt x="13" y="3285"/>
                                  <a:pt x="9" y="3285"/>
                                </a:cubicBezTo>
                                <a:cubicBezTo>
                                  <a:pt x="4" y="3285"/>
                                  <a:pt x="0" y="3281"/>
                                  <a:pt x="0" y="3277"/>
                                </a:cubicBezTo>
                                <a:lnTo>
                                  <a:pt x="0" y="3277"/>
                                </a:lnTo>
                                <a:cubicBezTo>
                                  <a:pt x="0" y="3272"/>
                                  <a:pt x="4" y="3268"/>
                                  <a:pt x="9" y="3268"/>
                                </a:cubicBezTo>
                                <a:cubicBezTo>
                                  <a:pt x="13" y="3268"/>
                                  <a:pt x="17" y="3272"/>
                                  <a:pt x="17" y="3277"/>
                                </a:cubicBezTo>
                                <a:close/>
                                <a:moveTo>
                                  <a:pt x="17" y="3310"/>
                                </a:moveTo>
                                <a:lnTo>
                                  <a:pt x="17" y="3310"/>
                                </a:lnTo>
                                <a:cubicBezTo>
                                  <a:pt x="17" y="3315"/>
                                  <a:pt x="13" y="3318"/>
                                  <a:pt x="9" y="3318"/>
                                </a:cubicBezTo>
                                <a:cubicBezTo>
                                  <a:pt x="4" y="3318"/>
                                  <a:pt x="0" y="3315"/>
                                  <a:pt x="0" y="3310"/>
                                </a:cubicBezTo>
                                <a:lnTo>
                                  <a:pt x="0" y="3310"/>
                                </a:lnTo>
                                <a:cubicBezTo>
                                  <a:pt x="0" y="3306"/>
                                  <a:pt x="4" y="3302"/>
                                  <a:pt x="9" y="3302"/>
                                </a:cubicBezTo>
                                <a:cubicBezTo>
                                  <a:pt x="13" y="3302"/>
                                  <a:pt x="17" y="3306"/>
                                  <a:pt x="17" y="3310"/>
                                </a:cubicBezTo>
                                <a:close/>
                                <a:moveTo>
                                  <a:pt x="17" y="3343"/>
                                </a:moveTo>
                                <a:lnTo>
                                  <a:pt x="17" y="3343"/>
                                </a:lnTo>
                                <a:cubicBezTo>
                                  <a:pt x="17" y="3348"/>
                                  <a:pt x="13" y="3352"/>
                                  <a:pt x="9" y="3352"/>
                                </a:cubicBezTo>
                                <a:cubicBezTo>
                                  <a:pt x="4" y="3352"/>
                                  <a:pt x="0" y="3348"/>
                                  <a:pt x="0" y="3343"/>
                                </a:cubicBezTo>
                                <a:lnTo>
                                  <a:pt x="0" y="3343"/>
                                </a:lnTo>
                                <a:cubicBezTo>
                                  <a:pt x="0" y="3339"/>
                                  <a:pt x="4" y="3335"/>
                                  <a:pt x="9" y="3335"/>
                                </a:cubicBezTo>
                                <a:cubicBezTo>
                                  <a:pt x="13" y="3335"/>
                                  <a:pt x="17" y="3339"/>
                                  <a:pt x="17" y="3343"/>
                                </a:cubicBezTo>
                                <a:close/>
                                <a:moveTo>
                                  <a:pt x="17" y="3377"/>
                                </a:moveTo>
                                <a:lnTo>
                                  <a:pt x="17" y="3377"/>
                                </a:lnTo>
                                <a:cubicBezTo>
                                  <a:pt x="17" y="3381"/>
                                  <a:pt x="13" y="3385"/>
                                  <a:pt x="9" y="3385"/>
                                </a:cubicBezTo>
                                <a:cubicBezTo>
                                  <a:pt x="4" y="3385"/>
                                  <a:pt x="0" y="3381"/>
                                  <a:pt x="0" y="3377"/>
                                </a:cubicBezTo>
                                <a:lnTo>
                                  <a:pt x="0" y="3377"/>
                                </a:lnTo>
                                <a:cubicBezTo>
                                  <a:pt x="0" y="3372"/>
                                  <a:pt x="4" y="3368"/>
                                  <a:pt x="9" y="3368"/>
                                </a:cubicBezTo>
                                <a:cubicBezTo>
                                  <a:pt x="13" y="3368"/>
                                  <a:pt x="17" y="3372"/>
                                  <a:pt x="17" y="3377"/>
                                </a:cubicBezTo>
                                <a:close/>
                                <a:moveTo>
                                  <a:pt x="17" y="3410"/>
                                </a:moveTo>
                                <a:lnTo>
                                  <a:pt x="17" y="3410"/>
                                </a:lnTo>
                                <a:cubicBezTo>
                                  <a:pt x="17" y="3415"/>
                                  <a:pt x="13" y="3419"/>
                                  <a:pt x="9" y="3419"/>
                                </a:cubicBezTo>
                                <a:cubicBezTo>
                                  <a:pt x="4" y="3419"/>
                                  <a:pt x="0" y="3415"/>
                                  <a:pt x="0" y="3410"/>
                                </a:cubicBezTo>
                                <a:lnTo>
                                  <a:pt x="0" y="3410"/>
                                </a:lnTo>
                                <a:cubicBezTo>
                                  <a:pt x="0" y="3406"/>
                                  <a:pt x="4" y="3402"/>
                                  <a:pt x="9" y="3402"/>
                                </a:cubicBezTo>
                                <a:cubicBezTo>
                                  <a:pt x="13" y="3402"/>
                                  <a:pt x="17" y="3406"/>
                                  <a:pt x="17" y="3410"/>
                                </a:cubicBezTo>
                                <a:close/>
                                <a:moveTo>
                                  <a:pt x="17" y="3444"/>
                                </a:moveTo>
                                <a:lnTo>
                                  <a:pt x="17" y="3444"/>
                                </a:lnTo>
                                <a:cubicBezTo>
                                  <a:pt x="17" y="3448"/>
                                  <a:pt x="13" y="3452"/>
                                  <a:pt x="9" y="3452"/>
                                </a:cubicBezTo>
                                <a:cubicBezTo>
                                  <a:pt x="4" y="3452"/>
                                  <a:pt x="0" y="3448"/>
                                  <a:pt x="0" y="3444"/>
                                </a:cubicBezTo>
                                <a:lnTo>
                                  <a:pt x="0" y="3444"/>
                                </a:lnTo>
                                <a:cubicBezTo>
                                  <a:pt x="0" y="3439"/>
                                  <a:pt x="4" y="3435"/>
                                  <a:pt x="9" y="3435"/>
                                </a:cubicBezTo>
                                <a:cubicBezTo>
                                  <a:pt x="13" y="3435"/>
                                  <a:pt x="17" y="3439"/>
                                  <a:pt x="17" y="3444"/>
                                </a:cubicBezTo>
                                <a:close/>
                                <a:moveTo>
                                  <a:pt x="17" y="3477"/>
                                </a:moveTo>
                                <a:lnTo>
                                  <a:pt x="17" y="3477"/>
                                </a:lnTo>
                                <a:cubicBezTo>
                                  <a:pt x="17" y="3481"/>
                                  <a:pt x="13" y="3485"/>
                                  <a:pt x="9" y="3485"/>
                                </a:cubicBezTo>
                                <a:cubicBezTo>
                                  <a:pt x="4" y="3485"/>
                                  <a:pt x="0" y="3481"/>
                                  <a:pt x="0" y="3477"/>
                                </a:cubicBezTo>
                                <a:lnTo>
                                  <a:pt x="0" y="3477"/>
                                </a:lnTo>
                                <a:cubicBezTo>
                                  <a:pt x="0" y="3472"/>
                                  <a:pt x="4" y="3469"/>
                                  <a:pt x="9" y="3469"/>
                                </a:cubicBezTo>
                                <a:cubicBezTo>
                                  <a:pt x="13" y="3469"/>
                                  <a:pt x="17" y="3472"/>
                                  <a:pt x="17" y="3477"/>
                                </a:cubicBezTo>
                                <a:close/>
                                <a:moveTo>
                                  <a:pt x="17" y="3510"/>
                                </a:moveTo>
                                <a:lnTo>
                                  <a:pt x="17" y="3510"/>
                                </a:lnTo>
                                <a:cubicBezTo>
                                  <a:pt x="17" y="3515"/>
                                  <a:pt x="13" y="3519"/>
                                  <a:pt x="9" y="3519"/>
                                </a:cubicBezTo>
                                <a:cubicBezTo>
                                  <a:pt x="4" y="3519"/>
                                  <a:pt x="0" y="3515"/>
                                  <a:pt x="0" y="3510"/>
                                </a:cubicBezTo>
                                <a:lnTo>
                                  <a:pt x="0" y="3510"/>
                                </a:lnTo>
                                <a:cubicBezTo>
                                  <a:pt x="0" y="3506"/>
                                  <a:pt x="4" y="3502"/>
                                  <a:pt x="9" y="3502"/>
                                </a:cubicBezTo>
                                <a:cubicBezTo>
                                  <a:pt x="13" y="3502"/>
                                  <a:pt x="17" y="3506"/>
                                  <a:pt x="17" y="3510"/>
                                </a:cubicBezTo>
                                <a:close/>
                                <a:moveTo>
                                  <a:pt x="17" y="3544"/>
                                </a:moveTo>
                                <a:lnTo>
                                  <a:pt x="17" y="3544"/>
                                </a:lnTo>
                                <a:cubicBezTo>
                                  <a:pt x="17" y="3548"/>
                                  <a:pt x="13" y="3552"/>
                                  <a:pt x="9" y="3552"/>
                                </a:cubicBezTo>
                                <a:cubicBezTo>
                                  <a:pt x="4" y="3552"/>
                                  <a:pt x="0" y="3548"/>
                                  <a:pt x="0" y="3544"/>
                                </a:cubicBezTo>
                                <a:lnTo>
                                  <a:pt x="0" y="3544"/>
                                </a:lnTo>
                                <a:cubicBezTo>
                                  <a:pt x="0" y="3539"/>
                                  <a:pt x="4" y="3535"/>
                                  <a:pt x="9" y="3535"/>
                                </a:cubicBezTo>
                                <a:cubicBezTo>
                                  <a:pt x="13" y="3535"/>
                                  <a:pt x="17" y="3539"/>
                                  <a:pt x="17" y="3544"/>
                                </a:cubicBezTo>
                                <a:close/>
                                <a:moveTo>
                                  <a:pt x="17" y="3577"/>
                                </a:moveTo>
                                <a:lnTo>
                                  <a:pt x="17" y="3577"/>
                                </a:lnTo>
                                <a:cubicBezTo>
                                  <a:pt x="17" y="3582"/>
                                  <a:pt x="13" y="3585"/>
                                  <a:pt x="9" y="3585"/>
                                </a:cubicBezTo>
                                <a:cubicBezTo>
                                  <a:pt x="4" y="3585"/>
                                  <a:pt x="0" y="3582"/>
                                  <a:pt x="0" y="3577"/>
                                </a:cubicBezTo>
                                <a:lnTo>
                                  <a:pt x="0" y="3577"/>
                                </a:lnTo>
                                <a:cubicBezTo>
                                  <a:pt x="0" y="3572"/>
                                  <a:pt x="4" y="3569"/>
                                  <a:pt x="9" y="3569"/>
                                </a:cubicBezTo>
                                <a:cubicBezTo>
                                  <a:pt x="13" y="3569"/>
                                  <a:pt x="17" y="3572"/>
                                  <a:pt x="17" y="3577"/>
                                </a:cubicBezTo>
                                <a:close/>
                                <a:moveTo>
                                  <a:pt x="17" y="3610"/>
                                </a:moveTo>
                                <a:lnTo>
                                  <a:pt x="17" y="3610"/>
                                </a:lnTo>
                                <a:cubicBezTo>
                                  <a:pt x="17" y="3615"/>
                                  <a:pt x="13" y="3619"/>
                                  <a:pt x="9" y="3619"/>
                                </a:cubicBezTo>
                                <a:cubicBezTo>
                                  <a:pt x="4" y="3619"/>
                                  <a:pt x="0" y="3615"/>
                                  <a:pt x="0" y="3610"/>
                                </a:cubicBezTo>
                                <a:lnTo>
                                  <a:pt x="0" y="3610"/>
                                </a:lnTo>
                                <a:cubicBezTo>
                                  <a:pt x="0" y="3606"/>
                                  <a:pt x="4" y="3602"/>
                                  <a:pt x="9" y="3602"/>
                                </a:cubicBezTo>
                                <a:cubicBezTo>
                                  <a:pt x="13" y="3602"/>
                                  <a:pt x="17" y="3606"/>
                                  <a:pt x="17" y="3610"/>
                                </a:cubicBezTo>
                                <a:close/>
                                <a:moveTo>
                                  <a:pt x="17" y="3644"/>
                                </a:moveTo>
                                <a:lnTo>
                                  <a:pt x="17" y="3644"/>
                                </a:lnTo>
                                <a:cubicBezTo>
                                  <a:pt x="17" y="3648"/>
                                  <a:pt x="13" y="3652"/>
                                  <a:pt x="9" y="3652"/>
                                </a:cubicBezTo>
                                <a:cubicBezTo>
                                  <a:pt x="4" y="3652"/>
                                  <a:pt x="0" y="3648"/>
                                  <a:pt x="0" y="3644"/>
                                </a:cubicBezTo>
                                <a:lnTo>
                                  <a:pt x="0" y="3644"/>
                                </a:lnTo>
                                <a:cubicBezTo>
                                  <a:pt x="0" y="3639"/>
                                  <a:pt x="4" y="3635"/>
                                  <a:pt x="9" y="3635"/>
                                </a:cubicBezTo>
                                <a:cubicBezTo>
                                  <a:pt x="13" y="3635"/>
                                  <a:pt x="17" y="3639"/>
                                  <a:pt x="17" y="3644"/>
                                </a:cubicBezTo>
                                <a:close/>
                                <a:moveTo>
                                  <a:pt x="17" y="3677"/>
                                </a:moveTo>
                                <a:lnTo>
                                  <a:pt x="17" y="3677"/>
                                </a:lnTo>
                                <a:cubicBezTo>
                                  <a:pt x="17" y="3682"/>
                                  <a:pt x="13" y="3685"/>
                                  <a:pt x="9" y="3685"/>
                                </a:cubicBezTo>
                                <a:cubicBezTo>
                                  <a:pt x="4" y="3685"/>
                                  <a:pt x="0" y="3682"/>
                                  <a:pt x="0" y="3677"/>
                                </a:cubicBezTo>
                                <a:lnTo>
                                  <a:pt x="0" y="3677"/>
                                </a:lnTo>
                                <a:cubicBezTo>
                                  <a:pt x="0" y="3672"/>
                                  <a:pt x="4" y="3669"/>
                                  <a:pt x="9" y="3669"/>
                                </a:cubicBezTo>
                                <a:cubicBezTo>
                                  <a:pt x="13" y="3669"/>
                                  <a:pt x="17" y="3672"/>
                                  <a:pt x="17" y="3677"/>
                                </a:cubicBezTo>
                                <a:close/>
                                <a:moveTo>
                                  <a:pt x="17" y="3710"/>
                                </a:moveTo>
                                <a:lnTo>
                                  <a:pt x="17" y="3710"/>
                                </a:lnTo>
                                <a:cubicBezTo>
                                  <a:pt x="17" y="3715"/>
                                  <a:pt x="13" y="3719"/>
                                  <a:pt x="9" y="3719"/>
                                </a:cubicBezTo>
                                <a:cubicBezTo>
                                  <a:pt x="4" y="3719"/>
                                  <a:pt x="0" y="3715"/>
                                  <a:pt x="0" y="3710"/>
                                </a:cubicBezTo>
                                <a:lnTo>
                                  <a:pt x="0" y="3710"/>
                                </a:lnTo>
                                <a:cubicBezTo>
                                  <a:pt x="0" y="3706"/>
                                  <a:pt x="4" y="3702"/>
                                  <a:pt x="9" y="3702"/>
                                </a:cubicBezTo>
                                <a:cubicBezTo>
                                  <a:pt x="13" y="3702"/>
                                  <a:pt x="17" y="3706"/>
                                  <a:pt x="17" y="3710"/>
                                </a:cubicBezTo>
                                <a:close/>
                                <a:moveTo>
                                  <a:pt x="17" y="3744"/>
                                </a:moveTo>
                                <a:lnTo>
                                  <a:pt x="17" y="3744"/>
                                </a:lnTo>
                                <a:cubicBezTo>
                                  <a:pt x="17" y="3748"/>
                                  <a:pt x="13" y="3752"/>
                                  <a:pt x="9" y="3752"/>
                                </a:cubicBezTo>
                                <a:cubicBezTo>
                                  <a:pt x="4" y="3752"/>
                                  <a:pt x="0" y="3748"/>
                                  <a:pt x="0" y="3744"/>
                                </a:cubicBezTo>
                                <a:lnTo>
                                  <a:pt x="0" y="3744"/>
                                </a:lnTo>
                                <a:cubicBezTo>
                                  <a:pt x="0" y="3739"/>
                                  <a:pt x="4" y="3735"/>
                                  <a:pt x="9" y="3735"/>
                                </a:cubicBezTo>
                                <a:cubicBezTo>
                                  <a:pt x="13" y="3735"/>
                                  <a:pt x="17" y="3739"/>
                                  <a:pt x="17" y="3744"/>
                                </a:cubicBezTo>
                                <a:close/>
                                <a:moveTo>
                                  <a:pt x="17" y="3777"/>
                                </a:moveTo>
                                <a:lnTo>
                                  <a:pt x="17" y="3777"/>
                                </a:lnTo>
                                <a:cubicBezTo>
                                  <a:pt x="17" y="3782"/>
                                  <a:pt x="13" y="3785"/>
                                  <a:pt x="9" y="3785"/>
                                </a:cubicBezTo>
                                <a:cubicBezTo>
                                  <a:pt x="4" y="3785"/>
                                  <a:pt x="0" y="3782"/>
                                  <a:pt x="0" y="3777"/>
                                </a:cubicBezTo>
                                <a:lnTo>
                                  <a:pt x="0" y="3777"/>
                                </a:lnTo>
                                <a:cubicBezTo>
                                  <a:pt x="0" y="3772"/>
                                  <a:pt x="4" y="3769"/>
                                  <a:pt x="9" y="3769"/>
                                </a:cubicBezTo>
                                <a:cubicBezTo>
                                  <a:pt x="13" y="3769"/>
                                  <a:pt x="17" y="3772"/>
                                  <a:pt x="17" y="3777"/>
                                </a:cubicBezTo>
                                <a:close/>
                                <a:moveTo>
                                  <a:pt x="17" y="3810"/>
                                </a:moveTo>
                                <a:lnTo>
                                  <a:pt x="17" y="3810"/>
                                </a:lnTo>
                                <a:cubicBezTo>
                                  <a:pt x="17" y="3815"/>
                                  <a:pt x="13" y="3819"/>
                                  <a:pt x="9" y="3819"/>
                                </a:cubicBezTo>
                                <a:cubicBezTo>
                                  <a:pt x="4" y="3819"/>
                                  <a:pt x="0" y="3815"/>
                                  <a:pt x="0" y="3810"/>
                                </a:cubicBezTo>
                                <a:lnTo>
                                  <a:pt x="0" y="3810"/>
                                </a:lnTo>
                                <a:cubicBezTo>
                                  <a:pt x="0" y="3806"/>
                                  <a:pt x="4" y="3802"/>
                                  <a:pt x="9" y="3802"/>
                                </a:cubicBezTo>
                                <a:cubicBezTo>
                                  <a:pt x="13" y="3802"/>
                                  <a:pt x="17" y="3806"/>
                                  <a:pt x="17" y="3810"/>
                                </a:cubicBezTo>
                                <a:close/>
                                <a:moveTo>
                                  <a:pt x="17" y="3844"/>
                                </a:moveTo>
                                <a:lnTo>
                                  <a:pt x="17" y="3844"/>
                                </a:lnTo>
                                <a:cubicBezTo>
                                  <a:pt x="17" y="3848"/>
                                  <a:pt x="13" y="3852"/>
                                  <a:pt x="9" y="3852"/>
                                </a:cubicBezTo>
                                <a:cubicBezTo>
                                  <a:pt x="4" y="3852"/>
                                  <a:pt x="0" y="3848"/>
                                  <a:pt x="0" y="3844"/>
                                </a:cubicBezTo>
                                <a:lnTo>
                                  <a:pt x="0" y="3844"/>
                                </a:lnTo>
                                <a:cubicBezTo>
                                  <a:pt x="0" y="3839"/>
                                  <a:pt x="4" y="3835"/>
                                  <a:pt x="9" y="3835"/>
                                </a:cubicBezTo>
                                <a:cubicBezTo>
                                  <a:pt x="13" y="3835"/>
                                  <a:pt x="17" y="3839"/>
                                  <a:pt x="17" y="3844"/>
                                </a:cubicBezTo>
                                <a:close/>
                                <a:moveTo>
                                  <a:pt x="17" y="3877"/>
                                </a:moveTo>
                                <a:lnTo>
                                  <a:pt x="17" y="3877"/>
                                </a:lnTo>
                                <a:cubicBezTo>
                                  <a:pt x="17" y="3882"/>
                                  <a:pt x="13" y="3885"/>
                                  <a:pt x="9" y="3885"/>
                                </a:cubicBezTo>
                                <a:cubicBezTo>
                                  <a:pt x="4" y="3885"/>
                                  <a:pt x="0" y="3882"/>
                                  <a:pt x="0" y="3877"/>
                                </a:cubicBezTo>
                                <a:lnTo>
                                  <a:pt x="0" y="3877"/>
                                </a:lnTo>
                                <a:cubicBezTo>
                                  <a:pt x="0" y="3872"/>
                                  <a:pt x="4" y="3869"/>
                                  <a:pt x="9" y="3869"/>
                                </a:cubicBezTo>
                                <a:cubicBezTo>
                                  <a:pt x="13" y="3869"/>
                                  <a:pt x="17" y="3872"/>
                                  <a:pt x="17" y="3877"/>
                                </a:cubicBezTo>
                                <a:close/>
                                <a:moveTo>
                                  <a:pt x="17" y="3910"/>
                                </a:moveTo>
                                <a:lnTo>
                                  <a:pt x="17" y="3910"/>
                                </a:lnTo>
                                <a:cubicBezTo>
                                  <a:pt x="17" y="3915"/>
                                  <a:pt x="13" y="3919"/>
                                  <a:pt x="9" y="3919"/>
                                </a:cubicBezTo>
                                <a:cubicBezTo>
                                  <a:pt x="4" y="3919"/>
                                  <a:pt x="0" y="3915"/>
                                  <a:pt x="0" y="3910"/>
                                </a:cubicBezTo>
                                <a:lnTo>
                                  <a:pt x="0" y="3910"/>
                                </a:lnTo>
                                <a:cubicBezTo>
                                  <a:pt x="0" y="3906"/>
                                  <a:pt x="4" y="3902"/>
                                  <a:pt x="9" y="3902"/>
                                </a:cubicBezTo>
                                <a:cubicBezTo>
                                  <a:pt x="13" y="3902"/>
                                  <a:pt x="17" y="3906"/>
                                  <a:pt x="17" y="3910"/>
                                </a:cubicBezTo>
                                <a:close/>
                                <a:moveTo>
                                  <a:pt x="17" y="3944"/>
                                </a:moveTo>
                                <a:lnTo>
                                  <a:pt x="17" y="3944"/>
                                </a:lnTo>
                                <a:cubicBezTo>
                                  <a:pt x="17" y="3948"/>
                                  <a:pt x="13" y="3952"/>
                                  <a:pt x="9" y="3952"/>
                                </a:cubicBezTo>
                                <a:cubicBezTo>
                                  <a:pt x="4" y="3952"/>
                                  <a:pt x="0" y="3948"/>
                                  <a:pt x="0" y="3944"/>
                                </a:cubicBezTo>
                                <a:lnTo>
                                  <a:pt x="0" y="3944"/>
                                </a:lnTo>
                                <a:cubicBezTo>
                                  <a:pt x="0" y="3939"/>
                                  <a:pt x="4" y="3935"/>
                                  <a:pt x="9" y="3935"/>
                                </a:cubicBezTo>
                                <a:cubicBezTo>
                                  <a:pt x="13" y="3935"/>
                                  <a:pt x="17" y="3939"/>
                                  <a:pt x="17" y="3944"/>
                                </a:cubicBezTo>
                                <a:close/>
                                <a:moveTo>
                                  <a:pt x="17" y="3977"/>
                                </a:moveTo>
                                <a:lnTo>
                                  <a:pt x="17" y="3977"/>
                                </a:lnTo>
                                <a:cubicBezTo>
                                  <a:pt x="17" y="3982"/>
                                  <a:pt x="13" y="3985"/>
                                  <a:pt x="9" y="3985"/>
                                </a:cubicBezTo>
                                <a:cubicBezTo>
                                  <a:pt x="4" y="3985"/>
                                  <a:pt x="0" y="3982"/>
                                  <a:pt x="0" y="3977"/>
                                </a:cubicBezTo>
                                <a:lnTo>
                                  <a:pt x="0" y="3977"/>
                                </a:lnTo>
                                <a:cubicBezTo>
                                  <a:pt x="0" y="3973"/>
                                  <a:pt x="4" y="3969"/>
                                  <a:pt x="9" y="3969"/>
                                </a:cubicBezTo>
                                <a:cubicBezTo>
                                  <a:pt x="13" y="3969"/>
                                  <a:pt x="17" y="3973"/>
                                  <a:pt x="17" y="3977"/>
                                </a:cubicBezTo>
                                <a:close/>
                                <a:moveTo>
                                  <a:pt x="17" y="4010"/>
                                </a:moveTo>
                                <a:lnTo>
                                  <a:pt x="17" y="4010"/>
                                </a:lnTo>
                                <a:cubicBezTo>
                                  <a:pt x="17" y="4015"/>
                                  <a:pt x="13" y="4019"/>
                                  <a:pt x="9" y="4019"/>
                                </a:cubicBezTo>
                                <a:cubicBezTo>
                                  <a:pt x="4" y="4019"/>
                                  <a:pt x="0" y="4015"/>
                                  <a:pt x="0" y="4010"/>
                                </a:cubicBezTo>
                                <a:lnTo>
                                  <a:pt x="0" y="4010"/>
                                </a:lnTo>
                                <a:cubicBezTo>
                                  <a:pt x="0" y="4006"/>
                                  <a:pt x="4" y="4002"/>
                                  <a:pt x="9" y="4002"/>
                                </a:cubicBezTo>
                                <a:cubicBezTo>
                                  <a:pt x="13" y="4002"/>
                                  <a:pt x="17" y="4006"/>
                                  <a:pt x="17" y="4010"/>
                                </a:cubicBezTo>
                                <a:close/>
                                <a:moveTo>
                                  <a:pt x="17" y="4044"/>
                                </a:moveTo>
                                <a:lnTo>
                                  <a:pt x="17" y="4044"/>
                                </a:lnTo>
                                <a:cubicBezTo>
                                  <a:pt x="17" y="4048"/>
                                  <a:pt x="13" y="4052"/>
                                  <a:pt x="9" y="4052"/>
                                </a:cubicBezTo>
                                <a:cubicBezTo>
                                  <a:pt x="4" y="4052"/>
                                  <a:pt x="0" y="4048"/>
                                  <a:pt x="0" y="4044"/>
                                </a:cubicBezTo>
                                <a:lnTo>
                                  <a:pt x="0" y="4044"/>
                                </a:lnTo>
                                <a:cubicBezTo>
                                  <a:pt x="0" y="4039"/>
                                  <a:pt x="4" y="4035"/>
                                  <a:pt x="9" y="4035"/>
                                </a:cubicBezTo>
                                <a:cubicBezTo>
                                  <a:pt x="13" y="4035"/>
                                  <a:pt x="17" y="4039"/>
                                  <a:pt x="17" y="4044"/>
                                </a:cubicBezTo>
                                <a:close/>
                                <a:moveTo>
                                  <a:pt x="17" y="4077"/>
                                </a:moveTo>
                                <a:lnTo>
                                  <a:pt x="17" y="4077"/>
                                </a:lnTo>
                                <a:cubicBezTo>
                                  <a:pt x="17" y="4082"/>
                                  <a:pt x="13" y="4086"/>
                                  <a:pt x="9" y="4086"/>
                                </a:cubicBezTo>
                                <a:cubicBezTo>
                                  <a:pt x="4" y="4086"/>
                                  <a:pt x="0" y="4082"/>
                                  <a:pt x="0" y="4077"/>
                                </a:cubicBezTo>
                                <a:lnTo>
                                  <a:pt x="0" y="4077"/>
                                </a:lnTo>
                                <a:cubicBezTo>
                                  <a:pt x="0" y="4073"/>
                                  <a:pt x="4" y="4069"/>
                                  <a:pt x="9" y="4069"/>
                                </a:cubicBezTo>
                                <a:cubicBezTo>
                                  <a:pt x="13" y="4069"/>
                                  <a:pt x="17" y="4073"/>
                                  <a:pt x="17" y="4077"/>
                                </a:cubicBezTo>
                                <a:close/>
                                <a:moveTo>
                                  <a:pt x="17" y="4111"/>
                                </a:moveTo>
                                <a:lnTo>
                                  <a:pt x="17" y="4111"/>
                                </a:lnTo>
                                <a:cubicBezTo>
                                  <a:pt x="17" y="4115"/>
                                  <a:pt x="13" y="4119"/>
                                  <a:pt x="9" y="4119"/>
                                </a:cubicBezTo>
                                <a:cubicBezTo>
                                  <a:pt x="4" y="4119"/>
                                  <a:pt x="0" y="4115"/>
                                  <a:pt x="0" y="4111"/>
                                </a:cubicBezTo>
                                <a:lnTo>
                                  <a:pt x="0" y="4111"/>
                                </a:lnTo>
                                <a:cubicBezTo>
                                  <a:pt x="0" y="4106"/>
                                  <a:pt x="4" y="4102"/>
                                  <a:pt x="9" y="4102"/>
                                </a:cubicBezTo>
                                <a:cubicBezTo>
                                  <a:pt x="13" y="4102"/>
                                  <a:pt x="17" y="4106"/>
                                  <a:pt x="17" y="4111"/>
                                </a:cubicBezTo>
                                <a:close/>
                                <a:moveTo>
                                  <a:pt x="17" y="4144"/>
                                </a:moveTo>
                                <a:lnTo>
                                  <a:pt x="17" y="4144"/>
                                </a:lnTo>
                                <a:cubicBezTo>
                                  <a:pt x="17" y="4148"/>
                                  <a:pt x="13" y="4152"/>
                                  <a:pt x="9" y="4152"/>
                                </a:cubicBezTo>
                                <a:cubicBezTo>
                                  <a:pt x="4" y="4152"/>
                                  <a:pt x="0" y="4148"/>
                                  <a:pt x="0" y="4144"/>
                                </a:cubicBezTo>
                                <a:lnTo>
                                  <a:pt x="0" y="4144"/>
                                </a:lnTo>
                                <a:cubicBezTo>
                                  <a:pt x="0" y="4139"/>
                                  <a:pt x="4" y="4136"/>
                                  <a:pt x="9" y="4136"/>
                                </a:cubicBezTo>
                                <a:cubicBezTo>
                                  <a:pt x="13" y="4136"/>
                                  <a:pt x="17" y="4139"/>
                                  <a:pt x="17" y="4144"/>
                                </a:cubicBezTo>
                                <a:close/>
                                <a:moveTo>
                                  <a:pt x="17" y="4177"/>
                                </a:moveTo>
                                <a:lnTo>
                                  <a:pt x="17" y="4177"/>
                                </a:lnTo>
                                <a:cubicBezTo>
                                  <a:pt x="17" y="4182"/>
                                  <a:pt x="13" y="4186"/>
                                  <a:pt x="9" y="4186"/>
                                </a:cubicBezTo>
                                <a:cubicBezTo>
                                  <a:pt x="4" y="4186"/>
                                  <a:pt x="0" y="4182"/>
                                  <a:pt x="0" y="4177"/>
                                </a:cubicBezTo>
                                <a:lnTo>
                                  <a:pt x="0" y="4177"/>
                                </a:lnTo>
                                <a:cubicBezTo>
                                  <a:pt x="0" y="4173"/>
                                  <a:pt x="4" y="4169"/>
                                  <a:pt x="9" y="4169"/>
                                </a:cubicBezTo>
                                <a:cubicBezTo>
                                  <a:pt x="13" y="4169"/>
                                  <a:pt x="17" y="4173"/>
                                  <a:pt x="17" y="4177"/>
                                </a:cubicBezTo>
                                <a:close/>
                                <a:moveTo>
                                  <a:pt x="17" y="4211"/>
                                </a:moveTo>
                                <a:lnTo>
                                  <a:pt x="17" y="4211"/>
                                </a:lnTo>
                                <a:cubicBezTo>
                                  <a:pt x="17" y="4215"/>
                                  <a:pt x="13" y="4219"/>
                                  <a:pt x="9" y="4219"/>
                                </a:cubicBezTo>
                                <a:cubicBezTo>
                                  <a:pt x="4" y="4219"/>
                                  <a:pt x="0" y="4215"/>
                                  <a:pt x="0" y="4211"/>
                                </a:cubicBezTo>
                                <a:lnTo>
                                  <a:pt x="0" y="4211"/>
                                </a:lnTo>
                                <a:cubicBezTo>
                                  <a:pt x="0" y="4206"/>
                                  <a:pt x="4" y="4202"/>
                                  <a:pt x="9" y="4202"/>
                                </a:cubicBezTo>
                                <a:cubicBezTo>
                                  <a:pt x="13" y="4202"/>
                                  <a:pt x="17" y="4206"/>
                                  <a:pt x="17" y="4211"/>
                                </a:cubicBezTo>
                                <a:close/>
                                <a:moveTo>
                                  <a:pt x="17" y="4244"/>
                                </a:moveTo>
                                <a:lnTo>
                                  <a:pt x="17" y="4244"/>
                                </a:lnTo>
                                <a:cubicBezTo>
                                  <a:pt x="17" y="4249"/>
                                  <a:pt x="13" y="4252"/>
                                  <a:pt x="9" y="4252"/>
                                </a:cubicBezTo>
                                <a:cubicBezTo>
                                  <a:pt x="4" y="4252"/>
                                  <a:pt x="0" y="4249"/>
                                  <a:pt x="0" y="4244"/>
                                </a:cubicBezTo>
                                <a:lnTo>
                                  <a:pt x="0" y="4244"/>
                                </a:lnTo>
                                <a:cubicBezTo>
                                  <a:pt x="0" y="4239"/>
                                  <a:pt x="4" y="4236"/>
                                  <a:pt x="9" y="4236"/>
                                </a:cubicBezTo>
                                <a:cubicBezTo>
                                  <a:pt x="13" y="4236"/>
                                  <a:pt x="17" y="4239"/>
                                  <a:pt x="17" y="4244"/>
                                </a:cubicBezTo>
                                <a:close/>
                                <a:moveTo>
                                  <a:pt x="17" y="4277"/>
                                </a:moveTo>
                                <a:lnTo>
                                  <a:pt x="17" y="4277"/>
                                </a:lnTo>
                                <a:cubicBezTo>
                                  <a:pt x="17" y="4282"/>
                                  <a:pt x="13" y="4286"/>
                                  <a:pt x="9" y="4286"/>
                                </a:cubicBezTo>
                                <a:cubicBezTo>
                                  <a:pt x="4" y="4286"/>
                                  <a:pt x="0" y="4282"/>
                                  <a:pt x="0" y="4277"/>
                                </a:cubicBezTo>
                                <a:lnTo>
                                  <a:pt x="0" y="4277"/>
                                </a:lnTo>
                                <a:cubicBezTo>
                                  <a:pt x="0" y="4273"/>
                                  <a:pt x="4" y="4269"/>
                                  <a:pt x="9" y="4269"/>
                                </a:cubicBezTo>
                                <a:cubicBezTo>
                                  <a:pt x="13" y="4269"/>
                                  <a:pt x="17" y="4273"/>
                                  <a:pt x="17" y="4277"/>
                                </a:cubicBezTo>
                                <a:close/>
                                <a:moveTo>
                                  <a:pt x="17" y="4311"/>
                                </a:moveTo>
                                <a:lnTo>
                                  <a:pt x="17" y="4311"/>
                                </a:lnTo>
                                <a:cubicBezTo>
                                  <a:pt x="17" y="4315"/>
                                  <a:pt x="13" y="4319"/>
                                  <a:pt x="9" y="4319"/>
                                </a:cubicBezTo>
                                <a:cubicBezTo>
                                  <a:pt x="4" y="4319"/>
                                  <a:pt x="0" y="4315"/>
                                  <a:pt x="0" y="4311"/>
                                </a:cubicBezTo>
                                <a:lnTo>
                                  <a:pt x="0" y="4311"/>
                                </a:lnTo>
                                <a:cubicBezTo>
                                  <a:pt x="0" y="4306"/>
                                  <a:pt x="4" y="4302"/>
                                  <a:pt x="9" y="4302"/>
                                </a:cubicBezTo>
                                <a:cubicBezTo>
                                  <a:pt x="13" y="4302"/>
                                  <a:pt x="17" y="4306"/>
                                  <a:pt x="17" y="4311"/>
                                </a:cubicBezTo>
                                <a:close/>
                                <a:moveTo>
                                  <a:pt x="17" y="4344"/>
                                </a:moveTo>
                                <a:lnTo>
                                  <a:pt x="17" y="4344"/>
                                </a:lnTo>
                                <a:cubicBezTo>
                                  <a:pt x="17" y="4349"/>
                                  <a:pt x="13" y="4352"/>
                                  <a:pt x="9" y="4352"/>
                                </a:cubicBezTo>
                                <a:cubicBezTo>
                                  <a:pt x="4" y="4352"/>
                                  <a:pt x="0" y="4349"/>
                                  <a:pt x="0" y="4344"/>
                                </a:cubicBezTo>
                                <a:lnTo>
                                  <a:pt x="0" y="4344"/>
                                </a:lnTo>
                                <a:cubicBezTo>
                                  <a:pt x="0" y="4339"/>
                                  <a:pt x="4" y="4336"/>
                                  <a:pt x="9" y="4336"/>
                                </a:cubicBezTo>
                                <a:cubicBezTo>
                                  <a:pt x="13" y="4336"/>
                                  <a:pt x="17" y="4339"/>
                                  <a:pt x="17" y="4344"/>
                                </a:cubicBezTo>
                                <a:close/>
                                <a:moveTo>
                                  <a:pt x="17" y="4377"/>
                                </a:moveTo>
                                <a:lnTo>
                                  <a:pt x="17" y="4377"/>
                                </a:lnTo>
                                <a:cubicBezTo>
                                  <a:pt x="17" y="4382"/>
                                  <a:pt x="13" y="4386"/>
                                  <a:pt x="9" y="4386"/>
                                </a:cubicBezTo>
                                <a:cubicBezTo>
                                  <a:pt x="4" y="4386"/>
                                  <a:pt x="0" y="4382"/>
                                  <a:pt x="0" y="4377"/>
                                </a:cubicBezTo>
                                <a:lnTo>
                                  <a:pt x="0" y="4377"/>
                                </a:lnTo>
                                <a:cubicBezTo>
                                  <a:pt x="0" y="4373"/>
                                  <a:pt x="4" y="4369"/>
                                  <a:pt x="9" y="4369"/>
                                </a:cubicBezTo>
                                <a:cubicBezTo>
                                  <a:pt x="13" y="4369"/>
                                  <a:pt x="17" y="4373"/>
                                  <a:pt x="17" y="4377"/>
                                </a:cubicBezTo>
                                <a:close/>
                                <a:moveTo>
                                  <a:pt x="17" y="4411"/>
                                </a:moveTo>
                                <a:lnTo>
                                  <a:pt x="17" y="4411"/>
                                </a:lnTo>
                                <a:cubicBezTo>
                                  <a:pt x="17" y="4415"/>
                                  <a:pt x="13" y="4419"/>
                                  <a:pt x="9" y="4419"/>
                                </a:cubicBezTo>
                                <a:cubicBezTo>
                                  <a:pt x="4" y="4419"/>
                                  <a:pt x="0" y="4415"/>
                                  <a:pt x="0" y="4411"/>
                                </a:cubicBezTo>
                                <a:lnTo>
                                  <a:pt x="0" y="4411"/>
                                </a:lnTo>
                                <a:cubicBezTo>
                                  <a:pt x="0" y="4406"/>
                                  <a:pt x="4" y="4402"/>
                                  <a:pt x="9" y="4402"/>
                                </a:cubicBezTo>
                                <a:cubicBezTo>
                                  <a:pt x="13" y="4402"/>
                                  <a:pt x="17" y="4406"/>
                                  <a:pt x="17" y="4411"/>
                                </a:cubicBezTo>
                                <a:close/>
                                <a:moveTo>
                                  <a:pt x="17" y="4444"/>
                                </a:moveTo>
                                <a:lnTo>
                                  <a:pt x="17" y="4444"/>
                                </a:lnTo>
                                <a:cubicBezTo>
                                  <a:pt x="17" y="4449"/>
                                  <a:pt x="13" y="4452"/>
                                  <a:pt x="9" y="4452"/>
                                </a:cubicBezTo>
                                <a:cubicBezTo>
                                  <a:pt x="4" y="4452"/>
                                  <a:pt x="0" y="4449"/>
                                  <a:pt x="0" y="4444"/>
                                </a:cubicBezTo>
                                <a:lnTo>
                                  <a:pt x="0" y="4444"/>
                                </a:lnTo>
                                <a:cubicBezTo>
                                  <a:pt x="0" y="4439"/>
                                  <a:pt x="4" y="4436"/>
                                  <a:pt x="9" y="4436"/>
                                </a:cubicBezTo>
                                <a:cubicBezTo>
                                  <a:pt x="13" y="4436"/>
                                  <a:pt x="17" y="4439"/>
                                  <a:pt x="17" y="4444"/>
                                </a:cubicBezTo>
                                <a:close/>
                                <a:moveTo>
                                  <a:pt x="17" y="4477"/>
                                </a:moveTo>
                                <a:lnTo>
                                  <a:pt x="17" y="4477"/>
                                </a:lnTo>
                                <a:cubicBezTo>
                                  <a:pt x="17" y="4482"/>
                                  <a:pt x="13" y="4486"/>
                                  <a:pt x="9" y="4486"/>
                                </a:cubicBezTo>
                                <a:cubicBezTo>
                                  <a:pt x="4" y="4486"/>
                                  <a:pt x="0" y="4482"/>
                                  <a:pt x="0" y="4477"/>
                                </a:cubicBezTo>
                                <a:lnTo>
                                  <a:pt x="0" y="4477"/>
                                </a:lnTo>
                                <a:cubicBezTo>
                                  <a:pt x="0" y="4473"/>
                                  <a:pt x="4" y="4469"/>
                                  <a:pt x="9" y="4469"/>
                                </a:cubicBezTo>
                                <a:cubicBezTo>
                                  <a:pt x="13" y="4469"/>
                                  <a:pt x="17" y="4473"/>
                                  <a:pt x="17" y="4477"/>
                                </a:cubicBezTo>
                                <a:close/>
                                <a:moveTo>
                                  <a:pt x="17" y="4511"/>
                                </a:moveTo>
                                <a:lnTo>
                                  <a:pt x="17" y="4511"/>
                                </a:lnTo>
                                <a:cubicBezTo>
                                  <a:pt x="17" y="4515"/>
                                  <a:pt x="13" y="4519"/>
                                  <a:pt x="9" y="4519"/>
                                </a:cubicBezTo>
                                <a:cubicBezTo>
                                  <a:pt x="4" y="4519"/>
                                  <a:pt x="0" y="4515"/>
                                  <a:pt x="0" y="4511"/>
                                </a:cubicBezTo>
                                <a:lnTo>
                                  <a:pt x="0" y="4511"/>
                                </a:lnTo>
                                <a:cubicBezTo>
                                  <a:pt x="0" y="4506"/>
                                  <a:pt x="4" y="4502"/>
                                  <a:pt x="9" y="4502"/>
                                </a:cubicBezTo>
                                <a:cubicBezTo>
                                  <a:pt x="13" y="4502"/>
                                  <a:pt x="17" y="4506"/>
                                  <a:pt x="17" y="4511"/>
                                </a:cubicBezTo>
                                <a:close/>
                                <a:moveTo>
                                  <a:pt x="17" y="4544"/>
                                </a:moveTo>
                                <a:lnTo>
                                  <a:pt x="17" y="4544"/>
                                </a:lnTo>
                                <a:cubicBezTo>
                                  <a:pt x="17" y="4549"/>
                                  <a:pt x="13" y="4552"/>
                                  <a:pt x="9" y="4552"/>
                                </a:cubicBezTo>
                                <a:cubicBezTo>
                                  <a:pt x="4" y="4552"/>
                                  <a:pt x="0" y="4549"/>
                                  <a:pt x="0" y="4544"/>
                                </a:cubicBezTo>
                                <a:lnTo>
                                  <a:pt x="0" y="4544"/>
                                </a:lnTo>
                                <a:cubicBezTo>
                                  <a:pt x="0" y="4539"/>
                                  <a:pt x="4" y="4536"/>
                                  <a:pt x="9" y="4536"/>
                                </a:cubicBezTo>
                                <a:cubicBezTo>
                                  <a:pt x="13" y="4536"/>
                                  <a:pt x="17" y="4539"/>
                                  <a:pt x="17" y="4544"/>
                                </a:cubicBezTo>
                                <a:close/>
                                <a:moveTo>
                                  <a:pt x="17" y="4577"/>
                                </a:moveTo>
                                <a:lnTo>
                                  <a:pt x="17" y="4577"/>
                                </a:lnTo>
                                <a:cubicBezTo>
                                  <a:pt x="17" y="4582"/>
                                  <a:pt x="13" y="4586"/>
                                  <a:pt x="9" y="4586"/>
                                </a:cubicBezTo>
                                <a:cubicBezTo>
                                  <a:pt x="4" y="4586"/>
                                  <a:pt x="0" y="4582"/>
                                  <a:pt x="0" y="4577"/>
                                </a:cubicBezTo>
                                <a:lnTo>
                                  <a:pt x="0" y="4577"/>
                                </a:lnTo>
                                <a:cubicBezTo>
                                  <a:pt x="0" y="4573"/>
                                  <a:pt x="4" y="4569"/>
                                  <a:pt x="9" y="4569"/>
                                </a:cubicBezTo>
                                <a:cubicBezTo>
                                  <a:pt x="13" y="4569"/>
                                  <a:pt x="17" y="4573"/>
                                  <a:pt x="17" y="4577"/>
                                </a:cubicBezTo>
                                <a:close/>
                                <a:moveTo>
                                  <a:pt x="17" y="4611"/>
                                </a:moveTo>
                                <a:lnTo>
                                  <a:pt x="17" y="4611"/>
                                </a:lnTo>
                                <a:cubicBezTo>
                                  <a:pt x="17" y="4615"/>
                                  <a:pt x="13" y="4619"/>
                                  <a:pt x="9" y="4619"/>
                                </a:cubicBezTo>
                                <a:cubicBezTo>
                                  <a:pt x="4" y="4619"/>
                                  <a:pt x="0" y="4615"/>
                                  <a:pt x="0" y="4611"/>
                                </a:cubicBezTo>
                                <a:lnTo>
                                  <a:pt x="0" y="4611"/>
                                </a:lnTo>
                                <a:cubicBezTo>
                                  <a:pt x="0" y="4606"/>
                                  <a:pt x="4" y="4602"/>
                                  <a:pt x="9" y="4602"/>
                                </a:cubicBezTo>
                                <a:cubicBezTo>
                                  <a:pt x="13" y="4602"/>
                                  <a:pt x="17" y="4606"/>
                                  <a:pt x="17" y="4611"/>
                                </a:cubicBezTo>
                                <a:close/>
                                <a:moveTo>
                                  <a:pt x="17" y="4644"/>
                                </a:moveTo>
                                <a:lnTo>
                                  <a:pt x="17" y="4644"/>
                                </a:lnTo>
                                <a:cubicBezTo>
                                  <a:pt x="17" y="4649"/>
                                  <a:pt x="13" y="4652"/>
                                  <a:pt x="9" y="4652"/>
                                </a:cubicBezTo>
                                <a:cubicBezTo>
                                  <a:pt x="4" y="4652"/>
                                  <a:pt x="0" y="4649"/>
                                  <a:pt x="0" y="4644"/>
                                </a:cubicBezTo>
                                <a:lnTo>
                                  <a:pt x="0" y="4644"/>
                                </a:lnTo>
                                <a:cubicBezTo>
                                  <a:pt x="0" y="4640"/>
                                  <a:pt x="4" y="4636"/>
                                  <a:pt x="9" y="4636"/>
                                </a:cubicBezTo>
                                <a:cubicBezTo>
                                  <a:pt x="13" y="4636"/>
                                  <a:pt x="17" y="4640"/>
                                  <a:pt x="17" y="4644"/>
                                </a:cubicBezTo>
                                <a:close/>
                                <a:moveTo>
                                  <a:pt x="17" y="4677"/>
                                </a:moveTo>
                                <a:lnTo>
                                  <a:pt x="17" y="4677"/>
                                </a:lnTo>
                                <a:cubicBezTo>
                                  <a:pt x="17" y="4682"/>
                                  <a:pt x="13" y="4686"/>
                                  <a:pt x="9" y="4686"/>
                                </a:cubicBezTo>
                                <a:cubicBezTo>
                                  <a:pt x="4" y="4686"/>
                                  <a:pt x="0" y="4682"/>
                                  <a:pt x="0" y="4677"/>
                                </a:cubicBezTo>
                                <a:lnTo>
                                  <a:pt x="0" y="4677"/>
                                </a:lnTo>
                                <a:cubicBezTo>
                                  <a:pt x="0" y="4673"/>
                                  <a:pt x="4" y="4669"/>
                                  <a:pt x="9" y="4669"/>
                                </a:cubicBezTo>
                                <a:cubicBezTo>
                                  <a:pt x="13" y="4669"/>
                                  <a:pt x="17" y="4673"/>
                                  <a:pt x="17" y="4677"/>
                                </a:cubicBezTo>
                                <a:close/>
                                <a:moveTo>
                                  <a:pt x="17" y="4711"/>
                                </a:moveTo>
                                <a:lnTo>
                                  <a:pt x="17" y="4711"/>
                                </a:lnTo>
                                <a:cubicBezTo>
                                  <a:pt x="17" y="4715"/>
                                  <a:pt x="13" y="4719"/>
                                  <a:pt x="9" y="4719"/>
                                </a:cubicBezTo>
                                <a:cubicBezTo>
                                  <a:pt x="4" y="4719"/>
                                  <a:pt x="0" y="4715"/>
                                  <a:pt x="0" y="4711"/>
                                </a:cubicBezTo>
                                <a:lnTo>
                                  <a:pt x="0" y="4711"/>
                                </a:lnTo>
                                <a:cubicBezTo>
                                  <a:pt x="0" y="4706"/>
                                  <a:pt x="4" y="4702"/>
                                  <a:pt x="9" y="4702"/>
                                </a:cubicBezTo>
                                <a:cubicBezTo>
                                  <a:pt x="13" y="4702"/>
                                  <a:pt x="17" y="4706"/>
                                  <a:pt x="17" y="4711"/>
                                </a:cubicBezTo>
                                <a:close/>
                                <a:moveTo>
                                  <a:pt x="17" y="4744"/>
                                </a:moveTo>
                                <a:lnTo>
                                  <a:pt x="17" y="4744"/>
                                </a:lnTo>
                                <a:cubicBezTo>
                                  <a:pt x="17" y="4749"/>
                                  <a:pt x="13" y="4753"/>
                                  <a:pt x="9" y="4753"/>
                                </a:cubicBezTo>
                                <a:cubicBezTo>
                                  <a:pt x="4" y="4753"/>
                                  <a:pt x="0" y="4749"/>
                                  <a:pt x="0" y="4744"/>
                                </a:cubicBezTo>
                                <a:lnTo>
                                  <a:pt x="0" y="4744"/>
                                </a:lnTo>
                                <a:cubicBezTo>
                                  <a:pt x="0" y="4740"/>
                                  <a:pt x="4" y="4736"/>
                                  <a:pt x="9" y="4736"/>
                                </a:cubicBezTo>
                                <a:cubicBezTo>
                                  <a:pt x="13" y="4736"/>
                                  <a:pt x="17" y="4740"/>
                                  <a:pt x="17" y="4744"/>
                                </a:cubicBezTo>
                                <a:close/>
                                <a:moveTo>
                                  <a:pt x="17" y="4778"/>
                                </a:moveTo>
                                <a:lnTo>
                                  <a:pt x="17" y="4778"/>
                                </a:lnTo>
                                <a:cubicBezTo>
                                  <a:pt x="17" y="4782"/>
                                  <a:pt x="13" y="4786"/>
                                  <a:pt x="9" y="4786"/>
                                </a:cubicBezTo>
                                <a:cubicBezTo>
                                  <a:pt x="4" y="4786"/>
                                  <a:pt x="0" y="4782"/>
                                  <a:pt x="0" y="4778"/>
                                </a:cubicBezTo>
                                <a:lnTo>
                                  <a:pt x="0" y="4778"/>
                                </a:lnTo>
                                <a:cubicBezTo>
                                  <a:pt x="0" y="4773"/>
                                  <a:pt x="4" y="4769"/>
                                  <a:pt x="9" y="4769"/>
                                </a:cubicBezTo>
                                <a:cubicBezTo>
                                  <a:pt x="13" y="4769"/>
                                  <a:pt x="17" y="4773"/>
                                  <a:pt x="17" y="4778"/>
                                </a:cubicBezTo>
                                <a:close/>
                                <a:moveTo>
                                  <a:pt x="17" y="4811"/>
                                </a:moveTo>
                                <a:lnTo>
                                  <a:pt x="17" y="4811"/>
                                </a:lnTo>
                                <a:cubicBezTo>
                                  <a:pt x="17" y="4816"/>
                                  <a:pt x="13" y="4819"/>
                                  <a:pt x="9" y="4819"/>
                                </a:cubicBezTo>
                                <a:cubicBezTo>
                                  <a:pt x="4" y="4819"/>
                                  <a:pt x="0" y="4816"/>
                                  <a:pt x="0" y="4811"/>
                                </a:cubicBezTo>
                                <a:lnTo>
                                  <a:pt x="0" y="4811"/>
                                </a:lnTo>
                                <a:cubicBezTo>
                                  <a:pt x="0" y="4806"/>
                                  <a:pt x="4" y="4803"/>
                                  <a:pt x="9" y="4803"/>
                                </a:cubicBezTo>
                                <a:cubicBezTo>
                                  <a:pt x="13" y="4803"/>
                                  <a:pt x="17" y="4806"/>
                                  <a:pt x="17" y="4811"/>
                                </a:cubicBezTo>
                                <a:close/>
                                <a:moveTo>
                                  <a:pt x="17" y="4844"/>
                                </a:moveTo>
                                <a:lnTo>
                                  <a:pt x="17" y="4844"/>
                                </a:lnTo>
                                <a:cubicBezTo>
                                  <a:pt x="17" y="4849"/>
                                  <a:pt x="13" y="4853"/>
                                  <a:pt x="9" y="4853"/>
                                </a:cubicBezTo>
                                <a:cubicBezTo>
                                  <a:pt x="4" y="4853"/>
                                  <a:pt x="0" y="4849"/>
                                  <a:pt x="0" y="4844"/>
                                </a:cubicBezTo>
                                <a:lnTo>
                                  <a:pt x="0" y="4844"/>
                                </a:lnTo>
                                <a:cubicBezTo>
                                  <a:pt x="0" y="4840"/>
                                  <a:pt x="4" y="4836"/>
                                  <a:pt x="9" y="4836"/>
                                </a:cubicBezTo>
                                <a:cubicBezTo>
                                  <a:pt x="13" y="4836"/>
                                  <a:pt x="17" y="4840"/>
                                  <a:pt x="17" y="4844"/>
                                </a:cubicBezTo>
                                <a:close/>
                                <a:moveTo>
                                  <a:pt x="17" y="4878"/>
                                </a:moveTo>
                                <a:lnTo>
                                  <a:pt x="17" y="4878"/>
                                </a:lnTo>
                                <a:cubicBezTo>
                                  <a:pt x="17" y="4882"/>
                                  <a:pt x="13" y="4886"/>
                                  <a:pt x="9" y="4886"/>
                                </a:cubicBezTo>
                                <a:cubicBezTo>
                                  <a:pt x="4" y="4886"/>
                                  <a:pt x="0" y="4882"/>
                                  <a:pt x="0" y="4878"/>
                                </a:cubicBezTo>
                                <a:lnTo>
                                  <a:pt x="0" y="4878"/>
                                </a:lnTo>
                                <a:cubicBezTo>
                                  <a:pt x="0" y="4873"/>
                                  <a:pt x="4" y="4869"/>
                                  <a:pt x="9" y="4869"/>
                                </a:cubicBezTo>
                                <a:cubicBezTo>
                                  <a:pt x="13" y="4869"/>
                                  <a:pt x="17" y="4873"/>
                                  <a:pt x="17" y="4878"/>
                                </a:cubicBezTo>
                                <a:close/>
                                <a:moveTo>
                                  <a:pt x="17" y="4911"/>
                                </a:moveTo>
                                <a:lnTo>
                                  <a:pt x="17" y="4911"/>
                                </a:lnTo>
                                <a:cubicBezTo>
                                  <a:pt x="17" y="4916"/>
                                  <a:pt x="13" y="4919"/>
                                  <a:pt x="9" y="4919"/>
                                </a:cubicBezTo>
                                <a:cubicBezTo>
                                  <a:pt x="4" y="4919"/>
                                  <a:pt x="0" y="4916"/>
                                  <a:pt x="0" y="4911"/>
                                </a:cubicBezTo>
                                <a:lnTo>
                                  <a:pt x="0" y="4911"/>
                                </a:lnTo>
                                <a:cubicBezTo>
                                  <a:pt x="0" y="4906"/>
                                  <a:pt x="4" y="4903"/>
                                  <a:pt x="9" y="4903"/>
                                </a:cubicBezTo>
                                <a:cubicBezTo>
                                  <a:pt x="13" y="4903"/>
                                  <a:pt x="17" y="4906"/>
                                  <a:pt x="17" y="4911"/>
                                </a:cubicBezTo>
                                <a:close/>
                                <a:moveTo>
                                  <a:pt x="17" y="4944"/>
                                </a:moveTo>
                                <a:lnTo>
                                  <a:pt x="17" y="4944"/>
                                </a:lnTo>
                                <a:cubicBezTo>
                                  <a:pt x="17" y="4949"/>
                                  <a:pt x="13" y="4953"/>
                                  <a:pt x="9" y="4953"/>
                                </a:cubicBezTo>
                                <a:cubicBezTo>
                                  <a:pt x="4" y="4953"/>
                                  <a:pt x="0" y="4949"/>
                                  <a:pt x="0" y="4944"/>
                                </a:cubicBezTo>
                                <a:lnTo>
                                  <a:pt x="0" y="4944"/>
                                </a:lnTo>
                                <a:cubicBezTo>
                                  <a:pt x="0" y="4940"/>
                                  <a:pt x="4" y="4936"/>
                                  <a:pt x="9" y="4936"/>
                                </a:cubicBezTo>
                                <a:cubicBezTo>
                                  <a:pt x="13" y="4936"/>
                                  <a:pt x="17" y="4940"/>
                                  <a:pt x="17" y="4944"/>
                                </a:cubicBezTo>
                                <a:close/>
                                <a:moveTo>
                                  <a:pt x="17" y="4978"/>
                                </a:moveTo>
                                <a:lnTo>
                                  <a:pt x="17" y="4978"/>
                                </a:lnTo>
                                <a:cubicBezTo>
                                  <a:pt x="17" y="4982"/>
                                  <a:pt x="13" y="4986"/>
                                  <a:pt x="9" y="4986"/>
                                </a:cubicBezTo>
                                <a:cubicBezTo>
                                  <a:pt x="4" y="4986"/>
                                  <a:pt x="0" y="4982"/>
                                  <a:pt x="0" y="4978"/>
                                </a:cubicBezTo>
                                <a:lnTo>
                                  <a:pt x="0" y="4978"/>
                                </a:lnTo>
                                <a:cubicBezTo>
                                  <a:pt x="0" y="4973"/>
                                  <a:pt x="4" y="4969"/>
                                  <a:pt x="9" y="4969"/>
                                </a:cubicBezTo>
                                <a:cubicBezTo>
                                  <a:pt x="13" y="4969"/>
                                  <a:pt x="17" y="4973"/>
                                  <a:pt x="17" y="4978"/>
                                </a:cubicBezTo>
                                <a:close/>
                                <a:moveTo>
                                  <a:pt x="17" y="5011"/>
                                </a:moveTo>
                                <a:lnTo>
                                  <a:pt x="17" y="5011"/>
                                </a:lnTo>
                                <a:cubicBezTo>
                                  <a:pt x="17" y="5016"/>
                                  <a:pt x="13" y="5019"/>
                                  <a:pt x="9" y="5019"/>
                                </a:cubicBezTo>
                                <a:cubicBezTo>
                                  <a:pt x="4" y="5019"/>
                                  <a:pt x="0" y="5016"/>
                                  <a:pt x="0" y="5011"/>
                                </a:cubicBezTo>
                                <a:lnTo>
                                  <a:pt x="0" y="5011"/>
                                </a:lnTo>
                                <a:cubicBezTo>
                                  <a:pt x="0" y="5006"/>
                                  <a:pt x="4" y="5003"/>
                                  <a:pt x="9" y="5003"/>
                                </a:cubicBezTo>
                                <a:cubicBezTo>
                                  <a:pt x="13" y="5003"/>
                                  <a:pt x="17" y="5006"/>
                                  <a:pt x="17" y="5011"/>
                                </a:cubicBezTo>
                                <a:close/>
                                <a:moveTo>
                                  <a:pt x="17" y="5044"/>
                                </a:moveTo>
                                <a:lnTo>
                                  <a:pt x="17" y="5044"/>
                                </a:lnTo>
                                <a:cubicBezTo>
                                  <a:pt x="17" y="5049"/>
                                  <a:pt x="13" y="5053"/>
                                  <a:pt x="9" y="5053"/>
                                </a:cubicBezTo>
                                <a:cubicBezTo>
                                  <a:pt x="4" y="5053"/>
                                  <a:pt x="0" y="5049"/>
                                  <a:pt x="0" y="5044"/>
                                </a:cubicBezTo>
                                <a:lnTo>
                                  <a:pt x="0" y="5044"/>
                                </a:lnTo>
                                <a:cubicBezTo>
                                  <a:pt x="0" y="5040"/>
                                  <a:pt x="4" y="5036"/>
                                  <a:pt x="9" y="5036"/>
                                </a:cubicBezTo>
                                <a:cubicBezTo>
                                  <a:pt x="13" y="5036"/>
                                  <a:pt x="17" y="5040"/>
                                  <a:pt x="17" y="5044"/>
                                </a:cubicBezTo>
                                <a:close/>
                                <a:moveTo>
                                  <a:pt x="17" y="5078"/>
                                </a:moveTo>
                                <a:lnTo>
                                  <a:pt x="17" y="5078"/>
                                </a:lnTo>
                                <a:cubicBezTo>
                                  <a:pt x="17" y="5082"/>
                                  <a:pt x="13" y="5086"/>
                                  <a:pt x="9" y="5086"/>
                                </a:cubicBezTo>
                                <a:cubicBezTo>
                                  <a:pt x="4" y="5086"/>
                                  <a:pt x="0" y="5082"/>
                                  <a:pt x="0" y="5078"/>
                                </a:cubicBezTo>
                                <a:lnTo>
                                  <a:pt x="0" y="5078"/>
                                </a:lnTo>
                                <a:cubicBezTo>
                                  <a:pt x="0" y="5073"/>
                                  <a:pt x="4" y="5069"/>
                                  <a:pt x="9" y="5069"/>
                                </a:cubicBezTo>
                                <a:cubicBezTo>
                                  <a:pt x="13" y="5069"/>
                                  <a:pt x="17" y="5073"/>
                                  <a:pt x="17" y="5078"/>
                                </a:cubicBezTo>
                                <a:close/>
                                <a:moveTo>
                                  <a:pt x="17" y="5111"/>
                                </a:moveTo>
                                <a:lnTo>
                                  <a:pt x="17" y="5111"/>
                                </a:lnTo>
                                <a:cubicBezTo>
                                  <a:pt x="17" y="5116"/>
                                  <a:pt x="13" y="5119"/>
                                  <a:pt x="9" y="5119"/>
                                </a:cubicBezTo>
                                <a:cubicBezTo>
                                  <a:pt x="4" y="5119"/>
                                  <a:pt x="0" y="5116"/>
                                  <a:pt x="0" y="5111"/>
                                </a:cubicBezTo>
                                <a:lnTo>
                                  <a:pt x="0" y="5111"/>
                                </a:lnTo>
                                <a:cubicBezTo>
                                  <a:pt x="0" y="5106"/>
                                  <a:pt x="4" y="5103"/>
                                  <a:pt x="9" y="5103"/>
                                </a:cubicBezTo>
                                <a:cubicBezTo>
                                  <a:pt x="13" y="5103"/>
                                  <a:pt x="17" y="5106"/>
                                  <a:pt x="17" y="5111"/>
                                </a:cubicBezTo>
                                <a:close/>
                                <a:moveTo>
                                  <a:pt x="17" y="5144"/>
                                </a:moveTo>
                                <a:lnTo>
                                  <a:pt x="17" y="5144"/>
                                </a:lnTo>
                                <a:cubicBezTo>
                                  <a:pt x="17" y="5149"/>
                                  <a:pt x="13" y="5153"/>
                                  <a:pt x="9" y="5153"/>
                                </a:cubicBezTo>
                                <a:cubicBezTo>
                                  <a:pt x="4" y="5153"/>
                                  <a:pt x="0" y="5149"/>
                                  <a:pt x="0" y="5144"/>
                                </a:cubicBezTo>
                                <a:lnTo>
                                  <a:pt x="0" y="5144"/>
                                </a:lnTo>
                                <a:cubicBezTo>
                                  <a:pt x="0" y="5140"/>
                                  <a:pt x="4" y="5136"/>
                                  <a:pt x="9" y="5136"/>
                                </a:cubicBezTo>
                                <a:cubicBezTo>
                                  <a:pt x="13" y="5136"/>
                                  <a:pt x="17" y="5140"/>
                                  <a:pt x="17" y="5144"/>
                                </a:cubicBezTo>
                                <a:close/>
                                <a:moveTo>
                                  <a:pt x="17" y="5178"/>
                                </a:moveTo>
                                <a:lnTo>
                                  <a:pt x="17" y="5178"/>
                                </a:lnTo>
                                <a:cubicBezTo>
                                  <a:pt x="17" y="5182"/>
                                  <a:pt x="13" y="5186"/>
                                  <a:pt x="9" y="5186"/>
                                </a:cubicBezTo>
                                <a:cubicBezTo>
                                  <a:pt x="4" y="5186"/>
                                  <a:pt x="0" y="5182"/>
                                  <a:pt x="0" y="5178"/>
                                </a:cubicBezTo>
                                <a:lnTo>
                                  <a:pt x="0" y="5178"/>
                                </a:lnTo>
                                <a:cubicBezTo>
                                  <a:pt x="0" y="5173"/>
                                  <a:pt x="4" y="5169"/>
                                  <a:pt x="9" y="5169"/>
                                </a:cubicBezTo>
                                <a:cubicBezTo>
                                  <a:pt x="13" y="5169"/>
                                  <a:pt x="17" y="5173"/>
                                  <a:pt x="17" y="5178"/>
                                </a:cubicBezTo>
                                <a:close/>
                                <a:moveTo>
                                  <a:pt x="17" y="5211"/>
                                </a:moveTo>
                                <a:lnTo>
                                  <a:pt x="17" y="5211"/>
                                </a:lnTo>
                                <a:cubicBezTo>
                                  <a:pt x="17" y="5216"/>
                                  <a:pt x="13" y="5219"/>
                                  <a:pt x="9" y="5219"/>
                                </a:cubicBezTo>
                                <a:cubicBezTo>
                                  <a:pt x="4" y="5219"/>
                                  <a:pt x="0" y="5216"/>
                                  <a:pt x="0" y="5211"/>
                                </a:cubicBezTo>
                                <a:lnTo>
                                  <a:pt x="0" y="5211"/>
                                </a:lnTo>
                                <a:cubicBezTo>
                                  <a:pt x="0" y="5206"/>
                                  <a:pt x="4" y="5203"/>
                                  <a:pt x="9" y="5203"/>
                                </a:cubicBezTo>
                                <a:cubicBezTo>
                                  <a:pt x="13" y="5203"/>
                                  <a:pt x="17" y="5206"/>
                                  <a:pt x="17" y="5211"/>
                                </a:cubicBezTo>
                                <a:close/>
                                <a:moveTo>
                                  <a:pt x="17" y="5244"/>
                                </a:moveTo>
                                <a:lnTo>
                                  <a:pt x="17" y="5244"/>
                                </a:lnTo>
                                <a:cubicBezTo>
                                  <a:pt x="17" y="5249"/>
                                  <a:pt x="13" y="5253"/>
                                  <a:pt x="9" y="5253"/>
                                </a:cubicBezTo>
                                <a:cubicBezTo>
                                  <a:pt x="4" y="5253"/>
                                  <a:pt x="0" y="5249"/>
                                  <a:pt x="0" y="5244"/>
                                </a:cubicBezTo>
                                <a:lnTo>
                                  <a:pt x="0" y="5244"/>
                                </a:lnTo>
                                <a:cubicBezTo>
                                  <a:pt x="0" y="5240"/>
                                  <a:pt x="4" y="5236"/>
                                  <a:pt x="9" y="5236"/>
                                </a:cubicBezTo>
                                <a:cubicBezTo>
                                  <a:pt x="13" y="5236"/>
                                  <a:pt x="17" y="5240"/>
                                  <a:pt x="17" y="5244"/>
                                </a:cubicBezTo>
                                <a:close/>
                                <a:moveTo>
                                  <a:pt x="17" y="5278"/>
                                </a:moveTo>
                                <a:lnTo>
                                  <a:pt x="17" y="5278"/>
                                </a:lnTo>
                                <a:cubicBezTo>
                                  <a:pt x="17" y="5282"/>
                                  <a:pt x="13" y="5286"/>
                                  <a:pt x="9" y="5286"/>
                                </a:cubicBezTo>
                                <a:cubicBezTo>
                                  <a:pt x="4" y="5286"/>
                                  <a:pt x="0" y="5282"/>
                                  <a:pt x="0" y="5278"/>
                                </a:cubicBezTo>
                                <a:lnTo>
                                  <a:pt x="0" y="5278"/>
                                </a:lnTo>
                                <a:cubicBezTo>
                                  <a:pt x="0" y="5273"/>
                                  <a:pt x="4" y="5269"/>
                                  <a:pt x="9" y="5269"/>
                                </a:cubicBezTo>
                                <a:cubicBezTo>
                                  <a:pt x="13" y="5269"/>
                                  <a:pt x="17" y="5273"/>
                                  <a:pt x="17" y="5278"/>
                                </a:cubicBezTo>
                                <a:close/>
                                <a:moveTo>
                                  <a:pt x="17" y="5311"/>
                                </a:moveTo>
                                <a:lnTo>
                                  <a:pt x="17" y="5311"/>
                                </a:lnTo>
                                <a:cubicBezTo>
                                  <a:pt x="17" y="5316"/>
                                  <a:pt x="13" y="5319"/>
                                  <a:pt x="9" y="5319"/>
                                </a:cubicBezTo>
                                <a:cubicBezTo>
                                  <a:pt x="4" y="5319"/>
                                  <a:pt x="0" y="5316"/>
                                  <a:pt x="0" y="5311"/>
                                </a:cubicBezTo>
                                <a:lnTo>
                                  <a:pt x="0" y="5311"/>
                                </a:lnTo>
                                <a:cubicBezTo>
                                  <a:pt x="0" y="5307"/>
                                  <a:pt x="4" y="5303"/>
                                  <a:pt x="9" y="5303"/>
                                </a:cubicBezTo>
                                <a:cubicBezTo>
                                  <a:pt x="13" y="5303"/>
                                  <a:pt x="17" y="5307"/>
                                  <a:pt x="17" y="5311"/>
                                </a:cubicBezTo>
                                <a:close/>
                                <a:moveTo>
                                  <a:pt x="17" y="5344"/>
                                </a:moveTo>
                                <a:lnTo>
                                  <a:pt x="17" y="5345"/>
                                </a:lnTo>
                                <a:cubicBezTo>
                                  <a:pt x="17" y="5349"/>
                                  <a:pt x="13" y="5353"/>
                                  <a:pt x="9" y="5353"/>
                                </a:cubicBezTo>
                                <a:cubicBezTo>
                                  <a:pt x="4" y="5353"/>
                                  <a:pt x="0" y="5349"/>
                                  <a:pt x="0" y="5345"/>
                                </a:cubicBezTo>
                                <a:lnTo>
                                  <a:pt x="0" y="5344"/>
                                </a:lnTo>
                                <a:cubicBezTo>
                                  <a:pt x="0" y="5340"/>
                                  <a:pt x="4" y="5336"/>
                                  <a:pt x="9" y="5336"/>
                                </a:cubicBezTo>
                                <a:cubicBezTo>
                                  <a:pt x="13" y="5336"/>
                                  <a:pt x="17" y="5340"/>
                                  <a:pt x="17" y="5344"/>
                                </a:cubicBezTo>
                                <a:close/>
                                <a:moveTo>
                                  <a:pt x="17" y="5378"/>
                                </a:moveTo>
                                <a:lnTo>
                                  <a:pt x="17" y="5378"/>
                                </a:lnTo>
                                <a:cubicBezTo>
                                  <a:pt x="17" y="5382"/>
                                  <a:pt x="13" y="5386"/>
                                  <a:pt x="9" y="5386"/>
                                </a:cubicBezTo>
                                <a:cubicBezTo>
                                  <a:pt x="4" y="5386"/>
                                  <a:pt x="0" y="5382"/>
                                  <a:pt x="0" y="5378"/>
                                </a:cubicBezTo>
                                <a:lnTo>
                                  <a:pt x="0" y="5378"/>
                                </a:lnTo>
                                <a:cubicBezTo>
                                  <a:pt x="0" y="5373"/>
                                  <a:pt x="4" y="5370"/>
                                  <a:pt x="9" y="5370"/>
                                </a:cubicBezTo>
                                <a:cubicBezTo>
                                  <a:pt x="13" y="5370"/>
                                  <a:pt x="17" y="5373"/>
                                  <a:pt x="17" y="5378"/>
                                </a:cubicBezTo>
                                <a:close/>
                                <a:moveTo>
                                  <a:pt x="17" y="5411"/>
                                </a:moveTo>
                                <a:lnTo>
                                  <a:pt x="17" y="5411"/>
                                </a:lnTo>
                                <a:cubicBezTo>
                                  <a:pt x="17" y="5416"/>
                                  <a:pt x="13" y="5420"/>
                                  <a:pt x="9" y="5420"/>
                                </a:cubicBezTo>
                                <a:cubicBezTo>
                                  <a:pt x="4" y="5420"/>
                                  <a:pt x="0" y="5416"/>
                                  <a:pt x="0" y="5411"/>
                                </a:cubicBezTo>
                                <a:lnTo>
                                  <a:pt x="0" y="5411"/>
                                </a:lnTo>
                                <a:cubicBezTo>
                                  <a:pt x="0" y="5407"/>
                                  <a:pt x="4" y="5403"/>
                                  <a:pt x="9" y="5403"/>
                                </a:cubicBezTo>
                                <a:cubicBezTo>
                                  <a:pt x="13" y="5403"/>
                                  <a:pt x="17" y="5407"/>
                                  <a:pt x="17" y="5411"/>
                                </a:cubicBezTo>
                                <a:close/>
                                <a:moveTo>
                                  <a:pt x="17" y="5445"/>
                                </a:moveTo>
                                <a:lnTo>
                                  <a:pt x="17" y="5445"/>
                                </a:lnTo>
                                <a:cubicBezTo>
                                  <a:pt x="17" y="5449"/>
                                  <a:pt x="13" y="5453"/>
                                  <a:pt x="9" y="5453"/>
                                </a:cubicBezTo>
                                <a:cubicBezTo>
                                  <a:pt x="4" y="5453"/>
                                  <a:pt x="0" y="5449"/>
                                  <a:pt x="0" y="5445"/>
                                </a:cubicBezTo>
                                <a:lnTo>
                                  <a:pt x="0" y="5445"/>
                                </a:lnTo>
                                <a:cubicBezTo>
                                  <a:pt x="0" y="5440"/>
                                  <a:pt x="4" y="5436"/>
                                  <a:pt x="9" y="5436"/>
                                </a:cubicBezTo>
                                <a:cubicBezTo>
                                  <a:pt x="13" y="5436"/>
                                  <a:pt x="17" y="5440"/>
                                  <a:pt x="17" y="5445"/>
                                </a:cubicBezTo>
                                <a:close/>
                                <a:moveTo>
                                  <a:pt x="17" y="5478"/>
                                </a:moveTo>
                                <a:lnTo>
                                  <a:pt x="17" y="5478"/>
                                </a:lnTo>
                                <a:cubicBezTo>
                                  <a:pt x="17" y="5483"/>
                                  <a:pt x="13" y="5486"/>
                                  <a:pt x="9" y="5486"/>
                                </a:cubicBezTo>
                                <a:cubicBezTo>
                                  <a:pt x="4" y="5486"/>
                                  <a:pt x="0" y="5483"/>
                                  <a:pt x="0" y="5478"/>
                                </a:cubicBezTo>
                                <a:lnTo>
                                  <a:pt x="0" y="5478"/>
                                </a:lnTo>
                                <a:cubicBezTo>
                                  <a:pt x="0" y="5473"/>
                                  <a:pt x="4" y="5470"/>
                                  <a:pt x="9" y="5470"/>
                                </a:cubicBezTo>
                                <a:cubicBezTo>
                                  <a:pt x="13" y="5470"/>
                                  <a:pt x="17" y="5473"/>
                                  <a:pt x="17" y="5478"/>
                                </a:cubicBezTo>
                                <a:close/>
                                <a:moveTo>
                                  <a:pt x="17" y="5511"/>
                                </a:moveTo>
                                <a:lnTo>
                                  <a:pt x="17" y="5511"/>
                                </a:lnTo>
                                <a:cubicBezTo>
                                  <a:pt x="17" y="5516"/>
                                  <a:pt x="13" y="5520"/>
                                  <a:pt x="9" y="5520"/>
                                </a:cubicBezTo>
                                <a:cubicBezTo>
                                  <a:pt x="4" y="5520"/>
                                  <a:pt x="0" y="5516"/>
                                  <a:pt x="0" y="5511"/>
                                </a:cubicBezTo>
                                <a:lnTo>
                                  <a:pt x="0" y="5511"/>
                                </a:lnTo>
                                <a:cubicBezTo>
                                  <a:pt x="0" y="5507"/>
                                  <a:pt x="4" y="5503"/>
                                  <a:pt x="9" y="5503"/>
                                </a:cubicBezTo>
                                <a:cubicBezTo>
                                  <a:pt x="13" y="5503"/>
                                  <a:pt x="17" y="5507"/>
                                  <a:pt x="17" y="5511"/>
                                </a:cubicBezTo>
                                <a:close/>
                                <a:moveTo>
                                  <a:pt x="17" y="5545"/>
                                </a:moveTo>
                                <a:lnTo>
                                  <a:pt x="17" y="5545"/>
                                </a:lnTo>
                                <a:cubicBezTo>
                                  <a:pt x="17" y="5549"/>
                                  <a:pt x="13" y="5553"/>
                                  <a:pt x="9" y="5553"/>
                                </a:cubicBezTo>
                                <a:cubicBezTo>
                                  <a:pt x="4" y="5553"/>
                                  <a:pt x="0" y="5549"/>
                                  <a:pt x="0" y="5545"/>
                                </a:cubicBezTo>
                                <a:lnTo>
                                  <a:pt x="0" y="5545"/>
                                </a:lnTo>
                                <a:cubicBezTo>
                                  <a:pt x="0" y="5540"/>
                                  <a:pt x="4" y="5536"/>
                                  <a:pt x="9" y="5536"/>
                                </a:cubicBezTo>
                                <a:cubicBezTo>
                                  <a:pt x="13" y="5536"/>
                                  <a:pt x="17" y="5540"/>
                                  <a:pt x="17" y="5545"/>
                                </a:cubicBezTo>
                                <a:close/>
                                <a:moveTo>
                                  <a:pt x="17" y="5578"/>
                                </a:moveTo>
                                <a:lnTo>
                                  <a:pt x="17" y="5578"/>
                                </a:lnTo>
                                <a:cubicBezTo>
                                  <a:pt x="17" y="5583"/>
                                  <a:pt x="13" y="5586"/>
                                  <a:pt x="9" y="5586"/>
                                </a:cubicBezTo>
                                <a:cubicBezTo>
                                  <a:pt x="4" y="5586"/>
                                  <a:pt x="0" y="5583"/>
                                  <a:pt x="0" y="5578"/>
                                </a:cubicBezTo>
                                <a:lnTo>
                                  <a:pt x="0" y="5578"/>
                                </a:lnTo>
                                <a:cubicBezTo>
                                  <a:pt x="0" y="5573"/>
                                  <a:pt x="4" y="5570"/>
                                  <a:pt x="9" y="5570"/>
                                </a:cubicBezTo>
                                <a:cubicBezTo>
                                  <a:pt x="13" y="5570"/>
                                  <a:pt x="17" y="5573"/>
                                  <a:pt x="17" y="5578"/>
                                </a:cubicBezTo>
                                <a:close/>
                                <a:moveTo>
                                  <a:pt x="17" y="5611"/>
                                </a:moveTo>
                                <a:lnTo>
                                  <a:pt x="17" y="5611"/>
                                </a:lnTo>
                                <a:cubicBezTo>
                                  <a:pt x="17" y="5616"/>
                                  <a:pt x="13" y="5620"/>
                                  <a:pt x="9" y="5620"/>
                                </a:cubicBezTo>
                                <a:cubicBezTo>
                                  <a:pt x="4" y="5620"/>
                                  <a:pt x="0" y="5616"/>
                                  <a:pt x="0" y="5611"/>
                                </a:cubicBezTo>
                                <a:lnTo>
                                  <a:pt x="0" y="5611"/>
                                </a:lnTo>
                                <a:cubicBezTo>
                                  <a:pt x="0" y="5607"/>
                                  <a:pt x="4" y="5603"/>
                                  <a:pt x="9" y="5603"/>
                                </a:cubicBezTo>
                                <a:cubicBezTo>
                                  <a:pt x="13" y="5603"/>
                                  <a:pt x="17" y="5607"/>
                                  <a:pt x="17" y="5611"/>
                                </a:cubicBezTo>
                                <a:close/>
                                <a:moveTo>
                                  <a:pt x="17" y="5645"/>
                                </a:moveTo>
                                <a:lnTo>
                                  <a:pt x="17" y="5645"/>
                                </a:lnTo>
                                <a:cubicBezTo>
                                  <a:pt x="17" y="5649"/>
                                  <a:pt x="13" y="5653"/>
                                  <a:pt x="9" y="5653"/>
                                </a:cubicBezTo>
                                <a:cubicBezTo>
                                  <a:pt x="4" y="5653"/>
                                  <a:pt x="0" y="5649"/>
                                  <a:pt x="0" y="5645"/>
                                </a:cubicBezTo>
                                <a:lnTo>
                                  <a:pt x="0" y="5645"/>
                                </a:lnTo>
                                <a:cubicBezTo>
                                  <a:pt x="0" y="5640"/>
                                  <a:pt x="4" y="5636"/>
                                  <a:pt x="9" y="5636"/>
                                </a:cubicBezTo>
                                <a:cubicBezTo>
                                  <a:pt x="13" y="5636"/>
                                  <a:pt x="17" y="5640"/>
                                  <a:pt x="17" y="5645"/>
                                </a:cubicBezTo>
                                <a:close/>
                                <a:moveTo>
                                  <a:pt x="17" y="5678"/>
                                </a:moveTo>
                                <a:lnTo>
                                  <a:pt x="17" y="5678"/>
                                </a:lnTo>
                                <a:cubicBezTo>
                                  <a:pt x="17" y="5683"/>
                                  <a:pt x="13" y="5686"/>
                                  <a:pt x="9" y="5686"/>
                                </a:cubicBezTo>
                                <a:cubicBezTo>
                                  <a:pt x="4" y="5686"/>
                                  <a:pt x="0" y="5683"/>
                                  <a:pt x="0" y="5678"/>
                                </a:cubicBezTo>
                                <a:lnTo>
                                  <a:pt x="0" y="5678"/>
                                </a:lnTo>
                                <a:cubicBezTo>
                                  <a:pt x="0" y="5673"/>
                                  <a:pt x="4" y="5670"/>
                                  <a:pt x="9" y="5670"/>
                                </a:cubicBezTo>
                                <a:cubicBezTo>
                                  <a:pt x="13" y="5670"/>
                                  <a:pt x="17" y="5673"/>
                                  <a:pt x="17" y="5678"/>
                                </a:cubicBezTo>
                                <a:close/>
                                <a:moveTo>
                                  <a:pt x="17" y="5711"/>
                                </a:moveTo>
                                <a:lnTo>
                                  <a:pt x="17" y="5711"/>
                                </a:lnTo>
                                <a:cubicBezTo>
                                  <a:pt x="17" y="5716"/>
                                  <a:pt x="13" y="5720"/>
                                  <a:pt x="9" y="5720"/>
                                </a:cubicBezTo>
                                <a:cubicBezTo>
                                  <a:pt x="4" y="5720"/>
                                  <a:pt x="0" y="5716"/>
                                  <a:pt x="0" y="5711"/>
                                </a:cubicBezTo>
                                <a:lnTo>
                                  <a:pt x="0" y="5711"/>
                                </a:lnTo>
                                <a:cubicBezTo>
                                  <a:pt x="0" y="5707"/>
                                  <a:pt x="4" y="5703"/>
                                  <a:pt x="9" y="5703"/>
                                </a:cubicBezTo>
                                <a:cubicBezTo>
                                  <a:pt x="13" y="5703"/>
                                  <a:pt x="17" y="5707"/>
                                  <a:pt x="17" y="5711"/>
                                </a:cubicBezTo>
                                <a:close/>
                                <a:moveTo>
                                  <a:pt x="17" y="5745"/>
                                </a:moveTo>
                                <a:lnTo>
                                  <a:pt x="17" y="5745"/>
                                </a:lnTo>
                                <a:cubicBezTo>
                                  <a:pt x="17" y="5749"/>
                                  <a:pt x="13" y="5753"/>
                                  <a:pt x="9" y="5753"/>
                                </a:cubicBezTo>
                                <a:cubicBezTo>
                                  <a:pt x="4" y="5753"/>
                                  <a:pt x="0" y="5749"/>
                                  <a:pt x="0" y="5745"/>
                                </a:cubicBezTo>
                                <a:lnTo>
                                  <a:pt x="0" y="5745"/>
                                </a:lnTo>
                                <a:cubicBezTo>
                                  <a:pt x="0" y="5740"/>
                                  <a:pt x="4" y="5736"/>
                                  <a:pt x="9" y="5736"/>
                                </a:cubicBezTo>
                                <a:cubicBezTo>
                                  <a:pt x="13" y="5736"/>
                                  <a:pt x="17" y="5740"/>
                                  <a:pt x="17" y="5745"/>
                                </a:cubicBezTo>
                                <a:close/>
                                <a:moveTo>
                                  <a:pt x="17" y="5778"/>
                                </a:moveTo>
                                <a:lnTo>
                                  <a:pt x="17" y="5778"/>
                                </a:lnTo>
                                <a:cubicBezTo>
                                  <a:pt x="17" y="5783"/>
                                  <a:pt x="13" y="5786"/>
                                  <a:pt x="9" y="5786"/>
                                </a:cubicBezTo>
                                <a:cubicBezTo>
                                  <a:pt x="4" y="5786"/>
                                  <a:pt x="0" y="5783"/>
                                  <a:pt x="0" y="5778"/>
                                </a:cubicBezTo>
                                <a:lnTo>
                                  <a:pt x="0" y="5778"/>
                                </a:lnTo>
                                <a:cubicBezTo>
                                  <a:pt x="0" y="5773"/>
                                  <a:pt x="4" y="5770"/>
                                  <a:pt x="9" y="5770"/>
                                </a:cubicBezTo>
                                <a:cubicBezTo>
                                  <a:pt x="13" y="5770"/>
                                  <a:pt x="17" y="5773"/>
                                  <a:pt x="17" y="5778"/>
                                </a:cubicBezTo>
                                <a:close/>
                                <a:moveTo>
                                  <a:pt x="17" y="5811"/>
                                </a:moveTo>
                                <a:lnTo>
                                  <a:pt x="17" y="5811"/>
                                </a:lnTo>
                                <a:cubicBezTo>
                                  <a:pt x="17" y="5816"/>
                                  <a:pt x="13" y="5820"/>
                                  <a:pt x="9" y="5820"/>
                                </a:cubicBezTo>
                                <a:cubicBezTo>
                                  <a:pt x="4" y="5820"/>
                                  <a:pt x="0" y="5816"/>
                                  <a:pt x="0" y="5811"/>
                                </a:cubicBezTo>
                                <a:lnTo>
                                  <a:pt x="0" y="5811"/>
                                </a:lnTo>
                                <a:cubicBezTo>
                                  <a:pt x="0" y="5807"/>
                                  <a:pt x="4" y="5803"/>
                                  <a:pt x="9" y="5803"/>
                                </a:cubicBezTo>
                                <a:cubicBezTo>
                                  <a:pt x="13" y="5803"/>
                                  <a:pt x="17" y="5807"/>
                                  <a:pt x="17" y="5811"/>
                                </a:cubicBezTo>
                                <a:close/>
                                <a:moveTo>
                                  <a:pt x="17" y="5845"/>
                                </a:moveTo>
                                <a:lnTo>
                                  <a:pt x="17" y="5845"/>
                                </a:lnTo>
                                <a:cubicBezTo>
                                  <a:pt x="17" y="5849"/>
                                  <a:pt x="13" y="5853"/>
                                  <a:pt x="9" y="5853"/>
                                </a:cubicBezTo>
                                <a:cubicBezTo>
                                  <a:pt x="4" y="5853"/>
                                  <a:pt x="0" y="5849"/>
                                  <a:pt x="0" y="5845"/>
                                </a:cubicBezTo>
                                <a:lnTo>
                                  <a:pt x="0" y="5845"/>
                                </a:lnTo>
                                <a:cubicBezTo>
                                  <a:pt x="0" y="5840"/>
                                  <a:pt x="4" y="5836"/>
                                  <a:pt x="9" y="5836"/>
                                </a:cubicBezTo>
                                <a:cubicBezTo>
                                  <a:pt x="13" y="5836"/>
                                  <a:pt x="17" y="5840"/>
                                  <a:pt x="17" y="5845"/>
                                </a:cubicBezTo>
                                <a:close/>
                                <a:moveTo>
                                  <a:pt x="17" y="5878"/>
                                </a:moveTo>
                                <a:lnTo>
                                  <a:pt x="17" y="5878"/>
                                </a:lnTo>
                                <a:cubicBezTo>
                                  <a:pt x="17" y="5883"/>
                                  <a:pt x="13" y="5886"/>
                                  <a:pt x="9" y="5886"/>
                                </a:cubicBezTo>
                                <a:cubicBezTo>
                                  <a:pt x="4" y="5886"/>
                                  <a:pt x="0" y="5883"/>
                                  <a:pt x="0" y="5878"/>
                                </a:cubicBezTo>
                                <a:lnTo>
                                  <a:pt x="0" y="5878"/>
                                </a:lnTo>
                                <a:cubicBezTo>
                                  <a:pt x="0" y="5874"/>
                                  <a:pt x="4" y="5870"/>
                                  <a:pt x="9" y="5870"/>
                                </a:cubicBezTo>
                                <a:cubicBezTo>
                                  <a:pt x="13" y="5870"/>
                                  <a:pt x="17" y="5874"/>
                                  <a:pt x="17" y="5878"/>
                                </a:cubicBezTo>
                                <a:close/>
                                <a:moveTo>
                                  <a:pt x="17" y="5911"/>
                                </a:moveTo>
                                <a:lnTo>
                                  <a:pt x="17" y="5911"/>
                                </a:lnTo>
                                <a:cubicBezTo>
                                  <a:pt x="17" y="5916"/>
                                  <a:pt x="13" y="5920"/>
                                  <a:pt x="9" y="5920"/>
                                </a:cubicBezTo>
                                <a:cubicBezTo>
                                  <a:pt x="4" y="5920"/>
                                  <a:pt x="0" y="5916"/>
                                  <a:pt x="0" y="5911"/>
                                </a:cubicBezTo>
                                <a:lnTo>
                                  <a:pt x="0" y="5911"/>
                                </a:lnTo>
                                <a:cubicBezTo>
                                  <a:pt x="0" y="5907"/>
                                  <a:pt x="4" y="5903"/>
                                  <a:pt x="9" y="5903"/>
                                </a:cubicBezTo>
                                <a:cubicBezTo>
                                  <a:pt x="13" y="5903"/>
                                  <a:pt x="17" y="5907"/>
                                  <a:pt x="17" y="5911"/>
                                </a:cubicBezTo>
                                <a:close/>
                                <a:moveTo>
                                  <a:pt x="17" y="5945"/>
                                </a:moveTo>
                                <a:lnTo>
                                  <a:pt x="17" y="5945"/>
                                </a:lnTo>
                                <a:cubicBezTo>
                                  <a:pt x="17" y="5949"/>
                                  <a:pt x="13" y="5953"/>
                                  <a:pt x="9" y="5953"/>
                                </a:cubicBezTo>
                                <a:cubicBezTo>
                                  <a:pt x="4" y="5953"/>
                                  <a:pt x="0" y="5949"/>
                                  <a:pt x="0" y="5945"/>
                                </a:cubicBezTo>
                                <a:lnTo>
                                  <a:pt x="0" y="5945"/>
                                </a:lnTo>
                                <a:cubicBezTo>
                                  <a:pt x="0" y="5940"/>
                                  <a:pt x="4" y="5936"/>
                                  <a:pt x="9" y="5936"/>
                                </a:cubicBezTo>
                                <a:cubicBezTo>
                                  <a:pt x="13" y="5936"/>
                                  <a:pt x="17" y="5940"/>
                                  <a:pt x="17" y="5945"/>
                                </a:cubicBezTo>
                                <a:close/>
                                <a:moveTo>
                                  <a:pt x="17" y="5978"/>
                                </a:moveTo>
                                <a:lnTo>
                                  <a:pt x="17" y="5978"/>
                                </a:lnTo>
                                <a:cubicBezTo>
                                  <a:pt x="17" y="5983"/>
                                  <a:pt x="13" y="5987"/>
                                  <a:pt x="9" y="5987"/>
                                </a:cubicBezTo>
                                <a:cubicBezTo>
                                  <a:pt x="4" y="5987"/>
                                  <a:pt x="0" y="5983"/>
                                  <a:pt x="0" y="5978"/>
                                </a:cubicBezTo>
                                <a:lnTo>
                                  <a:pt x="0" y="5978"/>
                                </a:lnTo>
                                <a:cubicBezTo>
                                  <a:pt x="0" y="5974"/>
                                  <a:pt x="4" y="5970"/>
                                  <a:pt x="9" y="5970"/>
                                </a:cubicBezTo>
                                <a:cubicBezTo>
                                  <a:pt x="13" y="5970"/>
                                  <a:pt x="17" y="5974"/>
                                  <a:pt x="17" y="5978"/>
                                </a:cubicBezTo>
                                <a:close/>
                                <a:moveTo>
                                  <a:pt x="17" y="6012"/>
                                </a:moveTo>
                                <a:lnTo>
                                  <a:pt x="17" y="6012"/>
                                </a:lnTo>
                                <a:cubicBezTo>
                                  <a:pt x="17" y="6016"/>
                                  <a:pt x="13" y="6020"/>
                                  <a:pt x="9" y="6020"/>
                                </a:cubicBezTo>
                                <a:cubicBezTo>
                                  <a:pt x="4" y="6020"/>
                                  <a:pt x="0" y="6016"/>
                                  <a:pt x="0" y="6012"/>
                                </a:cubicBezTo>
                                <a:lnTo>
                                  <a:pt x="0" y="6012"/>
                                </a:lnTo>
                                <a:cubicBezTo>
                                  <a:pt x="0" y="6007"/>
                                  <a:pt x="4" y="6003"/>
                                  <a:pt x="9" y="6003"/>
                                </a:cubicBezTo>
                                <a:cubicBezTo>
                                  <a:pt x="13" y="6003"/>
                                  <a:pt x="17" y="6007"/>
                                  <a:pt x="17" y="6012"/>
                                </a:cubicBezTo>
                                <a:close/>
                                <a:moveTo>
                                  <a:pt x="17" y="6045"/>
                                </a:moveTo>
                                <a:lnTo>
                                  <a:pt x="17" y="6045"/>
                                </a:lnTo>
                                <a:cubicBezTo>
                                  <a:pt x="17" y="6049"/>
                                  <a:pt x="13" y="6053"/>
                                  <a:pt x="9" y="6053"/>
                                </a:cubicBezTo>
                                <a:cubicBezTo>
                                  <a:pt x="4" y="6053"/>
                                  <a:pt x="0" y="6049"/>
                                  <a:pt x="0" y="6045"/>
                                </a:cubicBezTo>
                                <a:lnTo>
                                  <a:pt x="0" y="6045"/>
                                </a:lnTo>
                                <a:cubicBezTo>
                                  <a:pt x="0" y="6040"/>
                                  <a:pt x="4" y="6037"/>
                                  <a:pt x="9" y="6037"/>
                                </a:cubicBezTo>
                                <a:cubicBezTo>
                                  <a:pt x="13" y="6037"/>
                                  <a:pt x="17" y="6040"/>
                                  <a:pt x="17" y="6045"/>
                                </a:cubicBezTo>
                                <a:close/>
                                <a:moveTo>
                                  <a:pt x="17" y="6078"/>
                                </a:moveTo>
                                <a:lnTo>
                                  <a:pt x="17" y="6078"/>
                                </a:lnTo>
                                <a:cubicBezTo>
                                  <a:pt x="17" y="6083"/>
                                  <a:pt x="13" y="6087"/>
                                  <a:pt x="9" y="6087"/>
                                </a:cubicBezTo>
                                <a:cubicBezTo>
                                  <a:pt x="4" y="6087"/>
                                  <a:pt x="0" y="6083"/>
                                  <a:pt x="0" y="6078"/>
                                </a:cubicBezTo>
                                <a:lnTo>
                                  <a:pt x="0" y="6078"/>
                                </a:lnTo>
                                <a:cubicBezTo>
                                  <a:pt x="0" y="6074"/>
                                  <a:pt x="4" y="6070"/>
                                  <a:pt x="9" y="6070"/>
                                </a:cubicBezTo>
                                <a:cubicBezTo>
                                  <a:pt x="13" y="6070"/>
                                  <a:pt x="17" y="6074"/>
                                  <a:pt x="17" y="6078"/>
                                </a:cubicBezTo>
                                <a:close/>
                                <a:moveTo>
                                  <a:pt x="17" y="6112"/>
                                </a:moveTo>
                                <a:lnTo>
                                  <a:pt x="17" y="6112"/>
                                </a:lnTo>
                                <a:cubicBezTo>
                                  <a:pt x="17" y="6116"/>
                                  <a:pt x="13" y="6120"/>
                                  <a:pt x="9" y="6120"/>
                                </a:cubicBezTo>
                                <a:cubicBezTo>
                                  <a:pt x="4" y="6120"/>
                                  <a:pt x="0" y="6116"/>
                                  <a:pt x="0" y="6112"/>
                                </a:cubicBezTo>
                                <a:lnTo>
                                  <a:pt x="0" y="6112"/>
                                </a:lnTo>
                                <a:cubicBezTo>
                                  <a:pt x="0" y="6107"/>
                                  <a:pt x="4" y="6103"/>
                                  <a:pt x="9" y="6103"/>
                                </a:cubicBezTo>
                                <a:cubicBezTo>
                                  <a:pt x="13" y="6103"/>
                                  <a:pt x="17" y="6107"/>
                                  <a:pt x="17" y="6112"/>
                                </a:cubicBezTo>
                                <a:close/>
                                <a:moveTo>
                                  <a:pt x="17" y="6145"/>
                                </a:moveTo>
                                <a:lnTo>
                                  <a:pt x="17" y="6145"/>
                                </a:lnTo>
                                <a:cubicBezTo>
                                  <a:pt x="17" y="6150"/>
                                  <a:pt x="13" y="6153"/>
                                  <a:pt x="9" y="6153"/>
                                </a:cubicBezTo>
                                <a:cubicBezTo>
                                  <a:pt x="4" y="6153"/>
                                  <a:pt x="0" y="6150"/>
                                  <a:pt x="0" y="6145"/>
                                </a:cubicBezTo>
                                <a:lnTo>
                                  <a:pt x="0" y="6145"/>
                                </a:lnTo>
                                <a:cubicBezTo>
                                  <a:pt x="0" y="6140"/>
                                  <a:pt x="4" y="6137"/>
                                  <a:pt x="9" y="6137"/>
                                </a:cubicBezTo>
                                <a:cubicBezTo>
                                  <a:pt x="13" y="6137"/>
                                  <a:pt x="17" y="6140"/>
                                  <a:pt x="17" y="6145"/>
                                </a:cubicBezTo>
                                <a:close/>
                                <a:moveTo>
                                  <a:pt x="17" y="6178"/>
                                </a:moveTo>
                                <a:lnTo>
                                  <a:pt x="17" y="6178"/>
                                </a:lnTo>
                                <a:cubicBezTo>
                                  <a:pt x="17" y="6183"/>
                                  <a:pt x="13" y="6187"/>
                                  <a:pt x="9" y="6187"/>
                                </a:cubicBezTo>
                                <a:cubicBezTo>
                                  <a:pt x="4" y="6187"/>
                                  <a:pt x="0" y="6183"/>
                                  <a:pt x="0" y="6178"/>
                                </a:cubicBezTo>
                                <a:lnTo>
                                  <a:pt x="0" y="6178"/>
                                </a:lnTo>
                                <a:cubicBezTo>
                                  <a:pt x="0" y="6174"/>
                                  <a:pt x="4" y="6170"/>
                                  <a:pt x="9" y="6170"/>
                                </a:cubicBezTo>
                                <a:cubicBezTo>
                                  <a:pt x="13" y="6170"/>
                                  <a:pt x="17" y="6174"/>
                                  <a:pt x="17" y="6178"/>
                                </a:cubicBezTo>
                                <a:close/>
                                <a:moveTo>
                                  <a:pt x="17" y="6212"/>
                                </a:moveTo>
                                <a:lnTo>
                                  <a:pt x="17" y="6212"/>
                                </a:lnTo>
                                <a:cubicBezTo>
                                  <a:pt x="17" y="6216"/>
                                  <a:pt x="13" y="6220"/>
                                  <a:pt x="9" y="6220"/>
                                </a:cubicBezTo>
                                <a:cubicBezTo>
                                  <a:pt x="4" y="6220"/>
                                  <a:pt x="0" y="6216"/>
                                  <a:pt x="0" y="6212"/>
                                </a:cubicBezTo>
                                <a:lnTo>
                                  <a:pt x="0" y="6212"/>
                                </a:lnTo>
                                <a:cubicBezTo>
                                  <a:pt x="0" y="6207"/>
                                  <a:pt x="4" y="6203"/>
                                  <a:pt x="9" y="6203"/>
                                </a:cubicBezTo>
                                <a:cubicBezTo>
                                  <a:pt x="13" y="6203"/>
                                  <a:pt x="17" y="6207"/>
                                  <a:pt x="17" y="6212"/>
                                </a:cubicBezTo>
                                <a:close/>
                                <a:moveTo>
                                  <a:pt x="17" y="6245"/>
                                </a:moveTo>
                                <a:lnTo>
                                  <a:pt x="17" y="6245"/>
                                </a:lnTo>
                                <a:cubicBezTo>
                                  <a:pt x="17" y="6250"/>
                                  <a:pt x="13" y="6253"/>
                                  <a:pt x="9" y="6253"/>
                                </a:cubicBezTo>
                                <a:cubicBezTo>
                                  <a:pt x="4" y="6253"/>
                                  <a:pt x="0" y="6250"/>
                                  <a:pt x="0" y="6245"/>
                                </a:cubicBezTo>
                                <a:lnTo>
                                  <a:pt x="0" y="6245"/>
                                </a:lnTo>
                                <a:cubicBezTo>
                                  <a:pt x="0" y="6240"/>
                                  <a:pt x="4" y="6237"/>
                                  <a:pt x="9" y="6237"/>
                                </a:cubicBezTo>
                                <a:cubicBezTo>
                                  <a:pt x="13" y="6237"/>
                                  <a:pt x="17" y="6240"/>
                                  <a:pt x="17" y="6245"/>
                                </a:cubicBezTo>
                                <a:close/>
                                <a:moveTo>
                                  <a:pt x="17" y="6278"/>
                                </a:moveTo>
                                <a:lnTo>
                                  <a:pt x="17" y="6278"/>
                                </a:lnTo>
                                <a:cubicBezTo>
                                  <a:pt x="17" y="6283"/>
                                  <a:pt x="13" y="6287"/>
                                  <a:pt x="9" y="6287"/>
                                </a:cubicBezTo>
                                <a:cubicBezTo>
                                  <a:pt x="4" y="6287"/>
                                  <a:pt x="0" y="6283"/>
                                  <a:pt x="0" y="6278"/>
                                </a:cubicBezTo>
                                <a:lnTo>
                                  <a:pt x="0" y="6278"/>
                                </a:lnTo>
                                <a:cubicBezTo>
                                  <a:pt x="0" y="6274"/>
                                  <a:pt x="4" y="6270"/>
                                  <a:pt x="9" y="6270"/>
                                </a:cubicBezTo>
                                <a:cubicBezTo>
                                  <a:pt x="13" y="6270"/>
                                  <a:pt x="17" y="6274"/>
                                  <a:pt x="17" y="6278"/>
                                </a:cubicBezTo>
                                <a:close/>
                                <a:moveTo>
                                  <a:pt x="17" y="6312"/>
                                </a:moveTo>
                                <a:lnTo>
                                  <a:pt x="17" y="6312"/>
                                </a:lnTo>
                                <a:cubicBezTo>
                                  <a:pt x="17" y="6316"/>
                                  <a:pt x="13" y="6320"/>
                                  <a:pt x="9" y="6320"/>
                                </a:cubicBezTo>
                                <a:cubicBezTo>
                                  <a:pt x="4" y="6320"/>
                                  <a:pt x="0" y="6316"/>
                                  <a:pt x="0" y="6312"/>
                                </a:cubicBezTo>
                                <a:lnTo>
                                  <a:pt x="0" y="6312"/>
                                </a:lnTo>
                                <a:cubicBezTo>
                                  <a:pt x="0" y="6307"/>
                                  <a:pt x="4" y="6303"/>
                                  <a:pt x="9" y="6303"/>
                                </a:cubicBezTo>
                                <a:cubicBezTo>
                                  <a:pt x="13" y="6303"/>
                                  <a:pt x="17" y="6307"/>
                                  <a:pt x="17" y="6312"/>
                                </a:cubicBezTo>
                                <a:close/>
                                <a:moveTo>
                                  <a:pt x="17" y="6345"/>
                                </a:moveTo>
                                <a:lnTo>
                                  <a:pt x="17" y="6345"/>
                                </a:lnTo>
                                <a:cubicBezTo>
                                  <a:pt x="17" y="6350"/>
                                  <a:pt x="13" y="6353"/>
                                  <a:pt x="9" y="6353"/>
                                </a:cubicBezTo>
                                <a:cubicBezTo>
                                  <a:pt x="4" y="6353"/>
                                  <a:pt x="0" y="6350"/>
                                  <a:pt x="0" y="6345"/>
                                </a:cubicBezTo>
                                <a:lnTo>
                                  <a:pt x="0" y="6345"/>
                                </a:lnTo>
                                <a:cubicBezTo>
                                  <a:pt x="0" y="6340"/>
                                  <a:pt x="4" y="6337"/>
                                  <a:pt x="9" y="6337"/>
                                </a:cubicBezTo>
                                <a:cubicBezTo>
                                  <a:pt x="13" y="6337"/>
                                  <a:pt x="17" y="6340"/>
                                  <a:pt x="17" y="6345"/>
                                </a:cubicBezTo>
                                <a:close/>
                                <a:moveTo>
                                  <a:pt x="17" y="6378"/>
                                </a:moveTo>
                                <a:lnTo>
                                  <a:pt x="17" y="6378"/>
                                </a:lnTo>
                                <a:cubicBezTo>
                                  <a:pt x="17" y="6383"/>
                                  <a:pt x="13" y="6387"/>
                                  <a:pt x="9" y="6387"/>
                                </a:cubicBezTo>
                                <a:cubicBezTo>
                                  <a:pt x="4" y="6387"/>
                                  <a:pt x="0" y="6383"/>
                                  <a:pt x="0" y="6378"/>
                                </a:cubicBezTo>
                                <a:lnTo>
                                  <a:pt x="0" y="6378"/>
                                </a:lnTo>
                                <a:cubicBezTo>
                                  <a:pt x="0" y="6374"/>
                                  <a:pt x="4" y="6370"/>
                                  <a:pt x="9" y="6370"/>
                                </a:cubicBezTo>
                                <a:cubicBezTo>
                                  <a:pt x="13" y="6370"/>
                                  <a:pt x="17" y="6374"/>
                                  <a:pt x="17" y="6378"/>
                                </a:cubicBezTo>
                                <a:close/>
                                <a:moveTo>
                                  <a:pt x="17" y="6412"/>
                                </a:moveTo>
                                <a:lnTo>
                                  <a:pt x="17" y="6412"/>
                                </a:lnTo>
                                <a:cubicBezTo>
                                  <a:pt x="17" y="6416"/>
                                  <a:pt x="13" y="6420"/>
                                  <a:pt x="9" y="6420"/>
                                </a:cubicBezTo>
                                <a:cubicBezTo>
                                  <a:pt x="4" y="6420"/>
                                  <a:pt x="0" y="6416"/>
                                  <a:pt x="0" y="6412"/>
                                </a:cubicBezTo>
                                <a:lnTo>
                                  <a:pt x="0" y="6412"/>
                                </a:lnTo>
                                <a:cubicBezTo>
                                  <a:pt x="0" y="6407"/>
                                  <a:pt x="4" y="6403"/>
                                  <a:pt x="9" y="6403"/>
                                </a:cubicBezTo>
                                <a:cubicBezTo>
                                  <a:pt x="13" y="6403"/>
                                  <a:pt x="17" y="6407"/>
                                  <a:pt x="17" y="6412"/>
                                </a:cubicBezTo>
                                <a:close/>
                                <a:moveTo>
                                  <a:pt x="17" y="6445"/>
                                </a:moveTo>
                                <a:lnTo>
                                  <a:pt x="17" y="6445"/>
                                </a:lnTo>
                                <a:cubicBezTo>
                                  <a:pt x="17" y="6450"/>
                                  <a:pt x="13" y="6453"/>
                                  <a:pt x="9" y="6453"/>
                                </a:cubicBezTo>
                                <a:cubicBezTo>
                                  <a:pt x="4" y="6453"/>
                                  <a:pt x="0" y="6450"/>
                                  <a:pt x="0" y="6445"/>
                                </a:cubicBezTo>
                                <a:lnTo>
                                  <a:pt x="0" y="6445"/>
                                </a:lnTo>
                                <a:cubicBezTo>
                                  <a:pt x="0" y="6440"/>
                                  <a:pt x="4" y="6437"/>
                                  <a:pt x="9" y="6437"/>
                                </a:cubicBezTo>
                                <a:cubicBezTo>
                                  <a:pt x="13" y="6437"/>
                                  <a:pt x="17" y="6440"/>
                                  <a:pt x="17" y="6445"/>
                                </a:cubicBezTo>
                                <a:close/>
                                <a:moveTo>
                                  <a:pt x="17" y="6478"/>
                                </a:moveTo>
                                <a:lnTo>
                                  <a:pt x="17" y="6478"/>
                                </a:lnTo>
                                <a:cubicBezTo>
                                  <a:pt x="17" y="6483"/>
                                  <a:pt x="13" y="6487"/>
                                  <a:pt x="9" y="6487"/>
                                </a:cubicBezTo>
                                <a:cubicBezTo>
                                  <a:pt x="4" y="6487"/>
                                  <a:pt x="0" y="6483"/>
                                  <a:pt x="0" y="6478"/>
                                </a:cubicBezTo>
                                <a:lnTo>
                                  <a:pt x="0" y="6478"/>
                                </a:lnTo>
                                <a:cubicBezTo>
                                  <a:pt x="0" y="6474"/>
                                  <a:pt x="4" y="6470"/>
                                  <a:pt x="9" y="6470"/>
                                </a:cubicBezTo>
                                <a:cubicBezTo>
                                  <a:pt x="13" y="6470"/>
                                  <a:pt x="17" y="6474"/>
                                  <a:pt x="17" y="6478"/>
                                </a:cubicBezTo>
                                <a:close/>
                                <a:moveTo>
                                  <a:pt x="17" y="6512"/>
                                </a:moveTo>
                                <a:lnTo>
                                  <a:pt x="17" y="6512"/>
                                </a:lnTo>
                                <a:cubicBezTo>
                                  <a:pt x="17" y="6516"/>
                                  <a:pt x="13" y="6520"/>
                                  <a:pt x="9" y="6520"/>
                                </a:cubicBezTo>
                                <a:cubicBezTo>
                                  <a:pt x="4" y="6520"/>
                                  <a:pt x="0" y="6516"/>
                                  <a:pt x="0" y="6512"/>
                                </a:cubicBezTo>
                                <a:lnTo>
                                  <a:pt x="0" y="6512"/>
                                </a:lnTo>
                                <a:cubicBezTo>
                                  <a:pt x="0" y="6507"/>
                                  <a:pt x="4" y="6503"/>
                                  <a:pt x="9" y="6503"/>
                                </a:cubicBezTo>
                                <a:cubicBezTo>
                                  <a:pt x="13" y="6503"/>
                                  <a:pt x="17" y="6507"/>
                                  <a:pt x="17" y="6512"/>
                                </a:cubicBezTo>
                                <a:close/>
                                <a:moveTo>
                                  <a:pt x="17" y="6545"/>
                                </a:moveTo>
                                <a:lnTo>
                                  <a:pt x="17" y="6545"/>
                                </a:lnTo>
                                <a:cubicBezTo>
                                  <a:pt x="17" y="6550"/>
                                  <a:pt x="13" y="6553"/>
                                  <a:pt x="9" y="6553"/>
                                </a:cubicBezTo>
                                <a:cubicBezTo>
                                  <a:pt x="4" y="6553"/>
                                  <a:pt x="0" y="6550"/>
                                  <a:pt x="0" y="6545"/>
                                </a:cubicBezTo>
                                <a:lnTo>
                                  <a:pt x="0" y="6545"/>
                                </a:lnTo>
                                <a:cubicBezTo>
                                  <a:pt x="0" y="6541"/>
                                  <a:pt x="4" y="6537"/>
                                  <a:pt x="9" y="6537"/>
                                </a:cubicBezTo>
                                <a:cubicBezTo>
                                  <a:pt x="13" y="6537"/>
                                  <a:pt x="17" y="6541"/>
                                  <a:pt x="17" y="6545"/>
                                </a:cubicBezTo>
                                <a:close/>
                                <a:moveTo>
                                  <a:pt x="17" y="6578"/>
                                </a:moveTo>
                                <a:lnTo>
                                  <a:pt x="17" y="6578"/>
                                </a:lnTo>
                                <a:cubicBezTo>
                                  <a:pt x="17" y="6583"/>
                                  <a:pt x="13" y="6587"/>
                                  <a:pt x="9" y="6587"/>
                                </a:cubicBezTo>
                                <a:cubicBezTo>
                                  <a:pt x="4" y="6587"/>
                                  <a:pt x="0" y="6583"/>
                                  <a:pt x="0" y="6578"/>
                                </a:cubicBezTo>
                                <a:lnTo>
                                  <a:pt x="0" y="6578"/>
                                </a:lnTo>
                                <a:cubicBezTo>
                                  <a:pt x="0" y="6574"/>
                                  <a:pt x="4" y="6570"/>
                                  <a:pt x="9" y="6570"/>
                                </a:cubicBezTo>
                                <a:cubicBezTo>
                                  <a:pt x="13" y="6570"/>
                                  <a:pt x="17" y="6574"/>
                                  <a:pt x="17" y="6578"/>
                                </a:cubicBezTo>
                                <a:close/>
                                <a:moveTo>
                                  <a:pt x="17" y="6612"/>
                                </a:moveTo>
                                <a:lnTo>
                                  <a:pt x="17" y="6612"/>
                                </a:lnTo>
                                <a:cubicBezTo>
                                  <a:pt x="17" y="6616"/>
                                  <a:pt x="13" y="6620"/>
                                  <a:pt x="9" y="6620"/>
                                </a:cubicBezTo>
                                <a:cubicBezTo>
                                  <a:pt x="4" y="6620"/>
                                  <a:pt x="0" y="6616"/>
                                  <a:pt x="0" y="6612"/>
                                </a:cubicBezTo>
                                <a:lnTo>
                                  <a:pt x="0" y="6612"/>
                                </a:lnTo>
                                <a:cubicBezTo>
                                  <a:pt x="0" y="6607"/>
                                  <a:pt x="4" y="6603"/>
                                  <a:pt x="9" y="6603"/>
                                </a:cubicBezTo>
                                <a:cubicBezTo>
                                  <a:pt x="13" y="6603"/>
                                  <a:pt x="17" y="6607"/>
                                  <a:pt x="17" y="6612"/>
                                </a:cubicBezTo>
                                <a:close/>
                                <a:moveTo>
                                  <a:pt x="17" y="6645"/>
                                </a:moveTo>
                                <a:lnTo>
                                  <a:pt x="17" y="6645"/>
                                </a:lnTo>
                                <a:cubicBezTo>
                                  <a:pt x="17" y="6650"/>
                                  <a:pt x="13" y="6654"/>
                                  <a:pt x="9" y="6654"/>
                                </a:cubicBezTo>
                                <a:cubicBezTo>
                                  <a:pt x="4" y="6654"/>
                                  <a:pt x="0" y="6650"/>
                                  <a:pt x="0" y="6645"/>
                                </a:cubicBezTo>
                                <a:lnTo>
                                  <a:pt x="0" y="6645"/>
                                </a:lnTo>
                                <a:cubicBezTo>
                                  <a:pt x="0" y="6641"/>
                                  <a:pt x="4" y="6637"/>
                                  <a:pt x="9" y="6637"/>
                                </a:cubicBezTo>
                                <a:cubicBezTo>
                                  <a:pt x="13" y="6637"/>
                                  <a:pt x="17" y="6641"/>
                                  <a:pt x="17" y="6645"/>
                                </a:cubicBezTo>
                                <a:close/>
                                <a:moveTo>
                                  <a:pt x="17" y="6679"/>
                                </a:moveTo>
                                <a:lnTo>
                                  <a:pt x="17" y="6679"/>
                                </a:lnTo>
                                <a:cubicBezTo>
                                  <a:pt x="17" y="6683"/>
                                  <a:pt x="13" y="6687"/>
                                  <a:pt x="9" y="6687"/>
                                </a:cubicBezTo>
                                <a:cubicBezTo>
                                  <a:pt x="4" y="6687"/>
                                  <a:pt x="0" y="6683"/>
                                  <a:pt x="0" y="6679"/>
                                </a:cubicBezTo>
                                <a:lnTo>
                                  <a:pt x="0" y="6679"/>
                                </a:lnTo>
                                <a:cubicBezTo>
                                  <a:pt x="0" y="6674"/>
                                  <a:pt x="4" y="6670"/>
                                  <a:pt x="9" y="6670"/>
                                </a:cubicBezTo>
                                <a:cubicBezTo>
                                  <a:pt x="13" y="6670"/>
                                  <a:pt x="17" y="6674"/>
                                  <a:pt x="17" y="6679"/>
                                </a:cubicBezTo>
                                <a:close/>
                                <a:moveTo>
                                  <a:pt x="17" y="6712"/>
                                </a:moveTo>
                                <a:lnTo>
                                  <a:pt x="17" y="6712"/>
                                </a:lnTo>
                                <a:cubicBezTo>
                                  <a:pt x="17" y="6716"/>
                                  <a:pt x="13" y="6720"/>
                                  <a:pt x="9" y="6720"/>
                                </a:cubicBezTo>
                                <a:cubicBezTo>
                                  <a:pt x="4" y="6720"/>
                                  <a:pt x="0" y="6716"/>
                                  <a:pt x="0" y="6712"/>
                                </a:cubicBezTo>
                                <a:lnTo>
                                  <a:pt x="0" y="6712"/>
                                </a:lnTo>
                                <a:cubicBezTo>
                                  <a:pt x="0" y="6707"/>
                                  <a:pt x="4" y="6704"/>
                                  <a:pt x="9" y="6704"/>
                                </a:cubicBezTo>
                                <a:cubicBezTo>
                                  <a:pt x="13" y="6704"/>
                                  <a:pt x="17" y="6707"/>
                                  <a:pt x="17" y="6712"/>
                                </a:cubicBezTo>
                                <a:close/>
                                <a:moveTo>
                                  <a:pt x="17" y="6745"/>
                                </a:moveTo>
                                <a:lnTo>
                                  <a:pt x="17" y="6745"/>
                                </a:lnTo>
                                <a:cubicBezTo>
                                  <a:pt x="17" y="6750"/>
                                  <a:pt x="13" y="6754"/>
                                  <a:pt x="9" y="6754"/>
                                </a:cubicBezTo>
                                <a:cubicBezTo>
                                  <a:pt x="4" y="6754"/>
                                  <a:pt x="0" y="6750"/>
                                  <a:pt x="0" y="6745"/>
                                </a:cubicBezTo>
                                <a:lnTo>
                                  <a:pt x="0" y="6745"/>
                                </a:lnTo>
                                <a:cubicBezTo>
                                  <a:pt x="0" y="6741"/>
                                  <a:pt x="4" y="6737"/>
                                  <a:pt x="9" y="6737"/>
                                </a:cubicBezTo>
                                <a:cubicBezTo>
                                  <a:pt x="13" y="6737"/>
                                  <a:pt x="17" y="6741"/>
                                  <a:pt x="17" y="6745"/>
                                </a:cubicBezTo>
                                <a:close/>
                                <a:moveTo>
                                  <a:pt x="17" y="6779"/>
                                </a:moveTo>
                                <a:lnTo>
                                  <a:pt x="17" y="6779"/>
                                </a:lnTo>
                                <a:cubicBezTo>
                                  <a:pt x="17" y="6783"/>
                                  <a:pt x="13" y="6787"/>
                                  <a:pt x="9" y="6787"/>
                                </a:cubicBezTo>
                                <a:cubicBezTo>
                                  <a:pt x="4" y="6787"/>
                                  <a:pt x="0" y="6783"/>
                                  <a:pt x="0" y="6779"/>
                                </a:cubicBezTo>
                                <a:lnTo>
                                  <a:pt x="0" y="6779"/>
                                </a:lnTo>
                                <a:cubicBezTo>
                                  <a:pt x="0" y="6774"/>
                                  <a:pt x="4" y="6770"/>
                                  <a:pt x="9" y="6770"/>
                                </a:cubicBezTo>
                                <a:cubicBezTo>
                                  <a:pt x="13" y="6770"/>
                                  <a:pt x="17" y="6774"/>
                                  <a:pt x="17" y="6779"/>
                                </a:cubicBezTo>
                                <a:close/>
                                <a:moveTo>
                                  <a:pt x="17" y="6812"/>
                                </a:moveTo>
                                <a:lnTo>
                                  <a:pt x="17" y="6812"/>
                                </a:lnTo>
                                <a:cubicBezTo>
                                  <a:pt x="17" y="6817"/>
                                  <a:pt x="13" y="6820"/>
                                  <a:pt x="9" y="6820"/>
                                </a:cubicBezTo>
                                <a:cubicBezTo>
                                  <a:pt x="4" y="6820"/>
                                  <a:pt x="0" y="6817"/>
                                  <a:pt x="0" y="6812"/>
                                </a:cubicBezTo>
                                <a:lnTo>
                                  <a:pt x="0" y="6812"/>
                                </a:lnTo>
                                <a:cubicBezTo>
                                  <a:pt x="0" y="6807"/>
                                  <a:pt x="4" y="6804"/>
                                  <a:pt x="9" y="6804"/>
                                </a:cubicBezTo>
                                <a:cubicBezTo>
                                  <a:pt x="13" y="6804"/>
                                  <a:pt x="17" y="6807"/>
                                  <a:pt x="17" y="6812"/>
                                </a:cubicBezTo>
                                <a:close/>
                                <a:moveTo>
                                  <a:pt x="17" y="6845"/>
                                </a:moveTo>
                                <a:lnTo>
                                  <a:pt x="17" y="6845"/>
                                </a:lnTo>
                                <a:cubicBezTo>
                                  <a:pt x="17" y="6850"/>
                                  <a:pt x="13" y="6854"/>
                                  <a:pt x="9" y="6854"/>
                                </a:cubicBezTo>
                                <a:cubicBezTo>
                                  <a:pt x="4" y="6854"/>
                                  <a:pt x="0" y="6850"/>
                                  <a:pt x="0" y="6845"/>
                                </a:cubicBezTo>
                                <a:lnTo>
                                  <a:pt x="0" y="6845"/>
                                </a:lnTo>
                                <a:cubicBezTo>
                                  <a:pt x="0" y="6841"/>
                                  <a:pt x="4" y="6837"/>
                                  <a:pt x="9" y="6837"/>
                                </a:cubicBezTo>
                                <a:cubicBezTo>
                                  <a:pt x="13" y="6837"/>
                                  <a:pt x="17" y="6841"/>
                                  <a:pt x="17" y="6845"/>
                                </a:cubicBezTo>
                                <a:close/>
                                <a:moveTo>
                                  <a:pt x="17" y="6879"/>
                                </a:moveTo>
                                <a:lnTo>
                                  <a:pt x="17" y="6879"/>
                                </a:lnTo>
                                <a:cubicBezTo>
                                  <a:pt x="17" y="6883"/>
                                  <a:pt x="13" y="6887"/>
                                  <a:pt x="9" y="6887"/>
                                </a:cubicBezTo>
                                <a:cubicBezTo>
                                  <a:pt x="4" y="6887"/>
                                  <a:pt x="0" y="6883"/>
                                  <a:pt x="0" y="6879"/>
                                </a:cubicBezTo>
                                <a:lnTo>
                                  <a:pt x="0" y="6879"/>
                                </a:lnTo>
                                <a:cubicBezTo>
                                  <a:pt x="0" y="6874"/>
                                  <a:pt x="4" y="6870"/>
                                  <a:pt x="9" y="6870"/>
                                </a:cubicBezTo>
                                <a:cubicBezTo>
                                  <a:pt x="13" y="6870"/>
                                  <a:pt x="17" y="6874"/>
                                  <a:pt x="17" y="6879"/>
                                </a:cubicBezTo>
                                <a:close/>
                                <a:moveTo>
                                  <a:pt x="17" y="6912"/>
                                </a:moveTo>
                                <a:lnTo>
                                  <a:pt x="17" y="6912"/>
                                </a:lnTo>
                                <a:cubicBezTo>
                                  <a:pt x="17" y="6917"/>
                                  <a:pt x="13" y="6920"/>
                                  <a:pt x="9" y="6920"/>
                                </a:cubicBezTo>
                                <a:cubicBezTo>
                                  <a:pt x="4" y="6920"/>
                                  <a:pt x="0" y="6917"/>
                                  <a:pt x="0" y="6912"/>
                                </a:cubicBezTo>
                                <a:lnTo>
                                  <a:pt x="0" y="6912"/>
                                </a:lnTo>
                                <a:cubicBezTo>
                                  <a:pt x="0" y="6907"/>
                                  <a:pt x="4" y="6904"/>
                                  <a:pt x="9" y="6904"/>
                                </a:cubicBezTo>
                                <a:cubicBezTo>
                                  <a:pt x="13" y="6904"/>
                                  <a:pt x="17" y="6907"/>
                                  <a:pt x="17" y="6912"/>
                                </a:cubicBezTo>
                                <a:close/>
                                <a:moveTo>
                                  <a:pt x="17" y="6945"/>
                                </a:moveTo>
                                <a:lnTo>
                                  <a:pt x="17" y="6945"/>
                                </a:lnTo>
                                <a:cubicBezTo>
                                  <a:pt x="17" y="6950"/>
                                  <a:pt x="13" y="6954"/>
                                  <a:pt x="9" y="6954"/>
                                </a:cubicBezTo>
                                <a:cubicBezTo>
                                  <a:pt x="4" y="6954"/>
                                  <a:pt x="0" y="6950"/>
                                  <a:pt x="0" y="6945"/>
                                </a:cubicBezTo>
                                <a:lnTo>
                                  <a:pt x="0" y="6945"/>
                                </a:lnTo>
                                <a:cubicBezTo>
                                  <a:pt x="0" y="6941"/>
                                  <a:pt x="4" y="6937"/>
                                  <a:pt x="9" y="6937"/>
                                </a:cubicBezTo>
                                <a:cubicBezTo>
                                  <a:pt x="13" y="6937"/>
                                  <a:pt x="17" y="6941"/>
                                  <a:pt x="17" y="6945"/>
                                </a:cubicBezTo>
                                <a:close/>
                                <a:moveTo>
                                  <a:pt x="17" y="6979"/>
                                </a:moveTo>
                                <a:lnTo>
                                  <a:pt x="17" y="6979"/>
                                </a:lnTo>
                                <a:cubicBezTo>
                                  <a:pt x="17" y="6983"/>
                                  <a:pt x="13" y="6987"/>
                                  <a:pt x="9" y="6987"/>
                                </a:cubicBezTo>
                                <a:cubicBezTo>
                                  <a:pt x="4" y="6987"/>
                                  <a:pt x="0" y="6983"/>
                                  <a:pt x="0" y="6979"/>
                                </a:cubicBezTo>
                                <a:lnTo>
                                  <a:pt x="0" y="6979"/>
                                </a:lnTo>
                                <a:cubicBezTo>
                                  <a:pt x="0" y="6974"/>
                                  <a:pt x="4" y="6970"/>
                                  <a:pt x="9" y="6970"/>
                                </a:cubicBezTo>
                                <a:cubicBezTo>
                                  <a:pt x="13" y="6970"/>
                                  <a:pt x="17" y="6974"/>
                                  <a:pt x="17" y="6979"/>
                                </a:cubicBezTo>
                                <a:close/>
                                <a:moveTo>
                                  <a:pt x="17" y="7012"/>
                                </a:moveTo>
                                <a:lnTo>
                                  <a:pt x="17" y="7012"/>
                                </a:lnTo>
                                <a:cubicBezTo>
                                  <a:pt x="17" y="7017"/>
                                  <a:pt x="13" y="7020"/>
                                  <a:pt x="9" y="7020"/>
                                </a:cubicBezTo>
                                <a:cubicBezTo>
                                  <a:pt x="4" y="7020"/>
                                  <a:pt x="0" y="7017"/>
                                  <a:pt x="0" y="7012"/>
                                </a:cubicBezTo>
                                <a:lnTo>
                                  <a:pt x="0" y="7012"/>
                                </a:lnTo>
                                <a:cubicBezTo>
                                  <a:pt x="0" y="7007"/>
                                  <a:pt x="4" y="7004"/>
                                  <a:pt x="9" y="7004"/>
                                </a:cubicBezTo>
                                <a:cubicBezTo>
                                  <a:pt x="13" y="7004"/>
                                  <a:pt x="17" y="7007"/>
                                  <a:pt x="17" y="7012"/>
                                </a:cubicBezTo>
                                <a:close/>
                                <a:moveTo>
                                  <a:pt x="17" y="7045"/>
                                </a:moveTo>
                                <a:lnTo>
                                  <a:pt x="17" y="7045"/>
                                </a:lnTo>
                                <a:cubicBezTo>
                                  <a:pt x="17" y="7050"/>
                                  <a:pt x="13" y="7054"/>
                                  <a:pt x="9" y="7054"/>
                                </a:cubicBezTo>
                                <a:cubicBezTo>
                                  <a:pt x="4" y="7054"/>
                                  <a:pt x="0" y="7050"/>
                                  <a:pt x="0" y="7045"/>
                                </a:cubicBezTo>
                                <a:lnTo>
                                  <a:pt x="0" y="7045"/>
                                </a:lnTo>
                                <a:cubicBezTo>
                                  <a:pt x="0" y="7041"/>
                                  <a:pt x="4" y="7037"/>
                                  <a:pt x="9" y="7037"/>
                                </a:cubicBezTo>
                                <a:cubicBezTo>
                                  <a:pt x="13" y="7037"/>
                                  <a:pt x="17" y="7041"/>
                                  <a:pt x="17" y="7045"/>
                                </a:cubicBezTo>
                                <a:close/>
                                <a:moveTo>
                                  <a:pt x="17" y="7079"/>
                                </a:moveTo>
                                <a:lnTo>
                                  <a:pt x="17" y="7079"/>
                                </a:lnTo>
                                <a:cubicBezTo>
                                  <a:pt x="17" y="7083"/>
                                  <a:pt x="13" y="7087"/>
                                  <a:pt x="9" y="7087"/>
                                </a:cubicBezTo>
                                <a:cubicBezTo>
                                  <a:pt x="4" y="7087"/>
                                  <a:pt x="0" y="7083"/>
                                  <a:pt x="0" y="7079"/>
                                </a:cubicBezTo>
                                <a:lnTo>
                                  <a:pt x="0" y="7079"/>
                                </a:lnTo>
                                <a:cubicBezTo>
                                  <a:pt x="0" y="7074"/>
                                  <a:pt x="4" y="7070"/>
                                  <a:pt x="9" y="7070"/>
                                </a:cubicBezTo>
                                <a:cubicBezTo>
                                  <a:pt x="13" y="7070"/>
                                  <a:pt x="17" y="7074"/>
                                  <a:pt x="17" y="7079"/>
                                </a:cubicBezTo>
                                <a:close/>
                                <a:moveTo>
                                  <a:pt x="17" y="7112"/>
                                </a:moveTo>
                                <a:lnTo>
                                  <a:pt x="17" y="7112"/>
                                </a:lnTo>
                                <a:cubicBezTo>
                                  <a:pt x="17" y="7117"/>
                                  <a:pt x="13" y="7120"/>
                                  <a:pt x="9" y="7120"/>
                                </a:cubicBezTo>
                                <a:cubicBezTo>
                                  <a:pt x="4" y="7120"/>
                                  <a:pt x="0" y="7117"/>
                                  <a:pt x="0" y="7112"/>
                                </a:cubicBezTo>
                                <a:lnTo>
                                  <a:pt x="0" y="7112"/>
                                </a:lnTo>
                                <a:cubicBezTo>
                                  <a:pt x="0" y="7107"/>
                                  <a:pt x="4" y="7104"/>
                                  <a:pt x="9" y="7104"/>
                                </a:cubicBezTo>
                                <a:cubicBezTo>
                                  <a:pt x="13" y="7104"/>
                                  <a:pt x="17" y="7107"/>
                                  <a:pt x="17" y="7112"/>
                                </a:cubicBezTo>
                                <a:close/>
                                <a:moveTo>
                                  <a:pt x="17" y="7145"/>
                                </a:moveTo>
                                <a:lnTo>
                                  <a:pt x="17" y="7145"/>
                                </a:lnTo>
                                <a:cubicBezTo>
                                  <a:pt x="17" y="7150"/>
                                  <a:pt x="13" y="7154"/>
                                  <a:pt x="9" y="7154"/>
                                </a:cubicBezTo>
                                <a:cubicBezTo>
                                  <a:pt x="4" y="7154"/>
                                  <a:pt x="0" y="7150"/>
                                  <a:pt x="0" y="7145"/>
                                </a:cubicBezTo>
                                <a:lnTo>
                                  <a:pt x="0" y="7145"/>
                                </a:lnTo>
                                <a:cubicBezTo>
                                  <a:pt x="0" y="7141"/>
                                  <a:pt x="4" y="7137"/>
                                  <a:pt x="9" y="7137"/>
                                </a:cubicBezTo>
                                <a:cubicBezTo>
                                  <a:pt x="13" y="7137"/>
                                  <a:pt x="17" y="7141"/>
                                  <a:pt x="17" y="7145"/>
                                </a:cubicBezTo>
                                <a:close/>
                                <a:moveTo>
                                  <a:pt x="17" y="7179"/>
                                </a:moveTo>
                                <a:lnTo>
                                  <a:pt x="17" y="7179"/>
                                </a:lnTo>
                                <a:cubicBezTo>
                                  <a:pt x="17" y="7183"/>
                                  <a:pt x="13" y="7187"/>
                                  <a:pt x="9" y="7187"/>
                                </a:cubicBezTo>
                                <a:cubicBezTo>
                                  <a:pt x="4" y="7187"/>
                                  <a:pt x="0" y="7183"/>
                                  <a:pt x="0" y="7179"/>
                                </a:cubicBezTo>
                                <a:lnTo>
                                  <a:pt x="0" y="7179"/>
                                </a:lnTo>
                                <a:cubicBezTo>
                                  <a:pt x="0" y="7174"/>
                                  <a:pt x="4" y="7170"/>
                                  <a:pt x="9" y="7170"/>
                                </a:cubicBezTo>
                                <a:cubicBezTo>
                                  <a:pt x="13" y="7170"/>
                                  <a:pt x="17" y="7174"/>
                                  <a:pt x="17" y="7179"/>
                                </a:cubicBezTo>
                                <a:close/>
                                <a:moveTo>
                                  <a:pt x="17" y="7212"/>
                                </a:moveTo>
                                <a:lnTo>
                                  <a:pt x="17" y="7212"/>
                                </a:lnTo>
                                <a:cubicBezTo>
                                  <a:pt x="17" y="7217"/>
                                  <a:pt x="13" y="7220"/>
                                  <a:pt x="9" y="7220"/>
                                </a:cubicBezTo>
                                <a:cubicBezTo>
                                  <a:pt x="4" y="7220"/>
                                  <a:pt x="0" y="7217"/>
                                  <a:pt x="0" y="7212"/>
                                </a:cubicBezTo>
                                <a:lnTo>
                                  <a:pt x="0" y="7212"/>
                                </a:lnTo>
                                <a:cubicBezTo>
                                  <a:pt x="0" y="7208"/>
                                  <a:pt x="4" y="7204"/>
                                  <a:pt x="9" y="7204"/>
                                </a:cubicBezTo>
                                <a:cubicBezTo>
                                  <a:pt x="13" y="7204"/>
                                  <a:pt x="17" y="7208"/>
                                  <a:pt x="17" y="7212"/>
                                </a:cubicBezTo>
                                <a:close/>
                                <a:moveTo>
                                  <a:pt x="17" y="7245"/>
                                </a:moveTo>
                                <a:lnTo>
                                  <a:pt x="17" y="7245"/>
                                </a:lnTo>
                                <a:cubicBezTo>
                                  <a:pt x="17" y="7250"/>
                                  <a:pt x="13" y="7254"/>
                                  <a:pt x="9" y="7254"/>
                                </a:cubicBezTo>
                                <a:cubicBezTo>
                                  <a:pt x="4" y="7254"/>
                                  <a:pt x="0" y="7250"/>
                                  <a:pt x="0" y="7245"/>
                                </a:cubicBezTo>
                                <a:lnTo>
                                  <a:pt x="0" y="7245"/>
                                </a:lnTo>
                                <a:cubicBezTo>
                                  <a:pt x="0" y="7241"/>
                                  <a:pt x="4" y="7237"/>
                                  <a:pt x="9" y="7237"/>
                                </a:cubicBezTo>
                                <a:cubicBezTo>
                                  <a:pt x="13" y="7237"/>
                                  <a:pt x="17" y="7241"/>
                                  <a:pt x="17" y="7245"/>
                                </a:cubicBezTo>
                                <a:close/>
                                <a:moveTo>
                                  <a:pt x="17" y="7279"/>
                                </a:moveTo>
                                <a:lnTo>
                                  <a:pt x="17" y="7279"/>
                                </a:lnTo>
                                <a:cubicBezTo>
                                  <a:pt x="17" y="7283"/>
                                  <a:pt x="13" y="7287"/>
                                  <a:pt x="9" y="7287"/>
                                </a:cubicBezTo>
                                <a:cubicBezTo>
                                  <a:pt x="4" y="7287"/>
                                  <a:pt x="0" y="7283"/>
                                  <a:pt x="0" y="7279"/>
                                </a:cubicBezTo>
                                <a:lnTo>
                                  <a:pt x="0" y="7279"/>
                                </a:lnTo>
                                <a:cubicBezTo>
                                  <a:pt x="0" y="7274"/>
                                  <a:pt x="4" y="7270"/>
                                  <a:pt x="9" y="7270"/>
                                </a:cubicBezTo>
                                <a:cubicBezTo>
                                  <a:pt x="13" y="7270"/>
                                  <a:pt x="17" y="7274"/>
                                  <a:pt x="17" y="7279"/>
                                </a:cubicBezTo>
                                <a:close/>
                                <a:moveTo>
                                  <a:pt x="17" y="7312"/>
                                </a:moveTo>
                                <a:lnTo>
                                  <a:pt x="17" y="7312"/>
                                </a:lnTo>
                                <a:cubicBezTo>
                                  <a:pt x="17" y="7317"/>
                                  <a:pt x="13" y="7321"/>
                                  <a:pt x="9" y="7321"/>
                                </a:cubicBezTo>
                                <a:cubicBezTo>
                                  <a:pt x="4" y="7321"/>
                                  <a:pt x="0" y="7317"/>
                                  <a:pt x="0" y="7312"/>
                                </a:cubicBezTo>
                                <a:lnTo>
                                  <a:pt x="0" y="7312"/>
                                </a:lnTo>
                                <a:cubicBezTo>
                                  <a:pt x="0" y="7308"/>
                                  <a:pt x="4" y="7304"/>
                                  <a:pt x="9" y="7304"/>
                                </a:cubicBezTo>
                                <a:cubicBezTo>
                                  <a:pt x="13" y="7304"/>
                                  <a:pt x="17" y="7308"/>
                                  <a:pt x="17" y="7312"/>
                                </a:cubicBezTo>
                                <a:close/>
                                <a:moveTo>
                                  <a:pt x="17" y="7346"/>
                                </a:moveTo>
                                <a:lnTo>
                                  <a:pt x="17" y="7346"/>
                                </a:lnTo>
                                <a:cubicBezTo>
                                  <a:pt x="17" y="7350"/>
                                  <a:pt x="13" y="7354"/>
                                  <a:pt x="9" y="7354"/>
                                </a:cubicBezTo>
                                <a:cubicBezTo>
                                  <a:pt x="4" y="7354"/>
                                  <a:pt x="0" y="7350"/>
                                  <a:pt x="0" y="7346"/>
                                </a:cubicBezTo>
                                <a:lnTo>
                                  <a:pt x="0" y="7346"/>
                                </a:lnTo>
                                <a:cubicBezTo>
                                  <a:pt x="0" y="7341"/>
                                  <a:pt x="4" y="7337"/>
                                  <a:pt x="9" y="7337"/>
                                </a:cubicBezTo>
                                <a:cubicBezTo>
                                  <a:pt x="13" y="7337"/>
                                  <a:pt x="17" y="7341"/>
                                  <a:pt x="17" y="7346"/>
                                </a:cubicBezTo>
                                <a:close/>
                                <a:moveTo>
                                  <a:pt x="17" y="7379"/>
                                </a:moveTo>
                                <a:lnTo>
                                  <a:pt x="17" y="7379"/>
                                </a:lnTo>
                                <a:cubicBezTo>
                                  <a:pt x="17" y="7383"/>
                                  <a:pt x="13" y="7387"/>
                                  <a:pt x="9" y="7387"/>
                                </a:cubicBezTo>
                                <a:cubicBezTo>
                                  <a:pt x="4" y="7387"/>
                                  <a:pt x="0" y="7383"/>
                                  <a:pt x="0" y="7379"/>
                                </a:cubicBezTo>
                                <a:lnTo>
                                  <a:pt x="0" y="7379"/>
                                </a:lnTo>
                                <a:cubicBezTo>
                                  <a:pt x="0" y="7374"/>
                                  <a:pt x="4" y="7371"/>
                                  <a:pt x="9" y="7371"/>
                                </a:cubicBezTo>
                                <a:cubicBezTo>
                                  <a:pt x="13" y="7371"/>
                                  <a:pt x="17" y="7374"/>
                                  <a:pt x="17" y="7379"/>
                                </a:cubicBezTo>
                                <a:close/>
                                <a:moveTo>
                                  <a:pt x="17" y="7412"/>
                                </a:moveTo>
                                <a:lnTo>
                                  <a:pt x="17" y="7412"/>
                                </a:lnTo>
                                <a:cubicBezTo>
                                  <a:pt x="17" y="7417"/>
                                  <a:pt x="13" y="7421"/>
                                  <a:pt x="9" y="7421"/>
                                </a:cubicBezTo>
                                <a:cubicBezTo>
                                  <a:pt x="4" y="7421"/>
                                  <a:pt x="0" y="7417"/>
                                  <a:pt x="0" y="7412"/>
                                </a:cubicBezTo>
                                <a:lnTo>
                                  <a:pt x="0" y="7412"/>
                                </a:lnTo>
                                <a:cubicBezTo>
                                  <a:pt x="0" y="7408"/>
                                  <a:pt x="4" y="7404"/>
                                  <a:pt x="9" y="7404"/>
                                </a:cubicBezTo>
                                <a:cubicBezTo>
                                  <a:pt x="13" y="7404"/>
                                  <a:pt x="17" y="7408"/>
                                  <a:pt x="17" y="7412"/>
                                </a:cubicBezTo>
                                <a:close/>
                                <a:moveTo>
                                  <a:pt x="17" y="7446"/>
                                </a:moveTo>
                                <a:lnTo>
                                  <a:pt x="17" y="7446"/>
                                </a:lnTo>
                                <a:cubicBezTo>
                                  <a:pt x="17" y="7450"/>
                                  <a:pt x="13" y="7454"/>
                                  <a:pt x="9" y="7454"/>
                                </a:cubicBezTo>
                                <a:cubicBezTo>
                                  <a:pt x="4" y="7454"/>
                                  <a:pt x="0" y="7450"/>
                                  <a:pt x="0" y="7446"/>
                                </a:cubicBezTo>
                                <a:lnTo>
                                  <a:pt x="0" y="7446"/>
                                </a:lnTo>
                                <a:cubicBezTo>
                                  <a:pt x="0" y="7441"/>
                                  <a:pt x="4" y="7437"/>
                                  <a:pt x="9" y="7437"/>
                                </a:cubicBezTo>
                                <a:cubicBezTo>
                                  <a:pt x="13" y="7437"/>
                                  <a:pt x="17" y="7441"/>
                                  <a:pt x="17" y="7446"/>
                                </a:cubicBezTo>
                                <a:close/>
                                <a:moveTo>
                                  <a:pt x="17" y="7479"/>
                                </a:moveTo>
                                <a:lnTo>
                                  <a:pt x="17" y="7479"/>
                                </a:lnTo>
                                <a:cubicBezTo>
                                  <a:pt x="17" y="7484"/>
                                  <a:pt x="13" y="7487"/>
                                  <a:pt x="9" y="7487"/>
                                </a:cubicBezTo>
                                <a:cubicBezTo>
                                  <a:pt x="4" y="7487"/>
                                  <a:pt x="0" y="7484"/>
                                  <a:pt x="0" y="7479"/>
                                </a:cubicBezTo>
                                <a:lnTo>
                                  <a:pt x="0" y="7479"/>
                                </a:lnTo>
                                <a:cubicBezTo>
                                  <a:pt x="0" y="7474"/>
                                  <a:pt x="4" y="7471"/>
                                  <a:pt x="9" y="7471"/>
                                </a:cubicBezTo>
                                <a:cubicBezTo>
                                  <a:pt x="13" y="7471"/>
                                  <a:pt x="17" y="7474"/>
                                  <a:pt x="17" y="7479"/>
                                </a:cubicBezTo>
                                <a:close/>
                                <a:moveTo>
                                  <a:pt x="17" y="7512"/>
                                </a:moveTo>
                                <a:lnTo>
                                  <a:pt x="17" y="7512"/>
                                </a:lnTo>
                                <a:cubicBezTo>
                                  <a:pt x="17" y="7517"/>
                                  <a:pt x="13" y="7521"/>
                                  <a:pt x="9" y="7521"/>
                                </a:cubicBezTo>
                                <a:cubicBezTo>
                                  <a:pt x="4" y="7521"/>
                                  <a:pt x="0" y="7517"/>
                                  <a:pt x="0" y="7512"/>
                                </a:cubicBezTo>
                                <a:lnTo>
                                  <a:pt x="0" y="7512"/>
                                </a:lnTo>
                                <a:cubicBezTo>
                                  <a:pt x="0" y="7508"/>
                                  <a:pt x="4" y="7504"/>
                                  <a:pt x="9" y="7504"/>
                                </a:cubicBezTo>
                                <a:cubicBezTo>
                                  <a:pt x="13" y="7504"/>
                                  <a:pt x="17" y="7508"/>
                                  <a:pt x="17" y="7512"/>
                                </a:cubicBezTo>
                                <a:close/>
                                <a:moveTo>
                                  <a:pt x="17" y="7546"/>
                                </a:moveTo>
                                <a:lnTo>
                                  <a:pt x="17" y="7546"/>
                                </a:lnTo>
                                <a:cubicBezTo>
                                  <a:pt x="17" y="7550"/>
                                  <a:pt x="13" y="7554"/>
                                  <a:pt x="9" y="7554"/>
                                </a:cubicBezTo>
                                <a:cubicBezTo>
                                  <a:pt x="4" y="7554"/>
                                  <a:pt x="0" y="7550"/>
                                  <a:pt x="0" y="7546"/>
                                </a:cubicBezTo>
                                <a:lnTo>
                                  <a:pt x="0" y="7546"/>
                                </a:lnTo>
                                <a:cubicBezTo>
                                  <a:pt x="0" y="7541"/>
                                  <a:pt x="4" y="7537"/>
                                  <a:pt x="9" y="7537"/>
                                </a:cubicBezTo>
                                <a:cubicBezTo>
                                  <a:pt x="13" y="7537"/>
                                  <a:pt x="17" y="7541"/>
                                  <a:pt x="17" y="7546"/>
                                </a:cubicBezTo>
                                <a:close/>
                                <a:moveTo>
                                  <a:pt x="17" y="7579"/>
                                </a:moveTo>
                                <a:lnTo>
                                  <a:pt x="17" y="7579"/>
                                </a:lnTo>
                                <a:cubicBezTo>
                                  <a:pt x="17" y="7584"/>
                                  <a:pt x="13" y="7587"/>
                                  <a:pt x="9" y="7587"/>
                                </a:cubicBezTo>
                                <a:cubicBezTo>
                                  <a:pt x="4" y="7587"/>
                                  <a:pt x="0" y="7584"/>
                                  <a:pt x="0" y="7579"/>
                                </a:cubicBezTo>
                                <a:lnTo>
                                  <a:pt x="0" y="7579"/>
                                </a:lnTo>
                                <a:cubicBezTo>
                                  <a:pt x="0" y="7574"/>
                                  <a:pt x="4" y="7571"/>
                                  <a:pt x="9" y="7571"/>
                                </a:cubicBezTo>
                                <a:cubicBezTo>
                                  <a:pt x="13" y="7571"/>
                                  <a:pt x="17" y="7574"/>
                                  <a:pt x="17" y="7579"/>
                                </a:cubicBezTo>
                                <a:close/>
                                <a:moveTo>
                                  <a:pt x="17" y="7612"/>
                                </a:moveTo>
                                <a:lnTo>
                                  <a:pt x="17" y="7612"/>
                                </a:lnTo>
                                <a:cubicBezTo>
                                  <a:pt x="17" y="7617"/>
                                  <a:pt x="13" y="7621"/>
                                  <a:pt x="9" y="7621"/>
                                </a:cubicBezTo>
                                <a:cubicBezTo>
                                  <a:pt x="4" y="7621"/>
                                  <a:pt x="0" y="7617"/>
                                  <a:pt x="0" y="7612"/>
                                </a:cubicBezTo>
                                <a:lnTo>
                                  <a:pt x="0" y="7612"/>
                                </a:lnTo>
                                <a:cubicBezTo>
                                  <a:pt x="0" y="7608"/>
                                  <a:pt x="4" y="7604"/>
                                  <a:pt x="9" y="7604"/>
                                </a:cubicBezTo>
                                <a:cubicBezTo>
                                  <a:pt x="13" y="7604"/>
                                  <a:pt x="17" y="7608"/>
                                  <a:pt x="17" y="7612"/>
                                </a:cubicBezTo>
                                <a:close/>
                                <a:moveTo>
                                  <a:pt x="17" y="7646"/>
                                </a:moveTo>
                                <a:lnTo>
                                  <a:pt x="17" y="7646"/>
                                </a:lnTo>
                                <a:cubicBezTo>
                                  <a:pt x="17" y="7650"/>
                                  <a:pt x="13" y="7654"/>
                                  <a:pt x="9" y="7654"/>
                                </a:cubicBezTo>
                                <a:cubicBezTo>
                                  <a:pt x="4" y="7654"/>
                                  <a:pt x="0" y="7650"/>
                                  <a:pt x="0" y="7646"/>
                                </a:cubicBezTo>
                                <a:lnTo>
                                  <a:pt x="0" y="7646"/>
                                </a:lnTo>
                                <a:cubicBezTo>
                                  <a:pt x="0" y="7641"/>
                                  <a:pt x="4" y="7637"/>
                                  <a:pt x="9" y="7637"/>
                                </a:cubicBezTo>
                                <a:cubicBezTo>
                                  <a:pt x="13" y="7637"/>
                                  <a:pt x="17" y="7641"/>
                                  <a:pt x="17" y="7646"/>
                                </a:cubicBezTo>
                                <a:close/>
                                <a:moveTo>
                                  <a:pt x="17" y="7679"/>
                                </a:moveTo>
                                <a:lnTo>
                                  <a:pt x="17" y="7679"/>
                                </a:lnTo>
                                <a:cubicBezTo>
                                  <a:pt x="17" y="7684"/>
                                  <a:pt x="13" y="7687"/>
                                  <a:pt x="9" y="7687"/>
                                </a:cubicBezTo>
                                <a:cubicBezTo>
                                  <a:pt x="4" y="7687"/>
                                  <a:pt x="0" y="7684"/>
                                  <a:pt x="0" y="7679"/>
                                </a:cubicBezTo>
                                <a:lnTo>
                                  <a:pt x="0" y="7679"/>
                                </a:lnTo>
                                <a:cubicBezTo>
                                  <a:pt x="0" y="7674"/>
                                  <a:pt x="4" y="7671"/>
                                  <a:pt x="9" y="7671"/>
                                </a:cubicBezTo>
                                <a:cubicBezTo>
                                  <a:pt x="13" y="7671"/>
                                  <a:pt x="17" y="7674"/>
                                  <a:pt x="17" y="7679"/>
                                </a:cubicBezTo>
                                <a:close/>
                                <a:moveTo>
                                  <a:pt x="17" y="7712"/>
                                </a:moveTo>
                                <a:lnTo>
                                  <a:pt x="17" y="7712"/>
                                </a:lnTo>
                                <a:cubicBezTo>
                                  <a:pt x="17" y="7717"/>
                                  <a:pt x="13" y="7721"/>
                                  <a:pt x="9" y="7721"/>
                                </a:cubicBezTo>
                                <a:cubicBezTo>
                                  <a:pt x="4" y="7721"/>
                                  <a:pt x="0" y="7717"/>
                                  <a:pt x="0" y="7712"/>
                                </a:cubicBezTo>
                                <a:lnTo>
                                  <a:pt x="0" y="7712"/>
                                </a:lnTo>
                                <a:cubicBezTo>
                                  <a:pt x="0" y="7708"/>
                                  <a:pt x="4" y="7704"/>
                                  <a:pt x="9" y="7704"/>
                                </a:cubicBezTo>
                                <a:cubicBezTo>
                                  <a:pt x="13" y="7704"/>
                                  <a:pt x="17" y="7708"/>
                                  <a:pt x="17" y="7712"/>
                                </a:cubicBezTo>
                                <a:close/>
                                <a:moveTo>
                                  <a:pt x="17" y="7746"/>
                                </a:moveTo>
                                <a:lnTo>
                                  <a:pt x="17" y="7746"/>
                                </a:lnTo>
                                <a:cubicBezTo>
                                  <a:pt x="17" y="7750"/>
                                  <a:pt x="13" y="7754"/>
                                  <a:pt x="9" y="7754"/>
                                </a:cubicBezTo>
                                <a:cubicBezTo>
                                  <a:pt x="4" y="7754"/>
                                  <a:pt x="0" y="7750"/>
                                  <a:pt x="0" y="7746"/>
                                </a:cubicBezTo>
                                <a:lnTo>
                                  <a:pt x="0" y="7746"/>
                                </a:lnTo>
                                <a:cubicBezTo>
                                  <a:pt x="0" y="7741"/>
                                  <a:pt x="4" y="7737"/>
                                  <a:pt x="9" y="7737"/>
                                </a:cubicBezTo>
                                <a:cubicBezTo>
                                  <a:pt x="13" y="7737"/>
                                  <a:pt x="17" y="7741"/>
                                  <a:pt x="17" y="7746"/>
                                </a:cubicBezTo>
                                <a:close/>
                                <a:moveTo>
                                  <a:pt x="17" y="7779"/>
                                </a:moveTo>
                                <a:lnTo>
                                  <a:pt x="17" y="7779"/>
                                </a:lnTo>
                                <a:cubicBezTo>
                                  <a:pt x="17" y="7784"/>
                                  <a:pt x="13" y="7787"/>
                                  <a:pt x="9" y="7787"/>
                                </a:cubicBezTo>
                                <a:cubicBezTo>
                                  <a:pt x="4" y="7787"/>
                                  <a:pt x="0" y="7784"/>
                                  <a:pt x="0" y="7779"/>
                                </a:cubicBezTo>
                                <a:lnTo>
                                  <a:pt x="0" y="7779"/>
                                </a:lnTo>
                                <a:cubicBezTo>
                                  <a:pt x="0" y="7774"/>
                                  <a:pt x="4" y="7771"/>
                                  <a:pt x="9" y="7771"/>
                                </a:cubicBezTo>
                                <a:cubicBezTo>
                                  <a:pt x="13" y="7771"/>
                                  <a:pt x="17" y="7774"/>
                                  <a:pt x="17" y="7779"/>
                                </a:cubicBezTo>
                                <a:close/>
                                <a:moveTo>
                                  <a:pt x="17" y="7812"/>
                                </a:moveTo>
                                <a:lnTo>
                                  <a:pt x="17" y="7812"/>
                                </a:lnTo>
                                <a:cubicBezTo>
                                  <a:pt x="17" y="7817"/>
                                  <a:pt x="13" y="7821"/>
                                  <a:pt x="9" y="7821"/>
                                </a:cubicBezTo>
                                <a:cubicBezTo>
                                  <a:pt x="4" y="7821"/>
                                  <a:pt x="0" y="7817"/>
                                  <a:pt x="0" y="7812"/>
                                </a:cubicBezTo>
                                <a:lnTo>
                                  <a:pt x="0" y="7812"/>
                                </a:lnTo>
                                <a:cubicBezTo>
                                  <a:pt x="0" y="7808"/>
                                  <a:pt x="4" y="7804"/>
                                  <a:pt x="9" y="7804"/>
                                </a:cubicBezTo>
                                <a:cubicBezTo>
                                  <a:pt x="13" y="7804"/>
                                  <a:pt x="17" y="7808"/>
                                  <a:pt x="17" y="7812"/>
                                </a:cubicBezTo>
                                <a:close/>
                                <a:moveTo>
                                  <a:pt x="17" y="7846"/>
                                </a:moveTo>
                                <a:lnTo>
                                  <a:pt x="17" y="7846"/>
                                </a:lnTo>
                                <a:cubicBezTo>
                                  <a:pt x="17" y="7850"/>
                                  <a:pt x="13" y="7854"/>
                                  <a:pt x="9" y="7854"/>
                                </a:cubicBezTo>
                                <a:cubicBezTo>
                                  <a:pt x="4" y="7854"/>
                                  <a:pt x="0" y="7850"/>
                                  <a:pt x="0" y="7846"/>
                                </a:cubicBezTo>
                                <a:lnTo>
                                  <a:pt x="0" y="7846"/>
                                </a:lnTo>
                                <a:cubicBezTo>
                                  <a:pt x="0" y="7841"/>
                                  <a:pt x="4" y="7837"/>
                                  <a:pt x="9" y="7837"/>
                                </a:cubicBezTo>
                                <a:cubicBezTo>
                                  <a:pt x="13" y="7837"/>
                                  <a:pt x="17" y="7841"/>
                                  <a:pt x="17" y="7846"/>
                                </a:cubicBezTo>
                                <a:close/>
                                <a:moveTo>
                                  <a:pt x="17" y="7879"/>
                                </a:moveTo>
                                <a:lnTo>
                                  <a:pt x="17" y="7879"/>
                                </a:lnTo>
                                <a:cubicBezTo>
                                  <a:pt x="17" y="7884"/>
                                  <a:pt x="13" y="7887"/>
                                  <a:pt x="9" y="7887"/>
                                </a:cubicBezTo>
                                <a:cubicBezTo>
                                  <a:pt x="4" y="7887"/>
                                  <a:pt x="0" y="7884"/>
                                  <a:pt x="0" y="7879"/>
                                </a:cubicBezTo>
                                <a:lnTo>
                                  <a:pt x="0" y="7879"/>
                                </a:lnTo>
                                <a:cubicBezTo>
                                  <a:pt x="0" y="7875"/>
                                  <a:pt x="4" y="7871"/>
                                  <a:pt x="9" y="7871"/>
                                </a:cubicBezTo>
                                <a:cubicBezTo>
                                  <a:pt x="13" y="7871"/>
                                  <a:pt x="17" y="7875"/>
                                  <a:pt x="17" y="7879"/>
                                </a:cubicBezTo>
                                <a:close/>
                                <a:moveTo>
                                  <a:pt x="17" y="7912"/>
                                </a:moveTo>
                                <a:lnTo>
                                  <a:pt x="17" y="7913"/>
                                </a:lnTo>
                                <a:cubicBezTo>
                                  <a:pt x="17" y="7917"/>
                                  <a:pt x="13" y="7921"/>
                                  <a:pt x="9" y="7921"/>
                                </a:cubicBezTo>
                                <a:cubicBezTo>
                                  <a:pt x="4" y="7921"/>
                                  <a:pt x="0" y="7917"/>
                                  <a:pt x="0" y="7913"/>
                                </a:cubicBezTo>
                                <a:lnTo>
                                  <a:pt x="0" y="7912"/>
                                </a:lnTo>
                                <a:cubicBezTo>
                                  <a:pt x="0" y="7908"/>
                                  <a:pt x="4" y="7904"/>
                                  <a:pt x="9" y="7904"/>
                                </a:cubicBezTo>
                                <a:cubicBezTo>
                                  <a:pt x="13" y="7904"/>
                                  <a:pt x="17" y="7908"/>
                                  <a:pt x="17" y="7912"/>
                                </a:cubicBezTo>
                                <a:close/>
                                <a:moveTo>
                                  <a:pt x="17" y="7946"/>
                                </a:moveTo>
                                <a:lnTo>
                                  <a:pt x="17" y="7946"/>
                                </a:lnTo>
                                <a:cubicBezTo>
                                  <a:pt x="17" y="7950"/>
                                  <a:pt x="13" y="7954"/>
                                  <a:pt x="9" y="7954"/>
                                </a:cubicBezTo>
                                <a:cubicBezTo>
                                  <a:pt x="4" y="7954"/>
                                  <a:pt x="0" y="7950"/>
                                  <a:pt x="0" y="7946"/>
                                </a:cubicBezTo>
                                <a:lnTo>
                                  <a:pt x="0" y="7946"/>
                                </a:lnTo>
                                <a:cubicBezTo>
                                  <a:pt x="0" y="7941"/>
                                  <a:pt x="4" y="7938"/>
                                  <a:pt x="9" y="7938"/>
                                </a:cubicBezTo>
                                <a:cubicBezTo>
                                  <a:pt x="13" y="7938"/>
                                  <a:pt x="17" y="7941"/>
                                  <a:pt x="17" y="7946"/>
                                </a:cubicBezTo>
                                <a:close/>
                                <a:moveTo>
                                  <a:pt x="17" y="7979"/>
                                </a:moveTo>
                                <a:lnTo>
                                  <a:pt x="17" y="7979"/>
                                </a:lnTo>
                                <a:cubicBezTo>
                                  <a:pt x="17" y="7984"/>
                                  <a:pt x="13" y="7988"/>
                                  <a:pt x="9" y="7988"/>
                                </a:cubicBezTo>
                                <a:cubicBezTo>
                                  <a:pt x="4" y="7988"/>
                                  <a:pt x="0" y="7984"/>
                                  <a:pt x="0" y="7979"/>
                                </a:cubicBezTo>
                                <a:lnTo>
                                  <a:pt x="0" y="7979"/>
                                </a:lnTo>
                                <a:cubicBezTo>
                                  <a:pt x="0" y="7975"/>
                                  <a:pt x="4" y="7971"/>
                                  <a:pt x="9" y="7971"/>
                                </a:cubicBezTo>
                                <a:cubicBezTo>
                                  <a:pt x="13" y="7971"/>
                                  <a:pt x="17" y="7975"/>
                                  <a:pt x="17" y="7979"/>
                                </a:cubicBezTo>
                                <a:close/>
                                <a:moveTo>
                                  <a:pt x="17" y="8013"/>
                                </a:moveTo>
                                <a:lnTo>
                                  <a:pt x="17" y="8013"/>
                                </a:lnTo>
                                <a:cubicBezTo>
                                  <a:pt x="17" y="8017"/>
                                  <a:pt x="13" y="8021"/>
                                  <a:pt x="9" y="8021"/>
                                </a:cubicBezTo>
                                <a:cubicBezTo>
                                  <a:pt x="4" y="8021"/>
                                  <a:pt x="0" y="8017"/>
                                  <a:pt x="0" y="8013"/>
                                </a:cubicBezTo>
                                <a:lnTo>
                                  <a:pt x="0" y="8013"/>
                                </a:lnTo>
                                <a:cubicBezTo>
                                  <a:pt x="0" y="8008"/>
                                  <a:pt x="4" y="8004"/>
                                  <a:pt x="9" y="8004"/>
                                </a:cubicBezTo>
                                <a:cubicBezTo>
                                  <a:pt x="13" y="8004"/>
                                  <a:pt x="17" y="8008"/>
                                  <a:pt x="17" y="8013"/>
                                </a:cubicBezTo>
                                <a:close/>
                                <a:moveTo>
                                  <a:pt x="17" y="8046"/>
                                </a:moveTo>
                                <a:lnTo>
                                  <a:pt x="17" y="8046"/>
                                </a:lnTo>
                                <a:cubicBezTo>
                                  <a:pt x="17" y="8051"/>
                                  <a:pt x="13" y="8054"/>
                                  <a:pt x="9" y="8054"/>
                                </a:cubicBezTo>
                                <a:cubicBezTo>
                                  <a:pt x="4" y="8054"/>
                                  <a:pt x="0" y="8051"/>
                                  <a:pt x="0" y="8046"/>
                                </a:cubicBezTo>
                                <a:lnTo>
                                  <a:pt x="0" y="8046"/>
                                </a:lnTo>
                                <a:cubicBezTo>
                                  <a:pt x="0" y="8041"/>
                                  <a:pt x="4" y="8038"/>
                                  <a:pt x="9" y="8038"/>
                                </a:cubicBezTo>
                                <a:cubicBezTo>
                                  <a:pt x="13" y="8038"/>
                                  <a:pt x="17" y="8041"/>
                                  <a:pt x="17" y="8046"/>
                                </a:cubicBezTo>
                                <a:close/>
                                <a:moveTo>
                                  <a:pt x="17" y="8079"/>
                                </a:moveTo>
                                <a:lnTo>
                                  <a:pt x="17" y="8079"/>
                                </a:lnTo>
                                <a:cubicBezTo>
                                  <a:pt x="17" y="8084"/>
                                  <a:pt x="13" y="8088"/>
                                  <a:pt x="9" y="8088"/>
                                </a:cubicBezTo>
                                <a:cubicBezTo>
                                  <a:pt x="4" y="8088"/>
                                  <a:pt x="0" y="8084"/>
                                  <a:pt x="0" y="8079"/>
                                </a:cubicBezTo>
                                <a:lnTo>
                                  <a:pt x="0" y="8079"/>
                                </a:lnTo>
                                <a:cubicBezTo>
                                  <a:pt x="0" y="8075"/>
                                  <a:pt x="4" y="8071"/>
                                  <a:pt x="9" y="8071"/>
                                </a:cubicBezTo>
                                <a:cubicBezTo>
                                  <a:pt x="13" y="8071"/>
                                  <a:pt x="17" y="8075"/>
                                  <a:pt x="17" y="8079"/>
                                </a:cubicBezTo>
                                <a:close/>
                                <a:moveTo>
                                  <a:pt x="17" y="8113"/>
                                </a:moveTo>
                                <a:lnTo>
                                  <a:pt x="17" y="8113"/>
                                </a:lnTo>
                                <a:cubicBezTo>
                                  <a:pt x="17" y="8117"/>
                                  <a:pt x="13" y="8121"/>
                                  <a:pt x="9" y="8121"/>
                                </a:cubicBezTo>
                                <a:cubicBezTo>
                                  <a:pt x="4" y="8121"/>
                                  <a:pt x="0" y="8117"/>
                                  <a:pt x="0" y="8113"/>
                                </a:cubicBezTo>
                                <a:lnTo>
                                  <a:pt x="0" y="8113"/>
                                </a:lnTo>
                                <a:cubicBezTo>
                                  <a:pt x="0" y="8108"/>
                                  <a:pt x="4" y="8104"/>
                                  <a:pt x="9" y="8104"/>
                                </a:cubicBezTo>
                                <a:cubicBezTo>
                                  <a:pt x="13" y="8104"/>
                                  <a:pt x="17" y="8108"/>
                                  <a:pt x="17" y="8113"/>
                                </a:cubicBezTo>
                                <a:close/>
                                <a:moveTo>
                                  <a:pt x="17" y="8146"/>
                                </a:moveTo>
                                <a:lnTo>
                                  <a:pt x="17" y="8146"/>
                                </a:lnTo>
                                <a:cubicBezTo>
                                  <a:pt x="17" y="8151"/>
                                  <a:pt x="13" y="8154"/>
                                  <a:pt x="9" y="8154"/>
                                </a:cubicBezTo>
                                <a:cubicBezTo>
                                  <a:pt x="4" y="8154"/>
                                  <a:pt x="0" y="8151"/>
                                  <a:pt x="0" y="8146"/>
                                </a:cubicBezTo>
                                <a:lnTo>
                                  <a:pt x="0" y="8146"/>
                                </a:lnTo>
                                <a:cubicBezTo>
                                  <a:pt x="0" y="8141"/>
                                  <a:pt x="4" y="8138"/>
                                  <a:pt x="9" y="8138"/>
                                </a:cubicBezTo>
                                <a:cubicBezTo>
                                  <a:pt x="13" y="8138"/>
                                  <a:pt x="17" y="8141"/>
                                  <a:pt x="17" y="8146"/>
                                </a:cubicBezTo>
                                <a:close/>
                                <a:moveTo>
                                  <a:pt x="17" y="8179"/>
                                </a:moveTo>
                                <a:lnTo>
                                  <a:pt x="17" y="8179"/>
                                </a:lnTo>
                                <a:cubicBezTo>
                                  <a:pt x="17" y="8184"/>
                                  <a:pt x="13" y="8188"/>
                                  <a:pt x="9" y="8188"/>
                                </a:cubicBezTo>
                                <a:cubicBezTo>
                                  <a:pt x="4" y="8188"/>
                                  <a:pt x="0" y="8184"/>
                                  <a:pt x="0" y="8179"/>
                                </a:cubicBezTo>
                                <a:lnTo>
                                  <a:pt x="0" y="8179"/>
                                </a:lnTo>
                                <a:cubicBezTo>
                                  <a:pt x="0" y="8175"/>
                                  <a:pt x="4" y="8171"/>
                                  <a:pt x="9" y="8171"/>
                                </a:cubicBezTo>
                                <a:cubicBezTo>
                                  <a:pt x="13" y="8171"/>
                                  <a:pt x="17" y="8175"/>
                                  <a:pt x="17" y="8179"/>
                                </a:cubicBezTo>
                                <a:close/>
                                <a:moveTo>
                                  <a:pt x="17" y="8213"/>
                                </a:moveTo>
                                <a:lnTo>
                                  <a:pt x="17" y="8213"/>
                                </a:lnTo>
                                <a:cubicBezTo>
                                  <a:pt x="17" y="8217"/>
                                  <a:pt x="13" y="8221"/>
                                  <a:pt x="9" y="8221"/>
                                </a:cubicBezTo>
                                <a:cubicBezTo>
                                  <a:pt x="4" y="8221"/>
                                  <a:pt x="0" y="8217"/>
                                  <a:pt x="0" y="8213"/>
                                </a:cubicBezTo>
                                <a:lnTo>
                                  <a:pt x="0" y="8213"/>
                                </a:lnTo>
                                <a:cubicBezTo>
                                  <a:pt x="0" y="8208"/>
                                  <a:pt x="4" y="8204"/>
                                  <a:pt x="9" y="8204"/>
                                </a:cubicBezTo>
                                <a:cubicBezTo>
                                  <a:pt x="13" y="8204"/>
                                  <a:pt x="17" y="8208"/>
                                  <a:pt x="17" y="8213"/>
                                </a:cubicBezTo>
                                <a:close/>
                                <a:moveTo>
                                  <a:pt x="17" y="8246"/>
                                </a:moveTo>
                                <a:lnTo>
                                  <a:pt x="17" y="8246"/>
                                </a:lnTo>
                                <a:cubicBezTo>
                                  <a:pt x="17" y="8251"/>
                                  <a:pt x="13" y="8254"/>
                                  <a:pt x="9" y="8254"/>
                                </a:cubicBezTo>
                                <a:cubicBezTo>
                                  <a:pt x="4" y="8254"/>
                                  <a:pt x="0" y="8251"/>
                                  <a:pt x="0" y="8246"/>
                                </a:cubicBezTo>
                                <a:lnTo>
                                  <a:pt x="0" y="8246"/>
                                </a:lnTo>
                                <a:cubicBezTo>
                                  <a:pt x="0" y="8241"/>
                                  <a:pt x="4" y="8238"/>
                                  <a:pt x="9" y="8238"/>
                                </a:cubicBezTo>
                                <a:cubicBezTo>
                                  <a:pt x="13" y="8238"/>
                                  <a:pt x="17" y="8241"/>
                                  <a:pt x="17" y="8246"/>
                                </a:cubicBezTo>
                                <a:close/>
                                <a:moveTo>
                                  <a:pt x="17" y="8279"/>
                                </a:moveTo>
                                <a:lnTo>
                                  <a:pt x="17" y="8279"/>
                                </a:lnTo>
                                <a:cubicBezTo>
                                  <a:pt x="17" y="8284"/>
                                  <a:pt x="13" y="8288"/>
                                  <a:pt x="9" y="8288"/>
                                </a:cubicBezTo>
                                <a:cubicBezTo>
                                  <a:pt x="4" y="8288"/>
                                  <a:pt x="0" y="8284"/>
                                  <a:pt x="0" y="8279"/>
                                </a:cubicBezTo>
                                <a:lnTo>
                                  <a:pt x="0" y="8279"/>
                                </a:lnTo>
                                <a:cubicBezTo>
                                  <a:pt x="0" y="8275"/>
                                  <a:pt x="4" y="8271"/>
                                  <a:pt x="9" y="8271"/>
                                </a:cubicBezTo>
                                <a:cubicBezTo>
                                  <a:pt x="13" y="8271"/>
                                  <a:pt x="17" y="8275"/>
                                  <a:pt x="17" y="8279"/>
                                </a:cubicBezTo>
                                <a:close/>
                                <a:moveTo>
                                  <a:pt x="17" y="8313"/>
                                </a:moveTo>
                                <a:lnTo>
                                  <a:pt x="17" y="8313"/>
                                </a:lnTo>
                                <a:cubicBezTo>
                                  <a:pt x="17" y="8317"/>
                                  <a:pt x="13" y="8321"/>
                                  <a:pt x="9" y="8321"/>
                                </a:cubicBezTo>
                                <a:cubicBezTo>
                                  <a:pt x="4" y="8321"/>
                                  <a:pt x="0" y="8317"/>
                                  <a:pt x="0" y="8313"/>
                                </a:cubicBezTo>
                                <a:lnTo>
                                  <a:pt x="0" y="8313"/>
                                </a:lnTo>
                                <a:cubicBezTo>
                                  <a:pt x="0" y="8308"/>
                                  <a:pt x="4" y="8304"/>
                                  <a:pt x="9" y="8304"/>
                                </a:cubicBezTo>
                                <a:cubicBezTo>
                                  <a:pt x="13" y="8304"/>
                                  <a:pt x="17" y="8308"/>
                                  <a:pt x="17" y="8313"/>
                                </a:cubicBezTo>
                                <a:close/>
                                <a:moveTo>
                                  <a:pt x="17" y="8346"/>
                                </a:moveTo>
                                <a:lnTo>
                                  <a:pt x="17" y="8346"/>
                                </a:lnTo>
                                <a:cubicBezTo>
                                  <a:pt x="17" y="8351"/>
                                  <a:pt x="13" y="8354"/>
                                  <a:pt x="9" y="8354"/>
                                </a:cubicBezTo>
                                <a:cubicBezTo>
                                  <a:pt x="4" y="8354"/>
                                  <a:pt x="0" y="8351"/>
                                  <a:pt x="0" y="8346"/>
                                </a:cubicBezTo>
                                <a:lnTo>
                                  <a:pt x="0" y="8346"/>
                                </a:lnTo>
                                <a:cubicBezTo>
                                  <a:pt x="0" y="8341"/>
                                  <a:pt x="4" y="8338"/>
                                  <a:pt x="9" y="8338"/>
                                </a:cubicBezTo>
                                <a:cubicBezTo>
                                  <a:pt x="13" y="8338"/>
                                  <a:pt x="17" y="8341"/>
                                  <a:pt x="17" y="8346"/>
                                </a:cubicBezTo>
                                <a:close/>
                                <a:moveTo>
                                  <a:pt x="17" y="8379"/>
                                </a:moveTo>
                                <a:lnTo>
                                  <a:pt x="17" y="8379"/>
                                </a:lnTo>
                                <a:cubicBezTo>
                                  <a:pt x="17" y="8384"/>
                                  <a:pt x="13" y="8388"/>
                                  <a:pt x="9" y="8388"/>
                                </a:cubicBezTo>
                                <a:cubicBezTo>
                                  <a:pt x="4" y="8388"/>
                                  <a:pt x="0" y="8384"/>
                                  <a:pt x="0" y="8379"/>
                                </a:cubicBezTo>
                                <a:lnTo>
                                  <a:pt x="0" y="8379"/>
                                </a:lnTo>
                                <a:cubicBezTo>
                                  <a:pt x="0" y="8375"/>
                                  <a:pt x="4" y="8371"/>
                                  <a:pt x="9" y="8371"/>
                                </a:cubicBezTo>
                                <a:cubicBezTo>
                                  <a:pt x="13" y="8371"/>
                                  <a:pt x="17" y="8375"/>
                                  <a:pt x="17" y="8379"/>
                                </a:cubicBezTo>
                                <a:close/>
                                <a:moveTo>
                                  <a:pt x="17" y="8413"/>
                                </a:moveTo>
                                <a:lnTo>
                                  <a:pt x="17" y="8413"/>
                                </a:lnTo>
                                <a:cubicBezTo>
                                  <a:pt x="17" y="8417"/>
                                  <a:pt x="13" y="8421"/>
                                  <a:pt x="9" y="8421"/>
                                </a:cubicBezTo>
                                <a:cubicBezTo>
                                  <a:pt x="4" y="8421"/>
                                  <a:pt x="0" y="8417"/>
                                  <a:pt x="0" y="8413"/>
                                </a:cubicBezTo>
                                <a:lnTo>
                                  <a:pt x="0" y="8413"/>
                                </a:lnTo>
                                <a:cubicBezTo>
                                  <a:pt x="0" y="8408"/>
                                  <a:pt x="4" y="8404"/>
                                  <a:pt x="9" y="8404"/>
                                </a:cubicBezTo>
                                <a:cubicBezTo>
                                  <a:pt x="13" y="8404"/>
                                  <a:pt x="17" y="8408"/>
                                  <a:pt x="17" y="8413"/>
                                </a:cubicBezTo>
                                <a:close/>
                                <a:moveTo>
                                  <a:pt x="17" y="8446"/>
                                </a:moveTo>
                                <a:lnTo>
                                  <a:pt x="17" y="8446"/>
                                </a:lnTo>
                                <a:cubicBezTo>
                                  <a:pt x="17" y="8451"/>
                                  <a:pt x="13" y="8454"/>
                                  <a:pt x="9" y="8454"/>
                                </a:cubicBezTo>
                                <a:cubicBezTo>
                                  <a:pt x="4" y="8454"/>
                                  <a:pt x="0" y="8451"/>
                                  <a:pt x="0" y="8446"/>
                                </a:cubicBezTo>
                                <a:lnTo>
                                  <a:pt x="0" y="8446"/>
                                </a:lnTo>
                                <a:cubicBezTo>
                                  <a:pt x="0" y="8442"/>
                                  <a:pt x="4" y="8438"/>
                                  <a:pt x="9" y="8438"/>
                                </a:cubicBezTo>
                                <a:cubicBezTo>
                                  <a:pt x="13" y="8438"/>
                                  <a:pt x="17" y="8442"/>
                                  <a:pt x="17" y="8446"/>
                                </a:cubicBezTo>
                                <a:close/>
                                <a:moveTo>
                                  <a:pt x="17" y="8479"/>
                                </a:moveTo>
                                <a:lnTo>
                                  <a:pt x="17" y="8479"/>
                                </a:lnTo>
                                <a:cubicBezTo>
                                  <a:pt x="17" y="8484"/>
                                  <a:pt x="13" y="8488"/>
                                  <a:pt x="9" y="8488"/>
                                </a:cubicBezTo>
                                <a:cubicBezTo>
                                  <a:pt x="4" y="8488"/>
                                  <a:pt x="0" y="8484"/>
                                  <a:pt x="0" y="8479"/>
                                </a:cubicBezTo>
                                <a:lnTo>
                                  <a:pt x="0" y="8479"/>
                                </a:lnTo>
                                <a:cubicBezTo>
                                  <a:pt x="0" y="8475"/>
                                  <a:pt x="4" y="8471"/>
                                  <a:pt x="9" y="8471"/>
                                </a:cubicBezTo>
                                <a:cubicBezTo>
                                  <a:pt x="13" y="8471"/>
                                  <a:pt x="17" y="8475"/>
                                  <a:pt x="17" y="8479"/>
                                </a:cubicBezTo>
                                <a:close/>
                                <a:moveTo>
                                  <a:pt x="17" y="8513"/>
                                </a:moveTo>
                                <a:lnTo>
                                  <a:pt x="17" y="8513"/>
                                </a:lnTo>
                                <a:cubicBezTo>
                                  <a:pt x="17" y="8517"/>
                                  <a:pt x="13" y="8521"/>
                                  <a:pt x="9" y="8521"/>
                                </a:cubicBezTo>
                                <a:cubicBezTo>
                                  <a:pt x="4" y="8521"/>
                                  <a:pt x="0" y="8517"/>
                                  <a:pt x="0" y="8513"/>
                                </a:cubicBezTo>
                                <a:lnTo>
                                  <a:pt x="0" y="8513"/>
                                </a:lnTo>
                                <a:cubicBezTo>
                                  <a:pt x="0" y="8508"/>
                                  <a:pt x="4" y="8504"/>
                                  <a:pt x="9" y="8504"/>
                                </a:cubicBezTo>
                                <a:cubicBezTo>
                                  <a:pt x="13" y="8504"/>
                                  <a:pt x="17" y="8508"/>
                                  <a:pt x="17" y="8513"/>
                                </a:cubicBezTo>
                                <a:close/>
                                <a:moveTo>
                                  <a:pt x="17" y="8546"/>
                                </a:moveTo>
                                <a:lnTo>
                                  <a:pt x="17" y="8546"/>
                                </a:lnTo>
                                <a:cubicBezTo>
                                  <a:pt x="17" y="8551"/>
                                  <a:pt x="13" y="8555"/>
                                  <a:pt x="9" y="8555"/>
                                </a:cubicBezTo>
                                <a:cubicBezTo>
                                  <a:pt x="4" y="8555"/>
                                  <a:pt x="0" y="8551"/>
                                  <a:pt x="0" y="8546"/>
                                </a:cubicBezTo>
                                <a:lnTo>
                                  <a:pt x="0" y="8546"/>
                                </a:lnTo>
                                <a:cubicBezTo>
                                  <a:pt x="0" y="8542"/>
                                  <a:pt x="4" y="8538"/>
                                  <a:pt x="9" y="8538"/>
                                </a:cubicBezTo>
                                <a:cubicBezTo>
                                  <a:pt x="13" y="8538"/>
                                  <a:pt x="17" y="8542"/>
                                  <a:pt x="17" y="8546"/>
                                </a:cubicBezTo>
                                <a:close/>
                                <a:moveTo>
                                  <a:pt x="17" y="8580"/>
                                </a:moveTo>
                                <a:lnTo>
                                  <a:pt x="17" y="8580"/>
                                </a:lnTo>
                                <a:cubicBezTo>
                                  <a:pt x="17" y="8584"/>
                                  <a:pt x="13" y="8588"/>
                                  <a:pt x="9" y="8588"/>
                                </a:cubicBezTo>
                                <a:cubicBezTo>
                                  <a:pt x="4" y="8588"/>
                                  <a:pt x="0" y="8584"/>
                                  <a:pt x="0" y="8580"/>
                                </a:cubicBezTo>
                                <a:lnTo>
                                  <a:pt x="0" y="8580"/>
                                </a:lnTo>
                                <a:cubicBezTo>
                                  <a:pt x="0" y="8575"/>
                                  <a:pt x="4" y="8571"/>
                                  <a:pt x="9" y="8571"/>
                                </a:cubicBezTo>
                                <a:cubicBezTo>
                                  <a:pt x="13" y="8571"/>
                                  <a:pt x="17" y="8575"/>
                                  <a:pt x="17" y="8580"/>
                                </a:cubicBezTo>
                                <a:close/>
                                <a:moveTo>
                                  <a:pt x="17" y="8613"/>
                                </a:moveTo>
                                <a:lnTo>
                                  <a:pt x="17" y="8613"/>
                                </a:lnTo>
                                <a:cubicBezTo>
                                  <a:pt x="17" y="8617"/>
                                  <a:pt x="13" y="8621"/>
                                  <a:pt x="9" y="8621"/>
                                </a:cubicBezTo>
                                <a:cubicBezTo>
                                  <a:pt x="4" y="8621"/>
                                  <a:pt x="0" y="8617"/>
                                  <a:pt x="0" y="8613"/>
                                </a:cubicBezTo>
                                <a:lnTo>
                                  <a:pt x="0" y="8613"/>
                                </a:lnTo>
                                <a:cubicBezTo>
                                  <a:pt x="0" y="8608"/>
                                  <a:pt x="4" y="8605"/>
                                  <a:pt x="9" y="8605"/>
                                </a:cubicBezTo>
                                <a:cubicBezTo>
                                  <a:pt x="13" y="8605"/>
                                  <a:pt x="17" y="8608"/>
                                  <a:pt x="17" y="8613"/>
                                </a:cubicBezTo>
                                <a:close/>
                                <a:moveTo>
                                  <a:pt x="17" y="8646"/>
                                </a:moveTo>
                                <a:lnTo>
                                  <a:pt x="17" y="8646"/>
                                </a:lnTo>
                                <a:cubicBezTo>
                                  <a:pt x="17" y="8651"/>
                                  <a:pt x="13" y="8655"/>
                                  <a:pt x="9" y="8655"/>
                                </a:cubicBezTo>
                                <a:cubicBezTo>
                                  <a:pt x="4" y="8655"/>
                                  <a:pt x="0" y="8651"/>
                                  <a:pt x="0" y="8646"/>
                                </a:cubicBezTo>
                                <a:lnTo>
                                  <a:pt x="0" y="8646"/>
                                </a:lnTo>
                                <a:cubicBezTo>
                                  <a:pt x="0" y="8642"/>
                                  <a:pt x="4" y="8638"/>
                                  <a:pt x="9" y="8638"/>
                                </a:cubicBezTo>
                                <a:cubicBezTo>
                                  <a:pt x="13" y="8638"/>
                                  <a:pt x="17" y="8642"/>
                                  <a:pt x="17" y="8646"/>
                                </a:cubicBezTo>
                                <a:close/>
                                <a:moveTo>
                                  <a:pt x="17" y="8680"/>
                                </a:moveTo>
                                <a:lnTo>
                                  <a:pt x="17" y="8680"/>
                                </a:lnTo>
                                <a:cubicBezTo>
                                  <a:pt x="17" y="8684"/>
                                  <a:pt x="13" y="8688"/>
                                  <a:pt x="9" y="8688"/>
                                </a:cubicBezTo>
                                <a:cubicBezTo>
                                  <a:pt x="4" y="8688"/>
                                  <a:pt x="0" y="8684"/>
                                  <a:pt x="0" y="8680"/>
                                </a:cubicBezTo>
                                <a:lnTo>
                                  <a:pt x="0" y="8680"/>
                                </a:lnTo>
                                <a:cubicBezTo>
                                  <a:pt x="0" y="8675"/>
                                  <a:pt x="4" y="8671"/>
                                  <a:pt x="9" y="8671"/>
                                </a:cubicBezTo>
                                <a:cubicBezTo>
                                  <a:pt x="13" y="8671"/>
                                  <a:pt x="17" y="8675"/>
                                  <a:pt x="17" y="8680"/>
                                </a:cubicBezTo>
                                <a:close/>
                                <a:moveTo>
                                  <a:pt x="17" y="8713"/>
                                </a:moveTo>
                                <a:lnTo>
                                  <a:pt x="17" y="8713"/>
                                </a:lnTo>
                                <a:cubicBezTo>
                                  <a:pt x="17" y="8718"/>
                                  <a:pt x="13" y="8721"/>
                                  <a:pt x="9" y="8721"/>
                                </a:cubicBezTo>
                                <a:cubicBezTo>
                                  <a:pt x="4" y="8721"/>
                                  <a:pt x="0" y="8718"/>
                                  <a:pt x="0" y="8713"/>
                                </a:cubicBezTo>
                                <a:lnTo>
                                  <a:pt x="0" y="8713"/>
                                </a:lnTo>
                                <a:cubicBezTo>
                                  <a:pt x="0" y="8708"/>
                                  <a:pt x="4" y="8705"/>
                                  <a:pt x="9" y="8705"/>
                                </a:cubicBezTo>
                                <a:cubicBezTo>
                                  <a:pt x="13" y="8705"/>
                                  <a:pt x="17" y="8708"/>
                                  <a:pt x="17" y="8713"/>
                                </a:cubicBezTo>
                                <a:close/>
                                <a:moveTo>
                                  <a:pt x="17" y="8746"/>
                                </a:moveTo>
                                <a:lnTo>
                                  <a:pt x="17" y="8746"/>
                                </a:lnTo>
                                <a:cubicBezTo>
                                  <a:pt x="17" y="8751"/>
                                  <a:pt x="13" y="8755"/>
                                  <a:pt x="9" y="8755"/>
                                </a:cubicBezTo>
                                <a:cubicBezTo>
                                  <a:pt x="4" y="8755"/>
                                  <a:pt x="0" y="8751"/>
                                  <a:pt x="0" y="8746"/>
                                </a:cubicBezTo>
                                <a:lnTo>
                                  <a:pt x="0" y="8746"/>
                                </a:lnTo>
                                <a:cubicBezTo>
                                  <a:pt x="0" y="8742"/>
                                  <a:pt x="4" y="8738"/>
                                  <a:pt x="9" y="8738"/>
                                </a:cubicBezTo>
                                <a:cubicBezTo>
                                  <a:pt x="13" y="8738"/>
                                  <a:pt x="17" y="8742"/>
                                  <a:pt x="17" y="8746"/>
                                </a:cubicBezTo>
                                <a:close/>
                                <a:moveTo>
                                  <a:pt x="17" y="8780"/>
                                </a:moveTo>
                                <a:lnTo>
                                  <a:pt x="17" y="8780"/>
                                </a:lnTo>
                                <a:cubicBezTo>
                                  <a:pt x="17" y="8784"/>
                                  <a:pt x="13" y="8788"/>
                                  <a:pt x="9" y="8788"/>
                                </a:cubicBezTo>
                                <a:cubicBezTo>
                                  <a:pt x="4" y="8788"/>
                                  <a:pt x="0" y="8784"/>
                                  <a:pt x="0" y="8780"/>
                                </a:cubicBezTo>
                                <a:lnTo>
                                  <a:pt x="0" y="8780"/>
                                </a:lnTo>
                                <a:cubicBezTo>
                                  <a:pt x="0" y="8775"/>
                                  <a:pt x="4" y="8771"/>
                                  <a:pt x="9" y="8771"/>
                                </a:cubicBezTo>
                                <a:cubicBezTo>
                                  <a:pt x="13" y="8771"/>
                                  <a:pt x="17" y="8775"/>
                                  <a:pt x="17" y="8780"/>
                                </a:cubicBezTo>
                                <a:close/>
                                <a:moveTo>
                                  <a:pt x="17" y="8813"/>
                                </a:moveTo>
                                <a:lnTo>
                                  <a:pt x="17" y="8813"/>
                                </a:lnTo>
                                <a:cubicBezTo>
                                  <a:pt x="17" y="8818"/>
                                  <a:pt x="13" y="8821"/>
                                  <a:pt x="9" y="8821"/>
                                </a:cubicBezTo>
                                <a:cubicBezTo>
                                  <a:pt x="4" y="8821"/>
                                  <a:pt x="0" y="8818"/>
                                  <a:pt x="0" y="8813"/>
                                </a:cubicBezTo>
                                <a:lnTo>
                                  <a:pt x="0" y="8813"/>
                                </a:lnTo>
                                <a:cubicBezTo>
                                  <a:pt x="0" y="8808"/>
                                  <a:pt x="4" y="8805"/>
                                  <a:pt x="9" y="8805"/>
                                </a:cubicBezTo>
                                <a:cubicBezTo>
                                  <a:pt x="13" y="8805"/>
                                  <a:pt x="17" y="8808"/>
                                  <a:pt x="17" y="8813"/>
                                </a:cubicBezTo>
                                <a:close/>
                                <a:moveTo>
                                  <a:pt x="17" y="8846"/>
                                </a:moveTo>
                                <a:lnTo>
                                  <a:pt x="17" y="8846"/>
                                </a:lnTo>
                                <a:cubicBezTo>
                                  <a:pt x="17" y="8851"/>
                                  <a:pt x="13" y="8855"/>
                                  <a:pt x="9" y="8855"/>
                                </a:cubicBezTo>
                                <a:cubicBezTo>
                                  <a:pt x="4" y="8855"/>
                                  <a:pt x="0" y="8851"/>
                                  <a:pt x="0" y="8846"/>
                                </a:cubicBezTo>
                                <a:lnTo>
                                  <a:pt x="0" y="8846"/>
                                </a:lnTo>
                                <a:cubicBezTo>
                                  <a:pt x="0" y="8842"/>
                                  <a:pt x="4" y="8838"/>
                                  <a:pt x="9" y="8838"/>
                                </a:cubicBezTo>
                                <a:cubicBezTo>
                                  <a:pt x="13" y="8838"/>
                                  <a:pt x="17" y="8842"/>
                                  <a:pt x="17" y="8846"/>
                                </a:cubicBezTo>
                                <a:close/>
                                <a:moveTo>
                                  <a:pt x="17" y="8880"/>
                                </a:moveTo>
                                <a:lnTo>
                                  <a:pt x="17" y="8880"/>
                                </a:lnTo>
                                <a:cubicBezTo>
                                  <a:pt x="17" y="8884"/>
                                  <a:pt x="13" y="8888"/>
                                  <a:pt x="9" y="8888"/>
                                </a:cubicBezTo>
                                <a:cubicBezTo>
                                  <a:pt x="4" y="8888"/>
                                  <a:pt x="0" y="8884"/>
                                  <a:pt x="0" y="8880"/>
                                </a:cubicBezTo>
                                <a:lnTo>
                                  <a:pt x="0" y="8880"/>
                                </a:lnTo>
                                <a:cubicBezTo>
                                  <a:pt x="0" y="8875"/>
                                  <a:pt x="4" y="8871"/>
                                  <a:pt x="9" y="8871"/>
                                </a:cubicBezTo>
                                <a:cubicBezTo>
                                  <a:pt x="13" y="8871"/>
                                  <a:pt x="17" y="8875"/>
                                  <a:pt x="17" y="8880"/>
                                </a:cubicBezTo>
                                <a:close/>
                                <a:moveTo>
                                  <a:pt x="17" y="8913"/>
                                </a:moveTo>
                                <a:lnTo>
                                  <a:pt x="17" y="8913"/>
                                </a:lnTo>
                                <a:cubicBezTo>
                                  <a:pt x="17" y="8918"/>
                                  <a:pt x="13" y="8921"/>
                                  <a:pt x="9" y="8921"/>
                                </a:cubicBezTo>
                                <a:cubicBezTo>
                                  <a:pt x="4" y="8921"/>
                                  <a:pt x="0" y="8918"/>
                                  <a:pt x="0" y="8913"/>
                                </a:cubicBezTo>
                                <a:lnTo>
                                  <a:pt x="0" y="8913"/>
                                </a:lnTo>
                                <a:cubicBezTo>
                                  <a:pt x="0" y="8908"/>
                                  <a:pt x="4" y="8905"/>
                                  <a:pt x="9" y="8905"/>
                                </a:cubicBezTo>
                                <a:cubicBezTo>
                                  <a:pt x="13" y="8905"/>
                                  <a:pt x="17" y="8908"/>
                                  <a:pt x="17" y="8913"/>
                                </a:cubicBezTo>
                                <a:close/>
                                <a:moveTo>
                                  <a:pt x="17" y="8946"/>
                                </a:moveTo>
                                <a:lnTo>
                                  <a:pt x="17" y="8946"/>
                                </a:lnTo>
                                <a:cubicBezTo>
                                  <a:pt x="17" y="8951"/>
                                  <a:pt x="13" y="8955"/>
                                  <a:pt x="9" y="8955"/>
                                </a:cubicBezTo>
                                <a:cubicBezTo>
                                  <a:pt x="4" y="8955"/>
                                  <a:pt x="0" y="8951"/>
                                  <a:pt x="0" y="8946"/>
                                </a:cubicBezTo>
                                <a:lnTo>
                                  <a:pt x="0" y="8946"/>
                                </a:lnTo>
                                <a:cubicBezTo>
                                  <a:pt x="0" y="8942"/>
                                  <a:pt x="4" y="8938"/>
                                  <a:pt x="9" y="8938"/>
                                </a:cubicBezTo>
                                <a:cubicBezTo>
                                  <a:pt x="13" y="8938"/>
                                  <a:pt x="17" y="8942"/>
                                  <a:pt x="17" y="8946"/>
                                </a:cubicBezTo>
                                <a:close/>
                                <a:moveTo>
                                  <a:pt x="17" y="8980"/>
                                </a:moveTo>
                                <a:lnTo>
                                  <a:pt x="17" y="8980"/>
                                </a:lnTo>
                                <a:cubicBezTo>
                                  <a:pt x="17" y="8984"/>
                                  <a:pt x="13" y="8988"/>
                                  <a:pt x="9" y="8988"/>
                                </a:cubicBezTo>
                                <a:cubicBezTo>
                                  <a:pt x="4" y="8988"/>
                                  <a:pt x="0" y="8984"/>
                                  <a:pt x="0" y="8980"/>
                                </a:cubicBezTo>
                                <a:lnTo>
                                  <a:pt x="0" y="8980"/>
                                </a:lnTo>
                                <a:cubicBezTo>
                                  <a:pt x="0" y="8975"/>
                                  <a:pt x="4" y="8971"/>
                                  <a:pt x="9" y="8971"/>
                                </a:cubicBezTo>
                                <a:cubicBezTo>
                                  <a:pt x="13" y="8971"/>
                                  <a:pt x="17" y="8975"/>
                                  <a:pt x="17" y="8980"/>
                                </a:cubicBezTo>
                                <a:close/>
                                <a:moveTo>
                                  <a:pt x="17" y="9013"/>
                                </a:moveTo>
                                <a:lnTo>
                                  <a:pt x="17" y="9013"/>
                                </a:lnTo>
                                <a:cubicBezTo>
                                  <a:pt x="17" y="9018"/>
                                  <a:pt x="13" y="9021"/>
                                  <a:pt x="9" y="9021"/>
                                </a:cubicBezTo>
                                <a:cubicBezTo>
                                  <a:pt x="4" y="9021"/>
                                  <a:pt x="0" y="9018"/>
                                  <a:pt x="0" y="9013"/>
                                </a:cubicBezTo>
                                <a:lnTo>
                                  <a:pt x="0" y="9013"/>
                                </a:lnTo>
                                <a:cubicBezTo>
                                  <a:pt x="0" y="9008"/>
                                  <a:pt x="4" y="9005"/>
                                  <a:pt x="9" y="9005"/>
                                </a:cubicBezTo>
                                <a:cubicBezTo>
                                  <a:pt x="13" y="9005"/>
                                  <a:pt x="17" y="9008"/>
                                  <a:pt x="17" y="9013"/>
                                </a:cubicBezTo>
                                <a:close/>
                                <a:moveTo>
                                  <a:pt x="17" y="9046"/>
                                </a:moveTo>
                                <a:lnTo>
                                  <a:pt x="17" y="9046"/>
                                </a:lnTo>
                                <a:cubicBezTo>
                                  <a:pt x="17" y="9051"/>
                                  <a:pt x="13" y="9055"/>
                                  <a:pt x="9" y="9055"/>
                                </a:cubicBezTo>
                                <a:cubicBezTo>
                                  <a:pt x="4" y="9055"/>
                                  <a:pt x="0" y="9051"/>
                                  <a:pt x="0" y="9046"/>
                                </a:cubicBezTo>
                                <a:lnTo>
                                  <a:pt x="0" y="9046"/>
                                </a:lnTo>
                                <a:cubicBezTo>
                                  <a:pt x="0" y="9042"/>
                                  <a:pt x="4" y="9038"/>
                                  <a:pt x="9" y="9038"/>
                                </a:cubicBezTo>
                                <a:cubicBezTo>
                                  <a:pt x="13" y="9038"/>
                                  <a:pt x="17" y="9042"/>
                                  <a:pt x="17" y="9046"/>
                                </a:cubicBezTo>
                                <a:close/>
                                <a:moveTo>
                                  <a:pt x="17" y="9080"/>
                                </a:moveTo>
                                <a:lnTo>
                                  <a:pt x="17" y="9080"/>
                                </a:lnTo>
                                <a:cubicBezTo>
                                  <a:pt x="17" y="9084"/>
                                  <a:pt x="13" y="9088"/>
                                  <a:pt x="9" y="9088"/>
                                </a:cubicBezTo>
                                <a:cubicBezTo>
                                  <a:pt x="4" y="9088"/>
                                  <a:pt x="0" y="9084"/>
                                  <a:pt x="0" y="9080"/>
                                </a:cubicBezTo>
                                <a:lnTo>
                                  <a:pt x="0" y="9080"/>
                                </a:lnTo>
                                <a:cubicBezTo>
                                  <a:pt x="0" y="9075"/>
                                  <a:pt x="4" y="9071"/>
                                  <a:pt x="9" y="9071"/>
                                </a:cubicBezTo>
                                <a:cubicBezTo>
                                  <a:pt x="13" y="9071"/>
                                  <a:pt x="17" y="9075"/>
                                  <a:pt x="17" y="9080"/>
                                </a:cubicBezTo>
                                <a:close/>
                                <a:moveTo>
                                  <a:pt x="17" y="9113"/>
                                </a:moveTo>
                                <a:lnTo>
                                  <a:pt x="17" y="9113"/>
                                </a:lnTo>
                                <a:cubicBezTo>
                                  <a:pt x="17" y="9118"/>
                                  <a:pt x="13" y="9122"/>
                                  <a:pt x="9" y="9122"/>
                                </a:cubicBezTo>
                                <a:cubicBezTo>
                                  <a:pt x="4" y="9122"/>
                                  <a:pt x="0" y="9118"/>
                                  <a:pt x="0" y="9113"/>
                                </a:cubicBezTo>
                                <a:lnTo>
                                  <a:pt x="0" y="9113"/>
                                </a:lnTo>
                                <a:cubicBezTo>
                                  <a:pt x="0" y="9109"/>
                                  <a:pt x="4" y="9105"/>
                                  <a:pt x="9" y="9105"/>
                                </a:cubicBezTo>
                                <a:cubicBezTo>
                                  <a:pt x="13" y="9105"/>
                                  <a:pt x="17" y="9109"/>
                                  <a:pt x="17" y="9113"/>
                                </a:cubicBezTo>
                                <a:close/>
                                <a:moveTo>
                                  <a:pt x="17" y="9147"/>
                                </a:moveTo>
                                <a:lnTo>
                                  <a:pt x="17" y="9147"/>
                                </a:lnTo>
                                <a:cubicBezTo>
                                  <a:pt x="17" y="9151"/>
                                  <a:pt x="13" y="9155"/>
                                  <a:pt x="9" y="9155"/>
                                </a:cubicBezTo>
                                <a:cubicBezTo>
                                  <a:pt x="4" y="9155"/>
                                  <a:pt x="0" y="9151"/>
                                  <a:pt x="0" y="9147"/>
                                </a:cubicBezTo>
                                <a:lnTo>
                                  <a:pt x="0" y="9147"/>
                                </a:lnTo>
                                <a:cubicBezTo>
                                  <a:pt x="0" y="9142"/>
                                  <a:pt x="4" y="9138"/>
                                  <a:pt x="9" y="9138"/>
                                </a:cubicBezTo>
                                <a:cubicBezTo>
                                  <a:pt x="13" y="9138"/>
                                  <a:pt x="17" y="9142"/>
                                  <a:pt x="17" y="9147"/>
                                </a:cubicBezTo>
                                <a:close/>
                                <a:moveTo>
                                  <a:pt x="17" y="9180"/>
                                </a:moveTo>
                                <a:lnTo>
                                  <a:pt x="17" y="9180"/>
                                </a:lnTo>
                                <a:cubicBezTo>
                                  <a:pt x="17" y="9184"/>
                                  <a:pt x="13" y="9188"/>
                                  <a:pt x="9" y="9188"/>
                                </a:cubicBezTo>
                                <a:cubicBezTo>
                                  <a:pt x="4" y="9188"/>
                                  <a:pt x="0" y="9184"/>
                                  <a:pt x="0" y="9180"/>
                                </a:cubicBezTo>
                                <a:lnTo>
                                  <a:pt x="0" y="9180"/>
                                </a:lnTo>
                                <a:cubicBezTo>
                                  <a:pt x="0" y="9175"/>
                                  <a:pt x="4" y="9172"/>
                                  <a:pt x="9" y="9172"/>
                                </a:cubicBezTo>
                                <a:cubicBezTo>
                                  <a:pt x="13" y="9172"/>
                                  <a:pt x="17" y="9175"/>
                                  <a:pt x="17" y="9180"/>
                                </a:cubicBezTo>
                                <a:close/>
                                <a:moveTo>
                                  <a:pt x="17" y="9213"/>
                                </a:moveTo>
                                <a:lnTo>
                                  <a:pt x="17" y="9213"/>
                                </a:lnTo>
                                <a:cubicBezTo>
                                  <a:pt x="17" y="9218"/>
                                  <a:pt x="13" y="9222"/>
                                  <a:pt x="9" y="9222"/>
                                </a:cubicBezTo>
                                <a:cubicBezTo>
                                  <a:pt x="4" y="9222"/>
                                  <a:pt x="0" y="9218"/>
                                  <a:pt x="0" y="9213"/>
                                </a:cubicBezTo>
                                <a:lnTo>
                                  <a:pt x="0" y="9213"/>
                                </a:lnTo>
                                <a:cubicBezTo>
                                  <a:pt x="0" y="9209"/>
                                  <a:pt x="4" y="9205"/>
                                  <a:pt x="9" y="9205"/>
                                </a:cubicBezTo>
                                <a:cubicBezTo>
                                  <a:pt x="13" y="9205"/>
                                  <a:pt x="17" y="9209"/>
                                  <a:pt x="17" y="9213"/>
                                </a:cubicBezTo>
                                <a:close/>
                                <a:moveTo>
                                  <a:pt x="17" y="9247"/>
                                </a:moveTo>
                                <a:lnTo>
                                  <a:pt x="17" y="9247"/>
                                </a:lnTo>
                                <a:cubicBezTo>
                                  <a:pt x="17" y="9251"/>
                                  <a:pt x="13" y="9255"/>
                                  <a:pt x="9" y="9255"/>
                                </a:cubicBezTo>
                                <a:cubicBezTo>
                                  <a:pt x="4" y="9255"/>
                                  <a:pt x="0" y="9251"/>
                                  <a:pt x="0" y="9247"/>
                                </a:cubicBezTo>
                                <a:lnTo>
                                  <a:pt x="0" y="9247"/>
                                </a:lnTo>
                                <a:cubicBezTo>
                                  <a:pt x="0" y="9242"/>
                                  <a:pt x="4" y="9238"/>
                                  <a:pt x="9" y="9238"/>
                                </a:cubicBezTo>
                                <a:cubicBezTo>
                                  <a:pt x="13" y="9238"/>
                                  <a:pt x="17" y="9242"/>
                                  <a:pt x="17" y="9247"/>
                                </a:cubicBezTo>
                                <a:close/>
                                <a:moveTo>
                                  <a:pt x="17" y="9280"/>
                                </a:moveTo>
                                <a:lnTo>
                                  <a:pt x="17" y="9280"/>
                                </a:lnTo>
                                <a:cubicBezTo>
                                  <a:pt x="17" y="9285"/>
                                  <a:pt x="13" y="9288"/>
                                  <a:pt x="9" y="9288"/>
                                </a:cubicBezTo>
                                <a:cubicBezTo>
                                  <a:pt x="4" y="9288"/>
                                  <a:pt x="0" y="9285"/>
                                  <a:pt x="0" y="9280"/>
                                </a:cubicBezTo>
                                <a:lnTo>
                                  <a:pt x="0" y="9280"/>
                                </a:lnTo>
                                <a:cubicBezTo>
                                  <a:pt x="0" y="9275"/>
                                  <a:pt x="4" y="9272"/>
                                  <a:pt x="9" y="9272"/>
                                </a:cubicBezTo>
                                <a:cubicBezTo>
                                  <a:pt x="13" y="9272"/>
                                  <a:pt x="17" y="9275"/>
                                  <a:pt x="17" y="9280"/>
                                </a:cubicBezTo>
                                <a:close/>
                                <a:moveTo>
                                  <a:pt x="17" y="9313"/>
                                </a:moveTo>
                                <a:lnTo>
                                  <a:pt x="17" y="9313"/>
                                </a:lnTo>
                                <a:cubicBezTo>
                                  <a:pt x="17" y="9318"/>
                                  <a:pt x="13" y="9322"/>
                                  <a:pt x="9" y="9322"/>
                                </a:cubicBezTo>
                                <a:cubicBezTo>
                                  <a:pt x="4" y="9322"/>
                                  <a:pt x="0" y="9318"/>
                                  <a:pt x="0" y="9313"/>
                                </a:cubicBezTo>
                                <a:lnTo>
                                  <a:pt x="0" y="9313"/>
                                </a:lnTo>
                                <a:cubicBezTo>
                                  <a:pt x="0" y="9309"/>
                                  <a:pt x="4" y="9305"/>
                                  <a:pt x="9" y="9305"/>
                                </a:cubicBezTo>
                                <a:cubicBezTo>
                                  <a:pt x="13" y="9305"/>
                                  <a:pt x="17" y="9309"/>
                                  <a:pt x="17" y="9313"/>
                                </a:cubicBezTo>
                                <a:close/>
                                <a:moveTo>
                                  <a:pt x="17" y="9347"/>
                                </a:moveTo>
                                <a:lnTo>
                                  <a:pt x="17" y="9347"/>
                                </a:lnTo>
                                <a:cubicBezTo>
                                  <a:pt x="17" y="9351"/>
                                  <a:pt x="13" y="9355"/>
                                  <a:pt x="9" y="9355"/>
                                </a:cubicBezTo>
                                <a:cubicBezTo>
                                  <a:pt x="4" y="9355"/>
                                  <a:pt x="0" y="9351"/>
                                  <a:pt x="0" y="9347"/>
                                </a:cubicBezTo>
                                <a:lnTo>
                                  <a:pt x="0" y="9347"/>
                                </a:lnTo>
                                <a:cubicBezTo>
                                  <a:pt x="0" y="9342"/>
                                  <a:pt x="4" y="9338"/>
                                  <a:pt x="9" y="9338"/>
                                </a:cubicBezTo>
                                <a:cubicBezTo>
                                  <a:pt x="13" y="9338"/>
                                  <a:pt x="17" y="9342"/>
                                  <a:pt x="17" y="9347"/>
                                </a:cubicBezTo>
                                <a:close/>
                                <a:moveTo>
                                  <a:pt x="17" y="9380"/>
                                </a:moveTo>
                                <a:lnTo>
                                  <a:pt x="17" y="9380"/>
                                </a:lnTo>
                                <a:cubicBezTo>
                                  <a:pt x="17" y="9385"/>
                                  <a:pt x="13" y="9388"/>
                                  <a:pt x="9" y="9388"/>
                                </a:cubicBezTo>
                                <a:cubicBezTo>
                                  <a:pt x="4" y="9388"/>
                                  <a:pt x="0" y="9385"/>
                                  <a:pt x="0" y="9380"/>
                                </a:cubicBezTo>
                                <a:lnTo>
                                  <a:pt x="0" y="9380"/>
                                </a:lnTo>
                                <a:cubicBezTo>
                                  <a:pt x="0" y="9375"/>
                                  <a:pt x="4" y="9372"/>
                                  <a:pt x="9" y="9372"/>
                                </a:cubicBezTo>
                                <a:cubicBezTo>
                                  <a:pt x="13" y="9372"/>
                                  <a:pt x="17" y="9375"/>
                                  <a:pt x="17" y="9380"/>
                                </a:cubicBezTo>
                                <a:close/>
                              </a:path>
                            </a:pathLst>
                          </a:custGeom>
                          <a:solidFill>
                            <a:srgbClr val="808080"/>
                          </a:solidFill>
                          <a:ln w="1440">
                            <a:solidFill>
                              <a:srgbClr val="808080"/>
                            </a:solidFill>
                            <a:bevel/>
                          </a:ln>
                        </wps:spPr>
                        <wps:style>
                          <a:lnRef idx="0"/>
                          <a:fillRef idx="0"/>
                          <a:effectRef idx="0"/>
                          <a:fontRef idx="minor"/>
                        </wps:style>
                        <wps:bodyPr/>
                      </wps:wsp>
                      <wps:wsp>
                        <wps:cNvSpPr/>
                        <wps:spPr>
                          <a:xfrm>
                            <a:off x="5258520" y="47520"/>
                            <a:ext cx="3960" cy="2336760"/>
                          </a:xfrm>
                          <a:custGeom>
                            <a:avLst/>
                            <a:gdLst/>
                            <a:ahLst/>
                            <a:rect l="l" t="t" r="r" b="b"/>
                            <a:pathLst>
                              <a:path w="16" h="9388">
                                <a:moveTo>
                                  <a:pt x="16" y="8"/>
                                </a:moveTo>
                                <a:lnTo>
                                  <a:pt x="16" y="8"/>
                                </a:lnTo>
                                <a:cubicBezTo>
                                  <a:pt x="16" y="13"/>
                                  <a:pt x="13" y="17"/>
                                  <a:pt x="8" y="17"/>
                                </a:cubicBezTo>
                                <a:cubicBezTo>
                                  <a:pt x="4" y="17"/>
                                  <a:pt x="0" y="13"/>
                                  <a:pt x="0" y="8"/>
                                </a:cubicBezTo>
                                <a:lnTo>
                                  <a:pt x="0" y="8"/>
                                </a:lnTo>
                                <a:cubicBezTo>
                                  <a:pt x="0" y="4"/>
                                  <a:pt x="4" y="0"/>
                                  <a:pt x="8" y="0"/>
                                </a:cubicBezTo>
                                <a:cubicBezTo>
                                  <a:pt x="13" y="0"/>
                                  <a:pt x="16" y="4"/>
                                  <a:pt x="16" y="8"/>
                                </a:cubicBezTo>
                                <a:close/>
                                <a:moveTo>
                                  <a:pt x="16" y="42"/>
                                </a:moveTo>
                                <a:lnTo>
                                  <a:pt x="16" y="42"/>
                                </a:lnTo>
                                <a:cubicBezTo>
                                  <a:pt x="16" y="46"/>
                                  <a:pt x="13" y="50"/>
                                  <a:pt x="8" y="50"/>
                                </a:cubicBezTo>
                                <a:cubicBezTo>
                                  <a:pt x="4" y="50"/>
                                  <a:pt x="0" y="46"/>
                                  <a:pt x="0" y="42"/>
                                </a:cubicBezTo>
                                <a:lnTo>
                                  <a:pt x="0" y="42"/>
                                </a:lnTo>
                                <a:cubicBezTo>
                                  <a:pt x="0" y="37"/>
                                  <a:pt x="4" y="33"/>
                                  <a:pt x="8" y="33"/>
                                </a:cubicBezTo>
                                <a:cubicBezTo>
                                  <a:pt x="13" y="33"/>
                                  <a:pt x="16" y="37"/>
                                  <a:pt x="16" y="42"/>
                                </a:cubicBezTo>
                                <a:close/>
                                <a:moveTo>
                                  <a:pt x="16" y="75"/>
                                </a:moveTo>
                                <a:lnTo>
                                  <a:pt x="16" y="75"/>
                                </a:lnTo>
                                <a:cubicBezTo>
                                  <a:pt x="16" y="80"/>
                                  <a:pt x="13" y="84"/>
                                  <a:pt x="8" y="84"/>
                                </a:cubicBezTo>
                                <a:cubicBezTo>
                                  <a:pt x="4" y="84"/>
                                  <a:pt x="0" y="80"/>
                                  <a:pt x="0" y="75"/>
                                </a:cubicBezTo>
                                <a:lnTo>
                                  <a:pt x="0" y="75"/>
                                </a:lnTo>
                                <a:cubicBezTo>
                                  <a:pt x="0" y="71"/>
                                  <a:pt x="4" y="67"/>
                                  <a:pt x="8" y="67"/>
                                </a:cubicBezTo>
                                <a:cubicBezTo>
                                  <a:pt x="13" y="67"/>
                                  <a:pt x="16" y="71"/>
                                  <a:pt x="16" y="75"/>
                                </a:cubicBezTo>
                                <a:close/>
                                <a:moveTo>
                                  <a:pt x="16" y="109"/>
                                </a:moveTo>
                                <a:lnTo>
                                  <a:pt x="16" y="109"/>
                                </a:lnTo>
                                <a:cubicBezTo>
                                  <a:pt x="16" y="113"/>
                                  <a:pt x="13" y="117"/>
                                  <a:pt x="8" y="117"/>
                                </a:cubicBezTo>
                                <a:cubicBezTo>
                                  <a:pt x="4" y="117"/>
                                  <a:pt x="0" y="113"/>
                                  <a:pt x="0" y="109"/>
                                </a:cubicBezTo>
                                <a:lnTo>
                                  <a:pt x="0" y="109"/>
                                </a:lnTo>
                                <a:cubicBezTo>
                                  <a:pt x="0" y="104"/>
                                  <a:pt x="4" y="100"/>
                                  <a:pt x="8" y="100"/>
                                </a:cubicBezTo>
                                <a:cubicBezTo>
                                  <a:pt x="13" y="100"/>
                                  <a:pt x="16" y="104"/>
                                  <a:pt x="16" y="109"/>
                                </a:cubicBezTo>
                                <a:close/>
                                <a:moveTo>
                                  <a:pt x="16" y="142"/>
                                </a:moveTo>
                                <a:lnTo>
                                  <a:pt x="16" y="142"/>
                                </a:lnTo>
                                <a:cubicBezTo>
                                  <a:pt x="16" y="146"/>
                                  <a:pt x="13" y="150"/>
                                  <a:pt x="8" y="150"/>
                                </a:cubicBezTo>
                                <a:cubicBezTo>
                                  <a:pt x="4" y="150"/>
                                  <a:pt x="0" y="146"/>
                                  <a:pt x="0" y="142"/>
                                </a:cubicBezTo>
                                <a:lnTo>
                                  <a:pt x="0" y="142"/>
                                </a:lnTo>
                                <a:cubicBezTo>
                                  <a:pt x="0" y="137"/>
                                  <a:pt x="4" y="134"/>
                                  <a:pt x="8" y="134"/>
                                </a:cubicBezTo>
                                <a:cubicBezTo>
                                  <a:pt x="13" y="134"/>
                                  <a:pt x="16" y="137"/>
                                  <a:pt x="16" y="142"/>
                                </a:cubicBezTo>
                                <a:close/>
                                <a:moveTo>
                                  <a:pt x="16" y="175"/>
                                </a:moveTo>
                                <a:lnTo>
                                  <a:pt x="16" y="175"/>
                                </a:lnTo>
                                <a:cubicBezTo>
                                  <a:pt x="16" y="180"/>
                                  <a:pt x="13" y="184"/>
                                  <a:pt x="8" y="184"/>
                                </a:cubicBezTo>
                                <a:cubicBezTo>
                                  <a:pt x="4" y="184"/>
                                  <a:pt x="0" y="180"/>
                                  <a:pt x="0" y="175"/>
                                </a:cubicBezTo>
                                <a:lnTo>
                                  <a:pt x="0" y="175"/>
                                </a:lnTo>
                                <a:cubicBezTo>
                                  <a:pt x="0" y="171"/>
                                  <a:pt x="4" y="167"/>
                                  <a:pt x="8" y="167"/>
                                </a:cubicBezTo>
                                <a:cubicBezTo>
                                  <a:pt x="13" y="167"/>
                                  <a:pt x="16" y="171"/>
                                  <a:pt x="16" y="175"/>
                                </a:cubicBezTo>
                                <a:close/>
                                <a:moveTo>
                                  <a:pt x="16" y="209"/>
                                </a:moveTo>
                                <a:lnTo>
                                  <a:pt x="16" y="209"/>
                                </a:lnTo>
                                <a:cubicBezTo>
                                  <a:pt x="16" y="213"/>
                                  <a:pt x="13" y="217"/>
                                  <a:pt x="8" y="217"/>
                                </a:cubicBezTo>
                                <a:cubicBezTo>
                                  <a:pt x="4" y="217"/>
                                  <a:pt x="0" y="213"/>
                                  <a:pt x="0" y="209"/>
                                </a:cubicBezTo>
                                <a:lnTo>
                                  <a:pt x="0" y="209"/>
                                </a:lnTo>
                                <a:cubicBezTo>
                                  <a:pt x="0" y="204"/>
                                  <a:pt x="4" y="200"/>
                                  <a:pt x="8" y="200"/>
                                </a:cubicBezTo>
                                <a:cubicBezTo>
                                  <a:pt x="13" y="200"/>
                                  <a:pt x="16" y="204"/>
                                  <a:pt x="16" y="209"/>
                                </a:cubicBezTo>
                                <a:close/>
                                <a:moveTo>
                                  <a:pt x="16" y="242"/>
                                </a:moveTo>
                                <a:lnTo>
                                  <a:pt x="16" y="242"/>
                                </a:lnTo>
                                <a:cubicBezTo>
                                  <a:pt x="16" y="247"/>
                                  <a:pt x="13" y="250"/>
                                  <a:pt x="8" y="250"/>
                                </a:cubicBezTo>
                                <a:cubicBezTo>
                                  <a:pt x="4" y="250"/>
                                  <a:pt x="0" y="247"/>
                                  <a:pt x="0" y="242"/>
                                </a:cubicBezTo>
                                <a:lnTo>
                                  <a:pt x="0" y="242"/>
                                </a:lnTo>
                                <a:cubicBezTo>
                                  <a:pt x="0" y="237"/>
                                  <a:pt x="4" y="234"/>
                                  <a:pt x="8" y="234"/>
                                </a:cubicBezTo>
                                <a:cubicBezTo>
                                  <a:pt x="13" y="234"/>
                                  <a:pt x="16" y="237"/>
                                  <a:pt x="16" y="242"/>
                                </a:cubicBezTo>
                                <a:close/>
                                <a:moveTo>
                                  <a:pt x="16" y="275"/>
                                </a:moveTo>
                                <a:lnTo>
                                  <a:pt x="16" y="275"/>
                                </a:lnTo>
                                <a:cubicBezTo>
                                  <a:pt x="16" y="280"/>
                                  <a:pt x="13" y="284"/>
                                  <a:pt x="8" y="284"/>
                                </a:cubicBezTo>
                                <a:cubicBezTo>
                                  <a:pt x="4" y="284"/>
                                  <a:pt x="0" y="280"/>
                                  <a:pt x="0" y="275"/>
                                </a:cubicBezTo>
                                <a:lnTo>
                                  <a:pt x="0" y="275"/>
                                </a:lnTo>
                                <a:cubicBezTo>
                                  <a:pt x="0" y="271"/>
                                  <a:pt x="4" y="267"/>
                                  <a:pt x="8" y="267"/>
                                </a:cubicBezTo>
                                <a:cubicBezTo>
                                  <a:pt x="13" y="267"/>
                                  <a:pt x="16" y="271"/>
                                  <a:pt x="16" y="275"/>
                                </a:cubicBezTo>
                                <a:close/>
                                <a:moveTo>
                                  <a:pt x="16" y="309"/>
                                </a:moveTo>
                                <a:lnTo>
                                  <a:pt x="16" y="309"/>
                                </a:lnTo>
                                <a:cubicBezTo>
                                  <a:pt x="16" y="313"/>
                                  <a:pt x="13" y="317"/>
                                  <a:pt x="8" y="317"/>
                                </a:cubicBezTo>
                                <a:cubicBezTo>
                                  <a:pt x="4" y="317"/>
                                  <a:pt x="0" y="313"/>
                                  <a:pt x="0" y="309"/>
                                </a:cubicBezTo>
                                <a:lnTo>
                                  <a:pt x="0" y="309"/>
                                </a:lnTo>
                                <a:cubicBezTo>
                                  <a:pt x="0" y="304"/>
                                  <a:pt x="4" y="300"/>
                                  <a:pt x="8" y="300"/>
                                </a:cubicBezTo>
                                <a:cubicBezTo>
                                  <a:pt x="13" y="300"/>
                                  <a:pt x="16" y="304"/>
                                  <a:pt x="16" y="309"/>
                                </a:cubicBezTo>
                                <a:close/>
                                <a:moveTo>
                                  <a:pt x="16" y="342"/>
                                </a:moveTo>
                                <a:lnTo>
                                  <a:pt x="16" y="342"/>
                                </a:lnTo>
                                <a:cubicBezTo>
                                  <a:pt x="16" y="347"/>
                                  <a:pt x="13" y="350"/>
                                  <a:pt x="8" y="350"/>
                                </a:cubicBezTo>
                                <a:cubicBezTo>
                                  <a:pt x="4" y="350"/>
                                  <a:pt x="0" y="347"/>
                                  <a:pt x="0" y="342"/>
                                </a:cubicBezTo>
                                <a:lnTo>
                                  <a:pt x="0" y="342"/>
                                </a:lnTo>
                                <a:cubicBezTo>
                                  <a:pt x="0" y="337"/>
                                  <a:pt x="4" y="334"/>
                                  <a:pt x="8" y="334"/>
                                </a:cubicBezTo>
                                <a:cubicBezTo>
                                  <a:pt x="13" y="334"/>
                                  <a:pt x="16" y="337"/>
                                  <a:pt x="16" y="342"/>
                                </a:cubicBezTo>
                                <a:close/>
                                <a:moveTo>
                                  <a:pt x="16" y="375"/>
                                </a:moveTo>
                                <a:lnTo>
                                  <a:pt x="16" y="375"/>
                                </a:lnTo>
                                <a:cubicBezTo>
                                  <a:pt x="16" y="380"/>
                                  <a:pt x="13" y="384"/>
                                  <a:pt x="8" y="384"/>
                                </a:cubicBezTo>
                                <a:cubicBezTo>
                                  <a:pt x="4" y="384"/>
                                  <a:pt x="0" y="380"/>
                                  <a:pt x="0" y="375"/>
                                </a:cubicBezTo>
                                <a:lnTo>
                                  <a:pt x="0" y="375"/>
                                </a:lnTo>
                                <a:cubicBezTo>
                                  <a:pt x="0" y="371"/>
                                  <a:pt x="4" y="367"/>
                                  <a:pt x="8" y="367"/>
                                </a:cubicBezTo>
                                <a:cubicBezTo>
                                  <a:pt x="13" y="367"/>
                                  <a:pt x="16" y="371"/>
                                  <a:pt x="16" y="375"/>
                                </a:cubicBezTo>
                                <a:close/>
                                <a:moveTo>
                                  <a:pt x="16" y="409"/>
                                </a:moveTo>
                                <a:lnTo>
                                  <a:pt x="16" y="409"/>
                                </a:lnTo>
                                <a:cubicBezTo>
                                  <a:pt x="16" y="413"/>
                                  <a:pt x="13" y="417"/>
                                  <a:pt x="8" y="417"/>
                                </a:cubicBezTo>
                                <a:cubicBezTo>
                                  <a:pt x="4" y="417"/>
                                  <a:pt x="0" y="413"/>
                                  <a:pt x="0" y="409"/>
                                </a:cubicBezTo>
                                <a:lnTo>
                                  <a:pt x="0" y="409"/>
                                </a:lnTo>
                                <a:cubicBezTo>
                                  <a:pt x="0" y="404"/>
                                  <a:pt x="4" y="400"/>
                                  <a:pt x="8" y="400"/>
                                </a:cubicBezTo>
                                <a:cubicBezTo>
                                  <a:pt x="13" y="400"/>
                                  <a:pt x="16" y="404"/>
                                  <a:pt x="16" y="409"/>
                                </a:cubicBezTo>
                                <a:close/>
                                <a:moveTo>
                                  <a:pt x="16" y="442"/>
                                </a:moveTo>
                                <a:lnTo>
                                  <a:pt x="16" y="442"/>
                                </a:lnTo>
                                <a:cubicBezTo>
                                  <a:pt x="16" y="447"/>
                                  <a:pt x="13" y="450"/>
                                  <a:pt x="8" y="450"/>
                                </a:cubicBezTo>
                                <a:cubicBezTo>
                                  <a:pt x="4" y="450"/>
                                  <a:pt x="0" y="447"/>
                                  <a:pt x="0" y="442"/>
                                </a:cubicBezTo>
                                <a:lnTo>
                                  <a:pt x="0" y="442"/>
                                </a:lnTo>
                                <a:cubicBezTo>
                                  <a:pt x="0" y="437"/>
                                  <a:pt x="4" y="434"/>
                                  <a:pt x="8" y="434"/>
                                </a:cubicBezTo>
                                <a:cubicBezTo>
                                  <a:pt x="13" y="434"/>
                                  <a:pt x="16" y="437"/>
                                  <a:pt x="16" y="442"/>
                                </a:cubicBezTo>
                                <a:close/>
                                <a:moveTo>
                                  <a:pt x="16" y="475"/>
                                </a:moveTo>
                                <a:lnTo>
                                  <a:pt x="16" y="475"/>
                                </a:lnTo>
                                <a:cubicBezTo>
                                  <a:pt x="16" y="480"/>
                                  <a:pt x="13" y="484"/>
                                  <a:pt x="8" y="484"/>
                                </a:cubicBezTo>
                                <a:cubicBezTo>
                                  <a:pt x="4" y="484"/>
                                  <a:pt x="0" y="480"/>
                                  <a:pt x="0" y="475"/>
                                </a:cubicBezTo>
                                <a:lnTo>
                                  <a:pt x="0" y="475"/>
                                </a:lnTo>
                                <a:cubicBezTo>
                                  <a:pt x="0" y="471"/>
                                  <a:pt x="4" y="467"/>
                                  <a:pt x="8" y="467"/>
                                </a:cubicBezTo>
                                <a:cubicBezTo>
                                  <a:pt x="13" y="467"/>
                                  <a:pt x="16" y="471"/>
                                  <a:pt x="16" y="475"/>
                                </a:cubicBezTo>
                                <a:close/>
                                <a:moveTo>
                                  <a:pt x="16" y="509"/>
                                </a:moveTo>
                                <a:lnTo>
                                  <a:pt x="16" y="509"/>
                                </a:lnTo>
                                <a:cubicBezTo>
                                  <a:pt x="16" y="513"/>
                                  <a:pt x="13" y="517"/>
                                  <a:pt x="8" y="517"/>
                                </a:cubicBezTo>
                                <a:cubicBezTo>
                                  <a:pt x="4" y="517"/>
                                  <a:pt x="0" y="513"/>
                                  <a:pt x="0" y="509"/>
                                </a:cubicBezTo>
                                <a:lnTo>
                                  <a:pt x="0" y="509"/>
                                </a:lnTo>
                                <a:cubicBezTo>
                                  <a:pt x="0" y="504"/>
                                  <a:pt x="4" y="500"/>
                                  <a:pt x="8" y="500"/>
                                </a:cubicBezTo>
                                <a:cubicBezTo>
                                  <a:pt x="13" y="500"/>
                                  <a:pt x="16" y="504"/>
                                  <a:pt x="16" y="509"/>
                                </a:cubicBezTo>
                                <a:close/>
                                <a:moveTo>
                                  <a:pt x="16" y="542"/>
                                </a:moveTo>
                                <a:lnTo>
                                  <a:pt x="16" y="542"/>
                                </a:lnTo>
                                <a:cubicBezTo>
                                  <a:pt x="16" y="547"/>
                                  <a:pt x="13" y="550"/>
                                  <a:pt x="8" y="550"/>
                                </a:cubicBezTo>
                                <a:cubicBezTo>
                                  <a:pt x="4" y="550"/>
                                  <a:pt x="0" y="547"/>
                                  <a:pt x="0" y="542"/>
                                </a:cubicBezTo>
                                <a:lnTo>
                                  <a:pt x="0" y="542"/>
                                </a:lnTo>
                                <a:cubicBezTo>
                                  <a:pt x="0" y="537"/>
                                  <a:pt x="4" y="534"/>
                                  <a:pt x="8" y="534"/>
                                </a:cubicBezTo>
                                <a:cubicBezTo>
                                  <a:pt x="13" y="534"/>
                                  <a:pt x="16" y="537"/>
                                  <a:pt x="16" y="542"/>
                                </a:cubicBezTo>
                                <a:close/>
                                <a:moveTo>
                                  <a:pt x="16" y="575"/>
                                </a:moveTo>
                                <a:lnTo>
                                  <a:pt x="16" y="575"/>
                                </a:lnTo>
                                <a:cubicBezTo>
                                  <a:pt x="16" y="580"/>
                                  <a:pt x="13" y="584"/>
                                  <a:pt x="8" y="584"/>
                                </a:cubicBezTo>
                                <a:cubicBezTo>
                                  <a:pt x="4" y="584"/>
                                  <a:pt x="0" y="580"/>
                                  <a:pt x="0" y="575"/>
                                </a:cubicBezTo>
                                <a:lnTo>
                                  <a:pt x="0" y="575"/>
                                </a:lnTo>
                                <a:cubicBezTo>
                                  <a:pt x="0" y="571"/>
                                  <a:pt x="4" y="567"/>
                                  <a:pt x="8" y="567"/>
                                </a:cubicBezTo>
                                <a:cubicBezTo>
                                  <a:pt x="13" y="567"/>
                                  <a:pt x="16" y="571"/>
                                  <a:pt x="16" y="575"/>
                                </a:cubicBezTo>
                                <a:close/>
                                <a:moveTo>
                                  <a:pt x="16" y="609"/>
                                </a:moveTo>
                                <a:lnTo>
                                  <a:pt x="16" y="609"/>
                                </a:lnTo>
                                <a:cubicBezTo>
                                  <a:pt x="16" y="613"/>
                                  <a:pt x="13" y="617"/>
                                  <a:pt x="8" y="617"/>
                                </a:cubicBezTo>
                                <a:cubicBezTo>
                                  <a:pt x="4" y="617"/>
                                  <a:pt x="0" y="613"/>
                                  <a:pt x="0" y="609"/>
                                </a:cubicBezTo>
                                <a:lnTo>
                                  <a:pt x="0" y="609"/>
                                </a:lnTo>
                                <a:cubicBezTo>
                                  <a:pt x="0" y="604"/>
                                  <a:pt x="4" y="600"/>
                                  <a:pt x="8" y="600"/>
                                </a:cubicBezTo>
                                <a:cubicBezTo>
                                  <a:pt x="13" y="600"/>
                                  <a:pt x="16" y="604"/>
                                  <a:pt x="16" y="609"/>
                                </a:cubicBezTo>
                                <a:close/>
                                <a:moveTo>
                                  <a:pt x="16" y="642"/>
                                </a:moveTo>
                                <a:lnTo>
                                  <a:pt x="16" y="642"/>
                                </a:lnTo>
                                <a:cubicBezTo>
                                  <a:pt x="16" y="647"/>
                                  <a:pt x="13" y="650"/>
                                  <a:pt x="8" y="650"/>
                                </a:cubicBezTo>
                                <a:cubicBezTo>
                                  <a:pt x="4" y="650"/>
                                  <a:pt x="0" y="647"/>
                                  <a:pt x="0" y="642"/>
                                </a:cubicBezTo>
                                <a:lnTo>
                                  <a:pt x="0" y="642"/>
                                </a:lnTo>
                                <a:cubicBezTo>
                                  <a:pt x="0" y="638"/>
                                  <a:pt x="4" y="634"/>
                                  <a:pt x="8" y="634"/>
                                </a:cubicBezTo>
                                <a:cubicBezTo>
                                  <a:pt x="13" y="634"/>
                                  <a:pt x="16" y="638"/>
                                  <a:pt x="16" y="642"/>
                                </a:cubicBezTo>
                                <a:close/>
                                <a:moveTo>
                                  <a:pt x="16" y="675"/>
                                </a:moveTo>
                                <a:lnTo>
                                  <a:pt x="16" y="675"/>
                                </a:lnTo>
                                <a:cubicBezTo>
                                  <a:pt x="16" y="680"/>
                                  <a:pt x="13" y="684"/>
                                  <a:pt x="8" y="684"/>
                                </a:cubicBezTo>
                                <a:cubicBezTo>
                                  <a:pt x="4" y="684"/>
                                  <a:pt x="0" y="680"/>
                                  <a:pt x="0" y="675"/>
                                </a:cubicBezTo>
                                <a:lnTo>
                                  <a:pt x="0" y="675"/>
                                </a:lnTo>
                                <a:cubicBezTo>
                                  <a:pt x="0" y="671"/>
                                  <a:pt x="4" y="667"/>
                                  <a:pt x="8" y="667"/>
                                </a:cubicBezTo>
                                <a:cubicBezTo>
                                  <a:pt x="13" y="667"/>
                                  <a:pt x="16" y="671"/>
                                  <a:pt x="16" y="675"/>
                                </a:cubicBezTo>
                                <a:close/>
                                <a:moveTo>
                                  <a:pt x="16" y="709"/>
                                </a:moveTo>
                                <a:lnTo>
                                  <a:pt x="16" y="709"/>
                                </a:lnTo>
                                <a:cubicBezTo>
                                  <a:pt x="16" y="713"/>
                                  <a:pt x="13" y="717"/>
                                  <a:pt x="8" y="717"/>
                                </a:cubicBezTo>
                                <a:cubicBezTo>
                                  <a:pt x="4" y="717"/>
                                  <a:pt x="0" y="713"/>
                                  <a:pt x="0" y="709"/>
                                </a:cubicBezTo>
                                <a:lnTo>
                                  <a:pt x="0" y="709"/>
                                </a:lnTo>
                                <a:cubicBezTo>
                                  <a:pt x="0" y="704"/>
                                  <a:pt x="4" y="700"/>
                                  <a:pt x="8" y="700"/>
                                </a:cubicBezTo>
                                <a:cubicBezTo>
                                  <a:pt x="13" y="700"/>
                                  <a:pt x="16" y="704"/>
                                  <a:pt x="16" y="709"/>
                                </a:cubicBezTo>
                                <a:close/>
                                <a:moveTo>
                                  <a:pt x="16" y="742"/>
                                </a:moveTo>
                                <a:lnTo>
                                  <a:pt x="16" y="742"/>
                                </a:lnTo>
                                <a:cubicBezTo>
                                  <a:pt x="16" y="747"/>
                                  <a:pt x="13" y="751"/>
                                  <a:pt x="8" y="751"/>
                                </a:cubicBezTo>
                                <a:cubicBezTo>
                                  <a:pt x="4" y="751"/>
                                  <a:pt x="0" y="747"/>
                                  <a:pt x="0" y="742"/>
                                </a:cubicBezTo>
                                <a:lnTo>
                                  <a:pt x="0" y="742"/>
                                </a:lnTo>
                                <a:cubicBezTo>
                                  <a:pt x="0" y="738"/>
                                  <a:pt x="4" y="734"/>
                                  <a:pt x="8" y="734"/>
                                </a:cubicBezTo>
                                <a:cubicBezTo>
                                  <a:pt x="13" y="734"/>
                                  <a:pt x="16" y="738"/>
                                  <a:pt x="16" y="742"/>
                                </a:cubicBezTo>
                                <a:close/>
                                <a:moveTo>
                                  <a:pt x="16" y="776"/>
                                </a:moveTo>
                                <a:lnTo>
                                  <a:pt x="16" y="776"/>
                                </a:lnTo>
                                <a:cubicBezTo>
                                  <a:pt x="16" y="780"/>
                                  <a:pt x="13" y="784"/>
                                  <a:pt x="8" y="784"/>
                                </a:cubicBezTo>
                                <a:cubicBezTo>
                                  <a:pt x="4" y="784"/>
                                  <a:pt x="0" y="780"/>
                                  <a:pt x="0" y="776"/>
                                </a:cubicBezTo>
                                <a:lnTo>
                                  <a:pt x="0" y="776"/>
                                </a:lnTo>
                                <a:cubicBezTo>
                                  <a:pt x="0" y="771"/>
                                  <a:pt x="4" y="767"/>
                                  <a:pt x="8" y="767"/>
                                </a:cubicBezTo>
                                <a:cubicBezTo>
                                  <a:pt x="13" y="767"/>
                                  <a:pt x="16" y="771"/>
                                  <a:pt x="16" y="776"/>
                                </a:cubicBezTo>
                                <a:close/>
                                <a:moveTo>
                                  <a:pt x="16" y="809"/>
                                </a:moveTo>
                                <a:lnTo>
                                  <a:pt x="16" y="809"/>
                                </a:lnTo>
                                <a:cubicBezTo>
                                  <a:pt x="16" y="813"/>
                                  <a:pt x="13" y="817"/>
                                  <a:pt x="8" y="817"/>
                                </a:cubicBezTo>
                                <a:cubicBezTo>
                                  <a:pt x="4" y="817"/>
                                  <a:pt x="0" y="813"/>
                                  <a:pt x="0" y="809"/>
                                </a:cubicBezTo>
                                <a:lnTo>
                                  <a:pt x="0" y="809"/>
                                </a:lnTo>
                                <a:cubicBezTo>
                                  <a:pt x="0" y="804"/>
                                  <a:pt x="4" y="801"/>
                                  <a:pt x="8" y="801"/>
                                </a:cubicBezTo>
                                <a:cubicBezTo>
                                  <a:pt x="13" y="801"/>
                                  <a:pt x="16" y="804"/>
                                  <a:pt x="16" y="809"/>
                                </a:cubicBezTo>
                                <a:close/>
                                <a:moveTo>
                                  <a:pt x="16" y="842"/>
                                </a:moveTo>
                                <a:lnTo>
                                  <a:pt x="16" y="842"/>
                                </a:lnTo>
                                <a:cubicBezTo>
                                  <a:pt x="16" y="847"/>
                                  <a:pt x="13" y="851"/>
                                  <a:pt x="8" y="851"/>
                                </a:cubicBezTo>
                                <a:cubicBezTo>
                                  <a:pt x="4" y="851"/>
                                  <a:pt x="0" y="847"/>
                                  <a:pt x="0" y="842"/>
                                </a:cubicBezTo>
                                <a:lnTo>
                                  <a:pt x="0" y="842"/>
                                </a:lnTo>
                                <a:cubicBezTo>
                                  <a:pt x="0" y="838"/>
                                  <a:pt x="4" y="834"/>
                                  <a:pt x="8" y="834"/>
                                </a:cubicBezTo>
                                <a:cubicBezTo>
                                  <a:pt x="13" y="834"/>
                                  <a:pt x="16" y="838"/>
                                  <a:pt x="16" y="842"/>
                                </a:cubicBezTo>
                                <a:close/>
                                <a:moveTo>
                                  <a:pt x="16" y="876"/>
                                </a:moveTo>
                                <a:lnTo>
                                  <a:pt x="16" y="876"/>
                                </a:lnTo>
                                <a:cubicBezTo>
                                  <a:pt x="16" y="880"/>
                                  <a:pt x="13" y="884"/>
                                  <a:pt x="8" y="884"/>
                                </a:cubicBezTo>
                                <a:cubicBezTo>
                                  <a:pt x="4" y="884"/>
                                  <a:pt x="0" y="880"/>
                                  <a:pt x="0" y="876"/>
                                </a:cubicBezTo>
                                <a:lnTo>
                                  <a:pt x="0" y="876"/>
                                </a:lnTo>
                                <a:cubicBezTo>
                                  <a:pt x="0" y="871"/>
                                  <a:pt x="4" y="867"/>
                                  <a:pt x="8" y="867"/>
                                </a:cubicBezTo>
                                <a:cubicBezTo>
                                  <a:pt x="13" y="867"/>
                                  <a:pt x="16" y="871"/>
                                  <a:pt x="16" y="876"/>
                                </a:cubicBezTo>
                                <a:close/>
                                <a:moveTo>
                                  <a:pt x="16" y="909"/>
                                </a:moveTo>
                                <a:lnTo>
                                  <a:pt x="16" y="909"/>
                                </a:lnTo>
                                <a:cubicBezTo>
                                  <a:pt x="16" y="914"/>
                                  <a:pt x="13" y="917"/>
                                  <a:pt x="8" y="917"/>
                                </a:cubicBezTo>
                                <a:cubicBezTo>
                                  <a:pt x="4" y="917"/>
                                  <a:pt x="0" y="914"/>
                                  <a:pt x="0" y="909"/>
                                </a:cubicBezTo>
                                <a:lnTo>
                                  <a:pt x="0" y="909"/>
                                </a:lnTo>
                                <a:cubicBezTo>
                                  <a:pt x="0" y="904"/>
                                  <a:pt x="4" y="901"/>
                                  <a:pt x="8" y="901"/>
                                </a:cubicBezTo>
                                <a:cubicBezTo>
                                  <a:pt x="13" y="901"/>
                                  <a:pt x="16" y="904"/>
                                  <a:pt x="16" y="909"/>
                                </a:cubicBezTo>
                                <a:close/>
                                <a:moveTo>
                                  <a:pt x="16" y="942"/>
                                </a:moveTo>
                                <a:lnTo>
                                  <a:pt x="16" y="942"/>
                                </a:lnTo>
                                <a:cubicBezTo>
                                  <a:pt x="16" y="947"/>
                                  <a:pt x="13" y="951"/>
                                  <a:pt x="8" y="951"/>
                                </a:cubicBezTo>
                                <a:cubicBezTo>
                                  <a:pt x="4" y="951"/>
                                  <a:pt x="0" y="947"/>
                                  <a:pt x="0" y="942"/>
                                </a:cubicBezTo>
                                <a:lnTo>
                                  <a:pt x="0" y="942"/>
                                </a:lnTo>
                                <a:cubicBezTo>
                                  <a:pt x="0" y="938"/>
                                  <a:pt x="4" y="934"/>
                                  <a:pt x="8" y="934"/>
                                </a:cubicBezTo>
                                <a:cubicBezTo>
                                  <a:pt x="13" y="934"/>
                                  <a:pt x="16" y="938"/>
                                  <a:pt x="16" y="942"/>
                                </a:cubicBezTo>
                                <a:close/>
                                <a:moveTo>
                                  <a:pt x="16" y="976"/>
                                </a:moveTo>
                                <a:lnTo>
                                  <a:pt x="16" y="976"/>
                                </a:lnTo>
                                <a:cubicBezTo>
                                  <a:pt x="16" y="980"/>
                                  <a:pt x="13" y="984"/>
                                  <a:pt x="8" y="984"/>
                                </a:cubicBezTo>
                                <a:cubicBezTo>
                                  <a:pt x="4" y="984"/>
                                  <a:pt x="0" y="980"/>
                                  <a:pt x="0" y="976"/>
                                </a:cubicBezTo>
                                <a:lnTo>
                                  <a:pt x="0" y="976"/>
                                </a:lnTo>
                                <a:cubicBezTo>
                                  <a:pt x="0" y="971"/>
                                  <a:pt x="4" y="967"/>
                                  <a:pt x="8" y="967"/>
                                </a:cubicBezTo>
                                <a:cubicBezTo>
                                  <a:pt x="13" y="967"/>
                                  <a:pt x="16" y="971"/>
                                  <a:pt x="16" y="976"/>
                                </a:cubicBezTo>
                                <a:close/>
                                <a:moveTo>
                                  <a:pt x="16" y="1009"/>
                                </a:moveTo>
                                <a:lnTo>
                                  <a:pt x="16" y="1009"/>
                                </a:lnTo>
                                <a:cubicBezTo>
                                  <a:pt x="16" y="1014"/>
                                  <a:pt x="13" y="1017"/>
                                  <a:pt x="8" y="1017"/>
                                </a:cubicBezTo>
                                <a:cubicBezTo>
                                  <a:pt x="4" y="1017"/>
                                  <a:pt x="0" y="1014"/>
                                  <a:pt x="0" y="1009"/>
                                </a:cubicBezTo>
                                <a:lnTo>
                                  <a:pt x="0" y="1009"/>
                                </a:lnTo>
                                <a:cubicBezTo>
                                  <a:pt x="0" y="1004"/>
                                  <a:pt x="4" y="1001"/>
                                  <a:pt x="8" y="1001"/>
                                </a:cubicBezTo>
                                <a:cubicBezTo>
                                  <a:pt x="13" y="1001"/>
                                  <a:pt x="16" y="1004"/>
                                  <a:pt x="16" y="1009"/>
                                </a:cubicBezTo>
                                <a:close/>
                                <a:moveTo>
                                  <a:pt x="16" y="1042"/>
                                </a:moveTo>
                                <a:lnTo>
                                  <a:pt x="16" y="1042"/>
                                </a:lnTo>
                                <a:cubicBezTo>
                                  <a:pt x="16" y="1047"/>
                                  <a:pt x="13" y="1051"/>
                                  <a:pt x="8" y="1051"/>
                                </a:cubicBezTo>
                                <a:cubicBezTo>
                                  <a:pt x="4" y="1051"/>
                                  <a:pt x="0" y="1047"/>
                                  <a:pt x="0" y="1042"/>
                                </a:cubicBezTo>
                                <a:lnTo>
                                  <a:pt x="0" y="1042"/>
                                </a:lnTo>
                                <a:cubicBezTo>
                                  <a:pt x="0" y="1038"/>
                                  <a:pt x="4" y="1034"/>
                                  <a:pt x="8" y="1034"/>
                                </a:cubicBezTo>
                                <a:cubicBezTo>
                                  <a:pt x="13" y="1034"/>
                                  <a:pt x="16" y="1038"/>
                                  <a:pt x="16" y="1042"/>
                                </a:cubicBezTo>
                                <a:close/>
                                <a:moveTo>
                                  <a:pt x="16" y="1076"/>
                                </a:moveTo>
                                <a:lnTo>
                                  <a:pt x="16" y="1076"/>
                                </a:lnTo>
                                <a:cubicBezTo>
                                  <a:pt x="16" y="1080"/>
                                  <a:pt x="13" y="1084"/>
                                  <a:pt x="8" y="1084"/>
                                </a:cubicBezTo>
                                <a:cubicBezTo>
                                  <a:pt x="4" y="1084"/>
                                  <a:pt x="0" y="1080"/>
                                  <a:pt x="0" y="1076"/>
                                </a:cubicBezTo>
                                <a:lnTo>
                                  <a:pt x="0" y="1076"/>
                                </a:lnTo>
                                <a:cubicBezTo>
                                  <a:pt x="0" y="1071"/>
                                  <a:pt x="4" y="1067"/>
                                  <a:pt x="8" y="1067"/>
                                </a:cubicBezTo>
                                <a:cubicBezTo>
                                  <a:pt x="13" y="1067"/>
                                  <a:pt x="16" y="1071"/>
                                  <a:pt x="16" y="1076"/>
                                </a:cubicBezTo>
                                <a:close/>
                                <a:moveTo>
                                  <a:pt x="16" y="1109"/>
                                </a:moveTo>
                                <a:lnTo>
                                  <a:pt x="16" y="1109"/>
                                </a:lnTo>
                                <a:cubicBezTo>
                                  <a:pt x="16" y="1114"/>
                                  <a:pt x="13" y="1117"/>
                                  <a:pt x="8" y="1117"/>
                                </a:cubicBezTo>
                                <a:cubicBezTo>
                                  <a:pt x="4" y="1117"/>
                                  <a:pt x="0" y="1114"/>
                                  <a:pt x="0" y="1109"/>
                                </a:cubicBezTo>
                                <a:lnTo>
                                  <a:pt x="0" y="1109"/>
                                </a:lnTo>
                                <a:cubicBezTo>
                                  <a:pt x="0" y="1104"/>
                                  <a:pt x="4" y="1101"/>
                                  <a:pt x="8" y="1101"/>
                                </a:cubicBezTo>
                                <a:cubicBezTo>
                                  <a:pt x="13" y="1101"/>
                                  <a:pt x="16" y="1104"/>
                                  <a:pt x="16" y="1109"/>
                                </a:cubicBezTo>
                                <a:close/>
                                <a:moveTo>
                                  <a:pt x="16" y="1142"/>
                                </a:moveTo>
                                <a:lnTo>
                                  <a:pt x="16" y="1142"/>
                                </a:lnTo>
                                <a:cubicBezTo>
                                  <a:pt x="16" y="1147"/>
                                  <a:pt x="13" y="1151"/>
                                  <a:pt x="8" y="1151"/>
                                </a:cubicBezTo>
                                <a:cubicBezTo>
                                  <a:pt x="4" y="1151"/>
                                  <a:pt x="0" y="1147"/>
                                  <a:pt x="0" y="1142"/>
                                </a:cubicBezTo>
                                <a:lnTo>
                                  <a:pt x="0" y="1142"/>
                                </a:lnTo>
                                <a:cubicBezTo>
                                  <a:pt x="0" y="1138"/>
                                  <a:pt x="4" y="1134"/>
                                  <a:pt x="8" y="1134"/>
                                </a:cubicBezTo>
                                <a:cubicBezTo>
                                  <a:pt x="13" y="1134"/>
                                  <a:pt x="16" y="1138"/>
                                  <a:pt x="16" y="1142"/>
                                </a:cubicBezTo>
                                <a:close/>
                                <a:moveTo>
                                  <a:pt x="16" y="1176"/>
                                </a:moveTo>
                                <a:lnTo>
                                  <a:pt x="16" y="1176"/>
                                </a:lnTo>
                                <a:cubicBezTo>
                                  <a:pt x="16" y="1180"/>
                                  <a:pt x="13" y="1184"/>
                                  <a:pt x="8" y="1184"/>
                                </a:cubicBezTo>
                                <a:cubicBezTo>
                                  <a:pt x="4" y="1184"/>
                                  <a:pt x="0" y="1180"/>
                                  <a:pt x="0" y="1176"/>
                                </a:cubicBezTo>
                                <a:lnTo>
                                  <a:pt x="0" y="1176"/>
                                </a:lnTo>
                                <a:cubicBezTo>
                                  <a:pt x="0" y="1171"/>
                                  <a:pt x="4" y="1167"/>
                                  <a:pt x="8" y="1167"/>
                                </a:cubicBezTo>
                                <a:cubicBezTo>
                                  <a:pt x="13" y="1167"/>
                                  <a:pt x="16" y="1171"/>
                                  <a:pt x="16" y="1176"/>
                                </a:cubicBezTo>
                                <a:close/>
                                <a:moveTo>
                                  <a:pt x="16" y="1209"/>
                                </a:moveTo>
                                <a:lnTo>
                                  <a:pt x="16" y="1209"/>
                                </a:lnTo>
                                <a:cubicBezTo>
                                  <a:pt x="16" y="1214"/>
                                  <a:pt x="13" y="1217"/>
                                  <a:pt x="8" y="1217"/>
                                </a:cubicBezTo>
                                <a:cubicBezTo>
                                  <a:pt x="4" y="1217"/>
                                  <a:pt x="0" y="1214"/>
                                  <a:pt x="0" y="1209"/>
                                </a:cubicBezTo>
                                <a:lnTo>
                                  <a:pt x="0" y="1209"/>
                                </a:lnTo>
                                <a:cubicBezTo>
                                  <a:pt x="0" y="1204"/>
                                  <a:pt x="4" y="1201"/>
                                  <a:pt x="8" y="1201"/>
                                </a:cubicBezTo>
                                <a:cubicBezTo>
                                  <a:pt x="13" y="1201"/>
                                  <a:pt x="16" y="1204"/>
                                  <a:pt x="16" y="1209"/>
                                </a:cubicBezTo>
                                <a:close/>
                                <a:moveTo>
                                  <a:pt x="16" y="1242"/>
                                </a:moveTo>
                                <a:lnTo>
                                  <a:pt x="16" y="1242"/>
                                </a:lnTo>
                                <a:cubicBezTo>
                                  <a:pt x="16" y="1247"/>
                                  <a:pt x="13" y="1251"/>
                                  <a:pt x="8" y="1251"/>
                                </a:cubicBezTo>
                                <a:cubicBezTo>
                                  <a:pt x="4" y="1251"/>
                                  <a:pt x="0" y="1247"/>
                                  <a:pt x="0" y="1242"/>
                                </a:cubicBezTo>
                                <a:lnTo>
                                  <a:pt x="0" y="1242"/>
                                </a:lnTo>
                                <a:cubicBezTo>
                                  <a:pt x="0" y="1238"/>
                                  <a:pt x="4" y="1234"/>
                                  <a:pt x="8" y="1234"/>
                                </a:cubicBezTo>
                                <a:cubicBezTo>
                                  <a:pt x="13" y="1234"/>
                                  <a:pt x="16" y="1238"/>
                                  <a:pt x="16" y="1242"/>
                                </a:cubicBezTo>
                                <a:close/>
                                <a:moveTo>
                                  <a:pt x="16" y="1276"/>
                                </a:moveTo>
                                <a:lnTo>
                                  <a:pt x="16" y="1276"/>
                                </a:lnTo>
                                <a:cubicBezTo>
                                  <a:pt x="16" y="1280"/>
                                  <a:pt x="13" y="1284"/>
                                  <a:pt x="8" y="1284"/>
                                </a:cubicBezTo>
                                <a:cubicBezTo>
                                  <a:pt x="4" y="1284"/>
                                  <a:pt x="0" y="1280"/>
                                  <a:pt x="0" y="1276"/>
                                </a:cubicBezTo>
                                <a:lnTo>
                                  <a:pt x="0" y="1276"/>
                                </a:lnTo>
                                <a:cubicBezTo>
                                  <a:pt x="0" y="1271"/>
                                  <a:pt x="4" y="1267"/>
                                  <a:pt x="8" y="1267"/>
                                </a:cubicBezTo>
                                <a:cubicBezTo>
                                  <a:pt x="13" y="1267"/>
                                  <a:pt x="16" y="1271"/>
                                  <a:pt x="16" y="1276"/>
                                </a:cubicBezTo>
                                <a:close/>
                                <a:moveTo>
                                  <a:pt x="16" y="1309"/>
                                </a:moveTo>
                                <a:lnTo>
                                  <a:pt x="16" y="1309"/>
                                </a:lnTo>
                                <a:cubicBezTo>
                                  <a:pt x="16" y="1314"/>
                                  <a:pt x="13" y="1317"/>
                                  <a:pt x="8" y="1317"/>
                                </a:cubicBezTo>
                                <a:cubicBezTo>
                                  <a:pt x="4" y="1317"/>
                                  <a:pt x="0" y="1314"/>
                                  <a:pt x="0" y="1309"/>
                                </a:cubicBezTo>
                                <a:lnTo>
                                  <a:pt x="0" y="1309"/>
                                </a:lnTo>
                                <a:cubicBezTo>
                                  <a:pt x="0" y="1305"/>
                                  <a:pt x="4" y="1301"/>
                                  <a:pt x="8" y="1301"/>
                                </a:cubicBezTo>
                                <a:cubicBezTo>
                                  <a:pt x="13" y="1301"/>
                                  <a:pt x="16" y="1305"/>
                                  <a:pt x="16" y="1309"/>
                                </a:cubicBezTo>
                                <a:close/>
                                <a:moveTo>
                                  <a:pt x="16" y="1342"/>
                                </a:moveTo>
                                <a:lnTo>
                                  <a:pt x="16" y="1342"/>
                                </a:lnTo>
                                <a:cubicBezTo>
                                  <a:pt x="16" y="1347"/>
                                  <a:pt x="13" y="1351"/>
                                  <a:pt x="8" y="1351"/>
                                </a:cubicBezTo>
                                <a:cubicBezTo>
                                  <a:pt x="4" y="1351"/>
                                  <a:pt x="0" y="1347"/>
                                  <a:pt x="0" y="1342"/>
                                </a:cubicBezTo>
                                <a:lnTo>
                                  <a:pt x="0" y="1342"/>
                                </a:lnTo>
                                <a:cubicBezTo>
                                  <a:pt x="0" y="1338"/>
                                  <a:pt x="4" y="1334"/>
                                  <a:pt x="8" y="1334"/>
                                </a:cubicBezTo>
                                <a:cubicBezTo>
                                  <a:pt x="13" y="1334"/>
                                  <a:pt x="16" y="1338"/>
                                  <a:pt x="16" y="1342"/>
                                </a:cubicBezTo>
                                <a:close/>
                                <a:moveTo>
                                  <a:pt x="16" y="1376"/>
                                </a:moveTo>
                                <a:lnTo>
                                  <a:pt x="16" y="1376"/>
                                </a:lnTo>
                                <a:cubicBezTo>
                                  <a:pt x="16" y="1380"/>
                                  <a:pt x="13" y="1384"/>
                                  <a:pt x="8" y="1384"/>
                                </a:cubicBezTo>
                                <a:cubicBezTo>
                                  <a:pt x="4" y="1384"/>
                                  <a:pt x="0" y="1380"/>
                                  <a:pt x="0" y="1376"/>
                                </a:cubicBezTo>
                                <a:lnTo>
                                  <a:pt x="0" y="1376"/>
                                </a:lnTo>
                                <a:cubicBezTo>
                                  <a:pt x="0" y="1371"/>
                                  <a:pt x="4" y="1367"/>
                                  <a:pt x="8" y="1367"/>
                                </a:cubicBezTo>
                                <a:cubicBezTo>
                                  <a:pt x="13" y="1367"/>
                                  <a:pt x="16" y="1371"/>
                                  <a:pt x="16" y="1376"/>
                                </a:cubicBezTo>
                                <a:close/>
                                <a:moveTo>
                                  <a:pt x="16" y="1409"/>
                                </a:moveTo>
                                <a:lnTo>
                                  <a:pt x="16" y="1409"/>
                                </a:lnTo>
                                <a:cubicBezTo>
                                  <a:pt x="16" y="1414"/>
                                  <a:pt x="13" y="1418"/>
                                  <a:pt x="8" y="1418"/>
                                </a:cubicBezTo>
                                <a:cubicBezTo>
                                  <a:pt x="4" y="1418"/>
                                  <a:pt x="0" y="1414"/>
                                  <a:pt x="0" y="1409"/>
                                </a:cubicBezTo>
                                <a:lnTo>
                                  <a:pt x="0" y="1409"/>
                                </a:lnTo>
                                <a:cubicBezTo>
                                  <a:pt x="0" y="1405"/>
                                  <a:pt x="4" y="1401"/>
                                  <a:pt x="8" y="1401"/>
                                </a:cubicBezTo>
                                <a:cubicBezTo>
                                  <a:pt x="13" y="1401"/>
                                  <a:pt x="16" y="1405"/>
                                  <a:pt x="16" y="1409"/>
                                </a:cubicBezTo>
                                <a:close/>
                                <a:moveTo>
                                  <a:pt x="16" y="1443"/>
                                </a:moveTo>
                                <a:lnTo>
                                  <a:pt x="16" y="1443"/>
                                </a:lnTo>
                                <a:cubicBezTo>
                                  <a:pt x="16" y="1447"/>
                                  <a:pt x="13" y="1451"/>
                                  <a:pt x="8" y="1451"/>
                                </a:cubicBezTo>
                                <a:cubicBezTo>
                                  <a:pt x="4" y="1451"/>
                                  <a:pt x="0" y="1447"/>
                                  <a:pt x="0" y="1443"/>
                                </a:cubicBezTo>
                                <a:lnTo>
                                  <a:pt x="0" y="1443"/>
                                </a:lnTo>
                                <a:cubicBezTo>
                                  <a:pt x="0" y="1438"/>
                                  <a:pt x="4" y="1434"/>
                                  <a:pt x="8" y="1434"/>
                                </a:cubicBezTo>
                                <a:cubicBezTo>
                                  <a:pt x="13" y="1434"/>
                                  <a:pt x="16" y="1438"/>
                                  <a:pt x="16" y="1443"/>
                                </a:cubicBezTo>
                                <a:close/>
                                <a:moveTo>
                                  <a:pt x="16" y="1476"/>
                                </a:moveTo>
                                <a:lnTo>
                                  <a:pt x="16" y="1476"/>
                                </a:lnTo>
                                <a:cubicBezTo>
                                  <a:pt x="16" y="1480"/>
                                  <a:pt x="13" y="1484"/>
                                  <a:pt x="8" y="1484"/>
                                </a:cubicBezTo>
                                <a:cubicBezTo>
                                  <a:pt x="4" y="1484"/>
                                  <a:pt x="0" y="1480"/>
                                  <a:pt x="0" y="1476"/>
                                </a:cubicBezTo>
                                <a:lnTo>
                                  <a:pt x="0" y="1476"/>
                                </a:lnTo>
                                <a:cubicBezTo>
                                  <a:pt x="0" y="1471"/>
                                  <a:pt x="4" y="1468"/>
                                  <a:pt x="8" y="1468"/>
                                </a:cubicBezTo>
                                <a:cubicBezTo>
                                  <a:pt x="13" y="1468"/>
                                  <a:pt x="16" y="1471"/>
                                  <a:pt x="16" y="1476"/>
                                </a:cubicBezTo>
                                <a:close/>
                                <a:moveTo>
                                  <a:pt x="16" y="1509"/>
                                </a:moveTo>
                                <a:lnTo>
                                  <a:pt x="16" y="1509"/>
                                </a:lnTo>
                                <a:cubicBezTo>
                                  <a:pt x="16" y="1514"/>
                                  <a:pt x="13" y="1518"/>
                                  <a:pt x="8" y="1518"/>
                                </a:cubicBezTo>
                                <a:cubicBezTo>
                                  <a:pt x="4" y="1518"/>
                                  <a:pt x="0" y="1514"/>
                                  <a:pt x="0" y="1509"/>
                                </a:cubicBezTo>
                                <a:lnTo>
                                  <a:pt x="0" y="1509"/>
                                </a:lnTo>
                                <a:cubicBezTo>
                                  <a:pt x="0" y="1505"/>
                                  <a:pt x="4" y="1501"/>
                                  <a:pt x="8" y="1501"/>
                                </a:cubicBezTo>
                                <a:cubicBezTo>
                                  <a:pt x="13" y="1501"/>
                                  <a:pt x="16" y="1505"/>
                                  <a:pt x="16" y="1509"/>
                                </a:cubicBezTo>
                                <a:close/>
                                <a:moveTo>
                                  <a:pt x="16" y="1543"/>
                                </a:moveTo>
                                <a:lnTo>
                                  <a:pt x="16" y="1543"/>
                                </a:lnTo>
                                <a:cubicBezTo>
                                  <a:pt x="16" y="1547"/>
                                  <a:pt x="13" y="1551"/>
                                  <a:pt x="8" y="1551"/>
                                </a:cubicBezTo>
                                <a:cubicBezTo>
                                  <a:pt x="4" y="1551"/>
                                  <a:pt x="0" y="1547"/>
                                  <a:pt x="0" y="1543"/>
                                </a:cubicBezTo>
                                <a:lnTo>
                                  <a:pt x="0" y="1543"/>
                                </a:lnTo>
                                <a:cubicBezTo>
                                  <a:pt x="0" y="1538"/>
                                  <a:pt x="4" y="1534"/>
                                  <a:pt x="8" y="1534"/>
                                </a:cubicBezTo>
                                <a:cubicBezTo>
                                  <a:pt x="13" y="1534"/>
                                  <a:pt x="16" y="1538"/>
                                  <a:pt x="16" y="1543"/>
                                </a:cubicBezTo>
                                <a:close/>
                                <a:moveTo>
                                  <a:pt x="16" y="1576"/>
                                </a:moveTo>
                                <a:lnTo>
                                  <a:pt x="16" y="1576"/>
                                </a:lnTo>
                                <a:cubicBezTo>
                                  <a:pt x="16" y="1581"/>
                                  <a:pt x="13" y="1584"/>
                                  <a:pt x="8" y="1584"/>
                                </a:cubicBezTo>
                                <a:cubicBezTo>
                                  <a:pt x="4" y="1584"/>
                                  <a:pt x="0" y="1581"/>
                                  <a:pt x="0" y="1576"/>
                                </a:cubicBezTo>
                                <a:lnTo>
                                  <a:pt x="0" y="1576"/>
                                </a:lnTo>
                                <a:cubicBezTo>
                                  <a:pt x="0" y="1571"/>
                                  <a:pt x="4" y="1568"/>
                                  <a:pt x="8" y="1568"/>
                                </a:cubicBezTo>
                                <a:cubicBezTo>
                                  <a:pt x="13" y="1568"/>
                                  <a:pt x="16" y="1571"/>
                                  <a:pt x="16" y="1576"/>
                                </a:cubicBezTo>
                                <a:close/>
                                <a:moveTo>
                                  <a:pt x="16" y="1609"/>
                                </a:moveTo>
                                <a:lnTo>
                                  <a:pt x="16" y="1609"/>
                                </a:lnTo>
                                <a:cubicBezTo>
                                  <a:pt x="16" y="1614"/>
                                  <a:pt x="13" y="1618"/>
                                  <a:pt x="8" y="1618"/>
                                </a:cubicBezTo>
                                <a:cubicBezTo>
                                  <a:pt x="4" y="1618"/>
                                  <a:pt x="0" y="1614"/>
                                  <a:pt x="0" y="1609"/>
                                </a:cubicBezTo>
                                <a:lnTo>
                                  <a:pt x="0" y="1609"/>
                                </a:lnTo>
                                <a:cubicBezTo>
                                  <a:pt x="0" y="1605"/>
                                  <a:pt x="4" y="1601"/>
                                  <a:pt x="8" y="1601"/>
                                </a:cubicBezTo>
                                <a:cubicBezTo>
                                  <a:pt x="13" y="1601"/>
                                  <a:pt x="16" y="1605"/>
                                  <a:pt x="16" y="1609"/>
                                </a:cubicBezTo>
                                <a:close/>
                                <a:moveTo>
                                  <a:pt x="16" y="1643"/>
                                </a:moveTo>
                                <a:lnTo>
                                  <a:pt x="16" y="1643"/>
                                </a:lnTo>
                                <a:cubicBezTo>
                                  <a:pt x="16" y="1647"/>
                                  <a:pt x="13" y="1651"/>
                                  <a:pt x="8" y="1651"/>
                                </a:cubicBezTo>
                                <a:cubicBezTo>
                                  <a:pt x="4" y="1651"/>
                                  <a:pt x="0" y="1647"/>
                                  <a:pt x="0" y="1643"/>
                                </a:cubicBezTo>
                                <a:lnTo>
                                  <a:pt x="0" y="1643"/>
                                </a:lnTo>
                                <a:cubicBezTo>
                                  <a:pt x="0" y="1638"/>
                                  <a:pt x="4" y="1634"/>
                                  <a:pt x="8" y="1634"/>
                                </a:cubicBezTo>
                                <a:cubicBezTo>
                                  <a:pt x="13" y="1634"/>
                                  <a:pt x="16" y="1638"/>
                                  <a:pt x="16" y="1643"/>
                                </a:cubicBezTo>
                                <a:close/>
                                <a:moveTo>
                                  <a:pt x="16" y="1676"/>
                                </a:moveTo>
                                <a:lnTo>
                                  <a:pt x="16" y="1676"/>
                                </a:lnTo>
                                <a:cubicBezTo>
                                  <a:pt x="16" y="1681"/>
                                  <a:pt x="13" y="1684"/>
                                  <a:pt x="8" y="1684"/>
                                </a:cubicBezTo>
                                <a:cubicBezTo>
                                  <a:pt x="4" y="1684"/>
                                  <a:pt x="0" y="1681"/>
                                  <a:pt x="0" y="1676"/>
                                </a:cubicBezTo>
                                <a:lnTo>
                                  <a:pt x="0" y="1676"/>
                                </a:lnTo>
                                <a:cubicBezTo>
                                  <a:pt x="0" y="1671"/>
                                  <a:pt x="4" y="1668"/>
                                  <a:pt x="8" y="1668"/>
                                </a:cubicBezTo>
                                <a:cubicBezTo>
                                  <a:pt x="13" y="1668"/>
                                  <a:pt x="16" y="1671"/>
                                  <a:pt x="16" y="1676"/>
                                </a:cubicBezTo>
                                <a:close/>
                                <a:moveTo>
                                  <a:pt x="16" y="1709"/>
                                </a:moveTo>
                                <a:lnTo>
                                  <a:pt x="16" y="1709"/>
                                </a:lnTo>
                                <a:cubicBezTo>
                                  <a:pt x="16" y="1714"/>
                                  <a:pt x="13" y="1718"/>
                                  <a:pt x="8" y="1718"/>
                                </a:cubicBezTo>
                                <a:cubicBezTo>
                                  <a:pt x="4" y="1718"/>
                                  <a:pt x="0" y="1714"/>
                                  <a:pt x="0" y="1709"/>
                                </a:cubicBezTo>
                                <a:lnTo>
                                  <a:pt x="0" y="1709"/>
                                </a:lnTo>
                                <a:cubicBezTo>
                                  <a:pt x="0" y="1705"/>
                                  <a:pt x="4" y="1701"/>
                                  <a:pt x="8" y="1701"/>
                                </a:cubicBezTo>
                                <a:cubicBezTo>
                                  <a:pt x="13" y="1701"/>
                                  <a:pt x="16" y="1705"/>
                                  <a:pt x="16" y="1709"/>
                                </a:cubicBezTo>
                                <a:close/>
                                <a:moveTo>
                                  <a:pt x="16" y="1743"/>
                                </a:moveTo>
                                <a:lnTo>
                                  <a:pt x="16" y="1743"/>
                                </a:lnTo>
                                <a:cubicBezTo>
                                  <a:pt x="16" y="1747"/>
                                  <a:pt x="13" y="1751"/>
                                  <a:pt x="8" y="1751"/>
                                </a:cubicBezTo>
                                <a:cubicBezTo>
                                  <a:pt x="4" y="1751"/>
                                  <a:pt x="0" y="1747"/>
                                  <a:pt x="0" y="1743"/>
                                </a:cubicBezTo>
                                <a:lnTo>
                                  <a:pt x="0" y="1743"/>
                                </a:lnTo>
                                <a:cubicBezTo>
                                  <a:pt x="0" y="1738"/>
                                  <a:pt x="4" y="1734"/>
                                  <a:pt x="8" y="1734"/>
                                </a:cubicBezTo>
                                <a:cubicBezTo>
                                  <a:pt x="13" y="1734"/>
                                  <a:pt x="16" y="1738"/>
                                  <a:pt x="16" y="1743"/>
                                </a:cubicBezTo>
                                <a:close/>
                                <a:moveTo>
                                  <a:pt x="16" y="1776"/>
                                </a:moveTo>
                                <a:lnTo>
                                  <a:pt x="16" y="1776"/>
                                </a:lnTo>
                                <a:cubicBezTo>
                                  <a:pt x="16" y="1781"/>
                                  <a:pt x="13" y="1784"/>
                                  <a:pt x="8" y="1784"/>
                                </a:cubicBezTo>
                                <a:cubicBezTo>
                                  <a:pt x="4" y="1784"/>
                                  <a:pt x="0" y="1781"/>
                                  <a:pt x="0" y="1776"/>
                                </a:cubicBezTo>
                                <a:lnTo>
                                  <a:pt x="0" y="1776"/>
                                </a:lnTo>
                                <a:cubicBezTo>
                                  <a:pt x="0" y="1771"/>
                                  <a:pt x="4" y="1768"/>
                                  <a:pt x="8" y="1768"/>
                                </a:cubicBezTo>
                                <a:cubicBezTo>
                                  <a:pt x="13" y="1768"/>
                                  <a:pt x="16" y="1771"/>
                                  <a:pt x="16" y="1776"/>
                                </a:cubicBezTo>
                                <a:close/>
                                <a:moveTo>
                                  <a:pt x="16" y="1809"/>
                                </a:moveTo>
                                <a:lnTo>
                                  <a:pt x="16" y="1809"/>
                                </a:lnTo>
                                <a:cubicBezTo>
                                  <a:pt x="16" y="1814"/>
                                  <a:pt x="13" y="1818"/>
                                  <a:pt x="8" y="1818"/>
                                </a:cubicBezTo>
                                <a:cubicBezTo>
                                  <a:pt x="4" y="1818"/>
                                  <a:pt x="0" y="1814"/>
                                  <a:pt x="0" y="1809"/>
                                </a:cubicBezTo>
                                <a:lnTo>
                                  <a:pt x="0" y="1809"/>
                                </a:lnTo>
                                <a:cubicBezTo>
                                  <a:pt x="0" y="1805"/>
                                  <a:pt x="4" y="1801"/>
                                  <a:pt x="8" y="1801"/>
                                </a:cubicBezTo>
                                <a:cubicBezTo>
                                  <a:pt x="13" y="1801"/>
                                  <a:pt x="16" y="1805"/>
                                  <a:pt x="16" y="1809"/>
                                </a:cubicBezTo>
                                <a:close/>
                                <a:moveTo>
                                  <a:pt x="16" y="1843"/>
                                </a:moveTo>
                                <a:lnTo>
                                  <a:pt x="16" y="1843"/>
                                </a:lnTo>
                                <a:cubicBezTo>
                                  <a:pt x="16" y="1847"/>
                                  <a:pt x="13" y="1851"/>
                                  <a:pt x="8" y="1851"/>
                                </a:cubicBezTo>
                                <a:cubicBezTo>
                                  <a:pt x="4" y="1851"/>
                                  <a:pt x="0" y="1847"/>
                                  <a:pt x="0" y="1843"/>
                                </a:cubicBezTo>
                                <a:lnTo>
                                  <a:pt x="0" y="1843"/>
                                </a:lnTo>
                                <a:cubicBezTo>
                                  <a:pt x="0" y="1838"/>
                                  <a:pt x="4" y="1834"/>
                                  <a:pt x="8" y="1834"/>
                                </a:cubicBezTo>
                                <a:cubicBezTo>
                                  <a:pt x="13" y="1834"/>
                                  <a:pt x="16" y="1838"/>
                                  <a:pt x="16" y="1843"/>
                                </a:cubicBezTo>
                                <a:close/>
                                <a:moveTo>
                                  <a:pt x="16" y="1876"/>
                                </a:moveTo>
                                <a:lnTo>
                                  <a:pt x="16" y="1876"/>
                                </a:lnTo>
                                <a:cubicBezTo>
                                  <a:pt x="16" y="1881"/>
                                  <a:pt x="13" y="1884"/>
                                  <a:pt x="8" y="1884"/>
                                </a:cubicBezTo>
                                <a:cubicBezTo>
                                  <a:pt x="4" y="1884"/>
                                  <a:pt x="0" y="1881"/>
                                  <a:pt x="0" y="1876"/>
                                </a:cubicBezTo>
                                <a:lnTo>
                                  <a:pt x="0" y="1876"/>
                                </a:lnTo>
                                <a:cubicBezTo>
                                  <a:pt x="0" y="1871"/>
                                  <a:pt x="4" y="1868"/>
                                  <a:pt x="8" y="1868"/>
                                </a:cubicBezTo>
                                <a:cubicBezTo>
                                  <a:pt x="13" y="1868"/>
                                  <a:pt x="16" y="1871"/>
                                  <a:pt x="16" y="1876"/>
                                </a:cubicBezTo>
                                <a:close/>
                                <a:moveTo>
                                  <a:pt x="16" y="1909"/>
                                </a:moveTo>
                                <a:lnTo>
                                  <a:pt x="16" y="1909"/>
                                </a:lnTo>
                                <a:cubicBezTo>
                                  <a:pt x="16" y="1914"/>
                                  <a:pt x="13" y="1918"/>
                                  <a:pt x="8" y="1918"/>
                                </a:cubicBezTo>
                                <a:cubicBezTo>
                                  <a:pt x="4" y="1918"/>
                                  <a:pt x="0" y="1914"/>
                                  <a:pt x="0" y="1909"/>
                                </a:cubicBezTo>
                                <a:lnTo>
                                  <a:pt x="0" y="1909"/>
                                </a:lnTo>
                                <a:cubicBezTo>
                                  <a:pt x="0" y="1905"/>
                                  <a:pt x="4" y="1901"/>
                                  <a:pt x="8" y="1901"/>
                                </a:cubicBezTo>
                                <a:cubicBezTo>
                                  <a:pt x="13" y="1901"/>
                                  <a:pt x="16" y="1905"/>
                                  <a:pt x="16" y="1909"/>
                                </a:cubicBezTo>
                                <a:close/>
                                <a:moveTo>
                                  <a:pt x="16" y="1943"/>
                                </a:moveTo>
                                <a:lnTo>
                                  <a:pt x="16" y="1943"/>
                                </a:lnTo>
                                <a:cubicBezTo>
                                  <a:pt x="16" y="1947"/>
                                  <a:pt x="13" y="1951"/>
                                  <a:pt x="8" y="1951"/>
                                </a:cubicBezTo>
                                <a:cubicBezTo>
                                  <a:pt x="4" y="1951"/>
                                  <a:pt x="0" y="1947"/>
                                  <a:pt x="0" y="1943"/>
                                </a:cubicBezTo>
                                <a:lnTo>
                                  <a:pt x="0" y="1943"/>
                                </a:lnTo>
                                <a:cubicBezTo>
                                  <a:pt x="0" y="1938"/>
                                  <a:pt x="4" y="1934"/>
                                  <a:pt x="8" y="1934"/>
                                </a:cubicBezTo>
                                <a:cubicBezTo>
                                  <a:pt x="13" y="1934"/>
                                  <a:pt x="16" y="1938"/>
                                  <a:pt x="16" y="1943"/>
                                </a:cubicBezTo>
                                <a:close/>
                                <a:moveTo>
                                  <a:pt x="16" y="1976"/>
                                </a:moveTo>
                                <a:lnTo>
                                  <a:pt x="16" y="1976"/>
                                </a:lnTo>
                                <a:cubicBezTo>
                                  <a:pt x="16" y="1981"/>
                                  <a:pt x="13" y="1984"/>
                                  <a:pt x="8" y="1984"/>
                                </a:cubicBezTo>
                                <a:cubicBezTo>
                                  <a:pt x="4" y="1984"/>
                                  <a:pt x="0" y="1981"/>
                                  <a:pt x="0" y="1976"/>
                                </a:cubicBezTo>
                                <a:lnTo>
                                  <a:pt x="0" y="1976"/>
                                </a:lnTo>
                                <a:cubicBezTo>
                                  <a:pt x="0" y="1972"/>
                                  <a:pt x="4" y="1968"/>
                                  <a:pt x="8" y="1968"/>
                                </a:cubicBezTo>
                                <a:cubicBezTo>
                                  <a:pt x="13" y="1968"/>
                                  <a:pt x="16" y="1972"/>
                                  <a:pt x="16" y="1976"/>
                                </a:cubicBezTo>
                                <a:close/>
                                <a:moveTo>
                                  <a:pt x="16" y="2009"/>
                                </a:moveTo>
                                <a:lnTo>
                                  <a:pt x="16" y="2009"/>
                                </a:lnTo>
                                <a:cubicBezTo>
                                  <a:pt x="16" y="2014"/>
                                  <a:pt x="13" y="2018"/>
                                  <a:pt x="8" y="2018"/>
                                </a:cubicBezTo>
                                <a:cubicBezTo>
                                  <a:pt x="4" y="2018"/>
                                  <a:pt x="0" y="2014"/>
                                  <a:pt x="0" y="2009"/>
                                </a:cubicBezTo>
                                <a:lnTo>
                                  <a:pt x="0" y="2009"/>
                                </a:lnTo>
                                <a:cubicBezTo>
                                  <a:pt x="0" y="2005"/>
                                  <a:pt x="4" y="2001"/>
                                  <a:pt x="8" y="2001"/>
                                </a:cubicBezTo>
                                <a:cubicBezTo>
                                  <a:pt x="13" y="2001"/>
                                  <a:pt x="16" y="2005"/>
                                  <a:pt x="16" y="2009"/>
                                </a:cubicBezTo>
                                <a:close/>
                                <a:moveTo>
                                  <a:pt x="16" y="2043"/>
                                </a:moveTo>
                                <a:lnTo>
                                  <a:pt x="16" y="2043"/>
                                </a:lnTo>
                                <a:cubicBezTo>
                                  <a:pt x="16" y="2047"/>
                                  <a:pt x="13" y="2051"/>
                                  <a:pt x="8" y="2051"/>
                                </a:cubicBezTo>
                                <a:cubicBezTo>
                                  <a:pt x="4" y="2051"/>
                                  <a:pt x="0" y="2047"/>
                                  <a:pt x="0" y="2043"/>
                                </a:cubicBezTo>
                                <a:lnTo>
                                  <a:pt x="0" y="2043"/>
                                </a:lnTo>
                                <a:cubicBezTo>
                                  <a:pt x="0" y="2038"/>
                                  <a:pt x="4" y="2034"/>
                                  <a:pt x="8" y="2034"/>
                                </a:cubicBezTo>
                                <a:cubicBezTo>
                                  <a:pt x="13" y="2034"/>
                                  <a:pt x="16" y="2038"/>
                                  <a:pt x="16" y="2043"/>
                                </a:cubicBezTo>
                                <a:close/>
                                <a:moveTo>
                                  <a:pt x="16" y="2076"/>
                                </a:moveTo>
                                <a:lnTo>
                                  <a:pt x="16" y="2076"/>
                                </a:lnTo>
                                <a:cubicBezTo>
                                  <a:pt x="16" y="2081"/>
                                  <a:pt x="13" y="2085"/>
                                  <a:pt x="8" y="2085"/>
                                </a:cubicBezTo>
                                <a:cubicBezTo>
                                  <a:pt x="4" y="2085"/>
                                  <a:pt x="0" y="2081"/>
                                  <a:pt x="0" y="2076"/>
                                </a:cubicBezTo>
                                <a:lnTo>
                                  <a:pt x="0" y="2076"/>
                                </a:lnTo>
                                <a:cubicBezTo>
                                  <a:pt x="0" y="2072"/>
                                  <a:pt x="4" y="2068"/>
                                  <a:pt x="8" y="2068"/>
                                </a:cubicBezTo>
                                <a:cubicBezTo>
                                  <a:pt x="13" y="2068"/>
                                  <a:pt x="16" y="2072"/>
                                  <a:pt x="16" y="2076"/>
                                </a:cubicBezTo>
                                <a:close/>
                                <a:moveTo>
                                  <a:pt x="16" y="2110"/>
                                </a:moveTo>
                                <a:lnTo>
                                  <a:pt x="16" y="2110"/>
                                </a:lnTo>
                                <a:cubicBezTo>
                                  <a:pt x="16" y="2114"/>
                                  <a:pt x="13" y="2118"/>
                                  <a:pt x="8" y="2118"/>
                                </a:cubicBezTo>
                                <a:cubicBezTo>
                                  <a:pt x="4" y="2118"/>
                                  <a:pt x="0" y="2114"/>
                                  <a:pt x="0" y="2110"/>
                                </a:cubicBezTo>
                                <a:lnTo>
                                  <a:pt x="0" y="2110"/>
                                </a:lnTo>
                                <a:cubicBezTo>
                                  <a:pt x="0" y="2105"/>
                                  <a:pt x="4" y="2101"/>
                                  <a:pt x="8" y="2101"/>
                                </a:cubicBezTo>
                                <a:cubicBezTo>
                                  <a:pt x="13" y="2101"/>
                                  <a:pt x="16" y="2105"/>
                                  <a:pt x="16" y="2110"/>
                                </a:cubicBezTo>
                                <a:close/>
                                <a:moveTo>
                                  <a:pt x="16" y="2143"/>
                                </a:moveTo>
                                <a:lnTo>
                                  <a:pt x="16" y="2143"/>
                                </a:lnTo>
                                <a:cubicBezTo>
                                  <a:pt x="16" y="2147"/>
                                  <a:pt x="13" y="2151"/>
                                  <a:pt x="8" y="2151"/>
                                </a:cubicBezTo>
                                <a:cubicBezTo>
                                  <a:pt x="4" y="2151"/>
                                  <a:pt x="0" y="2147"/>
                                  <a:pt x="0" y="2143"/>
                                </a:cubicBezTo>
                                <a:lnTo>
                                  <a:pt x="0" y="2143"/>
                                </a:lnTo>
                                <a:cubicBezTo>
                                  <a:pt x="0" y="2138"/>
                                  <a:pt x="4" y="2135"/>
                                  <a:pt x="8" y="2135"/>
                                </a:cubicBezTo>
                                <a:cubicBezTo>
                                  <a:pt x="13" y="2135"/>
                                  <a:pt x="16" y="2138"/>
                                  <a:pt x="16" y="2143"/>
                                </a:cubicBezTo>
                                <a:close/>
                                <a:moveTo>
                                  <a:pt x="16" y="2176"/>
                                </a:moveTo>
                                <a:lnTo>
                                  <a:pt x="16" y="2176"/>
                                </a:lnTo>
                                <a:cubicBezTo>
                                  <a:pt x="16" y="2181"/>
                                  <a:pt x="13" y="2185"/>
                                  <a:pt x="8" y="2185"/>
                                </a:cubicBezTo>
                                <a:cubicBezTo>
                                  <a:pt x="4" y="2185"/>
                                  <a:pt x="0" y="2181"/>
                                  <a:pt x="0" y="2176"/>
                                </a:cubicBezTo>
                                <a:lnTo>
                                  <a:pt x="0" y="2176"/>
                                </a:lnTo>
                                <a:cubicBezTo>
                                  <a:pt x="0" y="2172"/>
                                  <a:pt x="4" y="2168"/>
                                  <a:pt x="8" y="2168"/>
                                </a:cubicBezTo>
                                <a:cubicBezTo>
                                  <a:pt x="13" y="2168"/>
                                  <a:pt x="16" y="2172"/>
                                  <a:pt x="16" y="2176"/>
                                </a:cubicBezTo>
                                <a:close/>
                                <a:moveTo>
                                  <a:pt x="16" y="2210"/>
                                </a:moveTo>
                                <a:lnTo>
                                  <a:pt x="16" y="2210"/>
                                </a:lnTo>
                                <a:cubicBezTo>
                                  <a:pt x="16" y="2214"/>
                                  <a:pt x="13" y="2218"/>
                                  <a:pt x="8" y="2218"/>
                                </a:cubicBezTo>
                                <a:cubicBezTo>
                                  <a:pt x="4" y="2218"/>
                                  <a:pt x="0" y="2214"/>
                                  <a:pt x="0" y="2210"/>
                                </a:cubicBezTo>
                                <a:lnTo>
                                  <a:pt x="0" y="2210"/>
                                </a:lnTo>
                                <a:cubicBezTo>
                                  <a:pt x="0" y="2205"/>
                                  <a:pt x="4" y="2201"/>
                                  <a:pt x="8" y="2201"/>
                                </a:cubicBezTo>
                                <a:cubicBezTo>
                                  <a:pt x="13" y="2201"/>
                                  <a:pt x="16" y="2205"/>
                                  <a:pt x="16" y="2210"/>
                                </a:cubicBezTo>
                                <a:close/>
                                <a:moveTo>
                                  <a:pt x="16" y="2243"/>
                                </a:moveTo>
                                <a:lnTo>
                                  <a:pt x="16" y="2243"/>
                                </a:lnTo>
                                <a:cubicBezTo>
                                  <a:pt x="16" y="2248"/>
                                  <a:pt x="13" y="2251"/>
                                  <a:pt x="8" y="2251"/>
                                </a:cubicBezTo>
                                <a:cubicBezTo>
                                  <a:pt x="4" y="2251"/>
                                  <a:pt x="0" y="2248"/>
                                  <a:pt x="0" y="2243"/>
                                </a:cubicBezTo>
                                <a:lnTo>
                                  <a:pt x="0" y="2243"/>
                                </a:lnTo>
                                <a:cubicBezTo>
                                  <a:pt x="0" y="2238"/>
                                  <a:pt x="4" y="2235"/>
                                  <a:pt x="8" y="2235"/>
                                </a:cubicBezTo>
                                <a:cubicBezTo>
                                  <a:pt x="13" y="2235"/>
                                  <a:pt x="16" y="2238"/>
                                  <a:pt x="16" y="2243"/>
                                </a:cubicBezTo>
                                <a:close/>
                                <a:moveTo>
                                  <a:pt x="16" y="2276"/>
                                </a:moveTo>
                                <a:lnTo>
                                  <a:pt x="16" y="2276"/>
                                </a:lnTo>
                                <a:cubicBezTo>
                                  <a:pt x="16" y="2281"/>
                                  <a:pt x="13" y="2285"/>
                                  <a:pt x="8" y="2285"/>
                                </a:cubicBezTo>
                                <a:cubicBezTo>
                                  <a:pt x="4" y="2285"/>
                                  <a:pt x="0" y="2281"/>
                                  <a:pt x="0" y="2276"/>
                                </a:cubicBezTo>
                                <a:lnTo>
                                  <a:pt x="0" y="2276"/>
                                </a:lnTo>
                                <a:cubicBezTo>
                                  <a:pt x="0" y="2272"/>
                                  <a:pt x="4" y="2268"/>
                                  <a:pt x="8" y="2268"/>
                                </a:cubicBezTo>
                                <a:cubicBezTo>
                                  <a:pt x="13" y="2268"/>
                                  <a:pt x="16" y="2272"/>
                                  <a:pt x="16" y="2276"/>
                                </a:cubicBezTo>
                                <a:close/>
                                <a:moveTo>
                                  <a:pt x="16" y="2310"/>
                                </a:moveTo>
                                <a:lnTo>
                                  <a:pt x="16" y="2310"/>
                                </a:lnTo>
                                <a:cubicBezTo>
                                  <a:pt x="16" y="2314"/>
                                  <a:pt x="13" y="2318"/>
                                  <a:pt x="8" y="2318"/>
                                </a:cubicBezTo>
                                <a:cubicBezTo>
                                  <a:pt x="4" y="2318"/>
                                  <a:pt x="0" y="2314"/>
                                  <a:pt x="0" y="2310"/>
                                </a:cubicBezTo>
                                <a:lnTo>
                                  <a:pt x="0" y="2310"/>
                                </a:lnTo>
                                <a:cubicBezTo>
                                  <a:pt x="0" y="2305"/>
                                  <a:pt x="4" y="2301"/>
                                  <a:pt x="8" y="2301"/>
                                </a:cubicBezTo>
                                <a:cubicBezTo>
                                  <a:pt x="13" y="2301"/>
                                  <a:pt x="16" y="2305"/>
                                  <a:pt x="16" y="2310"/>
                                </a:cubicBezTo>
                                <a:close/>
                                <a:moveTo>
                                  <a:pt x="16" y="2343"/>
                                </a:moveTo>
                                <a:lnTo>
                                  <a:pt x="16" y="2343"/>
                                </a:lnTo>
                                <a:cubicBezTo>
                                  <a:pt x="16" y="2348"/>
                                  <a:pt x="13" y="2351"/>
                                  <a:pt x="8" y="2351"/>
                                </a:cubicBezTo>
                                <a:cubicBezTo>
                                  <a:pt x="4" y="2351"/>
                                  <a:pt x="0" y="2348"/>
                                  <a:pt x="0" y="2343"/>
                                </a:cubicBezTo>
                                <a:lnTo>
                                  <a:pt x="0" y="2343"/>
                                </a:lnTo>
                                <a:cubicBezTo>
                                  <a:pt x="0" y="2338"/>
                                  <a:pt x="4" y="2335"/>
                                  <a:pt x="8" y="2335"/>
                                </a:cubicBezTo>
                                <a:cubicBezTo>
                                  <a:pt x="13" y="2335"/>
                                  <a:pt x="16" y="2338"/>
                                  <a:pt x="16" y="2343"/>
                                </a:cubicBezTo>
                                <a:close/>
                                <a:moveTo>
                                  <a:pt x="16" y="2376"/>
                                </a:moveTo>
                                <a:lnTo>
                                  <a:pt x="16" y="2376"/>
                                </a:lnTo>
                                <a:cubicBezTo>
                                  <a:pt x="16" y="2381"/>
                                  <a:pt x="13" y="2385"/>
                                  <a:pt x="8" y="2385"/>
                                </a:cubicBezTo>
                                <a:cubicBezTo>
                                  <a:pt x="4" y="2385"/>
                                  <a:pt x="0" y="2381"/>
                                  <a:pt x="0" y="2376"/>
                                </a:cubicBezTo>
                                <a:lnTo>
                                  <a:pt x="0" y="2376"/>
                                </a:lnTo>
                                <a:cubicBezTo>
                                  <a:pt x="0" y="2372"/>
                                  <a:pt x="4" y="2368"/>
                                  <a:pt x="8" y="2368"/>
                                </a:cubicBezTo>
                                <a:cubicBezTo>
                                  <a:pt x="13" y="2368"/>
                                  <a:pt x="16" y="2372"/>
                                  <a:pt x="16" y="2376"/>
                                </a:cubicBezTo>
                                <a:close/>
                                <a:moveTo>
                                  <a:pt x="16" y="2410"/>
                                </a:moveTo>
                                <a:lnTo>
                                  <a:pt x="16" y="2410"/>
                                </a:lnTo>
                                <a:cubicBezTo>
                                  <a:pt x="16" y="2414"/>
                                  <a:pt x="13" y="2418"/>
                                  <a:pt x="8" y="2418"/>
                                </a:cubicBezTo>
                                <a:cubicBezTo>
                                  <a:pt x="4" y="2418"/>
                                  <a:pt x="0" y="2414"/>
                                  <a:pt x="0" y="2410"/>
                                </a:cubicBezTo>
                                <a:lnTo>
                                  <a:pt x="0" y="2410"/>
                                </a:lnTo>
                                <a:cubicBezTo>
                                  <a:pt x="0" y="2405"/>
                                  <a:pt x="4" y="2401"/>
                                  <a:pt x="8" y="2401"/>
                                </a:cubicBezTo>
                                <a:cubicBezTo>
                                  <a:pt x="13" y="2401"/>
                                  <a:pt x="16" y="2405"/>
                                  <a:pt x="16" y="2410"/>
                                </a:cubicBezTo>
                                <a:close/>
                                <a:moveTo>
                                  <a:pt x="16" y="2443"/>
                                </a:moveTo>
                                <a:lnTo>
                                  <a:pt x="16" y="2443"/>
                                </a:lnTo>
                                <a:cubicBezTo>
                                  <a:pt x="16" y="2448"/>
                                  <a:pt x="13" y="2451"/>
                                  <a:pt x="8" y="2451"/>
                                </a:cubicBezTo>
                                <a:cubicBezTo>
                                  <a:pt x="4" y="2451"/>
                                  <a:pt x="0" y="2448"/>
                                  <a:pt x="0" y="2443"/>
                                </a:cubicBezTo>
                                <a:lnTo>
                                  <a:pt x="0" y="2443"/>
                                </a:lnTo>
                                <a:cubicBezTo>
                                  <a:pt x="0" y="2438"/>
                                  <a:pt x="4" y="2435"/>
                                  <a:pt x="8" y="2435"/>
                                </a:cubicBezTo>
                                <a:cubicBezTo>
                                  <a:pt x="13" y="2435"/>
                                  <a:pt x="16" y="2438"/>
                                  <a:pt x="16" y="2443"/>
                                </a:cubicBezTo>
                                <a:close/>
                                <a:moveTo>
                                  <a:pt x="16" y="2476"/>
                                </a:moveTo>
                                <a:lnTo>
                                  <a:pt x="16" y="2476"/>
                                </a:lnTo>
                                <a:cubicBezTo>
                                  <a:pt x="16" y="2481"/>
                                  <a:pt x="13" y="2485"/>
                                  <a:pt x="8" y="2485"/>
                                </a:cubicBezTo>
                                <a:cubicBezTo>
                                  <a:pt x="4" y="2485"/>
                                  <a:pt x="0" y="2481"/>
                                  <a:pt x="0" y="2476"/>
                                </a:cubicBezTo>
                                <a:lnTo>
                                  <a:pt x="0" y="2476"/>
                                </a:lnTo>
                                <a:cubicBezTo>
                                  <a:pt x="0" y="2472"/>
                                  <a:pt x="4" y="2468"/>
                                  <a:pt x="8" y="2468"/>
                                </a:cubicBezTo>
                                <a:cubicBezTo>
                                  <a:pt x="13" y="2468"/>
                                  <a:pt x="16" y="2472"/>
                                  <a:pt x="16" y="2476"/>
                                </a:cubicBezTo>
                                <a:close/>
                                <a:moveTo>
                                  <a:pt x="16" y="2510"/>
                                </a:moveTo>
                                <a:lnTo>
                                  <a:pt x="16" y="2510"/>
                                </a:lnTo>
                                <a:cubicBezTo>
                                  <a:pt x="16" y="2514"/>
                                  <a:pt x="13" y="2518"/>
                                  <a:pt x="8" y="2518"/>
                                </a:cubicBezTo>
                                <a:cubicBezTo>
                                  <a:pt x="4" y="2518"/>
                                  <a:pt x="0" y="2514"/>
                                  <a:pt x="0" y="2510"/>
                                </a:cubicBezTo>
                                <a:lnTo>
                                  <a:pt x="0" y="2510"/>
                                </a:lnTo>
                                <a:cubicBezTo>
                                  <a:pt x="0" y="2505"/>
                                  <a:pt x="4" y="2501"/>
                                  <a:pt x="8" y="2501"/>
                                </a:cubicBezTo>
                                <a:cubicBezTo>
                                  <a:pt x="13" y="2501"/>
                                  <a:pt x="16" y="2505"/>
                                  <a:pt x="16" y="2510"/>
                                </a:cubicBezTo>
                                <a:close/>
                                <a:moveTo>
                                  <a:pt x="16" y="2543"/>
                                </a:moveTo>
                                <a:lnTo>
                                  <a:pt x="16" y="2543"/>
                                </a:lnTo>
                                <a:cubicBezTo>
                                  <a:pt x="16" y="2548"/>
                                  <a:pt x="13" y="2551"/>
                                  <a:pt x="8" y="2551"/>
                                </a:cubicBezTo>
                                <a:cubicBezTo>
                                  <a:pt x="4" y="2551"/>
                                  <a:pt x="0" y="2548"/>
                                  <a:pt x="0" y="2543"/>
                                </a:cubicBezTo>
                                <a:lnTo>
                                  <a:pt x="0" y="2543"/>
                                </a:lnTo>
                                <a:cubicBezTo>
                                  <a:pt x="0" y="2538"/>
                                  <a:pt x="4" y="2535"/>
                                  <a:pt x="8" y="2535"/>
                                </a:cubicBezTo>
                                <a:cubicBezTo>
                                  <a:pt x="13" y="2535"/>
                                  <a:pt x="16" y="2538"/>
                                  <a:pt x="16" y="2543"/>
                                </a:cubicBezTo>
                                <a:close/>
                                <a:moveTo>
                                  <a:pt x="16" y="2576"/>
                                </a:moveTo>
                                <a:lnTo>
                                  <a:pt x="16" y="2576"/>
                                </a:lnTo>
                                <a:cubicBezTo>
                                  <a:pt x="16" y="2581"/>
                                  <a:pt x="13" y="2585"/>
                                  <a:pt x="8" y="2585"/>
                                </a:cubicBezTo>
                                <a:cubicBezTo>
                                  <a:pt x="4" y="2585"/>
                                  <a:pt x="0" y="2581"/>
                                  <a:pt x="0" y="2576"/>
                                </a:cubicBezTo>
                                <a:lnTo>
                                  <a:pt x="0" y="2576"/>
                                </a:lnTo>
                                <a:cubicBezTo>
                                  <a:pt x="0" y="2572"/>
                                  <a:pt x="4" y="2568"/>
                                  <a:pt x="8" y="2568"/>
                                </a:cubicBezTo>
                                <a:cubicBezTo>
                                  <a:pt x="13" y="2568"/>
                                  <a:pt x="16" y="2572"/>
                                  <a:pt x="16" y="2576"/>
                                </a:cubicBezTo>
                                <a:close/>
                                <a:moveTo>
                                  <a:pt x="16" y="2610"/>
                                </a:moveTo>
                                <a:lnTo>
                                  <a:pt x="16" y="2610"/>
                                </a:lnTo>
                                <a:cubicBezTo>
                                  <a:pt x="16" y="2614"/>
                                  <a:pt x="13" y="2618"/>
                                  <a:pt x="8" y="2618"/>
                                </a:cubicBezTo>
                                <a:cubicBezTo>
                                  <a:pt x="4" y="2618"/>
                                  <a:pt x="0" y="2614"/>
                                  <a:pt x="0" y="2610"/>
                                </a:cubicBezTo>
                                <a:lnTo>
                                  <a:pt x="0" y="2610"/>
                                </a:lnTo>
                                <a:cubicBezTo>
                                  <a:pt x="0" y="2605"/>
                                  <a:pt x="4" y="2601"/>
                                  <a:pt x="8" y="2601"/>
                                </a:cubicBezTo>
                                <a:cubicBezTo>
                                  <a:pt x="13" y="2601"/>
                                  <a:pt x="16" y="2605"/>
                                  <a:pt x="16" y="2610"/>
                                </a:cubicBezTo>
                                <a:close/>
                                <a:moveTo>
                                  <a:pt x="16" y="2643"/>
                                </a:moveTo>
                                <a:lnTo>
                                  <a:pt x="16" y="2643"/>
                                </a:lnTo>
                                <a:cubicBezTo>
                                  <a:pt x="16" y="2648"/>
                                  <a:pt x="13" y="2651"/>
                                  <a:pt x="8" y="2651"/>
                                </a:cubicBezTo>
                                <a:cubicBezTo>
                                  <a:pt x="4" y="2651"/>
                                  <a:pt x="0" y="2648"/>
                                  <a:pt x="0" y="2643"/>
                                </a:cubicBezTo>
                                <a:lnTo>
                                  <a:pt x="0" y="2643"/>
                                </a:lnTo>
                                <a:cubicBezTo>
                                  <a:pt x="0" y="2639"/>
                                  <a:pt x="4" y="2635"/>
                                  <a:pt x="8" y="2635"/>
                                </a:cubicBezTo>
                                <a:cubicBezTo>
                                  <a:pt x="13" y="2635"/>
                                  <a:pt x="16" y="2639"/>
                                  <a:pt x="16" y="2643"/>
                                </a:cubicBezTo>
                                <a:close/>
                                <a:moveTo>
                                  <a:pt x="16" y="2676"/>
                                </a:moveTo>
                                <a:lnTo>
                                  <a:pt x="16" y="2676"/>
                                </a:lnTo>
                                <a:cubicBezTo>
                                  <a:pt x="16" y="2681"/>
                                  <a:pt x="13" y="2685"/>
                                  <a:pt x="8" y="2685"/>
                                </a:cubicBezTo>
                                <a:cubicBezTo>
                                  <a:pt x="4" y="2685"/>
                                  <a:pt x="0" y="2681"/>
                                  <a:pt x="0" y="2676"/>
                                </a:cubicBezTo>
                                <a:lnTo>
                                  <a:pt x="0" y="2676"/>
                                </a:lnTo>
                                <a:cubicBezTo>
                                  <a:pt x="0" y="2672"/>
                                  <a:pt x="4" y="2668"/>
                                  <a:pt x="8" y="2668"/>
                                </a:cubicBezTo>
                                <a:cubicBezTo>
                                  <a:pt x="13" y="2668"/>
                                  <a:pt x="16" y="2672"/>
                                  <a:pt x="16" y="2676"/>
                                </a:cubicBezTo>
                                <a:close/>
                                <a:moveTo>
                                  <a:pt x="16" y="2710"/>
                                </a:moveTo>
                                <a:lnTo>
                                  <a:pt x="16" y="2710"/>
                                </a:lnTo>
                                <a:cubicBezTo>
                                  <a:pt x="16" y="2714"/>
                                  <a:pt x="13" y="2718"/>
                                  <a:pt x="8" y="2718"/>
                                </a:cubicBezTo>
                                <a:cubicBezTo>
                                  <a:pt x="4" y="2718"/>
                                  <a:pt x="0" y="2714"/>
                                  <a:pt x="0" y="2710"/>
                                </a:cubicBezTo>
                                <a:lnTo>
                                  <a:pt x="0" y="2710"/>
                                </a:lnTo>
                                <a:cubicBezTo>
                                  <a:pt x="0" y="2705"/>
                                  <a:pt x="4" y="2701"/>
                                  <a:pt x="8" y="2701"/>
                                </a:cubicBezTo>
                                <a:cubicBezTo>
                                  <a:pt x="13" y="2701"/>
                                  <a:pt x="16" y="2705"/>
                                  <a:pt x="16" y="2710"/>
                                </a:cubicBezTo>
                                <a:close/>
                                <a:moveTo>
                                  <a:pt x="16" y="2743"/>
                                </a:moveTo>
                                <a:lnTo>
                                  <a:pt x="16" y="2743"/>
                                </a:lnTo>
                                <a:cubicBezTo>
                                  <a:pt x="16" y="2748"/>
                                  <a:pt x="13" y="2752"/>
                                  <a:pt x="8" y="2752"/>
                                </a:cubicBezTo>
                                <a:cubicBezTo>
                                  <a:pt x="4" y="2752"/>
                                  <a:pt x="0" y="2748"/>
                                  <a:pt x="0" y="2743"/>
                                </a:cubicBezTo>
                                <a:lnTo>
                                  <a:pt x="0" y="2743"/>
                                </a:lnTo>
                                <a:cubicBezTo>
                                  <a:pt x="0" y="2739"/>
                                  <a:pt x="4" y="2735"/>
                                  <a:pt x="8" y="2735"/>
                                </a:cubicBezTo>
                                <a:cubicBezTo>
                                  <a:pt x="13" y="2735"/>
                                  <a:pt x="16" y="2739"/>
                                  <a:pt x="16" y="2743"/>
                                </a:cubicBezTo>
                                <a:close/>
                                <a:moveTo>
                                  <a:pt x="16" y="2777"/>
                                </a:moveTo>
                                <a:lnTo>
                                  <a:pt x="16" y="2777"/>
                                </a:lnTo>
                                <a:cubicBezTo>
                                  <a:pt x="16" y="2781"/>
                                  <a:pt x="13" y="2785"/>
                                  <a:pt x="8" y="2785"/>
                                </a:cubicBezTo>
                                <a:cubicBezTo>
                                  <a:pt x="4" y="2785"/>
                                  <a:pt x="0" y="2781"/>
                                  <a:pt x="0" y="2777"/>
                                </a:cubicBezTo>
                                <a:lnTo>
                                  <a:pt x="0" y="2777"/>
                                </a:lnTo>
                                <a:cubicBezTo>
                                  <a:pt x="0" y="2772"/>
                                  <a:pt x="4" y="2768"/>
                                  <a:pt x="8" y="2768"/>
                                </a:cubicBezTo>
                                <a:cubicBezTo>
                                  <a:pt x="13" y="2768"/>
                                  <a:pt x="16" y="2772"/>
                                  <a:pt x="16" y="2777"/>
                                </a:cubicBezTo>
                                <a:close/>
                                <a:moveTo>
                                  <a:pt x="16" y="2810"/>
                                </a:moveTo>
                                <a:lnTo>
                                  <a:pt x="16" y="2810"/>
                                </a:lnTo>
                                <a:cubicBezTo>
                                  <a:pt x="16" y="2814"/>
                                  <a:pt x="13" y="2818"/>
                                  <a:pt x="8" y="2818"/>
                                </a:cubicBezTo>
                                <a:cubicBezTo>
                                  <a:pt x="4" y="2818"/>
                                  <a:pt x="0" y="2814"/>
                                  <a:pt x="0" y="2810"/>
                                </a:cubicBezTo>
                                <a:lnTo>
                                  <a:pt x="0" y="2810"/>
                                </a:lnTo>
                                <a:cubicBezTo>
                                  <a:pt x="0" y="2805"/>
                                  <a:pt x="4" y="2802"/>
                                  <a:pt x="8" y="2802"/>
                                </a:cubicBezTo>
                                <a:cubicBezTo>
                                  <a:pt x="13" y="2802"/>
                                  <a:pt x="16" y="2805"/>
                                  <a:pt x="16" y="2810"/>
                                </a:cubicBezTo>
                                <a:close/>
                                <a:moveTo>
                                  <a:pt x="16" y="2843"/>
                                </a:moveTo>
                                <a:lnTo>
                                  <a:pt x="16" y="2843"/>
                                </a:lnTo>
                                <a:cubicBezTo>
                                  <a:pt x="16" y="2848"/>
                                  <a:pt x="13" y="2852"/>
                                  <a:pt x="8" y="2852"/>
                                </a:cubicBezTo>
                                <a:cubicBezTo>
                                  <a:pt x="4" y="2852"/>
                                  <a:pt x="0" y="2848"/>
                                  <a:pt x="0" y="2843"/>
                                </a:cubicBezTo>
                                <a:lnTo>
                                  <a:pt x="0" y="2843"/>
                                </a:lnTo>
                                <a:cubicBezTo>
                                  <a:pt x="0" y="2839"/>
                                  <a:pt x="4" y="2835"/>
                                  <a:pt x="8" y="2835"/>
                                </a:cubicBezTo>
                                <a:cubicBezTo>
                                  <a:pt x="13" y="2835"/>
                                  <a:pt x="16" y="2839"/>
                                  <a:pt x="16" y="2843"/>
                                </a:cubicBezTo>
                                <a:close/>
                                <a:moveTo>
                                  <a:pt x="16" y="2877"/>
                                </a:moveTo>
                                <a:lnTo>
                                  <a:pt x="16" y="2877"/>
                                </a:lnTo>
                                <a:cubicBezTo>
                                  <a:pt x="16" y="2881"/>
                                  <a:pt x="13" y="2885"/>
                                  <a:pt x="8" y="2885"/>
                                </a:cubicBezTo>
                                <a:cubicBezTo>
                                  <a:pt x="4" y="2885"/>
                                  <a:pt x="0" y="2881"/>
                                  <a:pt x="0" y="2877"/>
                                </a:cubicBezTo>
                                <a:lnTo>
                                  <a:pt x="0" y="2877"/>
                                </a:lnTo>
                                <a:cubicBezTo>
                                  <a:pt x="0" y="2872"/>
                                  <a:pt x="4" y="2868"/>
                                  <a:pt x="8" y="2868"/>
                                </a:cubicBezTo>
                                <a:cubicBezTo>
                                  <a:pt x="13" y="2868"/>
                                  <a:pt x="16" y="2872"/>
                                  <a:pt x="16" y="2877"/>
                                </a:cubicBezTo>
                                <a:close/>
                                <a:moveTo>
                                  <a:pt x="16" y="2910"/>
                                </a:moveTo>
                                <a:lnTo>
                                  <a:pt x="16" y="2910"/>
                                </a:lnTo>
                                <a:cubicBezTo>
                                  <a:pt x="16" y="2915"/>
                                  <a:pt x="13" y="2918"/>
                                  <a:pt x="8" y="2918"/>
                                </a:cubicBezTo>
                                <a:cubicBezTo>
                                  <a:pt x="4" y="2918"/>
                                  <a:pt x="0" y="2915"/>
                                  <a:pt x="0" y="2910"/>
                                </a:cubicBezTo>
                                <a:lnTo>
                                  <a:pt x="0" y="2910"/>
                                </a:lnTo>
                                <a:cubicBezTo>
                                  <a:pt x="0" y="2905"/>
                                  <a:pt x="4" y="2902"/>
                                  <a:pt x="8" y="2902"/>
                                </a:cubicBezTo>
                                <a:cubicBezTo>
                                  <a:pt x="13" y="2902"/>
                                  <a:pt x="16" y="2905"/>
                                  <a:pt x="16" y="2910"/>
                                </a:cubicBezTo>
                                <a:close/>
                                <a:moveTo>
                                  <a:pt x="16" y="2943"/>
                                </a:moveTo>
                                <a:lnTo>
                                  <a:pt x="16" y="2943"/>
                                </a:lnTo>
                                <a:cubicBezTo>
                                  <a:pt x="16" y="2948"/>
                                  <a:pt x="13" y="2952"/>
                                  <a:pt x="8" y="2952"/>
                                </a:cubicBezTo>
                                <a:cubicBezTo>
                                  <a:pt x="4" y="2952"/>
                                  <a:pt x="0" y="2948"/>
                                  <a:pt x="0" y="2943"/>
                                </a:cubicBezTo>
                                <a:lnTo>
                                  <a:pt x="0" y="2943"/>
                                </a:lnTo>
                                <a:cubicBezTo>
                                  <a:pt x="0" y="2939"/>
                                  <a:pt x="4" y="2935"/>
                                  <a:pt x="8" y="2935"/>
                                </a:cubicBezTo>
                                <a:cubicBezTo>
                                  <a:pt x="13" y="2935"/>
                                  <a:pt x="16" y="2939"/>
                                  <a:pt x="16" y="2943"/>
                                </a:cubicBezTo>
                                <a:close/>
                                <a:moveTo>
                                  <a:pt x="16" y="2977"/>
                                </a:moveTo>
                                <a:lnTo>
                                  <a:pt x="16" y="2977"/>
                                </a:lnTo>
                                <a:cubicBezTo>
                                  <a:pt x="16" y="2981"/>
                                  <a:pt x="13" y="2985"/>
                                  <a:pt x="8" y="2985"/>
                                </a:cubicBezTo>
                                <a:cubicBezTo>
                                  <a:pt x="4" y="2985"/>
                                  <a:pt x="0" y="2981"/>
                                  <a:pt x="0" y="2977"/>
                                </a:cubicBezTo>
                                <a:lnTo>
                                  <a:pt x="0" y="2977"/>
                                </a:lnTo>
                                <a:cubicBezTo>
                                  <a:pt x="0" y="2972"/>
                                  <a:pt x="4" y="2968"/>
                                  <a:pt x="8" y="2968"/>
                                </a:cubicBezTo>
                                <a:cubicBezTo>
                                  <a:pt x="13" y="2968"/>
                                  <a:pt x="16" y="2972"/>
                                  <a:pt x="16" y="2977"/>
                                </a:cubicBezTo>
                                <a:close/>
                                <a:moveTo>
                                  <a:pt x="16" y="3010"/>
                                </a:moveTo>
                                <a:lnTo>
                                  <a:pt x="16" y="3010"/>
                                </a:lnTo>
                                <a:cubicBezTo>
                                  <a:pt x="16" y="3015"/>
                                  <a:pt x="13" y="3018"/>
                                  <a:pt x="8" y="3018"/>
                                </a:cubicBezTo>
                                <a:cubicBezTo>
                                  <a:pt x="4" y="3018"/>
                                  <a:pt x="0" y="3015"/>
                                  <a:pt x="0" y="3010"/>
                                </a:cubicBezTo>
                                <a:lnTo>
                                  <a:pt x="0" y="3010"/>
                                </a:lnTo>
                                <a:cubicBezTo>
                                  <a:pt x="0" y="3005"/>
                                  <a:pt x="4" y="3002"/>
                                  <a:pt x="8" y="3002"/>
                                </a:cubicBezTo>
                                <a:cubicBezTo>
                                  <a:pt x="13" y="3002"/>
                                  <a:pt x="16" y="3005"/>
                                  <a:pt x="16" y="3010"/>
                                </a:cubicBezTo>
                                <a:close/>
                                <a:moveTo>
                                  <a:pt x="16" y="3043"/>
                                </a:moveTo>
                                <a:lnTo>
                                  <a:pt x="16" y="3043"/>
                                </a:lnTo>
                                <a:cubicBezTo>
                                  <a:pt x="16" y="3048"/>
                                  <a:pt x="13" y="3052"/>
                                  <a:pt x="8" y="3052"/>
                                </a:cubicBezTo>
                                <a:cubicBezTo>
                                  <a:pt x="4" y="3052"/>
                                  <a:pt x="0" y="3048"/>
                                  <a:pt x="0" y="3043"/>
                                </a:cubicBezTo>
                                <a:lnTo>
                                  <a:pt x="0" y="3043"/>
                                </a:lnTo>
                                <a:cubicBezTo>
                                  <a:pt x="0" y="3039"/>
                                  <a:pt x="4" y="3035"/>
                                  <a:pt x="8" y="3035"/>
                                </a:cubicBezTo>
                                <a:cubicBezTo>
                                  <a:pt x="13" y="3035"/>
                                  <a:pt x="16" y="3039"/>
                                  <a:pt x="16" y="3043"/>
                                </a:cubicBezTo>
                                <a:close/>
                                <a:moveTo>
                                  <a:pt x="16" y="3077"/>
                                </a:moveTo>
                                <a:lnTo>
                                  <a:pt x="16" y="3077"/>
                                </a:lnTo>
                                <a:cubicBezTo>
                                  <a:pt x="16" y="3081"/>
                                  <a:pt x="13" y="3085"/>
                                  <a:pt x="8" y="3085"/>
                                </a:cubicBezTo>
                                <a:cubicBezTo>
                                  <a:pt x="4" y="3085"/>
                                  <a:pt x="0" y="3081"/>
                                  <a:pt x="0" y="3077"/>
                                </a:cubicBezTo>
                                <a:lnTo>
                                  <a:pt x="0" y="3077"/>
                                </a:lnTo>
                                <a:cubicBezTo>
                                  <a:pt x="0" y="3072"/>
                                  <a:pt x="4" y="3068"/>
                                  <a:pt x="8" y="3068"/>
                                </a:cubicBezTo>
                                <a:cubicBezTo>
                                  <a:pt x="13" y="3068"/>
                                  <a:pt x="16" y="3072"/>
                                  <a:pt x="16" y="3077"/>
                                </a:cubicBezTo>
                                <a:close/>
                                <a:moveTo>
                                  <a:pt x="16" y="3110"/>
                                </a:moveTo>
                                <a:lnTo>
                                  <a:pt x="16" y="3110"/>
                                </a:lnTo>
                                <a:cubicBezTo>
                                  <a:pt x="16" y="3115"/>
                                  <a:pt x="13" y="3118"/>
                                  <a:pt x="8" y="3118"/>
                                </a:cubicBezTo>
                                <a:cubicBezTo>
                                  <a:pt x="4" y="3118"/>
                                  <a:pt x="0" y="3115"/>
                                  <a:pt x="0" y="3110"/>
                                </a:cubicBezTo>
                                <a:lnTo>
                                  <a:pt x="0" y="3110"/>
                                </a:lnTo>
                                <a:cubicBezTo>
                                  <a:pt x="0" y="3105"/>
                                  <a:pt x="4" y="3102"/>
                                  <a:pt x="8" y="3102"/>
                                </a:cubicBezTo>
                                <a:cubicBezTo>
                                  <a:pt x="13" y="3102"/>
                                  <a:pt x="16" y="3105"/>
                                  <a:pt x="16" y="3110"/>
                                </a:cubicBezTo>
                                <a:close/>
                                <a:moveTo>
                                  <a:pt x="16" y="3143"/>
                                </a:moveTo>
                                <a:lnTo>
                                  <a:pt x="16" y="3143"/>
                                </a:lnTo>
                                <a:cubicBezTo>
                                  <a:pt x="16" y="3148"/>
                                  <a:pt x="13" y="3152"/>
                                  <a:pt x="8" y="3152"/>
                                </a:cubicBezTo>
                                <a:cubicBezTo>
                                  <a:pt x="4" y="3152"/>
                                  <a:pt x="0" y="3148"/>
                                  <a:pt x="0" y="3143"/>
                                </a:cubicBezTo>
                                <a:lnTo>
                                  <a:pt x="0" y="3143"/>
                                </a:lnTo>
                                <a:cubicBezTo>
                                  <a:pt x="0" y="3139"/>
                                  <a:pt x="4" y="3135"/>
                                  <a:pt x="8" y="3135"/>
                                </a:cubicBezTo>
                                <a:cubicBezTo>
                                  <a:pt x="13" y="3135"/>
                                  <a:pt x="16" y="3139"/>
                                  <a:pt x="16" y="3143"/>
                                </a:cubicBezTo>
                                <a:close/>
                                <a:moveTo>
                                  <a:pt x="16" y="3177"/>
                                </a:moveTo>
                                <a:lnTo>
                                  <a:pt x="16" y="3177"/>
                                </a:lnTo>
                                <a:cubicBezTo>
                                  <a:pt x="16" y="3181"/>
                                  <a:pt x="13" y="3185"/>
                                  <a:pt x="8" y="3185"/>
                                </a:cubicBezTo>
                                <a:cubicBezTo>
                                  <a:pt x="4" y="3185"/>
                                  <a:pt x="0" y="3181"/>
                                  <a:pt x="0" y="3177"/>
                                </a:cubicBezTo>
                                <a:lnTo>
                                  <a:pt x="0" y="3177"/>
                                </a:lnTo>
                                <a:cubicBezTo>
                                  <a:pt x="0" y="3172"/>
                                  <a:pt x="4" y="3168"/>
                                  <a:pt x="8" y="3168"/>
                                </a:cubicBezTo>
                                <a:cubicBezTo>
                                  <a:pt x="13" y="3168"/>
                                  <a:pt x="16" y="3172"/>
                                  <a:pt x="16" y="3177"/>
                                </a:cubicBezTo>
                                <a:close/>
                                <a:moveTo>
                                  <a:pt x="16" y="3210"/>
                                </a:moveTo>
                                <a:lnTo>
                                  <a:pt x="16" y="3210"/>
                                </a:lnTo>
                                <a:cubicBezTo>
                                  <a:pt x="16" y="3215"/>
                                  <a:pt x="13" y="3218"/>
                                  <a:pt x="8" y="3218"/>
                                </a:cubicBezTo>
                                <a:cubicBezTo>
                                  <a:pt x="4" y="3218"/>
                                  <a:pt x="0" y="3215"/>
                                  <a:pt x="0" y="3210"/>
                                </a:cubicBezTo>
                                <a:lnTo>
                                  <a:pt x="0" y="3210"/>
                                </a:lnTo>
                                <a:cubicBezTo>
                                  <a:pt x="0" y="3205"/>
                                  <a:pt x="4" y="3202"/>
                                  <a:pt x="8" y="3202"/>
                                </a:cubicBezTo>
                                <a:cubicBezTo>
                                  <a:pt x="13" y="3202"/>
                                  <a:pt x="16" y="3205"/>
                                  <a:pt x="16" y="3210"/>
                                </a:cubicBezTo>
                                <a:close/>
                                <a:moveTo>
                                  <a:pt x="16" y="3243"/>
                                </a:moveTo>
                                <a:lnTo>
                                  <a:pt x="16" y="3243"/>
                                </a:lnTo>
                                <a:cubicBezTo>
                                  <a:pt x="16" y="3248"/>
                                  <a:pt x="13" y="3252"/>
                                  <a:pt x="8" y="3252"/>
                                </a:cubicBezTo>
                                <a:cubicBezTo>
                                  <a:pt x="4" y="3252"/>
                                  <a:pt x="0" y="3248"/>
                                  <a:pt x="0" y="3243"/>
                                </a:cubicBezTo>
                                <a:lnTo>
                                  <a:pt x="0" y="3243"/>
                                </a:lnTo>
                                <a:cubicBezTo>
                                  <a:pt x="0" y="3239"/>
                                  <a:pt x="4" y="3235"/>
                                  <a:pt x="8" y="3235"/>
                                </a:cubicBezTo>
                                <a:cubicBezTo>
                                  <a:pt x="13" y="3235"/>
                                  <a:pt x="16" y="3239"/>
                                  <a:pt x="16" y="3243"/>
                                </a:cubicBezTo>
                                <a:close/>
                                <a:moveTo>
                                  <a:pt x="16" y="3277"/>
                                </a:moveTo>
                                <a:lnTo>
                                  <a:pt x="16" y="3277"/>
                                </a:lnTo>
                                <a:cubicBezTo>
                                  <a:pt x="16" y="3281"/>
                                  <a:pt x="13" y="3285"/>
                                  <a:pt x="8" y="3285"/>
                                </a:cubicBezTo>
                                <a:cubicBezTo>
                                  <a:pt x="4" y="3285"/>
                                  <a:pt x="0" y="3281"/>
                                  <a:pt x="0" y="3277"/>
                                </a:cubicBezTo>
                                <a:lnTo>
                                  <a:pt x="0" y="3277"/>
                                </a:lnTo>
                                <a:cubicBezTo>
                                  <a:pt x="0" y="3272"/>
                                  <a:pt x="4" y="3268"/>
                                  <a:pt x="8" y="3268"/>
                                </a:cubicBezTo>
                                <a:cubicBezTo>
                                  <a:pt x="13" y="3268"/>
                                  <a:pt x="16" y="3272"/>
                                  <a:pt x="16" y="3277"/>
                                </a:cubicBezTo>
                                <a:close/>
                                <a:moveTo>
                                  <a:pt x="16" y="3310"/>
                                </a:moveTo>
                                <a:lnTo>
                                  <a:pt x="16" y="3310"/>
                                </a:lnTo>
                                <a:cubicBezTo>
                                  <a:pt x="16" y="3315"/>
                                  <a:pt x="13" y="3318"/>
                                  <a:pt x="8" y="3318"/>
                                </a:cubicBezTo>
                                <a:cubicBezTo>
                                  <a:pt x="4" y="3318"/>
                                  <a:pt x="0" y="3315"/>
                                  <a:pt x="0" y="3310"/>
                                </a:cubicBezTo>
                                <a:lnTo>
                                  <a:pt x="0" y="3310"/>
                                </a:lnTo>
                                <a:cubicBezTo>
                                  <a:pt x="0" y="3306"/>
                                  <a:pt x="4" y="3302"/>
                                  <a:pt x="8" y="3302"/>
                                </a:cubicBezTo>
                                <a:cubicBezTo>
                                  <a:pt x="13" y="3302"/>
                                  <a:pt x="16" y="3306"/>
                                  <a:pt x="16" y="3310"/>
                                </a:cubicBezTo>
                                <a:close/>
                                <a:moveTo>
                                  <a:pt x="16" y="3343"/>
                                </a:moveTo>
                                <a:lnTo>
                                  <a:pt x="16" y="3343"/>
                                </a:lnTo>
                                <a:cubicBezTo>
                                  <a:pt x="16" y="3348"/>
                                  <a:pt x="13" y="3352"/>
                                  <a:pt x="8" y="3352"/>
                                </a:cubicBezTo>
                                <a:cubicBezTo>
                                  <a:pt x="4" y="3352"/>
                                  <a:pt x="0" y="3348"/>
                                  <a:pt x="0" y="3343"/>
                                </a:cubicBezTo>
                                <a:lnTo>
                                  <a:pt x="0" y="3343"/>
                                </a:lnTo>
                                <a:cubicBezTo>
                                  <a:pt x="0" y="3339"/>
                                  <a:pt x="4" y="3335"/>
                                  <a:pt x="8" y="3335"/>
                                </a:cubicBezTo>
                                <a:cubicBezTo>
                                  <a:pt x="13" y="3335"/>
                                  <a:pt x="16" y="3339"/>
                                  <a:pt x="16" y="3343"/>
                                </a:cubicBezTo>
                                <a:close/>
                                <a:moveTo>
                                  <a:pt x="16" y="3377"/>
                                </a:moveTo>
                                <a:lnTo>
                                  <a:pt x="16" y="3377"/>
                                </a:lnTo>
                                <a:cubicBezTo>
                                  <a:pt x="16" y="3381"/>
                                  <a:pt x="13" y="3385"/>
                                  <a:pt x="8" y="3385"/>
                                </a:cubicBezTo>
                                <a:cubicBezTo>
                                  <a:pt x="4" y="3385"/>
                                  <a:pt x="0" y="3381"/>
                                  <a:pt x="0" y="3377"/>
                                </a:cubicBezTo>
                                <a:lnTo>
                                  <a:pt x="0" y="3377"/>
                                </a:lnTo>
                                <a:cubicBezTo>
                                  <a:pt x="0" y="3372"/>
                                  <a:pt x="4" y="3368"/>
                                  <a:pt x="8" y="3368"/>
                                </a:cubicBezTo>
                                <a:cubicBezTo>
                                  <a:pt x="13" y="3368"/>
                                  <a:pt x="16" y="3372"/>
                                  <a:pt x="16" y="3377"/>
                                </a:cubicBezTo>
                                <a:close/>
                                <a:moveTo>
                                  <a:pt x="16" y="3410"/>
                                </a:moveTo>
                                <a:lnTo>
                                  <a:pt x="16" y="3410"/>
                                </a:lnTo>
                                <a:cubicBezTo>
                                  <a:pt x="16" y="3415"/>
                                  <a:pt x="13" y="3419"/>
                                  <a:pt x="8" y="3419"/>
                                </a:cubicBezTo>
                                <a:cubicBezTo>
                                  <a:pt x="4" y="3419"/>
                                  <a:pt x="0" y="3415"/>
                                  <a:pt x="0" y="3410"/>
                                </a:cubicBezTo>
                                <a:lnTo>
                                  <a:pt x="0" y="3410"/>
                                </a:lnTo>
                                <a:cubicBezTo>
                                  <a:pt x="0" y="3406"/>
                                  <a:pt x="4" y="3402"/>
                                  <a:pt x="8" y="3402"/>
                                </a:cubicBezTo>
                                <a:cubicBezTo>
                                  <a:pt x="13" y="3402"/>
                                  <a:pt x="16" y="3406"/>
                                  <a:pt x="16" y="3410"/>
                                </a:cubicBezTo>
                                <a:close/>
                                <a:moveTo>
                                  <a:pt x="16" y="3444"/>
                                </a:moveTo>
                                <a:lnTo>
                                  <a:pt x="16" y="3444"/>
                                </a:lnTo>
                                <a:cubicBezTo>
                                  <a:pt x="16" y="3448"/>
                                  <a:pt x="13" y="3452"/>
                                  <a:pt x="8" y="3452"/>
                                </a:cubicBezTo>
                                <a:cubicBezTo>
                                  <a:pt x="4" y="3452"/>
                                  <a:pt x="0" y="3448"/>
                                  <a:pt x="0" y="3444"/>
                                </a:cubicBezTo>
                                <a:lnTo>
                                  <a:pt x="0" y="3444"/>
                                </a:lnTo>
                                <a:cubicBezTo>
                                  <a:pt x="0" y="3439"/>
                                  <a:pt x="4" y="3435"/>
                                  <a:pt x="8" y="3435"/>
                                </a:cubicBezTo>
                                <a:cubicBezTo>
                                  <a:pt x="13" y="3435"/>
                                  <a:pt x="16" y="3439"/>
                                  <a:pt x="16" y="3444"/>
                                </a:cubicBezTo>
                                <a:close/>
                                <a:moveTo>
                                  <a:pt x="16" y="3477"/>
                                </a:moveTo>
                                <a:lnTo>
                                  <a:pt x="16" y="3477"/>
                                </a:lnTo>
                                <a:cubicBezTo>
                                  <a:pt x="16" y="3481"/>
                                  <a:pt x="13" y="3485"/>
                                  <a:pt x="8" y="3485"/>
                                </a:cubicBezTo>
                                <a:cubicBezTo>
                                  <a:pt x="4" y="3485"/>
                                  <a:pt x="0" y="3481"/>
                                  <a:pt x="0" y="3477"/>
                                </a:cubicBezTo>
                                <a:lnTo>
                                  <a:pt x="0" y="3477"/>
                                </a:lnTo>
                                <a:cubicBezTo>
                                  <a:pt x="0" y="3472"/>
                                  <a:pt x="4" y="3469"/>
                                  <a:pt x="8" y="3469"/>
                                </a:cubicBezTo>
                                <a:cubicBezTo>
                                  <a:pt x="13" y="3469"/>
                                  <a:pt x="16" y="3472"/>
                                  <a:pt x="16" y="3477"/>
                                </a:cubicBezTo>
                                <a:close/>
                                <a:moveTo>
                                  <a:pt x="16" y="3510"/>
                                </a:moveTo>
                                <a:lnTo>
                                  <a:pt x="16" y="3510"/>
                                </a:lnTo>
                                <a:cubicBezTo>
                                  <a:pt x="16" y="3515"/>
                                  <a:pt x="13" y="3519"/>
                                  <a:pt x="8" y="3519"/>
                                </a:cubicBezTo>
                                <a:cubicBezTo>
                                  <a:pt x="4" y="3519"/>
                                  <a:pt x="0" y="3515"/>
                                  <a:pt x="0" y="3510"/>
                                </a:cubicBezTo>
                                <a:lnTo>
                                  <a:pt x="0" y="3510"/>
                                </a:lnTo>
                                <a:cubicBezTo>
                                  <a:pt x="0" y="3506"/>
                                  <a:pt x="4" y="3502"/>
                                  <a:pt x="8" y="3502"/>
                                </a:cubicBezTo>
                                <a:cubicBezTo>
                                  <a:pt x="13" y="3502"/>
                                  <a:pt x="16" y="3506"/>
                                  <a:pt x="16" y="3510"/>
                                </a:cubicBezTo>
                                <a:close/>
                                <a:moveTo>
                                  <a:pt x="16" y="3544"/>
                                </a:moveTo>
                                <a:lnTo>
                                  <a:pt x="16" y="3544"/>
                                </a:lnTo>
                                <a:cubicBezTo>
                                  <a:pt x="16" y="3548"/>
                                  <a:pt x="13" y="3552"/>
                                  <a:pt x="8" y="3552"/>
                                </a:cubicBezTo>
                                <a:cubicBezTo>
                                  <a:pt x="4" y="3552"/>
                                  <a:pt x="0" y="3548"/>
                                  <a:pt x="0" y="3544"/>
                                </a:cubicBezTo>
                                <a:lnTo>
                                  <a:pt x="0" y="3544"/>
                                </a:lnTo>
                                <a:cubicBezTo>
                                  <a:pt x="0" y="3539"/>
                                  <a:pt x="4" y="3535"/>
                                  <a:pt x="8" y="3535"/>
                                </a:cubicBezTo>
                                <a:cubicBezTo>
                                  <a:pt x="13" y="3535"/>
                                  <a:pt x="16" y="3539"/>
                                  <a:pt x="16" y="3544"/>
                                </a:cubicBezTo>
                                <a:close/>
                                <a:moveTo>
                                  <a:pt x="16" y="3577"/>
                                </a:moveTo>
                                <a:lnTo>
                                  <a:pt x="16" y="3577"/>
                                </a:lnTo>
                                <a:cubicBezTo>
                                  <a:pt x="16" y="3582"/>
                                  <a:pt x="13" y="3585"/>
                                  <a:pt x="8" y="3585"/>
                                </a:cubicBezTo>
                                <a:cubicBezTo>
                                  <a:pt x="4" y="3585"/>
                                  <a:pt x="0" y="3582"/>
                                  <a:pt x="0" y="3577"/>
                                </a:cubicBezTo>
                                <a:lnTo>
                                  <a:pt x="0" y="3577"/>
                                </a:lnTo>
                                <a:cubicBezTo>
                                  <a:pt x="0" y="3572"/>
                                  <a:pt x="4" y="3569"/>
                                  <a:pt x="8" y="3569"/>
                                </a:cubicBezTo>
                                <a:cubicBezTo>
                                  <a:pt x="13" y="3569"/>
                                  <a:pt x="16" y="3572"/>
                                  <a:pt x="16" y="3577"/>
                                </a:cubicBezTo>
                                <a:close/>
                                <a:moveTo>
                                  <a:pt x="16" y="3610"/>
                                </a:moveTo>
                                <a:lnTo>
                                  <a:pt x="16" y="3610"/>
                                </a:lnTo>
                                <a:cubicBezTo>
                                  <a:pt x="16" y="3615"/>
                                  <a:pt x="13" y="3619"/>
                                  <a:pt x="8" y="3619"/>
                                </a:cubicBezTo>
                                <a:cubicBezTo>
                                  <a:pt x="4" y="3619"/>
                                  <a:pt x="0" y="3615"/>
                                  <a:pt x="0" y="3610"/>
                                </a:cubicBezTo>
                                <a:lnTo>
                                  <a:pt x="0" y="3610"/>
                                </a:lnTo>
                                <a:cubicBezTo>
                                  <a:pt x="0" y="3606"/>
                                  <a:pt x="4" y="3602"/>
                                  <a:pt x="8" y="3602"/>
                                </a:cubicBezTo>
                                <a:cubicBezTo>
                                  <a:pt x="13" y="3602"/>
                                  <a:pt x="16" y="3606"/>
                                  <a:pt x="16" y="3610"/>
                                </a:cubicBezTo>
                                <a:close/>
                                <a:moveTo>
                                  <a:pt x="16" y="3644"/>
                                </a:moveTo>
                                <a:lnTo>
                                  <a:pt x="16" y="3644"/>
                                </a:lnTo>
                                <a:cubicBezTo>
                                  <a:pt x="16" y="3648"/>
                                  <a:pt x="13" y="3652"/>
                                  <a:pt x="8" y="3652"/>
                                </a:cubicBezTo>
                                <a:cubicBezTo>
                                  <a:pt x="4" y="3652"/>
                                  <a:pt x="0" y="3648"/>
                                  <a:pt x="0" y="3644"/>
                                </a:cubicBezTo>
                                <a:lnTo>
                                  <a:pt x="0" y="3644"/>
                                </a:lnTo>
                                <a:cubicBezTo>
                                  <a:pt x="0" y="3639"/>
                                  <a:pt x="4" y="3635"/>
                                  <a:pt x="8" y="3635"/>
                                </a:cubicBezTo>
                                <a:cubicBezTo>
                                  <a:pt x="13" y="3635"/>
                                  <a:pt x="16" y="3639"/>
                                  <a:pt x="16" y="3644"/>
                                </a:cubicBezTo>
                                <a:close/>
                                <a:moveTo>
                                  <a:pt x="16" y="3677"/>
                                </a:moveTo>
                                <a:lnTo>
                                  <a:pt x="16" y="3677"/>
                                </a:lnTo>
                                <a:cubicBezTo>
                                  <a:pt x="16" y="3682"/>
                                  <a:pt x="13" y="3685"/>
                                  <a:pt x="8" y="3685"/>
                                </a:cubicBezTo>
                                <a:cubicBezTo>
                                  <a:pt x="4" y="3685"/>
                                  <a:pt x="0" y="3682"/>
                                  <a:pt x="0" y="3677"/>
                                </a:cubicBezTo>
                                <a:lnTo>
                                  <a:pt x="0" y="3677"/>
                                </a:lnTo>
                                <a:cubicBezTo>
                                  <a:pt x="0" y="3672"/>
                                  <a:pt x="4" y="3669"/>
                                  <a:pt x="8" y="3669"/>
                                </a:cubicBezTo>
                                <a:cubicBezTo>
                                  <a:pt x="13" y="3669"/>
                                  <a:pt x="16" y="3672"/>
                                  <a:pt x="16" y="3677"/>
                                </a:cubicBezTo>
                                <a:close/>
                                <a:moveTo>
                                  <a:pt x="16" y="3710"/>
                                </a:moveTo>
                                <a:lnTo>
                                  <a:pt x="16" y="3710"/>
                                </a:lnTo>
                                <a:cubicBezTo>
                                  <a:pt x="16" y="3715"/>
                                  <a:pt x="13" y="3719"/>
                                  <a:pt x="8" y="3719"/>
                                </a:cubicBezTo>
                                <a:cubicBezTo>
                                  <a:pt x="4" y="3719"/>
                                  <a:pt x="0" y="3715"/>
                                  <a:pt x="0" y="3710"/>
                                </a:cubicBezTo>
                                <a:lnTo>
                                  <a:pt x="0" y="3710"/>
                                </a:lnTo>
                                <a:cubicBezTo>
                                  <a:pt x="0" y="3706"/>
                                  <a:pt x="4" y="3702"/>
                                  <a:pt x="8" y="3702"/>
                                </a:cubicBezTo>
                                <a:cubicBezTo>
                                  <a:pt x="13" y="3702"/>
                                  <a:pt x="16" y="3706"/>
                                  <a:pt x="16" y="3710"/>
                                </a:cubicBezTo>
                                <a:close/>
                                <a:moveTo>
                                  <a:pt x="16" y="3744"/>
                                </a:moveTo>
                                <a:lnTo>
                                  <a:pt x="16" y="3744"/>
                                </a:lnTo>
                                <a:cubicBezTo>
                                  <a:pt x="16" y="3748"/>
                                  <a:pt x="13" y="3752"/>
                                  <a:pt x="8" y="3752"/>
                                </a:cubicBezTo>
                                <a:cubicBezTo>
                                  <a:pt x="4" y="3752"/>
                                  <a:pt x="0" y="3748"/>
                                  <a:pt x="0" y="3744"/>
                                </a:cubicBezTo>
                                <a:lnTo>
                                  <a:pt x="0" y="3744"/>
                                </a:lnTo>
                                <a:cubicBezTo>
                                  <a:pt x="0" y="3739"/>
                                  <a:pt x="4" y="3735"/>
                                  <a:pt x="8" y="3735"/>
                                </a:cubicBezTo>
                                <a:cubicBezTo>
                                  <a:pt x="13" y="3735"/>
                                  <a:pt x="16" y="3739"/>
                                  <a:pt x="16" y="3744"/>
                                </a:cubicBezTo>
                                <a:close/>
                                <a:moveTo>
                                  <a:pt x="16" y="3777"/>
                                </a:moveTo>
                                <a:lnTo>
                                  <a:pt x="16" y="3777"/>
                                </a:lnTo>
                                <a:cubicBezTo>
                                  <a:pt x="16" y="3782"/>
                                  <a:pt x="13" y="3785"/>
                                  <a:pt x="8" y="3785"/>
                                </a:cubicBezTo>
                                <a:cubicBezTo>
                                  <a:pt x="4" y="3785"/>
                                  <a:pt x="0" y="3782"/>
                                  <a:pt x="0" y="3777"/>
                                </a:cubicBezTo>
                                <a:lnTo>
                                  <a:pt x="0" y="3777"/>
                                </a:lnTo>
                                <a:cubicBezTo>
                                  <a:pt x="0" y="3772"/>
                                  <a:pt x="4" y="3769"/>
                                  <a:pt x="8" y="3769"/>
                                </a:cubicBezTo>
                                <a:cubicBezTo>
                                  <a:pt x="13" y="3769"/>
                                  <a:pt x="16" y="3772"/>
                                  <a:pt x="16" y="3777"/>
                                </a:cubicBezTo>
                                <a:close/>
                                <a:moveTo>
                                  <a:pt x="16" y="3810"/>
                                </a:moveTo>
                                <a:lnTo>
                                  <a:pt x="16" y="3810"/>
                                </a:lnTo>
                                <a:cubicBezTo>
                                  <a:pt x="16" y="3815"/>
                                  <a:pt x="13" y="3819"/>
                                  <a:pt x="8" y="3819"/>
                                </a:cubicBezTo>
                                <a:cubicBezTo>
                                  <a:pt x="4" y="3819"/>
                                  <a:pt x="0" y="3815"/>
                                  <a:pt x="0" y="3810"/>
                                </a:cubicBezTo>
                                <a:lnTo>
                                  <a:pt x="0" y="3810"/>
                                </a:lnTo>
                                <a:cubicBezTo>
                                  <a:pt x="0" y="3806"/>
                                  <a:pt x="4" y="3802"/>
                                  <a:pt x="8" y="3802"/>
                                </a:cubicBezTo>
                                <a:cubicBezTo>
                                  <a:pt x="13" y="3802"/>
                                  <a:pt x="16" y="3806"/>
                                  <a:pt x="16" y="3810"/>
                                </a:cubicBezTo>
                                <a:close/>
                                <a:moveTo>
                                  <a:pt x="16" y="3844"/>
                                </a:moveTo>
                                <a:lnTo>
                                  <a:pt x="16" y="3844"/>
                                </a:lnTo>
                                <a:cubicBezTo>
                                  <a:pt x="16" y="3848"/>
                                  <a:pt x="13" y="3852"/>
                                  <a:pt x="8" y="3852"/>
                                </a:cubicBezTo>
                                <a:cubicBezTo>
                                  <a:pt x="4" y="3852"/>
                                  <a:pt x="0" y="3848"/>
                                  <a:pt x="0" y="3844"/>
                                </a:cubicBezTo>
                                <a:lnTo>
                                  <a:pt x="0" y="3844"/>
                                </a:lnTo>
                                <a:cubicBezTo>
                                  <a:pt x="0" y="3839"/>
                                  <a:pt x="4" y="3835"/>
                                  <a:pt x="8" y="3835"/>
                                </a:cubicBezTo>
                                <a:cubicBezTo>
                                  <a:pt x="13" y="3835"/>
                                  <a:pt x="16" y="3839"/>
                                  <a:pt x="16" y="3844"/>
                                </a:cubicBezTo>
                                <a:close/>
                                <a:moveTo>
                                  <a:pt x="16" y="3877"/>
                                </a:moveTo>
                                <a:lnTo>
                                  <a:pt x="16" y="3877"/>
                                </a:lnTo>
                                <a:cubicBezTo>
                                  <a:pt x="16" y="3882"/>
                                  <a:pt x="13" y="3885"/>
                                  <a:pt x="8" y="3885"/>
                                </a:cubicBezTo>
                                <a:cubicBezTo>
                                  <a:pt x="4" y="3885"/>
                                  <a:pt x="0" y="3882"/>
                                  <a:pt x="0" y="3877"/>
                                </a:cubicBezTo>
                                <a:lnTo>
                                  <a:pt x="0" y="3877"/>
                                </a:lnTo>
                                <a:cubicBezTo>
                                  <a:pt x="0" y="3872"/>
                                  <a:pt x="4" y="3869"/>
                                  <a:pt x="8" y="3869"/>
                                </a:cubicBezTo>
                                <a:cubicBezTo>
                                  <a:pt x="13" y="3869"/>
                                  <a:pt x="16" y="3872"/>
                                  <a:pt x="16" y="3877"/>
                                </a:cubicBezTo>
                                <a:close/>
                                <a:moveTo>
                                  <a:pt x="16" y="3910"/>
                                </a:moveTo>
                                <a:lnTo>
                                  <a:pt x="16" y="3910"/>
                                </a:lnTo>
                                <a:cubicBezTo>
                                  <a:pt x="16" y="3915"/>
                                  <a:pt x="13" y="3919"/>
                                  <a:pt x="8" y="3919"/>
                                </a:cubicBezTo>
                                <a:cubicBezTo>
                                  <a:pt x="4" y="3919"/>
                                  <a:pt x="0" y="3915"/>
                                  <a:pt x="0" y="3910"/>
                                </a:cubicBezTo>
                                <a:lnTo>
                                  <a:pt x="0" y="3910"/>
                                </a:lnTo>
                                <a:cubicBezTo>
                                  <a:pt x="0" y="3906"/>
                                  <a:pt x="4" y="3902"/>
                                  <a:pt x="8" y="3902"/>
                                </a:cubicBezTo>
                                <a:cubicBezTo>
                                  <a:pt x="13" y="3902"/>
                                  <a:pt x="16" y="3906"/>
                                  <a:pt x="16" y="3910"/>
                                </a:cubicBezTo>
                                <a:close/>
                                <a:moveTo>
                                  <a:pt x="16" y="3944"/>
                                </a:moveTo>
                                <a:lnTo>
                                  <a:pt x="16" y="3944"/>
                                </a:lnTo>
                                <a:cubicBezTo>
                                  <a:pt x="16" y="3948"/>
                                  <a:pt x="13" y="3952"/>
                                  <a:pt x="8" y="3952"/>
                                </a:cubicBezTo>
                                <a:cubicBezTo>
                                  <a:pt x="4" y="3952"/>
                                  <a:pt x="0" y="3948"/>
                                  <a:pt x="0" y="3944"/>
                                </a:cubicBezTo>
                                <a:lnTo>
                                  <a:pt x="0" y="3944"/>
                                </a:lnTo>
                                <a:cubicBezTo>
                                  <a:pt x="0" y="3939"/>
                                  <a:pt x="4" y="3935"/>
                                  <a:pt x="8" y="3935"/>
                                </a:cubicBezTo>
                                <a:cubicBezTo>
                                  <a:pt x="13" y="3935"/>
                                  <a:pt x="16" y="3939"/>
                                  <a:pt x="16" y="3944"/>
                                </a:cubicBezTo>
                                <a:close/>
                                <a:moveTo>
                                  <a:pt x="16" y="3977"/>
                                </a:moveTo>
                                <a:lnTo>
                                  <a:pt x="16" y="3977"/>
                                </a:lnTo>
                                <a:cubicBezTo>
                                  <a:pt x="16" y="3982"/>
                                  <a:pt x="13" y="3985"/>
                                  <a:pt x="8" y="3985"/>
                                </a:cubicBezTo>
                                <a:cubicBezTo>
                                  <a:pt x="4" y="3985"/>
                                  <a:pt x="0" y="3982"/>
                                  <a:pt x="0" y="3977"/>
                                </a:cubicBezTo>
                                <a:lnTo>
                                  <a:pt x="0" y="3977"/>
                                </a:lnTo>
                                <a:cubicBezTo>
                                  <a:pt x="0" y="3973"/>
                                  <a:pt x="4" y="3969"/>
                                  <a:pt x="8" y="3969"/>
                                </a:cubicBezTo>
                                <a:cubicBezTo>
                                  <a:pt x="13" y="3969"/>
                                  <a:pt x="16" y="3973"/>
                                  <a:pt x="16" y="3977"/>
                                </a:cubicBezTo>
                                <a:close/>
                                <a:moveTo>
                                  <a:pt x="16" y="4010"/>
                                </a:moveTo>
                                <a:lnTo>
                                  <a:pt x="16" y="4010"/>
                                </a:lnTo>
                                <a:cubicBezTo>
                                  <a:pt x="16" y="4015"/>
                                  <a:pt x="13" y="4019"/>
                                  <a:pt x="8" y="4019"/>
                                </a:cubicBezTo>
                                <a:cubicBezTo>
                                  <a:pt x="4" y="4019"/>
                                  <a:pt x="0" y="4015"/>
                                  <a:pt x="0" y="4010"/>
                                </a:cubicBezTo>
                                <a:lnTo>
                                  <a:pt x="0" y="4010"/>
                                </a:lnTo>
                                <a:cubicBezTo>
                                  <a:pt x="0" y="4006"/>
                                  <a:pt x="4" y="4002"/>
                                  <a:pt x="8" y="4002"/>
                                </a:cubicBezTo>
                                <a:cubicBezTo>
                                  <a:pt x="13" y="4002"/>
                                  <a:pt x="16" y="4006"/>
                                  <a:pt x="16" y="4010"/>
                                </a:cubicBezTo>
                                <a:close/>
                                <a:moveTo>
                                  <a:pt x="16" y="4044"/>
                                </a:moveTo>
                                <a:lnTo>
                                  <a:pt x="16" y="4044"/>
                                </a:lnTo>
                                <a:cubicBezTo>
                                  <a:pt x="16" y="4048"/>
                                  <a:pt x="13" y="4052"/>
                                  <a:pt x="8" y="4052"/>
                                </a:cubicBezTo>
                                <a:cubicBezTo>
                                  <a:pt x="4" y="4052"/>
                                  <a:pt x="0" y="4048"/>
                                  <a:pt x="0" y="4044"/>
                                </a:cubicBezTo>
                                <a:lnTo>
                                  <a:pt x="0" y="4044"/>
                                </a:lnTo>
                                <a:cubicBezTo>
                                  <a:pt x="0" y="4039"/>
                                  <a:pt x="4" y="4035"/>
                                  <a:pt x="8" y="4035"/>
                                </a:cubicBezTo>
                                <a:cubicBezTo>
                                  <a:pt x="13" y="4035"/>
                                  <a:pt x="16" y="4039"/>
                                  <a:pt x="16" y="4044"/>
                                </a:cubicBezTo>
                                <a:close/>
                                <a:moveTo>
                                  <a:pt x="16" y="4077"/>
                                </a:moveTo>
                                <a:lnTo>
                                  <a:pt x="16" y="4077"/>
                                </a:lnTo>
                                <a:cubicBezTo>
                                  <a:pt x="16" y="4082"/>
                                  <a:pt x="13" y="4086"/>
                                  <a:pt x="8" y="4086"/>
                                </a:cubicBezTo>
                                <a:cubicBezTo>
                                  <a:pt x="4" y="4086"/>
                                  <a:pt x="0" y="4082"/>
                                  <a:pt x="0" y="4077"/>
                                </a:cubicBezTo>
                                <a:lnTo>
                                  <a:pt x="0" y="4077"/>
                                </a:lnTo>
                                <a:cubicBezTo>
                                  <a:pt x="0" y="4073"/>
                                  <a:pt x="4" y="4069"/>
                                  <a:pt x="8" y="4069"/>
                                </a:cubicBezTo>
                                <a:cubicBezTo>
                                  <a:pt x="13" y="4069"/>
                                  <a:pt x="16" y="4073"/>
                                  <a:pt x="16" y="4077"/>
                                </a:cubicBezTo>
                                <a:close/>
                                <a:moveTo>
                                  <a:pt x="16" y="4111"/>
                                </a:moveTo>
                                <a:lnTo>
                                  <a:pt x="16" y="4111"/>
                                </a:lnTo>
                                <a:cubicBezTo>
                                  <a:pt x="16" y="4115"/>
                                  <a:pt x="13" y="4119"/>
                                  <a:pt x="8" y="4119"/>
                                </a:cubicBezTo>
                                <a:cubicBezTo>
                                  <a:pt x="4" y="4119"/>
                                  <a:pt x="0" y="4115"/>
                                  <a:pt x="0" y="4111"/>
                                </a:cubicBezTo>
                                <a:lnTo>
                                  <a:pt x="0" y="4111"/>
                                </a:lnTo>
                                <a:cubicBezTo>
                                  <a:pt x="0" y="4106"/>
                                  <a:pt x="4" y="4102"/>
                                  <a:pt x="8" y="4102"/>
                                </a:cubicBezTo>
                                <a:cubicBezTo>
                                  <a:pt x="13" y="4102"/>
                                  <a:pt x="16" y="4106"/>
                                  <a:pt x="16" y="4111"/>
                                </a:cubicBezTo>
                                <a:close/>
                                <a:moveTo>
                                  <a:pt x="16" y="4144"/>
                                </a:moveTo>
                                <a:lnTo>
                                  <a:pt x="16" y="4144"/>
                                </a:lnTo>
                                <a:cubicBezTo>
                                  <a:pt x="16" y="4148"/>
                                  <a:pt x="13" y="4152"/>
                                  <a:pt x="8" y="4152"/>
                                </a:cubicBezTo>
                                <a:cubicBezTo>
                                  <a:pt x="4" y="4152"/>
                                  <a:pt x="0" y="4148"/>
                                  <a:pt x="0" y="4144"/>
                                </a:cubicBezTo>
                                <a:lnTo>
                                  <a:pt x="0" y="4144"/>
                                </a:lnTo>
                                <a:cubicBezTo>
                                  <a:pt x="0" y="4139"/>
                                  <a:pt x="4" y="4136"/>
                                  <a:pt x="8" y="4136"/>
                                </a:cubicBezTo>
                                <a:cubicBezTo>
                                  <a:pt x="13" y="4136"/>
                                  <a:pt x="16" y="4139"/>
                                  <a:pt x="16" y="4144"/>
                                </a:cubicBezTo>
                                <a:close/>
                                <a:moveTo>
                                  <a:pt x="16" y="4177"/>
                                </a:moveTo>
                                <a:lnTo>
                                  <a:pt x="16" y="4177"/>
                                </a:lnTo>
                                <a:cubicBezTo>
                                  <a:pt x="16" y="4182"/>
                                  <a:pt x="13" y="4186"/>
                                  <a:pt x="8" y="4186"/>
                                </a:cubicBezTo>
                                <a:cubicBezTo>
                                  <a:pt x="4" y="4186"/>
                                  <a:pt x="0" y="4182"/>
                                  <a:pt x="0" y="4177"/>
                                </a:cubicBezTo>
                                <a:lnTo>
                                  <a:pt x="0" y="4177"/>
                                </a:lnTo>
                                <a:cubicBezTo>
                                  <a:pt x="0" y="4173"/>
                                  <a:pt x="4" y="4169"/>
                                  <a:pt x="8" y="4169"/>
                                </a:cubicBezTo>
                                <a:cubicBezTo>
                                  <a:pt x="13" y="4169"/>
                                  <a:pt x="16" y="4173"/>
                                  <a:pt x="16" y="4177"/>
                                </a:cubicBezTo>
                                <a:close/>
                                <a:moveTo>
                                  <a:pt x="16" y="4211"/>
                                </a:moveTo>
                                <a:lnTo>
                                  <a:pt x="16" y="4211"/>
                                </a:lnTo>
                                <a:cubicBezTo>
                                  <a:pt x="16" y="4215"/>
                                  <a:pt x="13" y="4219"/>
                                  <a:pt x="8" y="4219"/>
                                </a:cubicBezTo>
                                <a:cubicBezTo>
                                  <a:pt x="4" y="4219"/>
                                  <a:pt x="0" y="4215"/>
                                  <a:pt x="0" y="4211"/>
                                </a:cubicBezTo>
                                <a:lnTo>
                                  <a:pt x="0" y="4211"/>
                                </a:lnTo>
                                <a:cubicBezTo>
                                  <a:pt x="0" y="4206"/>
                                  <a:pt x="4" y="4202"/>
                                  <a:pt x="8" y="4202"/>
                                </a:cubicBezTo>
                                <a:cubicBezTo>
                                  <a:pt x="13" y="4202"/>
                                  <a:pt x="16" y="4206"/>
                                  <a:pt x="16" y="4211"/>
                                </a:cubicBezTo>
                                <a:close/>
                                <a:moveTo>
                                  <a:pt x="16" y="4244"/>
                                </a:moveTo>
                                <a:lnTo>
                                  <a:pt x="16" y="4244"/>
                                </a:lnTo>
                                <a:cubicBezTo>
                                  <a:pt x="16" y="4249"/>
                                  <a:pt x="13" y="4252"/>
                                  <a:pt x="8" y="4252"/>
                                </a:cubicBezTo>
                                <a:cubicBezTo>
                                  <a:pt x="4" y="4252"/>
                                  <a:pt x="0" y="4249"/>
                                  <a:pt x="0" y="4244"/>
                                </a:cubicBezTo>
                                <a:lnTo>
                                  <a:pt x="0" y="4244"/>
                                </a:lnTo>
                                <a:cubicBezTo>
                                  <a:pt x="0" y="4239"/>
                                  <a:pt x="4" y="4236"/>
                                  <a:pt x="8" y="4236"/>
                                </a:cubicBezTo>
                                <a:cubicBezTo>
                                  <a:pt x="13" y="4236"/>
                                  <a:pt x="16" y="4239"/>
                                  <a:pt x="16" y="4244"/>
                                </a:cubicBezTo>
                                <a:close/>
                                <a:moveTo>
                                  <a:pt x="16" y="4277"/>
                                </a:moveTo>
                                <a:lnTo>
                                  <a:pt x="16" y="4277"/>
                                </a:lnTo>
                                <a:cubicBezTo>
                                  <a:pt x="16" y="4282"/>
                                  <a:pt x="13" y="4286"/>
                                  <a:pt x="8" y="4286"/>
                                </a:cubicBezTo>
                                <a:cubicBezTo>
                                  <a:pt x="4" y="4286"/>
                                  <a:pt x="0" y="4282"/>
                                  <a:pt x="0" y="4277"/>
                                </a:cubicBezTo>
                                <a:lnTo>
                                  <a:pt x="0" y="4277"/>
                                </a:lnTo>
                                <a:cubicBezTo>
                                  <a:pt x="0" y="4273"/>
                                  <a:pt x="4" y="4269"/>
                                  <a:pt x="8" y="4269"/>
                                </a:cubicBezTo>
                                <a:cubicBezTo>
                                  <a:pt x="13" y="4269"/>
                                  <a:pt x="16" y="4273"/>
                                  <a:pt x="16" y="4277"/>
                                </a:cubicBezTo>
                                <a:close/>
                                <a:moveTo>
                                  <a:pt x="16" y="4311"/>
                                </a:moveTo>
                                <a:lnTo>
                                  <a:pt x="16" y="4311"/>
                                </a:lnTo>
                                <a:cubicBezTo>
                                  <a:pt x="16" y="4315"/>
                                  <a:pt x="13" y="4319"/>
                                  <a:pt x="8" y="4319"/>
                                </a:cubicBezTo>
                                <a:cubicBezTo>
                                  <a:pt x="4" y="4319"/>
                                  <a:pt x="0" y="4315"/>
                                  <a:pt x="0" y="4311"/>
                                </a:cubicBezTo>
                                <a:lnTo>
                                  <a:pt x="0" y="4311"/>
                                </a:lnTo>
                                <a:cubicBezTo>
                                  <a:pt x="0" y="4306"/>
                                  <a:pt x="4" y="4302"/>
                                  <a:pt x="8" y="4302"/>
                                </a:cubicBezTo>
                                <a:cubicBezTo>
                                  <a:pt x="13" y="4302"/>
                                  <a:pt x="16" y="4306"/>
                                  <a:pt x="16" y="4311"/>
                                </a:cubicBezTo>
                                <a:close/>
                                <a:moveTo>
                                  <a:pt x="16" y="4344"/>
                                </a:moveTo>
                                <a:lnTo>
                                  <a:pt x="16" y="4344"/>
                                </a:lnTo>
                                <a:cubicBezTo>
                                  <a:pt x="16" y="4349"/>
                                  <a:pt x="13" y="4352"/>
                                  <a:pt x="8" y="4352"/>
                                </a:cubicBezTo>
                                <a:cubicBezTo>
                                  <a:pt x="4" y="4352"/>
                                  <a:pt x="0" y="4349"/>
                                  <a:pt x="0" y="4344"/>
                                </a:cubicBezTo>
                                <a:lnTo>
                                  <a:pt x="0" y="4344"/>
                                </a:lnTo>
                                <a:cubicBezTo>
                                  <a:pt x="0" y="4339"/>
                                  <a:pt x="4" y="4336"/>
                                  <a:pt x="8" y="4336"/>
                                </a:cubicBezTo>
                                <a:cubicBezTo>
                                  <a:pt x="13" y="4336"/>
                                  <a:pt x="16" y="4339"/>
                                  <a:pt x="16" y="4344"/>
                                </a:cubicBezTo>
                                <a:close/>
                                <a:moveTo>
                                  <a:pt x="16" y="4377"/>
                                </a:moveTo>
                                <a:lnTo>
                                  <a:pt x="16" y="4377"/>
                                </a:lnTo>
                                <a:cubicBezTo>
                                  <a:pt x="16" y="4382"/>
                                  <a:pt x="13" y="4386"/>
                                  <a:pt x="8" y="4386"/>
                                </a:cubicBezTo>
                                <a:cubicBezTo>
                                  <a:pt x="4" y="4386"/>
                                  <a:pt x="0" y="4382"/>
                                  <a:pt x="0" y="4377"/>
                                </a:cubicBezTo>
                                <a:lnTo>
                                  <a:pt x="0" y="4377"/>
                                </a:lnTo>
                                <a:cubicBezTo>
                                  <a:pt x="0" y="4373"/>
                                  <a:pt x="4" y="4369"/>
                                  <a:pt x="8" y="4369"/>
                                </a:cubicBezTo>
                                <a:cubicBezTo>
                                  <a:pt x="13" y="4369"/>
                                  <a:pt x="16" y="4373"/>
                                  <a:pt x="16" y="4377"/>
                                </a:cubicBezTo>
                                <a:close/>
                                <a:moveTo>
                                  <a:pt x="16" y="4411"/>
                                </a:moveTo>
                                <a:lnTo>
                                  <a:pt x="16" y="4411"/>
                                </a:lnTo>
                                <a:cubicBezTo>
                                  <a:pt x="16" y="4415"/>
                                  <a:pt x="13" y="4419"/>
                                  <a:pt x="8" y="4419"/>
                                </a:cubicBezTo>
                                <a:cubicBezTo>
                                  <a:pt x="4" y="4419"/>
                                  <a:pt x="0" y="4415"/>
                                  <a:pt x="0" y="4411"/>
                                </a:cubicBezTo>
                                <a:lnTo>
                                  <a:pt x="0" y="4411"/>
                                </a:lnTo>
                                <a:cubicBezTo>
                                  <a:pt x="0" y="4406"/>
                                  <a:pt x="4" y="4402"/>
                                  <a:pt x="8" y="4402"/>
                                </a:cubicBezTo>
                                <a:cubicBezTo>
                                  <a:pt x="13" y="4402"/>
                                  <a:pt x="16" y="4406"/>
                                  <a:pt x="16" y="4411"/>
                                </a:cubicBezTo>
                                <a:close/>
                                <a:moveTo>
                                  <a:pt x="16" y="4444"/>
                                </a:moveTo>
                                <a:lnTo>
                                  <a:pt x="16" y="4444"/>
                                </a:lnTo>
                                <a:cubicBezTo>
                                  <a:pt x="16" y="4449"/>
                                  <a:pt x="13" y="4452"/>
                                  <a:pt x="8" y="4452"/>
                                </a:cubicBezTo>
                                <a:cubicBezTo>
                                  <a:pt x="4" y="4452"/>
                                  <a:pt x="0" y="4449"/>
                                  <a:pt x="0" y="4444"/>
                                </a:cubicBezTo>
                                <a:lnTo>
                                  <a:pt x="0" y="4444"/>
                                </a:lnTo>
                                <a:cubicBezTo>
                                  <a:pt x="0" y="4439"/>
                                  <a:pt x="4" y="4436"/>
                                  <a:pt x="8" y="4436"/>
                                </a:cubicBezTo>
                                <a:cubicBezTo>
                                  <a:pt x="13" y="4436"/>
                                  <a:pt x="16" y="4439"/>
                                  <a:pt x="16" y="4444"/>
                                </a:cubicBezTo>
                                <a:close/>
                                <a:moveTo>
                                  <a:pt x="16" y="4477"/>
                                </a:moveTo>
                                <a:lnTo>
                                  <a:pt x="16" y="4477"/>
                                </a:lnTo>
                                <a:cubicBezTo>
                                  <a:pt x="16" y="4482"/>
                                  <a:pt x="13" y="4486"/>
                                  <a:pt x="8" y="4486"/>
                                </a:cubicBezTo>
                                <a:cubicBezTo>
                                  <a:pt x="4" y="4486"/>
                                  <a:pt x="0" y="4482"/>
                                  <a:pt x="0" y="4477"/>
                                </a:cubicBezTo>
                                <a:lnTo>
                                  <a:pt x="0" y="4477"/>
                                </a:lnTo>
                                <a:cubicBezTo>
                                  <a:pt x="0" y="4473"/>
                                  <a:pt x="4" y="4469"/>
                                  <a:pt x="8" y="4469"/>
                                </a:cubicBezTo>
                                <a:cubicBezTo>
                                  <a:pt x="13" y="4469"/>
                                  <a:pt x="16" y="4473"/>
                                  <a:pt x="16" y="4477"/>
                                </a:cubicBezTo>
                                <a:close/>
                                <a:moveTo>
                                  <a:pt x="16" y="4511"/>
                                </a:moveTo>
                                <a:lnTo>
                                  <a:pt x="16" y="4511"/>
                                </a:lnTo>
                                <a:cubicBezTo>
                                  <a:pt x="16" y="4515"/>
                                  <a:pt x="13" y="4519"/>
                                  <a:pt x="8" y="4519"/>
                                </a:cubicBezTo>
                                <a:cubicBezTo>
                                  <a:pt x="4" y="4519"/>
                                  <a:pt x="0" y="4515"/>
                                  <a:pt x="0" y="4511"/>
                                </a:cubicBezTo>
                                <a:lnTo>
                                  <a:pt x="0" y="4511"/>
                                </a:lnTo>
                                <a:cubicBezTo>
                                  <a:pt x="0" y="4506"/>
                                  <a:pt x="4" y="4502"/>
                                  <a:pt x="8" y="4502"/>
                                </a:cubicBezTo>
                                <a:cubicBezTo>
                                  <a:pt x="13" y="4502"/>
                                  <a:pt x="16" y="4506"/>
                                  <a:pt x="16" y="4511"/>
                                </a:cubicBezTo>
                                <a:close/>
                                <a:moveTo>
                                  <a:pt x="16" y="4544"/>
                                </a:moveTo>
                                <a:lnTo>
                                  <a:pt x="16" y="4544"/>
                                </a:lnTo>
                                <a:cubicBezTo>
                                  <a:pt x="16" y="4549"/>
                                  <a:pt x="13" y="4552"/>
                                  <a:pt x="8" y="4552"/>
                                </a:cubicBezTo>
                                <a:cubicBezTo>
                                  <a:pt x="4" y="4552"/>
                                  <a:pt x="0" y="4549"/>
                                  <a:pt x="0" y="4544"/>
                                </a:cubicBezTo>
                                <a:lnTo>
                                  <a:pt x="0" y="4544"/>
                                </a:lnTo>
                                <a:cubicBezTo>
                                  <a:pt x="0" y="4539"/>
                                  <a:pt x="4" y="4536"/>
                                  <a:pt x="8" y="4536"/>
                                </a:cubicBezTo>
                                <a:cubicBezTo>
                                  <a:pt x="13" y="4536"/>
                                  <a:pt x="16" y="4539"/>
                                  <a:pt x="16" y="4544"/>
                                </a:cubicBezTo>
                                <a:close/>
                                <a:moveTo>
                                  <a:pt x="16" y="4577"/>
                                </a:moveTo>
                                <a:lnTo>
                                  <a:pt x="16" y="4577"/>
                                </a:lnTo>
                                <a:cubicBezTo>
                                  <a:pt x="16" y="4582"/>
                                  <a:pt x="13" y="4586"/>
                                  <a:pt x="8" y="4586"/>
                                </a:cubicBezTo>
                                <a:cubicBezTo>
                                  <a:pt x="4" y="4586"/>
                                  <a:pt x="0" y="4582"/>
                                  <a:pt x="0" y="4577"/>
                                </a:cubicBezTo>
                                <a:lnTo>
                                  <a:pt x="0" y="4577"/>
                                </a:lnTo>
                                <a:cubicBezTo>
                                  <a:pt x="0" y="4573"/>
                                  <a:pt x="4" y="4569"/>
                                  <a:pt x="8" y="4569"/>
                                </a:cubicBezTo>
                                <a:cubicBezTo>
                                  <a:pt x="13" y="4569"/>
                                  <a:pt x="16" y="4573"/>
                                  <a:pt x="16" y="4577"/>
                                </a:cubicBezTo>
                                <a:close/>
                                <a:moveTo>
                                  <a:pt x="16" y="4611"/>
                                </a:moveTo>
                                <a:lnTo>
                                  <a:pt x="16" y="4611"/>
                                </a:lnTo>
                                <a:cubicBezTo>
                                  <a:pt x="16" y="4615"/>
                                  <a:pt x="13" y="4619"/>
                                  <a:pt x="8" y="4619"/>
                                </a:cubicBezTo>
                                <a:cubicBezTo>
                                  <a:pt x="4" y="4619"/>
                                  <a:pt x="0" y="4615"/>
                                  <a:pt x="0" y="4611"/>
                                </a:cubicBezTo>
                                <a:lnTo>
                                  <a:pt x="0" y="4611"/>
                                </a:lnTo>
                                <a:cubicBezTo>
                                  <a:pt x="0" y="4606"/>
                                  <a:pt x="4" y="4602"/>
                                  <a:pt x="8" y="4602"/>
                                </a:cubicBezTo>
                                <a:cubicBezTo>
                                  <a:pt x="13" y="4602"/>
                                  <a:pt x="16" y="4606"/>
                                  <a:pt x="16" y="4611"/>
                                </a:cubicBezTo>
                                <a:close/>
                                <a:moveTo>
                                  <a:pt x="16" y="4644"/>
                                </a:moveTo>
                                <a:lnTo>
                                  <a:pt x="16" y="4644"/>
                                </a:lnTo>
                                <a:cubicBezTo>
                                  <a:pt x="16" y="4649"/>
                                  <a:pt x="13" y="4652"/>
                                  <a:pt x="8" y="4652"/>
                                </a:cubicBezTo>
                                <a:cubicBezTo>
                                  <a:pt x="4" y="4652"/>
                                  <a:pt x="0" y="4649"/>
                                  <a:pt x="0" y="4644"/>
                                </a:cubicBezTo>
                                <a:lnTo>
                                  <a:pt x="0" y="4644"/>
                                </a:lnTo>
                                <a:cubicBezTo>
                                  <a:pt x="0" y="4640"/>
                                  <a:pt x="4" y="4636"/>
                                  <a:pt x="8" y="4636"/>
                                </a:cubicBezTo>
                                <a:cubicBezTo>
                                  <a:pt x="13" y="4636"/>
                                  <a:pt x="16" y="4640"/>
                                  <a:pt x="16" y="4644"/>
                                </a:cubicBezTo>
                                <a:close/>
                                <a:moveTo>
                                  <a:pt x="16" y="4677"/>
                                </a:moveTo>
                                <a:lnTo>
                                  <a:pt x="16" y="4677"/>
                                </a:lnTo>
                                <a:cubicBezTo>
                                  <a:pt x="16" y="4682"/>
                                  <a:pt x="13" y="4686"/>
                                  <a:pt x="8" y="4686"/>
                                </a:cubicBezTo>
                                <a:cubicBezTo>
                                  <a:pt x="4" y="4686"/>
                                  <a:pt x="0" y="4682"/>
                                  <a:pt x="0" y="4677"/>
                                </a:cubicBezTo>
                                <a:lnTo>
                                  <a:pt x="0" y="4677"/>
                                </a:lnTo>
                                <a:cubicBezTo>
                                  <a:pt x="0" y="4673"/>
                                  <a:pt x="4" y="4669"/>
                                  <a:pt x="8" y="4669"/>
                                </a:cubicBezTo>
                                <a:cubicBezTo>
                                  <a:pt x="13" y="4669"/>
                                  <a:pt x="16" y="4673"/>
                                  <a:pt x="16" y="4677"/>
                                </a:cubicBezTo>
                                <a:close/>
                                <a:moveTo>
                                  <a:pt x="16" y="4711"/>
                                </a:moveTo>
                                <a:lnTo>
                                  <a:pt x="16" y="4711"/>
                                </a:lnTo>
                                <a:cubicBezTo>
                                  <a:pt x="16" y="4715"/>
                                  <a:pt x="13" y="4719"/>
                                  <a:pt x="8" y="4719"/>
                                </a:cubicBezTo>
                                <a:cubicBezTo>
                                  <a:pt x="4" y="4719"/>
                                  <a:pt x="0" y="4715"/>
                                  <a:pt x="0" y="4711"/>
                                </a:cubicBezTo>
                                <a:lnTo>
                                  <a:pt x="0" y="4711"/>
                                </a:lnTo>
                                <a:cubicBezTo>
                                  <a:pt x="0" y="4706"/>
                                  <a:pt x="4" y="4702"/>
                                  <a:pt x="8" y="4702"/>
                                </a:cubicBezTo>
                                <a:cubicBezTo>
                                  <a:pt x="13" y="4702"/>
                                  <a:pt x="16" y="4706"/>
                                  <a:pt x="16" y="4711"/>
                                </a:cubicBezTo>
                                <a:close/>
                                <a:moveTo>
                                  <a:pt x="16" y="4744"/>
                                </a:moveTo>
                                <a:lnTo>
                                  <a:pt x="16" y="4744"/>
                                </a:lnTo>
                                <a:cubicBezTo>
                                  <a:pt x="16" y="4749"/>
                                  <a:pt x="13" y="4753"/>
                                  <a:pt x="8" y="4753"/>
                                </a:cubicBezTo>
                                <a:cubicBezTo>
                                  <a:pt x="4" y="4753"/>
                                  <a:pt x="0" y="4749"/>
                                  <a:pt x="0" y="4744"/>
                                </a:cubicBezTo>
                                <a:lnTo>
                                  <a:pt x="0" y="4744"/>
                                </a:lnTo>
                                <a:cubicBezTo>
                                  <a:pt x="0" y="4740"/>
                                  <a:pt x="4" y="4736"/>
                                  <a:pt x="8" y="4736"/>
                                </a:cubicBezTo>
                                <a:cubicBezTo>
                                  <a:pt x="13" y="4736"/>
                                  <a:pt x="16" y="4740"/>
                                  <a:pt x="16" y="4744"/>
                                </a:cubicBezTo>
                                <a:close/>
                                <a:moveTo>
                                  <a:pt x="16" y="4778"/>
                                </a:moveTo>
                                <a:lnTo>
                                  <a:pt x="16" y="4778"/>
                                </a:lnTo>
                                <a:cubicBezTo>
                                  <a:pt x="16" y="4782"/>
                                  <a:pt x="13" y="4786"/>
                                  <a:pt x="8" y="4786"/>
                                </a:cubicBezTo>
                                <a:cubicBezTo>
                                  <a:pt x="4" y="4786"/>
                                  <a:pt x="0" y="4782"/>
                                  <a:pt x="0" y="4778"/>
                                </a:cubicBezTo>
                                <a:lnTo>
                                  <a:pt x="0" y="4778"/>
                                </a:lnTo>
                                <a:cubicBezTo>
                                  <a:pt x="0" y="4773"/>
                                  <a:pt x="4" y="4769"/>
                                  <a:pt x="8" y="4769"/>
                                </a:cubicBezTo>
                                <a:cubicBezTo>
                                  <a:pt x="13" y="4769"/>
                                  <a:pt x="16" y="4773"/>
                                  <a:pt x="16" y="4778"/>
                                </a:cubicBezTo>
                                <a:close/>
                                <a:moveTo>
                                  <a:pt x="16" y="4811"/>
                                </a:moveTo>
                                <a:lnTo>
                                  <a:pt x="16" y="4811"/>
                                </a:lnTo>
                                <a:cubicBezTo>
                                  <a:pt x="16" y="4816"/>
                                  <a:pt x="13" y="4819"/>
                                  <a:pt x="8" y="4819"/>
                                </a:cubicBezTo>
                                <a:cubicBezTo>
                                  <a:pt x="4" y="4819"/>
                                  <a:pt x="0" y="4816"/>
                                  <a:pt x="0" y="4811"/>
                                </a:cubicBezTo>
                                <a:lnTo>
                                  <a:pt x="0" y="4811"/>
                                </a:lnTo>
                                <a:cubicBezTo>
                                  <a:pt x="0" y="4806"/>
                                  <a:pt x="4" y="4803"/>
                                  <a:pt x="8" y="4803"/>
                                </a:cubicBezTo>
                                <a:cubicBezTo>
                                  <a:pt x="13" y="4803"/>
                                  <a:pt x="16" y="4806"/>
                                  <a:pt x="16" y="4811"/>
                                </a:cubicBezTo>
                                <a:close/>
                                <a:moveTo>
                                  <a:pt x="16" y="4844"/>
                                </a:moveTo>
                                <a:lnTo>
                                  <a:pt x="16" y="4844"/>
                                </a:lnTo>
                                <a:cubicBezTo>
                                  <a:pt x="16" y="4849"/>
                                  <a:pt x="13" y="4853"/>
                                  <a:pt x="8" y="4853"/>
                                </a:cubicBezTo>
                                <a:cubicBezTo>
                                  <a:pt x="4" y="4853"/>
                                  <a:pt x="0" y="4849"/>
                                  <a:pt x="0" y="4844"/>
                                </a:cubicBezTo>
                                <a:lnTo>
                                  <a:pt x="0" y="4844"/>
                                </a:lnTo>
                                <a:cubicBezTo>
                                  <a:pt x="0" y="4840"/>
                                  <a:pt x="4" y="4836"/>
                                  <a:pt x="8" y="4836"/>
                                </a:cubicBezTo>
                                <a:cubicBezTo>
                                  <a:pt x="13" y="4836"/>
                                  <a:pt x="16" y="4840"/>
                                  <a:pt x="16" y="4844"/>
                                </a:cubicBezTo>
                                <a:close/>
                                <a:moveTo>
                                  <a:pt x="16" y="4878"/>
                                </a:moveTo>
                                <a:lnTo>
                                  <a:pt x="16" y="4878"/>
                                </a:lnTo>
                                <a:cubicBezTo>
                                  <a:pt x="16" y="4882"/>
                                  <a:pt x="13" y="4886"/>
                                  <a:pt x="8" y="4886"/>
                                </a:cubicBezTo>
                                <a:cubicBezTo>
                                  <a:pt x="4" y="4886"/>
                                  <a:pt x="0" y="4882"/>
                                  <a:pt x="0" y="4878"/>
                                </a:cubicBezTo>
                                <a:lnTo>
                                  <a:pt x="0" y="4878"/>
                                </a:lnTo>
                                <a:cubicBezTo>
                                  <a:pt x="0" y="4873"/>
                                  <a:pt x="4" y="4869"/>
                                  <a:pt x="8" y="4869"/>
                                </a:cubicBezTo>
                                <a:cubicBezTo>
                                  <a:pt x="13" y="4869"/>
                                  <a:pt x="16" y="4873"/>
                                  <a:pt x="16" y="4878"/>
                                </a:cubicBezTo>
                                <a:close/>
                                <a:moveTo>
                                  <a:pt x="16" y="4911"/>
                                </a:moveTo>
                                <a:lnTo>
                                  <a:pt x="16" y="4911"/>
                                </a:lnTo>
                                <a:cubicBezTo>
                                  <a:pt x="16" y="4916"/>
                                  <a:pt x="13" y="4919"/>
                                  <a:pt x="8" y="4919"/>
                                </a:cubicBezTo>
                                <a:cubicBezTo>
                                  <a:pt x="4" y="4919"/>
                                  <a:pt x="0" y="4916"/>
                                  <a:pt x="0" y="4911"/>
                                </a:cubicBezTo>
                                <a:lnTo>
                                  <a:pt x="0" y="4911"/>
                                </a:lnTo>
                                <a:cubicBezTo>
                                  <a:pt x="0" y="4906"/>
                                  <a:pt x="4" y="4903"/>
                                  <a:pt x="8" y="4903"/>
                                </a:cubicBezTo>
                                <a:cubicBezTo>
                                  <a:pt x="13" y="4903"/>
                                  <a:pt x="16" y="4906"/>
                                  <a:pt x="16" y="4911"/>
                                </a:cubicBezTo>
                                <a:close/>
                                <a:moveTo>
                                  <a:pt x="16" y="4944"/>
                                </a:moveTo>
                                <a:lnTo>
                                  <a:pt x="16" y="4944"/>
                                </a:lnTo>
                                <a:cubicBezTo>
                                  <a:pt x="16" y="4949"/>
                                  <a:pt x="13" y="4953"/>
                                  <a:pt x="8" y="4953"/>
                                </a:cubicBezTo>
                                <a:cubicBezTo>
                                  <a:pt x="4" y="4953"/>
                                  <a:pt x="0" y="4949"/>
                                  <a:pt x="0" y="4944"/>
                                </a:cubicBezTo>
                                <a:lnTo>
                                  <a:pt x="0" y="4944"/>
                                </a:lnTo>
                                <a:cubicBezTo>
                                  <a:pt x="0" y="4940"/>
                                  <a:pt x="4" y="4936"/>
                                  <a:pt x="8" y="4936"/>
                                </a:cubicBezTo>
                                <a:cubicBezTo>
                                  <a:pt x="13" y="4936"/>
                                  <a:pt x="16" y="4940"/>
                                  <a:pt x="16" y="4944"/>
                                </a:cubicBezTo>
                                <a:close/>
                                <a:moveTo>
                                  <a:pt x="16" y="4978"/>
                                </a:moveTo>
                                <a:lnTo>
                                  <a:pt x="16" y="4978"/>
                                </a:lnTo>
                                <a:cubicBezTo>
                                  <a:pt x="16" y="4982"/>
                                  <a:pt x="13" y="4986"/>
                                  <a:pt x="8" y="4986"/>
                                </a:cubicBezTo>
                                <a:cubicBezTo>
                                  <a:pt x="4" y="4986"/>
                                  <a:pt x="0" y="4982"/>
                                  <a:pt x="0" y="4978"/>
                                </a:cubicBezTo>
                                <a:lnTo>
                                  <a:pt x="0" y="4978"/>
                                </a:lnTo>
                                <a:cubicBezTo>
                                  <a:pt x="0" y="4973"/>
                                  <a:pt x="4" y="4969"/>
                                  <a:pt x="8" y="4969"/>
                                </a:cubicBezTo>
                                <a:cubicBezTo>
                                  <a:pt x="13" y="4969"/>
                                  <a:pt x="16" y="4973"/>
                                  <a:pt x="16" y="4978"/>
                                </a:cubicBezTo>
                                <a:close/>
                                <a:moveTo>
                                  <a:pt x="16" y="5011"/>
                                </a:moveTo>
                                <a:lnTo>
                                  <a:pt x="16" y="5011"/>
                                </a:lnTo>
                                <a:cubicBezTo>
                                  <a:pt x="16" y="5016"/>
                                  <a:pt x="13" y="5019"/>
                                  <a:pt x="8" y="5019"/>
                                </a:cubicBezTo>
                                <a:cubicBezTo>
                                  <a:pt x="4" y="5019"/>
                                  <a:pt x="0" y="5016"/>
                                  <a:pt x="0" y="5011"/>
                                </a:cubicBezTo>
                                <a:lnTo>
                                  <a:pt x="0" y="5011"/>
                                </a:lnTo>
                                <a:cubicBezTo>
                                  <a:pt x="0" y="5006"/>
                                  <a:pt x="4" y="5003"/>
                                  <a:pt x="8" y="5003"/>
                                </a:cubicBezTo>
                                <a:cubicBezTo>
                                  <a:pt x="13" y="5003"/>
                                  <a:pt x="16" y="5006"/>
                                  <a:pt x="16" y="5011"/>
                                </a:cubicBezTo>
                                <a:close/>
                                <a:moveTo>
                                  <a:pt x="16" y="5044"/>
                                </a:moveTo>
                                <a:lnTo>
                                  <a:pt x="16" y="5044"/>
                                </a:lnTo>
                                <a:cubicBezTo>
                                  <a:pt x="16" y="5049"/>
                                  <a:pt x="13" y="5053"/>
                                  <a:pt x="8" y="5053"/>
                                </a:cubicBezTo>
                                <a:cubicBezTo>
                                  <a:pt x="4" y="5053"/>
                                  <a:pt x="0" y="5049"/>
                                  <a:pt x="0" y="5044"/>
                                </a:cubicBezTo>
                                <a:lnTo>
                                  <a:pt x="0" y="5044"/>
                                </a:lnTo>
                                <a:cubicBezTo>
                                  <a:pt x="0" y="5040"/>
                                  <a:pt x="4" y="5036"/>
                                  <a:pt x="8" y="5036"/>
                                </a:cubicBezTo>
                                <a:cubicBezTo>
                                  <a:pt x="13" y="5036"/>
                                  <a:pt x="16" y="5040"/>
                                  <a:pt x="16" y="5044"/>
                                </a:cubicBezTo>
                                <a:close/>
                                <a:moveTo>
                                  <a:pt x="16" y="5078"/>
                                </a:moveTo>
                                <a:lnTo>
                                  <a:pt x="16" y="5078"/>
                                </a:lnTo>
                                <a:cubicBezTo>
                                  <a:pt x="16" y="5082"/>
                                  <a:pt x="13" y="5086"/>
                                  <a:pt x="8" y="5086"/>
                                </a:cubicBezTo>
                                <a:cubicBezTo>
                                  <a:pt x="4" y="5086"/>
                                  <a:pt x="0" y="5082"/>
                                  <a:pt x="0" y="5078"/>
                                </a:cubicBezTo>
                                <a:lnTo>
                                  <a:pt x="0" y="5078"/>
                                </a:lnTo>
                                <a:cubicBezTo>
                                  <a:pt x="0" y="5073"/>
                                  <a:pt x="4" y="5069"/>
                                  <a:pt x="8" y="5069"/>
                                </a:cubicBezTo>
                                <a:cubicBezTo>
                                  <a:pt x="13" y="5069"/>
                                  <a:pt x="16" y="5073"/>
                                  <a:pt x="16" y="5078"/>
                                </a:cubicBezTo>
                                <a:close/>
                                <a:moveTo>
                                  <a:pt x="16" y="5111"/>
                                </a:moveTo>
                                <a:lnTo>
                                  <a:pt x="16" y="5111"/>
                                </a:lnTo>
                                <a:cubicBezTo>
                                  <a:pt x="16" y="5116"/>
                                  <a:pt x="13" y="5119"/>
                                  <a:pt x="8" y="5119"/>
                                </a:cubicBezTo>
                                <a:cubicBezTo>
                                  <a:pt x="4" y="5119"/>
                                  <a:pt x="0" y="5116"/>
                                  <a:pt x="0" y="5111"/>
                                </a:cubicBezTo>
                                <a:lnTo>
                                  <a:pt x="0" y="5111"/>
                                </a:lnTo>
                                <a:cubicBezTo>
                                  <a:pt x="0" y="5106"/>
                                  <a:pt x="4" y="5103"/>
                                  <a:pt x="8" y="5103"/>
                                </a:cubicBezTo>
                                <a:cubicBezTo>
                                  <a:pt x="13" y="5103"/>
                                  <a:pt x="16" y="5106"/>
                                  <a:pt x="16" y="5111"/>
                                </a:cubicBezTo>
                                <a:close/>
                                <a:moveTo>
                                  <a:pt x="16" y="5144"/>
                                </a:moveTo>
                                <a:lnTo>
                                  <a:pt x="16" y="5144"/>
                                </a:lnTo>
                                <a:cubicBezTo>
                                  <a:pt x="16" y="5149"/>
                                  <a:pt x="13" y="5153"/>
                                  <a:pt x="8" y="5153"/>
                                </a:cubicBezTo>
                                <a:cubicBezTo>
                                  <a:pt x="4" y="5153"/>
                                  <a:pt x="0" y="5149"/>
                                  <a:pt x="0" y="5144"/>
                                </a:cubicBezTo>
                                <a:lnTo>
                                  <a:pt x="0" y="5144"/>
                                </a:lnTo>
                                <a:cubicBezTo>
                                  <a:pt x="0" y="5140"/>
                                  <a:pt x="4" y="5136"/>
                                  <a:pt x="8" y="5136"/>
                                </a:cubicBezTo>
                                <a:cubicBezTo>
                                  <a:pt x="13" y="5136"/>
                                  <a:pt x="16" y="5140"/>
                                  <a:pt x="16" y="5144"/>
                                </a:cubicBezTo>
                                <a:close/>
                                <a:moveTo>
                                  <a:pt x="16" y="5178"/>
                                </a:moveTo>
                                <a:lnTo>
                                  <a:pt x="16" y="5178"/>
                                </a:lnTo>
                                <a:cubicBezTo>
                                  <a:pt x="16" y="5182"/>
                                  <a:pt x="13" y="5186"/>
                                  <a:pt x="8" y="5186"/>
                                </a:cubicBezTo>
                                <a:cubicBezTo>
                                  <a:pt x="4" y="5186"/>
                                  <a:pt x="0" y="5182"/>
                                  <a:pt x="0" y="5178"/>
                                </a:cubicBezTo>
                                <a:lnTo>
                                  <a:pt x="0" y="5178"/>
                                </a:lnTo>
                                <a:cubicBezTo>
                                  <a:pt x="0" y="5173"/>
                                  <a:pt x="4" y="5169"/>
                                  <a:pt x="8" y="5169"/>
                                </a:cubicBezTo>
                                <a:cubicBezTo>
                                  <a:pt x="13" y="5169"/>
                                  <a:pt x="16" y="5173"/>
                                  <a:pt x="16" y="5178"/>
                                </a:cubicBezTo>
                                <a:close/>
                                <a:moveTo>
                                  <a:pt x="16" y="5211"/>
                                </a:moveTo>
                                <a:lnTo>
                                  <a:pt x="16" y="5211"/>
                                </a:lnTo>
                                <a:cubicBezTo>
                                  <a:pt x="16" y="5216"/>
                                  <a:pt x="13" y="5219"/>
                                  <a:pt x="8" y="5219"/>
                                </a:cubicBezTo>
                                <a:cubicBezTo>
                                  <a:pt x="4" y="5219"/>
                                  <a:pt x="0" y="5216"/>
                                  <a:pt x="0" y="5211"/>
                                </a:cubicBezTo>
                                <a:lnTo>
                                  <a:pt x="0" y="5211"/>
                                </a:lnTo>
                                <a:cubicBezTo>
                                  <a:pt x="0" y="5206"/>
                                  <a:pt x="4" y="5203"/>
                                  <a:pt x="8" y="5203"/>
                                </a:cubicBezTo>
                                <a:cubicBezTo>
                                  <a:pt x="13" y="5203"/>
                                  <a:pt x="16" y="5206"/>
                                  <a:pt x="16" y="5211"/>
                                </a:cubicBezTo>
                                <a:close/>
                                <a:moveTo>
                                  <a:pt x="16" y="5244"/>
                                </a:moveTo>
                                <a:lnTo>
                                  <a:pt x="16" y="5244"/>
                                </a:lnTo>
                                <a:cubicBezTo>
                                  <a:pt x="16" y="5249"/>
                                  <a:pt x="13" y="5253"/>
                                  <a:pt x="8" y="5253"/>
                                </a:cubicBezTo>
                                <a:cubicBezTo>
                                  <a:pt x="4" y="5253"/>
                                  <a:pt x="0" y="5249"/>
                                  <a:pt x="0" y="5244"/>
                                </a:cubicBezTo>
                                <a:lnTo>
                                  <a:pt x="0" y="5244"/>
                                </a:lnTo>
                                <a:cubicBezTo>
                                  <a:pt x="0" y="5240"/>
                                  <a:pt x="4" y="5236"/>
                                  <a:pt x="8" y="5236"/>
                                </a:cubicBezTo>
                                <a:cubicBezTo>
                                  <a:pt x="13" y="5236"/>
                                  <a:pt x="16" y="5240"/>
                                  <a:pt x="16" y="5244"/>
                                </a:cubicBezTo>
                                <a:close/>
                                <a:moveTo>
                                  <a:pt x="16" y="5278"/>
                                </a:moveTo>
                                <a:lnTo>
                                  <a:pt x="16" y="5278"/>
                                </a:lnTo>
                                <a:cubicBezTo>
                                  <a:pt x="16" y="5282"/>
                                  <a:pt x="13" y="5286"/>
                                  <a:pt x="8" y="5286"/>
                                </a:cubicBezTo>
                                <a:cubicBezTo>
                                  <a:pt x="4" y="5286"/>
                                  <a:pt x="0" y="5282"/>
                                  <a:pt x="0" y="5278"/>
                                </a:cubicBezTo>
                                <a:lnTo>
                                  <a:pt x="0" y="5278"/>
                                </a:lnTo>
                                <a:cubicBezTo>
                                  <a:pt x="0" y="5273"/>
                                  <a:pt x="4" y="5269"/>
                                  <a:pt x="8" y="5269"/>
                                </a:cubicBezTo>
                                <a:cubicBezTo>
                                  <a:pt x="13" y="5269"/>
                                  <a:pt x="16" y="5273"/>
                                  <a:pt x="16" y="5278"/>
                                </a:cubicBezTo>
                                <a:close/>
                                <a:moveTo>
                                  <a:pt x="16" y="5311"/>
                                </a:moveTo>
                                <a:lnTo>
                                  <a:pt x="16" y="5311"/>
                                </a:lnTo>
                                <a:cubicBezTo>
                                  <a:pt x="16" y="5316"/>
                                  <a:pt x="13" y="5319"/>
                                  <a:pt x="8" y="5319"/>
                                </a:cubicBezTo>
                                <a:cubicBezTo>
                                  <a:pt x="4" y="5319"/>
                                  <a:pt x="0" y="5316"/>
                                  <a:pt x="0" y="5311"/>
                                </a:cubicBezTo>
                                <a:lnTo>
                                  <a:pt x="0" y="5311"/>
                                </a:lnTo>
                                <a:cubicBezTo>
                                  <a:pt x="0" y="5307"/>
                                  <a:pt x="4" y="5303"/>
                                  <a:pt x="8" y="5303"/>
                                </a:cubicBezTo>
                                <a:cubicBezTo>
                                  <a:pt x="13" y="5303"/>
                                  <a:pt x="16" y="5307"/>
                                  <a:pt x="16" y="5311"/>
                                </a:cubicBezTo>
                                <a:close/>
                                <a:moveTo>
                                  <a:pt x="16" y="5344"/>
                                </a:moveTo>
                                <a:lnTo>
                                  <a:pt x="16" y="5345"/>
                                </a:lnTo>
                                <a:cubicBezTo>
                                  <a:pt x="16" y="5349"/>
                                  <a:pt x="13" y="5353"/>
                                  <a:pt x="8" y="5353"/>
                                </a:cubicBezTo>
                                <a:cubicBezTo>
                                  <a:pt x="4" y="5353"/>
                                  <a:pt x="0" y="5349"/>
                                  <a:pt x="0" y="5345"/>
                                </a:cubicBezTo>
                                <a:lnTo>
                                  <a:pt x="0" y="5344"/>
                                </a:lnTo>
                                <a:cubicBezTo>
                                  <a:pt x="0" y="5340"/>
                                  <a:pt x="4" y="5336"/>
                                  <a:pt x="8" y="5336"/>
                                </a:cubicBezTo>
                                <a:cubicBezTo>
                                  <a:pt x="13" y="5336"/>
                                  <a:pt x="16" y="5340"/>
                                  <a:pt x="16" y="5344"/>
                                </a:cubicBezTo>
                                <a:close/>
                                <a:moveTo>
                                  <a:pt x="16" y="5378"/>
                                </a:moveTo>
                                <a:lnTo>
                                  <a:pt x="16" y="5378"/>
                                </a:lnTo>
                                <a:cubicBezTo>
                                  <a:pt x="16" y="5382"/>
                                  <a:pt x="13" y="5386"/>
                                  <a:pt x="8" y="5386"/>
                                </a:cubicBezTo>
                                <a:cubicBezTo>
                                  <a:pt x="4" y="5386"/>
                                  <a:pt x="0" y="5382"/>
                                  <a:pt x="0" y="5378"/>
                                </a:cubicBezTo>
                                <a:lnTo>
                                  <a:pt x="0" y="5378"/>
                                </a:lnTo>
                                <a:cubicBezTo>
                                  <a:pt x="0" y="5373"/>
                                  <a:pt x="4" y="5370"/>
                                  <a:pt x="8" y="5370"/>
                                </a:cubicBezTo>
                                <a:cubicBezTo>
                                  <a:pt x="13" y="5370"/>
                                  <a:pt x="16" y="5373"/>
                                  <a:pt x="16" y="5378"/>
                                </a:cubicBezTo>
                                <a:close/>
                                <a:moveTo>
                                  <a:pt x="16" y="5411"/>
                                </a:moveTo>
                                <a:lnTo>
                                  <a:pt x="16" y="5411"/>
                                </a:lnTo>
                                <a:cubicBezTo>
                                  <a:pt x="16" y="5416"/>
                                  <a:pt x="13" y="5420"/>
                                  <a:pt x="8" y="5420"/>
                                </a:cubicBezTo>
                                <a:cubicBezTo>
                                  <a:pt x="4" y="5420"/>
                                  <a:pt x="0" y="5416"/>
                                  <a:pt x="0" y="5411"/>
                                </a:cubicBezTo>
                                <a:lnTo>
                                  <a:pt x="0" y="5411"/>
                                </a:lnTo>
                                <a:cubicBezTo>
                                  <a:pt x="0" y="5407"/>
                                  <a:pt x="4" y="5403"/>
                                  <a:pt x="8" y="5403"/>
                                </a:cubicBezTo>
                                <a:cubicBezTo>
                                  <a:pt x="13" y="5403"/>
                                  <a:pt x="16" y="5407"/>
                                  <a:pt x="16" y="5411"/>
                                </a:cubicBezTo>
                                <a:close/>
                                <a:moveTo>
                                  <a:pt x="16" y="5445"/>
                                </a:moveTo>
                                <a:lnTo>
                                  <a:pt x="16" y="5445"/>
                                </a:lnTo>
                                <a:cubicBezTo>
                                  <a:pt x="16" y="5449"/>
                                  <a:pt x="13" y="5453"/>
                                  <a:pt x="8" y="5453"/>
                                </a:cubicBezTo>
                                <a:cubicBezTo>
                                  <a:pt x="4" y="5453"/>
                                  <a:pt x="0" y="5449"/>
                                  <a:pt x="0" y="5445"/>
                                </a:cubicBezTo>
                                <a:lnTo>
                                  <a:pt x="0" y="5445"/>
                                </a:lnTo>
                                <a:cubicBezTo>
                                  <a:pt x="0" y="5440"/>
                                  <a:pt x="4" y="5436"/>
                                  <a:pt x="8" y="5436"/>
                                </a:cubicBezTo>
                                <a:cubicBezTo>
                                  <a:pt x="13" y="5436"/>
                                  <a:pt x="16" y="5440"/>
                                  <a:pt x="16" y="5445"/>
                                </a:cubicBezTo>
                                <a:close/>
                                <a:moveTo>
                                  <a:pt x="16" y="5478"/>
                                </a:moveTo>
                                <a:lnTo>
                                  <a:pt x="16" y="5478"/>
                                </a:lnTo>
                                <a:cubicBezTo>
                                  <a:pt x="16" y="5483"/>
                                  <a:pt x="13" y="5486"/>
                                  <a:pt x="8" y="5486"/>
                                </a:cubicBezTo>
                                <a:cubicBezTo>
                                  <a:pt x="4" y="5486"/>
                                  <a:pt x="0" y="5483"/>
                                  <a:pt x="0" y="5478"/>
                                </a:cubicBezTo>
                                <a:lnTo>
                                  <a:pt x="0" y="5478"/>
                                </a:lnTo>
                                <a:cubicBezTo>
                                  <a:pt x="0" y="5473"/>
                                  <a:pt x="4" y="5470"/>
                                  <a:pt x="8" y="5470"/>
                                </a:cubicBezTo>
                                <a:cubicBezTo>
                                  <a:pt x="13" y="5470"/>
                                  <a:pt x="16" y="5473"/>
                                  <a:pt x="16" y="5478"/>
                                </a:cubicBezTo>
                                <a:close/>
                                <a:moveTo>
                                  <a:pt x="16" y="5511"/>
                                </a:moveTo>
                                <a:lnTo>
                                  <a:pt x="16" y="5511"/>
                                </a:lnTo>
                                <a:cubicBezTo>
                                  <a:pt x="16" y="5516"/>
                                  <a:pt x="13" y="5520"/>
                                  <a:pt x="8" y="5520"/>
                                </a:cubicBezTo>
                                <a:cubicBezTo>
                                  <a:pt x="4" y="5520"/>
                                  <a:pt x="0" y="5516"/>
                                  <a:pt x="0" y="5511"/>
                                </a:cubicBezTo>
                                <a:lnTo>
                                  <a:pt x="0" y="5511"/>
                                </a:lnTo>
                                <a:cubicBezTo>
                                  <a:pt x="0" y="5507"/>
                                  <a:pt x="4" y="5503"/>
                                  <a:pt x="8" y="5503"/>
                                </a:cubicBezTo>
                                <a:cubicBezTo>
                                  <a:pt x="13" y="5503"/>
                                  <a:pt x="16" y="5507"/>
                                  <a:pt x="16" y="5511"/>
                                </a:cubicBezTo>
                                <a:close/>
                                <a:moveTo>
                                  <a:pt x="16" y="5545"/>
                                </a:moveTo>
                                <a:lnTo>
                                  <a:pt x="16" y="5545"/>
                                </a:lnTo>
                                <a:cubicBezTo>
                                  <a:pt x="16" y="5549"/>
                                  <a:pt x="13" y="5553"/>
                                  <a:pt x="8" y="5553"/>
                                </a:cubicBezTo>
                                <a:cubicBezTo>
                                  <a:pt x="4" y="5553"/>
                                  <a:pt x="0" y="5549"/>
                                  <a:pt x="0" y="5545"/>
                                </a:cubicBezTo>
                                <a:lnTo>
                                  <a:pt x="0" y="5545"/>
                                </a:lnTo>
                                <a:cubicBezTo>
                                  <a:pt x="0" y="5540"/>
                                  <a:pt x="4" y="5536"/>
                                  <a:pt x="8" y="5536"/>
                                </a:cubicBezTo>
                                <a:cubicBezTo>
                                  <a:pt x="13" y="5536"/>
                                  <a:pt x="16" y="5540"/>
                                  <a:pt x="16" y="5545"/>
                                </a:cubicBezTo>
                                <a:close/>
                                <a:moveTo>
                                  <a:pt x="16" y="5578"/>
                                </a:moveTo>
                                <a:lnTo>
                                  <a:pt x="16" y="5578"/>
                                </a:lnTo>
                                <a:cubicBezTo>
                                  <a:pt x="16" y="5583"/>
                                  <a:pt x="13" y="5586"/>
                                  <a:pt x="8" y="5586"/>
                                </a:cubicBezTo>
                                <a:cubicBezTo>
                                  <a:pt x="4" y="5586"/>
                                  <a:pt x="0" y="5583"/>
                                  <a:pt x="0" y="5578"/>
                                </a:cubicBezTo>
                                <a:lnTo>
                                  <a:pt x="0" y="5578"/>
                                </a:lnTo>
                                <a:cubicBezTo>
                                  <a:pt x="0" y="5573"/>
                                  <a:pt x="4" y="5570"/>
                                  <a:pt x="8" y="5570"/>
                                </a:cubicBezTo>
                                <a:cubicBezTo>
                                  <a:pt x="13" y="5570"/>
                                  <a:pt x="16" y="5573"/>
                                  <a:pt x="16" y="5578"/>
                                </a:cubicBezTo>
                                <a:close/>
                                <a:moveTo>
                                  <a:pt x="16" y="5611"/>
                                </a:moveTo>
                                <a:lnTo>
                                  <a:pt x="16" y="5611"/>
                                </a:lnTo>
                                <a:cubicBezTo>
                                  <a:pt x="16" y="5616"/>
                                  <a:pt x="13" y="5620"/>
                                  <a:pt x="8" y="5620"/>
                                </a:cubicBezTo>
                                <a:cubicBezTo>
                                  <a:pt x="4" y="5620"/>
                                  <a:pt x="0" y="5616"/>
                                  <a:pt x="0" y="5611"/>
                                </a:cubicBezTo>
                                <a:lnTo>
                                  <a:pt x="0" y="5611"/>
                                </a:lnTo>
                                <a:cubicBezTo>
                                  <a:pt x="0" y="5607"/>
                                  <a:pt x="4" y="5603"/>
                                  <a:pt x="8" y="5603"/>
                                </a:cubicBezTo>
                                <a:cubicBezTo>
                                  <a:pt x="13" y="5603"/>
                                  <a:pt x="16" y="5607"/>
                                  <a:pt x="16" y="5611"/>
                                </a:cubicBezTo>
                                <a:close/>
                                <a:moveTo>
                                  <a:pt x="16" y="5645"/>
                                </a:moveTo>
                                <a:lnTo>
                                  <a:pt x="16" y="5645"/>
                                </a:lnTo>
                                <a:cubicBezTo>
                                  <a:pt x="16" y="5649"/>
                                  <a:pt x="13" y="5653"/>
                                  <a:pt x="8" y="5653"/>
                                </a:cubicBezTo>
                                <a:cubicBezTo>
                                  <a:pt x="4" y="5653"/>
                                  <a:pt x="0" y="5649"/>
                                  <a:pt x="0" y="5645"/>
                                </a:cubicBezTo>
                                <a:lnTo>
                                  <a:pt x="0" y="5645"/>
                                </a:lnTo>
                                <a:cubicBezTo>
                                  <a:pt x="0" y="5640"/>
                                  <a:pt x="4" y="5636"/>
                                  <a:pt x="8" y="5636"/>
                                </a:cubicBezTo>
                                <a:cubicBezTo>
                                  <a:pt x="13" y="5636"/>
                                  <a:pt x="16" y="5640"/>
                                  <a:pt x="16" y="5645"/>
                                </a:cubicBezTo>
                                <a:close/>
                                <a:moveTo>
                                  <a:pt x="16" y="5678"/>
                                </a:moveTo>
                                <a:lnTo>
                                  <a:pt x="16" y="5678"/>
                                </a:lnTo>
                                <a:cubicBezTo>
                                  <a:pt x="16" y="5683"/>
                                  <a:pt x="13" y="5686"/>
                                  <a:pt x="8" y="5686"/>
                                </a:cubicBezTo>
                                <a:cubicBezTo>
                                  <a:pt x="4" y="5686"/>
                                  <a:pt x="0" y="5683"/>
                                  <a:pt x="0" y="5678"/>
                                </a:cubicBezTo>
                                <a:lnTo>
                                  <a:pt x="0" y="5678"/>
                                </a:lnTo>
                                <a:cubicBezTo>
                                  <a:pt x="0" y="5673"/>
                                  <a:pt x="4" y="5670"/>
                                  <a:pt x="8" y="5670"/>
                                </a:cubicBezTo>
                                <a:cubicBezTo>
                                  <a:pt x="13" y="5670"/>
                                  <a:pt x="16" y="5673"/>
                                  <a:pt x="16" y="5678"/>
                                </a:cubicBezTo>
                                <a:close/>
                                <a:moveTo>
                                  <a:pt x="16" y="5711"/>
                                </a:moveTo>
                                <a:lnTo>
                                  <a:pt x="16" y="5711"/>
                                </a:lnTo>
                                <a:cubicBezTo>
                                  <a:pt x="16" y="5716"/>
                                  <a:pt x="13" y="5720"/>
                                  <a:pt x="8" y="5720"/>
                                </a:cubicBezTo>
                                <a:cubicBezTo>
                                  <a:pt x="4" y="5720"/>
                                  <a:pt x="0" y="5716"/>
                                  <a:pt x="0" y="5711"/>
                                </a:cubicBezTo>
                                <a:lnTo>
                                  <a:pt x="0" y="5711"/>
                                </a:lnTo>
                                <a:cubicBezTo>
                                  <a:pt x="0" y="5707"/>
                                  <a:pt x="4" y="5703"/>
                                  <a:pt x="8" y="5703"/>
                                </a:cubicBezTo>
                                <a:cubicBezTo>
                                  <a:pt x="13" y="5703"/>
                                  <a:pt x="16" y="5707"/>
                                  <a:pt x="16" y="5711"/>
                                </a:cubicBezTo>
                                <a:close/>
                                <a:moveTo>
                                  <a:pt x="16" y="5745"/>
                                </a:moveTo>
                                <a:lnTo>
                                  <a:pt x="16" y="5745"/>
                                </a:lnTo>
                                <a:cubicBezTo>
                                  <a:pt x="16" y="5749"/>
                                  <a:pt x="13" y="5753"/>
                                  <a:pt x="8" y="5753"/>
                                </a:cubicBezTo>
                                <a:cubicBezTo>
                                  <a:pt x="4" y="5753"/>
                                  <a:pt x="0" y="5749"/>
                                  <a:pt x="0" y="5745"/>
                                </a:cubicBezTo>
                                <a:lnTo>
                                  <a:pt x="0" y="5745"/>
                                </a:lnTo>
                                <a:cubicBezTo>
                                  <a:pt x="0" y="5740"/>
                                  <a:pt x="4" y="5736"/>
                                  <a:pt x="8" y="5736"/>
                                </a:cubicBezTo>
                                <a:cubicBezTo>
                                  <a:pt x="13" y="5736"/>
                                  <a:pt x="16" y="5740"/>
                                  <a:pt x="16" y="5745"/>
                                </a:cubicBezTo>
                                <a:close/>
                                <a:moveTo>
                                  <a:pt x="16" y="5778"/>
                                </a:moveTo>
                                <a:lnTo>
                                  <a:pt x="16" y="5778"/>
                                </a:lnTo>
                                <a:cubicBezTo>
                                  <a:pt x="16" y="5783"/>
                                  <a:pt x="13" y="5786"/>
                                  <a:pt x="8" y="5786"/>
                                </a:cubicBezTo>
                                <a:cubicBezTo>
                                  <a:pt x="4" y="5786"/>
                                  <a:pt x="0" y="5783"/>
                                  <a:pt x="0" y="5778"/>
                                </a:cubicBezTo>
                                <a:lnTo>
                                  <a:pt x="0" y="5778"/>
                                </a:lnTo>
                                <a:cubicBezTo>
                                  <a:pt x="0" y="5773"/>
                                  <a:pt x="4" y="5770"/>
                                  <a:pt x="8" y="5770"/>
                                </a:cubicBezTo>
                                <a:cubicBezTo>
                                  <a:pt x="13" y="5770"/>
                                  <a:pt x="16" y="5773"/>
                                  <a:pt x="16" y="5778"/>
                                </a:cubicBezTo>
                                <a:close/>
                                <a:moveTo>
                                  <a:pt x="16" y="5811"/>
                                </a:moveTo>
                                <a:lnTo>
                                  <a:pt x="16" y="5811"/>
                                </a:lnTo>
                                <a:cubicBezTo>
                                  <a:pt x="16" y="5816"/>
                                  <a:pt x="13" y="5820"/>
                                  <a:pt x="8" y="5820"/>
                                </a:cubicBezTo>
                                <a:cubicBezTo>
                                  <a:pt x="4" y="5820"/>
                                  <a:pt x="0" y="5816"/>
                                  <a:pt x="0" y="5811"/>
                                </a:cubicBezTo>
                                <a:lnTo>
                                  <a:pt x="0" y="5811"/>
                                </a:lnTo>
                                <a:cubicBezTo>
                                  <a:pt x="0" y="5807"/>
                                  <a:pt x="4" y="5803"/>
                                  <a:pt x="8" y="5803"/>
                                </a:cubicBezTo>
                                <a:cubicBezTo>
                                  <a:pt x="13" y="5803"/>
                                  <a:pt x="16" y="5807"/>
                                  <a:pt x="16" y="5811"/>
                                </a:cubicBezTo>
                                <a:close/>
                                <a:moveTo>
                                  <a:pt x="16" y="5845"/>
                                </a:moveTo>
                                <a:lnTo>
                                  <a:pt x="16" y="5845"/>
                                </a:lnTo>
                                <a:cubicBezTo>
                                  <a:pt x="16" y="5849"/>
                                  <a:pt x="13" y="5853"/>
                                  <a:pt x="8" y="5853"/>
                                </a:cubicBezTo>
                                <a:cubicBezTo>
                                  <a:pt x="4" y="5853"/>
                                  <a:pt x="0" y="5849"/>
                                  <a:pt x="0" y="5845"/>
                                </a:cubicBezTo>
                                <a:lnTo>
                                  <a:pt x="0" y="5845"/>
                                </a:lnTo>
                                <a:cubicBezTo>
                                  <a:pt x="0" y="5840"/>
                                  <a:pt x="4" y="5836"/>
                                  <a:pt x="8" y="5836"/>
                                </a:cubicBezTo>
                                <a:cubicBezTo>
                                  <a:pt x="13" y="5836"/>
                                  <a:pt x="16" y="5840"/>
                                  <a:pt x="16" y="5845"/>
                                </a:cubicBezTo>
                                <a:close/>
                                <a:moveTo>
                                  <a:pt x="16" y="5878"/>
                                </a:moveTo>
                                <a:lnTo>
                                  <a:pt x="16" y="5878"/>
                                </a:lnTo>
                                <a:cubicBezTo>
                                  <a:pt x="16" y="5883"/>
                                  <a:pt x="13" y="5886"/>
                                  <a:pt x="8" y="5886"/>
                                </a:cubicBezTo>
                                <a:cubicBezTo>
                                  <a:pt x="4" y="5886"/>
                                  <a:pt x="0" y="5883"/>
                                  <a:pt x="0" y="5878"/>
                                </a:cubicBezTo>
                                <a:lnTo>
                                  <a:pt x="0" y="5878"/>
                                </a:lnTo>
                                <a:cubicBezTo>
                                  <a:pt x="0" y="5874"/>
                                  <a:pt x="4" y="5870"/>
                                  <a:pt x="8" y="5870"/>
                                </a:cubicBezTo>
                                <a:cubicBezTo>
                                  <a:pt x="13" y="5870"/>
                                  <a:pt x="16" y="5874"/>
                                  <a:pt x="16" y="5878"/>
                                </a:cubicBezTo>
                                <a:close/>
                                <a:moveTo>
                                  <a:pt x="16" y="5911"/>
                                </a:moveTo>
                                <a:lnTo>
                                  <a:pt x="16" y="5911"/>
                                </a:lnTo>
                                <a:cubicBezTo>
                                  <a:pt x="16" y="5916"/>
                                  <a:pt x="13" y="5920"/>
                                  <a:pt x="8" y="5920"/>
                                </a:cubicBezTo>
                                <a:cubicBezTo>
                                  <a:pt x="4" y="5920"/>
                                  <a:pt x="0" y="5916"/>
                                  <a:pt x="0" y="5911"/>
                                </a:cubicBezTo>
                                <a:lnTo>
                                  <a:pt x="0" y="5911"/>
                                </a:lnTo>
                                <a:cubicBezTo>
                                  <a:pt x="0" y="5907"/>
                                  <a:pt x="4" y="5903"/>
                                  <a:pt x="8" y="5903"/>
                                </a:cubicBezTo>
                                <a:cubicBezTo>
                                  <a:pt x="13" y="5903"/>
                                  <a:pt x="16" y="5907"/>
                                  <a:pt x="16" y="5911"/>
                                </a:cubicBezTo>
                                <a:close/>
                                <a:moveTo>
                                  <a:pt x="16" y="5945"/>
                                </a:moveTo>
                                <a:lnTo>
                                  <a:pt x="16" y="5945"/>
                                </a:lnTo>
                                <a:cubicBezTo>
                                  <a:pt x="16" y="5949"/>
                                  <a:pt x="13" y="5953"/>
                                  <a:pt x="8" y="5953"/>
                                </a:cubicBezTo>
                                <a:cubicBezTo>
                                  <a:pt x="4" y="5953"/>
                                  <a:pt x="0" y="5949"/>
                                  <a:pt x="0" y="5945"/>
                                </a:cubicBezTo>
                                <a:lnTo>
                                  <a:pt x="0" y="5945"/>
                                </a:lnTo>
                                <a:cubicBezTo>
                                  <a:pt x="0" y="5940"/>
                                  <a:pt x="4" y="5936"/>
                                  <a:pt x="8" y="5936"/>
                                </a:cubicBezTo>
                                <a:cubicBezTo>
                                  <a:pt x="13" y="5936"/>
                                  <a:pt x="16" y="5940"/>
                                  <a:pt x="16" y="5945"/>
                                </a:cubicBezTo>
                                <a:close/>
                                <a:moveTo>
                                  <a:pt x="16" y="5978"/>
                                </a:moveTo>
                                <a:lnTo>
                                  <a:pt x="16" y="5978"/>
                                </a:lnTo>
                                <a:cubicBezTo>
                                  <a:pt x="16" y="5983"/>
                                  <a:pt x="13" y="5987"/>
                                  <a:pt x="8" y="5987"/>
                                </a:cubicBezTo>
                                <a:cubicBezTo>
                                  <a:pt x="4" y="5987"/>
                                  <a:pt x="0" y="5983"/>
                                  <a:pt x="0" y="5978"/>
                                </a:cubicBezTo>
                                <a:lnTo>
                                  <a:pt x="0" y="5978"/>
                                </a:lnTo>
                                <a:cubicBezTo>
                                  <a:pt x="0" y="5974"/>
                                  <a:pt x="4" y="5970"/>
                                  <a:pt x="8" y="5970"/>
                                </a:cubicBezTo>
                                <a:cubicBezTo>
                                  <a:pt x="13" y="5970"/>
                                  <a:pt x="16" y="5974"/>
                                  <a:pt x="16" y="5978"/>
                                </a:cubicBezTo>
                                <a:close/>
                                <a:moveTo>
                                  <a:pt x="16" y="6012"/>
                                </a:moveTo>
                                <a:lnTo>
                                  <a:pt x="16" y="6012"/>
                                </a:lnTo>
                                <a:cubicBezTo>
                                  <a:pt x="16" y="6016"/>
                                  <a:pt x="13" y="6020"/>
                                  <a:pt x="8" y="6020"/>
                                </a:cubicBezTo>
                                <a:cubicBezTo>
                                  <a:pt x="4" y="6020"/>
                                  <a:pt x="0" y="6016"/>
                                  <a:pt x="0" y="6012"/>
                                </a:cubicBezTo>
                                <a:lnTo>
                                  <a:pt x="0" y="6012"/>
                                </a:lnTo>
                                <a:cubicBezTo>
                                  <a:pt x="0" y="6007"/>
                                  <a:pt x="4" y="6003"/>
                                  <a:pt x="8" y="6003"/>
                                </a:cubicBezTo>
                                <a:cubicBezTo>
                                  <a:pt x="13" y="6003"/>
                                  <a:pt x="16" y="6007"/>
                                  <a:pt x="16" y="6012"/>
                                </a:cubicBezTo>
                                <a:close/>
                                <a:moveTo>
                                  <a:pt x="16" y="6045"/>
                                </a:moveTo>
                                <a:lnTo>
                                  <a:pt x="16" y="6045"/>
                                </a:lnTo>
                                <a:cubicBezTo>
                                  <a:pt x="16" y="6049"/>
                                  <a:pt x="13" y="6053"/>
                                  <a:pt x="8" y="6053"/>
                                </a:cubicBezTo>
                                <a:cubicBezTo>
                                  <a:pt x="4" y="6053"/>
                                  <a:pt x="0" y="6049"/>
                                  <a:pt x="0" y="6045"/>
                                </a:cubicBezTo>
                                <a:lnTo>
                                  <a:pt x="0" y="6045"/>
                                </a:lnTo>
                                <a:cubicBezTo>
                                  <a:pt x="0" y="6040"/>
                                  <a:pt x="4" y="6037"/>
                                  <a:pt x="8" y="6037"/>
                                </a:cubicBezTo>
                                <a:cubicBezTo>
                                  <a:pt x="13" y="6037"/>
                                  <a:pt x="16" y="6040"/>
                                  <a:pt x="16" y="6045"/>
                                </a:cubicBezTo>
                                <a:close/>
                                <a:moveTo>
                                  <a:pt x="16" y="6078"/>
                                </a:moveTo>
                                <a:lnTo>
                                  <a:pt x="16" y="6078"/>
                                </a:lnTo>
                                <a:cubicBezTo>
                                  <a:pt x="16" y="6083"/>
                                  <a:pt x="13" y="6087"/>
                                  <a:pt x="8" y="6087"/>
                                </a:cubicBezTo>
                                <a:cubicBezTo>
                                  <a:pt x="4" y="6087"/>
                                  <a:pt x="0" y="6083"/>
                                  <a:pt x="0" y="6078"/>
                                </a:cubicBezTo>
                                <a:lnTo>
                                  <a:pt x="0" y="6078"/>
                                </a:lnTo>
                                <a:cubicBezTo>
                                  <a:pt x="0" y="6074"/>
                                  <a:pt x="4" y="6070"/>
                                  <a:pt x="8" y="6070"/>
                                </a:cubicBezTo>
                                <a:cubicBezTo>
                                  <a:pt x="13" y="6070"/>
                                  <a:pt x="16" y="6074"/>
                                  <a:pt x="16" y="6078"/>
                                </a:cubicBezTo>
                                <a:close/>
                                <a:moveTo>
                                  <a:pt x="16" y="6112"/>
                                </a:moveTo>
                                <a:lnTo>
                                  <a:pt x="16" y="6112"/>
                                </a:lnTo>
                                <a:cubicBezTo>
                                  <a:pt x="16" y="6116"/>
                                  <a:pt x="13" y="6120"/>
                                  <a:pt x="8" y="6120"/>
                                </a:cubicBezTo>
                                <a:cubicBezTo>
                                  <a:pt x="4" y="6120"/>
                                  <a:pt x="0" y="6116"/>
                                  <a:pt x="0" y="6112"/>
                                </a:cubicBezTo>
                                <a:lnTo>
                                  <a:pt x="0" y="6112"/>
                                </a:lnTo>
                                <a:cubicBezTo>
                                  <a:pt x="0" y="6107"/>
                                  <a:pt x="4" y="6103"/>
                                  <a:pt x="8" y="6103"/>
                                </a:cubicBezTo>
                                <a:cubicBezTo>
                                  <a:pt x="13" y="6103"/>
                                  <a:pt x="16" y="6107"/>
                                  <a:pt x="16" y="6112"/>
                                </a:cubicBezTo>
                                <a:close/>
                                <a:moveTo>
                                  <a:pt x="16" y="6145"/>
                                </a:moveTo>
                                <a:lnTo>
                                  <a:pt x="16" y="6145"/>
                                </a:lnTo>
                                <a:cubicBezTo>
                                  <a:pt x="16" y="6150"/>
                                  <a:pt x="13" y="6153"/>
                                  <a:pt x="8" y="6153"/>
                                </a:cubicBezTo>
                                <a:cubicBezTo>
                                  <a:pt x="4" y="6153"/>
                                  <a:pt x="0" y="6150"/>
                                  <a:pt x="0" y="6145"/>
                                </a:cubicBezTo>
                                <a:lnTo>
                                  <a:pt x="0" y="6145"/>
                                </a:lnTo>
                                <a:cubicBezTo>
                                  <a:pt x="0" y="6140"/>
                                  <a:pt x="4" y="6137"/>
                                  <a:pt x="8" y="6137"/>
                                </a:cubicBezTo>
                                <a:cubicBezTo>
                                  <a:pt x="13" y="6137"/>
                                  <a:pt x="16" y="6140"/>
                                  <a:pt x="16" y="6145"/>
                                </a:cubicBezTo>
                                <a:close/>
                                <a:moveTo>
                                  <a:pt x="16" y="6178"/>
                                </a:moveTo>
                                <a:lnTo>
                                  <a:pt x="16" y="6178"/>
                                </a:lnTo>
                                <a:cubicBezTo>
                                  <a:pt x="16" y="6183"/>
                                  <a:pt x="13" y="6187"/>
                                  <a:pt x="8" y="6187"/>
                                </a:cubicBezTo>
                                <a:cubicBezTo>
                                  <a:pt x="4" y="6187"/>
                                  <a:pt x="0" y="6183"/>
                                  <a:pt x="0" y="6178"/>
                                </a:cubicBezTo>
                                <a:lnTo>
                                  <a:pt x="0" y="6178"/>
                                </a:lnTo>
                                <a:cubicBezTo>
                                  <a:pt x="0" y="6174"/>
                                  <a:pt x="4" y="6170"/>
                                  <a:pt x="8" y="6170"/>
                                </a:cubicBezTo>
                                <a:cubicBezTo>
                                  <a:pt x="13" y="6170"/>
                                  <a:pt x="16" y="6174"/>
                                  <a:pt x="16" y="6178"/>
                                </a:cubicBezTo>
                                <a:close/>
                                <a:moveTo>
                                  <a:pt x="16" y="6212"/>
                                </a:moveTo>
                                <a:lnTo>
                                  <a:pt x="16" y="6212"/>
                                </a:lnTo>
                                <a:cubicBezTo>
                                  <a:pt x="16" y="6216"/>
                                  <a:pt x="13" y="6220"/>
                                  <a:pt x="8" y="6220"/>
                                </a:cubicBezTo>
                                <a:cubicBezTo>
                                  <a:pt x="4" y="6220"/>
                                  <a:pt x="0" y="6216"/>
                                  <a:pt x="0" y="6212"/>
                                </a:cubicBezTo>
                                <a:lnTo>
                                  <a:pt x="0" y="6212"/>
                                </a:lnTo>
                                <a:cubicBezTo>
                                  <a:pt x="0" y="6207"/>
                                  <a:pt x="4" y="6203"/>
                                  <a:pt x="8" y="6203"/>
                                </a:cubicBezTo>
                                <a:cubicBezTo>
                                  <a:pt x="13" y="6203"/>
                                  <a:pt x="16" y="6207"/>
                                  <a:pt x="16" y="6212"/>
                                </a:cubicBezTo>
                                <a:close/>
                                <a:moveTo>
                                  <a:pt x="16" y="6245"/>
                                </a:moveTo>
                                <a:lnTo>
                                  <a:pt x="16" y="6245"/>
                                </a:lnTo>
                                <a:cubicBezTo>
                                  <a:pt x="16" y="6250"/>
                                  <a:pt x="13" y="6253"/>
                                  <a:pt x="8" y="6253"/>
                                </a:cubicBezTo>
                                <a:cubicBezTo>
                                  <a:pt x="4" y="6253"/>
                                  <a:pt x="0" y="6250"/>
                                  <a:pt x="0" y="6245"/>
                                </a:cubicBezTo>
                                <a:lnTo>
                                  <a:pt x="0" y="6245"/>
                                </a:lnTo>
                                <a:cubicBezTo>
                                  <a:pt x="0" y="6240"/>
                                  <a:pt x="4" y="6237"/>
                                  <a:pt x="8" y="6237"/>
                                </a:cubicBezTo>
                                <a:cubicBezTo>
                                  <a:pt x="13" y="6237"/>
                                  <a:pt x="16" y="6240"/>
                                  <a:pt x="16" y="6245"/>
                                </a:cubicBezTo>
                                <a:close/>
                                <a:moveTo>
                                  <a:pt x="16" y="6278"/>
                                </a:moveTo>
                                <a:lnTo>
                                  <a:pt x="16" y="6278"/>
                                </a:lnTo>
                                <a:cubicBezTo>
                                  <a:pt x="16" y="6283"/>
                                  <a:pt x="13" y="6287"/>
                                  <a:pt x="8" y="6287"/>
                                </a:cubicBezTo>
                                <a:cubicBezTo>
                                  <a:pt x="4" y="6287"/>
                                  <a:pt x="0" y="6283"/>
                                  <a:pt x="0" y="6278"/>
                                </a:cubicBezTo>
                                <a:lnTo>
                                  <a:pt x="0" y="6278"/>
                                </a:lnTo>
                                <a:cubicBezTo>
                                  <a:pt x="0" y="6274"/>
                                  <a:pt x="4" y="6270"/>
                                  <a:pt x="8" y="6270"/>
                                </a:cubicBezTo>
                                <a:cubicBezTo>
                                  <a:pt x="13" y="6270"/>
                                  <a:pt x="16" y="6274"/>
                                  <a:pt x="16" y="6278"/>
                                </a:cubicBezTo>
                                <a:close/>
                                <a:moveTo>
                                  <a:pt x="16" y="6312"/>
                                </a:moveTo>
                                <a:lnTo>
                                  <a:pt x="16" y="6312"/>
                                </a:lnTo>
                                <a:cubicBezTo>
                                  <a:pt x="16" y="6316"/>
                                  <a:pt x="13" y="6320"/>
                                  <a:pt x="8" y="6320"/>
                                </a:cubicBezTo>
                                <a:cubicBezTo>
                                  <a:pt x="4" y="6320"/>
                                  <a:pt x="0" y="6316"/>
                                  <a:pt x="0" y="6312"/>
                                </a:cubicBezTo>
                                <a:lnTo>
                                  <a:pt x="0" y="6312"/>
                                </a:lnTo>
                                <a:cubicBezTo>
                                  <a:pt x="0" y="6307"/>
                                  <a:pt x="4" y="6303"/>
                                  <a:pt x="8" y="6303"/>
                                </a:cubicBezTo>
                                <a:cubicBezTo>
                                  <a:pt x="13" y="6303"/>
                                  <a:pt x="16" y="6307"/>
                                  <a:pt x="16" y="6312"/>
                                </a:cubicBezTo>
                                <a:close/>
                                <a:moveTo>
                                  <a:pt x="16" y="6345"/>
                                </a:moveTo>
                                <a:lnTo>
                                  <a:pt x="16" y="6345"/>
                                </a:lnTo>
                                <a:cubicBezTo>
                                  <a:pt x="16" y="6350"/>
                                  <a:pt x="13" y="6353"/>
                                  <a:pt x="8" y="6353"/>
                                </a:cubicBezTo>
                                <a:cubicBezTo>
                                  <a:pt x="4" y="6353"/>
                                  <a:pt x="0" y="6350"/>
                                  <a:pt x="0" y="6345"/>
                                </a:cubicBezTo>
                                <a:lnTo>
                                  <a:pt x="0" y="6345"/>
                                </a:lnTo>
                                <a:cubicBezTo>
                                  <a:pt x="0" y="6340"/>
                                  <a:pt x="4" y="6337"/>
                                  <a:pt x="8" y="6337"/>
                                </a:cubicBezTo>
                                <a:cubicBezTo>
                                  <a:pt x="13" y="6337"/>
                                  <a:pt x="16" y="6340"/>
                                  <a:pt x="16" y="6345"/>
                                </a:cubicBezTo>
                                <a:close/>
                                <a:moveTo>
                                  <a:pt x="16" y="6378"/>
                                </a:moveTo>
                                <a:lnTo>
                                  <a:pt x="16" y="6378"/>
                                </a:lnTo>
                                <a:cubicBezTo>
                                  <a:pt x="16" y="6383"/>
                                  <a:pt x="13" y="6387"/>
                                  <a:pt x="8" y="6387"/>
                                </a:cubicBezTo>
                                <a:cubicBezTo>
                                  <a:pt x="4" y="6387"/>
                                  <a:pt x="0" y="6383"/>
                                  <a:pt x="0" y="6378"/>
                                </a:cubicBezTo>
                                <a:lnTo>
                                  <a:pt x="0" y="6378"/>
                                </a:lnTo>
                                <a:cubicBezTo>
                                  <a:pt x="0" y="6374"/>
                                  <a:pt x="4" y="6370"/>
                                  <a:pt x="8" y="6370"/>
                                </a:cubicBezTo>
                                <a:cubicBezTo>
                                  <a:pt x="13" y="6370"/>
                                  <a:pt x="16" y="6374"/>
                                  <a:pt x="16" y="6378"/>
                                </a:cubicBezTo>
                                <a:close/>
                                <a:moveTo>
                                  <a:pt x="16" y="6412"/>
                                </a:moveTo>
                                <a:lnTo>
                                  <a:pt x="16" y="6412"/>
                                </a:lnTo>
                                <a:cubicBezTo>
                                  <a:pt x="16" y="6416"/>
                                  <a:pt x="13" y="6420"/>
                                  <a:pt x="8" y="6420"/>
                                </a:cubicBezTo>
                                <a:cubicBezTo>
                                  <a:pt x="4" y="6420"/>
                                  <a:pt x="0" y="6416"/>
                                  <a:pt x="0" y="6412"/>
                                </a:cubicBezTo>
                                <a:lnTo>
                                  <a:pt x="0" y="6412"/>
                                </a:lnTo>
                                <a:cubicBezTo>
                                  <a:pt x="0" y="6407"/>
                                  <a:pt x="4" y="6403"/>
                                  <a:pt x="8" y="6403"/>
                                </a:cubicBezTo>
                                <a:cubicBezTo>
                                  <a:pt x="13" y="6403"/>
                                  <a:pt x="16" y="6407"/>
                                  <a:pt x="16" y="6412"/>
                                </a:cubicBezTo>
                                <a:close/>
                                <a:moveTo>
                                  <a:pt x="16" y="6445"/>
                                </a:moveTo>
                                <a:lnTo>
                                  <a:pt x="16" y="6445"/>
                                </a:lnTo>
                                <a:cubicBezTo>
                                  <a:pt x="16" y="6450"/>
                                  <a:pt x="13" y="6453"/>
                                  <a:pt x="8" y="6453"/>
                                </a:cubicBezTo>
                                <a:cubicBezTo>
                                  <a:pt x="4" y="6453"/>
                                  <a:pt x="0" y="6450"/>
                                  <a:pt x="0" y="6445"/>
                                </a:cubicBezTo>
                                <a:lnTo>
                                  <a:pt x="0" y="6445"/>
                                </a:lnTo>
                                <a:cubicBezTo>
                                  <a:pt x="0" y="6440"/>
                                  <a:pt x="4" y="6437"/>
                                  <a:pt x="8" y="6437"/>
                                </a:cubicBezTo>
                                <a:cubicBezTo>
                                  <a:pt x="13" y="6437"/>
                                  <a:pt x="16" y="6440"/>
                                  <a:pt x="16" y="6445"/>
                                </a:cubicBezTo>
                                <a:close/>
                                <a:moveTo>
                                  <a:pt x="16" y="6478"/>
                                </a:moveTo>
                                <a:lnTo>
                                  <a:pt x="16" y="6478"/>
                                </a:lnTo>
                                <a:cubicBezTo>
                                  <a:pt x="16" y="6483"/>
                                  <a:pt x="13" y="6487"/>
                                  <a:pt x="8" y="6487"/>
                                </a:cubicBezTo>
                                <a:cubicBezTo>
                                  <a:pt x="4" y="6487"/>
                                  <a:pt x="0" y="6483"/>
                                  <a:pt x="0" y="6478"/>
                                </a:cubicBezTo>
                                <a:lnTo>
                                  <a:pt x="0" y="6478"/>
                                </a:lnTo>
                                <a:cubicBezTo>
                                  <a:pt x="0" y="6474"/>
                                  <a:pt x="4" y="6470"/>
                                  <a:pt x="8" y="6470"/>
                                </a:cubicBezTo>
                                <a:cubicBezTo>
                                  <a:pt x="13" y="6470"/>
                                  <a:pt x="16" y="6474"/>
                                  <a:pt x="16" y="6478"/>
                                </a:cubicBezTo>
                                <a:close/>
                                <a:moveTo>
                                  <a:pt x="16" y="6512"/>
                                </a:moveTo>
                                <a:lnTo>
                                  <a:pt x="16" y="6512"/>
                                </a:lnTo>
                                <a:cubicBezTo>
                                  <a:pt x="16" y="6516"/>
                                  <a:pt x="13" y="6520"/>
                                  <a:pt x="8" y="6520"/>
                                </a:cubicBezTo>
                                <a:cubicBezTo>
                                  <a:pt x="4" y="6520"/>
                                  <a:pt x="0" y="6516"/>
                                  <a:pt x="0" y="6512"/>
                                </a:cubicBezTo>
                                <a:lnTo>
                                  <a:pt x="0" y="6512"/>
                                </a:lnTo>
                                <a:cubicBezTo>
                                  <a:pt x="0" y="6507"/>
                                  <a:pt x="4" y="6503"/>
                                  <a:pt x="8" y="6503"/>
                                </a:cubicBezTo>
                                <a:cubicBezTo>
                                  <a:pt x="13" y="6503"/>
                                  <a:pt x="16" y="6507"/>
                                  <a:pt x="16" y="6512"/>
                                </a:cubicBezTo>
                                <a:close/>
                                <a:moveTo>
                                  <a:pt x="16" y="6545"/>
                                </a:moveTo>
                                <a:lnTo>
                                  <a:pt x="16" y="6545"/>
                                </a:lnTo>
                                <a:cubicBezTo>
                                  <a:pt x="16" y="6550"/>
                                  <a:pt x="13" y="6553"/>
                                  <a:pt x="8" y="6553"/>
                                </a:cubicBezTo>
                                <a:cubicBezTo>
                                  <a:pt x="4" y="6553"/>
                                  <a:pt x="0" y="6550"/>
                                  <a:pt x="0" y="6545"/>
                                </a:cubicBezTo>
                                <a:lnTo>
                                  <a:pt x="0" y="6545"/>
                                </a:lnTo>
                                <a:cubicBezTo>
                                  <a:pt x="0" y="6541"/>
                                  <a:pt x="4" y="6537"/>
                                  <a:pt x="8" y="6537"/>
                                </a:cubicBezTo>
                                <a:cubicBezTo>
                                  <a:pt x="13" y="6537"/>
                                  <a:pt x="16" y="6541"/>
                                  <a:pt x="16" y="6545"/>
                                </a:cubicBezTo>
                                <a:close/>
                                <a:moveTo>
                                  <a:pt x="16" y="6578"/>
                                </a:moveTo>
                                <a:lnTo>
                                  <a:pt x="16" y="6578"/>
                                </a:lnTo>
                                <a:cubicBezTo>
                                  <a:pt x="16" y="6583"/>
                                  <a:pt x="13" y="6587"/>
                                  <a:pt x="8" y="6587"/>
                                </a:cubicBezTo>
                                <a:cubicBezTo>
                                  <a:pt x="4" y="6587"/>
                                  <a:pt x="0" y="6583"/>
                                  <a:pt x="0" y="6578"/>
                                </a:cubicBezTo>
                                <a:lnTo>
                                  <a:pt x="0" y="6578"/>
                                </a:lnTo>
                                <a:cubicBezTo>
                                  <a:pt x="0" y="6574"/>
                                  <a:pt x="4" y="6570"/>
                                  <a:pt x="8" y="6570"/>
                                </a:cubicBezTo>
                                <a:cubicBezTo>
                                  <a:pt x="13" y="6570"/>
                                  <a:pt x="16" y="6574"/>
                                  <a:pt x="16" y="6578"/>
                                </a:cubicBezTo>
                                <a:close/>
                                <a:moveTo>
                                  <a:pt x="16" y="6612"/>
                                </a:moveTo>
                                <a:lnTo>
                                  <a:pt x="16" y="6612"/>
                                </a:lnTo>
                                <a:cubicBezTo>
                                  <a:pt x="16" y="6616"/>
                                  <a:pt x="13" y="6620"/>
                                  <a:pt x="8" y="6620"/>
                                </a:cubicBezTo>
                                <a:cubicBezTo>
                                  <a:pt x="4" y="6620"/>
                                  <a:pt x="0" y="6616"/>
                                  <a:pt x="0" y="6612"/>
                                </a:cubicBezTo>
                                <a:lnTo>
                                  <a:pt x="0" y="6612"/>
                                </a:lnTo>
                                <a:cubicBezTo>
                                  <a:pt x="0" y="6607"/>
                                  <a:pt x="4" y="6603"/>
                                  <a:pt x="8" y="6603"/>
                                </a:cubicBezTo>
                                <a:cubicBezTo>
                                  <a:pt x="13" y="6603"/>
                                  <a:pt x="16" y="6607"/>
                                  <a:pt x="16" y="6612"/>
                                </a:cubicBezTo>
                                <a:close/>
                                <a:moveTo>
                                  <a:pt x="16" y="6645"/>
                                </a:moveTo>
                                <a:lnTo>
                                  <a:pt x="16" y="6645"/>
                                </a:lnTo>
                                <a:cubicBezTo>
                                  <a:pt x="16" y="6650"/>
                                  <a:pt x="13" y="6654"/>
                                  <a:pt x="8" y="6654"/>
                                </a:cubicBezTo>
                                <a:cubicBezTo>
                                  <a:pt x="4" y="6654"/>
                                  <a:pt x="0" y="6650"/>
                                  <a:pt x="0" y="6645"/>
                                </a:cubicBezTo>
                                <a:lnTo>
                                  <a:pt x="0" y="6645"/>
                                </a:lnTo>
                                <a:cubicBezTo>
                                  <a:pt x="0" y="6641"/>
                                  <a:pt x="4" y="6637"/>
                                  <a:pt x="8" y="6637"/>
                                </a:cubicBezTo>
                                <a:cubicBezTo>
                                  <a:pt x="13" y="6637"/>
                                  <a:pt x="16" y="6641"/>
                                  <a:pt x="16" y="6645"/>
                                </a:cubicBezTo>
                                <a:close/>
                                <a:moveTo>
                                  <a:pt x="16" y="6679"/>
                                </a:moveTo>
                                <a:lnTo>
                                  <a:pt x="16" y="6679"/>
                                </a:lnTo>
                                <a:cubicBezTo>
                                  <a:pt x="16" y="6683"/>
                                  <a:pt x="13" y="6687"/>
                                  <a:pt x="8" y="6687"/>
                                </a:cubicBezTo>
                                <a:cubicBezTo>
                                  <a:pt x="4" y="6687"/>
                                  <a:pt x="0" y="6683"/>
                                  <a:pt x="0" y="6679"/>
                                </a:cubicBezTo>
                                <a:lnTo>
                                  <a:pt x="0" y="6679"/>
                                </a:lnTo>
                                <a:cubicBezTo>
                                  <a:pt x="0" y="6674"/>
                                  <a:pt x="4" y="6670"/>
                                  <a:pt x="8" y="6670"/>
                                </a:cubicBezTo>
                                <a:cubicBezTo>
                                  <a:pt x="13" y="6670"/>
                                  <a:pt x="16" y="6674"/>
                                  <a:pt x="16" y="6679"/>
                                </a:cubicBezTo>
                                <a:close/>
                                <a:moveTo>
                                  <a:pt x="16" y="6712"/>
                                </a:moveTo>
                                <a:lnTo>
                                  <a:pt x="16" y="6712"/>
                                </a:lnTo>
                                <a:cubicBezTo>
                                  <a:pt x="16" y="6716"/>
                                  <a:pt x="13" y="6720"/>
                                  <a:pt x="8" y="6720"/>
                                </a:cubicBezTo>
                                <a:cubicBezTo>
                                  <a:pt x="4" y="6720"/>
                                  <a:pt x="0" y="6716"/>
                                  <a:pt x="0" y="6712"/>
                                </a:cubicBezTo>
                                <a:lnTo>
                                  <a:pt x="0" y="6712"/>
                                </a:lnTo>
                                <a:cubicBezTo>
                                  <a:pt x="0" y="6707"/>
                                  <a:pt x="4" y="6704"/>
                                  <a:pt x="8" y="6704"/>
                                </a:cubicBezTo>
                                <a:cubicBezTo>
                                  <a:pt x="13" y="6704"/>
                                  <a:pt x="16" y="6707"/>
                                  <a:pt x="16" y="6712"/>
                                </a:cubicBezTo>
                                <a:close/>
                                <a:moveTo>
                                  <a:pt x="16" y="6745"/>
                                </a:moveTo>
                                <a:lnTo>
                                  <a:pt x="16" y="6745"/>
                                </a:lnTo>
                                <a:cubicBezTo>
                                  <a:pt x="16" y="6750"/>
                                  <a:pt x="13" y="6754"/>
                                  <a:pt x="8" y="6754"/>
                                </a:cubicBezTo>
                                <a:cubicBezTo>
                                  <a:pt x="4" y="6754"/>
                                  <a:pt x="0" y="6750"/>
                                  <a:pt x="0" y="6745"/>
                                </a:cubicBezTo>
                                <a:lnTo>
                                  <a:pt x="0" y="6745"/>
                                </a:lnTo>
                                <a:cubicBezTo>
                                  <a:pt x="0" y="6741"/>
                                  <a:pt x="4" y="6737"/>
                                  <a:pt x="8" y="6737"/>
                                </a:cubicBezTo>
                                <a:cubicBezTo>
                                  <a:pt x="13" y="6737"/>
                                  <a:pt x="16" y="6741"/>
                                  <a:pt x="16" y="6745"/>
                                </a:cubicBezTo>
                                <a:close/>
                                <a:moveTo>
                                  <a:pt x="16" y="6779"/>
                                </a:moveTo>
                                <a:lnTo>
                                  <a:pt x="16" y="6779"/>
                                </a:lnTo>
                                <a:cubicBezTo>
                                  <a:pt x="16" y="6783"/>
                                  <a:pt x="13" y="6787"/>
                                  <a:pt x="8" y="6787"/>
                                </a:cubicBezTo>
                                <a:cubicBezTo>
                                  <a:pt x="4" y="6787"/>
                                  <a:pt x="0" y="6783"/>
                                  <a:pt x="0" y="6779"/>
                                </a:cubicBezTo>
                                <a:lnTo>
                                  <a:pt x="0" y="6779"/>
                                </a:lnTo>
                                <a:cubicBezTo>
                                  <a:pt x="0" y="6774"/>
                                  <a:pt x="4" y="6770"/>
                                  <a:pt x="8" y="6770"/>
                                </a:cubicBezTo>
                                <a:cubicBezTo>
                                  <a:pt x="13" y="6770"/>
                                  <a:pt x="16" y="6774"/>
                                  <a:pt x="16" y="6779"/>
                                </a:cubicBezTo>
                                <a:close/>
                                <a:moveTo>
                                  <a:pt x="16" y="6812"/>
                                </a:moveTo>
                                <a:lnTo>
                                  <a:pt x="16" y="6812"/>
                                </a:lnTo>
                                <a:cubicBezTo>
                                  <a:pt x="16" y="6817"/>
                                  <a:pt x="13" y="6820"/>
                                  <a:pt x="8" y="6820"/>
                                </a:cubicBezTo>
                                <a:cubicBezTo>
                                  <a:pt x="4" y="6820"/>
                                  <a:pt x="0" y="6817"/>
                                  <a:pt x="0" y="6812"/>
                                </a:cubicBezTo>
                                <a:lnTo>
                                  <a:pt x="0" y="6812"/>
                                </a:lnTo>
                                <a:cubicBezTo>
                                  <a:pt x="0" y="6807"/>
                                  <a:pt x="4" y="6804"/>
                                  <a:pt x="8" y="6804"/>
                                </a:cubicBezTo>
                                <a:cubicBezTo>
                                  <a:pt x="13" y="6804"/>
                                  <a:pt x="16" y="6807"/>
                                  <a:pt x="16" y="6812"/>
                                </a:cubicBezTo>
                                <a:close/>
                                <a:moveTo>
                                  <a:pt x="16" y="6845"/>
                                </a:moveTo>
                                <a:lnTo>
                                  <a:pt x="16" y="6845"/>
                                </a:lnTo>
                                <a:cubicBezTo>
                                  <a:pt x="16" y="6850"/>
                                  <a:pt x="13" y="6854"/>
                                  <a:pt x="8" y="6854"/>
                                </a:cubicBezTo>
                                <a:cubicBezTo>
                                  <a:pt x="4" y="6854"/>
                                  <a:pt x="0" y="6850"/>
                                  <a:pt x="0" y="6845"/>
                                </a:cubicBezTo>
                                <a:lnTo>
                                  <a:pt x="0" y="6845"/>
                                </a:lnTo>
                                <a:cubicBezTo>
                                  <a:pt x="0" y="6841"/>
                                  <a:pt x="4" y="6837"/>
                                  <a:pt x="8" y="6837"/>
                                </a:cubicBezTo>
                                <a:cubicBezTo>
                                  <a:pt x="13" y="6837"/>
                                  <a:pt x="16" y="6841"/>
                                  <a:pt x="16" y="6845"/>
                                </a:cubicBezTo>
                                <a:close/>
                                <a:moveTo>
                                  <a:pt x="16" y="6879"/>
                                </a:moveTo>
                                <a:lnTo>
                                  <a:pt x="16" y="6879"/>
                                </a:lnTo>
                                <a:cubicBezTo>
                                  <a:pt x="16" y="6883"/>
                                  <a:pt x="13" y="6887"/>
                                  <a:pt x="8" y="6887"/>
                                </a:cubicBezTo>
                                <a:cubicBezTo>
                                  <a:pt x="4" y="6887"/>
                                  <a:pt x="0" y="6883"/>
                                  <a:pt x="0" y="6879"/>
                                </a:cubicBezTo>
                                <a:lnTo>
                                  <a:pt x="0" y="6879"/>
                                </a:lnTo>
                                <a:cubicBezTo>
                                  <a:pt x="0" y="6874"/>
                                  <a:pt x="4" y="6870"/>
                                  <a:pt x="8" y="6870"/>
                                </a:cubicBezTo>
                                <a:cubicBezTo>
                                  <a:pt x="13" y="6870"/>
                                  <a:pt x="16" y="6874"/>
                                  <a:pt x="16" y="6879"/>
                                </a:cubicBezTo>
                                <a:close/>
                                <a:moveTo>
                                  <a:pt x="16" y="6912"/>
                                </a:moveTo>
                                <a:lnTo>
                                  <a:pt x="16" y="6912"/>
                                </a:lnTo>
                                <a:cubicBezTo>
                                  <a:pt x="16" y="6917"/>
                                  <a:pt x="13" y="6920"/>
                                  <a:pt x="8" y="6920"/>
                                </a:cubicBezTo>
                                <a:cubicBezTo>
                                  <a:pt x="4" y="6920"/>
                                  <a:pt x="0" y="6917"/>
                                  <a:pt x="0" y="6912"/>
                                </a:cubicBezTo>
                                <a:lnTo>
                                  <a:pt x="0" y="6912"/>
                                </a:lnTo>
                                <a:cubicBezTo>
                                  <a:pt x="0" y="6907"/>
                                  <a:pt x="4" y="6904"/>
                                  <a:pt x="8" y="6904"/>
                                </a:cubicBezTo>
                                <a:cubicBezTo>
                                  <a:pt x="13" y="6904"/>
                                  <a:pt x="16" y="6907"/>
                                  <a:pt x="16" y="6912"/>
                                </a:cubicBezTo>
                                <a:close/>
                                <a:moveTo>
                                  <a:pt x="16" y="6945"/>
                                </a:moveTo>
                                <a:lnTo>
                                  <a:pt x="16" y="6945"/>
                                </a:lnTo>
                                <a:cubicBezTo>
                                  <a:pt x="16" y="6950"/>
                                  <a:pt x="13" y="6954"/>
                                  <a:pt x="8" y="6954"/>
                                </a:cubicBezTo>
                                <a:cubicBezTo>
                                  <a:pt x="4" y="6954"/>
                                  <a:pt x="0" y="6950"/>
                                  <a:pt x="0" y="6945"/>
                                </a:cubicBezTo>
                                <a:lnTo>
                                  <a:pt x="0" y="6945"/>
                                </a:lnTo>
                                <a:cubicBezTo>
                                  <a:pt x="0" y="6941"/>
                                  <a:pt x="4" y="6937"/>
                                  <a:pt x="8" y="6937"/>
                                </a:cubicBezTo>
                                <a:cubicBezTo>
                                  <a:pt x="13" y="6937"/>
                                  <a:pt x="16" y="6941"/>
                                  <a:pt x="16" y="6945"/>
                                </a:cubicBezTo>
                                <a:close/>
                                <a:moveTo>
                                  <a:pt x="16" y="6979"/>
                                </a:moveTo>
                                <a:lnTo>
                                  <a:pt x="16" y="6979"/>
                                </a:lnTo>
                                <a:cubicBezTo>
                                  <a:pt x="16" y="6983"/>
                                  <a:pt x="13" y="6987"/>
                                  <a:pt x="8" y="6987"/>
                                </a:cubicBezTo>
                                <a:cubicBezTo>
                                  <a:pt x="4" y="6987"/>
                                  <a:pt x="0" y="6983"/>
                                  <a:pt x="0" y="6979"/>
                                </a:cubicBezTo>
                                <a:lnTo>
                                  <a:pt x="0" y="6979"/>
                                </a:lnTo>
                                <a:cubicBezTo>
                                  <a:pt x="0" y="6974"/>
                                  <a:pt x="4" y="6970"/>
                                  <a:pt x="8" y="6970"/>
                                </a:cubicBezTo>
                                <a:cubicBezTo>
                                  <a:pt x="13" y="6970"/>
                                  <a:pt x="16" y="6974"/>
                                  <a:pt x="16" y="6979"/>
                                </a:cubicBezTo>
                                <a:close/>
                                <a:moveTo>
                                  <a:pt x="16" y="7012"/>
                                </a:moveTo>
                                <a:lnTo>
                                  <a:pt x="16" y="7012"/>
                                </a:lnTo>
                                <a:cubicBezTo>
                                  <a:pt x="16" y="7017"/>
                                  <a:pt x="13" y="7020"/>
                                  <a:pt x="8" y="7020"/>
                                </a:cubicBezTo>
                                <a:cubicBezTo>
                                  <a:pt x="4" y="7020"/>
                                  <a:pt x="0" y="7017"/>
                                  <a:pt x="0" y="7012"/>
                                </a:cubicBezTo>
                                <a:lnTo>
                                  <a:pt x="0" y="7012"/>
                                </a:lnTo>
                                <a:cubicBezTo>
                                  <a:pt x="0" y="7007"/>
                                  <a:pt x="4" y="7004"/>
                                  <a:pt x="8" y="7004"/>
                                </a:cubicBezTo>
                                <a:cubicBezTo>
                                  <a:pt x="13" y="7004"/>
                                  <a:pt x="16" y="7007"/>
                                  <a:pt x="16" y="7012"/>
                                </a:cubicBezTo>
                                <a:close/>
                                <a:moveTo>
                                  <a:pt x="16" y="7045"/>
                                </a:moveTo>
                                <a:lnTo>
                                  <a:pt x="16" y="7045"/>
                                </a:lnTo>
                                <a:cubicBezTo>
                                  <a:pt x="16" y="7050"/>
                                  <a:pt x="13" y="7054"/>
                                  <a:pt x="8" y="7054"/>
                                </a:cubicBezTo>
                                <a:cubicBezTo>
                                  <a:pt x="4" y="7054"/>
                                  <a:pt x="0" y="7050"/>
                                  <a:pt x="0" y="7045"/>
                                </a:cubicBezTo>
                                <a:lnTo>
                                  <a:pt x="0" y="7045"/>
                                </a:lnTo>
                                <a:cubicBezTo>
                                  <a:pt x="0" y="7041"/>
                                  <a:pt x="4" y="7037"/>
                                  <a:pt x="8" y="7037"/>
                                </a:cubicBezTo>
                                <a:cubicBezTo>
                                  <a:pt x="13" y="7037"/>
                                  <a:pt x="16" y="7041"/>
                                  <a:pt x="16" y="7045"/>
                                </a:cubicBezTo>
                                <a:close/>
                                <a:moveTo>
                                  <a:pt x="16" y="7079"/>
                                </a:moveTo>
                                <a:lnTo>
                                  <a:pt x="16" y="7079"/>
                                </a:lnTo>
                                <a:cubicBezTo>
                                  <a:pt x="16" y="7083"/>
                                  <a:pt x="13" y="7087"/>
                                  <a:pt x="8" y="7087"/>
                                </a:cubicBezTo>
                                <a:cubicBezTo>
                                  <a:pt x="4" y="7087"/>
                                  <a:pt x="0" y="7083"/>
                                  <a:pt x="0" y="7079"/>
                                </a:cubicBezTo>
                                <a:lnTo>
                                  <a:pt x="0" y="7079"/>
                                </a:lnTo>
                                <a:cubicBezTo>
                                  <a:pt x="0" y="7074"/>
                                  <a:pt x="4" y="7070"/>
                                  <a:pt x="8" y="7070"/>
                                </a:cubicBezTo>
                                <a:cubicBezTo>
                                  <a:pt x="13" y="7070"/>
                                  <a:pt x="16" y="7074"/>
                                  <a:pt x="16" y="7079"/>
                                </a:cubicBezTo>
                                <a:close/>
                                <a:moveTo>
                                  <a:pt x="16" y="7112"/>
                                </a:moveTo>
                                <a:lnTo>
                                  <a:pt x="16" y="7112"/>
                                </a:lnTo>
                                <a:cubicBezTo>
                                  <a:pt x="16" y="7117"/>
                                  <a:pt x="13" y="7120"/>
                                  <a:pt x="8" y="7120"/>
                                </a:cubicBezTo>
                                <a:cubicBezTo>
                                  <a:pt x="4" y="7120"/>
                                  <a:pt x="0" y="7117"/>
                                  <a:pt x="0" y="7112"/>
                                </a:cubicBezTo>
                                <a:lnTo>
                                  <a:pt x="0" y="7112"/>
                                </a:lnTo>
                                <a:cubicBezTo>
                                  <a:pt x="0" y="7107"/>
                                  <a:pt x="4" y="7104"/>
                                  <a:pt x="8" y="7104"/>
                                </a:cubicBezTo>
                                <a:cubicBezTo>
                                  <a:pt x="13" y="7104"/>
                                  <a:pt x="16" y="7107"/>
                                  <a:pt x="16" y="7112"/>
                                </a:cubicBezTo>
                                <a:close/>
                                <a:moveTo>
                                  <a:pt x="16" y="7145"/>
                                </a:moveTo>
                                <a:lnTo>
                                  <a:pt x="16" y="7145"/>
                                </a:lnTo>
                                <a:cubicBezTo>
                                  <a:pt x="16" y="7150"/>
                                  <a:pt x="13" y="7154"/>
                                  <a:pt x="8" y="7154"/>
                                </a:cubicBezTo>
                                <a:cubicBezTo>
                                  <a:pt x="4" y="7154"/>
                                  <a:pt x="0" y="7150"/>
                                  <a:pt x="0" y="7145"/>
                                </a:cubicBezTo>
                                <a:lnTo>
                                  <a:pt x="0" y="7145"/>
                                </a:lnTo>
                                <a:cubicBezTo>
                                  <a:pt x="0" y="7141"/>
                                  <a:pt x="4" y="7137"/>
                                  <a:pt x="8" y="7137"/>
                                </a:cubicBezTo>
                                <a:cubicBezTo>
                                  <a:pt x="13" y="7137"/>
                                  <a:pt x="16" y="7141"/>
                                  <a:pt x="16" y="7145"/>
                                </a:cubicBezTo>
                                <a:close/>
                                <a:moveTo>
                                  <a:pt x="16" y="7179"/>
                                </a:moveTo>
                                <a:lnTo>
                                  <a:pt x="16" y="7179"/>
                                </a:lnTo>
                                <a:cubicBezTo>
                                  <a:pt x="16" y="7183"/>
                                  <a:pt x="13" y="7187"/>
                                  <a:pt x="8" y="7187"/>
                                </a:cubicBezTo>
                                <a:cubicBezTo>
                                  <a:pt x="4" y="7187"/>
                                  <a:pt x="0" y="7183"/>
                                  <a:pt x="0" y="7179"/>
                                </a:cubicBezTo>
                                <a:lnTo>
                                  <a:pt x="0" y="7179"/>
                                </a:lnTo>
                                <a:cubicBezTo>
                                  <a:pt x="0" y="7174"/>
                                  <a:pt x="4" y="7170"/>
                                  <a:pt x="8" y="7170"/>
                                </a:cubicBezTo>
                                <a:cubicBezTo>
                                  <a:pt x="13" y="7170"/>
                                  <a:pt x="16" y="7174"/>
                                  <a:pt x="16" y="7179"/>
                                </a:cubicBezTo>
                                <a:close/>
                                <a:moveTo>
                                  <a:pt x="16" y="7212"/>
                                </a:moveTo>
                                <a:lnTo>
                                  <a:pt x="16" y="7212"/>
                                </a:lnTo>
                                <a:cubicBezTo>
                                  <a:pt x="16" y="7217"/>
                                  <a:pt x="13" y="7220"/>
                                  <a:pt x="8" y="7220"/>
                                </a:cubicBezTo>
                                <a:cubicBezTo>
                                  <a:pt x="4" y="7220"/>
                                  <a:pt x="0" y="7217"/>
                                  <a:pt x="0" y="7212"/>
                                </a:cubicBezTo>
                                <a:lnTo>
                                  <a:pt x="0" y="7212"/>
                                </a:lnTo>
                                <a:cubicBezTo>
                                  <a:pt x="0" y="7208"/>
                                  <a:pt x="4" y="7204"/>
                                  <a:pt x="8" y="7204"/>
                                </a:cubicBezTo>
                                <a:cubicBezTo>
                                  <a:pt x="13" y="7204"/>
                                  <a:pt x="16" y="7208"/>
                                  <a:pt x="16" y="7212"/>
                                </a:cubicBezTo>
                                <a:close/>
                                <a:moveTo>
                                  <a:pt x="16" y="7245"/>
                                </a:moveTo>
                                <a:lnTo>
                                  <a:pt x="16" y="7245"/>
                                </a:lnTo>
                                <a:cubicBezTo>
                                  <a:pt x="16" y="7250"/>
                                  <a:pt x="13" y="7254"/>
                                  <a:pt x="8" y="7254"/>
                                </a:cubicBezTo>
                                <a:cubicBezTo>
                                  <a:pt x="4" y="7254"/>
                                  <a:pt x="0" y="7250"/>
                                  <a:pt x="0" y="7245"/>
                                </a:cubicBezTo>
                                <a:lnTo>
                                  <a:pt x="0" y="7245"/>
                                </a:lnTo>
                                <a:cubicBezTo>
                                  <a:pt x="0" y="7241"/>
                                  <a:pt x="4" y="7237"/>
                                  <a:pt x="8" y="7237"/>
                                </a:cubicBezTo>
                                <a:cubicBezTo>
                                  <a:pt x="13" y="7237"/>
                                  <a:pt x="16" y="7241"/>
                                  <a:pt x="16" y="7245"/>
                                </a:cubicBezTo>
                                <a:close/>
                                <a:moveTo>
                                  <a:pt x="16" y="7279"/>
                                </a:moveTo>
                                <a:lnTo>
                                  <a:pt x="16" y="7279"/>
                                </a:lnTo>
                                <a:cubicBezTo>
                                  <a:pt x="16" y="7283"/>
                                  <a:pt x="13" y="7287"/>
                                  <a:pt x="8" y="7287"/>
                                </a:cubicBezTo>
                                <a:cubicBezTo>
                                  <a:pt x="4" y="7287"/>
                                  <a:pt x="0" y="7283"/>
                                  <a:pt x="0" y="7279"/>
                                </a:cubicBezTo>
                                <a:lnTo>
                                  <a:pt x="0" y="7279"/>
                                </a:lnTo>
                                <a:cubicBezTo>
                                  <a:pt x="0" y="7274"/>
                                  <a:pt x="4" y="7270"/>
                                  <a:pt x="8" y="7270"/>
                                </a:cubicBezTo>
                                <a:cubicBezTo>
                                  <a:pt x="13" y="7270"/>
                                  <a:pt x="16" y="7274"/>
                                  <a:pt x="16" y="7279"/>
                                </a:cubicBezTo>
                                <a:close/>
                                <a:moveTo>
                                  <a:pt x="16" y="7312"/>
                                </a:moveTo>
                                <a:lnTo>
                                  <a:pt x="16" y="7312"/>
                                </a:lnTo>
                                <a:cubicBezTo>
                                  <a:pt x="16" y="7317"/>
                                  <a:pt x="13" y="7321"/>
                                  <a:pt x="8" y="7321"/>
                                </a:cubicBezTo>
                                <a:cubicBezTo>
                                  <a:pt x="4" y="7321"/>
                                  <a:pt x="0" y="7317"/>
                                  <a:pt x="0" y="7312"/>
                                </a:cubicBezTo>
                                <a:lnTo>
                                  <a:pt x="0" y="7312"/>
                                </a:lnTo>
                                <a:cubicBezTo>
                                  <a:pt x="0" y="7308"/>
                                  <a:pt x="4" y="7304"/>
                                  <a:pt x="8" y="7304"/>
                                </a:cubicBezTo>
                                <a:cubicBezTo>
                                  <a:pt x="13" y="7304"/>
                                  <a:pt x="16" y="7308"/>
                                  <a:pt x="16" y="7312"/>
                                </a:cubicBezTo>
                                <a:close/>
                                <a:moveTo>
                                  <a:pt x="16" y="7346"/>
                                </a:moveTo>
                                <a:lnTo>
                                  <a:pt x="16" y="7346"/>
                                </a:lnTo>
                                <a:cubicBezTo>
                                  <a:pt x="16" y="7350"/>
                                  <a:pt x="13" y="7354"/>
                                  <a:pt x="8" y="7354"/>
                                </a:cubicBezTo>
                                <a:cubicBezTo>
                                  <a:pt x="4" y="7354"/>
                                  <a:pt x="0" y="7350"/>
                                  <a:pt x="0" y="7346"/>
                                </a:cubicBezTo>
                                <a:lnTo>
                                  <a:pt x="0" y="7346"/>
                                </a:lnTo>
                                <a:cubicBezTo>
                                  <a:pt x="0" y="7341"/>
                                  <a:pt x="4" y="7337"/>
                                  <a:pt x="8" y="7337"/>
                                </a:cubicBezTo>
                                <a:cubicBezTo>
                                  <a:pt x="13" y="7337"/>
                                  <a:pt x="16" y="7341"/>
                                  <a:pt x="16" y="7346"/>
                                </a:cubicBezTo>
                                <a:close/>
                                <a:moveTo>
                                  <a:pt x="16" y="7379"/>
                                </a:moveTo>
                                <a:lnTo>
                                  <a:pt x="16" y="7379"/>
                                </a:lnTo>
                                <a:cubicBezTo>
                                  <a:pt x="16" y="7383"/>
                                  <a:pt x="13" y="7387"/>
                                  <a:pt x="8" y="7387"/>
                                </a:cubicBezTo>
                                <a:cubicBezTo>
                                  <a:pt x="4" y="7387"/>
                                  <a:pt x="0" y="7383"/>
                                  <a:pt x="0" y="7379"/>
                                </a:cubicBezTo>
                                <a:lnTo>
                                  <a:pt x="0" y="7379"/>
                                </a:lnTo>
                                <a:cubicBezTo>
                                  <a:pt x="0" y="7374"/>
                                  <a:pt x="4" y="7371"/>
                                  <a:pt x="8" y="7371"/>
                                </a:cubicBezTo>
                                <a:cubicBezTo>
                                  <a:pt x="13" y="7371"/>
                                  <a:pt x="16" y="7374"/>
                                  <a:pt x="16" y="7379"/>
                                </a:cubicBezTo>
                                <a:close/>
                                <a:moveTo>
                                  <a:pt x="16" y="7412"/>
                                </a:moveTo>
                                <a:lnTo>
                                  <a:pt x="16" y="7412"/>
                                </a:lnTo>
                                <a:cubicBezTo>
                                  <a:pt x="16" y="7417"/>
                                  <a:pt x="13" y="7421"/>
                                  <a:pt x="8" y="7421"/>
                                </a:cubicBezTo>
                                <a:cubicBezTo>
                                  <a:pt x="4" y="7421"/>
                                  <a:pt x="0" y="7417"/>
                                  <a:pt x="0" y="7412"/>
                                </a:cubicBezTo>
                                <a:lnTo>
                                  <a:pt x="0" y="7412"/>
                                </a:lnTo>
                                <a:cubicBezTo>
                                  <a:pt x="0" y="7408"/>
                                  <a:pt x="4" y="7404"/>
                                  <a:pt x="8" y="7404"/>
                                </a:cubicBezTo>
                                <a:cubicBezTo>
                                  <a:pt x="13" y="7404"/>
                                  <a:pt x="16" y="7408"/>
                                  <a:pt x="16" y="7412"/>
                                </a:cubicBezTo>
                                <a:close/>
                                <a:moveTo>
                                  <a:pt x="16" y="7446"/>
                                </a:moveTo>
                                <a:lnTo>
                                  <a:pt x="16" y="7446"/>
                                </a:lnTo>
                                <a:cubicBezTo>
                                  <a:pt x="16" y="7450"/>
                                  <a:pt x="13" y="7454"/>
                                  <a:pt x="8" y="7454"/>
                                </a:cubicBezTo>
                                <a:cubicBezTo>
                                  <a:pt x="4" y="7454"/>
                                  <a:pt x="0" y="7450"/>
                                  <a:pt x="0" y="7446"/>
                                </a:cubicBezTo>
                                <a:lnTo>
                                  <a:pt x="0" y="7446"/>
                                </a:lnTo>
                                <a:cubicBezTo>
                                  <a:pt x="0" y="7441"/>
                                  <a:pt x="4" y="7437"/>
                                  <a:pt x="8" y="7437"/>
                                </a:cubicBezTo>
                                <a:cubicBezTo>
                                  <a:pt x="13" y="7437"/>
                                  <a:pt x="16" y="7441"/>
                                  <a:pt x="16" y="7446"/>
                                </a:cubicBezTo>
                                <a:close/>
                                <a:moveTo>
                                  <a:pt x="16" y="7479"/>
                                </a:moveTo>
                                <a:lnTo>
                                  <a:pt x="16" y="7479"/>
                                </a:lnTo>
                                <a:cubicBezTo>
                                  <a:pt x="16" y="7484"/>
                                  <a:pt x="13" y="7487"/>
                                  <a:pt x="8" y="7487"/>
                                </a:cubicBezTo>
                                <a:cubicBezTo>
                                  <a:pt x="4" y="7487"/>
                                  <a:pt x="0" y="7484"/>
                                  <a:pt x="0" y="7479"/>
                                </a:cubicBezTo>
                                <a:lnTo>
                                  <a:pt x="0" y="7479"/>
                                </a:lnTo>
                                <a:cubicBezTo>
                                  <a:pt x="0" y="7474"/>
                                  <a:pt x="4" y="7471"/>
                                  <a:pt x="8" y="7471"/>
                                </a:cubicBezTo>
                                <a:cubicBezTo>
                                  <a:pt x="13" y="7471"/>
                                  <a:pt x="16" y="7474"/>
                                  <a:pt x="16" y="7479"/>
                                </a:cubicBezTo>
                                <a:close/>
                                <a:moveTo>
                                  <a:pt x="16" y="7512"/>
                                </a:moveTo>
                                <a:lnTo>
                                  <a:pt x="16" y="7512"/>
                                </a:lnTo>
                                <a:cubicBezTo>
                                  <a:pt x="16" y="7517"/>
                                  <a:pt x="13" y="7521"/>
                                  <a:pt x="8" y="7521"/>
                                </a:cubicBezTo>
                                <a:cubicBezTo>
                                  <a:pt x="4" y="7521"/>
                                  <a:pt x="0" y="7517"/>
                                  <a:pt x="0" y="7512"/>
                                </a:cubicBezTo>
                                <a:lnTo>
                                  <a:pt x="0" y="7512"/>
                                </a:lnTo>
                                <a:cubicBezTo>
                                  <a:pt x="0" y="7508"/>
                                  <a:pt x="4" y="7504"/>
                                  <a:pt x="8" y="7504"/>
                                </a:cubicBezTo>
                                <a:cubicBezTo>
                                  <a:pt x="13" y="7504"/>
                                  <a:pt x="16" y="7508"/>
                                  <a:pt x="16" y="7512"/>
                                </a:cubicBezTo>
                                <a:close/>
                                <a:moveTo>
                                  <a:pt x="16" y="7546"/>
                                </a:moveTo>
                                <a:lnTo>
                                  <a:pt x="16" y="7546"/>
                                </a:lnTo>
                                <a:cubicBezTo>
                                  <a:pt x="16" y="7550"/>
                                  <a:pt x="13" y="7554"/>
                                  <a:pt x="8" y="7554"/>
                                </a:cubicBezTo>
                                <a:cubicBezTo>
                                  <a:pt x="4" y="7554"/>
                                  <a:pt x="0" y="7550"/>
                                  <a:pt x="0" y="7546"/>
                                </a:cubicBezTo>
                                <a:lnTo>
                                  <a:pt x="0" y="7546"/>
                                </a:lnTo>
                                <a:cubicBezTo>
                                  <a:pt x="0" y="7541"/>
                                  <a:pt x="4" y="7537"/>
                                  <a:pt x="8" y="7537"/>
                                </a:cubicBezTo>
                                <a:cubicBezTo>
                                  <a:pt x="13" y="7537"/>
                                  <a:pt x="16" y="7541"/>
                                  <a:pt x="16" y="7546"/>
                                </a:cubicBezTo>
                                <a:close/>
                                <a:moveTo>
                                  <a:pt x="16" y="7579"/>
                                </a:moveTo>
                                <a:lnTo>
                                  <a:pt x="16" y="7579"/>
                                </a:lnTo>
                                <a:cubicBezTo>
                                  <a:pt x="16" y="7584"/>
                                  <a:pt x="13" y="7587"/>
                                  <a:pt x="8" y="7587"/>
                                </a:cubicBezTo>
                                <a:cubicBezTo>
                                  <a:pt x="4" y="7587"/>
                                  <a:pt x="0" y="7584"/>
                                  <a:pt x="0" y="7579"/>
                                </a:cubicBezTo>
                                <a:lnTo>
                                  <a:pt x="0" y="7579"/>
                                </a:lnTo>
                                <a:cubicBezTo>
                                  <a:pt x="0" y="7574"/>
                                  <a:pt x="4" y="7571"/>
                                  <a:pt x="8" y="7571"/>
                                </a:cubicBezTo>
                                <a:cubicBezTo>
                                  <a:pt x="13" y="7571"/>
                                  <a:pt x="16" y="7574"/>
                                  <a:pt x="16" y="7579"/>
                                </a:cubicBezTo>
                                <a:close/>
                                <a:moveTo>
                                  <a:pt x="16" y="7612"/>
                                </a:moveTo>
                                <a:lnTo>
                                  <a:pt x="16" y="7612"/>
                                </a:lnTo>
                                <a:cubicBezTo>
                                  <a:pt x="16" y="7617"/>
                                  <a:pt x="13" y="7621"/>
                                  <a:pt x="8" y="7621"/>
                                </a:cubicBezTo>
                                <a:cubicBezTo>
                                  <a:pt x="4" y="7621"/>
                                  <a:pt x="0" y="7617"/>
                                  <a:pt x="0" y="7612"/>
                                </a:cubicBezTo>
                                <a:lnTo>
                                  <a:pt x="0" y="7612"/>
                                </a:lnTo>
                                <a:cubicBezTo>
                                  <a:pt x="0" y="7608"/>
                                  <a:pt x="4" y="7604"/>
                                  <a:pt x="8" y="7604"/>
                                </a:cubicBezTo>
                                <a:cubicBezTo>
                                  <a:pt x="13" y="7604"/>
                                  <a:pt x="16" y="7608"/>
                                  <a:pt x="16" y="7612"/>
                                </a:cubicBezTo>
                                <a:close/>
                                <a:moveTo>
                                  <a:pt x="16" y="7646"/>
                                </a:moveTo>
                                <a:lnTo>
                                  <a:pt x="16" y="7646"/>
                                </a:lnTo>
                                <a:cubicBezTo>
                                  <a:pt x="16" y="7650"/>
                                  <a:pt x="13" y="7654"/>
                                  <a:pt x="8" y="7654"/>
                                </a:cubicBezTo>
                                <a:cubicBezTo>
                                  <a:pt x="4" y="7654"/>
                                  <a:pt x="0" y="7650"/>
                                  <a:pt x="0" y="7646"/>
                                </a:cubicBezTo>
                                <a:lnTo>
                                  <a:pt x="0" y="7646"/>
                                </a:lnTo>
                                <a:cubicBezTo>
                                  <a:pt x="0" y="7641"/>
                                  <a:pt x="4" y="7637"/>
                                  <a:pt x="8" y="7637"/>
                                </a:cubicBezTo>
                                <a:cubicBezTo>
                                  <a:pt x="13" y="7637"/>
                                  <a:pt x="16" y="7641"/>
                                  <a:pt x="16" y="7646"/>
                                </a:cubicBezTo>
                                <a:close/>
                                <a:moveTo>
                                  <a:pt x="16" y="7679"/>
                                </a:moveTo>
                                <a:lnTo>
                                  <a:pt x="16" y="7679"/>
                                </a:lnTo>
                                <a:cubicBezTo>
                                  <a:pt x="16" y="7684"/>
                                  <a:pt x="13" y="7687"/>
                                  <a:pt x="8" y="7687"/>
                                </a:cubicBezTo>
                                <a:cubicBezTo>
                                  <a:pt x="4" y="7687"/>
                                  <a:pt x="0" y="7684"/>
                                  <a:pt x="0" y="7679"/>
                                </a:cubicBezTo>
                                <a:lnTo>
                                  <a:pt x="0" y="7679"/>
                                </a:lnTo>
                                <a:cubicBezTo>
                                  <a:pt x="0" y="7674"/>
                                  <a:pt x="4" y="7671"/>
                                  <a:pt x="8" y="7671"/>
                                </a:cubicBezTo>
                                <a:cubicBezTo>
                                  <a:pt x="13" y="7671"/>
                                  <a:pt x="16" y="7674"/>
                                  <a:pt x="16" y="7679"/>
                                </a:cubicBezTo>
                                <a:close/>
                                <a:moveTo>
                                  <a:pt x="16" y="7712"/>
                                </a:moveTo>
                                <a:lnTo>
                                  <a:pt x="16" y="7712"/>
                                </a:lnTo>
                                <a:cubicBezTo>
                                  <a:pt x="16" y="7717"/>
                                  <a:pt x="13" y="7721"/>
                                  <a:pt x="8" y="7721"/>
                                </a:cubicBezTo>
                                <a:cubicBezTo>
                                  <a:pt x="4" y="7721"/>
                                  <a:pt x="0" y="7717"/>
                                  <a:pt x="0" y="7712"/>
                                </a:cubicBezTo>
                                <a:lnTo>
                                  <a:pt x="0" y="7712"/>
                                </a:lnTo>
                                <a:cubicBezTo>
                                  <a:pt x="0" y="7708"/>
                                  <a:pt x="4" y="7704"/>
                                  <a:pt x="8" y="7704"/>
                                </a:cubicBezTo>
                                <a:cubicBezTo>
                                  <a:pt x="13" y="7704"/>
                                  <a:pt x="16" y="7708"/>
                                  <a:pt x="16" y="7712"/>
                                </a:cubicBezTo>
                                <a:close/>
                                <a:moveTo>
                                  <a:pt x="16" y="7746"/>
                                </a:moveTo>
                                <a:lnTo>
                                  <a:pt x="16" y="7746"/>
                                </a:lnTo>
                                <a:cubicBezTo>
                                  <a:pt x="16" y="7750"/>
                                  <a:pt x="13" y="7754"/>
                                  <a:pt x="8" y="7754"/>
                                </a:cubicBezTo>
                                <a:cubicBezTo>
                                  <a:pt x="4" y="7754"/>
                                  <a:pt x="0" y="7750"/>
                                  <a:pt x="0" y="7746"/>
                                </a:cubicBezTo>
                                <a:lnTo>
                                  <a:pt x="0" y="7746"/>
                                </a:lnTo>
                                <a:cubicBezTo>
                                  <a:pt x="0" y="7741"/>
                                  <a:pt x="4" y="7737"/>
                                  <a:pt x="8" y="7737"/>
                                </a:cubicBezTo>
                                <a:cubicBezTo>
                                  <a:pt x="13" y="7737"/>
                                  <a:pt x="16" y="7741"/>
                                  <a:pt x="16" y="7746"/>
                                </a:cubicBezTo>
                                <a:close/>
                                <a:moveTo>
                                  <a:pt x="16" y="7779"/>
                                </a:moveTo>
                                <a:lnTo>
                                  <a:pt x="16" y="7779"/>
                                </a:lnTo>
                                <a:cubicBezTo>
                                  <a:pt x="16" y="7784"/>
                                  <a:pt x="13" y="7787"/>
                                  <a:pt x="8" y="7787"/>
                                </a:cubicBezTo>
                                <a:cubicBezTo>
                                  <a:pt x="4" y="7787"/>
                                  <a:pt x="0" y="7784"/>
                                  <a:pt x="0" y="7779"/>
                                </a:cubicBezTo>
                                <a:lnTo>
                                  <a:pt x="0" y="7779"/>
                                </a:lnTo>
                                <a:cubicBezTo>
                                  <a:pt x="0" y="7774"/>
                                  <a:pt x="4" y="7771"/>
                                  <a:pt x="8" y="7771"/>
                                </a:cubicBezTo>
                                <a:cubicBezTo>
                                  <a:pt x="13" y="7771"/>
                                  <a:pt x="16" y="7774"/>
                                  <a:pt x="16" y="7779"/>
                                </a:cubicBezTo>
                                <a:close/>
                                <a:moveTo>
                                  <a:pt x="16" y="7812"/>
                                </a:moveTo>
                                <a:lnTo>
                                  <a:pt x="16" y="7812"/>
                                </a:lnTo>
                                <a:cubicBezTo>
                                  <a:pt x="16" y="7817"/>
                                  <a:pt x="13" y="7821"/>
                                  <a:pt x="8" y="7821"/>
                                </a:cubicBezTo>
                                <a:cubicBezTo>
                                  <a:pt x="4" y="7821"/>
                                  <a:pt x="0" y="7817"/>
                                  <a:pt x="0" y="7812"/>
                                </a:cubicBezTo>
                                <a:lnTo>
                                  <a:pt x="0" y="7812"/>
                                </a:lnTo>
                                <a:cubicBezTo>
                                  <a:pt x="0" y="7808"/>
                                  <a:pt x="4" y="7804"/>
                                  <a:pt x="8" y="7804"/>
                                </a:cubicBezTo>
                                <a:cubicBezTo>
                                  <a:pt x="13" y="7804"/>
                                  <a:pt x="16" y="7808"/>
                                  <a:pt x="16" y="7812"/>
                                </a:cubicBezTo>
                                <a:close/>
                                <a:moveTo>
                                  <a:pt x="16" y="7846"/>
                                </a:moveTo>
                                <a:lnTo>
                                  <a:pt x="16" y="7846"/>
                                </a:lnTo>
                                <a:cubicBezTo>
                                  <a:pt x="16" y="7850"/>
                                  <a:pt x="13" y="7854"/>
                                  <a:pt x="8" y="7854"/>
                                </a:cubicBezTo>
                                <a:cubicBezTo>
                                  <a:pt x="4" y="7854"/>
                                  <a:pt x="0" y="7850"/>
                                  <a:pt x="0" y="7846"/>
                                </a:cubicBezTo>
                                <a:lnTo>
                                  <a:pt x="0" y="7846"/>
                                </a:lnTo>
                                <a:cubicBezTo>
                                  <a:pt x="0" y="7841"/>
                                  <a:pt x="4" y="7837"/>
                                  <a:pt x="8" y="7837"/>
                                </a:cubicBezTo>
                                <a:cubicBezTo>
                                  <a:pt x="13" y="7837"/>
                                  <a:pt x="16" y="7841"/>
                                  <a:pt x="16" y="7846"/>
                                </a:cubicBezTo>
                                <a:close/>
                                <a:moveTo>
                                  <a:pt x="16" y="7879"/>
                                </a:moveTo>
                                <a:lnTo>
                                  <a:pt x="16" y="7879"/>
                                </a:lnTo>
                                <a:cubicBezTo>
                                  <a:pt x="16" y="7884"/>
                                  <a:pt x="13" y="7887"/>
                                  <a:pt x="8" y="7887"/>
                                </a:cubicBezTo>
                                <a:cubicBezTo>
                                  <a:pt x="4" y="7887"/>
                                  <a:pt x="0" y="7884"/>
                                  <a:pt x="0" y="7879"/>
                                </a:cubicBezTo>
                                <a:lnTo>
                                  <a:pt x="0" y="7879"/>
                                </a:lnTo>
                                <a:cubicBezTo>
                                  <a:pt x="0" y="7875"/>
                                  <a:pt x="4" y="7871"/>
                                  <a:pt x="8" y="7871"/>
                                </a:cubicBezTo>
                                <a:cubicBezTo>
                                  <a:pt x="13" y="7871"/>
                                  <a:pt x="16" y="7875"/>
                                  <a:pt x="16" y="7879"/>
                                </a:cubicBezTo>
                                <a:close/>
                                <a:moveTo>
                                  <a:pt x="16" y="7912"/>
                                </a:moveTo>
                                <a:lnTo>
                                  <a:pt x="16" y="7913"/>
                                </a:lnTo>
                                <a:cubicBezTo>
                                  <a:pt x="16" y="7917"/>
                                  <a:pt x="13" y="7921"/>
                                  <a:pt x="8" y="7921"/>
                                </a:cubicBezTo>
                                <a:cubicBezTo>
                                  <a:pt x="4" y="7921"/>
                                  <a:pt x="0" y="7917"/>
                                  <a:pt x="0" y="7913"/>
                                </a:cubicBezTo>
                                <a:lnTo>
                                  <a:pt x="0" y="7912"/>
                                </a:lnTo>
                                <a:cubicBezTo>
                                  <a:pt x="0" y="7908"/>
                                  <a:pt x="4" y="7904"/>
                                  <a:pt x="8" y="7904"/>
                                </a:cubicBezTo>
                                <a:cubicBezTo>
                                  <a:pt x="13" y="7904"/>
                                  <a:pt x="16" y="7908"/>
                                  <a:pt x="16" y="7912"/>
                                </a:cubicBezTo>
                                <a:close/>
                                <a:moveTo>
                                  <a:pt x="16" y="7946"/>
                                </a:moveTo>
                                <a:lnTo>
                                  <a:pt x="16" y="7946"/>
                                </a:lnTo>
                                <a:cubicBezTo>
                                  <a:pt x="16" y="7950"/>
                                  <a:pt x="13" y="7954"/>
                                  <a:pt x="8" y="7954"/>
                                </a:cubicBezTo>
                                <a:cubicBezTo>
                                  <a:pt x="4" y="7954"/>
                                  <a:pt x="0" y="7950"/>
                                  <a:pt x="0" y="7946"/>
                                </a:cubicBezTo>
                                <a:lnTo>
                                  <a:pt x="0" y="7946"/>
                                </a:lnTo>
                                <a:cubicBezTo>
                                  <a:pt x="0" y="7941"/>
                                  <a:pt x="4" y="7938"/>
                                  <a:pt x="8" y="7938"/>
                                </a:cubicBezTo>
                                <a:cubicBezTo>
                                  <a:pt x="13" y="7938"/>
                                  <a:pt x="16" y="7941"/>
                                  <a:pt x="16" y="7946"/>
                                </a:cubicBezTo>
                                <a:close/>
                                <a:moveTo>
                                  <a:pt x="16" y="7979"/>
                                </a:moveTo>
                                <a:lnTo>
                                  <a:pt x="16" y="7979"/>
                                </a:lnTo>
                                <a:cubicBezTo>
                                  <a:pt x="16" y="7984"/>
                                  <a:pt x="13" y="7988"/>
                                  <a:pt x="8" y="7988"/>
                                </a:cubicBezTo>
                                <a:cubicBezTo>
                                  <a:pt x="4" y="7988"/>
                                  <a:pt x="0" y="7984"/>
                                  <a:pt x="0" y="7979"/>
                                </a:cubicBezTo>
                                <a:lnTo>
                                  <a:pt x="0" y="7979"/>
                                </a:lnTo>
                                <a:cubicBezTo>
                                  <a:pt x="0" y="7975"/>
                                  <a:pt x="4" y="7971"/>
                                  <a:pt x="8" y="7971"/>
                                </a:cubicBezTo>
                                <a:cubicBezTo>
                                  <a:pt x="13" y="7971"/>
                                  <a:pt x="16" y="7975"/>
                                  <a:pt x="16" y="7979"/>
                                </a:cubicBezTo>
                                <a:close/>
                                <a:moveTo>
                                  <a:pt x="16" y="8013"/>
                                </a:moveTo>
                                <a:lnTo>
                                  <a:pt x="16" y="8013"/>
                                </a:lnTo>
                                <a:cubicBezTo>
                                  <a:pt x="16" y="8017"/>
                                  <a:pt x="13" y="8021"/>
                                  <a:pt x="8" y="8021"/>
                                </a:cubicBezTo>
                                <a:cubicBezTo>
                                  <a:pt x="4" y="8021"/>
                                  <a:pt x="0" y="8017"/>
                                  <a:pt x="0" y="8013"/>
                                </a:cubicBezTo>
                                <a:lnTo>
                                  <a:pt x="0" y="8013"/>
                                </a:lnTo>
                                <a:cubicBezTo>
                                  <a:pt x="0" y="8008"/>
                                  <a:pt x="4" y="8004"/>
                                  <a:pt x="8" y="8004"/>
                                </a:cubicBezTo>
                                <a:cubicBezTo>
                                  <a:pt x="13" y="8004"/>
                                  <a:pt x="16" y="8008"/>
                                  <a:pt x="16" y="8013"/>
                                </a:cubicBezTo>
                                <a:close/>
                                <a:moveTo>
                                  <a:pt x="16" y="8046"/>
                                </a:moveTo>
                                <a:lnTo>
                                  <a:pt x="16" y="8046"/>
                                </a:lnTo>
                                <a:cubicBezTo>
                                  <a:pt x="16" y="8051"/>
                                  <a:pt x="13" y="8054"/>
                                  <a:pt x="8" y="8054"/>
                                </a:cubicBezTo>
                                <a:cubicBezTo>
                                  <a:pt x="4" y="8054"/>
                                  <a:pt x="0" y="8051"/>
                                  <a:pt x="0" y="8046"/>
                                </a:cubicBezTo>
                                <a:lnTo>
                                  <a:pt x="0" y="8046"/>
                                </a:lnTo>
                                <a:cubicBezTo>
                                  <a:pt x="0" y="8041"/>
                                  <a:pt x="4" y="8038"/>
                                  <a:pt x="8" y="8038"/>
                                </a:cubicBezTo>
                                <a:cubicBezTo>
                                  <a:pt x="13" y="8038"/>
                                  <a:pt x="16" y="8041"/>
                                  <a:pt x="16" y="8046"/>
                                </a:cubicBezTo>
                                <a:close/>
                                <a:moveTo>
                                  <a:pt x="16" y="8079"/>
                                </a:moveTo>
                                <a:lnTo>
                                  <a:pt x="16" y="8079"/>
                                </a:lnTo>
                                <a:cubicBezTo>
                                  <a:pt x="16" y="8084"/>
                                  <a:pt x="13" y="8088"/>
                                  <a:pt x="8" y="8088"/>
                                </a:cubicBezTo>
                                <a:cubicBezTo>
                                  <a:pt x="4" y="8088"/>
                                  <a:pt x="0" y="8084"/>
                                  <a:pt x="0" y="8079"/>
                                </a:cubicBezTo>
                                <a:lnTo>
                                  <a:pt x="0" y="8079"/>
                                </a:lnTo>
                                <a:cubicBezTo>
                                  <a:pt x="0" y="8075"/>
                                  <a:pt x="4" y="8071"/>
                                  <a:pt x="8" y="8071"/>
                                </a:cubicBezTo>
                                <a:cubicBezTo>
                                  <a:pt x="13" y="8071"/>
                                  <a:pt x="16" y="8075"/>
                                  <a:pt x="16" y="8079"/>
                                </a:cubicBezTo>
                                <a:close/>
                                <a:moveTo>
                                  <a:pt x="16" y="8113"/>
                                </a:moveTo>
                                <a:lnTo>
                                  <a:pt x="16" y="8113"/>
                                </a:lnTo>
                                <a:cubicBezTo>
                                  <a:pt x="16" y="8117"/>
                                  <a:pt x="13" y="8121"/>
                                  <a:pt x="8" y="8121"/>
                                </a:cubicBezTo>
                                <a:cubicBezTo>
                                  <a:pt x="4" y="8121"/>
                                  <a:pt x="0" y="8117"/>
                                  <a:pt x="0" y="8113"/>
                                </a:cubicBezTo>
                                <a:lnTo>
                                  <a:pt x="0" y="8113"/>
                                </a:lnTo>
                                <a:cubicBezTo>
                                  <a:pt x="0" y="8108"/>
                                  <a:pt x="4" y="8104"/>
                                  <a:pt x="8" y="8104"/>
                                </a:cubicBezTo>
                                <a:cubicBezTo>
                                  <a:pt x="13" y="8104"/>
                                  <a:pt x="16" y="8108"/>
                                  <a:pt x="16" y="8113"/>
                                </a:cubicBezTo>
                                <a:close/>
                                <a:moveTo>
                                  <a:pt x="16" y="8146"/>
                                </a:moveTo>
                                <a:lnTo>
                                  <a:pt x="16" y="8146"/>
                                </a:lnTo>
                                <a:cubicBezTo>
                                  <a:pt x="16" y="8151"/>
                                  <a:pt x="13" y="8154"/>
                                  <a:pt x="8" y="8154"/>
                                </a:cubicBezTo>
                                <a:cubicBezTo>
                                  <a:pt x="4" y="8154"/>
                                  <a:pt x="0" y="8151"/>
                                  <a:pt x="0" y="8146"/>
                                </a:cubicBezTo>
                                <a:lnTo>
                                  <a:pt x="0" y="8146"/>
                                </a:lnTo>
                                <a:cubicBezTo>
                                  <a:pt x="0" y="8141"/>
                                  <a:pt x="4" y="8138"/>
                                  <a:pt x="8" y="8138"/>
                                </a:cubicBezTo>
                                <a:cubicBezTo>
                                  <a:pt x="13" y="8138"/>
                                  <a:pt x="16" y="8141"/>
                                  <a:pt x="16" y="8146"/>
                                </a:cubicBezTo>
                                <a:close/>
                                <a:moveTo>
                                  <a:pt x="16" y="8179"/>
                                </a:moveTo>
                                <a:lnTo>
                                  <a:pt x="16" y="8179"/>
                                </a:lnTo>
                                <a:cubicBezTo>
                                  <a:pt x="16" y="8184"/>
                                  <a:pt x="13" y="8188"/>
                                  <a:pt x="8" y="8188"/>
                                </a:cubicBezTo>
                                <a:cubicBezTo>
                                  <a:pt x="4" y="8188"/>
                                  <a:pt x="0" y="8184"/>
                                  <a:pt x="0" y="8179"/>
                                </a:cubicBezTo>
                                <a:lnTo>
                                  <a:pt x="0" y="8179"/>
                                </a:lnTo>
                                <a:cubicBezTo>
                                  <a:pt x="0" y="8175"/>
                                  <a:pt x="4" y="8171"/>
                                  <a:pt x="8" y="8171"/>
                                </a:cubicBezTo>
                                <a:cubicBezTo>
                                  <a:pt x="13" y="8171"/>
                                  <a:pt x="16" y="8175"/>
                                  <a:pt x="16" y="8179"/>
                                </a:cubicBezTo>
                                <a:close/>
                                <a:moveTo>
                                  <a:pt x="16" y="8213"/>
                                </a:moveTo>
                                <a:lnTo>
                                  <a:pt x="16" y="8213"/>
                                </a:lnTo>
                                <a:cubicBezTo>
                                  <a:pt x="16" y="8217"/>
                                  <a:pt x="13" y="8221"/>
                                  <a:pt x="8" y="8221"/>
                                </a:cubicBezTo>
                                <a:cubicBezTo>
                                  <a:pt x="4" y="8221"/>
                                  <a:pt x="0" y="8217"/>
                                  <a:pt x="0" y="8213"/>
                                </a:cubicBezTo>
                                <a:lnTo>
                                  <a:pt x="0" y="8213"/>
                                </a:lnTo>
                                <a:cubicBezTo>
                                  <a:pt x="0" y="8208"/>
                                  <a:pt x="4" y="8204"/>
                                  <a:pt x="8" y="8204"/>
                                </a:cubicBezTo>
                                <a:cubicBezTo>
                                  <a:pt x="13" y="8204"/>
                                  <a:pt x="16" y="8208"/>
                                  <a:pt x="16" y="8213"/>
                                </a:cubicBezTo>
                                <a:close/>
                                <a:moveTo>
                                  <a:pt x="16" y="8246"/>
                                </a:moveTo>
                                <a:lnTo>
                                  <a:pt x="16" y="8246"/>
                                </a:lnTo>
                                <a:cubicBezTo>
                                  <a:pt x="16" y="8251"/>
                                  <a:pt x="13" y="8254"/>
                                  <a:pt x="8" y="8254"/>
                                </a:cubicBezTo>
                                <a:cubicBezTo>
                                  <a:pt x="4" y="8254"/>
                                  <a:pt x="0" y="8251"/>
                                  <a:pt x="0" y="8246"/>
                                </a:cubicBezTo>
                                <a:lnTo>
                                  <a:pt x="0" y="8246"/>
                                </a:lnTo>
                                <a:cubicBezTo>
                                  <a:pt x="0" y="8241"/>
                                  <a:pt x="4" y="8238"/>
                                  <a:pt x="8" y="8238"/>
                                </a:cubicBezTo>
                                <a:cubicBezTo>
                                  <a:pt x="13" y="8238"/>
                                  <a:pt x="16" y="8241"/>
                                  <a:pt x="16" y="8246"/>
                                </a:cubicBezTo>
                                <a:close/>
                                <a:moveTo>
                                  <a:pt x="16" y="8279"/>
                                </a:moveTo>
                                <a:lnTo>
                                  <a:pt x="16" y="8279"/>
                                </a:lnTo>
                                <a:cubicBezTo>
                                  <a:pt x="16" y="8284"/>
                                  <a:pt x="13" y="8288"/>
                                  <a:pt x="8" y="8288"/>
                                </a:cubicBezTo>
                                <a:cubicBezTo>
                                  <a:pt x="4" y="8288"/>
                                  <a:pt x="0" y="8284"/>
                                  <a:pt x="0" y="8279"/>
                                </a:cubicBezTo>
                                <a:lnTo>
                                  <a:pt x="0" y="8279"/>
                                </a:lnTo>
                                <a:cubicBezTo>
                                  <a:pt x="0" y="8275"/>
                                  <a:pt x="4" y="8271"/>
                                  <a:pt x="8" y="8271"/>
                                </a:cubicBezTo>
                                <a:cubicBezTo>
                                  <a:pt x="13" y="8271"/>
                                  <a:pt x="16" y="8275"/>
                                  <a:pt x="16" y="8279"/>
                                </a:cubicBezTo>
                                <a:close/>
                                <a:moveTo>
                                  <a:pt x="16" y="8313"/>
                                </a:moveTo>
                                <a:lnTo>
                                  <a:pt x="16" y="8313"/>
                                </a:lnTo>
                                <a:cubicBezTo>
                                  <a:pt x="16" y="8317"/>
                                  <a:pt x="13" y="8321"/>
                                  <a:pt x="8" y="8321"/>
                                </a:cubicBezTo>
                                <a:cubicBezTo>
                                  <a:pt x="4" y="8321"/>
                                  <a:pt x="0" y="8317"/>
                                  <a:pt x="0" y="8313"/>
                                </a:cubicBezTo>
                                <a:lnTo>
                                  <a:pt x="0" y="8313"/>
                                </a:lnTo>
                                <a:cubicBezTo>
                                  <a:pt x="0" y="8308"/>
                                  <a:pt x="4" y="8304"/>
                                  <a:pt x="8" y="8304"/>
                                </a:cubicBezTo>
                                <a:cubicBezTo>
                                  <a:pt x="13" y="8304"/>
                                  <a:pt x="16" y="8308"/>
                                  <a:pt x="16" y="8313"/>
                                </a:cubicBezTo>
                                <a:close/>
                                <a:moveTo>
                                  <a:pt x="16" y="8346"/>
                                </a:moveTo>
                                <a:lnTo>
                                  <a:pt x="16" y="8346"/>
                                </a:lnTo>
                                <a:cubicBezTo>
                                  <a:pt x="16" y="8351"/>
                                  <a:pt x="13" y="8354"/>
                                  <a:pt x="8" y="8354"/>
                                </a:cubicBezTo>
                                <a:cubicBezTo>
                                  <a:pt x="4" y="8354"/>
                                  <a:pt x="0" y="8351"/>
                                  <a:pt x="0" y="8346"/>
                                </a:cubicBezTo>
                                <a:lnTo>
                                  <a:pt x="0" y="8346"/>
                                </a:lnTo>
                                <a:cubicBezTo>
                                  <a:pt x="0" y="8341"/>
                                  <a:pt x="4" y="8338"/>
                                  <a:pt x="8" y="8338"/>
                                </a:cubicBezTo>
                                <a:cubicBezTo>
                                  <a:pt x="13" y="8338"/>
                                  <a:pt x="16" y="8341"/>
                                  <a:pt x="16" y="8346"/>
                                </a:cubicBezTo>
                                <a:close/>
                                <a:moveTo>
                                  <a:pt x="16" y="8379"/>
                                </a:moveTo>
                                <a:lnTo>
                                  <a:pt x="16" y="8379"/>
                                </a:lnTo>
                                <a:cubicBezTo>
                                  <a:pt x="16" y="8384"/>
                                  <a:pt x="13" y="8388"/>
                                  <a:pt x="8" y="8388"/>
                                </a:cubicBezTo>
                                <a:cubicBezTo>
                                  <a:pt x="4" y="8388"/>
                                  <a:pt x="0" y="8384"/>
                                  <a:pt x="0" y="8379"/>
                                </a:cubicBezTo>
                                <a:lnTo>
                                  <a:pt x="0" y="8379"/>
                                </a:lnTo>
                                <a:cubicBezTo>
                                  <a:pt x="0" y="8375"/>
                                  <a:pt x="4" y="8371"/>
                                  <a:pt x="8" y="8371"/>
                                </a:cubicBezTo>
                                <a:cubicBezTo>
                                  <a:pt x="13" y="8371"/>
                                  <a:pt x="16" y="8375"/>
                                  <a:pt x="16" y="8379"/>
                                </a:cubicBezTo>
                                <a:close/>
                                <a:moveTo>
                                  <a:pt x="16" y="8413"/>
                                </a:moveTo>
                                <a:lnTo>
                                  <a:pt x="16" y="8413"/>
                                </a:lnTo>
                                <a:cubicBezTo>
                                  <a:pt x="16" y="8417"/>
                                  <a:pt x="13" y="8421"/>
                                  <a:pt x="8" y="8421"/>
                                </a:cubicBezTo>
                                <a:cubicBezTo>
                                  <a:pt x="4" y="8421"/>
                                  <a:pt x="0" y="8417"/>
                                  <a:pt x="0" y="8413"/>
                                </a:cubicBezTo>
                                <a:lnTo>
                                  <a:pt x="0" y="8413"/>
                                </a:lnTo>
                                <a:cubicBezTo>
                                  <a:pt x="0" y="8408"/>
                                  <a:pt x="4" y="8404"/>
                                  <a:pt x="8" y="8404"/>
                                </a:cubicBezTo>
                                <a:cubicBezTo>
                                  <a:pt x="13" y="8404"/>
                                  <a:pt x="16" y="8408"/>
                                  <a:pt x="16" y="8413"/>
                                </a:cubicBezTo>
                                <a:close/>
                                <a:moveTo>
                                  <a:pt x="16" y="8446"/>
                                </a:moveTo>
                                <a:lnTo>
                                  <a:pt x="16" y="8446"/>
                                </a:lnTo>
                                <a:cubicBezTo>
                                  <a:pt x="16" y="8451"/>
                                  <a:pt x="13" y="8454"/>
                                  <a:pt x="8" y="8454"/>
                                </a:cubicBezTo>
                                <a:cubicBezTo>
                                  <a:pt x="4" y="8454"/>
                                  <a:pt x="0" y="8451"/>
                                  <a:pt x="0" y="8446"/>
                                </a:cubicBezTo>
                                <a:lnTo>
                                  <a:pt x="0" y="8446"/>
                                </a:lnTo>
                                <a:cubicBezTo>
                                  <a:pt x="0" y="8442"/>
                                  <a:pt x="4" y="8438"/>
                                  <a:pt x="8" y="8438"/>
                                </a:cubicBezTo>
                                <a:cubicBezTo>
                                  <a:pt x="13" y="8438"/>
                                  <a:pt x="16" y="8442"/>
                                  <a:pt x="16" y="8446"/>
                                </a:cubicBezTo>
                                <a:close/>
                                <a:moveTo>
                                  <a:pt x="16" y="8479"/>
                                </a:moveTo>
                                <a:lnTo>
                                  <a:pt x="16" y="8479"/>
                                </a:lnTo>
                                <a:cubicBezTo>
                                  <a:pt x="16" y="8484"/>
                                  <a:pt x="13" y="8488"/>
                                  <a:pt x="8" y="8488"/>
                                </a:cubicBezTo>
                                <a:cubicBezTo>
                                  <a:pt x="4" y="8488"/>
                                  <a:pt x="0" y="8484"/>
                                  <a:pt x="0" y="8479"/>
                                </a:cubicBezTo>
                                <a:lnTo>
                                  <a:pt x="0" y="8479"/>
                                </a:lnTo>
                                <a:cubicBezTo>
                                  <a:pt x="0" y="8475"/>
                                  <a:pt x="4" y="8471"/>
                                  <a:pt x="8" y="8471"/>
                                </a:cubicBezTo>
                                <a:cubicBezTo>
                                  <a:pt x="13" y="8471"/>
                                  <a:pt x="16" y="8475"/>
                                  <a:pt x="16" y="8479"/>
                                </a:cubicBezTo>
                                <a:close/>
                                <a:moveTo>
                                  <a:pt x="16" y="8513"/>
                                </a:moveTo>
                                <a:lnTo>
                                  <a:pt x="16" y="8513"/>
                                </a:lnTo>
                                <a:cubicBezTo>
                                  <a:pt x="16" y="8517"/>
                                  <a:pt x="13" y="8521"/>
                                  <a:pt x="8" y="8521"/>
                                </a:cubicBezTo>
                                <a:cubicBezTo>
                                  <a:pt x="4" y="8521"/>
                                  <a:pt x="0" y="8517"/>
                                  <a:pt x="0" y="8513"/>
                                </a:cubicBezTo>
                                <a:lnTo>
                                  <a:pt x="0" y="8513"/>
                                </a:lnTo>
                                <a:cubicBezTo>
                                  <a:pt x="0" y="8508"/>
                                  <a:pt x="4" y="8504"/>
                                  <a:pt x="8" y="8504"/>
                                </a:cubicBezTo>
                                <a:cubicBezTo>
                                  <a:pt x="13" y="8504"/>
                                  <a:pt x="16" y="8508"/>
                                  <a:pt x="16" y="8513"/>
                                </a:cubicBezTo>
                                <a:close/>
                                <a:moveTo>
                                  <a:pt x="16" y="8546"/>
                                </a:moveTo>
                                <a:lnTo>
                                  <a:pt x="16" y="8546"/>
                                </a:lnTo>
                                <a:cubicBezTo>
                                  <a:pt x="16" y="8551"/>
                                  <a:pt x="13" y="8555"/>
                                  <a:pt x="8" y="8555"/>
                                </a:cubicBezTo>
                                <a:cubicBezTo>
                                  <a:pt x="4" y="8555"/>
                                  <a:pt x="0" y="8551"/>
                                  <a:pt x="0" y="8546"/>
                                </a:cubicBezTo>
                                <a:lnTo>
                                  <a:pt x="0" y="8546"/>
                                </a:lnTo>
                                <a:cubicBezTo>
                                  <a:pt x="0" y="8542"/>
                                  <a:pt x="4" y="8538"/>
                                  <a:pt x="8" y="8538"/>
                                </a:cubicBezTo>
                                <a:cubicBezTo>
                                  <a:pt x="13" y="8538"/>
                                  <a:pt x="16" y="8542"/>
                                  <a:pt x="16" y="8546"/>
                                </a:cubicBezTo>
                                <a:close/>
                                <a:moveTo>
                                  <a:pt x="16" y="8580"/>
                                </a:moveTo>
                                <a:lnTo>
                                  <a:pt x="16" y="8580"/>
                                </a:lnTo>
                                <a:cubicBezTo>
                                  <a:pt x="16" y="8584"/>
                                  <a:pt x="13" y="8588"/>
                                  <a:pt x="8" y="8588"/>
                                </a:cubicBezTo>
                                <a:cubicBezTo>
                                  <a:pt x="4" y="8588"/>
                                  <a:pt x="0" y="8584"/>
                                  <a:pt x="0" y="8580"/>
                                </a:cubicBezTo>
                                <a:lnTo>
                                  <a:pt x="0" y="8580"/>
                                </a:lnTo>
                                <a:cubicBezTo>
                                  <a:pt x="0" y="8575"/>
                                  <a:pt x="4" y="8571"/>
                                  <a:pt x="8" y="8571"/>
                                </a:cubicBezTo>
                                <a:cubicBezTo>
                                  <a:pt x="13" y="8571"/>
                                  <a:pt x="16" y="8575"/>
                                  <a:pt x="16" y="8580"/>
                                </a:cubicBezTo>
                                <a:close/>
                                <a:moveTo>
                                  <a:pt x="16" y="8613"/>
                                </a:moveTo>
                                <a:lnTo>
                                  <a:pt x="16" y="8613"/>
                                </a:lnTo>
                                <a:cubicBezTo>
                                  <a:pt x="16" y="8617"/>
                                  <a:pt x="13" y="8621"/>
                                  <a:pt x="8" y="8621"/>
                                </a:cubicBezTo>
                                <a:cubicBezTo>
                                  <a:pt x="4" y="8621"/>
                                  <a:pt x="0" y="8617"/>
                                  <a:pt x="0" y="8613"/>
                                </a:cubicBezTo>
                                <a:lnTo>
                                  <a:pt x="0" y="8613"/>
                                </a:lnTo>
                                <a:cubicBezTo>
                                  <a:pt x="0" y="8608"/>
                                  <a:pt x="4" y="8605"/>
                                  <a:pt x="8" y="8605"/>
                                </a:cubicBezTo>
                                <a:cubicBezTo>
                                  <a:pt x="13" y="8605"/>
                                  <a:pt x="16" y="8608"/>
                                  <a:pt x="16" y="8613"/>
                                </a:cubicBezTo>
                                <a:close/>
                                <a:moveTo>
                                  <a:pt x="16" y="8646"/>
                                </a:moveTo>
                                <a:lnTo>
                                  <a:pt x="16" y="8646"/>
                                </a:lnTo>
                                <a:cubicBezTo>
                                  <a:pt x="16" y="8651"/>
                                  <a:pt x="13" y="8655"/>
                                  <a:pt x="8" y="8655"/>
                                </a:cubicBezTo>
                                <a:cubicBezTo>
                                  <a:pt x="4" y="8655"/>
                                  <a:pt x="0" y="8651"/>
                                  <a:pt x="0" y="8646"/>
                                </a:cubicBezTo>
                                <a:lnTo>
                                  <a:pt x="0" y="8646"/>
                                </a:lnTo>
                                <a:cubicBezTo>
                                  <a:pt x="0" y="8642"/>
                                  <a:pt x="4" y="8638"/>
                                  <a:pt x="8" y="8638"/>
                                </a:cubicBezTo>
                                <a:cubicBezTo>
                                  <a:pt x="13" y="8638"/>
                                  <a:pt x="16" y="8642"/>
                                  <a:pt x="16" y="8646"/>
                                </a:cubicBezTo>
                                <a:close/>
                                <a:moveTo>
                                  <a:pt x="16" y="8680"/>
                                </a:moveTo>
                                <a:lnTo>
                                  <a:pt x="16" y="8680"/>
                                </a:lnTo>
                                <a:cubicBezTo>
                                  <a:pt x="16" y="8684"/>
                                  <a:pt x="13" y="8688"/>
                                  <a:pt x="8" y="8688"/>
                                </a:cubicBezTo>
                                <a:cubicBezTo>
                                  <a:pt x="4" y="8688"/>
                                  <a:pt x="0" y="8684"/>
                                  <a:pt x="0" y="8680"/>
                                </a:cubicBezTo>
                                <a:lnTo>
                                  <a:pt x="0" y="8680"/>
                                </a:lnTo>
                                <a:cubicBezTo>
                                  <a:pt x="0" y="8675"/>
                                  <a:pt x="4" y="8671"/>
                                  <a:pt x="8" y="8671"/>
                                </a:cubicBezTo>
                                <a:cubicBezTo>
                                  <a:pt x="13" y="8671"/>
                                  <a:pt x="16" y="8675"/>
                                  <a:pt x="16" y="8680"/>
                                </a:cubicBezTo>
                                <a:close/>
                                <a:moveTo>
                                  <a:pt x="16" y="8713"/>
                                </a:moveTo>
                                <a:lnTo>
                                  <a:pt x="16" y="8713"/>
                                </a:lnTo>
                                <a:cubicBezTo>
                                  <a:pt x="16" y="8718"/>
                                  <a:pt x="13" y="8721"/>
                                  <a:pt x="8" y="8721"/>
                                </a:cubicBezTo>
                                <a:cubicBezTo>
                                  <a:pt x="4" y="8721"/>
                                  <a:pt x="0" y="8718"/>
                                  <a:pt x="0" y="8713"/>
                                </a:cubicBezTo>
                                <a:lnTo>
                                  <a:pt x="0" y="8713"/>
                                </a:lnTo>
                                <a:cubicBezTo>
                                  <a:pt x="0" y="8708"/>
                                  <a:pt x="4" y="8705"/>
                                  <a:pt x="8" y="8705"/>
                                </a:cubicBezTo>
                                <a:cubicBezTo>
                                  <a:pt x="13" y="8705"/>
                                  <a:pt x="16" y="8708"/>
                                  <a:pt x="16" y="8713"/>
                                </a:cubicBezTo>
                                <a:close/>
                                <a:moveTo>
                                  <a:pt x="16" y="8746"/>
                                </a:moveTo>
                                <a:lnTo>
                                  <a:pt x="16" y="8746"/>
                                </a:lnTo>
                                <a:cubicBezTo>
                                  <a:pt x="16" y="8751"/>
                                  <a:pt x="13" y="8755"/>
                                  <a:pt x="8" y="8755"/>
                                </a:cubicBezTo>
                                <a:cubicBezTo>
                                  <a:pt x="4" y="8755"/>
                                  <a:pt x="0" y="8751"/>
                                  <a:pt x="0" y="8746"/>
                                </a:cubicBezTo>
                                <a:lnTo>
                                  <a:pt x="0" y="8746"/>
                                </a:lnTo>
                                <a:cubicBezTo>
                                  <a:pt x="0" y="8742"/>
                                  <a:pt x="4" y="8738"/>
                                  <a:pt x="8" y="8738"/>
                                </a:cubicBezTo>
                                <a:cubicBezTo>
                                  <a:pt x="13" y="8738"/>
                                  <a:pt x="16" y="8742"/>
                                  <a:pt x="16" y="8746"/>
                                </a:cubicBezTo>
                                <a:close/>
                                <a:moveTo>
                                  <a:pt x="16" y="8780"/>
                                </a:moveTo>
                                <a:lnTo>
                                  <a:pt x="16" y="8780"/>
                                </a:lnTo>
                                <a:cubicBezTo>
                                  <a:pt x="16" y="8784"/>
                                  <a:pt x="13" y="8788"/>
                                  <a:pt x="8" y="8788"/>
                                </a:cubicBezTo>
                                <a:cubicBezTo>
                                  <a:pt x="4" y="8788"/>
                                  <a:pt x="0" y="8784"/>
                                  <a:pt x="0" y="8780"/>
                                </a:cubicBezTo>
                                <a:lnTo>
                                  <a:pt x="0" y="8780"/>
                                </a:lnTo>
                                <a:cubicBezTo>
                                  <a:pt x="0" y="8775"/>
                                  <a:pt x="4" y="8771"/>
                                  <a:pt x="8" y="8771"/>
                                </a:cubicBezTo>
                                <a:cubicBezTo>
                                  <a:pt x="13" y="8771"/>
                                  <a:pt x="16" y="8775"/>
                                  <a:pt x="16" y="8780"/>
                                </a:cubicBezTo>
                                <a:close/>
                                <a:moveTo>
                                  <a:pt x="16" y="8813"/>
                                </a:moveTo>
                                <a:lnTo>
                                  <a:pt x="16" y="8813"/>
                                </a:lnTo>
                                <a:cubicBezTo>
                                  <a:pt x="16" y="8818"/>
                                  <a:pt x="13" y="8821"/>
                                  <a:pt x="8" y="8821"/>
                                </a:cubicBezTo>
                                <a:cubicBezTo>
                                  <a:pt x="4" y="8821"/>
                                  <a:pt x="0" y="8818"/>
                                  <a:pt x="0" y="8813"/>
                                </a:cubicBezTo>
                                <a:lnTo>
                                  <a:pt x="0" y="8813"/>
                                </a:lnTo>
                                <a:cubicBezTo>
                                  <a:pt x="0" y="8808"/>
                                  <a:pt x="4" y="8805"/>
                                  <a:pt x="8" y="8805"/>
                                </a:cubicBezTo>
                                <a:cubicBezTo>
                                  <a:pt x="13" y="8805"/>
                                  <a:pt x="16" y="8808"/>
                                  <a:pt x="16" y="8813"/>
                                </a:cubicBezTo>
                                <a:close/>
                                <a:moveTo>
                                  <a:pt x="16" y="8846"/>
                                </a:moveTo>
                                <a:lnTo>
                                  <a:pt x="16" y="8846"/>
                                </a:lnTo>
                                <a:cubicBezTo>
                                  <a:pt x="16" y="8851"/>
                                  <a:pt x="13" y="8855"/>
                                  <a:pt x="8" y="8855"/>
                                </a:cubicBezTo>
                                <a:cubicBezTo>
                                  <a:pt x="4" y="8855"/>
                                  <a:pt x="0" y="8851"/>
                                  <a:pt x="0" y="8846"/>
                                </a:cubicBezTo>
                                <a:lnTo>
                                  <a:pt x="0" y="8846"/>
                                </a:lnTo>
                                <a:cubicBezTo>
                                  <a:pt x="0" y="8842"/>
                                  <a:pt x="4" y="8838"/>
                                  <a:pt x="8" y="8838"/>
                                </a:cubicBezTo>
                                <a:cubicBezTo>
                                  <a:pt x="13" y="8838"/>
                                  <a:pt x="16" y="8842"/>
                                  <a:pt x="16" y="8846"/>
                                </a:cubicBezTo>
                                <a:close/>
                                <a:moveTo>
                                  <a:pt x="16" y="8880"/>
                                </a:moveTo>
                                <a:lnTo>
                                  <a:pt x="16" y="8880"/>
                                </a:lnTo>
                                <a:cubicBezTo>
                                  <a:pt x="16" y="8884"/>
                                  <a:pt x="13" y="8888"/>
                                  <a:pt x="8" y="8888"/>
                                </a:cubicBezTo>
                                <a:cubicBezTo>
                                  <a:pt x="4" y="8888"/>
                                  <a:pt x="0" y="8884"/>
                                  <a:pt x="0" y="8880"/>
                                </a:cubicBezTo>
                                <a:lnTo>
                                  <a:pt x="0" y="8880"/>
                                </a:lnTo>
                                <a:cubicBezTo>
                                  <a:pt x="0" y="8875"/>
                                  <a:pt x="4" y="8871"/>
                                  <a:pt x="8" y="8871"/>
                                </a:cubicBezTo>
                                <a:cubicBezTo>
                                  <a:pt x="13" y="8871"/>
                                  <a:pt x="16" y="8875"/>
                                  <a:pt x="16" y="8880"/>
                                </a:cubicBezTo>
                                <a:close/>
                                <a:moveTo>
                                  <a:pt x="16" y="8913"/>
                                </a:moveTo>
                                <a:lnTo>
                                  <a:pt x="16" y="8913"/>
                                </a:lnTo>
                                <a:cubicBezTo>
                                  <a:pt x="16" y="8918"/>
                                  <a:pt x="13" y="8921"/>
                                  <a:pt x="8" y="8921"/>
                                </a:cubicBezTo>
                                <a:cubicBezTo>
                                  <a:pt x="4" y="8921"/>
                                  <a:pt x="0" y="8918"/>
                                  <a:pt x="0" y="8913"/>
                                </a:cubicBezTo>
                                <a:lnTo>
                                  <a:pt x="0" y="8913"/>
                                </a:lnTo>
                                <a:cubicBezTo>
                                  <a:pt x="0" y="8908"/>
                                  <a:pt x="4" y="8905"/>
                                  <a:pt x="8" y="8905"/>
                                </a:cubicBezTo>
                                <a:cubicBezTo>
                                  <a:pt x="13" y="8905"/>
                                  <a:pt x="16" y="8908"/>
                                  <a:pt x="16" y="8913"/>
                                </a:cubicBezTo>
                                <a:close/>
                                <a:moveTo>
                                  <a:pt x="16" y="8946"/>
                                </a:moveTo>
                                <a:lnTo>
                                  <a:pt x="16" y="8946"/>
                                </a:lnTo>
                                <a:cubicBezTo>
                                  <a:pt x="16" y="8951"/>
                                  <a:pt x="13" y="8955"/>
                                  <a:pt x="8" y="8955"/>
                                </a:cubicBezTo>
                                <a:cubicBezTo>
                                  <a:pt x="4" y="8955"/>
                                  <a:pt x="0" y="8951"/>
                                  <a:pt x="0" y="8946"/>
                                </a:cubicBezTo>
                                <a:lnTo>
                                  <a:pt x="0" y="8946"/>
                                </a:lnTo>
                                <a:cubicBezTo>
                                  <a:pt x="0" y="8942"/>
                                  <a:pt x="4" y="8938"/>
                                  <a:pt x="8" y="8938"/>
                                </a:cubicBezTo>
                                <a:cubicBezTo>
                                  <a:pt x="13" y="8938"/>
                                  <a:pt x="16" y="8942"/>
                                  <a:pt x="16" y="8946"/>
                                </a:cubicBezTo>
                                <a:close/>
                                <a:moveTo>
                                  <a:pt x="16" y="8980"/>
                                </a:moveTo>
                                <a:lnTo>
                                  <a:pt x="16" y="8980"/>
                                </a:lnTo>
                                <a:cubicBezTo>
                                  <a:pt x="16" y="8984"/>
                                  <a:pt x="13" y="8988"/>
                                  <a:pt x="8" y="8988"/>
                                </a:cubicBezTo>
                                <a:cubicBezTo>
                                  <a:pt x="4" y="8988"/>
                                  <a:pt x="0" y="8984"/>
                                  <a:pt x="0" y="8980"/>
                                </a:cubicBezTo>
                                <a:lnTo>
                                  <a:pt x="0" y="8980"/>
                                </a:lnTo>
                                <a:cubicBezTo>
                                  <a:pt x="0" y="8975"/>
                                  <a:pt x="4" y="8971"/>
                                  <a:pt x="8" y="8971"/>
                                </a:cubicBezTo>
                                <a:cubicBezTo>
                                  <a:pt x="13" y="8971"/>
                                  <a:pt x="16" y="8975"/>
                                  <a:pt x="16" y="8980"/>
                                </a:cubicBezTo>
                                <a:close/>
                                <a:moveTo>
                                  <a:pt x="16" y="9013"/>
                                </a:moveTo>
                                <a:lnTo>
                                  <a:pt x="16" y="9013"/>
                                </a:lnTo>
                                <a:cubicBezTo>
                                  <a:pt x="16" y="9018"/>
                                  <a:pt x="13" y="9021"/>
                                  <a:pt x="8" y="9021"/>
                                </a:cubicBezTo>
                                <a:cubicBezTo>
                                  <a:pt x="4" y="9021"/>
                                  <a:pt x="0" y="9018"/>
                                  <a:pt x="0" y="9013"/>
                                </a:cubicBezTo>
                                <a:lnTo>
                                  <a:pt x="0" y="9013"/>
                                </a:lnTo>
                                <a:cubicBezTo>
                                  <a:pt x="0" y="9008"/>
                                  <a:pt x="4" y="9005"/>
                                  <a:pt x="8" y="9005"/>
                                </a:cubicBezTo>
                                <a:cubicBezTo>
                                  <a:pt x="13" y="9005"/>
                                  <a:pt x="16" y="9008"/>
                                  <a:pt x="16" y="9013"/>
                                </a:cubicBezTo>
                                <a:close/>
                                <a:moveTo>
                                  <a:pt x="16" y="9046"/>
                                </a:moveTo>
                                <a:lnTo>
                                  <a:pt x="16" y="9046"/>
                                </a:lnTo>
                                <a:cubicBezTo>
                                  <a:pt x="16" y="9051"/>
                                  <a:pt x="13" y="9055"/>
                                  <a:pt x="8" y="9055"/>
                                </a:cubicBezTo>
                                <a:cubicBezTo>
                                  <a:pt x="4" y="9055"/>
                                  <a:pt x="0" y="9051"/>
                                  <a:pt x="0" y="9046"/>
                                </a:cubicBezTo>
                                <a:lnTo>
                                  <a:pt x="0" y="9046"/>
                                </a:lnTo>
                                <a:cubicBezTo>
                                  <a:pt x="0" y="9042"/>
                                  <a:pt x="4" y="9038"/>
                                  <a:pt x="8" y="9038"/>
                                </a:cubicBezTo>
                                <a:cubicBezTo>
                                  <a:pt x="13" y="9038"/>
                                  <a:pt x="16" y="9042"/>
                                  <a:pt x="16" y="9046"/>
                                </a:cubicBezTo>
                                <a:close/>
                                <a:moveTo>
                                  <a:pt x="16" y="9080"/>
                                </a:moveTo>
                                <a:lnTo>
                                  <a:pt x="16" y="9080"/>
                                </a:lnTo>
                                <a:cubicBezTo>
                                  <a:pt x="16" y="9084"/>
                                  <a:pt x="13" y="9088"/>
                                  <a:pt x="8" y="9088"/>
                                </a:cubicBezTo>
                                <a:cubicBezTo>
                                  <a:pt x="4" y="9088"/>
                                  <a:pt x="0" y="9084"/>
                                  <a:pt x="0" y="9080"/>
                                </a:cubicBezTo>
                                <a:lnTo>
                                  <a:pt x="0" y="9080"/>
                                </a:lnTo>
                                <a:cubicBezTo>
                                  <a:pt x="0" y="9075"/>
                                  <a:pt x="4" y="9071"/>
                                  <a:pt x="8" y="9071"/>
                                </a:cubicBezTo>
                                <a:cubicBezTo>
                                  <a:pt x="13" y="9071"/>
                                  <a:pt x="16" y="9075"/>
                                  <a:pt x="16" y="9080"/>
                                </a:cubicBezTo>
                                <a:close/>
                                <a:moveTo>
                                  <a:pt x="16" y="9113"/>
                                </a:moveTo>
                                <a:lnTo>
                                  <a:pt x="16" y="9113"/>
                                </a:lnTo>
                                <a:cubicBezTo>
                                  <a:pt x="16" y="9118"/>
                                  <a:pt x="13" y="9122"/>
                                  <a:pt x="8" y="9122"/>
                                </a:cubicBezTo>
                                <a:cubicBezTo>
                                  <a:pt x="4" y="9122"/>
                                  <a:pt x="0" y="9118"/>
                                  <a:pt x="0" y="9113"/>
                                </a:cubicBezTo>
                                <a:lnTo>
                                  <a:pt x="0" y="9113"/>
                                </a:lnTo>
                                <a:cubicBezTo>
                                  <a:pt x="0" y="9109"/>
                                  <a:pt x="4" y="9105"/>
                                  <a:pt x="8" y="9105"/>
                                </a:cubicBezTo>
                                <a:cubicBezTo>
                                  <a:pt x="13" y="9105"/>
                                  <a:pt x="16" y="9109"/>
                                  <a:pt x="16" y="9113"/>
                                </a:cubicBezTo>
                                <a:close/>
                                <a:moveTo>
                                  <a:pt x="16" y="9147"/>
                                </a:moveTo>
                                <a:lnTo>
                                  <a:pt x="16" y="9147"/>
                                </a:lnTo>
                                <a:cubicBezTo>
                                  <a:pt x="16" y="9151"/>
                                  <a:pt x="13" y="9155"/>
                                  <a:pt x="8" y="9155"/>
                                </a:cubicBezTo>
                                <a:cubicBezTo>
                                  <a:pt x="4" y="9155"/>
                                  <a:pt x="0" y="9151"/>
                                  <a:pt x="0" y="9147"/>
                                </a:cubicBezTo>
                                <a:lnTo>
                                  <a:pt x="0" y="9147"/>
                                </a:lnTo>
                                <a:cubicBezTo>
                                  <a:pt x="0" y="9142"/>
                                  <a:pt x="4" y="9138"/>
                                  <a:pt x="8" y="9138"/>
                                </a:cubicBezTo>
                                <a:cubicBezTo>
                                  <a:pt x="13" y="9138"/>
                                  <a:pt x="16" y="9142"/>
                                  <a:pt x="16" y="9147"/>
                                </a:cubicBezTo>
                                <a:close/>
                                <a:moveTo>
                                  <a:pt x="16" y="9180"/>
                                </a:moveTo>
                                <a:lnTo>
                                  <a:pt x="16" y="9180"/>
                                </a:lnTo>
                                <a:cubicBezTo>
                                  <a:pt x="16" y="9184"/>
                                  <a:pt x="13" y="9188"/>
                                  <a:pt x="8" y="9188"/>
                                </a:cubicBezTo>
                                <a:cubicBezTo>
                                  <a:pt x="4" y="9188"/>
                                  <a:pt x="0" y="9184"/>
                                  <a:pt x="0" y="9180"/>
                                </a:cubicBezTo>
                                <a:lnTo>
                                  <a:pt x="0" y="9180"/>
                                </a:lnTo>
                                <a:cubicBezTo>
                                  <a:pt x="0" y="9175"/>
                                  <a:pt x="4" y="9172"/>
                                  <a:pt x="8" y="9172"/>
                                </a:cubicBezTo>
                                <a:cubicBezTo>
                                  <a:pt x="13" y="9172"/>
                                  <a:pt x="16" y="9175"/>
                                  <a:pt x="16" y="9180"/>
                                </a:cubicBezTo>
                                <a:close/>
                                <a:moveTo>
                                  <a:pt x="16" y="9213"/>
                                </a:moveTo>
                                <a:lnTo>
                                  <a:pt x="16" y="9213"/>
                                </a:lnTo>
                                <a:cubicBezTo>
                                  <a:pt x="16" y="9218"/>
                                  <a:pt x="13" y="9222"/>
                                  <a:pt x="8" y="9222"/>
                                </a:cubicBezTo>
                                <a:cubicBezTo>
                                  <a:pt x="4" y="9222"/>
                                  <a:pt x="0" y="9218"/>
                                  <a:pt x="0" y="9213"/>
                                </a:cubicBezTo>
                                <a:lnTo>
                                  <a:pt x="0" y="9213"/>
                                </a:lnTo>
                                <a:cubicBezTo>
                                  <a:pt x="0" y="9209"/>
                                  <a:pt x="4" y="9205"/>
                                  <a:pt x="8" y="9205"/>
                                </a:cubicBezTo>
                                <a:cubicBezTo>
                                  <a:pt x="13" y="9205"/>
                                  <a:pt x="16" y="9209"/>
                                  <a:pt x="16" y="9213"/>
                                </a:cubicBezTo>
                                <a:close/>
                                <a:moveTo>
                                  <a:pt x="16" y="9247"/>
                                </a:moveTo>
                                <a:lnTo>
                                  <a:pt x="16" y="9247"/>
                                </a:lnTo>
                                <a:cubicBezTo>
                                  <a:pt x="16" y="9251"/>
                                  <a:pt x="13" y="9255"/>
                                  <a:pt x="8" y="9255"/>
                                </a:cubicBezTo>
                                <a:cubicBezTo>
                                  <a:pt x="4" y="9255"/>
                                  <a:pt x="0" y="9251"/>
                                  <a:pt x="0" y="9247"/>
                                </a:cubicBezTo>
                                <a:lnTo>
                                  <a:pt x="0" y="9247"/>
                                </a:lnTo>
                                <a:cubicBezTo>
                                  <a:pt x="0" y="9242"/>
                                  <a:pt x="4" y="9238"/>
                                  <a:pt x="8" y="9238"/>
                                </a:cubicBezTo>
                                <a:cubicBezTo>
                                  <a:pt x="13" y="9238"/>
                                  <a:pt x="16" y="9242"/>
                                  <a:pt x="16" y="9247"/>
                                </a:cubicBezTo>
                                <a:close/>
                                <a:moveTo>
                                  <a:pt x="16" y="9280"/>
                                </a:moveTo>
                                <a:lnTo>
                                  <a:pt x="16" y="9280"/>
                                </a:lnTo>
                                <a:cubicBezTo>
                                  <a:pt x="16" y="9285"/>
                                  <a:pt x="13" y="9288"/>
                                  <a:pt x="8" y="9288"/>
                                </a:cubicBezTo>
                                <a:cubicBezTo>
                                  <a:pt x="4" y="9288"/>
                                  <a:pt x="0" y="9285"/>
                                  <a:pt x="0" y="9280"/>
                                </a:cubicBezTo>
                                <a:lnTo>
                                  <a:pt x="0" y="9280"/>
                                </a:lnTo>
                                <a:cubicBezTo>
                                  <a:pt x="0" y="9275"/>
                                  <a:pt x="4" y="9272"/>
                                  <a:pt x="8" y="9272"/>
                                </a:cubicBezTo>
                                <a:cubicBezTo>
                                  <a:pt x="13" y="9272"/>
                                  <a:pt x="16" y="9275"/>
                                  <a:pt x="16" y="9280"/>
                                </a:cubicBezTo>
                                <a:close/>
                                <a:moveTo>
                                  <a:pt x="16" y="9313"/>
                                </a:moveTo>
                                <a:lnTo>
                                  <a:pt x="16" y="9313"/>
                                </a:lnTo>
                                <a:cubicBezTo>
                                  <a:pt x="16" y="9318"/>
                                  <a:pt x="13" y="9322"/>
                                  <a:pt x="8" y="9322"/>
                                </a:cubicBezTo>
                                <a:cubicBezTo>
                                  <a:pt x="4" y="9322"/>
                                  <a:pt x="0" y="9318"/>
                                  <a:pt x="0" y="9313"/>
                                </a:cubicBezTo>
                                <a:lnTo>
                                  <a:pt x="0" y="9313"/>
                                </a:lnTo>
                                <a:cubicBezTo>
                                  <a:pt x="0" y="9309"/>
                                  <a:pt x="4" y="9305"/>
                                  <a:pt x="8" y="9305"/>
                                </a:cubicBezTo>
                                <a:cubicBezTo>
                                  <a:pt x="13" y="9305"/>
                                  <a:pt x="16" y="9309"/>
                                  <a:pt x="16" y="9313"/>
                                </a:cubicBezTo>
                                <a:close/>
                                <a:moveTo>
                                  <a:pt x="16" y="9347"/>
                                </a:moveTo>
                                <a:lnTo>
                                  <a:pt x="16" y="9347"/>
                                </a:lnTo>
                                <a:cubicBezTo>
                                  <a:pt x="16" y="9351"/>
                                  <a:pt x="13" y="9355"/>
                                  <a:pt x="8" y="9355"/>
                                </a:cubicBezTo>
                                <a:cubicBezTo>
                                  <a:pt x="4" y="9355"/>
                                  <a:pt x="0" y="9351"/>
                                  <a:pt x="0" y="9347"/>
                                </a:cubicBezTo>
                                <a:lnTo>
                                  <a:pt x="0" y="9347"/>
                                </a:lnTo>
                                <a:cubicBezTo>
                                  <a:pt x="0" y="9342"/>
                                  <a:pt x="4" y="9338"/>
                                  <a:pt x="8" y="9338"/>
                                </a:cubicBezTo>
                                <a:cubicBezTo>
                                  <a:pt x="13" y="9338"/>
                                  <a:pt x="16" y="9342"/>
                                  <a:pt x="16" y="9347"/>
                                </a:cubicBezTo>
                                <a:close/>
                                <a:moveTo>
                                  <a:pt x="16" y="9380"/>
                                </a:moveTo>
                                <a:lnTo>
                                  <a:pt x="16" y="9380"/>
                                </a:lnTo>
                                <a:cubicBezTo>
                                  <a:pt x="16" y="9385"/>
                                  <a:pt x="13" y="9388"/>
                                  <a:pt x="8" y="9388"/>
                                </a:cubicBezTo>
                                <a:cubicBezTo>
                                  <a:pt x="4" y="9388"/>
                                  <a:pt x="0" y="9385"/>
                                  <a:pt x="0" y="9380"/>
                                </a:cubicBezTo>
                                <a:lnTo>
                                  <a:pt x="0" y="9380"/>
                                </a:lnTo>
                                <a:cubicBezTo>
                                  <a:pt x="0" y="9375"/>
                                  <a:pt x="4" y="9372"/>
                                  <a:pt x="8" y="9372"/>
                                </a:cubicBezTo>
                                <a:cubicBezTo>
                                  <a:pt x="13" y="9372"/>
                                  <a:pt x="16" y="9375"/>
                                  <a:pt x="16" y="9380"/>
                                </a:cubicBezTo>
                                <a:close/>
                              </a:path>
                            </a:pathLst>
                          </a:custGeom>
                          <a:solidFill>
                            <a:srgbClr val="808080"/>
                          </a:solidFill>
                          <a:ln w="1440">
                            <a:solidFill>
                              <a:srgbClr val="808080"/>
                            </a:solidFill>
                            <a:bevel/>
                          </a:ln>
                        </wps:spPr>
                        <wps:style>
                          <a:lnRef idx="0"/>
                          <a:fillRef idx="0"/>
                          <a:effectRef idx="0"/>
                          <a:fontRef idx="minor"/>
                        </wps:style>
                        <wps:bodyPr/>
                      </wps:wsp>
                      <wps:wsp>
                        <wps:cNvSpPr/>
                        <wps:spPr>
                          <a:xfrm>
                            <a:off x="5685120" y="48960"/>
                            <a:ext cx="2520" cy="2338560"/>
                          </a:xfrm>
                          <a:custGeom>
                            <a:avLst/>
                            <a:gdLst/>
                            <a:ahLst/>
                            <a:rect l="l" t="t" r="r" b="b"/>
                            <a:pathLst>
                              <a:path w="9" h="9397">
                                <a:moveTo>
                                  <a:pt x="9" y="4"/>
                                </a:moveTo>
                                <a:lnTo>
                                  <a:pt x="9" y="4"/>
                                </a:lnTo>
                                <a:cubicBezTo>
                                  <a:pt x="9" y="7"/>
                                  <a:pt x="7" y="9"/>
                                  <a:pt x="4" y="9"/>
                                </a:cubicBezTo>
                                <a:cubicBezTo>
                                  <a:pt x="2" y="9"/>
                                  <a:pt x="0" y="7"/>
                                  <a:pt x="0" y="4"/>
                                </a:cubicBezTo>
                                <a:lnTo>
                                  <a:pt x="0" y="4"/>
                                </a:lnTo>
                                <a:cubicBezTo>
                                  <a:pt x="0" y="2"/>
                                  <a:pt x="2" y="0"/>
                                  <a:pt x="4" y="0"/>
                                </a:cubicBezTo>
                                <a:cubicBezTo>
                                  <a:pt x="7" y="0"/>
                                  <a:pt x="9" y="2"/>
                                  <a:pt x="9" y="4"/>
                                </a:cubicBezTo>
                                <a:close/>
                                <a:moveTo>
                                  <a:pt x="9" y="21"/>
                                </a:moveTo>
                                <a:lnTo>
                                  <a:pt x="9" y="21"/>
                                </a:lnTo>
                                <a:cubicBezTo>
                                  <a:pt x="9" y="23"/>
                                  <a:pt x="7" y="25"/>
                                  <a:pt x="4" y="25"/>
                                </a:cubicBezTo>
                                <a:cubicBezTo>
                                  <a:pt x="2" y="25"/>
                                  <a:pt x="0" y="23"/>
                                  <a:pt x="0" y="21"/>
                                </a:cubicBezTo>
                                <a:lnTo>
                                  <a:pt x="0" y="21"/>
                                </a:lnTo>
                                <a:cubicBezTo>
                                  <a:pt x="0" y="19"/>
                                  <a:pt x="2" y="17"/>
                                  <a:pt x="4" y="17"/>
                                </a:cubicBezTo>
                                <a:cubicBezTo>
                                  <a:pt x="7" y="17"/>
                                  <a:pt x="9" y="19"/>
                                  <a:pt x="9" y="21"/>
                                </a:cubicBezTo>
                                <a:close/>
                                <a:moveTo>
                                  <a:pt x="9" y="38"/>
                                </a:moveTo>
                                <a:lnTo>
                                  <a:pt x="9" y="38"/>
                                </a:lnTo>
                                <a:cubicBezTo>
                                  <a:pt x="9" y="40"/>
                                  <a:pt x="7" y="42"/>
                                  <a:pt x="4" y="42"/>
                                </a:cubicBezTo>
                                <a:cubicBezTo>
                                  <a:pt x="2" y="42"/>
                                  <a:pt x="0" y="40"/>
                                  <a:pt x="0" y="38"/>
                                </a:cubicBezTo>
                                <a:lnTo>
                                  <a:pt x="0" y="38"/>
                                </a:lnTo>
                                <a:cubicBezTo>
                                  <a:pt x="0" y="36"/>
                                  <a:pt x="2" y="34"/>
                                  <a:pt x="4" y="34"/>
                                </a:cubicBezTo>
                                <a:cubicBezTo>
                                  <a:pt x="7" y="34"/>
                                  <a:pt x="9" y="36"/>
                                  <a:pt x="9" y="38"/>
                                </a:cubicBezTo>
                                <a:close/>
                                <a:moveTo>
                                  <a:pt x="9" y="54"/>
                                </a:moveTo>
                                <a:lnTo>
                                  <a:pt x="9" y="55"/>
                                </a:lnTo>
                                <a:cubicBezTo>
                                  <a:pt x="9" y="57"/>
                                  <a:pt x="7" y="59"/>
                                  <a:pt x="4" y="59"/>
                                </a:cubicBezTo>
                                <a:cubicBezTo>
                                  <a:pt x="2" y="59"/>
                                  <a:pt x="0" y="57"/>
                                  <a:pt x="0" y="55"/>
                                </a:cubicBezTo>
                                <a:lnTo>
                                  <a:pt x="0" y="54"/>
                                </a:lnTo>
                                <a:cubicBezTo>
                                  <a:pt x="0" y="52"/>
                                  <a:pt x="2" y="50"/>
                                  <a:pt x="4" y="50"/>
                                </a:cubicBezTo>
                                <a:cubicBezTo>
                                  <a:pt x="7" y="50"/>
                                  <a:pt x="9" y="52"/>
                                  <a:pt x="9" y="54"/>
                                </a:cubicBezTo>
                                <a:close/>
                                <a:moveTo>
                                  <a:pt x="9" y="71"/>
                                </a:moveTo>
                                <a:lnTo>
                                  <a:pt x="9" y="71"/>
                                </a:lnTo>
                                <a:cubicBezTo>
                                  <a:pt x="9" y="73"/>
                                  <a:pt x="7" y="75"/>
                                  <a:pt x="4" y="75"/>
                                </a:cubicBezTo>
                                <a:cubicBezTo>
                                  <a:pt x="2" y="75"/>
                                  <a:pt x="0" y="73"/>
                                  <a:pt x="0" y="71"/>
                                </a:cubicBezTo>
                                <a:lnTo>
                                  <a:pt x="0" y="71"/>
                                </a:lnTo>
                                <a:cubicBezTo>
                                  <a:pt x="0" y="69"/>
                                  <a:pt x="2" y="67"/>
                                  <a:pt x="4" y="67"/>
                                </a:cubicBezTo>
                                <a:cubicBezTo>
                                  <a:pt x="7" y="67"/>
                                  <a:pt x="9" y="69"/>
                                  <a:pt x="9" y="71"/>
                                </a:cubicBezTo>
                                <a:close/>
                                <a:moveTo>
                                  <a:pt x="9" y="88"/>
                                </a:moveTo>
                                <a:lnTo>
                                  <a:pt x="9" y="88"/>
                                </a:lnTo>
                                <a:cubicBezTo>
                                  <a:pt x="9" y="90"/>
                                  <a:pt x="7" y="92"/>
                                  <a:pt x="4" y="92"/>
                                </a:cubicBezTo>
                                <a:cubicBezTo>
                                  <a:pt x="2" y="92"/>
                                  <a:pt x="0" y="90"/>
                                  <a:pt x="0" y="88"/>
                                </a:cubicBezTo>
                                <a:lnTo>
                                  <a:pt x="0" y="88"/>
                                </a:lnTo>
                                <a:cubicBezTo>
                                  <a:pt x="0" y="86"/>
                                  <a:pt x="2" y="84"/>
                                  <a:pt x="4" y="84"/>
                                </a:cubicBezTo>
                                <a:cubicBezTo>
                                  <a:pt x="7" y="84"/>
                                  <a:pt x="9" y="86"/>
                                  <a:pt x="9" y="88"/>
                                </a:cubicBezTo>
                                <a:close/>
                                <a:moveTo>
                                  <a:pt x="9" y="105"/>
                                </a:moveTo>
                                <a:lnTo>
                                  <a:pt x="9" y="105"/>
                                </a:lnTo>
                                <a:cubicBezTo>
                                  <a:pt x="9" y="107"/>
                                  <a:pt x="7" y="109"/>
                                  <a:pt x="4" y="109"/>
                                </a:cubicBezTo>
                                <a:cubicBezTo>
                                  <a:pt x="2" y="109"/>
                                  <a:pt x="0" y="107"/>
                                  <a:pt x="0" y="105"/>
                                </a:cubicBezTo>
                                <a:lnTo>
                                  <a:pt x="0" y="105"/>
                                </a:lnTo>
                                <a:cubicBezTo>
                                  <a:pt x="0" y="102"/>
                                  <a:pt x="2" y="100"/>
                                  <a:pt x="4" y="100"/>
                                </a:cubicBezTo>
                                <a:cubicBezTo>
                                  <a:pt x="7" y="100"/>
                                  <a:pt x="9" y="102"/>
                                  <a:pt x="9" y="105"/>
                                </a:cubicBezTo>
                                <a:close/>
                                <a:moveTo>
                                  <a:pt x="9" y="121"/>
                                </a:moveTo>
                                <a:lnTo>
                                  <a:pt x="9" y="121"/>
                                </a:lnTo>
                                <a:cubicBezTo>
                                  <a:pt x="9" y="124"/>
                                  <a:pt x="7" y="125"/>
                                  <a:pt x="4" y="125"/>
                                </a:cubicBezTo>
                                <a:cubicBezTo>
                                  <a:pt x="2" y="125"/>
                                  <a:pt x="0" y="124"/>
                                  <a:pt x="0" y="121"/>
                                </a:cubicBezTo>
                                <a:lnTo>
                                  <a:pt x="0" y="121"/>
                                </a:lnTo>
                                <a:cubicBezTo>
                                  <a:pt x="0" y="119"/>
                                  <a:pt x="2" y="117"/>
                                  <a:pt x="4" y="117"/>
                                </a:cubicBezTo>
                                <a:cubicBezTo>
                                  <a:pt x="7" y="117"/>
                                  <a:pt x="9" y="119"/>
                                  <a:pt x="9" y="121"/>
                                </a:cubicBezTo>
                                <a:close/>
                                <a:moveTo>
                                  <a:pt x="9" y="138"/>
                                </a:moveTo>
                                <a:lnTo>
                                  <a:pt x="9" y="138"/>
                                </a:lnTo>
                                <a:cubicBezTo>
                                  <a:pt x="9" y="140"/>
                                  <a:pt x="7" y="142"/>
                                  <a:pt x="4" y="142"/>
                                </a:cubicBezTo>
                                <a:cubicBezTo>
                                  <a:pt x="2" y="142"/>
                                  <a:pt x="0" y="140"/>
                                  <a:pt x="0" y="138"/>
                                </a:cubicBezTo>
                                <a:lnTo>
                                  <a:pt x="0" y="138"/>
                                </a:lnTo>
                                <a:cubicBezTo>
                                  <a:pt x="0" y="136"/>
                                  <a:pt x="2" y="134"/>
                                  <a:pt x="4" y="134"/>
                                </a:cubicBezTo>
                                <a:cubicBezTo>
                                  <a:pt x="7" y="134"/>
                                  <a:pt x="9" y="136"/>
                                  <a:pt x="9" y="138"/>
                                </a:cubicBezTo>
                                <a:close/>
                                <a:moveTo>
                                  <a:pt x="9" y="155"/>
                                </a:moveTo>
                                <a:lnTo>
                                  <a:pt x="9" y="155"/>
                                </a:lnTo>
                                <a:cubicBezTo>
                                  <a:pt x="9" y="157"/>
                                  <a:pt x="7" y="159"/>
                                  <a:pt x="4" y="159"/>
                                </a:cubicBezTo>
                                <a:cubicBezTo>
                                  <a:pt x="2" y="159"/>
                                  <a:pt x="0" y="157"/>
                                  <a:pt x="0" y="155"/>
                                </a:cubicBezTo>
                                <a:lnTo>
                                  <a:pt x="0" y="155"/>
                                </a:lnTo>
                                <a:cubicBezTo>
                                  <a:pt x="0" y="152"/>
                                  <a:pt x="2" y="150"/>
                                  <a:pt x="4" y="150"/>
                                </a:cubicBezTo>
                                <a:cubicBezTo>
                                  <a:pt x="7" y="150"/>
                                  <a:pt x="9" y="152"/>
                                  <a:pt x="9" y="155"/>
                                </a:cubicBezTo>
                                <a:close/>
                                <a:moveTo>
                                  <a:pt x="9" y="171"/>
                                </a:moveTo>
                                <a:lnTo>
                                  <a:pt x="9" y="171"/>
                                </a:lnTo>
                                <a:cubicBezTo>
                                  <a:pt x="9" y="174"/>
                                  <a:pt x="7" y="175"/>
                                  <a:pt x="4" y="175"/>
                                </a:cubicBezTo>
                                <a:cubicBezTo>
                                  <a:pt x="2" y="175"/>
                                  <a:pt x="0" y="174"/>
                                  <a:pt x="0" y="171"/>
                                </a:cubicBezTo>
                                <a:lnTo>
                                  <a:pt x="0" y="171"/>
                                </a:lnTo>
                                <a:cubicBezTo>
                                  <a:pt x="0" y="169"/>
                                  <a:pt x="2" y="167"/>
                                  <a:pt x="4" y="167"/>
                                </a:cubicBezTo>
                                <a:cubicBezTo>
                                  <a:pt x="7" y="167"/>
                                  <a:pt x="9" y="169"/>
                                  <a:pt x="9" y="171"/>
                                </a:cubicBezTo>
                                <a:close/>
                                <a:moveTo>
                                  <a:pt x="9" y="188"/>
                                </a:moveTo>
                                <a:lnTo>
                                  <a:pt x="9" y="188"/>
                                </a:lnTo>
                                <a:cubicBezTo>
                                  <a:pt x="9" y="190"/>
                                  <a:pt x="7" y="192"/>
                                  <a:pt x="4" y="192"/>
                                </a:cubicBezTo>
                                <a:cubicBezTo>
                                  <a:pt x="2" y="192"/>
                                  <a:pt x="0" y="190"/>
                                  <a:pt x="0" y="188"/>
                                </a:cubicBezTo>
                                <a:lnTo>
                                  <a:pt x="0" y="188"/>
                                </a:lnTo>
                                <a:cubicBezTo>
                                  <a:pt x="0" y="186"/>
                                  <a:pt x="2" y="184"/>
                                  <a:pt x="4" y="184"/>
                                </a:cubicBezTo>
                                <a:cubicBezTo>
                                  <a:pt x="7" y="184"/>
                                  <a:pt x="9" y="186"/>
                                  <a:pt x="9" y="188"/>
                                </a:cubicBezTo>
                                <a:close/>
                                <a:moveTo>
                                  <a:pt x="9" y="205"/>
                                </a:moveTo>
                                <a:lnTo>
                                  <a:pt x="9" y="205"/>
                                </a:lnTo>
                                <a:cubicBezTo>
                                  <a:pt x="9" y="207"/>
                                  <a:pt x="7" y="209"/>
                                  <a:pt x="4" y="209"/>
                                </a:cubicBezTo>
                                <a:cubicBezTo>
                                  <a:pt x="2" y="209"/>
                                  <a:pt x="0" y="207"/>
                                  <a:pt x="0" y="205"/>
                                </a:cubicBezTo>
                                <a:lnTo>
                                  <a:pt x="0" y="205"/>
                                </a:lnTo>
                                <a:cubicBezTo>
                                  <a:pt x="0" y="202"/>
                                  <a:pt x="2" y="200"/>
                                  <a:pt x="4" y="200"/>
                                </a:cubicBezTo>
                                <a:cubicBezTo>
                                  <a:pt x="7" y="200"/>
                                  <a:pt x="9" y="202"/>
                                  <a:pt x="9" y="205"/>
                                </a:cubicBezTo>
                                <a:close/>
                                <a:moveTo>
                                  <a:pt x="9" y="221"/>
                                </a:moveTo>
                                <a:lnTo>
                                  <a:pt x="9" y="221"/>
                                </a:lnTo>
                                <a:cubicBezTo>
                                  <a:pt x="9" y="224"/>
                                  <a:pt x="7" y="225"/>
                                  <a:pt x="4" y="225"/>
                                </a:cubicBezTo>
                                <a:cubicBezTo>
                                  <a:pt x="2" y="225"/>
                                  <a:pt x="0" y="224"/>
                                  <a:pt x="0" y="221"/>
                                </a:cubicBezTo>
                                <a:lnTo>
                                  <a:pt x="0" y="221"/>
                                </a:lnTo>
                                <a:cubicBezTo>
                                  <a:pt x="0" y="219"/>
                                  <a:pt x="2" y="217"/>
                                  <a:pt x="4" y="217"/>
                                </a:cubicBezTo>
                                <a:cubicBezTo>
                                  <a:pt x="7" y="217"/>
                                  <a:pt x="9" y="219"/>
                                  <a:pt x="9" y="221"/>
                                </a:cubicBezTo>
                                <a:close/>
                                <a:moveTo>
                                  <a:pt x="9" y="238"/>
                                </a:moveTo>
                                <a:lnTo>
                                  <a:pt x="9" y="238"/>
                                </a:lnTo>
                                <a:cubicBezTo>
                                  <a:pt x="9" y="240"/>
                                  <a:pt x="7" y="242"/>
                                  <a:pt x="4" y="242"/>
                                </a:cubicBezTo>
                                <a:cubicBezTo>
                                  <a:pt x="2" y="242"/>
                                  <a:pt x="0" y="240"/>
                                  <a:pt x="0" y="238"/>
                                </a:cubicBezTo>
                                <a:lnTo>
                                  <a:pt x="0" y="238"/>
                                </a:lnTo>
                                <a:cubicBezTo>
                                  <a:pt x="0" y="236"/>
                                  <a:pt x="2" y="234"/>
                                  <a:pt x="4" y="234"/>
                                </a:cubicBezTo>
                                <a:cubicBezTo>
                                  <a:pt x="7" y="234"/>
                                  <a:pt x="9" y="236"/>
                                  <a:pt x="9" y="238"/>
                                </a:cubicBezTo>
                                <a:close/>
                                <a:moveTo>
                                  <a:pt x="9" y="255"/>
                                </a:moveTo>
                                <a:lnTo>
                                  <a:pt x="9" y="255"/>
                                </a:lnTo>
                                <a:cubicBezTo>
                                  <a:pt x="9" y="257"/>
                                  <a:pt x="7" y="259"/>
                                  <a:pt x="4" y="259"/>
                                </a:cubicBezTo>
                                <a:cubicBezTo>
                                  <a:pt x="2" y="259"/>
                                  <a:pt x="0" y="257"/>
                                  <a:pt x="0" y="255"/>
                                </a:cubicBezTo>
                                <a:lnTo>
                                  <a:pt x="0" y="255"/>
                                </a:lnTo>
                                <a:cubicBezTo>
                                  <a:pt x="0" y="252"/>
                                  <a:pt x="2" y="250"/>
                                  <a:pt x="4" y="250"/>
                                </a:cubicBezTo>
                                <a:cubicBezTo>
                                  <a:pt x="7" y="250"/>
                                  <a:pt x="9" y="252"/>
                                  <a:pt x="9" y="255"/>
                                </a:cubicBezTo>
                                <a:close/>
                                <a:moveTo>
                                  <a:pt x="9" y="271"/>
                                </a:moveTo>
                                <a:lnTo>
                                  <a:pt x="9" y="271"/>
                                </a:lnTo>
                                <a:cubicBezTo>
                                  <a:pt x="9" y="274"/>
                                  <a:pt x="7" y="275"/>
                                  <a:pt x="4" y="275"/>
                                </a:cubicBezTo>
                                <a:cubicBezTo>
                                  <a:pt x="2" y="275"/>
                                  <a:pt x="0" y="274"/>
                                  <a:pt x="0" y="271"/>
                                </a:cubicBezTo>
                                <a:lnTo>
                                  <a:pt x="0" y="271"/>
                                </a:lnTo>
                                <a:cubicBezTo>
                                  <a:pt x="0" y="269"/>
                                  <a:pt x="2" y="267"/>
                                  <a:pt x="4" y="267"/>
                                </a:cubicBezTo>
                                <a:cubicBezTo>
                                  <a:pt x="7" y="267"/>
                                  <a:pt x="9" y="269"/>
                                  <a:pt x="9" y="271"/>
                                </a:cubicBezTo>
                                <a:close/>
                                <a:moveTo>
                                  <a:pt x="9" y="288"/>
                                </a:moveTo>
                                <a:lnTo>
                                  <a:pt x="9" y="288"/>
                                </a:lnTo>
                                <a:cubicBezTo>
                                  <a:pt x="9" y="290"/>
                                  <a:pt x="7" y="292"/>
                                  <a:pt x="4" y="292"/>
                                </a:cubicBezTo>
                                <a:cubicBezTo>
                                  <a:pt x="2" y="292"/>
                                  <a:pt x="0" y="290"/>
                                  <a:pt x="0" y="288"/>
                                </a:cubicBezTo>
                                <a:lnTo>
                                  <a:pt x="0" y="288"/>
                                </a:lnTo>
                                <a:cubicBezTo>
                                  <a:pt x="0" y="286"/>
                                  <a:pt x="2" y="284"/>
                                  <a:pt x="4" y="284"/>
                                </a:cubicBezTo>
                                <a:cubicBezTo>
                                  <a:pt x="7" y="284"/>
                                  <a:pt x="9" y="286"/>
                                  <a:pt x="9" y="288"/>
                                </a:cubicBezTo>
                                <a:close/>
                                <a:moveTo>
                                  <a:pt x="9" y="305"/>
                                </a:moveTo>
                                <a:lnTo>
                                  <a:pt x="9" y="305"/>
                                </a:lnTo>
                                <a:cubicBezTo>
                                  <a:pt x="9" y="307"/>
                                  <a:pt x="7" y="309"/>
                                  <a:pt x="4" y="309"/>
                                </a:cubicBezTo>
                                <a:cubicBezTo>
                                  <a:pt x="2" y="309"/>
                                  <a:pt x="0" y="307"/>
                                  <a:pt x="0" y="305"/>
                                </a:cubicBezTo>
                                <a:lnTo>
                                  <a:pt x="0" y="305"/>
                                </a:lnTo>
                                <a:cubicBezTo>
                                  <a:pt x="0" y="302"/>
                                  <a:pt x="2" y="300"/>
                                  <a:pt x="4" y="300"/>
                                </a:cubicBezTo>
                                <a:cubicBezTo>
                                  <a:pt x="7" y="300"/>
                                  <a:pt x="9" y="302"/>
                                  <a:pt x="9" y="305"/>
                                </a:cubicBezTo>
                                <a:close/>
                                <a:moveTo>
                                  <a:pt x="9" y="321"/>
                                </a:moveTo>
                                <a:lnTo>
                                  <a:pt x="9" y="321"/>
                                </a:lnTo>
                                <a:cubicBezTo>
                                  <a:pt x="9" y="324"/>
                                  <a:pt x="7" y="325"/>
                                  <a:pt x="4" y="325"/>
                                </a:cubicBezTo>
                                <a:cubicBezTo>
                                  <a:pt x="2" y="325"/>
                                  <a:pt x="0" y="324"/>
                                  <a:pt x="0" y="321"/>
                                </a:cubicBezTo>
                                <a:lnTo>
                                  <a:pt x="0" y="321"/>
                                </a:lnTo>
                                <a:cubicBezTo>
                                  <a:pt x="0" y="319"/>
                                  <a:pt x="2" y="317"/>
                                  <a:pt x="4" y="317"/>
                                </a:cubicBezTo>
                                <a:cubicBezTo>
                                  <a:pt x="7" y="317"/>
                                  <a:pt x="9" y="319"/>
                                  <a:pt x="9" y="321"/>
                                </a:cubicBezTo>
                                <a:close/>
                                <a:moveTo>
                                  <a:pt x="9" y="338"/>
                                </a:moveTo>
                                <a:lnTo>
                                  <a:pt x="9" y="338"/>
                                </a:lnTo>
                                <a:cubicBezTo>
                                  <a:pt x="9" y="340"/>
                                  <a:pt x="7" y="342"/>
                                  <a:pt x="4" y="342"/>
                                </a:cubicBezTo>
                                <a:cubicBezTo>
                                  <a:pt x="2" y="342"/>
                                  <a:pt x="0" y="340"/>
                                  <a:pt x="0" y="338"/>
                                </a:cubicBezTo>
                                <a:lnTo>
                                  <a:pt x="0" y="338"/>
                                </a:lnTo>
                                <a:cubicBezTo>
                                  <a:pt x="0" y="336"/>
                                  <a:pt x="2" y="334"/>
                                  <a:pt x="4" y="334"/>
                                </a:cubicBezTo>
                                <a:cubicBezTo>
                                  <a:pt x="7" y="334"/>
                                  <a:pt x="9" y="336"/>
                                  <a:pt x="9" y="338"/>
                                </a:cubicBezTo>
                                <a:close/>
                                <a:moveTo>
                                  <a:pt x="9" y="355"/>
                                </a:moveTo>
                                <a:lnTo>
                                  <a:pt x="9" y="355"/>
                                </a:lnTo>
                                <a:cubicBezTo>
                                  <a:pt x="9" y="357"/>
                                  <a:pt x="7" y="359"/>
                                  <a:pt x="4" y="359"/>
                                </a:cubicBezTo>
                                <a:cubicBezTo>
                                  <a:pt x="2" y="359"/>
                                  <a:pt x="0" y="357"/>
                                  <a:pt x="0" y="355"/>
                                </a:cubicBezTo>
                                <a:lnTo>
                                  <a:pt x="0" y="355"/>
                                </a:lnTo>
                                <a:cubicBezTo>
                                  <a:pt x="0" y="352"/>
                                  <a:pt x="2" y="350"/>
                                  <a:pt x="4" y="350"/>
                                </a:cubicBezTo>
                                <a:cubicBezTo>
                                  <a:pt x="7" y="350"/>
                                  <a:pt x="9" y="352"/>
                                  <a:pt x="9" y="355"/>
                                </a:cubicBezTo>
                                <a:close/>
                                <a:moveTo>
                                  <a:pt x="9" y="371"/>
                                </a:moveTo>
                                <a:lnTo>
                                  <a:pt x="9" y="371"/>
                                </a:lnTo>
                                <a:cubicBezTo>
                                  <a:pt x="9" y="374"/>
                                  <a:pt x="7" y="375"/>
                                  <a:pt x="4" y="375"/>
                                </a:cubicBezTo>
                                <a:cubicBezTo>
                                  <a:pt x="2" y="375"/>
                                  <a:pt x="0" y="374"/>
                                  <a:pt x="0" y="371"/>
                                </a:cubicBezTo>
                                <a:lnTo>
                                  <a:pt x="0" y="371"/>
                                </a:lnTo>
                                <a:cubicBezTo>
                                  <a:pt x="0" y="369"/>
                                  <a:pt x="2" y="367"/>
                                  <a:pt x="4" y="367"/>
                                </a:cubicBezTo>
                                <a:cubicBezTo>
                                  <a:pt x="7" y="367"/>
                                  <a:pt x="9" y="369"/>
                                  <a:pt x="9" y="371"/>
                                </a:cubicBezTo>
                                <a:close/>
                                <a:moveTo>
                                  <a:pt x="9" y="388"/>
                                </a:moveTo>
                                <a:lnTo>
                                  <a:pt x="9" y="388"/>
                                </a:lnTo>
                                <a:cubicBezTo>
                                  <a:pt x="9" y="390"/>
                                  <a:pt x="7" y="392"/>
                                  <a:pt x="4" y="392"/>
                                </a:cubicBezTo>
                                <a:cubicBezTo>
                                  <a:pt x="2" y="392"/>
                                  <a:pt x="0" y="390"/>
                                  <a:pt x="0" y="388"/>
                                </a:cubicBezTo>
                                <a:lnTo>
                                  <a:pt x="0" y="388"/>
                                </a:lnTo>
                                <a:cubicBezTo>
                                  <a:pt x="0" y="386"/>
                                  <a:pt x="2" y="384"/>
                                  <a:pt x="4" y="384"/>
                                </a:cubicBezTo>
                                <a:cubicBezTo>
                                  <a:pt x="7" y="384"/>
                                  <a:pt x="9" y="386"/>
                                  <a:pt x="9" y="388"/>
                                </a:cubicBezTo>
                                <a:close/>
                                <a:moveTo>
                                  <a:pt x="9" y="405"/>
                                </a:moveTo>
                                <a:lnTo>
                                  <a:pt x="9" y="405"/>
                                </a:lnTo>
                                <a:cubicBezTo>
                                  <a:pt x="9" y="407"/>
                                  <a:pt x="7" y="409"/>
                                  <a:pt x="4" y="409"/>
                                </a:cubicBezTo>
                                <a:cubicBezTo>
                                  <a:pt x="2" y="409"/>
                                  <a:pt x="0" y="407"/>
                                  <a:pt x="0" y="405"/>
                                </a:cubicBezTo>
                                <a:lnTo>
                                  <a:pt x="0" y="405"/>
                                </a:lnTo>
                                <a:cubicBezTo>
                                  <a:pt x="0" y="402"/>
                                  <a:pt x="2" y="400"/>
                                  <a:pt x="4" y="400"/>
                                </a:cubicBezTo>
                                <a:cubicBezTo>
                                  <a:pt x="7" y="400"/>
                                  <a:pt x="9" y="402"/>
                                  <a:pt x="9" y="405"/>
                                </a:cubicBezTo>
                                <a:close/>
                                <a:moveTo>
                                  <a:pt x="9" y="421"/>
                                </a:moveTo>
                                <a:lnTo>
                                  <a:pt x="9" y="421"/>
                                </a:lnTo>
                                <a:cubicBezTo>
                                  <a:pt x="9" y="424"/>
                                  <a:pt x="7" y="426"/>
                                  <a:pt x="4" y="426"/>
                                </a:cubicBezTo>
                                <a:cubicBezTo>
                                  <a:pt x="2" y="426"/>
                                  <a:pt x="0" y="424"/>
                                  <a:pt x="0" y="421"/>
                                </a:cubicBezTo>
                                <a:lnTo>
                                  <a:pt x="0" y="421"/>
                                </a:lnTo>
                                <a:cubicBezTo>
                                  <a:pt x="0" y="419"/>
                                  <a:pt x="2" y="417"/>
                                  <a:pt x="4" y="417"/>
                                </a:cubicBezTo>
                                <a:cubicBezTo>
                                  <a:pt x="7" y="417"/>
                                  <a:pt x="9" y="419"/>
                                  <a:pt x="9" y="421"/>
                                </a:cubicBezTo>
                                <a:close/>
                                <a:moveTo>
                                  <a:pt x="9" y="438"/>
                                </a:moveTo>
                                <a:lnTo>
                                  <a:pt x="9" y="438"/>
                                </a:lnTo>
                                <a:cubicBezTo>
                                  <a:pt x="9" y="440"/>
                                  <a:pt x="7" y="442"/>
                                  <a:pt x="4" y="442"/>
                                </a:cubicBezTo>
                                <a:cubicBezTo>
                                  <a:pt x="2" y="442"/>
                                  <a:pt x="0" y="440"/>
                                  <a:pt x="0" y="438"/>
                                </a:cubicBezTo>
                                <a:lnTo>
                                  <a:pt x="0" y="438"/>
                                </a:lnTo>
                                <a:cubicBezTo>
                                  <a:pt x="0" y="436"/>
                                  <a:pt x="2" y="434"/>
                                  <a:pt x="4" y="434"/>
                                </a:cubicBezTo>
                                <a:cubicBezTo>
                                  <a:pt x="7" y="434"/>
                                  <a:pt x="9" y="436"/>
                                  <a:pt x="9" y="438"/>
                                </a:cubicBezTo>
                                <a:close/>
                                <a:moveTo>
                                  <a:pt x="9" y="455"/>
                                </a:moveTo>
                                <a:lnTo>
                                  <a:pt x="9" y="455"/>
                                </a:lnTo>
                                <a:cubicBezTo>
                                  <a:pt x="9" y="457"/>
                                  <a:pt x="7" y="459"/>
                                  <a:pt x="4" y="459"/>
                                </a:cubicBezTo>
                                <a:cubicBezTo>
                                  <a:pt x="2" y="459"/>
                                  <a:pt x="0" y="457"/>
                                  <a:pt x="0" y="455"/>
                                </a:cubicBezTo>
                                <a:lnTo>
                                  <a:pt x="0" y="455"/>
                                </a:lnTo>
                                <a:cubicBezTo>
                                  <a:pt x="0" y="452"/>
                                  <a:pt x="2" y="451"/>
                                  <a:pt x="4" y="451"/>
                                </a:cubicBezTo>
                                <a:cubicBezTo>
                                  <a:pt x="7" y="451"/>
                                  <a:pt x="9" y="452"/>
                                  <a:pt x="9" y="455"/>
                                </a:cubicBezTo>
                                <a:close/>
                                <a:moveTo>
                                  <a:pt x="9" y="471"/>
                                </a:moveTo>
                                <a:lnTo>
                                  <a:pt x="9" y="471"/>
                                </a:lnTo>
                                <a:cubicBezTo>
                                  <a:pt x="9" y="474"/>
                                  <a:pt x="7" y="476"/>
                                  <a:pt x="4" y="476"/>
                                </a:cubicBezTo>
                                <a:cubicBezTo>
                                  <a:pt x="2" y="476"/>
                                  <a:pt x="0" y="474"/>
                                  <a:pt x="0" y="471"/>
                                </a:cubicBezTo>
                                <a:lnTo>
                                  <a:pt x="0" y="471"/>
                                </a:lnTo>
                                <a:cubicBezTo>
                                  <a:pt x="0" y="469"/>
                                  <a:pt x="2" y="467"/>
                                  <a:pt x="4" y="467"/>
                                </a:cubicBezTo>
                                <a:cubicBezTo>
                                  <a:pt x="7" y="467"/>
                                  <a:pt x="9" y="469"/>
                                  <a:pt x="9" y="471"/>
                                </a:cubicBezTo>
                                <a:close/>
                                <a:moveTo>
                                  <a:pt x="9" y="488"/>
                                </a:moveTo>
                                <a:lnTo>
                                  <a:pt x="9" y="488"/>
                                </a:lnTo>
                                <a:cubicBezTo>
                                  <a:pt x="9" y="490"/>
                                  <a:pt x="7" y="492"/>
                                  <a:pt x="4" y="492"/>
                                </a:cubicBezTo>
                                <a:cubicBezTo>
                                  <a:pt x="2" y="492"/>
                                  <a:pt x="0" y="490"/>
                                  <a:pt x="0" y="488"/>
                                </a:cubicBezTo>
                                <a:lnTo>
                                  <a:pt x="0" y="488"/>
                                </a:lnTo>
                                <a:cubicBezTo>
                                  <a:pt x="0" y="486"/>
                                  <a:pt x="2" y="484"/>
                                  <a:pt x="4" y="484"/>
                                </a:cubicBezTo>
                                <a:cubicBezTo>
                                  <a:pt x="7" y="484"/>
                                  <a:pt x="9" y="486"/>
                                  <a:pt x="9" y="488"/>
                                </a:cubicBezTo>
                                <a:close/>
                                <a:moveTo>
                                  <a:pt x="9" y="505"/>
                                </a:moveTo>
                                <a:lnTo>
                                  <a:pt x="9" y="505"/>
                                </a:lnTo>
                                <a:cubicBezTo>
                                  <a:pt x="9" y="507"/>
                                  <a:pt x="7" y="509"/>
                                  <a:pt x="4" y="509"/>
                                </a:cubicBezTo>
                                <a:cubicBezTo>
                                  <a:pt x="2" y="509"/>
                                  <a:pt x="0" y="507"/>
                                  <a:pt x="0" y="505"/>
                                </a:cubicBezTo>
                                <a:lnTo>
                                  <a:pt x="0" y="505"/>
                                </a:lnTo>
                                <a:cubicBezTo>
                                  <a:pt x="0" y="502"/>
                                  <a:pt x="2" y="501"/>
                                  <a:pt x="4" y="501"/>
                                </a:cubicBezTo>
                                <a:cubicBezTo>
                                  <a:pt x="7" y="501"/>
                                  <a:pt x="9" y="502"/>
                                  <a:pt x="9" y="505"/>
                                </a:cubicBezTo>
                                <a:close/>
                                <a:moveTo>
                                  <a:pt x="9" y="521"/>
                                </a:moveTo>
                                <a:lnTo>
                                  <a:pt x="9" y="521"/>
                                </a:lnTo>
                                <a:cubicBezTo>
                                  <a:pt x="9" y="524"/>
                                  <a:pt x="7" y="526"/>
                                  <a:pt x="4" y="526"/>
                                </a:cubicBezTo>
                                <a:cubicBezTo>
                                  <a:pt x="2" y="526"/>
                                  <a:pt x="0" y="524"/>
                                  <a:pt x="0" y="521"/>
                                </a:cubicBezTo>
                                <a:lnTo>
                                  <a:pt x="0" y="521"/>
                                </a:lnTo>
                                <a:cubicBezTo>
                                  <a:pt x="0" y="519"/>
                                  <a:pt x="2" y="517"/>
                                  <a:pt x="4" y="517"/>
                                </a:cubicBezTo>
                                <a:cubicBezTo>
                                  <a:pt x="7" y="517"/>
                                  <a:pt x="9" y="519"/>
                                  <a:pt x="9" y="521"/>
                                </a:cubicBezTo>
                                <a:close/>
                                <a:moveTo>
                                  <a:pt x="9" y="538"/>
                                </a:moveTo>
                                <a:lnTo>
                                  <a:pt x="9" y="538"/>
                                </a:lnTo>
                                <a:cubicBezTo>
                                  <a:pt x="9" y="540"/>
                                  <a:pt x="7" y="542"/>
                                  <a:pt x="4" y="542"/>
                                </a:cubicBezTo>
                                <a:cubicBezTo>
                                  <a:pt x="2" y="542"/>
                                  <a:pt x="0" y="540"/>
                                  <a:pt x="0" y="538"/>
                                </a:cubicBezTo>
                                <a:lnTo>
                                  <a:pt x="0" y="538"/>
                                </a:lnTo>
                                <a:cubicBezTo>
                                  <a:pt x="0" y="536"/>
                                  <a:pt x="2" y="534"/>
                                  <a:pt x="4" y="534"/>
                                </a:cubicBezTo>
                                <a:cubicBezTo>
                                  <a:pt x="7" y="534"/>
                                  <a:pt x="9" y="536"/>
                                  <a:pt x="9" y="538"/>
                                </a:cubicBezTo>
                                <a:close/>
                                <a:moveTo>
                                  <a:pt x="9" y="555"/>
                                </a:moveTo>
                                <a:lnTo>
                                  <a:pt x="9" y="555"/>
                                </a:lnTo>
                                <a:cubicBezTo>
                                  <a:pt x="9" y="557"/>
                                  <a:pt x="7" y="559"/>
                                  <a:pt x="4" y="559"/>
                                </a:cubicBezTo>
                                <a:cubicBezTo>
                                  <a:pt x="2" y="559"/>
                                  <a:pt x="0" y="557"/>
                                  <a:pt x="0" y="555"/>
                                </a:cubicBezTo>
                                <a:lnTo>
                                  <a:pt x="0" y="555"/>
                                </a:lnTo>
                                <a:cubicBezTo>
                                  <a:pt x="0" y="552"/>
                                  <a:pt x="2" y="551"/>
                                  <a:pt x="4" y="551"/>
                                </a:cubicBezTo>
                                <a:cubicBezTo>
                                  <a:pt x="7" y="551"/>
                                  <a:pt x="9" y="552"/>
                                  <a:pt x="9" y="555"/>
                                </a:cubicBezTo>
                                <a:close/>
                                <a:moveTo>
                                  <a:pt x="9" y="571"/>
                                </a:moveTo>
                                <a:lnTo>
                                  <a:pt x="9" y="571"/>
                                </a:lnTo>
                                <a:cubicBezTo>
                                  <a:pt x="9" y="574"/>
                                  <a:pt x="7" y="576"/>
                                  <a:pt x="4" y="576"/>
                                </a:cubicBezTo>
                                <a:cubicBezTo>
                                  <a:pt x="2" y="576"/>
                                  <a:pt x="0" y="574"/>
                                  <a:pt x="0" y="571"/>
                                </a:cubicBezTo>
                                <a:lnTo>
                                  <a:pt x="0" y="571"/>
                                </a:lnTo>
                                <a:cubicBezTo>
                                  <a:pt x="0" y="569"/>
                                  <a:pt x="2" y="567"/>
                                  <a:pt x="4" y="567"/>
                                </a:cubicBezTo>
                                <a:cubicBezTo>
                                  <a:pt x="7" y="567"/>
                                  <a:pt x="9" y="569"/>
                                  <a:pt x="9" y="571"/>
                                </a:cubicBezTo>
                                <a:close/>
                                <a:moveTo>
                                  <a:pt x="9" y="588"/>
                                </a:moveTo>
                                <a:lnTo>
                                  <a:pt x="9" y="588"/>
                                </a:lnTo>
                                <a:cubicBezTo>
                                  <a:pt x="9" y="590"/>
                                  <a:pt x="7" y="592"/>
                                  <a:pt x="4" y="592"/>
                                </a:cubicBezTo>
                                <a:cubicBezTo>
                                  <a:pt x="2" y="592"/>
                                  <a:pt x="0" y="590"/>
                                  <a:pt x="0" y="588"/>
                                </a:cubicBezTo>
                                <a:lnTo>
                                  <a:pt x="0" y="588"/>
                                </a:lnTo>
                                <a:cubicBezTo>
                                  <a:pt x="0" y="586"/>
                                  <a:pt x="2" y="584"/>
                                  <a:pt x="4" y="584"/>
                                </a:cubicBezTo>
                                <a:cubicBezTo>
                                  <a:pt x="7" y="584"/>
                                  <a:pt x="9" y="586"/>
                                  <a:pt x="9" y="588"/>
                                </a:cubicBezTo>
                                <a:close/>
                                <a:moveTo>
                                  <a:pt x="9" y="605"/>
                                </a:moveTo>
                                <a:lnTo>
                                  <a:pt x="9" y="605"/>
                                </a:lnTo>
                                <a:cubicBezTo>
                                  <a:pt x="9" y="607"/>
                                  <a:pt x="7" y="609"/>
                                  <a:pt x="4" y="609"/>
                                </a:cubicBezTo>
                                <a:cubicBezTo>
                                  <a:pt x="2" y="609"/>
                                  <a:pt x="0" y="607"/>
                                  <a:pt x="0" y="605"/>
                                </a:cubicBezTo>
                                <a:lnTo>
                                  <a:pt x="0" y="605"/>
                                </a:lnTo>
                                <a:cubicBezTo>
                                  <a:pt x="0" y="602"/>
                                  <a:pt x="2" y="601"/>
                                  <a:pt x="4" y="601"/>
                                </a:cubicBezTo>
                                <a:cubicBezTo>
                                  <a:pt x="7" y="601"/>
                                  <a:pt x="9" y="602"/>
                                  <a:pt x="9" y="605"/>
                                </a:cubicBezTo>
                                <a:close/>
                                <a:moveTo>
                                  <a:pt x="9" y="621"/>
                                </a:moveTo>
                                <a:lnTo>
                                  <a:pt x="9" y="621"/>
                                </a:lnTo>
                                <a:cubicBezTo>
                                  <a:pt x="9" y="624"/>
                                  <a:pt x="7" y="626"/>
                                  <a:pt x="4" y="626"/>
                                </a:cubicBezTo>
                                <a:cubicBezTo>
                                  <a:pt x="2" y="626"/>
                                  <a:pt x="0" y="624"/>
                                  <a:pt x="0" y="621"/>
                                </a:cubicBezTo>
                                <a:lnTo>
                                  <a:pt x="0" y="621"/>
                                </a:lnTo>
                                <a:cubicBezTo>
                                  <a:pt x="0" y="619"/>
                                  <a:pt x="2" y="617"/>
                                  <a:pt x="4" y="617"/>
                                </a:cubicBezTo>
                                <a:cubicBezTo>
                                  <a:pt x="7" y="617"/>
                                  <a:pt x="9" y="619"/>
                                  <a:pt x="9" y="621"/>
                                </a:cubicBezTo>
                                <a:close/>
                                <a:moveTo>
                                  <a:pt x="9" y="638"/>
                                </a:moveTo>
                                <a:lnTo>
                                  <a:pt x="9" y="638"/>
                                </a:lnTo>
                                <a:cubicBezTo>
                                  <a:pt x="9" y="640"/>
                                  <a:pt x="7" y="642"/>
                                  <a:pt x="4" y="642"/>
                                </a:cubicBezTo>
                                <a:cubicBezTo>
                                  <a:pt x="2" y="642"/>
                                  <a:pt x="0" y="640"/>
                                  <a:pt x="0" y="638"/>
                                </a:cubicBezTo>
                                <a:lnTo>
                                  <a:pt x="0" y="638"/>
                                </a:lnTo>
                                <a:cubicBezTo>
                                  <a:pt x="0" y="636"/>
                                  <a:pt x="2" y="634"/>
                                  <a:pt x="4" y="634"/>
                                </a:cubicBezTo>
                                <a:cubicBezTo>
                                  <a:pt x="7" y="634"/>
                                  <a:pt x="9" y="636"/>
                                  <a:pt x="9" y="638"/>
                                </a:cubicBezTo>
                                <a:close/>
                                <a:moveTo>
                                  <a:pt x="9" y="655"/>
                                </a:moveTo>
                                <a:lnTo>
                                  <a:pt x="9" y="655"/>
                                </a:lnTo>
                                <a:cubicBezTo>
                                  <a:pt x="9" y="657"/>
                                  <a:pt x="7" y="659"/>
                                  <a:pt x="4" y="659"/>
                                </a:cubicBezTo>
                                <a:cubicBezTo>
                                  <a:pt x="2" y="659"/>
                                  <a:pt x="0" y="657"/>
                                  <a:pt x="0" y="655"/>
                                </a:cubicBezTo>
                                <a:lnTo>
                                  <a:pt x="0" y="655"/>
                                </a:lnTo>
                                <a:cubicBezTo>
                                  <a:pt x="0" y="652"/>
                                  <a:pt x="2" y="651"/>
                                  <a:pt x="4" y="651"/>
                                </a:cubicBezTo>
                                <a:cubicBezTo>
                                  <a:pt x="7" y="651"/>
                                  <a:pt x="9" y="652"/>
                                  <a:pt x="9" y="655"/>
                                </a:cubicBezTo>
                                <a:close/>
                                <a:moveTo>
                                  <a:pt x="9" y="671"/>
                                </a:moveTo>
                                <a:lnTo>
                                  <a:pt x="9" y="671"/>
                                </a:lnTo>
                                <a:cubicBezTo>
                                  <a:pt x="9" y="674"/>
                                  <a:pt x="7" y="676"/>
                                  <a:pt x="4" y="676"/>
                                </a:cubicBezTo>
                                <a:cubicBezTo>
                                  <a:pt x="2" y="676"/>
                                  <a:pt x="0" y="674"/>
                                  <a:pt x="0" y="671"/>
                                </a:cubicBezTo>
                                <a:lnTo>
                                  <a:pt x="0" y="671"/>
                                </a:lnTo>
                                <a:cubicBezTo>
                                  <a:pt x="0" y="669"/>
                                  <a:pt x="2" y="667"/>
                                  <a:pt x="4" y="667"/>
                                </a:cubicBezTo>
                                <a:cubicBezTo>
                                  <a:pt x="7" y="667"/>
                                  <a:pt x="9" y="669"/>
                                  <a:pt x="9" y="671"/>
                                </a:cubicBezTo>
                                <a:close/>
                                <a:moveTo>
                                  <a:pt x="9" y="688"/>
                                </a:moveTo>
                                <a:lnTo>
                                  <a:pt x="9" y="688"/>
                                </a:lnTo>
                                <a:cubicBezTo>
                                  <a:pt x="9" y="690"/>
                                  <a:pt x="7" y="692"/>
                                  <a:pt x="4" y="692"/>
                                </a:cubicBezTo>
                                <a:cubicBezTo>
                                  <a:pt x="2" y="692"/>
                                  <a:pt x="0" y="690"/>
                                  <a:pt x="0" y="688"/>
                                </a:cubicBezTo>
                                <a:lnTo>
                                  <a:pt x="0" y="688"/>
                                </a:lnTo>
                                <a:cubicBezTo>
                                  <a:pt x="0" y="686"/>
                                  <a:pt x="2" y="684"/>
                                  <a:pt x="4" y="684"/>
                                </a:cubicBezTo>
                                <a:cubicBezTo>
                                  <a:pt x="7" y="684"/>
                                  <a:pt x="9" y="686"/>
                                  <a:pt x="9" y="688"/>
                                </a:cubicBezTo>
                                <a:close/>
                                <a:moveTo>
                                  <a:pt x="9" y="705"/>
                                </a:moveTo>
                                <a:lnTo>
                                  <a:pt x="9" y="705"/>
                                </a:lnTo>
                                <a:cubicBezTo>
                                  <a:pt x="9" y="707"/>
                                  <a:pt x="7" y="709"/>
                                  <a:pt x="4" y="709"/>
                                </a:cubicBezTo>
                                <a:cubicBezTo>
                                  <a:pt x="2" y="709"/>
                                  <a:pt x="0" y="707"/>
                                  <a:pt x="0" y="705"/>
                                </a:cubicBezTo>
                                <a:lnTo>
                                  <a:pt x="0" y="705"/>
                                </a:lnTo>
                                <a:cubicBezTo>
                                  <a:pt x="0" y="703"/>
                                  <a:pt x="2" y="701"/>
                                  <a:pt x="4" y="701"/>
                                </a:cubicBezTo>
                                <a:cubicBezTo>
                                  <a:pt x="7" y="701"/>
                                  <a:pt x="9" y="703"/>
                                  <a:pt x="9" y="705"/>
                                </a:cubicBezTo>
                                <a:close/>
                                <a:moveTo>
                                  <a:pt x="9" y="721"/>
                                </a:moveTo>
                                <a:lnTo>
                                  <a:pt x="9" y="721"/>
                                </a:lnTo>
                                <a:cubicBezTo>
                                  <a:pt x="9" y="724"/>
                                  <a:pt x="7" y="726"/>
                                  <a:pt x="4" y="726"/>
                                </a:cubicBezTo>
                                <a:cubicBezTo>
                                  <a:pt x="2" y="726"/>
                                  <a:pt x="0" y="724"/>
                                  <a:pt x="0" y="721"/>
                                </a:cubicBezTo>
                                <a:lnTo>
                                  <a:pt x="0" y="721"/>
                                </a:lnTo>
                                <a:cubicBezTo>
                                  <a:pt x="0" y="719"/>
                                  <a:pt x="2" y="717"/>
                                  <a:pt x="4" y="717"/>
                                </a:cubicBezTo>
                                <a:cubicBezTo>
                                  <a:pt x="7" y="717"/>
                                  <a:pt x="9" y="719"/>
                                  <a:pt x="9" y="721"/>
                                </a:cubicBezTo>
                                <a:close/>
                                <a:moveTo>
                                  <a:pt x="9" y="738"/>
                                </a:moveTo>
                                <a:lnTo>
                                  <a:pt x="9" y="738"/>
                                </a:lnTo>
                                <a:cubicBezTo>
                                  <a:pt x="9" y="740"/>
                                  <a:pt x="7" y="742"/>
                                  <a:pt x="4" y="742"/>
                                </a:cubicBezTo>
                                <a:cubicBezTo>
                                  <a:pt x="2" y="742"/>
                                  <a:pt x="0" y="740"/>
                                  <a:pt x="0" y="738"/>
                                </a:cubicBezTo>
                                <a:lnTo>
                                  <a:pt x="0" y="738"/>
                                </a:lnTo>
                                <a:cubicBezTo>
                                  <a:pt x="0" y="736"/>
                                  <a:pt x="2" y="734"/>
                                  <a:pt x="4" y="734"/>
                                </a:cubicBezTo>
                                <a:cubicBezTo>
                                  <a:pt x="7" y="734"/>
                                  <a:pt x="9" y="736"/>
                                  <a:pt x="9" y="738"/>
                                </a:cubicBezTo>
                                <a:close/>
                                <a:moveTo>
                                  <a:pt x="9" y="755"/>
                                </a:moveTo>
                                <a:lnTo>
                                  <a:pt x="9" y="755"/>
                                </a:lnTo>
                                <a:cubicBezTo>
                                  <a:pt x="9" y="757"/>
                                  <a:pt x="7" y="759"/>
                                  <a:pt x="4" y="759"/>
                                </a:cubicBezTo>
                                <a:cubicBezTo>
                                  <a:pt x="2" y="759"/>
                                  <a:pt x="0" y="757"/>
                                  <a:pt x="0" y="755"/>
                                </a:cubicBezTo>
                                <a:lnTo>
                                  <a:pt x="0" y="755"/>
                                </a:lnTo>
                                <a:cubicBezTo>
                                  <a:pt x="0" y="753"/>
                                  <a:pt x="2" y="751"/>
                                  <a:pt x="4" y="751"/>
                                </a:cubicBezTo>
                                <a:cubicBezTo>
                                  <a:pt x="7" y="751"/>
                                  <a:pt x="9" y="753"/>
                                  <a:pt x="9" y="755"/>
                                </a:cubicBezTo>
                                <a:close/>
                                <a:moveTo>
                                  <a:pt x="9" y="772"/>
                                </a:moveTo>
                                <a:lnTo>
                                  <a:pt x="9" y="772"/>
                                </a:lnTo>
                                <a:cubicBezTo>
                                  <a:pt x="9" y="774"/>
                                  <a:pt x="7" y="776"/>
                                  <a:pt x="4" y="776"/>
                                </a:cubicBezTo>
                                <a:cubicBezTo>
                                  <a:pt x="2" y="776"/>
                                  <a:pt x="0" y="774"/>
                                  <a:pt x="0" y="772"/>
                                </a:cubicBezTo>
                                <a:lnTo>
                                  <a:pt x="0" y="772"/>
                                </a:lnTo>
                                <a:cubicBezTo>
                                  <a:pt x="0" y="769"/>
                                  <a:pt x="2" y="767"/>
                                  <a:pt x="4" y="767"/>
                                </a:cubicBezTo>
                                <a:cubicBezTo>
                                  <a:pt x="7" y="767"/>
                                  <a:pt x="9" y="769"/>
                                  <a:pt x="9" y="772"/>
                                </a:cubicBezTo>
                                <a:close/>
                                <a:moveTo>
                                  <a:pt x="9" y="788"/>
                                </a:moveTo>
                                <a:lnTo>
                                  <a:pt x="9" y="788"/>
                                </a:lnTo>
                                <a:cubicBezTo>
                                  <a:pt x="9" y="790"/>
                                  <a:pt x="7" y="792"/>
                                  <a:pt x="4" y="792"/>
                                </a:cubicBezTo>
                                <a:cubicBezTo>
                                  <a:pt x="2" y="792"/>
                                  <a:pt x="0" y="790"/>
                                  <a:pt x="0" y="788"/>
                                </a:cubicBezTo>
                                <a:lnTo>
                                  <a:pt x="0" y="788"/>
                                </a:lnTo>
                                <a:cubicBezTo>
                                  <a:pt x="0" y="786"/>
                                  <a:pt x="2" y="784"/>
                                  <a:pt x="4" y="784"/>
                                </a:cubicBezTo>
                                <a:cubicBezTo>
                                  <a:pt x="7" y="784"/>
                                  <a:pt x="9" y="786"/>
                                  <a:pt x="9" y="788"/>
                                </a:cubicBezTo>
                                <a:close/>
                                <a:moveTo>
                                  <a:pt x="9" y="805"/>
                                </a:moveTo>
                                <a:lnTo>
                                  <a:pt x="9" y="805"/>
                                </a:lnTo>
                                <a:cubicBezTo>
                                  <a:pt x="9" y="807"/>
                                  <a:pt x="7" y="809"/>
                                  <a:pt x="4" y="809"/>
                                </a:cubicBezTo>
                                <a:cubicBezTo>
                                  <a:pt x="2" y="809"/>
                                  <a:pt x="0" y="807"/>
                                  <a:pt x="0" y="805"/>
                                </a:cubicBezTo>
                                <a:lnTo>
                                  <a:pt x="0" y="805"/>
                                </a:lnTo>
                                <a:cubicBezTo>
                                  <a:pt x="0" y="803"/>
                                  <a:pt x="2" y="801"/>
                                  <a:pt x="4" y="801"/>
                                </a:cubicBezTo>
                                <a:cubicBezTo>
                                  <a:pt x="7" y="801"/>
                                  <a:pt x="9" y="803"/>
                                  <a:pt x="9" y="805"/>
                                </a:cubicBezTo>
                                <a:close/>
                                <a:moveTo>
                                  <a:pt x="9" y="822"/>
                                </a:moveTo>
                                <a:lnTo>
                                  <a:pt x="9" y="822"/>
                                </a:lnTo>
                                <a:cubicBezTo>
                                  <a:pt x="9" y="824"/>
                                  <a:pt x="7" y="826"/>
                                  <a:pt x="4" y="826"/>
                                </a:cubicBezTo>
                                <a:cubicBezTo>
                                  <a:pt x="2" y="826"/>
                                  <a:pt x="0" y="824"/>
                                  <a:pt x="0" y="822"/>
                                </a:cubicBezTo>
                                <a:lnTo>
                                  <a:pt x="0" y="822"/>
                                </a:lnTo>
                                <a:cubicBezTo>
                                  <a:pt x="0" y="819"/>
                                  <a:pt x="2" y="817"/>
                                  <a:pt x="4" y="817"/>
                                </a:cubicBezTo>
                                <a:cubicBezTo>
                                  <a:pt x="7" y="817"/>
                                  <a:pt x="9" y="819"/>
                                  <a:pt x="9" y="822"/>
                                </a:cubicBezTo>
                                <a:close/>
                                <a:moveTo>
                                  <a:pt x="9" y="838"/>
                                </a:moveTo>
                                <a:lnTo>
                                  <a:pt x="9" y="838"/>
                                </a:lnTo>
                                <a:cubicBezTo>
                                  <a:pt x="9" y="841"/>
                                  <a:pt x="7" y="842"/>
                                  <a:pt x="4" y="842"/>
                                </a:cubicBezTo>
                                <a:cubicBezTo>
                                  <a:pt x="2" y="842"/>
                                  <a:pt x="0" y="841"/>
                                  <a:pt x="0" y="838"/>
                                </a:cubicBezTo>
                                <a:lnTo>
                                  <a:pt x="0" y="838"/>
                                </a:lnTo>
                                <a:cubicBezTo>
                                  <a:pt x="0" y="836"/>
                                  <a:pt x="2" y="834"/>
                                  <a:pt x="4" y="834"/>
                                </a:cubicBezTo>
                                <a:cubicBezTo>
                                  <a:pt x="7" y="834"/>
                                  <a:pt x="9" y="836"/>
                                  <a:pt x="9" y="838"/>
                                </a:cubicBezTo>
                                <a:close/>
                                <a:moveTo>
                                  <a:pt x="9" y="855"/>
                                </a:moveTo>
                                <a:lnTo>
                                  <a:pt x="9" y="855"/>
                                </a:lnTo>
                                <a:cubicBezTo>
                                  <a:pt x="9" y="857"/>
                                  <a:pt x="7" y="859"/>
                                  <a:pt x="4" y="859"/>
                                </a:cubicBezTo>
                                <a:cubicBezTo>
                                  <a:pt x="2" y="859"/>
                                  <a:pt x="0" y="857"/>
                                  <a:pt x="0" y="855"/>
                                </a:cubicBezTo>
                                <a:lnTo>
                                  <a:pt x="0" y="855"/>
                                </a:lnTo>
                                <a:cubicBezTo>
                                  <a:pt x="0" y="853"/>
                                  <a:pt x="2" y="851"/>
                                  <a:pt x="4" y="851"/>
                                </a:cubicBezTo>
                                <a:cubicBezTo>
                                  <a:pt x="7" y="851"/>
                                  <a:pt x="9" y="853"/>
                                  <a:pt x="9" y="855"/>
                                </a:cubicBezTo>
                                <a:close/>
                                <a:moveTo>
                                  <a:pt x="9" y="872"/>
                                </a:moveTo>
                                <a:lnTo>
                                  <a:pt x="9" y="872"/>
                                </a:lnTo>
                                <a:cubicBezTo>
                                  <a:pt x="9" y="874"/>
                                  <a:pt x="7" y="876"/>
                                  <a:pt x="4" y="876"/>
                                </a:cubicBezTo>
                                <a:cubicBezTo>
                                  <a:pt x="2" y="876"/>
                                  <a:pt x="0" y="874"/>
                                  <a:pt x="0" y="872"/>
                                </a:cubicBezTo>
                                <a:lnTo>
                                  <a:pt x="0" y="872"/>
                                </a:lnTo>
                                <a:cubicBezTo>
                                  <a:pt x="0" y="869"/>
                                  <a:pt x="2" y="867"/>
                                  <a:pt x="4" y="867"/>
                                </a:cubicBezTo>
                                <a:cubicBezTo>
                                  <a:pt x="7" y="867"/>
                                  <a:pt x="9" y="869"/>
                                  <a:pt x="9" y="872"/>
                                </a:cubicBezTo>
                                <a:close/>
                                <a:moveTo>
                                  <a:pt x="9" y="888"/>
                                </a:moveTo>
                                <a:lnTo>
                                  <a:pt x="9" y="888"/>
                                </a:lnTo>
                                <a:cubicBezTo>
                                  <a:pt x="9" y="891"/>
                                  <a:pt x="7" y="892"/>
                                  <a:pt x="4" y="892"/>
                                </a:cubicBezTo>
                                <a:cubicBezTo>
                                  <a:pt x="2" y="892"/>
                                  <a:pt x="0" y="891"/>
                                  <a:pt x="0" y="888"/>
                                </a:cubicBezTo>
                                <a:lnTo>
                                  <a:pt x="0" y="888"/>
                                </a:lnTo>
                                <a:cubicBezTo>
                                  <a:pt x="0" y="886"/>
                                  <a:pt x="2" y="884"/>
                                  <a:pt x="4" y="884"/>
                                </a:cubicBezTo>
                                <a:cubicBezTo>
                                  <a:pt x="7" y="884"/>
                                  <a:pt x="9" y="886"/>
                                  <a:pt x="9" y="888"/>
                                </a:cubicBezTo>
                                <a:close/>
                                <a:moveTo>
                                  <a:pt x="9" y="905"/>
                                </a:moveTo>
                                <a:lnTo>
                                  <a:pt x="9" y="905"/>
                                </a:lnTo>
                                <a:cubicBezTo>
                                  <a:pt x="9" y="907"/>
                                  <a:pt x="7" y="909"/>
                                  <a:pt x="4" y="909"/>
                                </a:cubicBezTo>
                                <a:cubicBezTo>
                                  <a:pt x="2" y="909"/>
                                  <a:pt x="0" y="907"/>
                                  <a:pt x="0" y="905"/>
                                </a:cubicBezTo>
                                <a:lnTo>
                                  <a:pt x="0" y="905"/>
                                </a:lnTo>
                                <a:cubicBezTo>
                                  <a:pt x="0" y="903"/>
                                  <a:pt x="2" y="901"/>
                                  <a:pt x="4" y="901"/>
                                </a:cubicBezTo>
                                <a:cubicBezTo>
                                  <a:pt x="7" y="901"/>
                                  <a:pt x="9" y="903"/>
                                  <a:pt x="9" y="905"/>
                                </a:cubicBezTo>
                                <a:close/>
                                <a:moveTo>
                                  <a:pt x="9" y="922"/>
                                </a:moveTo>
                                <a:lnTo>
                                  <a:pt x="9" y="922"/>
                                </a:lnTo>
                                <a:cubicBezTo>
                                  <a:pt x="9" y="924"/>
                                  <a:pt x="7" y="926"/>
                                  <a:pt x="4" y="926"/>
                                </a:cubicBezTo>
                                <a:cubicBezTo>
                                  <a:pt x="2" y="926"/>
                                  <a:pt x="0" y="924"/>
                                  <a:pt x="0" y="922"/>
                                </a:cubicBezTo>
                                <a:lnTo>
                                  <a:pt x="0" y="922"/>
                                </a:lnTo>
                                <a:cubicBezTo>
                                  <a:pt x="0" y="919"/>
                                  <a:pt x="2" y="917"/>
                                  <a:pt x="4" y="917"/>
                                </a:cubicBezTo>
                                <a:cubicBezTo>
                                  <a:pt x="7" y="917"/>
                                  <a:pt x="9" y="919"/>
                                  <a:pt x="9" y="922"/>
                                </a:cubicBezTo>
                                <a:close/>
                                <a:moveTo>
                                  <a:pt x="9" y="938"/>
                                </a:moveTo>
                                <a:lnTo>
                                  <a:pt x="9" y="938"/>
                                </a:lnTo>
                                <a:cubicBezTo>
                                  <a:pt x="9" y="941"/>
                                  <a:pt x="7" y="942"/>
                                  <a:pt x="4" y="942"/>
                                </a:cubicBezTo>
                                <a:cubicBezTo>
                                  <a:pt x="2" y="942"/>
                                  <a:pt x="0" y="941"/>
                                  <a:pt x="0" y="938"/>
                                </a:cubicBezTo>
                                <a:lnTo>
                                  <a:pt x="0" y="938"/>
                                </a:lnTo>
                                <a:cubicBezTo>
                                  <a:pt x="0" y="936"/>
                                  <a:pt x="2" y="934"/>
                                  <a:pt x="4" y="934"/>
                                </a:cubicBezTo>
                                <a:cubicBezTo>
                                  <a:pt x="7" y="934"/>
                                  <a:pt x="9" y="936"/>
                                  <a:pt x="9" y="938"/>
                                </a:cubicBezTo>
                                <a:close/>
                                <a:moveTo>
                                  <a:pt x="9" y="955"/>
                                </a:moveTo>
                                <a:lnTo>
                                  <a:pt x="9" y="955"/>
                                </a:lnTo>
                                <a:cubicBezTo>
                                  <a:pt x="9" y="957"/>
                                  <a:pt x="7" y="959"/>
                                  <a:pt x="4" y="959"/>
                                </a:cubicBezTo>
                                <a:cubicBezTo>
                                  <a:pt x="2" y="959"/>
                                  <a:pt x="0" y="957"/>
                                  <a:pt x="0" y="955"/>
                                </a:cubicBezTo>
                                <a:lnTo>
                                  <a:pt x="0" y="955"/>
                                </a:lnTo>
                                <a:cubicBezTo>
                                  <a:pt x="0" y="953"/>
                                  <a:pt x="2" y="951"/>
                                  <a:pt x="4" y="951"/>
                                </a:cubicBezTo>
                                <a:cubicBezTo>
                                  <a:pt x="7" y="951"/>
                                  <a:pt x="9" y="953"/>
                                  <a:pt x="9" y="955"/>
                                </a:cubicBezTo>
                                <a:close/>
                                <a:moveTo>
                                  <a:pt x="9" y="972"/>
                                </a:moveTo>
                                <a:lnTo>
                                  <a:pt x="9" y="972"/>
                                </a:lnTo>
                                <a:cubicBezTo>
                                  <a:pt x="9" y="974"/>
                                  <a:pt x="7" y="976"/>
                                  <a:pt x="4" y="976"/>
                                </a:cubicBezTo>
                                <a:cubicBezTo>
                                  <a:pt x="2" y="976"/>
                                  <a:pt x="0" y="974"/>
                                  <a:pt x="0" y="972"/>
                                </a:cubicBezTo>
                                <a:lnTo>
                                  <a:pt x="0" y="972"/>
                                </a:lnTo>
                                <a:cubicBezTo>
                                  <a:pt x="0" y="969"/>
                                  <a:pt x="2" y="967"/>
                                  <a:pt x="4" y="967"/>
                                </a:cubicBezTo>
                                <a:cubicBezTo>
                                  <a:pt x="7" y="967"/>
                                  <a:pt x="9" y="969"/>
                                  <a:pt x="9" y="972"/>
                                </a:cubicBezTo>
                                <a:close/>
                                <a:moveTo>
                                  <a:pt x="9" y="988"/>
                                </a:moveTo>
                                <a:lnTo>
                                  <a:pt x="9" y="988"/>
                                </a:lnTo>
                                <a:cubicBezTo>
                                  <a:pt x="9" y="991"/>
                                  <a:pt x="7" y="992"/>
                                  <a:pt x="4" y="992"/>
                                </a:cubicBezTo>
                                <a:cubicBezTo>
                                  <a:pt x="2" y="992"/>
                                  <a:pt x="0" y="991"/>
                                  <a:pt x="0" y="988"/>
                                </a:cubicBezTo>
                                <a:lnTo>
                                  <a:pt x="0" y="988"/>
                                </a:lnTo>
                                <a:cubicBezTo>
                                  <a:pt x="0" y="986"/>
                                  <a:pt x="2" y="984"/>
                                  <a:pt x="4" y="984"/>
                                </a:cubicBezTo>
                                <a:cubicBezTo>
                                  <a:pt x="7" y="984"/>
                                  <a:pt x="9" y="986"/>
                                  <a:pt x="9" y="988"/>
                                </a:cubicBezTo>
                                <a:close/>
                                <a:moveTo>
                                  <a:pt x="9" y="1005"/>
                                </a:moveTo>
                                <a:lnTo>
                                  <a:pt x="9" y="1005"/>
                                </a:lnTo>
                                <a:cubicBezTo>
                                  <a:pt x="9" y="1007"/>
                                  <a:pt x="7" y="1009"/>
                                  <a:pt x="4" y="1009"/>
                                </a:cubicBezTo>
                                <a:cubicBezTo>
                                  <a:pt x="2" y="1009"/>
                                  <a:pt x="0" y="1007"/>
                                  <a:pt x="0" y="1005"/>
                                </a:cubicBezTo>
                                <a:lnTo>
                                  <a:pt x="0" y="1005"/>
                                </a:lnTo>
                                <a:cubicBezTo>
                                  <a:pt x="0" y="1003"/>
                                  <a:pt x="2" y="1001"/>
                                  <a:pt x="4" y="1001"/>
                                </a:cubicBezTo>
                                <a:cubicBezTo>
                                  <a:pt x="7" y="1001"/>
                                  <a:pt x="9" y="1003"/>
                                  <a:pt x="9" y="1005"/>
                                </a:cubicBezTo>
                                <a:close/>
                                <a:moveTo>
                                  <a:pt x="9" y="1022"/>
                                </a:moveTo>
                                <a:lnTo>
                                  <a:pt x="9" y="1022"/>
                                </a:lnTo>
                                <a:cubicBezTo>
                                  <a:pt x="9" y="1024"/>
                                  <a:pt x="7" y="1026"/>
                                  <a:pt x="4" y="1026"/>
                                </a:cubicBezTo>
                                <a:cubicBezTo>
                                  <a:pt x="2" y="1026"/>
                                  <a:pt x="0" y="1024"/>
                                  <a:pt x="0" y="1022"/>
                                </a:cubicBezTo>
                                <a:lnTo>
                                  <a:pt x="0" y="1022"/>
                                </a:lnTo>
                                <a:cubicBezTo>
                                  <a:pt x="0" y="1019"/>
                                  <a:pt x="2" y="1017"/>
                                  <a:pt x="4" y="1017"/>
                                </a:cubicBezTo>
                                <a:cubicBezTo>
                                  <a:pt x="7" y="1017"/>
                                  <a:pt x="9" y="1019"/>
                                  <a:pt x="9" y="1022"/>
                                </a:cubicBezTo>
                                <a:close/>
                                <a:moveTo>
                                  <a:pt x="9" y="1038"/>
                                </a:moveTo>
                                <a:lnTo>
                                  <a:pt x="9" y="1038"/>
                                </a:lnTo>
                                <a:cubicBezTo>
                                  <a:pt x="9" y="1041"/>
                                  <a:pt x="7" y="1042"/>
                                  <a:pt x="4" y="1042"/>
                                </a:cubicBezTo>
                                <a:cubicBezTo>
                                  <a:pt x="2" y="1042"/>
                                  <a:pt x="0" y="1041"/>
                                  <a:pt x="0" y="1038"/>
                                </a:cubicBezTo>
                                <a:lnTo>
                                  <a:pt x="0" y="1038"/>
                                </a:lnTo>
                                <a:cubicBezTo>
                                  <a:pt x="0" y="1036"/>
                                  <a:pt x="2" y="1034"/>
                                  <a:pt x="4" y="1034"/>
                                </a:cubicBezTo>
                                <a:cubicBezTo>
                                  <a:pt x="7" y="1034"/>
                                  <a:pt x="9" y="1036"/>
                                  <a:pt x="9" y="1038"/>
                                </a:cubicBezTo>
                                <a:close/>
                                <a:moveTo>
                                  <a:pt x="9" y="1055"/>
                                </a:moveTo>
                                <a:lnTo>
                                  <a:pt x="9" y="1055"/>
                                </a:lnTo>
                                <a:cubicBezTo>
                                  <a:pt x="9" y="1057"/>
                                  <a:pt x="7" y="1059"/>
                                  <a:pt x="4" y="1059"/>
                                </a:cubicBezTo>
                                <a:cubicBezTo>
                                  <a:pt x="2" y="1059"/>
                                  <a:pt x="0" y="1057"/>
                                  <a:pt x="0" y="1055"/>
                                </a:cubicBezTo>
                                <a:lnTo>
                                  <a:pt x="0" y="1055"/>
                                </a:lnTo>
                                <a:cubicBezTo>
                                  <a:pt x="0" y="1053"/>
                                  <a:pt x="2" y="1051"/>
                                  <a:pt x="4" y="1051"/>
                                </a:cubicBezTo>
                                <a:cubicBezTo>
                                  <a:pt x="7" y="1051"/>
                                  <a:pt x="9" y="1053"/>
                                  <a:pt x="9" y="1055"/>
                                </a:cubicBezTo>
                                <a:close/>
                                <a:moveTo>
                                  <a:pt x="9" y="1072"/>
                                </a:moveTo>
                                <a:lnTo>
                                  <a:pt x="9" y="1072"/>
                                </a:lnTo>
                                <a:cubicBezTo>
                                  <a:pt x="9" y="1074"/>
                                  <a:pt x="7" y="1076"/>
                                  <a:pt x="4" y="1076"/>
                                </a:cubicBezTo>
                                <a:cubicBezTo>
                                  <a:pt x="2" y="1076"/>
                                  <a:pt x="0" y="1074"/>
                                  <a:pt x="0" y="1072"/>
                                </a:cubicBezTo>
                                <a:lnTo>
                                  <a:pt x="0" y="1072"/>
                                </a:lnTo>
                                <a:cubicBezTo>
                                  <a:pt x="0" y="1069"/>
                                  <a:pt x="2" y="1067"/>
                                  <a:pt x="4" y="1067"/>
                                </a:cubicBezTo>
                                <a:cubicBezTo>
                                  <a:pt x="7" y="1067"/>
                                  <a:pt x="9" y="1069"/>
                                  <a:pt x="9" y="1072"/>
                                </a:cubicBezTo>
                                <a:close/>
                                <a:moveTo>
                                  <a:pt x="9" y="1088"/>
                                </a:moveTo>
                                <a:lnTo>
                                  <a:pt x="9" y="1088"/>
                                </a:lnTo>
                                <a:cubicBezTo>
                                  <a:pt x="9" y="1091"/>
                                  <a:pt x="7" y="1093"/>
                                  <a:pt x="4" y="1093"/>
                                </a:cubicBezTo>
                                <a:cubicBezTo>
                                  <a:pt x="2" y="1093"/>
                                  <a:pt x="0" y="1091"/>
                                  <a:pt x="0" y="1088"/>
                                </a:cubicBezTo>
                                <a:lnTo>
                                  <a:pt x="0" y="1088"/>
                                </a:lnTo>
                                <a:cubicBezTo>
                                  <a:pt x="0" y="1086"/>
                                  <a:pt x="2" y="1084"/>
                                  <a:pt x="4" y="1084"/>
                                </a:cubicBezTo>
                                <a:cubicBezTo>
                                  <a:pt x="7" y="1084"/>
                                  <a:pt x="9" y="1086"/>
                                  <a:pt x="9" y="1088"/>
                                </a:cubicBezTo>
                                <a:close/>
                                <a:moveTo>
                                  <a:pt x="9" y="1105"/>
                                </a:moveTo>
                                <a:lnTo>
                                  <a:pt x="9" y="1105"/>
                                </a:lnTo>
                                <a:cubicBezTo>
                                  <a:pt x="9" y="1107"/>
                                  <a:pt x="7" y="1109"/>
                                  <a:pt x="4" y="1109"/>
                                </a:cubicBezTo>
                                <a:cubicBezTo>
                                  <a:pt x="2" y="1109"/>
                                  <a:pt x="0" y="1107"/>
                                  <a:pt x="0" y="1105"/>
                                </a:cubicBezTo>
                                <a:lnTo>
                                  <a:pt x="0" y="1105"/>
                                </a:lnTo>
                                <a:cubicBezTo>
                                  <a:pt x="0" y="1103"/>
                                  <a:pt x="2" y="1101"/>
                                  <a:pt x="4" y="1101"/>
                                </a:cubicBezTo>
                                <a:cubicBezTo>
                                  <a:pt x="7" y="1101"/>
                                  <a:pt x="9" y="1103"/>
                                  <a:pt x="9" y="1105"/>
                                </a:cubicBezTo>
                                <a:close/>
                                <a:moveTo>
                                  <a:pt x="9" y="1122"/>
                                </a:moveTo>
                                <a:lnTo>
                                  <a:pt x="9" y="1122"/>
                                </a:lnTo>
                                <a:cubicBezTo>
                                  <a:pt x="9" y="1124"/>
                                  <a:pt x="7" y="1126"/>
                                  <a:pt x="4" y="1126"/>
                                </a:cubicBezTo>
                                <a:cubicBezTo>
                                  <a:pt x="2" y="1126"/>
                                  <a:pt x="0" y="1124"/>
                                  <a:pt x="0" y="1122"/>
                                </a:cubicBezTo>
                                <a:lnTo>
                                  <a:pt x="0" y="1122"/>
                                </a:lnTo>
                                <a:cubicBezTo>
                                  <a:pt x="0" y="1119"/>
                                  <a:pt x="2" y="1118"/>
                                  <a:pt x="4" y="1118"/>
                                </a:cubicBezTo>
                                <a:cubicBezTo>
                                  <a:pt x="7" y="1118"/>
                                  <a:pt x="9" y="1119"/>
                                  <a:pt x="9" y="1122"/>
                                </a:cubicBezTo>
                                <a:close/>
                                <a:moveTo>
                                  <a:pt x="9" y="1138"/>
                                </a:moveTo>
                                <a:lnTo>
                                  <a:pt x="9" y="1138"/>
                                </a:lnTo>
                                <a:cubicBezTo>
                                  <a:pt x="9" y="1141"/>
                                  <a:pt x="7" y="1143"/>
                                  <a:pt x="4" y="1143"/>
                                </a:cubicBezTo>
                                <a:cubicBezTo>
                                  <a:pt x="2" y="1143"/>
                                  <a:pt x="0" y="1141"/>
                                  <a:pt x="0" y="1138"/>
                                </a:cubicBezTo>
                                <a:lnTo>
                                  <a:pt x="0" y="1138"/>
                                </a:lnTo>
                                <a:cubicBezTo>
                                  <a:pt x="0" y="1136"/>
                                  <a:pt x="2" y="1134"/>
                                  <a:pt x="4" y="1134"/>
                                </a:cubicBezTo>
                                <a:cubicBezTo>
                                  <a:pt x="7" y="1134"/>
                                  <a:pt x="9" y="1136"/>
                                  <a:pt x="9" y="1138"/>
                                </a:cubicBezTo>
                                <a:close/>
                                <a:moveTo>
                                  <a:pt x="9" y="1155"/>
                                </a:moveTo>
                                <a:lnTo>
                                  <a:pt x="9" y="1155"/>
                                </a:lnTo>
                                <a:cubicBezTo>
                                  <a:pt x="9" y="1157"/>
                                  <a:pt x="7" y="1159"/>
                                  <a:pt x="4" y="1159"/>
                                </a:cubicBezTo>
                                <a:cubicBezTo>
                                  <a:pt x="2" y="1159"/>
                                  <a:pt x="0" y="1157"/>
                                  <a:pt x="0" y="1155"/>
                                </a:cubicBezTo>
                                <a:lnTo>
                                  <a:pt x="0" y="1155"/>
                                </a:lnTo>
                                <a:cubicBezTo>
                                  <a:pt x="0" y="1153"/>
                                  <a:pt x="2" y="1151"/>
                                  <a:pt x="4" y="1151"/>
                                </a:cubicBezTo>
                                <a:cubicBezTo>
                                  <a:pt x="7" y="1151"/>
                                  <a:pt x="9" y="1153"/>
                                  <a:pt x="9" y="1155"/>
                                </a:cubicBezTo>
                                <a:close/>
                                <a:moveTo>
                                  <a:pt x="9" y="1172"/>
                                </a:moveTo>
                                <a:lnTo>
                                  <a:pt x="9" y="1172"/>
                                </a:lnTo>
                                <a:cubicBezTo>
                                  <a:pt x="9" y="1174"/>
                                  <a:pt x="7" y="1176"/>
                                  <a:pt x="4" y="1176"/>
                                </a:cubicBezTo>
                                <a:cubicBezTo>
                                  <a:pt x="2" y="1176"/>
                                  <a:pt x="0" y="1174"/>
                                  <a:pt x="0" y="1172"/>
                                </a:cubicBezTo>
                                <a:lnTo>
                                  <a:pt x="0" y="1172"/>
                                </a:lnTo>
                                <a:cubicBezTo>
                                  <a:pt x="0" y="1169"/>
                                  <a:pt x="2" y="1168"/>
                                  <a:pt x="4" y="1168"/>
                                </a:cubicBezTo>
                                <a:cubicBezTo>
                                  <a:pt x="7" y="1168"/>
                                  <a:pt x="9" y="1169"/>
                                  <a:pt x="9" y="1172"/>
                                </a:cubicBezTo>
                                <a:close/>
                                <a:moveTo>
                                  <a:pt x="9" y="1188"/>
                                </a:moveTo>
                                <a:lnTo>
                                  <a:pt x="9" y="1188"/>
                                </a:lnTo>
                                <a:cubicBezTo>
                                  <a:pt x="9" y="1191"/>
                                  <a:pt x="7" y="1193"/>
                                  <a:pt x="4" y="1193"/>
                                </a:cubicBezTo>
                                <a:cubicBezTo>
                                  <a:pt x="2" y="1193"/>
                                  <a:pt x="0" y="1191"/>
                                  <a:pt x="0" y="1188"/>
                                </a:cubicBezTo>
                                <a:lnTo>
                                  <a:pt x="0" y="1188"/>
                                </a:lnTo>
                                <a:cubicBezTo>
                                  <a:pt x="0" y="1186"/>
                                  <a:pt x="2" y="1184"/>
                                  <a:pt x="4" y="1184"/>
                                </a:cubicBezTo>
                                <a:cubicBezTo>
                                  <a:pt x="7" y="1184"/>
                                  <a:pt x="9" y="1186"/>
                                  <a:pt x="9" y="1188"/>
                                </a:cubicBezTo>
                                <a:close/>
                                <a:moveTo>
                                  <a:pt x="9" y="1205"/>
                                </a:moveTo>
                                <a:lnTo>
                                  <a:pt x="9" y="1205"/>
                                </a:lnTo>
                                <a:cubicBezTo>
                                  <a:pt x="9" y="1207"/>
                                  <a:pt x="7" y="1209"/>
                                  <a:pt x="4" y="1209"/>
                                </a:cubicBezTo>
                                <a:cubicBezTo>
                                  <a:pt x="2" y="1209"/>
                                  <a:pt x="0" y="1207"/>
                                  <a:pt x="0" y="1205"/>
                                </a:cubicBezTo>
                                <a:lnTo>
                                  <a:pt x="0" y="1205"/>
                                </a:lnTo>
                                <a:cubicBezTo>
                                  <a:pt x="0" y="1203"/>
                                  <a:pt x="2" y="1201"/>
                                  <a:pt x="4" y="1201"/>
                                </a:cubicBezTo>
                                <a:cubicBezTo>
                                  <a:pt x="7" y="1201"/>
                                  <a:pt x="9" y="1203"/>
                                  <a:pt x="9" y="1205"/>
                                </a:cubicBezTo>
                                <a:close/>
                                <a:moveTo>
                                  <a:pt x="9" y="1222"/>
                                </a:moveTo>
                                <a:lnTo>
                                  <a:pt x="9" y="1222"/>
                                </a:lnTo>
                                <a:cubicBezTo>
                                  <a:pt x="9" y="1224"/>
                                  <a:pt x="7" y="1226"/>
                                  <a:pt x="4" y="1226"/>
                                </a:cubicBezTo>
                                <a:cubicBezTo>
                                  <a:pt x="2" y="1226"/>
                                  <a:pt x="0" y="1224"/>
                                  <a:pt x="0" y="1222"/>
                                </a:cubicBezTo>
                                <a:lnTo>
                                  <a:pt x="0" y="1222"/>
                                </a:lnTo>
                                <a:cubicBezTo>
                                  <a:pt x="0" y="1219"/>
                                  <a:pt x="2" y="1218"/>
                                  <a:pt x="4" y="1218"/>
                                </a:cubicBezTo>
                                <a:cubicBezTo>
                                  <a:pt x="7" y="1218"/>
                                  <a:pt x="9" y="1219"/>
                                  <a:pt x="9" y="1222"/>
                                </a:cubicBezTo>
                                <a:close/>
                                <a:moveTo>
                                  <a:pt x="9" y="1238"/>
                                </a:moveTo>
                                <a:lnTo>
                                  <a:pt x="9" y="1238"/>
                                </a:lnTo>
                                <a:cubicBezTo>
                                  <a:pt x="9" y="1241"/>
                                  <a:pt x="7" y="1243"/>
                                  <a:pt x="4" y="1243"/>
                                </a:cubicBezTo>
                                <a:cubicBezTo>
                                  <a:pt x="2" y="1243"/>
                                  <a:pt x="0" y="1241"/>
                                  <a:pt x="0" y="1238"/>
                                </a:cubicBezTo>
                                <a:lnTo>
                                  <a:pt x="0" y="1238"/>
                                </a:lnTo>
                                <a:cubicBezTo>
                                  <a:pt x="0" y="1236"/>
                                  <a:pt x="2" y="1234"/>
                                  <a:pt x="4" y="1234"/>
                                </a:cubicBezTo>
                                <a:cubicBezTo>
                                  <a:pt x="7" y="1234"/>
                                  <a:pt x="9" y="1236"/>
                                  <a:pt x="9" y="1238"/>
                                </a:cubicBezTo>
                                <a:close/>
                                <a:moveTo>
                                  <a:pt x="9" y="1255"/>
                                </a:moveTo>
                                <a:lnTo>
                                  <a:pt x="9" y="1255"/>
                                </a:lnTo>
                                <a:cubicBezTo>
                                  <a:pt x="9" y="1257"/>
                                  <a:pt x="7" y="1259"/>
                                  <a:pt x="4" y="1259"/>
                                </a:cubicBezTo>
                                <a:cubicBezTo>
                                  <a:pt x="2" y="1259"/>
                                  <a:pt x="0" y="1257"/>
                                  <a:pt x="0" y="1255"/>
                                </a:cubicBezTo>
                                <a:lnTo>
                                  <a:pt x="0" y="1255"/>
                                </a:lnTo>
                                <a:cubicBezTo>
                                  <a:pt x="0" y="1253"/>
                                  <a:pt x="2" y="1251"/>
                                  <a:pt x="4" y="1251"/>
                                </a:cubicBezTo>
                                <a:cubicBezTo>
                                  <a:pt x="7" y="1251"/>
                                  <a:pt x="9" y="1253"/>
                                  <a:pt x="9" y="1255"/>
                                </a:cubicBezTo>
                                <a:close/>
                                <a:moveTo>
                                  <a:pt x="9" y="1272"/>
                                </a:moveTo>
                                <a:lnTo>
                                  <a:pt x="9" y="1272"/>
                                </a:lnTo>
                                <a:cubicBezTo>
                                  <a:pt x="9" y="1274"/>
                                  <a:pt x="7" y="1276"/>
                                  <a:pt x="4" y="1276"/>
                                </a:cubicBezTo>
                                <a:cubicBezTo>
                                  <a:pt x="2" y="1276"/>
                                  <a:pt x="0" y="1274"/>
                                  <a:pt x="0" y="1272"/>
                                </a:cubicBezTo>
                                <a:lnTo>
                                  <a:pt x="0" y="1272"/>
                                </a:lnTo>
                                <a:cubicBezTo>
                                  <a:pt x="0" y="1269"/>
                                  <a:pt x="2" y="1268"/>
                                  <a:pt x="4" y="1268"/>
                                </a:cubicBezTo>
                                <a:cubicBezTo>
                                  <a:pt x="7" y="1268"/>
                                  <a:pt x="9" y="1269"/>
                                  <a:pt x="9" y="1272"/>
                                </a:cubicBezTo>
                                <a:close/>
                                <a:moveTo>
                                  <a:pt x="9" y="1288"/>
                                </a:moveTo>
                                <a:lnTo>
                                  <a:pt x="9" y="1288"/>
                                </a:lnTo>
                                <a:cubicBezTo>
                                  <a:pt x="9" y="1291"/>
                                  <a:pt x="7" y="1293"/>
                                  <a:pt x="4" y="1293"/>
                                </a:cubicBezTo>
                                <a:cubicBezTo>
                                  <a:pt x="2" y="1293"/>
                                  <a:pt x="0" y="1291"/>
                                  <a:pt x="0" y="1288"/>
                                </a:cubicBezTo>
                                <a:lnTo>
                                  <a:pt x="0" y="1288"/>
                                </a:lnTo>
                                <a:cubicBezTo>
                                  <a:pt x="0" y="1286"/>
                                  <a:pt x="2" y="1284"/>
                                  <a:pt x="4" y="1284"/>
                                </a:cubicBezTo>
                                <a:cubicBezTo>
                                  <a:pt x="7" y="1284"/>
                                  <a:pt x="9" y="1286"/>
                                  <a:pt x="9" y="1288"/>
                                </a:cubicBezTo>
                                <a:close/>
                                <a:moveTo>
                                  <a:pt x="9" y="1305"/>
                                </a:moveTo>
                                <a:lnTo>
                                  <a:pt x="9" y="1305"/>
                                </a:lnTo>
                                <a:cubicBezTo>
                                  <a:pt x="9" y="1307"/>
                                  <a:pt x="7" y="1309"/>
                                  <a:pt x="4" y="1309"/>
                                </a:cubicBezTo>
                                <a:cubicBezTo>
                                  <a:pt x="2" y="1309"/>
                                  <a:pt x="0" y="1307"/>
                                  <a:pt x="0" y="1305"/>
                                </a:cubicBezTo>
                                <a:lnTo>
                                  <a:pt x="0" y="1305"/>
                                </a:lnTo>
                                <a:cubicBezTo>
                                  <a:pt x="0" y="1303"/>
                                  <a:pt x="2" y="1301"/>
                                  <a:pt x="4" y="1301"/>
                                </a:cubicBezTo>
                                <a:cubicBezTo>
                                  <a:pt x="7" y="1301"/>
                                  <a:pt x="9" y="1303"/>
                                  <a:pt x="9" y="1305"/>
                                </a:cubicBezTo>
                                <a:close/>
                                <a:moveTo>
                                  <a:pt x="9" y="1322"/>
                                </a:moveTo>
                                <a:lnTo>
                                  <a:pt x="9" y="1322"/>
                                </a:lnTo>
                                <a:cubicBezTo>
                                  <a:pt x="9" y="1324"/>
                                  <a:pt x="7" y="1326"/>
                                  <a:pt x="4" y="1326"/>
                                </a:cubicBezTo>
                                <a:cubicBezTo>
                                  <a:pt x="2" y="1326"/>
                                  <a:pt x="0" y="1324"/>
                                  <a:pt x="0" y="1322"/>
                                </a:cubicBezTo>
                                <a:lnTo>
                                  <a:pt x="0" y="1322"/>
                                </a:lnTo>
                                <a:cubicBezTo>
                                  <a:pt x="0" y="1319"/>
                                  <a:pt x="2" y="1318"/>
                                  <a:pt x="4" y="1318"/>
                                </a:cubicBezTo>
                                <a:cubicBezTo>
                                  <a:pt x="7" y="1318"/>
                                  <a:pt x="9" y="1319"/>
                                  <a:pt x="9" y="1322"/>
                                </a:cubicBezTo>
                                <a:close/>
                                <a:moveTo>
                                  <a:pt x="9" y="1338"/>
                                </a:moveTo>
                                <a:lnTo>
                                  <a:pt x="9" y="1338"/>
                                </a:lnTo>
                                <a:cubicBezTo>
                                  <a:pt x="9" y="1341"/>
                                  <a:pt x="7" y="1343"/>
                                  <a:pt x="4" y="1343"/>
                                </a:cubicBezTo>
                                <a:cubicBezTo>
                                  <a:pt x="2" y="1343"/>
                                  <a:pt x="0" y="1341"/>
                                  <a:pt x="0" y="1338"/>
                                </a:cubicBezTo>
                                <a:lnTo>
                                  <a:pt x="0" y="1338"/>
                                </a:lnTo>
                                <a:cubicBezTo>
                                  <a:pt x="0" y="1336"/>
                                  <a:pt x="2" y="1334"/>
                                  <a:pt x="4" y="1334"/>
                                </a:cubicBezTo>
                                <a:cubicBezTo>
                                  <a:pt x="7" y="1334"/>
                                  <a:pt x="9" y="1336"/>
                                  <a:pt x="9" y="1338"/>
                                </a:cubicBezTo>
                                <a:close/>
                                <a:moveTo>
                                  <a:pt x="9" y="1355"/>
                                </a:moveTo>
                                <a:lnTo>
                                  <a:pt x="9" y="1355"/>
                                </a:lnTo>
                                <a:cubicBezTo>
                                  <a:pt x="9" y="1357"/>
                                  <a:pt x="7" y="1359"/>
                                  <a:pt x="4" y="1359"/>
                                </a:cubicBezTo>
                                <a:cubicBezTo>
                                  <a:pt x="2" y="1359"/>
                                  <a:pt x="0" y="1357"/>
                                  <a:pt x="0" y="1355"/>
                                </a:cubicBezTo>
                                <a:lnTo>
                                  <a:pt x="0" y="1355"/>
                                </a:lnTo>
                                <a:cubicBezTo>
                                  <a:pt x="0" y="1353"/>
                                  <a:pt x="2" y="1351"/>
                                  <a:pt x="4" y="1351"/>
                                </a:cubicBezTo>
                                <a:cubicBezTo>
                                  <a:pt x="7" y="1351"/>
                                  <a:pt x="9" y="1353"/>
                                  <a:pt x="9" y="1355"/>
                                </a:cubicBezTo>
                                <a:close/>
                                <a:moveTo>
                                  <a:pt x="9" y="1372"/>
                                </a:moveTo>
                                <a:lnTo>
                                  <a:pt x="9" y="1372"/>
                                </a:lnTo>
                                <a:cubicBezTo>
                                  <a:pt x="9" y="1374"/>
                                  <a:pt x="7" y="1376"/>
                                  <a:pt x="4" y="1376"/>
                                </a:cubicBezTo>
                                <a:cubicBezTo>
                                  <a:pt x="2" y="1376"/>
                                  <a:pt x="0" y="1374"/>
                                  <a:pt x="0" y="1372"/>
                                </a:cubicBezTo>
                                <a:lnTo>
                                  <a:pt x="0" y="1372"/>
                                </a:lnTo>
                                <a:cubicBezTo>
                                  <a:pt x="0" y="1370"/>
                                  <a:pt x="2" y="1368"/>
                                  <a:pt x="4" y="1368"/>
                                </a:cubicBezTo>
                                <a:cubicBezTo>
                                  <a:pt x="7" y="1368"/>
                                  <a:pt x="9" y="1370"/>
                                  <a:pt x="9" y="1372"/>
                                </a:cubicBezTo>
                                <a:close/>
                                <a:moveTo>
                                  <a:pt x="9" y="1388"/>
                                </a:moveTo>
                                <a:lnTo>
                                  <a:pt x="9" y="1388"/>
                                </a:lnTo>
                                <a:cubicBezTo>
                                  <a:pt x="9" y="1391"/>
                                  <a:pt x="7" y="1393"/>
                                  <a:pt x="4" y="1393"/>
                                </a:cubicBezTo>
                                <a:cubicBezTo>
                                  <a:pt x="2" y="1393"/>
                                  <a:pt x="0" y="1391"/>
                                  <a:pt x="0" y="1388"/>
                                </a:cubicBezTo>
                                <a:lnTo>
                                  <a:pt x="0" y="1388"/>
                                </a:lnTo>
                                <a:cubicBezTo>
                                  <a:pt x="0" y="1386"/>
                                  <a:pt x="2" y="1384"/>
                                  <a:pt x="4" y="1384"/>
                                </a:cubicBezTo>
                                <a:cubicBezTo>
                                  <a:pt x="7" y="1384"/>
                                  <a:pt x="9" y="1386"/>
                                  <a:pt x="9" y="1388"/>
                                </a:cubicBezTo>
                                <a:close/>
                                <a:moveTo>
                                  <a:pt x="9" y="1405"/>
                                </a:moveTo>
                                <a:lnTo>
                                  <a:pt x="9" y="1405"/>
                                </a:lnTo>
                                <a:cubicBezTo>
                                  <a:pt x="9" y="1407"/>
                                  <a:pt x="7" y="1409"/>
                                  <a:pt x="4" y="1409"/>
                                </a:cubicBezTo>
                                <a:cubicBezTo>
                                  <a:pt x="2" y="1409"/>
                                  <a:pt x="0" y="1407"/>
                                  <a:pt x="0" y="1405"/>
                                </a:cubicBezTo>
                                <a:lnTo>
                                  <a:pt x="0" y="1405"/>
                                </a:lnTo>
                                <a:cubicBezTo>
                                  <a:pt x="0" y="1403"/>
                                  <a:pt x="2" y="1401"/>
                                  <a:pt x="4" y="1401"/>
                                </a:cubicBezTo>
                                <a:cubicBezTo>
                                  <a:pt x="7" y="1401"/>
                                  <a:pt x="9" y="1403"/>
                                  <a:pt x="9" y="1405"/>
                                </a:cubicBezTo>
                                <a:close/>
                                <a:moveTo>
                                  <a:pt x="9" y="1422"/>
                                </a:moveTo>
                                <a:lnTo>
                                  <a:pt x="9" y="1422"/>
                                </a:lnTo>
                                <a:cubicBezTo>
                                  <a:pt x="9" y="1424"/>
                                  <a:pt x="7" y="1426"/>
                                  <a:pt x="4" y="1426"/>
                                </a:cubicBezTo>
                                <a:cubicBezTo>
                                  <a:pt x="2" y="1426"/>
                                  <a:pt x="0" y="1424"/>
                                  <a:pt x="0" y="1422"/>
                                </a:cubicBezTo>
                                <a:lnTo>
                                  <a:pt x="0" y="1422"/>
                                </a:lnTo>
                                <a:cubicBezTo>
                                  <a:pt x="0" y="1420"/>
                                  <a:pt x="2" y="1418"/>
                                  <a:pt x="4" y="1418"/>
                                </a:cubicBezTo>
                                <a:cubicBezTo>
                                  <a:pt x="7" y="1418"/>
                                  <a:pt x="9" y="1420"/>
                                  <a:pt x="9" y="1422"/>
                                </a:cubicBezTo>
                                <a:close/>
                                <a:moveTo>
                                  <a:pt x="9" y="1439"/>
                                </a:moveTo>
                                <a:lnTo>
                                  <a:pt x="9" y="1439"/>
                                </a:lnTo>
                                <a:cubicBezTo>
                                  <a:pt x="9" y="1441"/>
                                  <a:pt x="7" y="1443"/>
                                  <a:pt x="4" y="1443"/>
                                </a:cubicBezTo>
                                <a:cubicBezTo>
                                  <a:pt x="2" y="1443"/>
                                  <a:pt x="0" y="1441"/>
                                  <a:pt x="0" y="1439"/>
                                </a:cubicBezTo>
                                <a:lnTo>
                                  <a:pt x="0" y="1439"/>
                                </a:lnTo>
                                <a:cubicBezTo>
                                  <a:pt x="0" y="1436"/>
                                  <a:pt x="2" y="1434"/>
                                  <a:pt x="4" y="1434"/>
                                </a:cubicBezTo>
                                <a:cubicBezTo>
                                  <a:pt x="7" y="1434"/>
                                  <a:pt x="9" y="1436"/>
                                  <a:pt x="9" y="1439"/>
                                </a:cubicBezTo>
                                <a:close/>
                                <a:moveTo>
                                  <a:pt x="9" y="1455"/>
                                </a:moveTo>
                                <a:lnTo>
                                  <a:pt x="9" y="1455"/>
                                </a:lnTo>
                                <a:cubicBezTo>
                                  <a:pt x="9" y="1457"/>
                                  <a:pt x="7" y="1459"/>
                                  <a:pt x="4" y="1459"/>
                                </a:cubicBezTo>
                                <a:cubicBezTo>
                                  <a:pt x="2" y="1459"/>
                                  <a:pt x="0" y="1457"/>
                                  <a:pt x="0" y="1455"/>
                                </a:cubicBezTo>
                                <a:lnTo>
                                  <a:pt x="0" y="1455"/>
                                </a:lnTo>
                                <a:cubicBezTo>
                                  <a:pt x="0" y="1453"/>
                                  <a:pt x="2" y="1451"/>
                                  <a:pt x="4" y="1451"/>
                                </a:cubicBezTo>
                                <a:cubicBezTo>
                                  <a:pt x="7" y="1451"/>
                                  <a:pt x="9" y="1453"/>
                                  <a:pt x="9" y="1455"/>
                                </a:cubicBezTo>
                                <a:close/>
                                <a:moveTo>
                                  <a:pt x="9" y="1472"/>
                                </a:moveTo>
                                <a:lnTo>
                                  <a:pt x="9" y="1472"/>
                                </a:lnTo>
                                <a:cubicBezTo>
                                  <a:pt x="9" y="1474"/>
                                  <a:pt x="7" y="1476"/>
                                  <a:pt x="4" y="1476"/>
                                </a:cubicBezTo>
                                <a:cubicBezTo>
                                  <a:pt x="2" y="1476"/>
                                  <a:pt x="0" y="1474"/>
                                  <a:pt x="0" y="1472"/>
                                </a:cubicBezTo>
                                <a:lnTo>
                                  <a:pt x="0" y="1472"/>
                                </a:lnTo>
                                <a:cubicBezTo>
                                  <a:pt x="0" y="1470"/>
                                  <a:pt x="2" y="1468"/>
                                  <a:pt x="4" y="1468"/>
                                </a:cubicBezTo>
                                <a:cubicBezTo>
                                  <a:pt x="7" y="1468"/>
                                  <a:pt x="9" y="1470"/>
                                  <a:pt x="9" y="1472"/>
                                </a:cubicBezTo>
                                <a:close/>
                                <a:moveTo>
                                  <a:pt x="9" y="1489"/>
                                </a:moveTo>
                                <a:lnTo>
                                  <a:pt x="9" y="1489"/>
                                </a:lnTo>
                                <a:cubicBezTo>
                                  <a:pt x="9" y="1491"/>
                                  <a:pt x="7" y="1493"/>
                                  <a:pt x="4" y="1493"/>
                                </a:cubicBezTo>
                                <a:cubicBezTo>
                                  <a:pt x="2" y="1493"/>
                                  <a:pt x="0" y="1491"/>
                                  <a:pt x="0" y="1489"/>
                                </a:cubicBezTo>
                                <a:lnTo>
                                  <a:pt x="0" y="1489"/>
                                </a:lnTo>
                                <a:cubicBezTo>
                                  <a:pt x="0" y="1486"/>
                                  <a:pt x="2" y="1484"/>
                                  <a:pt x="4" y="1484"/>
                                </a:cubicBezTo>
                                <a:cubicBezTo>
                                  <a:pt x="7" y="1484"/>
                                  <a:pt x="9" y="1486"/>
                                  <a:pt x="9" y="1489"/>
                                </a:cubicBezTo>
                                <a:close/>
                                <a:moveTo>
                                  <a:pt x="9" y="1505"/>
                                </a:moveTo>
                                <a:lnTo>
                                  <a:pt x="9" y="1505"/>
                                </a:lnTo>
                                <a:cubicBezTo>
                                  <a:pt x="9" y="1508"/>
                                  <a:pt x="7" y="1509"/>
                                  <a:pt x="4" y="1509"/>
                                </a:cubicBezTo>
                                <a:cubicBezTo>
                                  <a:pt x="2" y="1509"/>
                                  <a:pt x="0" y="1508"/>
                                  <a:pt x="0" y="1505"/>
                                </a:cubicBezTo>
                                <a:lnTo>
                                  <a:pt x="0" y="1505"/>
                                </a:lnTo>
                                <a:cubicBezTo>
                                  <a:pt x="0" y="1503"/>
                                  <a:pt x="2" y="1501"/>
                                  <a:pt x="4" y="1501"/>
                                </a:cubicBezTo>
                                <a:cubicBezTo>
                                  <a:pt x="7" y="1501"/>
                                  <a:pt x="9" y="1503"/>
                                  <a:pt x="9" y="1505"/>
                                </a:cubicBezTo>
                                <a:close/>
                                <a:moveTo>
                                  <a:pt x="9" y="1522"/>
                                </a:moveTo>
                                <a:lnTo>
                                  <a:pt x="9" y="1522"/>
                                </a:lnTo>
                                <a:cubicBezTo>
                                  <a:pt x="9" y="1524"/>
                                  <a:pt x="7" y="1526"/>
                                  <a:pt x="4" y="1526"/>
                                </a:cubicBezTo>
                                <a:cubicBezTo>
                                  <a:pt x="2" y="1526"/>
                                  <a:pt x="0" y="1524"/>
                                  <a:pt x="0" y="1522"/>
                                </a:cubicBezTo>
                                <a:lnTo>
                                  <a:pt x="0" y="1522"/>
                                </a:lnTo>
                                <a:cubicBezTo>
                                  <a:pt x="0" y="1520"/>
                                  <a:pt x="2" y="1518"/>
                                  <a:pt x="4" y="1518"/>
                                </a:cubicBezTo>
                                <a:cubicBezTo>
                                  <a:pt x="7" y="1518"/>
                                  <a:pt x="9" y="1520"/>
                                  <a:pt x="9" y="1522"/>
                                </a:cubicBezTo>
                                <a:close/>
                                <a:moveTo>
                                  <a:pt x="9" y="1539"/>
                                </a:moveTo>
                                <a:lnTo>
                                  <a:pt x="9" y="1539"/>
                                </a:lnTo>
                                <a:cubicBezTo>
                                  <a:pt x="9" y="1541"/>
                                  <a:pt x="7" y="1543"/>
                                  <a:pt x="4" y="1543"/>
                                </a:cubicBezTo>
                                <a:cubicBezTo>
                                  <a:pt x="2" y="1543"/>
                                  <a:pt x="0" y="1541"/>
                                  <a:pt x="0" y="1539"/>
                                </a:cubicBezTo>
                                <a:lnTo>
                                  <a:pt x="0" y="1539"/>
                                </a:lnTo>
                                <a:cubicBezTo>
                                  <a:pt x="0" y="1536"/>
                                  <a:pt x="2" y="1534"/>
                                  <a:pt x="4" y="1534"/>
                                </a:cubicBezTo>
                                <a:cubicBezTo>
                                  <a:pt x="7" y="1534"/>
                                  <a:pt x="9" y="1536"/>
                                  <a:pt x="9" y="1539"/>
                                </a:cubicBezTo>
                                <a:close/>
                                <a:moveTo>
                                  <a:pt x="9" y="1555"/>
                                </a:moveTo>
                                <a:lnTo>
                                  <a:pt x="9" y="1555"/>
                                </a:lnTo>
                                <a:cubicBezTo>
                                  <a:pt x="9" y="1558"/>
                                  <a:pt x="7" y="1559"/>
                                  <a:pt x="4" y="1559"/>
                                </a:cubicBezTo>
                                <a:cubicBezTo>
                                  <a:pt x="2" y="1559"/>
                                  <a:pt x="0" y="1558"/>
                                  <a:pt x="0" y="1555"/>
                                </a:cubicBezTo>
                                <a:lnTo>
                                  <a:pt x="0" y="1555"/>
                                </a:lnTo>
                                <a:cubicBezTo>
                                  <a:pt x="0" y="1553"/>
                                  <a:pt x="2" y="1551"/>
                                  <a:pt x="4" y="1551"/>
                                </a:cubicBezTo>
                                <a:cubicBezTo>
                                  <a:pt x="7" y="1551"/>
                                  <a:pt x="9" y="1553"/>
                                  <a:pt x="9" y="1555"/>
                                </a:cubicBezTo>
                                <a:close/>
                                <a:moveTo>
                                  <a:pt x="9" y="1572"/>
                                </a:moveTo>
                                <a:lnTo>
                                  <a:pt x="9" y="1572"/>
                                </a:lnTo>
                                <a:cubicBezTo>
                                  <a:pt x="9" y="1574"/>
                                  <a:pt x="7" y="1576"/>
                                  <a:pt x="4" y="1576"/>
                                </a:cubicBezTo>
                                <a:cubicBezTo>
                                  <a:pt x="2" y="1576"/>
                                  <a:pt x="0" y="1574"/>
                                  <a:pt x="0" y="1572"/>
                                </a:cubicBezTo>
                                <a:lnTo>
                                  <a:pt x="0" y="1572"/>
                                </a:lnTo>
                                <a:cubicBezTo>
                                  <a:pt x="0" y="1570"/>
                                  <a:pt x="2" y="1568"/>
                                  <a:pt x="4" y="1568"/>
                                </a:cubicBezTo>
                                <a:cubicBezTo>
                                  <a:pt x="7" y="1568"/>
                                  <a:pt x="9" y="1570"/>
                                  <a:pt x="9" y="1572"/>
                                </a:cubicBezTo>
                                <a:close/>
                                <a:moveTo>
                                  <a:pt x="9" y="1589"/>
                                </a:moveTo>
                                <a:lnTo>
                                  <a:pt x="9" y="1589"/>
                                </a:lnTo>
                                <a:cubicBezTo>
                                  <a:pt x="9" y="1591"/>
                                  <a:pt x="7" y="1593"/>
                                  <a:pt x="4" y="1593"/>
                                </a:cubicBezTo>
                                <a:cubicBezTo>
                                  <a:pt x="2" y="1593"/>
                                  <a:pt x="0" y="1591"/>
                                  <a:pt x="0" y="1589"/>
                                </a:cubicBezTo>
                                <a:lnTo>
                                  <a:pt x="0" y="1589"/>
                                </a:lnTo>
                                <a:cubicBezTo>
                                  <a:pt x="0" y="1586"/>
                                  <a:pt x="2" y="1584"/>
                                  <a:pt x="4" y="1584"/>
                                </a:cubicBezTo>
                                <a:cubicBezTo>
                                  <a:pt x="7" y="1584"/>
                                  <a:pt x="9" y="1586"/>
                                  <a:pt x="9" y="1589"/>
                                </a:cubicBezTo>
                                <a:close/>
                                <a:moveTo>
                                  <a:pt x="9" y="1605"/>
                                </a:moveTo>
                                <a:lnTo>
                                  <a:pt x="9" y="1605"/>
                                </a:lnTo>
                                <a:cubicBezTo>
                                  <a:pt x="9" y="1608"/>
                                  <a:pt x="7" y="1609"/>
                                  <a:pt x="4" y="1609"/>
                                </a:cubicBezTo>
                                <a:cubicBezTo>
                                  <a:pt x="2" y="1609"/>
                                  <a:pt x="0" y="1608"/>
                                  <a:pt x="0" y="1605"/>
                                </a:cubicBezTo>
                                <a:lnTo>
                                  <a:pt x="0" y="1605"/>
                                </a:lnTo>
                                <a:cubicBezTo>
                                  <a:pt x="0" y="1603"/>
                                  <a:pt x="2" y="1601"/>
                                  <a:pt x="4" y="1601"/>
                                </a:cubicBezTo>
                                <a:cubicBezTo>
                                  <a:pt x="7" y="1601"/>
                                  <a:pt x="9" y="1603"/>
                                  <a:pt x="9" y="1605"/>
                                </a:cubicBezTo>
                                <a:close/>
                                <a:moveTo>
                                  <a:pt x="9" y="1622"/>
                                </a:moveTo>
                                <a:lnTo>
                                  <a:pt x="9" y="1622"/>
                                </a:lnTo>
                                <a:cubicBezTo>
                                  <a:pt x="9" y="1624"/>
                                  <a:pt x="7" y="1626"/>
                                  <a:pt x="4" y="1626"/>
                                </a:cubicBezTo>
                                <a:cubicBezTo>
                                  <a:pt x="2" y="1626"/>
                                  <a:pt x="0" y="1624"/>
                                  <a:pt x="0" y="1622"/>
                                </a:cubicBezTo>
                                <a:lnTo>
                                  <a:pt x="0" y="1622"/>
                                </a:lnTo>
                                <a:cubicBezTo>
                                  <a:pt x="0" y="1620"/>
                                  <a:pt x="2" y="1618"/>
                                  <a:pt x="4" y="1618"/>
                                </a:cubicBezTo>
                                <a:cubicBezTo>
                                  <a:pt x="7" y="1618"/>
                                  <a:pt x="9" y="1620"/>
                                  <a:pt x="9" y="1622"/>
                                </a:cubicBezTo>
                                <a:close/>
                                <a:moveTo>
                                  <a:pt x="9" y="1639"/>
                                </a:moveTo>
                                <a:lnTo>
                                  <a:pt x="9" y="1639"/>
                                </a:lnTo>
                                <a:cubicBezTo>
                                  <a:pt x="9" y="1641"/>
                                  <a:pt x="7" y="1643"/>
                                  <a:pt x="4" y="1643"/>
                                </a:cubicBezTo>
                                <a:cubicBezTo>
                                  <a:pt x="2" y="1643"/>
                                  <a:pt x="0" y="1641"/>
                                  <a:pt x="0" y="1639"/>
                                </a:cubicBezTo>
                                <a:lnTo>
                                  <a:pt x="0" y="1639"/>
                                </a:lnTo>
                                <a:cubicBezTo>
                                  <a:pt x="0" y="1636"/>
                                  <a:pt x="2" y="1634"/>
                                  <a:pt x="4" y="1634"/>
                                </a:cubicBezTo>
                                <a:cubicBezTo>
                                  <a:pt x="7" y="1634"/>
                                  <a:pt x="9" y="1636"/>
                                  <a:pt x="9" y="1639"/>
                                </a:cubicBezTo>
                                <a:close/>
                                <a:moveTo>
                                  <a:pt x="9" y="1655"/>
                                </a:moveTo>
                                <a:lnTo>
                                  <a:pt x="9" y="1655"/>
                                </a:lnTo>
                                <a:cubicBezTo>
                                  <a:pt x="9" y="1658"/>
                                  <a:pt x="7" y="1659"/>
                                  <a:pt x="4" y="1659"/>
                                </a:cubicBezTo>
                                <a:cubicBezTo>
                                  <a:pt x="2" y="1659"/>
                                  <a:pt x="0" y="1658"/>
                                  <a:pt x="0" y="1655"/>
                                </a:cubicBezTo>
                                <a:lnTo>
                                  <a:pt x="0" y="1655"/>
                                </a:lnTo>
                                <a:cubicBezTo>
                                  <a:pt x="0" y="1653"/>
                                  <a:pt x="2" y="1651"/>
                                  <a:pt x="4" y="1651"/>
                                </a:cubicBezTo>
                                <a:cubicBezTo>
                                  <a:pt x="7" y="1651"/>
                                  <a:pt x="9" y="1653"/>
                                  <a:pt x="9" y="1655"/>
                                </a:cubicBezTo>
                                <a:close/>
                                <a:moveTo>
                                  <a:pt x="9" y="1672"/>
                                </a:moveTo>
                                <a:lnTo>
                                  <a:pt x="9" y="1672"/>
                                </a:lnTo>
                                <a:cubicBezTo>
                                  <a:pt x="9" y="1674"/>
                                  <a:pt x="7" y="1676"/>
                                  <a:pt x="4" y="1676"/>
                                </a:cubicBezTo>
                                <a:cubicBezTo>
                                  <a:pt x="2" y="1676"/>
                                  <a:pt x="0" y="1674"/>
                                  <a:pt x="0" y="1672"/>
                                </a:cubicBezTo>
                                <a:lnTo>
                                  <a:pt x="0" y="1672"/>
                                </a:lnTo>
                                <a:cubicBezTo>
                                  <a:pt x="0" y="1670"/>
                                  <a:pt x="2" y="1668"/>
                                  <a:pt x="4" y="1668"/>
                                </a:cubicBezTo>
                                <a:cubicBezTo>
                                  <a:pt x="7" y="1668"/>
                                  <a:pt x="9" y="1670"/>
                                  <a:pt x="9" y="1672"/>
                                </a:cubicBezTo>
                                <a:close/>
                                <a:moveTo>
                                  <a:pt x="9" y="1689"/>
                                </a:moveTo>
                                <a:lnTo>
                                  <a:pt x="9" y="1689"/>
                                </a:lnTo>
                                <a:cubicBezTo>
                                  <a:pt x="9" y="1691"/>
                                  <a:pt x="7" y="1693"/>
                                  <a:pt x="4" y="1693"/>
                                </a:cubicBezTo>
                                <a:cubicBezTo>
                                  <a:pt x="2" y="1693"/>
                                  <a:pt x="0" y="1691"/>
                                  <a:pt x="0" y="1689"/>
                                </a:cubicBezTo>
                                <a:lnTo>
                                  <a:pt x="0" y="1689"/>
                                </a:lnTo>
                                <a:cubicBezTo>
                                  <a:pt x="0" y="1686"/>
                                  <a:pt x="2" y="1684"/>
                                  <a:pt x="4" y="1684"/>
                                </a:cubicBezTo>
                                <a:cubicBezTo>
                                  <a:pt x="7" y="1684"/>
                                  <a:pt x="9" y="1686"/>
                                  <a:pt x="9" y="1689"/>
                                </a:cubicBezTo>
                                <a:close/>
                                <a:moveTo>
                                  <a:pt x="9" y="1705"/>
                                </a:moveTo>
                                <a:lnTo>
                                  <a:pt x="9" y="1705"/>
                                </a:lnTo>
                                <a:cubicBezTo>
                                  <a:pt x="9" y="1708"/>
                                  <a:pt x="7" y="1709"/>
                                  <a:pt x="4" y="1709"/>
                                </a:cubicBezTo>
                                <a:cubicBezTo>
                                  <a:pt x="2" y="1709"/>
                                  <a:pt x="0" y="1708"/>
                                  <a:pt x="0" y="1705"/>
                                </a:cubicBezTo>
                                <a:lnTo>
                                  <a:pt x="0" y="1705"/>
                                </a:lnTo>
                                <a:cubicBezTo>
                                  <a:pt x="0" y="1703"/>
                                  <a:pt x="2" y="1701"/>
                                  <a:pt x="4" y="1701"/>
                                </a:cubicBezTo>
                                <a:cubicBezTo>
                                  <a:pt x="7" y="1701"/>
                                  <a:pt x="9" y="1703"/>
                                  <a:pt x="9" y="1705"/>
                                </a:cubicBezTo>
                                <a:close/>
                                <a:moveTo>
                                  <a:pt x="9" y="1722"/>
                                </a:moveTo>
                                <a:lnTo>
                                  <a:pt x="9" y="1722"/>
                                </a:lnTo>
                                <a:cubicBezTo>
                                  <a:pt x="9" y="1724"/>
                                  <a:pt x="7" y="1726"/>
                                  <a:pt x="4" y="1726"/>
                                </a:cubicBezTo>
                                <a:cubicBezTo>
                                  <a:pt x="2" y="1726"/>
                                  <a:pt x="0" y="1724"/>
                                  <a:pt x="0" y="1722"/>
                                </a:cubicBezTo>
                                <a:lnTo>
                                  <a:pt x="0" y="1722"/>
                                </a:lnTo>
                                <a:cubicBezTo>
                                  <a:pt x="0" y="1720"/>
                                  <a:pt x="2" y="1718"/>
                                  <a:pt x="4" y="1718"/>
                                </a:cubicBezTo>
                                <a:cubicBezTo>
                                  <a:pt x="7" y="1718"/>
                                  <a:pt x="9" y="1720"/>
                                  <a:pt x="9" y="1722"/>
                                </a:cubicBezTo>
                                <a:close/>
                                <a:moveTo>
                                  <a:pt x="9" y="1739"/>
                                </a:moveTo>
                                <a:lnTo>
                                  <a:pt x="9" y="1739"/>
                                </a:lnTo>
                                <a:cubicBezTo>
                                  <a:pt x="9" y="1741"/>
                                  <a:pt x="7" y="1743"/>
                                  <a:pt x="4" y="1743"/>
                                </a:cubicBezTo>
                                <a:cubicBezTo>
                                  <a:pt x="2" y="1743"/>
                                  <a:pt x="0" y="1741"/>
                                  <a:pt x="0" y="1739"/>
                                </a:cubicBezTo>
                                <a:lnTo>
                                  <a:pt x="0" y="1739"/>
                                </a:lnTo>
                                <a:cubicBezTo>
                                  <a:pt x="0" y="1736"/>
                                  <a:pt x="2" y="1734"/>
                                  <a:pt x="4" y="1734"/>
                                </a:cubicBezTo>
                                <a:cubicBezTo>
                                  <a:pt x="7" y="1734"/>
                                  <a:pt x="9" y="1736"/>
                                  <a:pt x="9" y="1739"/>
                                </a:cubicBezTo>
                                <a:close/>
                                <a:moveTo>
                                  <a:pt x="9" y="1755"/>
                                </a:moveTo>
                                <a:lnTo>
                                  <a:pt x="9" y="1755"/>
                                </a:lnTo>
                                <a:cubicBezTo>
                                  <a:pt x="9" y="1758"/>
                                  <a:pt x="7" y="1759"/>
                                  <a:pt x="4" y="1759"/>
                                </a:cubicBezTo>
                                <a:cubicBezTo>
                                  <a:pt x="2" y="1759"/>
                                  <a:pt x="0" y="1758"/>
                                  <a:pt x="0" y="1755"/>
                                </a:cubicBezTo>
                                <a:lnTo>
                                  <a:pt x="0" y="1755"/>
                                </a:lnTo>
                                <a:cubicBezTo>
                                  <a:pt x="0" y="1753"/>
                                  <a:pt x="2" y="1751"/>
                                  <a:pt x="4" y="1751"/>
                                </a:cubicBezTo>
                                <a:cubicBezTo>
                                  <a:pt x="7" y="1751"/>
                                  <a:pt x="9" y="1753"/>
                                  <a:pt x="9" y="1755"/>
                                </a:cubicBezTo>
                                <a:close/>
                                <a:moveTo>
                                  <a:pt x="9" y="1772"/>
                                </a:moveTo>
                                <a:lnTo>
                                  <a:pt x="9" y="1772"/>
                                </a:lnTo>
                                <a:cubicBezTo>
                                  <a:pt x="9" y="1774"/>
                                  <a:pt x="7" y="1776"/>
                                  <a:pt x="4" y="1776"/>
                                </a:cubicBezTo>
                                <a:cubicBezTo>
                                  <a:pt x="2" y="1776"/>
                                  <a:pt x="0" y="1774"/>
                                  <a:pt x="0" y="1772"/>
                                </a:cubicBezTo>
                                <a:lnTo>
                                  <a:pt x="0" y="1772"/>
                                </a:lnTo>
                                <a:cubicBezTo>
                                  <a:pt x="0" y="1770"/>
                                  <a:pt x="2" y="1768"/>
                                  <a:pt x="4" y="1768"/>
                                </a:cubicBezTo>
                                <a:cubicBezTo>
                                  <a:pt x="7" y="1768"/>
                                  <a:pt x="9" y="1770"/>
                                  <a:pt x="9" y="1772"/>
                                </a:cubicBezTo>
                                <a:close/>
                                <a:moveTo>
                                  <a:pt x="9" y="1789"/>
                                </a:moveTo>
                                <a:lnTo>
                                  <a:pt x="9" y="1789"/>
                                </a:lnTo>
                                <a:cubicBezTo>
                                  <a:pt x="9" y="1791"/>
                                  <a:pt x="7" y="1793"/>
                                  <a:pt x="4" y="1793"/>
                                </a:cubicBezTo>
                                <a:cubicBezTo>
                                  <a:pt x="2" y="1793"/>
                                  <a:pt x="0" y="1791"/>
                                  <a:pt x="0" y="1789"/>
                                </a:cubicBezTo>
                                <a:lnTo>
                                  <a:pt x="0" y="1789"/>
                                </a:lnTo>
                                <a:cubicBezTo>
                                  <a:pt x="0" y="1786"/>
                                  <a:pt x="2" y="1785"/>
                                  <a:pt x="4" y="1785"/>
                                </a:cubicBezTo>
                                <a:cubicBezTo>
                                  <a:pt x="7" y="1785"/>
                                  <a:pt x="9" y="1786"/>
                                  <a:pt x="9" y="1789"/>
                                </a:cubicBezTo>
                                <a:close/>
                                <a:moveTo>
                                  <a:pt x="9" y="1805"/>
                                </a:moveTo>
                                <a:lnTo>
                                  <a:pt x="9" y="1805"/>
                                </a:lnTo>
                                <a:cubicBezTo>
                                  <a:pt x="9" y="1808"/>
                                  <a:pt x="7" y="1810"/>
                                  <a:pt x="4" y="1810"/>
                                </a:cubicBezTo>
                                <a:cubicBezTo>
                                  <a:pt x="2" y="1810"/>
                                  <a:pt x="0" y="1808"/>
                                  <a:pt x="0" y="1805"/>
                                </a:cubicBezTo>
                                <a:lnTo>
                                  <a:pt x="0" y="1805"/>
                                </a:lnTo>
                                <a:cubicBezTo>
                                  <a:pt x="0" y="1803"/>
                                  <a:pt x="2" y="1801"/>
                                  <a:pt x="4" y="1801"/>
                                </a:cubicBezTo>
                                <a:cubicBezTo>
                                  <a:pt x="7" y="1801"/>
                                  <a:pt x="9" y="1803"/>
                                  <a:pt x="9" y="1805"/>
                                </a:cubicBezTo>
                                <a:close/>
                                <a:moveTo>
                                  <a:pt x="9" y="1822"/>
                                </a:moveTo>
                                <a:lnTo>
                                  <a:pt x="9" y="1822"/>
                                </a:lnTo>
                                <a:cubicBezTo>
                                  <a:pt x="9" y="1824"/>
                                  <a:pt x="7" y="1826"/>
                                  <a:pt x="4" y="1826"/>
                                </a:cubicBezTo>
                                <a:cubicBezTo>
                                  <a:pt x="2" y="1826"/>
                                  <a:pt x="0" y="1824"/>
                                  <a:pt x="0" y="1822"/>
                                </a:cubicBezTo>
                                <a:lnTo>
                                  <a:pt x="0" y="1822"/>
                                </a:lnTo>
                                <a:cubicBezTo>
                                  <a:pt x="0" y="1820"/>
                                  <a:pt x="2" y="1818"/>
                                  <a:pt x="4" y="1818"/>
                                </a:cubicBezTo>
                                <a:cubicBezTo>
                                  <a:pt x="7" y="1818"/>
                                  <a:pt x="9" y="1820"/>
                                  <a:pt x="9" y="1822"/>
                                </a:cubicBezTo>
                                <a:close/>
                                <a:moveTo>
                                  <a:pt x="9" y="1839"/>
                                </a:moveTo>
                                <a:lnTo>
                                  <a:pt x="9" y="1839"/>
                                </a:lnTo>
                                <a:cubicBezTo>
                                  <a:pt x="9" y="1841"/>
                                  <a:pt x="7" y="1843"/>
                                  <a:pt x="4" y="1843"/>
                                </a:cubicBezTo>
                                <a:cubicBezTo>
                                  <a:pt x="2" y="1843"/>
                                  <a:pt x="0" y="1841"/>
                                  <a:pt x="0" y="1839"/>
                                </a:cubicBezTo>
                                <a:lnTo>
                                  <a:pt x="0" y="1839"/>
                                </a:lnTo>
                                <a:cubicBezTo>
                                  <a:pt x="0" y="1836"/>
                                  <a:pt x="2" y="1835"/>
                                  <a:pt x="4" y="1835"/>
                                </a:cubicBezTo>
                                <a:cubicBezTo>
                                  <a:pt x="7" y="1835"/>
                                  <a:pt x="9" y="1836"/>
                                  <a:pt x="9" y="1839"/>
                                </a:cubicBezTo>
                                <a:close/>
                                <a:moveTo>
                                  <a:pt x="9" y="1855"/>
                                </a:moveTo>
                                <a:lnTo>
                                  <a:pt x="9" y="1855"/>
                                </a:lnTo>
                                <a:cubicBezTo>
                                  <a:pt x="9" y="1858"/>
                                  <a:pt x="7" y="1860"/>
                                  <a:pt x="4" y="1860"/>
                                </a:cubicBezTo>
                                <a:cubicBezTo>
                                  <a:pt x="2" y="1860"/>
                                  <a:pt x="0" y="1858"/>
                                  <a:pt x="0" y="1855"/>
                                </a:cubicBezTo>
                                <a:lnTo>
                                  <a:pt x="0" y="1855"/>
                                </a:lnTo>
                                <a:cubicBezTo>
                                  <a:pt x="0" y="1853"/>
                                  <a:pt x="2" y="1851"/>
                                  <a:pt x="4" y="1851"/>
                                </a:cubicBezTo>
                                <a:cubicBezTo>
                                  <a:pt x="7" y="1851"/>
                                  <a:pt x="9" y="1853"/>
                                  <a:pt x="9" y="1855"/>
                                </a:cubicBezTo>
                                <a:close/>
                                <a:moveTo>
                                  <a:pt x="9" y="1872"/>
                                </a:moveTo>
                                <a:lnTo>
                                  <a:pt x="9" y="1872"/>
                                </a:lnTo>
                                <a:cubicBezTo>
                                  <a:pt x="9" y="1874"/>
                                  <a:pt x="7" y="1876"/>
                                  <a:pt x="4" y="1876"/>
                                </a:cubicBezTo>
                                <a:cubicBezTo>
                                  <a:pt x="2" y="1876"/>
                                  <a:pt x="0" y="1874"/>
                                  <a:pt x="0" y="1872"/>
                                </a:cubicBezTo>
                                <a:lnTo>
                                  <a:pt x="0" y="1872"/>
                                </a:lnTo>
                                <a:cubicBezTo>
                                  <a:pt x="0" y="1870"/>
                                  <a:pt x="2" y="1868"/>
                                  <a:pt x="4" y="1868"/>
                                </a:cubicBezTo>
                                <a:cubicBezTo>
                                  <a:pt x="7" y="1868"/>
                                  <a:pt x="9" y="1870"/>
                                  <a:pt x="9" y="1872"/>
                                </a:cubicBezTo>
                                <a:close/>
                                <a:moveTo>
                                  <a:pt x="9" y="1889"/>
                                </a:moveTo>
                                <a:lnTo>
                                  <a:pt x="9" y="1889"/>
                                </a:lnTo>
                                <a:cubicBezTo>
                                  <a:pt x="9" y="1891"/>
                                  <a:pt x="7" y="1893"/>
                                  <a:pt x="4" y="1893"/>
                                </a:cubicBezTo>
                                <a:cubicBezTo>
                                  <a:pt x="2" y="1893"/>
                                  <a:pt x="0" y="1891"/>
                                  <a:pt x="0" y="1889"/>
                                </a:cubicBezTo>
                                <a:lnTo>
                                  <a:pt x="0" y="1889"/>
                                </a:lnTo>
                                <a:cubicBezTo>
                                  <a:pt x="0" y="1886"/>
                                  <a:pt x="2" y="1885"/>
                                  <a:pt x="4" y="1885"/>
                                </a:cubicBezTo>
                                <a:cubicBezTo>
                                  <a:pt x="7" y="1885"/>
                                  <a:pt x="9" y="1886"/>
                                  <a:pt x="9" y="1889"/>
                                </a:cubicBezTo>
                                <a:close/>
                                <a:moveTo>
                                  <a:pt x="9" y="1905"/>
                                </a:moveTo>
                                <a:lnTo>
                                  <a:pt x="9" y="1905"/>
                                </a:lnTo>
                                <a:cubicBezTo>
                                  <a:pt x="9" y="1908"/>
                                  <a:pt x="7" y="1910"/>
                                  <a:pt x="4" y="1910"/>
                                </a:cubicBezTo>
                                <a:cubicBezTo>
                                  <a:pt x="2" y="1910"/>
                                  <a:pt x="0" y="1908"/>
                                  <a:pt x="0" y="1905"/>
                                </a:cubicBezTo>
                                <a:lnTo>
                                  <a:pt x="0" y="1905"/>
                                </a:lnTo>
                                <a:cubicBezTo>
                                  <a:pt x="0" y="1903"/>
                                  <a:pt x="2" y="1901"/>
                                  <a:pt x="4" y="1901"/>
                                </a:cubicBezTo>
                                <a:cubicBezTo>
                                  <a:pt x="7" y="1901"/>
                                  <a:pt x="9" y="1903"/>
                                  <a:pt x="9" y="1905"/>
                                </a:cubicBezTo>
                                <a:close/>
                                <a:moveTo>
                                  <a:pt x="9" y="1922"/>
                                </a:moveTo>
                                <a:lnTo>
                                  <a:pt x="9" y="1922"/>
                                </a:lnTo>
                                <a:cubicBezTo>
                                  <a:pt x="9" y="1924"/>
                                  <a:pt x="7" y="1926"/>
                                  <a:pt x="4" y="1926"/>
                                </a:cubicBezTo>
                                <a:cubicBezTo>
                                  <a:pt x="2" y="1926"/>
                                  <a:pt x="0" y="1924"/>
                                  <a:pt x="0" y="1922"/>
                                </a:cubicBezTo>
                                <a:lnTo>
                                  <a:pt x="0" y="1922"/>
                                </a:lnTo>
                                <a:cubicBezTo>
                                  <a:pt x="0" y="1920"/>
                                  <a:pt x="2" y="1918"/>
                                  <a:pt x="4" y="1918"/>
                                </a:cubicBezTo>
                                <a:cubicBezTo>
                                  <a:pt x="7" y="1918"/>
                                  <a:pt x="9" y="1920"/>
                                  <a:pt x="9" y="1922"/>
                                </a:cubicBezTo>
                                <a:close/>
                                <a:moveTo>
                                  <a:pt x="9" y="1939"/>
                                </a:moveTo>
                                <a:lnTo>
                                  <a:pt x="9" y="1939"/>
                                </a:lnTo>
                                <a:cubicBezTo>
                                  <a:pt x="9" y="1941"/>
                                  <a:pt x="7" y="1943"/>
                                  <a:pt x="4" y="1943"/>
                                </a:cubicBezTo>
                                <a:cubicBezTo>
                                  <a:pt x="2" y="1943"/>
                                  <a:pt x="0" y="1941"/>
                                  <a:pt x="0" y="1939"/>
                                </a:cubicBezTo>
                                <a:lnTo>
                                  <a:pt x="0" y="1939"/>
                                </a:lnTo>
                                <a:cubicBezTo>
                                  <a:pt x="0" y="1936"/>
                                  <a:pt x="2" y="1935"/>
                                  <a:pt x="4" y="1935"/>
                                </a:cubicBezTo>
                                <a:cubicBezTo>
                                  <a:pt x="7" y="1935"/>
                                  <a:pt x="9" y="1936"/>
                                  <a:pt x="9" y="1939"/>
                                </a:cubicBezTo>
                                <a:close/>
                                <a:moveTo>
                                  <a:pt x="9" y="1955"/>
                                </a:moveTo>
                                <a:lnTo>
                                  <a:pt x="9" y="1955"/>
                                </a:lnTo>
                                <a:cubicBezTo>
                                  <a:pt x="9" y="1958"/>
                                  <a:pt x="7" y="1960"/>
                                  <a:pt x="4" y="1960"/>
                                </a:cubicBezTo>
                                <a:cubicBezTo>
                                  <a:pt x="2" y="1960"/>
                                  <a:pt x="0" y="1958"/>
                                  <a:pt x="0" y="1955"/>
                                </a:cubicBezTo>
                                <a:lnTo>
                                  <a:pt x="0" y="1955"/>
                                </a:lnTo>
                                <a:cubicBezTo>
                                  <a:pt x="0" y="1953"/>
                                  <a:pt x="2" y="1951"/>
                                  <a:pt x="4" y="1951"/>
                                </a:cubicBezTo>
                                <a:cubicBezTo>
                                  <a:pt x="7" y="1951"/>
                                  <a:pt x="9" y="1953"/>
                                  <a:pt x="9" y="1955"/>
                                </a:cubicBezTo>
                                <a:close/>
                                <a:moveTo>
                                  <a:pt x="9" y="1972"/>
                                </a:moveTo>
                                <a:lnTo>
                                  <a:pt x="9" y="1972"/>
                                </a:lnTo>
                                <a:cubicBezTo>
                                  <a:pt x="9" y="1974"/>
                                  <a:pt x="7" y="1976"/>
                                  <a:pt x="4" y="1976"/>
                                </a:cubicBezTo>
                                <a:cubicBezTo>
                                  <a:pt x="2" y="1976"/>
                                  <a:pt x="0" y="1974"/>
                                  <a:pt x="0" y="1972"/>
                                </a:cubicBezTo>
                                <a:lnTo>
                                  <a:pt x="0" y="1972"/>
                                </a:lnTo>
                                <a:cubicBezTo>
                                  <a:pt x="0" y="1970"/>
                                  <a:pt x="2" y="1968"/>
                                  <a:pt x="4" y="1968"/>
                                </a:cubicBezTo>
                                <a:cubicBezTo>
                                  <a:pt x="7" y="1968"/>
                                  <a:pt x="9" y="1970"/>
                                  <a:pt x="9" y="1972"/>
                                </a:cubicBezTo>
                                <a:close/>
                                <a:moveTo>
                                  <a:pt x="9" y="1989"/>
                                </a:moveTo>
                                <a:lnTo>
                                  <a:pt x="9" y="1989"/>
                                </a:lnTo>
                                <a:cubicBezTo>
                                  <a:pt x="9" y="1991"/>
                                  <a:pt x="7" y="1993"/>
                                  <a:pt x="4" y="1993"/>
                                </a:cubicBezTo>
                                <a:cubicBezTo>
                                  <a:pt x="2" y="1993"/>
                                  <a:pt x="0" y="1991"/>
                                  <a:pt x="0" y="1989"/>
                                </a:cubicBezTo>
                                <a:lnTo>
                                  <a:pt x="0" y="1989"/>
                                </a:lnTo>
                                <a:cubicBezTo>
                                  <a:pt x="0" y="1986"/>
                                  <a:pt x="2" y="1985"/>
                                  <a:pt x="4" y="1985"/>
                                </a:cubicBezTo>
                                <a:cubicBezTo>
                                  <a:pt x="7" y="1985"/>
                                  <a:pt x="9" y="1986"/>
                                  <a:pt x="9" y="1989"/>
                                </a:cubicBezTo>
                                <a:close/>
                                <a:moveTo>
                                  <a:pt x="9" y="2005"/>
                                </a:moveTo>
                                <a:lnTo>
                                  <a:pt x="9" y="2005"/>
                                </a:lnTo>
                                <a:cubicBezTo>
                                  <a:pt x="9" y="2008"/>
                                  <a:pt x="7" y="2010"/>
                                  <a:pt x="4" y="2010"/>
                                </a:cubicBezTo>
                                <a:cubicBezTo>
                                  <a:pt x="2" y="2010"/>
                                  <a:pt x="0" y="2008"/>
                                  <a:pt x="0" y="2005"/>
                                </a:cubicBezTo>
                                <a:lnTo>
                                  <a:pt x="0" y="2005"/>
                                </a:lnTo>
                                <a:cubicBezTo>
                                  <a:pt x="0" y="2003"/>
                                  <a:pt x="2" y="2001"/>
                                  <a:pt x="4" y="2001"/>
                                </a:cubicBezTo>
                                <a:cubicBezTo>
                                  <a:pt x="7" y="2001"/>
                                  <a:pt x="9" y="2003"/>
                                  <a:pt x="9" y="2005"/>
                                </a:cubicBezTo>
                                <a:close/>
                                <a:moveTo>
                                  <a:pt x="9" y="2022"/>
                                </a:moveTo>
                                <a:lnTo>
                                  <a:pt x="9" y="2022"/>
                                </a:lnTo>
                                <a:cubicBezTo>
                                  <a:pt x="9" y="2024"/>
                                  <a:pt x="7" y="2026"/>
                                  <a:pt x="4" y="2026"/>
                                </a:cubicBezTo>
                                <a:cubicBezTo>
                                  <a:pt x="2" y="2026"/>
                                  <a:pt x="0" y="2024"/>
                                  <a:pt x="0" y="2022"/>
                                </a:cubicBezTo>
                                <a:lnTo>
                                  <a:pt x="0" y="2022"/>
                                </a:lnTo>
                                <a:cubicBezTo>
                                  <a:pt x="0" y="2020"/>
                                  <a:pt x="2" y="2018"/>
                                  <a:pt x="4" y="2018"/>
                                </a:cubicBezTo>
                                <a:cubicBezTo>
                                  <a:pt x="7" y="2018"/>
                                  <a:pt x="9" y="2020"/>
                                  <a:pt x="9" y="2022"/>
                                </a:cubicBezTo>
                                <a:close/>
                                <a:moveTo>
                                  <a:pt x="9" y="2039"/>
                                </a:moveTo>
                                <a:lnTo>
                                  <a:pt x="9" y="2039"/>
                                </a:lnTo>
                                <a:cubicBezTo>
                                  <a:pt x="9" y="2041"/>
                                  <a:pt x="7" y="2043"/>
                                  <a:pt x="4" y="2043"/>
                                </a:cubicBezTo>
                                <a:cubicBezTo>
                                  <a:pt x="2" y="2043"/>
                                  <a:pt x="0" y="2041"/>
                                  <a:pt x="0" y="2039"/>
                                </a:cubicBezTo>
                                <a:lnTo>
                                  <a:pt x="0" y="2039"/>
                                </a:lnTo>
                                <a:cubicBezTo>
                                  <a:pt x="0" y="2036"/>
                                  <a:pt x="2" y="2035"/>
                                  <a:pt x="4" y="2035"/>
                                </a:cubicBezTo>
                                <a:cubicBezTo>
                                  <a:pt x="7" y="2035"/>
                                  <a:pt x="9" y="2036"/>
                                  <a:pt x="9" y="2039"/>
                                </a:cubicBezTo>
                                <a:close/>
                                <a:moveTo>
                                  <a:pt x="9" y="2055"/>
                                </a:moveTo>
                                <a:lnTo>
                                  <a:pt x="9" y="2055"/>
                                </a:lnTo>
                                <a:cubicBezTo>
                                  <a:pt x="9" y="2058"/>
                                  <a:pt x="7" y="2060"/>
                                  <a:pt x="4" y="2060"/>
                                </a:cubicBezTo>
                                <a:cubicBezTo>
                                  <a:pt x="2" y="2060"/>
                                  <a:pt x="0" y="2058"/>
                                  <a:pt x="0" y="2055"/>
                                </a:cubicBezTo>
                                <a:lnTo>
                                  <a:pt x="0" y="2055"/>
                                </a:lnTo>
                                <a:cubicBezTo>
                                  <a:pt x="0" y="2053"/>
                                  <a:pt x="2" y="2051"/>
                                  <a:pt x="4" y="2051"/>
                                </a:cubicBezTo>
                                <a:cubicBezTo>
                                  <a:pt x="7" y="2051"/>
                                  <a:pt x="9" y="2053"/>
                                  <a:pt x="9" y="2055"/>
                                </a:cubicBezTo>
                                <a:close/>
                                <a:moveTo>
                                  <a:pt x="9" y="2072"/>
                                </a:moveTo>
                                <a:lnTo>
                                  <a:pt x="9" y="2072"/>
                                </a:lnTo>
                                <a:cubicBezTo>
                                  <a:pt x="9" y="2074"/>
                                  <a:pt x="7" y="2076"/>
                                  <a:pt x="4" y="2076"/>
                                </a:cubicBezTo>
                                <a:cubicBezTo>
                                  <a:pt x="2" y="2076"/>
                                  <a:pt x="0" y="2074"/>
                                  <a:pt x="0" y="2072"/>
                                </a:cubicBezTo>
                                <a:lnTo>
                                  <a:pt x="0" y="2072"/>
                                </a:lnTo>
                                <a:cubicBezTo>
                                  <a:pt x="0" y="2070"/>
                                  <a:pt x="2" y="2068"/>
                                  <a:pt x="4" y="2068"/>
                                </a:cubicBezTo>
                                <a:cubicBezTo>
                                  <a:pt x="7" y="2068"/>
                                  <a:pt x="9" y="2070"/>
                                  <a:pt x="9" y="2072"/>
                                </a:cubicBezTo>
                                <a:close/>
                                <a:moveTo>
                                  <a:pt x="9" y="2089"/>
                                </a:moveTo>
                                <a:lnTo>
                                  <a:pt x="9" y="2089"/>
                                </a:lnTo>
                                <a:cubicBezTo>
                                  <a:pt x="9" y="2091"/>
                                  <a:pt x="7" y="2093"/>
                                  <a:pt x="4" y="2093"/>
                                </a:cubicBezTo>
                                <a:cubicBezTo>
                                  <a:pt x="2" y="2093"/>
                                  <a:pt x="0" y="2091"/>
                                  <a:pt x="0" y="2089"/>
                                </a:cubicBezTo>
                                <a:lnTo>
                                  <a:pt x="0" y="2089"/>
                                </a:lnTo>
                                <a:cubicBezTo>
                                  <a:pt x="0" y="2087"/>
                                  <a:pt x="2" y="2085"/>
                                  <a:pt x="4" y="2085"/>
                                </a:cubicBezTo>
                                <a:cubicBezTo>
                                  <a:pt x="7" y="2085"/>
                                  <a:pt x="9" y="2087"/>
                                  <a:pt x="9" y="2089"/>
                                </a:cubicBezTo>
                                <a:close/>
                                <a:moveTo>
                                  <a:pt x="9" y="2105"/>
                                </a:moveTo>
                                <a:lnTo>
                                  <a:pt x="9" y="2106"/>
                                </a:lnTo>
                                <a:cubicBezTo>
                                  <a:pt x="9" y="2108"/>
                                  <a:pt x="7" y="2110"/>
                                  <a:pt x="4" y="2110"/>
                                </a:cubicBezTo>
                                <a:cubicBezTo>
                                  <a:pt x="2" y="2110"/>
                                  <a:pt x="0" y="2108"/>
                                  <a:pt x="0" y="2106"/>
                                </a:cubicBezTo>
                                <a:lnTo>
                                  <a:pt x="0" y="2105"/>
                                </a:lnTo>
                                <a:cubicBezTo>
                                  <a:pt x="0" y="2103"/>
                                  <a:pt x="2" y="2101"/>
                                  <a:pt x="4" y="2101"/>
                                </a:cubicBezTo>
                                <a:cubicBezTo>
                                  <a:pt x="7" y="2101"/>
                                  <a:pt x="9" y="2103"/>
                                  <a:pt x="9" y="2105"/>
                                </a:cubicBezTo>
                                <a:close/>
                                <a:moveTo>
                                  <a:pt x="9" y="2122"/>
                                </a:moveTo>
                                <a:lnTo>
                                  <a:pt x="9" y="2122"/>
                                </a:lnTo>
                                <a:cubicBezTo>
                                  <a:pt x="9" y="2124"/>
                                  <a:pt x="7" y="2126"/>
                                  <a:pt x="4" y="2126"/>
                                </a:cubicBezTo>
                                <a:cubicBezTo>
                                  <a:pt x="2" y="2126"/>
                                  <a:pt x="0" y="2124"/>
                                  <a:pt x="0" y="2122"/>
                                </a:cubicBezTo>
                                <a:lnTo>
                                  <a:pt x="0" y="2122"/>
                                </a:lnTo>
                                <a:cubicBezTo>
                                  <a:pt x="0" y="2120"/>
                                  <a:pt x="2" y="2118"/>
                                  <a:pt x="4" y="2118"/>
                                </a:cubicBezTo>
                                <a:cubicBezTo>
                                  <a:pt x="7" y="2118"/>
                                  <a:pt x="9" y="2120"/>
                                  <a:pt x="9" y="2122"/>
                                </a:cubicBezTo>
                                <a:close/>
                                <a:moveTo>
                                  <a:pt x="9" y="2139"/>
                                </a:moveTo>
                                <a:lnTo>
                                  <a:pt x="9" y="2139"/>
                                </a:lnTo>
                                <a:cubicBezTo>
                                  <a:pt x="9" y="2141"/>
                                  <a:pt x="7" y="2143"/>
                                  <a:pt x="4" y="2143"/>
                                </a:cubicBezTo>
                                <a:cubicBezTo>
                                  <a:pt x="2" y="2143"/>
                                  <a:pt x="0" y="2141"/>
                                  <a:pt x="0" y="2139"/>
                                </a:cubicBezTo>
                                <a:lnTo>
                                  <a:pt x="0" y="2139"/>
                                </a:lnTo>
                                <a:cubicBezTo>
                                  <a:pt x="0" y="2137"/>
                                  <a:pt x="2" y="2135"/>
                                  <a:pt x="4" y="2135"/>
                                </a:cubicBezTo>
                                <a:cubicBezTo>
                                  <a:pt x="7" y="2135"/>
                                  <a:pt x="9" y="2137"/>
                                  <a:pt x="9" y="2139"/>
                                </a:cubicBezTo>
                                <a:close/>
                                <a:moveTo>
                                  <a:pt x="9" y="2156"/>
                                </a:moveTo>
                                <a:lnTo>
                                  <a:pt x="9" y="2156"/>
                                </a:lnTo>
                                <a:cubicBezTo>
                                  <a:pt x="9" y="2158"/>
                                  <a:pt x="7" y="2160"/>
                                  <a:pt x="4" y="2160"/>
                                </a:cubicBezTo>
                                <a:cubicBezTo>
                                  <a:pt x="2" y="2160"/>
                                  <a:pt x="0" y="2158"/>
                                  <a:pt x="0" y="2156"/>
                                </a:cubicBezTo>
                                <a:lnTo>
                                  <a:pt x="0" y="2156"/>
                                </a:lnTo>
                                <a:cubicBezTo>
                                  <a:pt x="0" y="2153"/>
                                  <a:pt x="2" y="2151"/>
                                  <a:pt x="4" y="2151"/>
                                </a:cubicBezTo>
                                <a:cubicBezTo>
                                  <a:pt x="7" y="2151"/>
                                  <a:pt x="9" y="2153"/>
                                  <a:pt x="9" y="2156"/>
                                </a:cubicBezTo>
                                <a:close/>
                                <a:moveTo>
                                  <a:pt x="9" y="2172"/>
                                </a:moveTo>
                                <a:lnTo>
                                  <a:pt x="9" y="2172"/>
                                </a:lnTo>
                                <a:cubicBezTo>
                                  <a:pt x="9" y="2175"/>
                                  <a:pt x="7" y="2176"/>
                                  <a:pt x="4" y="2176"/>
                                </a:cubicBezTo>
                                <a:cubicBezTo>
                                  <a:pt x="2" y="2176"/>
                                  <a:pt x="0" y="2175"/>
                                  <a:pt x="0" y="2172"/>
                                </a:cubicBezTo>
                                <a:lnTo>
                                  <a:pt x="0" y="2172"/>
                                </a:lnTo>
                                <a:cubicBezTo>
                                  <a:pt x="0" y="2170"/>
                                  <a:pt x="2" y="2168"/>
                                  <a:pt x="4" y="2168"/>
                                </a:cubicBezTo>
                                <a:cubicBezTo>
                                  <a:pt x="7" y="2168"/>
                                  <a:pt x="9" y="2170"/>
                                  <a:pt x="9" y="2172"/>
                                </a:cubicBezTo>
                                <a:close/>
                                <a:moveTo>
                                  <a:pt x="9" y="2189"/>
                                </a:moveTo>
                                <a:lnTo>
                                  <a:pt x="9" y="2189"/>
                                </a:lnTo>
                                <a:cubicBezTo>
                                  <a:pt x="9" y="2191"/>
                                  <a:pt x="7" y="2193"/>
                                  <a:pt x="4" y="2193"/>
                                </a:cubicBezTo>
                                <a:cubicBezTo>
                                  <a:pt x="2" y="2193"/>
                                  <a:pt x="0" y="2191"/>
                                  <a:pt x="0" y="2189"/>
                                </a:cubicBezTo>
                                <a:lnTo>
                                  <a:pt x="0" y="2189"/>
                                </a:lnTo>
                                <a:cubicBezTo>
                                  <a:pt x="0" y="2187"/>
                                  <a:pt x="2" y="2185"/>
                                  <a:pt x="4" y="2185"/>
                                </a:cubicBezTo>
                                <a:cubicBezTo>
                                  <a:pt x="7" y="2185"/>
                                  <a:pt x="9" y="2187"/>
                                  <a:pt x="9" y="2189"/>
                                </a:cubicBezTo>
                                <a:close/>
                                <a:moveTo>
                                  <a:pt x="9" y="2206"/>
                                </a:moveTo>
                                <a:lnTo>
                                  <a:pt x="9" y="2206"/>
                                </a:lnTo>
                                <a:cubicBezTo>
                                  <a:pt x="9" y="2208"/>
                                  <a:pt x="7" y="2210"/>
                                  <a:pt x="4" y="2210"/>
                                </a:cubicBezTo>
                                <a:cubicBezTo>
                                  <a:pt x="2" y="2210"/>
                                  <a:pt x="0" y="2208"/>
                                  <a:pt x="0" y="2206"/>
                                </a:cubicBezTo>
                                <a:lnTo>
                                  <a:pt x="0" y="2206"/>
                                </a:lnTo>
                                <a:cubicBezTo>
                                  <a:pt x="0" y="2203"/>
                                  <a:pt x="2" y="2201"/>
                                  <a:pt x="4" y="2201"/>
                                </a:cubicBezTo>
                                <a:cubicBezTo>
                                  <a:pt x="7" y="2201"/>
                                  <a:pt x="9" y="2203"/>
                                  <a:pt x="9" y="2206"/>
                                </a:cubicBezTo>
                                <a:close/>
                                <a:moveTo>
                                  <a:pt x="9" y="2222"/>
                                </a:moveTo>
                                <a:lnTo>
                                  <a:pt x="9" y="2222"/>
                                </a:lnTo>
                                <a:cubicBezTo>
                                  <a:pt x="9" y="2225"/>
                                  <a:pt x="7" y="2226"/>
                                  <a:pt x="4" y="2226"/>
                                </a:cubicBezTo>
                                <a:cubicBezTo>
                                  <a:pt x="2" y="2226"/>
                                  <a:pt x="0" y="2225"/>
                                  <a:pt x="0" y="2222"/>
                                </a:cubicBezTo>
                                <a:lnTo>
                                  <a:pt x="0" y="2222"/>
                                </a:lnTo>
                                <a:cubicBezTo>
                                  <a:pt x="0" y="2220"/>
                                  <a:pt x="2" y="2218"/>
                                  <a:pt x="4" y="2218"/>
                                </a:cubicBezTo>
                                <a:cubicBezTo>
                                  <a:pt x="7" y="2218"/>
                                  <a:pt x="9" y="2220"/>
                                  <a:pt x="9" y="2222"/>
                                </a:cubicBezTo>
                                <a:close/>
                                <a:moveTo>
                                  <a:pt x="9" y="2239"/>
                                </a:moveTo>
                                <a:lnTo>
                                  <a:pt x="9" y="2239"/>
                                </a:lnTo>
                                <a:cubicBezTo>
                                  <a:pt x="9" y="2241"/>
                                  <a:pt x="7" y="2243"/>
                                  <a:pt x="4" y="2243"/>
                                </a:cubicBezTo>
                                <a:cubicBezTo>
                                  <a:pt x="2" y="2243"/>
                                  <a:pt x="0" y="2241"/>
                                  <a:pt x="0" y="2239"/>
                                </a:cubicBezTo>
                                <a:lnTo>
                                  <a:pt x="0" y="2239"/>
                                </a:lnTo>
                                <a:cubicBezTo>
                                  <a:pt x="0" y="2237"/>
                                  <a:pt x="2" y="2235"/>
                                  <a:pt x="4" y="2235"/>
                                </a:cubicBezTo>
                                <a:cubicBezTo>
                                  <a:pt x="7" y="2235"/>
                                  <a:pt x="9" y="2237"/>
                                  <a:pt x="9" y="2239"/>
                                </a:cubicBezTo>
                                <a:close/>
                                <a:moveTo>
                                  <a:pt x="9" y="2256"/>
                                </a:moveTo>
                                <a:lnTo>
                                  <a:pt x="9" y="2256"/>
                                </a:lnTo>
                                <a:cubicBezTo>
                                  <a:pt x="9" y="2258"/>
                                  <a:pt x="7" y="2260"/>
                                  <a:pt x="4" y="2260"/>
                                </a:cubicBezTo>
                                <a:cubicBezTo>
                                  <a:pt x="2" y="2260"/>
                                  <a:pt x="0" y="2258"/>
                                  <a:pt x="0" y="2256"/>
                                </a:cubicBezTo>
                                <a:lnTo>
                                  <a:pt x="0" y="2256"/>
                                </a:lnTo>
                                <a:cubicBezTo>
                                  <a:pt x="0" y="2253"/>
                                  <a:pt x="2" y="2251"/>
                                  <a:pt x="4" y="2251"/>
                                </a:cubicBezTo>
                                <a:cubicBezTo>
                                  <a:pt x="7" y="2251"/>
                                  <a:pt x="9" y="2253"/>
                                  <a:pt x="9" y="2256"/>
                                </a:cubicBezTo>
                                <a:close/>
                                <a:moveTo>
                                  <a:pt x="9" y="2272"/>
                                </a:moveTo>
                                <a:lnTo>
                                  <a:pt x="9" y="2272"/>
                                </a:lnTo>
                                <a:cubicBezTo>
                                  <a:pt x="9" y="2275"/>
                                  <a:pt x="7" y="2276"/>
                                  <a:pt x="4" y="2276"/>
                                </a:cubicBezTo>
                                <a:cubicBezTo>
                                  <a:pt x="2" y="2276"/>
                                  <a:pt x="0" y="2275"/>
                                  <a:pt x="0" y="2272"/>
                                </a:cubicBezTo>
                                <a:lnTo>
                                  <a:pt x="0" y="2272"/>
                                </a:lnTo>
                                <a:cubicBezTo>
                                  <a:pt x="0" y="2270"/>
                                  <a:pt x="2" y="2268"/>
                                  <a:pt x="4" y="2268"/>
                                </a:cubicBezTo>
                                <a:cubicBezTo>
                                  <a:pt x="7" y="2268"/>
                                  <a:pt x="9" y="2270"/>
                                  <a:pt x="9" y="2272"/>
                                </a:cubicBezTo>
                                <a:close/>
                                <a:moveTo>
                                  <a:pt x="9" y="2289"/>
                                </a:moveTo>
                                <a:lnTo>
                                  <a:pt x="9" y="2289"/>
                                </a:lnTo>
                                <a:cubicBezTo>
                                  <a:pt x="9" y="2291"/>
                                  <a:pt x="7" y="2293"/>
                                  <a:pt x="4" y="2293"/>
                                </a:cubicBezTo>
                                <a:cubicBezTo>
                                  <a:pt x="2" y="2293"/>
                                  <a:pt x="0" y="2291"/>
                                  <a:pt x="0" y="2289"/>
                                </a:cubicBezTo>
                                <a:lnTo>
                                  <a:pt x="0" y="2289"/>
                                </a:lnTo>
                                <a:cubicBezTo>
                                  <a:pt x="0" y="2287"/>
                                  <a:pt x="2" y="2285"/>
                                  <a:pt x="4" y="2285"/>
                                </a:cubicBezTo>
                                <a:cubicBezTo>
                                  <a:pt x="7" y="2285"/>
                                  <a:pt x="9" y="2287"/>
                                  <a:pt x="9" y="2289"/>
                                </a:cubicBezTo>
                                <a:close/>
                                <a:moveTo>
                                  <a:pt x="9" y="2306"/>
                                </a:moveTo>
                                <a:lnTo>
                                  <a:pt x="9" y="2306"/>
                                </a:lnTo>
                                <a:cubicBezTo>
                                  <a:pt x="9" y="2308"/>
                                  <a:pt x="7" y="2310"/>
                                  <a:pt x="4" y="2310"/>
                                </a:cubicBezTo>
                                <a:cubicBezTo>
                                  <a:pt x="2" y="2310"/>
                                  <a:pt x="0" y="2308"/>
                                  <a:pt x="0" y="2306"/>
                                </a:cubicBezTo>
                                <a:lnTo>
                                  <a:pt x="0" y="2306"/>
                                </a:lnTo>
                                <a:cubicBezTo>
                                  <a:pt x="0" y="2303"/>
                                  <a:pt x="2" y="2301"/>
                                  <a:pt x="4" y="2301"/>
                                </a:cubicBezTo>
                                <a:cubicBezTo>
                                  <a:pt x="7" y="2301"/>
                                  <a:pt x="9" y="2303"/>
                                  <a:pt x="9" y="2306"/>
                                </a:cubicBezTo>
                                <a:close/>
                                <a:moveTo>
                                  <a:pt x="9" y="2322"/>
                                </a:moveTo>
                                <a:lnTo>
                                  <a:pt x="9" y="2322"/>
                                </a:lnTo>
                                <a:cubicBezTo>
                                  <a:pt x="9" y="2325"/>
                                  <a:pt x="7" y="2326"/>
                                  <a:pt x="4" y="2326"/>
                                </a:cubicBezTo>
                                <a:cubicBezTo>
                                  <a:pt x="2" y="2326"/>
                                  <a:pt x="0" y="2325"/>
                                  <a:pt x="0" y="2322"/>
                                </a:cubicBezTo>
                                <a:lnTo>
                                  <a:pt x="0" y="2322"/>
                                </a:lnTo>
                                <a:cubicBezTo>
                                  <a:pt x="0" y="2320"/>
                                  <a:pt x="2" y="2318"/>
                                  <a:pt x="4" y="2318"/>
                                </a:cubicBezTo>
                                <a:cubicBezTo>
                                  <a:pt x="7" y="2318"/>
                                  <a:pt x="9" y="2320"/>
                                  <a:pt x="9" y="2322"/>
                                </a:cubicBezTo>
                                <a:close/>
                                <a:moveTo>
                                  <a:pt x="9" y="2339"/>
                                </a:moveTo>
                                <a:lnTo>
                                  <a:pt x="9" y="2339"/>
                                </a:lnTo>
                                <a:cubicBezTo>
                                  <a:pt x="9" y="2341"/>
                                  <a:pt x="7" y="2343"/>
                                  <a:pt x="4" y="2343"/>
                                </a:cubicBezTo>
                                <a:cubicBezTo>
                                  <a:pt x="2" y="2343"/>
                                  <a:pt x="0" y="2341"/>
                                  <a:pt x="0" y="2339"/>
                                </a:cubicBezTo>
                                <a:lnTo>
                                  <a:pt x="0" y="2339"/>
                                </a:lnTo>
                                <a:cubicBezTo>
                                  <a:pt x="0" y="2337"/>
                                  <a:pt x="2" y="2335"/>
                                  <a:pt x="4" y="2335"/>
                                </a:cubicBezTo>
                                <a:cubicBezTo>
                                  <a:pt x="7" y="2335"/>
                                  <a:pt x="9" y="2337"/>
                                  <a:pt x="9" y="2339"/>
                                </a:cubicBezTo>
                                <a:close/>
                                <a:moveTo>
                                  <a:pt x="9" y="2356"/>
                                </a:moveTo>
                                <a:lnTo>
                                  <a:pt x="9" y="2356"/>
                                </a:lnTo>
                                <a:cubicBezTo>
                                  <a:pt x="9" y="2358"/>
                                  <a:pt x="7" y="2360"/>
                                  <a:pt x="4" y="2360"/>
                                </a:cubicBezTo>
                                <a:cubicBezTo>
                                  <a:pt x="2" y="2360"/>
                                  <a:pt x="0" y="2358"/>
                                  <a:pt x="0" y="2356"/>
                                </a:cubicBezTo>
                                <a:lnTo>
                                  <a:pt x="0" y="2356"/>
                                </a:lnTo>
                                <a:cubicBezTo>
                                  <a:pt x="0" y="2353"/>
                                  <a:pt x="2" y="2351"/>
                                  <a:pt x="4" y="2351"/>
                                </a:cubicBezTo>
                                <a:cubicBezTo>
                                  <a:pt x="7" y="2351"/>
                                  <a:pt x="9" y="2353"/>
                                  <a:pt x="9" y="2356"/>
                                </a:cubicBezTo>
                                <a:close/>
                                <a:moveTo>
                                  <a:pt x="9" y="2372"/>
                                </a:moveTo>
                                <a:lnTo>
                                  <a:pt x="9" y="2372"/>
                                </a:lnTo>
                                <a:cubicBezTo>
                                  <a:pt x="9" y="2375"/>
                                  <a:pt x="7" y="2376"/>
                                  <a:pt x="4" y="2376"/>
                                </a:cubicBezTo>
                                <a:cubicBezTo>
                                  <a:pt x="2" y="2376"/>
                                  <a:pt x="0" y="2375"/>
                                  <a:pt x="0" y="2372"/>
                                </a:cubicBezTo>
                                <a:lnTo>
                                  <a:pt x="0" y="2372"/>
                                </a:lnTo>
                                <a:cubicBezTo>
                                  <a:pt x="0" y="2370"/>
                                  <a:pt x="2" y="2368"/>
                                  <a:pt x="4" y="2368"/>
                                </a:cubicBezTo>
                                <a:cubicBezTo>
                                  <a:pt x="7" y="2368"/>
                                  <a:pt x="9" y="2370"/>
                                  <a:pt x="9" y="2372"/>
                                </a:cubicBezTo>
                                <a:close/>
                                <a:moveTo>
                                  <a:pt x="9" y="2389"/>
                                </a:moveTo>
                                <a:lnTo>
                                  <a:pt x="9" y="2389"/>
                                </a:lnTo>
                                <a:cubicBezTo>
                                  <a:pt x="9" y="2391"/>
                                  <a:pt x="7" y="2393"/>
                                  <a:pt x="4" y="2393"/>
                                </a:cubicBezTo>
                                <a:cubicBezTo>
                                  <a:pt x="2" y="2393"/>
                                  <a:pt x="0" y="2391"/>
                                  <a:pt x="0" y="2389"/>
                                </a:cubicBezTo>
                                <a:lnTo>
                                  <a:pt x="0" y="2389"/>
                                </a:lnTo>
                                <a:cubicBezTo>
                                  <a:pt x="0" y="2387"/>
                                  <a:pt x="2" y="2385"/>
                                  <a:pt x="4" y="2385"/>
                                </a:cubicBezTo>
                                <a:cubicBezTo>
                                  <a:pt x="7" y="2385"/>
                                  <a:pt x="9" y="2387"/>
                                  <a:pt x="9" y="2389"/>
                                </a:cubicBezTo>
                                <a:close/>
                                <a:moveTo>
                                  <a:pt x="9" y="2406"/>
                                </a:moveTo>
                                <a:lnTo>
                                  <a:pt x="9" y="2406"/>
                                </a:lnTo>
                                <a:cubicBezTo>
                                  <a:pt x="9" y="2408"/>
                                  <a:pt x="7" y="2410"/>
                                  <a:pt x="4" y="2410"/>
                                </a:cubicBezTo>
                                <a:cubicBezTo>
                                  <a:pt x="2" y="2410"/>
                                  <a:pt x="0" y="2408"/>
                                  <a:pt x="0" y="2406"/>
                                </a:cubicBezTo>
                                <a:lnTo>
                                  <a:pt x="0" y="2406"/>
                                </a:lnTo>
                                <a:cubicBezTo>
                                  <a:pt x="0" y="2403"/>
                                  <a:pt x="2" y="2401"/>
                                  <a:pt x="4" y="2401"/>
                                </a:cubicBezTo>
                                <a:cubicBezTo>
                                  <a:pt x="7" y="2401"/>
                                  <a:pt x="9" y="2403"/>
                                  <a:pt x="9" y="2406"/>
                                </a:cubicBezTo>
                                <a:close/>
                                <a:moveTo>
                                  <a:pt x="9" y="2422"/>
                                </a:moveTo>
                                <a:lnTo>
                                  <a:pt x="9" y="2422"/>
                                </a:lnTo>
                                <a:cubicBezTo>
                                  <a:pt x="9" y="2425"/>
                                  <a:pt x="7" y="2426"/>
                                  <a:pt x="4" y="2426"/>
                                </a:cubicBezTo>
                                <a:cubicBezTo>
                                  <a:pt x="2" y="2426"/>
                                  <a:pt x="0" y="2425"/>
                                  <a:pt x="0" y="2422"/>
                                </a:cubicBezTo>
                                <a:lnTo>
                                  <a:pt x="0" y="2422"/>
                                </a:lnTo>
                                <a:cubicBezTo>
                                  <a:pt x="0" y="2420"/>
                                  <a:pt x="2" y="2418"/>
                                  <a:pt x="4" y="2418"/>
                                </a:cubicBezTo>
                                <a:cubicBezTo>
                                  <a:pt x="7" y="2418"/>
                                  <a:pt x="9" y="2420"/>
                                  <a:pt x="9" y="2422"/>
                                </a:cubicBezTo>
                                <a:close/>
                                <a:moveTo>
                                  <a:pt x="9" y="2439"/>
                                </a:moveTo>
                                <a:lnTo>
                                  <a:pt x="9" y="2439"/>
                                </a:lnTo>
                                <a:cubicBezTo>
                                  <a:pt x="9" y="2441"/>
                                  <a:pt x="7" y="2443"/>
                                  <a:pt x="4" y="2443"/>
                                </a:cubicBezTo>
                                <a:cubicBezTo>
                                  <a:pt x="2" y="2443"/>
                                  <a:pt x="0" y="2441"/>
                                  <a:pt x="0" y="2439"/>
                                </a:cubicBezTo>
                                <a:lnTo>
                                  <a:pt x="0" y="2439"/>
                                </a:lnTo>
                                <a:cubicBezTo>
                                  <a:pt x="0" y="2437"/>
                                  <a:pt x="2" y="2435"/>
                                  <a:pt x="4" y="2435"/>
                                </a:cubicBezTo>
                                <a:cubicBezTo>
                                  <a:pt x="7" y="2435"/>
                                  <a:pt x="9" y="2437"/>
                                  <a:pt x="9" y="2439"/>
                                </a:cubicBezTo>
                                <a:close/>
                                <a:moveTo>
                                  <a:pt x="9" y="2456"/>
                                </a:moveTo>
                                <a:lnTo>
                                  <a:pt x="9" y="2456"/>
                                </a:lnTo>
                                <a:cubicBezTo>
                                  <a:pt x="9" y="2458"/>
                                  <a:pt x="7" y="2460"/>
                                  <a:pt x="4" y="2460"/>
                                </a:cubicBezTo>
                                <a:cubicBezTo>
                                  <a:pt x="2" y="2460"/>
                                  <a:pt x="0" y="2458"/>
                                  <a:pt x="0" y="2456"/>
                                </a:cubicBezTo>
                                <a:lnTo>
                                  <a:pt x="0" y="2456"/>
                                </a:lnTo>
                                <a:cubicBezTo>
                                  <a:pt x="0" y="2453"/>
                                  <a:pt x="2" y="2452"/>
                                  <a:pt x="4" y="2452"/>
                                </a:cubicBezTo>
                                <a:cubicBezTo>
                                  <a:pt x="7" y="2452"/>
                                  <a:pt x="9" y="2453"/>
                                  <a:pt x="9" y="2456"/>
                                </a:cubicBezTo>
                                <a:close/>
                                <a:moveTo>
                                  <a:pt x="9" y="2472"/>
                                </a:moveTo>
                                <a:lnTo>
                                  <a:pt x="9" y="2472"/>
                                </a:lnTo>
                                <a:cubicBezTo>
                                  <a:pt x="9" y="2475"/>
                                  <a:pt x="7" y="2477"/>
                                  <a:pt x="4" y="2477"/>
                                </a:cubicBezTo>
                                <a:cubicBezTo>
                                  <a:pt x="2" y="2477"/>
                                  <a:pt x="0" y="2475"/>
                                  <a:pt x="0" y="2472"/>
                                </a:cubicBezTo>
                                <a:lnTo>
                                  <a:pt x="0" y="2472"/>
                                </a:lnTo>
                                <a:cubicBezTo>
                                  <a:pt x="0" y="2470"/>
                                  <a:pt x="2" y="2468"/>
                                  <a:pt x="4" y="2468"/>
                                </a:cubicBezTo>
                                <a:cubicBezTo>
                                  <a:pt x="7" y="2468"/>
                                  <a:pt x="9" y="2470"/>
                                  <a:pt x="9" y="2472"/>
                                </a:cubicBezTo>
                                <a:close/>
                                <a:moveTo>
                                  <a:pt x="9" y="2489"/>
                                </a:moveTo>
                                <a:lnTo>
                                  <a:pt x="9" y="2489"/>
                                </a:lnTo>
                                <a:cubicBezTo>
                                  <a:pt x="9" y="2491"/>
                                  <a:pt x="7" y="2493"/>
                                  <a:pt x="4" y="2493"/>
                                </a:cubicBezTo>
                                <a:cubicBezTo>
                                  <a:pt x="2" y="2493"/>
                                  <a:pt x="0" y="2491"/>
                                  <a:pt x="0" y="2489"/>
                                </a:cubicBezTo>
                                <a:lnTo>
                                  <a:pt x="0" y="2489"/>
                                </a:lnTo>
                                <a:cubicBezTo>
                                  <a:pt x="0" y="2487"/>
                                  <a:pt x="2" y="2485"/>
                                  <a:pt x="4" y="2485"/>
                                </a:cubicBezTo>
                                <a:cubicBezTo>
                                  <a:pt x="7" y="2485"/>
                                  <a:pt x="9" y="2487"/>
                                  <a:pt x="9" y="2489"/>
                                </a:cubicBezTo>
                                <a:close/>
                                <a:moveTo>
                                  <a:pt x="9" y="2506"/>
                                </a:moveTo>
                                <a:lnTo>
                                  <a:pt x="9" y="2506"/>
                                </a:lnTo>
                                <a:cubicBezTo>
                                  <a:pt x="9" y="2508"/>
                                  <a:pt x="7" y="2510"/>
                                  <a:pt x="4" y="2510"/>
                                </a:cubicBezTo>
                                <a:cubicBezTo>
                                  <a:pt x="2" y="2510"/>
                                  <a:pt x="0" y="2508"/>
                                  <a:pt x="0" y="2506"/>
                                </a:cubicBezTo>
                                <a:lnTo>
                                  <a:pt x="0" y="2506"/>
                                </a:lnTo>
                                <a:cubicBezTo>
                                  <a:pt x="0" y="2503"/>
                                  <a:pt x="2" y="2502"/>
                                  <a:pt x="4" y="2502"/>
                                </a:cubicBezTo>
                                <a:cubicBezTo>
                                  <a:pt x="7" y="2502"/>
                                  <a:pt x="9" y="2503"/>
                                  <a:pt x="9" y="2506"/>
                                </a:cubicBezTo>
                                <a:close/>
                                <a:moveTo>
                                  <a:pt x="9" y="2522"/>
                                </a:moveTo>
                                <a:lnTo>
                                  <a:pt x="9" y="2522"/>
                                </a:lnTo>
                                <a:cubicBezTo>
                                  <a:pt x="9" y="2525"/>
                                  <a:pt x="7" y="2527"/>
                                  <a:pt x="4" y="2527"/>
                                </a:cubicBezTo>
                                <a:cubicBezTo>
                                  <a:pt x="2" y="2527"/>
                                  <a:pt x="0" y="2525"/>
                                  <a:pt x="0" y="2522"/>
                                </a:cubicBezTo>
                                <a:lnTo>
                                  <a:pt x="0" y="2522"/>
                                </a:lnTo>
                                <a:cubicBezTo>
                                  <a:pt x="0" y="2520"/>
                                  <a:pt x="2" y="2518"/>
                                  <a:pt x="4" y="2518"/>
                                </a:cubicBezTo>
                                <a:cubicBezTo>
                                  <a:pt x="7" y="2518"/>
                                  <a:pt x="9" y="2520"/>
                                  <a:pt x="9" y="2522"/>
                                </a:cubicBezTo>
                                <a:close/>
                                <a:moveTo>
                                  <a:pt x="9" y="2539"/>
                                </a:moveTo>
                                <a:lnTo>
                                  <a:pt x="9" y="2539"/>
                                </a:lnTo>
                                <a:cubicBezTo>
                                  <a:pt x="9" y="2541"/>
                                  <a:pt x="7" y="2543"/>
                                  <a:pt x="4" y="2543"/>
                                </a:cubicBezTo>
                                <a:cubicBezTo>
                                  <a:pt x="2" y="2543"/>
                                  <a:pt x="0" y="2541"/>
                                  <a:pt x="0" y="2539"/>
                                </a:cubicBezTo>
                                <a:lnTo>
                                  <a:pt x="0" y="2539"/>
                                </a:lnTo>
                                <a:cubicBezTo>
                                  <a:pt x="0" y="2537"/>
                                  <a:pt x="2" y="2535"/>
                                  <a:pt x="4" y="2535"/>
                                </a:cubicBezTo>
                                <a:cubicBezTo>
                                  <a:pt x="7" y="2535"/>
                                  <a:pt x="9" y="2537"/>
                                  <a:pt x="9" y="2539"/>
                                </a:cubicBezTo>
                                <a:close/>
                                <a:moveTo>
                                  <a:pt x="9" y="2556"/>
                                </a:moveTo>
                                <a:lnTo>
                                  <a:pt x="9" y="2556"/>
                                </a:lnTo>
                                <a:cubicBezTo>
                                  <a:pt x="9" y="2558"/>
                                  <a:pt x="7" y="2560"/>
                                  <a:pt x="4" y="2560"/>
                                </a:cubicBezTo>
                                <a:cubicBezTo>
                                  <a:pt x="2" y="2560"/>
                                  <a:pt x="0" y="2558"/>
                                  <a:pt x="0" y="2556"/>
                                </a:cubicBezTo>
                                <a:lnTo>
                                  <a:pt x="0" y="2556"/>
                                </a:lnTo>
                                <a:cubicBezTo>
                                  <a:pt x="0" y="2553"/>
                                  <a:pt x="2" y="2552"/>
                                  <a:pt x="4" y="2552"/>
                                </a:cubicBezTo>
                                <a:cubicBezTo>
                                  <a:pt x="7" y="2552"/>
                                  <a:pt x="9" y="2553"/>
                                  <a:pt x="9" y="2556"/>
                                </a:cubicBezTo>
                                <a:close/>
                                <a:moveTo>
                                  <a:pt x="9" y="2572"/>
                                </a:moveTo>
                                <a:lnTo>
                                  <a:pt x="9" y="2572"/>
                                </a:lnTo>
                                <a:cubicBezTo>
                                  <a:pt x="9" y="2575"/>
                                  <a:pt x="7" y="2577"/>
                                  <a:pt x="4" y="2577"/>
                                </a:cubicBezTo>
                                <a:cubicBezTo>
                                  <a:pt x="2" y="2577"/>
                                  <a:pt x="0" y="2575"/>
                                  <a:pt x="0" y="2572"/>
                                </a:cubicBezTo>
                                <a:lnTo>
                                  <a:pt x="0" y="2572"/>
                                </a:lnTo>
                                <a:cubicBezTo>
                                  <a:pt x="0" y="2570"/>
                                  <a:pt x="2" y="2568"/>
                                  <a:pt x="4" y="2568"/>
                                </a:cubicBezTo>
                                <a:cubicBezTo>
                                  <a:pt x="7" y="2568"/>
                                  <a:pt x="9" y="2570"/>
                                  <a:pt x="9" y="2572"/>
                                </a:cubicBezTo>
                                <a:close/>
                                <a:moveTo>
                                  <a:pt x="9" y="2589"/>
                                </a:moveTo>
                                <a:lnTo>
                                  <a:pt x="9" y="2589"/>
                                </a:lnTo>
                                <a:cubicBezTo>
                                  <a:pt x="9" y="2591"/>
                                  <a:pt x="7" y="2593"/>
                                  <a:pt x="4" y="2593"/>
                                </a:cubicBezTo>
                                <a:cubicBezTo>
                                  <a:pt x="2" y="2593"/>
                                  <a:pt x="0" y="2591"/>
                                  <a:pt x="0" y="2589"/>
                                </a:cubicBezTo>
                                <a:lnTo>
                                  <a:pt x="0" y="2589"/>
                                </a:lnTo>
                                <a:cubicBezTo>
                                  <a:pt x="0" y="2587"/>
                                  <a:pt x="2" y="2585"/>
                                  <a:pt x="4" y="2585"/>
                                </a:cubicBezTo>
                                <a:cubicBezTo>
                                  <a:pt x="7" y="2585"/>
                                  <a:pt x="9" y="2587"/>
                                  <a:pt x="9" y="2589"/>
                                </a:cubicBezTo>
                                <a:close/>
                                <a:moveTo>
                                  <a:pt x="9" y="2606"/>
                                </a:moveTo>
                                <a:lnTo>
                                  <a:pt x="9" y="2606"/>
                                </a:lnTo>
                                <a:cubicBezTo>
                                  <a:pt x="9" y="2608"/>
                                  <a:pt x="7" y="2610"/>
                                  <a:pt x="4" y="2610"/>
                                </a:cubicBezTo>
                                <a:cubicBezTo>
                                  <a:pt x="2" y="2610"/>
                                  <a:pt x="0" y="2608"/>
                                  <a:pt x="0" y="2606"/>
                                </a:cubicBezTo>
                                <a:lnTo>
                                  <a:pt x="0" y="2606"/>
                                </a:lnTo>
                                <a:cubicBezTo>
                                  <a:pt x="0" y="2603"/>
                                  <a:pt x="2" y="2602"/>
                                  <a:pt x="4" y="2602"/>
                                </a:cubicBezTo>
                                <a:cubicBezTo>
                                  <a:pt x="7" y="2602"/>
                                  <a:pt x="9" y="2603"/>
                                  <a:pt x="9" y="2606"/>
                                </a:cubicBezTo>
                                <a:close/>
                                <a:moveTo>
                                  <a:pt x="9" y="2622"/>
                                </a:moveTo>
                                <a:lnTo>
                                  <a:pt x="9" y="2622"/>
                                </a:lnTo>
                                <a:cubicBezTo>
                                  <a:pt x="9" y="2625"/>
                                  <a:pt x="7" y="2627"/>
                                  <a:pt x="4" y="2627"/>
                                </a:cubicBezTo>
                                <a:cubicBezTo>
                                  <a:pt x="2" y="2627"/>
                                  <a:pt x="0" y="2625"/>
                                  <a:pt x="0" y="2622"/>
                                </a:cubicBezTo>
                                <a:lnTo>
                                  <a:pt x="0" y="2622"/>
                                </a:lnTo>
                                <a:cubicBezTo>
                                  <a:pt x="0" y="2620"/>
                                  <a:pt x="2" y="2618"/>
                                  <a:pt x="4" y="2618"/>
                                </a:cubicBezTo>
                                <a:cubicBezTo>
                                  <a:pt x="7" y="2618"/>
                                  <a:pt x="9" y="2620"/>
                                  <a:pt x="9" y="2622"/>
                                </a:cubicBezTo>
                                <a:close/>
                                <a:moveTo>
                                  <a:pt x="9" y="2639"/>
                                </a:moveTo>
                                <a:lnTo>
                                  <a:pt x="9" y="2639"/>
                                </a:lnTo>
                                <a:cubicBezTo>
                                  <a:pt x="9" y="2641"/>
                                  <a:pt x="7" y="2643"/>
                                  <a:pt x="4" y="2643"/>
                                </a:cubicBezTo>
                                <a:cubicBezTo>
                                  <a:pt x="2" y="2643"/>
                                  <a:pt x="0" y="2641"/>
                                  <a:pt x="0" y="2639"/>
                                </a:cubicBezTo>
                                <a:lnTo>
                                  <a:pt x="0" y="2639"/>
                                </a:lnTo>
                                <a:cubicBezTo>
                                  <a:pt x="0" y="2637"/>
                                  <a:pt x="2" y="2635"/>
                                  <a:pt x="4" y="2635"/>
                                </a:cubicBezTo>
                                <a:cubicBezTo>
                                  <a:pt x="7" y="2635"/>
                                  <a:pt x="9" y="2637"/>
                                  <a:pt x="9" y="2639"/>
                                </a:cubicBezTo>
                                <a:close/>
                                <a:moveTo>
                                  <a:pt x="9" y="2656"/>
                                </a:moveTo>
                                <a:lnTo>
                                  <a:pt x="9" y="2656"/>
                                </a:lnTo>
                                <a:cubicBezTo>
                                  <a:pt x="9" y="2658"/>
                                  <a:pt x="7" y="2660"/>
                                  <a:pt x="4" y="2660"/>
                                </a:cubicBezTo>
                                <a:cubicBezTo>
                                  <a:pt x="2" y="2660"/>
                                  <a:pt x="0" y="2658"/>
                                  <a:pt x="0" y="2656"/>
                                </a:cubicBezTo>
                                <a:lnTo>
                                  <a:pt x="0" y="2656"/>
                                </a:lnTo>
                                <a:cubicBezTo>
                                  <a:pt x="0" y="2653"/>
                                  <a:pt x="2" y="2652"/>
                                  <a:pt x="4" y="2652"/>
                                </a:cubicBezTo>
                                <a:cubicBezTo>
                                  <a:pt x="7" y="2652"/>
                                  <a:pt x="9" y="2653"/>
                                  <a:pt x="9" y="2656"/>
                                </a:cubicBezTo>
                                <a:close/>
                                <a:moveTo>
                                  <a:pt x="9" y="2672"/>
                                </a:moveTo>
                                <a:lnTo>
                                  <a:pt x="9" y="2672"/>
                                </a:lnTo>
                                <a:cubicBezTo>
                                  <a:pt x="9" y="2675"/>
                                  <a:pt x="7" y="2677"/>
                                  <a:pt x="4" y="2677"/>
                                </a:cubicBezTo>
                                <a:cubicBezTo>
                                  <a:pt x="2" y="2677"/>
                                  <a:pt x="0" y="2675"/>
                                  <a:pt x="0" y="2672"/>
                                </a:cubicBezTo>
                                <a:lnTo>
                                  <a:pt x="0" y="2672"/>
                                </a:lnTo>
                                <a:cubicBezTo>
                                  <a:pt x="0" y="2670"/>
                                  <a:pt x="2" y="2668"/>
                                  <a:pt x="4" y="2668"/>
                                </a:cubicBezTo>
                                <a:cubicBezTo>
                                  <a:pt x="7" y="2668"/>
                                  <a:pt x="9" y="2670"/>
                                  <a:pt x="9" y="2672"/>
                                </a:cubicBezTo>
                                <a:close/>
                                <a:moveTo>
                                  <a:pt x="9" y="2689"/>
                                </a:moveTo>
                                <a:lnTo>
                                  <a:pt x="9" y="2689"/>
                                </a:lnTo>
                                <a:cubicBezTo>
                                  <a:pt x="9" y="2691"/>
                                  <a:pt x="7" y="2693"/>
                                  <a:pt x="4" y="2693"/>
                                </a:cubicBezTo>
                                <a:cubicBezTo>
                                  <a:pt x="2" y="2693"/>
                                  <a:pt x="0" y="2691"/>
                                  <a:pt x="0" y="2689"/>
                                </a:cubicBezTo>
                                <a:lnTo>
                                  <a:pt x="0" y="2689"/>
                                </a:lnTo>
                                <a:cubicBezTo>
                                  <a:pt x="0" y="2687"/>
                                  <a:pt x="2" y="2685"/>
                                  <a:pt x="4" y="2685"/>
                                </a:cubicBezTo>
                                <a:cubicBezTo>
                                  <a:pt x="7" y="2685"/>
                                  <a:pt x="9" y="2687"/>
                                  <a:pt x="9" y="2689"/>
                                </a:cubicBezTo>
                                <a:close/>
                                <a:moveTo>
                                  <a:pt x="9" y="2706"/>
                                </a:moveTo>
                                <a:lnTo>
                                  <a:pt x="9" y="2706"/>
                                </a:lnTo>
                                <a:cubicBezTo>
                                  <a:pt x="9" y="2708"/>
                                  <a:pt x="7" y="2710"/>
                                  <a:pt x="4" y="2710"/>
                                </a:cubicBezTo>
                                <a:cubicBezTo>
                                  <a:pt x="2" y="2710"/>
                                  <a:pt x="0" y="2708"/>
                                  <a:pt x="0" y="2706"/>
                                </a:cubicBezTo>
                                <a:lnTo>
                                  <a:pt x="0" y="2706"/>
                                </a:lnTo>
                                <a:cubicBezTo>
                                  <a:pt x="0" y="2703"/>
                                  <a:pt x="2" y="2702"/>
                                  <a:pt x="4" y="2702"/>
                                </a:cubicBezTo>
                                <a:cubicBezTo>
                                  <a:pt x="7" y="2702"/>
                                  <a:pt x="9" y="2703"/>
                                  <a:pt x="9" y="2706"/>
                                </a:cubicBezTo>
                                <a:close/>
                                <a:moveTo>
                                  <a:pt x="9" y="2722"/>
                                </a:moveTo>
                                <a:lnTo>
                                  <a:pt x="9" y="2722"/>
                                </a:lnTo>
                                <a:cubicBezTo>
                                  <a:pt x="9" y="2725"/>
                                  <a:pt x="7" y="2727"/>
                                  <a:pt x="4" y="2727"/>
                                </a:cubicBezTo>
                                <a:cubicBezTo>
                                  <a:pt x="2" y="2727"/>
                                  <a:pt x="0" y="2725"/>
                                  <a:pt x="0" y="2722"/>
                                </a:cubicBezTo>
                                <a:lnTo>
                                  <a:pt x="0" y="2722"/>
                                </a:lnTo>
                                <a:cubicBezTo>
                                  <a:pt x="0" y="2720"/>
                                  <a:pt x="2" y="2718"/>
                                  <a:pt x="4" y="2718"/>
                                </a:cubicBezTo>
                                <a:cubicBezTo>
                                  <a:pt x="7" y="2718"/>
                                  <a:pt x="9" y="2720"/>
                                  <a:pt x="9" y="2722"/>
                                </a:cubicBezTo>
                                <a:close/>
                                <a:moveTo>
                                  <a:pt x="9" y="2739"/>
                                </a:moveTo>
                                <a:lnTo>
                                  <a:pt x="9" y="2739"/>
                                </a:lnTo>
                                <a:cubicBezTo>
                                  <a:pt x="9" y="2741"/>
                                  <a:pt x="7" y="2743"/>
                                  <a:pt x="4" y="2743"/>
                                </a:cubicBezTo>
                                <a:cubicBezTo>
                                  <a:pt x="2" y="2743"/>
                                  <a:pt x="0" y="2741"/>
                                  <a:pt x="0" y="2739"/>
                                </a:cubicBezTo>
                                <a:lnTo>
                                  <a:pt x="0" y="2739"/>
                                </a:lnTo>
                                <a:cubicBezTo>
                                  <a:pt x="0" y="2737"/>
                                  <a:pt x="2" y="2735"/>
                                  <a:pt x="4" y="2735"/>
                                </a:cubicBezTo>
                                <a:cubicBezTo>
                                  <a:pt x="7" y="2735"/>
                                  <a:pt x="9" y="2737"/>
                                  <a:pt x="9" y="2739"/>
                                </a:cubicBezTo>
                                <a:close/>
                                <a:moveTo>
                                  <a:pt x="9" y="2756"/>
                                </a:moveTo>
                                <a:lnTo>
                                  <a:pt x="9" y="2756"/>
                                </a:lnTo>
                                <a:cubicBezTo>
                                  <a:pt x="9" y="2758"/>
                                  <a:pt x="7" y="2760"/>
                                  <a:pt x="4" y="2760"/>
                                </a:cubicBezTo>
                                <a:cubicBezTo>
                                  <a:pt x="2" y="2760"/>
                                  <a:pt x="0" y="2758"/>
                                  <a:pt x="0" y="2756"/>
                                </a:cubicBezTo>
                                <a:lnTo>
                                  <a:pt x="0" y="2756"/>
                                </a:lnTo>
                                <a:cubicBezTo>
                                  <a:pt x="0" y="2754"/>
                                  <a:pt x="2" y="2752"/>
                                  <a:pt x="4" y="2752"/>
                                </a:cubicBezTo>
                                <a:cubicBezTo>
                                  <a:pt x="7" y="2752"/>
                                  <a:pt x="9" y="2754"/>
                                  <a:pt x="9" y="2756"/>
                                </a:cubicBezTo>
                                <a:close/>
                                <a:moveTo>
                                  <a:pt x="9" y="2772"/>
                                </a:moveTo>
                                <a:lnTo>
                                  <a:pt x="9" y="2773"/>
                                </a:lnTo>
                                <a:cubicBezTo>
                                  <a:pt x="9" y="2775"/>
                                  <a:pt x="7" y="2777"/>
                                  <a:pt x="4" y="2777"/>
                                </a:cubicBezTo>
                                <a:cubicBezTo>
                                  <a:pt x="2" y="2777"/>
                                  <a:pt x="0" y="2775"/>
                                  <a:pt x="0" y="2773"/>
                                </a:cubicBezTo>
                                <a:lnTo>
                                  <a:pt x="0" y="2772"/>
                                </a:lnTo>
                                <a:cubicBezTo>
                                  <a:pt x="0" y="2770"/>
                                  <a:pt x="2" y="2768"/>
                                  <a:pt x="4" y="2768"/>
                                </a:cubicBezTo>
                                <a:cubicBezTo>
                                  <a:pt x="7" y="2768"/>
                                  <a:pt x="9" y="2770"/>
                                  <a:pt x="9" y="2772"/>
                                </a:cubicBezTo>
                                <a:close/>
                                <a:moveTo>
                                  <a:pt x="9" y="2789"/>
                                </a:moveTo>
                                <a:lnTo>
                                  <a:pt x="9" y="2789"/>
                                </a:lnTo>
                                <a:cubicBezTo>
                                  <a:pt x="9" y="2791"/>
                                  <a:pt x="7" y="2793"/>
                                  <a:pt x="4" y="2793"/>
                                </a:cubicBezTo>
                                <a:cubicBezTo>
                                  <a:pt x="2" y="2793"/>
                                  <a:pt x="0" y="2791"/>
                                  <a:pt x="0" y="2789"/>
                                </a:cubicBezTo>
                                <a:lnTo>
                                  <a:pt x="0" y="2789"/>
                                </a:lnTo>
                                <a:cubicBezTo>
                                  <a:pt x="0" y="2787"/>
                                  <a:pt x="2" y="2785"/>
                                  <a:pt x="4" y="2785"/>
                                </a:cubicBezTo>
                                <a:cubicBezTo>
                                  <a:pt x="7" y="2785"/>
                                  <a:pt x="9" y="2787"/>
                                  <a:pt x="9" y="2789"/>
                                </a:cubicBezTo>
                                <a:close/>
                                <a:moveTo>
                                  <a:pt x="9" y="2806"/>
                                </a:moveTo>
                                <a:lnTo>
                                  <a:pt x="9" y="2806"/>
                                </a:lnTo>
                                <a:cubicBezTo>
                                  <a:pt x="9" y="2808"/>
                                  <a:pt x="7" y="2810"/>
                                  <a:pt x="4" y="2810"/>
                                </a:cubicBezTo>
                                <a:cubicBezTo>
                                  <a:pt x="2" y="2810"/>
                                  <a:pt x="0" y="2808"/>
                                  <a:pt x="0" y="2806"/>
                                </a:cubicBezTo>
                                <a:lnTo>
                                  <a:pt x="0" y="2806"/>
                                </a:lnTo>
                                <a:cubicBezTo>
                                  <a:pt x="0" y="2804"/>
                                  <a:pt x="2" y="2802"/>
                                  <a:pt x="4" y="2802"/>
                                </a:cubicBezTo>
                                <a:cubicBezTo>
                                  <a:pt x="7" y="2802"/>
                                  <a:pt x="9" y="2804"/>
                                  <a:pt x="9" y="2806"/>
                                </a:cubicBezTo>
                                <a:close/>
                                <a:moveTo>
                                  <a:pt x="9" y="2823"/>
                                </a:moveTo>
                                <a:lnTo>
                                  <a:pt x="9" y="2823"/>
                                </a:lnTo>
                                <a:cubicBezTo>
                                  <a:pt x="9" y="2825"/>
                                  <a:pt x="7" y="2827"/>
                                  <a:pt x="4" y="2827"/>
                                </a:cubicBezTo>
                                <a:cubicBezTo>
                                  <a:pt x="2" y="2827"/>
                                  <a:pt x="0" y="2825"/>
                                  <a:pt x="0" y="2823"/>
                                </a:cubicBezTo>
                                <a:lnTo>
                                  <a:pt x="0" y="2823"/>
                                </a:lnTo>
                                <a:cubicBezTo>
                                  <a:pt x="0" y="2820"/>
                                  <a:pt x="2" y="2818"/>
                                  <a:pt x="4" y="2818"/>
                                </a:cubicBezTo>
                                <a:cubicBezTo>
                                  <a:pt x="7" y="2818"/>
                                  <a:pt x="9" y="2820"/>
                                  <a:pt x="9" y="2823"/>
                                </a:cubicBezTo>
                                <a:close/>
                                <a:moveTo>
                                  <a:pt x="9" y="2839"/>
                                </a:moveTo>
                                <a:lnTo>
                                  <a:pt x="9" y="2839"/>
                                </a:lnTo>
                                <a:cubicBezTo>
                                  <a:pt x="9" y="2842"/>
                                  <a:pt x="7" y="2843"/>
                                  <a:pt x="4" y="2843"/>
                                </a:cubicBezTo>
                                <a:cubicBezTo>
                                  <a:pt x="2" y="2843"/>
                                  <a:pt x="0" y="2842"/>
                                  <a:pt x="0" y="2839"/>
                                </a:cubicBezTo>
                                <a:lnTo>
                                  <a:pt x="0" y="2839"/>
                                </a:lnTo>
                                <a:cubicBezTo>
                                  <a:pt x="0" y="2837"/>
                                  <a:pt x="2" y="2835"/>
                                  <a:pt x="4" y="2835"/>
                                </a:cubicBezTo>
                                <a:cubicBezTo>
                                  <a:pt x="7" y="2835"/>
                                  <a:pt x="9" y="2837"/>
                                  <a:pt x="9" y="2839"/>
                                </a:cubicBezTo>
                                <a:close/>
                                <a:moveTo>
                                  <a:pt x="9" y="2856"/>
                                </a:moveTo>
                                <a:lnTo>
                                  <a:pt x="9" y="2856"/>
                                </a:lnTo>
                                <a:cubicBezTo>
                                  <a:pt x="9" y="2858"/>
                                  <a:pt x="7" y="2860"/>
                                  <a:pt x="4" y="2860"/>
                                </a:cubicBezTo>
                                <a:cubicBezTo>
                                  <a:pt x="2" y="2860"/>
                                  <a:pt x="0" y="2858"/>
                                  <a:pt x="0" y="2856"/>
                                </a:cubicBezTo>
                                <a:lnTo>
                                  <a:pt x="0" y="2856"/>
                                </a:lnTo>
                                <a:cubicBezTo>
                                  <a:pt x="0" y="2854"/>
                                  <a:pt x="2" y="2852"/>
                                  <a:pt x="4" y="2852"/>
                                </a:cubicBezTo>
                                <a:cubicBezTo>
                                  <a:pt x="7" y="2852"/>
                                  <a:pt x="9" y="2854"/>
                                  <a:pt x="9" y="2856"/>
                                </a:cubicBezTo>
                                <a:close/>
                                <a:moveTo>
                                  <a:pt x="9" y="2873"/>
                                </a:moveTo>
                                <a:lnTo>
                                  <a:pt x="9" y="2873"/>
                                </a:lnTo>
                                <a:cubicBezTo>
                                  <a:pt x="9" y="2875"/>
                                  <a:pt x="7" y="2877"/>
                                  <a:pt x="4" y="2877"/>
                                </a:cubicBezTo>
                                <a:cubicBezTo>
                                  <a:pt x="2" y="2877"/>
                                  <a:pt x="0" y="2875"/>
                                  <a:pt x="0" y="2873"/>
                                </a:cubicBezTo>
                                <a:lnTo>
                                  <a:pt x="0" y="2873"/>
                                </a:lnTo>
                                <a:cubicBezTo>
                                  <a:pt x="0" y="2870"/>
                                  <a:pt x="2" y="2868"/>
                                  <a:pt x="4" y="2868"/>
                                </a:cubicBezTo>
                                <a:cubicBezTo>
                                  <a:pt x="7" y="2868"/>
                                  <a:pt x="9" y="2870"/>
                                  <a:pt x="9" y="2873"/>
                                </a:cubicBezTo>
                                <a:close/>
                                <a:moveTo>
                                  <a:pt x="9" y="2889"/>
                                </a:moveTo>
                                <a:lnTo>
                                  <a:pt x="9" y="2889"/>
                                </a:lnTo>
                                <a:cubicBezTo>
                                  <a:pt x="9" y="2892"/>
                                  <a:pt x="7" y="2893"/>
                                  <a:pt x="4" y="2893"/>
                                </a:cubicBezTo>
                                <a:cubicBezTo>
                                  <a:pt x="2" y="2893"/>
                                  <a:pt x="0" y="2892"/>
                                  <a:pt x="0" y="2889"/>
                                </a:cubicBezTo>
                                <a:lnTo>
                                  <a:pt x="0" y="2889"/>
                                </a:lnTo>
                                <a:cubicBezTo>
                                  <a:pt x="0" y="2887"/>
                                  <a:pt x="2" y="2885"/>
                                  <a:pt x="4" y="2885"/>
                                </a:cubicBezTo>
                                <a:cubicBezTo>
                                  <a:pt x="7" y="2885"/>
                                  <a:pt x="9" y="2887"/>
                                  <a:pt x="9" y="2889"/>
                                </a:cubicBezTo>
                                <a:close/>
                                <a:moveTo>
                                  <a:pt x="9" y="2906"/>
                                </a:moveTo>
                                <a:lnTo>
                                  <a:pt x="9" y="2906"/>
                                </a:lnTo>
                                <a:cubicBezTo>
                                  <a:pt x="9" y="2908"/>
                                  <a:pt x="7" y="2910"/>
                                  <a:pt x="4" y="2910"/>
                                </a:cubicBezTo>
                                <a:cubicBezTo>
                                  <a:pt x="2" y="2910"/>
                                  <a:pt x="0" y="2908"/>
                                  <a:pt x="0" y="2906"/>
                                </a:cubicBezTo>
                                <a:lnTo>
                                  <a:pt x="0" y="2906"/>
                                </a:lnTo>
                                <a:cubicBezTo>
                                  <a:pt x="0" y="2904"/>
                                  <a:pt x="2" y="2902"/>
                                  <a:pt x="4" y="2902"/>
                                </a:cubicBezTo>
                                <a:cubicBezTo>
                                  <a:pt x="7" y="2902"/>
                                  <a:pt x="9" y="2904"/>
                                  <a:pt x="9" y="2906"/>
                                </a:cubicBezTo>
                                <a:close/>
                                <a:moveTo>
                                  <a:pt x="9" y="2923"/>
                                </a:moveTo>
                                <a:lnTo>
                                  <a:pt x="9" y="2923"/>
                                </a:lnTo>
                                <a:cubicBezTo>
                                  <a:pt x="9" y="2925"/>
                                  <a:pt x="7" y="2927"/>
                                  <a:pt x="4" y="2927"/>
                                </a:cubicBezTo>
                                <a:cubicBezTo>
                                  <a:pt x="2" y="2927"/>
                                  <a:pt x="0" y="2925"/>
                                  <a:pt x="0" y="2923"/>
                                </a:cubicBezTo>
                                <a:lnTo>
                                  <a:pt x="0" y="2923"/>
                                </a:lnTo>
                                <a:cubicBezTo>
                                  <a:pt x="0" y="2920"/>
                                  <a:pt x="2" y="2918"/>
                                  <a:pt x="4" y="2918"/>
                                </a:cubicBezTo>
                                <a:cubicBezTo>
                                  <a:pt x="7" y="2918"/>
                                  <a:pt x="9" y="2920"/>
                                  <a:pt x="9" y="2923"/>
                                </a:cubicBezTo>
                                <a:close/>
                                <a:moveTo>
                                  <a:pt x="9" y="2939"/>
                                </a:moveTo>
                                <a:lnTo>
                                  <a:pt x="9" y="2939"/>
                                </a:lnTo>
                                <a:cubicBezTo>
                                  <a:pt x="9" y="2942"/>
                                  <a:pt x="7" y="2943"/>
                                  <a:pt x="4" y="2943"/>
                                </a:cubicBezTo>
                                <a:cubicBezTo>
                                  <a:pt x="2" y="2943"/>
                                  <a:pt x="0" y="2942"/>
                                  <a:pt x="0" y="2939"/>
                                </a:cubicBezTo>
                                <a:lnTo>
                                  <a:pt x="0" y="2939"/>
                                </a:lnTo>
                                <a:cubicBezTo>
                                  <a:pt x="0" y="2937"/>
                                  <a:pt x="2" y="2935"/>
                                  <a:pt x="4" y="2935"/>
                                </a:cubicBezTo>
                                <a:cubicBezTo>
                                  <a:pt x="7" y="2935"/>
                                  <a:pt x="9" y="2937"/>
                                  <a:pt x="9" y="2939"/>
                                </a:cubicBezTo>
                                <a:close/>
                                <a:moveTo>
                                  <a:pt x="9" y="2956"/>
                                </a:moveTo>
                                <a:lnTo>
                                  <a:pt x="9" y="2956"/>
                                </a:lnTo>
                                <a:cubicBezTo>
                                  <a:pt x="9" y="2958"/>
                                  <a:pt x="7" y="2960"/>
                                  <a:pt x="4" y="2960"/>
                                </a:cubicBezTo>
                                <a:cubicBezTo>
                                  <a:pt x="2" y="2960"/>
                                  <a:pt x="0" y="2958"/>
                                  <a:pt x="0" y="2956"/>
                                </a:cubicBezTo>
                                <a:lnTo>
                                  <a:pt x="0" y="2956"/>
                                </a:lnTo>
                                <a:cubicBezTo>
                                  <a:pt x="0" y="2954"/>
                                  <a:pt x="2" y="2952"/>
                                  <a:pt x="4" y="2952"/>
                                </a:cubicBezTo>
                                <a:cubicBezTo>
                                  <a:pt x="7" y="2952"/>
                                  <a:pt x="9" y="2954"/>
                                  <a:pt x="9" y="2956"/>
                                </a:cubicBezTo>
                                <a:close/>
                                <a:moveTo>
                                  <a:pt x="9" y="2973"/>
                                </a:moveTo>
                                <a:lnTo>
                                  <a:pt x="9" y="2973"/>
                                </a:lnTo>
                                <a:cubicBezTo>
                                  <a:pt x="9" y="2975"/>
                                  <a:pt x="7" y="2977"/>
                                  <a:pt x="4" y="2977"/>
                                </a:cubicBezTo>
                                <a:cubicBezTo>
                                  <a:pt x="2" y="2977"/>
                                  <a:pt x="0" y="2975"/>
                                  <a:pt x="0" y="2973"/>
                                </a:cubicBezTo>
                                <a:lnTo>
                                  <a:pt x="0" y="2973"/>
                                </a:lnTo>
                                <a:cubicBezTo>
                                  <a:pt x="0" y="2970"/>
                                  <a:pt x="2" y="2968"/>
                                  <a:pt x="4" y="2968"/>
                                </a:cubicBezTo>
                                <a:cubicBezTo>
                                  <a:pt x="7" y="2968"/>
                                  <a:pt x="9" y="2970"/>
                                  <a:pt x="9" y="2973"/>
                                </a:cubicBezTo>
                                <a:close/>
                                <a:moveTo>
                                  <a:pt x="9" y="2989"/>
                                </a:moveTo>
                                <a:lnTo>
                                  <a:pt x="9" y="2989"/>
                                </a:lnTo>
                                <a:cubicBezTo>
                                  <a:pt x="9" y="2992"/>
                                  <a:pt x="7" y="2993"/>
                                  <a:pt x="4" y="2993"/>
                                </a:cubicBezTo>
                                <a:cubicBezTo>
                                  <a:pt x="2" y="2993"/>
                                  <a:pt x="0" y="2992"/>
                                  <a:pt x="0" y="2989"/>
                                </a:cubicBezTo>
                                <a:lnTo>
                                  <a:pt x="0" y="2989"/>
                                </a:lnTo>
                                <a:cubicBezTo>
                                  <a:pt x="0" y="2987"/>
                                  <a:pt x="2" y="2985"/>
                                  <a:pt x="4" y="2985"/>
                                </a:cubicBezTo>
                                <a:cubicBezTo>
                                  <a:pt x="7" y="2985"/>
                                  <a:pt x="9" y="2987"/>
                                  <a:pt x="9" y="2989"/>
                                </a:cubicBezTo>
                                <a:close/>
                                <a:moveTo>
                                  <a:pt x="9" y="3006"/>
                                </a:moveTo>
                                <a:lnTo>
                                  <a:pt x="9" y="3006"/>
                                </a:lnTo>
                                <a:cubicBezTo>
                                  <a:pt x="9" y="3008"/>
                                  <a:pt x="7" y="3010"/>
                                  <a:pt x="4" y="3010"/>
                                </a:cubicBezTo>
                                <a:cubicBezTo>
                                  <a:pt x="2" y="3010"/>
                                  <a:pt x="0" y="3008"/>
                                  <a:pt x="0" y="3006"/>
                                </a:cubicBezTo>
                                <a:lnTo>
                                  <a:pt x="0" y="3006"/>
                                </a:lnTo>
                                <a:cubicBezTo>
                                  <a:pt x="0" y="3004"/>
                                  <a:pt x="2" y="3002"/>
                                  <a:pt x="4" y="3002"/>
                                </a:cubicBezTo>
                                <a:cubicBezTo>
                                  <a:pt x="7" y="3002"/>
                                  <a:pt x="9" y="3004"/>
                                  <a:pt x="9" y="3006"/>
                                </a:cubicBezTo>
                                <a:close/>
                                <a:moveTo>
                                  <a:pt x="9" y="3023"/>
                                </a:moveTo>
                                <a:lnTo>
                                  <a:pt x="9" y="3023"/>
                                </a:lnTo>
                                <a:cubicBezTo>
                                  <a:pt x="9" y="3025"/>
                                  <a:pt x="7" y="3027"/>
                                  <a:pt x="4" y="3027"/>
                                </a:cubicBezTo>
                                <a:cubicBezTo>
                                  <a:pt x="2" y="3027"/>
                                  <a:pt x="0" y="3025"/>
                                  <a:pt x="0" y="3023"/>
                                </a:cubicBezTo>
                                <a:lnTo>
                                  <a:pt x="0" y="3023"/>
                                </a:lnTo>
                                <a:cubicBezTo>
                                  <a:pt x="0" y="3020"/>
                                  <a:pt x="2" y="3018"/>
                                  <a:pt x="4" y="3018"/>
                                </a:cubicBezTo>
                                <a:cubicBezTo>
                                  <a:pt x="7" y="3018"/>
                                  <a:pt x="9" y="3020"/>
                                  <a:pt x="9" y="3023"/>
                                </a:cubicBezTo>
                                <a:close/>
                                <a:moveTo>
                                  <a:pt x="9" y="3039"/>
                                </a:moveTo>
                                <a:lnTo>
                                  <a:pt x="9" y="3039"/>
                                </a:lnTo>
                                <a:cubicBezTo>
                                  <a:pt x="9" y="3042"/>
                                  <a:pt x="7" y="3043"/>
                                  <a:pt x="4" y="3043"/>
                                </a:cubicBezTo>
                                <a:cubicBezTo>
                                  <a:pt x="2" y="3043"/>
                                  <a:pt x="0" y="3042"/>
                                  <a:pt x="0" y="3039"/>
                                </a:cubicBezTo>
                                <a:lnTo>
                                  <a:pt x="0" y="3039"/>
                                </a:lnTo>
                                <a:cubicBezTo>
                                  <a:pt x="0" y="3037"/>
                                  <a:pt x="2" y="3035"/>
                                  <a:pt x="4" y="3035"/>
                                </a:cubicBezTo>
                                <a:cubicBezTo>
                                  <a:pt x="7" y="3035"/>
                                  <a:pt x="9" y="3037"/>
                                  <a:pt x="9" y="3039"/>
                                </a:cubicBezTo>
                                <a:close/>
                                <a:moveTo>
                                  <a:pt x="9" y="3056"/>
                                </a:moveTo>
                                <a:lnTo>
                                  <a:pt x="9" y="3056"/>
                                </a:lnTo>
                                <a:cubicBezTo>
                                  <a:pt x="9" y="3058"/>
                                  <a:pt x="7" y="3060"/>
                                  <a:pt x="4" y="3060"/>
                                </a:cubicBezTo>
                                <a:cubicBezTo>
                                  <a:pt x="2" y="3060"/>
                                  <a:pt x="0" y="3058"/>
                                  <a:pt x="0" y="3056"/>
                                </a:cubicBezTo>
                                <a:lnTo>
                                  <a:pt x="0" y="3056"/>
                                </a:lnTo>
                                <a:cubicBezTo>
                                  <a:pt x="0" y="3054"/>
                                  <a:pt x="2" y="3052"/>
                                  <a:pt x="4" y="3052"/>
                                </a:cubicBezTo>
                                <a:cubicBezTo>
                                  <a:pt x="7" y="3052"/>
                                  <a:pt x="9" y="3054"/>
                                  <a:pt x="9" y="3056"/>
                                </a:cubicBezTo>
                                <a:close/>
                                <a:moveTo>
                                  <a:pt x="9" y="3073"/>
                                </a:moveTo>
                                <a:lnTo>
                                  <a:pt x="9" y="3073"/>
                                </a:lnTo>
                                <a:cubicBezTo>
                                  <a:pt x="9" y="3075"/>
                                  <a:pt x="7" y="3077"/>
                                  <a:pt x="4" y="3077"/>
                                </a:cubicBezTo>
                                <a:cubicBezTo>
                                  <a:pt x="2" y="3077"/>
                                  <a:pt x="0" y="3075"/>
                                  <a:pt x="0" y="3073"/>
                                </a:cubicBezTo>
                                <a:lnTo>
                                  <a:pt x="0" y="3073"/>
                                </a:lnTo>
                                <a:cubicBezTo>
                                  <a:pt x="0" y="3070"/>
                                  <a:pt x="2" y="3068"/>
                                  <a:pt x="4" y="3068"/>
                                </a:cubicBezTo>
                                <a:cubicBezTo>
                                  <a:pt x="7" y="3068"/>
                                  <a:pt x="9" y="3070"/>
                                  <a:pt x="9" y="3073"/>
                                </a:cubicBezTo>
                                <a:close/>
                                <a:moveTo>
                                  <a:pt x="9" y="3089"/>
                                </a:moveTo>
                                <a:lnTo>
                                  <a:pt x="9" y="3089"/>
                                </a:lnTo>
                                <a:cubicBezTo>
                                  <a:pt x="9" y="3092"/>
                                  <a:pt x="7" y="3094"/>
                                  <a:pt x="4" y="3094"/>
                                </a:cubicBezTo>
                                <a:cubicBezTo>
                                  <a:pt x="2" y="3094"/>
                                  <a:pt x="0" y="3092"/>
                                  <a:pt x="0" y="3089"/>
                                </a:cubicBezTo>
                                <a:lnTo>
                                  <a:pt x="0" y="3089"/>
                                </a:lnTo>
                                <a:cubicBezTo>
                                  <a:pt x="0" y="3087"/>
                                  <a:pt x="2" y="3085"/>
                                  <a:pt x="4" y="3085"/>
                                </a:cubicBezTo>
                                <a:cubicBezTo>
                                  <a:pt x="7" y="3085"/>
                                  <a:pt x="9" y="3087"/>
                                  <a:pt x="9" y="3089"/>
                                </a:cubicBezTo>
                                <a:close/>
                                <a:moveTo>
                                  <a:pt x="9" y="3106"/>
                                </a:moveTo>
                                <a:lnTo>
                                  <a:pt x="9" y="3106"/>
                                </a:lnTo>
                                <a:cubicBezTo>
                                  <a:pt x="9" y="3108"/>
                                  <a:pt x="7" y="3110"/>
                                  <a:pt x="4" y="3110"/>
                                </a:cubicBezTo>
                                <a:cubicBezTo>
                                  <a:pt x="2" y="3110"/>
                                  <a:pt x="0" y="3108"/>
                                  <a:pt x="0" y="3106"/>
                                </a:cubicBezTo>
                                <a:lnTo>
                                  <a:pt x="0" y="3106"/>
                                </a:lnTo>
                                <a:cubicBezTo>
                                  <a:pt x="0" y="3104"/>
                                  <a:pt x="2" y="3102"/>
                                  <a:pt x="4" y="3102"/>
                                </a:cubicBezTo>
                                <a:cubicBezTo>
                                  <a:pt x="7" y="3102"/>
                                  <a:pt x="9" y="3104"/>
                                  <a:pt x="9" y="3106"/>
                                </a:cubicBezTo>
                                <a:close/>
                                <a:moveTo>
                                  <a:pt x="9" y="3123"/>
                                </a:moveTo>
                                <a:lnTo>
                                  <a:pt x="9" y="3123"/>
                                </a:lnTo>
                                <a:cubicBezTo>
                                  <a:pt x="9" y="3125"/>
                                  <a:pt x="7" y="3127"/>
                                  <a:pt x="4" y="3127"/>
                                </a:cubicBezTo>
                                <a:cubicBezTo>
                                  <a:pt x="2" y="3127"/>
                                  <a:pt x="0" y="3125"/>
                                  <a:pt x="0" y="3123"/>
                                </a:cubicBezTo>
                                <a:lnTo>
                                  <a:pt x="0" y="3123"/>
                                </a:lnTo>
                                <a:cubicBezTo>
                                  <a:pt x="0" y="3120"/>
                                  <a:pt x="2" y="3119"/>
                                  <a:pt x="4" y="3119"/>
                                </a:cubicBezTo>
                                <a:cubicBezTo>
                                  <a:pt x="7" y="3119"/>
                                  <a:pt x="9" y="3120"/>
                                  <a:pt x="9" y="3123"/>
                                </a:cubicBezTo>
                                <a:close/>
                                <a:moveTo>
                                  <a:pt x="9" y="3139"/>
                                </a:moveTo>
                                <a:lnTo>
                                  <a:pt x="9" y="3139"/>
                                </a:lnTo>
                                <a:cubicBezTo>
                                  <a:pt x="9" y="3142"/>
                                  <a:pt x="7" y="3144"/>
                                  <a:pt x="4" y="3144"/>
                                </a:cubicBezTo>
                                <a:cubicBezTo>
                                  <a:pt x="2" y="3144"/>
                                  <a:pt x="0" y="3142"/>
                                  <a:pt x="0" y="3139"/>
                                </a:cubicBezTo>
                                <a:lnTo>
                                  <a:pt x="0" y="3139"/>
                                </a:lnTo>
                                <a:cubicBezTo>
                                  <a:pt x="0" y="3137"/>
                                  <a:pt x="2" y="3135"/>
                                  <a:pt x="4" y="3135"/>
                                </a:cubicBezTo>
                                <a:cubicBezTo>
                                  <a:pt x="7" y="3135"/>
                                  <a:pt x="9" y="3137"/>
                                  <a:pt x="9" y="3139"/>
                                </a:cubicBezTo>
                                <a:close/>
                                <a:moveTo>
                                  <a:pt x="9" y="3156"/>
                                </a:moveTo>
                                <a:lnTo>
                                  <a:pt x="9" y="3156"/>
                                </a:lnTo>
                                <a:cubicBezTo>
                                  <a:pt x="9" y="3158"/>
                                  <a:pt x="7" y="3160"/>
                                  <a:pt x="4" y="3160"/>
                                </a:cubicBezTo>
                                <a:cubicBezTo>
                                  <a:pt x="2" y="3160"/>
                                  <a:pt x="0" y="3158"/>
                                  <a:pt x="0" y="3156"/>
                                </a:cubicBezTo>
                                <a:lnTo>
                                  <a:pt x="0" y="3156"/>
                                </a:lnTo>
                                <a:cubicBezTo>
                                  <a:pt x="0" y="3154"/>
                                  <a:pt x="2" y="3152"/>
                                  <a:pt x="4" y="3152"/>
                                </a:cubicBezTo>
                                <a:cubicBezTo>
                                  <a:pt x="7" y="3152"/>
                                  <a:pt x="9" y="3154"/>
                                  <a:pt x="9" y="3156"/>
                                </a:cubicBezTo>
                                <a:close/>
                                <a:moveTo>
                                  <a:pt x="9" y="3173"/>
                                </a:moveTo>
                                <a:lnTo>
                                  <a:pt x="9" y="3173"/>
                                </a:lnTo>
                                <a:cubicBezTo>
                                  <a:pt x="9" y="3175"/>
                                  <a:pt x="7" y="3177"/>
                                  <a:pt x="4" y="3177"/>
                                </a:cubicBezTo>
                                <a:cubicBezTo>
                                  <a:pt x="2" y="3177"/>
                                  <a:pt x="0" y="3175"/>
                                  <a:pt x="0" y="3173"/>
                                </a:cubicBezTo>
                                <a:lnTo>
                                  <a:pt x="0" y="3173"/>
                                </a:lnTo>
                                <a:cubicBezTo>
                                  <a:pt x="0" y="3170"/>
                                  <a:pt x="2" y="3169"/>
                                  <a:pt x="4" y="3169"/>
                                </a:cubicBezTo>
                                <a:cubicBezTo>
                                  <a:pt x="7" y="3169"/>
                                  <a:pt x="9" y="3170"/>
                                  <a:pt x="9" y="3173"/>
                                </a:cubicBezTo>
                                <a:close/>
                                <a:moveTo>
                                  <a:pt x="9" y="3189"/>
                                </a:moveTo>
                                <a:lnTo>
                                  <a:pt x="9" y="3189"/>
                                </a:lnTo>
                                <a:cubicBezTo>
                                  <a:pt x="9" y="3192"/>
                                  <a:pt x="7" y="3194"/>
                                  <a:pt x="4" y="3194"/>
                                </a:cubicBezTo>
                                <a:cubicBezTo>
                                  <a:pt x="2" y="3194"/>
                                  <a:pt x="0" y="3192"/>
                                  <a:pt x="0" y="3189"/>
                                </a:cubicBezTo>
                                <a:lnTo>
                                  <a:pt x="0" y="3189"/>
                                </a:lnTo>
                                <a:cubicBezTo>
                                  <a:pt x="0" y="3187"/>
                                  <a:pt x="2" y="3185"/>
                                  <a:pt x="4" y="3185"/>
                                </a:cubicBezTo>
                                <a:cubicBezTo>
                                  <a:pt x="7" y="3185"/>
                                  <a:pt x="9" y="3187"/>
                                  <a:pt x="9" y="3189"/>
                                </a:cubicBezTo>
                                <a:close/>
                                <a:moveTo>
                                  <a:pt x="9" y="3206"/>
                                </a:moveTo>
                                <a:lnTo>
                                  <a:pt x="9" y="3206"/>
                                </a:lnTo>
                                <a:cubicBezTo>
                                  <a:pt x="9" y="3208"/>
                                  <a:pt x="7" y="3210"/>
                                  <a:pt x="4" y="3210"/>
                                </a:cubicBezTo>
                                <a:cubicBezTo>
                                  <a:pt x="2" y="3210"/>
                                  <a:pt x="0" y="3208"/>
                                  <a:pt x="0" y="3206"/>
                                </a:cubicBezTo>
                                <a:lnTo>
                                  <a:pt x="0" y="3206"/>
                                </a:lnTo>
                                <a:cubicBezTo>
                                  <a:pt x="0" y="3204"/>
                                  <a:pt x="2" y="3202"/>
                                  <a:pt x="4" y="3202"/>
                                </a:cubicBezTo>
                                <a:cubicBezTo>
                                  <a:pt x="7" y="3202"/>
                                  <a:pt x="9" y="3204"/>
                                  <a:pt x="9" y="3206"/>
                                </a:cubicBezTo>
                                <a:close/>
                                <a:moveTo>
                                  <a:pt x="9" y="3223"/>
                                </a:moveTo>
                                <a:lnTo>
                                  <a:pt x="9" y="3223"/>
                                </a:lnTo>
                                <a:cubicBezTo>
                                  <a:pt x="9" y="3225"/>
                                  <a:pt x="7" y="3227"/>
                                  <a:pt x="4" y="3227"/>
                                </a:cubicBezTo>
                                <a:cubicBezTo>
                                  <a:pt x="2" y="3227"/>
                                  <a:pt x="0" y="3225"/>
                                  <a:pt x="0" y="3223"/>
                                </a:cubicBezTo>
                                <a:lnTo>
                                  <a:pt x="0" y="3223"/>
                                </a:lnTo>
                                <a:cubicBezTo>
                                  <a:pt x="0" y="3220"/>
                                  <a:pt x="2" y="3219"/>
                                  <a:pt x="4" y="3219"/>
                                </a:cubicBezTo>
                                <a:cubicBezTo>
                                  <a:pt x="7" y="3219"/>
                                  <a:pt x="9" y="3220"/>
                                  <a:pt x="9" y="3223"/>
                                </a:cubicBezTo>
                                <a:close/>
                                <a:moveTo>
                                  <a:pt x="9" y="3239"/>
                                </a:moveTo>
                                <a:lnTo>
                                  <a:pt x="9" y="3239"/>
                                </a:lnTo>
                                <a:cubicBezTo>
                                  <a:pt x="9" y="3242"/>
                                  <a:pt x="7" y="3244"/>
                                  <a:pt x="4" y="3244"/>
                                </a:cubicBezTo>
                                <a:cubicBezTo>
                                  <a:pt x="2" y="3244"/>
                                  <a:pt x="0" y="3242"/>
                                  <a:pt x="0" y="3239"/>
                                </a:cubicBezTo>
                                <a:lnTo>
                                  <a:pt x="0" y="3239"/>
                                </a:lnTo>
                                <a:cubicBezTo>
                                  <a:pt x="0" y="3237"/>
                                  <a:pt x="2" y="3235"/>
                                  <a:pt x="4" y="3235"/>
                                </a:cubicBezTo>
                                <a:cubicBezTo>
                                  <a:pt x="7" y="3235"/>
                                  <a:pt x="9" y="3237"/>
                                  <a:pt x="9" y="3239"/>
                                </a:cubicBezTo>
                                <a:close/>
                                <a:moveTo>
                                  <a:pt x="9" y="3256"/>
                                </a:moveTo>
                                <a:lnTo>
                                  <a:pt x="9" y="3256"/>
                                </a:lnTo>
                                <a:cubicBezTo>
                                  <a:pt x="9" y="3258"/>
                                  <a:pt x="7" y="3260"/>
                                  <a:pt x="4" y="3260"/>
                                </a:cubicBezTo>
                                <a:cubicBezTo>
                                  <a:pt x="2" y="3260"/>
                                  <a:pt x="0" y="3258"/>
                                  <a:pt x="0" y="3256"/>
                                </a:cubicBezTo>
                                <a:lnTo>
                                  <a:pt x="0" y="3256"/>
                                </a:lnTo>
                                <a:cubicBezTo>
                                  <a:pt x="0" y="3254"/>
                                  <a:pt x="2" y="3252"/>
                                  <a:pt x="4" y="3252"/>
                                </a:cubicBezTo>
                                <a:cubicBezTo>
                                  <a:pt x="7" y="3252"/>
                                  <a:pt x="9" y="3254"/>
                                  <a:pt x="9" y="3256"/>
                                </a:cubicBezTo>
                                <a:close/>
                                <a:moveTo>
                                  <a:pt x="9" y="3273"/>
                                </a:moveTo>
                                <a:lnTo>
                                  <a:pt x="9" y="3273"/>
                                </a:lnTo>
                                <a:cubicBezTo>
                                  <a:pt x="9" y="3275"/>
                                  <a:pt x="7" y="3277"/>
                                  <a:pt x="4" y="3277"/>
                                </a:cubicBezTo>
                                <a:cubicBezTo>
                                  <a:pt x="2" y="3277"/>
                                  <a:pt x="0" y="3275"/>
                                  <a:pt x="0" y="3273"/>
                                </a:cubicBezTo>
                                <a:lnTo>
                                  <a:pt x="0" y="3273"/>
                                </a:lnTo>
                                <a:cubicBezTo>
                                  <a:pt x="0" y="3270"/>
                                  <a:pt x="2" y="3269"/>
                                  <a:pt x="4" y="3269"/>
                                </a:cubicBezTo>
                                <a:cubicBezTo>
                                  <a:pt x="7" y="3269"/>
                                  <a:pt x="9" y="3270"/>
                                  <a:pt x="9" y="3273"/>
                                </a:cubicBezTo>
                                <a:close/>
                                <a:moveTo>
                                  <a:pt x="9" y="3289"/>
                                </a:moveTo>
                                <a:lnTo>
                                  <a:pt x="9" y="3289"/>
                                </a:lnTo>
                                <a:cubicBezTo>
                                  <a:pt x="9" y="3292"/>
                                  <a:pt x="7" y="3294"/>
                                  <a:pt x="4" y="3294"/>
                                </a:cubicBezTo>
                                <a:cubicBezTo>
                                  <a:pt x="2" y="3294"/>
                                  <a:pt x="0" y="3292"/>
                                  <a:pt x="0" y="3289"/>
                                </a:cubicBezTo>
                                <a:lnTo>
                                  <a:pt x="0" y="3289"/>
                                </a:lnTo>
                                <a:cubicBezTo>
                                  <a:pt x="0" y="3287"/>
                                  <a:pt x="2" y="3285"/>
                                  <a:pt x="4" y="3285"/>
                                </a:cubicBezTo>
                                <a:cubicBezTo>
                                  <a:pt x="7" y="3285"/>
                                  <a:pt x="9" y="3287"/>
                                  <a:pt x="9" y="3289"/>
                                </a:cubicBezTo>
                                <a:close/>
                                <a:moveTo>
                                  <a:pt x="9" y="3306"/>
                                </a:moveTo>
                                <a:lnTo>
                                  <a:pt x="9" y="3306"/>
                                </a:lnTo>
                                <a:cubicBezTo>
                                  <a:pt x="9" y="3308"/>
                                  <a:pt x="7" y="3310"/>
                                  <a:pt x="4" y="3310"/>
                                </a:cubicBezTo>
                                <a:cubicBezTo>
                                  <a:pt x="2" y="3310"/>
                                  <a:pt x="0" y="3308"/>
                                  <a:pt x="0" y="3306"/>
                                </a:cubicBezTo>
                                <a:lnTo>
                                  <a:pt x="0" y="3306"/>
                                </a:lnTo>
                                <a:cubicBezTo>
                                  <a:pt x="0" y="3304"/>
                                  <a:pt x="2" y="3302"/>
                                  <a:pt x="4" y="3302"/>
                                </a:cubicBezTo>
                                <a:cubicBezTo>
                                  <a:pt x="7" y="3302"/>
                                  <a:pt x="9" y="3304"/>
                                  <a:pt x="9" y="3306"/>
                                </a:cubicBezTo>
                                <a:close/>
                                <a:moveTo>
                                  <a:pt x="9" y="3323"/>
                                </a:moveTo>
                                <a:lnTo>
                                  <a:pt x="9" y="3323"/>
                                </a:lnTo>
                                <a:cubicBezTo>
                                  <a:pt x="9" y="3325"/>
                                  <a:pt x="7" y="3327"/>
                                  <a:pt x="4" y="3327"/>
                                </a:cubicBezTo>
                                <a:cubicBezTo>
                                  <a:pt x="2" y="3327"/>
                                  <a:pt x="0" y="3325"/>
                                  <a:pt x="0" y="3323"/>
                                </a:cubicBezTo>
                                <a:lnTo>
                                  <a:pt x="0" y="3323"/>
                                </a:lnTo>
                                <a:cubicBezTo>
                                  <a:pt x="0" y="3320"/>
                                  <a:pt x="2" y="3319"/>
                                  <a:pt x="4" y="3319"/>
                                </a:cubicBezTo>
                                <a:cubicBezTo>
                                  <a:pt x="7" y="3319"/>
                                  <a:pt x="9" y="3320"/>
                                  <a:pt x="9" y="3323"/>
                                </a:cubicBezTo>
                                <a:close/>
                                <a:moveTo>
                                  <a:pt x="9" y="3339"/>
                                </a:moveTo>
                                <a:lnTo>
                                  <a:pt x="9" y="3339"/>
                                </a:lnTo>
                                <a:cubicBezTo>
                                  <a:pt x="9" y="3342"/>
                                  <a:pt x="7" y="3344"/>
                                  <a:pt x="4" y="3344"/>
                                </a:cubicBezTo>
                                <a:cubicBezTo>
                                  <a:pt x="2" y="3344"/>
                                  <a:pt x="0" y="3342"/>
                                  <a:pt x="0" y="3339"/>
                                </a:cubicBezTo>
                                <a:lnTo>
                                  <a:pt x="0" y="3339"/>
                                </a:lnTo>
                                <a:cubicBezTo>
                                  <a:pt x="0" y="3337"/>
                                  <a:pt x="2" y="3335"/>
                                  <a:pt x="4" y="3335"/>
                                </a:cubicBezTo>
                                <a:cubicBezTo>
                                  <a:pt x="7" y="3335"/>
                                  <a:pt x="9" y="3337"/>
                                  <a:pt x="9" y="3339"/>
                                </a:cubicBezTo>
                                <a:close/>
                                <a:moveTo>
                                  <a:pt x="9" y="3356"/>
                                </a:moveTo>
                                <a:lnTo>
                                  <a:pt x="9" y="3356"/>
                                </a:lnTo>
                                <a:cubicBezTo>
                                  <a:pt x="9" y="3358"/>
                                  <a:pt x="7" y="3360"/>
                                  <a:pt x="4" y="3360"/>
                                </a:cubicBezTo>
                                <a:cubicBezTo>
                                  <a:pt x="2" y="3360"/>
                                  <a:pt x="0" y="3358"/>
                                  <a:pt x="0" y="3356"/>
                                </a:cubicBezTo>
                                <a:lnTo>
                                  <a:pt x="0" y="3356"/>
                                </a:lnTo>
                                <a:cubicBezTo>
                                  <a:pt x="0" y="3354"/>
                                  <a:pt x="2" y="3352"/>
                                  <a:pt x="4" y="3352"/>
                                </a:cubicBezTo>
                                <a:cubicBezTo>
                                  <a:pt x="7" y="3352"/>
                                  <a:pt x="9" y="3354"/>
                                  <a:pt x="9" y="3356"/>
                                </a:cubicBezTo>
                                <a:close/>
                                <a:moveTo>
                                  <a:pt x="9" y="3373"/>
                                </a:moveTo>
                                <a:lnTo>
                                  <a:pt x="9" y="3373"/>
                                </a:lnTo>
                                <a:cubicBezTo>
                                  <a:pt x="9" y="3375"/>
                                  <a:pt x="7" y="3377"/>
                                  <a:pt x="4" y="3377"/>
                                </a:cubicBezTo>
                                <a:cubicBezTo>
                                  <a:pt x="2" y="3377"/>
                                  <a:pt x="0" y="3375"/>
                                  <a:pt x="0" y="3373"/>
                                </a:cubicBezTo>
                                <a:lnTo>
                                  <a:pt x="0" y="3373"/>
                                </a:lnTo>
                                <a:cubicBezTo>
                                  <a:pt x="0" y="3371"/>
                                  <a:pt x="2" y="3369"/>
                                  <a:pt x="4" y="3369"/>
                                </a:cubicBezTo>
                                <a:cubicBezTo>
                                  <a:pt x="7" y="3369"/>
                                  <a:pt x="9" y="3371"/>
                                  <a:pt x="9" y="3373"/>
                                </a:cubicBezTo>
                                <a:close/>
                                <a:moveTo>
                                  <a:pt x="9" y="3389"/>
                                </a:moveTo>
                                <a:lnTo>
                                  <a:pt x="9" y="3389"/>
                                </a:lnTo>
                                <a:cubicBezTo>
                                  <a:pt x="9" y="3392"/>
                                  <a:pt x="7" y="3394"/>
                                  <a:pt x="4" y="3394"/>
                                </a:cubicBezTo>
                                <a:cubicBezTo>
                                  <a:pt x="2" y="3394"/>
                                  <a:pt x="0" y="3392"/>
                                  <a:pt x="0" y="3389"/>
                                </a:cubicBezTo>
                                <a:lnTo>
                                  <a:pt x="0" y="3389"/>
                                </a:lnTo>
                                <a:cubicBezTo>
                                  <a:pt x="0" y="3387"/>
                                  <a:pt x="2" y="3385"/>
                                  <a:pt x="4" y="3385"/>
                                </a:cubicBezTo>
                                <a:cubicBezTo>
                                  <a:pt x="7" y="3385"/>
                                  <a:pt x="9" y="3387"/>
                                  <a:pt x="9" y="3389"/>
                                </a:cubicBezTo>
                                <a:close/>
                                <a:moveTo>
                                  <a:pt x="9" y="3406"/>
                                </a:moveTo>
                                <a:lnTo>
                                  <a:pt x="9" y="3406"/>
                                </a:lnTo>
                                <a:cubicBezTo>
                                  <a:pt x="9" y="3408"/>
                                  <a:pt x="7" y="3410"/>
                                  <a:pt x="4" y="3410"/>
                                </a:cubicBezTo>
                                <a:cubicBezTo>
                                  <a:pt x="2" y="3410"/>
                                  <a:pt x="0" y="3408"/>
                                  <a:pt x="0" y="3406"/>
                                </a:cubicBezTo>
                                <a:lnTo>
                                  <a:pt x="0" y="3406"/>
                                </a:lnTo>
                                <a:cubicBezTo>
                                  <a:pt x="0" y="3404"/>
                                  <a:pt x="2" y="3402"/>
                                  <a:pt x="4" y="3402"/>
                                </a:cubicBezTo>
                                <a:cubicBezTo>
                                  <a:pt x="7" y="3402"/>
                                  <a:pt x="9" y="3404"/>
                                  <a:pt x="9" y="3406"/>
                                </a:cubicBezTo>
                                <a:close/>
                                <a:moveTo>
                                  <a:pt x="9" y="3423"/>
                                </a:moveTo>
                                <a:lnTo>
                                  <a:pt x="9" y="3423"/>
                                </a:lnTo>
                                <a:cubicBezTo>
                                  <a:pt x="9" y="3425"/>
                                  <a:pt x="7" y="3427"/>
                                  <a:pt x="4" y="3427"/>
                                </a:cubicBezTo>
                                <a:cubicBezTo>
                                  <a:pt x="2" y="3427"/>
                                  <a:pt x="0" y="3425"/>
                                  <a:pt x="0" y="3423"/>
                                </a:cubicBezTo>
                                <a:lnTo>
                                  <a:pt x="0" y="3423"/>
                                </a:lnTo>
                                <a:cubicBezTo>
                                  <a:pt x="0" y="3421"/>
                                  <a:pt x="2" y="3419"/>
                                  <a:pt x="4" y="3419"/>
                                </a:cubicBezTo>
                                <a:cubicBezTo>
                                  <a:pt x="7" y="3419"/>
                                  <a:pt x="9" y="3421"/>
                                  <a:pt x="9" y="3423"/>
                                </a:cubicBezTo>
                                <a:close/>
                                <a:moveTo>
                                  <a:pt x="9" y="3440"/>
                                </a:moveTo>
                                <a:lnTo>
                                  <a:pt x="9" y="3440"/>
                                </a:lnTo>
                                <a:cubicBezTo>
                                  <a:pt x="9" y="3442"/>
                                  <a:pt x="7" y="3444"/>
                                  <a:pt x="4" y="3444"/>
                                </a:cubicBezTo>
                                <a:cubicBezTo>
                                  <a:pt x="2" y="3444"/>
                                  <a:pt x="0" y="3442"/>
                                  <a:pt x="0" y="3440"/>
                                </a:cubicBezTo>
                                <a:lnTo>
                                  <a:pt x="0" y="3440"/>
                                </a:lnTo>
                                <a:cubicBezTo>
                                  <a:pt x="0" y="3437"/>
                                  <a:pt x="2" y="3435"/>
                                  <a:pt x="4" y="3435"/>
                                </a:cubicBezTo>
                                <a:cubicBezTo>
                                  <a:pt x="7" y="3435"/>
                                  <a:pt x="9" y="3437"/>
                                  <a:pt x="9" y="3440"/>
                                </a:cubicBezTo>
                                <a:close/>
                                <a:moveTo>
                                  <a:pt x="9" y="3456"/>
                                </a:moveTo>
                                <a:lnTo>
                                  <a:pt x="9" y="3456"/>
                                </a:lnTo>
                                <a:cubicBezTo>
                                  <a:pt x="9" y="3458"/>
                                  <a:pt x="7" y="3460"/>
                                  <a:pt x="4" y="3460"/>
                                </a:cubicBezTo>
                                <a:cubicBezTo>
                                  <a:pt x="2" y="3460"/>
                                  <a:pt x="0" y="3458"/>
                                  <a:pt x="0" y="3456"/>
                                </a:cubicBezTo>
                                <a:lnTo>
                                  <a:pt x="0" y="3456"/>
                                </a:lnTo>
                                <a:cubicBezTo>
                                  <a:pt x="0" y="3454"/>
                                  <a:pt x="2" y="3452"/>
                                  <a:pt x="4" y="3452"/>
                                </a:cubicBezTo>
                                <a:cubicBezTo>
                                  <a:pt x="7" y="3452"/>
                                  <a:pt x="9" y="3454"/>
                                  <a:pt x="9" y="3456"/>
                                </a:cubicBezTo>
                                <a:close/>
                                <a:moveTo>
                                  <a:pt x="9" y="3473"/>
                                </a:moveTo>
                                <a:lnTo>
                                  <a:pt x="9" y="3473"/>
                                </a:lnTo>
                                <a:cubicBezTo>
                                  <a:pt x="9" y="3475"/>
                                  <a:pt x="7" y="3477"/>
                                  <a:pt x="4" y="3477"/>
                                </a:cubicBezTo>
                                <a:cubicBezTo>
                                  <a:pt x="2" y="3477"/>
                                  <a:pt x="0" y="3475"/>
                                  <a:pt x="0" y="3473"/>
                                </a:cubicBezTo>
                                <a:lnTo>
                                  <a:pt x="0" y="3473"/>
                                </a:lnTo>
                                <a:cubicBezTo>
                                  <a:pt x="0" y="3471"/>
                                  <a:pt x="2" y="3469"/>
                                  <a:pt x="4" y="3469"/>
                                </a:cubicBezTo>
                                <a:cubicBezTo>
                                  <a:pt x="7" y="3469"/>
                                  <a:pt x="9" y="3471"/>
                                  <a:pt x="9" y="3473"/>
                                </a:cubicBezTo>
                                <a:close/>
                                <a:moveTo>
                                  <a:pt x="9" y="3490"/>
                                </a:moveTo>
                                <a:lnTo>
                                  <a:pt x="9" y="3490"/>
                                </a:lnTo>
                                <a:cubicBezTo>
                                  <a:pt x="9" y="3492"/>
                                  <a:pt x="7" y="3494"/>
                                  <a:pt x="4" y="3494"/>
                                </a:cubicBezTo>
                                <a:cubicBezTo>
                                  <a:pt x="2" y="3494"/>
                                  <a:pt x="0" y="3492"/>
                                  <a:pt x="0" y="3490"/>
                                </a:cubicBezTo>
                                <a:lnTo>
                                  <a:pt x="0" y="3490"/>
                                </a:lnTo>
                                <a:cubicBezTo>
                                  <a:pt x="0" y="3487"/>
                                  <a:pt x="2" y="3485"/>
                                  <a:pt x="4" y="3485"/>
                                </a:cubicBezTo>
                                <a:cubicBezTo>
                                  <a:pt x="7" y="3485"/>
                                  <a:pt x="9" y="3487"/>
                                  <a:pt x="9" y="3490"/>
                                </a:cubicBezTo>
                                <a:close/>
                                <a:moveTo>
                                  <a:pt x="9" y="3506"/>
                                </a:moveTo>
                                <a:lnTo>
                                  <a:pt x="9" y="3506"/>
                                </a:lnTo>
                                <a:cubicBezTo>
                                  <a:pt x="9" y="3509"/>
                                  <a:pt x="7" y="3510"/>
                                  <a:pt x="4" y="3510"/>
                                </a:cubicBezTo>
                                <a:cubicBezTo>
                                  <a:pt x="2" y="3510"/>
                                  <a:pt x="0" y="3509"/>
                                  <a:pt x="0" y="3506"/>
                                </a:cubicBezTo>
                                <a:lnTo>
                                  <a:pt x="0" y="3506"/>
                                </a:lnTo>
                                <a:cubicBezTo>
                                  <a:pt x="0" y="3504"/>
                                  <a:pt x="2" y="3502"/>
                                  <a:pt x="4" y="3502"/>
                                </a:cubicBezTo>
                                <a:cubicBezTo>
                                  <a:pt x="7" y="3502"/>
                                  <a:pt x="9" y="3504"/>
                                  <a:pt x="9" y="3506"/>
                                </a:cubicBezTo>
                                <a:close/>
                                <a:moveTo>
                                  <a:pt x="9" y="3523"/>
                                </a:moveTo>
                                <a:lnTo>
                                  <a:pt x="9" y="3523"/>
                                </a:lnTo>
                                <a:cubicBezTo>
                                  <a:pt x="9" y="3525"/>
                                  <a:pt x="7" y="3527"/>
                                  <a:pt x="4" y="3527"/>
                                </a:cubicBezTo>
                                <a:cubicBezTo>
                                  <a:pt x="2" y="3527"/>
                                  <a:pt x="0" y="3525"/>
                                  <a:pt x="0" y="3523"/>
                                </a:cubicBezTo>
                                <a:lnTo>
                                  <a:pt x="0" y="3523"/>
                                </a:lnTo>
                                <a:cubicBezTo>
                                  <a:pt x="0" y="3521"/>
                                  <a:pt x="2" y="3519"/>
                                  <a:pt x="4" y="3519"/>
                                </a:cubicBezTo>
                                <a:cubicBezTo>
                                  <a:pt x="7" y="3519"/>
                                  <a:pt x="9" y="3521"/>
                                  <a:pt x="9" y="3523"/>
                                </a:cubicBezTo>
                                <a:close/>
                                <a:moveTo>
                                  <a:pt x="9" y="3540"/>
                                </a:moveTo>
                                <a:lnTo>
                                  <a:pt x="9" y="3540"/>
                                </a:lnTo>
                                <a:cubicBezTo>
                                  <a:pt x="9" y="3542"/>
                                  <a:pt x="7" y="3544"/>
                                  <a:pt x="4" y="3544"/>
                                </a:cubicBezTo>
                                <a:cubicBezTo>
                                  <a:pt x="2" y="3544"/>
                                  <a:pt x="0" y="3542"/>
                                  <a:pt x="0" y="3540"/>
                                </a:cubicBezTo>
                                <a:lnTo>
                                  <a:pt x="0" y="3540"/>
                                </a:lnTo>
                                <a:cubicBezTo>
                                  <a:pt x="0" y="3537"/>
                                  <a:pt x="2" y="3535"/>
                                  <a:pt x="4" y="3535"/>
                                </a:cubicBezTo>
                                <a:cubicBezTo>
                                  <a:pt x="7" y="3535"/>
                                  <a:pt x="9" y="3537"/>
                                  <a:pt x="9" y="3540"/>
                                </a:cubicBezTo>
                                <a:close/>
                                <a:moveTo>
                                  <a:pt x="9" y="3556"/>
                                </a:moveTo>
                                <a:lnTo>
                                  <a:pt x="9" y="3556"/>
                                </a:lnTo>
                                <a:cubicBezTo>
                                  <a:pt x="9" y="3559"/>
                                  <a:pt x="7" y="3560"/>
                                  <a:pt x="4" y="3560"/>
                                </a:cubicBezTo>
                                <a:cubicBezTo>
                                  <a:pt x="2" y="3560"/>
                                  <a:pt x="0" y="3559"/>
                                  <a:pt x="0" y="3556"/>
                                </a:cubicBezTo>
                                <a:lnTo>
                                  <a:pt x="0" y="3556"/>
                                </a:lnTo>
                                <a:cubicBezTo>
                                  <a:pt x="0" y="3554"/>
                                  <a:pt x="2" y="3552"/>
                                  <a:pt x="4" y="3552"/>
                                </a:cubicBezTo>
                                <a:cubicBezTo>
                                  <a:pt x="7" y="3552"/>
                                  <a:pt x="9" y="3554"/>
                                  <a:pt x="9" y="3556"/>
                                </a:cubicBezTo>
                                <a:close/>
                                <a:moveTo>
                                  <a:pt x="9" y="3573"/>
                                </a:moveTo>
                                <a:lnTo>
                                  <a:pt x="9" y="3573"/>
                                </a:lnTo>
                                <a:cubicBezTo>
                                  <a:pt x="9" y="3575"/>
                                  <a:pt x="7" y="3577"/>
                                  <a:pt x="4" y="3577"/>
                                </a:cubicBezTo>
                                <a:cubicBezTo>
                                  <a:pt x="2" y="3577"/>
                                  <a:pt x="0" y="3575"/>
                                  <a:pt x="0" y="3573"/>
                                </a:cubicBezTo>
                                <a:lnTo>
                                  <a:pt x="0" y="3573"/>
                                </a:lnTo>
                                <a:cubicBezTo>
                                  <a:pt x="0" y="3571"/>
                                  <a:pt x="2" y="3569"/>
                                  <a:pt x="4" y="3569"/>
                                </a:cubicBezTo>
                                <a:cubicBezTo>
                                  <a:pt x="7" y="3569"/>
                                  <a:pt x="9" y="3571"/>
                                  <a:pt x="9" y="3573"/>
                                </a:cubicBezTo>
                                <a:close/>
                                <a:moveTo>
                                  <a:pt x="9" y="3590"/>
                                </a:moveTo>
                                <a:lnTo>
                                  <a:pt x="9" y="3590"/>
                                </a:lnTo>
                                <a:cubicBezTo>
                                  <a:pt x="9" y="3592"/>
                                  <a:pt x="7" y="3594"/>
                                  <a:pt x="4" y="3594"/>
                                </a:cubicBezTo>
                                <a:cubicBezTo>
                                  <a:pt x="2" y="3594"/>
                                  <a:pt x="0" y="3592"/>
                                  <a:pt x="0" y="3590"/>
                                </a:cubicBezTo>
                                <a:lnTo>
                                  <a:pt x="0" y="3590"/>
                                </a:lnTo>
                                <a:cubicBezTo>
                                  <a:pt x="0" y="3587"/>
                                  <a:pt x="2" y="3585"/>
                                  <a:pt x="4" y="3585"/>
                                </a:cubicBezTo>
                                <a:cubicBezTo>
                                  <a:pt x="7" y="3585"/>
                                  <a:pt x="9" y="3587"/>
                                  <a:pt x="9" y="3590"/>
                                </a:cubicBezTo>
                                <a:close/>
                                <a:moveTo>
                                  <a:pt x="9" y="3606"/>
                                </a:moveTo>
                                <a:lnTo>
                                  <a:pt x="9" y="3606"/>
                                </a:lnTo>
                                <a:cubicBezTo>
                                  <a:pt x="9" y="3609"/>
                                  <a:pt x="7" y="3610"/>
                                  <a:pt x="4" y="3610"/>
                                </a:cubicBezTo>
                                <a:cubicBezTo>
                                  <a:pt x="2" y="3610"/>
                                  <a:pt x="0" y="3609"/>
                                  <a:pt x="0" y="3606"/>
                                </a:cubicBezTo>
                                <a:lnTo>
                                  <a:pt x="0" y="3606"/>
                                </a:lnTo>
                                <a:cubicBezTo>
                                  <a:pt x="0" y="3604"/>
                                  <a:pt x="2" y="3602"/>
                                  <a:pt x="4" y="3602"/>
                                </a:cubicBezTo>
                                <a:cubicBezTo>
                                  <a:pt x="7" y="3602"/>
                                  <a:pt x="9" y="3604"/>
                                  <a:pt x="9" y="3606"/>
                                </a:cubicBezTo>
                                <a:close/>
                                <a:moveTo>
                                  <a:pt x="9" y="3623"/>
                                </a:moveTo>
                                <a:lnTo>
                                  <a:pt x="9" y="3623"/>
                                </a:lnTo>
                                <a:cubicBezTo>
                                  <a:pt x="9" y="3625"/>
                                  <a:pt x="7" y="3627"/>
                                  <a:pt x="4" y="3627"/>
                                </a:cubicBezTo>
                                <a:cubicBezTo>
                                  <a:pt x="2" y="3627"/>
                                  <a:pt x="0" y="3625"/>
                                  <a:pt x="0" y="3623"/>
                                </a:cubicBezTo>
                                <a:lnTo>
                                  <a:pt x="0" y="3623"/>
                                </a:lnTo>
                                <a:cubicBezTo>
                                  <a:pt x="0" y="3621"/>
                                  <a:pt x="2" y="3619"/>
                                  <a:pt x="4" y="3619"/>
                                </a:cubicBezTo>
                                <a:cubicBezTo>
                                  <a:pt x="7" y="3619"/>
                                  <a:pt x="9" y="3621"/>
                                  <a:pt x="9" y="3623"/>
                                </a:cubicBezTo>
                                <a:close/>
                                <a:moveTo>
                                  <a:pt x="9" y="3640"/>
                                </a:moveTo>
                                <a:lnTo>
                                  <a:pt x="9" y="3640"/>
                                </a:lnTo>
                                <a:cubicBezTo>
                                  <a:pt x="9" y="3642"/>
                                  <a:pt x="7" y="3644"/>
                                  <a:pt x="4" y="3644"/>
                                </a:cubicBezTo>
                                <a:cubicBezTo>
                                  <a:pt x="2" y="3644"/>
                                  <a:pt x="0" y="3642"/>
                                  <a:pt x="0" y="3640"/>
                                </a:cubicBezTo>
                                <a:lnTo>
                                  <a:pt x="0" y="3640"/>
                                </a:lnTo>
                                <a:cubicBezTo>
                                  <a:pt x="0" y="3637"/>
                                  <a:pt x="2" y="3635"/>
                                  <a:pt x="4" y="3635"/>
                                </a:cubicBezTo>
                                <a:cubicBezTo>
                                  <a:pt x="7" y="3635"/>
                                  <a:pt x="9" y="3637"/>
                                  <a:pt x="9" y="3640"/>
                                </a:cubicBezTo>
                                <a:close/>
                                <a:moveTo>
                                  <a:pt x="9" y="3656"/>
                                </a:moveTo>
                                <a:lnTo>
                                  <a:pt x="9" y="3656"/>
                                </a:lnTo>
                                <a:cubicBezTo>
                                  <a:pt x="9" y="3659"/>
                                  <a:pt x="7" y="3660"/>
                                  <a:pt x="4" y="3660"/>
                                </a:cubicBezTo>
                                <a:cubicBezTo>
                                  <a:pt x="2" y="3660"/>
                                  <a:pt x="0" y="3659"/>
                                  <a:pt x="0" y="3656"/>
                                </a:cubicBezTo>
                                <a:lnTo>
                                  <a:pt x="0" y="3656"/>
                                </a:lnTo>
                                <a:cubicBezTo>
                                  <a:pt x="0" y="3654"/>
                                  <a:pt x="2" y="3652"/>
                                  <a:pt x="4" y="3652"/>
                                </a:cubicBezTo>
                                <a:cubicBezTo>
                                  <a:pt x="7" y="3652"/>
                                  <a:pt x="9" y="3654"/>
                                  <a:pt x="9" y="3656"/>
                                </a:cubicBezTo>
                                <a:close/>
                                <a:moveTo>
                                  <a:pt x="9" y="3673"/>
                                </a:moveTo>
                                <a:lnTo>
                                  <a:pt x="9" y="3673"/>
                                </a:lnTo>
                                <a:cubicBezTo>
                                  <a:pt x="9" y="3675"/>
                                  <a:pt x="7" y="3677"/>
                                  <a:pt x="4" y="3677"/>
                                </a:cubicBezTo>
                                <a:cubicBezTo>
                                  <a:pt x="2" y="3677"/>
                                  <a:pt x="0" y="3675"/>
                                  <a:pt x="0" y="3673"/>
                                </a:cubicBezTo>
                                <a:lnTo>
                                  <a:pt x="0" y="3673"/>
                                </a:lnTo>
                                <a:cubicBezTo>
                                  <a:pt x="0" y="3671"/>
                                  <a:pt x="2" y="3669"/>
                                  <a:pt x="4" y="3669"/>
                                </a:cubicBezTo>
                                <a:cubicBezTo>
                                  <a:pt x="7" y="3669"/>
                                  <a:pt x="9" y="3671"/>
                                  <a:pt x="9" y="3673"/>
                                </a:cubicBezTo>
                                <a:close/>
                                <a:moveTo>
                                  <a:pt x="9" y="3690"/>
                                </a:moveTo>
                                <a:lnTo>
                                  <a:pt x="9" y="3690"/>
                                </a:lnTo>
                                <a:cubicBezTo>
                                  <a:pt x="9" y="3692"/>
                                  <a:pt x="7" y="3694"/>
                                  <a:pt x="4" y="3694"/>
                                </a:cubicBezTo>
                                <a:cubicBezTo>
                                  <a:pt x="2" y="3694"/>
                                  <a:pt x="0" y="3692"/>
                                  <a:pt x="0" y="3690"/>
                                </a:cubicBezTo>
                                <a:lnTo>
                                  <a:pt x="0" y="3690"/>
                                </a:lnTo>
                                <a:cubicBezTo>
                                  <a:pt x="0" y="3687"/>
                                  <a:pt x="2" y="3685"/>
                                  <a:pt x="4" y="3685"/>
                                </a:cubicBezTo>
                                <a:cubicBezTo>
                                  <a:pt x="7" y="3685"/>
                                  <a:pt x="9" y="3687"/>
                                  <a:pt x="9" y="3690"/>
                                </a:cubicBezTo>
                                <a:close/>
                                <a:moveTo>
                                  <a:pt x="9" y="3706"/>
                                </a:moveTo>
                                <a:lnTo>
                                  <a:pt x="9" y="3706"/>
                                </a:lnTo>
                                <a:cubicBezTo>
                                  <a:pt x="9" y="3709"/>
                                  <a:pt x="7" y="3710"/>
                                  <a:pt x="4" y="3710"/>
                                </a:cubicBezTo>
                                <a:cubicBezTo>
                                  <a:pt x="2" y="3710"/>
                                  <a:pt x="0" y="3709"/>
                                  <a:pt x="0" y="3706"/>
                                </a:cubicBezTo>
                                <a:lnTo>
                                  <a:pt x="0" y="3706"/>
                                </a:lnTo>
                                <a:cubicBezTo>
                                  <a:pt x="0" y="3704"/>
                                  <a:pt x="2" y="3702"/>
                                  <a:pt x="4" y="3702"/>
                                </a:cubicBezTo>
                                <a:cubicBezTo>
                                  <a:pt x="7" y="3702"/>
                                  <a:pt x="9" y="3704"/>
                                  <a:pt x="9" y="3706"/>
                                </a:cubicBezTo>
                                <a:close/>
                                <a:moveTo>
                                  <a:pt x="9" y="3723"/>
                                </a:moveTo>
                                <a:lnTo>
                                  <a:pt x="9" y="3723"/>
                                </a:lnTo>
                                <a:cubicBezTo>
                                  <a:pt x="9" y="3725"/>
                                  <a:pt x="7" y="3727"/>
                                  <a:pt x="4" y="3727"/>
                                </a:cubicBezTo>
                                <a:cubicBezTo>
                                  <a:pt x="2" y="3727"/>
                                  <a:pt x="0" y="3725"/>
                                  <a:pt x="0" y="3723"/>
                                </a:cubicBezTo>
                                <a:lnTo>
                                  <a:pt x="0" y="3723"/>
                                </a:lnTo>
                                <a:cubicBezTo>
                                  <a:pt x="0" y="3721"/>
                                  <a:pt x="2" y="3719"/>
                                  <a:pt x="4" y="3719"/>
                                </a:cubicBezTo>
                                <a:cubicBezTo>
                                  <a:pt x="7" y="3719"/>
                                  <a:pt x="9" y="3721"/>
                                  <a:pt x="9" y="3723"/>
                                </a:cubicBezTo>
                                <a:close/>
                                <a:moveTo>
                                  <a:pt x="9" y="3740"/>
                                </a:moveTo>
                                <a:lnTo>
                                  <a:pt x="9" y="3740"/>
                                </a:lnTo>
                                <a:cubicBezTo>
                                  <a:pt x="9" y="3742"/>
                                  <a:pt x="7" y="3744"/>
                                  <a:pt x="4" y="3744"/>
                                </a:cubicBezTo>
                                <a:cubicBezTo>
                                  <a:pt x="2" y="3744"/>
                                  <a:pt x="0" y="3742"/>
                                  <a:pt x="0" y="3740"/>
                                </a:cubicBezTo>
                                <a:lnTo>
                                  <a:pt x="0" y="3740"/>
                                </a:lnTo>
                                <a:cubicBezTo>
                                  <a:pt x="0" y="3737"/>
                                  <a:pt x="2" y="3735"/>
                                  <a:pt x="4" y="3735"/>
                                </a:cubicBezTo>
                                <a:cubicBezTo>
                                  <a:pt x="7" y="3735"/>
                                  <a:pt x="9" y="3737"/>
                                  <a:pt x="9" y="3740"/>
                                </a:cubicBezTo>
                                <a:close/>
                                <a:moveTo>
                                  <a:pt x="9" y="3756"/>
                                </a:moveTo>
                                <a:lnTo>
                                  <a:pt x="9" y="3756"/>
                                </a:lnTo>
                                <a:cubicBezTo>
                                  <a:pt x="9" y="3759"/>
                                  <a:pt x="7" y="3761"/>
                                  <a:pt x="4" y="3761"/>
                                </a:cubicBezTo>
                                <a:cubicBezTo>
                                  <a:pt x="2" y="3761"/>
                                  <a:pt x="0" y="3759"/>
                                  <a:pt x="0" y="3756"/>
                                </a:cubicBezTo>
                                <a:lnTo>
                                  <a:pt x="0" y="3756"/>
                                </a:lnTo>
                                <a:cubicBezTo>
                                  <a:pt x="0" y="3754"/>
                                  <a:pt x="2" y="3752"/>
                                  <a:pt x="4" y="3752"/>
                                </a:cubicBezTo>
                                <a:cubicBezTo>
                                  <a:pt x="7" y="3752"/>
                                  <a:pt x="9" y="3754"/>
                                  <a:pt x="9" y="3756"/>
                                </a:cubicBezTo>
                                <a:close/>
                                <a:moveTo>
                                  <a:pt x="9" y="3773"/>
                                </a:moveTo>
                                <a:lnTo>
                                  <a:pt x="9" y="3773"/>
                                </a:lnTo>
                                <a:cubicBezTo>
                                  <a:pt x="9" y="3775"/>
                                  <a:pt x="7" y="3777"/>
                                  <a:pt x="4" y="3777"/>
                                </a:cubicBezTo>
                                <a:cubicBezTo>
                                  <a:pt x="2" y="3777"/>
                                  <a:pt x="0" y="3775"/>
                                  <a:pt x="0" y="3773"/>
                                </a:cubicBezTo>
                                <a:lnTo>
                                  <a:pt x="0" y="3773"/>
                                </a:lnTo>
                                <a:cubicBezTo>
                                  <a:pt x="0" y="3771"/>
                                  <a:pt x="2" y="3769"/>
                                  <a:pt x="4" y="3769"/>
                                </a:cubicBezTo>
                                <a:cubicBezTo>
                                  <a:pt x="7" y="3769"/>
                                  <a:pt x="9" y="3771"/>
                                  <a:pt x="9" y="3773"/>
                                </a:cubicBezTo>
                                <a:close/>
                                <a:moveTo>
                                  <a:pt x="9" y="3790"/>
                                </a:moveTo>
                                <a:lnTo>
                                  <a:pt x="9" y="3790"/>
                                </a:lnTo>
                                <a:cubicBezTo>
                                  <a:pt x="9" y="3792"/>
                                  <a:pt x="7" y="3794"/>
                                  <a:pt x="4" y="3794"/>
                                </a:cubicBezTo>
                                <a:cubicBezTo>
                                  <a:pt x="2" y="3794"/>
                                  <a:pt x="0" y="3792"/>
                                  <a:pt x="0" y="3790"/>
                                </a:cubicBezTo>
                                <a:lnTo>
                                  <a:pt x="0" y="3790"/>
                                </a:lnTo>
                                <a:cubicBezTo>
                                  <a:pt x="0" y="3787"/>
                                  <a:pt x="2" y="3786"/>
                                  <a:pt x="4" y="3786"/>
                                </a:cubicBezTo>
                                <a:cubicBezTo>
                                  <a:pt x="7" y="3786"/>
                                  <a:pt x="9" y="3787"/>
                                  <a:pt x="9" y="3790"/>
                                </a:cubicBezTo>
                                <a:close/>
                                <a:moveTo>
                                  <a:pt x="9" y="3806"/>
                                </a:moveTo>
                                <a:lnTo>
                                  <a:pt x="9" y="3806"/>
                                </a:lnTo>
                                <a:cubicBezTo>
                                  <a:pt x="9" y="3809"/>
                                  <a:pt x="7" y="3811"/>
                                  <a:pt x="4" y="3811"/>
                                </a:cubicBezTo>
                                <a:cubicBezTo>
                                  <a:pt x="2" y="3811"/>
                                  <a:pt x="0" y="3809"/>
                                  <a:pt x="0" y="3806"/>
                                </a:cubicBezTo>
                                <a:lnTo>
                                  <a:pt x="0" y="3806"/>
                                </a:lnTo>
                                <a:cubicBezTo>
                                  <a:pt x="0" y="3804"/>
                                  <a:pt x="2" y="3802"/>
                                  <a:pt x="4" y="3802"/>
                                </a:cubicBezTo>
                                <a:cubicBezTo>
                                  <a:pt x="7" y="3802"/>
                                  <a:pt x="9" y="3804"/>
                                  <a:pt x="9" y="3806"/>
                                </a:cubicBezTo>
                                <a:close/>
                                <a:moveTo>
                                  <a:pt x="9" y="3823"/>
                                </a:moveTo>
                                <a:lnTo>
                                  <a:pt x="9" y="3823"/>
                                </a:lnTo>
                                <a:cubicBezTo>
                                  <a:pt x="9" y="3825"/>
                                  <a:pt x="7" y="3827"/>
                                  <a:pt x="4" y="3827"/>
                                </a:cubicBezTo>
                                <a:cubicBezTo>
                                  <a:pt x="2" y="3827"/>
                                  <a:pt x="0" y="3825"/>
                                  <a:pt x="0" y="3823"/>
                                </a:cubicBezTo>
                                <a:lnTo>
                                  <a:pt x="0" y="3823"/>
                                </a:lnTo>
                                <a:cubicBezTo>
                                  <a:pt x="0" y="3821"/>
                                  <a:pt x="2" y="3819"/>
                                  <a:pt x="4" y="3819"/>
                                </a:cubicBezTo>
                                <a:cubicBezTo>
                                  <a:pt x="7" y="3819"/>
                                  <a:pt x="9" y="3821"/>
                                  <a:pt x="9" y="3823"/>
                                </a:cubicBezTo>
                                <a:close/>
                                <a:moveTo>
                                  <a:pt x="9" y="3840"/>
                                </a:moveTo>
                                <a:lnTo>
                                  <a:pt x="9" y="3840"/>
                                </a:lnTo>
                                <a:cubicBezTo>
                                  <a:pt x="9" y="3842"/>
                                  <a:pt x="7" y="3844"/>
                                  <a:pt x="4" y="3844"/>
                                </a:cubicBezTo>
                                <a:cubicBezTo>
                                  <a:pt x="2" y="3844"/>
                                  <a:pt x="0" y="3842"/>
                                  <a:pt x="0" y="3840"/>
                                </a:cubicBezTo>
                                <a:lnTo>
                                  <a:pt x="0" y="3840"/>
                                </a:lnTo>
                                <a:cubicBezTo>
                                  <a:pt x="0" y="3837"/>
                                  <a:pt x="2" y="3836"/>
                                  <a:pt x="4" y="3836"/>
                                </a:cubicBezTo>
                                <a:cubicBezTo>
                                  <a:pt x="7" y="3836"/>
                                  <a:pt x="9" y="3837"/>
                                  <a:pt x="9" y="3840"/>
                                </a:cubicBezTo>
                                <a:close/>
                                <a:moveTo>
                                  <a:pt x="9" y="3856"/>
                                </a:moveTo>
                                <a:lnTo>
                                  <a:pt x="9" y="3856"/>
                                </a:lnTo>
                                <a:cubicBezTo>
                                  <a:pt x="9" y="3859"/>
                                  <a:pt x="7" y="3861"/>
                                  <a:pt x="4" y="3861"/>
                                </a:cubicBezTo>
                                <a:cubicBezTo>
                                  <a:pt x="2" y="3861"/>
                                  <a:pt x="0" y="3859"/>
                                  <a:pt x="0" y="3856"/>
                                </a:cubicBezTo>
                                <a:lnTo>
                                  <a:pt x="0" y="3856"/>
                                </a:lnTo>
                                <a:cubicBezTo>
                                  <a:pt x="0" y="3854"/>
                                  <a:pt x="2" y="3852"/>
                                  <a:pt x="4" y="3852"/>
                                </a:cubicBezTo>
                                <a:cubicBezTo>
                                  <a:pt x="7" y="3852"/>
                                  <a:pt x="9" y="3854"/>
                                  <a:pt x="9" y="3856"/>
                                </a:cubicBezTo>
                                <a:close/>
                                <a:moveTo>
                                  <a:pt x="9" y="3873"/>
                                </a:moveTo>
                                <a:lnTo>
                                  <a:pt x="9" y="3873"/>
                                </a:lnTo>
                                <a:cubicBezTo>
                                  <a:pt x="9" y="3875"/>
                                  <a:pt x="7" y="3877"/>
                                  <a:pt x="4" y="3877"/>
                                </a:cubicBezTo>
                                <a:cubicBezTo>
                                  <a:pt x="2" y="3877"/>
                                  <a:pt x="0" y="3875"/>
                                  <a:pt x="0" y="3873"/>
                                </a:cubicBezTo>
                                <a:lnTo>
                                  <a:pt x="0" y="3873"/>
                                </a:lnTo>
                                <a:cubicBezTo>
                                  <a:pt x="0" y="3871"/>
                                  <a:pt x="2" y="3869"/>
                                  <a:pt x="4" y="3869"/>
                                </a:cubicBezTo>
                                <a:cubicBezTo>
                                  <a:pt x="7" y="3869"/>
                                  <a:pt x="9" y="3871"/>
                                  <a:pt x="9" y="3873"/>
                                </a:cubicBezTo>
                                <a:close/>
                                <a:moveTo>
                                  <a:pt x="9" y="3890"/>
                                </a:moveTo>
                                <a:lnTo>
                                  <a:pt x="9" y="3890"/>
                                </a:lnTo>
                                <a:cubicBezTo>
                                  <a:pt x="9" y="3892"/>
                                  <a:pt x="7" y="3894"/>
                                  <a:pt x="4" y="3894"/>
                                </a:cubicBezTo>
                                <a:cubicBezTo>
                                  <a:pt x="2" y="3894"/>
                                  <a:pt x="0" y="3892"/>
                                  <a:pt x="0" y="3890"/>
                                </a:cubicBezTo>
                                <a:lnTo>
                                  <a:pt x="0" y="3890"/>
                                </a:lnTo>
                                <a:cubicBezTo>
                                  <a:pt x="0" y="3887"/>
                                  <a:pt x="2" y="3886"/>
                                  <a:pt x="4" y="3886"/>
                                </a:cubicBezTo>
                                <a:cubicBezTo>
                                  <a:pt x="7" y="3886"/>
                                  <a:pt x="9" y="3887"/>
                                  <a:pt x="9" y="3890"/>
                                </a:cubicBezTo>
                                <a:close/>
                                <a:moveTo>
                                  <a:pt x="9" y="3906"/>
                                </a:moveTo>
                                <a:lnTo>
                                  <a:pt x="9" y="3906"/>
                                </a:lnTo>
                                <a:cubicBezTo>
                                  <a:pt x="9" y="3909"/>
                                  <a:pt x="7" y="3911"/>
                                  <a:pt x="4" y="3911"/>
                                </a:cubicBezTo>
                                <a:cubicBezTo>
                                  <a:pt x="2" y="3911"/>
                                  <a:pt x="0" y="3909"/>
                                  <a:pt x="0" y="3906"/>
                                </a:cubicBezTo>
                                <a:lnTo>
                                  <a:pt x="0" y="3906"/>
                                </a:lnTo>
                                <a:cubicBezTo>
                                  <a:pt x="0" y="3904"/>
                                  <a:pt x="2" y="3902"/>
                                  <a:pt x="4" y="3902"/>
                                </a:cubicBezTo>
                                <a:cubicBezTo>
                                  <a:pt x="7" y="3902"/>
                                  <a:pt x="9" y="3904"/>
                                  <a:pt x="9" y="3906"/>
                                </a:cubicBezTo>
                                <a:close/>
                                <a:moveTo>
                                  <a:pt x="9" y="3923"/>
                                </a:moveTo>
                                <a:lnTo>
                                  <a:pt x="9" y="3923"/>
                                </a:lnTo>
                                <a:cubicBezTo>
                                  <a:pt x="9" y="3925"/>
                                  <a:pt x="7" y="3927"/>
                                  <a:pt x="4" y="3927"/>
                                </a:cubicBezTo>
                                <a:cubicBezTo>
                                  <a:pt x="2" y="3927"/>
                                  <a:pt x="0" y="3925"/>
                                  <a:pt x="0" y="3923"/>
                                </a:cubicBezTo>
                                <a:lnTo>
                                  <a:pt x="0" y="3923"/>
                                </a:lnTo>
                                <a:cubicBezTo>
                                  <a:pt x="0" y="3921"/>
                                  <a:pt x="2" y="3919"/>
                                  <a:pt x="4" y="3919"/>
                                </a:cubicBezTo>
                                <a:cubicBezTo>
                                  <a:pt x="7" y="3919"/>
                                  <a:pt x="9" y="3921"/>
                                  <a:pt x="9" y="3923"/>
                                </a:cubicBezTo>
                                <a:close/>
                                <a:moveTo>
                                  <a:pt x="9" y="3940"/>
                                </a:moveTo>
                                <a:lnTo>
                                  <a:pt x="9" y="3940"/>
                                </a:lnTo>
                                <a:cubicBezTo>
                                  <a:pt x="9" y="3942"/>
                                  <a:pt x="7" y="3944"/>
                                  <a:pt x="4" y="3944"/>
                                </a:cubicBezTo>
                                <a:cubicBezTo>
                                  <a:pt x="2" y="3944"/>
                                  <a:pt x="0" y="3942"/>
                                  <a:pt x="0" y="3940"/>
                                </a:cubicBezTo>
                                <a:lnTo>
                                  <a:pt x="0" y="3940"/>
                                </a:lnTo>
                                <a:cubicBezTo>
                                  <a:pt x="0" y="3937"/>
                                  <a:pt x="2" y="3936"/>
                                  <a:pt x="4" y="3936"/>
                                </a:cubicBezTo>
                                <a:cubicBezTo>
                                  <a:pt x="7" y="3936"/>
                                  <a:pt x="9" y="3937"/>
                                  <a:pt x="9" y="3940"/>
                                </a:cubicBezTo>
                                <a:close/>
                                <a:moveTo>
                                  <a:pt x="9" y="3956"/>
                                </a:moveTo>
                                <a:lnTo>
                                  <a:pt x="9" y="3956"/>
                                </a:lnTo>
                                <a:cubicBezTo>
                                  <a:pt x="9" y="3959"/>
                                  <a:pt x="7" y="3961"/>
                                  <a:pt x="4" y="3961"/>
                                </a:cubicBezTo>
                                <a:cubicBezTo>
                                  <a:pt x="2" y="3961"/>
                                  <a:pt x="0" y="3959"/>
                                  <a:pt x="0" y="3956"/>
                                </a:cubicBezTo>
                                <a:lnTo>
                                  <a:pt x="0" y="3956"/>
                                </a:lnTo>
                                <a:cubicBezTo>
                                  <a:pt x="0" y="3954"/>
                                  <a:pt x="2" y="3952"/>
                                  <a:pt x="4" y="3952"/>
                                </a:cubicBezTo>
                                <a:cubicBezTo>
                                  <a:pt x="7" y="3952"/>
                                  <a:pt x="9" y="3954"/>
                                  <a:pt x="9" y="3956"/>
                                </a:cubicBezTo>
                                <a:close/>
                                <a:moveTo>
                                  <a:pt x="9" y="3973"/>
                                </a:moveTo>
                                <a:lnTo>
                                  <a:pt x="9" y="3973"/>
                                </a:lnTo>
                                <a:cubicBezTo>
                                  <a:pt x="9" y="3975"/>
                                  <a:pt x="7" y="3977"/>
                                  <a:pt x="4" y="3977"/>
                                </a:cubicBezTo>
                                <a:cubicBezTo>
                                  <a:pt x="2" y="3977"/>
                                  <a:pt x="0" y="3975"/>
                                  <a:pt x="0" y="3973"/>
                                </a:cubicBezTo>
                                <a:lnTo>
                                  <a:pt x="0" y="3973"/>
                                </a:lnTo>
                                <a:cubicBezTo>
                                  <a:pt x="0" y="3971"/>
                                  <a:pt x="2" y="3969"/>
                                  <a:pt x="4" y="3969"/>
                                </a:cubicBezTo>
                                <a:cubicBezTo>
                                  <a:pt x="7" y="3969"/>
                                  <a:pt x="9" y="3971"/>
                                  <a:pt x="9" y="3973"/>
                                </a:cubicBezTo>
                                <a:close/>
                                <a:moveTo>
                                  <a:pt x="9" y="3990"/>
                                </a:moveTo>
                                <a:lnTo>
                                  <a:pt x="9" y="3990"/>
                                </a:lnTo>
                                <a:cubicBezTo>
                                  <a:pt x="9" y="3992"/>
                                  <a:pt x="7" y="3994"/>
                                  <a:pt x="4" y="3994"/>
                                </a:cubicBezTo>
                                <a:cubicBezTo>
                                  <a:pt x="2" y="3994"/>
                                  <a:pt x="0" y="3992"/>
                                  <a:pt x="0" y="3990"/>
                                </a:cubicBezTo>
                                <a:lnTo>
                                  <a:pt x="0" y="3990"/>
                                </a:lnTo>
                                <a:cubicBezTo>
                                  <a:pt x="0" y="3987"/>
                                  <a:pt x="2" y="3986"/>
                                  <a:pt x="4" y="3986"/>
                                </a:cubicBezTo>
                                <a:cubicBezTo>
                                  <a:pt x="7" y="3986"/>
                                  <a:pt x="9" y="3987"/>
                                  <a:pt x="9" y="3990"/>
                                </a:cubicBezTo>
                                <a:close/>
                                <a:moveTo>
                                  <a:pt x="9" y="4006"/>
                                </a:moveTo>
                                <a:lnTo>
                                  <a:pt x="9" y="4006"/>
                                </a:lnTo>
                                <a:cubicBezTo>
                                  <a:pt x="9" y="4009"/>
                                  <a:pt x="7" y="4011"/>
                                  <a:pt x="4" y="4011"/>
                                </a:cubicBezTo>
                                <a:cubicBezTo>
                                  <a:pt x="2" y="4011"/>
                                  <a:pt x="0" y="4009"/>
                                  <a:pt x="0" y="4006"/>
                                </a:cubicBezTo>
                                <a:lnTo>
                                  <a:pt x="0" y="4006"/>
                                </a:lnTo>
                                <a:cubicBezTo>
                                  <a:pt x="0" y="4004"/>
                                  <a:pt x="2" y="4002"/>
                                  <a:pt x="4" y="4002"/>
                                </a:cubicBezTo>
                                <a:cubicBezTo>
                                  <a:pt x="7" y="4002"/>
                                  <a:pt x="9" y="4004"/>
                                  <a:pt x="9" y="4006"/>
                                </a:cubicBezTo>
                                <a:close/>
                                <a:moveTo>
                                  <a:pt x="9" y="4023"/>
                                </a:moveTo>
                                <a:lnTo>
                                  <a:pt x="9" y="4023"/>
                                </a:lnTo>
                                <a:cubicBezTo>
                                  <a:pt x="9" y="4025"/>
                                  <a:pt x="7" y="4027"/>
                                  <a:pt x="4" y="4027"/>
                                </a:cubicBezTo>
                                <a:cubicBezTo>
                                  <a:pt x="2" y="4027"/>
                                  <a:pt x="0" y="4025"/>
                                  <a:pt x="0" y="4023"/>
                                </a:cubicBezTo>
                                <a:lnTo>
                                  <a:pt x="0" y="4023"/>
                                </a:lnTo>
                                <a:cubicBezTo>
                                  <a:pt x="0" y="4021"/>
                                  <a:pt x="2" y="4019"/>
                                  <a:pt x="4" y="4019"/>
                                </a:cubicBezTo>
                                <a:cubicBezTo>
                                  <a:pt x="7" y="4019"/>
                                  <a:pt x="9" y="4021"/>
                                  <a:pt x="9" y="4023"/>
                                </a:cubicBezTo>
                                <a:close/>
                                <a:moveTo>
                                  <a:pt x="9" y="4040"/>
                                </a:moveTo>
                                <a:lnTo>
                                  <a:pt x="9" y="4040"/>
                                </a:lnTo>
                                <a:cubicBezTo>
                                  <a:pt x="9" y="4042"/>
                                  <a:pt x="7" y="4044"/>
                                  <a:pt x="4" y="4044"/>
                                </a:cubicBezTo>
                                <a:cubicBezTo>
                                  <a:pt x="2" y="4044"/>
                                  <a:pt x="0" y="4042"/>
                                  <a:pt x="0" y="4040"/>
                                </a:cubicBezTo>
                                <a:lnTo>
                                  <a:pt x="0" y="4040"/>
                                </a:lnTo>
                                <a:cubicBezTo>
                                  <a:pt x="0" y="4038"/>
                                  <a:pt x="2" y="4036"/>
                                  <a:pt x="4" y="4036"/>
                                </a:cubicBezTo>
                                <a:cubicBezTo>
                                  <a:pt x="7" y="4036"/>
                                  <a:pt x="9" y="4038"/>
                                  <a:pt x="9" y="4040"/>
                                </a:cubicBezTo>
                                <a:close/>
                                <a:moveTo>
                                  <a:pt x="9" y="4056"/>
                                </a:moveTo>
                                <a:lnTo>
                                  <a:pt x="9" y="4057"/>
                                </a:lnTo>
                                <a:cubicBezTo>
                                  <a:pt x="9" y="4059"/>
                                  <a:pt x="7" y="4061"/>
                                  <a:pt x="4" y="4061"/>
                                </a:cubicBezTo>
                                <a:cubicBezTo>
                                  <a:pt x="2" y="4061"/>
                                  <a:pt x="0" y="4059"/>
                                  <a:pt x="0" y="4057"/>
                                </a:cubicBezTo>
                                <a:lnTo>
                                  <a:pt x="0" y="4056"/>
                                </a:lnTo>
                                <a:cubicBezTo>
                                  <a:pt x="0" y="4054"/>
                                  <a:pt x="2" y="4052"/>
                                  <a:pt x="4" y="4052"/>
                                </a:cubicBezTo>
                                <a:cubicBezTo>
                                  <a:pt x="7" y="4052"/>
                                  <a:pt x="9" y="4054"/>
                                  <a:pt x="9" y="4056"/>
                                </a:cubicBezTo>
                                <a:close/>
                                <a:moveTo>
                                  <a:pt x="9" y="4073"/>
                                </a:moveTo>
                                <a:lnTo>
                                  <a:pt x="9" y="4073"/>
                                </a:lnTo>
                                <a:cubicBezTo>
                                  <a:pt x="9" y="4075"/>
                                  <a:pt x="7" y="4077"/>
                                  <a:pt x="4" y="4077"/>
                                </a:cubicBezTo>
                                <a:cubicBezTo>
                                  <a:pt x="2" y="4077"/>
                                  <a:pt x="0" y="4075"/>
                                  <a:pt x="0" y="4073"/>
                                </a:cubicBezTo>
                                <a:lnTo>
                                  <a:pt x="0" y="4073"/>
                                </a:lnTo>
                                <a:cubicBezTo>
                                  <a:pt x="0" y="4071"/>
                                  <a:pt x="2" y="4069"/>
                                  <a:pt x="4" y="4069"/>
                                </a:cubicBezTo>
                                <a:cubicBezTo>
                                  <a:pt x="7" y="4069"/>
                                  <a:pt x="9" y="4071"/>
                                  <a:pt x="9" y="4073"/>
                                </a:cubicBezTo>
                                <a:close/>
                                <a:moveTo>
                                  <a:pt x="9" y="4090"/>
                                </a:moveTo>
                                <a:lnTo>
                                  <a:pt x="9" y="4090"/>
                                </a:lnTo>
                                <a:cubicBezTo>
                                  <a:pt x="9" y="4092"/>
                                  <a:pt x="7" y="4094"/>
                                  <a:pt x="4" y="4094"/>
                                </a:cubicBezTo>
                                <a:cubicBezTo>
                                  <a:pt x="2" y="4094"/>
                                  <a:pt x="0" y="4092"/>
                                  <a:pt x="0" y="4090"/>
                                </a:cubicBezTo>
                                <a:lnTo>
                                  <a:pt x="0" y="4090"/>
                                </a:lnTo>
                                <a:cubicBezTo>
                                  <a:pt x="0" y="4088"/>
                                  <a:pt x="2" y="4086"/>
                                  <a:pt x="4" y="4086"/>
                                </a:cubicBezTo>
                                <a:cubicBezTo>
                                  <a:pt x="7" y="4086"/>
                                  <a:pt x="9" y="4088"/>
                                  <a:pt x="9" y="4090"/>
                                </a:cubicBezTo>
                                <a:close/>
                                <a:moveTo>
                                  <a:pt x="9" y="4107"/>
                                </a:moveTo>
                                <a:lnTo>
                                  <a:pt x="9" y="4107"/>
                                </a:lnTo>
                                <a:cubicBezTo>
                                  <a:pt x="9" y="4109"/>
                                  <a:pt x="7" y="4111"/>
                                  <a:pt x="4" y="4111"/>
                                </a:cubicBezTo>
                                <a:cubicBezTo>
                                  <a:pt x="2" y="4111"/>
                                  <a:pt x="0" y="4109"/>
                                  <a:pt x="0" y="4107"/>
                                </a:cubicBezTo>
                                <a:lnTo>
                                  <a:pt x="0" y="4107"/>
                                </a:lnTo>
                                <a:cubicBezTo>
                                  <a:pt x="0" y="4104"/>
                                  <a:pt x="2" y="4102"/>
                                  <a:pt x="4" y="4102"/>
                                </a:cubicBezTo>
                                <a:cubicBezTo>
                                  <a:pt x="7" y="4102"/>
                                  <a:pt x="9" y="4104"/>
                                  <a:pt x="9" y="4107"/>
                                </a:cubicBezTo>
                                <a:close/>
                                <a:moveTo>
                                  <a:pt x="9" y="4123"/>
                                </a:moveTo>
                                <a:lnTo>
                                  <a:pt x="9" y="4123"/>
                                </a:lnTo>
                                <a:cubicBezTo>
                                  <a:pt x="9" y="4126"/>
                                  <a:pt x="7" y="4127"/>
                                  <a:pt x="4" y="4127"/>
                                </a:cubicBezTo>
                                <a:cubicBezTo>
                                  <a:pt x="2" y="4127"/>
                                  <a:pt x="0" y="4126"/>
                                  <a:pt x="0" y="4123"/>
                                </a:cubicBezTo>
                                <a:lnTo>
                                  <a:pt x="0" y="4123"/>
                                </a:lnTo>
                                <a:cubicBezTo>
                                  <a:pt x="0" y="4121"/>
                                  <a:pt x="2" y="4119"/>
                                  <a:pt x="4" y="4119"/>
                                </a:cubicBezTo>
                                <a:cubicBezTo>
                                  <a:pt x="7" y="4119"/>
                                  <a:pt x="9" y="4121"/>
                                  <a:pt x="9" y="4123"/>
                                </a:cubicBezTo>
                                <a:close/>
                                <a:moveTo>
                                  <a:pt x="9" y="4140"/>
                                </a:moveTo>
                                <a:lnTo>
                                  <a:pt x="9" y="4140"/>
                                </a:lnTo>
                                <a:cubicBezTo>
                                  <a:pt x="9" y="4142"/>
                                  <a:pt x="7" y="4144"/>
                                  <a:pt x="4" y="4144"/>
                                </a:cubicBezTo>
                                <a:cubicBezTo>
                                  <a:pt x="2" y="4144"/>
                                  <a:pt x="0" y="4142"/>
                                  <a:pt x="0" y="4140"/>
                                </a:cubicBezTo>
                                <a:lnTo>
                                  <a:pt x="0" y="4140"/>
                                </a:lnTo>
                                <a:cubicBezTo>
                                  <a:pt x="0" y="4138"/>
                                  <a:pt x="2" y="4136"/>
                                  <a:pt x="4" y="4136"/>
                                </a:cubicBezTo>
                                <a:cubicBezTo>
                                  <a:pt x="7" y="4136"/>
                                  <a:pt x="9" y="4138"/>
                                  <a:pt x="9" y="4140"/>
                                </a:cubicBezTo>
                                <a:close/>
                                <a:moveTo>
                                  <a:pt x="9" y="4157"/>
                                </a:moveTo>
                                <a:lnTo>
                                  <a:pt x="9" y="4157"/>
                                </a:lnTo>
                                <a:cubicBezTo>
                                  <a:pt x="9" y="4159"/>
                                  <a:pt x="7" y="4161"/>
                                  <a:pt x="4" y="4161"/>
                                </a:cubicBezTo>
                                <a:cubicBezTo>
                                  <a:pt x="2" y="4161"/>
                                  <a:pt x="0" y="4159"/>
                                  <a:pt x="0" y="4157"/>
                                </a:cubicBezTo>
                                <a:lnTo>
                                  <a:pt x="0" y="4157"/>
                                </a:lnTo>
                                <a:cubicBezTo>
                                  <a:pt x="0" y="4154"/>
                                  <a:pt x="2" y="4152"/>
                                  <a:pt x="4" y="4152"/>
                                </a:cubicBezTo>
                                <a:cubicBezTo>
                                  <a:pt x="7" y="4152"/>
                                  <a:pt x="9" y="4154"/>
                                  <a:pt x="9" y="4157"/>
                                </a:cubicBezTo>
                                <a:close/>
                                <a:moveTo>
                                  <a:pt x="9" y="4173"/>
                                </a:moveTo>
                                <a:lnTo>
                                  <a:pt x="9" y="4173"/>
                                </a:lnTo>
                                <a:cubicBezTo>
                                  <a:pt x="9" y="4176"/>
                                  <a:pt x="7" y="4177"/>
                                  <a:pt x="4" y="4177"/>
                                </a:cubicBezTo>
                                <a:cubicBezTo>
                                  <a:pt x="2" y="4177"/>
                                  <a:pt x="0" y="4176"/>
                                  <a:pt x="0" y="4173"/>
                                </a:cubicBezTo>
                                <a:lnTo>
                                  <a:pt x="0" y="4173"/>
                                </a:lnTo>
                                <a:cubicBezTo>
                                  <a:pt x="0" y="4171"/>
                                  <a:pt x="2" y="4169"/>
                                  <a:pt x="4" y="4169"/>
                                </a:cubicBezTo>
                                <a:cubicBezTo>
                                  <a:pt x="7" y="4169"/>
                                  <a:pt x="9" y="4171"/>
                                  <a:pt x="9" y="4173"/>
                                </a:cubicBezTo>
                                <a:close/>
                                <a:moveTo>
                                  <a:pt x="9" y="4190"/>
                                </a:moveTo>
                                <a:lnTo>
                                  <a:pt x="9" y="4190"/>
                                </a:lnTo>
                                <a:cubicBezTo>
                                  <a:pt x="9" y="4192"/>
                                  <a:pt x="7" y="4194"/>
                                  <a:pt x="4" y="4194"/>
                                </a:cubicBezTo>
                                <a:cubicBezTo>
                                  <a:pt x="2" y="4194"/>
                                  <a:pt x="0" y="4192"/>
                                  <a:pt x="0" y="4190"/>
                                </a:cubicBezTo>
                                <a:lnTo>
                                  <a:pt x="0" y="4190"/>
                                </a:lnTo>
                                <a:cubicBezTo>
                                  <a:pt x="0" y="4188"/>
                                  <a:pt x="2" y="4186"/>
                                  <a:pt x="4" y="4186"/>
                                </a:cubicBezTo>
                                <a:cubicBezTo>
                                  <a:pt x="7" y="4186"/>
                                  <a:pt x="9" y="4188"/>
                                  <a:pt x="9" y="4190"/>
                                </a:cubicBezTo>
                                <a:close/>
                                <a:moveTo>
                                  <a:pt x="9" y="4207"/>
                                </a:moveTo>
                                <a:lnTo>
                                  <a:pt x="9" y="4207"/>
                                </a:lnTo>
                                <a:cubicBezTo>
                                  <a:pt x="9" y="4209"/>
                                  <a:pt x="7" y="4211"/>
                                  <a:pt x="4" y="4211"/>
                                </a:cubicBezTo>
                                <a:cubicBezTo>
                                  <a:pt x="2" y="4211"/>
                                  <a:pt x="0" y="4209"/>
                                  <a:pt x="0" y="4207"/>
                                </a:cubicBezTo>
                                <a:lnTo>
                                  <a:pt x="0" y="4207"/>
                                </a:lnTo>
                                <a:cubicBezTo>
                                  <a:pt x="0" y="4204"/>
                                  <a:pt x="2" y="4202"/>
                                  <a:pt x="4" y="4202"/>
                                </a:cubicBezTo>
                                <a:cubicBezTo>
                                  <a:pt x="7" y="4202"/>
                                  <a:pt x="9" y="4204"/>
                                  <a:pt x="9" y="4207"/>
                                </a:cubicBezTo>
                                <a:close/>
                                <a:moveTo>
                                  <a:pt x="9" y="4223"/>
                                </a:moveTo>
                                <a:lnTo>
                                  <a:pt x="9" y="4223"/>
                                </a:lnTo>
                                <a:cubicBezTo>
                                  <a:pt x="9" y="4226"/>
                                  <a:pt x="7" y="4227"/>
                                  <a:pt x="4" y="4227"/>
                                </a:cubicBezTo>
                                <a:cubicBezTo>
                                  <a:pt x="2" y="4227"/>
                                  <a:pt x="0" y="4226"/>
                                  <a:pt x="0" y="4223"/>
                                </a:cubicBezTo>
                                <a:lnTo>
                                  <a:pt x="0" y="4223"/>
                                </a:lnTo>
                                <a:cubicBezTo>
                                  <a:pt x="0" y="4221"/>
                                  <a:pt x="2" y="4219"/>
                                  <a:pt x="4" y="4219"/>
                                </a:cubicBezTo>
                                <a:cubicBezTo>
                                  <a:pt x="7" y="4219"/>
                                  <a:pt x="9" y="4221"/>
                                  <a:pt x="9" y="4223"/>
                                </a:cubicBezTo>
                                <a:close/>
                                <a:moveTo>
                                  <a:pt x="9" y="4240"/>
                                </a:moveTo>
                                <a:lnTo>
                                  <a:pt x="9" y="4240"/>
                                </a:lnTo>
                                <a:cubicBezTo>
                                  <a:pt x="9" y="4242"/>
                                  <a:pt x="7" y="4244"/>
                                  <a:pt x="4" y="4244"/>
                                </a:cubicBezTo>
                                <a:cubicBezTo>
                                  <a:pt x="2" y="4244"/>
                                  <a:pt x="0" y="4242"/>
                                  <a:pt x="0" y="4240"/>
                                </a:cubicBezTo>
                                <a:lnTo>
                                  <a:pt x="0" y="4240"/>
                                </a:lnTo>
                                <a:cubicBezTo>
                                  <a:pt x="0" y="4238"/>
                                  <a:pt x="2" y="4236"/>
                                  <a:pt x="4" y="4236"/>
                                </a:cubicBezTo>
                                <a:cubicBezTo>
                                  <a:pt x="7" y="4236"/>
                                  <a:pt x="9" y="4238"/>
                                  <a:pt x="9" y="4240"/>
                                </a:cubicBezTo>
                                <a:close/>
                                <a:moveTo>
                                  <a:pt x="9" y="4257"/>
                                </a:moveTo>
                                <a:lnTo>
                                  <a:pt x="9" y="4257"/>
                                </a:lnTo>
                                <a:cubicBezTo>
                                  <a:pt x="9" y="4259"/>
                                  <a:pt x="7" y="4261"/>
                                  <a:pt x="4" y="4261"/>
                                </a:cubicBezTo>
                                <a:cubicBezTo>
                                  <a:pt x="2" y="4261"/>
                                  <a:pt x="0" y="4259"/>
                                  <a:pt x="0" y="4257"/>
                                </a:cubicBezTo>
                                <a:lnTo>
                                  <a:pt x="0" y="4257"/>
                                </a:lnTo>
                                <a:cubicBezTo>
                                  <a:pt x="0" y="4254"/>
                                  <a:pt x="2" y="4252"/>
                                  <a:pt x="4" y="4252"/>
                                </a:cubicBezTo>
                                <a:cubicBezTo>
                                  <a:pt x="7" y="4252"/>
                                  <a:pt x="9" y="4254"/>
                                  <a:pt x="9" y="4257"/>
                                </a:cubicBezTo>
                                <a:close/>
                                <a:moveTo>
                                  <a:pt x="9" y="4273"/>
                                </a:moveTo>
                                <a:lnTo>
                                  <a:pt x="9" y="4273"/>
                                </a:lnTo>
                                <a:cubicBezTo>
                                  <a:pt x="9" y="4276"/>
                                  <a:pt x="7" y="4277"/>
                                  <a:pt x="4" y="4277"/>
                                </a:cubicBezTo>
                                <a:cubicBezTo>
                                  <a:pt x="2" y="4277"/>
                                  <a:pt x="0" y="4276"/>
                                  <a:pt x="0" y="4273"/>
                                </a:cubicBezTo>
                                <a:lnTo>
                                  <a:pt x="0" y="4273"/>
                                </a:lnTo>
                                <a:cubicBezTo>
                                  <a:pt x="0" y="4271"/>
                                  <a:pt x="2" y="4269"/>
                                  <a:pt x="4" y="4269"/>
                                </a:cubicBezTo>
                                <a:cubicBezTo>
                                  <a:pt x="7" y="4269"/>
                                  <a:pt x="9" y="4271"/>
                                  <a:pt x="9" y="4273"/>
                                </a:cubicBezTo>
                                <a:close/>
                                <a:moveTo>
                                  <a:pt x="9" y="4290"/>
                                </a:moveTo>
                                <a:lnTo>
                                  <a:pt x="9" y="4290"/>
                                </a:lnTo>
                                <a:cubicBezTo>
                                  <a:pt x="9" y="4292"/>
                                  <a:pt x="7" y="4294"/>
                                  <a:pt x="4" y="4294"/>
                                </a:cubicBezTo>
                                <a:cubicBezTo>
                                  <a:pt x="2" y="4294"/>
                                  <a:pt x="0" y="4292"/>
                                  <a:pt x="0" y="4290"/>
                                </a:cubicBezTo>
                                <a:lnTo>
                                  <a:pt x="0" y="4290"/>
                                </a:lnTo>
                                <a:cubicBezTo>
                                  <a:pt x="0" y="4288"/>
                                  <a:pt x="2" y="4286"/>
                                  <a:pt x="4" y="4286"/>
                                </a:cubicBezTo>
                                <a:cubicBezTo>
                                  <a:pt x="7" y="4286"/>
                                  <a:pt x="9" y="4288"/>
                                  <a:pt x="9" y="4290"/>
                                </a:cubicBezTo>
                                <a:close/>
                                <a:moveTo>
                                  <a:pt x="9" y="4307"/>
                                </a:moveTo>
                                <a:lnTo>
                                  <a:pt x="9" y="4307"/>
                                </a:lnTo>
                                <a:cubicBezTo>
                                  <a:pt x="9" y="4309"/>
                                  <a:pt x="7" y="4311"/>
                                  <a:pt x="4" y="4311"/>
                                </a:cubicBezTo>
                                <a:cubicBezTo>
                                  <a:pt x="2" y="4311"/>
                                  <a:pt x="0" y="4309"/>
                                  <a:pt x="0" y="4307"/>
                                </a:cubicBezTo>
                                <a:lnTo>
                                  <a:pt x="0" y="4307"/>
                                </a:lnTo>
                                <a:cubicBezTo>
                                  <a:pt x="0" y="4304"/>
                                  <a:pt x="2" y="4302"/>
                                  <a:pt x="4" y="4302"/>
                                </a:cubicBezTo>
                                <a:cubicBezTo>
                                  <a:pt x="7" y="4302"/>
                                  <a:pt x="9" y="4304"/>
                                  <a:pt x="9" y="4307"/>
                                </a:cubicBezTo>
                                <a:close/>
                                <a:moveTo>
                                  <a:pt x="9" y="4323"/>
                                </a:moveTo>
                                <a:lnTo>
                                  <a:pt x="9" y="4323"/>
                                </a:lnTo>
                                <a:cubicBezTo>
                                  <a:pt x="9" y="4326"/>
                                  <a:pt x="7" y="4327"/>
                                  <a:pt x="4" y="4327"/>
                                </a:cubicBezTo>
                                <a:cubicBezTo>
                                  <a:pt x="2" y="4327"/>
                                  <a:pt x="0" y="4326"/>
                                  <a:pt x="0" y="4323"/>
                                </a:cubicBezTo>
                                <a:lnTo>
                                  <a:pt x="0" y="4323"/>
                                </a:lnTo>
                                <a:cubicBezTo>
                                  <a:pt x="0" y="4321"/>
                                  <a:pt x="2" y="4319"/>
                                  <a:pt x="4" y="4319"/>
                                </a:cubicBezTo>
                                <a:cubicBezTo>
                                  <a:pt x="7" y="4319"/>
                                  <a:pt x="9" y="4321"/>
                                  <a:pt x="9" y="4323"/>
                                </a:cubicBezTo>
                                <a:close/>
                                <a:moveTo>
                                  <a:pt x="9" y="4340"/>
                                </a:moveTo>
                                <a:lnTo>
                                  <a:pt x="9" y="4340"/>
                                </a:lnTo>
                                <a:cubicBezTo>
                                  <a:pt x="9" y="4342"/>
                                  <a:pt x="7" y="4344"/>
                                  <a:pt x="4" y="4344"/>
                                </a:cubicBezTo>
                                <a:cubicBezTo>
                                  <a:pt x="2" y="4344"/>
                                  <a:pt x="0" y="4342"/>
                                  <a:pt x="0" y="4340"/>
                                </a:cubicBezTo>
                                <a:lnTo>
                                  <a:pt x="0" y="4340"/>
                                </a:lnTo>
                                <a:cubicBezTo>
                                  <a:pt x="0" y="4338"/>
                                  <a:pt x="2" y="4336"/>
                                  <a:pt x="4" y="4336"/>
                                </a:cubicBezTo>
                                <a:cubicBezTo>
                                  <a:pt x="7" y="4336"/>
                                  <a:pt x="9" y="4338"/>
                                  <a:pt x="9" y="4340"/>
                                </a:cubicBezTo>
                                <a:close/>
                                <a:moveTo>
                                  <a:pt x="9" y="4357"/>
                                </a:moveTo>
                                <a:lnTo>
                                  <a:pt x="9" y="4357"/>
                                </a:lnTo>
                                <a:cubicBezTo>
                                  <a:pt x="9" y="4359"/>
                                  <a:pt x="7" y="4361"/>
                                  <a:pt x="4" y="4361"/>
                                </a:cubicBezTo>
                                <a:cubicBezTo>
                                  <a:pt x="2" y="4361"/>
                                  <a:pt x="0" y="4359"/>
                                  <a:pt x="0" y="4357"/>
                                </a:cubicBezTo>
                                <a:lnTo>
                                  <a:pt x="0" y="4357"/>
                                </a:lnTo>
                                <a:cubicBezTo>
                                  <a:pt x="0" y="4354"/>
                                  <a:pt x="2" y="4352"/>
                                  <a:pt x="4" y="4352"/>
                                </a:cubicBezTo>
                                <a:cubicBezTo>
                                  <a:pt x="7" y="4352"/>
                                  <a:pt x="9" y="4354"/>
                                  <a:pt x="9" y="4357"/>
                                </a:cubicBezTo>
                                <a:close/>
                                <a:moveTo>
                                  <a:pt x="9" y="4373"/>
                                </a:moveTo>
                                <a:lnTo>
                                  <a:pt x="9" y="4373"/>
                                </a:lnTo>
                                <a:cubicBezTo>
                                  <a:pt x="9" y="4376"/>
                                  <a:pt x="7" y="4378"/>
                                  <a:pt x="4" y="4378"/>
                                </a:cubicBezTo>
                                <a:cubicBezTo>
                                  <a:pt x="2" y="4378"/>
                                  <a:pt x="0" y="4376"/>
                                  <a:pt x="0" y="4373"/>
                                </a:cubicBezTo>
                                <a:lnTo>
                                  <a:pt x="0" y="4373"/>
                                </a:lnTo>
                                <a:cubicBezTo>
                                  <a:pt x="0" y="4371"/>
                                  <a:pt x="2" y="4369"/>
                                  <a:pt x="4" y="4369"/>
                                </a:cubicBezTo>
                                <a:cubicBezTo>
                                  <a:pt x="7" y="4369"/>
                                  <a:pt x="9" y="4371"/>
                                  <a:pt x="9" y="4373"/>
                                </a:cubicBezTo>
                                <a:close/>
                                <a:moveTo>
                                  <a:pt x="9" y="4390"/>
                                </a:moveTo>
                                <a:lnTo>
                                  <a:pt x="9" y="4390"/>
                                </a:lnTo>
                                <a:cubicBezTo>
                                  <a:pt x="9" y="4392"/>
                                  <a:pt x="7" y="4394"/>
                                  <a:pt x="4" y="4394"/>
                                </a:cubicBezTo>
                                <a:cubicBezTo>
                                  <a:pt x="2" y="4394"/>
                                  <a:pt x="0" y="4392"/>
                                  <a:pt x="0" y="4390"/>
                                </a:cubicBezTo>
                                <a:lnTo>
                                  <a:pt x="0" y="4390"/>
                                </a:lnTo>
                                <a:cubicBezTo>
                                  <a:pt x="0" y="4388"/>
                                  <a:pt x="2" y="4386"/>
                                  <a:pt x="4" y="4386"/>
                                </a:cubicBezTo>
                                <a:cubicBezTo>
                                  <a:pt x="7" y="4386"/>
                                  <a:pt x="9" y="4388"/>
                                  <a:pt x="9" y="4390"/>
                                </a:cubicBezTo>
                                <a:close/>
                                <a:moveTo>
                                  <a:pt x="9" y="4407"/>
                                </a:moveTo>
                                <a:lnTo>
                                  <a:pt x="9" y="4407"/>
                                </a:lnTo>
                                <a:cubicBezTo>
                                  <a:pt x="9" y="4409"/>
                                  <a:pt x="7" y="4411"/>
                                  <a:pt x="4" y="4411"/>
                                </a:cubicBezTo>
                                <a:cubicBezTo>
                                  <a:pt x="2" y="4411"/>
                                  <a:pt x="0" y="4409"/>
                                  <a:pt x="0" y="4407"/>
                                </a:cubicBezTo>
                                <a:lnTo>
                                  <a:pt x="0" y="4407"/>
                                </a:lnTo>
                                <a:cubicBezTo>
                                  <a:pt x="0" y="4404"/>
                                  <a:pt x="2" y="4403"/>
                                  <a:pt x="4" y="4403"/>
                                </a:cubicBezTo>
                                <a:cubicBezTo>
                                  <a:pt x="7" y="4403"/>
                                  <a:pt x="9" y="4404"/>
                                  <a:pt x="9" y="4407"/>
                                </a:cubicBezTo>
                                <a:close/>
                                <a:moveTo>
                                  <a:pt x="9" y="4423"/>
                                </a:moveTo>
                                <a:lnTo>
                                  <a:pt x="9" y="4423"/>
                                </a:lnTo>
                                <a:cubicBezTo>
                                  <a:pt x="9" y="4426"/>
                                  <a:pt x="7" y="4428"/>
                                  <a:pt x="4" y="4428"/>
                                </a:cubicBezTo>
                                <a:cubicBezTo>
                                  <a:pt x="2" y="4428"/>
                                  <a:pt x="0" y="4426"/>
                                  <a:pt x="0" y="4423"/>
                                </a:cubicBezTo>
                                <a:lnTo>
                                  <a:pt x="0" y="4423"/>
                                </a:lnTo>
                                <a:cubicBezTo>
                                  <a:pt x="0" y="4421"/>
                                  <a:pt x="2" y="4419"/>
                                  <a:pt x="4" y="4419"/>
                                </a:cubicBezTo>
                                <a:cubicBezTo>
                                  <a:pt x="7" y="4419"/>
                                  <a:pt x="9" y="4421"/>
                                  <a:pt x="9" y="4423"/>
                                </a:cubicBezTo>
                                <a:close/>
                                <a:moveTo>
                                  <a:pt x="9" y="4440"/>
                                </a:moveTo>
                                <a:lnTo>
                                  <a:pt x="9" y="4440"/>
                                </a:lnTo>
                                <a:cubicBezTo>
                                  <a:pt x="9" y="4442"/>
                                  <a:pt x="7" y="4444"/>
                                  <a:pt x="4" y="4444"/>
                                </a:cubicBezTo>
                                <a:cubicBezTo>
                                  <a:pt x="2" y="4444"/>
                                  <a:pt x="0" y="4442"/>
                                  <a:pt x="0" y="4440"/>
                                </a:cubicBezTo>
                                <a:lnTo>
                                  <a:pt x="0" y="4440"/>
                                </a:lnTo>
                                <a:cubicBezTo>
                                  <a:pt x="0" y="4438"/>
                                  <a:pt x="2" y="4436"/>
                                  <a:pt x="4" y="4436"/>
                                </a:cubicBezTo>
                                <a:cubicBezTo>
                                  <a:pt x="7" y="4436"/>
                                  <a:pt x="9" y="4438"/>
                                  <a:pt x="9" y="4440"/>
                                </a:cubicBezTo>
                                <a:close/>
                                <a:moveTo>
                                  <a:pt x="9" y="4457"/>
                                </a:moveTo>
                                <a:lnTo>
                                  <a:pt x="9" y="4457"/>
                                </a:lnTo>
                                <a:cubicBezTo>
                                  <a:pt x="9" y="4459"/>
                                  <a:pt x="7" y="4461"/>
                                  <a:pt x="4" y="4461"/>
                                </a:cubicBezTo>
                                <a:cubicBezTo>
                                  <a:pt x="2" y="4461"/>
                                  <a:pt x="0" y="4459"/>
                                  <a:pt x="0" y="4457"/>
                                </a:cubicBezTo>
                                <a:lnTo>
                                  <a:pt x="0" y="4457"/>
                                </a:lnTo>
                                <a:cubicBezTo>
                                  <a:pt x="0" y="4454"/>
                                  <a:pt x="2" y="4453"/>
                                  <a:pt x="4" y="4453"/>
                                </a:cubicBezTo>
                                <a:cubicBezTo>
                                  <a:pt x="7" y="4453"/>
                                  <a:pt x="9" y="4454"/>
                                  <a:pt x="9" y="4457"/>
                                </a:cubicBezTo>
                                <a:close/>
                                <a:moveTo>
                                  <a:pt x="9" y="4473"/>
                                </a:moveTo>
                                <a:lnTo>
                                  <a:pt x="9" y="4473"/>
                                </a:lnTo>
                                <a:cubicBezTo>
                                  <a:pt x="9" y="4476"/>
                                  <a:pt x="7" y="4478"/>
                                  <a:pt x="4" y="4478"/>
                                </a:cubicBezTo>
                                <a:cubicBezTo>
                                  <a:pt x="2" y="4478"/>
                                  <a:pt x="0" y="4476"/>
                                  <a:pt x="0" y="4473"/>
                                </a:cubicBezTo>
                                <a:lnTo>
                                  <a:pt x="0" y="4473"/>
                                </a:lnTo>
                                <a:cubicBezTo>
                                  <a:pt x="0" y="4471"/>
                                  <a:pt x="2" y="4469"/>
                                  <a:pt x="4" y="4469"/>
                                </a:cubicBezTo>
                                <a:cubicBezTo>
                                  <a:pt x="7" y="4469"/>
                                  <a:pt x="9" y="4471"/>
                                  <a:pt x="9" y="4473"/>
                                </a:cubicBezTo>
                                <a:close/>
                                <a:moveTo>
                                  <a:pt x="9" y="4490"/>
                                </a:moveTo>
                                <a:lnTo>
                                  <a:pt x="9" y="4490"/>
                                </a:lnTo>
                                <a:cubicBezTo>
                                  <a:pt x="9" y="4492"/>
                                  <a:pt x="7" y="4494"/>
                                  <a:pt x="4" y="4494"/>
                                </a:cubicBezTo>
                                <a:cubicBezTo>
                                  <a:pt x="2" y="4494"/>
                                  <a:pt x="0" y="4492"/>
                                  <a:pt x="0" y="4490"/>
                                </a:cubicBezTo>
                                <a:lnTo>
                                  <a:pt x="0" y="4490"/>
                                </a:lnTo>
                                <a:cubicBezTo>
                                  <a:pt x="0" y="4488"/>
                                  <a:pt x="2" y="4486"/>
                                  <a:pt x="4" y="4486"/>
                                </a:cubicBezTo>
                                <a:cubicBezTo>
                                  <a:pt x="7" y="4486"/>
                                  <a:pt x="9" y="4488"/>
                                  <a:pt x="9" y="4490"/>
                                </a:cubicBezTo>
                                <a:close/>
                                <a:moveTo>
                                  <a:pt x="9" y="4507"/>
                                </a:moveTo>
                                <a:lnTo>
                                  <a:pt x="9" y="4507"/>
                                </a:lnTo>
                                <a:cubicBezTo>
                                  <a:pt x="9" y="4509"/>
                                  <a:pt x="7" y="4511"/>
                                  <a:pt x="4" y="4511"/>
                                </a:cubicBezTo>
                                <a:cubicBezTo>
                                  <a:pt x="2" y="4511"/>
                                  <a:pt x="0" y="4509"/>
                                  <a:pt x="0" y="4507"/>
                                </a:cubicBezTo>
                                <a:lnTo>
                                  <a:pt x="0" y="4507"/>
                                </a:lnTo>
                                <a:cubicBezTo>
                                  <a:pt x="0" y="4504"/>
                                  <a:pt x="2" y="4503"/>
                                  <a:pt x="4" y="4503"/>
                                </a:cubicBezTo>
                                <a:cubicBezTo>
                                  <a:pt x="7" y="4503"/>
                                  <a:pt x="9" y="4504"/>
                                  <a:pt x="9" y="4507"/>
                                </a:cubicBezTo>
                                <a:close/>
                                <a:moveTo>
                                  <a:pt x="9" y="4523"/>
                                </a:moveTo>
                                <a:lnTo>
                                  <a:pt x="9" y="4523"/>
                                </a:lnTo>
                                <a:cubicBezTo>
                                  <a:pt x="9" y="4526"/>
                                  <a:pt x="7" y="4528"/>
                                  <a:pt x="4" y="4528"/>
                                </a:cubicBezTo>
                                <a:cubicBezTo>
                                  <a:pt x="2" y="4528"/>
                                  <a:pt x="0" y="4526"/>
                                  <a:pt x="0" y="4523"/>
                                </a:cubicBezTo>
                                <a:lnTo>
                                  <a:pt x="0" y="4523"/>
                                </a:lnTo>
                                <a:cubicBezTo>
                                  <a:pt x="0" y="4521"/>
                                  <a:pt x="2" y="4519"/>
                                  <a:pt x="4" y="4519"/>
                                </a:cubicBezTo>
                                <a:cubicBezTo>
                                  <a:pt x="7" y="4519"/>
                                  <a:pt x="9" y="4521"/>
                                  <a:pt x="9" y="4523"/>
                                </a:cubicBezTo>
                                <a:close/>
                                <a:moveTo>
                                  <a:pt x="9" y="4540"/>
                                </a:moveTo>
                                <a:lnTo>
                                  <a:pt x="9" y="4540"/>
                                </a:lnTo>
                                <a:cubicBezTo>
                                  <a:pt x="9" y="4542"/>
                                  <a:pt x="7" y="4544"/>
                                  <a:pt x="4" y="4544"/>
                                </a:cubicBezTo>
                                <a:cubicBezTo>
                                  <a:pt x="2" y="4544"/>
                                  <a:pt x="0" y="4542"/>
                                  <a:pt x="0" y="4540"/>
                                </a:cubicBezTo>
                                <a:lnTo>
                                  <a:pt x="0" y="4540"/>
                                </a:lnTo>
                                <a:cubicBezTo>
                                  <a:pt x="0" y="4538"/>
                                  <a:pt x="2" y="4536"/>
                                  <a:pt x="4" y="4536"/>
                                </a:cubicBezTo>
                                <a:cubicBezTo>
                                  <a:pt x="7" y="4536"/>
                                  <a:pt x="9" y="4538"/>
                                  <a:pt x="9" y="4540"/>
                                </a:cubicBezTo>
                                <a:close/>
                                <a:moveTo>
                                  <a:pt x="9" y="4557"/>
                                </a:moveTo>
                                <a:lnTo>
                                  <a:pt x="9" y="4557"/>
                                </a:lnTo>
                                <a:cubicBezTo>
                                  <a:pt x="9" y="4559"/>
                                  <a:pt x="7" y="4561"/>
                                  <a:pt x="4" y="4561"/>
                                </a:cubicBezTo>
                                <a:cubicBezTo>
                                  <a:pt x="2" y="4561"/>
                                  <a:pt x="0" y="4559"/>
                                  <a:pt x="0" y="4557"/>
                                </a:cubicBezTo>
                                <a:lnTo>
                                  <a:pt x="0" y="4557"/>
                                </a:lnTo>
                                <a:cubicBezTo>
                                  <a:pt x="0" y="4554"/>
                                  <a:pt x="2" y="4553"/>
                                  <a:pt x="4" y="4553"/>
                                </a:cubicBezTo>
                                <a:cubicBezTo>
                                  <a:pt x="7" y="4553"/>
                                  <a:pt x="9" y="4554"/>
                                  <a:pt x="9" y="4557"/>
                                </a:cubicBezTo>
                                <a:close/>
                                <a:moveTo>
                                  <a:pt x="9" y="4573"/>
                                </a:moveTo>
                                <a:lnTo>
                                  <a:pt x="9" y="4573"/>
                                </a:lnTo>
                                <a:cubicBezTo>
                                  <a:pt x="9" y="4576"/>
                                  <a:pt x="7" y="4578"/>
                                  <a:pt x="4" y="4578"/>
                                </a:cubicBezTo>
                                <a:cubicBezTo>
                                  <a:pt x="2" y="4578"/>
                                  <a:pt x="0" y="4576"/>
                                  <a:pt x="0" y="4573"/>
                                </a:cubicBezTo>
                                <a:lnTo>
                                  <a:pt x="0" y="4573"/>
                                </a:lnTo>
                                <a:cubicBezTo>
                                  <a:pt x="0" y="4571"/>
                                  <a:pt x="2" y="4569"/>
                                  <a:pt x="4" y="4569"/>
                                </a:cubicBezTo>
                                <a:cubicBezTo>
                                  <a:pt x="7" y="4569"/>
                                  <a:pt x="9" y="4571"/>
                                  <a:pt x="9" y="4573"/>
                                </a:cubicBezTo>
                                <a:close/>
                                <a:moveTo>
                                  <a:pt x="9" y="4590"/>
                                </a:moveTo>
                                <a:lnTo>
                                  <a:pt x="9" y="4590"/>
                                </a:lnTo>
                                <a:cubicBezTo>
                                  <a:pt x="9" y="4592"/>
                                  <a:pt x="7" y="4594"/>
                                  <a:pt x="4" y="4594"/>
                                </a:cubicBezTo>
                                <a:cubicBezTo>
                                  <a:pt x="2" y="4594"/>
                                  <a:pt x="0" y="4592"/>
                                  <a:pt x="0" y="4590"/>
                                </a:cubicBezTo>
                                <a:lnTo>
                                  <a:pt x="0" y="4590"/>
                                </a:lnTo>
                                <a:cubicBezTo>
                                  <a:pt x="0" y="4588"/>
                                  <a:pt x="2" y="4586"/>
                                  <a:pt x="4" y="4586"/>
                                </a:cubicBezTo>
                                <a:cubicBezTo>
                                  <a:pt x="7" y="4586"/>
                                  <a:pt x="9" y="4588"/>
                                  <a:pt x="9" y="4590"/>
                                </a:cubicBezTo>
                                <a:close/>
                                <a:moveTo>
                                  <a:pt x="9" y="4607"/>
                                </a:moveTo>
                                <a:lnTo>
                                  <a:pt x="9" y="4607"/>
                                </a:lnTo>
                                <a:cubicBezTo>
                                  <a:pt x="9" y="4609"/>
                                  <a:pt x="7" y="4611"/>
                                  <a:pt x="4" y="4611"/>
                                </a:cubicBezTo>
                                <a:cubicBezTo>
                                  <a:pt x="2" y="4611"/>
                                  <a:pt x="0" y="4609"/>
                                  <a:pt x="0" y="4607"/>
                                </a:cubicBezTo>
                                <a:lnTo>
                                  <a:pt x="0" y="4607"/>
                                </a:lnTo>
                                <a:cubicBezTo>
                                  <a:pt x="0" y="4604"/>
                                  <a:pt x="2" y="4603"/>
                                  <a:pt x="4" y="4603"/>
                                </a:cubicBezTo>
                                <a:cubicBezTo>
                                  <a:pt x="7" y="4603"/>
                                  <a:pt x="9" y="4604"/>
                                  <a:pt x="9" y="4607"/>
                                </a:cubicBezTo>
                                <a:close/>
                                <a:moveTo>
                                  <a:pt x="9" y="4623"/>
                                </a:moveTo>
                                <a:lnTo>
                                  <a:pt x="9" y="4623"/>
                                </a:lnTo>
                                <a:cubicBezTo>
                                  <a:pt x="9" y="4626"/>
                                  <a:pt x="7" y="4628"/>
                                  <a:pt x="4" y="4628"/>
                                </a:cubicBezTo>
                                <a:cubicBezTo>
                                  <a:pt x="2" y="4628"/>
                                  <a:pt x="0" y="4626"/>
                                  <a:pt x="0" y="4623"/>
                                </a:cubicBezTo>
                                <a:lnTo>
                                  <a:pt x="0" y="4623"/>
                                </a:lnTo>
                                <a:cubicBezTo>
                                  <a:pt x="0" y="4621"/>
                                  <a:pt x="2" y="4619"/>
                                  <a:pt x="4" y="4619"/>
                                </a:cubicBezTo>
                                <a:cubicBezTo>
                                  <a:pt x="7" y="4619"/>
                                  <a:pt x="9" y="4621"/>
                                  <a:pt x="9" y="4623"/>
                                </a:cubicBezTo>
                                <a:close/>
                                <a:moveTo>
                                  <a:pt x="9" y="4640"/>
                                </a:moveTo>
                                <a:lnTo>
                                  <a:pt x="9" y="4640"/>
                                </a:lnTo>
                                <a:cubicBezTo>
                                  <a:pt x="9" y="4642"/>
                                  <a:pt x="7" y="4644"/>
                                  <a:pt x="4" y="4644"/>
                                </a:cubicBezTo>
                                <a:cubicBezTo>
                                  <a:pt x="2" y="4644"/>
                                  <a:pt x="0" y="4642"/>
                                  <a:pt x="0" y="4640"/>
                                </a:cubicBezTo>
                                <a:lnTo>
                                  <a:pt x="0" y="4640"/>
                                </a:lnTo>
                                <a:cubicBezTo>
                                  <a:pt x="0" y="4638"/>
                                  <a:pt x="2" y="4636"/>
                                  <a:pt x="4" y="4636"/>
                                </a:cubicBezTo>
                                <a:cubicBezTo>
                                  <a:pt x="7" y="4636"/>
                                  <a:pt x="9" y="4638"/>
                                  <a:pt x="9" y="4640"/>
                                </a:cubicBezTo>
                                <a:close/>
                                <a:moveTo>
                                  <a:pt x="9" y="4657"/>
                                </a:moveTo>
                                <a:lnTo>
                                  <a:pt x="9" y="4657"/>
                                </a:lnTo>
                                <a:cubicBezTo>
                                  <a:pt x="9" y="4659"/>
                                  <a:pt x="7" y="4661"/>
                                  <a:pt x="4" y="4661"/>
                                </a:cubicBezTo>
                                <a:cubicBezTo>
                                  <a:pt x="2" y="4661"/>
                                  <a:pt x="0" y="4659"/>
                                  <a:pt x="0" y="4657"/>
                                </a:cubicBezTo>
                                <a:lnTo>
                                  <a:pt x="0" y="4657"/>
                                </a:lnTo>
                                <a:cubicBezTo>
                                  <a:pt x="0" y="4654"/>
                                  <a:pt x="2" y="4653"/>
                                  <a:pt x="4" y="4653"/>
                                </a:cubicBezTo>
                                <a:cubicBezTo>
                                  <a:pt x="7" y="4653"/>
                                  <a:pt x="9" y="4654"/>
                                  <a:pt x="9" y="4657"/>
                                </a:cubicBezTo>
                                <a:close/>
                                <a:moveTo>
                                  <a:pt x="9" y="4673"/>
                                </a:moveTo>
                                <a:lnTo>
                                  <a:pt x="9" y="4673"/>
                                </a:lnTo>
                                <a:cubicBezTo>
                                  <a:pt x="9" y="4676"/>
                                  <a:pt x="7" y="4678"/>
                                  <a:pt x="4" y="4678"/>
                                </a:cubicBezTo>
                                <a:cubicBezTo>
                                  <a:pt x="2" y="4678"/>
                                  <a:pt x="0" y="4676"/>
                                  <a:pt x="0" y="4673"/>
                                </a:cubicBezTo>
                                <a:lnTo>
                                  <a:pt x="0" y="4673"/>
                                </a:lnTo>
                                <a:cubicBezTo>
                                  <a:pt x="0" y="4671"/>
                                  <a:pt x="2" y="4669"/>
                                  <a:pt x="4" y="4669"/>
                                </a:cubicBezTo>
                                <a:cubicBezTo>
                                  <a:pt x="7" y="4669"/>
                                  <a:pt x="9" y="4671"/>
                                  <a:pt x="9" y="4673"/>
                                </a:cubicBezTo>
                                <a:close/>
                                <a:moveTo>
                                  <a:pt x="9" y="4690"/>
                                </a:moveTo>
                                <a:lnTo>
                                  <a:pt x="9" y="4690"/>
                                </a:lnTo>
                                <a:cubicBezTo>
                                  <a:pt x="9" y="4692"/>
                                  <a:pt x="7" y="4694"/>
                                  <a:pt x="4" y="4694"/>
                                </a:cubicBezTo>
                                <a:cubicBezTo>
                                  <a:pt x="2" y="4694"/>
                                  <a:pt x="0" y="4692"/>
                                  <a:pt x="0" y="4690"/>
                                </a:cubicBezTo>
                                <a:lnTo>
                                  <a:pt x="0" y="4690"/>
                                </a:lnTo>
                                <a:cubicBezTo>
                                  <a:pt x="0" y="4688"/>
                                  <a:pt x="2" y="4686"/>
                                  <a:pt x="4" y="4686"/>
                                </a:cubicBezTo>
                                <a:cubicBezTo>
                                  <a:pt x="7" y="4686"/>
                                  <a:pt x="9" y="4688"/>
                                  <a:pt x="9" y="4690"/>
                                </a:cubicBezTo>
                                <a:close/>
                                <a:moveTo>
                                  <a:pt x="9" y="4707"/>
                                </a:moveTo>
                                <a:lnTo>
                                  <a:pt x="9" y="4707"/>
                                </a:lnTo>
                                <a:cubicBezTo>
                                  <a:pt x="9" y="4709"/>
                                  <a:pt x="7" y="4711"/>
                                  <a:pt x="4" y="4711"/>
                                </a:cubicBezTo>
                                <a:cubicBezTo>
                                  <a:pt x="2" y="4711"/>
                                  <a:pt x="0" y="4709"/>
                                  <a:pt x="0" y="4707"/>
                                </a:cubicBezTo>
                                <a:lnTo>
                                  <a:pt x="0" y="4707"/>
                                </a:lnTo>
                                <a:cubicBezTo>
                                  <a:pt x="0" y="4705"/>
                                  <a:pt x="2" y="4703"/>
                                  <a:pt x="4" y="4703"/>
                                </a:cubicBezTo>
                                <a:cubicBezTo>
                                  <a:pt x="7" y="4703"/>
                                  <a:pt x="9" y="4705"/>
                                  <a:pt x="9" y="4707"/>
                                </a:cubicBezTo>
                                <a:close/>
                                <a:moveTo>
                                  <a:pt x="9" y="4723"/>
                                </a:moveTo>
                                <a:lnTo>
                                  <a:pt x="9" y="4724"/>
                                </a:lnTo>
                                <a:cubicBezTo>
                                  <a:pt x="9" y="4726"/>
                                  <a:pt x="7" y="4728"/>
                                  <a:pt x="4" y="4728"/>
                                </a:cubicBezTo>
                                <a:cubicBezTo>
                                  <a:pt x="2" y="4728"/>
                                  <a:pt x="0" y="4726"/>
                                  <a:pt x="0" y="4724"/>
                                </a:cubicBezTo>
                                <a:lnTo>
                                  <a:pt x="0" y="4723"/>
                                </a:lnTo>
                                <a:cubicBezTo>
                                  <a:pt x="0" y="4721"/>
                                  <a:pt x="2" y="4719"/>
                                  <a:pt x="4" y="4719"/>
                                </a:cubicBezTo>
                                <a:cubicBezTo>
                                  <a:pt x="7" y="4719"/>
                                  <a:pt x="9" y="4721"/>
                                  <a:pt x="9" y="4723"/>
                                </a:cubicBezTo>
                                <a:close/>
                                <a:moveTo>
                                  <a:pt x="9" y="4740"/>
                                </a:moveTo>
                                <a:lnTo>
                                  <a:pt x="9" y="4740"/>
                                </a:lnTo>
                                <a:cubicBezTo>
                                  <a:pt x="9" y="4742"/>
                                  <a:pt x="7" y="4744"/>
                                  <a:pt x="4" y="4744"/>
                                </a:cubicBezTo>
                                <a:cubicBezTo>
                                  <a:pt x="2" y="4744"/>
                                  <a:pt x="0" y="4742"/>
                                  <a:pt x="0" y="4740"/>
                                </a:cubicBezTo>
                                <a:lnTo>
                                  <a:pt x="0" y="4740"/>
                                </a:lnTo>
                                <a:cubicBezTo>
                                  <a:pt x="0" y="4738"/>
                                  <a:pt x="2" y="4736"/>
                                  <a:pt x="4" y="4736"/>
                                </a:cubicBezTo>
                                <a:cubicBezTo>
                                  <a:pt x="7" y="4736"/>
                                  <a:pt x="9" y="4738"/>
                                  <a:pt x="9" y="4740"/>
                                </a:cubicBezTo>
                                <a:close/>
                                <a:moveTo>
                                  <a:pt x="9" y="4757"/>
                                </a:moveTo>
                                <a:lnTo>
                                  <a:pt x="9" y="4757"/>
                                </a:lnTo>
                                <a:cubicBezTo>
                                  <a:pt x="9" y="4759"/>
                                  <a:pt x="7" y="4761"/>
                                  <a:pt x="4" y="4761"/>
                                </a:cubicBezTo>
                                <a:cubicBezTo>
                                  <a:pt x="2" y="4761"/>
                                  <a:pt x="0" y="4759"/>
                                  <a:pt x="0" y="4757"/>
                                </a:cubicBezTo>
                                <a:lnTo>
                                  <a:pt x="0" y="4757"/>
                                </a:lnTo>
                                <a:cubicBezTo>
                                  <a:pt x="0" y="4755"/>
                                  <a:pt x="2" y="4753"/>
                                  <a:pt x="4" y="4753"/>
                                </a:cubicBezTo>
                                <a:cubicBezTo>
                                  <a:pt x="7" y="4753"/>
                                  <a:pt x="9" y="4755"/>
                                  <a:pt x="9" y="4757"/>
                                </a:cubicBezTo>
                                <a:close/>
                                <a:moveTo>
                                  <a:pt x="9" y="4774"/>
                                </a:moveTo>
                                <a:lnTo>
                                  <a:pt x="9" y="4774"/>
                                </a:lnTo>
                                <a:cubicBezTo>
                                  <a:pt x="9" y="4776"/>
                                  <a:pt x="7" y="4778"/>
                                  <a:pt x="4" y="4778"/>
                                </a:cubicBezTo>
                                <a:cubicBezTo>
                                  <a:pt x="2" y="4778"/>
                                  <a:pt x="0" y="4776"/>
                                  <a:pt x="0" y="4774"/>
                                </a:cubicBezTo>
                                <a:lnTo>
                                  <a:pt x="0" y="4774"/>
                                </a:lnTo>
                                <a:cubicBezTo>
                                  <a:pt x="0" y="4771"/>
                                  <a:pt x="2" y="4769"/>
                                  <a:pt x="4" y="4769"/>
                                </a:cubicBezTo>
                                <a:cubicBezTo>
                                  <a:pt x="7" y="4769"/>
                                  <a:pt x="9" y="4771"/>
                                  <a:pt x="9" y="4774"/>
                                </a:cubicBezTo>
                                <a:close/>
                                <a:moveTo>
                                  <a:pt x="9" y="4790"/>
                                </a:moveTo>
                                <a:lnTo>
                                  <a:pt x="9" y="4790"/>
                                </a:lnTo>
                                <a:cubicBezTo>
                                  <a:pt x="9" y="4793"/>
                                  <a:pt x="7" y="4794"/>
                                  <a:pt x="4" y="4794"/>
                                </a:cubicBezTo>
                                <a:cubicBezTo>
                                  <a:pt x="2" y="4794"/>
                                  <a:pt x="0" y="4793"/>
                                  <a:pt x="0" y="4790"/>
                                </a:cubicBezTo>
                                <a:lnTo>
                                  <a:pt x="0" y="4790"/>
                                </a:lnTo>
                                <a:cubicBezTo>
                                  <a:pt x="0" y="4788"/>
                                  <a:pt x="2" y="4786"/>
                                  <a:pt x="4" y="4786"/>
                                </a:cubicBezTo>
                                <a:cubicBezTo>
                                  <a:pt x="7" y="4786"/>
                                  <a:pt x="9" y="4788"/>
                                  <a:pt x="9" y="4790"/>
                                </a:cubicBezTo>
                                <a:close/>
                                <a:moveTo>
                                  <a:pt x="9" y="4807"/>
                                </a:moveTo>
                                <a:lnTo>
                                  <a:pt x="9" y="4807"/>
                                </a:lnTo>
                                <a:cubicBezTo>
                                  <a:pt x="9" y="4809"/>
                                  <a:pt x="7" y="4811"/>
                                  <a:pt x="4" y="4811"/>
                                </a:cubicBezTo>
                                <a:cubicBezTo>
                                  <a:pt x="2" y="4811"/>
                                  <a:pt x="0" y="4809"/>
                                  <a:pt x="0" y="4807"/>
                                </a:cubicBezTo>
                                <a:lnTo>
                                  <a:pt x="0" y="4807"/>
                                </a:lnTo>
                                <a:cubicBezTo>
                                  <a:pt x="0" y="4805"/>
                                  <a:pt x="2" y="4803"/>
                                  <a:pt x="4" y="4803"/>
                                </a:cubicBezTo>
                                <a:cubicBezTo>
                                  <a:pt x="7" y="4803"/>
                                  <a:pt x="9" y="4805"/>
                                  <a:pt x="9" y="4807"/>
                                </a:cubicBezTo>
                                <a:close/>
                                <a:moveTo>
                                  <a:pt x="9" y="4824"/>
                                </a:moveTo>
                                <a:lnTo>
                                  <a:pt x="9" y="4824"/>
                                </a:lnTo>
                                <a:cubicBezTo>
                                  <a:pt x="9" y="4826"/>
                                  <a:pt x="7" y="4828"/>
                                  <a:pt x="4" y="4828"/>
                                </a:cubicBezTo>
                                <a:cubicBezTo>
                                  <a:pt x="2" y="4828"/>
                                  <a:pt x="0" y="4826"/>
                                  <a:pt x="0" y="4824"/>
                                </a:cubicBezTo>
                                <a:lnTo>
                                  <a:pt x="0" y="4824"/>
                                </a:lnTo>
                                <a:cubicBezTo>
                                  <a:pt x="0" y="4821"/>
                                  <a:pt x="2" y="4819"/>
                                  <a:pt x="4" y="4819"/>
                                </a:cubicBezTo>
                                <a:cubicBezTo>
                                  <a:pt x="7" y="4819"/>
                                  <a:pt x="9" y="4821"/>
                                  <a:pt x="9" y="4824"/>
                                </a:cubicBezTo>
                                <a:close/>
                                <a:moveTo>
                                  <a:pt x="9" y="4840"/>
                                </a:moveTo>
                                <a:lnTo>
                                  <a:pt x="9" y="4840"/>
                                </a:lnTo>
                                <a:cubicBezTo>
                                  <a:pt x="9" y="4843"/>
                                  <a:pt x="7" y="4844"/>
                                  <a:pt x="4" y="4844"/>
                                </a:cubicBezTo>
                                <a:cubicBezTo>
                                  <a:pt x="2" y="4844"/>
                                  <a:pt x="0" y="4843"/>
                                  <a:pt x="0" y="4840"/>
                                </a:cubicBezTo>
                                <a:lnTo>
                                  <a:pt x="0" y="4840"/>
                                </a:lnTo>
                                <a:cubicBezTo>
                                  <a:pt x="0" y="4838"/>
                                  <a:pt x="2" y="4836"/>
                                  <a:pt x="4" y="4836"/>
                                </a:cubicBezTo>
                                <a:cubicBezTo>
                                  <a:pt x="7" y="4836"/>
                                  <a:pt x="9" y="4838"/>
                                  <a:pt x="9" y="4840"/>
                                </a:cubicBezTo>
                                <a:close/>
                                <a:moveTo>
                                  <a:pt x="9" y="4857"/>
                                </a:moveTo>
                                <a:lnTo>
                                  <a:pt x="9" y="4857"/>
                                </a:lnTo>
                                <a:cubicBezTo>
                                  <a:pt x="9" y="4859"/>
                                  <a:pt x="7" y="4861"/>
                                  <a:pt x="4" y="4861"/>
                                </a:cubicBezTo>
                                <a:cubicBezTo>
                                  <a:pt x="2" y="4861"/>
                                  <a:pt x="0" y="4859"/>
                                  <a:pt x="0" y="4857"/>
                                </a:cubicBezTo>
                                <a:lnTo>
                                  <a:pt x="0" y="4857"/>
                                </a:lnTo>
                                <a:cubicBezTo>
                                  <a:pt x="0" y="4855"/>
                                  <a:pt x="2" y="4853"/>
                                  <a:pt x="4" y="4853"/>
                                </a:cubicBezTo>
                                <a:cubicBezTo>
                                  <a:pt x="7" y="4853"/>
                                  <a:pt x="9" y="4855"/>
                                  <a:pt x="9" y="4857"/>
                                </a:cubicBezTo>
                                <a:close/>
                                <a:moveTo>
                                  <a:pt x="9" y="4874"/>
                                </a:moveTo>
                                <a:lnTo>
                                  <a:pt x="9" y="4874"/>
                                </a:lnTo>
                                <a:cubicBezTo>
                                  <a:pt x="9" y="4876"/>
                                  <a:pt x="7" y="4878"/>
                                  <a:pt x="4" y="4878"/>
                                </a:cubicBezTo>
                                <a:cubicBezTo>
                                  <a:pt x="2" y="4878"/>
                                  <a:pt x="0" y="4876"/>
                                  <a:pt x="0" y="4874"/>
                                </a:cubicBezTo>
                                <a:lnTo>
                                  <a:pt x="0" y="4874"/>
                                </a:lnTo>
                                <a:cubicBezTo>
                                  <a:pt x="0" y="4871"/>
                                  <a:pt x="2" y="4869"/>
                                  <a:pt x="4" y="4869"/>
                                </a:cubicBezTo>
                                <a:cubicBezTo>
                                  <a:pt x="7" y="4869"/>
                                  <a:pt x="9" y="4871"/>
                                  <a:pt x="9" y="4874"/>
                                </a:cubicBezTo>
                                <a:close/>
                                <a:moveTo>
                                  <a:pt x="9" y="4890"/>
                                </a:moveTo>
                                <a:lnTo>
                                  <a:pt x="9" y="4890"/>
                                </a:lnTo>
                                <a:cubicBezTo>
                                  <a:pt x="9" y="4893"/>
                                  <a:pt x="7" y="4894"/>
                                  <a:pt x="4" y="4894"/>
                                </a:cubicBezTo>
                                <a:cubicBezTo>
                                  <a:pt x="2" y="4894"/>
                                  <a:pt x="0" y="4893"/>
                                  <a:pt x="0" y="4890"/>
                                </a:cubicBezTo>
                                <a:lnTo>
                                  <a:pt x="0" y="4890"/>
                                </a:lnTo>
                                <a:cubicBezTo>
                                  <a:pt x="0" y="4888"/>
                                  <a:pt x="2" y="4886"/>
                                  <a:pt x="4" y="4886"/>
                                </a:cubicBezTo>
                                <a:cubicBezTo>
                                  <a:pt x="7" y="4886"/>
                                  <a:pt x="9" y="4888"/>
                                  <a:pt x="9" y="4890"/>
                                </a:cubicBezTo>
                                <a:close/>
                                <a:moveTo>
                                  <a:pt x="9" y="4907"/>
                                </a:moveTo>
                                <a:lnTo>
                                  <a:pt x="9" y="4907"/>
                                </a:lnTo>
                                <a:cubicBezTo>
                                  <a:pt x="9" y="4909"/>
                                  <a:pt x="7" y="4911"/>
                                  <a:pt x="4" y="4911"/>
                                </a:cubicBezTo>
                                <a:cubicBezTo>
                                  <a:pt x="2" y="4911"/>
                                  <a:pt x="0" y="4909"/>
                                  <a:pt x="0" y="4907"/>
                                </a:cubicBezTo>
                                <a:lnTo>
                                  <a:pt x="0" y="4907"/>
                                </a:lnTo>
                                <a:cubicBezTo>
                                  <a:pt x="0" y="4905"/>
                                  <a:pt x="2" y="4903"/>
                                  <a:pt x="4" y="4903"/>
                                </a:cubicBezTo>
                                <a:cubicBezTo>
                                  <a:pt x="7" y="4903"/>
                                  <a:pt x="9" y="4905"/>
                                  <a:pt x="9" y="4907"/>
                                </a:cubicBezTo>
                                <a:close/>
                                <a:moveTo>
                                  <a:pt x="9" y="4924"/>
                                </a:moveTo>
                                <a:lnTo>
                                  <a:pt x="9" y="4924"/>
                                </a:lnTo>
                                <a:cubicBezTo>
                                  <a:pt x="9" y="4926"/>
                                  <a:pt x="7" y="4928"/>
                                  <a:pt x="4" y="4928"/>
                                </a:cubicBezTo>
                                <a:cubicBezTo>
                                  <a:pt x="2" y="4928"/>
                                  <a:pt x="0" y="4926"/>
                                  <a:pt x="0" y="4924"/>
                                </a:cubicBezTo>
                                <a:lnTo>
                                  <a:pt x="0" y="4924"/>
                                </a:lnTo>
                                <a:cubicBezTo>
                                  <a:pt x="0" y="4921"/>
                                  <a:pt x="2" y="4919"/>
                                  <a:pt x="4" y="4919"/>
                                </a:cubicBezTo>
                                <a:cubicBezTo>
                                  <a:pt x="7" y="4919"/>
                                  <a:pt x="9" y="4921"/>
                                  <a:pt x="9" y="4924"/>
                                </a:cubicBezTo>
                                <a:close/>
                                <a:moveTo>
                                  <a:pt x="9" y="4940"/>
                                </a:moveTo>
                                <a:lnTo>
                                  <a:pt x="9" y="4940"/>
                                </a:lnTo>
                                <a:cubicBezTo>
                                  <a:pt x="9" y="4943"/>
                                  <a:pt x="7" y="4944"/>
                                  <a:pt x="4" y="4944"/>
                                </a:cubicBezTo>
                                <a:cubicBezTo>
                                  <a:pt x="2" y="4944"/>
                                  <a:pt x="0" y="4943"/>
                                  <a:pt x="0" y="4940"/>
                                </a:cubicBezTo>
                                <a:lnTo>
                                  <a:pt x="0" y="4940"/>
                                </a:lnTo>
                                <a:cubicBezTo>
                                  <a:pt x="0" y="4938"/>
                                  <a:pt x="2" y="4936"/>
                                  <a:pt x="4" y="4936"/>
                                </a:cubicBezTo>
                                <a:cubicBezTo>
                                  <a:pt x="7" y="4936"/>
                                  <a:pt x="9" y="4938"/>
                                  <a:pt x="9" y="4940"/>
                                </a:cubicBezTo>
                                <a:close/>
                                <a:moveTo>
                                  <a:pt x="9" y="4957"/>
                                </a:moveTo>
                                <a:lnTo>
                                  <a:pt x="9" y="4957"/>
                                </a:lnTo>
                                <a:cubicBezTo>
                                  <a:pt x="9" y="4959"/>
                                  <a:pt x="7" y="4961"/>
                                  <a:pt x="4" y="4961"/>
                                </a:cubicBezTo>
                                <a:cubicBezTo>
                                  <a:pt x="2" y="4961"/>
                                  <a:pt x="0" y="4959"/>
                                  <a:pt x="0" y="4957"/>
                                </a:cubicBezTo>
                                <a:lnTo>
                                  <a:pt x="0" y="4957"/>
                                </a:lnTo>
                                <a:cubicBezTo>
                                  <a:pt x="0" y="4955"/>
                                  <a:pt x="2" y="4953"/>
                                  <a:pt x="4" y="4953"/>
                                </a:cubicBezTo>
                                <a:cubicBezTo>
                                  <a:pt x="7" y="4953"/>
                                  <a:pt x="9" y="4955"/>
                                  <a:pt x="9" y="4957"/>
                                </a:cubicBezTo>
                                <a:close/>
                                <a:moveTo>
                                  <a:pt x="9" y="4974"/>
                                </a:moveTo>
                                <a:lnTo>
                                  <a:pt x="9" y="4974"/>
                                </a:lnTo>
                                <a:cubicBezTo>
                                  <a:pt x="9" y="4976"/>
                                  <a:pt x="7" y="4978"/>
                                  <a:pt x="4" y="4978"/>
                                </a:cubicBezTo>
                                <a:cubicBezTo>
                                  <a:pt x="2" y="4978"/>
                                  <a:pt x="0" y="4976"/>
                                  <a:pt x="0" y="4974"/>
                                </a:cubicBezTo>
                                <a:lnTo>
                                  <a:pt x="0" y="4974"/>
                                </a:lnTo>
                                <a:cubicBezTo>
                                  <a:pt x="0" y="4971"/>
                                  <a:pt x="2" y="4969"/>
                                  <a:pt x="4" y="4969"/>
                                </a:cubicBezTo>
                                <a:cubicBezTo>
                                  <a:pt x="7" y="4969"/>
                                  <a:pt x="9" y="4971"/>
                                  <a:pt x="9" y="4974"/>
                                </a:cubicBezTo>
                                <a:close/>
                                <a:moveTo>
                                  <a:pt x="9" y="4990"/>
                                </a:moveTo>
                                <a:lnTo>
                                  <a:pt x="9" y="4990"/>
                                </a:lnTo>
                                <a:cubicBezTo>
                                  <a:pt x="9" y="4993"/>
                                  <a:pt x="7" y="4994"/>
                                  <a:pt x="4" y="4994"/>
                                </a:cubicBezTo>
                                <a:cubicBezTo>
                                  <a:pt x="2" y="4994"/>
                                  <a:pt x="0" y="4993"/>
                                  <a:pt x="0" y="4990"/>
                                </a:cubicBezTo>
                                <a:lnTo>
                                  <a:pt x="0" y="4990"/>
                                </a:lnTo>
                                <a:cubicBezTo>
                                  <a:pt x="0" y="4988"/>
                                  <a:pt x="2" y="4986"/>
                                  <a:pt x="4" y="4986"/>
                                </a:cubicBezTo>
                                <a:cubicBezTo>
                                  <a:pt x="7" y="4986"/>
                                  <a:pt x="9" y="4988"/>
                                  <a:pt x="9" y="4990"/>
                                </a:cubicBezTo>
                                <a:close/>
                                <a:moveTo>
                                  <a:pt x="9" y="5007"/>
                                </a:moveTo>
                                <a:lnTo>
                                  <a:pt x="9" y="5007"/>
                                </a:lnTo>
                                <a:cubicBezTo>
                                  <a:pt x="9" y="5009"/>
                                  <a:pt x="7" y="5011"/>
                                  <a:pt x="4" y="5011"/>
                                </a:cubicBezTo>
                                <a:cubicBezTo>
                                  <a:pt x="2" y="5011"/>
                                  <a:pt x="0" y="5009"/>
                                  <a:pt x="0" y="5007"/>
                                </a:cubicBezTo>
                                <a:lnTo>
                                  <a:pt x="0" y="5007"/>
                                </a:lnTo>
                                <a:cubicBezTo>
                                  <a:pt x="0" y="5005"/>
                                  <a:pt x="2" y="5003"/>
                                  <a:pt x="4" y="5003"/>
                                </a:cubicBezTo>
                                <a:cubicBezTo>
                                  <a:pt x="7" y="5003"/>
                                  <a:pt x="9" y="5005"/>
                                  <a:pt x="9" y="5007"/>
                                </a:cubicBezTo>
                                <a:close/>
                                <a:moveTo>
                                  <a:pt x="9" y="5024"/>
                                </a:moveTo>
                                <a:lnTo>
                                  <a:pt x="9" y="5024"/>
                                </a:lnTo>
                                <a:cubicBezTo>
                                  <a:pt x="9" y="5026"/>
                                  <a:pt x="7" y="5028"/>
                                  <a:pt x="4" y="5028"/>
                                </a:cubicBezTo>
                                <a:cubicBezTo>
                                  <a:pt x="2" y="5028"/>
                                  <a:pt x="0" y="5026"/>
                                  <a:pt x="0" y="5024"/>
                                </a:cubicBezTo>
                                <a:lnTo>
                                  <a:pt x="0" y="5024"/>
                                </a:lnTo>
                                <a:cubicBezTo>
                                  <a:pt x="0" y="5021"/>
                                  <a:pt x="2" y="5019"/>
                                  <a:pt x="4" y="5019"/>
                                </a:cubicBezTo>
                                <a:cubicBezTo>
                                  <a:pt x="7" y="5019"/>
                                  <a:pt x="9" y="5021"/>
                                  <a:pt x="9" y="5024"/>
                                </a:cubicBezTo>
                                <a:close/>
                                <a:moveTo>
                                  <a:pt x="9" y="5040"/>
                                </a:moveTo>
                                <a:lnTo>
                                  <a:pt x="9" y="5040"/>
                                </a:lnTo>
                                <a:cubicBezTo>
                                  <a:pt x="9" y="5043"/>
                                  <a:pt x="7" y="5044"/>
                                  <a:pt x="4" y="5044"/>
                                </a:cubicBezTo>
                                <a:cubicBezTo>
                                  <a:pt x="2" y="5044"/>
                                  <a:pt x="0" y="5043"/>
                                  <a:pt x="0" y="5040"/>
                                </a:cubicBezTo>
                                <a:lnTo>
                                  <a:pt x="0" y="5040"/>
                                </a:lnTo>
                                <a:cubicBezTo>
                                  <a:pt x="0" y="5038"/>
                                  <a:pt x="2" y="5036"/>
                                  <a:pt x="4" y="5036"/>
                                </a:cubicBezTo>
                                <a:cubicBezTo>
                                  <a:pt x="7" y="5036"/>
                                  <a:pt x="9" y="5038"/>
                                  <a:pt x="9" y="5040"/>
                                </a:cubicBezTo>
                                <a:close/>
                                <a:moveTo>
                                  <a:pt x="9" y="5057"/>
                                </a:moveTo>
                                <a:lnTo>
                                  <a:pt x="9" y="5057"/>
                                </a:lnTo>
                                <a:cubicBezTo>
                                  <a:pt x="9" y="5059"/>
                                  <a:pt x="7" y="5061"/>
                                  <a:pt x="4" y="5061"/>
                                </a:cubicBezTo>
                                <a:cubicBezTo>
                                  <a:pt x="2" y="5061"/>
                                  <a:pt x="0" y="5059"/>
                                  <a:pt x="0" y="5057"/>
                                </a:cubicBezTo>
                                <a:lnTo>
                                  <a:pt x="0" y="5057"/>
                                </a:lnTo>
                                <a:cubicBezTo>
                                  <a:pt x="0" y="5055"/>
                                  <a:pt x="2" y="5053"/>
                                  <a:pt x="4" y="5053"/>
                                </a:cubicBezTo>
                                <a:cubicBezTo>
                                  <a:pt x="7" y="5053"/>
                                  <a:pt x="9" y="5055"/>
                                  <a:pt x="9" y="5057"/>
                                </a:cubicBezTo>
                                <a:close/>
                                <a:moveTo>
                                  <a:pt x="9" y="5074"/>
                                </a:moveTo>
                                <a:lnTo>
                                  <a:pt x="9" y="5074"/>
                                </a:lnTo>
                                <a:cubicBezTo>
                                  <a:pt x="9" y="5076"/>
                                  <a:pt x="7" y="5078"/>
                                  <a:pt x="4" y="5078"/>
                                </a:cubicBezTo>
                                <a:cubicBezTo>
                                  <a:pt x="2" y="5078"/>
                                  <a:pt x="0" y="5076"/>
                                  <a:pt x="0" y="5074"/>
                                </a:cubicBezTo>
                                <a:lnTo>
                                  <a:pt x="0" y="5074"/>
                                </a:lnTo>
                                <a:cubicBezTo>
                                  <a:pt x="0" y="5071"/>
                                  <a:pt x="2" y="5070"/>
                                  <a:pt x="4" y="5070"/>
                                </a:cubicBezTo>
                                <a:cubicBezTo>
                                  <a:pt x="7" y="5070"/>
                                  <a:pt x="9" y="5071"/>
                                  <a:pt x="9" y="5074"/>
                                </a:cubicBezTo>
                                <a:close/>
                                <a:moveTo>
                                  <a:pt x="9" y="5090"/>
                                </a:moveTo>
                                <a:lnTo>
                                  <a:pt x="9" y="5090"/>
                                </a:lnTo>
                                <a:cubicBezTo>
                                  <a:pt x="9" y="5093"/>
                                  <a:pt x="7" y="5095"/>
                                  <a:pt x="4" y="5095"/>
                                </a:cubicBezTo>
                                <a:cubicBezTo>
                                  <a:pt x="2" y="5095"/>
                                  <a:pt x="0" y="5093"/>
                                  <a:pt x="0" y="5090"/>
                                </a:cubicBezTo>
                                <a:lnTo>
                                  <a:pt x="0" y="5090"/>
                                </a:lnTo>
                                <a:cubicBezTo>
                                  <a:pt x="0" y="5088"/>
                                  <a:pt x="2" y="5086"/>
                                  <a:pt x="4" y="5086"/>
                                </a:cubicBezTo>
                                <a:cubicBezTo>
                                  <a:pt x="7" y="5086"/>
                                  <a:pt x="9" y="5088"/>
                                  <a:pt x="9" y="5090"/>
                                </a:cubicBezTo>
                                <a:close/>
                                <a:moveTo>
                                  <a:pt x="9" y="5107"/>
                                </a:moveTo>
                                <a:lnTo>
                                  <a:pt x="9" y="5107"/>
                                </a:lnTo>
                                <a:cubicBezTo>
                                  <a:pt x="9" y="5109"/>
                                  <a:pt x="7" y="5111"/>
                                  <a:pt x="4" y="5111"/>
                                </a:cubicBezTo>
                                <a:cubicBezTo>
                                  <a:pt x="2" y="5111"/>
                                  <a:pt x="0" y="5109"/>
                                  <a:pt x="0" y="5107"/>
                                </a:cubicBezTo>
                                <a:lnTo>
                                  <a:pt x="0" y="5107"/>
                                </a:lnTo>
                                <a:cubicBezTo>
                                  <a:pt x="0" y="5105"/>
                                  <a:pt x="2" y="5103"/>
                                  <a:pt x="4" y="5103"/>
                                </a:cubicBezTo>
                                <a:cubicBezTo>
                                  <a:pt x="7" y="5103"/>
                                  <a:pt x="9" y="5105"/>
                                  <a:pt x="9" y="5107"/>
                                </a:cubicBezTo>
                                <a:close/>
                                <a:moveTo>
                                  <a:pt x="9" y="5124"/>
                                </a:moveTo>
                                <a:lnTo>
                                  <a:pt x="9" y="5124"/>
                                </a:lnTo>
                                <a:cubicBezTo>
                                  <a:pt x="9" y="5126"/>
                                  <a:pt x="7" y="5128"/>
                                  <a:pt x="4" y="5128"/>
                                </a:cubicBezTo>
                                <a:cubicBezTo>
                                  <a:pt x="2" y="5128"/>
                                  <a:pt x="0" y="5126"/>
                                  <a:pt x="0" y="5124"/>
                                </a:cubicBezTo>
                                <a:lnTo>
                                  <a:pt x="0" y="5124"/>
                                </a:lnTo>
                                <a:cubicBezTo>
                                  <a:pt x="0" y="5121"/>
                                  <a:pt x="2" y="5120"/>
                                  <a:pt x="4" y="5120"/>
                                </a:cubicBezTo>
                                <a:cubicBezTo>
                                  <a:pt x="7" y="5120"/>
                                  <a:pt x="9" y="5121"/>
                                  <a:pt x="9" y="5124"/>
                                </a:cubicBezTo>
                                <a:close/>
                                <a:moveTo>
                                  <a:pt x="9" y="5140"/>
                                </a:moveTo>
                                <a:lnTo>
                                  <a:pt x="9" y="5140"/>
                                </a:lnTo>
                                <a:cubicBezTo>
                                  <a:pt x="9" y="5143"/>
                                  <a:pt x="7" y="5145"/>
                                  <a:pt x="4" y="5145"/>
                                </a:cubicBezTo>
                                <a:cubicBezTo>
                                  <a:pt x="2" y="5145"/>
                                  <a:pt x="0" y="5143"/>
                                  <a:pt x="0" y="5140"/>
                                </a:cubicBezTo>
                                <a:lnTo>
                                  <a:pt x="0" y="5140"/>
                                </a:lnTo>
                                <a:cubicBezTo>
                                  <a:pt x="0" y="5138"/>
                                  <a:pt x="2" y="5136"/>
                                  <a:pt x="4" y="5136"/>
                                </a:cubicBezTo>
                                <a:cubicBezTo>
                                  <a:pt x="7" y="5136"/>
                                  <a:pt x="9" y="5138"/>
                                  <a:pt x="9" y="5140"/>
                                </a:cubicBezTo>
                                <a:close/>
                                <a:moveTo>
                                  <a:pt x="9" y="5157"/>
                                </a:moveTo>
                                <a:lnTo>
                                  <a:pt x="9" y="5157"/>
                                </a:lnTo>
                                <a:cubicBezTo>
                                  <a:pt x="9" y="5159"/>
                                  <a:pt x="7" y="5161"/>
                                  <a:pt x="4" y="5161"/>
                                </a:cubicBezTo>
                                <a:cubicBezTo>
                                  <a:pt x="2" y="5161"/>
                                  <a:pt x="0" y="5159"/>
                                  <a:pt x="0" y="5157"/>
                                </a:cubicBezTo>
                                <a:lnTo>
                                  <a:pt x="0" y="5157"/>
                                </a:lnTo>
                                <a:cubicBezTo>
                                  <a:pt x="0" y="5155"/>
                                  <a:pt x="2" y="5153"/>
                                  <a:pt x="4" y="5153"/>
                                </a:cubicBezTo>
                                <a:cubicBezTo>
                                  <a:pt x="7" y="5153"/>
                                  <a:pt x="9" y="5155"/>
                                  <a:pt x="9" y="5157"/>
                                </a:cubicBezTo>
                                <a:close/>
                                <a:moveTo>
                                  <a:pt x="9" y="5174"/>
                                </a:moveTo>
                                <a:lnTo>
                                  <a:pt x="9" y="5174"/>
                                </a:lnTo>
                                <a:cubicBezTo>
                                  <a:pt x="9" y="5176"/>
                                  <a:pt x="7" y="5178"/>
                                  <a:pt x="4" y="5178"/>
                                </a:cubicBezTo>
                                <a:cubicBezTo>
                                  <a:pt x="2" y="5178"/>
                                  <a:pt x="0" y="5176"/>
                                  <a:pt x="0" y="5174"/>
                                </a:cubicBezTo>
                                <a:lnTo>
                                  <a:pt x="0" y="5174"/>
                                </a:lnTo>
                                <a:cubicBezTo>
                                  <a:pt x="0" y="5171"/>
                                  <a:pt x="2" y="5170"/>
                                  <a:pt x="4" y="5170"/>
                                </a:cubicBezTo>
                                <a:cubicBezTo>
                                  <a:pt x="7" y="5170"/>
                                  <a:pt x="9" y="5171"/>
                                  <a:pt x="9" y="5174"/>
                                </a:cubicBezTo>
                                <a:close/>
                                <a:moveTo>
                                  <a:pt x="9" y="5190"/>
                                </a:moveTo>
                                <a:lnTo>
                                  <a:pt x="9" y="5190"/>
                                </a:lnTo>
                                <a:cubicBezTo>
                                  <a:pt x="9" y="5193"/>
                                  <a:pt x="7" y="5195"/>
                                  <a:pt x="4" y="5195"/>
                                </a:cubicBezTo>
                                <a:cubicBezTo>
                                  <a:pt x="2" y="5195"/>
                                  <a:pt x="0" y="5193"/>
                                  <a:pt x="0" y="5190"/>
                                </a:cubicBezTo>
                                <a:lnTo>
                                  <a:pt x="0" y="5190"/>
                                </a:lnTo>
                                <a:cubicBezTo>
                                  <a:pt x="0" y="5188"/>
                                  <a:pt x="2" y="5186"/>
                                  <a:pt x="4" y="5186"/>
                                </a:cubicBezTo>
                                <a:cubicBezTo>
                                  <a:pt x="7" y="5186"/>
                                  <a:pt x="9" y="5188"/>
                                  <a:pt x="9" y="5190"/>
                                </a:cubicBezTo>
                                <a:close/>
                                <a:moveTo>
                                  <a:pt x="9" y="5207"/>
                                </a:moveTo>
                                <a:lnTo>
                                  <a:pt x="9" y="5207"/>
                                </a:lnTo>
                                <a:cubicBezTo>
                                  <a:pt x="9" y="5209"/>
                                  <a:pt x="7" y="5211"/>
                                  <a:pt x="4" y="5211"/>
                                </a:cubicBezTo>
                                <a:cubicBezTo>
                                  <a:pt x="2" y="5211"/>
                                  <a:pt x="0" y="5209"/>
                                  <a:pt x="0" y="5207"/>
                                </a:cubicBezTo>
                                <a:lnTo>
                                  <a:pt x="0" y="5207"/>
                                </a:lnTo>
                                <a:cubicBezTo>
                                  <a:pt x="0" y="5205"/>
                                  <a:pt x="2" y="5203"/>
                                  <a:pt x="4" y="5203"/>
                                </a:cubicBezTo>
                                <a:cubicBezTo>
                                  <a:pt x="7" y="5203"/>
                                  <a:pt x="9" y="5205"/>
                                  <a:pt x="9" y="5207"/>
                                </a:cubicBezTo>
                                <a:close/>
                                <a:moveTo>
                                  <a:pt x="9" y="5224"/>
                                </a:moveTo>
                                <a:lnTo>
                                  <a:pt x="9" y="5224"/>
                                </a:lnTo>
                                <a:cubicBezTo>
                                  <a:pt x="9" y="5226"/>
                                  <a:pt x="7" y="5228"/>
                                  <a:pt x="4" y="5228"/>
                                </a:cubicBezTo>
                                <a:cubicBezTo>
                                  <a:pt x="2" y="5228"/>
                                  <a:pt x="0" y="5226"/>
                                  <a:pt x="0" y="5224"/>
                                </a:cubicBezTo>
                                <a:lnTo>
                                  <a:pt x="0" y="5224"/>
                                </a:lnTo>
                                <a:cubicBezTo>
                                  <a:pt x="0" y="5221"/>
                                  <a:pt x="2" y="5220"/>
                                  <a:pt x="4" y="5220"/>
                                </a:cubicBezTo>
                                <a:cubicBezTo>
                                  <a:pt x="7" y="5220"/>
                                  <a:pt x="9" y="5221"/>
                                  <a:pt x="9" y="5224"/>
                                </a:cubicBezTo>
                                <a:close/>
                                <a:moveTo>
                                  <a:pt x="9" y="5240"/>
                                </a:moveTo>
                                <a:lnTo>
                                  <a:pt x="9" y="5240"/>
                                </a:lnTo>
                                <a:cubicBezTo>
                                  <a:pt x="9" y="5243"/>
                                  <a:pt x="7" y="5245"/>
                                  <a:pt x="4" y="5245"/>
                                </a:cubicBezTo>
                                <a:cubicBezTo>
                                  <a:pt x="2" y="5245"/>
                                  <a:pt x="0" y="5243"/>
                                  <a:pt x="0" y="5240"/>
                                </a:cubicBezTo>
                                <a:lnTo>
                                  <a:pt x="0" y="5240"/>
                                </a:lnTo>
                                <a:cubicBezTo>
                                  <a:pt x="0" y="5238"/>
                                  <a:pt x="2" y="5236"/>
                                  <a:pt x="4" y="5236"/>
                                </a:cubicBezTo>
                                <a:cubicBezTo>
                                  <a:pt x="7" y="5236"/>
                                  <a:pt x="9" y="5238"/>
                                  <a:pt x="9" y="5240"/>
                                </a:cubicBezTo>
                                <a:close/>
                                <a:moveTo>
                                  <a:pt x="9" y="5257"/>
                                </a:moveTo>
                                <a:lnTo>
                                  <a:pt x="9" y="5257"/>
                                </a:lnTo>
                                <a:cubicBezTo>
                                  <a:pt x="9" y="5259"/>
                                  <a:pt x="7" y="5261"/>
                                  <a:pt x="4" y="5261"/>
                                </a:cubicBezTo>
                                <a:cubicBezTo>
                                  <a:pt x="2" y="5261"/>
                                  <a:pt x="0" y="5259"/>
                                  <a:pt x="0" y="5257"/>
                                </a:cubicBezTo>
                                <a:lnTo>
                                  <a:pt x="0" y="5257"/>
                                </a:lnTo>
                                <a:cubicBezTo>
                                  <a:pt x="0" y="5255"/>
                                  <a:pt x="2" y="5253"/>
                                  <a:pt x="4" y="5253"/>
                                </a:cubicBezTo>
                                <a:cubicBezTo>
                                  <a:pt x="7" y="5253"/>
                                  <a:pt x="9" y="5255"/>
                                  <a:pt x="9" y="5257"/>
                                </a:cubicBezTo>
                                <a:close/>
                                <a:moveTo>
                                  <a:pt x="9" y="5274"/>
                                </a:moveTo>
                                <a:lnTo>
                                  <a:pt x="9" y="5274"/>
                                </a:lnTo>
                                <a:cubicBezTo>
                                  <a:pt x="9" y="5276"/>
                                  <a:pt x="7" y="5278"/>
                                  <a:pt x="4" y="5278"/>
                                </a:cubicBezTo>
                                <a:cubicBezTo>
                                  <a:pt x="2" y="5278"/>
                                  <a:pt x="0" y="5276"/>
                                  <a:pt x="0" y="5274"/>
                                </a:cubicBezTo>
                                <a:lnTo>
                                  <a:pt x="0" y="5274"/>
                                </a:lnTo>
                                <a:cubicBezTo>
                                  <a:pt x="0" y="5271"/>
                                  <a:pt x="2" y="5270"/>
                                  <a:pt x="4" y="5270"/>
                                </a:cubicBezTo>
                                <a:cubicBezTo>
                                  <a:pt x="7" y="5270"/>
                                  <a:pt x="9" y="5271"/>
                                  <a:pt x="9" y="5274"/>
                                </a:cubicBezTo>
                                <a:close/>
                                <a:moveTo>
                                  <a:pt x="9" y="5290"/>
                                </a:moveTo>
                                <a:lnTo>
                                  <a:pt x="9" y="5290"/>
                                </a:lnTo>
                                <a:cubicBezTo>
                                  <a:pt x="9" y="5293"/>
                                  <a:pt x="7" y="5295"/>
                                  <a:pt x="4" y="5295"/>
                                </a:cubicBezTo>
                                <a:cubicBezTo>
                                  <a:pt x="2" y="5295"/>
                                  <a:pt x="0" y="5293"/>
                                  <a:pt x="0" y="5290"/>
                                </a:cubicBezTo>
                                <a:lnTo>
                                  <a:pt x="0" y="5290"/>
                                </a:lnTo>
                                <a:cubicBezTo>
                                  <a:pt x="0" y="5288"/>
                                  <a:pt x="2" y="5286"/>
                                  <a:pt x="4" y="5286"/>
                                </a:cubicBezTo>
                                <a:cubicBezTo>
                                  <a:pt x="7" y="5286"/>
                                  <a:pt x="9" y="5288"/>
                                  <a:pt x="9" y="5290"/>
                                </a:cubicBezTo>
                                <a:close/>
                                <a:moveTo>
                                  <a:pt x="9" y="5307"/>
                                </a:moveTo>
                                <a:lnTo>
                                  <a:pt x="9" y="5307"/>
                                </a:lnTo>
                                <a:cubicBezTo>
                                  <a:pt x="9" y="5309"/>
                                  <a:pt x="7" y="5311"/>
                                  <a:pt x="4" y="5311"/>
                                </a:cubicBezTo>
                                <a:cubicBezTo>
                                  <a:pt x="2" y="5311"/>
                                  <a:pt x="0" y="5309"/>
                                  <a:pt x="0" y="5307"/>
                                </a:cubicBezTo>
                                <a:lnTo>
                                  <a:pt x="0" y="5307"/>
                                </a:lnTo>
                                <a:cubicBezTo>
                                  <a:pt x="0" y="5305"/>
                                  <a:pt x="2" y="5303"/>
                                  <a:pt x="4" y="5303"/>
                                </a:cubicBezTo>
                                <a:cubicBezTo>
                                  <a:pt x="7" y="5303"/>
                                  <a:pt x="9" y="5305"/>
                                  <a:pt x="9" y="5307"/>
                                </a:cubicBezTo>
                                <a:close/>
                                <a:moveTo>
                                  <a:pt x="9" y="5324"/>
                                </a:moveTo>
                                <a:lnTo>
                                  <a:pt x="9" y="5324"/>
                                </a:lnTo>
                                <a:cubicBezTo>
                                  <a:pt x="9" y="5326"/>
                                  <a:pt x="7" y="5328"/>
                                  <a:pt x="4" y="5328"/>
                                </a:cubicBezTo>
                                <a:cubicBezTo>
                                  <a:pt x="2" y="5328"/>
                                  <a:pt x="0" y="5326"/>
                                  <a:pt x="0" y="5324"/>
                                </a:cubicBezTo>
                                <a:lnTo>
                                  <a:pt x="0" y="5324"/>
                                </a:lnTo>
                                <a:cubicBezTo>
                                  <a:pt x="0" y="5321"/>
                                  <a:pt x="2" y="5320"/>
                                  <a:pt x="4" y="5320"/>
                                </a:cubicBezTo>
                                <a:cubicBezTo>
                                  <a:pt x="7" y="5320"/>
                                  <a:pt x="9" y="5321"/>
                                  <a:pt x="9" y="5324"/>
                                </a:cubicBezTo>
                                <a:close/>
                                <a:moveTo>
                                  <a:pt x="9" y="5340"/>
                                </a:moveTo>
                                <a:lnTo>
                                  <a:pt x="9" y="5340"/>
                                </a:lnTo>
                                <a:cubicBezTo>
                                  <a:pt x="9" y="5343"/>
                                  <a:pt x="7" y="5345"/>
                                  <a:pt x="4" y="5345"/>
                                </a:cubicBezTo>
                                <a:cubicBezTo>
                                  <a:pt x="2" y="5345"/>
                                  <a:pt x="0" y="5343"/>
                                  <a:pt x="0" y="5340"/>
                                </a:cubicBezTo>
                                <a:lnTo>
                                  <a:pt x="0" y="5340"/>
                                </a:lnTo>
                                <a:cubicBezTo>
                                  <a:pt x="0" y="5338"/>
                                  <a:pt x="2" y="5336"/>
                                  <a:pt x="4" y="5336"/>
                                </a:cubicBezTo>
                                <a:cubicBezTo>
                                  <a:pt x="7" y="5336"/>
                                  <a:pt x="9" y="5338"/>
                                  <a:pt x="9" y="5340"/>
                                </a:cubicBezTo>
                                <a:close/>
                                <a:moveTo>
                                  <a:pt x="9" y="5357"/>
                                </a:moveTo>
                                <a:lnTo>
                                  <a:pt x="9" y="5357"/>
                                </a:lnTo>
                                <a:cubicBezTo>
                                  <a:pt x="9" y="5359"/>
                                  <a:pt x="7" y="5361"/>
                                  <a:pt x="4" y="5361"/>
                                </a:cubicBezTo>
                                <a:cubicBezTo>
                                  <a:pt x="2" y="5361"/>
                                  <a:pt x="0" y="5359"/>
                                  <a:pt x="0" y="5357"/>
                                </a:cubicBezTo>
                                <a:lnTo>
                                  <a:pt x="0" y="5357"/>
                                </a:lnTo>
                                <a:cubicBezTo>
                                  <a:pt x="0" y="5355"/>
                                  <a:pt x="2" y="5353"/>
                                  <a:pt x="4" y="5353"/>
                                </a:cubicBezTo>
                                <a:cubicBezTo>
                                  <a:pt x="7" y="5353"/>
                                  <a:pt x="9" y="5355"/>
                                  <a:pt x="9" y="5357"/>
                                </a:cubicBezTo>
                                <a:close/>
                                <a:moveTo>
                                  <a:pt x="9" y="5374"/>
                                </a:moveTo>
                                <a:lnTo>
                                  <a:pt x="9" y="5374"/>
                                </a:lnTo>
                                <a:cubicBezTo>
                                  <a:pt x="9" y="5376"/>
                                  <a:pt x="7" y="5378"/>
                                  <a:pt x="4" y="5378"/>
                                </a:cubicBezTo>
                                <a:cubicBezTo>
                                  <a:pt x="2" y="5378"/>
                                  <a:pt x="0" y="5376"/>
                                  <a:pt x="0" y="5374"/>
                                </a:cubicBezTo>
                                <a:lnTo>
                                  <a:pt x="0" y="5374"/>
                                </a:lnTo>
                                <a:cubicBezTo>
                                  <a:pt x="0" y="5372"/>
                                  <a:pt x="2" y="5370"/>
                                  <a:pt x="4" y="5370"/>
                                </a:cubicBezTo>
                                <a:cubicBezTo>
                                  <a:pt x="7" y="5370"/>
                                  <a:pt x="9" y="5372"/>
                                  <a:pt x="9" y="5374"/>
                                </a:cubicBezTo>
                                <a:close/>
                                <a:moveTo>
                                  <a:pt x="9" y="5390"/>
                                </a:moveTo>
                                <a:lnTo>
                                  <a:pt x="9" y="5390"/>
                                </a:lnTo>
                                <a:cubicBezTo>
                                  <a:pt x="9" y="5393"/>
                                  <a:pt x="7" y="5395"/>
                                  <a:pt x="4" y="5395"/>
                                </a:cubicBezTo>
                                <a:cubicBezTo>
                                  <a:pt x="2" y="5395"/>
                                  <a:pt x="0" y="5393"/>
                                  <a:pt x="0" y="5390"/>
                                </a:cubicBezTo>
                                <a:lnTo>
                                  <a:pt x="0" y="5390"/>
                                </a:lnTo>
                                <a:cubicBezTo>
                                  <a:pt x="0" y="5388"/>
                                  <a:pt x="2" y="5386"/>
                                  <a:pt x="4" y="5386"/>
                                </a:cubicBezTo>
                                <a:cubicBezTo>
                                  <a:pt x="7" y="5386"/>
                                  <a:pt x="9" y="5388"/>
                                  <a:pt x="9" y="5390"/>
                                </a:cubicBezTo>
                                <a:close/>
                                <a:moveTo>
                                  <a:pt x="9" y="5407"/>
                                </a:moveTo>
                                <a:lnTo>
                                  <a:pt x="9" y="5407"/>
                                </a:lnTo>
                                <a:cubicBezTo>
                                  <a:pt x="9" y="5409"/>
                                  <a:pt x="7" y="5411"/>
                                  <a:pt x="4" y="5411"/>
                                </a:cubicBezTo>
                                <a:cubicBezTo>
                                  <a:pt x="2" y="5411"/>
                                  <a:pt x="0" y="5409"/>
                                  <a:pt x="0" y="5407"/>
                                </a:cubicBezTo>
                                <a:lnTo>
                                  <a:pt x="0" y="5407"/>
                                </a:lnTo>
                                <a:cubicBezTo>
                                  <a:pt x="0" y="5405"/>
                                  <a:pt x="2" y="5403"/>
                                  <a:pt x="4" y="5403"/>
                                </a:cubicBezTo>
                                <a:cubicBezTo>
                                  <a:pt x="7" y="5403"/>
                                  <a:pt x="9" y="5405"/>
                                  <a:pt x="9" y="5407"/>
                                </a:cubicBezTo>
                                <a:close/>
                                <a:moveTo>
                                  <a:pt x="9" y="5424"/>
                                </a:moveTo>
                                <a:lnTo>
                                  <a:pt x="9" y="5424"/>
                                </a:lnTo>
                                <a:cubicBezTo>
                                  <a:pt x="9" y="5426"/>
                                  <a:pt x="7" y="5428"/>
                                  <a:pt x="4" y="5428"/>
                                </a:cubicBezTo>
                                <a:cubicBezTo>
                                  <a:pt x="2" y="5428"/>
                                  <a:pt x="0" y="5426"/>
                                  <a:pt x="0" y="5424"/>
                                </a:cubicBezTo>
                                <a:lnTo>
                                  <a:pt x="0" y="5424"/>
                                </a:lnTo>
                                <a:cubicBezTo>
                                  <a:pt x="0" y="5422"/>
                                  <a:pt x="2" y="5420"/>
                                  <a:pt x="4" y="5420"/>
                                </a:cubicBezTo>
                                <a:cubicBezTo>
                                  <a:pt x="7" y="5420"/>
                                  <a:pt x="9" y="5422"/>
                                  <a:pt x="9" y="5424"/>
                                </a:cubicBezTo>
                                <a:close/>
                                <a:moveTo>
                                  <a:pt x="9" y="5441"/>
                                </a:moveTo>
                                <a:lnTo>
                                  <a:pt x="9" y="5441"/>
                                </a:lnTo>
                                <a:cubicBezTo>
                                  <a:pt x="9" y="5443"/>
                                  <a:pt x="7" y="5445"/>
                                  <a:pt x="4" y="5445"/>
                                </a:cubicBezTo>
                                <a:cubicBezTo>
                                  <a:pt x="2" y="5445"/>
                                  <a:pt x="0" y="5443"/>
                                  <a:pt x="0" y="5441"/>
                                </a:cubicBezTo>
                                <a:lnTo>
                                  <a:pt x="0" y="5441"/>
                                </a:lnTo>
                                <a:cubicBezTo>
                                  <a:pt x="0" y="5438"/>
                                  <a:pt x="2" y="5436"/>
                                  <a:pt x="4" y="5436"/>
                                </a:cubicBezTo>
                                <a:cubicBezTo>
                                  <a:pt x="7" y="5436"/>
                                  <a:pt x="9" y="5438"/>
                                  <a:pt x="9" y="5441"/>
                                </a:cubicBezTo>
                                <a:close/>
                                <a:moveTo>
                                  <a:pt x="9" y="5457"/>
                                </a:moveTo>
                                <a:lnTo>
                                  <a:pt x="9" y="5457"/>
                                </a:lnTo>
                                <a:cubicBezTo>
                                  <a:pt x="9" y="5459"/>
                                  <a:pt x="7" y="5461"/>
                                  <a:pt x="4" y="5461"/>
                                </a:cubicBezTo>
                                <a:cubicBezTo>
                                  <a:pt x="2" y="5461"/>
                                  <a:pt x="0" y="5459"/>
                                  <a:pt x="0" y="5457"/>
                                </a:cubicBezTo>
                                <a:lnTo>
                                  <a:pt x="0" y="5457"/>
                                </a:lnTo>
                                <a:cubicBezTo>
                                  <a:pt x="0" y="5455"/>
                                  <a:pt x="2" y="5453"/>
                                  <a:pt x="4" y="5453"/>
                                </a:cubicBezTo>
                                <a:cubicBezTo>
                                  <a:pt x="7" y="5453"/>
                                  <a:pt x="9" y="5455"/>
                                  <a:pt x="9" y="5457"/>
                                </a:cubicBezTo>
                                <a:close/>
                                <a:moveTo>
                                  <a:pt x="9" y="5474"/>
                                </a:moveTo>
                                <a:lnTo>
                                  <a:pt x="9" y="5474"/>
                                </a:lnTo>
                                <a:cubicBezTo>
                                  <a:pt x="9" y="5476"/>
                                  <a:pt x="7" y="5478"/>
                                  <a:pt x="4" y="5478"/>
                                </a:cubicBezTo>
                                <a:cubicBezTo>
                                  <a:pt x="2" y="5478"/>
                                  <a:pt x="0" y="5476"/>
                                  <a:pt x="0" y="5474"/>
                                </a:cubicBezTo>
                                <a:lnTo>
                                  <a:pt x="0" y="5474"/>
                                </a:lnTo>
                                <a:cubicBezTo>
                                  <a:pt x="0" y="5472"/>
                                  <a:pt x="2" y="5470"/>
                                  <a:pt x="4" y="5470"/>
                                </a:cubicBezTo>
                                <a:cubicBezTo>
                                  <a:pt x="7" y="5470"/>
                                  <a:pt x="9" y="5472"/>
                                  <a:pt x="9" y="5474"/>
                                </a:cubicBezTo>
                                <a:close/>
                                <a:moveTo>
                                  <a:pt x="9" y="5491"/>
                                </a:moveTo>
                                <a:lnTo>
                                  <a:pt x="9" y="5491"/>
                                </a:lnTo>
                                <a:cubicBezTo>
                                  <a:pt x="9" y="5493"/>
                                  <a:pt x="7" y="5495"/>
                                  <a:pt x="4" y="5495"/>
                                </a:cubicBezTo>
                                <a:cubicBezTo>
                                  <a:pt x="2" y="5495"/>
                                  <a:pt x="0" y="5493"/>
                                  <a:pt x="0" y="5491"/>
                                </a:cubicBezTo>
                                <a:lnTo>
                                  <a:pt x="0" y="5491"/>
                                </a:lnTo>
                                <a:cubicBezTo>
                                  <a:pt x="0" y="5488"/>
                                  <a:pt x="2" y="5486"/>
                                  <a:pt x="4" y="5486"/>
                                </a:cubicBezTo>
                                <a:cubicBezTo>
                                  <a:pt x="7" y="5486"/>
                                  <a:pt x="9" y="5488"/>
                                  <a:pt x="9" y="5491"/>
                                </a:cubicBezTo>
                                <a:close/>
                                <a:moveTo>
                                  <a:pt x="9" y="5507"/>
                                </a:moveTo>
                                <a:lnTo>
                                  <a:pt x="9" y="5507"/>
                                </a:lnTo>
                                <a:cubicBezTo>
                                  <a:pt x="9" y="5510"/>
                                  <a:pt x="7" y="5511"/>
                                  <a:pt x="4" y="5511"/>
                                </a:cubicBezTo>
                                <a:cubicBezTo>
                                  <a:pt x="2" y="5511"/>
                                  <a:pt x="0" y="5510"/>
                                  <a:pt x="0" y="5507"/>
                                </a:cubicBezTo>
                                <a:lnTo>
                                  <a:pt x="0" y="5507"/>
                                </a:lnTo>
                                <a:cubicBezTo>
                                  <a:pt x="0" y="5505"/>
                                  <a:pt x="2" y="5503"/>
                                  <a:pt x="4" y="5503"/>
                                </a:cubicBezTo>
                                <a:cubicBezTo>
                                  <a:pt x="7" y="5503"/>
                                  <a:pt x="9" y="5505"/>
                                  <a:pt x="9" y="5507"/>
                                </a:cubicBezTo>
                                <a:close/>
                                <a:moveTo>
                                  <a:pt x="9" y="5524"/>
                                </a:moveTo>
                                <a:lnTo>
                                  <a:pt x="9" y="5524"/>
                                </a:lnTo>
                                <a:cubicBezTo>
                                  <a:pt x="9" y="5526"/>
                                  <a:pt x="7" y="5528"/>
                                  <a:pt x="4" y="5528"/>
                                </a:cubicBezTo>
                                <a:cubicBezTo>
                                  <a:pt x="2" y="5528"/>
                                  <a:pt x="0" y="5526"/>
                                  <a:pt x="0" y="5524"/>
                                </a:cubicBezTo>
                                <a:lnTo>
                                  <a:pt x="0" y="5524"/>
                                </a:lnTo>
                                <a:cubicBezTo>
                                  <a:pt x="0" y="5522"/>
                                  <a:pt x="2" y="5520"/>
                                  <a:pt x="4" y="5520"/>
                                </a:cubicBezTo>
                                <a:cubicBezTo>
                                  <a:pt x="7" y="5520"/>
                                  <a:pt x="9" y="5522"/>
                                  <a:pt x="9" y="5524"/>
                                </a:cubicBezTo>
                                <a:close/>
                                <a:moveTo>
                                  <a:pt x="9" y="5541"/>
                                </a:moveTo>
                                <a:lnTo>
                                  <a:pt x="9" y="5541"/>
                                </a:lnTo>
                                <a:cubicBezTo>
                                  <a:pt x="9" y="5543"/>
                                  <a:pt x="7" y="5545"/>
                                  <a:pt x="4" y="5545"/>
                                </a:cubicBezTo>
                                <a:cubicBezTo>
                                  <a:pt x="2" y="5545"/>
                                  <a:pt x="0" y="5543"/>
                                  <a:pt x="0" y="5541"/>
                                </a:cubicBezTo>
                                <a:lnTo>
                                  <a:pt x="0" y="5541"/>
                                </a:lnTo>
                                <a:cubicBezTo>
                                  <a:pt x="0" y="5538"/>
                                  <a:pt x="2" y="5536"/>
                                  <a:pt x="4" y="5536"/>
                                </a:cubicBezTo>
                                <a:cubicBezTo>
                                  <a:pt x="7" y="5536"/>
                                  <a:pt x="9" y="5538"/>
                                  <a:pt x="9" y="5541"/>
                                </a:cubicBezTo>
                                <a:close/>
                                <a:moveTo>
                                  <a:pt x="9" y="5557"/>
                                </a:moveTo>
                                <a:lnTo>
                                  <a:pt x="9" y="5557"/>
                                </a:lnTo>
                                <a:cubicBezTo>
                                  <a:pt x="9" y="5560"/>
                                  <a:pt x="7" y="5561"/>
                                  <a:pt x="4" y="5561"/>
                                </a:cubicBezTo>
                                <a:cubicBezTo>
                                  <a:pt x="2" y="5561"/>
                                  <a:pt x="0" y="5560"/>
                                  <a:pt x="0" y="5557"/>
                                </a:cubicBezTo>
                                <a:lnTo>
                                  <a:pt x="0" y="5557"/>
                                </a:lnTo>
                                <a:cubicBezTo>
                                  <a:pt x="0" y="5555"/>
                                  <a:pt x="2" y="5553"/>
                                  <a:pt x="4" y="5553"/>
                                </a:cubicBezTo>
                                <a:cubicBezTo>
                                  <a:pt x="7" y="5553"/>
                                  <a:pt x="9" y="5555"/>
                                  <a:pt x="9" y="5557"/>
                                </a:cubicBezTo>
                                <a:close/>
                                <a:moveTo>
                                  <a:pt x="9" y="5574"/>
                                </a:moveTo>
                                <a:lnTo>
                                  <a:pt x="9" y="5574"/>
                                </a:lnTo>
                                <a:cubicBezTo>
                                  <a:pt x="9" y="5576"/>
                                  <a:pt x="7" y="5578"/>
                                  <a:pt x="4" y="5578"/>
                                </a:cubicBezTo>
                                <a:cubicBezTo>
                                  <a:pt x="2" y="5578"/>
                                  <a:pt x="0" y="5576"/>
                                  <a:pt x="0" y="5574"/>
                                </a:cubicBezTo>
                                <a:lnTo>
                                  <a:pt x="0" y="5574"/>
                                </a:lnTo>
                                <a:cubicBezTo>
                                  <a:pt x="0" y="5572"/>
                                  <a:pt x="2" y="5570"/>
                                  <a:pt x="4" y="5570"/>
                                </a:cubicBezTo>
                                <a:cubicBezTo>
                                  <a:pt x="7" y="5570"/>
                                  <a:pt x="9" y="5572"/>
                                  <a:pt x="9" y="5574"/>
                                </a:cubicBezTo>
                                <a:close/>
                                <a:moveTo>
                                  <a:pt x="9" y="5591"/>
                                </a:moveTo>
                                <a:lnTo>
                                  <a:pt x="9" y="5591"/>
                                </a:lnTo>
                                <a:cubicBezTo>
                                  <a:pt x="9" y="5593"/>
                                  <a:pt x="7" y="5595"/>
                                  <a:pt x="4" y="5595"/>
                                </a:cubicBezTo>
                                <a:cubicBezTo>
                                  <a:pt x="2" y="5595"/>
                                  <a:pt x="0" y="5593"/>
                                  <a:pt x="0" y="5591"/>
                                </a:cubicBezTo>
                                <a:lnTo>
                                  <a:pt x="0" y="5591"/>
                                </a:lnTo>
                                <a:cubicBezTo>
                                  <a:pt x="0" y="5588"/>
                                  <a:pt x="2" y="5586"/>
                                  <a:pt x="4" y="5586"/>
                                </a:cubicBezTo>
                                <a:cubicBezTo>
                                  <a:pt x="7" y="5586"/>
                                  <a:pt x="9" y="5588"/>
                                  <a:pt x="9" y="5591"/>
                                </a:cubicBezTo>
                                <a:close/>
                                <a:moveTo>
                                  <a:pt x="9" y="5607"/>
                                </a:moveTo>
                                <a:lnTo>
                                  <a:pt x="9" y="5607"/>
                                </a:lnTo>
                                <a:cubicBezTo>
                                  <a:pt x="9" y="5610"/>
                                  <a:pt x="7" y="5611"/>
                                  <a:pt x="4" y="5611"/>
                                </a:cubicBezTo>
                                <a:cubicBezTo>
                                  <a:pt x="2" y="5611"/>
                                  <a:pt x="0" y="5610"/>
                                  <a:pt x="0" y="5607"/>
                                </a:cubicBezTo>
                                <a:lnTo>
                                  <a:pt x="0" y="5607"/>
                                </a:lnTo>
                                <a:cubicBezTo>
                                  <a:pt x="0" y="5605"/>
                                  <a:pt x="2" y="5603"/>
                                  <a:pt x="4" y="5603"/>
                                </a:cubicBezTo>
                                <a:cubicBezTo>
                                  <a:pt x="7" y="5603"/>
                                  <a:pt x="9" y="5605"/>
                                  <a:pt x="9" y="5607"/>
                                </a:cubicBezTo>
                                <a:close/>
                                <a:moveTo>
                                  <a:pt x="9" y="5624"/>
                                </a:moveTo>
                                <a:lnTo>
                                  <a:pt x="9" y="5624"/>
                                </a:lnTo>
                                <a:cubicBezTo>
                                  <a:pt x="9" y="5626"/>
                                  <a:pt x="7" y="5628"/>
                                  <a:pt x="4" y="5628"/>
                                </a:cubicBezTo>
                                <a:cubicBezTo>
                                  <a:pt x="2" y="5628"/>
                                  <a:pt x="0" y="5626"/>
                                  <a:pt x="0" y="5624"/>
                                </a:cubicBezTo>
                                <a:lnTo>
                                  <a:pt x="0" y="5624"/>
                                </a:lnTo>
                                <a:cubicBezTo>
                                  <a:pt x="0" y="5622"/>
                                  <a:pt x="2" y="5620"/>
                                  <a:pt x="4" y="5620"/>
                                </a:cubicBezTo>
                                <a:cubicBezTo>
                                  <a:pt x="7" y="5620"/>
                                  <a:pt x="9" y="5622"/>
                                  <a:pt x="9" y="5624"/>
                                </a:cubicBezTo>
                                <a:close/>
                                <a:moveTo>
                                  <a:pt x="9" y="5641"/>
                                </a:moveTo>
                                <a:lnTo>
                                  <a:pt x="9" y="5641"/>
                                </a:lnTo>
                                <a:cubicBezTo>
                                  <a:pt x="9" y="5643"/>
                                  <a:pt x="7" y="5645"/>
                                  <a:pt x="4" y="5645"/>
                                </a:cubicBezTo>
                                <a:cubicBezTo>
                                  <a:pt x="2" y="5645"/>
                                  <a:pt x="0" y="5643"/>
                                  <a:pt x="0" y="5641"/>
                                </a:cubicBezTo>
                                <a:lnTo>
                                  <a:pt x="0" y="5641"/>
                                </a:lnTo>
                                <a:cubicBezTo>
                                  <a:pt x="0" y="5638"/>
                                  <a:pt x="2" y="5636"/>
                                  <a:pt x="4" y="5636"/>
                                </a:cubicBezTo>
                                <a:cubicBezTo>
                                  <a:pt x="7" y="5636"/>
                                  <a:pt x="9" y="5638"/>
                                  <a:pt x="9" y="5641"/>
                                </a:cubicBezTo>
                                <a:close/>
                                <a:moveTo>
                                  <a:pt x="9" y="5657"/>
                                </a:moveTo>
                                <a:lnTo>
                                  <a:pt x="9" y="5657"/>
                                </a:lnTo>
                                <a:cubicBezTo>
                                  <a:pt x="9" y="5660"/>
                                  <a:pt x="7" y="5661"/>
                                  <a:pt x="4" y="5661"/>
                                </a:cubicBezTo>
                                <a:cubicBezTo>
                                  <a:pt x="2" y="5661"/>
                                  <a:pt x="0" y="5660"/>
                                  <a:pt x="0" y="5657"/>
                                </a:cubicBezTo>
                                <a:lnTo>
                                  <a:pt x="0" y="5657"/>
                                </a:lnTo>
                                <a:cubicBezTo>
                                  <a:pt x="0" y="5655"/>
                                  <a:pt x="2" y="5653"/>
                                  <a:pt x="4" y="5653"/>
                                </a:cubicBezTo>
                                <a:cubicBezTo>
                                  <a:pt x="7" y="5653"/>
                                  <a:pt x="9" y="5655"/>
                                  <a:pt x="9" y="5657"/>
                                </a:cubicBezTo>
                                <a:close/>
                                <a:moveTo>
                                  <a:pt x="9" y="5674"/>
                                </a:moveTo>
                                <a:lnTo>
                                  <a:pt x="9" y="5674"/>
                                </a:lnTo>
                                <a:cubicBezTo>
                                  <a:pt x="9" y="5676"/>
                                  <a:pt x="7" y="5678"/>
                                  <a:pt x="4" y="5678"/>
                                </a:cubicBezTo>
                                <a:cubicBezTo>
                                  <a:pt x="2" y="5678"/>
                                  <a:pt x="0" y="5676"/>
                                  <a:pt x="0" y="5674"/>
                                </a:cubicBezTo>
                                <a:lnTo>
                                  <a:pt x="0" y="5674"/>
                                </a:lnTo>
                                <a:cubicBezTo>
                                  <a:pt x="0" y="5672"/>
                                  <a:pt x="2" y="5670"/>
                                  <a:pt x="4" y="5670"/>
                                </a:cubicBezTo>
                                <a:cubicBezTo>
                                  <a:pt x="7" y="5670"/>
                                  <a:pt x="9" y="5672"/>
                                  <a:pt x="9" y="5674"/>
                                </a:cubicBezTo>
                                <a:close/>
                                <a:moveTo>
                                  <a:pt x="9" y="5691"/>
                                </a:moveTo>
                                <a:lnTo>
                                  <a:pt x="9" y="5691"/>
                                </a:lnTo>
                                <a:cubicBezTo>
                                  <a:pt x="9" y="5693"/>
                                  <a:pt x="7" y="5695"/>
                                  <a:pt x="4" y="5695"/>
                                </a:cubicBezTo>
                                <a:cubicBezTo>
                                  <a:pt x="2" y="5695"/>
                                  <a:pt x="0" y="5693"/>
                                  <a:pt x="0" y="5691"/>
                                </a:cubicBezTo>
                                <a:lnTo>
                                  <a:pt x="0" y="5691"/>
                                </a:lnTo>
                                <a:cubicBezTo>
                                  <a:pt x="0" y="5688"/>
                                  <a:pt x="2" y="5686"/>
                                  <a:pt x="4" y="5686"/>
                                </a:cubicBezTo>
                                <a:cubicBezTo>
                                  <a:pt x="7" y="5686"/>
                                  <a:pt x="9" y="5688"/>
                                  <a:pt x="9" y="5691"/>
                                </a:cubicBezTo>
                                <a:close/>
                                <a:moveTo>
                                  <a:pt x="9" y="5707"/>
                                </a:moveTo>
                                <a:lnTo>
                                  <a:pt x="9" y="5707"/>
                                </a:lnTo>
                                <a:cubicBezTo>
                                  <a:pt x="9" y="5710"/>
                                  <a:pt x="7" y="5711"/>
                                  <a:pt x="4" y="5711"/>
                                </a:cubicBezTo>
                                <a:cubicBezTo>
                                  <a:pt x="2" y="5711"/>
                                  <a:pt x="0" y="5710"/>
                                  <a:pt x="0" y="5707"/>
                                </a:cubicBezTo>
                                <a:lnTo>
                                  <a:pt x="0" y="5707"/>
                                </a:lnTo>
                                <a:cubicBezTo>
                                  <a:pt x="0" y="5705"/>
                                  <a:pt x="2" y="5703"/>
                                  <a:pt x="4" y="5703"/>
                                </a:cubicBezTo>
                                <a:cubicBezTo>
                                  <a:pt x="7" y="5703"/>
                                  <a:pt x="9" y="5705"/>
                                  <a:pt x="9" y="5707"/>
                                </a:cubicBezTo>
                                <a:close/>
                                <a:moveTo>
                                  <a:pt x="9" y="5724"/>
                                </a:moveTo>
                                <a:lnTo>
                                  <a:pt x="9" y="5724"/>
                                </a:lnTo>
                                <a:cubicBezTo>
                                  <a:pt x="9" y="5726"/>
                                  <a:pt x="7" y="5728"/>
                                  <a:pt x="4" y="5728"/>
                                </a:cubicBezTo>
                                <a:cubicBezTo>
                                  <a:pt x="2" y="5728"/>
                                  <a:pt x="0" y="5726"/>
                                  <a:pt x="0" y="5724"/>
                                </a:cubicBezTo>
                                <a:lnTo>
                                  <a:pt x="0" y="5724"/>
                                </a:lnTo>
                                <a:cubicBezTo>
                                  <a:pt x="0" y="5722"/>
                                  <a:pt x="2" y="5720"/>
                                  <a:pt x="4" y="5720"/>
                                </a:cubicBezTo>
                                <a:cubicBezTo>
                                  <a:pt x="7" y="5720"/>
                                  <a:pt x="9" y="5722"/>
                                  <a:pt x="9" y="5724"/>
                                </a:cubicBezTo>
                                <a:close/>
                                <a:moveTo>
                                  <a:pt x="9" y="5741"/>
                                </a:moveTo>
                                <a:lnTo>
                                  <a:pt x="9" y="5741"/>
                                </a:lnTo>
                                <a:cubicBezTo>
                                  <a:pt x="9" y="5743"/>
                                  <a:pt x="7" y="5745"/>
                                  <a:pt x="4" y="5745"/>
                                </a:cubicBezTo>
                                <a:cubicBezTo>
                                  <a:pt x="2" y="5745"/>
                                  <a:pt x="0" y="5743"/>
                                  <a:pt x="0" y="5741"/>
                                </a:cubicBezTo>
                                <a:lnTo>
                                  <a:pt x="0" y="5741"/>
                                </a:lnTo>
                                <a:cubicBezTo>
                                  <a:pt x="0" y="5738"/>
                                  <a:pt x="2" y="5736"/>
                                  <a:pt x="4" y="5736"/>
                                </a:cubicBezTo>
                                <a:cubicBezTo>
                                  <a:pt x="7" y="5736"/>
                                  <a:pt x="9" y="5738"/>
                                  <a:pt x="9" y="5741"/>
                                </a:cubicBezTo>
                                <a:close/>
                                <a:moveTo>
                                  <a:pt x="9" y="5757"/>
                                </a:moveTo>
                                <a:lnTo>
                                  <a:pt x="9" y="5757"/>
                                </a:lnTo>
                                <a:cubicBezTo>
                                  <a:pt x="9" y="5760"/>
                                  <a:pt x="7" y="5762"/>
                                  <a:pt x="4" y="5762"/>
                                </a:cubicBezTo>
                                <a:cubicBezTo>
                                  <a:pt x="2" y="5762"/>
                                  <a:pt x="0" y="5760"/>
                                  <a:pt x="0" y="5757"/>
                                </a:cubicBezTo>
                                <a:lnTo>
                                  <a:pt x="0" y="5757"/>
                                </a:lnTo>
                                <a:cubicBezTo>
                                  <a:pt x="0" y="5755"/>
                                  <a:pt x="2" y="5753"/>
                                  <a:pt x="4" y="5753"/>
                                </a:cubicBezTo>
                                <a:cubicBezTo>
                                  <a:pt x="7" y="5753"/>
                                  <a:pt x="9" y="5755"/>
                                  <a:pt x="9" y="5757"/>
                                </a:cubicBezTo>
                                <a:close/>
                                <a:moveTo>
                                  <a:pt x="9" y="5774"/>
                                </a:moveTo>
                                <a:lnTo>
                                  <a:pt x="9" y="5774"/>
                                </a:lnTo>
                                <a:cubicBezTo>
                                  <a:pt x="9" y="5776"/>
                                  <a:pt x="7" y="5778"/>
                                  <a:pt x="4" y="5778"/>
                                </a:cubicBezTo>
                                <a:cubicBezTo>
                                  <a:pt x="2" y="5778"/>
                                  <a:pt x="0" y="5776"/>
                                  <a:pt x="0" y="5774"/>
                                </a:cubicBezTo>
                                <a:lnTo>
                                  <a:pt x="0" y="5774"/>
                                </a:lnTo>
                                <a:cubicBezTo>
                                  <a:pt x="0" y="5772"/>
                                  <a:pt x="2" y="5770"/>
                                  <a:pt x="4" y="5770"/>
                                </a:cubicBezTo>
                                <a:cubicBezTo>
                                  <a:pt x="7" y="5770"/>
                                  <a:pt x="9" y="5772"/>
                                  <a:pt x="9" y="5774"/>
                                </a:cubicBezTo>
                                <a:close/>
                                <a:moveTo>
                                  <a:pt x="9" y="5791"/>
                                </a:moveTo>
                                <a:lnTo>
                                  <a:pt x="9" y="5791"/>
                                </a:lnTo>
                                <a:cubicBezTo>
                                  <a:pt x="9" y="5793"/>
                                  <a:pt x="7" y="5795"/>
                                  <a:pt x="4" y="5795"/>
                                </a:cubicBezTo>
                                <a:cubicBezTo>
                                  <a:pt x="2" y="5795"/>
                                  <a:pt x="0" y="5793"/>
                                  <a:pt x="0" y="5791"/>
                                </a:cubicBezTo>
                                <a:lnTo>
                                  <a:pt x="0" y="5791"/>
                                </a:lnTo>
                                <a:cubicBezTo>
                                  <a:pt x="0" y="5788"/>
                                  <a:pt x="2" y="5787"/>
                                  <a:pt x="4" y="5787"/>
                                </a:cubicBezTo>
                                <a:cubicBezTo>
                                  <a:pt x="7" y="5787"/>
                                  <a:pt x="9" y="5788"/>
                                  <a:pt x="9" y="5791"/>
                                </a:cubicBezTo>
                                <a:close/>
                                <a:moveTo>
                                  <a:pt x="9" y="5807"/>
                                </a:moveTo>
                                <a:lnTo>
                                  <a:pt x="9" y="5807"/>
                                </a:lnTo>
                                <a:cubicBezTo>
                                  <a:pt x="9" y="5810"/>
                                  <a:pt x="7" y="5812"/>
                                  <a:pt x="4" y="5812"/>
                                </a:cubicBezTo>
                                <a:cubicBezTo>
                                  <a:pt x="2" y="5812"/>
                                  <a:pt x="0" y="5810"/>
                                  <a:pt x="0" y="5807"/>
                                </a:cubicBezTo>
                                <a:lnTo>
                                  <a:pt x="0" y="5807"/>
                                </a:lnTo>
                                <a:cubicBezTo>
                                  <a:pt x="0" y="5805"/>
                                  <a:pt x="2" y="5803"/>
                                  <a:pt x="4" y="5803"/>
                                </a:cubicBezTo>
                                <a:cubicBezTo>
                                  <a:pt x="7" y="5803"/>
                                  <a:pt x="9" y="5805"/>
                                  <a:pt x="9" y="5807"/>
                                </a:cubicBezTo>
                                <a:close/>
                                <a:moveTo>
                                  <a:pt x="9" y="5824"/>
                                </a:moveTo>
                                <a:lnTo>
                                  <a:pt x="9" y="5824"/>
                                </a:lnTo>
                                <a:cubicBezTo>
                                  <a:pt x="9" y="5826"/>
                                  <a:pt x="7" y="5828"/>
                                  <a:pt x="4" y="5828"/>
                                </a:cubicBezTo>
                                <a:cubicBezTo>
                                  <a:pt x="2" y="5828"/>
                                  <a:pt x="0" y="5826"/>
                                  <a:pt x="0" y="5824"/>
                                </a:cubicBezTo>
                                <a:lnTo>
                                  <a:pt x="0" y="5824"/>
                                </a:lnTo>
                                <a:cubicBezTo>
                                  <a:pt x="0" y="5822"/>
                                  <a:pt x="2" y="5820"/>
                                  <a:pt x="4" y="5820"/>
                                </a:cubicBezTo>
                                <a:cubicBezTo>
                                  <a:pt x="7" y="5820"/>
                                  <a:pt x="9" y="5822"/>
                                  <a:pt x="9" y="5824"/>
                                </a:cubicBezTo>
                                <a:close/>
                                <a:moveTo>
                                  <a:pt x="9" y="5841"/>
                                </a:moveTo>
                                <a:lnTo>
                                  <a:pt x="9" y="5841"/>
                                </a:lnTo>
                                <a:cubicBezTo>
                                  <a:pt x="9" y="5843"/>
                                  <a:pt x="7" y="5845"/>
                                  <a:pt x="4" y="5845"/>
                                </a:cubicBezTo>
                                <a:cubicBezTo>
                                  <a:pt x="2" y="5845"/>
                                  <a:pt x="0" y="5843"/>
                                  <a:pt x="0" y="5841"/>
                                </a:cubicBezTo>
                                <a:lnTo>
                                  <a:pt x="0" y="5841"/>
                                </a:lnTo>
                                <a:cubicBezTo>
                                  <a:pt x="0" y="5838"/>
                                  <a:pt x="2" y="5837"/>
                                  <a:pt x="4" y="5837"/>
                                </a:cubicBezTo>
                                <a:cubicBezTo>
                                  <a:pt x="7" y="5837"/>
                                  <a:pt x="9" y="5838"/>
                                  <a:pt x="9" y="5841"/>
                                </a:cubicBezTo>
                                <a:close/>
                                <a:moveTo>
                                  <a:pt x="9" y="5857"/>
                                </a:moveTo>
                                <a:lnTo>
                                  <a:pt x="9" y="5857"/>
                                </a:lnTo>
                                <a:cubicBezTo>
                                  <a:pt x="9" y="5860"/>
                                  <a:pt x="7" y="5862"/>
                                  <a:pt x="4" y="5862"/>
                                </a:cubicBezTo>
                                <a:cubicBezTo>
                                  <a:pt x="2" y="5862"/>
                                  <a:pt x="0" y="5860"/>
                                  <a:pt x="0" y="5857"/>
                                </a:cubicBezTo>
                                <a:lnTo>
                                  <a:pt x="0" y="5857"/>
                                </a:lnTo>
                                <a:cubicBezTo>
                                  <a:pt x="0" y="5855"/>
                                  <a:pt x="2" y="5853"/>
                                  <a:pt x="4" y="5853"/>
                                </a:cubicBezTo>
                                <a:cubicBezTo>
                                  <a:pt x="7" y="5853"/>
                                  <a:pt x="9" y="5855"/>
                                  <a:pt x="9" y="5857"/>
                                </a:cubicBezTo>
                                <a:close/>
                                <a:moveTo>
                                  <a:pt x="9" y="5874"/>
                                </a:moveTo>
                                <a:lnTo>
                                  <a:pt x="9" y="5874"/>
                                </a:lnTo>
                                <a:cubicBezTo>
                                  <a:pt x="9" y="5876"/>
                                  <a:pt x="7" y="5878"/>
                                  <a:pt x="4" y="5878"/>
                                </a:cubicBezTo>
                                <a:cubicBezTo>
                                  <a:pt x="2" y="5878"/>
                                  <a:pt x="0" y="5876"/>
                                  <a:pt x="0" y="5874"/>
                                </a:cubicBezTo>
                                <a:lnTo>
                                  <a:pt x="0" y="5874"/>
                                </a:lnTo>
                                <a:cubicBezTo>
                                  <a:pt x="0" y="5872"/>
                                  <a:pt x="2" y="5870"/>
                                  <a:pt x="4" y="5870"/>
                                </a:cubicBezTo>
                                <a:cubicBezTo>
                                  <a:pt x="7" y="5870"/>
                                  <a:pt x="9" y="5872"/>
                                  <a:pt x="9" y="5874"/>
                                </a:cubicBezTo>
                                <a:close/>
                                <a:moveTo>
                                  <a:pt x="9" y="5891"/>
                                </a:moveTo>
                                <a:lnTo>
                                  <a:pt x="9" y="5891"/>
                                </a:lnTo>
                                <a:cubicBezTo>
                                  <a:pt x="9" y="5893"/>
                                  <a:pt x="7" y="5895"/>
                                  <a:pt x="4" y="5895"/>
                                </a:cubicBezTo>
                                <a:cubicBezTo>
                                  <a:pt x="2" y="5895"/>
                                  <a:pt x="0" y="5893"/>
                                  <a:pt x="0" y="5891"/>
                                </a:cubicBezTo>
                                <a:lnTo>
                                  <a:pt x="0" y="5891"/>
                                </a:lnTo>
                                <a:cubicBezTo>
                                  <a:pt x="0" y="5888"/>
                                  <a:pt x="2" y="5887"/>
                                  <a:pt x="4" y="5887"/>
                                </a:cubicBezTo>
                                <a:cubicBezTo>
                                  <a:pt x="7" y="5887"/>
                                  <a:pt x="9" y="5888"/>
                                  <a:pt x="9" y="5891"/>
                                </a:cubicBezTo>
                                <a:close/>
                                <a:moveTo>
                                  <a:pt x="9" y="5907"/>
                                </a:moveTo>
                                <a:lnTo>
                                  <a:pt x="9" y="5907"/>
                                </a:lnTo>
                                <a:cubicBezTo>
                                  <a:pt x="9" y="5910"/>
                                  <a:pt x="7" y="5912"/>
                                  <a:pt x="4" y="5912"/>
                                </a:cubicBezTo>
                                <a:cubicBezTo>
                                  <a:pt x="2" y="5912"/>
                                  <a:pt x="0" y="5910"/>
                                  <a:pt x="0" y="5907"/>
                                </a:cubicBezTo>
                                <a:lnTo>
                                  <a:pt x="0" y="5907"/>
                                </a:lnTo>
                                <a:cubicBezTo>
                                  <a:pt x="0" y="5905"/>
                                  <a:pt x="2" y="5903"/>
                                  <a:pt x="4" y="5903"/>
                                </a:cubicBezTo>
                                <a:cubicBezTo>
                                  <a:pt x="7" y="5903"/>
                                  <a:pt x="9" y="5905"/>
                                  <a:pt x="9" y="5907"/>
                                </a:cubicBezTo>
                                <a:close/>
                                <a:moveTo>
                                  <a:pt x="9" y="5924"/>
                                </a:moveTo>
                                <a:lnTo>
                                  <a:pt x="9" y="5924"/>
                                </a:lnTo>
                                <a:cubicBezTo>
                                  <a:pt x="9" y="5926"/>
                                  <a:pt x="7" y="5928"/>
                                  <a:pt x="4" y="5928"/>
                                </a:cubicBezTo>
                                <a:cubicBezTo>
                                  <a:pt x="2" y="5928"/>
                                  <a:pt x="0" y="5926"/>
                                  <a:pt x="0" y="5924"/>
                                </a:cubicBezTo>
                                <a:lnTo>
                                  <a:pt x="0" y="5924"/>
                                </a:lnTo>
                                <a:cubicBezTo>
                                  <a:pt x="0" y="5922"/>
                                  <a:pt x="2" y="5920"/>
                                  <a:pt x="4" y="5920"/>
                                </a:cubicBezTo>
                                <a:cubicBezTo>
                                  <a:pt x="7" y="5920"/>
                                  <a:pt x="9" y="5922"/>
                                  <a:pt x="9" y="5924"/>
                                </a:cubicBezTo>
                                <a:close/>
                                <a:moveTo>
                                  <a:pt x="9" y="5941"/>
                                </a:moveTo>
                                <a:lnTo>
                                  <a:pt x="9" y="5941"/>
                                </a:lnTo>
                                <a:cubicBezTo>
                                  <a:pt x="9" y="5943"/>
                                  <a:pt x="7" y="5945"/>
                                  <a:pt x="4" y="5945"/>
                                </a:cubicBezTo>
                                <a:cubicBezTo>
                                  <a:pt x="2" y="5945"/>
                                  <a:pt x="0" y="5943"/>
                                  <a:pt x="0" y="5941"/>
                                </a:cubicBezTo>
                                <a:lnTo>
                                  <a:pt x="0" y="5941"/>
                                </a:lnTo>
                                <a:cubicBezTo>
                                  <a:pt x="0" y="5938"/>
                                  <a:pt x="2" y="5937"/>
                                  <a:pt x="4" y="5937"/>
                                </a:cubicBezTo>
                                <a:cubicBezTo>
                                  <a:pt x="7" y="5937"/>
                                  <a:pt x="9" y="5938"/>
                                  <a:pt x="9" y="5941"/>
                                </a:cubicBezTo>
                                <a:close/>
                                <a:moveTo>
                                  <a:pt x="9" y="5957"/>
                                </a:moveTo>
                                <a:lnTo>
                                  <a:pt x="9" y="5957"/>
                                </a:lnTo>
                                <a:cubicBezTo>
                                  <a:pt x="9" y="5960"/>
                                  <a:pt x="7" y="5962"/>
                                  <a:pt x="4" y="5962"/>
                                </a:cubicBezTo>
                                <a:cubicBezTo>
                                  <a:pt x="2" y="5962"/>
                                  <a:pt x="0" y="5960"/>
                                  <a:pt x="0" y="5957"/>
                                </a:cubicBezTo>
                                <a:lnTo>
                                  <a:pt x="0" y="5957"/>
                                </a:lnTo>
                                <a:cubicBezTo>
                                  <a:pt x="0" y="5955"/>
                                  <a:pt x="2" y="5953"/>
                                  <a:pt x="4" y="5953"/>
                                </a:cubicBezTo>
                                <a:cubicBezTo>
                                  <a:pt x="7" y="5953"/>
                                  <a:pt x="9" y="5955"/>
                                  <a:pt x="9" y="5957"/>
                                </a:cubicBezTo>
                                <a:close/>
                                <a:moveTo>
                                  <a:pt x="9" y="5974"/>
                                </a:moveTo>
                                <a:lnTo>
                                  <a:pt x="9" y="5974"/>
                                </a:lnTo>
                                <a:cubicBezTo>
                                  <a:pt x="9" y="5976"/>
                                  <a:pt x="7" y="5978"/>
                                  <a:pt x="4" y="5978"/>
                                </a:cubicBezTo>
                                <a:cubicBezTo>
                                  <a:pt x="2" y="5978"/>
                                  <a:pt x="0" y="5976"/>
                                  <a:pt x="0" y="5974"/>
                                </a:cubicBezTo>
                                <a:lnTo>
                                  <a:pt x="0" y="5974"/>
                                </a:lnTo>
                                <a:cubicBezTo>
                                  <a:pt x="0" y="5972"/>
                                  <a:pt x="2" y="5970"/>
                                  <a:pt x="4" y="5970"/>
                                </a:cubicBezTo>
                                <a:cubicBezTo>
                                  <a:pt x="7" y="5970"/>
                                  <a:pt x="9" y="5972"/>
                                  <a:pt x="9" y="5974"/>
                                </a:cubicBezTo>
                                <a:close/>
                                <a:moveTo>
                                  <a:pt x="9" y="5991"/>
                                </a:moveTo>
                                <a:lnTo>
                                  <a:pt x="9" y="5991"/>
                                </a:lnTo>
                                <a:cubicBezTo>
                                  <a:pt x="9" y="5993"/>
                                  <a:pt x="7" y="5995"/>
                                  <a:pt x="4" y="5995"/>
                                </a:cubicBezTo>
                                <a:cubicBezTo>
                                  <a:pt x="2" y="5995"/>
                                  <a:pt x="0" y="5993"/>
                                  <a:pt x="0" y="5991"/>
                                </a:cubicBezTo>
                                <a:lnTo>
                                  <a:pt x="0" y="5991"/>
                                </a:lnTo>
                                <a:cubicBezTo>
                                  <a:pt x="0" y="5988"/>
                                  <a:pt x="2" y="5987"/>
                                  <a:pt x="4" y="5987"/>
                                </a:cubicBezTo>
                                <a:cubicBezTo>
                                  <a:pt x="7" y="5987"/>
                                  <a:pt x="9" y="5988"/>
                                  <a:pt x="9" y="5991"/>
                                </a:cubicBezTo>
                                <a:close/>
                                <a:moveTo>
                                  <a:pt x="9" y="6007"/>
                                </a:moveTo>
                                <a:lnTo>
                                  <a:pt x="9" y="6007"/>
                                </a:lnTo>
                                <a:cubicBezTo>
                                  <a:pt x="9" y="6010"/>
                                  <a:pt x="7" y="6012"/>
                                  <a:pt x="4" y="6012"/>
                                </a:cubicBezTo>
                                <a:cubicBezTo>
                                  <a:pt x="2" y="6012"/>
                                  <a:pt x="0" y="6010"/>
                                  <a:pt x="0" y="6007"/>
                                </a:cubicBezTo>
                                <a:lnTo>
                                  <a:pt x="0" y="6007"/>
                                </a:lnTo>
                                <a:cubicBezTo>
                                  <a:pt x="0" y="6005"/>
                                  <a:pt x="2" y="6003"/>
                                  <a:pt x="4" y="6003"/>
                                </a:cubicBezTo>
                                <a:cubicBezTo>
                                  <a:pt x="7" y="6003"/>
                                  <a:pt x="9" y="6005"/>
                                  <a:pt x="9" y="6007"/>
                                </a:cubicBezTo>
                                <a:close/>
                                <a:moveTo>
                                  <a:pt x="9" y="6024"/>
                                </a:moveTo>
                                <a:lnTo>
                                  <a:pt x="9" y="6024"/>
                                </a:lnTo>
                                <a:cubicBezTo>
                                  <a:pt x="9" y="6026"/>
                                  <a:pt x="7" y="6028"/>
                                  <a:pt x="4" y="6028"/>
                                </a:cubicBezTo>
                                <a:cubicBezTo>
                                  <a:pt x="2" y="6028"/>
                                  <a:pt x="0" y="6026"/>
                                  <a:pt x="0" y="6024"/>
                                </a:cubicBezTo>
                                <a:lnTo>
                                  <a:pt x="0" y="6024"/>
                                </a:lnTo>
                                <a:cubicBezTo>
                                  <a:pt x="0" y="6022"/>
                                  <a:pt x="2" y="6020"/>
                                  <a:pt x="4" y="6020"/>
                                </a:cubicBezTo>
                                <a:cubicBezTo>
                                  <a:pt x="7" y="6020"/>
                                  <a:pt x="9" y="6022"/>
                                  <a:pt x="9" y="6024"/>
                                </a:cubicBezTo>
                                <a:close/>
                                <a:moveTo>
                                  <a:pt x="9" y="6041"/>
                                </a:moveTo>
                                <a:lnTo>
                                  <a:pt x="9" y="6041"/>
                                </a:lnTo>
                                <a:cubicBezTo>
                                  <a:pt x="9" y="6043"/>
                                  <a:pt x="7" y="6045"/>
                                  <a:pt x="4" y="6045"/>
                                </a:cubicBezTo>
                                <a:cubicBezTo>
                                  <a:pt x="2" y="6045"/>
                                  <a:pt x="0" y="6043"/>
                                  <a:pt x="0" y="6041"/>
                                </a:cubicBezTo>
                                <a:lnTo>
                                  <a:pt x="0" y="6041"/>
                                </a:lnTo>
                                <a:cubicBezTo>
                                  <a:pt x="0" y="6039"/>
                                  <a:pt x="2" y="6037"/>
                                  <a:pt x="4" y="6037"/>
                                </a:cubicBezTo>
                                <a:cubicBezTo>
                                  <a:pt x="7" y="6037"/>
                                  <a:pt x="9" y="6039"/>
                                  <a:pt x="9" y="6041"/>
                                </a:cubicBezTo>
                                <a:close/>
                                <a:moveTo>
                                  <a:pt x="9" y="6057"/>
                                </a:moveTo>
                                <a:lnTo>
                                  <a:pt x="9" y="6057"/>
                                </a:lnTo>
                                <a:cubicBezTo>
                                  <a:pt x="9" y="6060"/>
                                  <a:pt x="7" y="6062"/>
                                  <a:pt x="4" y="6062"/>
                                </a:cubicBezTo>
                                <a:cubicBezTo>
                                  <a:pt x="2" y="6062"/>
                                  <a:pt x="0" y="6060"/>
                                  <a:pt x="0" y="6057"/>
                                </a:cubicBezTo>
                                <a:lnTo>
                                  <a:pt x="0" y="6057"/>
                                </a:lnTo>
                                <a:cubicBezTo>
                                  <a:pt x="0" y="6055"/>
                                  <a:pt x="2" y="6053"/>
                                  <a:pt x="4" y="6053"/>
                                </a:cubicBezTo>
                                <a:cubicBezTo>
                                  <a:pt x="7" y="6053"/>
                                  <a:pt x="9" y="6055"/>
                                  <a:pt x="9" y="6057"/>
                                </a:cubicBezTo>
                                <a:close/>
                                <a:moveTo>
                                  <a:pt x="9" y="6074"/>
                                </a:moveTo>
                                <a:lnTo>
                                  <a:pt x="9" y="6074"/>
                                </a:lnTo>
                                <a:cubicBezTo>
                                  <a:pt x="9" y="6076"/>
                                  <a:pt x="7" y="6078"/>
                                  <a:pt x="4" y="6078"/>
                                </a:cubicBezTo>
                                <a:cubicBezTo>
                                  <a:pt x="2" y="6078"/>
                                  <a:pt x="0" y="6076"/>
                                  <a:pt x="0" y="6074"/>
                                </a:cubicBezTo>
                                <a:lnTo>
                                  <a:pt x="0" y="6074"/>
                                </a:lnTo>
                                <a:cubicBezTo>
                                  <a:pt x="0" y="6072"/>
                                  <a:pt x="2" y="6070"/>
                                  <a:pt x="4" y="6070"/>
                                </a:cubicBezTo>
                                <a:cubicBezTo>
                                  <a:pt x="7" y="6070"/>
                                  <a:pt x="9" y="6072"/>
                                  <a:pt x="9" y="6074"/>
                                </a:cubicBezTo>
                                <a:close/>
                                <a:moveTo>
                                  <a:pt x="9" y="6091"/>
                                </a:moveTo>
                                <a:lnTo>
                                  <a:pt x="9" y="6091"/>
                                </a:lnTo>
                                <a:cubicBezTo>
                                  <a:pt x="9" y="6093"/>
                                  <a:pt x="7" y="6095"/>
                                  <a:pt x="4" y="6095"/>
                                </a:cubicBezTo>
                                <a:cubicBezTo>
                                  <a:pt x="2" y="6095"/>
                                  <a:pt x="0" y="6093"/>
                                  <a:pt x="0" y="6091"/>
                                </a:cubicBezTo>
                                <a:lnTo>
                                  <a:pt x="0" y="6091"/>
                                </a:lnTo>
                                <a:cubicBezTo>
                                  <a:pt x="0" y="6089"/>
                                  <a:pt x="2" y="6087"/>
                                  <a:pt x="4" y="6087"/>
                                </a:cubicBezTo>
                                <a:cubicBezTo>
                                  <a:pt x="7" y="6087"/>
                                  <a:pt x="9" y="6089"/>
                                  <a:pt x="9" y="6091"/>
                                </a:cubicBezTo>
                                <a:close/>
                                <a:moveTo>
                                  <a:pt x="9" y="6108"/>
                                </a:moveTo>
                                <a:lnTo>
                                  <a:pt x="9" y="6108"/>
                                </a:lnTo>
                                <a:cubicBezTo>
                                  <a:pt x="9" y="6110"/>
                                  <a:pt x="7" y="6112"/>
                                  <a:pt x="4" y="6112"/>
                                </a:cubicBezTo>
                                <a:cubicBezTo>
                                  <a:pt x="2" y="6112"/>
                                  <a:pt x="0" y="6110"/>
                                  <a:pt x="0" y="6108"/>
                                </a:cubicBezTo>
                                <a:lnTo>
                                  <a:pt x="0" y="6108"/>
                                </a:lnTo>
                                <a:cubicBezTo>
                                  <a:pt x="0" y="6105"/>
                                  <a:pt x="2" y="6103"/>
                                  <a:pt x="4" y="6103"/>
                                </a:cubicBezTo>
                                <a:cubicBezTo>
                                  <a:pt x="7" y="6103"/>
                                  <a:pt x="9" y="6105"/>
                                  <a:pt x="9" y="6108"/>
                                </a:cubicBezTo>
                                <a:close/>
                                <a:moveTo>
                                  <a:pt x="9" y="6124"/>
                                </a:moveTo>
                                <a:lnTo>
                                  <a:pt x="9" y="6124"/>
                                </a:lnTo>
                                <a:cubicBezTo>
                                  <a:pt x="9" y="6127"/>
                                  <a:pt x="7" y="6128"/>
                                  <a:pt x="4" y="6128"/>
                                </a:cubicBezTo>
                                <a:cubicBezTo>
                                  <a:pt x="2" y="6128"/>
                                  <a:pt x="0" y="6127"/>
                                  <a:pt x="0" y="6124"/>
                                </a:cubicBezTo>
                                <a:lnTo>
                                  <a:pt x="0" y="6124"/>
                                </a:lnTo>
                                <a:cubicBezTo>
                                  <a:pt x="0" y="6122"/>
                                  <a:pt x="2" y="6120"/>
                                  <a:pt x="4" y="6120"/>
                                </a:cubicBezTo>
                                <a:cubicBezTo>
                                  <a:pt x="7" y="6120"/>
                                  <a:pt x="9" y="6122"/>
                                  <a:pt x="9" y="6124"/>
                                </a:cubicBezTo>
                                <a:close/>
                                <a:moveTo>
                                  <a:pt x="9" y="6141"/>
                                </a:moveTo>
                                <a:lnTo>
                                  <a:pt x="9" y="6141"/>
                                </a:lnTo>
                                <a:cubicBezTo>
                                  <a:pt x="9" y="6143"/>
                                  <a:pt x="7" y="6145"/>
                                  <a:pt x="4" y="6145"/>
                                </a:cubicBezTo>
                                <a:cubicBezTo>
                                  <a:pt x="2" y="6145"/>
                                  <a:pt x="0" y="6143"/>
                                  <a:pt x="0" y="6141"/>
                                </a:cubicBezTo>
                                <a:lnTo>
                                  <a:pt x="0" y="6141"/>
                                </a:lnTo>
                                <a:cubicBezTo>
                                  <a:pt x="0" y="6139"/>
                                  <a:pt x="2" y="6137"/>
                                  <a:pt x="4" y="6137"/>
                                </a:cubicBezTo>
                                <a:cubicBezTo>
                                  <a:pt x="7" y="6137"/>
                                  <a:pt x="9" y="6139"/>
                                  <a:pt x="9" y="6141"/>
                                </a:cubicBezTo>
                                <a:close/>
                                <a:moveTo>
                                  <a:pt x="9" y="6158"/>
                                </a:moveTo>
                                <a:lnTo>
                                  <a:pt x="9" y="6158"/>
                                </a:lnTo>
                                <a:cubicBezTo>
                                  <a:pt x="9" y="6160"/>
                                  <a:pt x="7" y="6162"/>
                                  <a:pt x="4" y="6162"/>
                                </a:cubicBezTo>
                                <a:cubicBezTo>
                                  <a:pt x="2" y="6162"/>
                                  <a:pt x="0" y="6160"/>
                                  <a:pt x="0" y="6158"/>
                                </a:cubicBezTo>
                                <a:lnTo>
                                  <a:pt x="0" y="6158"/>
                                </a:lnTo>
                                <a:cubicBezTo>
                                  <a:pt x="0" y="6155"/>
                                  <a:pt x="2" y="6153"/>
                                  <a:pt x="4" y="6153"/>
                                </a:cubicBezTo>
                                <a:cubicBezTo>
                                  <a:pt x="7" y="6153"/>
                                  <a:pt x="9" y="6155"/>
                                  <a:pt x="9" y="6158"/>
                                </a:cubicBezTo>
                                <a:close/>
                                <a:moveTo>
                                  <a:pt x="9" y="6174"/>
                                </a:moveTo>
                                <a:lnTo>
                                  <a:pt x="9" y="6174"/>
                                </a:lnTo>
                                <a:cubicBezTo>
                                  <a:pt x="9" y="6177"/>
                                  <a:pt x="7" y="6178"/>
                                  <a:pt x="4" y="6178"/>
                                </a:cubicBezTo>
                                <a:cubicBezTo>
                                  <a:pt x="2" y="6178"/>
                                  <a:pt x="0" y="6177"/>
                                  <a:pt x="0" y="6174"/>
                                </a:cubicBezTo>
                                <a:lnTo>
                                  <a:pt x="0" y="6174"/>
                                </a:lnTo>
                                <a:cubicBezTo>
                                  <a:pt x="0" y="6172"/>
                                  <a:pt x="2" y="6170"/>
                                  <a:pt x="4" y="6170"/>
                                </a:cubicBezTo>
                                <a:cubicBezTo>
                                  <a:pt x="7" y="6170"/>
                                  <a:pt x="9" y="6172"/>
                                  <a:pt x="9" y="6174"/>
                                </a:cubicBezTo>
                                <a:close/>
                                <a:moveTo>
                                  <a:pt x="9" y="6191"/>
                                </a:moveTo>
                                <a:lnTo>
                                  <a:pt x="9" y="6191"/>
                                </a:lnTo>
                                <a:cubicBezTo>
                                  <a:pt x="9" y="6193"/>
                                  <a:pt x="7" y="6195"/>
                                  <a:pt x="4" y="6195"/>
                                </a:cubicBezTo>
                                <a:cubicBezTo>
                                  <a:pt x="2" y="6195"/>
                                  <a:pt x="0" y="6193"/>
                                  <a:pt x="0" y="6191"/>
                                </a:cubicBezTo>
                                <a:lnTo>
                                  <a:pt x="0" y="6191"/>
                                </a:lnTo>
                                <a:cubicBezTo>
                                  <a:pt x="0" y="6189"/>
                                  <a:pt x="2" y="6187"/>
                                  <a:pt x="4" y="6187"/>
                                </a:cubicBezTo>
                                <a:cubicBezTo>
                                  <a:pt x="7" y="6187"/>
                                  <a:pt x="9" y="6189"/>
                                  <a:pt x="9" y="6191"/>
                                </a:cubicBezTo>
                                <a:close/>
                                <a:moveTo>
                                  <a:pt x="9" y="6208"/>
                                </a:moveTo>
                                <a:lnTo>
                                  <a:pt x="9" y="6208"/>
                                </a:lnTo>
                                <a:cubicBezTo>
                                  <a:pt x="9" y="6210"/>
                                  <a:pt x="7" y="6212"/>
                                  <a:pt x="4" y="6212"/>
                                </a:cubicBezTo>
                                <a:cubicBezTo>
                                  <a:pt x="2" y="6212"/>
                                  <a:pt x="0" y="6210"/>
                                  <a:pt x="0" y="6208"/>
                                </a:cubicBezTo>
                                <a:lnTo>
                                  <a:pt x="0" y="6208"/>
                                </a:lnTo>
                                <a:cubicBezTo>
                                  <a:pt x="0" y="6205"/>
                                  <a:pt x="2" y="6203"/>
                                  <a:pt x="4" y="6203"/>
                                </a:cubicBezTo>
                                <a:cubicBezTo>
                                  <a:pt x="7" y="6203"/>
                                  <a:pt x="9" y="6205"/>
                                  <a:pt x="9" y="6208"/>
                                </a:cubicBezTo>
                                <a:close/>
                                <a:moveTo>
                                  <a:pt x="9" y="6224"/>
                                </a:moveTo>
                                <a:lnTo>
                                  <a:pt x="9" y="6224"/>
                                </a:lnTo>
                                <a:cubicBezTo>
                                  <a:pt x="9" y="6227"/>
                                  <a:pt x="7" y="6228"/>
                                  <a:pt x="4" y="6228"/>
                                </a:cubicBezTo>
                                <a:cubicBezTo>
                                  <a:pt x="2" y="6228"/>
                                  <a:pt x="0" y="6227"/>
                                  <a:pt x="0" y="6224"/>
                                </a:cubicBezTo>
                                <a:lnTo>
                                  <a:pt x="0" y="6224"/>
                                </a:lnTo>
                                <a:cubicBezTo>
                                  <a:pt x="0" y="6222"/>
                                  <a:pt x="2" y="6220"/>
                                  <a:pt x="4" y="6220"/>
                                </a:cubicBezTo>
                                <a:cubicBezTo>
                                  <a:pt x="7" y="6220"/>
                                  <a:pt x="9" y="6222"/>
                                  <a:pt x="9" y="6224"/>
                                </a:cubicBezTo>
                                <a:close/>
                                <a:moveTo>
                                  <a:pt x="9" y="6241"/>
                                </a:moveTo>
                                <a:lnTo>
                                  <a:pt x="9" y="6241"/>
                                </a:lnTo>
                                <a:cubicBezTo>
                                  <a:pt x="9" y="6243"/>
                                  <a:pt x="7" y="6245"/>
                                  <a:pt x="4" y="6245"/>
                                </a:cubicBezTo>
                                <a:cubicBezTo>
                                  <a:pt x="2" y="6245"/>
                                  <a:pt x="0" y="6243"/>
                                  <a:pt x="0" y="6241"/>
                                </a:cubicBezTo>
                                <a:lnTo>
                                  <a:pt x="0" y="6241"/>
                                </a:lnTo>
                                <a:cubicBezTo>
                                  <a:pt x="0" y="6239"/>
                                  <a:pt x="2" y="6237"/>
                                  <a:pt x="4" y="6237"/>
                                </a:cubicBezTo>
                                <a:cubicBezTo>
                                  <a:pt x="7" y="6237"/>
                                  <a:pt x="9" y="6239"/>
                                  <a:pt x="9" y="6241"/>
                                </a:cubicBezTo>
                                <a:close/>
                                <a:moveTo>
                                  <a:pt x="9" y="6258"/>
                                </a:moveTo>
                                <a:lnTo>
                                  <a:pt x="9" y="6258"/>
                                </a:lnTo>
                                <a:cubicBezTo>
                                  <a:pt x="9" y="6260"/>
                                  <a:pt x="7" y="6262"/>
                                  <a:pt x="4" y="6262"/>
                                </a:cubicBezTo>
                                <a:cubicBezTo>
                                  <a:pt x="2" y="6262"/>
                                  <a:pt x="0" y="6260"/>
                                  <a:pt x="0" y="6258"/>
                                </a:cubicBezTo>
                                <a:lnTo>
                                  <a:pt x="0" y="6258"/>
                                </a:lnTo>
                                <a:cubicBezTo>
                                  <a:pt x="0" y="6255"/>
                                  <a:pt x="2" y="6253"/>
                                  <a:pt x="4" y="6253"/>
                                </a:cubicBezTo>
                                <a:cubicBezTo>
                                  <a:pt x="7" y="6253"/>
                                  <a:pt x="9" y="6255"/>
                                  <a:pt x="9" y="6258"/>
                                </a:cubicBezTo>
                                <a:close/>
                                <a:moveTo>
                                  <a:pt x="9" y="6274"/>
                                </a:moveTo>
                                <a:lnTo>
                                  <a:pt x="9" y="6274"/>
                                </a:lnTo>
                                <a:cubicBezTo>
                                  <a:pt x="9" y="6277"/>
                                  <a:pt x="7" y="6278"/>
                                  <a:pt x="4" y="6278"/>
                                </a:cubicBezTo>
                                <a:cubicBezTo>
                                  <a:pt x="2" y="6278"/>
                                  <a:pt x="0" y="6277"/>
                                  <a:pt x="0" y="6274"/>
                                </a:cubicBezTo>
                                <a:lnTo>
                                  <a:pt x="0" y="6274"/>
                                </a:lnTo>
                                <a:cubicBezTo>
                                  <a:pt x="0" y="6272"/>
                                  <a:pt x="2" y="6270"/>
                                  <a:pt x="4" y="6270"/>
                                </a:cubicBezTo>
                                <a:cubicBezTo>
                                  <a:pt x="7" y="6270"/>
                                  <a:pt x="9" y="6272"/>
                                  <a:pt x="9" y="6274"/>
                                </a:cubicBezTo>
                                <a:close/>
                                <a:moveTo>
                                  <a:pt x="9" y="6291"/>
                                </a:moveTo>
                                <a:lnTo>
                                  <a:pt x="9" y="6291"/>
                                </a:lnTo>
                                <a:cubicBezTo>
                                  <a:pt x="9" y="6293"/>
                                  <a:pt x="7" y="6295"/>
                                  <a:pt x="4" y="6295"/>
                                </a:cubicBezTo>
                                <a:cubicBezTo>
                                  <a:pt x="2" y="6295"/>
                                  <a:pt x="0" y="6293"/>
                                  <a:pt x="0" y="6291"/>
                                </a:cubicBezTo>
                                <a:lnTo>
                                  <a:pt x="0" y="6291"/>
                                </a:lnTo>
                                <a:cubicBezTo>
                                  <a:pt x="0" y="6289"/>
                                  <a:pt x="2" y="6287"/>
                                  <a:pt x="4" y="6287"/>
                                </a:cubicBezTo>
                                <a:cubicBezTo>
                                  <a:pt x="7" y="6287"/>
                                  <a:pt x="9" y="6289"/>
                                  <a:pt x="9" y="6291"/>
                                </a:cubicBezTo>
                                <a:close/>
                                <a:moveTo>
                                  <a:pt x="9" y="6308"/>
                                </a:moveTo>
                                <a:lnTo>
                                  <a:pt x="9" y="6308"/>
                                </a:lnTo>
                                <a:cubicBezTo>
                                  <a:pt x="9" y="6310"/>
                                  <a:pt x="7" y="6312"/>
                                  <a:pt x="4" y="6312"/>
                                </a:cubicBezTo>
                                <a:cubicBezTo>
                                  <a:pt x="2" y="6312"/>
                                  <a:pt x="0" y="6310"/>
                                  <a:pt x="0" y="6308"/>
                                </a:cubicBezTo>
                                <a:lnTo>
                                  <a:pt x="0" y="6308"/>
                                </a:lnTo>
                                <a:cubicBezTo>
                                  <a:pt x="0" y="6305"/>
                                  <a:pt x="2" y="6303"/>
                                  <a:pt x="4" y="6303"/>
                                </a:cubicBezTo>
                                <a:cubicBezTo>
                                  <a:pt x="7" y="6303"/>
                                  <a:pt x="9" y="6305"/>
                                  <a:pt x="9" y="6308"/>
                                </a:cubicBezTo>
                                <a:close/>
                                <a:moveTo>
                                  <a:pt x="9" y="6324"/>
                                </a:moveTo>
                                <a:lnTo>
                                  <a:pt x="9" y="6324"/>
                                </a:lnTo>
                                <a:cubicBezTo>
                                  <a:pt x="9" y="6327"/>
                                  <a:pt x="7" y="6328"/>
                                  <a:pt x="4" y="6328"/>
                                </a:cubicBezTo>
                                <a:cubicBezTo>
                                  <a:pt x="2" y="6328"/>
                                  <a:pt x="0" y="6327"/>
                                  <a:pt x="0" y="6324"/>
                                </a:cubicBezTo>
                                <a:lnTo>
                                  <a:pt x="0" y="6324"/>
                                </a:lnTo>
                                <a:cubicBezTo>
                                  <a:pt x="0" y="6322"/>
                                  <a:pt x="2" y="6320"/>
                                  <a:pt x="4" y="6320"/>
                                </a:cubicBezTo>
                                <a:cubicBezTo>
                                  <a:pt x="7" y="6320"/>
                                  <a:pt x="9" y="6322"/>
                                  <a:pt x="9" y="6324"/>
                                </a:cubicBezTo>
                                <a:close/>
                                <a:moveTo>
                                  <a:pt x="9" y="6341"/>
                                </a:moveTo>
                                <a:lnTo>
                                  <a:pt x="9" y="6341"/>
                                </a:lnTo>
                                <a:cubicBezTo>
                                  <a:pt x="9" y="6343"/>
                                  <a:pt x="7" y="6345"/>
                                  <a:pt x="4" y="6345"/>
                                </a:cubicBezTo>
                                <a:cubicBezTo>
                                  <a:pt x="2" y="6345"/>
                                  <a:pt x="0" y="6343"/>
                                  <a:pt x="0" y="6341"/>
                                </a:cubicBezTo>
                                <a:lnTo>
                                  <a:pt x="0" y="6341"/>
                                </a:lnTo>
                                <a:cubicBezTo>
                                  <a:pt x="0" y="6339"/>
                                  <a:pt x="2" y="6337"/>
                                  <a:pt x="4" y="6337"/>
                                </a:cubicBezTo>
                                <a:cubicBezTo>
                                  <a:pt x="7" y="6337"/>
                                  <a:pt x="9" y="6339"/>
                                  <a:pt x="9" y="6341"/>
                                </a:cubicBezTo>
                                <a:close/>
                                <a:moveTo>
                                  <a:pt x="9" y="6358"/>
                                </a:moveTo>
                                <a:lnTo>
                                  <a:pt x="9" y="6358"/>
                                </a:lnTo>
                                <a:cubicBezTo>
                                  <a:pt x="9" y="6360"/>
                                  <a:pt x="7" y="6362"/>
                                  <a:pt x="4" y="6362"/>
                                </a:cubicBezTo>
                                <a:cubicBezTo>
                                  <a:pt x="2" y="6362"/>
                                  <a:pt x="0" y="6360"/>
                                  <a:pt x="0" y="6358"/>
                                </a:cubicBezTo>
                                <a:lnTo>
                                  <a:pt x="0" y="6358"/>
                                </a:lnTo>
                                <a:cubicBezTo>
                                  <a:pt x="0" y="6355"/>
                                  <a:pt x="2" y="6353"/>
                                  <a:pt x="4" y="6353"/>
                                </a:cubicBezTo>
                                <a:cubicBezTo>
                                  <a:pt x="7" y="6353"/>
                                  <a:pt x="9" y="6355"/>
                                  <a:pt x="9" y="6358"/>
                                </a:cubicBezTo>
                                <a:close/>
                                <a:moveTo>
                                  <a:pt x="9" y="6374"/>
                                </a:moveTo>
                                <a:lnTo>
                                  <a:pt x="9" y="6374"/>
                                </a:lnTo>
                                <a:cubicBezTo>
                                  <a:pt x="9" y="6377"/>
                                  <a:pt x="7" y="6379"/>
                                  <a:pt x="4" y="6379"/>
                                </a:cubicBezTo>
                                <a:cubicBezTo>
                                  <a:pt x="2" y="6379"/>
                                  <a:pt x="0" y="6377"/>
                                  <a:pt x="0" y="6374"/>
                                </a:cubicBezTo>
                                <a:lnTo>
                                  <a:pt x="0" y="6374"/>
                                </a:lnTo>
                                <a:cubicBezTo>
                                  <a:pt x="0" y="6372"/>
                                  <a:pt x="2" y="6370"/>
                                  <a:pt x="4" y="6370"/>
                                </a:cubicBezTo>
                                <a:cubicBezTo>
                                  <a:pt x="7" y="6370"/>
                                  <a:pt x="9" y="6372"/>
                                  <a:pt x="9" y="6374"/>
                                </a:cubicBezTo>
                                <a:close/>
                                <a:moveTo>
                                  <a:pt x="9" y="6391"/>
                                </a:moveTo>
                                <a:lnTo>
                                  <a:pt x="9" y="6391"/>
                                </a:lnTo>
                                <a:cubicBezTo>
                                  <a:pt x="9" y="6393"/>
                                  <a:pt x="7" y="6395"/>
                                  <a:pt x="4" y="6395"/>
                                </a:cubicBezTo>
                                <a:cubicBezTo>
                                  <a:pt x="2" y="6395"/>
                                  <a:pt x="0" y="6393"/>
                                  <a:pt x="0" y="6391"/>
                                </a:cubicBezTo>
                                <a:lnTo>
                                  <a:pt x="0" y="6391"/>
                                </a:lnTo>
                                <a:cubicBezTo>
                                  <a:pt x="0" y="6389"/>
                                  <a:pt x="2" y="6387"/>
                                  <a:pt x="4" y="6387"/>
                                </a:cubicBezTo>
                                <a:cubicBezTo>
                                  <a:pt x="7" y="6387"/>
                                  <a:pt x="9" y="6389"/>
                                  <a:pt x="9" y="6391"/>
                                </a:cubicBezTo>
                                <a:close/>
                                <a:moveTo>
                                  <a:pt x="9" y="6408"/>
                                </a:moveTo>
                                <a:lnTo>
                                  <a:pt x="9" y="6408"/>
                                </a:lnTo>
                                <a:cubicBezTo>
                                  <a:pt x="9" y="6410"/>
                                  <a:pt x="7" y="6412"/>
                                  <a:pt x="4" y="6412"/>
                                </a:cubicBezTo>
                                <a:cubicBezTo>
                                  <a:pt x="2" y="6412"/>
                                  <a:pt x="0" y="6410"/>
                                  <a:pt x="0" y="6408"/>
                                </a:cubicBezTo>
                                <a:lnTo>
                                  <a:pt x="0" y="6408"/>
                                </a:lnTo>
                                <a:cubicBezTo>
                                  <a:pt x="0" y="6405"/>
                                  <a:pt x="2" y="6404"/>
                                  <a:pt x="4" y="6404"/>
                                </a:cubicBezTo>
                                <a:cubicBezTo>
                                  <a:pt x="7" y="6404"/>
                                  <a:pt x="9" y="6405"/>
                                  <a:pt x="9" y="6408"/>
                                </a:cubicBezTo>
                                <a:close/>
                                <a:moveTo>
                                  <a:pt x="9" y="6424"/>
                                </a:moveTo>
                                <a:lnTo>
                                  <a:pt x="9" y="6424"/>
                                </a:lnTo>
                                <a:cubicBezTo>
                                  <a:pt x="9" y="6427"/>
                                  <a:pt x="7" y="6429"/>
                                  <a:pt x="4" y="6429"/>
                                </a:cubicBezTo>
                                <a:cubicBezTo>
                                  <a:pt x="2" y="6429"/>
                                  <a:pt x="0" y="6427"/>
                                  <a:pt x="0" y="6424"/>
                                </a:cubicBezTo>
                                <a:lnTo>
                                  <a:pt x="0" y="6424"/>
                                </a:lnTo>
                                <a:cubicBezTo>
                                  <a:pt x="0" y="6422"/>
                                  <a:pt x="2" y="6420"/>
                                  <a:pt x="4" y="6420"/>
                                </a:cubicBezTo>
                                <a:cubicBezTo>
                                  <a:pt x="7" y="6420"/>
                                  <a:pt x="9" y="6422"/>
                                  <a:pt x="9" y="6424"/>
                                </a:cubicBezTo>
                                <a:close/>
                                <a:moveTo>
                                  <a:pt x="9" y="6441"/>
                                </a:moveTo>
                                <a:lnTo>
                                  <a:pt x="9" y="6441"/>
                                </a:lnTo>
                                <a:cubicBezTo>
                                  <a:pt x="9" y="6443"/>
                                  <a:pt x="7" y="6445"/>
                                  <a:pt x="4" y="6445"/>
                                </a:cubicBezTo>
                                <a:cubicBezTo>
                                  <a:pt x="2" y="6445"/>
                                  <a:pt x="0" y="6443"/>
                                  <a:pt x="0" y="6441"/>
                                </a:cubicBezTo>
                                <a:lnTo>
                                  <a:pt x="0" y="6441"/>
                                </a:lnTo>
                                <a:cubicBezTo>
                                  <a:pt x="0" y="6439"/>
                                  <a:pt x="2" y="6437"/>
                                  <a:pt x="4" y="6437"/>
                                </a:cubicBezTo>
                                <a:cubicBezTo>
                                  <a:pt x="7" y="6437"/>
                                  <a:pt x="9" y="6439"/>
                                  <a:pt x="9" y="6441"/>
                                </a:cubicBezTo>
                                <a:close/>
                                <a:moveTo>
                                  <a:pt x="9" y="6458"/>
                                </a:moveTo>
                                <a:lnTo>
                                  <a:pt x="9" y="6458"/>
                                </a:lnTo>
                                <a:cubicBezTo>
                                  <a:pt x="9" y="6460"/>
                                  <a:pt x="7" y="6462"/>
                                  <a:pt x="4" y="6462"/>
                                </a:cubicBezTo>
                                <a:cubicBezTo>
                                  <a:pt x="2" y="6462"/>
                                  <a:pt x="0" y="6460"/>
                                  <a:pt x="0" y="6458"/>
                                </a:cubicBezTo>
                                <a:lnTo>
                                  <a:pt x="0" y="6458"/>
                                </a:lnTo>
                                <a:cubicBezTo>
                                  <a:pt x="0" y="6455"/>
                                  <a:pt x="2" y="6454"/>
                                  <a:pt x="4" y="6454"/>
                                </a:cubicBezTo>
                                <a:cubicBezTo>
                                  <a:pt x="7" y="6454"/>
                                  <a:pt x="9" y="6455"/>
                                  <a:pt x="9" y="6458"/>
                                </a:cubicBezTo>
                                <a:close/>
                                <a:moveTo>
                                  <a:pt x="9" y="6474"/>
                                </a:moveTo>
                                <a:lnTo>
                                  <a:pt x="9" y="6474"/>
                                </a:lnTo>
                                <a:cubicBezTo>
                                  <a:pt x="9" y="6477"/>
                                  <a:pt x="7" y="6479"/>
                                  <a:pt x="4" y="6479"/>
                                </a:cubicBezTo>
                                <a:cubicBezTo>
                                  <a:pt x="2" y="6479"/>
                                  <a:pt x="0" y="6477"/>
                                  <a:pt x="0" y="6474"/>
                                </a:cubicBezTo>
                                <a:lnTo>
                                  <a:pt x="0" y="6474"/>
                                </a:lnTo>
                                <a:cubicBezTo>
                                  <a:pt x="0" y="6472"/>
                                  <a:pt x="2" y="6470"/>
                                  <a:pt x="4" y="6470"/>
                                </a:cubicBezTo>
                                <a:cubicBezTo>
                                  <a:pt x="7" y="6470"/>
                                  <a:pt x="9" y="6472"/>
                                  <a:pt x="9" y="6474"/>
                                </a:cubicBezTo>
                                <a:close/>
                                <a:moveTo>
                                  <a:pt x="9" y="6491"/>
                                </a:moveTo>
                                <a:lnTo>
                                  <a:pt x="9" y="6491"/>
                                </a:lnTo>
                                <a:cubicBezTo>
                                  <a:pt x="9" y="6493"/>
                                  <a:pt x="7" y="6495"/>
                                  <a:pt x="4" y="6495"/>
                                </a:cubicBezTo>
                                <a:cubicBezTo>
                                  <a:pt x="2" y="6495"/>
                                  <a:pt x="0" y="6493"/>
                                  <a:pt x="0" y="6491"/>
                                </a:cubicBezTo>
                                <a:lnTo>
                                  <a:pt x="0" y="6491"/>
                                </a:lnTo>
                                <a:cubicBezTo>
                                  <a:pt x="0" y="6489"/>
                                  <a:pt x="2" y="6487"/>
                                  <a:pt x="4" y="6487"/>
                                </a:cubicBezTo>
                                <a:cubicBezTo>
                                  <a:pt x="7" y="6487"/>
                                  <a:pt x="9" y="6489"/>
                                  <a:pt x="9" y="6491"/>
                                </a:cubicBezTo>
                                <a:close/>
                                <a:moveTo>
                                  <a:pt x="9" y="6508"/>
                                </a:moveTo>
                                <a:lnTo>
                                  <a:pt x="9" y="6508"/>
                                </a:lnTo>
                                <a:cubicBezTo>
                                  <a:pt x="9" y="6510"/>
                                  <a:pt x="7" y="6512"/>
                                  <a:pt x="4" y="6512"/>
                                </a:cubicBezTo>
                                <a:cubicBezTo>
                                  <a:pt x="2" y="6512"/>
                                  <a:pt x="0" y="6510"/>
                                  <a:pt x="0" y="6508"/>
                                </a:cubicBezTo>
                                <a:lnTo>
                                  <a:pt x="0" y="6508"/>
                                </a:lnTo>
                                <a:cubicBezTo>
                                  <a:pt x="0" y="6505"/>
                                  <a:pt x="2" y="6504"/>
                                  <a:pt x="4" y="6504"/>
                                </a:cubicBezTo>
                                <a:cubicBezTo>
                                  <a:pt x="7" y="6504"/>
                                  <a:pt x="9" y="6505"/>
                                  <a:pt x="9" y="6508"/>
                                </a:cubicBezTo>
                                <a:close/>
                                <a:moveTo>
                                  <a:pt x="9" y="6524"/>
                                </a:moveTo>
                                <a:lnTo>
                                  <a:pt x="9" y="6524"/>
                                </a:lnTo>
                                <a:cubicBezTo>
                                  <a:pt x="9" y="6527"/>
                                  <a:pt x="7" y="6529"/>
                                  <a:pt x="4" y="6529"/>
                                </a:cubicBezTo>
                                <a:cubicBezTo>
                                  <a:pt x="2" y="6529"/>
                                  <a:pt x="0" y="6527"/>
                                  <a:pt x="0" y="6524"/>
                                </a:cubicBezTo>
                                <a:lnTo>
                                  <a:pt x="0" y="6524"/>
                                </a:lnTo>
                                <a:cubicBezTo>
                                  <a:pt x="0" y="6522"/>
                                  <a:pt x="2" y="6520"/>
                                  <a:pt x="4" y="6520"/>
                                </a:cubicBezTo>
                                <a:cubicBezTo>
                                  <a:pt x="7" y="6520"/>
                                  <a:pt x="9" y="6522"/>
                                  <a:pt x="9" y="6524"/>
                                </a:cubicBezTo>
                                <a:close/>
                                <a:moveTo>
                                  <a:pt x="9" y="6541"/>
                                </a:moveTo>
                                <a:lnTo>
                                  <a:pt x="9" y="6541"/>
                                </a:lnTo>
                                <a:cubicBezTo>
                                  <a:pt x="9" y="6543"/>
                                  <a:pt x="7" y="6545"/>
                                  <a:pt x="4" y="6545"/>
                                </a:cubicBezTo>
                                <a:cubicBezTo>
                                  <a:pt x="2" y="6545"/>
                                  <a:pt x="0" y="6543"/>
                                  <a:pt x="0" y="6541"/>
                                </a:cubicBezTo>
                                <a:lnTo>
                                  <a:pt x="0" y="6541"/>
                                </a:lnTo>
                                <a:cubicBezTo>
                                  <a:pt x="0" y="6539"/>
                                  <a:pt x="2" y="6537"/>
                                  <a:pt x="4" y="6537"/>
                                </a:cubicBezTo>
                                <a:cubicBezTo>
                                  <a:pt x="7" y="6537"/>
                                  <a:pt x="9" y="6539"/>
                                  <a:pt x="9" y="6541"/>
                                </a:cubicBezTo>
                                <a:close/>
                                <a:moveTo>
                                  <a:pt x="9" y="6558"/>
                                </a:moveTo>
                                <a:lnTo>
                                  <a:pt x="9" y="6558"/>
                                </a:lnTo>
                                <a:cubicBezTo>
                                  <a:pt x="9" y="6560"/>
                                  <a:pt x="7" y="6562"/>
                                  <a:pt x="4" y="6562"/>
                                </a:cubicBezTo>
                                <a:cubicBezTo>
                                  <a:pt x="2" y="6562"/>
                                  <a:pt x="0" y="6560"/>
                                  <a:pt x="0" y="6558"/>
                                </a:cubicBezTo>
                                <a:lnTo>
                                  <a:pt x="0" y="6558"/>
                                </a:lnTo>
                                <a:cubicBezTo>
                                  <a:pt x="0" y="6555"/>
                                  <a:pt x="2" y="6554"/>
                                  <a:pt x="4" y="6554"/>
                                </a:cubicBezTo>
                                <a:cubicBezTo>
                                  <a:pt x="7" y="6554"/>
                                  <a:pt x="9" y="6555"/>
                                  <a:pt x="9" y="6558"/>
                                </a:cubicBezTo>
                                <a:close/>
                                <a:moveTo>
                                  <a:pt x="9" y="6574"/>
                                </a:moveTo>
                                <a:lnTo>
                                  <a:pt x="9" y="6574"/>
                                </a:lnTo>
                                <a:cubicBezTo>
                                  <a:pt x="9" y="6577"/>
                                  <a:pt x="7" y="6579"/>
                                  <a:pt x="4" y="6579"/>
                                </a:cubicBezTo>
                                <a:cubicBezTo>
                                  <a:pt x="2" y="6579"/>
                                  <a:pt x="0" y="6577"/>
                                  <a:pt x="0" y="6574"/>
                                </a:cubicBezTo>
                                <a:lnTo>
                                  <a:pt x="0" y="6574"/>
                                </a:lnTo>
                                <a:cubicBezTo>
                                  <a:pt x="0" y="6572"/>
                                  <a:pt x="2" y="6570"/>
                                  <a:pt x="4" y="6570"/>
                                </a:cubicBezTo>
                                <a:cubicBezTo>
                                  <a:pt x="7" y="6570"/>
                                  <a:pt x="9" y="6572"/>
                                  <a:pt x="9" y="6574"/>
                                </a:cubicBezTo>
                                <a:close/>
                                <a:moveTo>
                                  <a:pt x="9" y="6591"/>
                                </a:moveTo>
                                <a:lnTo>
                                  <a:pt x="9" y="6591"/>
                                </a:lnTo>
                                <a:cubicBezTo>
                                  <a:pt x="9" y="6593"/>
                                  <a:pt x="7" y="6595"/>
                                  <a:pt x="4" y="6595"/>
                                </a:cubicBezTo>
                                <a:cubicBezTo>
                                  <a:pt x="2" y="6595"/>
                                  <a:pt x="0" y="6593"/>
                                  <a:pt x="0" y="6591"/>
                                </a:cubicBezTo>
                                <a:lnTo>
                                  <a:pt x="0" y="6591"/>
                                </a:lnTo>
                                <a:cubicBezTo>
                                  <a:pt x="0" y="6589"/>
                                  <a:pt x="2" y="6587"/>
                                  <a:pt x="4" y="6587"/>
                                </a:cubicBezTo>
                                <a:cubicBezTo>
                                  <a:pt x="7" y="6587"/>
                                  <a:pt x="9" y="6589"/>
                                  <a:pt x="9" y="6591"/>
                                </a:cubicBezTo>
                                <a:close/>
                                <a:moveTo>
                                  <a:pt x="9" y="6608"/>
                                </a:moveTo>
                                <a:lnTo>
                                  <a:pt x="9" y="6608"/>
                                </a:lnTo>
                                <a:cubicBezTo>
                                  <a:pt x="9" y="6610"/>
                                  <a:pt x="7" y="6612"/>
                                  <a:pt x="4" y="6612"/>
                                </a:cubicBezTo>
                                <a:cubicBezTo>
                                  <a:pt x="2" y="6612"/>
                                  <a:pt x="0" y="6610"/>
                                  <a:pt x="0" y="6608"/>
                                </a:cubicBezTo>
                                <a:lnTo>
                                  <a:pt x="0" y="6608"/>
                                </a:lnTo>
                                <a:cubicBezTo>
                                  <a:pt x="0" y="6605"/>
                                  <a:pt x="2" y="6604"/>
                                  <a:pt x="4" y="6604"/>
                                </a:cubicBezTo>
                                <a:cubicBezTo>
                                  <a:pt x="7" y="6604"/>
                                  <a:pt x="9" y="6605"/>
                                  <a:pt x="9" y="6608"/>
                                </a:cubicBezTo>
                                <a:close/>
                                <a:moveTo>
                                  <a:pt x="9" y="6624"/>
                                </a:moveTo>
                                <a:lnTo>
                                  <a:pt x="9" y="6624"/>
                                </a:lnTo>
                                <a:cubicBezTo>
                                  <a:pt x="9" y="6627"/>
                                  <a:pt x="7" y="6629"/>
                                  <a:pt x="4" y="6629"/>
                                </a:cubicBezTo>
                                <a:cubicBezTo>
                                  <a:pt x="2" y="6629"/>
                                  <a:pt x="0" y="6627"/>
                                  <a:pt x="0" y="6624"/>
                                </a:cubicBezTo>
                                <a:lnTo>
                                  <a:pt x="0" y="6624"/>
                                </a:lnTo>
                                <a:cubicBezTo>
                                  <a:pt x="0" y="6622"/>
                                  <a:pt x="2" y="6620"/>
                                  <a:pt x="4" y="6620"/>
                                </a:cubicBezTo>
                                <a:cubicBezTo>
                                  <a:pt x="7" y="6620"/>
                                  <a:pt x="9" y="6622"/>
                                  <a:pt x="9" y="6624"/>
                                </a:cubicBezTo>
                                <a:close/>
                                <a:moveTo>
                                  <a:pt x="9" y="6641"/>
                                </a:moveTo>
                                <a:lnTo>
                                  <a:pt x="9" y="6641"/>
                                </a:lnTo>
                                <a:cubicBezTo>
                                  <a:pt x="9" y="6643"/>
                                  <a:pt x="7" y="6645"/>
                                  <a:pt x="4" y="6645"/>
                                </a:cubicBezTo>
                                <a:cubicBezTo>
                                  <a:pt x="2" y="6645"/>
                                  <a:pt x="0" y="6643"/>
                                  <a:pt x="0" y="6641"/>
                                </a:cubicBezTo>
                                <a:lnTo>
                                  <a:pt x="0" y="6641"/>
                                </a:lnTo>
                                <a:cubicBezTo>
                                  <a:pt x="0" y="6639"/>
                                  <a:pt x="2" y="6637"/>
                                  <a:pt x="4" y="6637"/>
                                </a:cubicBezTo>
                                <a:cubicBezTo>
                                  <a:pt x="7" y="6637"/>
                                  <a:pt x="9" y="6639"/>
                                  <a:pt x="9" y="6641"/>
                                </a:cubicBezTo>
                                <a:close/>
                                <a:moveTo>
                                  <a:pt x="9" y="6658"/>
                                </a:moveTo>
                                <a:lnTo>
                                  <a:pt x="9" y="6658"/>
                                </a:lnTo>
                                <a:cubicBezTo>
                                  <a:pt x="9" y="6660"/>
                                  <a:pt x="7" y="6662"/>
                                  <a:pt x="4" y="6662"/>
                                </a:cubicBezTo>
                                <a:cubicBezTo>
                                  <a:pt x="2" y="6662"/>
                                  <a:pt x="0" y="6660"/>
                                  <a:pt x="0" y="6658"/>
                                </a:cubicBezTo>
                                <a:lnTo>
                                  <a:pt x="0" y="6658"/>
                                </a:lnTo>
                                <a:cubicBezTo>
                                  <a:pt x="0" y="6656"/>
                                  <a:pt x="2" y="6654"/>
                                  <a:pt x="4" y="6654"/>
                                </a:cubicBezTo>
                                <a:cubicBezTo>
                                  <a:pt x="7" y="6654"/>
                                  <a:pt x="9" y="6656"/>
                                  <a:pt x="9" y="6658"/>
                                </a:cubicBezTo>
                                <a:close/>
                                <a:moveTo>
                                  <a:pt x="9" y="6674"/>
                                </a:moveTo>
                                <a:lnTo>
                                  <a:pt x="9" y="6675"/>
                                </a:lnTo>
                                <a:cubicBezTo>
                                  <a:pt x="9" y="6677"/>
                                  <a:pt x="7" y="6679"/>
                                  <a:pt x="4" y="6679"/>
                                </a:cubicBezTo>
                                <a:cubicBezTo>
                                  <a:pt x="2" y="6679"/>
                                  <a:pt x="0" y="6677"/>
                                  <a:pt x="0" y="6675"/>
                                </a:cubicBezTo>
                                <a:lnTo>
                                  <a:pt x="0" y="6674"/>
                                </a:lnTo>
                                <a:cubicBezTo>
                                  <a:pt x="0" y="6672"/>
                                  <a:pt x="2" y="6670"/>
                                  <a:pt x="4" y="6670"/>
                                </a:cubicBezTo>
                                <a:cubicBezTo>
                                  <a:pt x="7" y="6670"/>
                                  <a:pt x="9" y="6672"/>
                                  <a:pt x="9" y="6674"/>
                                </a:cubicBezTo>
                                <a:close/>
                                <a:moveTo>
                                  <a:pt x="9" y="6691"/>
                                </a:moveTo>
                                <a:lnTo>
                                  <a:pt x="9" y="6691"/>
                                </a:lnTo>
                                <a:cubicBezTo>
                                  <a:pt x="9" y="6693"/>
                                  <a:pt x="7" y="6695"/>
                                  <a:pt x="4" y="6695"/>
                                </a:cubicBezTo>
                                <a:cubicBezTo>
                                  <a:pt x="2" y="6695"/>
                                  <a:pt x="0" y="6693"/>
                                  <a:pt x="0" y="6691"/>
                                </a:cubicBezTo>
                                <a:lnTo>
                                  <a:pt x="0" y="6691"/>
                                </a:lnTo>
                                <a:cubicBezTo>
                                  <a:pt x="0" y="6689"/>
                                  <a:pt x="2" y="6687"/>
                                  <a:pt x="4" y="6687"/>
                                </a:cubicBezTo>
                                <a:cubicBezTo>
                                  <a:pt x="7" y="6687"/>
                                  <a:pt x="9" y="6689"/>
                                  <a:pt x="9" y="6691"/>
                                </a:cubicBezTo>
                                <a:close/>
                                <a:moveTo>
                                  <a:pt x="9" y="6708"/>
                                </a:moveTo>
                                <a:lnTo>
                                  <a:pt x="9" y="6708"/>
                                </a:lnTo>
                                <a:cubicBezTo>
                                  <a:pt x="9" y="6710"/>
                                  <a:pt x="7" y="6712"/>
                                  <a:pt x="4" y="6712"/>
                                </a:cubicBezTo>
                                <a:cubicBezTo>
                                  <a:pt x="2" y="6712"/>
                                  <a:pt x="0" y="6710"/>
                                  <a:pt x="0" y="6708"/>
                                </a:cubicBezTo>
                                <a:lnTo>
                                  <a:pt x="0" y="6708"/>
                                </a:lnTo>
                                <a:cubicBezTo>
                                  <a:pt x="0" y="6706"/>
                                  <a:pt x="2" y="6704"/>
                                  <a:pt x="4" y="6704"/>
                                </a:cubicBezTo>
                                <a:cubicBezTo>
                                  <a:pt x="7" y="6704"/>
                                  <a:pt x="9" y="6706"/>
                                  <a:pt x="9" y="6708"/>
                                </a:cubicBezTo>
                                <a:close/>
                                <a:moveTo>
                                  <a:pt x="9" y="6725"/>
                                </a:moveTo>
                                <a:lnTo>
                                  <a:pt x="9" y="6725"/>
                                </a:lnTo>
                                <a:cubicBezTo>
                                  <a:pt x="9" y="6727"/>
                                  <a:pt x="7" y="6729"/>
                                  <a:pt x="4" y="6729"/>
                                </a:cubicBezTo>
                                <a:cubicBezTo>
                                  <a:pt x="2" y="6729"/>
                                  <a:pt x="0" y="6727"/>
                                  <a:pt x="0" y="6725"/>
                                </a:cubicBezTo>
                                <a:lnTo>
                                  <a:pt x="0" y="6725"/>
                                </a:lnTo>
                                <a:cubicBezTo>
                                  <a:pt x="0" y="6722"/>
                                  <a:pt x="2" y="6720"/>
                                  <a:pt x="4" y="6720"/>
                                </a:cubicBezTo>
                                <a:cubicBezTo>
                                  <a:pt x="7" y="6720"/>
                                  <a:pt x="9" y="6722"/>
                                  <a:pt x="9" y="6725"/>
                                </a:cubicBezTo>
                                <a:close/>
                                <a:moveTo>
                                  <a:pt x="9" y="6741"/>
                                </a:moveTo>
                                <a:lnTo>
                                  <a:pt x="9" y="6741"/>
                                </a:lnTo>
                                <a:cubicBezTo>
                                  <a:pt x="9" y="6744"/>
                                  <a:pt x="7" y="6745"/>
                                  <a:pt x="4" y="6745"/>
                                </a:cubicBezTo>
                                <a:cubicBezTo>
                                  <a:pt x="2" y="6745"/>
                                  <a:pt x="0" y="6744"/>
                                  <a:pt x="0" y="6741"/>
                                </a:cubicBezTo>
                                <a:lnTo>
                                  <a:pt x="0" y="6741"/>
                                </a:lnTo>
                                <a:cubicBezTo>
                                  <a:pt x="0" y="6739"/>
                                  <a:pt x="2" y="6737"/>
                                  <a:pt x="4" y="6737"/>
                                </a:cubicBezTo>
                                <a:cubicBezTo>
                                  <a:pt x="7" y="6737"/>
                                  <a:pt x="9" y="6739"/>
                                  <a:pt x="9" y="6741"/>
                                </a:cubicBezTo>
                                <a:close/>
                                <a:moveTo>
                                  <a:pt x="9" y="6758"/>
                                </a:moveTo>
                                <a:lnTo>
                                  <a:pt x="9" y="6758"/>
                                </a:lnTo>
                                <a:cubicBezTo>
                                  <a:pt x="9" y="6760"/>
                                  <a:pt x="7" y="6762"/>
                                  <a:pt x="4" y="6762"/>
                                </a:cubicBezTo>
                                <a:cubicBezTo>
                                  <a:pt x="2" y="6762"/>
                                  <a:pt x="0" y="6760"/>
                                  <a:pt x="0" y="6758"/>
                                </a:cubicBezTo>
                                <a:lnTo>
                                  <a:pt x="0" y="6758"/>
                                </a:lnTo>
                                <a:cubicBezTo>
                                  <a:pt x="0" y="6756"/>
                                  <a:pt x="2" y="6754"/>
                                  <a:pt x="4" y="6754"/>
                                </a:cubicBezTo>
                                <a:cubicBezTo>
                                  <a:pt x="7" y="6754"/>
                                  <a:pt x="9" y="6756"/>
                                  <a:pt x="9" y="6758"/>
                                </a:cubicBezTo>
                                <a:close/>
                                <a:moveTo>
                                  <a:pt x="9" y="6775"/>
                                </a:moveTo>
                                <a:lnTo>
                                  <a:pt x="9" y="6775"/>
                                </a:lnTo>
                                <a:cubicBezTo>
                                  <a:pt x="9" y="6777"/>
                                  <a:pt x="7" y="6779"/>
                                  <a:pt x="4" y="6779"/>
                                </a:cubicBezTo>
                                <a:cubicBezTo>
                                  <a:pt x="2" y="6779"/>
                                  <a:pt x="0" y="6777"/>
                                  <a:pt x="0" y="6775"/>
                                </a:cubicBezTo>
                                <a:lnTo>
                                  <a:pt x="0" y="6775"/>
                                </a:lnTo>
                                <a:cubicBezTo>
                                  <a:pt x="0" y="6772"/>
                                  <a:pt x="2" y="6770"/>
                                  <a:pt x="4" y="6770"/>
                                </a:cubicBezTo>
                                <a:cubicBezTo>
                                  <a:pt x="7" y="6770"/>
                                  <a:pt x="9" y="6772"/>
                                  <a:pt x="9" y="6775"/>
                                </a:cubicBezTo>
                                <a:close/>
                                <a:moveTo>
                                  <a:pt x="9" y="6791"/>
                                </a:moveTo>
                                <a:lnTo>
                                  <a:pt x="9" y="6791"/>
                                </a:lnTo>
                                <a:cubicBezTo>
                                  <a:pt x="9" y="6794"/>
                                  <a:pt x="7" y="6795"/>
                                  <a:pt x="4" y="6795"/>
                                </a:cubicBezTo>
                                <a:cubicBezTo>
                                  <a:pt x="2" y="6795"/>
                                  <a:pt x="0" y="6794"/>
                                  <a:pt x="0" y="6791"/>
                                </a:cubicBezTo>
                                <a:lnTo>
                                  <a:pt x="0" y="6791"/>
                                </a:lnTo>
                                <a:cubicBezTo>
                                  <a:pt x="0" y="6789"/>
                                  <a:pt x="2" y="6787"/>
                                  <a:pt x="4" y="6787"/>
                                </a:cubicBezTo>
                                <a:cubicBezTo>
                                  <a:pt x="7" y="6787"/>
                                  <a:pt x="9" y="6789"/>
                                  <a:pt x="9" y="6791"/>
                                </a:cubicBezTo>
                                <a:close/>
                                <a:moveTo>
                                  <a:pt x="9" y="6808"/>
                                </a:moveTo>
                                <a:lnTo>
                                  <a:pt x="9" y="6808"/>
                                </a:lnTo>
                                <a:cubicBezTo>
                                  <a:pt x="9" y="6810"/>
                                  <a:pt x="7" y="6812"/>
                                  <a:pt x="4" y="6812"/>
                                </a:cubicBezTo>
                                <a:cubicBezTo>
                                  <a:pt x="2" y="6812"/>
                                  <a:pt x="0" y="6810"/>
                                  <a:pt x="0" y="6808"/>
                                </a:cubicBezTo>
                                <a:lnTo>
                                  <a:pt x="0" y="6808"/>
                                </a:lnTo>
                                <a:cubicBezTo>
                                  <a:pt x="0" y="6806"/>
                                  <a:pt x="2" y="6804"/>
                                  <a:pt x="4" y="6804"/>
                                </a:cubicBezTo>
                                <a:cubicBezTo>
                                  <a:pt x="7" y="6804"/>
                                  <a:pt x="9" y="6806"/>
                                  <a:pt x="9" y="6808"/>
                                </a:cubicBezTo>
                                <a:close/>
                                <a:moveTo>
                                  <a:pt x="9" y="6825"/>
                                </a:moveTo>
                                <a:lnTo>
                                  <a:pt x="9" y="6825"/>
                                </a:lnTo>
                                <a:cubicBezTo>
                                  <a:pt x="9" y="6827"/>
                                  <a:pt x="7" y="6829"/>
                                  <a:pt x="4" y="6829"/>
                                </a:cubicBezTo>
                                <a:cubicBezTo>
                                  <a:pt x="2" y="6829"/>
                                  <a:pt x="0" y="6827"/>
                                  <a:pt x="0" y="6825"/>
                                </a:cubicBezTo>
                                <a:lnTo>
                                  <a:pt x="0" y="6825"/>
                                </a:lnTo>
                                <a:cubicBezTo>
                                  <a:pt x="0" y="6822"/>
                                  <a:pt x="2" y="6820"/>
                                  <a:pt x="4" y="6820"/>
                                </a:cubicBezTo>
                                <a:cubicBezTo>
                                  <a:pt x="7" y="6820"/>
                                  <a:pt x="9" y="6822"/>
                                  <a:pt x="9" y="6825"/>
                                </a:cubicBezTo>
                                <a:close/>
                                <a:moveTo>
                                  <a:pt x="9" y="6841"/>
                                </a:moveTo>
                                <a:lnTo>
                                  <a:pt x="9" y="6841"/>
                                </a:lnTo>
                                <a:cubicBezTo>
                                  <a:pt x="9" y="6844"/>
                                  <a:pt x="7" y="6845"/>
                                  <a:pt x="4" y="6845"/>
                                </a:cubicBezTo>
                                <a:cubicBezTo>
                                  <a:pt x="2" y="6845"/>
                                  <a:pt x="0" y="6844"/>
                                  <a:pt x="0" y="6841"/>
                                </a:cubicBezTo>
                                <a:lnTo>
                                  <a:pt x="0" y="6841"/>
                                </a:lnTo>
                                <a:cubicBezTo>
                                  <a:pt x="0" y="6839"/>
                                  <a:pt x="2" y="6837"/>
                                  <a:pt x="4" y="6837"/>
                                </a:cubicBezTo>
                                <a:cubicBezTo>
                                  <a:pt x="7" y="6837"/>
                                  <a:pt x="9" y="6839"/>
                                  <a:pt x="9" y="6841"/>
                                </a:cubicBezTo>
                                <a:close/>
                                <a:moveTo>
                                  <a:pt x="9" y="6858"/>
                                </a:moveTo>
                                <a:lnTo>
                                  <a:pt x="9" y="6858"/>
                                </a:lnTo>
                                <a:cubicBezTo>
                                  <a:pt x="9" y="6860"/>
                                  <a:pt x="7" y="6862"/>
                                  <a:pt x="4" y="6862"/>
                                </a:cubicBezTo>
                                <a:cubicBezTo>
                                  <a:pt x="2" y="6862"/>
                                  <a:pt x="0" y="6860"/>
                                  <a:pt x="0" y="6858"/>
                                </a:cubicBezTo>
                                <a:lnTo>
                                  <a:pt x="0" y="6858"/>
                                </a:lnTo>
                                <a:cubicBezTo>
                                  <a:pt x="0" y="6856"/>
                                  <a:pt x="2" y="6854"/>
                                  <a:pt x="4" y="6854"/>
                                </a:cubicBezTo>
                                <a:cubicBezTo>
                                  <a:pt x="7" y="6854"/>
                                  <a:pt x="9" y="6856"/>
                                  <a:pt x="9" y="6858"/>
                                </a:cubicBezTo>
                                <a:close/>
                                <a:moveTo>
                                  <a:pt x="9" y="6875"/>
                                </a:moveTo>
                                <a:lnTo>
                                  <a:pt x="9" y="6875"/>
                                </a:lnTo>
                                <a:cubicBezTo>
                                  <a:pt x="9" y="6877"/>
                                  <a:pt x="7" y="6879"/>
                                  <a:pt x="4" y="6879"/>
                                </a:cubicBezTo>
                                <a:cubicBezTo>
                                  <a:pt x="2" y="6879"/>
                                  <a:pt x="0" y="6877"/>
                                  <a:pt x="0" y="6875"/>
                                </a:cubicBezTo>
                                <a:lnTo>
                                  <a:pt x="0" y="6875"/>
                                </a:lnTo>
                                <a:cubicBezTo>
                                  <a:pt x="0" y="6872"/>
                                  <a:pt x="2" y="6870"/>
                                  <a:pt x="4" y="6870"/>
                                </a:cubicBezTo>
                                <a:cubicBezTo>
                                  <a:pt x="7" y="6870"/>
                                  <a:pt x="9" y="6872"/>
                                  <a:pt x="9" y="6875"/>
                                </a:cubicBezTo>
                                <a:close/>
                                <a:moveTo>
                                  <a:pt x="9" y="6891"/>
                                </a:moveTo>
                                <a:lnTo>
                                  <a:pt x="9" y="6891"/>
                                </a:lnTo>
                                <a:cubicBezTo>
                                  <a:pt x="9" y="6894"/>
                                  <a:pt x="7" y="6895"/>
                                  <a:pt x="4" y="6895"/>
                                </a:cubicBezTo>
                                <a:cubicBezTo>
                                  <a:pt x="2" y="6895"/>
                                  <a:pt x="0" y="6894"/>
                                  <a:pt x="0" y="6891"/>
                                </a:cubicBezTo>
                                <a:lnTo>
                                  <a:pt x="0" y="6891"/>
                                </a:lnTo>
                                <a:cubicBezTo>
                                  <a:pt x="0" y="6889"/>
                                  <a:pt x="2" y="6887"/>
                                  <a:pt x="4" y="6887"/>
                                </a:cubicBezTo>
                                <a:cubicBezTo>
                                  <a:pt x="7" y="6887"/>
                                  <a:pt x="9" y="6889"/>
                                  <a:pt x="9" y="6891"/>
                                </a:cubicBezTo>
                                <a:close/>
                                <a:moveTo>
                                  <a:pt x="9" y="6908"/>
                                </a:moveTo>
                                <a:lnTo>
                                  <a:pt x="9" y="6908"/>
                                </a:lnTo>
                                <a:cubicBezTo>
                                  <a:pt x="9" y="6910"/>
                                  <a:pt x="7" y="6912"/>
                                  <a:pt x="4" y="6912"/>
                                </a:cubicBezTo>
                                <a:cubicBezTo>
                                  <a:pt x="2" y="6912"/>
                                  <a:pt x="0" y="6910"/>
                                  <a:pt x="0" y="6908"/>
                                </a:cubicBezTo>
                                <a:lnTo>
                                  <a:pt x="0" y="6908"/>
                                </a:lnTo>
                                <a:cubicBezTo>
                                  <a:pt x="0" y="6906"/>
                                  <a:pt x="2" y="6904"/>
                                  <a:pt x="4" y="6904"/>
                                </a:cubicBezTo>
                                <a:cubicBezTo>
                                  <a:pt x="7" y="6904"/>
                                  <a:pt x="9" y="6906"/>
                                  <a:pt x="9" y="6908"/>
                                </a:cubicBezTo>
                                <a:close/>
                                <a:moveTo>
                                  <a:pt x="9" y="6925"/>
                                </a:moveTo>
                                <a:lnTo>
                                  <a:pt x="9" y="6925"/>
                                </a:lnTo>
                                <a:cubicBezTo>
                                  <a:pt x="9" y="6927"/>
                                  <a:pt x="7" y="6929"/>
                                  <a:pt x="4" y="6929"/>
                                </a:cubicBezTo>
                                <a:cubicBezTo>
                                  <a:pt x="2" y="6929"/>
                                  <a:pt x="0" y="6927"/>
                                  <a:pt x="0" y="6925"/>
                                </a:cubicBezTo>
                                <a:lnTo>
                                  <a:pt x="0" y="6925"/>
                                </a:lnTo>
                                <a:cubicBezTo>
                                  <a:pt x="0" y="6922"/>
                                  <a:pt x="2" y="6920"/>
                                  <a:pt x="4" y="6920"/>
                                </a:cubicBezTo>
                                <a:cubicBezTo>
                                  <a:pt x="7" y="6920"/>
                                  <a:pt x="9" y="6922"/>
                                  <a:pt x="9" y="6925"/>
                                </a:cubicBezTo>
                                <a:close/>
                                <a:moveTo>
                                  <a:pt x="9" y="6941"/>
                                </a:moveTo>
                                <a:lnTo>
                                  <a:pt x="9" y="6941"/>
                                </a:lnTo>
                                <a:cubicBezTo>
                                  <a:pt x="9" y="6944"/>
                                  <a:pt x="7" y="6945"/>
                                  <a:pt x="4" y="6945"/>
                                </a:cubicBezTo>
                                <a:cubicBezTo>
                                  <a:pt x="2" y="6945"/>
                                  <a:pt x="0" y="6944"/>
                                  <a:pt x="0" y="6941"/>
                                </a:cubicBezTo>
                                <a:lnTo>
                                  <a:pt x="0" y="6941"/>
                                </a:lnTo>
                                <a:cubicBezTo>
                                  <a:pt x="0" y="6939"/>
                                  <a:pt x="2" y="6937"/>
                                  <a:pt x="4" y="6937"/>
                                </a:cubicBezTo>
                                <a:cubicBezTo>
                                  <a:pt x="7" y="6937"/>
                                  <a:pt x="9" y="6939"/>
                                  <a:pt x="9" y="6941"/>
                                </a:cubicBezTo>
                                <a:close/>
                                <a:moveTo>
                                  <a:pt x="9" y="6958"/>
                                </a:moveTo>
                                <a:lnTo>
                                  <a:pt x="9" y="6958"/>
                                </a:lnTo>
                                <a:cubicBezTo>
                                  <a:pt x="9" y="6960"/>
                                  <a:pt x="7" y="6962"/>
                                  <a:pt x="4" y="6962"/>
                                </a:cubicBezTo>
                                <a:cubicBezTo>
                                  <a:pt x="2" y="6962"/>
                                  <a:pt x="0" y="6960"/>
                                  <a:pt x="0" y="6958"/>
                                </a:cubicBezTo>
                                <a:lnTo>
                                  <a:pt x="0" y="6958"/>
                                </a:lnTo>
                                <a:cubicBezTo>
                                  <a:pt x="0" y="6956"/>
                                  <a:pt x="2" y="6954"/>
                                  <a:pt x="4" y="6954"/>
                                </a:cubicBezTo>
                                <a:cubicBezTo>
                                  <a:pt x="7" y="6954"/>
                                  <a:pt x="9" y="6956"/>
                                  <a:pt x="9" y="6958"/>
                                </a:cubicBezTo>
                                <a:close/>
                                <a:moveTo>
                                  <a:pt x="9" y="6975"/>
                                </a:moveTo>
                                <a:lnTo>
                                  <a:pt x="9" y="6975"/>
                                </a:lnTo>
                                <a:cubicBezTo>
                                  <a:pt x="9" y="6977"/>
                                  <a:pt x="7" y="6979"/>
                                  <a:pt x="4" y="6979"/>
                                </a:cubicBezTo>
                                <a:cubicBezTo>
                                  <a:pt x="2" y="6979"/>
                                  <a:pt x="0" y="6977"/>
                                  <a:pt x="0" y="6975"/>
                                </a:cubicBezTo>
                                <a:lnTo>
                                  <a:pt x="0" y="6975"/>
                                </a:lnTo>
                                <a:cubicBezTo>
                                  <a:pt x="0" y="6972"/>
                                  <a:pt x="2" y="6970"/>
                                  <a:pt x="4" y="6970"/>
                                </a:cubicBezTo>
                                <a:cubicBezTo>
                                  <a:pt x="7" y="6970"/>
                                  <a:pt x="9" y="6972"/>
                                  <a:pt x="9" y="6975"/>
                                </a:cubicBezTo>
                                <a:close/>
                                <a:moveTo>
                                  <a:pt x="9" y="6991"/>
                                </a:moveTo>
                                <a:lnTo>
                                  <a:pt x="9" y="6991"/>
                                </a:lnTo>
                                <a:cubicBezTo>
                                  <a:pt x="9" y="6994"/>
                                  <a:pt x="7" y="6996"/>
                                  <a:pt x="4" y="6996"/>
                                </a:cubicBezTo>
                                <a:cubicBezTo>
                                  <a:pt x="2" y="6996"/>
                                  <a:pt x="0" y="6994"/>
                                  <a:pt x="0" y="6991"/>
                                </a:cubicBezTo>
                                <a:lnTo>
                                  <a:pt x="0" y="6991"/>
                                </a:lnTo>
                                <a:cubicBezTo>
                                  <a:pt x="0" y="6989"/>
                                  <a:pt x="2" y="6987"/>
                                  <a:pt x="4" y="6987"/>
                                </a:cubicBezTo>
                                <a:cubicBezTo>
                                  <a:pt x="7" y="6987"/>
                                  <a:pt x="9" y="6989"/>
                                  <a:pt x="9" y="6991"/>
                                </a:cubicBezTo>
                                <a:close/>
                                <a:moveTo>
                                  <a:pt x="9" y="7008"/>
                                </a:moveTo>
                                <a:lnTo>
                                  <a:pt x="9" y="7008"/>
                                </a:lnTo>
                                <a:cubicBezTo>
                                  <a:pt x="9" y="7010"/>
                                  <a:pt x="7" y="7012"/>
                                  <a:pt x="4" y="7012"/>
                                </a:cubicBezTo>
                                <a:cubicBezTo>
                                  <a:pt x="2" y="7012"/>
                                  <a:pt x="0" y="7010"/>
                                  <a:pt x="0" y="7008"/>
                                </a:cubicBezTo>
                                <a:lnTo>
                                  <a:pt x="0" y="7008"/>
                                </a:lnTo>
                                <a:cubicBezTo>
                                  <a:pt x="0" y="7006"/>
                                  <a:pt x="2" y="7004"/>
                                  <a:pt x="4" y="7004"/>
                                </a:cubicBezTo>
                                <a:cubicBezTo>
                                  <a:pt x="7" y="7004"/>
                                  <a:pt x="9" y="7006"/>
                                  <a:pt x="9" y="7008"/>
                                </a:cubicBezTo>
                                <a:close/>
                                <a:moveTo>
                                  <a:pt x="9" y="7025"/>
                                </a:moveTo>
                                <a:lnTo>
                                  <a:pt x="9" y="7025"/>
                                </a:lnTo>
                                <a:cubicBezTo>
                                  <a:pt x="9" y="7027"/>
                                  <a:pt x="7" y="7029"/>
                                  <a:pt x="4" y="7029"/>
                                </a:cubicBezTo>
                                <a:cubicBezTo>
                                  <a:pt x="2" y="7029"/>
                                  <a:pt x="0" y="7027"/>
                                  <a:pt x="0" y="7025"/>
                                </a:cubicBezTo>
                                <a:lnTo>
                                  <a:pt x="0" y="7025"/>
                                </a:lnTo>
                                <a:cubicBezTo>
                                  <a:pt x="0" y="7022"/>
                                  <a:pt x="2" y="7021"/>
                                  <a:pt x="4" y="7021"/>
                                </a:cubicBezTo>
                                <a:cubicBezTo>
                                  <a:pt x="7" y="7021"/>
                                  <a:pt x="9" y="7022"/>
                                  <a:pt x="9" y="7025"/>
                                </a:cubicBezTo>
                                <a:close/>
                                <a:moveTo>
                                  <a:pt x="9" y="7041"/>
                                </a:moveTo>
                                <a:lnTo>
                                  <a:pt x="9" y="7041"/>
                                </a:lnTo>
                                <a:cubicBezTo>
                                  <a:pt x="9" y="7044"/>
                                  <a:pt x="7" y="7046"/>
                                  <a:pt x="4" y="7046"/>
                                </a:cubicBezTo>
                                <a:cubicBezTo>
                                  <a:pt x="2" y="7046"/>
                                  <a:pt x="0" y="7044"/>
                                  <a:pt x="0" y="7041"/>
                                </a:cubicBezTo>
                                <a:lnTo>
                                  <a:pt x="0" y="7041"/>
                                </a:lnTo>
                                <a:cubicBezTo>
                                  <a:pt x="0" y="7039"/>
                                  <a:pt x="2" y="7037"/>
                                  <a:pt x="4" y="7037"/>
                                </a:cubicBezTo>
                                <a:cubicBezTo>
                                  <a:pt x="7" y="7037"/>
                                  <a:pt x="9" y="7039"/>
                                  <a:pt x="9" y="7041"/>
                                </a:cubicBezTo>
                                <a:close/>
                                <a:moveTo>
                                  <a:pt x="9" y="7058"/>
                                </a:moveTo>
                                <a:lnTo>
                                  <a:pt x="9" y="7058"/>
                                </a:lnTo>
                                <a:cubicBezTo>
                                  <a:pt x="9" y="7060"/>
                                  <a:pt x="7" y="7062"/>
                                  <a:pt x="4" y="7062"/>
                                </a:cubicBezTo>
                                <a:cubicBezTo>
                                  <a:pt x="2" y="7062"/>
                                  <a:pt x="0" y="7060"/>
                                  <a:pt x="0" y="7058"/>
                                </a:cubicBezTo>
                                <a:lnTo>
                                  <a:pt x="0" y="7058"/>
                                </a:lnTo>
                                <a:cubicBezTo>
                                  <a:pt x="0" y="7056"/>
                                  <a:pt x="2" y="7054"/>
                                  <a:pt x="4" y="7054"/>
                                </a:cubicBezTo>
                                <a:cubicBezTo>
                                  <a:pt x="7" y="7054"/>
                                  <a:pt x="9" y="7056"/>
                                  <a:pt x="9" y="7058"/>
                                </a:cubicBezTo>
                                <a:close/>
                                <a:moveTo>
                                  <a:pt x="9" y="7075"/>
                                </a:moveTo>
                                <a:lnTo>
                                  <a:pt x="9" y="7075"/>
                                </a:lnTo>
                                <a:cubicBezTo>
                                  <a:pt x="9" y="7077"/>
                                  <a:pt x="7" y="7079"/>
                                  <a:pt x="4" y="7079"/>
                                </a:cubicBezTo>
                                <a:cubicBezTo>
                                  <a:pt x="2" y="7079"/>
                                  <a:pt x="0" y="7077"/>
                                  <a:pt x="0" y="7075"/>
                                </a:cubicBezTo>
                                <a:lnTo>
                                  <a:pt x="0" y="7075"/>
                                </a:lnTo>
                                <a:cubicBezTo>
                                  <a:pt x="0" y="7072"/>
                                  <a:pt x="2" y="7071"/>
                                  <a:pt x="4" y="7071"/>
                                </a:cubicBezTo>
                                <a:cubicBezTo>
                                  <a:pt x="7" y="7071"/>
                                  <a:pt x="9" y="7072"/>
                                  <a:pt x="9" y="7075"/>
                                </a:cubicBezTo>
                                <a:close/>
                                <a:moveTo>
                                  <a:pt x="9" y="7091"/>
                                </a:moveTo>
                                <a:lnTo>
                                  <a:pt x="9" y="7091"/>
                                </a:lnTo>
                                <a:cubicBezTo>
                                  <a:pt x="9" y="7094"/>
                                  <a:pt x="7" y="7096"/>
                                  <a:pt x="4" y="7096"/>
                                </a:cubicBezTo>
                                <a:cubicBezTo>
                                  <a:pt x="2" y="7096"/>
                                  <a:pt x="0" y="7094"/>
                                  <a:pt x="0" y="7091"/>
                                </a:cubicBezTo>
                                <a:lnTo>
                                  <a:pt x="0" y="7091"/>
                                </a:lnTo>
                                <a:cubicBezTo>
                                  <a:pt x="0" y="7089"/>
                                  <a:pt x="2" y="7087"/>
                                  <a:pt x="4" y="7087"/>
                                </a:cubicBezTo>
                                <a:cubicBezTo>
                                  <a:pt x="7" y="7087"/>
                                  <a:pt x="9" y="7089"/>
                                  <a:pt x="9" y="7091"/>
                                </a:cubicBezTo>
                                <a:close/>
                                <a:moveTo>
                                  <a:pt x="9" y="7108"/>
                                </a:moveTo>
                                <a:lnTo>
                                  <a:pt x="9" y="7108"/>
                                </a:lnTo>
                                <a:cubicBezTo>
                                  <a:pt x="9" y="7110"/>
                                  <a:pt x="7" y="7112"/>
                                  <a:pt x="4" y="7112"/>
                                </a:cubicBezTo>
                                <a:cubicBezTo>
                                  <a:pt x="2" y="7112"/>
                                  <a:pt x="0" y="7110"/>
                                  <a:pt x="0" y="7108"/>
                                </a:cubicBezTo>
                                <a:lnTo>
                                  <a:pt x="0" y="7108"/>
                                </a:lnTo>
                                <a:cubicBezTo>
                                  <a:pt x="0" y="7106"/>
                                  <a:pt x="2" y="7104"/>
                                  <a:pt x="4" y="7104"/>
                                </a:cubicBezTo>
                                <a:cubicBezTo>
                                  <a:pt x="7" y="7104"/>
                                  <a:pt x="9" y="7106"/>
                                  <a:pt x="9" y="7108"/>
                                </a:cubicBezTo>
                                <a:close/>
                                <a:moveTo>
                                  <a:pt x="9" y="7125"/>
                                </a:moveTo>
                                <a:lnTo>
                                  <a:pt x="9" y="7125"/>
                                </a:lnTo>
                                <a:cubicBezTo>
                                  <a:pt x="9" y="7127"/>
                                  <a:pt x="7" y="7129"/>
                                  <a:pt x="4" y="7129"/>
                                </a:cubicBezTo>
                                <a:cubicBezTo>
                                  <a:pt x="2" y="7129"/>
                                  <a:pt x="0" y="7127"/>
                                  <a:pt x="0" y="7125"/>
                                </a:cubicBezTo>
                                <a:lnTo>
                                  <a:pt x="0" y="7125"/>
                                </a:lnTo>
                                <a:cubicBezTo>
                                  <a:pt x="0" y="7122"/>
                                  <a:pt x="2" y="7121"/>
                                  <a:pt x="4" y="7121"/>
                                </a:cubicBezTo>
                                <a:cubicBezTo>
                                  <a:pt x="7" y="7121"/>
                                  <a:pt x="9" y="7122"/>
                                  <a:pt x="9" y="7125"/>
                                </a:cubicBezTo>
                                <a:close/>
                                <a:moveTo>
                                  <a:pt x="9" y="7141"/>
                                </a:moveTo>
                                <a:lnTo>
                                  <a:pt x="9" y="7141"/>
                                </a:lnTo>
                                <a:cubicBezTo>
                                  <a:pt x="9" y="7144"/>
                                  <a:pt x="7" y="7146"/>
                                  <a:pt x="4" y="7146"/>
                                </a:cubicBezTo>
                                <a:cubicBezTo>
                                  <a:pt x="2" y="7146"/>
                                  <a:pt x="0" y="7144"/>
                                  <a:pt x="0" y="7141"/>
                                </a:cubicBezTo>
                                <a:lnTo>
                                  <a:pt x="0" y="7141"/>
                                </a:lnTo>
                                <a:cubicBezTo>
                                  <a:pt x="0" y="7139"/>
                                  <a:pt x="2" y="7137"/>
                                  <a:pt x="4" y="7137"/>
                                </a:cubicBezTo>
                                <a:cubicBezTo>
                                  <a:pt x="7" y="7137"/>
                                  <a:pt x="9" y="7139"/>
                                  <a:pt x="9" y="7141"/>
                                </a:cubicBezTo>
                                <a:close/>
                                <a:moveTo>
                                  <a:pt x="9" y="7158"/>
                                </a:moveTo>
                                <a:lnTo>
                                  <a:pt x="9" y="7158"/>
                                </a:lnTo>
                                <a:cubicBezTo>
                                  <a:pt x="9" y="7160"/>
                                  <a:pt x="7" y="7162"/>
                                  <a:pt x="4" y="7162"/>
                                </a:cubicBezTo>
                                <a:cubicBezTo>
                                  <a:pt x="2" y="7162"/>
                                  <a:pt x="0" y="7160"/>
                                  <a:pt x="0" y="7158"/>
                                </a:cubicBezTo>
                                <a:lnTo>
                                  <a:pt x="0" y="7158"/>
                                </a:lnTo>
                                <a:cubicBezTo>
                                  <a:pt x="0" y="7156"/>
                                  <a:pt x="2" y="7154"/>
                                  <a:pt x="4" y="7154"/>
                                </a:cubicBezTo>
                                <a:cubicBezTo>
                                  <a:pt x="7" y="7154"/>
                                  <a:pt x="9" y="7156"/>
                                  <a:pt x="9" y="7158"/>
                                </a:cubicBezTo>
                                <a:close/>
                                <a:moveTo>
                                  <a:pt x="9" y="7175"/>
                                </a:moveTo>
                                <a:lnTo>
                                  <a:pt x="9" y="7175"/>
                                </a:lnTo>
                                <a:cubicBezTo>
                                  <a:pt x="9" y="7177"/>
                                  <a:pt x="7" y="7179"/>
                                  <a:pt x="4" y="7179"/>
                                </a:cubicBezTo>
                                <a:cubicBezTo>
                                  <a:pt x="2" y="7179"/>
                                  <a:pt x="0" y="7177"/>
                                  <a:pt x="0" y="7175"/>
                                </a:cubicBezTo>
                                <a:lnTo>
                                  <a:pt x="0" y="7175"/>
                                </a:lnTo>
                                <a:cubicBezTo>
                                  <a:pt x="0" y="7172"/>
                                  <a:pt x="2" y="7171"/>
                                  <a:pt x="4" y="7171"/>
                                </a:cubicBezTo>
                                <a:cubicBezTo>
                                  <a:pt x="7" y="7171"/>
                                  <a:pt x="9" y="7172"/>
                                  <a:pt x="9" y="7175"/>
                                </a:cubicBezTo>
                                <a:close/>
                                <a:moveTo>
                                  <a:pt x="9" y="7191"/>
                                </a:moveTo>
                                <a:lnTo>
                                  <a:pt x="9" y="7191"/>
                                </a:lnTo>
                                <a:cubicBezTo>
                                  <a:pt x="9" y="7194"/>
                                  <a:pt x="7" y="7196"/>
                                  <a:pt x="4" y="7196"/>
                                </a:cubicBezTo>
                                <a:cubicBezTo>
                                  <a:pt x="2" y="7196"/>
                                  <a:pt x="0" y="7194"/>
                                  <a:pt x="0" y="7191"/>
                                </a:cubicBezTo>
                                <a:lnTo>
                                  <a:pt x="0" y="7191"/>
                                </a:lnTo>
                                <a:cubicBezTo>
                                  <a:pt x="0" y="7189"/>
                                  <a:pt x="2" y="7187"/>
                                  <a:pt x="4" y="7187"/>
                                </a:cubicBezTo>
                                <a:cubicBezTo>
                                  <a:pt x="7" y="7187"/>
                                  <a:pt x="9" y="7189"/>
                                  <a:pt x="9" y="7191"/>
                                </a:cubicBezTo>
                                <a:close/>
                                <a:moveTo>
                                  <a:pt x="9" y="7208"/>
                                </a:moveTo>
                                <a:lnTo>
                                  <a:pt x="9" y="7208"/>
                                </a:lnTo>
                                <a:cubicBezTo>
                                  <a:pt x="9" y="7210"/>
                                  <a:pt x="7" y="7212"/>
                                  <a:pt x="4" y="7212"/>
                                </a:cubicBezTo>
                                <a:cubicBezTo>
                                  <a:pt x="2" y="7212"/>
                                  <a:pt x="0" y="7210"/>
                                  <a:pt x="0" y="7208"/>
                                </a:cubicBezTo>
                                <a:lnTo>
                                  <a:pt x="0" y="7208"/>
                                </a:lnTo>
                                <a:cubicBezTo>
                                  <a:pt x="0" y="7206"/>
                                  <a:pt x="2" y="7204"/>
                                  <a:pt x="4" y="7204"/>
                                </a:cubicBezTo>
                                <a:cubicBezTo>
                                  <a:pt x="7" y="7204"/>
                                  <a:pt x="9" y="7206"/>
                                  <a:pt x="9" y="7208"/>
                                </a:cubicBezTo>
                                <a:close/>
                                <a:moveTo>
                                  <a:pt x="9" y="7225"/>
                                </a:moveTo>
                                <a:lnTo>
                                  <a:pt x="9" y="7225"/>
                                </a:lnTo>
                                <a:cubicBezTo>
                                  <a:pt x="9" y="7227"/>
                                  <a:pt x="7" y="7229"/>
                                  <a:pt x="4" y="7229"/>
                                </a:cubicBezTo>
                                <a:cubicBezTo>
                                  <a:pt x="2" y="7229"/>
                                  <a:pt x="0" y="7227"/>
                                  <a:pt x="0" y="7225"/>
                                </a:cubicBezTo>
                                <a:lnTo>
                                  <a:pt x="0" y="7225"/>
                                </a:lnTo>
                                <a:cubicBezTo>
                                  <a:pt x="0" y="7222"/>
                                  <a:pt x="2" y="7221"/>
                                  <a:pt x="4" y="7221"/>
                                </a:cubicBezTo>
                                <a:cubicBezTo>
                                  <a:pt x="7" y="7221"/>
                                  <a:pt x="9" y="7222"/>
                                  <a:pt x="9" y="7225"/>
                                </a:cubicBezTo>
                                <a:close/>
                                <a:moveTo>
                                  <a:pt x="9" y="7241"/>
                                </a:moveTo>
                                <a:lnTo>
                                  <a:pt x="9" y="7241"/>
                                </a:lnTo>
                                <a:cubicBezTo>
                                  <a:pt x="9" y="7244"/>
                                  <a:pt x="7" y="7246"/>
                                  <a:pt x="4" y="7246"/>
                                </a:cubicBezTo>
                                <a:cubicBezTo>
                                  <a:pt x="2" y="7246"/>
                                  <a:pt x="0" y="7244"/>
                                  <a:pt x="0" y="7241"/>
                                </a:cubicBezTo>
                                <a:lnTo>
                                  <a:pt x="0" y="7241"/>
                                </a:lnTo>
                                <a:cubicBezTo>
                                  <a:pt x="0" y="7239"/>
                                  <a:pt x="2" y="7237"/>
                                  <a:pt x="4" y="7237"/>
                                </a:cubicBezTo>
                                <a:cubicBezTo>
                                  <a:pt x="7" y="7237"/>
                                  <a:pt x="9" y="7239"/>
                                  <a:pt x="9" y="7241"/>
                                </a:cubicBezTo>
                                <a:close/>
                                <a:moveTo>
                                  <a:pt x="9" y="7258"/>
                                </a:moveTo>
                                <a:lnTo>
                                  <a:pt x="9" y="7258"/>
                                </a:lnTo>
                                <a:cubicBezTo>
                                  <a:pt x="9" y="7260"/>
                                  <a:pt x="7" y="7262"/>
                                  <a:pt x="4" y="7262"/>
                                </a:cubicBezTo>
                                <a:cubicBezTo>
                                  <a:pt x="2" y="7262"/>
                                  <a:pt x="0" y="7260"/>
                                  <a:pt x="0" y="7258"/>
                                </a:cubicBezTo>
                                <a:lnTo>
                                  <a:pt x="0" y="7258"/>
                                </a:lnTo>
                                <a:cubicBezTo>
                                  <a:pt x="0" y="7256"/>
                                  <a:pt x="2" y="7254"/>
                                  <a:pt x="4" y="7254"/>
                                </a:cubicBezTo>
                                <a:cubicBezTo>
                                  <a:pt x="7" y="7254"/>
                                  <a:pt x="9" y="7256"/>
                                  <a:pt x="9" y="7258"/>
                                </a:cubicBezTo>
                                <a:close/>
                                <a:moveTo>
                                  <a:pt x="9" y="7275"/>
                                </a:moveTo>
                                <a:lnTo>
                                  <a:pt x="9" y="7275"/>
                                </a:lnTo>
                                <a:cubicBezTo>
                                  <a:pt x="9" y="7277"/>
                                  <a:pt x="7" y="7279"/>
                                  <a:pt x="4" y="7279"/>
                                </a:cubicBezTo>
                                <a:cubicBezTo>
                                  <a:pt x="2" y="7279"/>
                                  <a:pt x="0" y="7277"/>
                                  <a:pt x="0" y="7275"/>
                                </a:cubicBezTo>
                                <a:lnTo>
                                  <a:pt x="0" y="7275"/>
                                </a:lnTo>
                                <a:cubicBezTo>
                                  <a:pt x="0" y="7273"/>
                                  <a:pt x="2" y="7271"/>
                                  <a:pt x="4" y="7271"/>
                                </a:cubicBezTo>
                                <a:cubicBezTo>
                                  <a:pt x="7" y="7271"/>
                                  <a:pt x="9" y="7273"/>
                                  <a:pt x="9" y="7275"/>
                                </a:cubicBezTo>
                                <a:close/>
                                <a:moveTo>
                                  <a:pt x="9" y="7291"/>
                                </a:moveTo>
                                <a:lnTo>
                                  <a:pt x="9" y="7292"/>
                                </a:lnTo>
                                <a:cubicBezTo>
                                  <a:pt x="9" y="7294"/>
                                  <a:pt x="7" y="7296"/>
                                  <a:pt x="4" y="7296"/>
                                </a:cubicBezTo>
                                <a:cubicBezTo>
                                  <a:pt x="2" y="7296"/>
                                  <a:pt x="0" y="7294"/>
                                  <a:pt x="0" y="7292"/>
                                </a:cubicBezTo>
                                <a:lnTo>
                                  <a:pt x="0" y="7291"/>
                                </a:lnTo>
                                <a:cubicBezTo>
                                  <a:pt x="0" y="7289"/>
                                  <a:pt x="2" y="7287"/>
                                  <a:pt x="4" y="7287"/>
                                </a:cubicBezTo>
                                <a:cubicBezTo>
                                  <a:pt x="7" y="7287"/>
                                  <a:pt x="9" y="7289"/>
                                  <a:pt x="9" y="7291"/>
                                </a:cubicBezTo>
                                <a:close/>
                                <a:moveTo>
                                  <a:pt x="9" y="7308"/>
                                </a:moveTo>
                                <a:lnTo>
                                  <a:pt x="9" y="7308"/>
                                </a:lnTo>
                                <a:cubicBezTo>
                                  <a:pt x="9" y="7310"/>
                                  <a:pt x="7" y="7312"/>
                                  <a:pt x="4" y="7312"/>
                                </a:cubicBezTo>
                                <a:cubicBezTo>
                                  <a:pt x="2" y="7312"/>
                                  <a:pt x="0" y="7310"/>
                                  <a:pt x="0" y="7308"/>
                                </a:cubicBezTo>
                                <a:lnTo>
                                  <a:pt x="0" y="7308"/>
                                </a:lnTo>
                                <a:cubicBezTo>
                                  <a:pt x="0" y="7306"/>
                                  <a:pt x="2" y="7304"/>
                                  <a:pt x="4" y="7304"/>
                                </a:cubicBezTo>
                                <a:cubicBezTo>
                                  <a:pt x="7" y="7304"/>
                                  <a:pt x="9" y="7306"/>
                                  <a:pt x="9" y="7308"/>
                                </a:cubicBezTo>
                                <a:close/>
                                <a:moveTo>
                                  <a:pt x="9" y="7325"/>
                                </a:moveTo>
                                <a:lnTo>
                                  <a:pt x="9" y="7325"/>
                                </a:lnTo>
                                <a:cubicBezTo>
                                  <a:pt x="9" y="7327"/>
                                  <a:pt x="7" y="7329"/>
                                  <a:pt x="4" y="7329"/>
                                </a:cubicBezTo>
                                <a:cubicBezTo>
                                  <a:pt x="2" y="7329"/>
                                  <a:pt x="0" y="7327"/>
                                  <a:pt x="0" y="7325"/>
                                </a:cubicBezTo>
                                <a:lnTo>
                                  <a:pt x="0" y="7325"/>
                                </a:lnTo>
                                <a:cubicBezTo>
                                  <a:pt x="0" y="7323"/>
                                  <a:pt x="2" y="7321"/>
                                  <a:pt x="4" y="7321"/>
                                </a:cubicBezTo>
                                <a:cubicBezTo>
                                  <a:pt x="7" y="7321"/>
                                  <a:pt x="9" y="7323"/>
                                  <a:pt x="9" y="7325"/>
                                </a:cubicBezTo>
                                <a:close/>
                                <a:moveTo>
                                  <a:pt x="9" y="7342"/>
                                </a:moveTo>
                                <a:lnTo>
                                  <a:pt x="9" y="7342"/>
                                </a:lnTo>
                                <a:cubicBezTo>
                                  <a:pt x="9" y="7344"/>
                                  <a:pt x="7" y="7346"/>
                                  <a:pt x="4" y="7346"/>
                                </a:cubicBezTo>
                                <a:cubicBezTo>
                                  <a:pt x="2" y="7346"/>
                                  <a:pt x="0" y="7344"/>
                                  <a:pt x="0" y="7342"/>
                                </a:cubicBezTo>
                                <a:lnTo>
                                  <a:pt x="0" y="7342"/>
                                </a:lnTo>
                                <a:cubicBezTo>
                                  <a:pt x="0" y="7339"/>
                                  <a:pt x="2" y="7337"/>
                                  <a:pt x="4" y="7337"/>
                                </a:cubicBezTo>
                                <a:cubicBezTo>
                                  <a:pt x="7" y="7337"/>
                                  <a:pt x="9" y="7339"/>
                                  <a:pt x="9" y="7342"/>
                                </a:cubicBezTo>
                                <a:close/>
                                <a:moveTo>
                                  <a:pt x="9" y="7358"/>
                                </a:moveTo>
                                <a:lnTo>
                                  <a:pt x="9" y="7358"/>
                                </a:lnTo>
                                <a:cubicBezTo>
                                  <a:pt x="9" y="7361"/>
                                  <a:pt x="7" y="7362"/>
                                  <a:pt x="4" y="7362"/>
                                </a:cubicBezTo>
                                <a:cubicBezTo>
                                  <a:pt x="2" y="7362"/>
                                  <a:pt x="0" y="7361"/>
                                  <a:pt x="0" y="7358"/>
                                </a:cubicBezTo>
                                <a:lnTo>
                                  <a:pt x="0" y="7358"/>
                                </a:lnTo>
                                <a:cubicBezTo>
                                  <a:pt x="0" y="7356"/>
                                  <a:pt x="2" y="7354"/>
                                  <a:pt x="4" y="7354"/>
                                </a:cubicBezTo>
                                <a:cubicBezTo>
                                  <a:pt x="7" y="7354"/>
                                  <a:pt x="9" y="7356"/>
                                  <a:pt x="9" y="7358"/>
                                </a:cubicBezTo>
                                <a:close/>
                                <a:moveTo>
                                  <a:pt x="9" y="7375"/>
                                </a:moveTo>
                                <a:lnTo>
                                  <a:pt x="9" y="7375"/>
                                </a:lnTo>
                                <a:cubicBezTo>
                                  <a:pt x="9" y="7377"/>
                                  <a:pt x="7" y="7379"/>
                                  <a:pt x="4" y="7379"/>
                                </a:cubicBezTo>
                                <a:cubicBezTo>
                                  <a:pt x="2" y="7379"/>
                                  <a:pt x="0" y="7377"/>
                                  <a:pt x="0" y="7375"/>
                                </a:cubicBezTo>
                                <a:lnTo>
                                  <a:pt x="0" y="7375"/>
                                </a:lnTo>
                                <a:cubicBezTo>
                                  <a:pt x="0" y="7373"/>
                                  <a:pt x="2" y="7371"/>
                                  <a:pt x="4" y="7371"/>
                                </a:cubicBezTo>
                                <a:cubicBezTo>
                                  <a:pt x="7" y="7371"/>
                                  <a:pt x="9" y="7373"/>
                                  <a:pt x="9" y="7375"/>
                                </a:cubicBezTo>
                                <a:close/>
                                <a:moveTo>
                                  <a:pt x="9" y="7392"/>
                                </a:moveTo>
                                <a:lnTo>
                                  <a:pt x="9" y="7392"/>
                                </a:lnTo>
                                <a:cubicBezTo>
                                  <a:pt x="9" y="7394"/>
                                  <a:pt x="7" y="7396"/>
                                  <a:pt x="4" y="7396"/>
                                </a:cubicBezTo>
                                <a:cubicBezTo>
                                  <a:pt x="2" y="7396"/>
                                  <a:pt x="0" y="7394"/>
                                  <a:pt x="0" y="7392"/>
                                </a:cubicBezTo>
                                <a:lnTo>
                                  <a:pt x="0" y="7392"/>
                                </a:lnTo>
                                <a:cubicBezTo>
                                  <a:pt x="0" y="7389"/>
                                  <a:pt x="2" y="7387"/>
                                  <a:pt x="4" y="7387"/>
                                </a:cubicBezTo>
                                <a:cubicBezTo>
                                  <a:pt x="7" y="7387"/>
                                  <a:pt x="9" y="7389"/>
                                  <a:pt x="9" y="7392"/>
                                </a:cubicBezTo>
                                <a:close/>
                                <a:moveTo>
                                  <a:pt x="9" y="7408"/>
                                </a:moveTo>
                                <a:lnTo>
                                  <a:pt x="9" y="7408"/>
                                </a:lnTo>
                                <a:cubicBezTo>
                                  <a:pt x="9" y="7411"/>
                                  <a:pt x="7" y="7412"/>
                                  <a:pt x="4" y="7412"/>
                                </a:cubicBezTo>
                                <a:cubicBezTo>
                                  <a:pt x="2" y="7412"/>
                                  <a:pt x="0" y="7411"/>
                                  <a:pt x="0" y="7408"/>
                                </a:cubicBezTo>
                                <a:lnTo>
                                  <a:pt x="0" y="7408"/>
                                </a:lnTo>
                                <a:cubicBezTo>
                                  <a:pt x="0" y="7406"/>
                                  <a:pt x="2" y="7404"/>
                                  <a:pt x="4" y="7404"/>
                                </a:cubicBezTo>
                                <a:cubicBezTo>
                                  <a:pt x="7" y="7404"/>
                                  <a:pt x="9" y="7406"/>
                                  <a:pt x="9" y="7408"/>
                                </a:cubicBezTo>
                                <a:close/>
                                <a:moveTo>
                                  <a:pt x="9" y="7425"/>
                                </a:moveTo>
                                <a:lnTo>
                                  <a:pt x="9" y="7425"/>
                                </a:lnTo>
                                <a:cubicBezTo>
                                  <a:pt x="9" y="7427"/>
                                  <a:pt x="7" y="7429"/>
                                  <a:pt x="4" y="7429"/>
                                </a:cubicBezTo>
                                <a:cubicBezTo>
                                  <a:pt x="2" y="7429"/>
                                  <a:pt x="0" y="7427"/>
                                  <a:pt x="0" y="7425"/>
                                </a:cubicBezTo>
                                <a:lnTo>
                                  <a:pt x="0" y="7425"/>
                                </a:lnTo>
                                <a:cubicBezTo>
                                  <a:pt x="0" y="7423"/>
                                  <a:pt x="2" y="7421"/>
                                  <a:pt x="4" y="7421"/>
                                </a:cubicBezTo>
                                <a:cubicBezTo>
                                  <a:pt x="7" y="7421"/>
                                  <a:pt x="9" y="7423"/>
                                  <a:pt x="9" y="7425"/>
                                </a:cubicBezTo>
                                <a:close/>
                                <a:moveTo>
                                  <a:pt x="9" y="7442"/>
                                </a:moveTo>
                                <a:lnTo>
                                  <a:pt x="9" y="7442"/>
                                </a:lnTo>
                                <a:cubicBezTo>
                                  <a:pt x="9" y="7444"/>
                                  <a:pt x="7" y="7446"/>
                                  <a:pt x="4" y="7446"/>
                                </a:cubicBezTo>
                                <a:cubicBezTo>
                                  <a:pt x="2" y="7446"/>
                                  <a:pt x="0" y="7444"/>
                                  <a:pt x="0" y="7442"/>
                                </a:cubicBezTo>
                                <a:lnTo>
                                  <a:pt x="0" y="7442"/>
                                </a:lnTo>
                                <a:cubicBezTo>
                                  <a:pt x="0" y="7439"/>
                                  <a:pt x="2" y="7437"/>
                                  <a:pt x="4" y="7437"/>
                                </a:cubicBezTo>
                                <a:cubicBezTo>
                                  <a:pt x="7" y="7437"/>
                                  <a:pt x="9" y="7439"/>
                                  <a:pt x="9" y="7442"/>
                                </a:cubicBezTo>
                                <a:close/>
                                <a:moveTo>
                                  <a:pt x="9" y="7458"/>
                                </a:moveTo>
                                <a:lnTo>
                                  <a:pt x="9" y="7458"/>
                                </a:lnTo>
                                <a:cubicBezTo>
                                  <a:pt x="9" y="7461"/>
                                  <a:pt x="7" y="7462"/>
                                  <a:pt x="4" y="7462"/>
                                </a:cubicBezTo>
                                <a:cubicBezTo>
                                  <a:pt x="2" y="7462"/>
                                  <a:pt x="0" y="7461"/>
                                  <a:pt x="0" y="7458"/>
                                </a:cubicBezTo>
                                <a:lnTo>
                                  <a:pt x="0" y="7458"/>
                                </a:lnTo>
                                <a:cubicBezTo>
                                  <a:pt x="0" y="7456"/>
                                  <a:pt x="2" y="7454"/>
                                  <a:pt x="4" y="7454"/>
                                </a:cubicBezTo>
                                <a:cubicBezTo>
                                  <a:pt x="7" y="7454"/>
                                  <a:pt x="9" y="7456"/>
                                  <a:pt x="9" y="7458"/>
                                </a:cubicBezTo>
                                <a:close/>
                                <a:moveTo>
                                  <a:pt x="9" y="7475"/>
                                </a:moveTo>
                                <a:lnTo>
                                  <a:pt x="9" y="7475"/>
                                </a:lnTo>
                                <a:cubicBezTo>
                                  <a:pt x="9" y="7477"/>
                                  <a:pt x="7" y="7479"/>
                                  <a:pt x="4" y="7479"/>
                                </a:cubicBezTo>
                                <a:cubicBezTo>
                                  <a:pt x="2" y="7479"/>
                                  <a:pt x="0" y="7477"/>
                                  <a:pt x="0" y="7475"/>
                                </a:cubicBezTo>
                                <a:lnTo>
                                  <a:pt x="0" y="7475"/>
                                </a:lnTo>
                                <a:cubicBezTo>
                                  <a:pt x="0" y="7473"/>
                                  <a:pt x="2" y="7471"/>
                                  <a:pt x="4" y="7471"/>
                                </a:cubicBezTo>
                                <a:cubicBezTo>
                                  <a:pt x="7" y="7471"/>
                                  <a:pt x="9" y="7473"/>
                                  <a:pt x="9" y="7475"/>
                                </a:cubicBezTo>
                                <a:close/>
                                <a:moveTo>
                                  <a:pt x="9" y="7492"/>
                                </a:moveTo>
                                <a:lnTo>
                                  <a:pt x="9" y="7492"/>
                                </a:lnTo>
                                <a:cubicBezTo>
                                  <a:pt x="9" y="7494"/>
                                  <a:pt x="7" y="7496"/>
                                  <a:pt x="4" y="7496"/>
                                </a:cubicBezTo>
                                <a:cubicBezTo>
                                  <a:pt x="2" y="7496"/>
                                  <a:pt x="0" y="7494"/>
                                  <a:pt x="0" y="7492"/>
                                </a:cubicBezTo>
                                <a:lnTo>
                                  <a:pt x="0" y="7492"/>
                                </a:lnTo>
                                <a:cubicBezTo>
                                  <a:pt x="0" y="7489"/>
                                  <a:pt x="2" y="7487"/>
                                  <a:pt x="4" y="7487"/>
                                </a:cubicBezTo>
                                <a:cubicBezTo>
                                  <a:pt x="7" y="7487"/>
                                  <a:pt x="9" y="7489"/>
                                  <a:pt x="9" y="7492"/>
                                </a:cubicBezTo>
                                <a:close/>
                                <a:moveTo>
                                  <a:pt x="9" y="7508"/>
                                </a:moveTo>
                                <a:lnTo>
                                  <a:pt x="9" y="7508"/>
                                </a:lnTo>
                                <a:cubicBezTo>
                                  <a:pt x="9" y="7511"/>
                                  <a:pt x="7" y="7512"/>
                                  <a:pt x="4" y="7512"/>
                                </a:cubicBezTo>
                                <a:cubicBezTo>
                                  <a:pt x="2" y="7512"/>
                                  <a:pt x="0" y="7511"/>
                                  <a:pt x="0" y="7508"/>
                                </a:cubicBezTo>
                                <a:lnTo>
                                  <a:pt x="0" y="7508"/>
                                </a:lnTo>
                                <a:cubicBezTo>
                                  <a:pt x="0" y="7506"/>
                                  <a:pt x="2" y="7504"/>
                                  <a:pt x="4" y="7504"/>
                                </a:cubicBezTo>
                                <a:cubicBezTo>
                                  <a:pt x="7" y="7504"/>
                                  <a:pt x="9" y="7506"/>
                                  <a:pt x="9" y="7508"/>
                                </a:cubicBezTo>
                                <a:close/>
                                <a:moveTo>
                                  <a:pt x="9" y="7525"/>
                                </a:moveTo>
                                <a:lnTo>
                                  <a:pt x="9" y="7525"/>
                                </a:lnTo>
                                <a:cubicBezTo>
                                  <a:pt x="9" y="7527"/>
                                  <a:pt x="7" y="7529"/>
                                  <a:pt x="4" y="7529"/>
                                </a:cubicBezTo>
                                <a:cubicBezTo>
                                  <a:pt x="2" y="7529"/>
                                  <a:pt x="0" y="7527"/>
                                  <a:pt x="0" y="7525"/>
                                </a:cubicBezTo>
                                <a:lnTo>
                                  <a:pt x="0" y="7525"/>
                                </a:lnTo>
                                <a:cubicBezTo>
                                  <a:pt x="0" y="7523"/>
                                  <a:pt x="2" y="7521"/>
                                  <a:pt x="4" y="7521"/>
                                </a:cubicBezTo>
                                <a:cubicBezTo>
                                  <a:pt x="7" y="7521"/>
                                  <a:pt x="9" y="7523"/>
                                  <a:pt x="9" y="7525"/>
                                </a:cubicBezTo>
                                <a:close/>
                                <a:moveTo>
                                  <a:pt x="9" y="7542"/>
                                </a:moveTo>
                                <a:lnTo>
                                  <a:pt x="9" y="7542"/>
                                </a:lnTo>
                                <a:cubicBezTo>
                                  <a:pt x="9" y="7544"/>
                                  <a:pt x="7" y="7546"/>
                                  <a:pt x="4" y="7546"/>
                                </a:cubicBezTo>
                                <a:cubicBezTo>
                                  <a:pt x="2" y="7546"/>
                                  <a:pt x="0" y="7544"/>
                                  <a:pt x="0" y="7542"/>
                                </a:cubicBezTo>
                                <a:lnTo>
                                  <a:pt x="0" y="7542"/>
                                </a:lnTo>
                                <a:cubicBezTo>
                                  <a:pt x="0" y="7539"/>
                                  <a:pt x="2" y="7537"/>
                                  <a:pt x="4" y="7537"/>
                                </a:cubicBezTo>
                                <a:cubicBezTo>
                                  <a:pt x="7" y="7537"/>
                                  <a:pt x="9" y="7539"/>
                                  <a:pt x="9" y="7542"/>
                                </a:cubicBezTo>
                                <a:close/>
                                <a:moveTo>
                                  <a:pt x="9" y="7558"/>
                                </a:moveTo>
                                <a:lnTo>
                                  <a:pt x="9" y="7558"/>
                                </a:lnTo>
                                <a:cubicBezTo>
                                  <a:pt x="9" y="7561"/>
                                  <a:pt x="7" y="7562"/>
                                  <a:pt x="4" y="7562"/>
                                </a:cubicBezTo>
                                <a:cubicBezTo>
                                  <a:pt x="2" y="7562"/>
                                  <a:pt x="0" y="7561"/>
                                  <a:pt x="0" y="7558"/>
                                </a:cubicBezTo>
                                <a:lnTo>
                                  <a:pt x="0" y="7558"/>
                                </a:lnTo>
                                <a:cubicBezTo>
                                  <a:pt x="0" y="7556"/>
                                  <a:pt x="2" y="7554"/>
                                  <a:pt x="4" y="7554"/>
                                </a:cubicBezTo>
                                <a:cubicBezTo>
                                  <a:pt x="7" y="7554"/>
                                  <a:pt x="9" y="7556"/>
                                  <a:pt x="9" y="7558"/>
                                </a:cubicBezTo>
                                <a:close/>
                                <a:moveTo>
                                  <a:pt x="9" y="7575"/>
                                </a:moveTo>
                                <a:lnTo>
                                  <a:pt x="9" y="7575"/>
                                </a:lnTo>
                                <a:cubicBezTo>
                                  <a:pt x="9" y="7577"/>
                                  <a:pt x="7" y="7579"/>
                                  <a:pt x="4" y="7579"/>
                                </a:cubicBezTo>
                                <a:cubicBezTo>
                                  <a:pt x="2" y="7579"/>
                                  <a:pt x="0" y="7577"/>
                                  <a:pt x="0" y="7575"/>
                                </a:cubicBezTo>
                                <a:lnTo>
                                  <a:pt x="0" y="7575"/>
                                </a:lnTo>
                                <a:cubicBezTo>
                                  <a:pt x="0" y="7573"/>
                                  <a:pt x="2" y="7571"/>
                                  <a:pt x="4" y="7571"/>
                                </a:cubicBezTo>
                                <a:cubicBezTo>
                                  <a:pt x="7" y="7571"/>
                                  <a:pt x="9" y="7573"/>
                                  <a:pt x="9" y="7575"/>
                                </a:cubicBezTo>
                                <a:close/>
                                <a:moveTo>
                                  <a:pt x="9" y="7592"/>
                                </a:moveTo>
                                <a:lnTo>
                                  <a:pt x="9" y="7592"/>
                                </a:lnTo>
                                <a:cubicBezTo>
                                  <a:pt x="9" y="7594"/>
                                  <a:pt x="7" y="7596"/>
                                  <a:pt x="4" y="7596"/>
                                </a:cubicBezTo>
                                <a:cubicBezTo>
                                  <a:pt x="2" y="7596"/>
                                  <a:pt x="0" y="7594"/>
                                  <a:pt x="0" y="7592"/>
                                </a:cubicBezTo>
                                <a:lnTo>
                                  <a:pt x="0" y="7592"/>
                                </a:lnTo>
                                <a:cubicBezTo>
                                  <a:pt x="0" y="7589"/>
                                  <a:pt x="2" y="7587"/>
                                  <a:pt x="4" y="7587"/>
                                </a:cubicBezTo>
                                <a:cubicBezTo>
                                  <a:pt x="7" y="7587"/>
                                  <a:pt x="9" y="7589"/>
                                  <a:pt x="9" y="7592"/>
                                </a:cubicBezTo>
                                <a:close/>
                                <a:moveTo>
                                  <a:pt x="9" y="7608"/>
                                </a:moveTo>
                                <a:lnTo>
                                  <a:pt x="9" y="7608"/>
                                </a:lnTo>
                                <a:cubicBezTo>
                                  <a:pt x="9" y="7611"/>
                                  <a:pt x="7" y="7613"/>
                                  <a:pt x="4" y="7613"/>
                                </a:cubicBezTo>
                                <a:cubicBezTo>
                                  <a:pt x="2" y="7613"/>
                                  <a:pt x="0" y="7611"/>
                                  <a:pt x="0" y="7608"/>
                                </a:cubicBezTo>
                                <a:lnTo>
                                  <a:pt x="0" y="7608"/>
                                </a:lnTo>
                                <a:cubicBezTo>
                                  <a:pt x="0" y="7606"/>
                                  <a:pt x="2" y="7604"/>
                                  <a:pt x="4" y="7604"/>
                                </a:cubicBezTo>
                                <a:cubicBezTo>
                                  <a:pt x="7" y="7604"/>
                                  <a:pt x="9" y="7606"/>
                                  <a:pt x="9" y="7608"/>
                                </a:cubicBezTo>
                                <a:close/>
                                <a:moveTo>
                                  <a:pt x="9" y="7625"/>
                                </a:moveTo>
                                <a:lnTo>
                                  <a:pt x="9" y="7625"/>
                                </a:lnTo>
                                <a:cubicBezTo>
                                  <a:pt x="9" y="7627"/>
                                  <a:pt x="7" y="7629"/>
                                  <a:pt x="4" y="7629"/>
                                </a:cubicBezTo>
                                <a:cubicBezTo>
                                  <a:pt x="2" y="7629"/>
                                  <a:pt x="0" y="7627"/>
                                  <a:pt x="0" y="7625"/>
                                </a:cubicBezTo>
                                <a:lnTo>
                                  <a:pt x="0" y="7625"/>
                                </a:lnTo>
                                <a:cubicBezTo>
                                  <a:pt x="0" y="7623"/>
                                  <a:pt x="2" y="7621"/>
                                  <a:pt x="4" y="7621"/>
                                </a:cubicBezTo>
                                <a:cubicBezTo>
                                  <a:pt x="7" y="7621"/>
                                  <a:pt x="9" y="7623"/>
                                  <a:pt x="9" y="7625"/>
                                </a:cubicBezTo>
                                <a:close/>
                                <a:moveTo>
                                  <a:pt x="9" y="7642"/>
                                </a:moveTo>
                                <a:lnTo>
                                  <a:pt x="9" y="7642"/>
                                </a:lnTo>
                                <a:cubicBezTo>
                                  <a:pt x="9" y="7644"/>
                                  <a:pt x="7" y="7646"/>
                                  <a:pt x="4" y="7646"/>
                                </a:cubicBezTo>
                                <a:cubicBezTo>
                                  <a:pt x="2" y="7646"/>
                                  <a:pt x="0" y="7644"/>
                                  <a:pt x="0" y="7642"/>
                                </a:cubicBezTo>
                                <a:lnTo>
                                  <a:pt x="0" y="7642"/>
                                </a:lnTo>
                                <a:cubicBezTo>
                                  <a:pt x="0" y="7639"/>
                                  <a:pt x="2" y="7638"/>
                                  <a:pt x="4" y="7638"/>
                                </a:cubicBezTo>
                                <a:cubicBezTo>
                                  <a:pt x="7" y="7638"/>
                                  <a:pt x="9" y="7639"/>
                                  <a:pt x="9" y="7642"/>
                                </a:cubicBezTo>
                                <a:close/>
                                <a:moveTo>
                                  <a:pt x="9" y="7658"/>
                                </a:moveTo>
                                <a:lnTo>
                                  <a:pt x="9" y="7658"/>
                                </a:lnTo>
                                <a:cubicBezTo>
                                  <a:pt x="9" y="7661"/>
                                  <a:pt x="7" y="7663"/>
                                  <a:pt x="4" y="7663"/>
                                </a:cubicBezTo>
                                <a:cubicBezTo>
                                  <a:pt x="2" y="7663"/>
                                  <a:pt x="0" y="7661"/>
                                  <a:pt x="0" y="7658"/>
                                </a:cubicBezTo>
                                <a:lnTo>
                                  <a:pt x="0" y="7658"/>
                                </a:lnTo>
                                <a:cubicBezTo>
                                  <a:pt x="0" y="7656"/>
                                  <a:pt x="2" y="7654"/>
                                  <a:pt x="4" y="7654"/>
                                </a:cubicBezTo>
                                <a:cubicBezTo>
                                  <a:pt x="7" y="7654"/>
                                  <a:pt x="9" y="7656"/>
                                  <a:pt x="9" y="7658"/>
                                </a:cubicBezTo>
                                <a:close/>
                                <a:moveTo>
                                  <a:pt x="9" y="7675"/>
                                </a:moveTo>
                                <a:lnTo>
                                  <a:pt x="9" y="7675"/>
                                </a:lnTo>
                                <a:cubicBezTo>
                                  <a:pt x="9" y="7677"/>
                                  <a:pt x="7" y="7679"/>
                                  <a:pt x="4" y="7679"/>
                                </a:cubicBezTo>
                                <a:cubicBezTo>
                                  <a:pt x="2" y="7679"/>
                                  <a:pt x="0" y="7677"/>
                                  <a:pt x="0" y="7675"/>
                                </a:cubicBezTo>
                                <a:lnTo>
                                  <a:pt x="0" y="7675"/>
                                </a:lnTo>
                                <a:cubicBezTo>
                                  <a:pt x="0" y="7673"/>
                                  <a:pt x="2" y="7671"/>
                                  <a:pt x="4" y="7671"/>
                                </a:cubicBezTo>
                                <a:cubicBezTo>
                                  <a:pt x="7" y="7671"/>
                                  <a:pt x="9" y="7673"/>
                                  <a:pt x="9" y="7675"/>
                                </a:cubicBezTo>
                                <a:close/>
                                <a:moveTo>
                                  <a:pt x="9" y="7692"/>
                                </a:moveTo>
                                <a:lnTo>
                                  <a:pt x="9" y="7692"/>
                                </a:lnTo>
                                <a:cubicBezTo>
                                  <a:pt x="9" y="7694"/>
                                  <a:pt x="7" y="7696"/>
                                  <a:pt x="4" y="7696"/>
                                </a:cubicBezTo>
                                <a:cubicBezTo>
                                  <a:pt x="2" y="7696"/>
                                  <a:pt x="0" y="7694"/>
                                  <a:pt x="0" y="7692"/>
                                </a:cubicBezTo>
                                <a:lnTo>
                                  <a:pt x="0" y="7692"/>
                                </a:lnTo>
                                <a:cubicBezTo>
                                  <a:pt x="0" y="7689"/>
                                  <a:pt x="2" y="7688"/>
                                  <a:pt x="4" y="7688"/>
                                </a:cubicBezTo>
                                <a:cubicBezTo>
                                  <a:pt x="7" y="7688"/>
                                  <a:pt x="9" y="7689"/>
                                  <a:pt x="9" y="7692"/>
                                </a:cubicBezTo>
                                <a:close/>
                                <a:moveTo>
                                  <a:pt x="9" y="7708"/>
                                </a:moveTo>
                                <a:lnTo>
                                  <a:pt x="9" y="7708"/>
                                </a:lnTo>
                                <a:cubicBezTo>
                                  <a:pt x="9" y="7711"/>
                                  <a:pt x="7" y="7713"/>
                                  <a:pt x="4" y="7713"/>
                                </a:cubicBezTo>
                                <a:cubicBezTo>
                                  <a:pt x="2" y="7713"/>
                                  <a:pt x="0" y="7711"/>
                                  <a:pt x="0" y="7708"/>
                                </a:cubicBezTo>
                                <a:lnTo>
                                  <a:pt x="0" y="7708"/>
                                </a:lnTo>
                                <a:cubicBezTo>
                                  <a:pt x="0" y="7706"/>
                                  <a:pt x="2" y="7704"/>
                                  <a:pt x="4" y="7704"/>
                                </a:cubicBezTo>
                                <a:cubicBezTo>
                                  <a:pt x="7" y="7704"/>
                                  <a:pt x="9" y="7706"/>
                                  <a:pt x="9" y="7708"/>
                                </a:cubicBezTo>
                                <a:close/>
                                <a:moveTo>
                                  <a:pt x="9" y="7725"/>
                                </a:moveTo>
                                <a:lnTo>
                                  <a:pt x="9" y="7725"/>
                                </a:lnTo>
                                <a:cubicBezTo>
                                  <a:pt x="9" y="7727"/>
                                  <a:pt x="7" y="7729"/>
                                  <a:pt x="4" y="7729"/>
                                </a:cubicBezTo>
                                <a:cubicBezTo>
                                  <a:pt x="2" y="7729"/>
                                  <a:pt x="0" y="7727"/>
                                  <a:pt x="0" y="7725"/>
                                </a:cubicBezTo>
                                <a:lnTo>
                                  <a:pt x="0" y="7725"/>
                                </a:lnTo>
                                <a:cubicBezTo>
                                  <a:pt x="0" y="7723"/>
                                  <a:pt x="2" y="7721"/>
                                  <a:pt x="4" y="7721"/>
                                </a:cubicBezTo>
                                <a:cubicBezTo>
                                  <a:pt x="7" y="7721"/>
                                  <a:pt x="9" y="7723"/>
                                  <a:pt x="9" y="7725"/>
                                </a:cubicBezTo>
                                <a:close/>
                                <a:moveTo>
                                  <a:pt x="9" y="7742"/>
                                </a:moveTo>
                                <a:lnTo>
                                  <a:pt x="9" y="7742"/>
                                </a:lnTo>
                                <a:cubicBezTo>
                                  <a:pt x="9" y="7744"/>
                                  <a:pt x="7" y="7746"/>
                                  <a:pt x="4" y="7746"/>
                                </a:cubicBezTo>
                                <a:cubicBezTo>
                                  <a:pt x="2" y="7746"/>
                                  <a:pt x="0" y="7744"/>
                                  <a:pt x="0" y="7742"/>
                                </a:cubicBezTo>
                                <a:lnTo>
                                  <a:pt x="0" y="7742"/>
                                </a:lnTo>
                                <a:cubicBezTo>
                                  <a:pt x="0" y="7739"/>
                                  <a:pt x="2" y="7738"/>
                                  <a:pt x="4" y="7738"/>
                                </a:cubicBezTo>
                                <a:cubicBezTo>
                                  <a:pt x="7" y="7738"/>
                                  <a:pt x="9" y="7739"/>
                                  <a:pt x="9" y="7742"/>
                                </a:cubicBezTo>
                                <a:close/>
                                <a:moveTo>
                                  <a:pt x="9" y="7758"/>
                                </a:moveTo>
                                <a:lnTo>
                                  <a:pt x="9" y="7758"/>
                                </a:lnTo>
                                <a:cubicBezTo>
                                  <a:pt x="9" y="7761"/>
                                  <a:pt x="7" y="7763"/>
                                  <a:pt x="4" y="7763"/>
                                </a:cubicBezTo>
                                <a:cubicBezTo>
                                  <a:pt x="2" y="7763"/>
                                  <a:pt x="0" y="7761"/>
                                  <a:pt x="0" y="7758"/>
                                </a:cubicBezTo>
                                <a:lnTo>
                                  <a:pt x="0" y="7758"/>
                                </a:lnTo>
                                <a:cubicBezTo>
                                  <a:pt x="0" y="7756"/>
                                  <a:pt x="2" y="7754"/>
                                  <a:pt x="4" y="7754"/>
                                </a:cubicBezTo>
                                <a:cubicBezTo>
                                  <a:pt x="7" y="7754"/>
                                  <a:pt x="9" y="7756"/>
                                  <a:pt x="9" y="7758"/>
                                </a:cubicBezTo>
                                <a:close/>
                                <a:moveTo>
                                  <a:pt x="9" y="7775"/>
                                </a:moveTo>
                                <a:lnTo>
                                  <a:pt x="9" y="7775"/>
                                </a:lnTo>
                                <a:cubicBezTo>
                                  <a:pt x="9" y="7777"/>
                                  <a:pt x="7" y="7779"/>
                                  <a:pt x="4" y="7779"/>
                                </a:cubicBezTo>
                                <a:cubicBezTo>
                                  <a:pt x="2" y="7779"/>
                                  <a:pt x="0" y="7777"/>
                                  <a:pt x="0" y="7775"/>
                                </a:cubicBezTo>
                                <a:lnTo>
                                  <a:pt x="0" y="7775"/>
                                </a:lnTo>
                                <a:cubicBezTo>
                                  <a:pt x="0" y="7773"/>
                                  <a:pt x="2" y="7771"/>
                                  <a:pt x="4" y="7771"/>
                                </a:cubicBezTo>
                                <a:cubicBezTo>
                                  <a:pt x="7" y="7771"/>
                                  <a:pt x="9" y="7773"/>
                                  <a:pt x="9" y="7775"/>
                                </a:cubicBezTo>
                                <a:close/>
                                <a:moveTo>
                                  <a:pt x="9" y="7792"/>
                                </a:moveTo>
                                <a:lnTo>
                                  <a:pt x="9" y="7792"/>
                                </a:lnTo>
                                <a:cubicBezTo>
                                  <a:pt x="9" y="7794"/>
                                  <a:pt x="7" y="7796"/>
                                  <a:pt x="4" y="7796"/>
                                </a:cubicBezTo>
                                <a:cubicBezTo>
                                  <a:pt x="2" y="7796"/>
                                  <a:pt x="0" y="7794"/>
                                  <a:pt x="0" y="7792"/>
                                </a:cubicBezTo>
                                <a:lnTo>
                                  <a:pt x="0" y="7792"/>
                                </a:lnTo>
                                <a:cubicBezTo>
                                  <a:pt x="0" y="7789"/>
                                  <a:pt x="2" y="7788"/>
                                  <a:pt x="4" y="7788"/>
                                </a:cubicBezTo>
                                <a:cubicBezTo>
                                  <a:pt x="7" y="7788"/>
                                  <a:pt x="9" y="7789"/>
                                  <a:pt x="9" y="7792"/>
                                </a:cubicBezTo>
                                <a:close/>
                                <a:moveTo>
                                  <a:pt x="9" y="7808"/>
                                </a:moveTo>
                                <a:lnTo>
                                  <a:pt x="9" y="7808"/>
                                </a:lnTo>
                                <a:cubicBezTo>
                                  <a:pt x="9" y="7811"/>
                                  <a:pt x="7" y="7813"/>
                                  <a:pt x="4" y="7813"/>
                                </a:cubicBezTo>
                                <a:cubicBezTo>
                                  <a:pt x="2" y="7813"/>
                                  <a:pt x="0" y="7811"/>
                                  <a:pt x="0" y="7808"/>
                                </a:cubicBezTo>
                                <a:lnTo>
                                  <a:pt x="0" y="7808"/>
                                </a:lnTo>
                                <a:cubicBezTo>
                                  <a:pt x="0" y="7806"/>
                                  <a:pt x="2" y="7804"/>
                                  <a:pt x="4" y="7804"/>
                                </a:cubicBezTo>
                                <a:cubicBezTo>
                                  <a:pt x="7" y="7804"/>
                                  <a:pt x="9" y="7806"/>
                                  <a:pt x="9" y="7808"/>
                                </a:cubicBezTo>
                                <a:close/>
                                <a:moveTo>
                                  <a:pt x="9" y="7825"/>
                                </a:moveTo>
                                <a:lnTo>
                                  <a:pt x="9" y="7825"/>
                                </a:lnTo>
                                <a:cubicBezTo>
                                  <a:pt x="9" y="7827"/>
                                  <a:pt x="7" y="7829"/>
                                  <a:pt x="4" y="7829"/>
                                </a:cubicBezTo>
                                <a:cubicBezTo>
                                  <a:pt x="2" y="7829"/>
                                  <a:pt x="0" y="7827"/>
                                  <a:pt x="0" y="7825"/>
                                </a:cubicBezTo>
                                <a:lnTo>
                                  <a:pt x="0" y="7825"/>
                                </a:lnTo>
                                <a:cubicBezTo>
                                  <a:pt x="0" y="7823"/>
                                  <a:pt x="2" y="7821"/>
                                  <a:pt x="4" y="7821"/>
                                </a:cubicBezTo>
                                <a:cubicBezTo>
                                  <a:pt x="7" y="7821"/>
                                  <a:pt x="9" y="7823"/>
                                  <a:pt x="9" y="7825"/>
                                </a:cubicBezTo>
                                <a:close/>
                                <a:moveTo>
                                  <a:pt x="9" y="7842"/>
                                </a:moveTo>
                                <a:lnTo>
                                  <a:pt x="9" y="7842"/>
                                </a:lnTo>
                                <a:cubicBezTo>
                                  <a:pt x="9" y="7844"/>
                                  <a:pt x="7" y="7846"/>
                                  <a:pt x="4" y="7846"/>
                                </a:cubicBezTo>
                                <a:cubicBezTo>
                                  <a:pt x="2" y="7846"/>
                                  <a:pt x="0" y="7844"/>
                                  <a:pt x="0" y="7842"/>
                                </a:cubicBezTo>
                                <a:lnTo>
                                  <a:pt x="0" y="7842"/>
                                </a:lnTo>
                                <a:cubicBezTo>
                                  <a:pt x="0" y="7839"/>
                                  <a:pt x="2" y="7838"/>
                                  <a:pt x="4" y="7838"/>
                                </a:cubicBezTo>
                                <a:cubicBezTo>
                                  <a:pt x="7" y="7838"/>
                                  <a:pt x="9" y="7839"/>
                                  <a:pt x="9" y="7842"/>
                                </a:cubicBezTo>
                                <a:close/>
                                <a:moveTo>
                                  <a:pt x="9" y="7858"/>
                                </a:moveTo>
                                <a:lnTo>
                                  <a:pt x="9" y="7858"/>
                                </a:lnTo>
                                <a:cubicBezTo>
                                  <a:pt x="9" y="7861"/>
                                  <a:pt x="7" y="7863"/>
                                  <a:pt x="4" y="7863"/>
                                </a:cubicBezTo>
                                <a:cubicBezTo>
                                  <a:pt x="2" y="7863"/>
                                  <a:pt x="0" y="7861"/>
                                  <a:pt x="0" y="7858"/>
                                </a:cubicBezTo>
                                <a:lnTo>
                                  <a:pt x="0" y="7858"/>
                                </a:lnTo>
                                <a:cubicBezTo>
                                  <a:pt x="0" y="7856"/>
                                  <a:pt x="2" y="7854"/>
                                  <a:pt x="4" y="7854"/>
                                </a:cubicBezTo>
                                <a:cubicBezTo>
                                  <a:pt x="7" y="7854"/>
                                  <a:pt x="9" y="7856"/>
                                  <a:pt x="9" y="7858"/>
                                </a:cubicBezTo>
                                <a:close/>
                                <a:moveTo>
                                  <a:pt x="9" y="7875"/>
                                </a:moveTo>
                                <a:lnTo>
                                  <a:pt x="9" y="7875"/>
                                </a:lnTo>
                                <a:cubicBezTo>
                                  <a:pt x="9" y="7877"/>
                                  <a:pt x="7" y="7879"/>
                                  <a:pt x="4" y="7879"/>
                                </a:cubicBezTo>
                                <a:cubicBezTo>
                                  <a:pt x="2" y="7879"/>
                                  <a:pt x="0" y="7877"/>
                                  <a:pt x="0" y="7875"/>
                                </a:cubicBezTo>
                                <a:lnTo>
                                  <a:pt x="0" y="7875"/>
                                </a:lnTo>
                                <a:cubicBezTo>
                                  <a:pt x="0" y="7873"/>
                                  <a:pt x="2" y="7871"/>
                                  <a:pt x="4" y="7871"/>
                                </a:cubicBezTo>
                                <a:cubicBezTo>
                                  <a:pt x="7" y="7871"/>
                                  <a:pt x="9" y="7873"/>
                                  <a:pt x="9" y="7875"/>
                                </a:cubicBezTo>
                                <a:close/>
                                <a:moveTo>
                                  <a:pt x="9" y="7892"/>
                                </a:moveTo>
                                <a:lnTo>
                                  <a:pt x="9" y="7892"/>
                                </a:lnTo>
                                <a:cubicBezTo>
                                  <a:pt x="9" y="7894"/>
                                  <a:pt x="7" y="7896"/>
                                  <a:pt x="4" y="7896"/>
                                </a:cubicBezTo>
                                <a:cubicBezTo>
                                  <a:pt x="2" y="7896"/>
                                  <a:pt x="0" y="7894"/>
                                  <a:pt x="0" y="7892"/>
                                </a:cubicBezTo>
                                <a:lnTo>
                                  <a:pt x="0" y="7892"/>
                                </a:lnTo>
                                <a:cubicBezTo>
                                  <a:pt x="0" y="7890"/>
                                  <a:pt x="2" y="7888"/>
                                  <a:pt x="4" y="7888"/>
                                </a:cubicBezTo>
                                <a:cubicBezTo>
                                  <a:pt x="7" y="7888"/>
                                  <a:pt x="9" y="7890"/>
                                  <a:pt x="9" y="7892"/>
                                </a:cubicBezTo>
                                <a:close/>
                                <a:moveTo>
                                  <a:pt x="9" y="7909"/>
                                </a:moveTo>
                                <a:lnTo>
                                  <a:pt x="9" y="7909"/>
                                </a:lnTo>
                                <a:cubicBezTo>
                                  <a:pt x="9" y="7911"/>
                                  <a:pt x="7" y="7913"/>
                                  <a:pt x="4" y="7913"/>
                                </a:cubicBezTo>
                                <a:cubicBezTo>
                                  <a:pt x="2" y="7913"/>
                                  <a:pt x="0" y="7911"/>
                                  <a:pt x="0" y="7909"/>
                                </a:cubicBezTo>
                                <a:lnTo>
                                  <a:pt x="0" y="7909"/>
                                </a:lnTo>
                                <a:cubicBezTo>
                                  <a:pt x="0" y="7906"/>
                                  <a:pt x="2" y="7904"/>
                                  <a:pt x="4" y="7904"/>
                                </a:cubicBezTo>
                                <a:cubicBezTo>
                                  <a:pt x="7" y="7904"/>
                                  <a:pt x="9" y="7906"/>
                                  <a:pt x="9" y="7909"/>
                                </a:cubicBezTo>
                                <a:close/>
                                <a:moveTo>
                                  <a:pt x="9" y="7925"/>
                                </a:moveTo>
                                <a:lnTo>
                                  <a:pt x="9" y="7925"/>
                                </a:lnTo>
                                <a:cubicBezTo>
                                  <a:pt x="9" y="7927"/>
                                  <a:pt x="7" y="7929"/>
                                  <a:pt x="4" y="7929"/>
                                </a:cubicBezTo>
                                <a:cubicBezTo>
                                  <a:pt x="2" y="7929"/>
                                  <a:pt x="0" y="7927"/>
                                  <a:pt x="0" y="7925"/>
                                </a:cubicBezTo>
                                <a:lnTo>
                                  <a:pt x="0" y="7925"/>
                                </a:lnTo>
                                <a:cubicBezTo>
                                  <a:pt x="0" y="7923"/>
                                  <a:pt x="2" y="7921"/>
                                  <a:pt x="4" y="7921"/>
                                </a:cubicBezTo>
                                <a:cubicBezTo>
                                  <a:pt x="7" y="7921"/>
                                  <a:pt x="9" y="7923"/>
                                  <a:pt x="9" y="7925"/>
                                </a:cubicBezTo>
                                <a:close/>
                                <a:moveTo>
                                  <a:pt x="9" y="7942"/>
                                </a:moveTo>
                                <a:lnTo>
                                  <a:pt x="9" y="7942"/>
                                </a:lnTo>
                                <a:cubicBezTo>
                                  <a:pt x="9" y="7944"/>
                                  <a:pt x="7" y="7946"/>
                                  <a:pt x="4" y="7946"/>
                                </a:cubicBezTo>
                                <a:cubicBezTo>
                                  <a:pt x="2" y="7946"/>
                                  <a:pt x="0" y="7944"/>
                                  <a:pt x="0" y="7942"/>
                                </a:cubicBezTo>
                                <a:lnTo>
                                  <a:pt x="0" y="7942"/>
                                </a:lnTo>
                                <a:cubicBezTo>
                                  <a:pt x="0" y="7940"/>
                                  <a:pt x="2" y="7938"/>
                                  <a:pt x="4" y="7938"/>
                                </a:cubicBezTo>
                                <a:cubicBezTo>
                                  <a:pt x="7" y="7938"/>
                                  <a:pt x="9" y="7940"/>
                                  <a:pt x="9" y="7942"/>
                                </a:cubicBezTo>
                                <a:close/>
                                <a:moveTo>
                                  <a:pt x="9" y="7959"/>
                                </a:moveTo>
                                <a:lnTo>
                                  <a:pt x="9" y="7959"/>
                                </a:lnTo>
                                <a:cubicBezTo>
                                  <a:pt x="9" y="7961"/>
                                  <a:pt x="7" y="7963"/>
                                  <a:pt x="4" y="7963"/>
                                </a:cubicBezTo>
                                <a:cubicBezTo>
                                  <a:pt x="2" y="7963"/>
                                  <a:pt x="0" y="7961"/>
                                  <a:pt x="0" y="7959"/>
                                </a:cubicBezTo>
                                <a:lnTo>
                                  <a:pt x="0" y="7959"/>
                                </a:lnTo>
                                <a:cubicBezTo>
                                  <a:pt x="0" y="7956"/>
                                  <a:pt x="2" y="7954"/>
                                  <a:pt x="4" y="7954"/>
                                </a:cubicBezTo>
                                <a:cubicBezTo>
                                  <a:pt x="7" y="7954"/>
                                  <a:pt x="9" y="7956"/>
                                  <a:pt x="9" y="7959"/>
                                </a:cubicBezTo>
                                <a:close/>
                                <a:moveTo>
                                  <a:pt x="9" y="7975"/>
                                </a:moveTo>
                                <a:lnTo>
                                  <a:pt x="9" y="7975"/>
                                </a:lnTo>
                                <a:cubicBezTo>
                                  <a:pt x="9" y="7978"/>
                                  <a:pt x="7" y="7979"/>
                                  <a:pt x="4" y="7979"/>
                                </a:cubicBezTo>
                                <a:cubicBezTo>
                                  <a:pt x="2" y="7979"/>
                                  <a:pt x="0" y="7978"/>
                                  <a:pt x="0" y="7975"/>
                                </a:cubicBezTo>
                                <a:lnTo>
                                  <a:pt x="0" y="7975"/>
                                </a:lnTo>
                                <a:cubicBezTo>
                                  <a:pt x="0" y="7973"/>
                                  <a:pt x="2" y="7971"/>
                                  <a:pt x="4" y="7971"/>
                                </a:cubicBezTo>
                                <a:cubicBezTo>
                                  <a:pt x="7" y="7971"/>
                                  <a:pt x="9" y="7973"/>
                                  <a:pt x="9" y="7975"/>
                                </a:cubicBezTo>
                                <a:close/>
                                <a:moveTo>
                                  <a:pt x="9" y="7992"/>
                                </a:moveTo>
                                <a:lnTo>
                                  <a:pt x="9" y="7992"/>
                                </a:lnTo>
                                <a:cubicBezTo>
                                  <a:pt x="9" y="7994"/>
                                  <a:pt x="7" y="7996"/>
                                  <a:pt x="4" y="7996"/>
                                </a:cubicBezTo>
                                <a:cubicBezTo>
                                  <a:pt x="2" y="7996"/>
                                  <a:pt x="0" y="7994"/>
                                  <a:pt x="0" y="7992"/>
                                </a:cubicBezTo>
                                <a:lnTo>
                                  <a:pt x="0" y="7992"/>
                                </a:lnTo>
                                <a:cubicBezTo>
                                  <a:pt x="0" y="7990"/>
                                  <a:pt x="2" y="7988"/>
                                  <a:pt x="4" y="7988"/>
                                </a:cubicBezTo>
                                <a:cubicBezTo>
                                  <a:pt x="7" y="7988"/>
                                  <a:pt x="9" y="7990"/>
                                  <a:pt x="9" y="7992"/>
                                </a:cubicBezTo>
                                <a:close/>
                                <a:moveTo>
                                  <a:pt x="9" y="8009"/>
                                </a:moveTo>
                                <a:lnTo>
                                  <a:pt x="9" y="8009"/>
                                </a:lnTo>
                                <a:cubicBezTo>
                                  <a:pt x="9" y="8011"/>
                                  <a:pt x="7" y="8013"/>
                                  <a:pt x="4" y="8013"/>
                                </a:cubicBezTo>
                                <a:cubicBezTo>
                                  <a:pt x="2" y="8013"/>
                                  <a:pt x="0" y="8011"/>
                                  <a:pt x="0" y="8009"/>
                                </a:cubicBezTo>
                                <a:lnTo>
                                  <a:pt x="0" y="8009"/>
                                </a:lnTo>
                                <a:cubicBezTo>
                                  <a:pt x="0" y="8006"/>
                                  <a:pt x="2" y="8004"/>
                                  <a:pt x="4" y="8004"/>
                                </a:cubicBezTo>
                                <a:cubicBezTo>
                                  <a:pt x="7" y="8004"/>
                                  <a:pt x="9" y="8006"/>
                                  <a:pt x="9" y="8009"/>
                                </a:cubicBezTo>
                                <a:close/>
                                <a:moveTo>
                                  <a:pt x="9" y="8025"/>
                                </a:moveTo>
                                <a:lnTo>
                                  <a:pt x="9" y="8025"/>
                                </a:lnTo>
                                <a:cubicBezTo>
                                  <a:pt x="9" y="8028"/>
                                  <a:pt x="7" y="8029"/>
                                  <a:pt x="4" y="8029"/>
                                </a:cubicBezTo>
                                <a:cubicBezTo>
                                  <a:pt x="2" y="8029"/>
                                  <a:pt x="0" y="8028"/>
                                  <a:pt x="0" y="8025"/>
                                </a:cubicBezTo>
                                <a:lnTo>
                                  <a:pt x="0" y="8025"/>
                                </a:lnTo>
                                <a:cubicBezTo>
                                  <a:pt x="0" y="8023"/>
                                  <a:pt x="2" y="8021"/>
                                  <a:pt x="4" y="8021"/>
                                </a:cubicBezTo>
                                <a:cubicBezTo>
                                  <a:pt x="7" y="8021"/>
                                  <a:pt x="9" y="8023"/>
                                  <a:pt x="9" y="8025"/>
                                </a:cubicBezTo>
                                <a:close/>
                                <a:moveTo>
                                  <a:pt x="9" y="8042"/>
                                </a:moveTo>
                                <a:lnTo>
                                  <a:pt x="9" y="8042"/>
                                </a:lnTo>
                                <a:cubicBezTo>
                                  <a:pt x="9" y="8044"/>
                                  <a:pt x="7" y="8046"/>
                                  <a:pt x="4" y="8046"/>
                                </a:cubicBezTo>
                                <a:cubicBezTo>
                                  <a:pt x="2" y="8046"/>
                                  <a:pt x="0" y="8044"/>
                                  <a:pt x="0" y="8042"/>
                                </a:cubicBezTo>
                                <a:lnTo>
                                  <a:pt x="0" y="8042"/>
                                </a:lnTo>
                                <a:cubicBezTo>
                                  <a:pt x="0" y="8040"/>
                                  <a:pt x="2" y="8038"/>
                                  <a:pt x="4" y="8038"/>
                                </a:cubicBezTo>
                                <a:cubicBezTo>
                                  <a:pt x="7" y="8038"/>
                                  <a:pt x="9" y="8040"/>
                                  <a:pt x="9" y="8042"/>
                                </a:cubicBezTo>
                                <a:close/>
                                <a:moveTo>
                                  <a:pt x="9" y="8059"/>
                                </a:moveTo>
                                <a:lnTo>
                                  <a:pt x="9" y="8059"/>
                                </a:lnTo>
                                <a:cubicBezTo>
                                  <a:pt x="9" y="8061"/>
                                  <a:pt x="7" y="8063"/>
                                  <a:pt x="4" y="8063"/>
                                </a:cubicBezTo>
                                <a:cubicBezTo>
                                  <a:pt x="2" y="8063"/>
                                  <a:pt x="0" y="8061"/>
                                  <a:pt x="0" y="8059"/>
                                </a:cubicBezTo>
                                <a:lnTo>
                                  <a:pt x="0" y="8059"/>
                                </a:lnTo>
                                <a:cubicBezTo>
                                  <a:pt x="0" y="8056"/>
                                  <a:pt x="2" y="8054"/>
                                  <a:pt x="4" y="8054"/>
                                </a:cubicBezTo>
                                <a:cubicBezTo>
                                  <a:pt x="7" y="8054"/>
                                  <a:pt x="9" y="8056"/>
                                  <a:pt x="9" y="8059"/>
                                </a:cubicBezTo>
                                <a:close/>
                                <a:moveTo>
                                  <a:pt x="9" y="8075"/>
                                </a:moveTo>
                                <a:lnTo>
                                  <a:pt x="9" y="8075"/>
                                </a:lnTo>
                                <a:cubicBezTo>
                                  <a:pt x="9" y="8078"/>
                                  <a:pt x="7" y="8079"/>
                                  <a:pt x="4" y="8079"/>
                                </a:cubicBezTo>
                                <a:cubicBezTo>
                                  <a:pt x="2" y="8079"/>
                                  <a:pt x="0" y="8078"/>
                                  <a:pt x="0" y="8075"/>
                                </a:cubicBezTo>
                                <a:lnTo>
                                  <a:pt x="0" y="8075"/>
                                </a:lnTo>
                                <a:cubicBezTo>
                                  <a:pt x="0" y="8073"/>
                                  <a:pt x="2" y="8071"/>
                                  <a:pt x="4" y="8071"/>
                                </a:cubicBezTo>
                                <a:cubicBezTo>
                                  <a:pt x="7" y="8071"/>
                                  <a:pt x="9" y="8073"/>
                                  <a:pt x="9" y="8075"/>
                                </a:cubicBezTo>
                                <a:close/>
                                <a:moveTo>
                                  <a:pt x="9" y="8092"/>
                                </a:moveTo>
                                <a:lnTo>
                                  <a:pt x="9" y="8092"/>
                                </a:lnTo>
                                <a:cubicBezTo>
                                  <a:pt x="9" y="8094"/>
                                  <a:pt x="7" y="8096"/>
                                  <a:pt x="4" y="8096"/>
                                </a:cubicBezTo>
                                <a:cubicBezTo>
                                  <a:pt x="2" y="8096"/>
                                  <a:pt x="0" y="8094"/>
                                  <a:pt x="0" y="8092"/>
                                </a:cubicBezTo>
                                <a:lnTo>
                                  <a:pt x="0" y="8092"/>
                                </a:lnTo>
                                <a:cubicBezTo>
                                  <a:pt x="0" y="8090"/>
                                  <a:pt x="2" y="8088"/>
                                  <a:pt x="4" y="8088"/>
                                </a:cubicBezTo>
                                <a:cubicBezTo>
                                  <a:pt x="7" y="8088"/>
                                  <a:pt x="9" y="8090"/>
                                  <a:pt x="9" y="8092"/>
                                </a:cubicBezTo>
                                <a:close/>
                                <a:moveTo>
                                  <a:pt x="9" y="8109"/>
                                </a:moveTo>
                                <a:lnTo>
                                  <a:pt x="9" y="8109"/>
                                </a:lnTo>
                                <a:cubicBezTo>
                                  <a:pt x="9" y="8111"/>
                                  <a:pt x="7" y="8113"/>
                                  <a:pt x="4" y="8113"/>
                                </a:cubicBezTo>
                                <a:cubicBezTo>
                                  <a:pt x="2" y="8113"/>
                                  <a:pt x="0" y="8111"/>
                                  <a:pt x="0" y="8109"/>
                                </a:cubicBezTo>
                                <a:lnTo>
                                  <a:pt x="0" y="8109"/>
                                </a:lnTo>
                                <a:cubicBezTo>
                                  <a:pt x="0" y="8106"/>
                                  <a:pt x="2" y="8104"/>
                                  <a:pt x="4" y="8104"/>
                                </a:cubicBezTo>
                                <a:cubicBezTo>
                                  <a:pt x="7" y="8104"/>
                                  <a:pt x="9" y="8106"/>
                                  <a:pt x="9" y="8109"/>
                                </a:cubicBezTo>
                                <a:close/>
                                <a:moveTo>
                                  <a:pt x="9" y="8125"/>
                                </a:moveTo>
                                <a:lnTo>
                                  <a:pt x="9" y="8125"/>
                                </a:lnTo>
                                <a:cubicBezTo>
                                  <a:pt x="9" y="8128"/>
                                  <a:pt x="7" y="8129"/>
                                  <a:pt x="4" y="8129"/>
                                </a:cubicBezTo>
                                <a:cubicBezTo>
                                  <a:pt x="2" y="8129"/>
                                  <a:pt x="0" y="8128"/>
                                  <a:pt x="0" y="8125"/>
                                </a:cubicBezTo>
                                <a:lnTo>
                                  <a:pt x="0" y="8125"/>
                                </a:lnTo>
                                <a:cubicBezTo>
                                  <a:pt x="0" y="8123"/>
                                  <a:pt x="2" y="8121"/>
                                  <a:pt x="4" y="8121"/>
                                </a:cubicBezTo>
                                <a:cubicBezTo>
                                  <a:pt x="7" y="8121"/>
                                  <a:pt x="9" y="8123"/>
                                  <a:pt x="9" y="8125"/>
                                </a:cubicBezTo>
                                <a:close/>
                                <a:moveTo>
                                  <a:pt x="9" y="8142"/>
                                </a:moveTo>
                                <a:lnTo>
                                  <a:pt x="9" y="8142"/>
                                </a:lnTo>
                                <a:cubicBezTo>
                                  <a:pt x="9" y="8144"/>
                                  <a:pt x="7" y="8146"/>
                                  <a:pt x="4" y="8146"/>
                                </a:cubicBezTo>
                                <a:cubicBezTo>
                                  <a:pt x="2" y="8146"/>
                                  <a:pt x="0" y="8144"/>
                                  <a:pt x="0" y="8142"/>
                                </a:cubicBezTo>
                                <a:lnTo>
                                  <a:pt x="0" y="8142"/>
                                </a:lnTo>
                                <a:cubicBezTo>
                                  <a:pt x="0" y="8140"/>
                                  <a:pt x="2" y="8138"/>
                                  <a:pt x="4" y="8138"/>
                                </a:cubicBezTo>
                                <a:cubicBezTo>
                                  <a:pt x="7" y="8138"/>
                                  <a:pt x="9" y="8140"/>
                                  <a:pt x="9" y="8142"/>
                                </a:cubicBezTo>
                                <a:close/>
                                <a:moveTo>
                                  <a:pt x="9" y="8159"/>
                                </a:moveTo>
                                <a:lnTo>
                                  <a:pt x="9" y="8159"/>
                                </a:lnTo>
                                <a:cubicBezTo>
                                  <a:pt x="9" y="8161"/>
                                  <a:pt x="7" y="8163"/>
                                  <a:pt x="4" y="8163"/>
                                </a:cubicBezTo>
                                <a:cubicBezTo>
                                  <a:pt x="2" y="8163"/>
                                  <a:pt x="0" y="8161"/>
                                  <a:pt x="0" y="8159"/>
                                </a:cubicBezTo>
                                <a:lnTo>
                                  <a:pt x="0" y="8159"/>
                                </a:lnTo>
                                <a:cubicBezTo>
                                  <a:pt x="0" y="8156"/>
                                  <a:pt x="2" y="8154"/>
                                  <a:pt x="4" y="8154"/>
                                </a:cubicBezTo>
                                <a:cubicBezTo>
                                  <a:pt x="7" y="8154"/>
                                  <a:pt x="9" y="8156"/>
                                  <a:pt x="9" y="8159"/>
                                </a:cubicBezTo>
                                <a:close/>
                                <a:moveTo>
                                  <a:pt x="9" y="8175"/>
                                </a:moveTo>
                                <a:lnTo>
                                  <a:pt x="9" y="8175"/>
                                </a:lnTo>
                                <a:cubicBezTo>
                                  <a:pt x="9" y="8178"/>
                                  <a:pt x="7" y="8180"/>
                                  <a:pt x="4" y="8180"/>
                                </a:cubicBezTo>
                                <a:cubicBezTo>
                                  <a:pt x="2" y="8180"/>
                                  <a:pt x="0" y="8178"/>
                                  <a:pt x="0" y="8175"/>
                                </a:cubicBezTo>
                                <a:lnTo>
                                  <a:pt x="0" y="8175"/>
                                </a:lnTo>
                                <a:cubicBezTo>
                                  <a:pt x="0" y="8173"/>
                                  <a:pt x="2" y="8171"/>
                                  <a:pt x="4" y="8171"/>
                                </a:cubicBezTo>
                                <a:cubicBezTo>
                                  <a:pt x="7" y="8171"/>
                                  <a:pt x="9" y="8173"/>
                                  <a:pt x="9" y="8175"/>
                                </a:cubicBezTo>
                                <a:close/>
                                <a:moveTo>
                                  <a:pt x="9" y="8192"/>
                                </a:moveTo>
                                <a:lnTo>
                                  <a:pt x="9" y="8192"/>
                                </a:lnTo>
                                <a:cubicBezTo>
                                  <a:pt x="9" y="8194"/>
                                  <a:pt x="7" y="8196"/>
                                  <a:pt x="4" y="8196"/>
                                </a:cubicBezTo>
                                <a:cubicBezTo>
                                  <a:pt x="2" y="8196"/>
                                  <a:pt x="0" y="8194"/>
                                  <a:pt x="0" y="8192"/>
                                </a:cubicBezTo>
                                <a:lnTo>
                                  <a:pt x="0" y="8192"/>
                                </a:lnTo>
                                <a:cubicBezTo>
                                  <a:pt x="0" y="8190"/>
                                  <a:pt x="2" y="8188"/>
                                  <a:pt x="4" y="8188"/>
                                </a:cubicBezTo>
                                <a:cubicBezTo>
                                  <a:pt x="7" y="8188"/>
                                  <a:pt x="9" y="8190"/>
                                  <a:pt x="9" y="8192"/>
                                </a:cubicBezTo>
                                <a:close/>
                                <a:moveTo>
                                  <a:pt x="9" y="8209"/>
                                </a:moveTo>
                                <a:lnTo>
                                  <a:pt x="9" y="8209"/>
                                </a:lnTo>
                                <a:cubicBezTo>
                                  <a:pt x="9" y="8211"/>
                                  <a:pt x="7" y="8213"/>
                                  <a:pt x="4" y="8213"/>
                                </a:cubicBezTo>
                                <a:cubicBezTo>
                                  <a:pt x="2" y="8213"/>
                                  <a:pt x="0" y="8211"/>
                                  <a:pt x="0" y="8209"/>
                                </a:cubicBezTo>
                                <a:lnTo>
                                  <a:pt x="0" y="8209"/>
                                </a:lnTo>
                                <a:cubicBezTo>
                                  <a:pt x="0" y="8206"/>
                                  <a:pt x="2" y="8205"/>
                                  <a:pt x="4" y="8205"/>
                                </a:cubicBezTo>
                                <a:cubicBezTo>
                                  <a:pt x="7" y="8205"/>
                                  <a:pt x="9" y="8206"/>
                                  <a:pt x="9" y="8209"/>
                                </a:cubicBezTo>
                                <a:close/>
                                <a:moveTo>
                                  <a:pt x="9" y="8225"/>
                                </a:moveTo>
                                <a:lnTo>
                                  <a:pt x="9" y="8225"/>
                                </a:lnTo>
                                <a:cubicBezTo>
                                  <a:pt x="9" y="8228"/>
                                  <a:pt x="7" y="8230"/>
                                  <a:pt x="4" y="8230"/>
                                </a:cubicBezTo>
                                <a:cubicBezTo>
                                  <a:pt x="2" y="8230"/>
                                  <a:pt x="0" y="8228"/>
                                  <a:pt x="0" y="8225"/>
                                </a:cubicBezTo>
                                <a:lnTo>
                                  <a:pt x="0" y="8225"/>
                                </a:lnTo>
                                <a:cubicBezTo>
                                  <a:pt x="0" y="8223"/>
                                  <a:pt x="2" y="8221"/>
                                  <a:pt x="4" y="8221"/>
                                </a:cubicBezTo>
                                <a:cubicBezTo>
                                  <a:pt x="7" y="8221"/>
                                  <a:pt x="9" y="8223"/>
                                  <a:pt x="9" y="8225"/>
                                </a:cubicBezTo>
                                <a:close/>
                                <a:moveTo>
                                  <a:pt x="9" y="8242"/>
                                </a:moveTo>
                                <a:lnTo>
                                  <a:pt x="9" y="8242"/>
                                </a:lnTo>
                                <a:cubicBezTo>
                                  <a:pt x="9" y="8244"/>
                                  <a:pt x="7" y="8246"/>
                                  <a:pt x="4" y="8246"/>
                                </a:cubicBezTo>
                                <a:cubicBezTo>
                                  <a:pt x="2" y="8246"/>
                                  <a:pt x="0" y="8244"/>
                                  <a:pt x="0" y="8242"/>
                                </a:cubicBezTo>
                                <a:lnTo>
                                  <a:pt x="0" y="8242"/>
                                </a:lnTo>
                                <a:cubicBezTo>
                                  <a:pt x="0" y="8240"/>
                                  <a:pt x="2" y="8238"/>
                                  <a:pt x="4" y="8238"/>
                                </a:cubicBezTo>
                                <a:cubicBezTo>
                                  <a:pt x="7" y="8238"/>
                                  <a:pt x="9" y="8240"/>
                                  <a:pt x="9" y="8242"/>
                                </a:cubicBezTo>
                                <a:close/>
                                <a:moveTo>
                                  <a:pt x="9" y="8259"/>
                                </a:moveTo>
                                <a:lnTo>
                                  <a:pt x="9" y="8259"/>
                                </a:lnTo>
                                <a:cubicBezTo>
                                  <a:pt x="9" y="8261"/>
                                  <a:pt x="7" y="8263"/>
                                  <a:pt x="4" y="8263"/>
                                </a:cubicBezTo>
                                <a:cubicBezTo>
                                  <a:pt x="2" y="8263"/>
                                  <a:pt x="0" y="8261"/>
                                  <a:pt x="0" y="8259"/>
                                </a:cubicBezTo>
                                <a:lnTo>
                                  <a:pt x="0" y="8259"/>
                                </a:lnTo>
                                <a:cubicBezTo>
                                  <a:pt x="0" y="8256"/>
                                  <a:pt x="2" y="8255"/>
                                  <a:pt x="4" y="8255"/>
                                </a:cubicBezTo>
                                <a:cubicBezTo>
                                  <a:pt x="7" y="8255"/>
                                  <a:pt x="9" y="8256"/>
                                  <a:pt x="9" y="8259"/>
                                </a:cubicBezTo>
                                <a:close/>
                                <a:moveTo>
                                  <a:pt x="9" y="8275"/>
                                </a:moveTo>
                                <a:lnTo>
                                  <a:pt x="9" y="8275"/>
                                </a:lnTo>
                                <a:cubicBezTo>
                                  <a:pt x="9" y="8278"/>
                                  <a:pt x="7" y="8280"/>
                                  <a:pt x="4" y="8280"/>
                                </a:cubicBezTo>
                                <a:cubicBezTo>
                                  <a:pt x="2" y="8280"/>
                                  <a:pt x="0" y="8278"/>
                                  <a:pt x="0" y="8275"/>
                                </a:cubicBezTo>
                                <a:lnTo>
                                  <a:pt x="0" y="8275"/>
                                </a:lnTo>
                                <a:cubicBezTo>
                                  <a:pt x="0" y="8273"/>
                                  <a:pt x="2" y="8271"/>
                                  <a:pt x="4" y="8271"/>
                                </a:cubicBezTo>
                                <a:cubicBezTo>
                                  <a:pt x="7" y="8271"/>
                                  <a:pt x="9" y="8273"/>
                                  <a:pt x="9" y="8275"/>
                                </a:cubicBezTo>
                                <a:close/>
                                <a:moveTo>
                                  <a:pt x="9" y="8292"/>
                                </a:moveTo>
                                <a:lnTo>
                                  <a:pt x="9" y="8292"/>
                                </a:lnTo>
                                <a:cubicBezTo>
                                  <a:pt x="9" y="8294"/>
                                  <a:pt x="7" y="8296"/>
                                  <a:pt x="4" y="8296"/>
                                </a:cubicBezTo>
                                <a:cubicBezTo>
                                  <a:pt x="2" y="8296"/>
                                  <a:pt x="0" y="8294"/>
                                  <a:pt x="0" y="8292"/>
                                </a:cubicBezTo>
                                <a:lnTo>
                                  <a:pt x="0" y="8292"/>
                                </a:lnTo>
                                <a:cubicBezTo>
                                  <a:pt x="0" y="8290"/>
                                  <a:pt x="2" y="8288"/>
                                  <a:pt x="4" y="8288"/>
                                </a:cubicBezTo>
                                <a:cubicBezTo>
                                  <a:pt x="7" y="8288"/>
                                  <a:pt x="9" y="8290"/>
                                  <a:pt x="9" y="8292"/>
                                </a:cubicBezTo>
                                <a:close/>
                                <a:moveTo>
                                  <a:pt x="9" y="8309"/>
                                </a:moveTo>
                                <a:lnTo>
                                  <a:pt x="9" y="8309"/>
                                </a:lnTo>
                                <a:cubicBezTo>
                                  <a:pt x="9" y="8311"/>
                                  <a:pt x="7" y="8313"/>
                                  <a:pt x="4" y="8313"/>
                                </a:cubicBezTo>
                                <a:cubicBezTo>
                                  <a:pt x="2" y="8313"/>
                                  <a:pt x="0" y="8311"/>
                                  <a:pt x="0" y="8309"/>
                                </a:cubicBezTo>
                                <a:lnTo>
                                  <a:pt x="0" y="8309"/>
                                </a:lnTo>
                                <a:cubicBezTo>
                                  <a:pt x="0" y="8306"/>
                                  <a:pt x="2" y="8305"/>
                                  <a:pt x="4" y="8305"/>
                                </a:cubicBezTo>
                                <a:cubicBezTo>
                                  <a:pt x="7" y="8305"/>
                                  <a:pt x="9" y="8306"/>
                                  <a:pt x="9" y="8309"/>
                                </a:cubicBezTo>
                                <a:close/>
                                <a:moveTo>
                                  <a:pt x="9" y="8325"/>
                                </a:moveTo>
                                <a:lnTo>
                                  <a:pt x="9" y="8325"/>
                                </a:lnTo>
                                <a:cubicBezTo>
                                  <a:pt x="9" y="8328"/>
                                  <a:pt x="7" y="8330"/>
                                  <a:pt x="4" y="8330"/>
                                </a:cubicBezTo>
                                <a:cubicBezTo>
                                  <a:pt x="2" y="8330"/>
                                  <a:pt x="0" y="8328"/>
                                  <a:pt x="0" y="8325"/>
                                </a:cubicBezTo>
                                <a:lnTo>
                                  <a:pt x="0" y="8325"/>
                                </a:lnTo>
                                <a:cubicBezTo>
                                  <a:pt x="0" y="8323"/>
                                  <a:pt x="2" y="8321"/>
                                  <a:pt x="4" y="8321"/>
                                </a:cubicBezTo>
                                <a:cubicBezTo>
                                  <a:pt x="7" y="8321"/>
                                  <a:pt x="9" y="8323"/>
                                  <a:pt x="9" y="8325"/>
                                </a:cubicBezTo>
                                <a:close/>
                                <a:moveTo>
                                  <a:pt x="9" y="8342"/>
                                </a:moveTo>
                                <a:lnTo>
                                  <a:pt x="9" y="8342"/>
                                </a:lnTo>
                                <a:cubicBezTo>
                                  <a:pt x="9" y="8344"/>
                                  <a:pt x="7" y="8346"/>
                                  <a:pt x="4" y="8346"/>
                                </a:cubicBezTo>
                                <a:cubicBezTo>
                                  <a:pt x="2" y="8346"/>
                                  <a:pt x="0" y="8344"/>
                                  <a:pt x="0" y="8342"/>
                                </a:cubicBezTo>
                                <a:lnTo>
                                  <a:pt x="0" y="8342"/>
                                </a:lnTo>
                                <a:cubicBezTo>
                                  <a:pt x="0" y="8340"/>
                                  <a:pt x="2" y="8338"/>
                                  <a:pt x="4" y="8338"/>
                                </a:cubicBezTo>
                                <a:cubicBezTo>
                                  <a:pt x="7" y="8338"/>
                                  <a:pt x="9" y="8340"/>
                                  <a:pt x="9" y="8342"/>
                                </a:cubicBezTo>
                                <a:close/>
                                <a:moveTo>
                                  <a:pt x="9" y="8359"/>
                                </a:moveTo>
                                <a:lnTo>
                                  <a:pt x="9" y="8359"/>
                                </a:lnTo>
                                <a:cubicBezTo>
                                  <a:pt x="9" y="8361"/>
                                  <a:pt x="7" y="8363"/>
                                  <a:pt x="4" y="8363"/>
                                </a:cubicBezTo>
                                <a:cubicBezTo>
                                  <a:pt x="2" y="8363"/>
                                  <a:pt x="0" y="8361"/>
                                  <a:pt x="0" y="8359"/>
                                </a:cubicBezTo>
                                <a:lnTo>
                                  <a:pt x="0" y="8359"/>
                                </a:lnTo>
                                <a:cubicBezTo>
                                  <a:pt x="0" y="8356"/>
                                  <a:pt x="2" y="8355"/>
                                  <a:pt x="4" y="8355"/>
                                </a:cubicBezTo>
                                <a:cubicBezTo>
                                  <a:pt x="7" y="8355"/>
                                  <a:pt x="9" y="8356"/>
                                  <a:pt x="9" y="8359"/>
                                </a:cubicBezTo>
                                <a:close/>
                                <a:moveTo>
                                  <a:pt x="9" y="8375"/>
                                </a:moveTo>
                                <a:lnTo>
                                  <a:pt x="9" y="8375"/>
                                </a:lnTo>
                                <a:cubicBezTo>
                                  <a:pt x="9" y="8378"/>
                                  <a:pt x="7" y="8380"/>
                                  <a:pt x="4" y="8380"/>
                                </a:cubicBezTo>
                                <a:cubicBezTo>
                                  <a:pt x="2" y="8380"/>
                                  <a:pt x="0" y="8378"/>
                                  <a:pt x="0" y="8375"/>
                                </a:cubicBezTo>
                                <a:lnTo>
                                  <a:pt x="0" y="8375"/>
                                </a:lnTo>
                                <a:cubicBezTo>
                                  <a:pt x="0" y="8373"/>
                                  <a:pt x="2" y="8371"/>
                                  <a:pt x="4" y="8371"/>
                                </a:cubicBezTo>
                                <a:cubicBezTo>
                                  <a:pt x="7" y="8371"/>
                                  <a:pt x="9" y="8373"/>
                                  <a:pt x="9" y="8375"/>
                                </a:cubicBezTo>
                                <a:close/>
                                <a:moveTo>
                                  <a:pt x="9" y="8392"/>
                                </a:moveTo>
                                <a:lnTo>
                                  <a:pt x="9" y="8392"/>
                                </a:lnTo>
                                <a:cubicBezTo>
                                  <a:pt x="9" y="8394"/>
                                  <a:pt x="7" y="8396"/>
                                  <a:pt x="4" y="8396"/>
                                </a:cubicBezTo>
                                <a:cubicBezTo>
                                  <a:pt x="2" y="8396"/>
                                  <a:pt x="0" y="8394"/>
                                  <a:pt x="0" y="8392"/>
                                </a:cubicBezTo>
                                <a:lnTo>
                                  <a:pt x="0" y="8392"/>
                                </a:lnTo>
                                <a:cubicBezTo>
                                  <a:pt x="0" y="8390"/>
                                  <a:pt x="2" y="8388"/>
                                  <a:pt x="4" y="8388"/>
                                </a:cubicBezTo>
                                <a:cubicBezTo>
                                  <a:pt x="7" y="8388"/>
                                  <a:pt x="9" y="8390"/>
                                  <a:pt x="9" y="8392"/>
                                </a:cubicBezTo>
                                <a:close/>
                                <a:moveTo>
                                  <a:pt x="9" y="8409"/>
                                </a:moveTo>
                                <a:lnTo>
                                  <a:pt x="9" y="8409"/>
                                </a:lnTo>
                                <a:cubicBezTo>
                                  <a:pt x="9" y="8411"/>
                                  <a:pt x="7" y="8413"/>
                                  <a:pt x="4" y="8413"/>
                                </a:cubicBezTo>
                                <a:cubicBezTo>
                                  <a:pt x="2" y="8413"/>
                                  <a:pt x="0" y="8411"/>
                                  <a:pt x="0" y="8409"/>
                                </a:cubicBezTo>
                                <a:lnTo>
                                  <a:pt x="0" y="8409"/>
                                </a:lnTo>
                                <a:cubicBezTo>
                                  <a:pt x="0" y="8407"/>
                                  <a:pt x="2" y="8405"/>
                                  <a:pt x="4" y="8405"/>
                                </a:cubicBezTo>
                                <a:cubicBezTo>
                                  <a:pt x="7" y="8405"/>
                                  <a:pt x="9" y="8407"/>
                                  <a:pt x="9" y="8409"/>
                                </a:cubicBezTo>
                                <a:close/>
                                <a:moveTo>
                                  <a:pt x="9" y="8425"/>
                                </a:moveTo>
                                <a:lnTo>
                                  <a:pt x="9" y="8425"/>
                                </a:lnTo>
                                <a:cubicBezTo>
                                  <a:pt x="9" y="8428"/>
                                  <a:pt x="7" y="8430"/>
                                  <a:pt x="4" y="8430"/>
                                </a:cubicBezTo>
                                <a:cubicBezTo>
                                  <a:pt x="2" y="8430"/>
                                  <a:pt x="0" y="8428"/>
                                  <a:pt x="0" y="8425"/>
                                </a:cubicBezTo>
                                <a:lnTo>
                                  <a:pt x="0" y="8425"/>
                                </a:lnTo>
                                <a:cubicBezTo>
                                  <a:pt x="0" y="8423"/>
                                  <a:pt x="2" y="8421"/>
                                  <a:pt x="4" y="8421"/>
                                </a:cubicBezTo>
                                <a:cubicBezTo>
                                  <a:pt x="7" y="8421"/>
                                  <a:pt x="9" y="8423"/>
                                  <a:pt x="9" y="8425"/>
                                </a:cubicBezTo>
                                <a:close/>
                                <a:moveTo>
                                  <a:pt x="9" y="8442"/>
                                </a:moveTo>
                                <a:lnTo>
                                  <a:pt x="9" y="8442"/>
                                </a:lnTo>
                                <a:cubicBezTo>
                                  <a:pt x="9" y="8444"/>
                                  <a:pt x="7" y="8446"/>
                                  <a:pt x="4" y="8446"/>
                                </a:cubicBezTo>
                                <a:cubicBezTo>
                                  <a:pt x="2" y="8446"/>
                                  <a:pt x="0" y="8444"/>
                                  <a:pt x="0" y="8442"/>
                                </a:cubicBezTo>
                                <a:lnTo>
                                  <a:pt x="0" y="8442"/>
                                </a:lnTo>
                                <a:cubicBezTo>
                                  <a:pt x="0" y="8440"/>
                                  <a:pt x="2" y="8438"/>
                                  <a:pt x="4" y="8438"/>
                                </a:cubicBezTo>
                                <a:cubicBezTo>
                                  <a:pt x="7" y="8438"/>
                                  <a:pt x="9" y="8440"/>
                                  <a:pt x="9" y="8442"/>
                                </a:cubicBezTo>
                                <a:close/>
                                <a:moveTo>
                                  <a:pt x="9" y="8459"/>
                                </a:moveTo>
                                <a:lnTo>
                                  <a:pt x="9" y="8459"/>
                                </a:lnTo>
                                <a:cubicBezTo>
                                  <a:pt x="9" y="8461"/>
                                  <a:pt x="7" y="8463"/>
                                  <a:pt x="4" y="8463"/>
                                </a:cubicBezTo>
                                <a:cubicBezTo>
                                  <a:pt x="2" y="8463"/>
                                  <a:pt x="0" y="8461"/>
                                  <a:pt x="0" y="8459"/>
                                </a:cubicBezTo>
                                <a:lnTo>
                                  <a:pt x="0" y="8459"/>
                                </a:lnTo>
                                <a:cubicBezTo>
                                  <a:pt x="0" y="8457"/>
                                  <a:pt x="2" y="8455"/>
                                  <a:pt x="4" y="8455"/>
                                </a:cubicBezTo>
                                <a:cubicBezTo>
                                  <a:pt x="7" y="8455"/>
                                  <a:pt x="9" y="8457"/>
                                  <a:pt x="9" y="8459"/>
                                </a:cubicBezTo>
                                <a:close/>
                                <a:moveTo>
                                  <a:pt x="9" y="8476"/>
                                </a:moveTo>
                                <a:lnTo>
                                  <a:pt x="9" y="8476"/>
                                </a:lnTo>
                                <a:cubicBezTo>
                                  <a:pt x="9" y="8478"/>
                                  <a:pt x="7" y="8480"/>
                                  <a:pt x="4" y="8480"/>
                                </a:cubicBezTo>
                                <a:cubicBezTo>
                                  <a:pt x="2" y="8480"/>
                                  <a:pt x="0" y="8478"/>
                                  <a:pt x="0" y="8476"/>
                                </a:cubicBezTo>
                                <a:lnTo>
                                  <a:pt x="0" y="8476"/>
                                </a:lnTo>
                                <a:cubicBezTo>
                                  <a:pt x="0" y="8473"/>
                                  <a:pt x="2" y="8471"/>
                                  <a:pt x="4" y="8471"/>
                                </a:cubicBezTo>
                                <a:cubicBezTo>
                                  <a:pt x="7" y="8471"/>
                                  <a:pt x="9" y="8473"/>
                                  <a:pt x="9" y="8476"/>
                                </a:cubicBezTo>
                                <a:close/>
                                <a:moveTo>
                                  <a:pt x="9" y="8492"/>
                                </a:moveTo>
                                <a:lnTo>
                                  <a:pt x="9" y="8492"/>
                                </a:lnTo>
                                <a:cubicBezTo>
                                  <a:pt x="9" y="8494"/>
                                  <a:pt x="7" y="8496"/>
                                  <a:pt x="4" y="8496"/>
                                </a:cubicBezTo>
                                <a:cubicBezTo>
                                  <a:pt x="2" y="8496"/>
                                  <a:pt x="0" y="8494"/>
                                  <a:pt x="0" y="8492"/>
                                </a:cubicBezTo>
                                <a:lnTo>
                                  <a:pt x="0" y="8492"/>
                                </a:lnTo>
                                <a:cubicBezTo>
                                  <a:pt x="0" y="8490"/>
                                  <a:pt x="2" y="8488"/>
                                  <a:pt x="4" y="8488"/>
                                </a:cubicBezTo>
                                <a:cubicBezTo>
                                  <a:pt x="7" y="8488"/>
                                  <a:pt x="9" y="8490"/>
                                  <a:pt x="9" y="8492"/>
                                </a:cubicBezTo>
                                <a:close/>
                                <a:moveTo>
                                  <a:pt x="9" y="8509"/>
                                </a:moveTo>
                                <a:lnTo>
                                  <a:pt x="9" y="8509"/>
                                </a:lnTo>
                                <a:cubicBezTo>
                                  <a:pt x="9" y="8511"/>
                                  <a:pt x="7" y="8513"/>
                                  <a:pt x="4" y="8513"/>
                                </a:cubicBezTo>
                                <a:cubicBezTo>
                                  <a:pt x="2" y="8513"/>
                                  <a:pt x="0" y="8511"/>
                                  <a:pt x="0" y="8509"/>
                                </a:cubicBezTo>
                                <a:lnTo>
                                  <a:pt x="0" y="8509"/>
                                </a:lnTo>
                                <a:cubicBezTo>
                                  <a:pt x="0" y="8507"/>
                                  <a:pt x="2" y="8505"/>
                                  <a:pt x="4" y="8505"/>
                                </a:cubicBezTo>
                                <a:cubicBezTo>
                                  <a:pt x="7" y="8505"/>
                                  <a:pt x="9" y="8507"/>
                                  <a:pt x="9" y="8509"/>
                                </a:cubicBezTo>
                                <a:close/>
                                <a:moveTo>
                                  <a:pt x="9" y="8526"/>
                                </a:moveTo>
                                <a:lnTo>
                                  <a:pt x="9" y="8526"/>
                                </a:lnTo>
                                <a:cubicBezTo>
                                  <a:pt x="9" y="8528"/>
                                  <a:pt x="7" y="8530"/>
                                  <a:pt x="4" y="8530"/>
                                </a:cubicBezTo>
                                <a:cubicBezTo>
                                  <a:pt x="2" y="8530"/>
                                  <a:pt x="0" y="8528"/>
                                  <a:pt x="0" y="8526"/>
                                </a:cubicBezTo>
                                <a:lnTo>
                                  <a:pt x="0" y="8526"/>
                                </a:lnTo>
                                <a:cubicBezTo>
                                  <a:pt x="0" y="8523"/>
                                  <a:pt x="2" y="8521"/>
                                  <a:pt x="4" y="8521"/>
                                </a:cubicBezTo>
                                <a:cubicBezTo>
                                  <a:pt x="7" y="8521"/>
                                  <a:pt x="9" y="8523"/>
                                  <a:pt x="9" y="8526"/>
                                </a:cubicBezTo>
                                <a:close/>
                                <a:moveTo>
                                  <a:pt x="9" y="8542"/>
                                </a:moveTo>
                                <a:lnTo>
                                  <a:pt x="9" y="8542"/>
                                </a:lnTo>
                                <a:cubicBezTo>
                                  <a:pt x="9" y="8545"/>
                                  <a:pt x="7" y="8546"/>
                                  <a:pt x="4" y="8546"/>
                                </a:cubicBezTo>
                                <a:cubicBezTo>
                                  <a:pt x="2" y="8546"/>
                                  <a:pt x="0" y="8545"/>
                                  <a:pt x="0" y="8542"/>
                                </a:cubicBezTo>
                                <a:lnTo>
                                  <a:pt x="0" y="8542"/>
                                </a:lnTo>
                                <a:cubicBezTo>
                                  <a:pt x="0" y="8540"/>
                                  <a:pt x="2" y="8538"/>
                                  <a:pt x="4" y="8538"/>
                                </a:cubicBezTo>
                                <a:cubicBezTo>
                                  <a:pt x="7" y="8538"/>
                                  <a:pt x="9" y="8540"/>
                                  <a:pt x="9" y="8542"/>
                                </a:cubicBezTo>
                                <a:close/>
                                <a:moveTo>
                                  <a:pt x="9" y="8559"/>
                                </a:moveTo>
                                <a:lnTo>
                                  <a:pt x="9" y="8559"/>
                                </a:lnTo>
                                <a:cubicBezTo>
                                  <a:pt x="9" y="8561"/>
                                  <a:pt x="7" y="8563"/>
                                  <a:pt x="4" y="8563"/>
                                </a:cubicBezTo>
                                <a:cubicBezTo>
                                  <a:pt x="2" y="8563"/>
                                  <a:pt x="0" y="8561"/>
                                  <a:pt x="0" y="8559"/>
                                </a:cubicBezTo>
                                <a:lnTo>
                                  <a:pt x="0" y="8559"/>
                                </a:lnTo>
                                <a:cubicBezTo>
                                  <a:pt x="0" y="8557"/>
                                  <a:pt x="2" y="8555"/>
                                  <a:pt x="4" y="8555"/>
                                </a:cubicBezTo>
                                <a:cubicBezTo>
                                  <a:pt x="7" y="8555"/>
                                  <a:pt x="9" y="8557"/>
                                  <a:pt x="9" y="8559"/>
                                </a:cubicBezTo>
                                <a:close/>
                                <a:moveTo>
                                  <a:pt x="9" y="8576"/>
                                </a:moveTo>
                                <a:lnTo>
                                  <a:pt x="9" y="8576"/>
                                </a:lnTo>
                                <a:cubicBezTo>
                                  <a:pt x="9" y="8578"/>
                                  <a:pt x="7" y="8580"/>
                                  <a:pt x="4" y="8580"/>
                                </a:cubicBezTo>
                                <a:cubicBezTo>
                                  <a:pt x="2" y="8580"/>
                                  <a:pt x="0" y="8578"/>
                                  <a:pt x="0" y="8576"/>
                                </a:cubicBezTo>
                                <a:lnTo>
                                  <a:pt x="0" y="8576"/>
                                </a:lnTo>
                                <a:cubicBezTo>
                                  <a:pt x="0" y="8573"/>
                                  <a:pt x="2" y="8571"/>
                                  <a:pt x="4" y="8571"/>
                                </a:cubicBezTo>
                                <a:cubicBezTo>
                                  <a:pt x="7" y="8571"/>
                                  <a:pt x="9" y="8573"/>
                                  <a:pt x="9" y="8576"/>
                                </a:cubicBezTo>
                                <a:close/>
                                <a:moveTo>
                                  <a:pt x="9" y="8592"/>
                                </a:moveTo>
                                <a:lnTo>
                                  <a:pt x="9" y="8592"/>
                                </a:lnTo>
                                <a:cubicBezTo>
                                  <a:pt x="9" y="8595"/>
                                  <a:pt x="7" y="8596"/>
                                  <a:pt x="4" y="8596"/>
                                </a:cubicBezTo>
                                <a:cubicBezTo>
                                  <a:pt x="2" y="8596"/>
                                  <a:pt x="0" y="8595"/>
                                  <a:pt x="0" y="8592"/>
                                </a:cubicBezTo>
                                <a:lnTo>
                                  <a:pt x="0" y="8592"/>
                                </a:lnTo>
                                <a:cubicBezTo>
                                  <a:pt x="0" y="8590"/>
                                  <a:pt x="2" y="8588"/>
                                  <a:pt x="4" y="8588"/>
                                </a:cubicBezTo>
                                <a:cubicBezTo>
                                  <a:pt x="7" y="8588"/>
                                  <a:pt x="9" y="8590"/>
                                  <a:pt x="9" y="8592"/>
                                </a:cubicBezTo>
                                <a:close/>
                                <a:moveTo>
                                  <a:pt x="9" y="8609"/>
                                </a:moveTo>
                                <a:lnTo>
                                  <a:pt x="9" y="8609"/>
                                </a:lnTo>
                                <a:cubicBezTo>
                                  <a:pt x="9" y="8611"/>
                                  <a:pt x="7" y="8613"/>
                                  <a:pt x="4" y="8613"/>
                                </a:cubicBezTo>
                                <a:cubicBezTo>
                                  <a:pt x="2" y="8613"/>
                                  <a:pt x="0" y="8611"/>
                                  <a:pt x="0" y="8609"/>
                                </a:cubicBezTo>
                                <a:lnTo>
                                  <a:pt x="0" y="8609"/>
                                </a:lnTo>
                                <a:cubicBezTo>
                                  <a:pt x="0" y="8607"/>
                                  <a:pt x="2" y="8605"/>
                                  <a:pt x="4" y="8605"/>
                                </a:cubicBezTo>
                                <a:cubicBezTo>
                                  <a:pt x="7" y="8605"/>
                                  <a:pt x="9" y="8607"/>
                                  <a:pt x="9" y="8609"/>
                                </a:cubicBezTo>
                                <a:close/>
                                <a:moveTo>
                                  <a:pt x="9" y="8626"/>
                                </a:moveTo>
                                <a:lnTo>
                                  <a:pt x="9" y="8626"/>
                                </a:lnTo>
                                <a:cubicBezTo>
                                  <a:pt x="9" y="8628"/>
                                  <a:pt x="7" y="8630"/>
                                  <a:pt x="4" y="8630"/>
                                </a:cubicBezTo>
                                <a:cubicBezTo>
                                  <a:pt x="2" y="8630"/>
                                  <a:pt x="0" y="8628"/>
                                  <a:pt x="0" y="8626"/>
                                </a:cubicBezTo>
                                <a:lnTo>
                                  <a:pt x="0" y="8626"/>
                                </a:lnTo>
                                <a:cubicBezTo>
                                  <a:pt x="0" y="8623"/>
                                  <a:pt x="2" y="8621"/>
                                  <a:pt x="4" y="8621"/>
                                </a:cubicBezTo>
                                <a:cubicBezTo>
                                  <a:pt x="7" y="8621"/>
                                  <a:pt x="9" y="8623"/>
                                  <a:pt x="9" y="8626"/>
                                </a:cubicBezTo>
                                <a:close/>
                                <a:moveTo>
                                  <a:pt x="9" y="8642"/>
                                </a:moveTo>
                                <a:lnTo>
                                  <a:pt x="9" y="8642"/>
                                </a:lnTo>
                                <a:cubicBezTo>
                                  <a:pt x="9" y="8645"/>
                                  <a:pt x="7" y="8646"/>
                                  <a:pt x="4" y="8646"/>
                                </a:cubicBezTo>
                                <a:cubicBezTo>
                                  <a:pt x="2" y="8646"/>
                                  <a:pt x="0" y="8645"/>
                                  <a:pt x="0" y="8642"/>
                                </a:cubicBezTo>
                                <a:lnTo>
                                  <a:pt x="0" y="8642"/>
                                </a:lnTo>
                                <a:cubicBezTo>
                                  <a:pt x="0" y="8640"/>
                                  <a:pt x="2" y="8638"/>
                                  <a:pt x="4" y="8638"/>
                                </a:cubicBezTo>
                                <a:cubicBezTo>
                                  <a:pt x="7" y="8638"/>
                                  <a:pt x="9" y="8640"/>
                                  <a:pt x="9" y="8642"/>
                                </a:cubicBezTo>
                                <a:close/>
                                <a:moveTo>
                                  <a:pt x="9" y="8659"/>
                                </a:moveTo>
                                <a:lnTo>
                                  <a:pt x="9" y="8659"/>
                                </a:lnTo>
                                <a:cubicBezTo>
                                  <a:pt x="9" y="8661"/>
                                  <a:pt x="7" y="8663"/>
                                  <a:pt x="4" y="8663"/>
                                </a:cubicBezTo>
                                <a:cubicBezTo>
                                  <a:pt x="2" y="8663"/>
                                  <a:pt x="0" y="8661"/>
                                  <a:pt x="0" y="8659"/>
                                </a:cubicBezTo>
                                <a:lnTo>
                                  <a:pt x="0" y="8659"/>
                                </a:lnTo>
                                <a:cubicBezTo>
                                  <a:pt x="0" y="8657"/>
                                  <a:pt x="2" y="8655"/>
                                  <a:pt x="4" y="8655"/>
                                </a:cubicBezTo>
                                <a:cubicBezTo>
                                  <a:pt x="7" y="8655"/>
                                  <a:pt x="9" y="8657"/>
                                  <a:pt x="9" y="8659"/>
                                </a:cubicBezTo>
                                <a:close/>
                                <a:moveTo>
                                  <a:pt x="9" y="8676"/>
                                </a:moveTo>
                                <a:lnTo>
                                  <a:pt x="9" y="8676"/>
                                </a:lnTo>
                                <a:cubicBezTo>
                                  <a:pt x="9" y="8678"/>
                                  <a:pt x="7" y="8680"/>
                                  <a:pt x="4" y="8680"/>
                                </a:cubicBezTo>
                                <a:cubicBezTo>
                                  <a:pt x="2" y="8680"/>
                                  <a:pt x="0" y="8678"/>
                                  <a:pt x="0" y="8676"/>
                                </a:cubicBezTo>
                                <a:lnTo>
                                  <a:pt x="0" y="8676"/>
                                </a:lnTo>
                                <a:cubicBezTo>
                                  <a:pt x="0" y="8673"/>
                                  <a:pt x="2" y="8671"/>
                                  <a:pt x="4" y="8671"/>
                                </a:cubicBezTo>
                                <a:cubicBezTo>
                                  <a:pt x="7" y="8671"/>
                                  <a:pt x="9" y="8673"/>
                                  <a:pt x="9" y="8676"/>
                                </a:cubicBezTo>
                                <a:close/>
                                <a:moveTo>
                                  <a:pt x="9" y="8692"/>
                                </a:moveTo>
                                <a:lnTo>
                                  <a:pt x="9" y="8692"/>
                                </a:lnTo>
                                <a:cubicBezTo>
                                  <a:pt x="9" y="8695"/>
                                  <a:pt x="7" y="8696"/>
                                  <a:pt x="4" y="8696"/>
                                </a:cubicBezTo>
                                <a:cubicBezTo>
                                  <a:pt x="2" y="8696"/>
                                  <a:pt x="0" y="8695"/>
                                  <a:pt x="0" y="8692"/>
                                </a:cubicBezTo>
                                <a:lnTo>
                                  <a:pt x="0" y="8692"/>
                                </a:lnTo>
                                <a:cubicBezTo>
                                  <a:pt x="0" y="8690"/>
                                  <a:pt x="2" y="8688"/>
                                  <a:pt x="4" y="8688"/>
                                </a:cubicBezTo>
                                <a:cubicBezTo>
                                  <a:pt x="7" y="8688"/>
                                  <a:pt x="9" y="8690"/>
                                  <a:pt x="9" y="8692"/>
                                </a:cubicBezTo>
                                <a:close/>
                                <a:moveTo>
                                  <a:pt x="9" y="8709"/>
                                </a:moveTo>
                                <a:lnTo>
                                  <a:pt x="9" y="8709"/>
                                </a:lnTo>
                                <a:cubicBezTo>
                                  <a:pt x="9" y="8711"/>
                                  <a:pt x="7" y="8713"/>
                                  <a:pt x="4" y="8713"/>
                                </a:cubicBezTo>
                                <a:cubicBezTo>
                                  <a:pt x="2" y="8713"/>
                                  <a:pt x="0" y="8711"/>
                                  <a:pt x="0" y="8709"/>
                                </a:cubicBezTo>
                                <a:lnTo>
                                  <a:pt x="0" y="8709"/>
                                </a:lnTo>
                                <a:cubicBezTo>
                                  <a:pt x="0" y="8707"/>
                                  <a:pt x="2" y="8705"/>
                                  <a:pt x="4" y="8705"/>
                                </a:cubicBezTo>
                                <a:cubicBezTo>
                                  <a:pt x="7" y="8705"/>
                                  <a:pt x="9" y="8707"/>
                                  <a:pt x="9" y="8709"/>
                                </a:cubicBezTo>
                                <a:close/>
                                <a:moveTo>
                                  <a:pt x="9" y="8726"/>
                                </a:moveTo>
                                <a:lnTo>
                                  <a:pt x="9" y="8726"/>
                                </a:lnTo>
                                <a:cubicBezTo>
                                  <a:pt x="9" y="8728"/>
                                  <a:pt x="7" y="8730"/>
                                  <a:pt x="4" y="8730"/>
                                </a:cubicBezTo>
                                <a:cubicBezTo>
                                  <a:pt x="2" y="8730"/>
                                  <a:pt x="0" y="8728"/>
                                  <a:pt x="0" y="8726"/>
                                </a:cubicBezTo>
                                <a:lnTo>
                                  <a:pt x="0" y="8726"/>
                                </a:lnTo>
                                <a:cubicBezTo>
                                  <a:pt x="0" y="8723"/>
                                  <a:pt x="2" y="8721"/>
                                  <a:pt x="4" y="8721"/>
                                </a:cubicBezTo>
                                <a:cubicBezTo>
                                  <a:pt x="7" y="8721"/>
                                  <a:pt x="9" y="8723"/>
                                  <a:pt x="9" y="8726"/>
                                </a:cubicBezTo>
                                <a:close/>
                                <a:moveTo>
                                  <a:pt x="9" y="8742"/>
                                </a:moveTo>
                                <a:lnTo>
                                  <a:pt x="9" y="8742"/>
                                </a:lnTo>
                                <a:cubicBezTo>
                                  <a:pt x="9" y="8745"/>
                                  <a:pt x="7" y="8747"/>
                                  <a:pt x="4" y="8747"/>
                                </a:cubicBezTo>
                                <a:cubicBezTo>
                                  <a:pt x="2" y="8747"/>
                                  <a:pt x="0" y="8745"/>
                                  <a:pt x="0" y="8742"/>
                                </a:cubicBezTo>
                                <a:lnTo>
                                  <a:pt x="0" y="8742"/>
                                </a:lnTo>
                                <a:cubicBezTo>
                                  <a:pt x="0" y="8740"/>
                                  <a:pt x="2" y="8738"/>
                                  <a:pt x="4" y="8738"/>
                                </a:cubicBezTo>
                                <a:cubicBezTo>
                                  <a:pt x="7" y="8738"/>
                                  <a:pt x="9" y="8740"/>
                                  <a:pt x="9" y="8742"/>
                                </a:cubicBezTo>
                                <a:close/>
                                <a:moveTo>
                                  <a:pt x="9" y="8759"/>
                                </a:moveTo>
                                <a:lnTo>
                                  <a:pt x="9" y="8759"/>
                                </a:lnTo>
                                <a:cubicBezTo>
                                  <a:pt x="9" y="8761"/>
                                  <a:pt x="7" y="8763"/>
                                  <a:pt x="4" y="8763"/>
                                </a:cubicBezTo>
                                <a:cubicBezTo>
                                  <a:pt x="2" y="8763"/>
                                  <a:pt x="0" y="8761"/>
                                  <a:pt x="0" y="8759"/>
                                </a:cubicBezTo>
                                <a:lnTo>
                                  <a:pt x="0" y="8759"/>
                                </a:lnTo>
                                <a:cubicBezTo>
                                  <a:pt x="0" y="8757"/>
                                  <a:pt x="2" y="8755"/>
                                  <a:pt x="4" y="8755"/>
                                </a:cubicBezTo>
                                <a:cubicBezTo>
                                  <a:pt x="7" y="8755"/>
                                  <a:pt x="9" y="8757"/>
                                  <a:pt x="9" y="8759"/>
                                </a:cubicBezTo>
                                <a:close/>
                                <a:moveTo>
                                  <a:pt x="9" y="8776"/>
                                </a:moveTo>
                                <a:lnTo>
                                  <a:pt x="9" y="8776"/>
                                </a:lnTo>
                                <a:cubicBezTo>
                                  <a:pt x="9" y="8778"/>
                                  <a:pt x="7" y="8780"/>
                                  <a:pt x="4" y="8780"/>
                                </a:cubicBezTo>
                                <a:cubicBezTo>
                                  <a:pt x="2" y="8780"/>
                                  <a:pt x="0" y="8778"/>
                                  <a:pt x="0" y="8776"/>
                                </a:cubicBezTo>
                                <a:lnTo>
                                  <a:pt x="0" y="8776"/>
                                </a:lnTo>
                                <a:cubicBezTo>
                                  <a:pt x="0" y="8773"/>
                                  <a:pt x="2" y="8772"/>
                                  <a:pt x="4" y="8772"/>
                                </a:cubicBezTo>
                                <a:cubicBezTo>
                                  <a:pt x="7" y="8772"/>
                                  <a:pt x="9" y="8773"/>
                                  <a:pt x="9" y="8776"/>
                                </a:cubicBezTo>
                                <a:close/>
                                <a:moveTo>
                                  <a:pt x="9" y="8792"/>
                                </a:moveTo>
                                <a:lnTo>
                                  <a:pt x="9" y="8792"/>
                                </a:lnTo>
                                <a:cubicBezTo>
                                  <a:pt x="9" y="8795"/>
                                  <a:pt x="7" y="8797"/>
                                  <a:pt x="4" y="8797"/>
                                </a:cubicBezTo>
                                <a:cubicBezTo>
                                  <a:pt x="2" y="8797"/>
                                  <a:pt x="0" y="8795"/>
                                  <a:pt x="0" y="8792"/>
                                </a:cubicBezTo>
                                <a:lnTo>
                                  <a:pt x="0" y="8792"/>
                                </a:lnTo>
                                <a:cubicBezTo>
                                  <a:pt x="0" y="8790"/>
                                  <a:pt x="2" y="8788"/>
                                  <a:pt x="4" y="8788"/>
                                </a:cubicBezTo>
                                <a:cubicBezTo>
                                  <a:pt x="7" y="8788"/>
                                  <a:pt x="9" y="8790"/>
                                  <a:pt x="9" y="8792"/>
                                </a:cubicBezTo>
                                <a:close/>
                                <a:moveTo>
                                  <a:pt x="9" y="8809"/>
                                </a:moveTo>
                                <a:lnTo>
                                  <a:pt x="9" y="8809"/>
                                </a:lnTo>
                                <a:cubicBezTo>
                                  <a:pt x="9" y="8811"/>
                                  <a:pt x="7" y="8813"/>
                                  <a:pt x="4" y="8813"/>
                                </a:cubicBezTo>
                                <a:cubicBezTo>
                                  <a:pt x="2" y="8813"/>
                                  <a:pt x="0" y="8811"/>
                                  <a:pt x="0" y="8809"/>
                                </a:cubicBezTo>
                                <a:lnTo>
                                  <a:pt x="0" y="8809"/>
                                </a:lnTo>
                                <a:cubicBezTo>
                                  <a:pt x="0" y="8807"/>
                                  <a:pt x="2" y="8805"/>
                                  <a:pt x="4" y="8805"/>
                                </a:cubicBezTo>
                                <a:cubicBezTo>
                                  <a:pt x="7" y="8805"/>
                                  <a:pt x="9" y="8807"/>
                                  <a:pt x="9" y="8809"/>
                                </a:cubicBezTo>
                                <a:close/>
                                <a:moveTo>
                                  <a:pt x="9" y="8826"/>
                                </a:moveTo>
                                <a:lnTo>
                                  <a:pt x="9" y="8826"/>
                                </a:lnTo>
                                <a:cubicBezTo>
                                  <a:pt x="9" y="8828"/>
                                  <a:pt x="7" y="8830"/>
                                  <a:pt x="4" y="8830"/>
                                </a:cubicBezTo>
                                <a:cubicBezTo>
                                  <a:pt x="2" y="8830"/>
                                  <a:pt x="0" y="8828"/>
                                  <a:pt x="0" y="8826"/>
                                </a:cubicBezTo>
                                <a:lnTo>
                                  <a:pt x="0" y="8826"/>
                                </a:lnTo>
                                <a:cubicBezTo>
                                  <a:pt x="0" y="8823"/>
                                  <a:pt x="2" y="8822"/>
                                  <a:pt x="4" y="8822"/>
                                </a:cubicBezTo>
                                <a:cubicBezTo>
                                  <a:pt x="7" y="8822"/>
                                  <a:pt x="9" y="8823"/>
                                  <a:pt x="9" y="8826"/>
                                </a:cubicBezTo>
                                <a:close/>
                                <a:moveTo>
                                  <a:pt x="9" y="8842"/>
                                </a:moveTo>
                                <a:lnTo>
                                  <a:pt x="9" y="8842"/>
                                </a:lnTo>
                                <a:cubicBezTo>
                                  <a:pt x="9" y="8845"/>
                                  <a:pt x="7" y="8847"/>
                                  <a:pt x="4" y="8847"/>
                                </a:cubicBezTo>
                                <a:cubicBezTo>
                                  <a:pt x="2" y="8847"/>
                                  <a:pt x="0" y="8845"/>
                                  <a:pt x="0" y="8842"/>
                                </a:cubicBezTo>
                                <a:lnTo>
                                  <a:pt x="0" y="8842"/>
                                </a:lnTo>
                                <a:cubicBezTo>
                                  <a:pt x="0" y="8840"/>
                                  <a:pt x="2" y="8838"/>
                                  <a:pt x="4" y="8838"/>
                                </a:cubicBezTo>
                                <a:cubicBezTo>
                                  <a:pt x="7" y="8838"/>
                                  <a:pt x="9" y="8840"/>
                                  <a:pt x="9" y="8842"/>
                                </a:cubicBezTo>
                                <a:close/>
                                <a:moveTo>
                                  <a:pt x="9" y="8859"/>
                                </a:moveTo>
                                <a:lnTo>
                                  <a:pt x="9" y="8859"/>
                                </a:lnTo>
                                <a:cubicBezTo>
                                  <a:pt x="9" y="8861"/>
                                  <a:pt x="7" y="8863"/>
                                  <a:pt x="4" y="8863"/>
                                </a:cubicBezTo>
                                <a:cubicBezTo>
                                  <a:pt x="2" y="8863"/>
                                  <a:pt x="0" y="8861"/>
                                  <a:pt x="0" y="8859"/>
                                </a:cubicBezTo>
                                <a:lnTo>
                                  <a:pt x="0" y="8859"/>
                                </a:lnTo>
                                <a:cubicBezTo>
                                  <a:pt x="0" y="8857"/>
                                  <a:pt x="2" y="8855"/>
                                  <a:pt x="4" y="8855"/>
                                </a:cubicBezTo>
                                <a:cubicBezTo>
                                  <a:pt x="7" y="8855"/>
                                  <a:pt x="9" y="8857"/>
                                  <a:pt x="9" y="8859"/>
                                </a:cubicBezTo>
                                <a:close/>
                                <a:moveTo>
                                  <a:pt x="9" y="8876"/>
                                </a:moveTo>
                                <a:lnTo>
                                  <a:pt x="9" y="8876"/>
                                </a:lnTo>
                                <a:cubicBezTo>
                                  <a:pt x="9" y="8878"/>
                                  <a:pt x="7" y="8880"/>
                                  <a:pt x="4" y="8880"/>
                                </a:cubicBezTo>
                                <a:cubicBezTo>
                                  <a:pt x="2" y="8880"/>
                                  <a:pt x="0" y="8878"/>
                                  <a:pt x="0" y="8876"/>
                                </a:cubicBezTo>
                                <a:lnTo>
                                  <a:pt x="0" y="8876"/>
                                </a:lnTo>
                                <a:cubicBezTo>
                                  <a:pt x="0" y="8873"/>
                                  <a:pt x="2" y="8872"/>
                                  <a:pt x="4" y="8872"/>
                                </a:cubicBezTo>
                                <a:cubicBezTo>
                                  <a:pt x="7" y="8872"/>
                                  <a:pt x="9" y="8873"/>
                                  <a:pt x="9" y="8876"/>
                                </a:cubicBezTo>
                                <a:close/>
                                <a:moveTo>
                                  <a:pt x="9" y="8892"/>
                                </a:moveTo>
                                <a:lnTo>
                                  <a:pt x="9" y="8892"/>
                                </a:lnTo>
                                <a:cubicBezTo>
                                  <a:pt x="9" y="8895"/>
                                  <a:pt x="7" y="8897"/>
                                  <a:pt x="4" y="8897"/>
                                </a:cubicBezTo>
                                <a:cubicBezTo>
                                  <a:pt x="2" y="8897"/>
                                  <a:pt x="0" y="8895"/>
                                  <a:pt x="0" y="8892"/>
                                </a:cubicBezTo>
                                <a:lnTo>
                                  <a:pt x="0" y="8892"/>
                                </a:lnTo>
                                <a:cubicBezTo>
                                  <a:pt x="0" y="8890"/>
                                  <a:pt x="2" y="8888"/>
                                  <a:pt x="4" y="8888"/>
                                </a:cubicBezTo>
                                <a:cubicBezTo>
                                  <a:pt x="7" y="8888"/>
                                  <a:pt x="9" y="8890"/>
                                  <a:pt x="9" y="8892"/>
                                </a:cubicBezTo>
                                <a:close/>
                                <a:moveTo>
                                  <a:pt x="9" y="8909"/>
                                </a:moveTo>
                                <a:lnTo>
                                  <a:pt x="9" y="8909"/>
                                </a:lnTo>
                                <a:cubicBezTo>
                                  <a:pt x="9" y="8911"/>
                                  <a:pt x="7" y="8913"/>
                                  <a:pt x="4" y="8913"/>
                                </a:cubicBezTo>
                                <a:cubicBezTo>
                                  <a:pt x="2" y="8913"/>
                                  <a:pt x="0" y="8911"/>
                                  <a:pt x="0" y="8909"/>
                                </a:cubicBezTo>
                                <a:lnTo>
                                  <a:pt x="0" y="8909"/>
                                </a:lnTo>
                                <a:cubicBezTo>
                                  <a:pt x="0" y="8907"/>
                                  <a:pt x="2" y="8905"/>
                                  <a:pt x="4" y="8905"/>
                                </a:cubicBezTo>
                                <a:cubicBezTo>
                                  <a:pt x="7" y="8905"/>
                                  <a:pt x="9" y="8907"/>
                                  <a:pt x="9" y="8909"/>
                                </a:cubicBezTo>
                                <a:close/>
                                <a:moveTo>
                                  <a:pt x="9" y="8926"/>
                                </a:moveTo>
                                <a:lnTo>
                                  <a:pt x="9" y="8926"/>
                                </a:lnTo>
                                <a:cubicBezTo>
                                  <a:pt x="9" y="8928"/>
                                  <a:pt x="7" y="8930"/>
                                  <a:pt x="4" y="8930"/>
                                </a:cubicBezTo>
                                <a:cubicBezTo>
                                  <a:pt x="2" y="8930"/>
                                  <a:pt x="0" y="8928"/>
                                  <a:pt x="0" y="8926"/>
                                </a:cubicBezTo>
                                <a:lnTo>
                                  <a:pt x="0" y="8926"/>
                                </a:lnTo>
                                <a:cubicBezTo>
                                  <a:pt x="0" y="8923"/>
                                  <a:pt x="2" y="8922"/>
                                  <a:pt x="4" y="8922"/>
                                </a:cubicBezTo>
                                <a:cubicBezTo>
                                  <a:pt x="7" y="8922"/>
                                  <a:pt x="9" y="8923"/>
                                  <a:pt x="9" y="8926"/>
                                </a:cubicBezTo>
                                <a:close/>
                                <a:moveTo>
                                  <a:pt x="9" y="8942"/>
                                </a:moveTo>
                                <a:lnTo>
                                  <a:pt x="9" y="8942"/>
                                </a:lnTo>
                                <a:cubicBezTo>
                                  <a:pt x="9" y="8945"/>
                                  <a:pt x="7" y="8947"/>
                                  <a:pt x="4" y="8947"/>
                                </a:cubicBezTo>
                                <a:cubicBezTo>
                                  <a:pt x="2" y="8947"/>
                                  <a:pt x="0" y="8945"/>
                                  <a:pt x="0" y="8942"/>
                                </a:cubicBezTo>
                                <a:lnTo>
                                  <a:pt x="0" y="8942"/>
                                </a:lnTo>
                                <a:cubicBezTo>
                                  <a:pt x="0" y="8940"/>
                                  <a:pt x="2" y="8938"/>
                                  <a:pt x="4" y="8938"/>
                                </a:cubicBezTo>
                                <a:cubicBezTo>
                                  <a:pt x="7" y="8938"/>
                                  <a:pt x="9" y="8940"/>
                                  <a:pt x="9" y="8942"/>
                                </a:cubicBezTo>
                                <a:close/>
                                <a:moveTo>
                                  <a:pt x="9" y="8959"/>
                                </a:moveTo>
                                <a:lnTo>
                                  <a:pt x="9" y="8959"/>
                                </a:lnTo>
                                <a:cubicBezTo>
                                  <a:pt x="9" y="8961"/>
                                  <a:pt x="7" y="8963"/>
                                  <a:pt x="4" y="8963"/>
                                </a:cubicBezTo>
                                <a:cubicBezTo>
                                  <a:pt x="2" y="8963"/>
                                  <a:pt x="0" y="8961"/>
                                  <a:pt x="0" y="8959"/>
                                </a:cubicBezTo>
                                <a:lnTo>
                                  <a:pt x="0" y="8959"/>
                                </a:lnTo>
                                <a:cubicBezTo>
                                  <a:pt x="0" y="8957"/>
                                  <a:pt x="2" y="8955"/>
                                  <a:pt x="4" y="8955"/>
                                </a:cubicBezTo>
                                <a:cubicBezTo>
                                  <a:pt x="7" y="8955"/>
                                  <a:pt x="9" y="8957"/>
                                  <a:pt x="9" y="8959"/>
                                </a:cubicBezTo>
                                <a:close/>
                                <a:moveTo>
                                  <a:pt x="9" y="8976"/>
                                </a:moveTo>
                                <a:lnTo>
                                  <a:pt x="9" y="8976"/>
                                </a:lnTo>
                                <a:cubicBezTo>
                                  <a:pt x="9" y="8978"/>
                                  <a:pt x="7" y="8980"/>
                                  <a:pt x="4" y="8980"/>
                                </a:cubicBezTo>
                                <a:cubicBezTo>
                                  <a:pt x="2" y="8980"/>
                                  <a:pt x="0" y="8978"/>
                                  <a:pt x="0" y="8976"/>
                                </a:cubicBezTo>
                                <a:lnTo>
                                  <a:pt x="0" y="8976"/>
                                </a:lnTo>
                                <a:cubicBezTo>
                                  <a:pt x="0" y="8974"/>
                                  <a:pt x="2" y="8972"/>
                                  <a:pt x="4" y="8972"/>
                                </a:cubicBezTo>
                                <a:cubicBezTo>
                                  <a:pt x="7" y="8972"/>
                                  <a:pt x="9" y="8974"/>
                                  <a:pt x="9" y="8976"/>
                                </a:cubicBezTo>
                                <a:close/>
                                <a:moveTo>
                                  <a:pt x="9" y="8993"/>
                                </a:moveTo>
                                <a:lnTo>
                                  <a:pt x="9" y="8993"/>
                                </a:lnTo>
                                <a:cubicBezTo>
                                  <a:pt x="9" y="8995"/>
                                  <a:pt x="7" y="8997"/>
                                  <a:pt x="4" y="8997"/>
                                </a:cubicBezTo>
                                <a:cubicBezTo>
                                  <a:pt x="2" y="8997"/>
                                  <a:pt x="0" y="8995"/>
                                  <a:pt x="0" y="8993"/>
                                </a:cubicBezTo>
                                <a:lnTo>
                                  <a:pt x="0" y="8993"/>
                                </a:lnTo>
                                <a:cubicBezTo>
                                  <a:pt x="0" y="8990"/>
                                  <a:pt x="2" y="8988"/>
                                  <a:pt x="4" y="8988"/>
                                </a:cubicBezTo>
                                <a:cubicBezTo>
                                  <a:pt x="7" y="8988"/>
                                  <a:pt x="9" y="8990"/>
                                  <a:pt x="9" y="8993"/>
                                </a:cubicBezTo>
                                <a:close/>
                                <a:moveTo>
                                  <a:pt x="9" y="9009"/>
                                </a:moveTo>
                                <a:lnTo>
                                  <a:pt x="9" y="9009"/>
                                </a:lnTo>
                                <a:cubicBezTo>
                                  <a:pt x="9" y="9011"/>
                                  <a:pt x="7" y="9013"/>
                                  <a:pt x="4" y="9013"/>
                                </a:cubicBezTo>
                                <a:cubicBezTo>
                                  <a:pt x="2" y="9013"/>
                                  <a:pt x="0" y="9011"/>
                                  <a:pt x="0" y="9009"/>
                                </a:cubicBezTo>
                                <a:lnTo>
                                  <a:pt x="0" y="9009"/>
                                </a:lnTo>
                                <a:cubicBezTo>
                                  <a:pt x="0" y="9007"/>
                                  <a:pt x="2" y="9005"/>
                                  <a:pt x="4" y="9005"/>
                                </a:cubicBezTo>
                                <a:cubicBezTo>
                                  <a:pt x="7" y="9005"/>
                                  <a:pt x="9" y="9007"/>
                                  <a:pt x="9" y="9009"/>
                                </a:cubicBezTo>
                                <a:close/>
                                <a:moveTo>
                                  <a:pt x="9" y="9026"/>
                                </a:moveTo>
                                <a:lnTo>
                                  <a:pt x="9" y="9026"/>
                                </a:lnTo>
                                <a:cubicBezTo>
                                  <a:pt x="9" y="9028"/>
                                  <a:pt x="7" y="9030"/>
                                  <a:pt x="4" y="9030"/>
                                </a:cubicBezTo>
                                <a:cubicBezTo>
                                  <a:pt x="2" y="9030"/>
                                  <a:pt x="0" y="9028"/>
                                  <a:pt x="0" y="9026"/>
                                </a:cubicBezTo>
                                <a:lnTo>
                                  <a:pt x="0" y="9026"/>
                                </a:lnTo>
                                <a:cubicBezTo>
                                  <a:pt x="0" y="9024"/>
                                  <a:pt x="2" y="9022"/>
                                  <a:pt x="4" y="9022"/>
                                </a:cubicBezTo>
                                <a:cubicBezTo>
                                  <a:pt x="7" y="9022"/>
                                  <a:pt x="9" y="9024"/>
                                  <a:pt x="9" y="9026"/>
                                </a:cubicBezTo>
                                <a:close/>
                                <a:moveTo>
                                  <a:pt x="9" y="9043"/>
                                </a:moveTo>
                                <a:lnTo>
                                  <a:pt x="9" y="9043"/>
                                </a:lnTo>
                                <a:cubicBezTo>
                                  <a:pt x="9" y="9045"/>
                                  <a:pt x="7" y="9047"/>
                                  <a:pt x="4" y="9047"/>
                                </a:cubicBezTo>
                                <a:cubicBezTo>
                                  <a:pt x="2" y="9047"/>
                                  <a:pt x="0" y="9045"/>
                                  <a:pt x="0" y="9043"/>
                                </a:cubicBezTo>
                                <a:lnTo>
                                  <a:pt x="0" y="9043"/>
                                </a:lnTo>
                                <a:cubicBezTo>
                                  <a:pt x="0" y="9040"/>
                                  <a:pt x="2" y="9038"/>
                                  <a:pt x="4" y="9038"/>
                                </a:cubicBezTo>
                                <a:cubicBezTo>
                                  <a:pt x="7" y="9038"/>
                                  <a:pt x="9" y="9040"/>
                                  <a:pt x="9" y="9043"/>
                                </a:cubicBezTo>
                                <a:close/>
                                <a:moveTo>
                                  <a:pt x="9" y="9059"/>
                                </a:moveTo>
                                <a:lnTo>
                                  <a:pt x="9" y="9059"/>
                                </a:lnTo>
                                <a:cubicBezTo>
                                  <a:pt x="9" y="9062"/>
                                  <a:pt x="7" y="9063"/>
                                  <a:pt x="4" y="9063"/>
                                </a:cubicBezTo>
                                <a:cubicBezTo>
                                  <a:pt x="2" y="9063"/>
                                  <a:pt x="0" y="9062"/>
                                  <a:pt x="0" y="9059"/>
                                </a:cubicBezTo>
                                <a:lnTo>
                                  <a:pt x="0" y="9059"/>
                                </a:lnTo>
                                <a:cubicBezTo>
                                  <a:pt x="0" y="9057"/>
                                  <a:pt x="2" y="9055"/>
                                  <a:pt x="4" y="9055"/>
                                </a:cubicBezTo>
                                <a:cubicBezTo>
                                  <a:pt x="7" y="9055"/>
                                  <a:pt x="9" y="9057"/>
                                  <a:pt x="9" y="9059"/>
                                </a:cubicBezTo>
                                <a:close/>
                                <a:moveTo>
                                  <a:pt x="9" y="9076"/>
                                </a:moveTo>
                                <a:lnTo>
                                  <a:pt x="9" y="9076"/>
                                </a:lnTo>
                                <a:cubicBezTo>
                                  <a:pt x="9" y="9078"/>
                                  <a:pt x="7" y="9080"/>
                                  <a:pt x="4" y="9080"/>
                                </a:cubicBezTo>
                                <a:cubicBezTo>
                                  <a:pt x="2" y="9080"/>
                                  <a:pt x="0" y="9078"/>
                                  <a:pt x="0" y="9076"/>
                                </a:cubicBezTo>
                                <a:lnTo>
                                  <a:pt x="0" y="9076"/>
                                </a:lnTo>
                                <a:cubicBezTo>
                                  <a:pt x="0" y="9074"/>
                                  <a:pt x="2" y="9072"/>
                                  <a:pt x="4" y="9072"/>
                                </a:cubicBezTo>
                                <a:cubicBezTo>
                                  <a:pt x="7" y="9072"/>
                                  <a:pt x="9" y="9074"/>
                                  <a:pt x="9" y="9076"/>
                                </a:cubicBezTo>
                                <a:close/>
                                <a:moveTo>
                                  <a:pt x="9" y="9093"/>
                                </a:moveTo>
                                <a:lnTo>
                                  <a:pt x="9" y="9093"/>
                                </a:lnTo>
                                <a:cubicBezTo>
                                  <a:pt x="9" y="9095"/>
                                  <a:pt x="7" y="9097"/>
                                  <a:pt x="4" y="9097"/>
                                </a:cubicBezTo>
                                <a:cubicBezTo>
                                  <a:pt x="2" y="9097"/>
                                  <a:pt x="0" y="9095"/>
                                  <a:pt x="0" y="9093"/>
                                </a:cubicBezTo>
                                <a:lnTo>
                                  <a:pt x="0" y="9093"/>
                                </a:lnTo>
                                <a:cubicBezTo>
                                  <a:pt x="0" y="9090"/>
                                  <a:pt x="2" y="9088"/>
                                  <a:pt x="4" y="9088"/>
                                </a:cubicBezTo>
                                <a:cubicBezTo>
                                  <a:pt x="7" y="9088"/>
                                  <a:pt x="9" y="9090"/>
                                  <a:pt x="9" y="9093"/>
                                </a:cubicBezTo>
                                <a:close/>
                                <a:moveTo>
                                  <a:pt x="9" y="9109"/>
                                </a:moveTo>
                                <a:lnTo>
                                  <a:pt x="9" y="9109"/>
                                </a:lnTo>
                                <a:cubicBezTo>
                                  <a:pt x="9" y="9112"/>
                                  <a:pt x="7" y="9113"/>
                                  <a:pt x="4" y="9113"/>
                                </a:cubicBezTo>
                                <a:cubicBezTo>
                                  <a:pt x="2" y="9113"/>
                                  <a:pt x="0" y="9112"/>
                                  <a:pt x="0" y="9109"/>
                                </a:cubicBezTo>
                                <a:lnTo>
                                  <a:pt x="0" y="9109"/>
                                </a:lnTo>
                                <a:cubicBezTo>
                                  <a:pt x="0" y="9107"/>
                                  <a:pt x="2" y="9105"/>
                                  <a:pt x="4" y="9105"/>
                                </a:cubicBezTo>
                                <a:cubicBezTo>
                                  <a:pt x="7" y="9105"/>
                                  <a:pt x="9" y="9107"/>
                                  <a:pt x="9" y="9109"/>
                                </a:cubicBezTo>
                                <a:close/>
                                <a:moveTo>
                                  <a:pt x="9" y="9126"/>
                                </a:moveTo>
                                <a:lnTo>
                                  <a:pt x="9" y="9126"/>
                                </a:lnTo>
                                <a:cubicBezTo>
                                  <a:pt x="9" y="9128"/>
                                  <a:pt x="7" y="9130"/>
                                  <a:pt x="4" y="9130"/>
                                </a:cubicBezTo>
                                <a:cubicBezTo>
                                  <a:pt x="2" y="9130"/>
                                  <a:pt x="0" y="9128"/>
                                  <a:pt x="0" y="9126"/>
                                </a:cubicBezTo>
                                <a:lnTo>
                                  <a:pt x="0" y="9126"/>
                                </a:lnTo>
                                <a:cubicBezTo>
                                  <a:pt x="0" y="9124"/>
                                  <a:pt x="2" y="9122"/>
                                  <a:pt x="4" y="9122"/>
                                </a:cubicBezTo>
                                <a:cubicBezTo>
                                  <a:pt x="7" y="9122"/>
                                  <a:pt x="9" y="9124"/>
                                  <a:pt x="9" y="9126"/>
                                </a:cubicBezTo>
                                <a:close/>
                                <a:moveTo>
                                  <a:pt x="9" y="9143"/>
                                </a:moveTo>
                                <a:lnTo>
                                  <a:pt x="9" y="9143"/>
                                </a:lnTo>
                                <a:cubicBezTo>
                                  <a:pt x="9" y="9145"/>
                                  <a:pt x="7" y="9147"/>
                                  <a:pt x="4" y="9147"/>
                                </a:cubicBezTo>
                                <a:cubicBezTo>
                                  <a:pt x="2" y="9147"/>
                                  <a:pt x="0" y="9145"/>
                                  <a:pt x="0" y="9143"/>
                                </a:cubicBezTo>
                                <a:lnTo>
                                  <a:pt x="0" y="9143"/>
                                </a:lnTo>
                                <a:cubicBezTo>
                                  <a:pt x="0" y="9140"/>
                                  <a:pt x="2" y="9138"/>
                                  <a:pt x="4" y="9138"/>
                                </a:cubicBezTo>
                                <a:cubicBezTo>
                                  <a:pt x="7" y="9138"/>
                                  <a:pt x="9" y="9140"/>
                                  <a:pt x="9" y="9143"/>
                                </a:cubicBezTo>
                                <a:close/>
                                <a:moveTo>
                                  <a:pt x="9" y="9159"/>
                                </a:moveTo>
                                <a:lnTo>
                                  <a:pt x="9" y="9159"/>
                                </a:lnTo>
                                <a:cubicBezTo>
                                  <a:pt x="9" y="9162"/>
                                  <a:pt x="7" y="9163"/>
                                  <a:pt x="4" y="9163"/>
                                </a:cubicBezTo>
                                <a:cubicBezTo>
                                  <a:pt x="2" y="9163"/>
                                  <a:pt x="0" y="9162"/>
                                  <a:pt x="0" y="9159"/>
                                </a:cubicBezTo>
                                <a:lnTo>
                                  <a:pt x="0" y="9159"/>
                                </a:lnTo>
                                <a:cubicBezTo>
                                  <a:pt x="0" y="9157"/>
                                  <a:pt x="2" y="9155"/>
                                  <a:pt x="4" y="9155"/>
                                </a:cubicBezTo>
                                <a:cubicBezTo>
                                  <a:pt x="7" y="9155"/>
                                  <a:pt x="9" y="9157"/>
                                  <a:pt x="9" y="9159"/>
                                </a:cubicBezTo>
                                <a:close/>
                                <a:moveTo>
                                  <a:pt x="9" y="9176"/>
                                </a:moveTo>
                                <a:lnTo>
                                  <a:pt x="9" y="9176"/>
                                </a:lnTo>
                                <a:cubicBezTo>
                                  <a:pt x="9" y="9178"/>
                                  <a:pt x="7" y="9180"/>
                                  <a:pt x="4" y="9180"/>
                                </a:cubicBezTo>
                                <a:cubicBezTo>
                                  <a:pt x="2" y="9180"/>
                                  <a:pt x="0" y="9178"/>
                                  <a:pt x="0" y="9176"/>
                                </a:cubicBezTo>
                                <a:lnTo>
                                  <a:pt x="0" y="9176"/>
                                </a:lnTo>
                                <a:cubicBezTo>
                                  <a:pt x="0" y="9174"/>
                                  <a:pt x="2" y="9172"/>
                                  <a:pt x="4" y="9172"/>
                                </a:cubicBezTo>
                                <a:cubicBezTo>
                                  <a:pt x="7" y="9172"/>
                                  <a:pt x="9" y="9174"/>
                                  <a:pt x="9" y="9176"/>
                                </a:cubicBezTo>
                                <a:close/>
                                <a:moveTo>
                                  <a:pt x="9" y="9193"/>
                                </a:moveTo>
                                <a:lnTo>
                                  <a:pt x="9" y="9193"/>
                                </a:lnTo>
                                <a:cubicBezTo>
                                  <a:pt x="9" y="9195"/>
                                  <a:pt x="7" y="9197"/>
                                  <a:pt x="4" y="9197"/>
                                </a:cubicBezTo>
                                <a:cubicBezTo>
                                  <a:pt x="2" y="9197"/>
                                  <a:pt x="0" y="9195"/>
                                  <a:pt x="0" y="9193"/>
                                </a:cubicBezTo>
                                <a:lnTo>
                                  <a:pt x="0" y="9193"/>
                                </a:lnTo>
                                <a:cubicBezTo>
                                  <a:pt x="0" y="9190"/>
                                  <a:pt x="2" y="9188"/>
                                  <a:pt x="4" y="9188"/>
                                </a:cubicBezTo>
                                <a:cubicBezTo>
                                  <a:pt x="7" y="9188"/>
                                  <a:pt x="9" y="9190"/>
                                  <a:pt x="9" y="9193"/>
                                </a:cubicBezTo>
                                <a:close/>
                                <a:moveTo>
                                  <a:pt x="9" y="9209"/>
                                </a:moveTo>
                                <a:lnTo>
                                  <a:pt x="9" y="9209"/>
                                </a:lnTo>
                                <a:cubicBezTo>
                                  <a:pt x="9" y="9212"/>
                                  <a:pt x="7" y="9213"/>
                                  <a:pt x="4" y="9213"/>
                                </a:cubicBezTo>
                                <a:cubicBezTo>
                                  <a:pt x="2" y="9213"/>
                                  <a:pt x="0" y="9212"/>
                                  <a:pt x="0" y="9209"/>
                                </a:cubicBezTo>
                                <a:lnTo>
                                  <a:pt x="0" y="9209"/>
                                </a:lnTo>
                                <a:cubicBezTo>
                                  <a:pt x="0" y="9207"/>
                                  <a:pt x="2" y="9205"/>
                                  <a:pt x="4" y="9205"/>
                                </a:cubicBezTo>
                                <a:cubicBezTo>
                                  <a:pt x="7" y="9205"/>
                                  <a:pt x="9" y="9207"/>
                                  <a:pt x="9" y="9209"/>
                                </a:cubicBezTo>
                                <a:close/>
                                <a:moveTo>
                                  <a:pt x="9" y="9226"/>
                                </a:moveTo>
                                <a:lnTo>
                                  <a:pt x="9" y="9226"/>
                                </a:lnTo>
                                <a:cubicBezTo>
                                  <a:pt x="9" y="9228"/>
                                  <a:pt x="7" y="9230"/>
                                  <a:pt x="4" y="9230"/>
                                </a:cubicBezTo>
                                <a:cubicBezTo>
                                  <a:pt x="2" y="9230"/>
                                  <a:pt x="0" y="9228"/>
                                  <a:pt x="0" y="9226"/>
                                </a:cubicBezTo>
                                <a:lnTo>
                                  <a:pt x="0" y="9226"/>
                                </a:lnTo>
                                <a:cubicBezTo>
                                  <a:pt x="0" y="9224"/>
                                  <a:pt x="2" y="9222"/>
                                  <a:pt x="4" y="9222"/>
                                </a:cubicBezTo>
                                <a:cubicBezTo>
                                  <a:pt x="7" y="9222"/>
                                  <a:pt x="9" y="9224"/>
                                  <a:pt x="9" y="9226"/>
                                </a:cubicBezTo>
                                <a:close/>
                                <a:moveTo>
                                  <a:pt x="9" y="9243"/>
                                </a:moveTo>
                                <a:lnTo>
                                  <a:pt x="9" y="9243"/>
                                </a:lnTo>
                                <a:cubicBezTo>
                                  <a:pt x="9" y="9245"/>
                                  <a:pt x="7" y="9247"/>
                                  <a:pt x="4" y="9247"/>
                                </a:cubicBezTo>
                                <a:cubicBezTo>
                                  <a:pt x="2" y="9247"/>
                                  <a:pt x="0" y="9245"/>
                                  <a:pt x="0" y="9243"/>
                                </a:cubicBezTo>
                                <a:lnTo>
                                  <a:pt x="0" y="9243"/>
                                </a:lnTo>
                                <a:cubicBezTo>
                                  <a:pt x="0" y="9240"/>
                                  <a:pt x="2" y="9239"/>
                                  <a:pt x="4" y="9239"/>
                                </a:cubicBezTo>
                                <a:cubicBezTo>
                                  <a:pt x="7" y="9239"/>
                                  <a:pt x="9" y="9240"/>
                                  <a:pt x="9" y="9243"/>
                                </a:cubicBezTo>
                                <a:close/>
                                <a:moveTo>
                                  <a:pt x="9" y="9259"/>
                                </a:moveTo>
                                <a:lnTo>
                                  <a:pt x="9" y="9259"/>
                                </a:lnTo>
                                <a:cubicBezTo>
                                  <a:pt x="9" y="9262"/>
                                  <a:pt x="7" y="9264"/>
                                  <a:pt x="4" y="9264"/>
                                </a:cubicBezTo>
                                <a:cubicBezTo>
                                  <a:pt x="2" y="9264"/>
                                  <a:pt x="0" y="9262"/>
                                  <a:pt x="0" y="9259"/>
                                </a:cubicBezTo>
                                <a:lnTo>
                                  <a:pt x="0" y="9259"/>
                                </a:lnTo>
                                <a:cubicBezTo>
                                  <a:pt x="0" y="9257"/>
                                  <a:pt x="2" y="9255"/>
                                  <a:pt x="4" y="9255"/>
                                </a:cubicBezTo>
                                <a:cubicBezTo>
                                  <a:pt x="7" y="9255"/>
                                  <a:pt x="9" y="9257"/>
                                  <a:pt x="9" y="9259"/>
                                </a:cubicBezTo>
                                <a:close/>
                                <a:moveTo>
                                  <a:pt x="9" y="9276"/>
                                </a:moveTo>
                                <a:lnTo>
                                  <a:pt x="9" y="9276"/>
                                </a:lnTo>
                                <a:cubicBezTo>
                                  <a:pt x="9" y="9278"/>
                                  <a:pt x="7" y="9280"/>
                                  <a:pt x="4" y="9280"/>
                                </a:cubicBezTo>
                                <a:cubicBezTo>
                                  <a:pt x="2" y="9280"/>
                                  <a:pt x="0" y="9278"/>
                                  <a:pt x="0" y="9276"/>
                                </a:cubicBezTo>
                                <a:lnTo>
                                  <a:pt x="0" y="9276"/>
                                </a:lnTo>
                                <a:cubicBezTo>
                                  <a:pt x="0" y="9274"/>
                                  <a:pt x="2" y="9272"/>
                                  <a:pt x="4" y="9272"/>
                                </a:cubicBezTo>
                                <a:cubicBezTo>
                                  <a:pt x="7" y="9272"/>
                                  <a:pt x="9" y="9274"/>
                                  <a:pt x="9" y="9276"/>
                                </a:cubicBezTo>
                                <a:close/>
                                <a:moveTo>
                                  <a:pt x="9" y="9293"/>
                                </a:moveTo>
                                <a:lnTo>
                                  <a:pt x="9" y="9293"/>
                                </a:lnTo>
                                <a:cubicBezTo>
                                  <a:pt x="9" y="9295"/>
                                  <a:pt x="7" y="9297"/>
                                  <a:pt x="4" y="9297"/>
                                </a:cubicBezTo>
                                <a:cubicBezTo>
                                  <a:pt x="2" y="9297"/>
                                  <a:pt x="0" y="9295"/>
                                  <a:pt x="0" y="9293"/>
                                </a:cubicBezTo>
                                <a:lnTo>
                                  <a:pt x="0" y="9293"/>
                                </a:lnTo>
                                <a:cubicBezTo>
                                  <a:pt x="0" y="9290"/>
                                  <a:pt x="2" y="9289"/>
                                  <a:pt x="4" y="9289"/>
                                </a:cubicBezTo>
                                <a:cubicBezTo>
                                  <a:pt x="7" y="9289"/>
                                  <a:pt x="9" y="9290"/>
                                  <a:pt x="9" y="9293"/>
                                </a:cubicBezTo>
                                <a:close/>
                                <a:moveTo>
                                  <a:pt x="9" y="9309"/>
                                </a:moveTo>
                                <a:lnTo>
                                  <a:pt x="9" y="9309"/>
                                </a:lnTo>
                                <a:cubicBezTo>
                                  <a:pt x="9" y="9312"/>
                                  <a:pt x="7" y="9314"/>
                                  <a:pt x="4" y="9314"/>
                                </a:cubicBezTo>
                                <a:cubicBezTo>
                                  <a:pt x="2" y="9314"/>
                                  <a:pt x="0" y="9312"/>
                                  <a:pt x="0" y="9309"/>
                                </a:cubicBezTo>
                                <a:lnTo>
                                  <a:pt x="0" y="9309"/>
                                </a:lnTo>
                                <a:cubicBezTo>
                                  <a:pt x="0" y="9307"/>
                                  <a:pt x="2" y="9305"/>
                                  <a:pt x="4" y="9305"/>
                                </a:cubicBezTo>
                                <a:cubicBezTo>
                                  <a:pt x="7" y="9305"/>
                                  <a:pt x="9" y="9307"/>
                                  <a:pt x="9" y="9309"/>
                                </a:cubicBezTo>
                                <a:close/>
                                <a:moveTo>
                                  <a:pt x="9" y="9326"/>
                                </a:moveTo>
                                <a:lnTo>
                                  <a:pt x="9" y="9326"/>
                                </a:lnTo>
                                <a:cubicBezTo>
                                  <a:pt x="9" y="9328"/>
                                  <a:pt x="7" y="9330"/>
                                  <a:pt x="4" y="9330"/>
                                </a:cubicBezTo>
                                <a:cubicBezTo>
                                  <a:pt x="2" y="9330"/>
                                  <a:pt x="0" y="9328"/>
                                  <a:pt x="0" y="9326"/>
                                </a:cubicBezTo>
                                <a:lnTo>
                                  <a:pt x="0" y="9326"/>
                                </a:lnTo>
                                <a:cubicBezTo>
                                  <a:pt x="0" y="9324"/>
                                  <a:pt x="2" y="9322"/>
                                  <a:pt x="4" y="9322"/>
                                </a:cubicBezTo>
                                <a:cubicBezTo>
                                  <a:pt x="7" y="9322"/>
                                  <a:pt x="9" y="9324"/>
                                  <a:pt x="9" y="9326"/>
                                </a:cubicBezTo>
                                <a:close/>
                                <a:moveTo>
                                  <a:pt x="9" y="9343"/>
                                </a:moveTo>
                                <a:lnTo>
                                  <a:pt x="9" y="9343"/>
                                </a:lnTo>
                                <a:cubicBezTo>
                                  <a:pt x="9" y="9345"/>
                                  <a:pt x="7" y="9347"/>
                                  <a:pt x="4" y="9347"/>
                                </a:cubicBezTo>
                                <a:cubicBezTo>
                                  <a:pt x="2" y="9347"/>
                                  <a:pt x="0" y="9345"/>
                                  <a:pt x="0" y="9343"/>
                                </a:cubicBezTo>
                                <a:lnTo>
                                  <a:pt x="0" y="9343"/>
                                </a:lnTo>
                                <a:cubicBezTo>
                                  <a:pt x="0" y="9340"/>
                                  <a:pt x="2" y="9339"/>
                                  <a:pt x="4" y="9339"/>
                                </a:cubicBezTo>
                                <a:cubicBezTo>
                                  <a:pt x="7" y="9339"/>
                                  <a:pt x="9" y="9340"/>
                                  <a:pt x="9" y="9343"/>
                                </a:cubicBezTo>
                                <a:close/>
                                <a:moveTo>
                                  <a:pt x="9" y="9359"/>
                                </a:moveTo>
                                <a:lnTo>
                                  <a:pt x="9" y="9359"/>
                                </a:lnTo>
                                <a:cubicBezTo>
                                  <a:pt x="9" y="9362"/>
                                  <a:pt x="7" y="9364"/>
                                  <a:pt x="4" y="9364"/>
                                </a:cubicBezTo>
                                <a:cubicBezTo>
                                  <a:pt x="2" y="9364"/>
                                  <a:pt x="0" y="9362"/>
                                  <a:pt x="0" y="9359"/>
                                </a:cubicBezTo>
                                <a:lnTo>
                                  <a:pt x="0" y="9359"/>
                                </a:lnTo>
                                <a:cubicBezTo>
                                  <a:pt x="0" y="9357"/>
                                  <a:pt x="2" y="9355"/>
                                  <a:pt x="4" y="9355"/>
                                </a:cubicBezTo>
                                <a:cubicBezTo>
                                  <a:pt x="7" y="9355"/>
                                  <a:pt x="9" y="9357"/>
                                  <a:pt x="9" y="9359"/>
                                </a:cubicBezTo>
                                <a:close/>
                                <a:moveTo>
                                  <a:pt x="9" y="9376"/>
                                </a:moveTo>
                                <a:lnTo>
                                  <a:pt x="9" y="9376"/>
                                </a:lnTo>
                                <a:cubicBezTo>
                                  <a:pt x="9" y="9378"/>
                                  <a:pt x="7" y="9380"/>
                                  <a:pt x="4" y="9380"/>
                                </a:cubicBezTo>
                                <a:cubicBezTo>
                                  <a:pt x="2" y="9380"/>
                                  <a:pt x="0" y="9378"/>
                                  <a:pt x="0" y="9376"/>
                                </a:cubicBezTo>
                                <a:lnTo>
                                  <a:pt x="0" y="9376"/>
                                </a:lnTo>
                                <a:cubicBezTo>
                                  <a:pt x="0" y="9374"/>
                                  <a:pt x="2" y="9372"/>
                                  <a:pt x="4" y="9372"/>
                                </a:cubicBezTo>
                                <a:cubicBezTo>
                                  <a:pt x="7" y="9372"/>
                                  <a:pt x="9" y="9374"/>
                                  <a:pt x="9" y="9376"/>
                                </a:cubicBezTo>
                                <a:close/>
                                <a:moveTo>
                                  <a:pt x="9" y="9393"/>
                                </a:moveTo>
                                <a:lnTo>
                                  <a:pt x="9" y="9393"/>
                                </a:lnTo>
                                <a:cubicBezTo>
                                  <a:pt x="9" y="9395"/>
                                  <a:pt x="7" y="9397"/>
                                  <a:pt x="4" y="9397"/>
                                </a:cubicBezTo>
                                <a:cubicBezTo>
                                  <a:pt x="2" y="9397"/>
                                  <a:pt x="0" y="9395"/>
                                  <a:pt x="0" y="9393"/>
                                </a:cubicBezTo>
                                <a:lnTo>
                                  <a:pt x="0" y="9393"/>
                                </a:lnTo>
                                <a:cubicBezTo>
                                  <a:pt x="0" y="9390"/>
                                  <a:pt x="2" y="9389"/>
                                  <a:pt x="4" y="9389"/>
                                </a:cubicBezTo>
                                <a:cubicBezTo>
                                  <a:pt x="7" y="9389"/>
                                  <a:pt x="9" y="9390"/>
                                  <a:pt x="9" y="9393"/>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09960" y="2481120"/>
                            <a:ext cx="271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ug</w:t>
                              </w:r>
                            </w:p>
                          </w:txbxContent>
                        </wps:txbx>
                        <wps:bodyPr wrap="square" lIns="0" rIns="0" tIns="0" bIns="0" anchor="t">
                          <a:noAutofit/>
                        </wps:bodyPr>
                      </wps:wsp>
                      <wps:wsp>
                        <wps:cNvSpPr txBox="1"/>
                        <wps:spPr>
                          <a:xfrm>
                            <a:off x="725760" y="2481120"/>
                            <a:ext cx="271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ep</w:t>
                              </w:r>
                            </w:p>
                          </w:txbxContent>
                        </wps:txbx>
                        <wps:bodyPr wrap="square" lIns="0" rIns="0" tIns="0" bIns="0" anchor="t">
                          <a:noAutofit/>
                        </wps:bodyPr>
                      </wps:wsp>
                      <wps:wsp>
                        <wps:cNvSpPr txBox="1"/>
                        <wps:spPr>
                          <a:xfrm>
                            <a:off x="1141200" y="2481120"/>
                            <a:ext cx="237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ct</w:t>
                              </w:r>
                            </w:p>
                          </w:txbxContent>
                        </wps:txbx>
                        <wps:bodyPr wrap="square" lIns="0" rIns="0" tIns="0" bIns="0" anchor="t">
                          <a:noAutofit/>
                        </wps:bodyPr>
                      </wps:wsp>
                      <wps:wsp>
                        <wps:cNvSpPr txBox="1"/>
                        <wps:spPr>
                          <a:xfrm>
                            <a:off x="1556280" y="2481120"/>
                            <a:ext cx="271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ov</w:t>
                              </w:r>
                            </w:p>
                          </w:txbxContent>
                        </wps:txbx>
                        <wps:bodyPr wrap="square" lIns="0" rIns="0" tIns="0" bIns="0" anchor="t">
                          <a:noAutofit/>
                        </wps:bodyPr>
                      </wps:wsp>
                      <wps:wsp>
                        <wps:cNvSpPr txBox="1"/>
                        <wps:spPr>
                          <a:xfrm>
                            <a:off x="1972440" y="2481120"/>
                            <a:ext cx="271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ec</w:t>
                              </w:r>
                            </w:p>
                          </w:txbxContent>
                        </wps:txbx>
                        <wps:bodyPr wrap="square" lIns="0" rIns="0" tIns="0" bIns="0" anchor="t">
                          <a:noAutofit/>
                        </wps:bodyPr>
                      </wps:wsp>
                      <wps:wsp>
                        <wps:cNvSpPr txBox="1"/>
                        <wps:spPr>
                          <a:xfrm>
                            <a:off x="2386800" y="2481120"/>
                            <a:ext cx="245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Jan</w:t>
                              </w:r>
                            </w:p>
                          </w:txbxContent>
                        </wps:txbx>
                        <wps:bodyPr wrap="square" lIns="0" rIns="0" tIns="0" bIns="0" anchor="t">
                          <a:noAutofit/>
                        </wps:bodyPr>
                      </wps:wsp>
                      <wps:wsp>
                        <wps:cNvSpPr txBox="1"/>
                        <wps:spPr>
                          <a:xfrm>
                            <a:off x="2804040" y="2481120"/>
                            <a:ext cx="262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eb</w:t>
                              </w:r>
                            </w:p>
                          </w:txbxContent>
                        </wps:txbx>
                        <wps:bodyPr wrap="square" lIns="0" rIns="0" tIns="0" bIns="0" anchor="t">
                          <a:noAutofit/>
                        </wps:bodyPr>
                      </wps:wsp>
                      <wps:wsp>
                        <wps:cNvSpPr txBox="1"/>
                        <wps:spPr>
                          <a:xfrm>
                            <a:off x="3220200" y="2481120"/>
                            <a:ext cx="262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ar</w:t>
                              </w:r>
                            </w:p>
                          </w:txbxContent>
                        </wps:txbx>
                        <wps:bodyPr wrap="square" lIns="0" rIns="0" tIns="0" bIns="0" anchor="t">
                          <a:noAutofit/>
                        </wps:bodyPr>
                      </wps:wsp>
                      <wps:wsp>
                        <wps:cNvSpPr txBox="1"/>
                        <wps:spPr>
                          <a:xfrm>
                            <a:off x="3634920" y="2481120"/>
                            <a:ext cx="237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pr</w:t>
                              </w:r>
                            </w:p>
                          </w:txbxContent>
                        </wps:txbx>
                        <wps:bodyPr wrap="square" lIns="0" rIns="0" tIns="0" bIns="0" anchor="t">
                          <a:noAutofit/>
                        </wps:bodyPr>
                      </wps:wsp>
                      <wps:wsp>
                        <wps:cNvSpPr txBox="1"/>
                        <wps:spPr>
                          <a:xfrm>
                            <a:off x="4050720" y="2481120"/>
                            <a:ext cx="288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ay</w:t>
                              </w:r>
                            </w:p>
                          </w:txbxContent>
                        </wps:txbx>
                        <wps:bodyPr wrap="square" lIns="0" rIns="0" tIns="0" bIns="0" anchor="t">
                          <a:noAutofit/>
                        </wps:bodyPr>
                      </wps:wsp>
                      <wps:wsp>
                        <wps:cNvSpPr txBox="1"/>
                        <wps:spPr>
                          <a:xfrm>
                            <a:off x="4465800" y="2481120"/>
                            <a:ext cx="245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Jun</w:t>
                              </w:r>
                            </w:p>
                          </w:txbxContent>
                        </wps:txbx>
                        <wps:bodyPr wrap="square" lIns="0" rIns="0" tIns="0" bIns="0" anchor="t">
                          <a:noAutofit/>
                        </wps:bodyPr>
                      </wps:wsp>
                      <wps:wsp>
                        <wps:cNvSpPr txBox="1"/>
                        <wps:spPr>
                          <a:xfrm>
                            <a:off x="4881240" y="2481120"/>
                            <a:ext cx="195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Jul</w:t>
                              </w:r>
                            </w:p>
                          </w:txbxContent>
                        </wps:txbx>
                        <wps:bodyPr wrap="square" lIns="0" rIns="0" tIns="0" bIns="0" anchor="t">
                          <a:noAutofit/>
                        </wps:bodyPr>
                      </wps:wsp>
                      <wps:wsp>
                        <wps:cNvSpPr txBox="1"/>
                        <wps:spPr>
                          <a:xfrm>
                            <a:off x="5297760" y="2481120"/>
                            <a:ext cx="271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ug</w:t>
                              </w:r>
                            </w:p>
                          </w:txbxContent>
                        </wps:txbx>
                        <wps:bodyPr wrap="square" lIns="0" rIns="0" tIns="0" bIns="0" anchor="t">
                          <a:noAutofit/>
                        </wps:bodyPr>
                      </wps:wsp>
                      <wps:wsp>
                        <wps:cNvSpPr/>
                        <wps:spPr>
                          <a:xfrm>
                            <a:off x="349200" y="2140560"/>
                            <a:ext cx="997560" cy="178920"/>
                          </a:xfrm>
                          <a:prstGeom prst="rect">
                            <a:avLst/>
                          </a:prstGeom>
                          <a:solidFill>
                            <a:srgbClr val="bbe0e3"/>
                          </a:solidFill>
                          <a:ln w="0">
                            <a:noFill/>
                          </a:ln>
                        </wps:spPr>
                        <wps:style>
                          <a:lnRef idx="0"/>
                          <a:fillRef idx="0"/>
                          <a:effectRef idx="0"/>
                          <a:fontRef idx="minor"/>
                        </wps:style>
                        <wps:bodyPr/>
                      </wps:wsp>
                      <wps:wsp>
                        <wps:cNvSpPr txBox="1"/>
                        <wps:spPr>
                          <a:xfrm>
                            <a:off x="627480" y="2179440"/>
                            <a:ext cx="45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warming</w:t>
                              </w:r>
                            </w:p>
                          </w:txbxContent>
                        </wps:txbx>
                        <wps:bodyPr wrap="square" lIns="0" rIns="0" tIns="0" bIns="0" anchor="t">
                          <a:noAutofit/>
                        </wps:bodyPr>
                      </wps:wsp>
                      <wpg:grpSp>
                        <wpg:cNvGrpSpPr/>
                        <wpg:grpSpPr>
                          <a:xfrm>
                            <a:off x="897840" y="1941120"/>
                            <a:ext cx="3392280" cy="272880"/>
                          </a:xfrm>
                        </wpg:grpSpPr>
                        <wps:wsp>
                          <wps:cNvSpPr/>
                          <wps:spPr>
                            <a:xfrm>
                              <a:off x="0" y="0"/>
                              <a:ext cx="3392280" cy="179640"/>
                            </a:xfrm>
                            <a:prstGeom prst="rect">
                              <a:avLst/>
                            </a:prstGeom>
                            <a:solidFill>
                              <a:srgbClr val="bbe0e3"/>
                            </a:solidFill>
                            <a:ln w="0">
                              <a:noFill/>
                            </a:ln>
                          </wps:spPr>
                          <wps:style>
                            <a:lnRef idx="0"/>
                            <a:fillRef idx="0"/>
                            <a:effectRef idx="0"/>
                            <a:fontRef idx="minor"/>
                          </wps:style>
                          <wps:bodyPr/>
                        </wps:wsp>
                        <wps:wsp>
                          <wps:cNvSpPr txBox="1"/>
                          <wps:spPr>
                            <a:xfrm>
                              <a:off x="1441440" y="39600"/>
                              <a:ext cx="52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ibernation</w:t>
                                </w:r>
                              </w:p>
                            </w:txbxContent>
                          </wps:txbx>
                          <wps:bodyPr wrap="square" lIns="0" rIns="0" tIns="0" bIns="0" anchor="t">
                            <a:noAutofit/>
                          </wps:bodyPr>
                        </wps:wsp>
                        <wps:wsp>
                          <wps:cNvSpPr/>
                          <wps:spPr>
                            <a:xfrm>
                              <a:off x="0" y="74880"/>
                              <a:ext cx="897840" cy="49680"/>
                            </a:xfrm>
                            <a:custGeom>
                              <a:avLst/>
                              <a:gdLst/>
                              <a:ahLst/>
                              <a:rect l="l" t="t" r="r" b="b"/>
                              <a:pathLst>
                                <a:path w="1414" h="78">
                                  <a:moveTo>
                                    <a:pt x="53" y="26"/>
                                  </a:moveTo>
                                  <a:lnTo>
                                    <a:pt x="79" y="26"/>
                                  </a:lnTo>
                                  <a:lnTo>
                                    <a:pt x="79" y="52"/>
                                  </a:lnTo>
                                  <a:lnTo>
                                    <a:pt x="53" y="52"/>
                                  </a:lnTo>
                                  <a:lnTo>
                                    <a:pt x="53" y="26"/>
                                  </a:lnTo>
                                  <a:close/>
                                  <a:moveTo>
                                    <a:pt x="105" y="26"/>
                                  </a:moveTo>
                                  <a:lnTo>
                                    <a:pt x="131" y="26"/>
                                  </a:lnTo>
                                  <a:lnTo>
                                    <a:pt x="131" y="52"/>
                                  </a:lnTo>
                                  <a:lnTo>
                                    <a:pt x="105" y="52"/>
                                  </a:lnTo>
                                  <a:lnTo>
                                    <a:pt x="105" y="26"/>
                                  </a:lnTo>
                                  <a:close/>
                                  <a:moveTo>
                                    <a:pt x="157" y="26"/>
                                  </a:moveTo>
                                  <a:lnTo>
                                    <a:pt x="184" y="26"/>
                                  </a:lnTo>
                                  <a:lnTo>
                                    <a:pt x="184" y="52"/>
                                  </a:lnTo>
                                  <a:lnTo>
                                    <a:pt x="157" y="52"/>
                                  </a:lnTo>
                                  <a:lnTo>
                                    <a:pt x="157" y="26"/>
                                  </a:lnTo>
                                  <a:close/>
                                  <a:moveTo>
                                    <a:pt x="210" y="26"/>
                                  </a:moveTo>
                                  <a:lnTo>
                                    <a:pt x="236" y="26"/>
                                  </a:lnTo>
                                  <a:lnTo>
                                    <a:pt x="236" y="52"/>
                                  </a:lnTo>
                                  <a:lnTo>
                                    <a:pt x="210" y="52"/>
                                  </a:lnTo>
                                  <a:lnTo>
                                    <a:pt x="210" y="26"/>
                                  </a:lnTo>
                                  <a:close/>
                                  <a:moveTo>
                                    <a:pt x="262" y="26"/>
                                  </a:moveTo>
                                  <a:lnTo>
                                    <a:pt x="288" y="26"/>
                                  </a:lnTo>
                                  <a:lnTo>
                                    <a:pt x="288" y="52"/>
                                  </a:lnTo>
                                  <a:lnTo>
                                    <a:pt x="262" y="52"/>
                                  </a:lnTo>
                                  <a:lnTo>
                                    <a:pt x="262" y="26"/>
                                  </a:lnTo>
                                  <a:close/>
                                  <a:moveTo>
                                    <a:pt x="314" y="26"/>
                                  </a:moveTo>
                                  <a:lnTo>
                                    <a:pt x="341" y="26"/>
                                  </a:lnTo>
                                  <a:lnTo>
                                    <a:pt x="341" y="52"/>
                                  </a:lnTo>
                                  <a:lnTo>
                                    <a:pt x="314" y="52"/>
                                  </a:lnTo>
                                  <a:lnTo>
                                    <a:pt x="314" y="26"/>
                                  </a:lnTo>
                                  <a:close/>
                                  <a:moveTo>
                                    <a:pt x="367" y="26"/>
                                  </a:moveTo>
                                  <a:lnTo>
                                    <a:pt x="393" y="26"/>
                                  </a:lnTo>
                                  <a:lnTo>
                                    <a:pt x="393" y="52"/>
                                  </a:lnTo>
                                  <a:lnTo>
                                    <a:pt x="367" y="52"/>
                                  </a:lnTo>
                                  <a:lnTo>
                                    <a:pt x="367" y="26"/>
                                  </a:lnTo>
                                  <a:close/>
                                  <a:moveTo>
                                    <a:pt x="419" y="26"/>
                                  </a:moveTo>
                                  <a:lnTo>
                                    <a:pt x="445" y="26"/>
                                  </a:lnTo>
                                  <a:lnTo>
                                    <a:pt x="445" y="52"/>
                                  </a:lnTo>
                                  <a:lnTo>
                                    <a:pt x="419" y="52"/>
                                  </a:lnTo>
                                  <a:lnTo>
                                    <a:pt x="419" y="26"/>
                                  </a:lnTo>
                                  <a:close/>
                                  <a:moveTo>
                                    <a:pt x="471" y="26"/>
                                  </a:moveTo>
                                  <a:lnTo>
                                    <a:pt x="498" y="26"/>
                                  </a:lnTo>
                                  <a:lnTo>
                                    <a:pt x="498" y="52"/>
                                  </a:lnTo>
                                  <a:lnTo>
                                    <a:pt x="471" y="52"/>
                                  </a:lnTo>
                                  <a:lnTo>
                                    <a:pt x="471" y="26"/>
                                  </a:lnTo>
                                  <a:close/>
                                  <a:moveTo>
                                    <a:pt x="524" y="26"/>
                                  </a:moveTo>
                                  <a:lnTo>
                                    <a:pt x="550" y="26"/>
                                  </a:lnTo>
                                  <a:lnTo>
                                    <a:pt x="550" y="52"/>
                                  </a:lnTo>
                                  <a:lnTo>
                                    <a:pt x="524" y="52"/>
                                  </a:lnTo>
                                  <a:lnTo>
                                    <a:pt x="524" y="26"/>
                                  </a:lnTo>
                                  <a:close/>
                                  <a:moveTo>
                                    <a:pt x="576" y="26"/>
                                  </a:moveTo>
                                  <a:lnTo>
                                    <a:pt x="602" y="26"/>
                                  </a:lnTo>
                                  <a:lnTo>
                                    <a:pt x="602" y="52"/>
                                  </a:lnTo>
                                  <a:lnTo>
                                    <a:pt x="576" y="52"/>
                                  </a:lnTo>
                                  <a:lnTo>
                                    <a:pt x="576" y="26"/>
                                  </a:lnTo>
                                  <a:close/>
                                  <a:moveTo>
                                    <a:pt x="628" y="26"/>
                                  </a:moveTo>
                                  <a:lnTo>
                                    <a:pt x="655" y="26"/>
                                  </a:lnTo>
                                  <a:lnTo>
                                    <a:pt x="655" y="52"/>
                                  </a:lnTo>
                                  <a:lnTo>
                                    <a:pt x="628" y="52"/>
                                  </a:lnTo>
                                  <a:lnTo>
                                    <a:pt x="628" y="26"/>
                                  </a:lnTo>
                                  <a:close/>
                                  <a:moveTo>
                                    <a:pt x="681" y="26"/>
                                  </a:moveTo>
                                  <a:lnTo>
                                    <a:pt x="707" y="26"/>
                                  </a:lnTo>
                                  <a:lnTo>
                                    <a:pt x="707" y="52"/>
                                  </a:lnTo>
                                  <a:lnTo>
                                    <a:pt x="681" y="52"/>
                                  </a:lnTo>
                                  <a:lnTo>
                                    <a:pt x="681" y="26"/>
                                  </a:lnTo>
                                  <a:close/>
                                  <a:moveTo>
                                    <a:pt x="733" y="26"/>
                                  </a:moveTo>
                                  <a:lnTo>
                                    <a:pt x="759" y="26"/>
                                  </a:lnTo>
                                  <a:lnTo>
                                    <a:pt x="759" y="52"/>
                                  </a:lnTo>
                                  <a:lnTo>
                                    <a:pt x="733" y="52"/>
                                  </a:lnTo>
                                  <a:lnTo>
                                    <a:pt x="733" y="26"/>
                                  </a:lnTo>
                                  <a:close/>
                                  <a:moveTo>
                                    <a:pt x="786" y="26"/>
                                  </a:moveTo>
                                  <a:lnTo>
                                    <a:pt x="812" y="26"/>
                                  </a:lnTo>
                                  <a:lnTo>
                                    <a:pt x="812" y="52"/>
                                  </a:lnTo>
                                  <a:lnTo>
                                    <a:pt x="786" y="52"/>
                                  </a:lnTo>
                                  <a:lnTo>
                                    <a:pt x="786" y="26"/>
                                  </a:lnTo>
                                  <a:close/>
                                  <a:moveTo>
                                    <a:pt x="838" y="26"/>
                                  </a:moveTo>
                                  <a:lnTo>
                                    <a:pt x="864" y="26"/>
                                  </a:lnTo>
                                  <a:lnTo>
                                    <a:pt x="864" y="52"/>
                                  </a:lnTo>
                                  <a:lnTo>
                                    <a:pt x="838" y="52"/>
                                  </a:lnTo>
                                  <a:lnTo>
                                    <a:pt x="838" y="26"/>
                                  </a:lnTo>
                                  <a:close/>
                                  <a:moveTo>
                                    <a:pt x="890" y="26"/>
                                  </a:moveTo>
                                  <a:lnTo>
                                    <a:pt x="917" y="26"/>
                                  </a:lnTo>
                                  <a:lnTo>
                                    <a:pt x="917" y="52"/>
                                  </a:lnTo>
                                  <a:lnTo>
                                    <a:pt x="890" y="52"/>
                                  </a:lnTo>
                                  <a:lnTo>
                                    <a:pt x="890" y="26"/>
                                  </a:lnTo>
                                  <a:close/>
                                  <a:moveTo>
                                    <a:pt x="943" y="26"/>
                                  </a:moveTo>
                                  <a:lnTo>
                                    <a:pt x="969" y="26"/>
                                  </a:lnTo>
                                  <a:lnTo>
                                    <a:pt x="969" y="52"/>
                                  </a:lnTo>
                                  <a:lnTo>
                                    <a:pt x="943" y="52"/>
                                  </a:lnTo>
                                  <a:lnTo>
                                    <a:pt x="943" y="26"/>
                                  </a:lnTo>
                                  <a:close/>
                                  <a:moveTo>
                                    <a:pt x="995" y="26"/>
                                  </a:moveTo>
                                  <a:lnTo>
                                    <a:pt x="1021" y="26"/>
                                  </a:lnTo>
                                  <a:lnTo>
                                    <a:pt x="1021" y="52"/>
                                  </a:lnTo>
                                  <a:lnTo>
                                    <a:pt x="995" y="52"/>
                                  </a:lnTo>
                                  <a:lnTo>
                                    <a:pt x="995" y="26"/>
                                  </a:lnTo>
                                  <a:close/>
                                  <a:moveTo>
                                    <a:pt x="1048" y="26"/>
                                  </a:moveTo>
                                  <a:lnTo>
                                    <a:pt x="1074" y="26"/>
                                  </a:lnTo>
                                  <a:lnTo>
                                    <a:pt x="1074" y="52"/>
                                  </a:lnTo>
                                  <a:lnTo>
                                    <a:pt x="1048" y="52"/>
                                  </a:lnTo>
                                  <a:lnTo>
                                    <a:pt x="1048" y="26"/>
                                  </a:lnTo>
                                  <a:close/>
                                  <a:moveTo>
                                    <a:pt x="1100" y="26"/>
                                  </a:moveTo>
                                  <a:lnTo>
                                    <a:pt x="1126" y="26"/>
                                  </a:lnTo>
                                  <a:lnTo>
                                    <a:pt x="1126" y="52"/>
                                  </a:lnTo>
                                  <a:lnTo>
                                    <a:pt x="1100" y="52"/>
                                  </a:lnTo>
                                  <a:lnTo>
                                    <a:pt x="1100" y="26"/>
                                  </a:lnTo>
                                  <a:close/>
                                  <a:moveTo>
                                    <a:pt x="1152" y="26"/>
                                  </a:moveTo>
                                  <a:lnTo>
                                    <a:pt x="1178" y="26"/>
                                  </a:lnTo>
                                  <a:lnTo>
                                    <a:pt x="1178" y="52"/>
                                  </a:lnTo>
                                  <a:lnTo>
                                    <a:pt x="1152" y="52"/>
                                  </a:lnTo>
                                  <a:lnTo>
                                    <a:pt x="1152" y="26"/>
                                  </a:lnTo>
                                  <a:close/>
                                  <a:moveTo>
                                    <a:pt x="1205" y="26"/>
                                  </a:moveTo>
                                  <a:lnTo>
                                    <a:pt x="1231" y="26"/>
                                  </a:lnTo>
                                  <a:lnTo>
                                    <a:pt x="1231" y="52"/>
                                  </a:lnTo>
                                  <a:lnTo>
                                    <a:pt x="1205" y="52"/>
                                  </a:lnTo>
                                  <a:lnTo>
                                    <a:pt x="1205" y="26"/>
                                  </a:lnTo>
                                  <a:close/>
                                  <a:moveTo>
                                    <a:pt x="1257" y="26"/>
                                  </a:moveTo>
                                  <a:lnTo>
                                    <a:pt x="1283" y="26"/>
                                  </a:lnTo>
                                  <a:lnTo>
                                    <a:pt x="1283" y="52"/>
                                  </a:lnTo>
                                  <a:lnTo>
                                    <a:pt x="1257" y="52"/>
                                  </a:lnTo>
                                  <a:lnTo>
                                    <a:pt x="1257" y="26"/>
                                  </a:lnTo>
                                  <a:close/>
                                  <a:moveTo>
                                    <a:pt x="1309" y="26"/>
                                  </a:moveTo>
                                  <a:lnTo>
                                    <a:pt x="1335" y="26"/>
                                  </a:lnTo>
                                  <a:lnTo>
                                    <a:pt x="1335" y="52"/>
                                  </a:lnTo>
                                  <a:lnTo>
                                    <a:pt x="1309" y="52"/>
                                  </a:lnTo>
                                  <a:lnTo>
                                    <a:pt x="1309" y="26"/>
                                  </a:lnTo>
                                  <a:close/>
                                  <a:moveTo>
                                    <a:pt x="1362" y="26"/>
                                  </a:moveTo>
                                  <a:lnTo>
                                    <a:pt x="1362" y="26"/>
                                  </a:lnTo>
                                  <a:lnTo>
                                    <a:pt x="1362" y="52"/>
                                  </a:lnTo>
                                  <a:lnTo>
                                    <a:pt x="1362" y="52"/>
                                  </a:lnTo>
                                  <a:lnTo>
                                    <a:pt x="1362" y="26"/>
                                  </a:lnTo>
                                  <a:close/>
                                  <a:moveTo>
                                    <a:pt x="53" y="39"/>
                                  </a:moveTo>
                                  <a:lnTo>
                                    <a:pt x="79" y="78"/>
                                  </a:lnTo>
                                  <a:lnTo>
                                    <a:pt x="0" y="39"/>
                                  </a:lnTo>
                                  <a:lnTo>
                                    <a:pt x="79" y="0"/>
                                  </a:lnTo>
                                  <a:lnTo>
                                    <a:pt x="53" y="39"/>
                                  </a:lnTo>
                                  <a:close/>
                                  <a:moveTo>
                                    <a:pt x="1362" y="39"/>
                                  </a:moveTo>
                                  <a:lnTo>
                                    <a:pt x="1335" y="0"/>
                                  </a:lnTo>
                                  <a:lnTo>
                                    <a:pt x="1414" y="39"/>
                                  </a:lnTo>
                                  <a:lnTo>
                                    <a:pt x="1335" y="78"/>
                                  </a:lnTo>
                                  <a:lnTo>
                                    <a:pt x="1362" y="3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842920" y="74880"/>
                              <a:ext cx="549360" cy="49680"/>
                            </a:xfrm>
                            <a:custGeom>
                              <a:avLst/>
                              <a:gdLst/>
                              <a:ahLst/>
                              <a:rect l="l" t="t" r="r" b="b"/>
                              <a:pathLst>
                                <a:path w="865" h="78">
                                  <a:moveTo>
                                    <a:pt x="53" y="26"/>
                                  </a:moveTo>
                                  <a:lnTo>
                                    <a:pt x="79" y="26"/>
                                  </a:lnTo>
                                  <a:lnTo>
                                    <a:pt x="79" y="52"/>
                                  </a:lnTo>
                                  <a:lnTo>
                                    <a:pt x="53" y="52"/>
                                  </a:lnTo>
                                  <a:lnTo>
                                    <a:pt x="53" y="26"/>
                                  </a:lnTo>
                                  <a:close/>
                                  <a:moveTo>
                                    <a:pt x="105" y="26"/>
                                  </a:moveTo>
                                  <a:lnTo>
                                    <a:pt x="132" y="26"/>
                                  </a:lnTo>
                                  <a:lnTo>
                                    <a:pt x="132" y="52"/>
                                  </a:lnTo>
                                  <a:lnTo>
                                    <a:pt x="105" y="52"/>
                                  </a:lnTo>
                                  <a:lnTo>
                                    <a:pt x="105" y="26"/>
                                  </a:lnTo>
                                  <a:close/>
                                  <a:moveTo>
                                    <a:pt x="158" y="26"/>
                                  </a:moveTo>
                                  <a:lnTo>
                                    <a:pt x="184" y="26"/>
                                  </a:lnTo>
                                  <a:lnTo>
                                    <a:pt x="184" y="52"/>
                                  </a:lnTo>
                                  <a:lnTo>
                                    <a:pt x="158" y="52"/>
                                  </a:lnTo>
                                  <a:lnTo>
                                    <a:pt x="158" y="26"/>
                                  </a:lnTo>
                                  <a:close/>
                                  <a:moveTo>
                                    <a:pt x="210" y="26"/>
                                  </a:moveTo>
                                  <a:lnTo>
                                    <a:pt x="236" y="26"/>
                                  </a:lnTo>
                                  <a:lnTo>
                                    <a:pt x="236" y="52"/>
                                  </a:lnTo>
                                  <a:lnTo>
                                    <a:pt x="210" y="52"/>
                                  </a:lnTo>
                                  <a:lnTo>
                                    <a:pt x="210" y="26"/>
                                  </a:lnTo>
                                  <a:close/>
                                  <a:moveTo>
                                    <a:pt x="262" y="26"/>
                                  </a:moveTo>
                                  <a:lnTo>
                                    <a:pt x="289" y="26"/>
                                  </a:lnTo>
                                  <a:lnTo>
                                    <a:pt x="289" y="52"/>
                                  </a:lnTo>
                                  <a:lnTo>
                                    <a:pt x="262" y="52"/>
                                  </a:lnTo>
                                  <a:lnTo>
                                    <a:pt x="262" y="26"/>
                                  </a:lnTo>
                                  <a:close/>
                                  <a:moveTo>
                                    <a:pt x="315" y="26"/>
                                  </a:moveTo>
                                  <a:lnTo>
                                    <a:pt x="341" y="26"/>
                                  </a:lnTo>
                                  <a:lnTo>
                                    <a:pt x="341" y="52"/>
                                  </a:lnTo>
                                  <a:lnTo>
                                    <a:pt x="315" y="52"/>
                                  </a:lnTo>
                                  <a:lnTo>
                                    <a:pt x="315" y="26"/>
                                  </a:lnTo>
                                  <a:close/>
                                  <a:moveTo>
                                    <a:pt x="367" y="26"/>
                                  </a:moveTo>
                                  <a:lnTo>
                                    <a:pt x="393" y="26"/>
                                  </a:lnTo>
                                  <a:lnTo>
                                    <a:pt x="393" y="52"/>
                                  </a:lnTo>
                                  <a:lnTo>
                                    <a:pt x="367" y="52"/>
                                  </a:lnTo>
                                  <a:lnTo>
                                    <a:pt x="367" y="26"/>
                                  </a:lnTo>
                                  <a:close/>
                                  <a:moveTo>
                                    <a:pt x="420" y="26"/>
                                  </a:moveTo>
                                  <a:lnTo>
                                    <a:pt x="446" y="26"/>
                                  </a:lnTo>
                                  <a:lnTo>
                                    <a:pt x="446" y="52"/>
                                  </a:lnTo>
                                  <a:lnTo>
                                    <a:pt x="420" y="52"/>
                                  </a:lnTo>
                                  <a:lnTo>
                                    <a:pt x="420" y="26"/>
                                  </a:lnTo>
                                  <a:close/>
                                  <a:moveTo>
                                    <a:pt x="472" y="26"/>
                                  </a:moveTo>
                                  <a:lnTo>
                                    <a:pt x="498" y="26"/>
                                  </a:lnTo>
                                  <a:lnTo>
                                    <a:pt x="498" y="52"/>
                                  </a:lnTo>
                                  <a:lnTo>
                                    <a:pt x="472" y="52"/>
                                  </a:lnTo>
                                  <a:lnTo>
                                    <a:pt x="472" y="26"/>
                                  </a:lnTo>
                                  <a:close/>
                                  <a:moveTo>
                                    <a:pt x="524" y="26"/>
                                  </a:moveTo>
                                  <a:lnTo>
                                    <a:pt x="550" y="26"/>
                                  </a:lnTo>
                                  <a:lnTo>
                                    <a:pt x="550" y="52"/>
                                  </a:lnTo>
                                  <a:lnTo>
                                    <a:pt x="524" y="52"/>
                                  </a:lnTo>
                                  <a:lnTo>
                                    <a:pt x="524" y="26"/>
                                  </a:lnTo>
                                  <a:close/>
                                  <a:moveTo>
                                    <a:pt x="577" y="26"/>
                                  </a:moveTo>
                                  <a:lnTo>
                                    <a:pt x="603" y="26"/>
                                  </a:lnTo>
                                  <a:lnTo>
                                    <a:pt x="603" y="52"/>
                                  </a:lnTo>
                                  <a:lnTo>
                                    <a:pt x="577" y="52"/>
                                  </a:lnTo>
                                  <a:lnTo>
                                    <a:pt x="577" y="26"/>
                                  </a:lnTo>
                                  <a:close/>
                                  <a:moveTo>
                                    <a:pt x="629" y="26"/>
                                  </a:moveTo>
                                  <a:lnTo>
                                    <a:pt x="655" y="26"/>
                                  </a:lnTo>
                                  <a:lnTo>
                                    <a:pt x="655" y="52"/>
                                  </a:lnTo>
                                  <a:lnTo>
                                    <a:pt x="629" y="52"/>
                                  </a:lnTo>
                                  <a:lnTo>
                                    <a:pt x="629" y="26"/>
                                  </a:lnTo>
                                  <a:close/>
                                  <a:moveTo>
                                    <a:pt x="682" y="26"/>
                                  </a:moveTo>
                                  <a:lnTo>
                                    <a:pt x="707" y="26"/>
                                  </a:lnTo>
                                  <a:lnTo>
                                    <a:pt x="707" y="52"/>
                                  </a:lnTo>
                                  <a:lnTo>
                                    <a:pt x="682" y="52"/>
                                  </a:lnTo>
                                  <a:lnTo>
                                    <a:pt x="682" y="26"/>
                                  </a:lnTo>
                                  <a:close/>
                                  <a:moveTo>
                                    <a:pt x="734" y="26"/>
                                  </a:moveTo>
                                  <a:lnTo>
                                    <a:pt x="760" y="26"/>
                                  </a:lnTo>
                                  <a:lnTo>
                                    <a:pt x="760" y="52"/>
                                  </a:lnTo>
                                  <a:lnTo>
                                    <a:pt x="734" y="52"/>
                                  </a:lnTo>
                                  <a:lnTo>
                                    <a:pt x="734" y="26"/>
                                  </a:lnTo>
                                  <a:close/>
                                  <a:moveTo>
                                    <a:pt x="786" y="26"/>
                                  </a:moveTo>
                                  <a:lnTo>
                                    <a:pt x="812" y="26"/>
                                  </a:lnTo>
                                  <a:lnTo>
                                    <a:pt x="812" y="52"/>
                                  </a:lnTo>
                                  <a:lnTo>
                                    <a:pt x="786" y="52"/>
                                  </a:lnTo>
                                  <a:lnTo>
                                    <a:pt x="786" y="26"/>
                                  </a:lnTo>
                                  <a:close/>
                                  <a:moveTo>
                                    <a:pt x="53" y="39"/>
                                  </a:moveTo>
                                  <a:lnTo>
                                    <a:pt x="79" y="78"/>
                                  </a:lnTo>
                                  <a:lnTo>
                                    <a:pt x="0" y="39"/>
                                  </a:lnTo>
                                  <a:lnTo>
                                    <a:pt x="79" y="0"/>
                                  </a:lnTo>
                                  <a:lnTo>
                                    <a:pt x="53" y="39"/>
                                  </a:lnTo>
                                  <a:close/>
                                  <a:moveTo>
                                    <a:pt x="812" y="39"/>
                                  </a:moveTo>
                                  <a:lnTo>
                                    <a:pt x="786" y="0"/>
                                  </a:lnTo>
                                  <a:lnTo>
                                    <a:pt x="865" y="39"/>
                                  </a:lnTo>
                                  <a:lnTo>
                                    <a:pt x="786" y="78"/>
                                  </a:lnTo>
                                  <a:lnTo>
                                    <a:pt x="812" y="39"/>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3691080" y="1493640"/>
                            <a:ext cx="648360" cy="389880"/>
                          </a:xfrm>
                          <a:prstGeom prst="rect">
                            <a:avLst/>
                          </a:prstGeom>
                          <a:solidFill>
                            <a:srgbClr val="bbe0e3"/>
                          </a:solidFill>
                          <a:ln w="0">
                            <a:noFill/>
                          </a:ln>
                        </wps:spPr>
                        <wps:style>
                          <a:lnRef idx="0"/>
                          <a:fillRef idx="0"/>
                          <a:effectRef idx="0"/>
                          <a:fontRef idx="minor"/>
                        </wps:style>
                        <wps:bodyPr/>
                      </wps:wsp>
                      <wps:wsp>
                        <wps:cNvSpPr txBox="1"/>
                        <wps:spPr>
                          <a:xfrm>
                            <a:off x="3881880" y="1531800"/>
                            <a:ext cx="257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pring </w:t>
                              </w:r>
                            </w:p>
                          </w:txbxContent>
                        </wps:txbx>
                        <wps:bodyPr wrap="square" lIns="0" rIns="0" tIns="0" bIns="0" anchor="t">
                          <a:noAutofit/>
                        </wps:bodyPr>
                      </wps:wsp>
                      <wps:wsp>
                        <wps:cNvSpPr txBox="1"/>
                        <wps:spPr>
                          <a:xfrm>
                            <a:off x="3768120" y="1640880"/>
                            <a:ext cx="479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mergence/</w:t>
                              </w:r>
                            </w:p>
                          </w:txbxContent>
                        </wps:txbx>
                        <wps:bodyPr wrap="square" lIns="0" rIns="0" tIns="0" bIns="0" anchor="t">
                          <a:noAutofit/>
                        </wps:bodyPr>
                      </wps:wsp>
                      <wps:wsp>
                        <wps:cNvSpPr txBox="1"/>
                        <wps:spPr>
                          <a:xfrm>
                            <a:off x="3827160" y="1750680"/>
                            <a:ext cx="36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gration</w:t>
                              </w:r>
                            </w:p>
                          </w:txbxContent>
                        </wps:txbx>
                        <wps:bodyPr wrap="square" lIns="0" rIns="0" tIns="0" bIns="0" anchor="t">
                          <a:noAutofit/>
                        </wps:bodyPr>
                      </wps:wsp>
                      <wps:wsp>
                        <wps:cNvSpPr/>
                        <wps:spPr>
                          <a:xfrm>
                            <a:off x="4638600" y="547200"/>
                            <a:ext cx="548640" cy="299160"/>
                          </a:xfrm>
                          <a:prstGeom prst="rect">
                            <a:avLst/>
                          </a:prstGeom>
                          <a:solidFill>
                            <a:srgbClr val="bbe0e3"/>
                          </a:solidFill>
                          <a:ln w="0">
                            <a:noFill/>
                          </a:ln>
                        </wps:spPr>
                        <wps:style>
                          <a:lnRef idx="0"/>
                          <a:fillRef idx="0"/>
                          <a:effectRef idx="0"/>
                          <a:fontRef idx="minor"/>
                        </wps:style>
                        <wps:bodyPr/>
                      </wps:wsp>
                      <wps:wsp>
                        <wps:cNvSpPr txBox="1"/>
                        <wps:spPr>
                          <a:xfrm>
                            <a:off x="4768200" y="586800"/>
                            <a:ext cx="294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Young </w:t>
                              </w:r>
                            </w:p>
                          </w:txbxContent>
                        </wps:txbx>
                        <wps:bodyPr wrap="square" lIns="0" rIns="0" tIns="0" bIns="0" anchor="t">
                          <a:noAutofit/>
                        </wps:bodyPr>
                      </wps:wsp>
                      <wps:wsp>
                        <wps:cNvSpPr txBox="1"/>
                        <wps:spPr>
                          <a:xfrm>
                            <a:off x="4808160" y="705960"/>
                            <a:ext cx="214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orn</w:t>
                              </w:r>
                            </w:p>
                          </w:txbxContent>
                        </wps:txbx>
                        <wps:bodyPr wrap="square" lIns="0" rIns="0" tIns="0" bIns="0" anchor="t">
                          <a:noAutofit/>
                        </wps:bodyPr>
                      </wps:wsp>
                      <wps:wsp>
                        <wps:cNvSpPr/>
                        <wps:spPr>
                          <a:xfrm>
                            <a:off x="4888080" y="149400"/>
                            <a:ext cx="448920" cy="359280"/>
                          </a:xfrm>
                          <a:prstGeom prst="rect">
                            <a:avLst/>
                          </a:prstGeom>
                          <a:solidFill>
                            <a:srgbClr val="bbe0e3"/>
                          </a:solidFill>
                          <a:ln w="0">
                            <a:noFill/>
                          </a:ln>
                        </wps:spPr>
                        <wps:style>
                          <a:lnRef idx="0"/>
                          <a:fillRef idx="0"/>
                          <a:effectRef idx="0"/>
                          <a:fontRef idx="minor"/>
                        </wps:style>
                        <wps:bodyPr/>
                      </wps:wsp>
                      <wps:wsp>
                        <wps:cNvSpPr txBox="1"/>
                        <wps:spPr>
                          <a:xfrm>
                            <a:off x="4947840" y="185400"/>
                            <a:ext cx="257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Young </w:t>
                              </w:r>
                            </w:p>
                          </w:txbxContent>
                        </wps:txbx>
                        <wps:bodyPr wrap="square" lIns="0" rIns="0" tIns="0" bIns="0" anchor="t">
                          <a:noAutofit/>
                        </wps:bodyPr>
                      </wps:wsp>
                      <wps:wsp>
                        <wps:cNvSpPr txBox="1"/>
                        <wps:spPr>
                          <a:xfrm>
                            <a:off x="4947840" y="285120"/>
                            <a:ext cx="316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Become </w:t>
                              </w:r>
                            </w:p>
                          </w:txbxContent>
                        </wps:txbx>
                        <wps:bodyPr wrap="square" lIns="0" rIns="0" tIns="0" bIns="0" anchor="t">
                          <a:noAutofit/>
                        </wps:bodyPr>
                      </wps:wsp>
                      <wps:wsp>
                        <wps:cNvSpPr txBox="1"/>
                        <wps:spPr>
                          <a:xfrm>
                            <a:off x="4947840" y="384840"/>
                            <a:ext cx="25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Volant</w:t>
                              </w:r>
                            </w:p>
                          </w:txbxContent>
                        </wps:txbx>
                        <wps:bodyPr wrap="square" lIns="0" rIns="0" tIns="0" bIns="0" anchor="t">
                          <a:noAutofit/>
                        </wps:bodyPr>
                      </wps:wsp>
                      <wps:wsp>
                        <wps:cNvSpPr/>
                        <wps:spPr>
                          <a:xfrm>
                            <a:off x="5436720" y="0"/>
                            <a:ext cx="498960" cy="280080"/>
                          </a:xfrm>
                          <a:prstGeom prst="rect">
                            <a:avLst/>
                          </a:prstGeom>
                          <a:solidFill>
                            <a:srgbClr val="bbe0e3"/>
                          </a:solidFill>
                          <a:ln w="0">
                            <a:noFill/>
                          </a:ln>
                        </wps:spPr>
                        <wps:style>
                          <a:lnRef idx="0"/>
                          <a:fillRef idx="0"/>
                          <a:effectRef idx="0"/>
                          <a:fontRef idx="minor"/>
                        </wps:style>
                        <wps:bodyPr/>
                      </wps:wsp>
                      <wps:wsp>
                        <wps:cNvSpPr txBox="1"/>
                        <wps:spPr>
                          <a:xfrm>
                            <a:off x="5612040" y="38160"/>
                            <a:ext cx="143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Fall </w:t>
                              </w:r>
                            </w:p>
                          </w:txbxContent>
                        </wps:txbx>
                        <wps:bodyPr wrap="square" lIns="0" rIns="0" tIns="0" bIns="0" anchor="t">
                          <a:noAutofit/>
                        </wps:bodyPr>
                      </wps:wsp>
                      <wps:wsp>
                        <wps:cNvSpPr txBox="1"/>
                        <wps:spPr>
                          <a:xfrm>
                            <a:off x="5498640" y="147960"/>
                            <a:ext cx="36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gration</w:t>
                              </w:r>
                            </w:p>
                          </w:txbxContent>
                        </wps:txbx>
                        <wps:bodyPr wrap="square" lIns="0" rIns="0" tIns="0" bIns="0" anchor="t">
                          <a:noAutofit/>
                        </wps:bodyPr>
                      </wps:wsp>
                      <wps:wsp>
                        <wps:cNvSpPr/>
                        <wps:spPr>
                          <a:xfrm>
                            <a:off x="199440" y="50040"/>
                            <a:ext cx="997560" cy="169560"/>
                          </a:xfrm>
                          <a:prstGeom prst="rect">
                            <a:avLst/>
                          </a:prstGeom>
                          <a:solidFill>
                            <a:srgbClr val="bbe0e3"/>
                          </a:solidFill>
                          <a:ln w="0">
                            <a:noFill/>
                          </a:ln>
                        </wps:spPr>
                        <wps:style>
                          <a:lnRef idx="0"/>
                          <a:fillRef idx="0"/>
                          <a:effectRef idx="0"/>
                          <a:fontRef idx="minor"/>
                        </wps:style>
                        <wps:bodyPr/>
                      </wps:wsp>
                      <wps:wsp>
                        <wps:cNvSpPr txBox="1"/>
                        <wps:spPr>
                          <a:xfrm>
                            <a:off x="423000" y="88200"/>
                            <a:ext cx="53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all Migration</w:t>
                              </w:r>
                            </w:p>
                          </w:txbxContent>
                        </wps:txbx>
                        <wps:bodyPr wrap="square" lIns="0" rIns="0" tIns="0" bIns="0" anchor="t">
                          <a:noAutofit/>
                        </wps:bodyPr>
                      </wps:wsp>
                      <wps:wsp>
                        <wps:cNvSpPr/>
                        <wps:spPr>
                          <a:xfrm>
                            <a:off x="4140360" y="1095480"/>
                            <a:ext cx="548640" cy="389880"/>
                          </a:xfrm>
                          <a:prstGeom prst="rect">
                            <a:avLst/>
                          </a:prstGeom>
                          <a:solidFill>
                            <a:srgbClr val="bbe0e3"/>
                          </a:solidFill>
                          <a:ln w="0">
                            <a:noFill/>
                          </a:ln>
                        </wps:spPr>
                        <wps:style>
                          <a:lnRef idx="0"/>
                          <a:fillRef idx="0"/>
                          <a:effectRef idx="0"/>
                          <a:fontRef idx="minor"/>
                        </wps:style>
                        <wps:bodyPr/>
                      </wps:wsp>
                      <wps:wsp>
                        <wps:cNvSpPr txBox="1"/>
                        <wps:spPr>
                          <a:xfrm>
                            <a:off x="4226400" y="1133640"/>
                            <a:ext cx="36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Maternity </w:t>
                              </w:r>
                            </w:p>
                          </w:txbxContent>
                        </wps:txbx>
                        <wps:bodyPr wrap="square" lIns="0" rIns="0" tIns="0" bIns="0" anchor="t">
                          <a:noAutofit/>
                        </wps:bodyPr>
                      </wps:wsp>
                      <wps:wsp>
                        <wps:cNvSpPr txBox="1"/>
                        <wps:spPr>
                          <a:xfrm>
                            <a:off x="4272120" y="1242720"/>
                            <a:ext cx="276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olony </w:t>
                              </w:r>
                            </w:p>
                          </w:txbxContent>
                        </wps:txbx>
                        <wps:bodyPr wrap="square" lIns="0" rIns="0" tIns="0" bIns="0" anchor="t">
                          <a:noAutofit/>
                        </wps:bodyPr>
                      </wps:wsp>
                      <wps:wsp>
                        <wps:cNvSpPr txBox="1"/>
                        <wps:spPr>
                          <a:xfrm>
                            <a:off x="4208040" y="1352520"/>
                            <a:ext cx="400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ormation</w:t>
                              </w:r>
                            </w:p>
                          </w:txbxContent>
                        </wps:txbx>
                        <wps:bodyPr wrap="square" lIns="0" rIns="0" tIns="0" bIns="0" anchor="t">
                          <a:noAutofit/>
                        </wps:bodyPr>
                      </wps:wsp>
                      <wps:wsp>
                        <wps:cNvSpPr txBox="1"/>
                        <wps:spPr>
                          <a:xfrm>
                            <a:off x="4716000" y="935280"/>
                            <a:ext cx="909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mmer habitat use</w:t>
                              </w:r>
                            </w:p>
                          </w:txbxContent>
                        </wps:txbx>
                        <wps:bodyPr wrap="square" lIns="0" rIns="0" tIns="0" bIns="0" anchor="t">
                          <a:noAutofit/>
                        </wps:bodyPr>
                      </wps:wsp>
                      <wps:wsp>
                        <wps:cNvSpPr/>
                        <wps:spPr>
                          <a:xfrm>
                            <a:off x="0" y="796320"/>
                            <a:ext cx="1047600" cy="170280"/>
                          </a:xfrm>
                          <a:prstGeom prst="rect">
                            <a:avLst/>
                          </a:prstGeom>
                          <a:solidFill>
                            <a:srgbClr val="bbe0e3"/>
                          </a:solidFill>
                          <a:ln w="0">
                            <a:noFill/>
                          </a:ln>
                        </wps:spPr>
                        <wps:style>
                          <a:lnRef idx="0"/>
                          <a:fillRef idx="0"/>
                          <a:effectRef idx="0"/>
                          <a:fontRef idx="minor"/>
                        </wps:style>
                        <wps:bodyPr/>
                      </wps:wsp>
                      <wps:wsp>
                        <wps:cNvSpPr txBox="1"/>
                        <wps:spPr>
                          <a:xfrm>
                            <a:off x="113760" y="834480"/>
                            <a:ext cx="795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ummer habitat use</w:t>
                              </w:r>
                            </w:p>
                          </w:txbxContent>
                        </wps:txbx>
                        <wps:bodyPr wrap="square" lIns="0" rIns="0" tIns="0" bIns="0" anchor="t">
                          <a:noAutofit/>
                        </wps:bodyPr>
                      </wps:wsp>
                      <wps:wsp>
                        <wps:cNvSpPr/>
                        <wps:spPr>
                          <a:xfrm>
                            <a:off x="149760" y="2389680"/>
                            <a:ext cx="5536440" cy="720"/>
                          </a:xfrm>
                          <a:prstGeom prst="line">
                            <a:avLst/>
                          </a:prstGeom>
                          <a:ln w="8280">
                            <a:solidFill>
                              <a:srgbClr val="000000"/>
                            </a:solidFill>
                            <a:miter/>
                          </a:ln>
                        </wps:spPr>
                        <wps:style>
                          <a:lnRef idx="0"/>
                          <a:fillRef idx="0"/>
                          <a:effectRef idx="0"/>
                          <a:fontRef idx="minor"/>
                        </wps:style>
                        <wps:bodyPr/>
                      </wps:wsp>
                      <wps:wsp>
                        <wps:cNvSpPr/>
                        <wps:spPr>
                          <a:xfrm>
                            <a:off x="147960" y="47520"/>
                            <a:ext cx="3960" cy="2336760"/>
                          </a:xfrm>
                          <a:custGeom>
                            <a:avLst/>
                            <a:gdLst/>
                            <a:ahLst/>
                            <a:rect l="l" t="t" r="r" b="b"/>
                            <a:pathLst>
                              <a:path w="33" h="18776">
                                <a:moveTo>
                                  <a:pt x="33" y="16"/>
                                </a:moveTo>
                                <a:lnTo>
                                  <a:pt x="33" y="17"/>
                                </a:lnTo>
                                <a:cubicBezTo>
                                  <a:pt x="33" y="26"/>
                                  <a:pt x="26" y="33"/>
                                  <a:pt x="16" y="33"/>
                                </a:cubicBezTo>
                                <a:cubicBezTo>
                                  <a:pt x="7" y="33"/>
                                  <a:pt x="0" y="26"/>
                                  <a:pt x="0" y="17"/>
                                </a:cubicBezTo>
                                <a:lnTo>
                                  <a:pt x="0" y="16"/>
                                </a:lnTo>
                                <a:cubicBezTo>
                                  <a:pt x="0" y="7"/>
                                  <a:pt x="7" y="0"/>
                                  <a:pt x="16" y="0"/>
                                </a:cubicBezTo>
                                <a:cubicBezTo>
                                  <a:pt x="26" y="0"/>
                                  <a:pt x="33" y="7"/>
                                  <a:pt x="33" y="16"/>
                                </a:cubicBezTo>
                                <a:close/>
                                <a:moveTo>
                                  <a:pt x="33" y="83"/>
                                </a:moveTo>
                                <a:lnTo>
                                  <a:pt x="33" y="83"/>
                                </a:lnTo>
                                <a:cubicBezTo>
                                  <a:pt x="33" y="92"/>
                                  <a:pt x="26" y="100"/>
                                  <a:pt x="16" y="100"/>
                                </a:cubicBezTo>
                                <a:cubicBezTo>
                                  <a:pt x="7" y="100"/>
                                  <a:pt x="0" y="92"/>
                                  <a:pt x="0" y="83"/>
                                </a:cubicBezTo>
                                <a:lnTo>
                                  <a:pt x="0" y="83"/>
                                </a:lnTo>
                                <a:cubicBezTo>
                                  <a:pt x="0" y="74"/>
                                  <a:pt x="7" y="67"/>
                                  <a:pt x="16" y="67"/>
                                </a:cubicBezTo>
                                <a:cubicBezTo>
                                  <a:pt x="26" y="67"/>
                                  <a:pt x="33" y="74"/>
                                  <a:pt x="33" y="83"/>
                                </a:cubicBezTo>
                                <a:close/>
                                <a:moveTo>
                                  <a:pt x="33" y="150"/>
                                </a:moveTo>
                                <a:lnTo>
                                  <a:pt x="33" y="150"/>
                                </a:lnTo>
                                <a:cubicBezTo>
                                  <a:pt x="33" y="159"/>
                                  <a:pt x="26" y="167"/>
                                  <a:pt x="16" y="167"/>
                                </a:cubicBezTo>
                                <a:cubicBezTo>
                                  <a:pt x="7" y="167"/>
                                  <a:pt x="0" y="159"/>
                                  <a:pt x="0" y="150"/>
                                </a:cubicBezTo>
                                <a:lnTo>
                                  <a:pt x="0" y="150"/>
                                </a:lnTo>
                                <a:cubicBezTo>
                                  <a:pt x="0" y="141"/>
                                  <a:pt x="7" y="133"/>
                                  <a:pt x="16" y="133"/>
                                </a:cubicBezTo>
                                <a:cubicBezTo>
                                  <a:pt x="26" y="133"/>
                                  <a:pt x="33" y="141"/>
                                  <a:pt x="33" y="150"/>
                                </a:cubicBezTo>
                                <a:close/>
                                <a:moveTo>
                                  <a:pt x="33" y="217"/>
                                </a:moveTo>
                                <a:lnTo>
                                  <a:pt x="33" y="217"/>
                                </a:lnTo>
                                <a:cubicBezTo>
                                  <a:pt x="33" y="226"/>
                                  <a:pt x="26" y="233"/>
                                  <a:pt x="16" y="233"/>
                                </a:cubicBezTo>
                                <a:cubicBezTo>
                                  <a:pt x="7" y="233"/>
                                  <a:pt x="0" y="226"/>
                                  <a:pt x="0" y="217"/>
                                </a:cubicBezTo>
                                <a:lnTo>
                                  <a:pt x="0" y="217"/>
                                </a:lnTo>
                                <a:cubicBezTo>
                                  <a:pt x="0" y="207"/>
                                  <a:pt x="7" y="200"/>
                                  <a:pt x="16" y="200"/>
                                </a:cubicBezTo>
                                <a:cubicBezTo>
                                  <a:pt x="26" y="200"/>
                                  <a:pt x="33" y="207"/>
                                  <a:pt x="33" y="217"/>
                                </a:cubicBezTo>
                                <a:close/>
                                <a:moveTo>
                                  <a:pt x="33" y="283"/>
                                </a:moveTo>
                                <a:lnTo>
                                  <a:pt x="33" y="283"/>
                                </a:lnTo>
                                <a:cubicBezTo>
                                  <a:pt x="33" y="293"/>
                                  <a:pt x="26" y="300"/>
                                  <a:pt x="16" y="300"/>
                                </a:cubicBezTo>
                                <a:cubicBezTo>
                                  <a:pt x="7" y="300"/>
                                  <a:pt x="0" y="293"/>
                                  <a:pt x="0" y="283"/>
                                </a:cubicBezTo>
                                <a:lnTo>
                                  <a:pt x="0" y="283"/>
                                </a:lnTo>
                                <a:cubicBezTo>
                                  <a:pt x="0" y="274"/>
                                  <a:pt x="7" y="267"/>
                                  <a:pt x="16" y="267"/>
                                </a:cubicBezTo>
                                <a:cubicBezTo>
                                  <a:pt x="26" y="267"/>
                                  <a:pt x="33" y="274"/>
                                  <a:pt x="33" y="283"/>
                                </a:cubicBezTo>
                                <a:close/>
                                <a:moveTo>
                                  <a:pt x="33" y="350"/>
                                </a:moveTo>
                                <a:lnTo>
                                  <a:pt x="33" y="350"/>
                                </a:lnTo>
                                <a:cubicBezTo>
                                  <a:pt x="33" y="359"/>
                                  <a:pt x="26" y="367"/>
                                  <a:pt x="16" y="367"/>
                                </a:cubicBezTo>
                                <a:cubicBezTo>
                                  <a:pt x="7" y="367"/>
                                  <a:pt x="0" y="359"/>
                                  <a:pt x="0" y="350"/>
                                </a:cubicBezTo>
                                <a:lnTo>
                                  <a:pt x="0" y="350"/>
                                </a:lnTo>
                                <a:cubicBezTo>
                                  <a:pt x="0" y="341"/>
                                  <a:pt x="7" y="333"/>
                                  <a:pt x="16" y="333"/>
                                </a:cubicBezTo>
                                <a:cubicBezTo>
                                  <a:pt x="26" y="333"/>
                                  <a:pt x="33" y="341"/>
                                  <a:pt x="33" y="350"/>
                                </a:cubicBezTo>
                                <a:close/>
                                <a:moveTo>
                                  <a:pt x="33" y="417"/>
                                </a:moveTo>
                                <a:lnTo>
                                  <a:pt x="33" y="417"/>
                                </a:lnTo>
                                <a:cubicBezTo>
                                  <a:pt x="33" y="426"/>
                                  <a:pt x="26" y="433"/>
                                  <a:pt x="16" y="433"/>
                                </a:cubicBezTo>
                                <a:cubicBezTo>
                                  <a:pt x="7" y="433"/>
                                  <a:pt x="0" y="426"/>
                                  <a:pt x="0" y="417"/>
                                </a:cubicBezTo>
                                <a:lnTo>
                                  <a:pt x="0" y="417"/>
                                </a:lnTo>
                                <a:cubicBezTo>
                                  <a:pt x="0" y="407"/>
                                  <a:pt x="7" y="400"/>
                                  <a:pt x="16" y="400"/>
                                </a:cubicBezTo>
                                <a:cubicBezTo>
                                  <a:pt x="26" y="400"/>
                                  <a:pt x="33" y="407"/>
                                  <a:pt x="33" y="417"/>
                                </a:cubicBezTo>
                                <a:close/>
                                <a:moveTo>
                                  <a:pt x="33" y="483"/>
                                </a:moveTo>
                                <a:lnTo>
                                  <a:pt x="33" y="483"/>
                                </a:lnTo>
                                <a:cubicBezTo>
                                  <a:pt x="33" y="493"/>
                                  <a:pt x="26" y="500"/>
                                  <a:pt x="16" y="500"/>
                                </a:cubicBezTo>
                                <a:cubicBezTo>
                                  <a:pt x="7" y="500"/>
                                  <a:pt x="0" y="493"/>
                                  <a:pt x="0" y="483"/>
                                </a:cubicBezTo>
                                <a:lnTo>
                                  <a:pt x="0" y="483"/>
                                </a:lnTo>
                                <a:cubicBezTo>
                                  <a:pt x="0" y="474"/>
                                  <a:pt x="7" y="467"/>
                                  <a:pt x="16" y="467"/>
                                </a:cubicBezTo>
                                <a:cubicBezTo>
                                  <a:pt x="26" y="467"/>
                                  <a:pt x="33" y="474"/>
                                  <a:pt x="33" y="483"/>
                                </a:cubicBezTo>
                                <a:close/>
                                <a:moveTo>
                                  <a:pt x="33" y="550"/>
                                </a:moveTo>
                                <a:lnTo>
                                  <a:pt x="33" y="550"/>
                                </a:lnTo>
                                <a:cubicBezTo>
                                  <a:pt x="33" y="559"/>
                                  <a:pt x="26" y="567"/>
                                  <a:pt x="16" y="567"/>
                                </a:cubicBezTo>
                                <a:cubicBezTo>
                                  <a:pt x="7" y="567"/>
                                  <a:pt x="0" y="559"/>
                                  <a:pt x="0" y="550"/>
                                </a:cubicBezTo>
                                <a:lnTo>
                                  <a:pt x="0" y="550"/>
                                </a:lnTo>
                                <a:cubicBezTo>
                                  <a:pt x="0" y="541"/>
                                  <a:pt x="7" y="533"/>
                                  <a:pt x="16" y="533"/>
                                </a:cubicBezTo>
                                <a:cubicBezTo>
                                  <a:pt x="26" y="533"/>
                                  <a:pt x="33" y="541"/>
                                  <a:pt x="33" y="550"/>
                                </a:cubicBezTo>
                                <a:close/>
                                <a:moveTo>
                                  <a:pt x="33" y="617"/>
                                </a:moveTo>
                                <a:lnTo>
                                  <a:pt x="33" y="617"/>
                                </a:lnTo>
                                <a:cubicBezTo>
                                  <a:pt x="33" y="626"/>
                                  <a:pt x="26" y="633"/>
                                  <a:pt x="16" y="633"/>
                                </a:cubicBezTo>
                                <a:cubicBezTo>
                                  <a:pt x="7" y="633"/>
                                  <a:pt x="0" y="626"/>
                                  <a:pt x="0" y="617"/>
                                </a:cubicBezTo>
                                <a:lnTo>
                                  <a:pt x="0" y="617"/>
                                </a:lnTo>
                                <a:cubicBezTo>
                                  <a:pt x="0" y="608"/>
                                  <a:pt x="7" y="600"/>
                                  <a:pt x="16" y="600"/>
                                </a:cubicBezTo>
                                <a:cubicBezTo>
                                  <a:pt x="26" y="600"/>
                                  <a:pt x="33" y="608"/>
                                  <a:pt x="33" y="617"/>
                                </a:cubicBezTo>
                                <a:close/>
                                <a:moveTo>
                                  <a:pt x="33" y="683"/>
                                </a:moveTo>
                                <a:lnTo>
                                  <a:pt x="33" y="683"/>
                                </a:lnTo>
                                <a:cubicBezTo>
                                  <a:pt x="33" y="693"/>
                                  <a:pt x="26" y="700"/>
                                  <a:pt x="16" y="700"/>
                                </a:cubicBezTo>
                                <a:cubicBezTo>
                                  <a:pt x="7" y="700"/>
                                  <a:pt x="0" y="693"/>
                                  <a:pt x="0" y="683"/>
                                </a:cubicBezTo>
                                <a:lnTo>
                                  <a:pt x="0" y="683"/>
                                </a:lnTo>
                                <a:cubicBezTo>
                                  <a:pt x="0" y="674"/>
                                  <a:pt x="7" y="667"/>
                                  <a:pt x="16" y="667"/>
                                </a:cubicBezTo>
                                <a:cubicBezTo>
                                  <a:pt x="26" y="667"/>
                                  <a:pt x="33" y="674"/>
                                  <a:pt x="33" y="683"/>
                                </a:cubicBezTo>
                                <a:close/>
                                <a:moveTo>
                                  <a:pt x="33" y="750"/>
                                </a:moveTo>
                                <a:lnTo>
                                  <a:pt x="33" y="750"/>
                                </a:lnTo>
                                <a:cubicBezTo>
                                  <a:pt x="33" y="759"/>
                                  <a:pt x="26" y="767"/>
                                  <a:pt x="16" y="767"/>
                                </a:cubicBezTo>
                                <a:cubicBezTo>
                                  <a:pt x="7" y="767"/>
                                  <a:pt x="0" y="759"/>
                                  <a:pt x="0" y="750"/>
                                </a:cubicBezTo>
                                <a:lnTo>
                                  <a:pt x="0" y="750"/>
                                </a:lnTo>
                                <a:cubicBezTo>
                                  <a:pt x="0" y="741"/>
                                  <a:pt x="7" y="733"/>
                                  <a:pt x="16" y="733"/>
                                </a:cubicBezTo>
                                <a:cubicBezTo>
                                  <a:pt x="26" y="733"/>
                                  <a:pt x="33" y="741"/>
                                  <a:pt x="33" y="750"/>
                                </a:cubicBezTo>
                                <a:close/>
                                <a:moveTo>
                                  <a:pt x="33" y="817"/>
                                </a:moveTo>
                                <a:lnTo>
                                  <a:pt x="33" y="817"/>
                                </a:lnTo>
                                <a:cubicBezTo>
                                  <a:pt x="33" y="826"/>
                                  <a:pt x="26" y="834"/>
                                  <a:pt x="16" y="834"/>
                                </a:cubicBezTo>
                                <a:cubicBezTo>
                                  <a:pt x="7" y="834"/>
                                  <a:pt x="0" y="826"/>
                                  <a:pt x="0" y="817"/>
                                </a:cubicBezTo>
                                <a:lnTo>
                                  <a:pt x="0" y="817"/>
                                </a:lnTo>
                                <a:cubicBezTo>
                                  <a:pt x="0" y="808"/>
                                  <a:pt x="7" y="800"/>
                                  <a:pt x="16" y="800"/>
                                </a:cubicBezTo>
                                <a:cubicBezTo>
                                  <a:pt x="26" y="800"/>
                                  <a:pt x="33" y="808"/>
                                  <a:pt x="33" y="817"/>
                                </a:cubicBezTo>
                                <a:close/>
                                <a:moveTo>
                                  <a:pt x="33" y="884"/>
                                </a:moveTo>
                                <a:lnTo>
                                  <a:pt x="33" y="884"/>
                                </a:lnTo>
                                <a:cubicBezTo>
                                  <a:pt x="33" y="893"/>
                                  <a:pt x="26" y="900"/>
                                  <a:pt x="16" y="900"/>
                                </a:cubicBezTo>
                                <a:cubicBezTo>
                                  <a:pt x="7" y="900"/>
                                  <a:pt x="0" y="893"/>
                                  <a:pt x="0" y="884"/>
                                </a:cubicBezTo>
                                <a:lnTo>
                                  <a:pt x="0" y="884"/>
                                </a:lnTo>
                                <a:cubicBezTo>
                                  <a:pt x="0" y="874"/>
                                  <a:pt x="7" y="867"/>
                                  <a:pt x="16" y="867"/>
                                </a:cubicBezTo>
                                <a:cubicBezTo>
                                  <a:pt x="26" y="867"/>
                                  <a:pt x="33" y="874"/>
                                  <a:pt x="33" y="884"/>
                                </a:cubicBezTo>
                                <a:close/>
                                <a:moveTo>
                                  <a:pt x="33" y="950"/>
                                </a:moveTo>
                                <a:lnTo>
                                  <a:pt x="33" y="950"/>
                                </a:lnTo>
                                <a:cubicBezTo>
                                  <a:pt x="33" y="959"/>
                                  <a:pt x="26" y="967"/>
                                  <a:pt x="16" y="967"/>
                                </a:cubicBezTo>
                                <a:cubicBezTo>
                                  <a:pt x="7" y="967"/>
                                  <a:pt x="0" y="959"/>
                                  <a:pt x="0" y="950"/>
                                </a:cubicBezTo>
                                <a:lnTo>
                                  <a:pt x="0" y="950"/>
                                </a:lnTo>
                                <a:cubicBezTo>
                                  <a:pt x="0" y="941"/>
                                  <a:pt x="7" y="934"/>
                                  <a:pt x="16" y="934"/>
                                </a:cubicBezTo>
                                <a:cubicBezTo>
                                  <a:pt x="26" y="934"/>
                                  <a:pt x="33" y="941"/>
                                  <a:pt x="33" y="950"/>
                                </a:cubicBezTo>
                                <a:close/>
                                <a:moveTo>
                                  <a:pt x="33" y="1017"/>
                                </a:moveTo>
                                <a:lnTo>
                                  <a:pt x="33" y="1017"/>
                                </a:lnTo>
                                <a:cubicBezTo>
                                  <a:pt x="33" y="1026"/>
                                  <a:pt x="26" y="1034"/>
                                  <a:pt x="16" y="1034"/>
                                </a:cubicBezTo>
                                <a:cubicBezTo>
                                  <a:pt x="7" y="1034"/>
                                  <a:pt x="0" y="1026"/>
                                  <a:pt x="0" y="1017"/>
                                </a:cubicBezTo>
                                <a:lnTo>
                                  <a:pt x="0" y="1017"/>
                                </a:lnTo>
                                <a:cubicBezTo>
                                  <a:pt x="0" y="1008"/>
                                  <a:pt x="7" y="1000"/>
                                  <a:pt x="16" y="1000"/>
                                </a:cubicBezTo>
                                <a:cubicBezTo>
                                  <a:pt x="26" y="1000"/>
                                  <a:pt x="33" y="1008"/>
                                  <a:pt x="33" y="1017"/>
                                </a:cubicBezTo>
                                <a:close/>
                                <a:moveTo>
                                  <a:pt x="33" y="1084"/>
                                </a:moveTo>
                                <a:lnTo>
                                  <a:pt x="33" y="1084"/>
                                </a:lnTo>
                                <a:cubicBezTo>
                                  <a:pt x="33" y="1093"/>
                                  <a:pt x="26" y="1100"/>
                                  <a:pt x="16" y="1100"/>
                                </a:cubicBezTo>
                                <a:cubicBezTo>
                                  <a:pt x="7" y="1100"/>
                                  <a:pt x="0" y="1093"/>
                                  <a:pt x="0" y="1084"/>
                                </a:cubicBezTo>
                                <a:lnTo>
                                  <a:pt x="0" y="1084"/>
                                </a:lnTo>
                                <a:cubicBezTo>
                                  <a:pt x="0" y="1074"/>
                                  <a:pt x="7" y="1067"/>
                                  <a:pt x="16" y="1067"/>
                                </a:cubicBezTo>
                                <a:cubicBezTo>
                                  <a:pt x="26" y="1067"/>
                                  <a:pt x="33" y="1074"/>
                                  <a:pt x="33" y="1084"/>
                                </a:cubicBezTo>
                                <a:close/>
                                <a:moveTo>
                                  <a:pt x="33" y="1150"/>
                                </a:moveTo>
                                <a:lnTo>
                                  <a:pt x="33" y="1150"/>
                                </a:lnTo>
                                <a:cubicBezTo>
                                  <a:pt x="33" y="1160"/>
                                  <a:pt x="26" y="1167"/>
                                  <a:pt x="16" y="1167"/>
                                </a:cubicBezTo>
                                <a:cubicBezTo>
                                  <a:pt x="7" y="1167"/>
                                  <a:pt x="0" y="1160"/>
                                  <a:pt x="0" y="1150"/>
                                </a:cubicBezTo>
                                <a:lnTo>
                                  <a:pt x="0" y="1150"/>
                                </a:lnTo>
                                <a:cubicBezTo>
                                  <a:pt x="0" y="1141"/>
                                  <a:pt x="7" y="1134"/>
                                  <a:pt x="16" y="1134"/>
                                </a:cubicBezTo>
                                <a:cubicBezTo>
                                  <a:pt x="26" y="1134"/>
                                  <a:pt x="33" y="1141"/>
                                  <a:pt x="33" y="1150"/>
                                </a:cubicBezTo>
                                <a:close/>
                                <a:moveTo>
                                  <a:pt x="33" y="1217"/>
                                </a:moveTo>
                                <a:lnTo>
                                  <a:pt x="33" y="1217"/>
                                </a:lnTo>
                                <a:cubicBezTo>
                                  <a:pt x="33" y="1226"/>
                                  <a:pt x="26" y="1234"/>
                                  <a:pt x="16" y="1234"/>
                                </a:cubicBezTo>
                                <a:cubicBezTo>
                                  <a:pt x="7" y="1234"/>
                                  <a:pt x="0" y="1226"/>
                                  <a:pt x="0" y="1217"/>
                                </a:cubicBezTo>
                                <a:lnTo>
                                  <a:pt x="0" y="1217"/>
                                </a:lnTo>
                                <a:cubicBezTo>
                                  <a:pt x="0" y="1208"/>
                                  <a:pt x="7" y="1200"/>
                                  <a:pt x="16" y="1200"/>
                                </a:cubicBezTo>
                                <a:cubicBezTo>
                                  <a:pt x="26" y="1200"/>
                                  <a:pt x="33" y="1208"/>
                                  <a:pt x="33" y="1217"/>
                                </a:cubicBezTo>
                                <a:close/>
                                <a:moveTo>
                                  <a:pt x="33" y="1284"/>
                                </a:moveTo>
                                <a:lnTo>
                                  <a:pt x="33" y="1284"/>
                                </a:lnTo>
                                <a:cubicBezTo>
                                  <a:pt x="33" y="1293"/>
                                  <a:pt x="26" y="1300"/>
                                  <a:pt x="16" y="1300"/>
                                </a:cubicBezTo>
                                <a:cubicBezTo>
                                  <a:pt x="7" y="1300"/>
                                  <a:pt x="0" y="1293"/>
                                  <a:pt x="0" y="1284"/>
                                </a:cubicBezTo>
                                <a:lnTo>
                                  <a:pt x="0" y="1284"/>
                                </a:lnTo>
                                <a:cubicBezTo>
                                  <a:pt x="0" y="1275"/>
                                  <a:pt x="7" y="1267"/>
                                  <a:pt x="16" y="1267"/>
                                </a:cubicBezTo>
                                <a:cubicBezTo>
                                  <a:pt x="26" y="1267"/>
                                  <a:pt x="33" y="1275"/>
                                  <a:pt x="33" y="1284"/>
                                </a:cubicBezTo>
                                <a:close/>
                                <a:moveTo>
                                  <a:pt x="33" y="1350"/>
                                </a:moveTo>
                                <a:lnTo>
                                  <a:pt x="33" y="1350"/>
                                </a:lnTo>
                                <a:cubicBezTo>
                                  <a:pt x="33" y="1360"/>
                                  <a:pt x="26" y="1367"/>
                                  <a:pt x="16" y="1367"/>
                                </a:cubicBezTo>
                                <a:cubicBezTo>
                                  <a:pt x="7" y="1367"/>
                                  <a:pt x="0" y="1360"/>
                                  <a:pt x="0" y="1350"/>
                                </a:cubicBezTo>
                                <a:lnTo>
                                  <a:pt x="0" y="1350"/>
                                </a:lnTo>
                                <a:cubicBezTo>
                                  <a:pt x="0" y="1341"/>
                                  <a:pt x="7" y="1334"/>
                                  <a:pt x="16" y="1334"/>
                                </a:cubicBezTo>
                                <a:cubicBezTo>
                                  <a:pt x="26" y="1334"/>
                                  <a:pt x="33" y="1341"/>
                                  <a:pt x="33" y="1350"/>
                                </a:cubicBezTo>
                                <a:close/>
                                <a:moveTo>
                                  <a:pt x="33" y="1417"/>
                                </a:moveTo>
                                <a:lnTo>
                                  <a:pt x="33" y="1417"/>
                                </a:lnTo>
                                <a:cubicBezTo>
                                  <a:pt x="33" y="1426"/>
                                  <a:pt x="26" y="1434"/>
                                  <a:pt x="16" y="1434"/>
                                </a:cubicBezTo>
                                <a:cubicBezTo>
                                  <a:pt x="7" y="1434"/>
                                  <a:pt x="0" y="1426"/>
                                  <a:pt x="0" y="1417"/>
                                </a:cubicBezTo>
                                <a:lnTo>
                                  <a:pt x="0" y="1417"/>
                                </a:lnTo>
                                <a:cubicBezTo>
                                  <a:pt x="0" y="1408"/>
                                  <a:pt x="7" y="1400"/>
                                  <a:pt x="16" y="1400"/>
                                </a:cubicBezTo>
                                <a:cubicBezTo>
                                  <a:pt x="26" y="1400"/>
                                  <a:pt x="33" y="1408"/>
                                  <a:pt x="33" y="1417"/>
                                </a:cubicBezTo>
                                <a:close/>
                                <a:moveTo>
                                  <a:pt x="33" y="1484"/>
                                </a:moveTo>
                                <a:lnTo>
                                  <a:pt x="33" y="1484"/>
                                </a:lnTo>
                                <a:cubicBezTo>
                                  <a:pt x="33" y="1493"/>
                                  <a:pt x="26" y="1501"/>
                                  <a:pt x="16" y="1501"/>
                                </a:cubicBezTo>
                                <a:cubicBezTo>
                                  <a:pt x="7" y="1501"/>
                                  <a:pt x="0" y="1493"/>
                                  <a:pt x="0" y="1484"/>
                                </a:cubicBezTo>
                                <a:lnTo>
                                  <a:pt x="0" y="1484"/>
                                </a:lnTo>
                                <a:cubicBezTo>
                                  <a:pt x="0" y="1475"/>
                                  <a:pt x="7" y="1467"/>
                                  <a:pt x="16" y="1467"/>
                                </a:cubicBezTo>
                                <a:cubicBezTo>
                                  <a:pt x="26" y="1467"/>
                                  <a:pt x="33" y="1475"/>
                                  <a:pt x="33" y="1484"/>
                                </a:cubicBezTo>
                                <a:close/>
                                <a:moveTo>
                                  <a:pt x="33" y="1551"/>
                                </a:moveTo>
                                <a:lnTo>
                                  <a:pt x="33" y="1551"/>
                                </a:lnTo>
                                <a:cubicBezTo>
                                  <a:pt x="33" y="1560"/>
                                  <a:pt x="26" y="1567"/>
                                  <a:pt x="16" y="1567"/>
                                </a:cubicBezTo>
                                <a:cubicBezTo>
                                  <a:pt x="7" y="1567"/>
                                  <a:pt x="0" y="1560"/>
                                  <a:pt x="0" y="1551"/>
                                </a:cubicBezTo>
                                <a:lnTo>
                                  <a:pt x="0" y="1551"/>
                                </a:lnTo>
                                <a:cubicBezTo>
                                  <a:pt x="0" y="1541"/>
                                  <a:pt x="7" y="1534"/>
                                  <a:pt x="16" y="1534"/>
                                </a:cubicBezTo>
                                <a:cubicBezTo>
                                  <a:pt x="26" y="1534"/>
                                  <a:pt x="33" y="1541"/>
                                  <a:pt x="33" y="1551"/>
                                </a:cubicBezTo>
                                <a:close/>
                                <a:moveTo>
                                  <a:pt x="33" y="1617"/>
                                </a:moveTo>
                                <a:lnTo>
                                  <a:pt x="33" y="1617"/>
                                </a:lnTo>
                                <a:cubicBezTo>
                                  <a:pt x="33" y="1626"/>
                                  <a:pt x="26" y="1634"/>
                                  <a:pt x="16" y="1634"/>
                                </a:cubicBezTo>
                                <a:cubicBezTo>
                                  <a:pt x="7" y="1634"/>
                                  <a:pt x="0" y="1626"/>
                                  <a:pt x="0" y="1617"/>
                                </a:cubicBezTo>
                                <a:lnTo>
                                  <a:pt x="0" y="1617"/>
                                </a:lnTo>
                                <a:cubicBezTo>
                                  <a:pt x="0" y="1608"/>
                                  <a:pt x="7" y="1601"/>
                                  <a:pt x="16" y="1601"/>
                                </a:cubicBezTo>
                                <a:cubicBezTo>
                                  <a:pt x="26" y="1601"/>
                                  <a:pt x="33" y="1608"/>
                                  <a:pt x="33" y="1617"/>
                                </a:cubicBezTo>
                                <a:close/>
                                <a:moveTo>
                                  <a:pt x="33" y="1684"/>
                                </a:moveTo>
                                <a:lnTo>
                                  <a:pt x="33" y="1684"/>
                                </a:lnTo>
                                <a:cubicBezTo>
                                  <a:pt x="33" y="1693"/>
                                  <a:pt x="26" y="1701"/>
                                  <a:pt x="16" y="1701"/>
                                </a:cubicBezTo>
                                <a:cubicBezTo>
                                  <a:pt x="7" y="1701"/>
                                  <a:pt x="0" y="1693"/>
                                  <a:pt x="0" y="1684"/>
                                </a:cubicBezTo>
                                <a:lnTo>
                                  <a:pt x="0" y="1684"/>
                                </a:lnTo>
                                <a:cubicBezTo>
                                  <a:pt x="0" y="1675"/>
                                  <a:pt x="7" y="1667"/>
                                  <a:pt x="16" y="1667"/>
                                </a:cubicBezTo>
                                <a:cubicBezTo>
                                  <a:pt x="26" y="1667"/>
                                  <a:pt x="33" y="1675"/>
                                  <a:pt x="33" y="1684"/>
                                </a:cubicBezTo>
                                <a:close/>
                                <a:moveTo>
                                  <a:pt x="33" y="1751"/>
                                </a:moveTo>
                                <a:lnTo>
                                  <a:pt x="33" y="1751"/>
                                </a:lnTo>
                                <a:cubicBezTo>
                                  <a:pt x="33" y="1760"/>
                                  <a:pt x="26" y="1767"/>
                                  <a:pt x="16" y="1767"/>
                                </a:cubicBezTo>
                                <a:cubicBezTo>
                                  <a:pt x="7" y="1767"/>
                                  <a:pt x="0" y="1760"/>
                                  <a:pt x="0" y="1751"/>
                                </a:cubicBezTo>
                                <a:lnTo>
                                  <a:pt x="0" y="1751"/>
                                </a:lnTo>
                                <a:cubicBezTo>
                                  <a:pt x="0" y="1741"/>
                                  <a:pt x="7" y="1734"/>
                                  <a:pt x="16" y="1734"/>
                                </a:cubicBezTo>
                                <a:cubicBezTo>
                                  <a:pt x="26" y="1734"/>
                                  <a:pt x="33" y="1741"/>
                                  <a:pt x="33" y="1751"/>
                                </a:cubicBezTo>
                                <a:close/>
                                <a:moveTo>
                                  <a:pt x="33" y="1817"/>
                                </a:moveTo>
                                <a:lnTo>
                                  <a:pt x="33" y="1817"/>
                                </a:lnTo>
                                <a:cubicBezTo>
                                  <a:pt x="33" y="1827"/>
                                  <a:pt x="26" y="1834"/>
                                  <a:pt x="16" y="1834"/>
                                </a:cubicBezTo>
                                <a:cubicBezTo>
                                  <a:pt x="7" y="1834"/>
                                  <a:pt x="0" y="1827"/>
                                  <a:pt x="0" y="1817"/>
                                </a:cubicBezTo>
                                <a:lnTo>
                                  <a:pt x="0" y="1817"/>
                                </a:lnTo>
                                <a:cubicBezTo>
                                  <a:pt x="0" y="1808"/>
                                  <a:pt x="7" y="1801"/>
                                  <a:pt x="16" y="1801"/>
                                </a:cubicBezTo>
                                <a:cubicBezTo>
                                  <a:pt x="26" y="1801"/>
                                  <a:pt x="33" y="1808"/>
                                  <a:pt x="33" y="1817"/>
                                </a:cubicBezTo>
                                <a:close/>
                                <a:moveTo>
                                  <a:pt x="33" y="1884"/>
                                </a:moveTo>
                                <a:lnTo>
                                  <a:pt x="33" y="1884"/>
                                </a:lnTo>
                                <a:cubicBezTo>
                                  <a:pt x="33" y="1893"/>
                                  <a:pt x="26" y="1901"/>
                                  <a:pt x="16" y="1901"/>
                                </a:cubicBezTo>
                                <a:cubicBezTo>
                                  <a:pt x="7" y="1901"/>
                                  <a:pt x="0" y="1893"/>
                                  <a:pt x="0" y="1884"/>
                                </a:cubicBezTo>
                                <a:lnTo>
                                  <a:pt x="0" y="1884"/>
                                </a:lnTo>
                                <a:cubicBezTo>
                                  <a:pt x="0" y="1875"/>
                                  <a:pt x="7" y="1867"/>
                                  <a:pt x="16" y="1867"/>
                                </a:cubicBezTo>
                                <a:cubicBezTo>
                                  <a:pt x="26" y="1867"/>
                                  <a:pt x="33" y="1875"/>
                                  <a:pt x="33" y="1884"/>
                                </a:cubicBezTo>
                                <a:close/>
                                <a:moveTo>
                                  <a:pt x="33" y="1951"/>
                                </a:moveTo>
                                <a:lnTo>
                                  <a:pt x="33" y="1951"/>
                                </a:lnTo>
                                <a:cubicBezTo>
                                  <a:pt x="33" y="1960"/>
                                  <a:pt x="26" y="1967"/>
                                  <a:pt x="16" y="1967"/>
                                </a:cubicBezTo>
                                <a:cubicBezTo>
                                  <a:pt x="7" y="1967"/>
                                  <a:pt x="0" y="1960"/>
                                  <a:pt x="0" y="1951"/>
                                </a:cubicBezTo>
                                <a:lnTo>
                                  <a:pt x="0" y="1951"/>
                                </a:lnTo>
                                <a:cubicBezTo>
                                  <a:pt x="0" y="1942"/>
                                  <a:pt x="7" y="1934"/>
                                  <a:pt x="16" y="1934"/>
                                </a:cubicBezTo>
                                <a:cubicBezTo>
                                  <a:pt x="26" y="1934"/>
                                  <a:pt x="33" y="1942"/>
                                  <a:pt x="33" y="1951"/>
                                </a:cubicBezTo>
                                <a:close/>
                                <a:moveTo>
                                  <a:pt x="33" y="2017"/>
                                </a:moveTo>
                                <a:lnTo>
                                  <a:pt x="33" y="2017"/>
                                </a:lnTo>
                                <a:cubicBezTo>
                                  <a:pt x="33" y="2027"/>
                                  <a:pt x="26" y="2034"/>
                                  <a:pt x="16" y="2034"/>
                                </a:cubicBezTo>
                                <a:cubicBezTo>
                                  <a:pt x="7" y="2034"/>
                                  <a:pt x="0" y="2027"/>
                                  <a:pt x="0" y="2017"/>
                                </a:cubicBezTo>
                                <a:lnTo>
                                  <a:pt x="0" y="2017"/>
                                </a:lnTo>
                                <a:cubicBezTo>
                                  <a:pt x="0" y="2008"/>
                                  <a:pt x="7" y="2001"/>
                                  <a:pt x="16" y="2001"/>
                                </a:cubicBezTo>
                                <a:cubicBezTo>
                                  <a:pt x="26" y="2001"/>
                                  <a:pt x="33" y="2008"/>
                                  <a:pt x="33" y="2017"/>
                                </a:cubicBezTo>
                                <a:close/>
                                <a:moveTo>
                                  <a:pt x="33" y="2084"/>
                                </a:moveTo>
                                <a:lnTo>
                                  <a:pt x="33" y="2084"/>
                                </a:lnTo>
                                <a:cubicBezTo>
                                  <a:pt x="33" y="2093"/>
                                  <a:pt x="26" y="2101"/>
                                  <a:pt x="16" y="2101"/>
                                </a:cubicBezTo>
                                <a:cubicBezTo>
                                  <a:pt x="7" y="2101"/>
                                  <a:pt x="0" y="2093"/>
                                  <a:pt x="0" y="2084"/>
                                </a:cubicBezTo>
                                <a:lnTo>
                                  <a:pt x="0" y="2084"/>
                                </a:lnTo>
                                <a:cubicBezTo>
                                  <a:pt x="0" y="2075"/>
                                  <a:pt x="7" y="2067"/>
                                  <a:pt x="16" y="2067"/>
                                </a:cubicBezTo>
                                <a:cubicBezTo>
                                  <a:pt x="26" y="2067"/>
                                  <a:pt x="33" y="2075"/>
                                  <a:pt x="33" y="2084"/>
                                </a:cubicBezTo>
                                <a:close/>
                                <a:moveTo>
                                  <a:pt x="33" y="2151"/>
                                </a:moveTo>
                                <a:lnTo>
                                  <a:pt x="33" y="2151"/>
                                </a:lnTo>
                                <a:cubicBezTo>
                                  <a:pt x="33" y="2160"/>
                                  <a:pt x="26" y="2168"/>
                                  <a:pt x="16" y="2168"/>
                                </a:cubicBezTo>
                                <a:cubicBezTo>
                                  <a:pt x="7" y="2168"/>
                                  <a:pt x="0" y="2160"/>
                                  <a:pt x="0" y="2151"/>
                                </a:cubicBezTo>
                                <a:lnTo>
                                  <a:pt x="0" y="2151"/>
                                </a:lnTo>
                                <a:cubicBezTo>
                                  <a:pt x="0" y="2142"/>
                                  <a:pt x="7" y="2134"/>
                                  <a:pt x="16" y="2134"/>
                                </a:cubicBezTo>
                                <a:cubicBezTo>
                                  <a:pt x="26" y="2134"/>
                                  <a:pt x="33" y="2142"/>
                                  <a:pt x="33" y="2151"/>
                                </a:cubicBezTo>
                                <a:close/>
                                <a:moveTo>
                                  <a:pt x="33" y="2218"/>
                                </a:moveTo>
                                <a:lnTo>
                                  <a:pt x="33" y="2218"/>
                                </a:lnTo>
                                <a:cubicBezTo>
                                  <a:pt x="33" y="2227"/>
                                  <a:pt x="26" y="2234"/>
                                  <a:pt x="16" y="2234"/>
                                </a:cubicBezTo>
                                <a:cubicBezTo>
                                  <a:pt x="7" y="2234"/>
                                  <a:pt x="0" y="2227"/>
                                  <a:pt x="0" y="2218"/>
                                </a:cubicBezTo>
                                <a:lnTo>
                                  <a:pt x="0" y="2218"/>
                                </a:lnTo>
                                <a:cubicBezTo>
                                  <a:pt x="0" y="2208"/>
                                  <a:pt x="7" y="2201"/>
                                  <a:pt x="16" y="2201"/>
                                </a:cubicBezTo>
                                <a:cubicBezTo>
                                  <a:pt x="26" y="2201"/>
                                  <a:pt x="33" y="2208"/>
                                  <a:pt x="33" y="2218"/>
                                </a:cubicBezTo>
                                <a:close/>
                                <a:moveTo>
                                  <a:pt x="33" y="2284"/>
                                </a:moveTo>
                                <a:lnTo>
                                  <a:pt x="33" y="2284"/>
                                </a:lnTo>
                                <a:cubicBezTo>
                                  <a:pt x="33" y="2293"/>
                                  <a:pt x="26" y="2301"/>
                                  <a:pt x="16" y="2301"/>
                                </a:cubicBezTo>
                                <a:cubicBezTo>
                                  <a:pt x="7" y="2301"/>
                                  <a:pt x="0" y="2293"/>
                                  <a:pt x="0" y="2284"/>
                                </a:cubicBezTo>
                                <a:lnTo>
                                  <a:pt x="0" y="2284"/>
                                </a:lnTo>
                                <a:cubicBezTo>
                                  <a:pt x="0" y="2275"/>
                                  <a:pt x="7" y="2268"/>
                                  <a:pt x="16" y="2268"/>
                                </a:cubicBezTo>
                                <a:cubicBezTo>
                                  <a:pt x="26" y="2268"/>
                                  <a:pt x="33" y="2275"/>
                                  <a:pt x="33" y="2284"/>
                                </a:cubicBezTo>
                                <a:close/>
                                <a:moveTo>
                                  <a:pt x="33" y="2351"/>
                                </a:moveTo>
                                <a:lnTo>
                                  <a:pt x="33" y="2351"/>
                                </a:lnTo>
                                <a:cubicBezTo>
                                  <a:pt x="33" y="2360"/>
                                  <a:pt x="26" y="2368"/>
                                  <a:pt x="16" y="2368"/>
                                </a:cubicBezTo>
                                <a:cubicBezTo>
                                  <a:pt x="7" y="2368"/>
                                  <a:pt x="0" y="2360"/>
                                  <a:pt x="0" y="2351"/>
                                </a:cubicBezTo>
                                <a:lnTo>
                                  <a:pt x="0" y="2351"/>
                                </a:lnTo>
                                <a:cubicBezTo>
                                  <a:pt x="0" y="2342"/>
                                  <a:pt x="7" y="2334"/>
                                  <a:pt x="16" y="2334"/>
                                </a:cubicBezTo>
                                <a:cubicBezTo>
                                  <a:pt x="26" y="2334"/>
                                  <a:pt x="33" y="2342"/>
                                  <a:pt x="33" y="2351"/>
                                </a:cubicBezTo>
                                <a:close/>
                                <a:moveTo>
                                  <a:pt x="33" y="2418"/>
                                </a:moveTo>
                                <a:lnTo>
                                  <a:pt x="33" y="2418"/>
                                </a:lnTo>
                                <a:cubicBezTo>
                                  <a:pt x="33" y="2427"/>
                                  <a:pt x="26" y="2434"/>
                                  <a:pt x="16" y="2434"/>
                                </a:cubicBezTo>
                                <a:cubicBezTo>
                                  <a:pt x="7" y="2434"/>
                                  <a:pt x="0" y="2427"/>
                                  <a:pt x="0" y="2418"/>
                                </a:cubicBezTo>
                                <a:lnTo>
                                  <a:pt x="0" y="2418"/>
                                </a:lnTo>
                                <a:cubicBezTo>
                                  <a:pt x="0" y="2408"/>
                                  <a:pt x="7" y="2401"/>
                                  <a:pt x="16" y="2401"/>
                                </a:cubicBezTo>
                                <a:cubicBezTo>
                                  <a:pt x="26" y="2401"/>
                                  <a:pt x="33" y="2408"/>
                                  <a:pt x="33" y="2418"/>
                                </a:cubicBezTo>
                                <a:close/>
                                <a:moveTo>
                                  <a:pt x="33" y="2484"/>
                                </a:moveTo>
                                <a:lnTo>
                                  <a:pt x="33" y="2484"/>
                                </a:lnTo>
                                <a:cubicBezTo>
                                  <a:pt x="33" y="2494"/>
                                  <a:pt x="26" y="2501"/>
                                  <a:pt x="16" y="2501"/>
                                </a:cubicBezTo>
                                <a:cubicBezTo>
                                  <a:pt x="7" y="2501"/>
                                  <a:pt x="0" y="2494"/>
                                  <a:pt x="0" y="2484"/>
                                </a:cubicBezTo>
                                <a:lnTo>
                                  <a:pt x="0" y="2484"/>
                                </a:lnTo>
                                <a:cubicBezTo>
                                  <a:pt x="0" y="2475"/>
                                  <a:pt x="7" y="2468"/>
                                  <a:pt x="16" y="2468"/>
                                </a:cubicBezTo>
                                <a:cubicBezTo>
                                  <a:pt x="26" y="2468"/>
                                  <a:pt x="33" y="2475"/>
                                  <a:pt x="33" y="2484"/>
                                </a:cubicBezTo>
                                <a:close/>
                                <a:moveTo>
                                  <a:pt x="33" y="2551"/>
                                </a:moveTo>
                                <a:lnTo>
                                  <a:pt x="33" y="2551"/>
                                </a:lnTo>
                                <a:cubicBezTo>
                                  <a:pt x="33" y="2560"/>
                                  <a:pt x="26" y="2568"/>
                                  <a:pt x="16" y="2568"/>
                                </a:cubicBezTo>
                                <a:cubicBezTo>
                                  <a:pt x="7" y="2568"/>
                                  <a:pt x="0" y="2560"/>
                                  <a:pt x="0" y="2551"/>
                                </a:cubicBezTo>
                                <a:lnTo>
                                  <a:pt x="0" y="2551"/>
                                </a:lnTo>
                                <a:cubicBezTo>
                                  <a:pt x="0" y="2542"/>
                                  <a:pt x="7" y="2534"/>
                                  <a:pt x="16" y="2534"/>
                                </a:cubicBezTo>
                                <a:cubicBezTo>
                                  <a:pt x="26" y="2534"/>
                                  <a:pt x="33" y="2542"/>
                                  <a:pt x="33" y="2551"/>
                                </a:cubicBezTo>
                                <a:close/>
                                <a:moveTo>
                                  <a:pt x="33" y="2618"/>
                                </a:moveTo>
                                <a:lnTo>
                                  <a:pt x="33" y="2618"/>
                                </a:lnTo>
                                <a:cubicBezTo>
                                  <a:pt x="33" y="2627"/>
                                  <a:pt x="26" y="2634"/>
                                  <a:pt x="16" y="2634"/>
                                </a:cubicBezTo>
                                <a:cubicBezTo>
                                  <a:pt x="7" y="2634"/>
                                  <a:pt x="0" y="2627"/>
                                  <a:pt x="0" y="2618"/>
                                </a:cubicBezTo>
                                <a:lnTo>
                                  <a:pt x="0" y="2618"/>
                                </a:lnTo>
                                <a:cubicBezTo>
                                  <a:pt x="0" y="2609"/>
                                  <a:pt x="7" y="2601"/>
                                  <a:pt x="16" y="2601"/>
                                </a:cubicBezTo>
                                <a:cubicBezTo>
                                  <a:pt x="26" y="2601"/>
                                  <a:pt x="33" y="2609"/>
                                  <a:pt x="33" y="2618"/>
                                </a:cubicBezTo>
                                <a:close/>
                                <a:moveTo>
                                  <a:pt x="33" y="2684"/>
                                </a:moveTo>
                                <a:lnTo>
                                  <a:pt x="33" y="2684"/>
                                </a:lnTo>
                                <a:cubicBezTo>
                                  <a:pt x="33" y="2694"/>
                                  <a:pt x="26" y="2701"/>
                                  <a:pt x="16" y="2701"/>
                                </a:cubicBezTo>
                                <a:cubicBezTo>
                                  <a:pt x="7" y="2701"/>
                                  <a:pt x="0" y="2694"/>
                                  <a:pt x="0" y="2684"/>
                                </a:cubicBezTo>
                                <a:lnTo>
                                  <a:pt x="0" y="2684"/>
                                </a:lnTo>
                                <a:cubicBezTo>
                                  <a:pt x="0" y="2675"/>
                                  <a:pt x="7" y="2668"/>
                                  <a:pt x="16" y="2668"/>
                                </a:cubicBezTo>
                                <a:cubicBezTo>
                                  <a:pt x="26" y="2668"/>
                                  <a:pt x="33" y="2675"/>
                                  <a:pt x="33" y="2684"/>
                                </a:cubicBezTo>
                                <a:close/>
                                <a:moveTo>
                                  <a:pt x="33" y="2751"/>
                                </a:moveTo>
                                <a:lnTo>
                                  <a:pt x="33" y="2751"/>
                                </a:lnTo>
                                <a:cubicBezTo>
                                  <a:pt x="33" y="2760"/>
                                  <a:pt x="26" y="2768"/>
                                  <a:pt x="16" y="2768"/>
                                </a:cubicBezTo>
                                <a:cubicBezTo>
                                  <a:pt x="7" y="2768"/>
                                  <a:pt x="0" y="2760"/>
                                  <a:pt x="0" y="2751"/>
                                </a:cubicBezTo>
                                <a:lnTo>
                                  <a:pt x="0" y="2751"/>
                                </a:lnTo>
                                <a:cubicBezTo>
                                  <a:pt x="0" y="2742"/>
                                  <a:pt x="7" y="2734"/>
                                  <a:pt x="16" y="2734"/>
                                </a:cubicBezTo>
                                <a:cubicBezTo>
                                  <a:pt x="26" y="2734"/>
                                  <a:pt x="33" y="2742"/>
                                  <a:pt x="33" y="2751"/>
                                </a:cubicBezTo>
                                <a:close/>
                                <a:moveTo>
                                  <a:pt x="33" y="2818"/>
                                </a:moveTo>
                                <a:lnTo>
                                  <a:pt x="33" y="2818"/>
                                </a:lnTo>
                                <a:cubicBezTo>
                                  <a:pt x="33" y="2827"/>
                                  <a:pt x="26" y="2835"/>
                                  <a:pt x="16" y="2835"/>
                                </a:cubicBezTo>
                                <a:cubicBezTo>
                                  <a:pt x="7" y="2835"/>
                                  <a:pt x="0" y="2827"/>
                                  <a:pt x="0" y="2818"/>
                                </a:cubicBezTo>
                                <a:lnTo>
                                  <a:pt x="0" y="2818"/>
                                </a:lnTo>
                                <a:cubicBezTo>
                                  <a:pt x="0" y="2809"/>
                                  <a:pt x="7" y="2801"/>
                                  <a:pt x="16" y="2801"/>
                                </a:cubicBezTo>
                                <a:cubicBezTo>
                                  <a:pt x="26" y="2801"/>
                                  <a:pt x="33" y="2809"/>
                                  <a:pt x="33" y="2818"/>
                                </a:cubicBezTo>
                                <a:close/>
                                <a:moveTo>
                                  <a:pt x="33" y="2885"/>
                                </a:moveTo>
                                <a:lnTo>
                                  <a:pt x="33" y="2885"/>
                                </a:lnTo>
                                <a:cubicBezTo>
                                  <a:pt x="33" y="2894"/>
                                  <a:pt x="26" y="2901"/>
                                  <a:pt x="16" y="2901"/>
                                </a:cubicBezTo>
                                <a:cubicBezTo>
                                  <a:pt x="7" y="2901"/>
                                  <a:pt x="0" y="2894"/>
                                  <a:pt x="0" y="2885"/>
                                </a:cubicBezTo>
                                <a:lnTo>
                                  <a:pt x="0" y="2885"/>
                                </a:lnTo>
                                <a:cubicBezTo>
                                  <a:pt x="0" y="2875"/>
                                  <a:pt x="7" y="2868"/>
                                  <a:pt x="16" y="2868"/>
                                </a:cubicBezTo>
                                <a:cubicBezTo>
                                  <a:pt x="26" y="2868"/>
                                  <a:pt x="33" y="2875"/>
                                  <a:pt x="33" y="2885"/>
                                </a:cubicBezTo>
                                <a:close/>
                                <a:moveTo>
                                  <a:pt x="33" y="2951"/>
                                </a:moveTo>
                                <a:lnTo>
                                  <a:pt x="33" y="2951"/>
                                </a:lnTo>
                                <a:cubicBezTo>
                                  <a:pt x="33" y="2960"/>
                                  <a:pt x="26" y="2968"/>
                                  <a:pt x="16" y="2968"/>
                                </a:cubicBezTo>
                                <a:cubicBezTo>
                                  <a:pt x="7" y="2968"/>
                                  <a:pt x="0" y="2960"/>
                                  <a:pt x="0" y="2951"/>
                                </a:cubicBezTo>
                                <a:lnTo>
                                  <a:pt x="0" y="2951"/>
                                </a:lnTo>
                                <a:cubicBezTo>
                                  <a:pt x="0" y="2942"/>
                                  <a:pt x="7" y="2935"/>
                                  <a:pt x="16" y="2935"/>
                                </a:cubicBezTo>
                                <a:cubicBezTo>
                                  <a:pt x="26" y="2935"/>
                                  <a:pt x="33" y="2942"/>
                                  <a:pt x="33" y="2951"/>
                                </a:cubicBezTo>
                                <a:close/>
                                <a:moveTo>
                                  <a:pt x="33" y="3018"/>
                                </a:moveTo>
                                <a:lnTo>
                                  <a:pt x="33" y="3018"/>
                                </a:lnTo>
                                <a:cubicBezTo>
                                  <a:pt x="33" y="3027"/>
                                  <a:pt x="26" y="3035"/>
                                  <a:pt x="16" y="3035"/>
                                </a:cubicBezTo>
                                <a:cubicBezTo>
                                  <a:pt x="7" y="3035"/>
                                  <a:pt x="0" y="3027"/>
                                  <a:pt x="0" y="3018"/>
                                </a:cubicBezTo>
                                <a:lnTo>
                                  <a:pt x="0" y="3018"/>
                                </a:lnTo>
                                <a:cubicBezTo>
                                  <a:pt x="0" y="3009"/>
                                  <a:pt x="7" y="3001"/>
                                  <a:pt x="16" y="3001"/>
                                </a:cubicBezTo>
                                <a:cubicBezTo>
                                  <a:pt x="26" y="3001"/>
                                  <a:pt x="33" y="3009"/>
                                  <a:pt x="33" y="3018"/>
                                </a:cubicBezTo>
                                <a:close/>
                                <a:moveTo>
                                  <a:pt x="33" y="3085"/>
                                </a:moveTo>
                                <a:lnTo>
                                  <a:pt x="33" y="3085"/>
                                </a:lnTo>
                                <a:cubicBezTo>
                                  <a:pt x="33" y="3094"/>
                                  <a:pt x="26" y="3101"/>
                                  <a:pt x="16" y="3101"/>
                                </a:cubicBezTo>
                                <a:cubicBezTo>
                                  <a:pt x="7" y="3101"/>
                                  <a:pt x="0" y="3094"/>
                                  <a:pt x="0" y="3085"/>
                                </a:cubicBezTo>
                                <a:lnTo>
                                  <a:pt x="0" y="3085"/>
                                </a:lnTo>
                                <a:cubicBezTo>
                                  <a:pt x="0" y="3075"/>
                                  <a:pt x="7" y="3068"/>
                                  <a:pt x="16" y="3068"/>
                                </a:cubicBezTo>
                                <a:cubicBezTo>
                                  <a:pt x="26" y="3068"/>
                                  <a:pt x="33" y="3075"/>
                                  <a:pt x="33" y="3085"/>
                                </a:cubicBezTo>
                                <a:close/>
                                <a:moveTo>
                                  <a:pt x="33" y="3151"/>
                                </a:moveTo>
                                <a:lnTo>
                                  <a:pt x="33" y="3151"/>
                                </a:lnTo>
                                <a:cubicBezTo>
                                  <a:pt x="33" y="3161"/>
                                  <a:pt x="26" y="3168"/>
                                  <a:pt x="16" y="3168"/>
                                </a:cubicBezTo>
                                <a:cubicBezTo>
                                  <a:pt x="7" y="3168"/>
                                  <a:pt x="0" y="3161"/>
                                  <a:pt x="0" y="3151"/>
                                </a:cubicBezTo>
                                <a:lnTo>
                                  <a:pt x="0" y="3151"/>
                                </a:lnTo>
                                <a:cubicBezTo>
                                  <a:pt x="0" y="3142"/>
                                  <a:pt x="7" y="3135"/>
                                  <a:pt x="16" y="3135"/>
                                </a:cubicBezTo>
                                <a:cubicBezTo>
                                  <a:pt x="26" y="3135"/>
                                  <a:pt x="33" y="3142"/>
                                  <a:pt x="33" y="3151"/>
                                </a:cubicBezTo>
                                <a:close/>
                                <a:moveTo>
                                  <a:pt x="33" y="3218"/>
                                </a:moveTo>
                                <a:lnTo>
                                  <a:pt x="33" y="3218"/>
                                </a:lnTo>
                                <a:cubicBezTo>
                                  <a:pt x="33" y="3227"/>
                                  <a:pt x="26" y="3235"/>
                                  <a:pt x="16" y="3235"/>
                                </a:cubicBezTo>
                                <a:cubicBezTo>
                                  <a:pt x="7" y="3235"/>
                                  <a:pt x="0" y="3227"/>
                                  <a:pt x="0" y="3218"/>
                                </a:cubicBezTo>
                                <a:lnTo>
                                  <a:pt x="0" y="3218"/>
                                </a:lnTo>
                                <a:cubicBezTo>
                                  <a:pt x="0" y="3209"/>
                                  <a:pt x="7" y="3201"/>
                                  <a:pt x="16" y="3201"/>
                                </a:cubicBezTo>
                                <a:cubicBezTo>
                                  <a:pt x="26" y="3201"/>
                                  <a:pt x="33" y="3209"/>
                                  <a:pt x="33" y="3218"/>
                                </a:cubicBezTo>
                                <a:close/>
                                <a:moveTo>
                                  <a:pt x="33" y="3285"/>
                                </a:moveTo>
                                <a:lnTo>
                                  <a:pt x="33" y="3285"/>
                                </a:lnTo>
                                <a:cubicBezTo>
                                  <a:pt x="33" y="3294"/>
                                  <a:pt x="26" y="3301"/>
                                  <a:pt x="16" y="3301"/>
                                </a:cubicBezTo>
                                <a:cubicBezTo>
                                  <a:pt x="7" y="3301"/>
                                  <a:pt x="0" y="3294"/>
                                  <a:pt x="0" y="3285"/>
                                </a:cubicBezTo>
                                <a:lnTo>
                                  <a:pt x="0" y="3285"/>
                                </a:lnTo>
                                <a:cubicBezTo>
                                  <a:pt x="0" y="3276"/>
                                  <a:pt x="7" y="3268"/>
                                  <a:pt x="16" y="3268"/>
                                </a:cubicBezTo>
                                <a:cubicBezTo>
                                  <a:pt x="26" y="3268"/>
                                  <a:pt x="33" y="3276"/>
                                  <a:pt x="33" y="3285"/>
                                </a:cubicBezTo>
                                <a:close/>
                                <a:moveTo>
                                  <a:pt x="33" y="3351"/>
                                </a:moveTo>
                                <a:lnTo>
                                  <a:pt x="33" y="3351"/>
                                </a:lnTo>
                                <a:cubicBezTo>
                                  <a:pt x="33" y="3361"/>
                                  <a:pt x="26" y="3368"/>
                                  <a:pt x="16" y="3368"/>
                                </a:cubicBezTo>
                                <a:cubicBezTo>
                                  <a:pt x="7" y="3368"/>
                                  <a:pt x="0" y="3361"/>
                                  <a:pt x="0" y="3351"/>
                                </a:cubicBezTo>
                                <a:lnTo>
                                  <a:pt x="0" y="3351"/>
                                </a:lnTo>
                                <a:cubicBezTo>
                                  <a:pt x="0" y="3342"/>
                                  <a:pt x="7" y="3335"/>
                                  <a:pt x="16" y="3335"/>
                                </a:cubicBezTo>
                                <a:cubicBezTo>
                                  <a:pt x="26" y="3335"/>
                                  <a:pt x="33" y="3342"/>
                                  <a:pt x="33" y="3351"/>
                                </a:cubicBezTo>
                                <a:close/>
                                <a:moveTo>
                                  <a:pt x="33" y="3418"/>
                                </a:moveTo>
                                <a:lnTo>
                                  <a:pt x="33" y="3418"/>
                                </a:lnTo>
                                <a:cubicBezTo>
                                  <a:pt x="33" y="3427"/>
                                  <a:pt x="26" y="3435"/>
                                  <a:pt x="16" y="3435"/>
                                </a:cubicBezTo>
                                <a:cubicBezTo>
                                  <a:pt x="7" y="3435"/>
                                  <a:pt x="0" y="3427"/>
                                  <a:pt x="0" y="3418"/>
                                </a:cubicBezTo>
                                <a:lnTo>
                                  <a:pt x="0" y="3418"/>
                                </a:lnTo>
                                <a:cubicBezTo>
                                  <a:pt x="0" y="3409"/>
                                  <a:pt x="7" y="3401"/>
                                  <a:pt x="16" y="3401"/>
                                </a:cubicBezTo>
                                <a:cubicBezTo>
                                  <a:pt x="26" y="3401"/>
                                  <a:pt x="33" y="3409"/>
                                  <a:pt x="33" y="3418"/>
                                </a:cubicBezTo>
                                <a:close/>
                                <a:moveTo>
                                  <a:pt x="33" y="3485"/>
                                </a:moveTo>
                                <a:lnTo>
                                  <a:pt x="33" y="3485"/>
                                </a:lnTo>
                                <a:cubicBezTo>
                                  <a:pt x="33" y="3494"/>
                                  <a:pt x="26" y="3502"/>
                                  <a:pt x="16" y="3502"/>
                                </a:cubicBezTo>
                                <a:cubicBezTo>
                                  <a:pt x="7" y="3502"/>
                                  <a:pt x="0" y="3494"/>
                                  <a:pt x="0" y="3485"/>
                                </a:cubicBezTo>
                                <a:lnTo>
                                  <a:pt x="0" y="3485"/>
                                </a:lnTo>
                                <a:cubicBezTo>
                                  <a:pt x="0" y="3476"/>
                                  <a:pt x="7" y="3468"/>
                                  <a:pt x="16" y="3468"/>
                                </a:cubicBezTo>
                                <a:cubicBezTo>
                                  <a:pt x="26" y="3468"/>
                                  <a:pt x="33" y="3476"/>
                                  <a:pt x="33" y="3485"/>
                                </a:cubicBezTo>
                                <a:close/>
                                <a:moveTo>
                                  <a:pt x="33" y="3552"/>
                                </a:moveTo>
                                <a:lnTo>
                                  <a:pt x="33" y="3552"/>
                                </a:lnTo>
                                <a:cubicBezTo>
                                  <a:pt x="33" y="3561"/>
                                  <a:pt x="26" y="3568"/>
                                  <a:pt x="16" y="3568"/>
                                </a:cubicBezTo>
                                <a:cubicBezTo>
                                  <a:pt x="7" y="3568"/>
                                  <a:pt x="0" y="3561"/>
                                  <a:pt x="0" y="3552"/>
                                </a:cubicBezTo>
                                <a:lnTo>
                                  <a:pt x="0" y="3552"/>
                                </a:lnTo>
                                <a:cubicBezTo>
                                  <a:pt x="0" y="3542"/>
                                  <a:pt x="7" y="3535"/>
                                  <a:pt x="16" y="3535"/>
                                </a:cubicBezTo>
                                <a:cubicBezTo>
                                  <a:pt x="26" y="3535"/>
                                  <a:pt x="33" y="3542"/>
                                  <a:pt x="33" y="3552"/>
                                </a:cubicBezTo>
                                <a:close/>
                                <a:moveTo>
                                  <a:pt x="33" y="3618"/>
                                </a:moveTo>
                                <a:lnTo>
                                  <a:pt x="33" y="3618"/>
                                </a:lnTo>
                                <a:cubicBezTo>
                                  <a:pt x="33" y="3627"/>
                                  <a:pt x="26" y="3635"/>
                                  <a:pt x="16" y="3635"/>
                                </a:cubicBezTo>
                                <a:cubicBezTo>
                                  <a:pt x="7" y="3635"/>
                                  <a:pt x="0" y="3627"/>
                                  <a:pt x="0" y="3618"/>
                                </a:cubicBezTo>
                                <a:lnTo>
                                  <a:pt x="0" y="3618"/>
                                </a:lnTo>
                                <a:cubicBezTo>
                                  <a:pt x="0" y="3609"/>
                                  <a:pt x="7" y="3602"/>
                                  <a:pt x="16" y="3602"/>
                                </a:cubicBezTo>
                                <a:cubicBezTo>
                                  <a:pt x="26" y="3602"/>
                                  <a:pt x="33" y="3609"/>
                                  <a:pt x="33" y="3618"/>
                                </a:cubicBezTo>
                                <a:close/>
                                <a:moveTo>
                                  <a:pt x="33" y="3685"/>
                                </a:moveTo>
                                <a:lnTo>
                                  <a:pt x="33" y="3685"/>
                                </a:lnTo>
                                <a:cubicBezTo>
                                  <a:pt x="33" y="3694"/>
                                  <a:pt x="26" y="3702"/>
                                  <a:pt x="16" y="3702"/>
                                </a:cubicBezTo>
                                <a:cubicBezTo>
                                  <a:pt x="7" y="3702"/>
                                  <a:pt x="0" y="3694"/>
                                  <a:pt x="0" y="3685"/>
                                </a:cubicBezTo>
                                <a:lnTo>
                                  <a:pt x="0" y="3685"/>
                                </a:lnTo>
                                <a:cubicBezTo>
                                  <a:pt x="0" y="3676"/>
                                  <a:pt x="7" y="3668"/>
                                  <a:pt x="16" y="3668"/>
                                </a:cubicBezTo>
                                <a:cubicBezTo>
                                  <a:pt x="26" y="3668"/>
                                  <a:pt x="33" y="3676"/>
                                  <a:pt x="33" y="3685"/>
                                </a:cubicBezTo>
                                <a:close/>
                                <a:moveTo>
                                  <a:pt x="33" y="3752"/>
                                </a:moveTo>
                                <a:lnTo>
                                  <a:pt x="33" y="3752"/>
                                </a:lnTo>
                                <a:cubicBezTo>
                                  <a:pt x="33" y="3761"/>
                                  <a:pt x="26" y="3768"/>
                                  <a:pt x="16" y="3768"/>
                                </a:cubicBezTo>
                                <a:cubicBezTo>
                                  <a:pt x="7" y="3768"/>
                                  <a:pt x="0" y="3761"/>
                                  <a:pt x="0" y="3752"/>
                                </a:cubicBezTo>
                                <a:lnTo>
                                  <a:pt x="0" y="3752"/>
                                </a:lnTo>
                                <a:cubicBezTo>
                                  <a:pt x="0" y="3742"/>
                                  <a:pt x="7" y="3735"/>
                                  <a:pt x="16" y="3735"/>
                                </a:cubicBezTo>
                                <a:cubicBezTo>
                                  <a:pt x="26" y="3735"/>
                                  <a:pt x="33" y="3742"/>
                                  <a:pt x="33" y="3752"/>
                                </a:cubicBezTo>
                                <a:close/>
                                <a:moveTo>
                                  <a:pt x="33" y="3818"/>
                                </a:moveTo>
                                <a:lnTo>
                                  <a:pt x="33" y="3818"/>
                                </a:lnTo>
                                <a:cubicBezTo>
                                  <a:pt x="33" y="3828"/>
                                  <a:pt x="26" y="3835"/>
                                  <a:pt x="16" y="3835"/>
                                </a:cubicBezTo>
                                <a:cubicBezTo>
                                  <a:pt x="7" y="3835"/>
                                  <a:pt x="0" y="3828"/>
                                  <a:pt x="0" y="3818"/>
                                </a:cubicBezTo>
                                <a:lnTo>
                                  <a:pt x="0" y="3818"/>
                                </a:lnTo>
                                <a:cubicBezTo>
                                  <a:pt x="0" y="3809"/>
                                  <a:pt x="7" y="3802"/>
                                  <a:pt x="16" y="3802"/>
                                </a:cubicBezTo>
                                <a:cubicBezTo>
                                  <a:pt x="26" y="3802"/>
                                  <a:pt x="33" y="3809"/>
                                  <a:pt x="33" y="3818"/>
                                </a:cubicBezTo>
                                <a:close/>
                                <a:moveTo>
                                  <a:pt x="33" y="3885"/>
                                </a:moveTo>
                                <a:lnTo>
                                  <a:pt x="33" y="3885"/>
                                </a:lnTo>
                                <a:cubicBezTo>
                                  <a:pt x="33" y="3894"/>
                                  <a:pt x="26" y="3902"/>
                                  <a:pt x="16" y="3902"/>
                                </a:cubicBezTo>
                                <a:cubicBezTo>
                                  <a:pt x="7" y="3902"/>
                                  <a:pt x="0" y="3894"/>
                                  <a:pt x="0" y="3885"/>
                                </a:cubicBezTo>
                                <a:lnTo>
                                  <a:pt x="0" y="3885"/>
                                </a:lnTo>
                                <a:cubicBezTo>
                                  <a:pt x="0" y="3876"/>
                                  <a:pt x="7" y="3868"/>
                                  <a:pt x="16" y="3868"/>
                                </a:cubicBezTo>
                                <a:cubicBezTo>
                                  <a:pt x="26" y="3868"/>
                                  <a:pt x="33" y="3876"/>
                                  <a:pt x="33" y="3885"/>
                                </a:cubicBezTo>
                                <a:close/>
                                <a:moveTo>
                                  <a:pt x="33" y="3952"/>
                                </a:moveTo>
                                <a:lnTo>
                                  <a:pt x="33" y="3952"/>
                                </a:lnTo>
                                <a:cubicBezTo>
                                  <a:pt x="33" y="3961"/>
                                  <a:pt x="26" y="3968"/>
                                  <a:pt x="16" y="3968"/>
                                </a:cubicBezTo>
                                <a:cubicBezTo>
                                  <a:pt x="7" y="3968"/>
                                  <a:pt x="0" y="3961"/>
                                  <a:pt x="0" y="3952"/>
                                </a:cubicBezTo>
                                <a:lnTo>
                                  <a:pt x="0" y="3952"/>
                                </a:lnTo>
                                <a:cubicBezTo>
                                  <a:pt x="0" y="3943"/>
                                  <a:pt x="7" y="3935"/>
                                  <a:pt x="16" y="3935"/>
                                </a:cubicBezTo>
                                <a:cubicBezTo>
                                  <a:pt x="26" y="3935"/>
                                  <a:pt x="33" y="3943"/>
                                  <a:pt x="33" y="3952"/>
                                </a:cubicBezTo>
                                <a:close/>
                                <a:moveTo>
                                  <a:pt x="33" y="4018"/>
                                </a:moveTo>
                                <a:lnTo>
                                  <a:pt x="33" y="4018"/>
                                </a:lnTo>
                                <a:cubicBezTo>
                                  <a:pt x="33" y="4028"/>
                                  <a:pt x="26" y="4035"/>
                                  <a:pt x="16" y="4035"/>
                                </a:cubicBezTo>
                                <a:cubicBezTo>
                                  <a:pt x="7" y="4035"/>
                                  <a:pt x="0" y="4028"/>
                                  <a:pt x="0" y="4018"/>
                                </a:cubicBezTo>
                                <a:lnTo>
                                  <a:pt x="0" y="4018"/>
                                </a:lnTo>
                                <a:cubicBezTo>
                                  <a:pt x="0" y="4009"/>
                                  <a:pt x="7" y="4002"/>
                                  <a:pt x="16" y="4002"/>
                                </a:cubicBezTo>
                                <a:cubicBezTo>
                                  <a:pt x="26" y="4002"/>
                                  <a:pt x="33" y="4009"/>
                                  <a:pt x="33" y="4018"/>
                                </a:cubicBezTo>
                                <a:close/>
                                <a:moveTo>
                                  <a:pt x="33" y="4085"/>
                                </a:moveTo>
                                <a:lnTo>
                                  <a:pt x="33" y="4085"/>
                                </a:lnTo>
                                <a:cubicBezTo>
                                  <a:pt x="33" y="4094"/>
                                  <a:pt x="26" y="4102"/>
                                  <a:pt x="16" y="4102"/>
                                </a:cubicBezTo>
                                <a:cubicBezTo>
                                  <a:pt x="7" y="4102"/>
                                  <a:pt x="0" y="4094"/>
                                  <a:pt x="0" y="4085"/>
                                </a:cubicBezTo>
                                <a:lnTo>
                                  <a:pt x="0" y="4085"/>
                                </a:lnTo>
                                <a:cubicBezTo>
                                  <a:pt x="0" y="4076"/>
                                  <a:pt x="7" y="4068"/>
                                  <a:pt x="16" y="4068"/>
                                </a:cubicBezTo>
                                <a:cubicBezTo>
                                  <a:pt x="26" y="4068"/>
                                  <a:pt x="33" y="4076"/>
                                  <a:pt x="33" y="4085"/>
                                </a:cubicBezTo>
                                <a:close/>
                                <a:moveTo>
                                  <a:pt x="33" y="4152"/>
                                </a:moveTo>
                                <a:lnTo>
                                  <a:pt x="33" y="4152"/>
                                </a:lnTo>
                                <a:cubicBezTo>
                                  <a:pt x="33" y="4161"/>
                                  <a:pt x="26" y="4169"/>
                                  <a:pt x="16" y="4169"/>
                                </a:cubicBezTo>
                                <a:cubicBezTo>
                                  <a:pt x="7" y="4169"/>
                                  <a:pt x="0" y="4161"/>
                                  <a:pt x="0" y="4152"/>
                                </a:cubicBezTo>
                                <a:lnTo>
                                  <a:pt x="0" y="4152"/>
                                </a:lnTo>
                                <a:cubicBezTo>
                                  <a:pt x="0" y="4143"/>
                                  <a:pt x="7" y="4135"/>
                                  <a:pt x="16" y="4135"/>
                                </a:cubicBezTo>
                                <a:cubicBezTo>
                                  <a:pt x="26" y="4135"/>
                                  <a:pt x="33" y="4143"/>
                                  <a:pt x="33" y="4152"/>
                                </a:cubicBezTo>
                                <a:close/>
                                <a:moveTo>
                                  <a:pt x="33" y="4219"/>
                                </a:moveTo>
                                <a:lnTo>
                                  <a:pt x="33" y="4219"/>
                                </a:lnTo>
                                <a:cubicBezTo>
                                  <a:pt x="33" y="4228"/>
                                  <a:pt x="26" y="4235"/>
                                  <a:pt x="16" y="4235"/>
                                </a:cubicBezTo>
                                <a:cubicBezTo>
                                  <a:pt x="7" y="4235"/>
                                  <a:pt x="0" y="4228"/>
                                  <a:pt x="0" y="4219"/>
                                </a:cubicBezTo>
                                <a:lnTo>
                                  <a:pt x="0" y="4219"/>
                                </a:lnTo>
                                <a:cubicBezTo>
                                  <a:pt x="0" y="4209"/>
                                  <a:pt x="7" y="4202"/>
                                  <a:pt x="16" y="4202"/>
                                </a:cubicBezTo>
                                <a:cubicBezTo>
                                  <a:pt x="26" y="4202"/>
                                  <a:pt x="33" y="4209"/>
                                  <a:pt x="33" y="4219"/>
                                </a:cubicBezTo>
                                <a:close/>
                                <a:moveTo>
                                  <a:pt x="33" y="4285"/>
                                </a:moveTo>
                                <a:lnTo>
                                  <a:pt x="33" y="4285"/>
                                </a:lnTo>
                                <a:cubicBezTo>
                                  <a:pt x="33" y="4295"/>
                                  <a:pt x="26" y="4302"/>
                                  <a:pt x="16" y="4302"/>
                                </a:cubicBezTo>
                                <a:cubicBezTo>
                                  <a:pt x="7" y="4302"/>
                                  <a:pt x="0" y="4295"/>
                                  <a:pt x="0" y="4285"/>
                                </a:cubicBezTo>
                                <a:lnTo>
                                  <a:pt x="0" y="4285"/>
                                </a:lnTo>
                                <a:cubicBezTo>
                                  <a:pt x="0" y="4276"/>
                                  <a:pt x="7" y="4269"/>
                                  <a:pt x="16" y="4269"/>
                                </a:cubicBezTo>
                                <a:cubicBezTo>
                                  <a:pt x="26" y="4269"/>
                                  <a:pt x="33" y="4276"/>
                                  <a:pt x="33" y="4285"/>
                                </a:cubicBezTo>
                                <a:close/>
                                <a:moveTo>
                                  <a:pt x="33" y="4352"/>
                                </a:moveTo>
                                <a:lnTo>
                                  <a:pt x="33" y="4352"/>
                                </a:lnTo>
                                <a:cubicBezTo>
                                  <a:pt x="33" y="4361"/>
                                  <a:pt x="26" y="4369"/>
                                  <a:pt x="16" y="4369"/>
                                </a:cubicBezTo>
                                <a:cubicBezTo>
                                  <a:pt x="7" y="4369"/>
                                  <a:pt x="0" y="4361"/>
                                  <a:pt x="0" y="4352"/>
                                </a:cubicBezTo>
                                <a:lnTo>
                                  <a:pt x="0" y="4352"/>
                                </a:lnTo>
                                <a:cubicBezTo>
                                  <a:pt x="0" y="4343"/>
                                  <a:pt x="7" y="4335"/>
                                  <a:pt x="16" y="4335"/>
                                </a:cubicBezTo>
                                <a:cubicBezTo>
                                  <a:pt x="26" y="4335"/>
                                  <a:pt x="33" y="4343"/>
                                  <a:pt x="33" y="4352"/>
                                </a:cubicBezTo>
                                <a:close/>
                                <a:moveTo>
                                  <a:pt x="33" y="4419"/>
                                </a:moveTo>
                                <a:lnTo>
                                  <a:pt x="33" y="4419"/>
                                </a:lnTo>
                                <a:cubicBezTo>
                                  <a:pt x="33" y="4428"/>
                                  <a:pt x="26" y="4435"/>
                                  <a:pt x="16" y="4435"/>
                                </a:cubicBezTo>
                                <a:cubicBezTo>
                                  <a:pt x="7" y="4435"/>
                                  <a:pt x="0" y="4428"/>
                                  <a:pt x="0" y="4419"/>
                                </a:cubicBezTo>
                                <a:lnTo>
                                  <a:pt x="0" y="4419"/>
                                </a:lnTo>
                                <a:cubicBezTo>
                                  <a:pt x="0" y="4409"/>
                                  <a:pt x="7" y="4402"/>
                                  <a:pt x="16" y="4402"/>
                                </a:cubicBezTo>
                                <a:cubicBezTo>
                                  <a:pt x="26" y="4402"/>
                                  <a:pt x="33" y="4409"/>
                                  <a:pt x="33" y="4419"/>
                                </a:cubicBezTo>
                                <a:close/>
                                <a:moveTo>
                                  <a:pt x="33" y="4485"/>
                                </a:moveTo>
                                <a:lnTo>
                                  <a:pt x="33" y="4485"/>
                                </a:lnTo>
                                <a:cubicBezTo>
                                  <a:pt x="33" y="4495"/>
                                  <a:pt x="26" y="4502"/>
                                  <a:pt x="16" y="4502"/>
                                </a:cubicBezTo>
                                <a:cubicBezTo>
                                  <a:pt x="7" y="4502"/>
                                  <a:pt x="0" y="4495"/>
                                  <a:pt x="0" y="4485"/>
                                </a:cubicBezTo>
                                <a:lnTo>
                                  <a:pt x="0" y="4485"/>
                                </a:lnTo>
                                <a:cubicBezTo>
                                  <a:pt x="0" y="4476"/>
                                  <a:pt x="7" y="4469"/>
                                  <a:pt x="16" y="4469"/>
                                </a:cubicBezTo>
                                <a:cubicBezTo>
                                  <a:pt x="26" y="4469"/>
                                  <a:pt x="33" y="4476"/>
                                  <a:pt x="33" y="4485"/>
                                </a:cubicBezTo>
                                <a:close/>
                                <a:moveTo>
                                  <a:pt x="33" y="4552"/>
                                </a:moveTo>
                                <a:lnTo>
                                  <a:pt x="33" y="4552"/>
                                </a:lnTo>
                                <a:cubicBezTo>
                                  <a:pt x="33" y="4561"/>
                                  <a:pt x="26" y="4569"/>
                                  <a:pt x="16" y="4569"/>
                                </a:cubicBezTo>
                                <a:cubicBezTo>
                                  <a:pt x="7" y="4569"/>
                                  <a:pt x="0" y="4561"/>
                                  <a:pt x="0" y="4552"/>
                                </a:cubicBezTo>
                                <a:lnTo>
                                  <a:pt x="0" y="4552"/>
                                </a:lnTo>
                                <a:cubicBezTo>
                                  <a:pt x="0" y="4543"/>
                                  <a:pt x="7" y="4535"/>
                                  <a:pt x="16" y="4535"/>
                                </a:cubicBezTo>
                                <a:cubicBezTo>
                                  <a:pt x="26" y="4535"/>
                                  <a:pt x="33" y="4543"/>
                                  <a:pt x="33" y="4552"/>
                                </a:cubicBezTo>
                                <a:close/>
                                <a:moveTo>
                                  <a:pt x="33" y="4619"/>
                                </a:moveTo>
                                <a:lnTo>
                                  <a:pt x="33" y="4619"/>
                                </a:lnTo>
                                <a:cubicBezTo>
                                  <a:pt x="33" y="4628"/>
                                  <a:pt x="26" y="4635"/>
                                  <a:pt x="16" y="4635"/>
                                </a:cubicBezTo>
                                <a:cubicBezTo>
                                  <a:pt x="7" y="4635"/>
                                  <a:pt x="0" y="4628"/>
                                  <a:pt x="0" y="4619"/>
                                </a:cubicBezTo>
                                <a:lnTo>
                                  <a:pt x="0" y="4619"/>
                                </a:lnTo>
                                <a:cubicBezTo>
                                  <a:pt x="0" y="4610"/>
                                  <a:pt x="7" y="4602"/>
                                  <a:pt x="16" y="4602"/>
                                </a:cubicBezTo>
                                <a:cubicBezTo>
                                  <a:pt x="26" y="4602"/>
                                  <a:pt x="33" y="4610"/>
                                  <a:pt x="33" y="4619"/>
                                </a:cubicBezTo>
                                <a:close/>
                                <a:moveTo>
                                  <a:pt x="33" y="4685"/>
                                </a:moveTo>
                                <a:lnTo>
                                  <a:pt x="33" y="4685"/>
                                </a:lnTo>
                                <a:cubicBezTo>
                                  <a:pt x="33" y="4695"/>
                                  <a:pt x="26" y="4702"/>
                                  <a:pt x="16" y="4702"/>
                                </a:cubicBezTo>
                                <a:cubicBezTo>
                                  <a:pt x="7" y="4702"/>
                                  <a:pt x="0" y="4695"/>
                                  <a:pt x="0" y="4685"/>
                                </a:cubicBezTo>
                                <a:lnTo>
                                  <a:pt x="0" y="4685"/>
                                </a:lnTo>
                                <a:cubicBezTo>
                                  <a:pt x="0" y="4676"/>
                                  <a:pt x="7" y="4669"/>
                                  <a:pt x="16" y="4669"/>
                                </a:cubicBezTo>
                                <a:cubicBezTo>
                                  <a:pt x="26" y="4669"/>
                                  <a:pt x="33" y="4676"/>
                                  <a:pt x="33" y="4685"/>
                                </a:cubicBezTo>
                                <a:close/>
                                <a:moveTo>
                                  <a:pt x="33" y="4752"/>
                                </a:moveTo>
                                <a:lnTo>
                                  <a:pt x="33" y="4752"/>
                                </a:lnTo>
                                <a:cubicBezTo>
                                  <a:pt x="33" y="4761"/>
                                  <a:pt x="26" y="4769"/>
                                  <a:pt x="16" y="4769"/>
                                </a:cubicBezTo>
                                <a:cubicBezTo>
                                  <a:pt x="7" y="4769"/>
                                  <a:pt x="0" y="4761"/>
                                  <a:pt x="0" y="4752"/>
                                </a:cubicBezTo>
                                <a:lnTo>
                                  <a:pt x="0" y="4752"/>
                                </a:lnTo>
                                <a:cubicBezTo>
                                  <a:pt x="0" y="4743"/>
                                  <a:pt x="7" y="4735"/>
                                  <a:pt x="16" y="4735"/>
                                </a:cubicBezTo>
                                <a:cubicBezTo>
                                  <a:pt x="26" y="4735"/>
                                  <a:pt x="33" y="4743"/>
                                  <a:pt x="33" y="4752"/>
                                </a:cubicBezTo>
                                <a:close/>
                                <a:moveTo>
                                  <a:pt x="33" y="4819"/>
                                </a:moveTo>
                                <a:lnTo>
                                  <a:pt x="33" y="4819"/>
                                </a:lnTo>
                                <a:cubicBezTo>
                                  <a:pt x="33" y="4828"/>
                                  <a:pt x="26" y="4836"/>
                                  <a:pt x="16" y="4836"/>
                                </a:cubicBezTo>
                                <a:cubicBezTo>
                                  <a:pt x="7" y="4836"/>
                                  <a:pt x="0" y="4828"/>
                                  <a:pt x="0" y="4819"/>
                                </a:cubicBezTo>
                                <a:lnTo>
                                  <a:pt x="0" y="4819"/>
                                </a:lnTo>
                                <a:cubicBezTo>
                                  <a:pt x="0" y="4810"/>
                                  <a:pt x="7" y="4802"/>
                                  <a:pt x="16" y="4802"/>
                                </a:cubicBezTo>
                                <a:cubicBezTo>
                                  <a:pt x="26" y="4802"/>
                                  <a:pt x="33" y="4810"/>
                                  <a:pt x="33" y="4819"/>
                                </a:cubicBezTo>
                                <a:close/>
                                <a:moveTo>
                                  <a:pt x="33" y="4886"/>
                                </a:moveTo>
                                <a:lnTo>
                                  <a:pt x="33" y="4886"/>
                                </a:lnTo>
                                <a:cubicBezTo>
                                  <a:pt x="33" y="4895"/>
                                  <a:pt x="26" y="4902"/>
                                  <a:pt x="16" y="4902"/>
                                </a:cubicBezTo>
                                <a:cubicBezTo>
                                  <a:pt x="7" y="4902"/>
                                  <a:pt x="0" y="4895"/>
                                  <a:pt x="0" y="4886"/>
                                </a:cubicBezTo>
                                <a:lnTo>
                                  <a:pt x="0" y="4886"/>
                                </a:lnTo>
                                <a:cubicBezTo>
                                  <a:pt x="0" y="4876"/>
                                  <a:pt x="7" y="4869"/>
                                  <a:pt x="16" y="4869"/>
                                </a:cubicBezTo>
                                <a:cubicBezTo>
                                  <a:pt x="26" y="4869"/>
                                  <a:pt x="33" y="4876"/>
                                  <a:pt x="33" y="4886"/>
                                </a:cubicBezTo>
                                <a:close/>
                                <a:moveTo>
                                  <a:pt x="33" y="4952"/>
                                </a:moveTo>
                                <a:lnTo>
                                  <a:pt x="33" y="4952"/>
                                </a:lnTo>
                                <a:cubicBezTo>
                                  <a:pt x="33" y="4962"/>
                                  <a:pt x="26" y="4969"/>
                                  <a:pt x="16" y="4969"/>
                                </a:cubicBezTo>
                                <a:cubicBezTo>
                                  <a:pt x="7" y="4969"/>
                                  <a:pt x="0" y="4962"/>
                                  <a:pt x="0" y="4952"/>
                                </a:cubicBezTo>
                                <a:lnTo>
                                  <a:pt x="0" y="4952"/>
                                </a:lnTo>
                                <a:cubicBezTo>
                                  <a:pt x="0" y="4943"/>
                                  <a:pt x="7" y="4936"/>
                                  <a:pt x="16" y="4936"/>
                                </a:cubicBezTo>
                                <a:cubicBezTo>
                                  <a:pt x="26" y="4936"/>
                                  <a:pt x="33" y="4943"/>
                                  <a:pt x="33" y="4952"/>
                                </a:cubicBezTo>
                                <a:close/>
                                <a:moveTo>
                                  <a:pt x="33" y="5019"/>
                                </a:moveTo>
                                <a:lnTo>
                                  <a:pt x="33" y="5019"/>
                                </a:lnTo>
                                <a:cubicBezTo>
                                  <a:pt x="33" y="5028"/>
                                  <a:pt x="26" y="5036"/>
                                  <a:pt x="16" y="5036"/>
                                </a:cubicBezTo>
                                <a:cubicBezTo>
                                  <a:pt x="7" y="5036"/>
                                  <a:pt x="0" y="5028"/>
                                  <a:pt x="0" y="5019"/>
                                </a:cubicBezTo>
                                <a:lnTo>
                                  <a:pt x="0" y="5019"/>
                                </a:lnTo>
                                <a:cubicBezTo>
                                  <a:pt x="0" y="5010"/>
                                  <a:pt x="7" y="5002"/>
                                  <a:pt x="16" y="5002"/>
                                </a:cubicBezTo>
                                <a:cubicBezTo>
                                  <a:pt x="26" y="5002"/>
                                  <a:pt x="33" y="5010"/>
                                  <a:pt x="33" y="5019"/>
                                </a:cubicBezTo>
                                <a:close/>
                                <a:moveTo>
                                  <a:pt x="33" y="5086"/>
                                </a:moveTo>
                                <a:lnTo>
                                  <a:pt x="33" y="5086"/>
                                </a:lnTo>
                                <a:cubicBezTo>
                                  <a:pt x="33" y="5095"/>
                                  <a:pt x="26" y="5102"/>
                                  <a:pt x="16" y="5102"/>
                                </a:cubicBezTo>
                                <a:cubicBezTo>
                                  <a:pt x="7" y="5102"/>
                                  <a:pt x="0" y="5095"/>
                                  <a:pt x="0" y="5086"/>
                                </a:cubicBezTo>
                                <a:lnTo>
                                  <a:pt x="0" y="5086"/>
                                </a:lnTo>
                                <a:cubicBezTo>
                                  <a:pt x="0" y="5076"/>
                                  <a:pt x="7" y="5069"/>
                                  <a:pt x="16" y="5069"/>
                                </a:cubicBezTo>
                                <a:cubicBezTo>
                                  <a:pt x="26" y="5069"/>
                                  <a:pt x="33" y="5076"/>
                                  <a:pt x="33" y="5086"/>
                                </a:cubicBezTo>
                                <a:close/>
                                <a:moveTo>
                                  <a:pt x="33" y="5152"/>
                                </a:moveTo>
                                <a:lnTo>
                                  <a:pt x="33" y="5152"/>
                                </a:lnTo>
                                <a:cubicBezTo>
                                  <a:pt x="33" y="5162"/>
                                  <a:pt x="26" y="5169"/>
                                  <a:pt x="16" y="5169"/>
                                </a:cubicBezTo>
                                <a:cubicBezTo>
                                  <a:pt x="7" y="5169"/>
                                  <a:pt x="0" y="5162"/>
                                  <a:pt x="0" y="5152"/>
                                </a:cubicBezTo>
                                <a:lnTo>
                                  <a:pt x="0" y="5152"/>
                                </a:lnTo>
                                <a:cubicBezTo>
                                  <a:pt x="0" y="5143"/>
                                  <a:pt x="7" y="5136"/>
                                  <a:pt x="16" y="5136"/>
                                </a:cubicBezTo>
                                <a:cubicBezTo>
                                  <a:pt x="26" y="5136"/>
                                  <a:pt x="33" y="5143"/>
                                  <a:pt x="33" y="5152"/>
                                </a:cubicBezTo>
                                <a:close/>
                                <a:moveTo>
                                  <a:pt x="33" y="5219"/>
                                </a:moveTo>
                                <a:lnTo>
                                  <a:pt x="33" y="5219"/>
                                </a:lnTo>
                                <a:cubicBezTo>
                                  <a:pt x="33" y="5228"/>
                                  <a:pt x="26" y="5236"/>
                                  <a:pt x="16" y="5236"/>
                                </a:cubicBezTo>
                                <a:cubicBezTo>
                                  <a:pt x="7" y="5236"/>
                                  <a:pt x="0" y="5228"/>
                                  <a:pt x="0" y="5219"/>
                                </a:cubicBezTo>
                                <a:lnTo>
                                  <a:pt x="0" y="5219"/>
                                </a:lnTo>
                                <a:cubicBezTo>
                                  <a:pt x="0" y="5210"/>
                                  <a:pt x="7" y="5202"/>
                                  <a:pt x="16" y="5202"/>
                                </a:cubicBezTo>
                                <a:cubicBezTo>
                                  <a:pt x="26" y="5202"/>
                                  <a:pt x="33" y="5210"/>
                                  <a:pt x="33" y="5219"/>
                                </a:cubicBezTo>
                                <a:close/>
                                <a:moveTo>
                                  <a:pt x="33" y="5286"/>
                                </a:moveTo>
                                <a:lnTo>
                                  <a:pt x="33" y="5286"/>
                                </a:lnTo>
                                <a:cubicBezTo>
                                  <a:pt x="33" y="5295"/>
                                  <a:pt x="26" y="5302"/>
                                  <a:pt x="16" y="5302"/>
                                </a:cubicBezTo>
                                <a:cubicBezTo>
                                  <a:pt x="7" y="5302"/>
                                  <a:pt x="0" y="5295"/>
                                  <a:pt x="0" y="5286"/>
                                </a:cubicBezTo>
                                <a:lnTo>
                                  <a:pt x="0" y="5286"/>
                                </a:lnTo>
                                <a:cubicBezTo>
                                  <a:pt x="0" y="5277"/>
                                  <a:pt x="7" y="5269"/>
                                  <a:pt x="16" y="5269"/>
                                </a:cubicBezTo>
                                <a:cubicBezTo>
                                  <a:pt x="26" y="5269"/>
                                  <a:pt x="33" y="5277"/>
                                  <a:pt x="33" y="5286"/>
                                </a:cubicBezTo>
                                <a:close/>
                                <a:moveTo>
                                  <a:pt x="33" y="5352"/>
                                </a:moveTo>
                                <a:lnTo>
                                  <a:pt x="33" y="5352"/>
                                </a:lnTo>
                                <a:cubicBezTo>
                                  <a:pt x="33" y="5362"/>
                                  <a:pt x="26" y="5369"/>
                                  <a:pt x="16" y="5369"/>
                                </a:cubicBezTo>
                                <a:cubicBezTo>
                                  <a:pt x="7" y="5369"/>
                                  <a:pt x="0" y="5362"/>
                                  <a:pt x="0" y="5352"/>
                                </a:cubicBezTo>
                                <a:lnTo>
                                  <a:pt x="0" y="5352"/>
                                </a:lnTo>
                                <a:cubicBezTo>
                                  <a:pt x="0" y="5343"/>
                                  <a:pt x="7" y="5336"/>
                                  <a:pt x="16" y="5336"/>
                                </a:cubicBezTo>
                                <a:cubicBezTo>
                                  <a:pt x="26" y="5336"/>
                                  <a:pt x="33" y="5343"/>
                                  <a:pt x="33" y="5352"/>
                                </a:cubicBezTo>
                                <a:close/>
                                <a:moveTo>
                                  <a:pt x="33" y="5419"/>
                                </a:moveTo>
                                <a:lnTo>
                                  <a:pt x="33" y="5419"/>
                                </a:lnTo>
                                <a:cubicBezTo>
                                  <a:pt x="33" y="5428"/>
                                  <a:pt x="26" y="5436"/>
                                  <a:pt x="16" y="5436"/>
                                </a:cubicBezTo>
                                <a:cubicBezTo>
                                  <a:pt x="7" y="5436"/>
                                  <a:pt x="0" y="5428"/>
                                  <a:pt x="0" y="5419"/>
                                </a:cubicBezTo>
                                <a:lnTo>
                                  <a:pt x="0" y="5419"/>
                                </a:lnTo>
                                <a:cubicBezTo>
                                  <a:pt x="0" y="5410"/>
                                  <a:pt x="7" y="5402"/>
                                  <a:pt x="16" y="5402"/>
                                </a:cubicBezTo>
                                <a:cubicBezTo>
                                  <a:pt x="26" y="5402"/>
                                  <a:pt x="33" y="5410"/>
                                  <a:pt x="33" y="5419"/>
                                </a:cubicBezTo>
                                <a:close/>
                                <a:moveTo>
                                  <a:pt x="33" y="5486"/>
                                </a:moveTo>
                                <a:lnTo>
                                  <a:pt x="33" y="5486"/>
                                </a:lnTo>
                                <a:cubicBezTo>
                                  <a:pt x="33" y="5495"/>
                                  <a:pt x="26" y="5503"/>
                                  <a:pt x="16" y="5503"/>
                                </a:cubicBezTo>
                                <a:cubicBezTo>
                                  <a:pt x="7" y="5503"/>
                                  <a:pt x="0" y="5495"/>
                                  <a:pt x="0" y="5486"/>
                                </a:cubicBezTo>
                                <a:lnTo>
                                  <a:pt x="0" y="5486"/>
                                </a:lnTo>
                                <a:cubicBezTo>
                                  <a:pt x="0" y="5477"/>
                                  <a:pt x="7" y="5469"/>
                                  <a:pt x="16" y="5469"/>
                                </a:cubicBezTo>
                                <a:cubicBezTo>
                                  <a:pt x="26" y="5469"/>
                                  <a:pt x="33" y="5477"/>
                                  <a:pt x="33" y="5486"/>
                                </a:cubicBezTo>
                                <a:close/>
                                <a:moveTo>
                                  <a:pt x="33" y="5553"/>
                                </a:moveTo>
                                <a:lnTo>
                                  <a:pt x="33" y="5553"/>
                                </a:lnTo>
                                <a:cubicBezTo>
                                  <a:pt x="33" y="5562"/>
                                  <a:pt x="26" y="5569"/>
                                  <a:pt x="16" y="5569"/>
                                </a:cubicBezTo>
                                <a:cubicBezTo>
                                  <a:pt x="7" y="5569"/>
                                  <a:pt x="0" y="5562"/>
                                  <a:pt x="0" y="5553"/>
                                </a:cubicBezTo>
                                <a:lnTo>
                                  <a:pt x="0" y="5553"/>
                                </a:lnTo>
                                <a:cubicBezTo>
                                  <a:pt x="0" y="5543"/>
                                  <a:pt x="7" y="5536"/>
                                  <a:pt x="16" y="5536"/>
                                </a:cubicBezTo>
                                <a:cubicBezTo>
                                  <a:pt x="26" y="5536"/>
                                  <a:pt x="33" y="5543"/>
                                  <a:pt x="33" y="5553"/>
                                </a:cubicBezTo>
                                <a:close/>
                                <a:moveTo>
                                  <a:pt x="33" y="5619"/>
                                </a:moveTo>
                                <a:lnTo>
                                  <a:pt x="33" y="5619"/>
                                </a:lnTo>
                                <a:cubicBezTo>
                                  <a:pt x="33" y="5629"/>
                                  <a:pt x="26" y="5636"/>
                                  <a:pt x="16" y="5636"/>
                                </a:cubicBezTo>
                                <a:cubicBezTo>
                                  <a:pt x="7" y="5636"/>
                                  <a:pt x="0" y="5629"/>
                                  <a:pt x="0" y="5619"/>
                                </a:cubicBezTo>
                                <a:lnTo>
                                  <a:pt x="0" y="5619"/>
                                </a:lnTo>
                                <a:cubicBezTo>
                                  <a:pt x="0" y="5610"/>
                                  <a:pt x="7" y="5603"/>
                                  <a:pt x="16" y="5603"/>
                                </a:cubicBezTo>
                                <a:cubicBezTo>
                                  <a:pt x="26" y="5603"/>
                                  <a:pt x="33" y="5610"/>
                                  <a:pt x="33" y="5619"/>
                                </a:cubicBezTo>
                                <a:close/>
                                <a:moveTo>
                                  <a:pt x="33" y="5686"/>
                                </a:moveTo>
                                <a:lnTo>
                                  <a:pt x="33" y="5686"/>
                                </a:lnTo>
                                <a:cubicBezTo>
                                  <a:pt x="33" y="5695"/>
                                  <a:pt x="26" y="5703"/>
                                  <a:pt x="16" y="5703"/>
                                </a:cubicBezTo>
                                <a:cubicBezTo>
                                  <a:pt x="7" y="5703"/>
                                  <a:pt x="0" y="5695"/>
                                  <a:pt x="0" y="5686"/>
                                </a:cubicBezTo>
                                <a:lnTo>
                                  <a:pt x="0" y="5686"/>
                                </a:lnTo>
                                <a:cubicBezTo>
                                  <a:pt x="0" y="5677"/>
                                  <a:pt x="7" y="5669"/>
                                  <a:pt x="16" y="5669"/>
                                </a:cubicBezTo>
                                <a:cubicBezTo>
                                  <a:pt x="26" y="5669"/>
                                  <a:pt x="33" y="5677"/>
                                  <a:pt x="33" y="5686"/>
                                </a:cubicBezTo>
                                <a:close/>
                                <a:moveTo>
                                  <a:pt x="33" y="5753"/>
                                </a:moveTo>
                                <a:lnTo>
                                  <a:pt x="33" y="5753"/>
                                </a:lnTo>
                                <a:cubicBezTo>
                                  <a:pt x="33" y="5762"/>
                                  <a:pt x="26" y="5769"/>
                                  <a:pt x="16" y="5769"/>
                                </a:cubicBezTo>
                                <a:cubicBezTo>
                                  <a:pt x="7" y="5769"/>
                                  <a:pt x="0" y="5762"/>
                                  <a:pt x="0" y="5753"/>
                                </a:cubicBezTo>
                                <a:lnTo>
                                  <a:pt x="0" y="5753"/>
                                </a:lnTo>
                                <a:cubicBezTo>
                                  <a:pt x="0" y="5743"/>
                                  <a:pt x="7" y="5736"/>
                                  <a:pt x="16" y="5736"/>
                                </a:cubicBezTo>
                                <a:cubicBezTo>
                                  <a:pt x="26" y="5736"/>
                                  <a:pt x="33" y="5743"/>
                                  <a:pt x="33" y="5753"/>
                                </a:cubicBezTo>
                                <a:close/>
                                <a:moveTo>
                                  <a:pt x="33" y="5819"/>
                                </a:moveTo>
                                <a:lnTo>
                                  <a:pt x="33" y="5819"/>
                                </a:lnTo>
                                <a:cubicBezTo>
                                  <a:pt x="33" y="5829"/>
                                  <a:pt x="26" y="5836"/>
                                  <a:pt x="16" y="5836"/>
                                </a:cubicBezTo>
                                <a:cubicBezTo>
                                  <a:pt x="7" y="5836"/>
                                  <a:pt x="0" y="5829"/>
                                  <a:pt x="0" y="5819"/>
                                </a:cubicBezTo>
                                <a:lnTo>
                                  <a:pt x="0" y="5819"/>
                                </a:lnTo>
                                <a:cubicBezTo>
                                  <a:pt x="0" y="5810"/>
                                  <a:pt x="7" y="5803"/>
                                  <a:pt x="16" y="5803"/>
                                </a:cubicBezTo>
                                <a:cubicBezTo>
                                  <a:pt x="26" y="5803"/>
                                  <a:pt x="33" y="5810"/>
                                  <a:pt x="33" y="5819"/>
                                </a:cubicBezTo>
                                <a:close/>
                                <a:moveTo>
                                  <a:pt x="33" y="5886"/>
                                </a:moveTo>
                                <a:lnTo>
                                  <a:pt x="33" y="5886"/>
                                </a:lnTo>
                                <a:cubicBezTo>
                                  <a:pt x="33" y="5895"/>
                                  <a:pt x="26" y="5903"/>
                                  <a:pt x="16" y="5903"/>
                                </a:cubicBezTo>
                                <a:cubicBezTo>
                                  <a:pt x="7" y="5903"/>
                                  <a:pt x="0" y="5895"/>
                                  <a:pt x="0" y="5886"/>
                                </a:cubicBezTo>
                                <a:lnTo>
                                  <a:pt x="0" y="5886"/>
                                </a:lnTo>
                                <a:cubicBezTo>
                                  <a:pt x="0" y="5877"/>
                                  <a:pt x="7" y="5869"/>
                                  <a:pt x="16" y="5869"/>
                                </a:cubicBezTo>
                                <a:cubicBezTo>
                                  <a:pt x="26" y="5869"/>
                                  <a:pt x="33" y="5877"/>
                                  <a:pt x="33" y="5886"/>
                                </a:cubicBezTo>
                                <a:close/>
                                <a:moveTo>
                                  <a:pt x="33" y="5953"/>
                                </a:moveTo>
                                <a:lnTo>
                                  <a:pt x="33" y="5953"/>
                                </a:lnTo>
                                <a:cubicBezTo>
                                  <a:pt x="33" y="5962"/>
                                  <a:pt x="26" y="5969"/>
                                  <a:pt x="16" y="5969"/>
                                </a:cubicBezTo>
                                <a:cubicBezTo>
                                  <a:pt x="7" y="5969"/>
                                  <a:pt x="0" y="5962"/>
                                  <a:pt x="0" y="5953"/>
                                </a:cubicBezTo>
                                <a:lnTo>
                                  <a:pt x="0" y="5953"/>
                                </a:lnTo>
                                <a:cubicBezTo>
                                  <a:pt x="0" y="5944"/>
                                  <a:pt x="7" y="5936"/>
                                  <a:pt x="16" y="5936"/>
                                </a:cubicBezTo>
                                <a:cubicBezTo>
                                  <a:pt x="26" y="5936"/>
                                  <a:pt x="33" y="5944"/>
                                  <a:pt x="33" y="5953"/>
                                </a:cubicBezTo>
                                <a:close/>
                                <a:moveTo>
                                  <a:pt x="33" y="6019"/>
                                </a:moveTo>
                                <a:lnTo>
                                  <a:pt x="33" y="6020"/>
                                </a:lnTo>
                                <a:cubicBezTo>
                                  <a:pt x="33" y="6029"/>
                                  <a:pt x="26" y="6036"/>
                                  <a:pt x="16" y="6036"/>
                                </a:cubicBezTo>
                                <a:cubicBezTo>
                                  <a:pt x="7" y="6036"/>
                                  <a:pt x="0" y="6029"/>
                                  <a:pt x="0" y="6020"/>
                                </a:cubicBezTo>
                                <a:lnTo>
                                  <a:pt x="0" y="6019"/>
                                </a:lnTo>
                                <a:cubicBezTo>
                                  <a:pt x="0" y="6010"/>
                                  <a:pt x="7" y="6003"/>
                                  <a:pt x="16" y="6003"/>
                                </a:cubicBezTo>
                                <a:cubicBezTo>
                                  <a:pt x="26" y="6003"/>
                                  <a:pt x="33" y="6010"/>
                                  <a:pt x="33" y="6019"/>
                                </a:cubicBezTo>
                                <a:close/>
                                <a:moveTo>
                                  <a:pt x="33" y="6086"/>
                                </a:moveTo>
                                <a:lnTo>
                                  <a:pt x="33" y="6086"/>
                                </a:lnTo>
                                <a:cubicBezTo>
                                  <a:pt x="33" y="6095"/>
                                  <a:pt x="26" y="6103"/>
                                  <a:pt x="16" y="6103"/>
                                </a:cubicBezTo>
                                <a:cubicBezTo>
                                  <a:pt x="7" y="6103"/>
                                  <a:pt x="0" y="6095"/>
                                  <a:pt x="0" y="6086"/>
                                </a:cubicBezTo>
                                <a:lnTo>
                                  <a:pt x="0" y="6086"/>
                                </a:lnTo>
                                <a:cubicBezTo>
                                  <a:pt x="0" y="6077"/>
                                  <a:pt x="7" y="6070"/>
                                  <a:pt x="16" y="6070"/>
                                </a:cubicBezTo>
                                <a:cubicBezTo>
                                  <a:pt x="26" y="6070"/>
                                  <a:pt x="33" y="6077"/>
                                  <a:pt x="33" y="6086"/>
                                </a:cubicBezTo>
                                <a:close/>
                                <a:moveTo>
                                  <a:pt x="33" y="6153"/>
                                </a:moveTo>
                                <a:lnTo>
                                  <a:pt x="33" y="6153"/>
                                </a:lnTo>
                                <a:cubicBezTo>
                                  <a:pt x="33" y="6162"/>
                                  <a:pt x="26" y="6170"/>
                                  <a:pt x="16" y="6170"/>
                                </a:cubicBezTo>
                                <a:cubicBezTo>
                                  <a:pt x="7" y="6170"/>
                                  <a:pt x="0" y="6162"/>
                                  <a:pt x="0" y="6153"/>
                                </a:cubicBezTo>
                                <a:lnTo>
                                  <a:pt x="0" y="6153"/>
                                </a:lnTo>
                                <a:cubicBezTo>
                                  <a:pt x="0" y="6144"/>
                                  <a:pt x="7" y="6136"/>
                                  <a:pt x="16" y="6136"/>
                                </a:cubicBezTo>
                                <a:cubicBezTo>
                                  <a:pt x="26" y="6136"/>
                                  <a:pt x="33" y="6144"/>
                                  <a:pt x="33" y="6153"/>
                                </a:cubicBezTo>
                                <a:close/>
                                <a:moveTo>
                                  <a:pt x="33" y="6220"/>
                                </a:moveTo>
                                <a:lnTo>
                                  <a:pt x="33" y="6220"/>
                                </a:lnTo>
                                <a:cubicBezTo>
                                  <a:pt x="33" y="6229"/>
                                  <a:pt x="26" y="6236"/>
                                  <a:pt x="16" y="6236"/>
                                </a:cubicBezTo>
                                <a:cubicBezTo>
                                  <a:pt x="7" y="6236"/>
                                  <a:pt x="0" y="6229"/>
                                  <a:pt x="0" y="6220"/>
                                </a:cubicBezTo>
                                <a:lnTo>
                                  <a:pt x="0" y="6220"/>
                                </a:lnTo>
                                <a:cubicBezTo>
                                  <a:pt x="0" y="6210"/>
                                  <a:pt x="7" y="6203"/>
                                  <a:pt x="16" y="6203"/>
                                </a:cubicBezTo>
                                <a:cubicBezTo>
                                  <a:pt x="26" y="6203"/>
                                  <a:pt x="33" y="6210"/>
                                  <a:pt x="33" y="6220"/>
                                </a:cubicBezTo>
                                <a:close/>
                                <a:moveTo>
                                  <a:pt x="33" y="6286"/>
                                </a:moveTo>
                                <a:lnTo>
                                  <a:pt x="33" y="6286"/>
                                </a:lnTo>
                                <a:cubicBezTo>
                                  <a:pt x="33" y="6296"/>
                                  <a:pt x="26" y="6303"/>
                                  <a:pt x="16" y="6303"/>
                                </a:cubicBezTo>
                                <a:cubicBezTo>
                                  <a:pt x="7" y="6303"/>
                                  <a:pt x="0" y="6296"/>
                                  <a:pt x="0" y="6286"/>
                                </a:cubicBezTo>
                                <a:lnTo>
                                  <a:pt x="0" y="6286"/>
                                </a:lnTo>
                                <a:cubicBezTo>
                                  <a:pt x="0" y="6277"/>
                                  <a:pt x="7" y="6270"/>
                                  <a:pt x="16" y="6270"/>
                                </a:cubicBezTo>
                                <a:cubicBezTo>
                                  <a:pt x="26" y="6270"/>
                                  <a:pt x="33" y="6277"/>
                                  <a:pt x="33" y="6286"/>
                                </a:cubicBezTo>
                                <a:close/>
                                <a:moveTo>
                                  <a:pt x="33" y="6353"/>
                                </a:moveTo>
                                <a:lnTo>
                                  <a:pt x="33" y="6353"/>
                                </a:lnTo>
                                <a:cubicBezTo>
                                  <a:pt x="33" y="6362"/>
                                  <a:pt x="26" y="6370"/>
                                  <a:pt x="16" y="6370"/>
                                </a:cubicBezTo>
                                <a:cubicBezTo>
                                  <a:pt x="7" y="6370"/>
                                  <a:pt x="0" y="6362"/>
                                  <a:pt x="0" y="6353"/>
                                </a:cubicBezTo>
                                <a:lnTo>
                                  <a:pt x="0" y="6353"/>
                                </a:lnTo>
                                <a:cubicBezTo>
                                  <a:pt x="0" y="6344"/>
                                  <a:pt x="7" y="6336"/>
                                  <a:pt x="16" y="6336"/>
                                </a:cubicBezTo>
                                <a:cubicBezTo>
                                  <a:pt x="26" y="6336"/>
                                  <a:pt x="33" y="6344"/>
                                  <a:pt x="33" y="6353"/>
                                </a:cubicBezTo>
                                <a:close/>
                                <a:moveTo>
                                  <a:pt x="33" y="6420"/>
                                </a:moveTo>
                                <a:lnTo>
                                  <a:pt x="33" y="6420"/>
                                </a:lnTo>
                                <a:cubicBezTo>
                                  <a:pt x="33" y="6429"/>
                                  <a:pt x="26" y="6436"/>
                                  <a:pt x="16" y="6436"/>
                                </a:cubicBezTo>
                                <a:cubicBezTo>
                                  <a:pt x="7" y="6436"/>
                                  <a:pt x="0" y="6429"/>
                                  <a:pt x="0" y="6420"/>
                                </a:cubicBezTo>
                                <a:lnTo>
                                  <a:pt x="0" y="6420"/>
                                </a:lnTo>
                                <a:cubicBezTo>
                                  <a:pt x="0" y="6410"/>
                                  <a:pt x="7" y="6403"/>
                                  <a:pt x="16" y="6403"/>
                                </a:cubicBezTo>
                                <a:cubicBezTo>
                                  <a:pt x="26" y="6403"/>
                                  <a:pt x="33" y="6410"/>
                                  <a:pt x="33" y="6420"/>
                                </a:cubicBezTo>
                                <a:close/>
                                <a:moveTo>
                                  <a:pt x="33" y="6486"/>
                                </a:moveTo>
                                <a:lnTo>
                                  <a:pt x="33" y="6486"/>
                                </a:lnTo>
                                <a:cubicBezTo>
                                  <a:pt x="33" y="6496"/>
                                  <a:pt x="26" y="6503"/>
                                  <a:pt x="16" y="6503"/>
                                </a:cubicBezTo>
                                <a:cubicBezTo>
                                  <a:pt x="7" y="6503"/>
                                  <a:pt x="0" y="6496"/>
                                  <a:pt x="0" y="6486"/>
                                </a:cubicBezTo>
                                <a:lnTo>
                                  <a:pt x="0" y="6486"/>
                                </a:lnTo>
                                <a:cubicBezTo>
                                  <a:pt x="0" y="6477"/>
                                  <a:pt x="7" y="6470"/>
                                  <a:pt x="16" y="6470"/>
                                </a:cubicBezTo>
                                <a:cubicBezTo>
                                  <a:pt x="26" y="6470"/>
                                  <a:pt x="33" y="6477"/>
                                  <a:pt x="33" y="6486"/>
                                </a:cubicBezTo>
                                <a:close/>
                                <a:moveTo>
                                  <a:pt x="33" y="6553"/>
                                </a:moveTo>
                                <a:lnTo>
                                  <a:pt x="33" y="6553"/>
                                </a:lnTo>
                                <a:cubicBezTo>
                                  <a:pt x="33" y="6562"/>
                                  <a:pt x="26" y="6570"/>
                                  <a:pt x="16" y="6570"/>
                                </a:cubicBezTo>
                                <a:cubicBezTo>
                                  <a:pt x="7" y="6570"/>
                                  <a:pt x="0" y="6562"/>
                                  <a:pt x="0" y="6553"/>
                                </a:cubicBezTo>
                                <a:lnTo>
                                  <a:pt x="0" y="6553"/>
                                </a:lnTo>
                                <a:cubicBezTo>
                                  <a:pt x="0" y="6544"/>
                                  <a:pt x="7" y="6536"/>
                                  <a:pt x="16" y="6536"/>
                                </a:cubicBezTo>
                                <a:cubicBezTo>
                                  <a:pt x="26" y="6536"/>
                                  <a:pt x="33" y="6544"/>
                                  <a:pt x="33" y="6553"/>
                                </a:cubicBezTo>
                                <a:close/>
                                <a:moveTo>
                                  <a:pt x="33" y="6620"/>
                                </a:moveTo>
                                <a:lnTo>
                                  <a:pt x="33" y="6620"/>
                                </a:lnTo>
                                <a:cubicBezTo>
                                  <a:pt x="33" y="6629"/>
                                  <a:pt x="26" y="6636"/>
                                  <a:pt x="16" y="6636"/>
                                </a:cubicBezTo>
                                <a:cubicBezTo>
                                  <a:pt x="7" y="6636"/>
                                  <a:pt x="0" y="6629"/>
                                  <a:pt x="0" y="6620"/>
                                </a:cubicBezTo>
                                <a:lnTo>
                                  <a:pt x="0" y="6620"/>
                                </a:lnTo>
                                <a:cubicBezTo>
                                  <a:pt x="0" y="6611"/>
                                  <a:pt x="7" y="6603"/>
                                  <a:pt x="16" y="6603"/>
                                </a:cubicBezTo>
                                <a:cubicBezTo>
                                  <a:pt x="26" y="6603"/>
                                  <a:pt x="33" y="6611"/>
                                  <a:pt x="33" y="6620"/>
                                </a:cubicBezTo>
                                <a:close/>
                                <a:moveTo>
                                  <a:pt x="33" y="6686"/>
                                </a:moveTo>
                                <a:lnTo>
                                  <a:pt x="33" y="6687"/>
                                </a:lnTo>
                                <a:cubicBezTo>
                                  <a:pt x="33" y="6696"/>
                                  <a:pt x="26" y="6703"/>
                                  <a:pt x="16" y="6703"/>
                                </a:cubicBezTo>
                                <a:cubicBezTo>
                                  <a:pt x="7" y="6703"/>
                                  <a:pt x="0" y="6696"/>
                                  <a:pt x="0" y="6687"/>
                                </a:cubicBezTo>
                                <a:lnTo>
                                  <a:pt x="0" y="6686"/>
                                </a:lnTo>
                                <a:cubicBezTo>
                                  <a:pt x="0" y="6677"/>
                                  <a:pt x="7" y="6670"/>
                                  <a:pt x="16" y="6670"/>
                                </a:cubicBezTo>
                                <a:cubicBezTo>
                                  <a:pt x="26" y="6670"/>
                                  <a:pt x="33" y="6677"/>
                                  <a:pt x="33" y="6686"/>
                                </a:cubicBezTo>
                                <a:close/>
                                <a:moveTo>
                                  <a:pt x="33" y="6753"/>
                                </a:moveTo>
                                <a:lnTo>
                                  <a:pt x="33" y="6753"/>
                                </a:lnTo>
                                <a:cubicBezTo>
                                  <a:pt x="33" y="6762"/>
                                  <a:pt x="26" y="6770"/>
                                  <a:pt x="16" y="6770"/>
                                </a:cubicBezTo>
                                <a:cubicBezTo>
                                  <a:pt x="7" y="6770"/>
                                  <a:pt x="0" y="6762"/>
                                  <a:pt x="0" y="6753"/>
                                </a:cubicBezTo>
                                <a:lnTo>
                                  <a:pt x="0" y="6753"/>
                                </a:lnTo>
                                <a:cubicBezTo>
                                  <a:pt x="0" y="6744"/>
                                  <a:pt x="7" y="6737"/>
                                  <a:pt x="16" y="6737"/>
                                </a:cubicBezTo>
                                <a:cubicBezTo>
                                  <a:pt x="26" y="6737"/>
                                  <a:pt x="33" y="6744"/>
                                  <a:pt x="33" y="6753"/>
                                </a:cubicBezTo>
                                <a:close/>
                                <a:moveTo>
                                  <a:pt x="33" y="6820"/>
                                </a:moveTo>
                                <a:lnTo>
                                  <a:pt x="33" y="6820"/>
                                </a:lnTo>
                                <a:cubicBezTo>
                                  <a:pt x="33" y="6829"/>
                                  <a:pt x="26" y="6837"/>
                                  <a:pt x="16" y="6837"/>
                                </a:cubicBezTo>
                                <a:cubicBezTo>
                                  <a:pt x="7" y="6837"/>
                                  <a:pt x="0" y="6829"/>
                                  <a:pt x="0" y="6820"/>
                                </a:cubicBezTo>
                                <a:lnTo>
                                  <a:pt x="0" y="6820"/>
                                </a:lnTo>
                                <a:cubicBezTo>
                                  <a:pt x="0" y="6811"/>
                                  <a:pt x="7" y="6803"/>
                                  <a:pt x="16" y="6803"/>
                                </a:cubicBezTo>
                                <a:cubicBezTo>
                                  <a:pt x="26" y="6803"/>
                                  <a:pt x="33" y="6811"/>
                                  <a:pt x="33" y="6820"/>
                                </a:cubicBezTo>
                                <a:close/>
                                <a:moveTo>
                                  <a:pt x="33" y="6887"/>
                                </a:moveTo>
                                <a:lnTo>
                                  <a:pt x="33" y="6887"/>
                                </a:lnTo>
                                <a:cubicBezTo>
                                  <a:pt x="33" y="6896"/>
                                  <a:pt x="26" y="6903"/>
                                  <a:pt x="16" y="6903"/>
                                </a:cubicBezTo>
                                <a:cubicBezTo>
                                  <a:pt x="7" y="6903"/>
                                  <a:pt x="0" y="6896"/>
                                  <a:pt x="0" y="6887"/>
                                </a:cubicBezTo>
                                <a:lnTo>
                                  <a:pt x="0" y="6887"/>
                                </a:lnTo>
                                <a:cubicBezTo>
                                  <a:pt x="0" y="6877"/>
                                  <a:pt x="7" y="6870"/>
                                  <a:pt x="16" y="6870"/>
                                </a:cubicBezTo>
                                <a:cubicBezTo>
                                  <a:pt x="26" y="6870"/>
                                  <a:pt x="33" y="6877"/>
                                  <a:pt x="33" y="6887"/>
                                </a:cubicBezTo>
                                <a:close/>
                                <a:moveTo>
                                  <a:pt x="33" y="6953"/>
                                </a:moveTo>
                                <a:lnTo>
                                  <a:pt x="33" y="6953"/>
                                </a:lnTo>
                                <a:cubicBezTo>
                                  <a:pt x="33" y="6963"/>
                                  <a:pt x="26" y="6970"/>
                                  <a:pt x="16" y="6970"/>
                                </a:cubicBezTo>
                                <a:cubicBezTo>
                                  <a:pt x="7" y="6970"/>
                                  <a:pt x="0" y="6963"/>
                                  <a:pt x="0" y="6953"/>
                                </a:cubicBezTo>
                                <a:lnTo>
                                  <a:pt x="0" y="6953"/>
                                </a:lnTo>
                                <a:cubicBezTo>
                                  <a:pt x="0" y="6944"/>
                                  <a:pt x="7" y="6937"/>
                                  <a:pt x="16" y="6937"/>
                                </a:cubicBezTo>
                                <a:cubicBezTo>
                                  <a:pt x="26" y="6937"/>
                                  <a:pt x="33" y="6944"/>
                                  <a:pt x="33" y="6953"/>
                                </a:cubicBezTo>
                                <a:close/>
                                <a:moveTo>
                                  <a:pt x="33" y="7020"/>
                                </a:moveTo>
                                <a:lnTo>
                                  <a:pt x="33" y="7020"/>
                                </a:lnTo>
                                <a:cubicBezTo>
                                  <a:pt x="33" y="7029"/>
                                  <a:pt x="26" y="7037"/>
                                  <a:pt x="16" y="7037"/>
                                </a:cubicBezTo>
                                <a:cubicBezTo>
                                  <a:pt x="7" y="7037"/>
                                  <a:pt x="0" y="7029"/>
                                  <a:pt x="0" y="7020"/>
                                </a:cubicBezTo>
                                <a:lnTo>
                                  <a:pt x="0" y="7020"/>
                                </a:lnTo>
                                <a:cubicBezTo>
                                  <a:pt x="0" y="7011"/>
                                  <a:pt x="7" y="7003"/>
                                  <a:pt x="16" y="7003"/>
                                </a:cubicBezTo>
                                <a:cubicBezTo>
                                  <a:pt x="26" y="7003"/>
                                  <a:pt x="33" y="7011"/>
                                  <a:pt x="33" y="7020"/>
                                </a:cubicBezTo>
                                <a:close/>
                                <a:moveTo>
                                  <a:pt x="33" y="7087"/>
                                </a:moveTo>
                                <a:lnTo>
                                  <a:pt x="33" y="7087"/>
                                </a:lnTo>
                                <a:cubicBezTo>
                                  <a:pt x="33" y="7096"/>
                                  <a:pt x="26" y="7103"/>
                                  <a:pt x="16" y="7103"/>
                                </a:cubicBezTo>
                                <a:cubicBezTo>
                                  <a:pt x="7" y="7103"/>
                                  <a:pt x="0" y="7096"/>
                                  <a:pt x="0" y="7087"/>
                                </a:cubicBezTo>
                                <a:lnTo>
                                  <a:pt x="0" y="7087"/>
                                </a:lnTo>
                                <a:cubicBezTo>
                                  <a:pt x="0" y="7077"/>
                                  <a:pt x="7" y="7070"/>
                                  <a:pt x="16" y="7070"/>
                                </a:cubicBezTo>
                                <a:cubicBezTo>
                                  <a:pt x="26" y="7070"/>
                                  <a:pt x="33" y="7077"/>
                                  <a:pt x="33" y="7087"/>
                                </a:cubicBezTo>
                                <a:close/>
                                <a:moveTo>
                                  <a:pt x="33" y="7153"/>
                                </a:moveTo>
                                <a:lnTo>
                                  <a:pt x="33" y="7153"/>
                                </a:lnTo>
                                <a:cubicBezTo>
                                  <a:pt x="33" y="7163"/>
                                  <a:pt x="26" y="7170"/>
                                  <a:pt x="16" y="7170"/>
                                </a:cubicBezTo>
                                <a:cubicBezTo>
                                  <a:pt x="7" y="7170"/>
                                  <a:pt x="0" y="7163"/>
                                  <a:pt x="0" y="7153"/>
                                </a:cubicBezTo>
                                <a:lnTo>
                                  <a:pt x="0" y="7153"/>
                                </a:lnTo>
                                <a:cubicBezTo>
                                  <a:pt x="0" y="7144"/>
                                  <a:pt x="7" y="7137"/>
                                  <a:pt x="16" y="7137"/>
                                </a:cubicBezTo>
                                <a:cubicBezTo>
                                  <a:pt x="26" y="7137"/>
                                  <a:pt x="33" y="7144"/>
                                  <a:pt x="33" y="7153"/>
                                </a:cubicBezTo>
                                <a:close/>
                                <a:moveTo>
                                  <a:pt x="33" y="7220"/>
                                </a:moveTo>
                                <a:lnTo>
                                  <a:pt x="33" y="7220"/>
                                </a:lnTo>
                                <a:cubicBezTo>
                                  <a:pt x="33" y="7229"/>
                                  <a:pt x="26" y="7237"/>
                                  <a:pt x="16" y="7237"/>
                                </a:cubicBezTo>
                                <a:cubicBezTo>
                                  <a:pt x="7" y="7237"/>
                                  <a:pt x="0" y="7229"/>
                                  <a:pt x="0" y="7220"/>
                                </a:cubicBezTo>
                                <a:lnTo>
                                  <a:pt x="0" y="7220"/>
                                </a:lnTo>
                                <a:cubicBezTo>
                                  <a:pt x="0" y="7211"/>
                                  <a:pt x="7" y="7203"/>
                                  <a:pt x="16" y="7203"/>
                                </a:cubicBezTo>
                                <a:cubicBezTo>
                                  <a:pt x="26" y="7203"/>
                                  <a:pt x="33" y="7211"/>
                                  <a:pt x="33" y="7220"/>
                                </a:cubicBezTo>
                                <a:close/>
                                <a:moveTo>
                                  <a:pt x="33" y="7287"/>
                                </a:moveTo>
                                <a:lnTo>
                                  <a:pt x="33" y="7287"/>
                                </a:lnTo>
                                <a:cubicBezTo>
                                  <a:pt x="33" y="7296"/>
                                  <a:pt x="26" y="7303"/>
                                  <a:pt x="16" y="7303"/>
                                </a:cubicBezTo>
                                <a:cubicBezTo>
                                  <a:pt x="7" y="7303"/>
                                  <a:pt x="0" y="7296"/>
                                  <a:pt x="0" y="7287"/>
                                </a:cubicBezTo>
                                <a:lnTo>
                                  <a:pt x="0" y="7287"/>
                                </a:lnTo>
                                <a:cubicBezTo>
                                  <a:pt x="0" y="7278"/>
                                  <a:pt x="7" y="7270"/>
                                  <a:pt x="16" y="7270"/>
                                </a:cubicBezTo>
                                <a:cubicBezTo>
                                  <a:pt x="26" y="7270"/>
                                  <a:pt x="33" y="7278"/>
                                  <a:pt x="33" y="7287"/>
                                </a:cubicBezTo>
                                <a:close/>
                                <a:moveTo>
                                  <a:pt x="33" y="7353"/>
                                </a:moveTo>
                                <a:lnTo>
                                  <a:pt x="33" y="7354"/>
                                </a:lnTo>
                                <a:cubicBezTo>
                                  <a:pt x="33" y="7363"/>
                                  <a:pt x="26" y="7370"/>
                                  <a:pt x="16" y="7370"/>
                                </a:cubicBezTo>
                                <a:cubicBezTo>
                                  <a:pt x="7" y="7370"/>
                                  <a:pt x="0" y="7363"/>
                                  <a:pt x="0" y="7354"/>
                                </a:cubicBezTo>
                                <a:lnTo>
                                  <a:pt x="0" y="7353"/>
                                </a:lnTo>
                                <a:cubicBezTo>
                                  <a:pt x="0" y="7344"/>
                                  <a:pt x="7" y="7337"/>
                                  <a:pt x="16" y="7337"/>
                                </a:cubicBezTo>
                                <a:cubicBezTo>
                                  <a:pt x="26" y="7337"/>
                                  <a:pt x="33" y="7344"/>
                                  <a:pt x="33" y="7353"/>
                                </a:cubicBezTo>
                                <a:close/>
                                <a:moveTo>
                                  <a:pt x="33" y="7420"/>
                                </a:moveTo>
                                <a:lnTo>
                                  <a:pt x="33" y="7420"/>
                                </a:lnTo>
                                <a:cubicBezTo>
                                  <a:pt x="33" y="7429"/>
                                  <a:pt x="26" y="7437"/>
                                  <a:pt x="16" y="7437"/>
                                </a:cubicBezTo>
                                <a:cubicBezTo>
                                  <a:pt x="7" y="7437"/>
                                  <a:pt x="0" y="7429"/>
                                  <a:pt x="0" y="7420"/>
                                </a:cubicBezTo>
                                <a:lnTo>
                                  <a:pt x="0" y="7420"/>
                                </a:lnTo>
                                <a:cubicBezTo>
                                  <a:pt x="0" y="7411"/>
                                  <a:pt x="7" y="7404"/>
                                  <a:pt x="16" y="7404"/>
                                </a:cubicBezTo>
                                <a:cubicBezTo>
                                  <a:pt x="26" y="7404"/>
                                  <a:pt x="33" y="7411"/>
                                  <a:pt x="33" y="7420"/>
                                </a:cubicBezTo>
                                <a:close/>
                                <a:moveTo>
                                  <a:pt x="33" y="7487"/>
                                </a:moveTo>
                                <a:lnTo>
                                  <a:pt x="33" y="7487"/>
                                </a:lnTo>
                                <a:cubicBezTo>
                                  <a:pt x="33" y="7496"/>
                                  <a:pt x="26" y="7504"/>
                                  <a:pt x="16" y="7504"/>
                                </a:cubicBezTo>
                                <a:cubicBezTo>
                                  <a:pt x="7" y="7504"/>
                                  <a:pt x="0" y="7496"/>
                                  <a:pt x="0" y="7487"/>
                                </a:cubicBezTo>
                                <a:lnTo>
                                  <a:pt x="0" y="7487"/>
                                </a:lnTo>
                                <a:cubicBezTo>
                                  <a:pt x="0" y="7478"/>
                                  <a:pt x="7" y="7470"/>
                                  <a:pt x="16" y="7470"/>
                                </a:cubicBezTo>
                                <a:cubicBezTo>
                                  <a:pt x="26" y="7470"/>
                                  <a:pt x="33" y="7478"/>
                                  <a:pt x="33" y="7487"/>
                                </a:cubicBezTo>
                                <a:close/>
                                <a:moveTo>
                                  <a:pt x="33" y="7554"/>
                                </a:moveTo>
                                <a:lnTo>
                                  <a:pt x="33" y="7554"/>
                                </a:lnTo>
                                <a:cubicBezTo>
                                  <a:pt x="33" y="7563"/>
                                  <a:pt x="26" y="7570"/>
                                  <a:pt x="16" y="7570"/>
                                </a:cubicBezTo>
                                <a:cubicBezTo>
                                  <a:pt x="7" y="7570"/>
                                  <a:pt x="0" y="7563"/>
                                  <a:pt x="0" y="7554"/>
                                </a:cubicBezTo>
                                <a:lnTo>
                                  <a:pt x="0" y="7554"/>
                                </a:lnTo>
                                <a:cubicBezTo>
                                  <a:pt x="0" y="7544"/>
                                  <a:pt x="7" y="7537"/>
                                  <a:pt x="16" y="7537"/>
                                </a:cubicBezTo>
                                <a:cubicBezTo>
                                  <a:pt x="26" y="7537"/>
                                  <a:pt x="33" y="7544"/>
                                  <a:pt x="33" y="7554"/>
                                </a:cubicBezTo>
                                <a:close/>
                                <a:moveTo>
                                  <a:pt x="33" y="7620"/>
                                </a:moveTo>
                                <a:lnTo>
                                  <a:pt x="33" y="7620"/>
                                </a:lnTo>
                                <a:cubicBezTo>
                                  <a:pt x="33" y="7630"/>
                                  <a:pt x="26" y="7637"/>
                                  <a:pt x="16" y="7637"/>
                                </a:cubicBezTo>
                                <a:cubicBezTo>
                                  <a:pt x="7" y="7637"/>
                                  <a:pt x="0" y="7630"/>
                                  <a:pt x="0" y="7620"/>
                                </a:cubicBezTo>
                                <a:lnTo>
                                  <a:pt x="0" y="7620"/>
                                </a:lnTo>
                                <a:cubicBezTo>
                                  <a:pt x="0" y="7611"/>
                                  <a:pt x="7" y="7604"/>
                                  <a:pt x="16" y="7604"/>
                                </a:cubicBezTo>
                                <a:cubicBezTo>
                                  <a:pt x="26" y="7604"/>
                                  <a:pt x="33" y="7611"/>
                                  <a:pt x="33" y="7620"/>
                                </a:cubicBezTo>
                                <a:close/>
                                <a:moveTo>
                                  <a:pt x="33" y="7687"/>
                                </a:moveTo>
                                <a:lnTo>
                                  <a:pt x="33" y="7687"/>
                                </a:lnTo>
                                <a:cubicBezTo>
                                  <a:pt x="33" y="7696"/>
                                  <a:pt x="26" y="7704"/>
                                  <a:pt x="16" y="7704"/>
                                </a:cubicBezTo>
                                <a:cubicBezTo>
                                  <a:pt x="7" y="7704"/>
                                  <a:pt x="0" y="7696"/>
                                  <a:pt x="0" y="7687"/>
                                </a:cubicBezTo>
                                <a:lnTo>
                                  <a:pt x="0" y="7687"/>
                                </a:lnTo>
                                <a:cubicBezTo>
                                  <a:pt x="0" y="7678"/>
                                  <a:pt x="7" y="7670"/>
                                  <a:pt x="16" y="7670"/>
                                </a:cubicBezTo>
                                <a:cubicBezTo>
                                  <a:pt x="26" y="7670"/>
                                  <a:pt x="33" y="7678"/>
                                  <a:pt x="33" y="7687"/>
                                </a:cubicBezTo>
                                <a:close/>
                                <a:moveTo>
                                  <a:pt x="33" y="7754"/>
                                </a:moveTo>
                                <a:lnTo>
                                  <a:pt x="33" y="7754"/>
                                </a:lnTo>
                                <a:cubicBezTo>
                                  <a:pt x="33" y="7763"/>
                                  <a:pt x="26" y="7770"/>
                                  <a:pt x="16" y="7770"/>
                                </a:cubicBezTo>
                                <a:cubicBezTo>
                                  <a:pt x="7" y="7770"/>
                                  <a:pt x="0" y="7763"/>
                                  <a:pt x="0" y="7754"/>
                                </a:cubicBezTo>
                                <a:lnTo>
                                  <a:pt x="0" y="7754"/>
                                </a:lnTo>
                                <a:cubicBezTo>
                                  <a:pt x="0" y="7744"/>
                                  <a:pt x="7" y="7737"/>
                                  <a:pt x="16" y="7737"/>
                                </a:cubicBezTo>
                                <a:cubicBezTo>
                                  <a:pt x="26" y="7737"/>
                                  <a:pt x="33" y="7744"/>
                                  <a:pt x="33" y="7754"/>
                                </a:cubicBezTo>
                                <a:close/>
                                <a:moveTo>
                                  <a:pt x="33" y="7820"/>
                                </a:moveTo>
                                <a:lnTo>
                                  <a:pt x="33" y="7820"/>
                                </a:lnTo>
                                <a:cubicBezTo>
                                  <a:pt x="33" y="7830"/>
                                  <a:pt x="26" y="7837"/>
                                  <a:pt x="16" y="7837"/>
                                </a:cubicBezTo>
                                <a:cubicBezTo>
                                  <a:pt x="7" y="7837"/>
                                  <a:pt x="0" y="7830"/>
                                  <a:pt x="0" y="7820"/>
                                </a:cubicBezTo>
                                <a:lnTo>
                                  <a:pt x="0" y="7820"/>
                                </a:lnTo>
                                <a:cubicBezTo>
                                  <a:pt x="0" y="7811"/>
                                  <a:pt x="7" y="7804"/>
                                  <a:pt x="16" y="7804"/>
                                </a:cubicBezTo>
                                <a:cubicBezTo>
                                  <a:pt x="26" y="7804"/>
                                  <a:pt x="33" y="7811"/>
                                  <a:pt x="33" y="7820"/>
                                </a:cubicBezTo>
                                <a:close/>
                                <a:moveTo>
                                  <a:pt x="33" y="7887"/>
                                </a:moveTo>
                                <a:lnTo>
                                  <a:pt x="33" y="7887"/>
                                </a:lnTo>
                                <a:cubicBezTo>
                                  <a:pt x="33" y="7896"/>
                                  <a:pt x="26" y="7904"/>
                                  <a:pt x="16" y="7904"/>
                                </a:cubicBezTo>
                                <a:cubicBezTo>
                                  <a:pt x="7" y="7904"/>
                                  <a:pt x="0" y="7896"/>
                                  <a:pt x="0" y="7887"/>
                                </a:cubicBezTo>
                                <a:lnTo>
                                  <a:pt x="0" y="7887"/>
                                </a:lnTo>
                                <a:cubicBezTo>
                                  <a:pt x="0" y="7878"/>
                                  <a:pt x="7" y="7870"/>
                                  <a:pt x="16" y="7870"/>
                                </a:cubicBezTo>
                                <a:cubicBezTo>
                                  <a:pt x="26" y="7870"/>
                                  <a:pt x="33" y="7878"/>
                                  <a:pt x="33" y="7887"/>
                                </a:cubicBezTo>
                                <a:close/>
                                <a:moveTo>
                                  <a:pt x="33" y="7954"/>
                                </a:moveTo>
                                <a:lnTo>
                                  <a:pt x="33" y="7954"/>
                                </a:lnTo>
                                <a:cubicBezTo>
                                  <a:pt x="33" y="7963"/>
                                  <a:pt x="26" y="7970"/>
                                  <a:pt x="16" y="7970"/>
                                </a:cubicBezTo>
                                <a:cubicBezTo>
                                  <a:pt x="7" y="7970"/>
                                  <a:pt x="0" y="7963"/>
                                  <a:pt x="0" y="7954"/>
                                </a:cubicBezTo>
                                <a:lnTo>
                                  <a:pt x="0" y="7954"/>
                                </a:lnTo>
                                <a:cubicBezTo>
                                  <a:pt x="0" y="7945"/>
                                  <a:pt x="7" y="7937"/>
                                  <a:pt x="16" y="7937"/>
                                </a:cubicBezTo>
                                <a:cubicBezTo>
                                  <a:pt x="26" y="7937"/>
                                  <a:pt x="33" y="7945"/>
                                  <a:pt x="33" y="7954"/>
                                </a:cubicBezTo>
                                <a:close/>
                                <a:moveTo>
                                  <a:pt x="33" y="8020"/>
                                </a:moveTo>
                                <a:lnTo>
                                  <a:pt x="33" y="8021"/>
                                </a:lnTo>
                                <a:cubicBezTo>
                                  <a:pt x="33" y="8030"/>
                                  <a:pt x="26" y="8037"/>
                                  <a:pt x="16" y="8037"/>
                                </a:cubicBezTo>
                                <a:cubicBezTo>
                                  <a:pt x="7" y="8037"/>
                                  <a:pt x="0" y="8030"/>
                                  <a:pt x="0" y="8021"/>
                                </a:cubicBezTo>
                                <a:lnTo>
                                  <a:pt x="0" y="8020"/>
                                </a:lnTo>
                                <a:cubicBezTo>
                                  <a:pt x="0" y="8011"/>
                                  <a:pt x="7" y="8004"/>
                                  <a:pt x="16" y="8004"/>
                                </a:cubicBezTo>
                                <a:cubicBezTo>
                                  <a:pt x="26" y="8004"/>
                                  <a:pt x="33" y="8011"/>
                                  <a:pt x="33" y="8020"/>
                                </a:cubicBezTo>
                                <a:close/>
                                <a:moveTo>
                                  <a:pt x="33" y="8087"/>
                                </a:moveTo>
                                <a:lnTo>
                                  <a:pt x="33" y="8087"/>
                                </a:lnTo>
                                <a:cubicBezTo>
                                  <a:pt x="33" y="8096"/>
                                  <a:pt x="26" y="8104"/>
                                  <a:pt x="16" y="8104"/>
                                </a:cubicBezTo>
                                <a:cubicBezTo>
                                  <a:pt x="7" y="8104"/>
                                  <a:pt x="0" y="8096"/>
                                  <a:pt x="0" y="8087"/>
                                </a:cubicBezTo>
                                <a:lnTo>
                                  <a:pt x="0" y="8087"/>
                                </a:lnTo>
                                <a:cubicBezTo>
                                  <a:pt x="0" y="8078"/>
                                  <a:pt x="7" y="8071"/>
                                  <a:pt x="16" y="8071"/>
                                </a:cubicBezTo>
                                <a:cubicBezTo>
                                  <a:pt x="26" y="8071"/>
                                  <a:pt x="33" y="8078"/>
                                  <a:pt x="33" y="8087"/>
                                </a:cubicBezTo>
                                <a:close/>
                                <a:moveTo>
                                  <a:pt x="33" y="8154"/>
                                </a:moveTo>
                                <a:lnTo>
                                  <a:pt x="33" y="8154"/>
                                </a:lnTo>
                                <a:cubicBezTo>
                                  <a:pt x="33" y="8163"/>
                                  <a:pt x="26" y="8171"/>
                                  <a:pt x="16" y="8171"/>
                                </a:cubicBezTo>
                                <a:cubicBezTo>
                                  <a:pt x="7" y="8171"/>
                                  <a:pt x="0" y="8163"/>
                                  <a:pt x="0" y="8154"/>
                                </a:cubicBezTo>
                                <a:lnTo>
                                  <a:pt x="0" y="8154"/>
                                </a:lnTo>
                                <a:cubicBezTo>
                                  <a:pt x="0" y="8145"/>
                                  <a:pt x="7" y="8137"/>
                                  <a:pt x="16" y="8137"/>
                                </a:cubicBezTo>
                                <a:cubicBezTo>
                                  <a:pt x="26" y="8137"/>
                                  <a:pt x="33" y="8145"/>
                                  <a:pt x="33" y="8154"/>
                                </a:cubicBezTo>
                                <a:close/>
                                <a:moveTo>
                                  <a:pt x="33" y="8221"/>
                                </a:moveTo>
                                <a:lnTo>
                                  <a:pt x="33" y="8221"/>
                                </a:lnTo>
                                <a:cubicBezTo>
                                  <a:pt x="33" y="8230"/>
                                  <a:pt x="26" y="8237"/>
                                  <a:pt x="16" y="8237"/>
                                </a:cubicBezTo>
                                <a:cubicBezTo>
                                  <a:pt x="7" y="8237"/>
                                  <a:pt x="0" y="8230"/>
                                  <a:pt x="0" y="8221"/>
                                </a:cubicBezTo>
                                <a:lnTo>
                                  <a:pt x="0" y="8221"/>
                                </a:lnTo>
                                <a:cubicBezTo>
                                  <a:pt x="0" y="8211"/>
                                  <a:pt x="7" y="8204"/>
                                  <a:pt x="16" y="8204"/>
                                </a:cubicBezTo>
                                <a:cubicBezTo>
                                  <a:pt x="26" y="8204"/>
                                  <a:pt x="33" y="8211"/>
                                  <a:pt x="33" y="8221"/>
                                </a:cubicBezTo>
                                <a:close/>
                                <a:moveTo>
                                  <a:pt x="33" y="8287"/>
                                </a:moveTo>
                                <a:lnTo>
                                  <a:pt x="33" y="8287"/>
                                </a:lnTo>
                                <a:cubicBezTo>
                                  <a:pt x="33" y="8297"/>
                                  <a:pt x="26" y="8304"/>
                                  <a:pt x="16" y="8304"/>
                                </a:cubicBezTo>
                                <a:cubicBezTo>
                                  <a:pt x="7" y="8304"/>
                                  <a:pt x="0" y="8297"/>
                                  <a:pt x="0" y="8287"/>
                                </a:cubicBezTo>
                                <a:lnTo>
                                  <a:pt x="0" y="8287"/>
                                </a:lnTo>
                                <a:cubicBezTo>
                                  <a:pt x="0" y="8278"/>
                                  <a:pt x="7" y="8271"/>
                                  <a:pt x="16" y="8271"/>
                                </a:cubicBezTo>
                                <a:cubicBezTo>
                                  <a:pt x="26" y="8271"/>
                                  <a:pt x="33" y="8278"/>
                                  <a:pt x="33" y="8287"/>
                                </a:cubicBezTo>
                                <a:close/>
                                <a:moveTo>
                                  <a:pt x="33" y="8354"/>
                                </a:moveTo>
                                <a:lnTo>
                                  <a:pt x="33" y="8354"/>
                                </a:lnTo>
                                <a:cubicBezTo>
                                  <a:pt x="33" y="8363"/>
                                  <a:pt x="26" y="8371"/>
                                  <a:pt x="16" y="8371"/>
                                </a:cubicBezTo>
                                <a:cubicBezTo>
                                  <a:pt x="7" y="8371"/>
                                  <a:pt x="0" y="8363"/>
                                  <a:pt x="0" y="8354"/>
                                </a:cubicBezTo>
                                <a:lnTo>
                                  <a:pt x="0" y="8354"/>
                                </a:lnTo>
                                <a:cubicBezTo>
                                  <a:pt x="0" y="8345"/>
                                  <a:pt x="7" y="8337"/>
                                  <a:pt x="16" y="8337"/>
                                </a:cubicBezTo>
                                <a:cubicBezTo>
                                  <a:pt x="26" y="8337"/>
                                  <a:pt x="33" y="8345"/>
                                  <a:pt x="33" y="8354"/>
                                </a:cubicBezTo>
                                <a:close/>
                                <a:moveTo>
                                  <a:pt x="33" y="8421"/>
                                </a:moveTo>
                                <a:lnTo>
                                  <a:pt x="33" y="8421"/>
                                </a:lnTo>
                                <a:cubicBezTo>
                                  <a:pt x="33" y="8430"/>
                                  <a:pt x="26" y="8437"/>
                                  <a:pt x="16" y="8437"/>
                                </a:cubicBezTo>
                                <a:cubicBezTo>
                                  <a:pt x="7" y="8437"/>
                                  <a:pt x="0" y="8430"/>
                                  <a:pt x="0" y="8421"/>
                                </a:cubicBezTo>
                                <a:lnTo>
                                  <a:pt x="0" y="8421"/>
                                </a:lnTo>
                                <a:cubicBezTo>
                                  <a:pt x="0" y="8411"/>
                                  <a:pt x="7" y="8404"/>
                                  <a:pt x="16" y="8404"/>
                                </a:cubicBezTo>
                                <a:cubicBezTo>
                                  <a:pt x="26" y="8404"/>
                                  <a:pt x="33" y="8411"/>
                                  <a:pt x="33" y="8421"/>
                                </a:cubicBezTo>
                                <a:close/>
                                <a:moveTo>
                                  <a:pt x="33" y="8487"/>
                                </a:moveTo>
                                <a:lnTo>
                                  <a:pt x="33" y="8487"/>
                                </a:lnTo>
                                <a:cubicBezTo>
                                  <a:pt x="33" y="8497"/>
                                  <a:pt x="26" y="8504"/>
                                  <a:pt x="16" y="8504"/>
                                </a:cubicBezTo>
                                <a:cubicBezTo>
                                  <a:pt x="7" y="8504"/>
                                  <a:pt x="0" y="8497"/>
                                  <a:pt x="0" y="8487"/>
                                </a:cubicBezTo>
                                <a:lnTo>
                                  <a:pt x="0" y="8487"/>
                                </a:lnTo>
                                <a:cubicBezTo>
                                  <a:pt x="0" y="8478"/>
                                  <a:pt x="7" y="8471"/>
                                  <a:pt x="16" y="8471"/>
                                </a:cubicBezTo>
                                <a:cubicBezTo>
                                  <a:pt x="26" y="8471"/>
                                  <a:pt x="33" y="8478"/>
                                  <a:pt x="33" y="8487"/>
                                </a:cubicBezTo>
                                <a:close/>
                                <a:moveTo>
                                  <a:pt x="33" y="8554"/>
                                </a:moveTo>
                                <a:lnTo>
                                  <a:pt x="33" y="8554"/>
                                </a:lnTo>
                                <a:cubicBezTo>
                                  <a:pt x="33" y="8563"/>
                                  <a:pt x="26" y="8571"/>
                                  <a:pt x="16" y="8571"/>
                                </a:cubicBezTo>
                                <a:cubicBezTo>
                                  <a:pt x="7" y="8571"/>
                                  <a:pt x="0" y="8563"/>
                                  <a:pt x="0" y="8554"/>
                                </a:cubicBezTo>
                                <a:lnTo>
                                  <a:pt x="0" y="8554"/>
                                </a:lnTo>
                                <a:cubicBezTo>
                                  <a:pt x="0" y="8545"/>
                                  <a:pt x="7" y="8537"/>
                                  <a:pt x="16" y="8537"/>
                                </a:cubicBezTo>
                                <a:cubicBezTo>
                                  <a:pt x="26" y="8537"/>
                                  <a:pt x="33" y="8545"/>
                                  <a:pt x="33" y="8554"/>
                                </a:cubicBezTo>
                                <a:close/>
                                <a:moveTo>
                                  <a:pt x="33" y="8621"/>
                                </a:moveTo>
                                <a:lnTo>
                                  <a:pt x="33" y="8621"/>
                                </a:lnTo>
                                <a:cubicBezTo>
                                  <a:pt x="33" y="8630"/>
                                  <a:pt x="26" y="8637"/>
                                  <a:pt x="16" y="8637"/>
                                </a:cubicBezTo>
                                <a:cubicBezTo>
                                  <a:pt x="7" y="8637"/>
                                  <a:pt x="0" y="8630"/>
                                  <a:pt x="0" y="8621"/>
                                </a:cubicBezTo>
                                <a:lnTo>
                                  <a:pt x="0" y="8621"/>
                                </a:lnTo>
                                <a:cubicBezTo>
                                  <a:pt x="0" y="8612"/>
                                  <a:pt x="7" y="8604"/>
                                  <a:pt x="16" y="8604"/>
                                </a:cubicBezTo>
                                <a:cubicBezTo>
                                  <a:pt x="26" y="8604"/>
                                  <a:pt x="33" y="8612"/>
                                  <a:pt x="33" y="8621"/>
                                </a:cubicBezTo>
                                <a:close/>
                                <a:moveTo>
                                  <a:pt x="33" y="8687"/>
                                </a:moveTo>
                                <a:lnTo>
                                  <a:pt x="33" y="8688"/>
                                </a:lnTo>
                                <a:cubicBezTo>
                                  <a:pt x="33" y="8697"/>
                                  <a:pt x="26" y="8704"/>
                                  <a:pt x="16" y="8704"/>
                                </a:cubicBezTo>
                                <a:cubicBezTo>
                                  <a:pt x="7" y="8704"/>
                                  <a:pt x="0" y="8697"/>
                                  <a:pt x="0" y="8688"/>
                                </a:cubicBezTo>
                                <a:lnTo>
                                  <a:pt x="0" y="8687"/>
                                </a:lnTo>
                                <a:cubicBezTo>
                                  <a:pt x="0" y="8678"/>
                                  <a:pt x="7" y="8671"/>
                                  <a:pt x="16" y="8671"/>
                                </a:cubicBezTo>
                                <a:cubicBezTo>
                                  <a:pt x="26" y="8671"/>
                                  <a:pt x="33" y="8678"/>
                                  <a:pt x="33" y="8687"/>
                                </a:cubicBezTo>
                                <a:close/>
                                <a:moveTo>
                                  <a:pt x="33" y="8754"/>
                                </a:moveTo>
                                <a:lnTo>
                                  <a:pt x="33" y="8754"/>
                                </a:lnTo>
                                <a:cubicBezTo>
                                  <a:pt x="33" y="8763"/>
                                  <a:pt x="26" y="8771"/>
                                  <a:pt x="16" y="8771"/>
                                </a:cubicBezTo>
                                <a:cubicBezTo>
                                  <a:pt x="7" y="8771"/>
                                  <a:pt x="0" y="8763"/>
                                  <a:pt x="0" y="8754"/>
                                </a:cubicBezTo>
                                <a:lnTo>
                                  <a:pt x="0" y="8754"/>
                                </a:lnTo>
                                <a:cubicBezTo>
                                  <a:pt x="0" y="8745"/>
                                  <a:pt x="7" y="8738"/>
                                  <a:pt x="16" y="8738"/>
                                </a:cubicBezTo>
                                <a:cubicBezTo>
                                  <a:pt x="26" y="8738"/>
                                  <a:pt x="33" y="8745"/>
                                  <a:pt x="33" y="8754"/>
                                </a:cubicBezTo>
                                <a:close/>
                                <a:moveTo>
                                  <a:pt x="33" y="8821"/>
                                </a:moveTo>
                                <a:lnTo>
                                  <a:pt x="33" y="8821"/>
                                </a:lnTo>
                                <a:cubicBezTo>
                                  <a:pt x="33" y="8830"/>
                                  <a:pt x="26" y="8838"/>
                                  <a:pt x="16" y="8838"/>
                                </a:cubicBezTo>
                                <a:cubicBezTo>
                                  <a:pt x="7" y="8838"/>
                                  <a:pt x="0" y="8830"/>
                                  <a:pt x="0" y="8821"/>
                                </a:cubicBezTo>
                                <a:lnTo>
                                  <a:pt x="0" y="8821"/>
                                </a:lnTo>
                                <a:cubicBezTo>
                                  <a:pt x="0" y="8812"/>
                                  <a:pt x="7" y="8804"/>
                                  <a:pt x="16" y="8804"/>
                                </a:cubicBezTo>
                                <a:cubicBezTo>
                                  <a:pt x="26" y="8804"/>
                                  <a:pt x="33" y="8812"/>
                                  <a:pt x="33" y="8821"/>
                                </a:cubicBezTo>
                                <a:close/>
                                <a:moveTo>
                                  <a:pt x="33" y="8888"/>
                                </a:moveTo>
                                <a:lnTo>
                                  <a:pt x="33" y="8888"/>
                                </a:lnTo>
                                <a:cubicBezTo>
                                  <a:pt x="33" y="8897"/>
                                  <a:pt x="26" y="8904"/>
                                  <a:pt x="16" y="8904"/>
                                </a:cubicBezTo>
                                <a:cubicBezTo>
                                  <a:pt x="7" y="8904"/>
                                  <a:pt x="0" y="8897"/>
                                  <a:pt x="0" y="8888"/>
                                </a:cubicBezTo>
                                <a:lnTo>
                                  <a:pt x="0" y="8888"/>
                                </a:lnTo>
                                <a:cubicBezTo>
                                  <a:pt x="0" y="8878"/>
                                  <a:pt x="7" y="8871"/>
                                  <a:pt x="16" y="8871"/>
                                </a:cubicBezTo>
                                <a:cubicBezTo>
                                  <a:pt x="26" y="8871"/>
                                  <a:pt x="33" y="8878"/>
                                  <a:pt x="33" y="8888"/>
                                </a:cubicBezTo>
                                <a:close/>
                                <a:moveTo>
                                  <a:pt x="33" y="8954"/>
                                </a:moveTo>
                                <a:lnTo>
                                  <a:pt x="33" y="8954"/>
                                </a:lnTo>
                                <a:cubicBezTo>
                                  <a:pt x="33" y="8964"/>
                                  <a:pt x="26" y="8971"/>
                                  <a:pt x="16" y="8971"/>
                                </a:cubicBezTo>
                                <a:cubicBezTo>
                                  <a:pt x="7" y="8971"/>
                                  <a:pt x="0" y="8964"/>
                                  <a:pt x="0" y="8954"/>
                                </a:cubicBezTo>
                                <a:lnTo>
                                  <a:pt x="0" y="8954"/>
                                </a:lnTo>
                                <a:cubicBezTo>
                                  <a:pt x="0" y="8945"/>
                                  <a:pt x="7" y="8938"/>
                                  <a:pt x="16" y="8938"/>
                                </a:cubicBezTo>
                                <a:cubicBezTo>
                                  <a:pt x="26" y="8938"/>
                                  <a:pt x="33" y="8945"/>
                                  <a:pt x="33" y="8954"/>
                                </a:cubicBezTo>
                                <a:close/>
                                <a:moveTo>
                                  <a:pt x="33" y="9021"/>
                                </a:moveTo>
                                <a:lnTo>
                                  <a:pt x="33" y="9021"/>
                                </a:lnTo>
                                <a:cubicBezTo>
                                  <a:pt x="33" y="9030"/>
                                  <a:pt x="26" y="9038"/>
                                  <a:pt x="16" y="9038"/>
                                </a:cubicBezTo>
                                <a:cubicBezTo>
                                  <a:pt x="7" y="9038"/>
                                  <a:pt x="0" y="9030"/>
                                  <a:pt x="0" y="9021"/>
                                </a:cubicBezTo>
                                <a:lnTo>
                                  <a:pt x="0" y="9021"/>
                                </a:lnTo>
                                <a:cubicBezTo>
                                  <a:pt x="0" y="9012"/>
                                  <a:pt x="7" y="9004"/>
                                  <a:pt x="16" y="9004"/>
                                </a:cubicBezTo>
                                <a:cubicBezTo>
                                  <a:pt x="26" y="9004"/>
                                  <a:pt x="33" y="9012"/>
                                  <a:pt x="33" y="9021"/>
                                </a:cubicBezTo>
                                <a:close/>
                                <a:moveTo>
                                  <a:pt x="33" y="9088"/>
                                </a:moveTo>
                                <a:lnTo>
                                  <a:pt x="33" y="9088"/>
                                </a:lnTo>
                                <a:cubicBezTo>
                                  <a:pt x="33" y="9097"/>
                                  <a:pt x="26" y="9104"/>
                                  <a:pt x="16" y="9104"/>
                                </a:cubicBezTo>
                                <a:cubicBezTo>
                                  <a:pt x="7" y="9104"/>
                                  <a:pt x="0" y="9097"/>
                                  <a:pt x="0" y="9088"/>
                                </a:cubicBezTo>
                                <a:lnTo>
                                  <a:pt x="0" y="9088"/>
                                </a:lnTo>
                                <a:cubicBezTo>
                                  <a:pt x="0" y="9078"/>
                                  <a:pt x="7" y="9071"/>
                                  <a:pt x="16" y="9071"/>
                                </a:cubicBezTo>
                                <a:cubicBezTo>
                                  <a:pt x="26" y="9071"/>
                                  <a:pt x="33" y="9078"/>
                                  <a:pt x="33" y="9088"/>
                                </a:cubicBezTo>
                                <a:close/>
                                <a:moveTo>
                                  <a:pt x="33" y="9154"/>
                                </a:moveTo>
                                <a:lnTo>
                                  <a:pt x="33" y="9154"/>
                                </a:lnTo>
                                <a:cubicBezTo>
                                  <a:pt x="33" y="9164"/>
                                  <a:pt x="26" y="9171"/>
                                  <a:pt x="16" y="9171"/>
                                </a:cubicBezTo>
                                <a:cubicBezTo>
                                  <a:pt x="7" y="9171"/>
                                  <a:pt x="0" y="9164"/>
                                  <a:pt x="0" y="9154"/>
                                </a:cubicBezTo>
                                <a:lnTo>
                                  <a:pt x="0" y="9154"/>
                                </a:lnTo>
                                <a:cubicBezTo>
                                  <a:pt x="0" y="9145"/>
                                  <a:pt x="7" y="9138"/>
                                  <a:pt x="16" y="9138"/>
                                </a:cubicBezTo>
                                <a:cubicBezTo>
                                  <a:pt x="26" y="9138"/>
                                  <a:pt x="33" y="9145"/>
                                  <a:pt x="33" y="9154"/>
                                </a:cubicBezTo>
                                <a:close/>
                                <a:moveTo>
                                  <a:pt x="33" y="9221"/>
                                </a:moveTo>
                                <a:lnTo>
                                  <a:pt x="33" y="9221"/>
                                </a:lnTo>
                                <a:cubicBezTo>
                                  <a:pt x="33" y="9230"/>
                                  <a:pt x="26" y="9238"/>
                                  <a:pt x="16" y="9238"/>
                                </a:cubicBezTo>
                                <a:cubicBezTo>
                                  <a:pt x="7" y="9238"/>
                                  <a:pt x="0" y="9230"/>
                                  <a:pt x="0" y="9221"/>
                                </a:cubicBezTo>
                                <a:lnTo>
                                  <a:pt x="0" y="9221"/>
                                </a:lnTo>
                                <a:cubicBezTo>
                                  <a:pt x="0" y="9212"/>
                                  <a:pt x="7" y="9204"/>
                                  <a:pt x="16" y="9204"/>
                                </a:cubicBezTo>
                                <a:cubicBezTo>
                                  <a:pt x="26" y="9204"/>
                                  <a:pt x="33" y="9212"/>
                                  <a:pt x="33" y="9221"/>
                                </a:cubicBezTo>
                                <a:close/>
                                <a:moveTo>
                                  <a:pt x="33" y="9288"/>
                                </a:moveTo>
                                <a:lnTo>
                                  <a:pt x="33" y="9288"/>
                                </a:lnTo>
                                <a:cubicBezTo>
                                  <a:pt x="33" y="9297"/>
                                  <a:pt x="26" y="9304"/>
                                  <a:pt x="16" y="9304"/>
                                </a:cubicBezTo>
                                <a:cubicBezTo>
                                  <a:pt x="7" y="9304"/>
                                  <a:pt x="0" y="9297"/>
                                  <a:pt x="0" y="9288"/>
                                </a:cubicBezTo>
                                <a:lnTo>
                                  <a:pt x="0" y="9288"/>
                                </a:lnTo>
                                <a:cubicBezTo>
                                  <a:pt x="0" y="9279"/>
                                  <a:pt x="7" y="9271"/>
                                  <a:pt x="16" y="9271"/>
                                </a:cubicBezTo>
                                <a:cubicBezTo>
                                  <a:pt x="26" y="9271"/>
                                  <a:pt x="33" y="9279"/>
                                  <a:pt x="33" y="9288"/>
                                </a:cubicBezTo>
                                <a:close/>
                                <a:moveTo>
                                  <a:pt x="33" y="9354"/>
                                </a:moveTo>
                                <a:lnTo>
                                  <a:pt x="33" y="9355"/>
                                </a:lnTo>
                                <a:cubicBezTo>
                                  <a:pt x="33" y="9364"/>
                                  <a:pt x="26" y="9371"/>
                                  <a:pt x="16" y="9371"/>
                                </a:cubicBezTo>
                                <a:cubicBezTo>
                                  <a:pt x="7" y="9371"/>
                                  <a:pt x="0" y="9364"/>
                                  <a:pt x="0" y="9355"/>
                                </a:cubicBezTo>
                                <a:lnTo>
                                  <a:pt x="0" y="9354"/>
                                </a:lnTo>
                                <a:cubicBezTo>
                                  <a:pt x="0" y="9345"/>
                                  <a:pt x="7" y="9338"/>
                                  <a:pt x="16" y="9338"/>
                                </a:cubicBezTo>
                                <a:cubicBezTo>
                                  <a:pt x="26" y="9338"/>
                                  <a:pt x="33" y="9345"/>
                                  <a:pt x="33" y="9354"/>
                                </a:cubicBezTo>
                                <a:close/>
                                <a:moveTo>
                                  <a:pt x="33" y="9421"/>
                                </a:moveTo>
                                <a:lnTo>
                                  <a:pt x="33" y="9421"/>
                                </a:lnTo>
                                <a:cubicBezTo>
                                  <a:pt x="33" y="9430"/>
                                  <a:pt x="26" y="9438"/>
                                  <a:pt x="16" y="9438"/>
                                </a:cubicBezTo>
                                <a:cubicBezTo>
                                  <a:pt x="7" y="9438"/>
                                  <a:pt x="0" y="9430"/>
                                  <a:pt x="0" y="9421"/>
                                </a:cubicBezTo>
                                <a:lnTo>
                                  <a:pt x="0" y="9421"/>
                                </a:lnTo>
                                <a:cubicBezTo>
                                  <a:pt x="0" y="9412"/>
                                  <a:pt x="7" y="9405"/>
                                  <a:pt x="16" y="9405"/>
                                </a:cubicBezTo>
                                <a:cubicBezTo>
                                  <a:pt x="26" y="9405"/>
                                  <a:pt x="33" y="9412"/>
                                  <a:pt x="33" y="9421"/>
                                </a:cubicBezTo>
                                <a:close/>
                                <a:moveTo>
                                  <a:pt x="33" y="9488"/>
                                </a:moveTo>
                                <a:lnTo>
                                  <a:pt x="33" y="9488"/>
                                </a:lnTo>
                                <a:cubicBezTo>
                                  <a:pt x="33" y="9497"/>
                                  <a:pt x="26" y="9505"/>
                                  <a:pt x="16" y="9505"/>
                                </a:cubicBezTo>
                                <a:cubicBezTo>
                                  <a:pt x="7" y="9505"/>
                                  <a:pt x="0" y="9497"/>
                                  <a:pt x="0" y="9488"/>
                                </a:cubicBezTo>
                                <a:lnTo>
                                  <a:pt x="0" y="9488"/>
                                </a:lnTo>
                                <a:cubicBezTo>
                                  <a:pt x="0" y="9479"/>
                                  <a:pt x="7" y="9471"/>
                                  <a:pt x="16" y="9471"/>
                                </a:cubicBezTo>
                                <a:cubicBezTo>
                                  <a:pt x="26" y="9471"/>
                                  <a:pt x="33" y="9479"/>
                                  <a:pt x="33" y="9488"/>
                                </a:cubicBezTo>
                                <a:close/>
                                <a:moveTo>
                                  <a:pt x="33" y="9555"/>
                                </a:moveTo>
                                <a:lnTo>
                                  <a:pt x="33" y="9555"/>
                                </a:lnTo>
                                <a:cubicBezTo>
                                  <a:pt x="33" y="9564"/>
                                  <a:pt x="26" y="9571"/>
                                  <a:pt x="16" y="9571"/>
                                </a:cubicBezTo>
                                <a:cubicBezTo>
                                  <a:pt x="7" y="9571"/>
                                  <a:pt x="0" y="9564"/>
                                  <a:pt x="0" y="9555"/>
                                </a:cubicBezTo>
                                <a:lnTo>
                                  <a:pt x="0" y="9555"/>
                                </a:lnTo>
                                <a:cubicBezTo>
                                  <a:pt x="0" y="9545"/>
                                  <a:pt x="7" y="9538"/>
                                  <a:pt x="16" y="9538"/>
                                </a:cubicBezTo>
                                <a:cubicBezTo>
                                  <a:pt x="26" y="9538"/>
                                  <a:pt x="33" y="9545"/>
                                  <a:pt x="33" y="9555"/>
                                </a:cubicBezTo>
                                <a:close/>
                                <a:moveTo>
                                  <a:pt x="33" y="9621"/>
                                </a:moveTo>
                                <a:lnTo>
                                  <a:pt x="33" y="9621"/>
                                </a:lnTo>
                                <a:cubicBezTo>
                                  <a:pt x="33" y="9631"/>
                                  <a:pt x="26" y="9638"/>
                                  <a:pt x="16" y="9638"/>
                                </a:cubicBezTo>
                                <a:cubicBezTo>
                                  <a:pt x="7" y="9638"/>
                                  <a:pt x="0" y="9631"/>
                                  <a:pt x="0" y="9621"/>
                                </a:cubicBezTo>
                                <a:lnTo>
                                  <a:pt x="0" y="9621"/>
                                </a:lnTo>
                                <a:cubicBezTo>
                                  <a:pt x="0" y="9612"/>
                                  <a:pt x="7" y="9605"/>
                                  <a:pt x="16" y="9605"/>
                                </a:cubicBezTo>
                                <a:cubicBezTo>
                                  <a:pt x="26" y="9605"/>
                                  <a:pt x="33" y="9612"/>
                                  <a:pt x="33" y="9621"/>
                                </a:cubicBezTo>
                                <a:close/>
                                <a:moveTo>
                                  <a:pt x="33" y="9688"/>
                                </a:moveTo>
                                <a:lnTo>
                                  <a:pt x="33" y="9688"/>
                                </a:lnTo>
                                <a:cubicBezTo>
                                  <a:pt x="33" y="9697"/>
                                  <a:pt x="26" y="9705"/>
                                  <a:pt x="16" y="9705"/>
                                </a:cubicBezTo>
                                <a:cubicBezTo>
                                  <a:pt x="7" y="9705"/>
                                  <a:pt x="0" y="9697"/>
                                  <a:pt x="0" y="9688"/>
                                </a:cubicBezTo>
                                <a:lnTo>
                                  <a:pt x="0" y="9688"/>
                                </a:lnTo>
                                <a:cubicBezTo>
                                  <a:pt x="0" y="9679"/>
                                  <a:pt x="7" y="9671"/>
                                  <a:pt x="16" y="9671"/>
                                </a:cubicBezTo>
                                <a:cubicBezTo>
                                  <a:pt x="26" y="9671"/>
                                  <a:pt x="33" y="9679"/>
                                  <a:pt x="33" y="9688"/>
                                </a:cubicBezTo>
                                <a:close/>
                                <a:moveTo>
                                  <a:pt x="33" y="9755"/>
                                </a:moveTo>
                                <a:lnTo>
                                  <a:pt x="33" y="9755"/>
                                </a:lnTo>
                                <a:cubicBezTo>
                                  <a:pt x="33" y="9764"/>
                                  <a:pt x="26" y="9771"/>
                                  <a:pt x="16" y="9771"/>
                                </a:cubicBezTo>
                                <a:cubicBezTo>
                                  <a:pt x="7" y="9771"/>
                                  <a:pt x="0" y="9764"/>
                                  <a:pt x="0" y="9755"/>
                                </a:cubicBezTo>
                                <a:lnTo>
                                  <a:pt x="0" y="9755"/>
                                </a:lnTo>
                                <a:cubicBezTo>
                                  <a:pt x="0" y="9745"/>
                                  <a:pt x="7" y="9738"/>
                                  <a:pt x="16" y="9738"/>
                                </a:cubicBezTo>
                                <a:cubicBezTo>
                                  <a:pt x="26" y="9738"/>
                                  <a:pt x="33" y="9745"/>
                                  <a:pt x="33" y="9755"/>
                                </a:cubicBezTo>
                                <a:close/>
                                <a:moveTo>
                                  <a:pt x="33" y="9821"/>
                                </a:moveTo>
                                <a:lnTo>
                                  <a:pt x="33" y="9821"/>
                                </a:lnTo>
                                <a:cubicBezTo>
                                  <a:pt x="33" y="9831"/>
                                  <a:pt x="26" y="9838"/>
                                  <a:pt x="16" y="9838"/>
                                </a:cubicBezTo>
                                <a:cubicBezTo>
                                  <a:pt x="7" y="9838"/>
                                  <a:pt x="0" y="9831"/>
                                  <a:pt x="0" y="9821"/>
                                </a:cubicBezTo>
                                <a:lnTo>
                                  <a:pt x="0" y="9821"/>
                                </a:lnTo>
                                <a:cubicBezTo>
                                  <a:pt x="0" y="9812"/>
                                  <a:pt x="7" y="9805"/>
                                  <a:pt x="16" y="9805"/>
                                </a:cubicBezTo>
                                <a:cubicBezTo>
                                  <a:pt x="26" y="9805"/>
                                  <a:pt x="33" y="9812"/>
                                  <a:pt x="33" y="9821"/>
                                </a:cubicBezTo>
                                <a:close/>
                                <a:moveTo>
                                  <a:pt x="33" y="9888"/>
                                </a:moveTo>
                                <a:lnTo>
                                  <a:pt x="33" y="9888"/>
                                </a:lnTo>
                                <a:cubicBezTo>
                                  <a:pt x="33" y="9897"/>
                                  <a:pt x="26" y="9905"/>
                                  <a:pt x="16" y="9905"/>
                                </a:cubicBezTo>
                                <a:cubicBezTo>
                                  <a:pt x="7" y="9905"/>
                                  <a:pt x="0" y="9897"/>
                                  <a:pt x="0" y="9888"/>
                                </a:cubicBezTo>
                                <a:lnTo>
                                  <a:pt x="0" y="9888"/>
                                </a:lnTo>
                                <a:cubicBezTo>
                                  <a:pt x="0" y="9879"/>
                                  <a:pt x="7" y="9871"/>
                                  <a:pt x="16" y="9871"/>
                                </a:cubicBezTo>
                                <a:cubicBezTo>
                                  <a:pt x="26" y="9871"/>
                                  <a:pt x="33" y="9879"/>
                                  <a:pt x="33" y="9888"/>
                                </a:cubicBezTo>
                                <a:close/>
                                <a:moveTo>
                                  <a:pt x="33" y="9955"/>
                                </a:moveTo>
                                <a:lnTo>
                                  <a:pt x="33" y="9955"/>
                                </a:lnTo>
                                <a:cubicBezTo>
                                  <a:pt x="33" y="9964"/>
                                  <a:pt x="26" y="9972"/>
                                  <a:pt x="16" y="9972"/>
                                </a:cubicBezTo>
                                <a:cubicBezTo>
                                  <a:pt x="7" y="9972"/>
                                  <a:pt x="0" y="9964"/>
                                  <a:pt x="0" y="9955"/>
                                </a:cubicBezTo>
                                <a:lnTo>
                                  <a:pt x="0" y="9955"/>
                                </a:lnTo>
                                <a:cubicBezTo>
                                  <a:pt x="0" y="9946"/>
                                  <a:pt x="7" y="9938"/>
                                  <a:pt x="16" y="9938"/>
                                </a:cubicBezTo>
                                <a:cubicBezTo>
                                  <a:pt x="26" y="9938"/>
                                  <a:pt x="33" y="9946"/>
                                  <a:pt x="33" y="9955"/>
                                </a:cubicBezTo>
                                <a:close/>
                                <a:moveTo>
                                  <a:pt x="33" y="10022"/>
                                </a:moveTo>
                                <a:lnTo>
                                  <a:pt x="33" y="10022"/>
                                </a:lnTo>
                                <a:cubicBezTo>
                                  <a:pt x="33" y="10031"/>
                                  <a:pt x="26" y="10038"/>
                                  <a:pt x="16" y="10038"/>
                                </a:cubicBezTo>
                                <a:cubicBezTo>
                                  <a:pt x="7" y="10038"/>
                                  <a:pt x="0" y="10031"/>
                                  <a:pt x="0" y="10022"/>
                                </a:cubicBezTo>
                                <a:lnTo>
                                  <a:pt x="0" y="10022"/>
                                </a:lnTo>
                                <a:cubicBezTo>
                                  <a:pt x="0" y="10012"/>
                                  <a:pt x="7" y="10005"/>
                                  <a:pt x="16" y="10005"/>
                                </a:cubicBezTo>
                                <a:cubicBezTo>
                                  <a:pt x="26" y="10005"/>
                                  <a:pt x="33" y="10012"/>
                                  <a:pt x="33" y="10022"/>
                                </a:cubicBezTo>
                                <a:close/>
                                <a:moveTo>
                                  <a:pt x="33" y="10088"/>
                                </a:moveTo>
                                <a:lnTo>
                                  <a:pt x="33" y="10088"/>
                                </a:lnTo>
                                <a:cubicBezTo>
                                  <a:pt x="33" y="10097"/>
                                  <a:pt x="26" y="10105"/>
                                  <a:pt x="16" y="10105"/>
                                </a:cubicBezTo>
                                <a:cubicBezTo>
                                  <a:pt x="7" y="10105"/>
                                  <a:pt x="0" y="10097"/>
                                  <a:pt x="0" y="10088"/>
                                </a:cubicBezTo>
                                <a:lnTo>
                                  <a:pt x="0" y="10088"/>
                                </a:lnTo>
                                <a:cubicBezTo>
                                  <a:pt x="0" y="10079"/>
                                  <a:pt x="7" y="10072"/>
                                  <a:pt x="16" y="10072"/>
                                </a:cubicBezTo>
                                <a:cubicBezTo>
                                  <a:pt x="26" y="10072"/>
                                  <a:pt x="33" y="10079"/>
                                  <a:pt x="33" y="10088"/>
                                </a:cubicBezTo>
                                <a:close/>
                                <a:moveTo>
                                  <a:pt x="33" y="10155"/>
                                </a:moveTo>
                                <a:lnTo>
                                  <a:pt x="33" y="10155"/>
                                </a:lnTo>
                                <a:cubicBezTo>
                                  <a:pt x="33" y="10164"/>
                                  <a:pt x="26" y="10172"/>
                                  <a:pt x="16" y="10172"/>
                                </a:cubicBezTo>
                                <a:cubicBezTo>
                                  <a:pt x="7" y="10172"/>
                                  <a:pt x="0" y="10164"/>
                                  <a:pt x="0" y="10155"/>
                                </a:cubicBezTo>
                                <a:lnTo>
                                  <a:pt x="0" y="10155"/>
                                </a:lnTo>
                                <a:cubicBezTo>
                                  <a:pt x="0" y="10146"/>
                                  <a:pt x="7" y="10138"/>
                                  <a:pt x="16" y="10138"/>
                                </a:cubicBezTo>
                                <a:cubicBezTo>
                                  <a:pt x="26" y="10138"/>
                                  <a:pt x="33" y="10146"/>
                                  <a:pt x="33" y="10155"/>
                                </a:cubicBezTo>
                                <a:close/>
                                <a:moveTo>
                                  <a:pt x="33" y="10222"/>
                                </a:moveTo>
                                <a:lnTo>
                                  <a:pt x="33" y="10222"/>
                                </a:lnTo>
                                <a:cubicBezTo>
                                  <a:pt x="33" y="10231"/>
                                  <a:pt x="26" y="10238"/>
                                  <a:pt x="16" y="10238"/>
                                </a:cubicBezTo>
                                <a:cubicBezTo>
                                  <a:pt x="7" y="10238"/>
                                  <a:pt x="0" y="10231"/>
                                  <a:pt x="0" y="10222"/>
                                </a:cubicBezTo>
                                <a:lnTo>
                                  <a:pt x="0" y="10222"/>
                                </a:lnTo>
                                <a:cubicBezTo>
                                  <a:pt x="0" y="10212"/>
                                  <a:pt x="7" y="10205"/>
                                  <a:pt x="16" y="10205"/>
                                </a:cubicBezTo>
                                <a:cubicBezTo>
                                  <a:pt x="26" y="10205"/>
                                  <a:pt x="33" y="10212"/>
                                  <a:pt x="33" y="10222"/>
                                </a:cubicBezTo>
                                <a:close/>
                                <a:moveTo>
                                  <a:pt x="33" y="10288"/>
                                </a:moveTo>
                                <a:lnTo>
                                  <a:pt x="33" y="10288"/>
                                </a:lnTo>
                                <a:cubicBezTo>
                                  <a:pt x="33" y="10298"/>
                                  <a:pt x="26" y="10305"/>
                                  <a:pt x="16" y="10305"/>
                                </a:cubicBezTo>
                                <a:cubicBezTo>
                                  <a:pt x="7" y="10305"/>
                                  <a:pt x="0" y="10298"/>
                                  <a:pt x="0" y="10288"/>
                                </a:cubicBezTo>
                                <a:lnTo>
                                  <a:pt x="0" y="10288"/>
                                </a:lnTo>
                                <a:cubicBezTo>
                                  <a:pt x="0" y="10279"/>
                                  <a:pt x="7" y="10272"/>
                                  <a:pt x="16" y="10272"/>
                                </a:cubicBezTo>
                                <a:cubicBezTo>
                                  <a:pt x="26" y="10272"/>
                                  <a:pt x="33" y="10279"/>
                                  <a:pt x="33" y="10288"/>
                                </a:cubicBezTo>
                                <a:close/>
                                <a:moveTo>
                                  <a:pt x="33" y="10355"/>
                                </a:moveTo>
                                <a:lnTo>
                                  <a:pt x="33" y="10355"/>
                                </a:lnTo>
                                <a:cubicBezTo>
                                  <a:pt x="33" y="10364"/>
                                  <a:pt x="26" y="10372"/>
                                  <a:pt x="16" y="10372"/>
                                </a:cubicBezTo>
                                <a:cubicBezTo>
                                  <a:pt x="7" y="10372"/>
                                  <a:pt x="0" y="10364"/>
                                  <a:pt x="0" y="10355"/>
                                </a:cubicBezTo>
                                <a:lnTo>
                                  <a:pt x="0" y="10355"/>
                                </a:lnTo>
                                <a:cubicBezTo>
                                  <a:pt x="0" y="10346"/>
                                  <a:pt x="7" y="10338"/>
                                  <a:pt x="16" y="10338"/>
                                </a:cubicBezTo>
                                <a:cubicBezTo>
                                  <a:pt x="26" y="10338"/>
                                  <a:pt x="33" y="10346"/>
                                  <a:pt x="33" y="10355"/>
                                </a:cubicBezTo>
                                <a:close/>
                                <a:moveTo>
                                  <a:pt x="33" y="10422"/>
                                </a:moveTo>
                                <a:lnTo>
                                  <a:pt x="33" y="10422"/>
                                </a:lnTo>
                                <a:cubicBezTo>
                                  <a:pt x="33" y="10431"/>
                                  <a:pt x="26" y="10438"/>
                                  <a:pt x="16" y="10438"/>
                                </a:cubicBezTo>
                                <a:cubicBezTo>
                                  <a:pt x="7" y="10438"/>
                                  <a:pt x="0" y="10431"/>
                                  <a:pt x="0" y="10422"/>
                                </a:cubicBezTo>
                                <a:lnTo>
                                  <a:pt x="0" y="10422"/>
                                </a:lnTo>
                                <a:cubicBezTo>
                                  <a:pt x="0" y="10413"/>
                                  <a:pt x="7" y="10405"/>
                                  <a:pt x="16" y="10405"/>
                                </a:cubicBezTo>
                                <a:cubicBezTo>
                                  <a:pt x="26" y="10405"/>
                                  <a:pt x="33" y="10413"/>
                                  <a:pt x="33" y="10422"/>
                                </a:cubicBezTo>
                                <a:close/>
                                <a:moveTo>
                                  <a:pt x="33" y="10488"/>
                                </a:moveTo>
                                <a:lnTo>
                                  <a:pt x="33" y="10488"/>
                                </a:lnTo>
                                <a:cubicBezTo>
                                  <a:pt x="33" y="10498"/>
                                  <a:pt x="26" y="10505"/>
                                  <a:pt x="16" y="10505"/>
                                </a:cubicBezTo>
                                <a:cubicBezTo>
                                  <a:pt x="7" y="10505"/>
                                  <a:pt x="0" y="10498"/>
                                  <a:pt x="0" y="10488"/>
                                </a:cubicBezTo>
                                <a:lnTo>
                                  <a:pt x="0" y="10488"/>
                                </a:lnTo>
                                <a:cubicBezTo>
                                  <a:pt x="0" y="10479"/>
                                  <a:pt x="7" y="10472"/>
                                  <a:pt x="16" y="10472"/>
                                </a:cubicBezTo>
                                <a:cubicBezTo>
                                  <a:pt x="26" y="10472"/>
                                  <a:pt x="33" y="10479"/>
                                  <a:pt x="33" y="10488"/>
                                </a:cubicBezTo>
                                <a:close/>
                                <a:moveTo>
                                  <a:pt x="33" y="10555"/>
                                </a:moveTo>
                                <a:lnTo>
                                  <a:pt x="33" y="10555"/>
                                </a:lnTo>
                                <a:cubicBezTo>
                                  <a:pt x="33" y="10564"/>
                                  <a:pt x="26" y="10572"/>
                                  <a:pt x="16" y="10572"/>
                                </a:cubicBezTo>
                                <a:cubicBezTo>
                                  <a:pt x="7" y="10572"/>
                                  <a:pt x="0" y="10564"/>
                                  <a:pt x="0" y="10555"/>
                                </a:cubicBezTo>
                                <a:lnTo>
                                  <a:pt x="0" y="10555"/>
                                </a:lnTo>
                                <a:cubicBezTo>
                                  <a:pt x="0" y="10546"/>
                                  <a:pt x="7" y="10538"/>
                                  <a:pt x="16" y="10538"/>
                                </a:cubicBezTo>
                                <a:cubicBezTo>
                                  <a:pt x="26" y="10538"/>
                                  <a:pt x="33" y="10546"/>
                                  <a:pt x="33" y="10555"/>
                                </a:cubicBezTo>
                                <a:close/>
                                <a:moveTo>
                                  <a:pt x="33" y="10622"/>
                                </a:moveTo>
                                <a:lnTo>
                                  <a:pt x="33" y="10622"/>
                                </a:lnTo>
                                <a:cubicBezTo>
                                  <a:pt x="33" y="10631"/>
                                  <a:pt x="26" y="10639"/>
                                  <a:pt x="16" y="10639"/>
                                </a:cubicBezTo>
                                <a:cubicBezTo>
                                  <a:pt x="7" y="10639"/>
                                  <a:pt x="0" y="10631"/>
                                  <a:pt x="0" y="10622"/>
                                </a:cubicBezTo>
                                <a:lnTo>
                                  <a:pt x="0" y="10622"/>
                                </a:lnTo>
                                <a:cubicBezTo>
                                  <a:pt x="0" y="10613"/>
                                  <a:pt x="7" y="10605"/>
                                  <a:pt x="16" y="10605"/>
                                </a:cubicBezTo>
                                <a:cubicBezTo>
                                  <a:pt x="26" y="10605"/>
                                  <a:pt x="33" y="10613"/>
                                  <a:pt x="33" y="10622"/>
                                </a:cubicBezTo>
                                <a:close/>
                                <a:moveTo>
                                  <a:pt x="33" y="10689"/>
                                </a:moveTo>
                                <a:lnTo>
                                  <a:pt x="33" y="10689"/>
                                </a:lnTo>
                                <a:cubicBezTo>
                                  <a:pt x="33" y="10698"/>
                                  <a:pt x="26" y="10705"/>
                                  <a:pt x="16" y="10705"/>
                                </a:cubicBezTo>
                                <a:cubicBezTo>
                                  <a:pt x="7" y="10705"/>
                                  <a:pt x="0" y="10698"/>
                                  <a:pt x="0" y="10689"/>
                                </a:cubicBezTo>
                                <a:lnTo>
                                  <a:pt x="0" y="10689"/>
                                </a:lnTo>
                                <a:cubicBezTo>
                                  <a:pt x="0" y="10679"/>
                                  <a:pt x="7" y="10672"/>
                                  <a:pt x="16" y="10672"/>
                                </a:cubicBezTo>
                                <a:cubicBezTo>
                                  <a:pt x="26" y="10672"/>
                                  <a:pt x="33" y="10679"/>
                                  <a:pt x="33" y="10689"/>
                                </a:cubicBezTo>
                                <a:close/>
                                <a:moveTo>
                                  <a:pt x="33" y="10755"/>
                                </a:moveTo>
                                <a:lnTo>
                                  <a:pt x="33" y="10755"/>
                                </a:lnTo>
                                <a:cubicBezTo>
                                  <a:pt x="33" y="10764"/>
                                  <a:pt x="26" y="10772"/>
                                  <a:pt x="16" y="10772"/>
                                </a:cubicBezTo>
                                <a:cubicBezTo>
                                  <a:pt x="7" y="10772"/>
                                  <a:pt x="0" y="10764"/>
                                  <a:pt x="0" y="10755"/>
                                </a:cubicBezTo>
                                <a:lnTo>
                                  <a:pt x="0" y="10755"/>
                                </a:lnTo>
                                <a:cubicBezTo>
                                  <a:pt x="0" y="10746"/>
                                  <a:pt x="7" y="10739"/>
                                  <a:pt x="16" y="10739"/>
                                </a:cubicBezTo>
                                <a:cubicBezTo>
                                  <a:pt x="26" y="10739"/>
                                  <a:pt x="33" y="10746"/>
                                  <a:pt x="33" y="10755"/>
                                </a:cubicBezTo>
                                <a:close/>
                                <a:moveTo>
                                  <a:pt x="33" y="10822"/>
                                </a:moveTo>
                                <a:lnTo>
                                  <a:pt x="33" y="10822"/>
                                </a:lnTo>
                                <a:cubicBezTo>
                                  <a:pt x="33" y="10831"/>
                                  <a:pt x="26" y="10839"/>
                                  <a:pt x="16" y="10839"/>
                                </a:cubicBezTo>
                                <a:cubicBezTo>
                                  <a:pt x="7" y="10839"/>
                                  <a:pt x="0" y="10831"/>
                                  <a:pt x="0" y="10822"/>
                                </a:cubicBezTo>
                                <a:lnTo>
                                  <a:pt x="0" y="10822"/>
                                </a:lnTo>
                                <a:cubicBezTo>
                                  <a:pt x="0" y="10813"/>
                                  <a:pt x="7" y="10805"/>
                                  <a:pt x="16" y="10805"/>
                                </a:cubicBezTo>
                                <a:cubicBezTo>
                                  <a:pt x="26" y="10805"/>
                                  <a:pt x="33" y="10813"/>
                                  <a:pt x="33" y="10822"/>
                                </a:cubicBezTo>
                                <a:close/>
                                <a:moveTo>
                                  <a:pt x="33" y="10889"/>
                                </a:moveTo>
                                <a:lnTo>
                                  <a:pt x="33" y="10889"/>
                                </a:lnTo>
                                <a:cubicBezTo>
                                  <a:pt x="33" y="10898"/>
                                  <a:pt x="26" y="10905"/>
                                  <a:pt x="16" y="10905"/>
                                </a:cubicBezTo>
                                <a:cubicBezTo>
                                  <a:pt x="7" y="10905"/>
                                  <a:pt x="0" y="10898"/>
                                  <a:pt x="0" y="10889"/>
                                </a:cubicBezTo>
                                <a:lnTo>
                                  <a:pt x="0" y="10889"/>
                                </a:lnTo>
                                <a:cubicBezTo>
                                  <a:pt x="0" y="10879"/>
                                  <a:pt x="7" y="10872"/>
                                  <a:pt x="16" y="10872"/>
                                </a:cubicBezTo>
                                <a:cubicBezTo>
                                  <a:pt x="26" y="10872"/>
                                  <a:pt x="33" y="10879"/>
                                  <a:pt x="33" y="10889"/>
                                </a:cubicBezTo>
                                <a:close/>
                                <a:moveTo>
                                  <a:pt x="33" y="10955"/>
                                </a:moveTo>
                                <a:lnTo>
                                  <a:pt x="33" y="10955"/>
                                </a:lnTo>
                                <a:cubicBezTo>
                                  <a:pt x="33" y="10965"/>
                                  <a:pt x="26" y="10972"/>
                                  <a:pt x="16" y="10972"/>
                                </a:cubicBezTo>
                                <a:cubicBezTo>
                                  <a:pt x="7" y="10972"/>
                                  <a:pt x="0" y="10965"/>
                                  <a:pt x="0" y="10955"/>
                                </a:cubicBezTo>
                                <a:lnTo>
                                  <a:pt x="0" y="10955"/>
                                </a:lnTo>
                                <a:cubicBezTo>
                                  <a:pt x="0" y="10946"/>
                                  <a:pt x="7" y="10939"/>
                                  <a:pt x="16" y="10939"/>
                                </a:cubicBezTo>
                                <a:cubicBezTo>
                                  <a:pt x="26" y="10939"/>
                                  <a:pt x="33" y="10946"/>
                                  <a:pt x="33" y="10955"/>
                                </a:cubicBezTo>
                                <a:close/>
                                <a:moveTo>
                                  <a:pt x="33" y="11022"/>
                                </a:moveTo>
                                <a:lnTo>
                                  <a:pt x="33" y="11022"/>
                                </a:lnTo>
                                <a:cubicBezTo>
                                  <a:pt x="33" y="11031"/>
                                  <a:pt x="26" y="11039"/>
                                  <a:pt x="16" y="11039"/>
                                </a:cubicBezTo>
                                <a:cubicBezTo>
                                  <a:pt x="7" y="11039"/>
                                  <a:pt x="0" y="11031"/>
                                  <a:pt x="0" y="11022"/>
                                </a:cubicBezTo>
                                <a:lnTo>
                                  <a:pt x="0" y="11022"/>
                                </a:lnTo>
                                <a:cubicBezTo>
                                  <a:pt x="0" y="11013"/>
                                  <a:pt x="7" y="11005"/>
                                  <a:pt x="16" y="11005"/>
                                </a:cubicBezTo>
                                <a:cubicBezTo>
                                  <a:pt x="26" y="11005"/>
                                  <a:pt x="33" y="11013"/>
                                  <a:pt x="33" y="11022"/>
                                </a:cubicBezTo>
                                <a:close/>
                                <a:moveTo>
                                  <a:pt x="33" y="11089"/>
                                </a:moveTo>
                                <a:lnTo>
                                  <a:pt x="33" y="11089"/>
                                </a:lnTo>
                                <a:cubicBezTo>
                                  <a:pt x="33" y="11098"/>
                                  <a:pt x="26" y="11105"/>
                                  <a:pt x="16" y="11105"/>
                                </a:cubicBezTo>
                                <a:cubicBezTo>
                                  <a:pt x="7" y="11105"/>
                                  <a:pt x="0" y="11098"/>
                                  <a:pt x="0" y="11089"/>
                                </a:cubicBezTo>
                                <a:lnTo>
                                  <a:pt x="0" y="11089"/>
                                </a:lnTo>
                                <a:cubicBezTo>
                                  <a:pt x="0" y="11080"/>
                                  <a:pt x="7" y="11072"/>
                                  <a:pt x="16" y="11072"/>
                                </a:cubicBezTo>
                                <a:cubicBezTo>
                                  <a:pt x="26" y="11072"/>
                                  <a:pt x="33" y="11080"/>
                                  <a:pt x="33" y="11089"/>
                                </a:cubicBezTo>
                                <a:close/>
                                <a:moveTo>
                                  <a:pt x="33" y="11155"/>
                                </a:moveTo>
                                <a:lnTo>
                                  <a:pt x="33" y="11155"/>
                                </a:lnTo>
                                <a:cubicBezTo>
                                  <a:pt x="33" y="11165"/>
                                  <a:pt x="26" y="11172"/>
                                  <a:pt x="16" y="11172"/>
                                </a:cubicBezTo>
                                <a:cubicBezTo>
                                  <a:pt x="7" y="11172"/>
                                  <a:pt x="0" y="11165"/>
                                  <a:pt x="0" y="11155"/>
                                </a:cubicBezTo>
                                <a:lnTo>
                                  <a:pt x="0" y="11155"/>
                                </a:lnTo>
                                <a:cubicBezTo>
                                  <a:pt x="0" y="11146"/>
                                  <a:pt x="7" y="11139"/>
                                  <a:pt x="16" y="11139"/>
                                </a:cubicBezTo>
                                <a:cubicBezTo>
                                  <a:pt x="26" y="11139"/>
                                  <a:pt x="33" y="11146"/>
                                  <a:pt x="33" y="11155"/>
                                </a:cubicBezTo>
                                <a:close/>
                                <a:moveTo>
                                  <a:pt x="33" y="11222"/>
                                </a:moveTo>
                                <a:lnTo>
                                  <a:pt x="33" y="11222"/>
                                </a:lnTo>
                                <a:cubicBezTo>
                                  <a:pt x="33" y="11231"/>
                                  <a:pt x="26" y="11239"/>
                                  <a:pt x="16" y="11239"/>
                                </a:cubicBezTo>
                                <a:cubicBezTo>
                                  <a:pt x="7" y="11239"/>
                                  <a:pt x="0" y="11231"/>
                                  <a:pt x="0" y="11222"/>
                                </a:cubicBezTo>
                                <a:lnTo>
                                  <a:pt x="0" y="11222"/>
                                </a:lnTo>
                                <a:cubicBezTo>
                                  <a:pt x="0" y="11213"/>
                                  <a:pt x="7" y="11205"/>
                                  <a:pt x="16" y="11205"/>
                                </a:cubicBezTo>
                                <a:cubicBezTo>
                                  <a:pt x="26" y="11205"/>
                                  <a:pt x="33" y="11213"/>
                                  <a:pt x="33" y="11222"/>
                                </a:cubicBezTo>
                                <a:close/>
                                <a:moveTo>
                                  <a:pt x="33" y="11289"/>
                                </a:moveTo>
                                <a:lnTo>
                                  <a:pt x="33" y="11289"/>
                                </a:lnTo>
                                <a:cubicBezTo>
                                  <a:pt x="33" y="11298"/>
                                  <a:pt x="26" y="11306"/>
                                  <a:pt x="16" y="11306"/>
                                </a:cubicBezTo>
                                <a:cubicBezTo>
                                  <a:pt x="7" y="11306"/>
                                  <a:pt x="0" y="11298"/>
                                  <a:pt x="0" y="11289"/>
                                </a:cubicBezTo>
                                <a:lnTo>
                                  <a:pt x="0" y="11289"/>
                                </a:lnTo>
                                <a:cubicBezTo>
                                  <a:pt x="0" y="11280"/>
                                  <a:pt x="7" y="11272"/>
                                  <a:pt x="16" y="11272"/>
                                </a:cubicBezTo>
                                <a:cubicBezTo>
                                  <a:pt x="26" y="11272"/>
                                  <a:pt x="33" y="11280"/>
                                  <a:pt x="33" y="11289"/>
                                </a:cubicBezTo>
                                <a:close/>
                                <a:moveTo>
                                  <a:pt x="33" y="11356"/>
                                </a:moveTo>
                                <a:lnTo>
                                  <a:pt x="33" y="11356"/>
                                </a:lnTo>
                                <a:cubicBezTo>
                                  <a:pt x="33" y="11365"/>
                                  <a:pt x="26" y="11372"/>
                                  <a:pt x="16" y="11372"/>
                                </a:cubicBezTo>
                                <a:cubicBezTo>
                                  <a:pt x="7" y="11372"/>
                                  <a:pt x="0" y="11365"/>
                                  <a:pt x="0" y="11356"/>
                                </a:cubicBezTo>
                                <a:lnTo>
                                  <a:pt x="0" y="11356"/>
                                </a:lnTo>
                                <a:cubicBezTo>
                                  <a:pt x="0" y="11346"/>
                                  <a:pt x="7" y="11339"/>
                                  <a:pt x="16" y="11339"/>
                                </a:cubicBezTo>
                                <a:cubicBezTo>
                                  <a:pt x="26" y="11339"/>
                                  <a:pt x="33" y="11346"/>
                                  <a:pt x="33" y="11356"/>
                                </a:cubicBezTo>
                                <a:close/>
                                <a:moveTo>
                                  <a:pt x="33" y="11422"/>
                                </a:moveTo>
                                <a:lnTo>
                                  <a:pt x="33" y="11422"/>
                                </a:lnTo>
                                <a:cubicBezTo>
                                  <a:pt x="33" y="11431"/>
                                  <a:pt x="26" y="11439"/>
                                  <a:pt x="16" y="11439"/>
                                </a:cubicBezTo>
                                <a:cubicBezTo>
                                  <a:pt x="7" y="11439"/>
                                  <a:pt x="0" y="11431"/>
                                  <a:pt x="0" y="11422"/>
                                </a:cubicBezTo>
                                <a:lnTo>
                                  <a:pt x="0" y="11422"/>
                                </a:lnTo>
                                <a:cubicBezTo>
                                  <a:pt x="0" y="11413"/>
                                  <a:pt x="7" y="11406"/>
                                  <a:pt x="16" y="11406"/>
                                </a:cubicBezTo>
                                <a:cubicBezTo>
                                  <a:pt x="26" y="11406"/>
                                  <a:pt x="33" y="11413"/>
                                  <a:pt x="33" y="11422"/>
                                </a:cubicBezTo>
                                <a:close/>
                                <a:moveTo>
                                  <a:pt x="33" y="11489"/>
                                </a:moveTo>
                                <a:lnTo>
                                  <a:pt x="33" y="11489"/>
                                </a:lnTo>
                                <a:cubicBezTo>
                                  <a:pt x="33" y="11498"/>
                                  <a:pt x="26" y="11506"/>
                                  <a:pt x="16" y="11506"/>
                                </a:cubicBezTo>
                                <a:cubicBezTo>
                                  <a:pt x="7" y="11506"/>
                                  <a:pt x="0" y="11498"/>
                                  <a:pt x="0" y="11489"/>
                                </a:cubicBezTo>
                                <a:lnTo>
                                  <a:pt x="0" y="11489"/>
                                </a:lnTo>
                                <a:cubicBezTo>
                                  <a:pt x="0" y="11480"/>
                                  <a:pt x="7" y="11472"/>
                                  <a:pt x="16" y="11472"/>
                                </a:cubicBezTo>
                                <a:cubicBezTo>
                                  <a:pt x="26" y="11472"/>
                                  <a:pt x="33" y="11480"/>
                                  <a:pt x="33" y="11489"/>
                                </a:cubicBezTo>
                                <a:close/>
                                <a:moveTo>
                                  <a:pt x="33" y="11556"/>
                                </a:moveTo>
                                <a:lnTo>
                                  <a:pt x="33" y="11556"/>
                                </a:lnTo>
                                <a:cubicBezTo>
                                  <a:pt x="33" y="11565"/>
                                  <a:pt x="26" y="11572"/>
                                  <a:pt x="16" y="11572"/>
                                </a:cubicBezTo>
                                <a:cubicBezTo>
                                  <a:pt x="7" y="11572"/>
                                  <a:pt x="0" y="11565"/>
                                  <a:pt x="0" y="11556"/>
                                </a:cubicBezTo>
                                <a:lnTo>
                                  <a:pt x="0" y="11556"/>
                                </a:lnTo>
                                <a:cubicBezTo>
                                  <a:pt x="0" y="11546"/>
                                  <a:pt x="7" y="11539"/>
                                  <a:pt x="16" y="11539"/>
                                </a:cubicBezTo>
                                <a:cubicBezTo>
                                  <a:pt x="26" y="11539"/>
                                  <a:pt x="33" y="11546"/>
                                  <a:pt x="33" y="11556"/>
                                </a:cubicBezTo>
                                <a:close/>
                                <a:moveTo>
                                  <a:pt x="33" y="11622"/>
                                </a:moveTo>
                                <a:lnTo>
                                  <a:pt x="33" y="11622"/>
                                </a:lnTo>
                                <a:cubicBezTo>
                                  <a:pt x="33" y="11632"/>
                                  <a:pt x="26" y="11639"/>
                                  <a:pt x="16" y="11639"/>
                                </a:cubicBezTo>
                                <a:cubicBezTo>
                                  <a:pt x="7" y="11639"/>
                                  <a:pt x="0" y="11632"/>
                                  <a:pt x="0" y="11622"/>
                                </a:cubicBezTo>
                                <a:lnTo>
                                  <a:pt x="0" y="11622"/>
                                </a:lnTo>
                                <a:cubicBezTo>
                                  <a:pt x="0" y="11613"/>
                                  <a:pt x="7" y="11606"/>
                                  <a:pt x="16" y="11606"/>
                                </a:cubicBezTo>
                                <a:cubicBezTo>
                                  <a:pt x="26" y="11606"/>
                                  <a:pt x="33" y="11613"/>
                                  <a:pt x="33" y="11622"/>
                                </a:cubicBezTo>
                                <a:close/>
                                <a:moveTo>
                                  <a:pt x="33" y="11689"/>
                                </a:moveTo>
                                <a:lnTo>
                                  <a:pt x="33" y="11689"/>
                                </a:lnTo>
                                <a:cubicBezTo>
                                  <a:pt x="33" y="11698"/>
                                  <a:pt x="26" y="11706"/>
                                  <a:pt x="16" y="11706"/>
                                </a:cubicBezTo>
                                <a:cubicBezTo>
                                  <a:pt x="7" y="11706"/>
                                  <a:pt x="0" y="11698"/>
                                  <a:pt x="0" y="11689"/>
                                </a:cubicBezTo>
                                <a:lnTo>
                                  <a:pt x="0" y="11689"/>
                                </a:lnTo>
                                <a:cubicBezTo>
                                  <a:pt x="0" y="11680"/>
                                  <a:pt x="7" y="11672"/>
                                  <a:pt x="16" y="11672"/>
                                </a:cubicBezTo>
                                <a:cubicBezTo>
                                  <a:pt x="26" y="11672"/>
                                  <a:pt x="33" y="11680"/>
                                  <a:pt x="33" y="11689"/>
                                </a:cubicBezTo>
                                <a:close/>
                                <a:moveTo>
                                  <a:pt x="33" y="11756"/>
                                </a:moveTo>
                                <a:lnTo>
                                  <a:pt x="33" y="11756"/>
                                </a:lnTo>
                                <a:cubicBezTo>
                                  <a:pt x="33" y="11765"/>
                                  <a:pt x="26" y="11772"/>
                                  <a:pt x="16" y="11772"/>
                                </a:cubicBezTo>
                                <a:cubicBezTo>
                                  <a:pt x="7" y="11772"/>
                                  <a:pt x="0" y="11765"/>
                                  <a:pt x="0" y="11756"/>
                                </a:cubicBezTo>
                                <a:lnTo>
                                  <a:pt x="0" y="11756"/>
                                </a:lnTo>
                                <a:cubicBezTo>
                                  <a:pt x="0" y="11747"/>
                                  <a:pt x="7" y="11739"/>
                                  <a:pt x="16" y="11739"/>
                                </a:cubicBezTo>
                                <a:cubicBezTo>
                                  <a:pt x="26" y="11739"/>
                                  <a:pt x="33" y="11747"/>
                                  <a:pt x="33" y="11756"/>
                                </a:cubicBezTo>
                                <a:close/>
                                <a:moveTo>
                                  <a:pt x="33" y="11822"/>
                                </a:moveTo>
                                <a:lnTo>
                                  <a:pt x="33" y="11822"/>
                                </a:lnTo>
                                <a:cubicBezTo>
                                  <a:pt x="33" y="11832"/>
                                  <a:pt x="26" y="11839"/>
                                  <a:pt x="16" y="11839"/>
                                </a:cubicBezTo>
                                <a:cubicBezTo>
                                  <a:pt x="7" y="11839"/>
                                  <a:pt x="0" y="11832"/>
                                  <a:pt x="0" y="11822"/>
                                </a:cubicBezTo>
                                <a:lnTo>
                                  <a:pt x="0" y="11822"/>
                                </a:lnTo>
                                <a:cubicBezTo>
                                  <a:pt x="0" y="11813"/>
                                  <a:pt x="7" y="11806"/>
                                  <a:pt x="16" y="11806"/>
                                </a:cubicBezTo>
                                <a:cubicBezTo>
                                  <a:pt x="26" y="11806"/>
                                  <a:pt x="33" y="11813"/>
                                  <a:pt x="33" y="11822"/>
                                </a:cubicBezTo>
                                <a:close/>
                                <a:moveTo>
                                  <a:pt x="33" y="11889"/>
                                </a:moveTo>
                                <a:lnTo>
                                  <a:pt x="33" y="11889"/>
                                </a:lnTo>
                                <a:cubicBezTo>
                                  <a:pt x="33" y="11898"/>
                                  <a:pt x="26" y="11906"/>
                                  <a:pt x="16" y="11906"/>
                                </a:cubicBezTo>
                                <a:cubicBezTo>
                                  <a:pt x="7" y="11906"/>
                                  <a:pt x="0" y="11898"/>
                                  <a:pt x="0" y="11889"/>
                                </a:cubicBezTo>
                                <a:lnTo>
                                  <a:pt x="0" y="11889"/>
                                </a:lnTo>
                                <a:cubicBezTo>
                                  <a:pt x="0" y="11880"/>
                                  <a:pt x="7" y="11872"/>
                                  <a:pt x="16" y="11872"/>
                                </a:cubicBezTo>
                                <a:cubicBezTo>
                                  <a:pt x="26" y="11872"/>
                                  <a:pt x="33" y="11880"/>
                                  <a:pt x="33" y="11889"/>
                                </a:cubicBezTo>
                                <a:close/>
                                <a:moveTo>
                                  <a:pt x="33" y="11956"/>
                                </a:moveTo>
                                <a:lnTo>
                                  <a:pt x="33" y="11956"/>
                                </a:lnTo>
                                <a:cubicBezTo>
                                  <a:pt x="33" y="11965"/>
                                  <a:pt x="26" y="11973"/>
                                  <a:pt x="16" y="11973"/>
                                </a:cubicBezTo>
                                <a:cubicBezTo>
                                  <a:pt x="7" y="11973"/>
                                  <a:pt x="0" y="11965"/>
                                  <a:pt x="0" y="11956"/>
                                </a:cubicBezTo>
                                <a:lnTo>
                                  <a:pt x="0" y="11956"/>
                                </a:lnTo>
                                <a:cubicBezTo>
                                  <a:pt x="0" y="11947"/>
                                  <a:pt x="7" y="11939"/>
                                  <a:pt x="16" y="11939"/>
                                </a:cubicBezTo>
                                <a:cubicBezTo>
                                  <a:pt x="26" y="11939"/>
                                  <a:pt x="33" y="11947"/>
                                  <a:pt x="33" y="11956"/>
                                </a:cubicBezTo>
                                <a:close/>
                                <a:moveTo>
                                  <a:pt x="33" y="12023"/>
                                </a:moveTo>
                                <a:lnTo>
                                  <a:pt x="33" y="12023"/>
                                </a:lnTo>
                                <a:cubicBezTo>
                                  <a:pt x="33" y="12032"/>
                                  <a:pt x="26" y="12039"/>
                                  <a:pt x="16" y="12039"/>
                                </a:cubicBezTo>
                                <a:cubicBezTo>
                                  <a:pt x="7" y="12039"/>
                                  <a:pt x="0" y="12032"/>
                                  <a:pt x="0" y="12023"/>
                                </a:cubicBezTo>
                                <a:lnTo>
                                  <a:pt x="0" y="12023"/>
                                </a:lnTo>
                                <a:cubicBezTo>
                                  <a:pt x="0" y="12013"/>
                                  <a:pt x="7" y="12006"/>
                                  <a:pt x="16" y="12006"/>
                                </a:cubicBezTo>
                                <a:cubicBezTo>
                                  <a:pt x="26" y="12006"/>
                                  <a:pt x="33" y="12013"/>
                                  <a:pt x="33" y="12023"/>
                                </a:cubicBezTo>
                                <a:close/>
                                <a:moveTo>
                                  <a:pt x="33" y="12089"/>
                                </a:moveTo>
                                <a:lnTo>
                                  <a:pt x="33" y="12089"/>
                                </a:lnTo>
                                <a:cubicBezTo>
                                  <a:pt x="33" y="12098"/>
                                  <a:pt x="26" y="12106"/>
                                  <a:pt x="16" y="12106"/>
                                </a:cubicBezTo>
                                <a:cubicBezTo>
                                  <a:pt x="7" y="12106"/>
                                  <a:pt x="0" y="12098"/>
                                  <a:pt x="0" y="12089"/>
                                </a:cubicBezTo>
                                <a:lnTo>
                                  <a:pt x="0" y="12089"/>
                                </a:lnTo>
                                <a:cubicBezTo>
                                  <a:pt x="0" y="12080"/>
                                  <a:pt x="7" y="12073"/>
                                  <a:pt x="16" y="12073"/>
                                </a:cubicBezTo>
                                <a:cubicBezTo>
                                  <a:pt x="26" y="12073"/>
                                  <a:pt x="33" y="12080"/>
                                  <a:pt x="33" y="12089"/>
                                </a:cubicBezTo>
                                <a:close/>
                                <a:moveTo>
                                  <a:pt x="33" y="12156"/>
                                </a:moveTo>
                                <a:lnTo>
                                  <a:pt x="33" y="12156"/>
                                </a:lnTo>
                                <a:cubicBezTo>
                                  <a:pt x="33" y="12165"/>
                                  <a:pt x="26" y="12173"/>
                                  <a:pt x="16" y="12173"/>
                                </a:cubicBezTo>
                                <a:cubicBezTo>
                                  <a:pt x="7" y="12173"/>
                                  <a:pt x="0" y="12165"/>
                                  <a:pt x="0" y="12156"/>
                                </a:cubicBezTo>
                                <a:lnTo>
                                  <a:pt x="0" y="12156"/>
                                </a:lnTo>
                                <a:cubicBezTo>
                                  <a:pt x="0" y="12147"/>
                                  <a:pt x="7" y="12139"/>
                                  <a:pt x="16" y="12139"/>
                                </a:cubicBezTo>
                                <a:cubicBezTo>
                                  <a:pt x="26" y="12139"/>
                                  <a:pt x="33" y="12147"/>
                                  <a:pt x="33" y="12156"/>
                                </a:cubicBezTo>
                                <a:close/>
                                <a:moveTo>
                                  <a:pt x="33" y="12223"/>
                                </a:moveTo>
                                <a:lnTo>
                                  <a:pt x="33" y="12223"/>
                                </a:lnTo>
                                <a:cubicBezTo>
                                  <a:pt x="33" y="12232"/>
                                  <a:pt x="26" y="12239"/>
                                  <a:pt x="16" y="12239"/>
                                </a:cubicBezTo>
                                <a:cubicBezTo>
                                  <a:pt x="7" y="12239"/>
                                  <a:pt x="0" y="12232"/>
                                  <a:pt x="0" y="12223"/>
                                </a:cubicBezTo>
                                <a:lnTo>
                                  <a:pt x="0" y="12223"/>
                                </a:lnTo>
                                <a:cubicBezTo>
                                  <a:pt x="0" y="12213"/>
                                  <a:pt x="7" y="12206"/>
                                  <a:pt x="16" y="12206"/>
                                </a:cubicBezTo>
                                <a:cubicBezTo>
                                  <a:pt x="26" y="12206"/>
                                  <a:pt x="33" y="12213"/>
                                  <a:pt x="33" y="12223"/>
                                </a:cubicBezTo>
                                <a:close/>
                                <a:moveTo>
                                  <a:pt x="33" y="12289"/>
                                </a:moveTo>
                                <a:lnTo>
                                  <a:pt x="33" y="12289"/>
                                </a:lnTo>
                                <a:cubicBezTo>
                                  <a:pt x="33" y="12299"/>
                                  <a:pt x="26" y="12306"/>
                                  <a:pt x="16" y="12306"/>
                                </a:cubicBezTo>
                                <a:cubicBezTo>
                                  <a:pt x="7" y="12306"/>
                                  <a:pt x="0" y="12299"/>
                                  <a:pt x="0" y="12289"/>
                                </a:cubicBezTo>
                                <a:lnTo>
                                  <a:pt x="0" y="12289"/>
                                </a:lnTo>
                                <a:cubicBezTo>
                                  <a:pt x="0" y="12280"/>
                                  <a:pt x="7" y="12273"/>
                                  <a:pt x="16" y="12273"/>
                                </a:cubicBezTo>
                                <a:cubicBezTo>
                                  <a:pt x="26" y="12273"/>
                                  <a:pt x="33" y="12280"/>
                                  <a:pt x="33" y="12289"/>
                                </a:cubicBezTo>
                                <a:close/>
                                <a:moveTo>
                                  <a:pt x="33" y="12356"/>
                                </a:moveTo>
                                <a:lnTo>
                                  <a:pt x="33" y="12356"/>
                                </a:lnTo>
                                <a:cubicBezTo>
                                  <a:pt x="33" y="12365"/>
                                  <a:pt x="26" y="12373"/>
                                  <a:pt x="16" y="12373"/>
                                </a:cubicBezTo>
                                <a:cubicBezTo>
                                  <a:pt x="7" y="12373"/>
                                  <a:pt x="0" y="12365"/>
                                  <a:pt x="0" y="12356"/>
                                </a:cubicBezTo>
                                <a:lnTo>
                                  <a:pt x="0" y="12356"/>
                                </a:lnTo>
                                <a:cubicBezTo>
                                  <a:pt x="0" y="12347"/>
                                  <a:pt x="7" y="12339"/>
                                  <a:pt x="16" y="12339"/>
                                </a:cubicBezTo>
                                <a:cubicBezTo>
                                  <a:pt x="26" y="12339"/>
                                  <a:pt x="33" y="12347"/>
                                  <a:pt x="33" y="12356"/>
                                </a:cubicBezTo>
                                <a:close/>
                                <a:moveTo>
                                  <a:pt x="33" y="12423"/>
                                </a:moveTo>
                                <a:lnTo>
                                  <a:pt x="33" y="12423"/>
                                </a:lnTo>
                                <a:cubicBezTo>
                                  <a:pt x="33" y="12432"/>
                                  <a:pt x="26" y="12439"/>
                                  <a:pt x="16" y="12439"/>
                                </a:cubicBezTo>
                                <a:cubicBezTo>
                                  <a:pt x="7" y="12439"/>
                                  <a:pt x="0" y="12432"/>
                                  <a:pt x="0" y="12423"/>
                                </a:cubicBezTo>
                                <a:lnTo>
                                  <a:pt x="0" y="12423"/>
                                </a:lnTo>
                                <a:cubicBezTo>
                                  <a:pt x="0" y="12414"/>
                                  <a:pt x="7" y="12406"/>
                                  <a:pt x="16" y="12406"/>
                                </a:cubicBezTo>
                                <a:cubicBezTo>
                                  <a:pt x="26" y="12406"/>
                                  <a:pt x="33" y="12414"/>
                                  <a:pt x="33" y="12423"/>
                                </a:cubicBezTo>
                                <a:close/>
                                <a:moveTo>
                                  <a:pt x="33" y="12489"/>
                                </a:moveTo>
                                <a:lnTo>
                                  <a:pt x="33" y="12489"/>
                                </a:lnTo>
                                <a:cubicBezTo>
                                  <a:pt x="33" y="12499"/>
                                  <a:pt x="26" y="12506"/>
                                  <a:pt x="16" y="12506"/>
                                </a:cubicBezTo>
                                <a:cubicBezTo>
                                  <a:pt x="7" y="12506"/>
                                  <a:pt x="0" y="12499"/>
                                  <a:pt x="0" y="12489"/>
                                </a:cubicBezTo>
                                <a:lnTo>
                                  <a:pt x="0" y="12489"/>
                                </a:lnTo>
                                <a:cubicBezTo>
                                  <a:pt x="0" y="12480"/>
                                  <a:pt x="7" y="12473"/>
                                  <a:pt x="16" y="12473"/>
                                </a:cubicBezTo>
                                <a:cubicBezTo>
                                  <a:pt x="26" y="12473"/>
                                  <a:pt x="33" y="12480"/>
                                  <a:pt x="33" y="12489"/>
                                </a:cubicBezTo>
                                <a:close/>
                                <a:moveTo>
                                  <a:pt x="33" y="12556"/>
                                </a:moveTo>
                                <a:lnTo>
                                  <a:pt x="33" y="12556"/>
                                </a:lnTo>
                                <a:cubicBezTo>
                                  <a:pt x="33" y="12565"/>
                                  <a:pt x="26" y="12573"/>
                                  <a:pt x="16" y="12573"/>
                                </a:cubicBezTo>
                                <a:cubicBezTo>
                                  <a:pt x="7" y="12573"/>
                                  <a:pt x="0" y="12565"/>
                                  <a:pt x="0" y="12556"/>
                                </a:cubicBezTo>
                                <a:lnTo>
                                  <a:pt x="0" y="12556"/>
                                </a:lnTo>
                                <a:cubicBezTo>
                                  <a:pt x="0" y="12547"/>
                                  <a:pt x="7" y="12539"/>
                                  <a:pt x="16" y="12539"/>
                                </a:cubicBezTo>
                                <a:cubicBezTo>
                                  <a:pt x="26" y="12539"/>
                                  <a:pt x="33" y="12547"/>
                                  <a:pt x="33" y="12556"/>
                                </a:cubicBezTo>
                                <a:close/>
                                <a:moveTo>
                                  <a:pt x="33" y="12623"/>
                                </a:moveTo>
                                <a:lnTo>
                                  <a:pt x="33" y="12623"/>
                                </a:lnTo>
                                <a:cubicBezTo>
                                  <a:pt x="33" y="12632"/>
                                  <a:pt x="26" y="12640"/>
                                  <a:pt x="16" y="12640"/>
                                </a:cubicBezTo>
                                <a:cubicBezTo>
                                  <a:pt x="7" y="12640"/>
                                  <a:pt x="0" y="12632"/>
                                  <a:pt x="0" y="12623"/>
                                </a:cubicBezTo>
                                <a:lnTo>
                                  <a:pt x="0" y="12623"/>
                                </a:lnTo>
                                <a:cubicBezTo>
                                  <a:pt x="0" y="12614"/>
                                  <a:pt x="7" y="12606"/>
                                  <a:pt x="16" y="12606"/>
                                </a:cubicBezTo>
                                <a:cubicBezTo>
                                  <a:pt x="26" y="12606"/>
                                  <a:pt x="33" y="12614"/>
                                  <a:pt x="33" y="12623"/>
                                </a:cubicBezTo>
                                <a:close/>
                                <a:moveTo>
                                  <a:pt x="33" y="12690"/>
                                </a:moveTo>
                                <a:lnTo>
                                  <a:pt x="33" y="12690"/>
                                </a:lnTo>
                                <a:cubicBezTo>
                                  <a:pt x="33" y="12699"/>
                                  <a:pt x="26" y="12706"/>
                                  <a:pt x="16" y="12706"/>
                                </a:cubicBezTo>
                                <a:cubicBezTo>
                                  <a:pt x="7" y="12706"/>
                                  <a:pt x="0" y="12699"/>
                                  <a:pt x="0" y="12690"/>
                                </a:cubicBezTo>
                                <a:lnTo>
                                  <a:pt x="0" y="12690"/>
                                </a:lnTo>
                                <a:cubicBezTo>
                                  <a:pt x="0" y="12680"/>
                                  <a:pt x="7" y="12673"/>
                                  <a:pt x="16" y="12673"/>
                                </a:cubicBezTo>
                                <a:cubicBezTo>
                                  <a:pt x="26" y="12673"/>
                                  <a:pt x="33" y="12680"/>
                                  <a:pt x="33" y="12690"/>
                                </a:cubicBezTo>
                                <a:close/>
                                <a:moveTo>
                                  <a:pt x="33" y="12756"/>
                                </a:moveTo>
                                <a:lnTo>
                                  <a:pt x="33" y="12756"/>
                                </a:lnTo>
                                <a:cubicBezTo>
                                  <a:pt x="33" y="12765"/>
                                  <a:pt x="26" y="12773"/>
                                  <a:pt x="16" y="12773"/>
                                </a:cubicBezTo>
                                <a:cubicBezTo>
                                  <a:pt x="7" y="12773"/>
                                  <a:pt x="0" y="12765"/>
                                  <a:pt x="0" y="12756"/>
                                </a:cubicBezTo>
                                <a:lnTo>
                                  <a:pt x="0" y="12756"/>
                                </a:lnTo>
                                <a:cubicBezTo>
                                  <a:pt x="0" y="12747"/>
                                  <a:pt x="7" y="12740"/>
                                  <a:pt x="16" y="12740"/>
                                </a:cubicBezTo>
                                <a:cubicBezTo>
                                  <a:pt x="26" y="12740"/>
                                  <a:pt x="33" y="12747"/>
                                  <a:pt x="33" y="12756"/>
                                </a:cubicBezTo>
                                <a:close/>
                                <a:moveTo>
                                  <a:pt x="33" y="12823"/>
                                </a:moveTo>
                                <a:lnTo>
                                  <a:pt x="33" y="12823"/>
                                </a:lnTo>
                                <a:cubicBezTo>
                                  <a:pt x="33" y="12832"/>
                                  <a:pt x="26" y="12840"/>
                                  <a:pt x="16" y="12840"/>
                                </a:cubicBezTo>
                                <a:cubicBezTo>
                                  <a:pt x="7" y="12840"/>
                                  <a:pt x="0" y="12832"/>
                                  <a:pt x="0" y="12823"/>
                                </a:cubicBezTo>
                                <a:lnTo>
                                  <a:pt x="0" y="12823"/>
                                </a:lnTo>
                                <a:cubicBezTo>
                                  <a:pt x="0" y="12814"/>
                                  <a:pt x="7" y="12806"/>
                                  <a:pt x="16" y="12806"/>
                                </a:cubicBezTo>
                                <a:cubicBezTo>
                                  <a:pt x="26" y="12806"/>
                                  <a:pt x="33" y="12814"/>
                                  <a:pt x="33" y="12823"/>
                                </a:cubicBezTo>
                                <a:close/>
                                <a:moveTo>
                                  <a:pt x="33" y="12890"/>
                                </a:moveTo>
                                <a:lnTo>
                                  <a:pt x="33" y="12890"/>
                                </a:lnTo>
                                <a:cubicBezTo>
                                  <a:pt x="33" y="12899"/>
                                  <a:pt x="26" y="12906"/>
                                  <a:pt x="16" y="12906"/>
                                </a:cubicBezTo>
                                <a:cubicBezTo>
                                  <a:pt x="7" y="12906"/>
                                  <a:pt x="0" y="12899"/>
                                  <a:pt x="0" y="12890"/>
                                </a:cubicBezTo>
                                <a:lnTo>
                                  <a:pt x="0" y="12890"/>
                                </a:lnTo>
                                <a:cubicBezTo>
                                  <a:pt x="0" y="12880"/>
                                  <a:pt x="7" y="12873"/>
                                  <a:pt x="16" y="12873"/>
                                </a:cubicBezTo>
                                <a:cubicBezTo>
                                  <a:pt x="26" y="12873"/>
                                  <a:pt x="33" y="12880"/>
                                  <a:pt x="33" y="12890"/>
                                </a:cubicBezTo>
                                <a:close/>
                                <a:moveTo>
                                  <a:pt x="33" y="12956"/>
                                </a:moveTo>
                                <a:lnTo>
                                  <a:pt x="33" y="12956"/>
                                </a:lnTo>
                                <a:cubicBezTo>
                                  <a:pt x="33" y="12966"/>
                                  <a:pt x="26" y="12973"/>
                                  <a:pt x="16" y="12973"/>
                                </a:cubicBezTo>
                                <a:cubicBezTo>
                                  <a:pt x="7" y="12973"/>
                                  <a:pt x="0" y="12966"/>
                                  <a:pt x="0" y="12956"/>
                                </a:cubicBezTo>
                                <a:lnTo>
                                  <a:pt x="0" y="12956"/>
                                </a:lnTo>
                                <a:cubicBezTo>
                                  <a:pt x="0" y="12947"/>
                                  <a:pt x="7" y="12940"/>
                                  <a:pt x="16" y="12940"/>
                                </a:cubicBezTo>
                                <a:cubicBezTo>
                                  <a:pt x="26" y="12940"/>
                                  <a:pt x="33" y="12947"/>
                                  <a:pt x="33" y="12956"/>
                                </a:cubicBezTo>
                                <a:close/>
                                <a:moveTo>
                                  <a:pt x="33" y="13023"/>
                                </a:moveTo>
                                <a:lnTo>
                                  <a:pt x="33" y="13023"/>
                                </a:lnTo>
                                <a:cubicBezTo>
                                  <a:pt x="33" y="13032"/>
                                  <a:pt x="26" y="13040"/>
                                  <a:pt x="16" y="13040"/>
                                </a:cubicBezTo>
                                <a:cubicBezTo>
                                  <a:pt x="7" y="13040"/>
                                  <a:pt x="0" y="13032"/>
                                  <a:pt x="0" y="13023"/>
                                </a:cubicBezTo>
                                <a:lnTo>
                                  <a:pt x="0" y="13023"/>
                                </a:lnTo>
                                <a:cubicBezTo>
                                  <a:pt x="0" y="13014"/>
                                  <a:pt x="7" y="13006"/>
                                  <a:pt x="16" y="13006"/>
                                </a:cubicBezTo>
                                <a:cubicBezTo>
                                  <a:pt x="26" y="13006"/>
                                  <a:pt x="33" y="13014"/>
                                  <a:pt x="33" y="13023"/>
                                </a:cubicBezTo>
                                <a:close/>
                                <a:moveTo>
                                  <a:pt x="33" y="13090"/>
                                </a:moveTo>
                                <a:lnTo>
                                  <a:pt x="33" y="13090"/>
                                </a:lnTo>
                                <a:cubicBezTo>
                                  <a:pt x="33" y="13099"/>
                                  <a:pt x="26" y="13106"/>
                                  <a:pt x="16" y="13106"/>
                                </a:cubicBezTo>
                                <a:cubicBezTo>
                                  <a:pt x="7" y="13106"/>
                                  <a:pt x="0" y="13099"/>
                                  <a:pt x="0" y="13090"/>
                                </a:cubicBezTo>
                                <a:lnTo>
                                  <a:pt x="0" y="13090"/>
                                </a:lnTo>
                                <a:cubicBezTo>
                                  <a:pt x="0" y="13081"/>
                                  <a:pt x="7" y="13073"/>
                                  <a:pt x="16" y="13073"/>
                                </a:cubicBezTo>
                                <a:cubicBezTo>
                                  <a:pt x="26" y="13073"/>
                                  <a:pt x="33" y="13081"/>
                                  <a:pt x="33" y="13090"/>
                                </a:cubicBezTo>
                                <a:close/>
                                <a:moveTo>
                                  <a:pt x="33" y="13156"/>
                                </a:moveTo>
                                <a:lnTo>
                                  <a:pt x="33" y="13156"/>
                                </a:lnTo>
                                <a:cubicBezTo>
                                  <a:pt x="33" y="13166"/>
                                  <a:pt x="26" y="13173"/>
                                  <a:pt x="16" y="13173"/>
                                </a:cubicBezTo>
                                <a:cubicBezTo>
                                  <a:pt x="7" y="13173"/>
                                  <a:pt x="0" y="13166"/>
                                  <a:pt x="0" y="13156"/>
                                </a:cubicBezTo>
                                <a:lnTo>
                                  <a:pt x="0" y="13156"/>
                                </a:lnTo>
                                <a:cubicBezTo>
                                  <a:pt x="0" y="13147"/>
                                  <a:pt x="7" y="13140"/>
                                  <a:pt x="16" y="13140"/>
                                </a:cubicBezTo>
                                <a:cubicBezTo>
                                  <a:pt x="26" y="13140"/>
                                  <a:pt x="33" y="13147"/>
                                  <a:pt x="33" y="13156"/>
                                </a:cubicBezTo>
                                <a:close/>
                                <a:moveTo>
                                  <a:pt x="33" y="13223"/>
                                </a:moveTo>
                                <a:lnTo>
                                  <a:pt x="33" y="13223"/>
                                </a:lnTo>
                                <a:cubicBezTo>
                                  <a:pt x="33" y="13232"/>
                                  <a:pt x="26" y="13240"/>
                                  <a:pt x="16" y="13240"/>
                                </a:cubicBezTo>
                                <a:cubicBezTo>
                                  <a:pt x="7" y="13240"/>
                                  <a:pt x="0" y="13232"/>
                                  <a:pt x="0" y="13223"/>
                                </a:cubicBezTo>
                                <a:lnTo>
                                  <a:pt x="0" y="13223"/>
                                </a:lnTo>
                                <a:cubicBezTo>
                                  <a:pt x="0" y="13214"/>
                                  <a:pt x="7" y="13206"/>
                                  <a:pt x="16" y="13206"/>
                                </a:cubicBezTo>
                                <a:cubicBezTo>
                                  <a:pt x="26" y="13206"/>
                                  <a:pt x="33" y="13214"/>
                                  <a:pt x="33" y="13223"/>
                                </a:cubicBezTo>
                                <a:close/>
                                <a:moveTo>
                                  <a:pt x="33" y="13290"/>
                                </a:moveTo>
                                <a:lnTo>
                                  <a:pt x="33" y="13290"/>
                                </a:lnTo>
                                <a:cubicBezTo>
                                  <a:pt x="33" y="13299"/>
                                  <a:pt x="26" y="13307"/>
                                  <a:pt x="16" y="13307"/>
                                </a:cubicBezTo>
                                <a:cubicBezTo>
                                  <a:pt x="7" y="13307"/>
                                  <a:pt x="0" y="13299"/>
                                  <a:pt x="0" y="13290"/>
                                </a:cubicBezTo>
                                <a:lnTo>
                                  <a:pt x="0" y="13290"/>
                                </a:lnTo>
                                <a:cubicBezTo>
                                  <a:pt x="0" y="13281"/>
                                  <a:pt x="7" y="13273"/>
                                  <a:pt x="16" y="13273"/>
                                </a:cubicBezTo>
                                <a:cubicBezTo>
                                  <a:pt x="26" y="13273"/>
                                  <a:pt x="33" y="13281"/>
                                  <a:pt x="33" y="13290"/>
                                </a:cubicBezTo>
                                <a:close/>
                                <a:moveTo>
                                  <a:pt x="33" y="13357"/>
                                </a:moveTo>
                                <a:lnTo>
                                  <a:pt x="33" y="13357"/>
                                </a:lnTo>
                                <a:cubicBezTo>
                                  <a:pt x="33" y="13366"/>
                                  <a:pt x="26" y="13373"/>
                                  <a:pt x="16" y="13373"/>
                                </a:cubicBezTo>
                                <a:cubicBezTo>
                                  <a:pt x="7" y="13373"/>
                                  <a:pt x="0" y="13366"/>
                                  <a:pt x="0" y="13357"/>
                                </a:cubicBezTo>
                                <a:lnTo>
                                  <a:pt x="0" y="13357"/>
                                </a:lnTo>
                                <a:cubicBezTo>
                                  <a:pt x="0" y="13347"/>
                                  <a:pt x="7" y="13340"/>
                                  <a:pt x="16" y="13340"/>
                                </a:cubicBezTo>
                                <a:cubicBezTo>
                                  <a:pt x="26" y="13340"/>
                                  <a:pt x="33" y="13347"/>
                                  <a:pt x="33" y="13357"/>
                                </a:cubicBezTo>
                                <a:close/>
                                <a:moveTo>
                                  <a:pt x="33" y="13423"/>
                                </a:moveTo>
                                <a:lnTo>
                                  <a:pt x="33" y="13423"/>
                                </a:lnTo>
                                <a:cubicBezTo>
                                  <a:pt x="33" y="13433"/>
                                  <a:pt x="26" y="13440"/>
                                  <a:pt x="16" y="13440"/>
                                </a:cubicBezTo>
                                <a:cubicBezTo>
                                  <a:pt x="7" y="13440"/>
                                  <a:pt x="0" y="13433"/>
                                  <a:pt x="0" y="13423"/>
                                </a:cubicBezTo>
                                <a:lnTo>
                                  <a:pt x="0" y="13423"/>
                                </a:lnTo>
                                <a:cubicBezTo>
                                  <a:pt x="0" y="13414"/>
                                  <a:pt x="7" y="13407"/>
                                  <a:pt x="16" y="13407"/>
                                </a:cubicBezTo>
                                <a:cubicBezTo>
                                  <a:pt x="26" y="13407"/>
                                  <a:pt x="33" y="13414"/>
                                  <a:pt x="33" y="13423"/>
                                </a:cubicBezTo>
                                <a:close/>
                                <a:moveTo>
                                  <a:pt x="33" y="13490"/>
                                </a:moveTo>
                                <a:lnTo>
                                  <a:pt x="33" y="13490"/>
                                </a:lnTo>
                                <a:cubicBezTo>
                                  <a:pt x="33" y="13499"/>
                                  <a:pt x="26" y="13507"/>
                                  <a:pt x="16" y="13507"/>
                                </a:cubicBezTo>
                                <a:cubicBezTo>
                                  <a:pt x="7" y="13507"/>
                                  <a:pt x="0" y="13499"/>
                                  <a:pt x="0" y="13490"/>
                                </a:cubicBezTo>
                                <a:lnTo>
                                  <a:pt x="0" y="13490"/>
                                </a:lnTo>
                                <a:cubicBezTo>
                                  <a:pt x="0" y="13481"/>
                                  <a:pt x="7" y="13473"/>
                                  <a:pt x="16" y="13473"/>
                                </a:cubicBezTo>
                                <a:cubicBezTo>
                                  <a:pt x="26" y="13473"/>
                                  <a:pt x="33" y="13481"/>
                                  <a:pt x="33" y="13490"/>
                                </a:cubicBezTo>
                                <a:close/>
                                <a:moveTo>
                                  <a:pt x="33" y="13557"/>
                                </a:moveTo>
                                <a:lnTo>
                                  <a:pt x="33" y="13557"/>
                                </a:lnTo>
                                <a:cubicBezTo>
                                  <a:pt x="33" y="13566"/>
                                  <a:pt x="26" y="13573"/>
                                  <a:pt x="16" y="13573"/>
                                </a:cubicBezTo>
                                <a:cubicBezTo>
                                  <a:pt x="7" y="13573"/>
                                  <a:pt x="0" y="13566"/>
                                  <a:pt x="0" y="13557"/>
                                </a:cubicBezTo>
                                <a:lnTo>
                                  <a:pt x="0" y="13557"/>
                                </a:lnTo>
                                <a:cubicBezTo>
                                  <a:pt x="0" y="13547"/>
                                  <a:pt x="7" y="13540"/>
                                  <a:pt x="16" y="13540"/>
                                </a:cubicBezTo>
                                <a:cubicBezTo>
                                  <a:pt x="26" y="13540"/>
                                  <a:pt x="33" y="13547"/>
                                  <a:pt x="33" y="13557"/>
                                </a:cubicBezTo>
                                <a:close/>
                                <a:moveTo>
                                  <a:pt x="33" y="13623"/>
                                </a:moveTo>
                                <a:lnTo>
                                  <a:pt x="33" y="13623"/>
                                </a:lnTo>
                                <a:cubicBezTo>
                                  <a:pt x="33" y="13633"/>
                                  <a:pt x="26" y="13640"/>
                                  <a:pt x="16" y="13640"/>
                                </a:cubicBezTo>
                                <a:cubicBezTo>
                                  <a:pt x="7" y="13640"/>
                                  <a:pt x="0" y="13633"/>
                                  <a:pt x="0" y="13623"/>
                                </a:cubicBezTo>
                                <a:lnTo>
                                  <a:pt x="0" y="13623"/>
                                </a:lnTo>
                                <a:cubicBezTo>
                                  <a:pt x="0" y="13614"/>
                                  <a:pt x="7" y="13607"/>
                                  <a:pt x="16" y="13607"/>
                                </a:cubicBezTo>
                                <a:cubicBezTo>
                                  <a:pt x="26" y="13607"/>
                                  <a:pt x="33" y="13614"/>
                                  <a:pt x="33" y="13623"/>
                                </a:cubicBezTo>
                                <a:close/>
                                <a:moveTo>
                                  <a:pt x="33" y="13690"/>
                                </a:moveTo>
                                <a:lnTo>
                                  <a:pt x="33" y="13690"/>
                                </a:lnTo>
                                <a:cubicBezTo>
                                  <a:pt x="33" y="13699"/>
                                  <a:pt x="26" y="13707"/>
                                  <a:pt x="16" y="13707"/>
                                </a:cubicBezTo>
                                <a:cubicBezTo>
                                  <a:pt x="7" y="13707"/>
                                  <a:pt x="0" y="13699"/>
                                  <a:pt x="0" y="13690"/>
                                </a:cubicBezTo>
                                <a:lnTo>
                                  <a:pt x="0" y="13690"/>
                                </a:lnTo>
                                <a:cubicBezTo>
                                  <a:pt x="0" y="13681"/>
                                  <a:pt x="7" y="13673"/>
                                  <a:pt x="16" y="13673"/>
                                </a:cubicBezTo>
                                <a:cubicBezTo>
                                  <a:pt x="26" y="13673"/>
                                  <a:pt x="33" y="13681"/>
                                  <a:pt x="33" y="13690"/>
                                </a:cubicBezTo>
                                <a:close/>
                                <a:moveTo>
                                  <a:pt x="33" y="13757"/>
                                </a:moveTo>
                                <a:lnTo>
                                  <a:pt x="33" y="13757"/>
                                </a:lnTo>
                                <a:cubicBezTo>
                                  <a:pt x="33" y="13766"/>
                                  <a:pt x="26" y="13773"/>
                                  <a:pt x="16" y="13773"/>
                                </a:cubicBezTo>
                                <a:cubicBezTo>
                                  <a:pt x="7" y="13773"/>
                                  <a:pt x="0" y="13766"/>
                                  <a:pt x="0" y="13757"/>
                                </a:cubicBezTo>
                                <a:lnTo>
                                  <a:pt x="0" y="13757"/>
                                </a:lnTo>
                                <a:cubicBezTo>
                                  <a:pt x="0" y="13748"/>
                                  <a:pt x="7" y="13740"/>
                                  <a:pt x="16" y="13740"/>
                                </a:cubicBezTo>
                                <a:cubicBezTo>
                                  <a:pt x="26" y="13740"/>
                                  <a:pt x="33" y="13748"/>
                                  <a:pt x="33" y="13757"/>
                                </a:cubicBezTo>
                                <a:close/>
                                <a:moveTo>
                                  <a:pt x="33" y="13823"/>
                                </a:moveTo>
                                <a:lnTo>
                                  <a:pt x="33" y="13824"/>
                                </a:lnTo>
                                <a:cubicBezTo>
                                  <a:pt x="33" y="13833"/>
                                  <a:pt x="26" y="13840"/>
                                  <a:pt x="16" y="13840"/>
                                </a:cubicBezTo>
                                <a:cubicBezTo>
                                  <a:pt x="7" y="13840"/>
                                  <a:pt x="0" y="13833"/>
                                  <a:pt x="0" y="13824"/>
                                </a:cubicBezTo>
                                <a:lnTo>
                                  <a:pt x="0" y="13823"/>
                                </a:lnTo>
                                <a:cubicBezTo>
                                  <a:pt x="0" y="13814"/>
                                  <a:pt x="7" y="13807"/>
                                  <a:pt x="16" y="13807"/>
                                </a:cubicBezTo>
                                <a:cubicBezTo>
                                  <a:pt x="26" y="13807"/>
                                  <a:pt x="33" y="13814"/>
                                  <a:pt x="33" y="13823"/>
                                </a:cubicBezTo>
                                <a:close/>
                                <a:moveTo>
                                  <a:pt x="33" y="13890"/>
                                </a:moveTo>
                                <a:lnTo>
                                  <a:pt x="33" y="13890"/>
                                </a:lnTo>
                                <a:cubicBezTo>
                                  <a:pt x="33" y="13899"/>
                                  <a:pt x="26" y="13907"/>
                                  <a:pt x="16" y="13907"/>
                                </a:cubicBezTo>
                                <a:cubicBezTo>
                                  <a:pt x="7" y="13907"/>
                                  <a:pt x="0" y="13899"/>
                                  <a:pt x="0" y="13890"/>
                                </a:cubicBezTo>
                                <a:lnTo>
                                  <a:pt x="0" y="13890"/>
                                </a:lnTo>
                                <a:cubicBezTo>
                                  <a:pt x="0" y="13881"/>
                                  <a:pt x="7" y="13874"/>
                                  <a:pt x="16" y="13874"/>
                                </a:cubicBezTo>
                                <a:cubicBezTo>
                                  <a:pt x="26" y="13874"/>
                                  <a:pt x="33" y="13881"/>
                                  <a:pt x="33" y="13890"/>
                                </a:cubicBezTo>
                                <a:close/>
                                <a:moveTo>
                                  <a:pt x="33" y="13957"/>
                                </a:moveTo>
                                <a:lnTo>
                                  <a:pt x="33" y="13957"/>
                                </a:lnTo>
                                <a:cubicBezTo>
                                  <a:pt x="33" y="13966"/>
                                  <a:pt x="26" y="13974"/>
                                  <a:pt x="16" y="13974"/>
                                </a:cubicBezTo>
                                <a:cubicBezTo>
                                  <a:pt x="7" y="13974"/>
                                  <a:pt x="0" y="13966"/>
                                  <a:pt x="0" y="13957"/>
                                </a:cubicBezTo>
                                <a:lnTo>
                                  <a:pt x="0" y="13957"/>
                                </a:lnTo>
                                <a:cubicBezTo>
                                  <a:pt x="0" y="13948"/>
                                  <a:pt x="7" y="13940"/>
                                  <a:pt x="16" y="13940"/>
                                </a:cubicBezTo>
                                <a:cubicBezTo>
                                  <a:pt x="26" y="13940"/>
                                  <a:pt x="33" y="13948"/>
                                  <a:pt x="33" y="13957"/>
                                </a:cubicBezTo>
                                <a:close/>
                                <a:moveTo>
                                  <a:pt x="33" y="14024"/>
                                </a:moveTo>
                                <a:lnTo>
                                  <a:pt x="33" y="14024"/>
                                </a:lnTo>
                                <a:cubicBezTo>
                                  <a:pt x="33" y="14033"/>
                                  <a:pt x="26" y="14040"/>
                                  <a:pt x="16" y="14040"/>
                                </a:cubicBezTo>
                                <a:cubicBezTo>
                                  <a:pt x="7" y="14040"/>
                                  <a:pt x="0" y="14033"/>
                                  <a:pt x="0" y="14024"/>
                                </a:cubicBezTo>
                                <a:lnTo>
                                  <a:pt x="0" y="14024"/>
                                </a:lnTo>
                                <a:cubicBezTo>
                                  <a:pt x="0" y="14014"/>
                                  <a:pt x="7" y="14007"/>
                                  <a:pt x="16" y="14007"/>
                                </a:cubicBezTo>
                                <a:cubicBezTo>
                                  <a:pt x="26" y="14007"/>
                                  <a:pt x="33" y="14014"/>
                                  <a:pt x="33" y="14024"/>
                                </a:cubicBezTo>
                                <a:close/>
                                <a:moveTo>
                                  <a:pt x="33" y="14090"/>
                                </a:moveTo>
                                <a:lnTo>
                                  <a:pt x="33" y="14090"/>
                                </a:lnTo>
                                <a:cubicBezTo>
                                  <a:pt x="33" y="14100"/>
                                  <a:pt x="26" y="14107"/>
                                  <a:pt x="16" y="14107"/>
                                </a:cubicBezTo>
                                <a:cubicBezTo>
                                  <a:pt x="7" y="14107"/>
                                  <a:pt x="0" y="14100"/>
                                  <a:pt x="0" y="14090"/>
                                </a:cubicBezTo>
                                <a:lnTo>
                                  <a:pt x="0" y="14090"/>
                                </a:lnTo>
                                <a:cubicBezTo>
                                  <a:pt x="0" y="14081"/>
                                  <a:pt x="7" y="14074"/>
                                  <a:pt x="16" y="14074"/>
                                </a:cubicBezTo>
                                <a:cubicBezTo>
                                  <a:pt x="26" y="14074"/>
                                  <a:pt x="33" y="14081"/>
                                  <a:pt x="33" y="14090"/>
                                </a:cubicBezTo>
                                <a:close/>
                                <a:moveTo>
                                  <a:pt x="33" y="14157"/>
                                </a:moveTo>
                                <a:lnTo>
                                  <a:pt x="33" y="14157"/>
                                </a:lnTo>
                                <a:cubicBezTo>
                                  <a:pt x="33" y="14166"/>
                                  <a:pt x="26" y="14174"/>
                                  <a:pt x="16" y="14174"/>
                                </a:cubicBezTo>
                                <a:cubicBezTo>
                                  <a:pt x="7" y="14174"/>
                                  <a:pt x="0" y="14166"/>
                                  <a:pt x="0" y="14157"/>
                                </a:cubicBezTo>
                                <a:lnTo>
                                  <a:pt x="0" y="14157"/>
                                </a:lnTo>
                                <a:cubicBezTo>
                                  <a:pt x="0" y="14148"/>
                                  <a:pt x="7" y="14140"/>
                                  <a:pt x="16" y="14140"/>
                                </a:cubicBezTo>
                                <a:cubicBezTo>
                                  <a:pt x="26" y="14140"/>
                                  <a:pt x="33" y="14148"/>
                                  <a:pt x="33" y="14157"/>
                                </a:cubicBezTo>
                                <a:close/>
                                <a:moveTo>
                                  <a:pt x="33" y="14224"/>
                                </a:moveTo>
                                <a:lnTo>
                                  <a:pt x="33" y="14224"/>
                                </a:lnTo>
                                <a:cubicBezTo>
                                  <a:pt x="33" y="14233"/>
                                  <a:pt x="26" y="14240"/>
                                  <a:pt x="16" y="14240"/>
                                </a:cubicBezTo>
                                <a:cubicBezTo>
                                  <a:pt x="7" y="14240"/>
                                  <a:pt x="0" y="14233"/>
                                  <a:pt x="0" y="14224"/>
                                </a:cubicBezTo>
                                <a:lnTo>
                                  <a:pt x="0" y="14224"/>
                                </a:lnTo>
                                <a:cubicBezTo>
                                  <a:pt x="0" y="14214"/>
                                  <a:pt x="7" y="14207"/>
                                  <a:pt x="16" y="14207"/>
                                </a:cubicBezTo>
                                <a:cubicBezTo>
                                  <a:pt x="26" y="14207"/>
                                  <a:pt x="33" y="14214"/>
                                  <a:pt x="33" y="14224"/>
                                </a:cubicBezTo>
                                <a:close/>
                                <a:moveTo>
                                  <a:pt x="33" y="14290"/>
                                </a:moveTo>
                                <a:lnTo>
                                  <a:pt x="33" y="14290"/>
                                </a:lnTo>
                                <a:cubicBezTo>
                                  <a:pt x="33" y="14300"/>
                                  <a:pt x="26" y="14307"/>
                                  <a:pt x="16" y="14307"/>
                                </a:cubicBezTo>
                                <a:cubicBezTo>
                                  <a:pt x="7" y="14307"/>
                                  <a:pt x="0" y="14300"/>
                                  <a:pt x="0" y="14290"/>
                                </a:cubicBezTo>
                                <a:lnTo>
                                  <a:pt x="0" y="14290"/>
                                </a:lnTo>
                                <a:cubicBezTo>
                                  <a:pt x="0" y="14281"/>
                                  <a:pt x="7" y="14274"/>
                                  <a:pt x="16" y="14274"/>
                                </a:cubicBezTo>
                                <a:cubicBezTo>
                                  <a:pt x="26" y="14274"/>
                                  <a:pt x="33" y="14281"/>
                                  <a:pt x="33" y="14290"/>
                                </a:cubicBezTo>
                                <a:close/>
                                <a:moveTo>
                                  <a:pt x="33" y="14357"/>
                                </a:moveTo>
                                <a:lnTo>
                                  <a:pt x="33" y="14357"/>
                                </a:lnTo>
                                <a:cubicBezTo>
                                  <a:pt x="33" y="14366"/>
                                  <a:pt x="26" y="14374"/>
                                  <a:pt x="16" y="14374"/>
                                </a:cubicBezTo>
                                <a:cubicBezTo>
                                  <a:pt x="7" y="14374"/>
                                  <a:pt x="0" y="14366"/>
                                  <a:pt x="0" y="14357"/>
                                </a:cubicBezTo>
                                <a:lnTo>
                                  <a:pt x="0" y="14357"/>
                                </a:lnTo>
                                <a:cubicBezTo>
                                  <a:pt x="0" y="14348"/>
                                  <a:pt x="7" y="14340"/>
                                  <a:pt x="16" y="14340"/>
                                </a:cubicBezTo>
                                <a:cubicBezTo>
                                  <a:pt x="26" y="14340"/>
                                  <a:pt x="33" y="14348"/>
                                  <a:pt x="33" y="14357"/>
                                </a:cubicBezTo>
                                <a:close/>
                                <a:moveTo>
                                  <a:pt x="33" y="14424"/>
                                </a:moveTo>
                                <a:lnTo>
                                  <a:pt x="33" y="14424"/>
                                </a:lnTo>
                                <a:cubicBezTo>
                                  <a:pt x="33" y="14433"/>
                                  <a:pt x="26" y="14440"/>
                                  <a:pt x="16" y="14440"/>
                                </a:cubicBezTo>
                                <a:cubicBezTo>
                                  <a:pt x="7" y="14440"/>
                                  <a:pt x="0" y="14433"/>
                                  <a:pt x="0" y="14424"/>
                                </a:cubicBezTo>
                                <a:lnTo>
                                  <a:pt x="0" y="14424"/>
                                </a:lnTo>
                                <a:cubicBezTo>
                                  <a:pt x="0" y="14415"/>
                                  <a:pt x="7" y="14407"/>
                                  <a:pt x="16" y="14407"/>
                                </a:cubicBezTo>
                                <a:cubicBezTo>
                                  <a:pt x="26" y="14407"/>
                                  <a:pt x="33" y="14415"/>
                                  <a:pt x="33" y="14424"/>
                                </a:cubicBezTo>
                                <a:close/>
                                <a:moveTo>
                                  <a:pt x="33" y="14490"/>
                                </a:moveTo>
                                <a:lnTo>
                                  <a:pt x="33" y="14491"/>
                                </a:lnTo>
                                <a:cubicBezTo>
                                  <a:pt x="33" y="14500"/>
                                  <a:pt x="26" y="14507"/>
                                  <a:pt x="16" y="14507"/>
                                </a:cubicBezTo>
                                <a:cubicBezTo>
                                  <a:pt x="7" y="14507"/>
                                  <a:pt x="0" y="14500"/>
                                  <a:pt x="0" y="14491"/>
                                </a:cubicBezTo>
                                <a:lnTo>
                                  <a:pt x="0" y="14490"/>
                                </a:lnTo>
                                <a:cubicBezTo>
                                  <a:pt x="0" y="14481"/>
                                  <a:pt x="7" y="14474"/>
                                  <a:pt x="16" y="14474"/>
                                </a:cubicBezTo>
                                <a:cubicBezTo>
                                  <a:pt x="26" y="14474"/>
                                  <a:pt x="33" y="14481"/>
                                  <a:pt x="33" y="14490"/>
                                </a:cubicBezTo>
                                <a:close/>
                                <a:moveTo>
                                  <a:pt x="33" y="14557"/>
                                </a:moveTo>
                                <a:lnTo>
                                  <a:pt x="33" y="14557"/>
                                </a:lnTo>
                                <a:cubicBezTo>
                                  <a:pt x="33" y="14566"/>
                                  <a:pt x="26" y="14574"/>
                                  <a:pt x="16" y="14574"/>
                                </a:cubicBezTo>
                                <a:cubicBezTo>
                                  <a:pt x="7" y="14574"/>
                                  <a:pt x="0" y="14566"/>
                                  <a:pt x="0" y="14557"/>
                                </a:cubicBezTo>
                                <a:lnTo>
                                  <a:pt x="0" y="14557"/>
                                </a:lnTo>
                                <a:cubicBezTo>
                                  <a:pt x="0" y="14548"/>
                                  <a:pt x="7" y="14541"/>
                                  <a:pt x="16" y="14541"/>
                                </a:cubicBezTo>
                                <a:cubicBezTo>
                                  <a:pt x="26" y="14541"/>
                                  <a:pt x="33" y="14548"/>
                                  <a:pt x="33" y="14557"/>
                                </a:cubicBezTo>
                                <a:close/>
                                <a:moveTo>
                                  <a:pt x="33" y="14624"/>
                                </a:moveTo>
                                <a:lnTo>
                                  <a:pt x="33" y="14624"/>
                                </a:lnTo>
                                <a:cubicBezTo>
                                  <a:pt x="33" y="14633"/>
                                  <a:pt x="26" y="14641"/>
                                  <a:pt x="16" y="14641"/>
                                </a:cubicBezTo>
                                <a:cubicBezTo>
                                  <a:pt x="7" y="14641"/>
                                  <a:pt x="0" y="14633"/>
                                  <a:pt x="0" y="14624"/>
                                </a:cubicBezTo>
                                <a:lnTo>
                                  <a:pt x="0" y="14624"/>
                                </a:lnTo>
                                <a:cubicBezTo>
                                  <a:pt x="0" y="14615"/>
                                  <a:pt x="7" y="14607"/>
                                  <a:pt x="16" y="14607"/>
                                </a:cubicBezTo>
                                <a:cubicBezTo>
                                  <a:pt x="26" y="14607"/>
                                  <a:pt x="33" y="14615"/>
                                  <a:pt x="33" y="14624"/>
                                </a:cubicBezTo>
                                <a:close/>
                                <a:moveTo>
                                  <a:pt x="33" y="14691"/>
                                </a:moveTo>
                                <a:lnTo>
                                  <a:pt x="33" y="14691"/>
                                </a:lnTo>
                                <a:cubicBezTo>
                                  <a:pt x="33" y="14700"/>
                                  <a:pt x="26" y="14707"/>
                                  <a:pt x="16" y="14707"/>
                                </a:cubicBezTo>
                                <a:cubicBezTo>
                                  <a:pt x="7" y="14707"/>
                                  <a:pt x="0" y="14700"/>
                                  <a:pt x="0" y="14691"/>
                                </a:cubicBezTo>
                                <a:lnTo>
                                  <a:pt x="0" y="14691"/>
                                </a:lnTo>
                                <a:cubicBezTo>
                                  <a:pt x="0" y="14681"/>
                                  <a:pt x="7" y="14674"/>
                                  <a:pt x="16" y="14674"/>
                                </a:cubicBezTo>
                                <a:cubicBezTo>
                                  <a:pt x="26" y="14674"/>
                                  <a:pt x="33" y="14681"/>
                                  <a:pt x="33" y="14691"/>
                                </a:cubicBezTo>
                                <a:close/>
                                <a:moveTo>
                                  <a:pt x="33" y="14757"/>
                                </a:moveTo>
                                <a:lnTo>
                                  <a:pt x="33" y="14757"/>
                                </a:lnTo>
                                <a:cubicBezTo>
                                  <a:pt x="33" y="14767"/>
                                  <a:pt x="26" y="14774"/>
                                  <a:pt x="16" y="14774"/>
                                </a:cubicBezTo>
                                <a:cubicBezTo>
                                  <a:pt x="7" y="14774"/>
                                  <a:pt x="0" y="14767"/>
                                  <a:pt x="0" y="14757"/>
                                </a:cubicBezTo>
                                <a:lnTo>
                                  <a:pt x="0" y="14757"/>
                                </a:lnTo>
                                <a:cubicBezTo>
                                  <a:pt x="0" y="14748"/>
                                  <a:pt x="7" y="14741"/>
                                  <a:pt x="16" y="14741"/>
                                </a:cubicBezTo>
                                <a:cubicBezTo>
                                  <a:pt x="26" y="14741"/>
                                  <a:pt x="33" y="14748"/>
                                  <a:pt x="33" y="14757"/>
                                </a:cubicBezTo>
                                <a:close/>
                                <a:moveTo>
                                  <a:pt x="33" y="14824"/>
                                </a:moveTo>
                                <a:lnTo>
                                  <a:pt x="33" y="14824"/>
                                </a:lnTo>
                                <a:cubicBezTo>
                                  <a:pt x="33" y="14833"/>
                                  <a:pt x="26" y="14841"/>
                                  <a:pt x="16" y="14841"/>
                                </a:cubicBezTo>
                                <a:cubicBezTo>
                                  <a:pt x="7" y="14841"/>
                                  <a:pt x="0" y="14833"/>
                                  <a:pt x="0" y="14824"/>
                                </a:cubicBezTo>
                                <a:lnTo>
                                  <a:pt x="0" y="14824"/>
                                </a:lnTo>
                                <a:cubicBezTo>
                                  <a:pt x="0" y="14815"/>
                                  <a:pt x="7" y="14807"/>
                                  <a:pt x="16" y="14807"/>
                                </a:cubicBezTo>
                                <a:cubicBezTo>
                                  <a:pt x="26" y="14807"/>
                                  <a:pt x="33" y="14815"/>
                                  <a:pt x="33" y="14824"/>
                                </a:cubicBezTo>
                                <a:close/>
                                <a:moveTo>
                                  <a:pt x="33" y="14891"/>
                                </a:moveTo>
                                <a:lnTo>
                                  <a:pt x="33" y="14891"/>
                                </a:lnTo>
                                <a:cubicBezTo>
                                  <a:pt x="33" y="14900"/>
                                  <a:pt x="26" y="14907"/>
                                  <a:pt x="16" y="14907"/>
                                </a:cubicBezTo>
                                <a:cubicBezTo>
                                  <a:pt x="7" y="14907"/>
                                  <a:pt x="0" y="14900"/>
                                  <a:pt x="0" y="14891"/>
                                </a:cubicBezTo>
                                <a:lnTo>
                                  <a:pt x="0" y="14891"/>
                                </a:lnTo>
                                <a:cubicBezTo>
                                  <a:pt x="0" y="14881"/>
                                  <a:pt x="7" y="14874"/>
                                  <a:pt x="16" y="14874"/>
                                </a:cubicBezTo>
                                <a:cubicBezTo>
                                  <a:pt x="26" y="14874"/>
                                  <a:pt x="33" y="14881"/>
                                  <a:pt x="33" y="14891"/>
                                </a:cubicBezTo>
                                <a:close/>
                                <a:moveTo>
                                  <a:pt x="33" y="14957"/>
                                </a:moveTo>
                                <a:lnTo>
                                  <a:pt x="33" y="14957"/>
                                </a:lnTo>
                                <a:cubicBezTo>
                                  <a:pt x="33" y="14967"/>
                                  <a:pt x="26" y="14974"/>
                                  <a:pt x="16" y="14974"/>
                                </a:cubicBezTo>
                                <a:cubicBezTo>
                                  <a:pt x="7" y="14974"/>
                                  <a:pt x="0" y="14967"/>
                                  <a:pt x="0" y="14957"/>
                                </a:cubicBezTo>
                                <a:lnTo>
                                  <a:pt x="0" y="14957"/>
                                </a:lnTo>
                                <a:cubicBezTo>
                                  <a:pt x="0" y="14948"/>
                                  <a:pt x="7" y="14941"/>
                                  <a:pt x="16" y="14941"/>
                                </a:cubicBezTo>
                                <a:cubicBezTo>
                                  <a:pt x="26" y="14941"/>
                                  <a:pt x="33" y="14948"/>
                                  <a:pt x="33" y="14957"/>
                                </a:cubicBezTo>
                                <a:close/>
                                <a:moveTo>
                                  <a:pt x="33" y="15024"/>
                                </a:moveTo>
                                <a:lnTo>
                                  <a:pt x="33" y="15024"/>
                                </a:lnTo>
                                <a:cubicBezTo>
                                  <a:pt x="33" y="15033"/>
                                  <a:pt x="26" y="15041"/>
                                  <a:pt x="16" y="15041"/>
                                </a:cubicBezTo>
                                <a:cubicBezTo>
                                  <a:pt x="7" y="15041"/>
                                  <a:pt x="0" y="15033"/>
                                  <a:pt x="0" y="15024"/>
                                </a:cubicBezTo>
                                <a:lnTo>
                                  <a:pt x="0" y="15024"/>
                                </a:lnTo>
                                <a:cubicBezTo>
                                  <a:pt x="0" y="15015"/>
                                  <a:pt x="7" y="15007"/>
                                  <a:pt x="16" y="15007"/>
                                </a:cubicBezTo>
                                <a:cubicBezTo>
                                  <a:pt x="26" y="15007"/>
                                  <a:pt x="33" y="15015"/>
                                  <a:pt x="33" y="15024"/>
                                </a:cubicBezTo>
                                <a:close/>
                                <a:moveTo>
                                  <a:pt x="33" y="15091"/>
                                </a:moveTo>
                                <a:lnTo>
                                  <a:pt x="33" y="15091"/>
                                </a:lnTo>
                                <a:cubicBezTo>
                                  <a:pt x="33" y="15100"/>
                                  <a:pt x="26" y="15107"/>
                                  <a:pt x="16" y="15107"/>
                                </a:cubicBezTo>
                                <a:cubicBezTo>
                                  <a:pt x="7" y="15107"/>
                                  <a:pt x="0" y="15100"/>
                                  <a:pt x="0" y="15091"/>
                                </a:cubicBezTo>
                                <a:lnTo>
                                  <a:pt x="0" y="15091"/>
                                </a:lnTo>
                                <a:cubicBezTo>
                                  <a:pt x="0" y="15082"/>
                                  <a:pt x="7" y="15074"/>
                                  <a:pt x="16" y="15074"/>
                                </a:cubicBezTo>
                                <a:cubicBezTo>
                                  <a:pt x="26" y="15074"/>
                                  <a:pt x="33" y="15082"/>
                                  <a:pt x="33" y="15091"/>
                                </a:cubicBezTo>
                                <a:close/>
                                <a:moveTo>
                                  <a:pt x="33" y="15157"/>
                                </a:moveTo>
                                <a:lnTo>
                                  <a:pt x="33" y="15158"/>
                                </a:lnTo>
                                <a:cubicBezTo>
                                  <a:pt x="33" y="15167"/>
                                  <a:pt x="26" y="15174"/>
                                  <a:pt x="16" y="15174"/>
                                </a:cubicBezTo>
                                <a:cubicBezTo>
                                  <a:pt x="7" y="15174"/>
                                  <a:pt x="0" y="15167"/>
                                  <a:pt x="0" y="15158"/>
                                </a:cubicBezTo>
                                <a:lnTo>
                                  <a:pt x="0" y="15157"/>
                                </a:lnTo>
                                <a:cubicBezTo>
                                  <a:pt x="0" y="15148"/>
                                  <a:pt x="7" y="15141"/>
                                  <a:pt x="16" y="15141"/>
                                </a:cubicBezTo>
                                <a:cubicBezTo>
                                  <a:pt x="26" y="15141"/>
                                  <a:pt x="33" y="15148"/>
                                  <a:pt x="33" y="15157"/>
                                </a:cubicBezTo>
                                <a:close/>
                                <a:moveTo>
                                  <a:pt x="33" y="15224"/>
                                </a:moveTo>
                                <a:lnTo>
                                  <a:pt x="33" y="15224"/>
                                </a:lnTo>
                                <a:cubicBezTo>
                                  <a:pt x="33" y="15233"/>
                                  <a:pt x="26" y="15241"/>
                                  <a:pt x="16" y="15241"/>
                                </a:cubicBezTo>
                                <a:cubicBezTo>
                                  <a:pt x="7" y="15241"/>
                                  <a:pt x="0" y="15233"/>
                                  <a:pt x="0" y="15224"/>
                                </a:cubicBezTo>
                                <a:lnTo>
                                  <a:pt x="0" y="15224"/>
                                </a:lnTo>
                                <a:cubicBezTo>
                                  <a:pt x="0" y="15215"/>
                                  <a:pt x="7" y="15208"/>
                                  <a:pt x="16" y="15208"/>
                                </a:cubicBezTo>
                                <a:cubicBezTo>
                                  <a:pt x="26" y="15208"/>
                                  <a:pt x="33" y="15215"/>
                                  <a:pt x="33" y="15224"/>
                                </a:cubicBezTo>
                                <a:close/>
                                <a:moveTo>
                                  <a:pt x="33" y="15291"/>
                                </a:moveTo>
                                <a:lnTo>
                                  <a:pt x="33" y="15291"/>
                                </a:lnTo>
                                <a:cubicBezTo>
                                  <a:pt x="33" y="15300"/>
                                  <a:pt x="26" y="15308"/>
                                  <a:pt x="16" y="15308"/>
                                </a:cubicBezTo>
                                <a:cubicBezTo>
                                  <a:pt x="7" y="15308"/>
                                  <a:pt x="0" y="15300"/>
                                  <a:pt x="0" y="15291"/>
                                </a:cubicBezTo>
                                <a:lnTo>
                                  <a:pt x="0" y="15291"/>
                                </a:lnTo>
                                <a:cubicBezTo>
                                  <a:pt x="0" y="15282"/>
                                  <a:pt x="7" y="15274"/>
                                  <a:pt x="16" y="15274"/>
                                </a:cubicBezTo>
                                <a:cubicBezTo>
                                  <a:pt x="26" y="15274"/>
                                  <a:pt x="33" y="15282"/>
                                  <a:pt x="33" y="15291"/>
                                </a:cubicBezTo>
                                <a:close/>
                                <a:moveTo>
                                  <a:pt x="33" y="15358"/>
                                </a:moveTo>
                                <a:lnTo>
                                  <a:pt x="33" y="15358"/>
                                </a:lnTo>
                                <a:cubicBezTo>
                                  <a:pt x="33" y="15367"/>
                                  <a:pt x="26" y="15374"/>
                                  <a:pt x="16" y="15374"/>
                                </a:cubicBezTo>
                                <a:cubicBezTo>
                                  <a:pt x="7" y="15374"/>
                                  <a:pt x="0" y="15367"/>
                                  <a:pt x="0" y="15358"/>
                                </a:cubicBezTo>
                                <a:lnTo>
                                  <a:pt x="0" y="15358"/>
                                </a:lnTo>
                                <a:cubicBezTo>
                                  <a:pt x="0" y="15348"/>
                                  <a:pt x="7" y="15341"/>
                                  <a:pt x="16" y="15341"/>
                                </a:cubicBezTo>
                                <a:cubicBezTo>
                                  <a:pt x="26" y="15341"/>
                                  <a:pt x="33" y="15348"/>
                                  <a:pt x="33" y="15358"/>
                                </a:cubicBezTo>
                                <a:close/>
                                <a:moveTo>
                                  <a:pt x="33" y="15424"/>
                                </a:moveTo>
                                <a:lnTo>
                                  <a:pt x="33" y="15424"/>
                                </a:lnTo>
                                <a:cubicBezTo>
                                  <a:pt x="33" y="15434"/>
                                  <a:pt x="26" y="15441"/>
                                  <a:pt x="16" y="15441"/>
                                </a:cubicBezTo>
                                <a:cubicBezTo>
                                  <a:pt x="7" y="15441"/>
                                  <a:pt x="0" y="15434"/>
                                  <a:pt x="0" y="15424"/>
                                </a:cubicBezTo>
                                <a:lnTo>
                                  <a:pt x="0" y="15424"/>
                                </a:lnTo>
                                <a:cubicBezTo>
                                  <a:pt x="0" y="15415"/>
                                  <a:pt x="7" y="15408"/>
                                  <a:pt x="16" y="15408"/>
                                </a:cubicBezTo>
                                <a:cubicBezTo>
                                  <a:pt x="26" y="15408"/>
                                  <a:pt x="33" y="15415"/>
                                  <a:pt x="33" y="15424"/>
                                </a:cubicBezTo>
                                <a:close/>
                                <a:moveTo>
                                  <a:pt x="33" y="15491"/>
                                </a:moveTo>
                                <a:lnTo>
                                  <a:pt x="33" y="15491"/>
                                </a:lnTo>
                                <a:cubicBezTo>
                                  <a:pt x="33" y="15500"/>
                                  <a:pt x="26" y="15508"/>
                                  <a:pt x="16" y="15508"/>
                                </a:cubicBezTo>
                                <a:cubicBezTo>
                                  <a:pt x="7" y="15508"/>
                                  <a:pt x="0" y="15500"/>
                                  <a:pt x="0" y="15491"/>
                                </a:cubicBezTo>
                                <a:lnTo>
                                  <a:pt x="0" y="15491"/>
                                </a:lnTo>
                                <a:cubicBezTo>
                                  <a:pt x="0" y="15482"/>
                                  <a:pt x="7" y="15474"/>
                                  <a:pt x="16" y="15474"/>
                                </a:cubicBezTo>
                                <a:cubicBezTo>
                                  <a:pt x="26" y="15474"/>
                                  <a:pt x="33" y="15482"/>
                                  <a:pt x="33" y="15491"/>
                                </a:cubicBezTo>
                                <a:close/>
                                <a:moveTo>
                                  <a:pt x="33" y="15558"/>
                                </a:moveTo>
                                <a:lnTo>
                                  <a:pt x="33" y="15558"/>
                                </a:lnTo>
                                <a:cubicBezTo>
                                  <a:pt x="33" y="15567"/>
                                  <a:pt x="26" y="15574"/>
                                  <a:pt x="16" y="15574"/>
                                </a:cubicBezTo>
                                <a:cubicBezTo>
                                  <a:pt x="7" y="15574"/>
                                  <a:pt x="0" y="15567"/>
                                  <a:pt x="0" y="15558"/>
                                </a:cubicBezTo>
                                <a:lnTo>
                                  <a:pt x="0" y="15558"/>
                                </a:lnTo>
                                <a:cubicBezTo>
                                  <a:pt x="0" y="15549"/>
                                  <a:pt x="7" y="15541"/>
                                  <a:pt x="16" y="15541"/>
                                </a:cubicBezTo>
                                <a:cubicBezTo>
                                  <a:pt x="26" y="15541"/>
                                  <a:pt x="33" y="15549"/>
                                  <a:pt x="33" y="15558"/>
                                </a:cubicBezTo>
                                <a:close/>
                                <a:moveTo>
                                  <a:pt x="33" y="15624"/>
                                </a:moveTo>
                                <a:lnTo>
                                  <a:pt x="33" y="15624"/>
                                </a:lnTo>
                                <a:cubicBezTo>
                                  <a:pt x="33" y="15634"/>
                                  <a:pt x="26" y="15641"/>
                                  <a:pt x="16" y="15641"/>
                                </a:cubicBezTo>
                                <a:cubicBezTo>
                                  <a:pt x="7" y="15641"/>
                                  <a:pt x="0" y="15634"/>
                                  <a:pt x="0" y="15624"/>
                                </a:cubicBezTo>
                                <a:lnTo>
                                  <a:pt x="0" y="15624"/>
                                </a:lnTo>
                                <a:cubicBezTo>
                                  <a:pt x="0" y="15615"/>
                                  <a:pt x="7" y="15608"/>
                                  <a:pt x="16" y="15608"/>
                                </a:cubicBezTo>
                                <a:cubicBezTo>
                                  <a:pt x="26" y="15608"/>
                                  <a:pt x="33" y="15615"/>
                                  <a:pt x="33" y="15624"/>
                                </a:cubicBezTo>
                                <a:close/>
                                <a:moveTo>
                                  <a:pt x="33" y="15691"/>
                                </a:moveTo>
                                <a:lnTo>
                                  <a:pt x="33" y="15691"/>
                                </a:lnTo>
                                <a:cubicBezTo>
                                  <a:pt x="33" y="15700"/>
                                  <a:pt x="26" y="15708"/>
                                  <a:pt x="16" y="15708"/>
                                </a:cubicBezTo>
                                <a:cubicBezTo>
                                  <a:pt x="7" y="15708"/>
                                  <a:pt x="0" y="15700"/>
                                  <a:pt x="0" y="15691"/>
                                </a:cubicBezTo>
                                <a:lnTo>
                                  <a:pt x="0" y="15691"/>
                                </a:lnTo>
                                <a:cubicBezTo>
                                  <a:pt x="0" y="15682"/>
                                  <a:pt x="7" y="15674"/>
                                  <a:pt x="16" y="15674"/>
                                </a:cubicBezTo>
                                <a:cubicBezTo>
                                  <a:pt x="26" y="15674"/>
                                  <a:pt x="33" y="15682"/>
                                  <a:pt x="33" y="15691"/>
                                </a:cubicBezTo>
                                <a:close/>
                                <a:moveTo>
                                  <a:pt x="33" y="15758"/>
                                </a:moveTo>
                                <a:lnTo>
                                  <a:pt x="33" y="15758"/>
                                </a:lnTo>
                                <a:cubicBezTo>
                                  <a:pt x="33" y="15767"/>
                                  <a:pt x="26" y="15775"/>
                                  <a:pt x="16" y="15775"/>
                                </a:cubicBezTo>
                                <a:cubicBezTo>
                                  <a:pt x="7" y="15775"/>
                                  <a:pt x="0" y="15767"/>
                                  <a:pt x="0" y="15758"/>
                                </a:cubicBezTo>
                                <a:lnTo>
                                  <a:pt x="0" y="15758"/>
                                </a:lnTo>
                                <a:cubicBezTo>
                                  <a:pt x="0" y="15749"/>
                                  <a:pt x="7" y="15741"/>
                                  <a:pt x="16" y="15741"/>
                                </a:cubicBezTo>
                                <a:cubicBezTo>
                                  <a:pt x="26" y="15741"/>
                                  <a:pt x="33" y="15749"/>
                                  <a:pt x="33" y="15758"/>
                                </a:cubicBezTo>
                                <a:close/>
                                <a:moveTo>
                                  <a:pt x="33" y="15825"/>
                                </a:moveTo>
                                <a:lnTo>
                                  <a:pt x="33" y="15825"/>
                                </a:lnTo>
                                <a:cubicBezTo>
                                  <a:pt x="33" y="15834"/>
                                  <a:pt x="26" y="15841"/>
                                  <a:pt x="16" y="15841"/>
                                </a:cubicBezTo>
                                <a:cubicBezTo>
                                  <a:pt x="7" y="15841"/>
                                  <a:pt x="0" y="15834"/>
                                  <a:pt x="0" y="15825"/>
                                </a:cubicBezTo>
                                <a:lnTo>
                                  <a:pt x="0" y="15825"/>
                                </a:lnTo>
                                <a:cubicBezTo>
                                  <a:pt x="0" y="15815"/>
                                  <a:pt x="7" y="15808"/>
                                  <a:pt x="16" y="15808"/>
                                </a:cubicBezTo>
                                <a:cubicBezTo>
                                  <a:pt x="26" y="15808"/>
                                  <a:pt x="33" y="15815"/>
                                  <a:pt x="33" y="15825"/>
                                </a:cubicBezTo>
                                <a:close/>
                                <a:moveTo>
                                  <a:pt x="33" y="15891"/>
                                </a:moveTo>
                                <a:lnTo>
                                  <a:pt x="33" y="15891"/>
                                </a:lnTo>
                                <a:cubicBezTo>
                                  <a:pt x="33" y="15900"/>
                                  <a:pt x="26" y="15908"/>
                                  <a:pt x="16" y="15908"/>
                                </a:cubicBezTo>
                                <a:cubicBezTo>
                                  <a:pt x="7" y="15908"/>
                                  <a:pt x="0" y="15900"/>
                                  <a:pt x="0" y="15891"/>
                                </a:cubicBezTo>
                                <a:lnTo>
                                  <a:pt x="0" y="15891"/>
                                </a:lnTo>
                                <a:cubicBezTo>
                                  <a:pt x="0" y="15882"/>
                                  <a:pt x="7" y="15875"/>
                                  <a:pt x="16" y="15875"/>
                                </a:cubicBezTo>
                                <a:cubicBezTo>
                                  <a:pt x="26" y="15875"/>
                                  <a:pt x="33" y="15882"/>
                                  <a:pt x="33" y="15891"/>
                                </a:cubicBezTo>
                                <a:close/>
                                <a:moveTo>
                                  <a:pt x="33" y="15958"/>
                                </a:moveTo>
                                <a:lnTo>
                                  <a:pt x="33" y="15958"/>
                                </a:lnTo>
                                <a:cubicBezTo>
                                  <a:pt x="33" y="15967"/>
                                  <a:pt x="26" y="15975"/>
                                  <a:pt x="16" y="15975"/>
                                </a:cubicBezTo>
                                <a:cubicBezTo>
                                  <a:pt x="7" y="15975"/>
                                  <a:pt x="0" y="15967"/>
                                  <a:pt x="0" y="15958"/>
                                </a:cubicBezTo>
                                <a:lnTo>
                                  <a:pt x="0" y="15958"/>
                                </a:lnTo>
                                <a:cubicBezTo>
                                  <a:pt x="0" y="15949"/>
                                  <a:pt x="7" y="15941"/>
                                  <a:pt x="16" y="15941"/>
                                </a:cubicBezTo>
                                <a:cubicBezTo>
                                  <a:pt x="26" y="15941"/>
                                  <a:pt x="33" y="15949"/>
                                  <a:pt x="33" y="15958"/>
                                </a:cubicBezTo>
                                <a:close/>
                                <a:moveTo>
                                  <a:pt x="33" y="16025"/>
                                </a:moveTo>
                                <a:lnTo>
                                  <a:pt x="33" y="16025"/>
                                </a:lnTo>
                                <a:cubicBezTo>
                                  <a:pt x="33" y="16034"/>
                                  <a:pt x="26" y="16041"/>
                                  <a:pt x="16" y="16041"/>
                                </a:cubicBezTo>
                                <a:cubicBezTo>
                                  <a:pt x="7" y="16041"/>
                                  <a:pt x="0" y="16034"/>
                                  <a:pt x="0" y="16025"/>
                                </a:cubicBezTo>
                                <a:lnTo>
                                  <a:pt x="0" y="16025"/>
                                </a:lnTo>
                                <a:cubicBezTo>
                                  <a:pt x="0" y="16015"/>
                                  <a:pt x="7" y="16008"/>
                                  <a:pt x="16" y="16008"/>
                                </a:cubicBezTo>
                                <a:cubicBezTo>
                                  <a:pt x="26" y="16008"/>
                                  <a:pt x="33" y="16015"/>
                                  <a:pt x="33" y="16025"/>
                                </a:cubicBezTo>
                                <a:close/>
                                <a:moveTo>
                                  <a:pt x="33" y="16091"/>
                                </a:moveTo>
                                <a:lnTo>
                                  <a:pt x="33" y="16091"/>
                                </a:lnTo>
                                <a:cubicBezTo>
                                  <a:pt x="33" y="16101"/>
                                  <a:pt x="26" y="16108"/>
                                  <a:pt x="16" y="16108"/>
                                </a:cubicBezTo>
                                <a:cubicBezTo>
                                  <a:pt x="7" y="16108"/>
                                  <a:pt x="0" y="16101"/>
                                  <a:pt x="0" y="16091"/>
                                </a:cubicBezTo>
                                <a:lnTo>
                                  <a:pt x="0" y="16091"/>
                                </a:lnTo>
                                <a:cubicBezTo>
                                  <a:pt x="0" y="16082"/>
                                  <a:pt x="7" y="16075"/>
                                  <a:pt x="16" y="16075"/>
                                </a:cubicBezTo>
                                <a:cubicBezTo>
                                  <a:pt x="26" y="16075"/>
                                  <a:pt x="33" y="16082"/>
                                  <a:pt x="33" y="16091"/>
                                </a:cubicBezTo>
                                <a:close/>
                                <a:moveTo>
                                  <a:pt x="33" y="16158"/>
                                </a:moveTo>
                                <a:lnTo>
                                  <a:pt x="33" y="16158"/>
                                </a:lnTo>
                                <a:cubicBezTo>
                                  <a:pt x="33" y="16167"/>
                                  <a:pt x="26" y="16175"/>
                                  <a:pt x="16" y="16175"/>
                                </a:cubicBezTo>
                                <a:cubicBezTo>
                                  <a:pt x="7" y="16175"/>
                                  <a:pt x="0" y="16167"/>
                                  <a:pt x="0" y="16158"/>
                                </a:cubicBezTo>
                                <a:lnTo>
                                  <a:pt x="0" y="16158"/>
                                </a:lnTo>
                                <a:cubicBezTo>
                                  <a:pt x="0" y="16149"/>
                                  <a:pt x="7" y="16141"/>
                                  <a:pt x="16" y="16141"/>
                                </a:cubicBezTo>
                                <a:cubicBezTo>
                                  <a:pt x="26" y="16141"/>
                                  <a:pt x="33" y="16149"/>
                                  <a:pt x="33" y="16158"/>
                                </a:cubicBezTo>
                                <a:close/>
                                <a:moveTo>
                                  <a:pt x="33" y="16225"/>
                                </a:moveTo>
                                <a:lnTo>
                                  <a:pt x="33" y="16225"/>
                                </a:lnTo>
                                <a:cubicBezTo>
                                  <a:pt x="33" y="16234"/>
                                  <a:pt x="26" y="16241"/>
                                  <a:pt x="16" y="16241"/>
                                </a:cubicBezTo>
                                <a:cubicBezTo>
                                  <a:pt x="7" y="16241"/>
                                  <a:pt x="0" y="16234"/>
                                  <a:pt x="0" y="16225"/>
                                </a:cubicBezTo>
                                <a:lnTo>
                                  <a:pt x="0" y="16225"/>
                                </a:lnTo>
                                <a:cubicBezTo>
                                  <a:pt x="0" y="16216"/>
                                  <a:pt x="7" y="16208"/>
                                  <a:pt x="16" y="16208"/>
                                </a:cubicBezTo>
                                <a:cubicBezTo>
                                  <a:pt x="26" y="16208"/>
                                  <a:pt x="33" y="16216"/>
                                  <a:pt x="33" y="16225"/>
                                </a:cubicBezTo>
                                <a:close/>
                                <a:moveTo>
                                  <a:pt x="33" y="16291"/>
                                </a:moveTo>
                                <a:lnTo>
                                  <a:pt x="33" y="16291"/>
                                </a:lnTo>
                                <a:cubicBezTo>
                                  <a:pt x="33" y="16301"/>
                                  <a:pt x="26" y="16308"/>
                                  <a:pt x="16" y="16308"/>
                                </a:cubicBezTo>
                                <a:cubicBezTo>
                                  <a:pt x="7" y="16308"/>
                                  <a:pt x="0" y="16301"/>
                                  <a:pt x="0" y="16291"/>
                                </a:cubicBezTo>
                                <a:lnTo>
                                  <a:pt x="0" y="16291"/>
                                </a:lnTo>
                                <a:cubicBezTo>
                                  <a:pt x="0" y="16282"/>
                                  <a:pt x="7" y="16275"/>
                                  <a:pt x="16" y="16275"/>
                                </a:cubicBezTo>
                                <a:cubicBezTo>
                                  <a:pt x="26" y="16275"/>
                                  <a:pt x="33" y="16282"/>
                                  <a:pt x="33" y="16291"/>
                                </a:cubicBezTo>
                                <a:close/>
                                <a:moveTo>
                                  <a:pt x="33" y="16358"/>
                                </a:moveTo>
                                <a:lnTo>
                                  <a:pt x="33" y="16358"/>
                                </a:lnTo>
                                <a:cubicBezTo>
                                  <a:pt x="33" y="16367"/>
                                  <a:pt x="26" y="16375"/>
                                  <a:pt x="16" y="16375"/>
                                </a:cubicBezTo>
                                <a:cubicBezTo>
                                  <a:pt x="7" y="16375"/>
                                  <a:pt x="0" y="16367"/>
                                  <a:pt x="0" y="16358"/>
                                </a:cubicBezTo>
                                <a:lnTo>
                                  <a:pt x="0" y="16358"/>
                                </a:lnTo>
                                <a:cubicBezTo>
                                  <a:pt x="0" y="16349"/>
                                  <a:pt x="7" y="16341"/>
                                  <a:pt x="16" y="16341"/>
                                </a:cubicBezTo>
                                <a:cubicBezTo>
                                  <a:pt x="26" y="16341"/>
                                  <a:pt x="33" y="16349"/>
                                  <a:pt x="33" y="16358"/>
                                </a:cubicBezTo>
                                <a:close/>
                                <a:moveTo>
                                  <a:pt x="33" y="16425"/>
                                </a:moveTo>
                                <a:lnTo>
                                  <a:pt x="33" y="16425"/>
                                </a:lnTo>
                                <a:cubicBezTo>
                                  <a:pt x="33" y="16434"/>
                                  <a:pt x="26" y="16442"/>
                                  <a:pt x="16" y="16442"/>
                                </a:cubicBezTo>
                                <a:cubicBezTo>
                                  <a:pt x="7" y="16442"/>
                                  <a:pt x="0" y="16434"/>
                                  <a:pt x="0" y="16425"/>
                                </a:cubicBezTo>
                                <a:lnTo>
                                  <a:pt x="0" y="16425"/>
                                </a:lnTo>
                                <a:cubicBezTo>
                                  <a:pt x="0" y="16416"/>
                                  <a:pt x="7" y="16408"/>
                                  <a:pt x="16" y="16408"/>
                                </a:cubicBezTo>
                                <a:cubicBezTo>
                                  <a:pt x="26" y="16408"/>
                                  <a:pt x="33" y="16416"/>
                                  <a:pt x="33" y="16425"/>
                                </a:cubicBezTo>
                                <a:close/>
                                <a:moveTo>
                                  <a:pt x="33" y="16492"/>
                                </a:moveTo>
                                <a:lnTo>
                                  <a:pt x="33" y="16492"/>
                                </a:lnTo>
                                <a:cubicBezTo>
                                  <a:pt x="33" y="16501"/>
                                  <a:pt x="26" y="16508"/>
                                  <a:pt x="16" y="16508"/>
                                </a:cubicBezTo>
                                <a:cubicBezTo>
                                  <a:pt x="7" y="16508"/>
                                  <a:pt x="0" y="16501"/>
                                  <a:pt x="0" y="16492"/>
                                </a:cubicBezTo>
                                <a:lnTo>
                                  <a:pt x="0" y="16492"/>
                                </a:lnTo>
                                <a:cubicBezTo>
                                  <a:pt x="0" y="16482"/>
                                  <a:pt x="7" y="16475"/>
                                  <a:pt x="16" y="16475"/>
                                </a:cubicBezTo>
                                <a:cubicBezTo>
                                  <a:pt x="26" y="16475"/>
                                  <a:pt x="33" y="16482"/>
                                  <a:pt x="33" y="16492"/>
                                </a:cubicBezTo>
                                <a:close/>
                                <a:moveTo>
                                  <a:pt x="33" y="16558"/>
                                </a:moveTo>
                                <a:lnTo>
                                  <a:pt x="33" y="16558"/>
                                </a:lnTo>
                                <a:cubicBezTo>
                                  <a:pt x="33" y="16567"/>
                                  <a:pt x="26" y="16575"/>
                                  <a:pt x="16" y="16575"/>
                                </a:cubicBezTo>
                                <a:cubicBezTo>
                                  <a:pt x="7" y="16575"/>
                                  <a:pt x="0" y="16567"/>
                                  <a:pt x="0" y="16558"/>
                                </a:cubicBezTo>
                                <a:lnTo>
                                  <a:pt x="0" y="16558"/>
                                </a:lnTo>
                                <a:cubicBezTo>
                                  <a:pt x="0" y="16549"/>
                                  <a:pt x="7" y="16542"/>
                                  <a:pt x="16" y="16542"/>
                                </a:cubicBezTo>
                                <a:cubicBezTo>
                                  <a:pt x="26" y="16542"/>
                                  <a:pt x="33" y="16549"/>
                                  <a:pt x="33" y="16558"/>
                                </a:cubicBezTo>
                                <a:close/>
                                <a:moveTo>
                                  <a:pt x="33" y="16625"/>
                                </a:moveTo>
                                <a:lnTo>
                                  <a:pt x="33" y="16625"/>
                                </a:lnTo>
                                <a:cubicBezTo>
                                  <a:pt x="33" y="16634"/>
                                  <a:pt x="26" y="16642"/>
                                  <a:pt x="16" y="16642"/>
                                </a:cubicBezTo>
                                <a:cubicBezTo>
                                  <a:pt x="7" y="16642"/>
                                  <a:pt x="0" y="16634"/>
                                  <a:pt x="0" y="16625"/>
                                </a:cubicBezTo>
                                <a:lnTo>
                                  <a:pt x="0" y="16625"/>
                                </a:lnTo>
                                <a:cubicBezTo>
                                  <a:pt x="0" y="16616"/>
                                  <a:pt x="7" y="16608"/>
                                  <a:pt x="16" y="16608"/>
                                </a:cubicBezTo>
                                <a:cubicBezTo>
                                  <a:pt x="26" y="16608"/>
                                  <a:pt x="33" y="16616"/>
                                  <a:pt x="33" y="16625"/>
                                </a:cubicBezTo>
                                <a:close/>
                                <a:moveTo>
                                  <a:pt x="33" y="16692"/>
                                </a:moveTo>
                                <a:lnTo>
                                  <a:pt x="33" y="16692"/>
                                </a:lnTo>
                                <a:cubicBezTo>
                                  <a:pt x="33" y="16701"/>
                                  <a:pt x="26" y="16708"/>
                                  <a:pt x="16" y="16708"/>
                                </a:cubicBezTo>
                                <a:cubicBezTo>
                                  <a:pt x="7" y="16708"/>
                                  <a:pt x="0" y="16701"/>
                                  <a:pt x="0" y="16692"/>
                                </a:cubicBezTo>
                                <a:lnTo>
                                  <a:pt x="0" y="16692"/>
                                </a:lnTo>
                                <a:cubicBezTo>
                                  <a:pt x="0" y="16682"/>
                                  <a:pt x="7" y="16675"/>
                                  <a:pt x="16" y="16675"/>
                                </a:cubicBezTo>
                                <a:cubicBezTo>
                                  <a:pt x="26" y="16675"/>
                                  <a:pt x="33" y="16682"/>
                                  <a:pt x="33" y="16692"/>
                                </a:cubicBezTo>
                                <a:close/>
                                <a:moveTo>
                                  <a:pt x="33" y="16758"/>
                                </a:moveTo>
                                <a:lnTo>
                                  <a:pt x="33" y="16758"/>
                                </a:lnTo>
                                <a:cubicBezTo>
                                  <a:pt x="33" y="16768"/>
                                  <a:pt x="26" y="16775"/>
                                  <a:pt x="16" y="16775"/>
                                </a:cubicBezTo>
                                <a:cubicBezTo>
                                  <a:pt x="7" y="16775"/>
                                  <a:pt x="0" y="16768"/>
                                  <a:pt x="0" y="16758"/>
                                </a:cubicBezTo>
                                <a:lnTo>
                                  <a:pt x="0" y="16758"/>
                                </a:lnTo>
                                <a:cubicBezTo>
                                  <a:pt x="0" y="16749"/>
                                  <a:pt x="7" y="16742"/>
                                  <a:pt x="16" y="16742"/>
                                </a:cubicBezTo>
                                <a:cubicBezTo>
                                  <a:pt x="26" y="16742"/>
                                  <a:pt x="33" y="16749"/>
                                  <a:pt x="33" y="16758"/>
                                </a:cubicBezTo>
                                <a:close/>
                                <a:moveTo>
                                  <a:pt x="33" y="16825"/>
                                </a:moveTo>
                                <a:lnTo>
                                  <a:pt x="33" y="16825"/>
                                </a:lnTo>
                                <a:cubicBezTo>
                                  <a:pt x="33" y="16834"/>
                                  <a:pt x="26" y="16842"/>
                                  <a:pt x="16" y="16842"/>
                                </a:cubicBezTo>
                                <a:cubicBezTo>
                                  <a:pt x="7" y="16842"/>
                                  <a:pt x="0" y="16834"/>
                                  <a:pt x="0" y="16825"/>
                                </a:cubicBezTo>
                                <a:lnTo>
                                  <a:pt x="0" y="16825"/>
                                </a:lnTo>
                                <a:cubicBezTo>
                                  <a:pt x="0" y="16816"/>
                                  <a:pt x="7" y="16808"/>
                                  <a:pt x="16" y="16808"/>
                                </a:cubicBezTo>
                                <a:cubicBezTo>
                                  <a:pt x="26" y="16808"/>
                                  <a:pt x="33" y="16816"/>
                                  <a:pt x="33" y="16825"/>
                                </a:cubicBezTo>
                                <a:close/>
                                <a:moveTo>
                                  <a:pt x="33" y="16892"/>
                                </a:moveTo>
                                <a:lnTo>
                                  <a:pt x="33" y="16892"/>
                                </a:lnTo>
                                <a:cubicBezTo>
                                  <a:pt x="33" y="16901"/>
                                  <a:pt x="26" y="16908"/>
                                  <a:pt x="16" y="16908"/>
                                </a:cubicBezTo>
                                <a:cubicBezTo>
                                  <a:pt x="7" y="16908"/>
                                  <a:pt x="0" y="16901"/>
                                  <a:pt x="0" y="16892"/>
                                </a:cubicBezTo>
                                <a:lnTo>
                                  <a:pt x="0" y="16892"/>
                                </a:lnTo>
                                <a:cubicBezTo>
                                  <a:pt x="0" y="16883"/>
                                  <a:pt x="7" y="16875"/>
                                  <a:pt x="16" y="16875"/>
                                </a:cubicBezTo>
                                <a:cubicBezTo>
                                  <a:pt x="26" y="16875"/>
                                  <a:pt x="33" y="16883"/>
                                  <a:pt x="33" y="16892"/>
                                </a:cubicBezTo>
                                <a:close/>
                                <a:moveTo>
                                  <a:pt x="33" y="16958"/>
                                </a:moveTo>
                                <a:lnTo>
                                  <a:pt x="33" y="16959"/>
                                </a:lnTo>
                                <a:cubicBezTo>
                                  <a:pt x="33" y="16968"/>
                                  <a:pt x="26" y="16975"/>
                                  <a:pt x="16" y="16975"/>
                                </a:cubicBezTo>
                                <a:cubicBezTo>
                                  <a:pt x="7" y="16975"/>
                                  <a:pt x="0" y="16968"/>
                                  <a:pt x="0" y="16959"/>
                                </a:cubicBezTo>
                                <a:lnTo>
                                  <a:pt x="0" y="16958"/>
                                </a:lnTo>
                                <a:cubicBezTo>
                                  <a:pt x="0" y="16949"/>
                                  <a:pt x="7" y="16942"/>
                                  <a:pt x="16" y="16942"/>
                                </a:cubicBezTo>
                                <a:cubicBezTo>
                                  <a:pt x="26" y="16942"/>
                                  <a:pt x="33" y="16949"/>
                                  <a:pt x="33" y="16958"/>
                                </a:cubicBezTo>
                                <a:close/>
                                <a:moveTo>
                                  <a:pt x="33" y="17025"/>
                                </a:moveTo>
                                <a:lnTo>
                                  <a:pt x="33" y="17025"/>
                                </a:lnTo>
                                <a:cubicBezTo>
                                  <a:pt x="33" y="17034"/>
                                  <a:pt x="26" y="17042"/>
                                  <a:pt x="16" y="17042"/>
                                </a:cubicBezTo>
                                <a:cubicBezTo>
                                  <a:pt x="7" y="17042"/>
                                  <a:pt x="0" y="17034"/>
                                  <a:pt x="0" y="17025"/>
                                </a:cubicBezTo>
                                <a:lnTo>
                                  <a:pt x="0" y="17025"/>
                                </a:lnTo>
                                <a:cubicBezTo>
                                  <a:pt x="0" y="17016"/>
                                  <a:pt x="7" y="17009"/>
                                  <a:pt x="16" y="17009"/>
                                </a:cubicBezTo>
                                <a:cubicBezTo>
                                  <a:pt x="26" y="17009"/>
                                  <a:pt x="33" y="17016"/>
                                  <a:pt x="33" y="17025"/>
                                </a:cubicBezTo>
                                <a:close/>
                                <a:moveTo>
                                  <a:pt x="33" y="17092"/>
                                </a:moveTo>
                                <a:lnTo>
                                  <a:pt x="33" y="17092"/>
                                </a:lnTo>
                                <a:cubicBezTo>
                                  <a:pt x="33" y="17101"/>
                                  <a:pt x="26" y="17109"/>
                                  <a:pt x="16" y="17109"/>
                                </a:cubicBezTo>
                                <a:cubicBezTo>
                                  <a:pt x="7" y="17109"/>
                                  <a:pt x="0" y="17101"/>
                                  <a:pt x="0" y="17092"/>
                                </a:cubicBezTo>
                                <a:lnTo>
                                  <a:pt x="0" y="17092"/>
                                </a:lnTo>
                                <a:cubicBezTo>
                                  <a:pt x="0" y="17083"/>
                                  <a:pt x="7" y="17075"/>
                                  <a:pt x="16" y="17075"/>
                                </a:cubicBezTo>
                                <a:cubicBezTo>
                                  <a:pt x="26" y="17075"/>
                                  <a:pt x="33" y="17083"/>
                                  <a:pt x="33" y="17092"/>
                                </a:cubicBezTo>
                                <a:close/>
                                <a:moveTo>
                                  <a:pt x="33" y="17159"/>
                                </a:moveTo>
                                <a:lnTo>
                                  <a:pt x="33" y="17159"/>
                                </a:lnTo>
                                <a:cubicBezTo>
                                  <a:pt x="33" y="17168"/>
                                  <a:pt x="26" y="17175"/>
                                  <a:pt x="16" y="17175"/>
                                </a:cubicBezTo>
                                <a:cubicBezTo>
                                  <a:pt x="7" y="17175"/>
                                  <a:pt x="0" y="17168"/>
                                  <a:pt x="0" y="17159"/>
                                </a:cubicBezTo>
                                <a:lnTo>
                                  <a:pt x="0" y="17159"/>
                                </a:lnTo>
                                <a:cubicBezTo>
                                  <a:pt x="0" y="17149"/>
                                  <a:pt x="7" y="17142"/>
                                  <a:pt x="16" y="17142"/>
                                </a:cubicBezTo>
                                <a:cubicBezTo>
                                  <a:pt x="26" y="17142"/>
                                  <a:pt x="33" y="17149"/>
                                  <a:pt x="33" y="17159"/>
                                </a:cubicBezTo>
                                <a:close/>
                                <a:moveTo>
                                  <a:pt x="33" y="17225"/>
                                </a:moveTo>
                                <a:lnTo>
                                  <a:pt x="33" y="17225"/>
                                </a:lnTo>
                                <a:cubicBezTo>
                                  <a:pt x="33" y="17235"/>
                                  <a:pt x="26" y="17242"/>
                                  <a:pt x="16" y="17242"/>
                                </a:cubicBezTo>
                                <a:cubicBezTo>
                                  <a:pt x="7" y="17242"/>
                                  <a:pt x="0" y="17235"/>
                                  <a:pt x="0" y="17225"/>
                                </a:cubicBezTo>
                                <a:lnTo>
                                  <a:pt x="0" y="17225"/>
                                </a:lnTo>
                                <a:cubicBezTo>
                                  <a:pt x="0" y="17216"/>
                                  <a:pt x="7" y="17209"/>
                                  <a:pt x="16" y="17209"/>
                                </a:cubicBezTo>
                                <a:cubicBezTo>
                                  <a:pt x="26" y="17209"/>
                                  <a:pt x="33" y="17216"/>
                                  <a:pt x="33" y="17225"/>
                                </a:cubicBezTo>
                                <a:close/>
                                <a:moveTo>
                                  <a:pt x="33" y="17292"/>
                                </a:moveTo>
                                <a:lnTo>
                                  <a:pt x="33" y="17292"/>
                                </a:lnTo>
                                <a:cubicBezTo>
                                  <a:pt x="33" y="17301"/>
                                  <a:pt x="26" y="17309"/>
                                  <a:pt x="16" y="17309"/>
                                </a:cubicBezTo>
                                <a:cubicBezTo>
                                  <a:pt x="7" y="17309"/>
                                  <a:pt x="0" y="17301"/>
                                  <a:pt x="0" y="17292"/>
                                </a:cubicBezTo>
                                <a:lnTo>
                                  <a:pt x="0" y="17292"/>
                                </a:lnTo>
                                <a:cubicBezTo>
                                  <a:pt x="0" y="17283"/>
                                  <a:pt x="7" y="17275"/>
                                  <a:pt x="16" y="17275"/>
                                </a:cubicBezTo>
                                <a:cubicBezTo>
                                  <a:pt x="26" y="17275"/>
                                  <a:pt x="33" y="17283"/>
                                  <a:pt x="33" y="17292"/>
                                </a:cubicBezTo>
                                <a:close/>
                                <a:moveTo>
                                  <a:pt x="33" y="17359"/>
                                </a:moveTo>
                                <a:lnTo>
                                  <a:pt x="33" y="17359"/>
                                </a:lnTo>
                                <a:cubicBezTo>
                                  <a:pt x="33" y="17368"/>
                                  <a:pt x="26" y="17375"/>
                                  <a:pt x="16" y="17375"/>
                                </a:cubicBezTo>
                                <a:cubicBezTo>
                                  <a:pt x="7" y="17375"/>
                                  <a:pt x="0" y="17368"/>
                                  <a:pt x="0" y="17359"/>
                                </a:cubicBezTo>
                                <a:lnTo>
                                  <a:pt x="0" y="17359"/>
                                </a:lnTo>
                                <a:cubicBezTo>
                                  <a:pt x="0" y="17349"/>
                                  <a:pt x="7" y="17342"/>
                                  <a:pt x="16" y="17342"/>
                                </a:cubicBezTo>
                                <a:cubicBezTo>
                                  <a:pt x="26" y="17342"/>
                                  <a:pt x="33" y="17349"/>
                                  <a:pt x="33" y="17359"/>
                                </a:cubicBezTo>
                                <a:close/>
                                <a:moveTo>
                                  <a:pt x="33" y="17425"/>
                                </a:moveTo>
                                <a:lnTo>
                                  <a:pt x="33" y="17425"/>
                                </a:lnTo>
                                <a:cubicBezTo>
                                  <a:pt x="33" y="17435"/>
                                  <a:pt x="26" y="17442"/>
                                  <a:pt x="16" y="17442"/>
                                </a:cubicBezTo>
                                <a:cubicBezTo>
                                  <a:pt x="7" y="17442"/>
                                  <a:pt x="0" y="17435"/>
                                  <a:pt x="0" y="17425"/>
                                </a:cubicBezTo>
                                <a:lnTo>
                                  <a:pt x="0" y="17425"/>
                                </a:lnTo>
                                <a:cubicBezTo>
                                  <a:pt x="0" y="17416"/>
                                  <a:pt x="7" y="17409"/>
                                  <a:pt x="16" y="17409"/>
                                </a:cubicBezTo>
                                <a:cubicBezTo>
                                  <a:pt x="26" y="17409"/>
                                  <a:pt x="33" y="17416"/>
                                  <a:pt x="33" y="17425"/>
                                </a:cubicBezTo>
                                <a:close/>
                                <a:moveTo>
                                  <a:pt x="33" y="17492"/>
                                </a:moveTo>
                                <a:lnTo>
                                  <a:pt x="33" y="17492"/>
                                </a:lnTo>
                                <a:cubicBezTo>
                                  <a:pt x="33" y="17501"/>
                                  <a:pt x="26" y="17509"/>
                                  <a:pt x="16" y="17509"/>
                                </a:cubicBezTo>
                                <a:cubicBezTo>
                                  <a:pt x="7" y="17509"/>
                                  <a:pt x="0" y="17501"/>
                                  <a:pt x="0" y="17492"/>
                                </a:cubicBezTo>
                                <a:lnTo>
                                  <a:pt x="0" y="17492"/>
                                </a:lnTo>
                                <a:cubicBezTo>
                                  <a:pt x="0" y="17483"/>
                                  <a:pt x="7" y="17475"/>
                                  <a:pt x="16" y="17475"/>
                                </a:cubicBezTo>
                                <a:cubicBezTo>
                                  <a:pt x="26" y="17475"/>
                                  <a:pt x="33" y="17483"/>
                                  <a:pt x="33" y="17492"/>
                                </a:cubicBezTo>
                                <a:close/>
                                <a:moveTo>
                                  <a:pt x="33" y="17559"/>
                                </a:moveTo>
                                <a:lnTo>
                                  <a:pt x="33" y="17559"/>
                                </a:lnTo>
                                <a:cubicBezTo>
                                  <a:pt x="33" y="17568"/>
                                  <a:pt x="26" y="17576"/>
                                  <a:pt x="16" y="17576"/>
                                </a:cubicBezTo>
                                <a:cubicBezTo>
                                  <a:pt x="7" y="17576"/>
                                  <a:pt x="0" y="17568"/>
                                  <a:pt x="0" y="17559"/>
                                </a:cubicBezTo>
                                <a:lnTo>
                                  <a:pt x="0" y="17559"/>
                                </a:lnTo>
                                <a:cubicBezTo>
                                  <a:pt x="0" y="17550"/>
                                  <a:pt x="7" y="17542"/>
                                  <a:pt x="16" y="17542"/>
                                </a:cubicBezTo>
                                <a:cubicBezTo>
                                  <a:pt x="26" y="17542"/>
                                  <a:pt x="33" y="17550"/>
                                  <a:pt x="33" y="17559"/>
                                </a:cubicBezTo>
                                <a:close/>
                                <a:moveTo>
                                  <a:pt x="33" y="17626"/>
                                </a:moveTo>
                                <a:lnTo>
                                  <a:pt x="33" y="17626"/>
                                </a:lnTo>
                                <a:cubicBezTo>
                                  <a:pt x="33" y="17635"/>
                                  <a:pt x="26" y="17642"/>
                                  <a:pt x="16" y="17642"/>
                                </a:cubicBezTo>
                                <a:cubicBezTo>
                                  <a:pt x="7" y="17642"/>
                                  <a:pt x="0" y="17635"/>
                                  <a:pt x="0" y="17626"/>
                                </a:cubicBezTo>
                                <a:lnTo>
                                  <a:pt x="0" y="17626"/>
                                </a:lnTo>
                                <a:cubicBezTo>
                                  <a:pt x="0" y="17616"/>
                                  <a:pt x="7" y="17609"/>
                                  <a:pt x="16" y="17609"/>
                                </a:cubicBezTo>
                                <a:cubicBezTo>
                                  <a:pt x="26" y="17609"/>
                                  <a:pt x="33" y="17616"/>
                                  <a:pt x="33" y="17626"/>
                                </a:cubicBezTo>
                                <a:close/>
                                <a:moveTo>
                                  <a:pt x="33" y="17692"/>
                                </a:moveTo>
                                <a:lnTo>
                                  <a:pt x="33" y="17692"/>
                                </a:lnTo>
                                <a:cubicBezTo>
                                  <a:pt x="33" y="17701"/>
                                  <a:pt x="26" y="17709"/>
                                  <a:pt x="16" y="17709"/>
                                </a:cubicBezTo>
                                <a:cubicBezTo>
                                  <a:pt x="7" y="17709"/>
                                  <a:pt x="0" y="17701"/>
                                  <a:pt x="0" y="17692"/>
                                </a:cubicBezTo>
                                <a:lnTo>
                                  <a:pt x="0" y="17692"/>
                                </a:lnTo>
                                <a:cubicBezTo>
                                  <a:pt x="0" y="17683"/>
                                  <a:pt x="7" y="17676"/>
                                  <a:pt x="16" y="17676"/>
                                </a:cubicBezTo>
                                <a:cubicBezTo>
                                  <a:pt x="26" y="17676"/>
                                  <a:pt x="33" y="17683"/>
                                  <a:pt x="33" y="17692"/>
                                </a:cubicBezTo>
                                <a:close/>
                                <a:moveTo>
                                  <a:pt x="33" y="17759"/>
                                </a:moveTo>
                                <a:lnTo>
                                  <a:pt x="33" y="17759"/>
                                </a:lnTo>
                                <a:cubicBezTo>
                                  <a:pt x="33" y="17768"/>
                                  <a:pt x="26" y="17776"/>
                                  <a:pt x="16" y="17776"/>
                                </a:cubicBezTo>
                                <a:cubicBezTo>
                                  <a:pt x="7" y="17776"/>
                                  <a:pt x="0" y="17768"/>
                                  <a:pt x="0" y="17759"/>
                                </a:cubicBezTo>
                                <a:lnTo>
                                  <a:pt x="0" y="17759"/>
                                </a:lnTo>
                                <a:cubicBezTo>
                                  <a:pt x="0" y="17750"/>
                                  <a:pt x="7" y="17742"/>
                                  <a:pt x="16" y="17742"/>
                                </a:cubicBezTo>
                                <a:cubicBezTo>
                                  <a:pt x="26" y="17742"/>
                                  <a:pt x="33" y="17750"/>
                                  <a:pt x="33" y="17759"/>
                                </a:cubicBezTo>
                                <a:close/>
                                <a:moveTo>
                                  <a:pt x="33" y="17826"/>
                                </a:moveTo>
                                <a:lnTo>
                                  <a:pt x="33" y="17826"/>
                                </a:lnTo>
                                <a:cubicBezTo>
                                  <a:pt x="33" y="17835"/>
                                  <a:pt x="26" y="17842"/>
                                  <a:pt x="16" y="17842"/>
                                </a:cubicBezTo>
                                <a:cubicBezTo>
                                  <a:pt x="7" y="17842"/>
                                  <a:pt x="0" y="17835"/>
                                  <a:pt x="0" y="17826"/>
                                </a:cubicBezTo>
                                <a:lnTo>
                                  <a:pt x="0" y="17826"/>
                                </a:lnTo>
                                <a:cubicBezTo>
                                  <a:pt x="0" y="17816"/>
                                  <a:pt x="7" y="17809"/>
                                  <a:pt x="16" y="17809"/>
                                </a:cubicBezTo>
                                <a:cubicBezTo>
                                  <a:pt x="26" y="17809"/>
                                  <a:pt x="33" y="17816"/>
                                  <a:pt x="33" y="17826"/>
                                </a:cubicBezTo>
                                <a:close/>
                                <a:moveTo>
                                  <a:pt x="33" y="17892"/>
                                </a:moveTo>
                                <a:lnTo>
                                  <a:pt x="33" y="17892"/>
                                </a:lnTo>
                                <a:cubicBezTo>
                                  <a:pt x="33" y="17902"/>
                                  <a:pt x="26" y="17909"/>
                                  <a:pt x="16" y="17909"/>
                                </a:cubicBezTo>
                                <a:cubicBezTo>
                                  <a:pt x="7" y="17909"/>
                                  <a:pt x="0" y="17902"/>
                                  <a:pt x="0" y="17892"/>
                                </a:cubicBezTo>
                                <a:lnTo>
                                  <a:pt x="0" y="17892"/>
                                </a:lnTo>
                                <a:cubicBezTo>
                                  <a:pt x="0" y="17883"/>
                                  <a:pt x="7" y="17876"/>
                                  <a:pt x="16" y="17876"/>
                                </a:cubicBezTo>
                                <a:cubicBezTo>
                                  <a:pt x="26" y="17876"/>
                                  <a:pt x="33" y="17883"/>
                                  <a:pt x="33" y="17892"/>
                                </a:cubicBezTo>
                                <a:close/>
                                <a:moveTo>
                                  <a:pt x="33" y="17959"/>
                                </a:moveTo>
                                <a:lnTo>
                                  <a:pt x="33" y="17959"/>
                                </a:lnTo>
                                <a:cubicBezTo>
                                  <a:pt x="33" y="17968"/>
                                  <a:pt x="26" y="17976"/>
                                  <a:pt x="16" y="17976"/>
                                </a:cubicBezTo>
                                <a:cubicBezTo>
                                  <a:pt x="7" y="17976"/>
                                  <a:pt x="0" y="17968"/>
                                  <a:pt x="0" y="17959"/>
                                </a:cubicBezTo>
                                <a:lnTo>
                                  <a:pt x="0" y="17959"/>
                                </a:lnTo>
                                <a:cubicBezTo>
                                  <a:pt x="0" y="17950"/>
                                  <a:pt x="7" y="17942"/>
                                  <a:pt x="16" y="17942"/>
                                </a:cubicBezTo>
                                <a:cubicBezTo>
                                  <a:pt x="26" y="17942"/>
                                  <a:pt x="33" y="17950"/>
                                  <a:pt x="33" y="17959"/>
                                </a:cubicBezTo>
                                <a:close/>
                                <a:moveTo>
                                  <a:pt x="33" y="18026"/>
                                </a:moveTo>
                                <a:lnTo>
                                  <a:pt x="33" y="18026"/>
                                </a:lnTo>
                                <a:cubicBezTo>
                                  <a:pt x="33" y="18035"/>
                                  <a:pt x="26" y="18042"/>
                                  <a:pt x="16" y="18042"/>
                                </a:cubicBezTo>
                                <a:cubicBezTo>
                                  <a:pt x="7" y="18042"/>
                                  <a:pt x="0" y="18035"/>
                                  <a:pt x="0" y="18026"/>
                                </a:cubicBezTo>
                                <a:lnTo>
                                  <a:pt x="0" y="18026"/>
                                </a:lnTo>
                                <a:cubicBezTo>
                                  <a:pt x="0" y="18017"/>
                                  <a:pt x="7" y="18009"/>
                                  <a:pt x="16" y="18009"/>
                                </a:cubicBezTo>
                                <a:cubicBezTo>
                                  <a:pt x="26" y="18009"/>
                                  <a:pt x="33" y="18017"/>
                                  <a:pt x="33" y="18026"/>
                                </a:cubicBezTo>
                                <a:close/>
                                <a:moveTo>
                                  <a:pt x="33" y="18092"/>
                                </a:moveTo>
                                <a:lnTo>
                                  <a:pt x="33" y="18092"/>
                                </a:lnTo>
                                <a:cubicBezTo>
                                  <a:pt x="33" y="18102"/>
                                  <a:pt x="26" y="18109"/>
                                  <a:pt x="16" y="18109"/>
                                </a:cubicBezTo>
                                <a:cubicBezTo>
                                  <a:pt x="7" y="18109"/>
                                  <a:pt x="0" y="18102"/>
                                  <a:pt x="0" y="18092"/>
                                </a:cubicBezTo>
                                <a:lnTo>
                                  <a:pt x="0" y="18092"/>
                                </a:lnTo>
                                <a:cubicBezTo>
                                  <a:pt x="0" y="18083"/>
                                  <a:pt x="7" y="18076"/>
                                  <a:pt x="16" y="18076"/>
                                </a:cubicBezTo>
                                <a:cubicBezTo>
                                  <a:pt x="26" y="18076"/>
                                  <a:pt x="33" y="18083"/>
                                  <a:pt x="33" y="18092"/>
                                </a:cubicBezTo>
                                <a:close/>
                                <a:moveTo>
                                  <a:pt x="33" y="18159"/>
                                </a:moveTo>
                                <a:lnTo>
                                  <a:pt x="33" y="18159"/>
                                </a:lnTo>
                                <a:cubicBezTo>
                                  <a:pt x="33" y="18168"/>
                                  <a:pt x="26" y="18176"/>
                                  <a:pt x="16" y="18176"/>
                                </a:cubicBezTo>
                                <a:cubicBezTo>
                                  <a:pt x="7" y="18176"/>
                                  <a:pt x="0" y="18168"/>
                                  <a:pt x="0" y="18159"/>
                                </a:cubicBezTo>
                                <a:lnTo>
                                  <a:pt x="0" y="18159"/>
                                </a:lnTo>
                                <a:cubicBezTo>
                                  <a:pt x="0" y="18150"/>
                                  <a:pt x="7" y="18142"/>
                                  <a:pt x="16" y="18142"/>
                                </a:cubicBezTo>
                                <a:cubicBezTo>
                                  <a:pt x="26" y="18142"/>
                                  <a:pt x="33" y="18150"/>
                                  <a:pt x="33" y="18159"/>
                                </a:cubicBezTo>
                                <a:close/>
                                <a:moveTo>
                                  <a:pt x="33" y="18226"/>
                                </a:moveTo>
                                <a:lnTo>
                                  <a:pt x="33" y="18226"/>
                                </a:lnTo>
                                <a:cubicBezTo>
                                  <a:pt x="33" y="18235"/>
                                  <a:pt x="26" y="18243"/>
                                  <a:pt x="16" y="18243"/>
                                </a:cubicBezTo>
                                <a:cubicBezTo>
                                  <a:pt x="7" y="18243"/>
                                  <a:pt x="0" y="18235"/>
                                  <a:pt x="0" y="18226"/>
                                </a:cubicBezTo>
                                <a:lnTo>
                                  <a:pt x="0" y="18226"/>
                                </a:lnTo>
                                <a:cubicBezTo>
                                  <a:pt x="0" y="18217"/>
                                  <a:pt x="7" y="18209"/>
                                  <a:pt x="16" y="18209"/>
                                </a:cubicBezTo>
                                <a:cubicBezTo>
                                  <a:pt x="26" y="18209"/>
                                  <a:pt x="33" y="18217"/>
                                  <a:pt x="33" y="18226"/>
                                </a:cubicBezTo>
                                <a:close/>
                                <a:moveTo>
                                  <a:pt x="33" y="18293"/>
                                </a:moveTo>
                                <a:lnTo>
                                  <a:pt x="33" y="18293"/>
                                </a:lnTo>
                                <a:cubicBezTo>
                                  <a:pt x="33" y="18302"/>
                                  <a:pt x="26" y="18309"/>
                                  <a:pt x="16" y="18309"/>
                                </a:cubicBezTo>
                                <a:cubicBezTo>
                                  <a:pt x="7" y="18309"/>
                                  <a:pt x="0" y="18302"/>
                                  <a:pt x="0" y="18293"/>
                                </a:cubicBezTo>
                                <a:lnTo>
                                  <a:pt x="0" y="18293"/>
                                </a:lnTo>
                                <a:cubicBezTo>
                                  <a:pt x="0" y="18283"/>
                                  <a:pt x="7" y="18276"/>
                                  <a:pt x="16" y="18276"/>
                                </a:cubicBezTo>
                                <a:cubicBezTo>
                                  <a:pt x="26" y="18276"/>
                                  <a:pt x="33" y="18283"/>
                                  <a:pt x="33" y="18293"/>
                                </a:cubicBezTo>
                                <a:close/>
                                <a:moveTo>
                                  <a:pt x="33" y="18359"/>
                                </a:moveTo>
                                <a:lnTo>
                                  <a:pt x="33" y="18359"/>
                                </a:lnTo>
                                <a:cubicBezTo>
                                  <a:pt x="33" y="18368"/>
                                  <a:pt x="26" y="18376"/>
                                  <a:pt x="16" y="18376"/>
                                </a:cubicBezTo>
                                <a:cubicBezTo>
                                  <a:pt x="7" y="18376"/>
                                  <a:pt x="0" y="18368"/>
                                  <a:pt x="0" y="18359"/>
                                </a:cubicBezTo>
                                <a:lnTo>
                                  <a:pt x="0" y="18359"/>
                                </a:lnTo>
                                <a:cubicBezTo>
                                  <a:pt x="0" y="18350"/>
                                  <a:pt x="7" y="18343"/>
                                  <a:pt x="16" y="18343"/>
                                </a:cubicBezTo>
                                <a:cubicBezTo>
                                  <a:pt x="26" y="18343"/>
                                  <a:pt x="33" y="18350"/>
                                  <a:pt x="33" y="18359"/>
                                </a:cubicBezTo>
                                <a:close/>
                                <a:moveTo>
                                  <a:pt x="33" y="18426"/>
                                </a:moveTo>
                                <a:lnTo>
                                  <a:pt x="33" y="18426"/>
                                </a:lnTo>
                                <a:cubicBezTo>
                                  <a:pt x="33" y="18435"/>
                                  <a:pt x="26" y="18443"/>
                                  <a:pt x="16" y="18443"/>
                                </a:cubicBezTo>
                                <a:cubicBezTo>
                                  <a:pt x="7" y="18443"/>
                                  <a:pt x="0" y="18435"/>
                                  <a:pt x="0" y="18426"/>
                                </a:cubicBezTo>
                                <a:lnTo>
                                  <a:pt x="0" y="18426"/>
                                </a:lnTo>
                                <a:cubicBezTo>
                                  <a:pt x="0" y="18417"/>
                                  <a:pt x="7" y="18409"/>
                                  <a:pt x="16" y="18409"/>
                                </a:cubicBezTo>
                                <a:cubicBezTo>
                                  <a:pt x="26" y="18409"/>
                                  <a:pt x="33" y="18417"/>
                                  <a:pt x="33" y="18426"/>
                                </a:cubicBezTo>
                                <a:close/>
                                <a:moveTo>
                                  <a:pt x="33" y="18493"/>
                                </a:moveTo>
                                <a:lnTo>
                                  <a:pt x="33" y="18493"/>
                                </a:lnTo>
                                <a:cubicBezTo>
                                  <a:pt x="33" y="18502"/>
                                  <a:pt x="26" y="18509"/>
                                  <a:pt x="16" y="18509"/>
                                </a:cubicBezTo>
                                <a:cubicBezTo>
                                  <a:pt x="7" y="18509"/>
                                  <a:pt x="0" y="18502"/>
                                  <a:pt x="0" y="18493"/>
                                </a:cubicBezTo>
                                <a:lnTo>
                                  <a:pt x="0" y="18493"/>
                                </a:lnTo>
                                <a:cubicBezTo>
                                  <a:pt x="0" y="18483"/>
                                  <a:pt x="7" y="18476"/>
                                  <a:pt x="16" y="18476"/>
                                </a:cubicBezTo>
                                <a:cubicBezTo>
                                  <a:pt x="26" y="18476"/>
                                  <a:pt x="33" y="18483"/>
                                  <a:pt x="33" y="18493"/>
                                </a:cubicBezTo>
                                <a:close/>
                                <a:moveTo>
                                  <a:pt x="33" y="18559"/>
                                </a:moveTo>
                                <a:lnTo>
                                  <a:pt x="33" y="18559"/>
                                </a:lnTo>
                                <a:cubicBezTo>
                                  <a:pt x="33" y="18569"/>
                                  <a:pt x="26" y="18576"/>
                                  <a:pt x="16" y="18576"/>
                                </a:cubicBezTo>
                                <a:cubicBezTo>
                                  <a:pt x="7" y="18576"/>
                                  <a:pt x="0" y="18569"/>
                                  <a:pt x="0" y="18559"/>
                                </a:cubicBezTo>
                                <a:lnTo>
                                  <a:pt x="0" y="18559"/>
                                </a:lnTo>
                                <a:cubicBezTo>
                                  <a:pt x="0" y="18550"/>
                                  <a:pt x="7" y="18543"/>
                                  <a:pt x="16" y="18543"/>
                                </a:cubicBezTo>
                                <a:cubicBezTo>
                                  <a:pt x="26" y="18543"/>
                                  <a:pt x="33" y="18550"/>
                                  <a:pt x="33" y="18559"/>
                                </a:cubicBezTo>
                                <a:close/>
                                <a:moveTo>
                                  <a:pt x="33" y="18626"/>
                                </a:moveTo>
                                <a:lnTo>
                                  <a:pt x="33" y="18626"/>
                                </a:lnTo>
                                <a:cubicBezTo>
                                  <a:pt x="33" y="18635"/>
                                  <a:pt x="26" y="18643"/>
                                  <a:pt x="16" y="18643"/>
                                </a:cubicBezTo>
                                <a:cubicBezTo>
                                  <a:pt x="7" y="18643"/>
                                  <a:pt x="0" y="18635"/>
                                  <a:pt x="0" y="18626"/>
                                </a:cubicBezTo>
                                <a:lnTo>
                                  <a:pt x="0" y="18626"/>
                                </a:lnTo>
                                <a:cubicBezTo>
                                  <a:pt x="0" y="18617"/>
                                  <a:pt x="7" y="18609"/>
                                  <a:pt x="16" y="18609"/>
                                </a:cubicBezTo>
                                <a:cubicBezTo>
                                  <a:pt x="26" y="18609"/>
                                  <a:pt x="33" y="18617"/>
                                  <a:pt x="33" y="18626"/>
                                </a:cubicBezTo>
                                <a:close/>
                                <a:moveTo>
                                  <a:pt x="33" y="18693"/>
                                </a:moveTo>
                                <a:lnTo>
                                  <a:pt x="33" y="18693"/>
                                </a:lnTo>
                                <a:cubicBezTo>
                                  <a:pt x="33" y="18702"/>
                                  <a:pt x="26" y="18709"/>
                                  <a:pt x="16" y="18709"/>
                                </a:cubicBezTo>
                                <a:cubicBezTo>
                                  <a:pt x="7" y="18709"/>
                                  <a:pt x="0" y="18702"/>
                                  <a:pt x="0" y="18693"/>
                                </a:cubicBezTo>
                                <a:lnTo>
                                  <a:pt x="0" y="18693"/>
                                </a:lnTo>
                                <a:cubicBezTo>
                                  <a:pt x="0" y="18684"/>
                                  <a:pt x="7" y="18676"/>
                                  <a:pt x="16" y="18676"/>
                                </a:cubicBezTo>
                                <a:cubicBezTo>
                                  <a:pt x="26" y="18676"/>
                                  <a:pt x="33" y="18684"/>
                                  <a:pt x="33" y="18693"/>
                                </a:cubicBezTo>
                                <a:close/>
                                <a:moveTo>
                                  <a:pt x="33" y="18759"/>
                                </a:moveTo>
                                <a:lnTo>
                                  <a:pt x="33" y="18760"/>
                                </a:lnTo>
                                <a:cubicBezTo>
                                  <a:pt x="33" y="18769"/>
                                  <a:pt x="26" y="18776"/>
                                  <a:pt x="16" y="18776"/>
                                </a:cubicBezTo>
                                <a:cubicBezTo>
                                  <a:pt x="7" y="18776"/>
                                  <a:pt x="0" y="18769"/>
                                  <a:pt x="0" y="18760"/>
                                </a:cubicBezTo>
                                <a:lnTo>
                                  <a:pt x="0" y="18759"/>
                                </a:lnTo>
                                <a:cubicBezTo>
                                  <a:pt x="0" y="18750"/>
                                  <a:pt x="7" y="18743"/>
                                  <a:pt x="16" y="18743"/>
                                </a:cubicBezTo>
                                <a:cubicBezTo>
                                  <a:pt x="26" y="18743"/>
                                  <a:pt x="33" y="18750"/>
                                  <a:pt x="33" y="18759"/>
                                </a:cubicBezTo>
                                <a:close/>
                              </a:path>
                            </a:pathLst>
                          </a:custGeom>
                          <a:solidFill>
                            <a:srgbClr val="808080"/>
                          </a:solidFill>
                          <a:ln w="1440">
                            <a:solidFill>
                              <a:srgbClr val="808080"/>
                            </a:solidFill>
                            <a:bevel/>
                          </a:ln>
                        </wps:spPr>
                        <wps:style>
                          <a:lnRef idx="0"/>
                          <a:fillRef idx="0"/>
                          <a:effectRef idx="0"/>
                          <a:fontRef idx="minor"/>
                        </wps:style>
                        <wps:bodyPr/>
                      </wps:wsp>
                      <wps:wsp>
                        <wps:cNvSpPr/>
                        <wps:spPr>
                          <a:xfrm>
                            <a:off x="574200" y="47520"/>
                            <a:ext cx="3960" cy="2336760"/>
                          </a:xfrm>
                          <a:custGeom>
                            <a:avLst/>
                            <a:gdLst/>
                            <a:ahLst/>
                            <a:rect l="l" t="t" r="r" b="b"/>
                            <a:pathLst>
                              <a:path w="34" h="18776">
                                <a:moveTo>
                                  <a:pt x="34" y="16"/>
                                </a:moveTo>
                                <a:lnTo>
                                  <a:pt x="34" y="17"/>
                                </a:lnTo>
                                <a:cubicBezTo>
                                  <a:pt x="34" y="26"/>
                                  <a:pt x="26" y="33"/>
                                  <a:pt x="17" y="33"/>
                                </a:cubicBezTo>
                                <a:cubicBezTo>
                                  <a:pt x="8" y="33"/>
                                  <a:pt x="0" y="26"/>
                                  <a:pt x="0" y="17"/>
                                </a:cubicBezTo>
                                <a:lnTo>
                                  <a:pt x="0" y="16"/>
                                </a:lnTo>
                                <a:cubicBezTo>
                                  <a:pt x="0" y="7"/>
                                  <a:pt x="8" y="0"/>
                                  <a:pt x="17" y="0"/>
                                </a:cubicBezTo>
                                <a:cubicBezTo>
                                  <a:pt x="26" y="0"/>
                                  <a:pt x="34" y="7"/>
                                  <a:pt x="34" y="16"/>
                                </a:cubicBezTo>
                                <a:close/>
                                <a:moveTo>
                                  <a:pt x="34" y="83"/>
                                </a:moveTo>
                                <a:lnTo>
                                  <a:pt x="34" y="83"/>
                                </a:lnTo>
                                <a:cubicBezTo>
                                  <a:pt x="34" y="92"/>
                                  <a:pt x="26" y="100"/>
                                  <a:pt x="17" y="100"/>
                                </a:cubicBezTo>
                                <a:cubicBezTo>
                                  <a:pt x="8" y="100"/>
                                  <a:pt x="0" y="92"/>
                                  <a:pt x="0" y="83"/>
                                </a:cubicBezTo>
                                <a:lnTo>
                                  <a:pt x="0" y="83"/>
                                </a:lnTo>
                                <a:cubicBezTo>
                                  <a:pt x="0" y="74"/>
                                  <a:pt x="8" y="67"/>
                                  <a:pt x="17" y="67"/>
                                </a:cubicBezTo>
                                <a:cubicBezTo>
                                  <a:pt x="26" y="67"/>
                                  <a:pt x="34" y="74"/>
                                  <a:pt x="34" y="83"/>
                                </a:cubicBezTo>
                                <a:close/>
                                <a:moveTo>
                                  <a:pt x="34" y="150"/>
                                </a:moveTo>
                                <a:lnTo>
                                  <a:pt x="34" y="150"/>
                                </a:lnTo>
                                <a:cubicBezTo>
                                  <a:pt x="34" y="159"/>
                                  <a:pt x="26" y="167"/>
                                  <a:pt x="17" y="167"/>
                                </a:cubicBezTo>
                                <a:cubicBezTo>
                                  <a:pt x="8" y="167"/>
                                  <a:pt x="0" y="159"/>
                                  <a:pt x="0" y="150"/>
                                </a:cubicBezTo>
                                <a:lnTo>
                                  <a:pt x="0" y="150"/>
                                </a:lnTo>
                                <a:cubicBezTo>
                                  <a:pt x="0" y="141"/>
                                  <a:pt x="8" y="133"/>
                                  <a:pt x="17" y="133"/>
                                </a:cubicBezTo>
                                <a:cubicBezTo>
                                  <a:pt x="26" y="133"/>
                                  <a:pt x="34" y="141"/>
                                  <a:pt x="34" y="150"/>
                                </a:cubicBezTo>
                                <a:close/>
                                <a:moveTo>
                                  <a:pt x="34" y="217"/>
                                </a:moveTo>
                                <a:lnTo>
                                  <a:pt x="34" y="217"/>
                                </a:lnTo>
                                <a:cubicBezTo>
                                  <a:pt x="34" y="226"/>
                                  <a:pt x="26" y="233"/>
                                  <a:pt x="17" y="233"/>
                                </a:cubicBezTo>
                                <a:cubicBezTo>
                                  <a:pt x="8" y="233"/>
                                  <a:pt x="0" y="226"/>
                                  <a:pt x="0" y="217"/>
                                </a:cubicBezTo>
                                <a:lnTo>
                                  <a:pt x="0" y="217"/>
                                </a:lnTo>
                                <a:cubicBezTo>
                                  <a:pt x="0" y="207"/>
                                  <a:pt x="8" y="200"/>
                                  <a:pt x="17" y="200"/>
                                </a:cubicBezTo>
                                <a:cubicBezTo>
                                  <a:pt x="26" y="200"/>
                                  <a:pt x="34" y="207"/>
                                  <a:pt x="34" y="217"/>
                                </a:cubicBezTo>
                                <a:close/>
                                <a:moveTo>
                                  <a:pt x="34" y="283"/>
                                </a:moveTo>
                                <a:lnTo>
                                  <a:pt x="34" y="283"/>
                                </a:lnTo>
                                <a:cubicBezTo>
                                  <a:pt x="34" y="293"/>
                                  <a:pt x="26" y="300"/>
                                  <a:pt x="17" y="300"/>
                                </a:cubicBezTo>
                                <a:cubicBezTo>
                                  <a:pt x="8" y="300"/>
                                  <a:pt x="0" y="293"/>
                                  <a:pt x="0" y="283"/>
                                </a:cubicBezTo>
                                <a:lnTo>
                                  <a:pt x="0" y="283"/>
                                </a:lnTo>
                                <a:cubicBezTo>
                                  <a:pt x="0" y="274"/>
                                  <a:pt x="8" y="267"/>
                                  <a:pt x="17" y="267"/>
                                </a:cubicBezTo>
                                <a:cubicBezTo>
                                  <a:pt x="26" y="267"/>
                                  <a:pt x="34" y="274"/>
                                  <a:pt x="34" y="283"/>
                                </a:cubicBezTo>
                                <a:close/>
                                <a:moveTo>
                                  <a:pt x="34" y="350"/>
                                </a:moveTo>
                                <a:lnTo>
                                  <a:pt x="34" y="350"/>
                                </a:lnTo>
                                <a:cubicBezTo>
                                  <a:pt x="34" y="359"/>
                                  <a:pt x="26" y="367"/>
                                  <a:pt x="17" y="367"/>
                                </a:cubicBezTo>
                                <a:cubicBezTo>
                                  <a:pt x="8" y="367"/>
                                  <a:pt x="0" y="359"/>
                                  <a:pt x="0" y="350"/>
                                </a:cubicBezTo>
                                <a:lnTo>
                                  <a:pt x="0" y="350"/>
                                </a:lnTo>
                                <a:cubicBezTo>
                                  <a:pt x="0" y="341"/>
                                  <a:pt x="8" y="333"/>
                                  <a:pt x="17" y="333"/>
                                </a:cubicBezTo>
                                <a:cubicBezTo>
                                  <a:pt x="26" y="333"/>
                                  <a:pt x="34" y="341"/>
                                  <a:pt x="34" y="350"/>
                                </a:cubicBezTo>
                                <a:close/>
                                <a:moveTo>
                                  <a:pt x="34" y="417"/>
                                </a:moveTo>
                                <a:lnTo>
                                  <a:pt x="34" y="417"/>
                                </a:lnTo>
                                <a:cubicBezTo>
                                  <a:pt x="34" y="426"/>
                                  <a:pt x="26" y="433"/>
                                  <a:pt x="17" y="433"/>
                                </a:cubicBezTo>
                                <a:cubicBezTo>
                                  <a:pt x="8" y="433"/>
                                  <a:pt x="0" y="426"/>
                                  <a:pt x="0" y="417"/>
                                </a:cubicBezTo>
                                <a:lnTo>
                                  <a:pt x="0" y="417"/>
                                </a:lnTo>
                                <a:cubicBezTo>
                                  <a:pt x="0" y="407"/>
                                  <a:pt x="8" y="400"/>
                                  <a:pt x="17" y="400"/>
                                </a:cubicBezTo>
                                <a:cubicBezTo>
                                  <a:pt x="26" y="400"/>
                                  <a:pt x="34" y="407"/>
                                  <a:pt x="34" y="417"/>
                                </a:cubicBezTo>
                                <a:close/>
                                <a:moveTo>
                                  <a:pt x="34" y="483"/>
                                </a:moveTo>
                                <a:lnTo>
                                  <a:pt x="34" y="483"/>
                                </a:lnTo>
                                <a:cubicBezTo>
                                  <a:pt x="34" y="493"/>
                                  <a:pt x="26" y="500"/>
                                  <a:pt x="17" y="500"/>
                                </a:cubicBezTo>
                                <a:cubicBezTo>
                                  <a:pt x="8" y="500"/>
                                  <a:pt x="0" y="493"/>
                                  <a:pt x="0" y="483"/>
                                </a:cubicBezTo>
                                <a:lnTo>
                                  <a:pt x="0" y="483"/>
                                </a:lnTo>
                                <a:cubicBezTo>
                                  <a:pt x="0" y="474"/>
                                  <a:pt x="8" y="467"/>
                                  <a:pt x="17" y="467"/>
                                </a:cubicBezTo>
                                <a:cubicBezTo>
                                  <a:pt x="26" y="467"/>
                                  <a:pt x="34" y="474"/>
                                  <a:pt x="34" y="483"/>
                                </a:cubicBezTo>
                                <a:close/>
                                <a:moveTo>
                                  <a:pt x="34" y="550"/>
                                </a:moveTo>
                                <a:lnTo>
                                  <a:pt x="34" y="550"/>
                                </a:lnTo>
                                <a:cubicBezTo>
                                  <a:pt x="34" y="559"/>
                                  <a:pt x="26" y="567"/>
                                  <a:pt x="17" y="567"/>
                                </a:cubicBezTo>
                                <a:cubicBezTo>
                                  <a:pt x="8" y="567"/>
                                  <a:pt x="0" y="559"/>
                                  <a:pt x="0" y="550"/>
                                </a:cubicBezTo>
                                <a:lnTo>
                                  <a:pt x="0" y="550"/>
                                </a:lnTo>
                                <a:cubicBezTo>
                                  <a:pt x="0" y="541"/>
                                  <a:pt x="8" y="533"/>
                                  <a:pt x="17" y="533"/>
                                </a:cubicBezTo>
                                <a:cubicBezTo>
                                  <a:pt x="26" y="533"/>
                                  <a:pt x="34" y="541"/>
                                  <a:pt x="34" y="550"/>
                                </a:cubicBezTo>
                                <a:close/>
                                <a:moveTo>
                                  <a:pt x="34" y="617"/>
                                </a:moveTo>
                                <a:lnTo>
                                  <a:pt x="34" y="617"/>
                                </a:lnTo>
                                <a:cubicBezTo>
                                  <a:pt x="34" y="626"/>
                                  <a:pt x="26" y="633"/>
                                  <a:pt x="17" y="633"/>
                                </a:cubicBezTo>
                                <a:cubicBezTo>
                                  <a:pt x="8" y="633"/>
                                  <a:pt x="0" y="626"/>
                                  <a:pt x="0" y="617"/>
                                </a:cubicBezTo>
                                <a:lnTo>
                                  <a:pt x="0" y="617"/>
                                </a:lnTo>
                                <a:cubicBezTo>
                                  <a:pt x="0" y="608"/>
                                  <a:pt x="8" y="600"/>
                                  <a:pt x="17" y="600"/>
                                </a:cubicBezTo>
                                <a:cubicBezTo>
                                  <a:pt x="26" y="600"/>
                                  <a:pt x="34" y="608"/>
                                  <a:pt x="34" y="617"/>
                                </a:cubicBezTo>
                                <a:close/>
                                <a:moveTo>
                                  <a:pt x="34" y="683"/>
                                </a:moveTo>
                                <a:lnTo>
                                  <a:pt x="34" y="683"/>
                                </a:lnTo>
                                <a:cubicBezTo>
                                  <a:pt x="34" y="693"/>
                                  <a:pt x="26" y="700"/>
                                  <a:pt x="17" y="700"/>
                                </a:cubicBezTo>
                                <a:cubicBezTo>
                                  <a:pt x="8" y="700"/>
                                  <a:pt x="0" y="693"/>
                                  <a:pt x="0" y="683"/>
                                </a:cubicBezTo>
                                <a:lnTo>
                                  <a:pt x="0" y="683"/>
                                </a:lnTo>
                                <a:cubicBezTo>
                                  <a:pt x="0" y="674"/>
                                  <a:pt x="8" y="667"/>
                                  <a:pt x="17" y="667"/>
                                </a:cubicBezTo>
                                <a:cubicBezTo>
                                  <a:pt x="26" y="667"/>
                                  <a:pt x="34" y="674"/>
                                  <a:pt x="34" y="683"/>
                                </a:cubicBezTo>
                                <a:close/>
                                <a:moveTo>
                                  <a:pt x="34" y="750"/>
                                </a:moveTo>
                                <a:lnTo>
                                  <a:pt x="34" y="750"/>
                                </a:lnTo>
                                <a:cubicBezTo>
                                  <a:pt x="34" y="759"/>
                                  <a:pt x="26" y="767"/>
                                  <a:pt x="17" y="767"/>
                                </a:cubicBezTo>
                                <a:cubicBezTo>
                                  <a:pt x="8" y="767"/>
                                  <a:pt x="0" y="759"/>
                                  <a:pt x="0" y="750"/>
                                </a:cubicBezTo>
                                <a:lnTo>
                                  <a:pt x="0" y="750"/>
                                </a:lnTo>
                                <a:cubicBezTo>
                                  <a:pt x="0" y="741"/>
                                  <a:pt x="8" y="733"/>
                                  <a:pt x="17" y="733"/>
                                </a:cubicBezTo>
                                <a:cubicBezTo>
                                  <a:pt x="26" y="733"/>
                                  <a:pt x="34" y="741"/>
                                  <a:pt x="34" y="750"/>
                                </a:cubicBezTo>
                                <a:close/>
                                <a:moveTo>
                                  <a:pt x="34" y="817"/>
                                </a:moveTo>
                                <a:lnTo>
                                  <a:pt x="34" y="817"/>
                                </a:lnTo>
                                <a:cubicBezTo>
                                  <a:pt x="34" y="826"/>
                                  <a:pt x="26" y="834"/>
                                  <a:pt x="17" y="834"/>
                                </a:cubicBezTo>
                                <a:cubicBezTo>
                                  <a:pt x="8" y="834"/>
                                  <a:pt x="0" y="826"/>
                                  <a:pt x="0" y="817"/>
                                </a:cubicBezTo>
                                <a:lnTo>
                                  <a:pt x="0" y="817"/>
                                </a:lnTo>
                                <a:cubicBezTo>
                                  <a:pt x="0" y="808"/>
                                  <a:pt x="8" y="800"/>
                                  <a:pt x="17" y="800"/>
                                </a:cubicBezTo>
                                <a:cubicBezTo>
                                  <a:pt x="26" y="800"/>
                                  <a:pt x="34" y="808"/>
                                  <a:pt x="34" y="817"/>
                                </a:cubicBezTo>
                                <a:close/>
                                <a:moveTo>
                                  <a:pt x="34" y="884"/>
                                </a:moveTo>
                                <a:lnTo>
                                  <a:pt x="34" y="884"/>
                                </a:lnTo>
                                <a:cubicBezTo>
                                  <a:pt x="34" y="893"/>
                                  <a:pt x="26" y="900"/>
                                  <a:pt x="17" y="900"/>
                                </a:cubicBezTo>
                                <a:cubicBezTo>
                                  <a:pt x="8" y="900"/>
                                  <a:pt x="0" y="893"/>
                                  <a:pt x="0" y="884"/>
                                </a:cubicBezTo>
                                <a:lnTo>
                                  <a:pt x="0" y="884"/>
                                </a:lnTo>
                                <a:cubicBezTo>
                                  <a:pt x="0" y="874"/>
                                  <a:pt x="8" y="867"/>
                                  <a:pt x="17" y="867"/>
                                </a:cubicBezTo>
                                <a:cubicBezTo>
                                  <a:pt x="26" y="867"/>
                                  <a:pt x="34" y="874"/>
                                  <a:pt x="34" y="884"/>
                                </a:cubicBezTo>
                                <a:close/>
                                <a:moveTo>
                                  <a:pt x="34" y="950"/>
                                </a:moveTo>
                                <a:lnTo>
                                  <a:pt x="34" y="950"/>
                                </a:lnTo>
                                <a:cubicBezTo>
                                  <a:pt x="34" y="959"/>
                                  <a:pt x="26" y="967"/>
                                  <a:pt x="17" y="967"/>
                                </a:cubicBezTo>
                                <a:cubicBezTo>
                                  <a:pt x="8" y="967"/>
                                  <a:pt x="0" y="959"/>
                                  <a:pt x="0" y="950"/>
                                </a:cubicBezTo>
                                <a:lnTo>
                                  <a:pt x="0" y="950"/>
                                </a:lnTo>
                                <a:cubicBezTo>
                                  <a:pt x="0" y="941"/>
                                  <a:pt x="8" y="934"/>
                                  <a:pt x="17" y="934"/>
                                </a:cubicBezTo>
                                <a:cubicBezTo>
                                  <a:pt x="26" y="934"/>
                                  <a:pt x="34" y="941"/>
                                  <a:pt x="34" y="950"/>
                                </a:cubicBezTo>
                                <a:close/>
                                <a:moveTo>
                                  <a:pt x="34" y="1017"/>
                                </a:moveTo>
                                <a:lnTo>
                                  <a:pt x="34" y="1017"/>
                                </a:lnTo>
                                <a:cubicBezTo>
                                  <a:pt x="34" y="1026"/>
                                  <a:pt x="26" y="1034"/>
                                  <a:pt x="17" y="1034"/>
                                </a:cubicBezTo>
                                <a:cubicBezTo>
                                  <a:pt x="8" y="1034"/>
                                  <a:pt x="0" y="1026"/>
                                  <a:pt x="0" y="1017"/>
                                </a:cubicBezTo>
                                <a:lnTo>
                                  <a:pt x="0" y="1017"/>
                                </a:lnTo>
                                <a:cubicBezTo>
                                  <a:pt x="0" y="1008"/>
                                  <a:pt x="8" y="1000"/>
                                  <a:pt x="17" y="1000"/>
                                </a:cubicBezTo>
                                <a:cubicBezTo>
                                  <a:pt x="26" y="1000"/>
                                  <a:pt x="34" y="1008"/>
                                  <a:pt x="34" y="1017"/>
                                </a:cubicBezTo>
                                <a:close/>
                                <a:moveTo>
                                  <a:pt x="34" y="1084"/>
                                </a:moveTo>
                                <a:lnTo>
                                  <a:pt x="34" y="1084"/>
                                </a:lnTo>
                                <a:cubicBezTo>
                                  <a:pt x="34" y="1093"/>
                                  <a:pt x="26" y="1100"/>
                                  <a:pt x="17" y="1100"/>
                                </a:cubicBezTo>
                                <a:cubicBezTo>
                                  <a:pt x="8" y="1100"/>
                                  <a:pt x="0" y="1093"/>
                                  <a:pt x="0" y="1084"/>
                                </a:cubicBezTo>
                                <a:lnTo>
                                  <a:pt x="0" y="1084"/>
                                </a:lnTo>
                                <a:cubicBezTo>
                                  <a:pt x="0" y="1074"/>
                                  <a:pt x="8" y="1067"/>
                                  <a:pt x="17" y="1067"/>
                                </a:cubicBezTo>
                                <a:cubicBezTo>
                                  <a:pt x="26" y="1067"/>
                                  <a:pt x="34" y="1074"/>
                                  <a:pt x="34" y="1084"/>
                                </a:cubicBezTo>
                                <a:close/>
                                <a:moveTo>
                                  <a:pt x="34" y="1150"/>
                                </a:moveTo>
                                <a:lnTo>
                                  <a:pt x="34" y="1150"/>
                                </a:lnTo>
                                <a:cubicBezTo>
                                  <a:pt x="34" y="1160"/>
                                  <a:pt x="26" y="1167"/>
                                  <a:pt x="17" y="1167"/>
                                </a:cubicBezTo>
                                <a:cubicBezTo>
                                  <a:pt x="8" y="1167"/>
                                  <a:pt x="0" y="1160"/>
                                  <a:pt x="0" y="1150"/>
                                </a:cubicBezTo>
                                <a:lnTo>
                                  <a:pt x="0" y="1150"/>
                                </a:lnTo>
                                <a:cubicBezTo>
                                  <a:pt x="0" y="1141"/>
                                  <a:pt x="8" y="1134"/>
                                  <a:pt x="17" y="1134"/>
                                </a:cubicBezTo>
                                <a:cubicBezTo>
                                  <a:pt x="26" y="1134"/>
                                  <a:pt x="34" y="1141"/>
                                  <a:pt x="34" y="1150"/>
                                </a:cubicBezTo>
                                <a:close/>
                                <a:moveTo>
                                  <a:pt x="34" y="1217"/>
                                </a:moveTo>
                                <a:lnTo>
                                  <a:pt x="34" y="1217"/>
                                </a:lnTo>
                                <a:cubicBezTo>
                                  <a:pt x="34" y="1226"/>
                                  <a:pt x="26" y="1234"/>
                                  <a:pt x="17" y="1234"/>
                                </a:cubicBezTo>
                                <a:cubicBezTo>
                                  <a:pt x="8" y="1234"/>
                                  <a:pt x="0" y="1226"/>
                                  <a:pt x="0" y="1217"/>
                                </a:cubicBezTo>
                                <a:lnTo>
                                  <a:pt x="0" y="1217"/>
                                </a:lnTo>
                                <a:cubicBezTo>
                                  <a:pt x="0" y="1208"/>
                                  <a:pt x="8" y="1200"/>
                                  <a:pt x="17" y="1200"/>
                                </a:cubicBezTo>
                                <a:cubicBezTo>
                                  <a:pt x="26" y="1200"/>
                                  <a:pt x="34" y="1208"/>
                                  <a:pt x="34" y="1217"/>
                                </a:cubicBezTo>
                                <a:close/>
                                <a:moveTo>
                                  <a:pt x="34" y="1284"/>
                                </a:moveTo>
                                <a:lnTo>
                                  <a:pt x="34" y="1284"/>
                                </a:lnTo>
                                <a:cubicBezTo>
                                  <a:pt x="34" y="1293"/>
                                  <a:pt x="26" y="1300"/>
                                  <a:pt x="17" y="1300"/>
                                </a:cubicBezTo>
                                <a:cubicBezTo>
                                  <a:pt x="8" y="1300"/>
                                  <a:pt x="0" y="1293"/>
                                  <a:pt x="0" y="1284"/>
                                </a:cubicBezTo>
                                <a:lnTo>
                                  <a:pt x="0" y="1284"/>
                                </a:lnTo>
                                <a:cubicBezTo>
                                  <a:pt x="0" y="1275"/>
                                  <a:pt x="8" y="1267"/>
                                  <a:pt x="17" y="1267"/>
                                </a:cubicBezTo>
                                <a:cubicBezTo>
                                  <a:pt x="26" y="1267"/>
                                  <a:pt x="34" y="1275"/>
                                  <a:pt x="34" y="1284"/>
                                </a:cubicBezTo>
                                <a:close/>
                                <a:moveTo>
                                  <a:pt x="34" y="1350"/>
                                </a:moveTo>
                                <a:lnTo>
                                  <a:pt x="34" y="1350"/>
                                </a:lnTo>
                                <a:cubicBezTo>
                                  <a:pt x="34" y="1360"/>
                                  <a:pt x="26" y="1367"/>
                                  <a:pt x="17" y="1367"/>
                                </a:cubicBezTo>
                                <a:cubicBezTo>
                                  <a:pt x="8" y="1367"/>
                                  <a:pt x="0" y="1360"/>
                                  <a:pt x="0" y="1350"/>
                                </a:cubicBezTo>
                                <a:lnTo>
                                  <a:pt x="0" y="1350"/>
                                </a:lnTo>
                                <a:cubicBezTo>
                                  <a:pt x="0" y="1341"/>
                                  <a:pt x="8" y="1334"/>
                                  <a:pt x="17" y="1334"/>
                                </a:cubicBezTo>
                                <a:cubicBezTo>
                                  <a:pt x="26" y="1334"/>
                                  <a:pt x="34" y="1341"/>
                                  <a:pt x="34" y="1350"/>
                                </a:cubicBezTo>
                                <a:close/>
                                <a:moveTo>
                                  <a:pt x="34" y="1417"/>
                                </a:moveTo>
                                <a:lnTo>
                                  <a:pt x="34" y="1417"/>
                                </a:lnTo>
                                <a:cubicBezTo>
                                  <a:pt x="34" y="1426"/>
                                  <a:pt x="26" y="1434"/>
                                  <a:pt x="17" y="1434"/>
                                </a:cubicBezTo>
                                <a:cubicBezTo>
                                  <a:pt x="8" y="1434"/>
                                  <a:pt x="0" y="1426"/>
                                  <a:pt x="0" y="1417"/>
                                </a:cubicBezTo>
                                <a:lnTo>
                                  <a:pt x="0" y="1417"/>
                                </a:lnTo>
                                <a:cubicBezTo>
                                  <a:pt x="0" y="1408"/>
                                  <a:pt x="8" y="1400"/>
                                  <a:pt x="17" y="1400"/>
                                </a:cubicBezTo>
                                <a:cubicBezTo>
                                  <a:pt x="26" y="1400"/>
                                  <a:pt x="34" y="1408"/>
                                  <a:pt x="34" y="1417"/>
                                </a:cubicBezTo>
                                <a:close/>
                                <a:moveTo>
                                  <a:pt x="34" y="1484"/>
                                </a:moveTo>
                                <a:lnTo>
                                  <a:pt x="34" y="1484"/>
                                </a:lnTo>
                                <a:cubicBezTo>
                                  <a:pt x="34" y="1493"/>
                                  <a:pt x="26" y="1501"/>
                                  <a:pt x="17" y="1501"/>
                                </a:cubicBezTo>
                                <a:cubicBezTo>
                                  <a:pt x="8" y="1501"/>
                                  <a:pt x="0" y="1493"/>
                                  <a:pt x="0" y="1484"/>
                                </a:cubicBezTo>
                                <a:lnTo>
                                  <a:pt x="0" y="1484"/>
                                </a:lnTo>
                                <a:cubicBezTo>
                                  <a:pt x="0" y="1475"/>
                                  <a:pt x="8" y="1467"/>
                                  <a:pt x="17" y="1467"/>
                                </a:cubicBezTo>
                                <a:cubicBezTo>
                                  <a:pt x="26" y="1467"/>
                                  <a:pt x="34" y="1475"/>
                                  <a:pt x="34" y="1484"/>
                                </a:cubicBezTo>
                                <a:close/>
                                <a:moveTo>
                                  <a:pt x="34" y="1551"/>
                                </a:moveTo>
                                <a:lnTo>
                                  <a:pt x="34" y="1551"/>
                                </a:lnTo>
                                <a:cubicBezTo>
                                  <a:pt x="34" y="1560"/>
                                  <a:pt x="26" y="1567"/>
                                  <a:pt x="17" y="1567"/>
                                </a:cubicBezTo>
                                <a:cubicBezTo>
                                  <a:pt x="8" y="1567"/>
                                  <a:pt x="0" y="1560"/>
                                  <a:pt x="0" y="1551"/>
                                </a:cubicBezTo>
                                <a:lnTo>
                                  <a:pt x="0" y="1551"/>
                                </a:lnTo>
                                <a:cubicBezTo>
                                  <a:pt x="0" y="1541"/>
                                  <a:pt x="8" y="1534"/>
                                  <a:pt x="17" y="1534"/>
                                </a:cubicBezTo>
                                <a:cubicBezTo>
                                  <a:pt x="26" y="1534"/>
                                  <a:pt x="34" y="1541"/>
                                  <a:pt x="34" y="1551"/>
                                </a:cubicBezTo>
                                <a:close/>
                                <a:moveTo>
                                  <a:pt x="34" y="1617"/>
                                </a:moveTo>
                                <a:lnTo>
                                  <a:pt x="34" y="1617"/>
                                </a:lnTo>
                                <a:cubicBezTo>
                                  <a:pt x="34" y="1626"/>
                                  <a:pt x="26" y="1634"/>
                                  <a:pt x="17" y="1634"/>
                                </a:cubicBezTo>
                                <a:cubicBezTo>
                                  <a:pt x="8" y="1634"/>
                                  <a:pt x="0" y="1626"/>
                                  <a:pt x="0" y="1617"/>
                                </a:cubicBezTo>
                                <a:lnTo>
                                  <a:pt x="0" y="1617"/>
                                </a:lnTo>
                                <a:cubicBezTo>
                                  <a:pt x="0" y="1608"/>
                                  <a:pt x="8" y="1601"/>
                                  <a:pt x="17" y="1601"/>
                                </a:cubicBezTo>
                                <a:cubicBezTo>
                                  <a:pt x="26" y="1601"/>
                                  <a:pt x="34" y="1608"/>
                                  <a:pt x="34" y="1617"/>
                                </a:cubicBezTo>
                                <a:close/>
                                <a:moveTo>
                                  <a:pt x="34" y="1684"/>
                                </a:moveTo>
                                <a:lnTo>
                                  <a:pt x="34" y="1684"/>
                                </a:lnTo>
                                <a:cubicBezTo>
                                  <a:pt x="34" y="1693"/>
                                  <a:pt x="26" y="1701"/>
                                  <a:pt x="17" y="1701"/>
                                </a:cubicBezTo>
                                <a:cubicBezTo>
                                  <a:pt x="8" y="1701"/>
                                  <a:pt x="0" y="1693"/>
                                  <a:pt x="0" y="1684"/>
                                </a:cubicBezTo>
                                <a:lnTo>
                                  <a:pt x="0" y="1684"/>
                                </a:lnTo>
                                <a:cubicBezTo>
                                  <a:pt x="0" y="1675"/>
                                  <a:pt x="8" y="1667"/>
                                  <a:pt x="17" y="1667"/>
                                </a:cubicBezTo>
                                <a:cubicBezTo>
                                  <a:pt x="26" y="1667"/>
                                  <a:pt x="34" y="1675"/>
                                  <a:pt x="34" y="1684"/>
                                </a:cubicBezTo>
                                <a:close/>
                                <a:moveTo>
                                  <a:pt x="34" y="1751"/>
                                </a:moveTo>
                                <a:lnTo>
                                  <a:pt x="34" y="1751"/>
                                </a:lnTo>
                                <a:cubicBezTo>
                                  <a:pt x="34" y="1760"/>
                                  <a:pt x="26" y="1767"/>
                                  <a:pt x="17" y="1767"/>
                                </a:cubicBezTo>
                                <a:cubicBezTo>
                                  <a:pt x="8" y="1767"/>
                                  <a:pt x="0" y="1760"/>
                                  <a:pt x="0" y="1751"/>
                                </a:cubicBezTo>
                                <a:lnTo>
                                  <a:pt x="0" y="1751"/>
                                </a:lnTo>
                                <a:cubicBezTo>
                                  <a:pt x="0" y="1741"/>
                                  <a:pt x="8" y="1734"/>
                                  <a:pt x="17" y="1734"/>
                                </a:cubicBezTo>
                                <a:cubicBezTo>
                                  <a:pt x="26" y="1734"/>
                                  <a:pt x="34" y="1741"/>
                                  <a:pt x="34" y="1751"/>
                                </a:cubicBezTo>
                                <a:close/>
                                <a:moveTo>
                                  <a:pt x="34" y="1817"/>
                                </a:moveTo>
                                <a:lnTo>
                                  <a:pt x="34" y="1817"/>
                                </a:lnTo>
                                <a:cubicBezTo>
                                  <a:pt x="34" y="1827"/>
                                  <a:pt x="26" y="1834"/>
                                  <a:pt x="17" y="1834"/>
                                </a:cubicBezTo>
                                <a:cubicBezTo>
                                  <a:pt x="8" y="1834"/>
                                  <a:pt x="0" y="1827"/>
                                  <a:pt x="0" y="1817"/>
                                </a:cubicBezTo>
                                <a:lnTo>
                                  <a:pt x="0" y="1817"/>
                                </a:lnTo>
                                <a:cubicBezTo>
                                  <a:pt x="0" y="1808"/>
                                  <a:pt x="8" y="1801"/>
                                  <a:pt x="17" y="1801"/>
                                </a:cubicBezTo>
                                <a:cubicBezTo>
                                  <a:pt x="26" y="1801"/>
                                  <a:pt x="34" y="1808"/>
                                  <a:pt x="34" y="1817"/>
                                </a:cubicBezTo>
                                <a:close/>
                                <a:moveTo>
                                  <a:pt x="34" y="1884"/>
                                </a:moveTo>
                                <a:lnTo>
                                  <a:pt x="34" y="1884"/>
                                </a:lnTo>
                                <a:cubicBezTo>
                                  <a:pt x="34" y="1893"/>
                                  <a:pt x="26" y="1901"/>
                                  <a:pt x="17" y="1901"/>
                                </a:cubicBezTo>
                                <a:cubicBezTo>
                                  <a:pt x="8" y="1901"/>
                                  <a:pt x="0" y="1893"/>
                                  <a:pt x="0" y="1884"/>
                                </a:cubicBezTo>
                                <a:lnTo>
                                  <a:pt x="0" y="1884"/>
                                </a:lnTo>
                                <a:cubicBezTo>
                                  <a:pt x="0" y="1875"/>
                                  <a:pt x="8" y="1867"/>
                                  <a:pt x="17" y="1867"/>
                                </a:cubicBezTo>
                                <a:cubicBezTo>
                                  <a:pt x="26" y="1867"/>
                                  <a:pt x="34" y="1875"/>
                                  <a:pt x="34" y="1884"/>
                                </a:cubicBezTo>
                                <a:close/>
                                <a:moveTo>
                                  <a:pt x="34" y="1951"/>
                                </a:moveTo>
                                <a:lnTo>
                                  <a:pt x="34" y="1951"/>
                                </a:lnTo>
                                <a:cubicBezTo>
                                  <a:pt x="34" y="1960"/>
                                  <a:pt x="26" y="1967"/>
                                  <a:pt x="17" y="1967"/>
                                </a:cubicBezTo>
                                <a:cubicBezTo>
                                  <a:pt x="8" y="1967"/>
                                  <a:pt x="0" y="1960"/>
                                  <a:pt x="0" y="1951"/>
                                </a:cubicBezTo>
                                <a:lnTo>
                                  <a:pt x="0" y="1951"/>
                                </a:lnTo>
                                <a:cubicBezTo>
                                  <a:pt x="0" y="1942"/>
                                  <a:pt x="8" y="1934"/>
                                  <a:pt x="17" y="1934"/>
                                </a:cubicBezTo>
                                <a:cubicBezTo>
                                  <a:pt x="26" y="1934"/>
                                  <a:pt x="34" y="1942"/>
                                  <a:pt x="34" y="1951"/>
                                </a:cubicBezTo>
                                <a:close/>
                                <a:moveTo>
                                  <a:pt x="34" y="2017"/>
                                </a:moveTo>
                                <a:lnTo>
                                  <a:pt x="34" y="2017"/>
                                </a:lnTo>
                                <a:cubicBezTo>
                                  <a:pt x="34" y="2027"/>
                                  <a:pt x="26" y="2034"/>
                                  <a:pt x="17" y="2034"/>
                                </a:cubicBezTo>
                                <a:cubicBezTo>
                                  <a:pt x="8" y="2034"/>
                                  <a:pt x="0" y="2027"/>
                                  <a:pt x="0" y="2017"/>
                                </a:cubicBezTo>
                                <a:lnTo>
                                  <a:pt x="0" y="2017"/>
                                </a:lnTo>
                                <a:cubicBezTo>
                                  <a:pt x="0" y="2008"/>
                                  <a:pt x="8" y="2001"/>
                                  <a:pt x="17" y="2001"/>
                                </a:cubicBezTo>
                                <a:cubicBezTo>
                                  <a:pt x="26" y="2001"/>
                                  <a:pt x="34" y="2008"/>
                                  <a:pt x="34" y="2017"/>
                                </a:cubicBezTo>
                                <a:close/>
                                <a:moveTo>
                                  <a:pt x="34" y="2084"/>
                                </a:moveTo>
                                <a:lnTo>
                                  <a:pt x="34" y="2084"/>
                                </a:lnTo>
                                <a:cubicBezTo>
                                  <a:pt x="34" y="2093"/>
                                  <a:pt x="26" y="2101"/>
                                  <a:pt x="17" y="2101"/>
                                </a:cubicBezTo>
                                <a:cubicBezTo>
                                  <a:pt x="8" y="2101"/>
                                  <a:pt x="0" y="2093"/>
                                  <a:pt x="0" y="2084"/>
                                </a:cubicBezTo>
                                <a:lnTo>
                                  <a:pt x="0" y="2084"/>
                                </a:lnTo>
                                <a:cubicBezTo>
                                  <a:pt x="0" y="2075"/>
                                  <a:pt x="8" y="2067"/>
                                  <a:pt x="17" y="2067"/>
                                </a:cubicBezTo>
                                <a:cubicBezTo>
                                  <a:pt x="26" y="2067"/>
                                  <a:pt x="34" y="2075"/>
                                  <a:pt x="34" y="2084"/>
                                </a:cubicBezTo>
                                <a:close/>
                                <a:moveTo>
                                  <a:pt x="34" y="2151"/>
                                </a:moveTo>
                                <a:lnTo>
                                  <a:pt x="34" y="2151"/>
                                </a:lnTo>
                                <a:cubicBezTo>
                                  <a:pt x="34" y="2160"/>
                                  <a:pt x="26" y="2168"/>
                                  <a:pt x="17" y="2168"/>
                                </a:cubicBezTo>
                                <a:cubicBezTo>
                                  <a:pt x="8" y="2168"/>
                                  <a:pt x="0" y="2160"/>
                                  <a:pt x="0" y="2151"/>
                                </a:cubicBezTo>
                                <a:lnTo>
                                  <a:pt x="0" y="2151"/>
                                </a:lnTo>
                                <a:cubicBezTo>
                                  <a:pt x="0" y="2142"/>
                                  <a:pt x="8" y="2134"/>
                                  <a:pt x="17" y="2134"/>
                                </a:cubicBezTo>
                                <a:cubicBezTo>
                                  <a:pt x="26" y="2134"/>
                                  <a:pt x="34" y="2142"/>
                                  <a:pt x="34" y="2151"/>
                                </a:cubicBezTo>
                                <a:close/>
                                <a:moveTo>
                                  <a:pt x="34" y="2218"/>
                                </a:moveTo>
                                <a:lnTo>
                                  <a:pt x="34" y="2218"/>
                                </a:lnTo>
                                <a:cubicBezTo>
                                  <a:pt x="34" y="2227"/>
                                  <a:pt x="26" y="2234"/>
                                  <a:pt x="17" y="2234"/>
                                </a:cubicBezTo>
                                <a:cubicBezTo>
                                  <a:pt x="8" y="2234"/>
                                  <a:pt x="0" y="2227"/>
                                  <a:pt x="0" y="2218"/>
                                </a:cubicBezTo>
                                <a:lnTo>
                                  <a:pt x="0" y="2218"/>
                                </a:lnTo>
                                <a:cubicBezTo>
                                  <a:pt x="0" y="2208"/>
                                  <a:pt x="8" y="2201"/>
                                  <a:pt x="17" y="2201"/>
                                </a:cubicBezTo>
                                <a:cubicBezTo>
                                  <a:pt x="26" y="2201"/>
                                  <a:pt x="34" y="2208"/>
                                  <a:pt x="34" y="2218"/>
                                </a:cubicBezTo>
                                <a:close/>
                                <a:moveTo>
                                  <a:pt x="34" y="2284"/>
                                </a:moveTo>
                                <a:lnTo>
                                  <a:pt x="34" y="2284"/>
                                </a:lnTo>
                                <a:cubicBezTo>
                                  <a:pt x="34" y="2293"/>
                                  <a:pt x="26" y="2301"/>
                                  <a:pt x="17" y="2301"/>
                                </a:cubicBezTo>
                                <a:cubicBezTo>
                                  <a:pt x="8" y="2301"/>
                                  <a:pt x="0" y="2293"/>
                                  <a:pt x="0" y="2284"/>
                                </a:cubicBezTo>
                                <a:lnTo>
                                  <a:pt x="0" y="2284"/>
                                </a:lnTo>
                                <a:cubicBezTo>
                                  <a:pt x="0" y="2275"/>
                                  <a:pt x="8" y="2268"/>
                                  <a:pt x="17" y="2268"/>
                                </a:cubicBezTo>
                                <a:cubicBezTo>
                                  <a:pt x="26" y="2268"/>
                                  <a:pt x="34" y="2275"/>
                                  <a:pt x="34" y="2284"/>
                                </a:cubicBezTo>
                                <a:close/>
                                <a:moveTo>
                                  <a:pt x="34" y="2351"/>
                                </a:moveTo>
                                <a:lnTo>
                                  <a:pt x="34" y="2351"/>
                                </a:lnTo>
                                <a:cubicBezTo>
                                  <a:pt x="34" y="2360"/>
                                  <a:pt x="26" y="2368"/>
                                  <a:pt x="17" y="2368"/>
                                </a:cubicBezTo>
                                <a:cubicBezTo>
                                  <a:pt x="8" y="2368"/>
                                  <a:pt x="0" y="2360"/>
                                  <a:pt x="0" y="2351"/>
                                </a:cubicBezTo>
                                <a:lnTo>
                                  <a:pt x="0" y="2351"/>
                                </a:lnTo>
                                <a:cubicBezTo>
                                  <a:pt x="0" y="2342"/>
                                  <a:pt x="8" y="2334"/>
                                  <a:pt x="17" y="2334"/>
                                </a:cubicBezTo>
                                <a:cubicBezTo>
                                  <a:pt x="26" y="2334"/>
                                  <a:pt x="34" y="2342"/>
                                  <a:pt x="34" y="2351"/>
                                </a:cubicBezTo>
                                <a:close/>
                                <a:moveTo>
                                  <a:pt x="34" y="2418"/>
                                </a:moveTo>
                                <a:lnTo>
                                  <a:pt x="34" y="2418"/>
                                </a:lnTo>
                                <a:cubicBezTo>
                                  <a:pt x="34" y="2427"/>
                                  <a:pt x="26" y="2434"/>
                                  <a:pt x="17" y="2434"/>
                                </a:cubicBezTo>
                                <a:cubicBezTo>
                                  <a:pt x="8" y="2434"/>
                                  <a:pt x="0" y="2427"/>
                                  <a:pt x="0" y="2418"/>
                                </a:cubicBezTo>
                                <a:lnTo>
                                  <a:pt x="0" y="2418"/>
                                </a:lnTo>
                                <a:cubicBezTo>
                                  <a:pt x="0" y="2408"/>
                                  <a:pt x="8" y="2401"/>
                                  <a:pt x="17" y="2401"/>
                                </a:cubicBezTo>
                                <a:cubicBezTo>
                                  <a:pt x="26" y="2401"/>
                                  <a:pt x="34" y="2408"/>
                                  <a:pt x="34" y="2418"/>
                                </a:cubicBezTo>
                                <a:close/>
                                <a:moveTo>
                                  <a:pt x="34" y="2484"/>
                                </a:moveTo>
                                <a:lnTo>
                                  <a:pt x="34" y="2484"/>
                                </a:lnTo>
                                <a:cubicBezTo>
                                  <a:pt x="34" y="2494"/>
                                  <a:pt x="26" y="2501"/>
                                  <a:pt x="17" y="2501"/>
                                </a:cubicBezTo>
                                <a:cubicBezTo>
                                  <a:pt x="8" y="2501"/>
                                  <a:pt x="0" y="2494"/>
                                  <a:pt x="0" y="2484"/>
                                </a:cubicBezTo>
                                <a:lnTo>
                                  <a:pt x="0" y="2484"/>
                                </a:lnTo>
                                <a:cubicBezTo>
                                  <a:pt x="0" y="2475"/>
                                  <a:pt x="8" y="2468"/>
                                  <a:pt x="17" y="2468"/>
                                </a:cubicBezTo>
                                <a:cubicBezTo>
                                  <a:pt x="26" y="2468"/>
                                  <a:pt x="34" y="2475"/>
                                  <a:pt x="34" y="2484"/>
                                </a:cubicBezTo>
                                <a:close/>
                                <a:moveTo>
                                  <a:pt x="34" y="2551"/>
                                </a:moveTo>
                                <a:lnTo>
                                  <a:pt x="34" y="2551"/>
                                </a:lnTo>
                                <a:cubicBezTo>
                                  <a:pt x="34" y="2560"/>
                                  <a:pt x="26" y="2568"/>
                                  <a:pt x="17" y="2568"/>
                                </a:cubicBezTo>
                                <a:cubicBezTo>
                                  <a:pt x="8" y="2568"/>
                                  <a:pt x="0" y="2560"/>
                                  <a:pt x="0" y="2551"/>
                                </a:cubicBezTo>
                                <a:lnTo>
                                  <a:pt x="0" y="2551"/>
                                </a:lnTo>
                                <a:cubicBezTo>
                                  <a:pt x="0" y="2542"/>
                                  <a:pt x="8" y="2534"/>
                                  <a:pt x="17" y="2534"/>
                                </a:cubicBezTo>
                                <a:cubicBezTo>
                                  <a:pt x="26" y="2534"/>
                                  <a:pt x="34" y="2542"/>
                                  <a:pt x="34" y="2551"/>
                                </a:cubicBezTo>
                                <a:close/>
                                <a:moveTo>
                                  <a:pt x="34" y="2618"/>
                                </a:moveTo>
                                <a:lnTo>
                                  <a:pt x="34" y="2618"/>
                                </a:lnTo>
                                <a:cubicBezTo>
                                  <a:pt x="34" y="2627"/>
                                  <a:pt x="26" y="2634"/>
                                  <a:pt x="17" y="2634"/>
                                </a:cubicBezTo>
                                <a:cubicBezTo>
                                  <a:pt x="8" y="2634"/>
                                  <a:pt x="0" y="2627"/>
                                  <a:pt x="0" y="2618"/>
                                </a:cubicBezTo>
                                <a:lnTo>
                                  <a:pt x="0" y="2618"/>
                                </a:lnTo>
                                <a:cubicBezTo>
                                  <a:pt x="0" y="2609"/>
                                  <a:pt x="8" y="2601"/>
                                  <a:pt x="17" y="2601"/>
                                </a:cubicBezTo>
                                <a:cubicBezTo>
                                  <a:pt x="26" y="2601"/>
                                  <a:pt x="34" y="2609"/>
                                  <a:pt x="34" y="2618"/>
                                </a:cubicBezTo>
                                <a:close/>
                                <a:moveTo>
                                  <a:pt x="34" y="2684"/>
                                </a:moveTo>
                                <a:lnTo>
                                  <a:pt x="34" y="2684"/>
                                </a:lnTo>
                                <a:cubicBezTo>
                                  <a:pt x="34" y="2694"/>
                                  <a:pt x="26" y="2701"/>
                                  <a:pt x="17" y="2701"/>
                                </a:cubicBezTo>
                                <a:cubicBezTo>
                                  <a:pt x="8" y="2701"/>
                                  <a:pt x="0" y="2694"/>
                                  <a:pt x="0" y="2684"/>
                                </a:cubicBezTo>
                                <a:lnTo>
                                  <a:pt x="0" y="2684"/>
                                </a:lnTo>
                                <a:cubicBezTo>
                                  <a:pt x="0" y="2675"/>
                                  <a:pt x="8" y="2668"/>
                                  <a:pt x="17" y="2668"/>
                                </a:cubicBezTo>
                                <a:cubicBezTo>
                                  <a:pt x="26" y="2668"/>
                                  <a:pt x="34" y="2675"/>
                                  <a:pt x="34" y="2684"/>
                                </a:cubicBezTo>
                                <a:close/>
                                <a:moveTo>
                                  <a:pt x="34" y="2751"/>
                                </a:moveTo>
                                <a:lnTo>
                                  <a:pt x="34" y="2751"/>
                                </a:lnTo>
                                <a:cubicBezTo>
                                  <a:pt x="34" y="2760"/>
                                  <a:pt x="26" y="2768"/>
                                  <a:pt x="17" y="2768"/>
                                </a:cubicBezTo>
                                <a:cubicBezTo>
                                  <a:pt x="8" y="2768"/>
                                  <a:pt x="0" y="2760"/>
                                  <a:pt x="0" y="2751"/>
                                </a:cubicBezTo>
                                <a:lnTo>
                                  <a:pt x="0" y="2751"/>
                                </a:lnTo>
                                <a:cubicBezTo>
                                  <a:pt x="0" y="2742"/>
                                  <a:pt x="8" y="2734"/>
                                  <a:pt x="17" y="2734"/>
                                </a:cubicBezTo>
                                <a:cubicBezTo>
                                  <a:pt x="26" y="2734"/>
                                  <a:pt x="34" y="2742"/>
                                  <a:pt x="34" y="2751"/>
                                </a:cubicBezTo>
                                <a:close/>
                                <a:moveTo>
                                  <a:pt x="34" y="2818"/>
                                </a:moveTo>
                                <a:lnTo>
                                  <a:pt x="34" y="2818"/>
                                </a:lnTo>
                                <a:cubicBezTo>
                                  <a:pt x="34" y="2827"/>
                                  <a:pt x="26" y="2835"/>
                                  <a:pt x="17" y="2835"/>
                                </a:cubicBezTo>
                                <a:cubicBezTo>
                                  <a:pt x="8" y="2835"/>
                                  <a:pt x="0" y="2827"/>
                                  <a:pt x="0" y="2818"/>
                                </a:cubicBezTo>
                                <a:lnTo>
                                  <a:pt x="0" y="2818"/>
                                </a:lnTo>
                                <a:cubicBezTo>
                                  <a:pt x="0" y="2809"/>
                                  <a:pt x="8" y="2801"/>
                                  <a:pt x="17" y="2801"/>
                                </a:cubicBezTo>
                                <a:cubicBezTo>
                                  <a:pt x="26" y="2801"/>
                                  <a:pt x="34" y="2809"/>
                                  <a:pt x="34" y="2818"/>
                                </a:cubicBezTo>
                                <a:close/>
                                <a:moveTo>
                                  <a:pt x="34" y="2885"/>
                                </a:moveTo>
                                <a:lnTo>
                                  <a:pt x="34" y="2885"/>
                                </a:lnTo>
                                <a:cubicBezTo>
                                  <a:pt x="34" y="2894"/>
                                  <a:pt x="26" y="2901"/>
                                  <a:pt x="17" y="2901"/>
                                </a:cubicBezTo>
                                <a:cubicBezTo>
                                  <a:pt x="8" y="2901"/>
                                  <a:pt x="0" y="2894"/>
                                  <a:pt x="0" y="2885"/>
                                </a:cubicBezTo>
                                <a:lnTo>
                                  <a:pt x="0" y="2885"/>
                                </a:lnTo>
                                <a:cubicBezTo>
                                  <a:pt x="0" y="2875"/>
                                  <a:pt x="8" y="2868"/>
                                  <a:pt x="17" y="2868"/>
                                </a:cubicBezTo>
                                <a:cubicBezTo>
                                  <a:pt x="26" y="2868"/>
                                  <a:pt x="34" y="2875"/>
                                  <a:pt x="34" y="2885"/>
                                </a:cubicBezTo>
                                <a:close/>
                                <a:moveTo>
                                  <a:pt x="34" y="2951"/>
                                </a:moveTo>
                                <a:lnTo>
                                  <a:pt x="34" y="2951"/>
                                </a:lnTo>
                                <a:cubicBezTo>
                                  <a:pt x="34" y="2960"/>
                                  <a:pt x="26" y="2968"/>
                                  <a:pt x="17" y="2968"/>
                                </a:cubicBezTo>
                                <a:cubicBezTo>
                                  <a:pt x="8" y="2968"/>
                                  <a:pt x="0" y="2960"/>
                                  <a:pt x="0" y="2951"/>
                                </a:cubicBezTo>
                                <a:lnTo>
                                  <a:pt x="0" y="2951"/>
                                </a:lnTo>
                                <a:cubicBezTo>
                                  <a:pt x="0" y="2942"/>
                                  <a:pt x="8" y="2935"/>
                                  <a:pt x="17" y="2935"/>
                                </a:cubicBezTo>
                                <a:cubicBezTo>
                                  <a:pt x="26" y="2935"/>
                                  <a:pt x="34" y="2942"/>
                                  <a:pt x="34" y="2951"/>
                                </a:cubicBezTo>
                                <a:close/>
                                <a:moveTo>
                                  <a:pt x="34" y="3018"/>
                                </a:moveTo>
                                <a:lnTo>
                                  <a:pt x="34" y="3018"/>
                                </a:lnTo>
                                <a:cubicBezTo>
                                  <a:pt x="34" y="3027"/>
                                  <a:pt x="26" y="3035"/>
                                  <a:pt x="17" y="3035"/>
                                </a:cubicBezTo>
                                <a:cubicBezTo>
                                  <a:pt x="8" y="3035"/>
                                  <a:pt x="0" y="3027"/>
                                  <a:pt x="0" y="3018"/>
                                </a:cubicBezTo>
                                <a:lnTo>
                                  <a:pt x="0" y="3018"/>
                                </a:lnTo>
                                <a:cubicBezTo>
                                  <a:pt x="0" y="3009"/>
                                  <a:pt x="8" y="3001"/>
                                  <a:pt x="17" y="3001"/>
                                </a:cubicBezTo>
                                <a:cubicBezTo>
                                  <a:pt x="26" y="3001"/>
                                  <a:pt x="34" y="3009"/>
                                  <a:pt x="34" y="3018"/>
                                </a:cubicBezTo>
                                <a:close/>
                                <a:moveTo>
                                  <a:pt x="34" y="3085"/>
                                </a:moveTo>
                                <a:lnTo>
                                  <a:pt x="34" y="3085"/>
                                </a:lnTo>
                                <a:cubicBezTo>
                                  <a:pt x="34" y="3094"/>
                                  <a:pt x="26" y="3101"/>
                                  <a:pt x="17" y="3101"/>
                                </a:cubicBezTo>
                                <a:cubicBezTo>
                                  <a:pt x="8" y="3101"/>
                                  <a:pt x="0" y="3094"/>
                                  <a:pt x="0" y="3085"/>
                                </a:cubicBezTo>
                                <a:lnTo>
                                  <a:pt x="0" y="3085"/>
                                </a:lnTo>
                                <a:cubicBezTo>
                                  <a:pt x="0" y="3075"/>
                                  <a:pt x="8" y="3068"/>
                                  <a:pt x="17" y="3068"/>
                                </a:cubicBezTo>
                                <a:cubicBezTo>
                                  <a:pt x="26" y="3068"/>
                                  <a:pt x="34" y="3075"/>
                                  <a:pt x="34" y="3085"/>
                                </a:cubicBezTo>
                                <a:close/>
                                <a:moveTo>
                                  <a:pt x="34" y="3151"/>
                                </a:moveTo>
                                <a:lnTo>
                                  <a:pt x="34" y="3151"/>
                                </a:lnTo>
                                <a:cubicBezTo>
                                  <a:pt x="34" y="3161"/>
                                  <a:pt x="26" y="3168"/>
                                  <a:pt x="17" y="3168"/>
                                </a:cubicBezTo>
                                <a:cubicBezTo>
                                  <a:pt x="8" y="3168"/>
                                  <a:pt x="0" y="3161"/>
                                  <a:pt x="0" y="3151"/>
                                </a:cubicBezTo>
                                <a:lnTo>
                                  <a:pt x="0" y="3151"/>
                                </a:lnTo>
                                <a:cubicBezTo>
                                  <a:pt x="0" y="3142"/>
                                  <a:pt x="8" y="3135"/>
                                  <a:pt x="17" y="3135"/>
                                </a:cubicBezTo>
                                <a:cubicBezTo>
                                  <a:pt x="26" y="3135"/>
                                  <a:pt x="34" y="3142"/>
                                  <a:pt x="34" y="3151"/>
                                </a:cubicBezTo>
                                <a:close/>
                                <a:moveTo>
                                  <a:pt x="34" y="3218"/>
                                </a:moveTo>
                                <a:lnTo>
                                  <a:pt x="34" y="3218"/>
                                </a:lnTo>
                                <a:cubicBezTo>
                                  <a:pt x="34" y="3227"/>
                                  <a:pt x="26" y="3235"/>
                                  <a:pt x="17" y="3235"/>
                                </a:cubicBezTo>
                                <a:cubicBezTo>
                                  <a:pt x="8" y="3235"/>
                                  <a:pt x="0" y="3227"/>
                                  <a:pt x="0" y="3218"/>
                                </a:cubicBezTo>
                                <a:lnTo>
                                  <a:pt x="0" y="3218"/>
                                </a:lnTo>
                                <a:cubicBezTo>
                                  <a:pt x="0" y="3209"/>
                                  <a:pt x="8" y="3201"/>
                                  <a:pt x="17" y="3201"/>
                                </a:cubicBezTo>
                                <a:cubicBezTo>
                                  <a:pt x="26" y="3201"/>
                                  <a:pt x="34" y="3209"/>
                                  <a:pt x="34" y="3218"/>
                                </a:cubicBezTo>
                                <a:close/>
                                <a:moveTo>
                                  <a:pt x="34" y="3285"/>
                                </a:moveTo>
                                <a:lnTo>
                                  <a:pt x="34" y="3285"/>
                                </a:lnTo>
                                <a:cubicBezTo>
                                  <a:pt x="34" y="3294"/>
                                  <a:pt x="26" y="3301"/>
                                  <a:pt x="17" y="3301"/>
                                </a:cubicBezTo>
                                <a:cubicBezTo>
                                  <a:pt x="8" y="3301"/>
                                  <a:pt x="0" y="3294"/>
                                  <a:pt x="0" y="3285"/>
                                </a:cubicBezTo>
                                <a:lnTo>
                                  <a:pt x="0" y="3285"/>
                                </a:lnTo>
                                <a:cubicBezTo>
                                  <a:pt x="0" y="3276"/>
                                  <a:pt x="8" y="3268"/>
                                  <a:pt x="17" y="3268"/>
                                </a:cubicBezTo>
                                <a:cubicBezTo>
                                  <a:pt x="26" y="3268"/>
                                  <a:pt x="34" y="3276"/>
                                  <a:pt x="34" y="3285"/>
                                </a:cubicBezTo>
                                <a:close/>
                                <a:moveTo>
                                  <a:pt x="34" y="3351"/>
                                </a:moveTo>
                                <a:lnTo>
                                  <a:pt x="34" y="3351"/>
                                </a:lnTo>
                                <a:cubicBezTo>
                                  <a:pt x="34" y="3361"/>
                                  <a:pt x="26" y="3368"/>
                                  <a:pt x="17" y="3368"/>
                                </a:cubicBezTo>
                                <a:cubicBezTo>
                                  <a:pt x="8" y="3368"/>
                                  <a:pt x="0" y="3361"/>
                                  <a:pt x="0" y="3351"/>
                                </a:cubicBezTo>
                                <a:lnTo>
                                  <a:pt x="0" y="3351"/>
                                </a:lnTo>
                                <a:cubicBezTo>
                                  <a:pt x="0" y="3342"/>
                                  <a:pt x="8" y="3335"/>
                                  <a:pt x="17" y="3335"/>
                                </a:cubicBezTo>
                                <a:cubicBezTo>
                                  <a:pt x="26" y="3335"/>
                                  <a:pt x="34" y="3342"/>
                                  <a:pt x="34" y="3351"/>
                                </a:cubicBezTo>
                                <a:close/>
                                <a:moveTo>
                                  <a:pt x="34" y="3418"/>
                                </a:moveTo>
                                <a:lnTo>
                                  <a:pt x="34" y="3418"/>
                                </a:lnTo>
                                <a:cubicBezTo>
                                  <a:pt x="34" y="3427"/>
                                  <a:pt x="26" y="3435"/>
                                  <a:pt x="17" y="3435"/>
                                </a:cubicBezTo>
                                <a:cubicBezTo>
                                  <a:pt x="8" y="3435"/>
                                  <a:pt x="0" y="3427"/>
                                  <a:pt x="0" y="3418"/>
                                </a:cubicBezTo>
                                <a:lnTo>
                                  <a:pt x="0" y="3418"/>
                                </a:lnTo>
                                <a:cubicBezTo>
                                  <a:pt x="0" y="3409"/>
                                  <a:pt x="8" y="3401"/>
                                  <a:pt x="17" y="3401"/>
                                </a:cubicBezTo>
                                <a:cubicBezTo>
                                  <a:pt x="26" y="3401"/>
                                  <a:pt x="34" y="3409"/>
                                  <a:pt x="34" y="3418"/>
                                </a:cubicBezTo>
                                <a:close/>
                                <a:moveTo>
                                  <a:pt x="34" y="3485"/>
                                </a:moveTo>
                                <a:lnTo>
                                  <a:pt x="34" y="3485"/>
                                </a:lnTo>
                                <a:cubicBezTo>
                                  <a:pt x="34" y="3494"/>
                                  <a:pt x="26" y="3502"/>
                                  <a:pt x="17" y="3502"/>
                                </a:cubicBezTo>
                                <a:cubicBezTo>
                                  <a:pt x="8" y="3502"/>
                                  <a:pt x="0" y="3494"/>
                                  <a:pt x="0" y="3485"/>
                                </a:cubicBezTo>
                                <a:lnTo>
                                  <a:pt x="0" y="3485"/>
                                </a:lnTo>
                                <a:cubicBezTo>
                                  <a:pt x="0" y="3476"/>
                                  <a:pt x="8" y="3468"/>
                                  <a:pt x="17" y="3468"/>
                                </a:cubicBezTo>
                                <a:cubicBezTo>
                                  <a:pt x="26" y="3468"/>
                                  <a:pt x="34" y="3476"/>
                                  <a:pt x="34" y="3485"/>
                                </a:cubicBezTo>
                                <a:close/>
                                <a:moveTo>
                                  <a:pt x="34" y="3552"/>
                                </a:moveTo>
                                <a:lnTo>
                                  <a:pt x="34" y="3552"/>
                                </a:lnTo>
                                <a:cubicBezTo>
                                  <a:pt x="34" y="3561"/>
                                  <a:pt x="26" y="3568"/>
                                  <a:pt x="17" y="3568"/>
                                </a:cubicBezTo>
                                <a:cubicBezTo>
                                  <a:pt x="8" y="3568"/>
                                  <a:pt x="0" y="3561"/>
                                  <a:pt x="0" y="3552"/>
                                </a:cubicBezTo>
                                <a:lnTo>
                                  <a:pt x="0" y="3552"/>
                                </a:lnTo>
                                <a:cubicBezTo>
                                  <a:pt x="0" y="3542"/>
                                  <a:pt x="8" y="3535"/>
                                  <a:pt x="17" y="3535"/>
                                </a:cubicBezTo>
                                <a:cubicBezTo>
                                  <a:pt x="26" y="3535"/>
                                  <a:pt x="34" y="3542"/>
                                  <a:pt x="34" y="3552"/>
                                </a:cubicBezTo>
                                <a:close/>
                                <a:moveTo>
                                  <a:pt x="34" y="3618"/>
                                </a:moveTo>
                                <a:lnTo>
                                  <a:pt x="34" y="3618"/>
                                </a:lnTo>
                                <a:cubicBezTo>
                                  <a:pt x="34" y="3627"/>
                                  <a:pt x="26" y="3635"/>
                                  <a:pt x="17" y="3635"/>
                                </a:cubicBezTo>
                                <a:cubicBezTo>
                                  <a:pt x="8" y="3635"/>
                                  <a:pt x="0" y="3627"/>
                                  <a:pt x="0" y="3618"/>
                                </a:cubicBezTo>
                                <a:lnTo>
                                  <a:pt x="0" y="3618"/>
                                </a:lnTo>
                                <a:cubicBezTo>
                                  <a:pt x="0" y="3609"/>
                                  <a:pt x="8" y="3602"/>
                                  <a:pt x="17" y="3602"/>
                                </a:cubicBezTo>
                                <a:cubicBezTo>
                                  <a:pt x="26" y="3602"/>
                                  <a:pt x="34" y="3609"/>
                                  <a:pt x="34" y="3618"/>
                                </a:cubicBezTo>
                                <a:close/>
                                <a:moveTo>
                                  <a:pt x="34" y="3685"/>
                                </a:moveTo>
                                <a:lnTo>
                                  <a:pt x="34" y="3685"/>
                                </a:lnTo>
                                <a:cubicBezTo>
                                  <a:pt x="34" y="3694"/>
                                  <a:pt x="26" y="3702"/>
                                  <a:pt x="17" y="3702"/>
                                </a:cubicBezTo>
                                <a:cubicBezTo>
                                  <a:pt x="8" y="3702"/>
                                  <a:pt x="0" y="3694"/>
                                  <a:pt x="0" y="3685"/>
                                </a:cubicBezTo>
                                <a:lnTo>
                                  <a:pt x="0" y="3685"/>
                                </a:lnTo>
                                <a:cubicBezTo>
                                  <a:pt x="0" y="3676"/>
                                  <a:pt x="8" y="3668"/>
                                  <a:pt x="17" y="3668"/>
                                </a:cubicBezTo>
                                <a:cubicBezTo>
                                  <a:pt x="26" y="3668"/>
                                  <a:pt x="34" y="3676"/>
                                  <a:pt x="34" y="3685"/>
                                </a:cubicBezTo>
                                <a:close/>
                                <a:moveTo>
                                  <a:pt x="34" y="3752"/>
                                </a:moveTo>
                                <a:lnTo>
                                  <a:pt x="34" y="3752"/>
                                </a:lnTo>
                                <a:cubicBezTo>
                                  <a:pt x="34" y="3761"/>
                                  <a:pt x="26" y="3768"/>
                                  <a:pt x="17" y="3768"/>
                                </a:cubicBezTo>
                                <a:cubicBezTo>
                                  <a:pt x="8" y="3768"/>
                                  <a:pt x="0" y="3761"/>
                                  <a:pt x="0" y="3752"/>
                                </a:cubicBezTo>
                                <a:lnTo>
                                  <a:pt x="0" y="3752"/>
                                </a:lnTo>
                                <a:cubicBezTo>
                                  <a:pt x="0" y="3742"/>
                                  <a:pt x="8" y="3735"/>
                                  <a:pt x="17" y="3735"/>
                                </a:cubicBezTo>
                                <a:cubicBezTo>
                                  <a:pt x="26" y="3735"/>
                                  <a:pt x="34" y="3742"/>
                                  <a:pt x="34" y="3752"/>
                                </a:cubicBezTo>
                                <a:close/>
                                <a:moveTo>
                                  <a:pt x="34" y="3818"/>
                                </a:moveTo>
                                <a:lnTo>
                                  <a:pt x="34" y="3818"/>
                                </a:lnTo>
                                <a:cubicBezTo>
                                  <a:pt x="34" y="3828"/>
                                  <a:pt x="26" y="3835"/>
                                  <a:pt x="17" y="3835"/>
                                </a:cubicBezTo>
                                <a:cubicBezTo>
                                  <a:pt x="8" y="3835"/>
                                  <a:pt x="0" y="3828"/>
                                  <a:pt x="0" y="3818"/>
                                </a:cubicBezTo>
                                <a:lnTo>
                                  <a:pt x="0" y="3818"/>
                                </a:lnTo>
                                <a:cubicBezTo>
                                  <a:pt x="0" y="3809"/>
                                  <a:pt x="8" y="3802"/>
                                  <a:pt x="17" y="3802"/>
                                </a:cubicBezTo>
                                <a:cubicBezTo>
                                  <a:pt x="26" y="3802"/>
                                  <a:pt x="34" y="3809"/>
                                  <a:pt x="34" y="3818"/>
                                </a:cubicBezTo>
                                <a:close/>
                                <a:moveTo>
                                  <a:pt x="34" y="3885"/>
                                </a:moveTo>
                                <a:lnTo>
                                  <a:pt x="34" y="3885"/>
                                </a:lnTo>
                                <a:cubicBezTo>
                                  <a:pt x="34" y="3894"/>
                                  <a:pt x="26" y="3902"/>
                                  <a:pt x="17" y="3902"/>
                                </a:cubicBezTo>
                                <a:cubicBezTo>
                                  <a:pt x="8" y="3902"/>
                                  <a:pt x="0" y="3894"/>
                                  <a:pt x="0" y="3885"/>
                                </a:cubicBezTo>
                                <a:lnTo>
                                  <a:pt x="0" y="3885"/>
                                </a:lnTo>
                                <a:cubicBezTo>
                                  <a:pt x="0" y="3876"/>
                                  <a:pt x="8" y="3868"/>
                                  <a:pt x="17" y="3868"/>
                                </a:cubicBezTo>
                                <a:cubicBezTo>
                                  <a:pt x="26" y="3868"/>
                                  <a:pt x="34" y="3876"/>
                                  <a:pt x="34" y="3885"/>
                                </a:cubicBezTo>
                                <a:close/>
                                <a:moveTo>
                                  <a:pt x="34" y="3952"/>
                                </a:moveTo>
                                <a:lnTo>
                                  <a:pt x="34" y="3952"/>
                                </a:lnTo>
                                <a:cubicBezTo>
                                  <a:pt x="34" y="3961"/>
                                  <a:pt x="26" y="3968"/>
                                  <a:pt x="17" y="3968"/>
                                </a:cubicBezTo>
                                <a:cubicBezTo>
                                  <a:pt x="8" y="3968"/>
                                  <a:pt x="0" y="3961"/>
                                  <a:pt x="0" y="3952"/>
                                </a:cubicBezTo>
                                <a:lnTo>
                                  <a:pt x="0" y="3952"/>
                                </a:lnTo>
                                <a:cubicBezTo>
                                  <a:pt x="0" y="3943"/>
                                  <a:pt x="8" y="3935"/>
                                  <a:pt x="17" y="3935"/>
                                </a:cubicBezTo>
                                <a:cubicBezTo>
                                  <a:pt x="26" y="3935"/>
                                  <a:pt x="34" y="3943"/>
                                  <a:pt x="34" y="3952"/>
                                </a:cubicBezTo>
                                <a:close/>
                                <a:moveTo>
                                  <a:pt x="34" y="4018"/>
                                </a:moveTo>
                                <a:lnTo>
                                  <a:pt x="34" y="4018"/>
                                </a:lnTo>
                                <a:cubicBezTo>
                                  <a:pt x="34" y="4028"/>
                                  <a:pt x="26" y="4035"/>
                                  <a:pt x="17" y="4035"/>
                                </a:cubicBezTo>
                                <a:cubicBezTo>
                                  <a:pt x="8" y="4035"/>
                                  <a:pt x="0" y="4028"/>
                                  <a:pt x="0" y="4018"/>
                                </a:cubicBezTo>
                                <a:lnTo>
                                  <a:pt x="0" y="4018"/>
                                </a:lnTo>
                                <a:cubicBezTo>
                                  <a:pt x="0" y="4009"/>
                                  <a:pt x="8" y="4002"/>
                                  <a:pt x="17" y="4002"/>
                                </a:cubicBezTo>
                                <a:cubicBezTo>
                                  <a:pt x="26" y="4002"/>
                                  <a:pt x="34" y="4009"/>
                                  <a:pt x="34" y="4018"/>
                                </a:cubicBezTo>
                                <a:close/>
                                <a:moveTo>
                                  <a:pt x="34" y="4085"/>
                                </a:moveTo>
                                <a:lnTo>
                                  <a:pt x="34" y="4085"/>
                                </a:lnTo>
                                <a:cubicBezTo>
                                  <a:pt x="34" y="4094"/>
                                  <a:pt x="26" y="4102"/>
                                  <a:pt x="17" y="4102"/>
                                </a:cubicBezTo>
                                <a:cubicBezTo>
                                  <a:pt x="8" y="4102"/>
                                  <a:pt x="0" y="4094"/>
                                  <a:pt x="0" y="4085"/>
                                </a:cubicBezTo>
                                <a:lnTo>
                                  <a:pt x="0" y="4085"/>
                                </a:lnTo>
                                <a:cubicBezTo>
                                  <a:pt x="0" y="4076"/>
                                  <a:pt x="8" y="4068"/>
                                  <a:pt x="17" y="4068"/>
                                </a:cubicBezTo>
                                <a:cubicBezTo>
                                  <a:pt x="26" y="4068"/>
                                  <a:pt x="34" y="4076"/>
                                  <a:pt x="34" y="4085"/>
                                </a:cubicBezTo>
                                <a:close/>
                                <a:moveTo>
                                  <a:pt x="34" y="4152"/>
                                </a:moveTo>
                                <a:lnTo>
                                  <a:pt x="34" y="4152"/>
                                </a:lnTo>
                                <a:cubicBezTo>
                                  <a:pt x="34" y="4161"/>
                                  <a:pt x="26" y="4169"/>
                                  <a:pt x="17" y="4169"/>
                                </a:cubicBezTo>
                                <a:cubicBezTo>
                                  <a:pt x="8" y="4169"/>
                                  <a:pt x="0" y="4161"/>
                                  <a:pt x="0" y="4152"/>
                                </a:cubicBezTo>
                                <a:lnTo>
                                  <a:pt x="0" y="4152"/>
                                </a:lnTo>
                                <a:cubicBezTo>
                                  <a:pt x="0" y="4143"/>
                                  <a:pt x="8" y="4135"/>
                                  <a:pt x="17" y="4135"/>
                                </a:cubicBezTo>
                                <a:cubicBezTo>
                                  <a:pt x="26" y="4135"/>
                                  <a:pt x="34" y="4143"/>
                                  <a:pt x="34" y="4152"/>
                                </a:cubicBezTo>
                                <a:close/>
                                <a:moveTo>
                                  <a:pt x="34" y="4219"/>
                                </a:moveTo>
                                <a:lnTo>
                                  <a:pt x="34" y="4219"/>
                                </a:lnTo>
                                <a:cubicBezTo>
                                  <a:pt x="34" y="4228"/>
                                  <a:pt x="26" y="4235"/>
                                  <a:pt x="17" y="4235"/>
                                </a:cubicBezTo>
                                <a:cubicBezTo>
                                  <a:pt x="8" y="4235"/>
                                  <a:pt x="0" y="4228"/>
                                  <a:pt x="0" y="4219"/>
                                </a:cubicBezTo>
                                <a:lnTo>
                                  <a:pt x="0" y="4219"/>
                                </a:lnTo>
                                <a:cubicBezTo>
                                  <a:pt x="0" y="4209"/>
                                  <a:pt x="8" y="4202"/>
                                  <a:pt x="17" y="4202"/>
                                </a:cubicBezTo>
                                <a:cubicBezTo>
                                  <a:pt x="26" y="4202"/>
                                  <a:pt x="34" y="4209"/>
                                  <a:pt x="34" y="4219"/>
                                </a:cubicBezTo>
                                <a:close/>
                                <a:moveTo>
                                  <a:pt x="34" y="4285"/>
                                </a:moveTo>
                                <a:lnTo>
                                  <a:pt x="34" y="4285"/>
                                </a:lnTo>
                                <a:cubicBezTo>
                                  <a:pt x="34" y="4295"/>
                                  <a:pt x="26" y="4302"/>
                                  <a:pt x="17" y="4302"/>
                                </a:cubicBezTo>
                                <a:cubicBezTo>
                                  <a:pt x="8" y="4302"/>
                                  <a:pt x="0" y="4295"/>
                                  <a:pt x="0" y="4285"/>
                                </a:cubicBezTo>
                                <a:lnTo>
                                  <a:pt x="0" y="4285"/>
                                </a:lnTo>
                                <a:cubicBezTo>
                                  <a:pt x="0" y="4276"/>
                                  <a:pt x="8" y="4269"/>
                                  <a:pt x="17" y="4269"/>
                                </a:cubicBezTo>
                                <a:cubicBezTo>
                                  <a:pt x="26" y="4269"/>
                                  <a:pt x="34" y="4276"/>
                                  <a:pt x="34" y="4285"/>
                                </a:cubicBezTo>
                                <a:close/>
                                <a:moveTo>
                                  <a:pt x="34" y="4352"/>
                                </a:moveTo>
                                <a:lnTo>
                                  <a:pt x="34" y="4352"/>
                                </a:lnTo>
                                <a:cubicBezTo>
                                  <a:pt x="34" y="4361"/>
                                  <a:pt x="26" y="4369"/>
                                  <a:pt x="17" y="4369"/>
                                </a:cubicBezTo>
                                <a:cubicBezTo>
                                  <a:pt x="8" y="4369"/>
                                  <a:pt x="0" y="4361"/>
                                  <a:pt x="0" y="4352"/>
                                </a:cubicBezTo>
                                <a:lnTo>
                                  <a:pt x="0" y="4352"/>
                                </a:lnTo>
                                <a:cubicBezTo>
                                  <a:pt x="0" y="4343"/>
                                  <a:pt x="8" y="4335"/>
                                  <a:pt x="17" y="4335"/>
                                </a:cubicBezTo>
                                <a:cubicBezTo>
                                  <a:pt x="26" y="4335"/>
                                  <a:pt x="34" y="4343"/>
                                  <a:pt x="34" y="4352"/>
                                </a:cubicBezTo>
                                <a:close/>
                                <a:moveTo>
                                  <a:pt x="34" y="4419"/>
                                </a:moveTo>
                                <a:lnTo>
                                  <a:pt x="34" y="4419"/>
                                </a:lnTo>
                                <a:cubicBezTo>
                                  <a:pt x="34" y="4428"/>
                                  <a:pt x="26" y="4435"/>
                                  <a:pt x="17" y="4435"/>
                                </a:cubicBezTo>
                                <a:cubicBezTo>
                                  <a:pt x="8" y="4435"/>
                                  <a:pt x="0" y="4428"/>
                                  <a:pt x="0" y="4419"/>
                                </a:cubicBezTo>
                                <a:lnTo>
                                  <a:pt x="0" y="4419"/>
                                </a:lnTo>
                                <a:cubicBezTo>
                                  <a:pt x="0" y="4409"/>
                                  <a:pt x="8" y="4402"/>
                                  <a:pt x="17" y="4402"/>
                                </a:cubicBezTo>
                                <a:cubicBezTo>
                                  <a:pt x="26" y="4402"/>
                                  <a:pt x="34" y="4409"/>
                                  <a:pt x="34" y="4419"/>
                                </a:cubicBezTo>
                                <a:close/>
                                <a:moveTo>
                                  <a:pt x="34" y="4485"/>
                                </a:moveTo>
                                <a:lnTo>
                                  <a:pt x="34" y="4485"/>
                                </a:lnTo>
                                <a:cubicBezTo>
                                  <a:pt x="34" y="4495"/>
                                  <a:pt x="26" y="4502"/>
                                  <a:pt x="17" y="4502"/>
                                </a:cubicBezTo>
                                <a:cubicBezTo>
                                  <a:pt x="8" y="4502"/>
                                  <a:pt x="0" y="4495"/>
                                  <a:pt x="0" y="4485"/>
                                </a:cubicBezTo>
                                <a:lnTo>
                                  <a:pt x="0" y="4485"/>
                                </a:lnTo>
                                <a:cubicBezTo>
                                  <a:pt x="0" y="4476"/>
                                  <a:pt x="8" y="4469"/>
                                  <a:pt x="17" y="4469"/>
                                </a:cubicBezTo>
                                <a:cubicBezTo>
                                  <a:pt x="26" y="4469"/>
                                  <a:pt x="34" y="4476"/>
                                  <a:pt x="34" y="4485"/>
                                </a:cubicBezTo>
                                <a:close/>
                                <a:moveTo>
                                  <a:pt x="34" y="4552"/>
                                </a:moveTo>
                                <a:lnTo>
                                  <a:pt x="34" y="4552"/>
                                </a:lnTo>
                                <a:cubicBezTo>
                                  <a:pt x="34" y="4561"/>
                                  <a:pt x="26" y="4569"/>
                                  <a:pt x="17" y="4569"/>
                                </a:cubicBezTo>
                                <a:cubicBezTo>
                                  <a:pt x="8" y="4569"/>
                                  <a:pt x="0" y="4561"/>
                                  <a:pt x="0" y="4552"/>
                                </a:cubicBezTo>
                                <a:lnTo>
                                  <a:pt x="0" y="4552"/>
                                </a:lnTo>
                                <a:cubicBezTo>
                                  <a:pt x="0" y="4543"/>
                                  <a:pt x="8" y="4535"/>
                                  <a:pt x="17" y="4535"/>
                                </a:cubicBezTo>
                                <a:cubicBezTo>
                                  <a:pt x="26" y="4535"/>
                                  <a:pt x="34" y="4543"/>
                                  <a:pt x="34" y="4552"/>
                                </a:cubicBezTo>
                                <a:close/>
                                <a:moveTo>
                                  <a:pt x="34" y="4619"/>
                                </a:moveTo>
                                <a:lnTo>
                                  <a:pt x="34" y="4619"/>
                                </a:lnTo>
                                <a:cubicBezTo>
                                  <a:pt x="34" y="4628"/>
                                  <a:pt x="26" y="4635"/>
                                  <a:pt x="17" y="4635"/>
                                </a:cubicBezTo>
                                <a:cubicBezTo>
                                  <a:pt x="8" y="4635"/>
                                  <a:pt x="0" y="4628"/>
                                  <a:pt x="0" y="4619"/>
                                </a:cubicBezTo>
                                <a:lnTo>
                                  <a:pt x="0" y="4619"/>
                                </a:lnTo>
                                <a:cubicBezTo>
                                  <a:pt x="0" y="4610"/>
                                  <a:pt x="8" y="4602"/>
                                  <a:pt x="17" y="4602"/>
                                </a:cubicBezTo>
                                <a:cubicBezTo>
                                  <a:pt x="26" y="4602"/>
                                  <a:pt x="34" y="4610"/>
                                  <a:pt x="34" y="4619"/>
                                </a:cubicBezTo>
                                <a:close/>
                                <a:moveTo>
                                  <a:pt x="34" y="4685"/>
                                </a:moveTo>
                                <a:lnTo>
                                  <a:pt x="34" y="4685"/>
                                </a:lnTo>
                                <a:cubicBezTo>
                                  <a:pt x="34" y="4695"/>
                                  <a:pt x="26" y="4702"/>
                                  <a:pt x="17" y="4702"/>
                                </a:cubicBezTo>
                                <a:cubicBezTo>
                                  <a:pt x="8" y="4702"/>
                                  <a:pt x="0" y="4695"/>
                                  <a:pt x="0" y="4685"/>
                                </a:cubicBezTo>
                                <a:lnTo>
                                  <a:pt x="0" y="4685"/>
                                </a:lnTo>
                                <a:cubicBezTo>
                                  <a:pt x="0" y="4676"/>
                                  <a:pt x="8" y="4669"/>
                                  <a:pt x="17" y="4669"/>
                                </a:cubicBezTo>
                                <a:cubicBezTo>
                                  <a:pt x="26" y="4669"/>
                                  <a:pt x="34" y="4676"/>
                                  <a:pt x="34" y="4685"/>
                                </a:cubicBezTo>
                                <a:close/>
                                <a:moveTo>
                                  <a:pt x="34" y="4752"/>
                                </a:moveTo>
                                <a:lnTo>
                                  <a:pt x="34" y="4752"/>
                                </a:lnTo>
                                <a:cubicBezTo>
                                  <a:pt x="34" y="4761"/>
                                  <a:pt x="26" y="4769"/>
                                  <a:pt x="17" y="4769"/>
                                </a:cubicBezTo>
                                <a:cubicBezTo>
                                  <a:pt x="8" y="4769"/>
                                  <a:pt x="0" y="4761"/>
                                  <a:pt x="0" y="4752"/>
                                </a:cubicBezTo>
                                <a:lnTo>
                                  <a:pt x="0" y="4752"/>
                                </a:lnTo>
                                <a:cubicBezTo>
                                  <a:pt x="0" y="4743"/>
                                  <a:pt x="8" y="4735"/>
                                  <a:pt x="17" y="4735"/>
                                </a:cubicBezTo>
                                <a:cubicBezTo>
                                  <a:pt x="26" y="4735"/>
                                  <a:pt x="34" y="4743"/>
                                  <a:pt x="34" y="4752"/>
                                </a:cubicBezTo>
                                <a:close/>
                                <a:moveTo>
                                  <a:pt x="34" y="4819"/>
                                </a:moveTo>
                                <a:lnTo>
                                  <a:pt x="34" y="4819"/>
                                </a:lnTo>
                                <a:cubicBezTo>
                                  <a:pt x="34" y="4828"/>
                                  <a:pt x="26" y="4836"/>
                                  <a:pt x="17" y="4836"/>
                                </a:cubicBezTo>
                                <a:cubicBezTo>
                                  <a:pt x="8" y="4836"/>
                                  <a:pt x="0" y="4828"/>
                                  <a:pt x="0" y="4819"/>
                                </a:cubicBezTo>
                                <a:lnTo>
                                  <a:pt x="0" y="4819"/>
                                </a:lnTo>
                                <a:cubicBezTo>
                                  <a:pt x="0" y="4810"/>
                                  <a:pt x="8" y="4802"/>
                                  <a:pt x="17" y="4802"/>
                                </a:cubicBezTo>
                                <a:cubicBezTo>
                                  <a:pt x="26" y="4802"/>
                                  <a:pt x="34" y="4810"/>
                                  <a:pt x="34" y="4819"/>
                                </a:cubicBezTo>
                                <a:close/>
                                <a:moveTo>
                                  <a:pt x="34" y="4886"/>
                                </a:moveTo>
                                <a:lnTo>
                                  <a:pt x="34" y="4886"/>
                                </a:lnTo>
                                <a:cubicBezTo>
                                  <a:pt x="34" y="4895"/>
                                  <a:pt x="26" y="4902"/>
                                  <a:pt x="17" y="4902"/>
                                </a:cubicBezTo>
                                <a:cubicBezTo>
                                  <a:pt x="8" y="4902"/>
                                  <a:pt x="0" y="4895"/>
                                  <a:pt x="0" y="4886"/>
                                </a:cubicBezTo>
                                <a:lnTo>
                                  <a:pt x="0" y="4886"/>
                                </a:lnTo>
                                <a:cubicBezTo>
                                  <a:pt x="0" y="4876"/>
                                  <a:pt x="8" y="4869"/>
                                  <a:pt x="17" y="4869"/>
                                </a:cubicBezTo>
                                <a:cubicBezTo>
                                  <a:pt x="26" y="4869"/>
                                  <a:pt x="34" y="4876"/>
                                  <a:pt x="34" y="4886"/>
                                </a:cubicBezTo>
                                <a:close/>
                                <a:moveTo>
                                  <a:pt x="34" y="4952"/>
                                </a:moveTo>
                                <a:lnTo>
                                  <a:pt x="34" y="4952"/>
                                </a:lnTo>
                                <a:cubicBezTo>
                                  <a:pt x="34" y="4962"/>
                                  <a:pt x="26" y="4969"/>
                                  <a:pt x="17" y="4969"/>
                                </a:cubicBezTo>
                                <a:cubicBezTo>
                                  <a:pt x="8" y="4969"/>
                                  <a:pt x="0" y="4962"/>
                                  <a:pt x="0" y="4952"/>
                                </a:cubicBezTo>
                                <a:lnTo>
                                  <a:pt x="0" y="4952"/>
                                </a:lnTo>
                                <a:cubicBezTo>
                                  <a:pt x="0" y="4943"/>
                                  <a:pt x="8" y="4936"/>
                                  <a:pt x="17" y="4936"/>
                                </a:cubicBezTo>
                                <a:cubicBezTo>
                                  <a:pt x="26" y="4936"/>
                                  <a:pt x="34" y="4943"/>
                                  <a:pt x="34" y="4952"/>
                                </a:cubicBezTo>
                                <a:close/>
                                <a:moveTo>
                                  <a:pt x="34" y="5019"/>
                                </a:moveTo>
                                <a:lnTo>
                                  <a:pt x="34" y="5019"/>
                                </a:lnTo>
                                <a:cubicBezTo>
                                  <a:pt x="34" y="5028"/>
                                  <a:pt x="26" y="5036"/>
                                  <a:pt x="17" y="5036"/>
                                </a:cubicBezTo>
                                <a:cubicBezTo>
                                  <a:pt x="8" y="5036"/>
                                  <a:pt x="0" y="5028"/>
                                  <a:pt x="0" y="5019"/>
                                </a:cubicBezTo>
                                <a:lnTo>
                                  <a:pt x="0" y="5019"/>
                                </a:lnTo>
                                <a:cubicBezTo>
                                  <a:pt x="0" y="5010"/>
                                  <a:pt x="8" y="5002"/>
                                  <a:pt x="17" y="5002"/>
                                </a:cubicBezTo>
                                <a:cubicBezTo>
                                  <a:pt x="26" y="5002"/>
                                  <a:pt x="34" y="5010"/>
                                  <a:pt x="34" y="5019"/>
                                </a:cubicBezTo>
                                <a:close/>
                                <a:moveTo>
                                  <a:pt x="34" y="5086"/>
                                </a:moveTo>
                                <a:lnTo>
                                  <a:pt x="34" y="5086"/>
                                </a:lnTo>
                                <a:cubicBezTo>
                                  <a:pt x="34" y="5095"/>
                                  <a:pt x="26" y="5102"/>
                                  <a:pt x="17" y="5102"/>
                                </a:cubicBezTo>
                                <a:cubicBezTo>
                                  <a:pt x="8" y="5102"/>
                                  <a:pt x="0" y="5095"/>
                                  <a:pt x="0" y="5086"/>
                                </a:cubicBezTo>
                                <a:lnTo>
                                  <a:pt x="0" y="5086"/>
                                </a:lnTo>
                                <a:cubicBezTo>
                                  <a:pt x="0" y="5076"/>
                                  <a:pt x="8" y="5069"/>
                                  <a:pt x="17" y="5069"/>
                                </a:cubicBezTo>
                                <a:cubicBezTo>
                                  <a:pt x="26" y="5069"/>
                                  <a:pt x="34" y="5076"/>
                                  <a:pt x="34" y="5086"/>
                                </a:cubicBezTo>
                                <a:close/>
                                <a:moveTo>
                                  <a:pt x="34" y="5152"/>
                                </a:moveTo>
                                <a:lnTo>
                                  <a:pt x="34" y="5152"/>
                                </a:lnTo>
                                <a:cubicBezTo>
                                  <a:pt x="34" y="5162"/>
                                  <a:pt x="26" y="5169"/>
                                  <a:pt x="17" y="5169"/>
                                </a:cubicBezTo>
                                <a:cubicBezTo>
                                  <a:pt x="8" y="5169"/>
                                  <a:pt x="0" y="5162"/>
                                  <a:pt x="0" y="5152"/>
                                </a:cubicBezTo>
                                <a:lnTo>
                                  <a:pt x="0" y="5152"/>
                                </a:lnTo>
                                <a:cubicBezTo>
                                  <a:pt x="0" y="5143"/>
                                  <a:pt x="8" y="5136"/>
                                  <a:pt x="17" y="5136"/>
                                </a:cubicBezTo>
                                <a:cubicBezTo>
                                  <a:pt x="26" y="5136"/>
                                  <a:pt x="34" y="5143"/>
                                  <a:pt x="34" y="5152"/>
                                </a:cubicBezTo>
                                <a:close/>
                                <a:moveTo>
                                  <a:pt x="34" y="5219"/>
                                </a:moveTo>
                                <a:lnTo>
                                  <a:pt x="34" y="5219"/>
                                </a:lnTo>
                                <a:cubicBezTo>
                                  <a:pt x="34" y="5228"/>
                                  <a:pt x="26" y="5236"/>
                                  <a:pt x="17" y="5236"/>
                                </a:cubicBezTo>
                                <a:cubicBezTo>
                                  <a:pt x="8" y="5236"/>
                                  <a:pt x="0" y="5228"/>
                                  <a:pt x="0" y="5219"/>
                                </a:cubicBezTo>
                                <a:lnTo>
                                  <a:pt x="0" y="5219"/>
                                </a:lnTo>
                                <a:cubicBezTo>
                                  <a:pt x="0" y="5210"/>
                                  <a:pt x="8" y="5202"/>
                                  <a:pt x="17" y="5202"/>
                                </a:cubicBezTo>
                                <a:cubicBezTo>
                                  <a:pt x="26" y="5202"/>
                                  <a:pt x="34" y="5210"/>
                                  <a:pt x="34" y="5219"/>
                                </a:cubicBezTo>
                                <a:close/>
                                <a:moveTo>
                                  <a:pt x="34" y="5286"/>
                                </a:moveTo>
                                <a:lnTo>
                                  <a:pt x="34" y="5286"/>
                                </a:lnTo>
                                <a:cubicBezTo>
                                  <a:pt x="34" y="5295"/>
                                  <a:pt x="26" y="5302"/>
                                  <a:pt x="17" y="5302"/>
                                </a:cubicBezTo>
                                <a:cubicBezTo>
                                  <a:pt x="8" y="5302"/>
                                  <a:pt x="0" y="5295"/>
                                  <a:pt x="0" y="5286"/>
                                </a:cubicBezTo>
                                <a:lnTo>
                                  <a:pt x="0" y="5286"/>
                                </a:lnTo>
                                <a:cubicBezTo>
                                  <a:pt x="0" y="5277"/>
                                  <a:pt x="8" y="5269"/>
                                  <a:pt x="17" y="5269"/>
                                </a:cubicBezTo>
                                <a:cubicBezTo>
                                  <a:pt x="26" y="5269"/>
                                  <a:pt x="34" y="5277"/>
                                  <a:pt x="34" y="5286"/>
                                </a:cubicBezTo>
                                <a:close/>
                                <a:moveTo>
                                  <a:pt x="34" y="5352"/>
                                </a:moveTo>
                                <a:lnTo>
                                  <a:pt x="34" y="5352"/>
                                </a:lnTo>
                                <a:cubicBezTo>
                                  <a:pt x="34" y="5362"/>
                                  <a:pt x="26" y="5369"/>
                                  <a:pt x="17" y="5369"/>
                                </a:cubicBezTo>
                                <a:cubicBezTo>
                                  <a:pt x="8" y="5369"/>
                                  <a:pt x="0" y="5362"/>
                                  <a:pt x="0" y="5352"/>
                                </a:cubicBezTo>
                                <a:lnTo>
                                  <a:pt x="0" y="5352"/>
                                </a:lnTo>
                                <a:cubicBezTo>
                                  <a:pt x="0" y="5343"/>
                                  <a:pt x="8" y="5336"/>
                                  <a:pt x="17" y="5336"/>
                                </a:cubicBezTo>
                                <a:cubicBezTo>
                                  <a:pt x="26" y="5336"/>
                                  <a:pt x="34" y="5343"/>
                                  <a:pt x="34" y="5352"/>
                                </a:cubicBezTo>
                                <a:close/>
                                <a:moveTo>
                                  <a:pt x="34" y="5419"/>
                                </a:moveTo>
                                <a:lnTo>
                                  <a:pt x="34" y="5419"/>
                                </a:lnTo>
                                <a:cubicBezTo>
                                  <a:pt x="34" y="5428"/>
                                  <a:pt x="26" y="5436"/>
                                  <a:pt x="17" y="5436"/>
                                </a:cubicBezTo>
                                <a:cubicBezTo>
                                  <a:pt x="8" y="5436"/>
                                  <a:pt x="0" y="5428"/>
                                  <a:pt x="0" y="5419"/>
                                </a:cubicBezTo>
                                <a:lnTo>
                                  <a:pt x="0" y="5419"/>
                                </a:lnTo>
                                <a:cubicBezTo>
                                  <a:pt x="0" y="5410"/>
                                  <a:pt x="8" y="5402"/>
                                  <a:pt x="17" y="5402"/>
                                </a:cubicBezTo>
                                <a:cubicBezTo>
                                  <a:pt x="26" y="5402"/>
                                  <a:pt x="34" y="5410"/>
                                  <a:pt x="34" y="5419"/>
                                </a:cubicBezTo>
                                <a:close/>
                                <a:moveTo>
                                  <a:pt x="34" y="5486"/>
                                </a:moveTo>
                                <a:lnTo>
                                  <a:pt x="34" y="5486"/>
                                </a:lnTo>
                                <a:cubicBezTo>
                                  <a:pt x="34" y="5495"/>
                                  <a:pt x="26" y="5503"/>
                                  <a:pt x="17" y="5503"/>
                                </a:cubicBezTo>
                                <a:cubicBezTo>
                                  <a:pt x="8" y="5503"/>
                                  <a:pt x="0" y="5495"/>
                                  <a:pt x="0" y="5486"/>
                                </a:cubicBezTo>
                                <a:lnTo>
                                  <a:pt x="0" y="5486"/>
                                </a:lnTo>
                                <a:cubicBezTo>
                                  <a:pt x="0" y="5477"/>
                                  <a:pt x="8" y="5469"/>
                                  <a:pt x="17" y="5469"/>
                                </a:cubicBezTo>
                                <a:cubicBezTo>
                                  <a:pt x="26" y="5469"/>
                                  <a:pt x="34" y="5477"/>
                                  <a:pt x="34" y="5486"/>
                                </a:cubicBezTo>
                                <a:close/>
                                <a:moveTo>
                                  <a:pt x="34" y="5553"/>
                                </a:moveTo>
                                <a:lnTo>
                                  <a:pt x="34" y="5553"/>
                                </a:lnTo>
                                <a:cubicBezTo>
                                  <a:pt x="34" y="5562"/>
                                  <a:pt x="26" y="5569"/>
                                  <a:pt x="17" y="5569"/>
                                </a:cubicBezTo>
                                <a:cubicBezTo>
                                  <a:pt x="8" y="5569"/>
                                  <a:pt x="0" y="5562"/>
                                  <a:pt x="0" y="5553"/>
                                </a:cubicBezTo>
                                <a:lnTo>
                                  <a:pt x="0" y="5553"/>
                                </a:lnTo>
                                <a:cubicBezTo>
                                  <a:pt x="0" y="5543"/>
                                  <a:pt x="8" y="5536"/>
                                  <a:pt x="17" y="5536"/>
                                </a:cubicBezTo>
                                <a:cubicBezTo>
                                  <a:pt x="26" y="5536"/>
                                  <a:pt x="34" y="5543"/>
                                  <a:pt x="34" y="5553"/>
                                </a:cubicBezTo>
                                <a:close/>
                                <a:moveTo>
                                  <a:pt x="34" y="5619"/>
                                </a:moveTo>
                                <a:lnTo>
                                  <a:pt x="34" y="5619"/>
                                </a:lnTo>
                                <a:cubicBezTo>
                                  <a:pt x="34" y="5629"/>
                                  <a:pt x="26" y="5636"/>
                                  <a:pt x="17" y="5636"/>
                                </a:cubicBezTo>
                                <a:cubicBezTo>
                                  <a:pt x="8" y="5636"/>
                                  <a:pt x="0" y="5629"/>
                                  <a:pt x="0" y="5619"/>
                                </a:cubicBezTo>
                                <a:lnTo>
                                  <a:pt x="0" y="5619"/>
                                </a:lnTo>
                                <a:cubicBezTo>
                                  <a:pt x="0" y="5610"/>
                                  <a:pt x="8" y="5603"/>
                                  <a:pt x="17" y="5603"/>
                                </a:cubicBezTo>
                                <a:cubicBezTo>
                                  <a:pt x="26" y="5603"/>
                                  <a:pt x="34" y="5610"/>
                                  <a:pt x="34" y="5619"/>
                                </a:cubicBezTo>
                                <a:close/>
                                <a:moveTo>
                                  <a:pt x="34" y="5686"/>
                                </a:moveTo>
                                <a:lnTo>
                                  <a:pt x="34" y="5686"/>
                                </a:lnTo>
                                <a:cubicBezTo>
                                  <a:pt x="34" y="5695"/>
                                  <a:pt x="26" y="5703"/>
                                  <a:pt x="17" y="5703"/>
                                </a:cubicBezTo>
                                <a:cubicBezTo>
                                  <a:pt x="8" y="5703"/>
                                  <a:pt x="0" y="5695"/>
                                  <a:pt x="0" y="5686"/>
                                </a:cubicBezTo>
                                <a:lnTo>
                                  <a:pt x="0" y="5686"/>
                                </a:lnTo>
                                <a:cubicBezTo>
                                  <a:pt x="0" y="5677"/>
                                  <a:pt x="8" y="5669"/>
                                  <a:pt x="17" y="5669"/>
                                </a:cubicBezTo>
                                <a:cubicBezTo>
                                  <a:pt x="26" y="5669"/>
                                  <a:pt x="34" y="5677"/>
                                  <a:pt x="34" y="5686"/>
                                </a:cubicBezTo>
                                <a:close/>
                                <a:moveTo>
                                  <a:pt x="34" y="5753"/>
                                </a:moveTo>
                                <a:lnTo>
                                  <a:pt x="34" y="5753"/>
                                </a:lnTo>
                                <a:cubicBezTo>
                                  <a:pt x="34" y="5762"/>
                                  <a:pt x="26" y="5769"/>
                                  <a:pt x="17" y="5769"/>
                                </a:cubicBezTo>
                                <a:cubicBezTo>
                                  <a:pt x="8" y="5769"/>
                                  <a:pt x="0" y="5762"/>
                                  <a:pt x="0" y="5753"/>
                                </a:cubicBezTo>
                                <a:lnTo>
                                  <a:pt x="0" y="5753"/>
                                </a:lnTo>
                                <a:cubicBezTo>
                                  <a:pt x="0" y="5743"/>
                                  <a:pt x="8" y="5736"/>
                                  <a:pt x="17" y="5736"/>
                                </a:cubicBezTo>
                                <a:cubicBezTo>
                                  <a:pt x="26" y="5736"/>
                                  <a:pt x="34" y="5743"/>
                                  <a:pt x="34" y="5753"/>
                                </a:cubicBezTo>
                                <a:close/>
                                <a:moveTo>
                                  <a:pt x="34" y="5819"/>
                                </a:moveTo>
                                <a:lnTo>
                                  <a:pt x="34" y="5819"/>
                                </a:lnTo>
                                <a:cubicBezTo>
                                  <a:pt x="34" y="5829"/>
                                  <a:pt x="26" y="5836"/>
                                  <a:pt x="17" y="5836"/>
                                </a:cubicBezTo>
                                <a:cubicBezTo>
                                  <a:pt x="8" y="5836"/>
                                  <a:pt x="0" y="5829"/>
                                  <a:pt x="0" y="5819"/>
                                </a:cubicBezTo>
                                <a:lnTo>
                                  <a:pt x="0" y="5819"/>
                                </a:lnTo>
                                <a:cubicBezTo>
                                  <a:pt x="0" y="5810"/>
                                  <a:pt x="8" y="5803"/>
                                  <a:pt x="17" y="5803"/>
                                </a:cubicBezTo>
                                <a:cubicBezTo>
                                  <a:pt x="26" y="5803"/>
                                  <a:pt x="34" y="5810"/>
                                  <a:pt x="34" y="5819"/>
                                </a:cubicBezTo>
                                <a:close/>
                                <a:moveTo>
                                  <a:pt x="34" y="5886"/>
                                </a:moveTo>
                                <a:lnTo>
                                  <a:pt x="34" y="5886"/>
                                </a:lnTo>
                                <a:cubicBezTo>
                                  <a:pt x="34" y="5895"/>
                                  <a:pt x="26" y="5903"/>
                                  <a:pt x="17" y="5903"/>
                                </a:cubicBezTo>
                                <a:cubicBezTo>
                                  <a:pt x="8" y="5903"/>
                                  <a:pt x="0" y="5895"/>
                                  <a:pt x="0" y="5886"/>
                                </a:cubicBezTo>
                                <a:lnTo>
                                  <a:pt x="0" y="5886"/>
                                </a:lnTo>
                                <a:cubicBezTo>
                                  <a:pt x="0" y="5877"/>
                                  <a:pt x="8" y="5869"/>
                                  <a:pt x="17" y="5869"/>
                                </a:cubicBezTo>
                                <a:cubicBezTo>
                                  <a:pt x="26" y="5869"/>
                                  <a:pt x="34" y="5877"/>
                                  <a:pt x="34" y="5886"/>
                                </a:cubicBezTo>
                                <a:close/>
                                <a:moveTo>
                                  <a:pt x="34" y="5953"/>
                                </a:moveTo>
                                <a:lnTo>
                                  <a:pt x="34" y="5953"/>
                                </a:lnTo>
                                <a:cubicBezTo>
                                  <a:pt x="34" y="5962"/>
                                  <a:pt x="26" y="5969"/>
                                  <a:pt x="17" y="5969"/>
                                </a:cubicBezTo>
                                <a:cubicBezTo>
                                  <a:pt x="8" y="5969"/>
                                  <a:pt x="0" y="5962"/>
                                  <a:pt x="0" y="5953"/>
                                </a:cubicBezTo>
                                <a:lnTo>
                                  <a:pt x="0" y="5953"/>
                                </a:lnTo>
                                <a:cubicBezTo>
                                  <a:pt x="0" y="5944"/>
                                  <a:pt x="8" y="5936"/>
                                  <a:pt x="17" y="5936"/>
                                </a:cubicBezTo>
                                <a:cubicBezTo>
                                  <a:pt x="26" y="5936"/>
                                  <a:pt x="34" y="5944"/>
                                  <a:pt x="34" y="5953"/>
                                </a:cubicBezTo>
                                <a:close/>
                                <a:moveTo>
                                  <a:pt x="34" y="6019"/>
                                </a:moveTo>
                                <a:lnTo>
                                  <a:pt x="34" y="6020"/>
                                </a:lnTo>
                                <a:cubicBezTo>
                                  <a:pt x="34" y="6029"/>
                                  <a:pt x="26" y="6036"/>
                                  <a:pt x="17" y="6036"/>
                                </a:cubicBezTo>
                                <a:cubicBezTo>
                                  <a:pt x="8" y="6036"/>
                                  <a:pt x="0" y="6029"/>
                                  <a:pt x="0" y="6020"/>
                                </a:cubicBezTo>
                                <a:lnTo>
                                  <a:pt x="0" y="6019"/>
                                </a:lnTo>
                                <a:cubicBezTo>
                                  <a:pt x="0" y="6010"/>
                                  <a:pt x="8" y="6003"/>
                                  <a:pt x="17" y="6003"/>
                                </a:cubicBezTo>
                                <a:cubicBezTo>
                                  <a:pt x="26" y="6003"/>
                                  <a:pt x="34" y="6010"/>
                                  <a:pt x="34" y="6019"/>
                                </a:cubicBezTo>
                                <a:close/>
                                <a:moveTo>
                                  <a:pt x="34" y="6086"/>
                                </a:moveTo>
                                <a:lnTo>
                                  <a:pt x="34" y="6086"/>
                                </a:lnTo>
                                <a:cubicBezTo>
                                  <a:pt x="34" y="6095"/>
                                  <a:pt x="26" y="6103"/>
                                  <a:pt x="17" y="6103"/>
                                </a:cubicBezTo>
                                <a:cubicBezTo>
                                  <a:pt x="8" y="6103"/>
                                  <a:pt x="0" y="6095"/>
                                  <a:pt x="0" y="6086"/>
                                </a:cubicBezTo>
                                <a:lnTo>
                                  <a:pt x="0" y="6086"/>
                                </a:lnTo>
                                <a:cubicBezTo>
                                  <a:pt x="0" y="6077"/>
                                  <a:pt x="8" y="6070"/>
                                  <a:pt x="17" y="6070"/>
                                </a:cubicBezTo>
                                <a:cubicBezTo>
                                  <a:pt x="26" y="6070"/>
                                  <a:pt x="34" y="6077"/>
                                  <a:pt x="34" y="6086"/>
                                </a:cubicBezTo>
                                <a:close/>
                                <a:moveTo>
                                  <a:pt x="34" y="6153"/>
                                </a:moveTo>
                                <a:lnTo>
                                  <a:pt x="34" y="6153"/>
                                </a:lnTo>
                                <a:cubicBezTo>
                                  <a:pt x="34" y="6162"/>
                                  <a:pt x="26" y="6170"/>
                                  <a:pt x="17" y="6170"/>
                                </a:cubicBezTo>
                                <a:cubicBezTo>
                                  <a:pt x="8" y="6170"/>
                                  <a:pt x="0" y="6162"/>
                                  <a:pt x="0" y="6153"/>
                                </a:cubicBezTo>
                                <a:lnTo>
                                  <a:pt x="0" y="6153"/>
                                </a:lnTo>
                                <a:cubicBezTo>
                                  <a:pt x="0" y="6144"/>
                                  <a:pt x="8" y="6136"/>
                                  <a:pt x="17" y="6136"/>
                                </a:cubicBezTo>
                                <a:cubicBezTo>
                                  <a:pt x="26" y="6136"/>
                                  <a:pt x="34" y="6144"/>
                                  <a:pt x="34" y="6153"/>
                                </a:cubicBezTo>
                                <a:close/>
                                <a:moveTo>
                                  <a:pt x="34" y="6220"/>
                                </a:moveTo>
                                <a:lnTo>
                                  <a:pt x="34" y="6220"/>
                                </a:lnTo>
                                <a:cubicBezTo>
                                  <a:pt x="34" y="6229"/>
                                  <a:pt x="26" y="6236"/>
                                  <a:pt x="17" y="6236"/>
                                </a:cubicBezTo>
                                <a:cubicBezTo>
                                  <a:pt x="8" y="6236"/>
                                  <a:pt x="0" y="6229"/>
                                  <a:pt x="0" y="6220"/>
                                </a:cubicBezTo>
                                <a:lnTo>
                                  <a:pt x="0" y="6220"/>
                                </a:lnTo>
                                <a:cubicBezTo>
                                  <a:pt x="0" y="6210"/>
                                  <a:pt x="8" y="6203"/>
                                  <a:pt x="17" y="6203"/>
                                </a:cubicBezTo>
                                <a:cubicBezTo>
                                  <a:pt x="26" y="6203"/>
                                  <a:pt x="34" y="6210"/>
                                  <a:pt x="34" y="6220"/>
                                </a:cubicBezTo>
                                <a:close/>
                                <a:moveTo>
                                  <a:pt x="34" y="6286"/>
                                </a:moveTo>
                                <a:lnTo>
                                  <a:pt x="34" y="6286"/>
                                </a:lnTo>
                                <a:cubicBezTo>
                                  <a:pt x="34" y="6296"/>
                                  <a:pt x="26" y="6303"/>
                                  <a:pt x="17" y="6303"/>
                                </a:cubicBezTo>
                                <a:cubicBezTo>
                                  <a:pt x="8" y="6303"/>
                                  <a:pt x="0" y="6296"/>
                                  <a:pt x="0" y="6286"/>
                                </a:cubicBezTo>
                                <a:lnTo>
                                  <a:pt x="0" y="6286"/>
                                </a:lnTo>
                                <a:cubicBezTo>
                                  <a:pt x="0" y="6277"/>
                                  <a:pt x="8" y="6270"/>
                                  <a:pt x="17" y="6270"/>
                                </a:cubicBezTo>
                                <a:cubicBezTo>
                                  <a:pt x="26" y="6270"/>
                                  <a:pt x="34" y="6277"/>
                                  <a:pt x="34" y="6286"/>
                                </a:cubicBezTo>
                                <a:close/>
                                <a:moveTo>
                                  <a:pt x="34" y="6353"/>
                                </a:moveTo>
                                <a:lnTo>
                                  <a:pt x="34" y="6353"/>
                                </a:lnTo>
                                <a:cubicBezTo>
                                  <a:pt x="34" y="6362"/>
                                  <a:pt x="26" y="6370"/>
                                  <a:pt x="17" y="6370"/>
                                </a:cubicBezTo>
                                <a:cubicBezTo>
                                  <a:pt x="8" y="6370"/>
                                  <a:pt x="0" y="6362"/>
                                  <a:pt x="0" y="6353"/>
                                </a:cubicBezTo>
                                <a:lnTo>
                                  <a:pt x="0" y="6353"/>
                                </a:lnTo>
                                <a:cubicBezTo>
                                  <a:pt x="0" y="6344"/>
                                  <a:pt x="8" y="6336"/>
                                  <a:pt x="17" y="6336"/>
                                </a:cubicBezTo>
                                <a:cubicBezTo>
                                  <a:pt x="26" y="6336"/>
                                  <a:pt x="34" y="6344"/>
                                  <a:pt x="34" y="6353"/>
                                </a:cubicBezTo>
                                <a:close/>
                                <a:moveTo>
                                  <a:pt x="34" y="6420"/>
                                </a:moveTo>
                                <a:lnTo>
                                  <a:pt x="34" y="6420"/>
                                </a:lnTo>
                                <a:cubicBezTo>
                                  <a:pt x="34" y="6429"/>
                                  <a:pt x="26" y="6436"/>
                                  <a:pt x="17" y="6436"/>
                                </a:cubicBezTo>
                                <a:cubicBezTo>
                                  <a:pt x="8" y="6436"/>
                                  <a:pt x="0" y="6429"/>
                                  <a:pt x="0" y="6420"/>
                                </a:cubicBezTo>
                                <a:lnTo>
                                  <a:pt x="0" y="6420"/>
                                </a:lnTo>
                                <a:cubicBezTo>
                                  <a:pt x="0" y="6410"/>
                                  <a:pt x="8" y="6403"/>
                                  <a:pt x="17" y="6403"/>
                                </a:cubicBezTo>
                                <a:cubicBezTo>
                                  <a:pt x="26" y="6403"/>
                                  <a:pt x="34" y="6410"/>
                                  <a:pt x="34" y="6420"/>
                                </a:cubicBezTo>
                                <a:close/>
                                <a:moveTo>
                                  <a:pt x="34" y="6486"/>
                                </a:moveTo>
                                <a:lnTo>
                                  <a:pt x="34" y="6486"/>
                                </a:lnTo>
                                <a:cubicBezTo>
                                  <a:pt x="34" y="6496"/>
                                  <a:pt x="26" y="6503"/>
                                  <a:pt x="17" y="6503"/>
                                </a:cubicBezTo>
                                <a:cubicBezTo>
                                  <a:pt x="8" y="6503"/>
                                  <a:pt x="0" y="6496"/>
                                  <a:pt x="0" y="6486"/>
                                </a:cubicBezTo>
                                <a:lnTo>
                                  <a:pt x="0" y="6486"/>
                                </a:lnTo>
                                <a:cubicBezTo>
                                  <a:pt x="0" y="6477"/>
                                  <a:pt x="8" y="6470"/>
                                  <a:pt x="17" y="6470"/>
                                </a:cubicBezTo>
                                <a:cubicBezTo>
                                  <a:pt x="26" y="6470"/>
                                  <a:pt x="34" y="6477"/>
                                  <a:pt x="34" y="6486"/>
                                </a:cubicBezTo>
                                <a:close/>
                                <a:moveTo>
                                  <a:pt x="34" y="6553"/>
                                </a:moveTo>
                                <a:lnTo>
                                  <a:pt x="34" y="6553"/>
                                </a:lnTo>
                                <a:cubicBezTo>
                                  <a:pt x="34" y="6562"/>
                                  <a:pt x="26" y="6570"/>
                                  <a:pt x="17" y="6570"/>
                                </a:cubicBezTo>
                                <a:cubicBezTo>
                                  <a:pt x="8" y="6570"/>
                                  <a:pt x="0" y="6562"/>
                                  <a:pt x="0" y="6553"/>
                                </a:cubicBezTo>
                                <a:lnTo>
                                  <a:pt x="0" y="6553"/>
                                </a:lnTo>
                                <a:cubicBezTo>
                                  <a:pt x="0" y="6544"/>
                                  <a:pt x="8" y="6536"/>
                                  <a:pt x="17" y="6536"/>
                                </a:cubicBezTo>
                                <a:cubicBezTo>
                                  <a:pt x="26" y="6536"/>
                                  <a:pt x="34" y="6544"/>
                                  <a:pt x="34" y="6553"/>
                                </a:cubicBezTo>
                                <a:close/>
                                <a:moveTo>
                                  <a:pt x="34" y="6620"/>
                                </a:moveTo>
                                <a:lnTo>
                                  <a:pt x="34" y="6620"/>
                                </a:lnTo>
                                <a:cubicBezTo>
                                  <a:pt x="34" y="6629"/>
                                  <a:pt x="26" y="6636"/>
                                  <a:pt x="17" y="6636"/>
                                </a:cubicBezTo>
                                <a:cubicBezTo>
                                  <a:pt x="8" y="6636"/>
                                  <a:pt x="0" y="6629"/>
                                  <a:pt x="0" y="6620"/>
                                </a:cubicBezTo>
                                <a:lnTo>
                                  <a:pt x="0" y="6620"/>
                                </a:lnTo>
                                <a:cubicBezTo>
                                  <a:pt x="0" y="6611"/>
                                  <a:pt x="8" y="6603"/>
                                  <a:pt x="17" y="6603"/>
                                </a:cubicBezTo>
                                <a:cubicBezTo>
                                  <a:pt x="26" y="6603"/>
                                  <a:pt x="34" y="6611"/>
                                  <a:pt x="34" y="6620"/>
                                </a:cubicBezTo>
                                <a:close/>
                                <a:moveTo>
                                  <a:pt x="34" y="6686"/>
                                </a:moveTo>
                                <a:lnTo>
                                  <a:pt x="34" y="6687"/>
                                </a:lnTo>
                                <a:cubicBezTo>
                                  <a:pt x="34" y="6696"/>
                                  <a:pt x="26" y="6703"/>
                                  <a:pt x="17" y="6703"/>
                                </a:cubicBezTo>
                                <a:cubicBezTo>
                                  <a:pt x="8" y="6703"/>
                                  <a:pt x="0" y="6696"/>
                                  <a:pt x="0" y="6687"/>
                                </a:cubicBezTo>
                                <a:lnTo>
                                  <a:pt x="0" y="6686"/>
                                </a:lnTo>
                                <a:cubicBezTo>
                                  <a:pt x="0" y="6677"/>
                                  <a:pt x="8" y="6670"/>
                                  <a:pt x="17" y="6670"/>
                                </a:cubicBezTo>
                                <a:cubicBezTo>
                                  <a:pt x="26" y="6670"/>
                                  <a:pt x="34" y="6677"/>
                                  <a:pt x="34" y="6686"/>
                                </a:cubicBezTo>
                                <a:close/>
                                <a:moveTo>
                                  <a:pt x="34" y="6753"/>
                                </a:moveTo>
                                <a:lnTo>
                                  <a:pt x="34" y="6753"/>
                                </a:lnTo>
                                <a:cubicBezTo>
                                  <a:pt x="34" y="6762"/>
                                  <a:pt x="26" y="6770"/>
                                  <a:pt x="17" y="6770"/>
                                </a:cubicBezTo>
                                <a:cubicBezTo>
                                  <a:pt x="8" y="6770"/>
                                  <a:pt x="0" y="6762"/>
                                  <a:pt x="0" y="6753"/>
                                </a:cubicBezTo>
                                <a:lnTo>
                                  <a:pt x="0" y="6753"/>
                                </a:lnTo>
                                <a:cubicBezTo>
                                  <a:pt x="0" y="6744"/>
                                  <a:pt x="8" y="6737"/>
                                  <a:pt x="17" y="6737"/>
                                </a:cubicBezTo>
                                <a:cubicBezTo>
                                  <a:pt x="26" y="6737"/>
                                  <a:pt x="34" y="6744"/>
                                  <a:pt x="34" y="6753"/>
                                </a:cubicBezTo>
                                <a:close/>
                                <a:moveTo>
                                  <a:pt x="34" y="6820"/>
                                </a:moveTo>
                                <a:lnTo>
                                  <a:pt x="34" y="6820"/>
                                </a:lnTo>
                                <a:cubicBezTo>
                                  <a:pt x="34" y="6829"/>
                                  <a:pt x="26" y="6837"/>
                                  <a:pt x="17" y="6837"/>
                                </a:cubicBezTo>
                                <a:cubicBezTo>
                                  <a:pt x="8" y="6837"/>
                                  <a:pt x="0" y="6829"/>
                                  <a:pt x="0" y="6820"/>
                                </a:cubicBezTo>
                                <a:lnTo>
                                  <a:pt x="0" y="6820"/>
                                </a:lnTo>
                                <a:cubicBezTo>
                                  <a:pt x="0" y="6811"/>
                                  <a:pt x="8" y="6803"/>
                                  <a:pt x="17" y="6803"/>
                                </a:cubicBezTo>
                                <a:cubicBezTo>
                                  <a:pt x="26" y="6803"/>
                                  <a:pt x="34" y="6811"/>
                                  <a:pt x="34" y="6820"/>
                                </a:cubicBezTo>
                                <a:close/>
                                <a:moveTo>
                                  <a:pt x="34" y="6887"/>
                                </a:moveTo>
                                <a:lnTo>
                                  <a:pt x="34" y="6887"/>
                                </a:lnTo>
                                <a:cubicBezTo>
                                  <a:pt x="34" y="6896"/>
                                  <a:pt x="26" y="6903"/>
                                  <a:pt x="17" y="6903"/>
                                </a:cubicBezTo>
                                <a:cubicBezTo>
                                  <a:pt x="8" y="6903"/>
                                  <a:pt x="0" y="6896"/>
                                  <a:pt x="0" y="6887"/>
                                </a:cubicBezTo>
                                <a:lnTo>
                                  <a:pt x="0" y="6887"/>
                                </a:lnTo>
                                <a:cubicBezTo>
                                  <a:pt x="0" y="6877"/>
                                  <a:pt x="8" y="6870"/>
                                  <a:pt x="17" y="6870"/>
                                </a:cubicBezTo>
                                <a:cubicBezTo>
                                  <a:pt x="26" y="6870"/>
                                  <a:pt x="34" y="6877"/>
                                  <a:pt x="34" y="6887"/>
                                </a:cubicBezTo>
                                <a:close/>
                                <a:moveTo>
                                  <a:pt x="34" y="6953"/>
                                </a:moveTo>
                                <a:lnTo>
                                  <a:pt x="34" y="6953"/>
                                </a:lnTo>
                                <a:cubicBezTo>
                                  <a:pt x="34" y="6963"/>
                                  <a:pt x="26" y="6970"/>
                                  <a:pt x="17" y="6970"/>
                                </a:cubicBezTo>
                                <a:cubicBezTo>
                                  <a:pt x="8" y="6970"/>
                                  <a:pt x="0" y="6963"/>
                                  <a:pt x="0" y="6953"/>
                                </a:cubicBezTo>
                                <a:lnTo>
                                  <a:pt x="0" y="6953"/>
                                </a:lnTo>
                                <a:cubicBezTo>
                                  <a:pt x="0" y="6944"/>
                                  <a:pt x="8" y="6937"/>
                                  <a:pt x="17" y="6937"/>
                                </a:cubicBezTo>
                                <a:cubicBezTo>
                                  <a:pt x="26" y="6937"/>
                                  <a:pt x="34" y="6944"/>
                                  <a:pt x="34" y="6953"/>
                                </a:cubicBezTo>
                                <a:close/>
                                <a:moveTo>
                                  <a:pt x="34" y="7020"/>
                                </a:moveTo>
                                <a:lnTo>
                                  <a:pt x="34" y="7020"/>
                                </a:lnTo>
                                <a:cubicBezTo>
                                  <a:pt x="34" y="7029"/>
                                  <a:pt x="26" y="7037"/>
                                  <a:pt x="17" y="7037"/>
                                </a:cubicBezTo>
                                <a:cubicBezTo>
                                  <a:pt x="8" y="7037"/>
                                  <a:pt x="0" y="7029"/>
                                  <a:pt x="0" y="7020"/>
                                </a:cubicBezTo>
                                <a:lnTo>
                                  <a:pt x="0" y="7020"/>
                                </a:lnTo>
                                <a:cubicBezTo>
                                  <a:pt x="0" y="7011"/>
                                  <a:pt x="8" y="7003"/>
                                  <a:pt x="17" y="7003"/>
                                </a:cubicBezTo>
                                <a:cubicBezTo>
                                  <a:pt x="26" y="7003"/>
                                  <a:pt x="34" y="7011"/>
                                  <a:pt x="34" y="7020"/>
                                </a:cubicBezTo>
                                <a:close/>
                                <a:moveTo>
                                  <a:pt x="34" y="7087"/>
                                </a:moveTo>
                                <a:lnTo>
                                  <a:pt x="34" y="7087"/>
                                </a:lnTo>
                                <a:cubicBezTo>
                                  <a:pt x="34" y="7096"/>
                                  <a:pt x="26" y="7103"/>
                                  <a:pt x="17" y="7103"/>
                                </a:cubicBezTo>
                                <a:cubicBezTo>
                                  <a:pt x="8" y="7103"/>
                                  <a:pt x="0" y="7096"/>
                                  <a:pt x="0" y="7087"/>
                                </a:cubicBezTo>
                                <a:lnTo>
                                  <a:pt x="0" y="7087"/>
                                </a:lnTo>
                                <a:cubicBezTo>
                                  <a:pt x="0" y="7077"/>
                                  <a:pt x="8" y="7070"/>
                                  <a:pt x="17" y="7070"/>
                                </a:cubicBezTo>
                                <a:cubicBezTo>
                                  <a:pt x="26" y="7070"/>
                                  <a:pt x="34" y="7077"/>
                                  <a:pt x="34" y="7087"/>
                                </a:cubicBezTo>
                                <a:close/>
                                <a:moveTo>
                                  <a:pt x="34" y="7153"/>
                                </a:moveTo>
                                <a:lnTo>
                                  <a:pt x="34" y="7153"/>
                                </a:lnTo>
                                <a:cubicBezTo>
                                  <a:pt x="34" y="7163"/>
                                  <a:pt x="26" y="7170"/>
                                  <a:pt x="17" y="7170"/>
                                </a:cubicBezTo>
                                <a:cubicBezTo>
                                  <a:pt x="8" y="7170"/>
                                  <a:pt x="0" y="7163"/>
                                  <a:pt x="0" y="7153"/>
                                </a:cubicBezTo>
                                <a:lnTo>
                                  <a:pt x="0" y="7153"/>
                                </a:lnTo>
                                <a:cubicBezTo>
                                  <a:pt x="0" y="7144"/>
                                  <a:pt x="8" y="7137"/>
                                  <a:pt x="17" y="7137"/>
                                </a:cubicBezTo>
                                <a:cubicBezTo>
                                  <a:pt x="26" y="7137"/>
                                  <a:pt x="34" y="7144"/>
                                  <a:pt x="34" y="7153"/>
                                </a:cubicBezTo>
                                <a:close/>
                                <a:moveTo>
                                  <a:pt x="34" y="7220"/>
                                </a:moveTo>
                                <a:lnTo>
                                  <a:pt x="34" y="7220"/>
                                </a:lnTo>
                                <a:cubicBezTo>
                                  <a:pt x="34" y="7229"/>
                                  <a:pt x="26" y="7237"/>
                                  <a:pt x="17" y="7237"/>
                                </a:cubicBezTo>
                                <a:cubicBezTo>
                                  <a:pt x="8" y="7237"/>
                                  <a:pt x="0" y="7229"/>
                                  <a:pt x="0" y="7220"/>
                                </a:cubicBezTo>
                                <a:lnTo>
                                  <a:pt x="0" y="7220"/>
                                </a:lnTo>
                                <a:cubicBezTo>
                                  <a:pt x="0" y="7211"/>
                                  <a:pt x="8" y="7203"/>
                                  <a:pt x="17" y="7203"/>
                                </a:cubicBezTo>
                                <a:cubicBezTo>
                                  <a:pt x="26" y="7203"/>
                                  <a:pt x="34" y="7211"/>
                                  <a:pt x="34" y="7220"/>
                                </a:cubicBezTo>
                                <a:close/>
                                <a:moveTo>
                                  <a:pt x="34" y="7287"/>
                                </a:moveTo>
                                <a:lnTo>
                                  <a:pt x="34" y="7287"/>
                                </a:lnTo>
                                <a:cubicBezTo>
                                  <a:pt x="34" y="7296"/>
                                  <a:pt x="26" y="7303"/>
                                  <a:pt x="17" y="7303"/>
                                </a:cubicBezTo>
                                <a:cubicBezTo>
                                  <a:pt x="8" y="7303"/>
                                  <a:pt x="0" y="7296"/>
                                  <a:pt x="0" y="7287"/>
                                </a:cubicBezTo>
                                <a:lnTo>
                                  <a:pt x="0" y="7287"/>
                                </a:lnTo>
                                <a:cubicBezTo>
                                  <a:pt x="0" y="7278"/>
                                  <a:pt x="8" y="7270"/>
                                  <a:pt x="17" y="7270"/>
                                </a:cubicBezTo>
                                <a:cubicBezTo>
                                  <a:pt x="26" y="7270"/>
                                  <a:pt x="34" y="7278"/>
                                  <a:pt x="34" y="7287"/>
                                </a:cubicBezTo>
                                <a:close/>
                                <a:moveTo>
                                  <a:pt x="34" y="7353"/>
                                </a:moveTo>
                                <a:lnTo>
                                  <a:pt x="34" y="7354"/>
                                </a:lnTo>
                                <a:cubicBezTo>
                                  <a:pt x="34" y="7363"/>
                                  <a:pt x="26" y="7370"/>
                                  <a:pt x="17" y="7370"/>
                                </a:cubicBezTo>
                                <a:cubicBezTo>
                                  <a:pt x="8" y="7370"/>
                                  <a:pt x="0" y="7363"/>
                                  <a:pt x="0" y="7354"/>
                                </a:cubicBezTo>
                                <a:lnTo>
                                  <a:pt x="0" y="7353"/>
                                </a:lnTo>
                                <a:cubicBezTo>
                                  <a:pt x="0" y="7344"/>
                                  <a:pt x="8" y="7337"/>
                                  <a:pt x="17" y="7337"/>
                                </a:cubicBezTo>
                                <a:cubicBezTo>
                                  <a:pt x="26" y="7337"/>
                                  <a:pt x="34" y="7344"/>
                                  <a:pt x="34" y="7353"/>
                                </a:cubicBezTo>
                                <a:close/>
                                <a:moveTo>
                                  <a:pt x="34" y="7420"/>
                                </a:moveTo>
                                <a:lnTo>
                                  <a:pt x="34" y="7420"/>
                                </a:lnTo>
                                <a:cubicBezTo>
                                  <a:pt x="34" y="7429"/>
                                  <a:pt x="26" y="7437"/>
                                  <a:pt x="17" y="7437"/>
                                </a:cubicBezTo>
                                <a:cubicBezTo>
                                  <a:pt x="8" y="7437"/>
                                  <a:pt x="0" y="7429"/>
                                  <a:pt x="0" y="7420"/>
                                </a:cubicBezTo>
                                <a:lnTo>
                                  <a:pt x="0" y="7420"/>
                                </a:lnTo>
                                <a:cubicBezTo>
                                  <a:pt x="0" y="7411"/>
                                  <a:pt x="8" y="7404"/>
                                  <a:pt x="17" y="7404"/>
                                </a:cubicBezTo>
                                <a:cubicBezTo>
                                  <a:pt x="26" y="7404"/>
                                  <a:pt x="34" y="7411"/>
                                  <a:pt x="34" y="7420"/>
                                </a:cubicBezTo>
                                <a:close/>
                                <a:moveTo>
                                  <a:pt x="34" y="7487"/>
                                </a:moveTo>
                                <a:lnTo>
                                  <a:pt x="34" y="7487"/>
                                </a:lnTo>
                                <a:cubicBezTo>
                                  <a:pt x="34" y="7496"/>
                                  <a:pt x="26" y="7504"/>
                                  <a:pt x="17" y="7504"/>
                                </a:cubicBezTo>
                                <a:cubicBezTo>
                                  <a:pt x="8" y="7504"/>
                                  <a:pt x="0" y="7496"/>
                                  <a:pt x="0" y="7487"/>
                                </a:cubicBezTo>
                                <a:lnTo>
                                  <a:pt x="0" y="7487"/>
                                </a:lnTo>
                                <a:cubicBezTo>
                                  <a:pt x="0" y="7478"/>
                                  <a:pt x="8" y="7470"/>
                                  <a:pt x="17" y="7470"/>
                                </a:cubicBezTo>
                                <a:cubicBezTo>
                                  <a:pt x="26" y="7470"/>
                                  <a:pt x="34" y="7478"/>
                                  <a:pt x="34" y="7487"/>
                                </a:cubicBezTo>
                                <a:close/>
                                <a:moveTo>
                                  <a:pt x="34" y="7554"/>
                                </a:moveTo>
                                <a:lnTo>
                                  <a:pt x="34" y="7554"/>
                                </a:lnTo>
                                <a:cubicBezTo>
                                  <a:pt x="34" y="7563"/>
                                  <a:pt x="26" y="7570"/>
                                  <a:pt x="17" y="7570"/>
                                </a:cubicBezTo>
                                <a:cubicBezTo>
                                  <a:pt x="8" y="7570"/>
                                  <a:pt x="0" y="7563"/>
                                  <a:pt x="0" y="7554"/>
                                </a:cubicBezTo>
                                <a:lnTo>
                                  <a:pt x="0" y="7554"/>
                                </a:lnTo>
                                <a:cubicBezTo>
                                  <a:pt x="0" y="7544"/>
                                  <a:pt x="8" y="7537"/>
                                  <a:pt x="17" y="7537"/>
                                </a:cubicBezTo>
                                <a:cubicBezTo>
                                  <a:pt x="26" y="7537"/>
                                  <a:pt x="34" y="7544"/>
                                  <a:pt x="34" y="7554"/>
                                </a:cubicBezTo>
                                <a:close/>
                                <a:moveTo>
                                  <a:pt x="34" y="7620"/>
                                </a:moveTo>
                                <a:lnTo>
                                  <a:pt x="34" y="7620"/>
                                </a:lnTo>
                                <a:cubicBezTo>
                                  <a:pt x="34" y="7630"/>
                                  <a:pt x="26" y="7637"/>
                                  <a:pt x="17" y="7637"/>
                                </a:cubicBezTo>
                                <a:cubicBezTo>
                                  <a:pt x="8" y="7637"/>
                                  <a:pt x="0" y="7630"/>
                                  <a:pt x="0" y="7620"/>
                                </a:cubicBezTo>
                                <a:lnTo>
                                  <a:pt x="0" y="7620"/>
                                </a:lnTo>
                                <a:cubicBezTo>
                                  <a:pt x="0" y="7611"/>
                                  <a:pt x="8" y="7604"/>
                                  <a:pt x="17" y="7604"/>
                                </a:cubicBezTo>
                                <a:cubicBezTo>
                                  <a:pt x="26" y="7604"/>
                                  <a:pt x="34" y="7611"/>
                                  <a:pt x="34" y="7620"/>
                                </a:cubicBezTo>
                                <a:close/>
                                <a:moveTo>
                                  <a:pt x="34" y="7687"/>
                                </a:moveTo>
                                <a:lnTo>
                                  <a:pt x="34" y="7687"/>
                                </a:lnTo>
                                <a:cubicBezTo>
                                  <a:pt x="34" y="7696"/>
                                  <a:pt x="26" y="7704"/>
                                  <a:pt x="17" y="7704"/>
                                </a:cubicBezTo>
                                <a:cubicBezTo>
                                  <a:pt x="8" y="7704"/>
                                  <a:pt x="0" y="7696"/>
                                  <a:pt x="0" y="7687"/>
                                </a:cubicBezTo>
                                <a:lnTo>
                                  <a:pt x="0" y="7687"/>
                                </a:lnTo>
                                <a:cubicBezTo>
                                  <a:pt x="0" y="7678"/>
                                  <a:pt x="8" y="7670"/>
                                  <a:pt x="17" y="7670"/>
                                </a:cubicBezTo>
                                <a:cubicBezTo>
                                  <a:pt x="26" y="7670"/>
                                  <a:pt x="34" y="7678"/>
                                  <a:pt x="34" y="7687"/>
                                </a:cubicBezTo>
                                <a:close/>
                                <a:moveTo>
                                  <a:pt x="34" y="7754"/>
                                </a:moveTo>
                                <a:lnTo>
                                  <a:pt x="34" y="7754"/>
                                </a:lnTo>
                                <a:cubicBezTo>
                                  <a:pt x="34" y="7763"/>
                                  <a:pt x="26" y="7770"/>
                                  <a:pt x="17" y="7770"/>
                                </a:cubicBezTo>
                                <a:cubicBezTo>
                                  <a:pt x="8" y="7770"/>
                                  <a:pt x="0" y="7763"/>
                                  <a:pt x="0" y="7754"/>
                                </a:cubicBezTo>
                                <a:lnTo>
                                  <a:pt x="0" y="7754"/>
                                </a:lnTo>
                                <a:cubicBezTo>
                                  <a:pt x="0" y="7744"/>
                                  <a:pt x="8" y="7737"/>
                                  <a:pt x="17" y="7737"/>
                                </a:cubicBezTo>
                                <a:cubicBezTo>
                                  <a:pt x="26" y="7737"/>
                                  <a:pt x="34" y="7744"/>
                                  <a:pt x="34" y="7754"/>
                                </a:cubicBezTo>
                                <a:close/>
                                <a:moveTo>
                                  <a:pt x="34" y="7820"/>
                                </a:moveTo>
                                <a:lnTo>
                                  <a:pt x="34" y="7820"/>
                                </a:lnTo>
                                <a:cubicBezTo>
                                  <a:pt x="34" y="7830"/>
                                  <a:pt x="26" y="7837"/>
                                  <a:pt x="17" y="7837"/>
                                </a:cubicBezTo>
                                <a:cubicBezTo>
                                  <a:pt x="8" y="7837"/>
                                  <a:pt x="0" y="7830"/>
                                  <a:pt x="0" y="7820"/>
                                </a:cubicBezTo>
                                <a:lnTo>
                                  <a:pt x="0" y="7820"/>
                                </a:lnTo>
                                <a:cubicBezTo>
                                  <a:pt x="0" y="7811"/>
                                  <a:pt x="8" y="7804"/>
                                  <a:pt x="17" y="7804"/>
                                </a:cubicBezTo>
                                <a:cubicBezTo>
                                  <a:pt x="26" y="7804"/>
                                  <a:pt x="34" y="7811"/>
                                  <a:pt x="34" y="7820"/>
                                </a:cubicBezTo>
                                <a:close/>
                                <a:moveTo>
                                  <a:pt x="34" y="7887"/>
                                </a:moveTo>
                                <a:lnTo>
                                  <a:pt x="34" y="7887"/>
                                </a:lnTo>
                                <a:cubicBezTo>
                                  <a:pt x="34" y="7896"/>
                                  <a:pt x="26" y="7904"/>
                                  <a:pt x="17" y="7904"/>
                                </a:cubicBezTo>
                                <a:cubicBezTo>
                                  <a:pt x="8" y="7904"/>
                                  <a:pt x="0" y="7896"/>
                                  <a:pt x="0" y="7887"/>
                                </a:cubicBezTo>
                                <a:lnTo>
                                  <a:pt x="0" y="7887"/>
                                </a:lnTo>
                                <a:cubicBezTo>
                                  <a:pt x="0" y="7878"/>
                                  <a:pt x="8" y="7870"/>
                                  <a:pt x="17" y="7870"/>
                                </a:cubicBezTo>
                                <a:cubicBezTo>
                                  <a:pt x="26" y="7870"/>
                                  <a:pt x="34" y="7878"/>
                                  <a:pt x="34" y="7887"/>
                                </a:cubicBezTo>
                                <a:close/>
                                <a:moveTo>
                                  <a:pt x="34" y="7954"/>
                                </a:moveTo>
                                <a:lnTo>
                                  <a:pt x="34" y="7954"/>
                                </a:lnTo>
                                <a:cubicBezTo>
                                  <a:pt x="34" y="7963"/>
                                  <a:pt x="26" y="7970"/>
                                  <a:pt x="17" y="7970"/>
                                </a:cubicBezTo>
                                <a:cubicBezTo>
                                  <a:pt x="8" y="7970"/>
                                  <a:pt x="0" y="7963"/>
                                  <a:pt x="0" y="7954"/>
                                </a:cubicBezTo>
                                <a:lnTo>
                                  <a:pt x="0" y="7954"/>
                                </a:lnTo>
                                <a:cubicBezTo>
                                  <a:pt x="0" y="7945"/>
                                  <a:pt x="8" y="7937"/>
                                  <a:pt x="17" y="7937"/>
                                </a:cubicBezTo>
                                <a:cubicBezTo>
                                  <a:pt x="26" y="7937"/>
                                  <a:pt x="34" y="7945"/>
                                  <a:pt x="34" y="7954"/>
                                </a:cubicBezTo>
                                <a:close/>
                                <a:moveTo>
                                  <a:pt x="34" y="8020"/>
                                </a:moveTo>
                                <a:lnTo>
                                  <a:pt x="34" y="8021"/>
                                </a:lnTo>
                                <a:cubicBezTo>
                                  <a:pt x="34" y="8030"/>
                                  <a:pt x="26" y="8037"/>
                                  <a:pt x="17" y="8037"/>
                                </a:cubicBezTo>
                                <a:cubicBezTo>
                                  <a:pt x="8" y="8037"/>
                                  <a:pt x="0" y="8030"/>
                                  <a:pt x="0" y="8021"/>
                                </a:cubicBezTo>
                                <a:lnTo>
                                  <a:pt x="0" y="8020"/>
                                </a:lnTo>
                                <a:cubicBezTo>
                                  <a:pt x="0" y="8011"/>
                                  <a:pt x="8" y="8004"/>
                                  <a:pt x="17" y="8004"/>
                                </a:cubicBezTo>
                                <a:cubicBezTo>
                                  <a:pt x="26" y="8004"/>
                                  <a:pt x="34" y="8011"/>
                                  <a:pt x="34" y="8020"/>
                                </a:cubicBezTo>
                                <a:close/>
                                <a:moveTo>
                                  <a:pt x="34" y="8087"/>
                                </a:moveTo>
                                <a:lnTo>
                                  <a:pt x="34" y="8087"/>
                                </a:lnTo>
                                <a:cubicBezTo>
                                  <a:pt x="34" y="8096"/>
                                  <a:pt x="26" y="8104"/>
                                  <a:pt x="17" y="8104"/>
                                </a:cubicBezTo>
                                <a:cubicBezTo>
                                  <a:pt x="8" y="8104"/>
                                  <a:pt x="0" y="8096"/>
                                  <a:pt x="0" y="8087"/>
                                </a:cubicBezTo>
                                <a:lnTo>
                                  <a:pt x="0" y="8087"/>
                                </a:lnTo>
                                <a:cubicBezTo>
                                  <a:pt x="0" y="8078"/>
                                  <a:pt x="8" y="8071"/>
                                  <a:pt x="17" y="8071"/>
                                </a:cubicBezTo>
                                <a:cubicBezTo>
                                  <a:pt x="26" y="8071"/>
                                  <a:pt x="34" y="8078"/>
                                  <a:pt x="34" y="8087"/>
                                </a:cubicBezTo>
                                <a:close/>
                                <a:moveTo>
                                  <a:pt x="34" y="8154"/>
                                </a:moveTo>
                                <a:lnTo>
                                  <a:pt x="34" y="8154"/>
                                </a:lnTo>
                                <a:cubicBezTo>
                                  <a:pt x="34" y="8163"/>
                                  <a:pt x="26" y="8171"/>
                                  <a:pt x="17" y="8171"/>
                                </a:cubicBezTo>
                                <a:cubicBezTo>
                                  <a:pt x="8" y="8171"/>
                                  <a:pt x="0" y="8163"/>
                                  <a:pt x="0" y="8154"/>
                                </a:cubicBezTo>
                                <a:lnTo>
                                  <a:pt x="0" y="8154"/>
                                </a:lnTo>
                                <a:cubicBezTo>
                                  <a:pt x="0" y="8145"/>
                                  <a:pt x="8" y="8137"/>
                                  <a:pt x="17" y="8137"/>
                                </a:cubicBezTo>
                                <a:cubicBezTo>
                                  <a:pt x="26" y="8137"/>
                                  <a:pt x="34" y="8145"/>
                                  <a:pt x="34" y="8154"/>
                                </a:cubicBezTo>
                                <a:close/>
                                <a:moveTo>
                                  <a:pt x="34" y="8221"/>
                                </a:moveTo>
                                <a:lnTo>
                                  <a:pt x="34" y="8221"/>
                                </a:lnTo>
                                <a:cubicBezTo>
                                  <a:pt x="34" y="8230"/>
                                  <a:pt x="26" y="8237"/>
                                  <a:pt x="17" y="8237"/>
                                </a:cubicBezTo>
                                <a:cubicBezTo>
                                  <a:pt x="8" y="8237"/>
                                  <a:pt x="0" y="8230"/>
                                  <a:pt x="0" y="8221"/>
                                </a:cubicBezTo>
                                <a:lnTo>
                                  <a:pt x="0" y="8221"/>
                                </a:lnTo>
                                <a:cubicBezTo>
                                  <a:pt x="0" y="8211"/>
                                  <a:pt x="8" y="8204"/>
                                  <a:pt x="17" y="8204"/>
                                </a:cubicBezTo>
                                <a:cubicBezTo>
                                  <a:pt x="26" y="8204"/>
                                  <a:pt x="34" y="8211"/>
                                  <a:pt x="34" y="8221"/>
                                </a:cubicBezTo>
                                <a:close/>
                                <a:moveTo>
                                  <a:pt x="34" y="8287"/>
                                </a:moveTo>
                                <a:lnTo>
                                  <a:pt x="34" y="8287"/>
                                </a:lnTo>
                                <a:cubicBezTo>
                                  <a:pt x="34" y="8297"/>
                                  <a:pt x="26" y="8304"/>
                                  <a:pt x="17" y="8304"/>
                                </a:cubicBezTo>
                                <a:cubicBezTo>
                                  <a:pt x="8" y="8304"/>
                                  <a:pt x="0" y="8297"/>
                                  <a:pt x="0" y="8287"/>
                                </a:cubicBezTo>
                                <a:lnTo>
                                  <a:pt x="0" y="8287"/>
                                </a:lnTo>
                                <a:cubicBezTo>
                                  <a:pt x="0" y="8278"/>
                                  <a:pt x="8" y="8271"/>
                                  <a:pt x="17" y="8271"/>
                                </a:cubicBezTo>
                                <a:cubicBezTo>
                                  <a:pt x="26" y="8271"/>
                                  <a:pt x="34" y="8278"/>
                                  <a:pt x="34" y="8287"/>
                                </a:cubicBezTo>
                                <a:close/>
                                <a:moveTo>
                                  <a:pt x="34" y="8354"/>
                                </a:moveTo>
                                <a:lnTo>
                                  <a:pt x="34" y="8354"/>
                                </a:lnTo>
                                <a:cubicBezTo>
                                  <a:pt x="34" y="8363"/>
                                  <a:pt x="26" y="8371"/>
                                  <a:pt x="17" y="8371"/>
                                </a:cubicBezTo>
                                <a:cubicBezTo>
                                  <a:pt x="8" y="8371"/>
                                  <a:pt x="0" y="8363"/>
                                  <a:pt x="0" y="8354"/>
                                </a:cubicBezTo>
                                <a:lnTo>
                                  <a:pt x="0" y="8354"/>
                                </a:lnTo>
                                <a:cubicBezTo>
                                  <a:pt x="0" y="8345"/>
                                  <a:pt x="8" y="8337"/>
                                  <a:pt x="17" y="8337"/>
                                </a:cubicBezTo>
                                <a:cubicBezTo>
                                  <a:pt x="26" y="8337"/>
                                  <a:pt x="34" y="8345"/>
                                  <a:pt x="34" y="8354"/>
                                </a:cubicBezTo>
                                <a:close/>
                                <a:moveTo>
                                  <a:pt x="34" y="8421"/>
                                </a:moveTo>
                                <a:lnTo>
                                  <a:pt x="34" y="8421"/>
                                </a:lnTo>
                                <a:cubicBezTo>
                                  <a:pt x="34" y="8430"/>
                                  <a:pt x="26" y="8437"/>
                                  <a:pt x="17" y="8437"/>
                                </a:cubicBezTo>
                                <a:cubicBezTo>
                                  <a:pt x="8" y="8437"/>
                                  <a:pt x="0" y="8430"/>
                                  <a:pt x="0" y="8421"/>
                                </a:cubicBezTo>
                                <a:lnTo>
                                  <a:pt x="0" y="8421"/>
                                </a:lnTo>
                                <a:cubicBezTo>
                                  <a:pt x="0" y="8411"/>
                                  <a:pt x="8" y="8404"/>
                                  <a:pt x="17" y="8404"/>
                                </a:cubicBezTo>
                                <a:cubicBezTo>
                                  <a:pt x="26" y="8404"/>
                                  <a:pt x="34" y="8411"/>
                                  <a:pt x="34" y="8421"/>
                                </a:cubicBezTo>
                                <a:close/>
                                <a:moveTo>
                                  <a:pt x="34" y="8487"/>
                                </a:moveTo>
                                <a:lnTo>
                                  <a:pt x="34" y="8487"/>
                                </a:lnTo>
                                <a:cubicBezTo>
                                  <a:pt x="34" y="8497"/>
                                  <a:pt x="26" y="8504"/>
                                  <a:pt x="17" y="8504"/>
                                </a:cubicBezTo>
                                <a:cubicBezTo>
                                  <a:pt x="8" y="8504"/>
                                  <a:pt x="0" y="8497"/>
                                  <a:pt x="0" y="8487"/>
                                </a:cubicBezTo>
                                <a:lnTo>
                                  <a:pt x="0" y="8487"/>
                                </a:lnTo>
                                <a:cubicBezTo>
                                  <a:pt x="0" y="8478"/>
                                  <a:pt x="8" y="8471"/>
                                  <a:pt x="17" y="8471"/>
                                </a:cubicBezTo>
                                <a:cubicBezTo>
                                  <a:pt x="26" y="8471"/>
                                  <a:pt x="34" y="8478"/>
                                  <a:pt x="34" y="8487"/>
                                </a:cubicBezTo>
                                <a:close/>
                                <a:moveTo>
                                  <a:pt x="34" y="8554"/>
                                </a:moveTo>
                                <a:lnTo>
                                  <a:pt x="34" y="8554"/>
                                </a:lnTo>
                                <a:cubicBezTo>
                                  <a:pt x="34" y="8563"/>
                                  <a:pt x="26" y="8571"/>
                                  <a:pt x="17" y="8571"/>
                                </a:cubicBezTo>
                                <a:cubicBezTo>
                                  <a:pt x="8" y="8571"/>
                                  <a:pt x="0" y="8563"/>
                                  <a:pt x="0" y="8554"/>
                                </a:cubicBezTo>
                                <a:lnTo>
                                  <a:pt x="0" y="8554"/>
                                </a:lnTo>
                                <a:cubicBezTo>
                                  <a:pt x="0" y="8545"/>
                                  <a:pt x="8" y="8537"/>
                                  <a:pt x="17" y="8537"/>
                                </a:cubicBezTo>
                                <a:cubicBezTo>
                                  <a:pt x="26" y="8537"/>
                                  <a:pt x="34" y="8545"/>
                                  <a:pt x="34" y="8554"/>
                                </a:cubicBezTo>
                                <a:close/>
                                <a:moveTo>
                                  <a:pt x="34" y="8621"/>
                                </a:moveTo>
                                <a:lnTo>
                                  <a:pt x="34" y="8621"/>
                                </a:lnTo>
                                <a:cubicBezTo>
                                  <a:pt x="34" y="8630"/>
                                  <a:pt x="26" y="8637"/>
                                  <a:pt x="17" y="8637"/>
                                </a:cubicBezTo>
                                <a:cubicBezTo>
                                  <a:pt x="8" y="8637"/>
                                  <a:pt x="0" y="8630"/>
                                  <a:pt x="0" y="8621"/>
                                </a:cubicBezTo>
                                <a:lnTo>
                                  <a:pt x="0" y="8621"/>
                                </a:lnTo>
                                <a:cubicBezTo>
                                  <a:pt x="0" y="8612"/>
                                  <a:pt x="8" y="8604"/>
                                  <a:pt x="17" y="8604"/>
                                </a:cubicBezTo>
                                <a:cubicBezTo>
                                  <a:pt x="26" y="8604"/>
                                  <a:pt x="34" y="8612"/>
                                  <a:pt x="34" y="8621"/>
                                </a:cubicBezTo>
                                <a:close/>
                                <a:moveTo>
                                  <a:pt x="34" y="8687"/>
                                </a:moveTo>
                                <a:lnTo>
                                  <a:pt x="34" y="8688"/>
                                </a:lnTo>
                                <a:cubicBezTo>
                                  <a:pt x="34" y="8697"/>
                                  <a:pt x="26" y="8704"/>
                                  <a:pt x="17" y="8704"/>
                                </a:cubicBezTo>
                                <a:cubicBezTo>
                                  <a:pt x="8" y="8704"/>
                                  <a:pt x="0" y="8697"/>
                                  <a:pt x="0" y="8688"/>
                                </a:cubicBezTo>
                                <a:lnTo>
                                  <a:pt x="0" y="8687"/>
                                </a:lnTo>
                                <a:cubicBezTo>
                                  <a:pt x="0" y="8678"/>
                                  <a:pt x="8" y="8671"/>
                                  <a:pt x="17" y="8671"/>
                                </a:cubicBezTo>
                                <a:cubicBezTo>
                                  <a:pt x="26" y="8671"/>
                                  <a:pt x="34" y="8678"/>
                                  <a:pt x="34" y="8687"/>
                                </a:cubicBezTo>
                                <a:close/>
                                <a:moveTo>
                                  <a:pt x="34" y="8754"/>
                                </a:moveTo>
                                <a:lnTo>
                                  <a:pt x="34" y="8754"/>
                                </a:lnTo>
                                <a:cubicBezTo>
                                  <a:pt x="34" y="8763"/>
                                  <a:pt x="26" y="8771"/>
                                  <a:pt x="17" y="8771"/>
                                </a:cubicBezTo>
                                <a:cubicBezTo>
                                  <a:pt x="8" y="8771"/>
                                  <a:pt x="0" y="8763"/>
                                  <a:pt x="0" y="8754"/>
                                </a:cubicBezTo>
                                <a:lnTo>
                                  <a:pt x="0" y="8754"/>
                                </a:lnTo>
                                <a:cubicBezTo>
                                  <a:pt x="0" y="8745"/>
                                  <a:pt x="8" y="8738"/>
                                  <a:pt x="17" y="8738"/>
                                </a:cubicBezTo>
                                <a:cubicBezTo>
                                  <a:pt x="26" y="8738"/>
                                  <a:pt x="34" y="8745"/>
                                  <a:pt x="34" y="8754"/>
                                </a:cubicBezTo>
                                <a:close/>
                                <a:moveTo>
                                  <a:pt x="34" y="8821"/>
                                </a:moveTo>
                                <a:lnTo>
                                  <a:pt x="34" y="8821"/>
                                </a:lnTo>
                                <a:cubicBezTo>
                                  <a:pt x="34" y="8830"/>
                                  <a:pt x="26" y="8838"/>
                                  <a:pt x="17" y="8838"/>
                                </a:cubicBezTo>
                                <a:cubicBezTo>
                                  <a:pt x="8" y="8838"/>
                                  <a:pt x="0" y="8830"/>
                                  <a:pt x="0" y="8821"/>
                                </a:cubicBezTo>
                                <a:lnTo>
                                  <a:pt x="0" y="8821"/>
                                </a:lnTo>
                                <a:cubicBezTo>
                                  <a:pt x="0" y="8812"/>
                                  <a:pt x="8" y="8804"/>
                                  <a:pt x="17" y="8804"/>
                                </a:cubicBezTo>
                                <a:cubicBezTo>
                                  <a:pt x="26" y="8804"/>
                                  <a:pt x="34" y="8812"/>
                                  <a:pt x="34" y="8821"/>
                                </a:cubicBezTo>
                                <a:close/>
                                <a:moveTo>
                                  <a:pt x="34" y="8888"/>
                                </a:moveTo>
                                <a:lnTo>
                                  <a:pt x="34" y="8888"/>
                                </a:lnTo>
                                <a:cubicBezTo>
                                  <a:pt x="34" y="8897"/>
                                  <a:pt x="26" y="8904"/>
                                  <a:pt x="17" y="8904"/>
                                </a:cubicBezTo>
                                <a:cubicBezTo>
                                  <a:pt x="8" y="8904"/>
                                  <a:pt x="0" y="8897"/>
                                  <a:pt x="0" y="8888"/>
                                </a:cubicBezTo>
                                <a:lnTo>
                                  <a:pt x="0" y="8888"/>
                                </a:lnTo>
                                <a:cubicBezTo>
                                  <a:pt x="0" y="8878"/>
                                  <a:pt x="8" y="8871"/>
                                  <a:pt x="17" y="8871"/>
                                </a:cubicBezTo>
                                <a:cubicBezTo>
                                  <a:pt x="26" y="8871"/>
                                  <a:pt x="34" y="8878"/>
                                  <a:pt x="34" y="8888"/>
                                </a:cubicBezTo>
                                <a:close/>
                                <a:moveTo>
                                  <a:pt x="34" y="8954"/>
                                </a:moveTo>
                                <a:lnTo>
                                  <a:pt x="34" y="8954"/>
                                </a:lnTo>
                                <a:cubicBezTo>
                                  <a:pt x="34" y="8964"/>
                                  <a:pt x="26" y="8971"/>
                                  <a:pt x="17" y="8971"/>
                                </a:cubicBezTo>
                                <a:cubicBezTo>
                                  <a:pt x="8" y="8971"/>
                                  <a:pt x="0" y="8964"/>
                                  <a:pt x="0" y="8954"/>
                                </a:cubicBezTo>
                                <a:lnTo>
                                  <a:pt x="0" y="8954"/>
                                </a:lnTo>
                                <a:cubicBezTo>
                                  <a:pt x="0" y="8945"/>
                                  <a:pt x="8" y="8938"/>
                                  <a:pt x="17" y="8938"/>
                                </a:cubicBezTo>
                                <a:cubicBezTo>
                                  <a:pt x="26" y="8938"/>
                                  <a:pt x="34" y="8945"/>
                                  <a:pt x="34" y="8954"/>
                                </a:cubicBezTo>
                                <a:close/>
                                <a:moveTo>
                                  <a:pt x="34" y="9021"/>
                                </a:moveTo>
                                <a:lnTo>
                                  <a:pt x="34" y="9021"/>
                                </a:lnTo>
                                <a:cubicBezTo>
                                  <a:pt x="34" y="9030"/>
                                  <a:pt x="26" y="9038"/>
                                  <a:pt x="17" y="9038"/>
                                </a:cubicBezTo>
                                <a:cubicBezTo>
                                  <a:pt x="8" y="9038"/>
                                  <a:pt x="0" y="9030"/>
                                  <a:pt x="0" y="9021"/>
                                </a:cubicBezTo>
                                <a:lnTo>
                                  <a:pt x="0" y="9021"/>
                                </a:lnTo>
                                <a:cubicBezTo>
                                  <a:pt x="0" y="9012"/>
                                  <a:pt x="8" y="9004"/>
                                  <a:pt x="17" y="9004"/>
                                </a:cubicBezTo>
                                <a:cubicBezTo>
                                  <a:pt x="26" y="9004"/>
                                  <a:pt x="34" y="9012"/>
                                  <a:pt x="34" y="9021"/>
                                </a:cubicBezTo>
                                <a:close/>
                                <a:moveTo>
                                  <a:pt x="34" y="9088"/>
                                </a:moveTo>
                                <a:lnTo>
                                  <a:pt x="34" y="9088"/>
                                </a:lnTo>
                                <a:cubicBezTo>
                                  <a:pt x="34" y="9097"/>
                                  <a:pt x="26" y="9104"/>
                                  <a:pt x="17" y="9104"/>
                                </a:cubicBezTo>
                                <a:cubicBezTo>
                                  <a:pt x="8" y="9104"/>
                                  <a:pt x="0" y="9097"/>
                                  <a:pt x="0" y="9088"/>
                                </a:cubicBezTo>
                                <a:lnTo>
                                  <a:pt x="0" y="9088"/>
                                </a:lnTo>
                                <a:cubicBezTo>
                                  <a:pt x="0" y="9078"/>
                                  <a:pt x="8" y="9071"/>
                                  <a:pt x="17" y="9071"/>
                                </a:cubicBezTo>
                                <a:cubicBezTo>
                                  <a:pt x="26" y="9071"/>
                                  <a:pt x="34" y="9078"/>
                                  <a:pt x="34" y="9088"/>
                                </a:cubicBezTo>
                                <a:close/>
                                <a:moveTo>
                                  <a:pt x="34" y="9154"/>
                                </a:moveTo>
                                <a:lnTo>
                                  <a:pt x="34" y="9154"/>
                                </a:lnTo>
                                <a:cubicBezTo>
                                  <a:pt x="34" y="9164"/>
                                  <a:pt x="26" y="9171"/>
                                  <a:pt x="17" y="9171"/>
                                </a:cubicBezTo>
                                <a:cubicBezTo>
                                  <a:pt x="8" y="9171"/>
                                  <a:pt x="0" y="9164"/>
                                  <a:pt x="0" y="9154"/>
                                </a:cubicBezTo>
                                <a:lnTo>
                                  <a:pt x="0" y="9154"/>
                                </a:lnTo>
                                <a:cubicBezTo>
                                  <a:pt x="0" y="9145"/>
                                  <a:pt x="8" y="9138"/>
                                  <a:pt x="17" y="9138"/>
                                </a:cubicBezTo>
                                <a:cubicBezTo>
                                  <a:pt x="26" y="9138"/>
                                  <a:pt x="34" y="9145"/>
                                  <a:pt x="34" y="9154"/>
                                </a:cubicBezTo>
                                <a:close/>
                                <a:moveTo>
                                  <a:pt x="34" y="9221"/>
                                </a:moveTo>
                                <a:lnTo>
                                  <a:pt x="34" y="9221"/>
                                </a:lnTo>
                                <a:cubicBezTo>
                                  <a:pt x="34" y="9230"/>
                                  <a:pt x="26" y="9238"/>
                                  <a:pt x="17" y="9238"/>
                                </a:cubicBezTo>
                                <a:cubicBezTo>
                                  <a:pt x="8" y="9238"/>
                                  <a:pt x="0" y="9230"/>
                                  <a:pt x="0" y="9221"/>
                                </a:cubicBezTo>
                                <a:lnTo>
                                  <a:pt x="0" y="9221"/>
                                </a:lnTo>
                                <a:cubicBezTo>
                                  <a:pt x="0" y="9212"/>
                                  <a:pt x="8" y="9204"/>
                                  <a:pt x="17" y="9204"/>
                                </a:cubicBezTo>
                                <a:cubicBezTo>
                                  <a:pt x="26" y="9204"/>
                                  <a:pt x="34" y="9212"/>
                                  <a:pt x="34" y="9221"/>
                                </a:cubicBezTo>
                                <a:close/>
                                <a:moveTo>
                                  <a:pt x="34" y="9288"/>
                                </a:moveTo>
                                <a:lnTo>
                                  <a:pt x="34" y="9288"/>
                                </a:lnTo>
                                <a:cubicBezTo>
                                  <a:pt x="34" y="9297"/>
                                  <a:pt x="26" y="9304"/>
                                  <a:pt x="17" y="9304"/>
                                </a:cubicBezTo>
                                <a:cubicBezTo>
                                  <a:pt x="8" y="9304"/>
                                  <a:pt x="0" y="9297"/>
                                  <a:pt x="0" y="9288"/>
                                </a:cubicBezTo>
                                <a:lnTo>
                                  <a:pt x="0" y="9288"/>
                                </a:lnTo>
                                <a:cubicBezTo>
                                  <a:pt x="0" y="9279"/>
                                  <a:pt x="8" y="9271"/>
                                  <a:pt x="17" y="9271"/>
                                </a:cubicBezTo>
                                <a:cubicBezTo>
                                  <a:pt x="26" y="9271"/>
                                  <a:pt x="34" y="9279"/>
                                  <a:pt x="34" y="9288"/>
                                </a:cubicBezTo>
                                <a:close/>
                                <a:moveTo>
                                  <a:pt x="34" y="9354"/>
                                </a:moveTo>
                                <a:lnTo>
                                  <a:pt x="34" y="9355"/>
                                </a:lnTo>
                                <a:cubicBezTo>
                                  <a:pt x="34" y="9364"/>
                                  <a:pt x="26" y="9371"/>
                                  <a:pt x="17" y="9371"/>
                                </a:cubicBezTo>
                                <a:cubicBezTo>
                                  <a:pt x="8" y="9371"/>
                                  <a:pt x="0" y="9364"/>
                                  <a:pt x="0" y="9355"/>
                                </a:cubicBezTo>
                                <a:lnTo>
                                  <a:pt x="0" y="9354"/>
                                </a:lnTo>
                                <a:cubicBezTo>
                                  <a:pt x="0" y="9345"/>
                                  <a:pt x="8" y="9338"/>
                                  <a:pt x="17" y="9338"/>
                                </a:cubicBezTo>
                                <a:cubicBezTo>
                                  <a:pt x="26" y="9338"/>
                                  <a:pt x="34" y="9345"/>
                                  <a:pt x="34" y="9354"/>
                                </a:cubicBezTo>
                                <a:close/>
                                <a:moveTo>
                                  <a:pt x="34" y="9421"/>
                                </a:moveTo>
                                <a:lnTo>
                                  <a:pt x="34" y="9421"/>
                                </a:lnTo>
                                <a:cubicBezTo>
                                  <a:pt x="34" y="9430"/>
                                  <a:pt x="26" y="9438"/>
                                  <a:pt x="17" y="9438"/>
                                </a:cubicBezTo>
                                <a:cubicBezTo>
                                  <a:pt x="8" y="9438"/>
                                  <a:pt x="0" y="9430"/>
                                  <a:pt x="0" y="9421"/>
                                </a:cubicBezTo>
                                <a:lnTo>
                                  <a:pt x="0" y="9421"/>
                                </a:lnTo>
                                <a:cubicBezTo>
                                  <a:pt x="0" y="9412"/>
                                  <a:pt x="8" y="9405"/>
                                  <a:pt x="17" y="9405"/>
                                </a:cubicBezTo>
                                <a:cubicBezTo>
                                  <a:pt x="26" y="9405"/>
                                  <a:pt x="34" y="9412"/>
                                  <a:pt x="34" y="9421"/>
                                </a:cubicBezTo>
                                <a:close/>
                                <a:moveTo>
                                  <a:pt x="34" y="9488"/>
                                </a:moveTo>
                                <a:lnTo>
                                  <a:pt x="34" y="9488"/>
                                </a:lnTo>
                                <a:cubicBezTo>
                                  <a:pt x="34" y="9497"/>
                                  <a:pt x="26" y="9505"/>
                                  <a:pt x="17" y="9505"/>
                                </a:cubicBezTo>
                                <a:cubicBezTo>
                                  <a:pt x="8" y="9505"/>
                                  <a:pt x="0" y="9497"/>
                                  <a:pt x="0" y="9488"/>
                                </a:cubicBezTo>
                                <a:lnTo>
                                  <a:pt x="0" y="9488"/>
                                </a:lnTo>
                                <a:cubicBezTo>
                                  <a:pt x="0" y="9479"/>
                                  <a:pt x="8" y="9471"/>
                                  <a:pt x="17" y="9471"/>
                                </a:cubicBezTo>
                                <a:cubicBezTo>
                                  <a:pt x="26" y="9471"/>
                                  <a:pt x="34" y="9479"/>
                                  <a:pt x="34" y="9488"/>
                                </a:cubicBezTo>
                                <a:close/>
                                <a:moveTo>
                                  <a:pt x="34" y="9555"/>
                                </a:moveTo>
                                <a:lnTo>
                                  <a:pt x="34" y="9555"/>
                                </a:lnTo>
                                <a:cubicBezTo>
                                  <a:pt x="34" y="9564"/>
                                  <a:pt x="26" y="9571"/>
                                  <a:pt x="17" y="9571"/>
                                </a:cubicBezTo>
                                <a:cubicBezTo>
                                  <a:pt x="8" y="9571"/>
                                  <a:pt x="0" y="9564"/>
                                  <a:pt x="0" y="9555"/>
                                </a:cubicBezTo>
                                <a:lnTo>
                                  <a:pt x="0" y="9555"/>
                                </a:lnTo>
                                <a:cubicBezTo>
                                  <a:pt x="0" y="9545"/>
                                  <a:pt x="8" y="9538"/>
                                  <a:pt x="17" y="9538"/>
                                </a:cubicBezTo>
                                <a:cubicBezTo>
                                  <a:pt x="26" y="9538"/>
                                  <a:pt x="34" y="9545"/>
                                  <a:pt x="34" y="9555"/>
                                </a:cubicBezTo>
                                <a:close/>
                                <a:moveTo>
                                  <a:pt x="34" y="9621"/>
                                </a:moveTo>
                                <a:lnTo>
                                  <a:pt x="34" y="9621"/>
                                </a:lnTo>
                                <a:cubicBezTo>
                                  <a:pt x="34" y="9631"/>
                                  <a:pt x="26" y="9638"/>
                                  <a:pt x="17" y="9638"/>
                                </a:cubicBezTo>
                                <a:cubicBezTo>
                                  <a:pt x="8" y="9638"/>
                                  <a:pt x="0" y="9631"/>
                                  <a:pt x="0" y="9621"/>
                                </a:cubicBezTo>
                                <a:lnTo>
                                  <a:pt x="0" y="9621"/>
                                </a:lnTo>
                                <a:cubicBezTo>
                                  <a:pt x="0" y="9612"/>
                                  <a:pt x="8" y="9605"/>
                                  <a:pt x="17" y="9605"/>
                                </a:cubicBezTo>
                                <a:cubicBezTo>
                                  <a:pt x="26" y="9605"/>
                                  <a:pt x="34" y="9612"/>
                                  <a:pt x="34" y="9621"/>
                                </a:cubicBezTo>
                                <a:close/>
                                <a:moveTo>
                                  <a:pt x="34" y="9688"/>
                                </a:moveTo>
                                <a:lnTo>
                                  <a:pt x="34" y="9688"/>
                                </a:lnTo>
                                <a:cubicBezTo>
                                  <a:pt x="34" y="9697"/>
                                  <a:pt x="26" y="9705"/>
                                  <a:pt x="17" y="9705"/>
                                </a:cubicBezTo>
                                <a:cubicBezTo>
                                  <a:pt x="8" y="9705"/>
                                  <a:pt x="0" y="9697"/>
                                  <a:pt x="0" y="9688"/>
                                </a:cubicBezTo>
                                <a:lnTo>
                                  <a:pt x="0" y="9688"/>
                                </a:lnTo>
                                <a:cubicBezTo>
                                  <a:pt x="0" y="9679"/>
                                  <a:pt x="8" y="9671"/>
                                  <a:pt x="17" y="9671"/>
                                </a:cubicBezTo>
                                <a:cubicBezTo>
                                  <a:pt x="26" y="9671"/>
                                  <a:pt x="34" y="9679"/>
                                  <a:pt x="34" y="9688"/>
                                </a:cubicBezTo>
                                <a:close/>
                                <a:moveTo>
                                  <a:pt x="34" y="9755"/>
                                </a:moveTo>
                                <a:lnTo>
                                  <a:pt x="34" y="9755"/>
                                </a:lnTo>
                                <a:cubicBezTo>
                                  <a:pt x="34" y="9764"/>
                                  <a:pt x="26" y="9771"/>
                                  <a:pt x="17" y="9771"/>
                                </a:cubicBezTo>
                                <a:cubicBezTo>
                                  <a:pt x="8" y="9771"/>
                                  <a:pt x="0" y="9764"/>
                                  <a:pt x="0" y="9755"/>
                                </a:cubicBezTo>
                                <a:lnTo>
                                  <a:pt x="0" y="9755"/>
                                </a:lnTo>
                                <a:cubicBezTo>
                                  <a:pt x="0" y="9745"/>
                                  <a:pt x="8" y="9738"/>
                                  <a:pt x="17" y="9738"/>
                                </a:cubicBezTo>
                                <a:cubicBezTo>
                                  <a:pt x="26" y="9738"/>
                                  <a:pt x="34" y="9745"/>
                                  <a:pt x="34" y="9755"/>
                                </a:cubicBezTo>
                                <a:close/>
                                <a:moveTo>
                                  <a:pt x="34" y="9821"/>
                                </a:moveTo>
                                <a:lnTo>
                                  <a:pt x="34" y="9821"/>
                                </a:lnTo>
                                <a:cubicBezTo>
                                  <a:pt x="34" y="9831"/>
                                  <a:pt x="26" y="9838"/>
                                  <a:pt x="17" y="9838"/>
                                </a:cubicBezTo>
                                <a:cubicBezTo>
                                  <a:pt x="8" y="9838"/>
                                  <a:pt x="0" y="9831"/>
                                  <a:pt x="0" y="9821"/>
                                </a:cubicBezTo>
                                <a:lnTo>
                                  <a:pt x="0" y="9821"/>
                                </a:lnTo>
                                <a:cubicBezTo>
                                  <a:pt x="0" y="9812"/>
                                  <a:pt x="8" y="9805"/>
                                  <a:pt x="17" y="9805"/>
                                </a:cubicBezTo>
                                <a:cubicBezTo>
                                  <a:pt x="26" y="9805"/>
                                  <a:pt x="34" y="9812"/>
                                  <a:pt x="34" y="9821"/>
                                </a:cubicBezTo>
                                <a:close/>
                                <a:moveTo>
                                  <a:pt x="34" y="9888"/>
                                </a:moveTo>
                                <a:lnTo>
                                  <a:pt x="34" y="9888"/>
                                </a:lnTo>
                                <a:cubicBezTo>
                                  <a:pt x="34" y="9897"/>
                                  <a:pt x="26" y="9905"/>
                                  <a:pt x="17" y="9905"/>
                                </a:cubicBezTo>
                                <a:cubicBezTo>
                                  <a:pt x="8" y="9905"/>
                                  <a:pt x="0" y="9897"/>
                                  <a:pt x="0" y="9888"/>
                                </a:cubicBezTo>
                                <a:lnTo>
                                  <a:pt x="0" y="9888"/>
                                </a:lnTo>
                                <a:cubicBezTo>
                                  <a:pt x="0" y="9879"/>
                                  <a:pt x="8" y="9871"/>
                                  <a:pt x="17" y="9871"/>
                                </a:cubicBezTo>
                                <a:cubicBezTo>
                                  <a:pt x="26" y="9871"/>
                                  <a:pt x="34" y="9879"/>
                                  <a:pt x="34" y="9888"/>
                                </a:cubicBezTo>
                                <a:close/>
                                <a:moveTo>
                                  <a:pt x="34" y="9955"/>
                                </a:moveTo>
                                <a:lnTo>
                                  <a:pt x="34" y="9955"/>
                                </a:lnTo>
                                <a:cubicBezTo>
                                  <a:pt x="34" y="9964"/>
                                  <a:pt x="26" y="9972"/>
                                  <a:pt x="17" y="9972"/>
                                </a:cubicBezTo>
                                <a:cubicBezTo>
                                  <a:pt x="8" y="9972"/>
                                  <a:pt x="0" y="9964"/>
                                  <a:pt x="0" y="9955"/>
                                </a:cubicBezTo>
                                <a:lnTo>
                                  <a:pt x="0" y="9955"/>
                                </a:lnTo>
                                <a:cubicBezTo>
                                  <a:pt x="0" y="9946"/>
                                  <a:pt x="8" y="9938"/>
                                  <a:pt x="17" y="9938"/>
                                </a:cubicBezTo>
                                <a:cubicBezTo>
                                  <a:pt x="26" y="9938"/>
                                  <a:pt x="34" y="9946"/>
                                  <a:pt x="34" y="9955"/>
                                </a:cubicBezTo>
                                <a:close/>
                                <a:moveTo>
                                  <a:pt x="34" y="10022"/>
                                </a:moveTo>
                                <a:lnTo>
                                  <a:pt x="34" y="10022"/>
                                </a:lnTo>
                                <a:cubicBezTo>
                                  <a:pt x="34" y="10031"/>
                                  <a:pt x="26" y="10038"/>
                                  <a:pt x="17" y="10038"/>
                                </a:cubicBezTo>
                                <a:cubicBezTo>
                                  <a:pt x="8" y="10038"/>
                                  <a:pt x="0" y="10031"/>
                                  <a:pt x="0" y="10022"/>
                                </a:cubicBezTo>
                                <a:lnTo>
                                  <a:pt x="0" y="10022"/>
                                </a:lnTo>
                                <a:cubicBezTo>
                                  <a:pt x="0" y="10012"/>
                                  <a:pt x="8" y="10005"/>
                                  <a:pt x="17" y="10005"/>
                                </a:cubicBezTo>
                                <a:cubicBezTo>
                                  <a:pt x="26" y="10005"/>
                                  <a:pt x="34" y="10012"/>
                                  <a:pt x="34" y="10022"/>
                                </a:cubicBezTo>
                                <a:close/>
                                <a:moveTo>
                                  <a:pt x="34" y="10088"/>
                                </a:moveTo>
                                <a:lnTo>
                                  <a:pt x="34" y="10088"/>
                                </a:lnTo>
                                <a:cubicBezTo>
                                  <a:pt x="34" y="10097"/>
                                  <a:pt x="26" y="10105"/>
                                  <a:pt x="17" y="10105"/>
                                </a:cubicBezTo>
                                <a:cubicBezTo>
                                  <a:pt x="8" y="10105"/>
                                  <a:pt x="0" y="10097"/>
                                  <a:pt x="0" y="10088"/>
                                </a:cubicBezTo>
                                <a:lnTo>
                                  <a:pt x="0" y="10088"/>
                                </a:lnTo>
                                <a:cubicBezTo>
                                  <a:pt x="0" y="10079"/>
                                  <a:pt x="8" y="10072"/>
                                  <a:pt x="17" y="10072"/>
                                </a:cubicBezTo>
                                <a:cubicBezTo>
                                  <a:pt x="26" y="10072"/>
                                  <a:pt x="34" y="10079"/>
                                  <a:pt x="34" y="10088"/>
                                </a:cubicBezTo>
                                <a:close/>
                                <a:moveTo>
                                  <a:pt x="34" y="10155"/>
                                </a:moveTo>
                                <a:lnTo>
                                  <a:pt x="34" y="10155"/>
                                </a:lnTo>
                                <a:cubicBezTo>
                                  <a:pt x="34" y="10164"/>
                                  <a:pt x="26" y="10172"/>
                                  <a:pt x="17" y="10172"/>
                                </a:cubicBezTo>
                                <a:cubicBezTo>
                                  <a:pt x="8" y="10172"/>
                                  <a:pt x="0" y="10164"/>
                                  <a:pt x="0" y="10155"/>
                                </a:cubicBezTo>
                                <a:lnTo>
                                  <a:pt x="0" y="10155"/>
                                </a:lnTo>
                                <a:cubicBezTo>
                                  <a:pt x="0" y="10146"/>
                                  <a:pt x="8" y="10138"/>
                                  <a:pt x="17" y="10138"/>
                                </a:cubicBezTo>
                                <a:cubicBezTo>
                                  <a:pt x="26" y="10138"/>
                                  <a:pt x="34" y="10146"/>
                                  <a:pt x="34" y="10155"/>
                                </a:cubicBezTo>
                                <a:close/>
                                <a:moveTo>
                                  <a:pt x="34" y="10222"/>
                                </a:moveTo>
                                <a:lnTo>
                                  <a:pt x="34" y="10222"/>
                                </a:lnTo>
                                <a:cubicBezTo>
                                  <a:pt x="34" y="10231"/>
                                  <a:pt x="26" y="10238"/>
                                  <a:pt x="17" y="10238"/>
                                </a:cubicBezTo>
                                <a:cubicBezTo>
                                  <a:pt x="8" y="10238"/>
                                  <a:pt x="0" y="10231"/>
                                  <a:pt x="0" y="10222"/>
                                </a:cubicBezTo>
                                <a:lnTo>
                                  <a:pt x="0" y="10222"/>
                                </a:lnTo>
                                <a:cubicBezTo>
                                  <a:pt x="0" y="10212"/>
                                  <a:pt x="8" y="10205"/>
                                  <a:pt x="17" y="10205"/>
                                </a:cubicBezTo>
                                <a:cubicBezTo>
                                  <a:pt x="26" y="10205"/>
                                  <a:pt x="34" y="10212"/>
                                  <a:pt x="34" y="10222"/>
                                </a:cubicBezTo>
                                <a:close/>
                                <a:moveTo>
                                  <a:pt x="34" y="10288"/>
                                </a:moveTo>
                                <a:lnTo>
                                  <a:pt x="34" y="10288"/>
                                </a:lnTo>
                                <a:cubicBezTo>
                                  <a:pt x="34" y="10298"/>
                                  <a:pt x="26" y="10305"/>
                                  <a:pt x="17" y="10305"/>
                                </a:cubicBezTo>
                                <a:cubicBezTo>
                                  <a:pt x="8" y="10305"/>
                                  <a:pt x="0" y="10298"/>
                                  <a:pt x="0" y="10288"/>
                                </a:cubicBezTo>
                                <a:lnTo>
                                  <a:pt x="0" y="10288"/>
                                </a:lnTo>
                                <a:cubicBezTo>
                                  <a:pt x="0" y="10279"/>
                                  <a:pt x="8" y="10272"/>
                                  <a:pt x="17" y="10272"/>
                                </a:cubicBezTo>
                                <a:cubicBezTo>
                                  <a:pt x="26" y="10272"/>
                                  <a:pt x="34" y="10279"/>
                                  <a:pt x="34" y="10288"/>
                                </a:cubicBezTo>
                                <a:close/>
                                <a:moveTo>
                                  <a:pt x="34" y="10355"/>
                                </a:moveTo>
                                <a:lnTo>
                                  <a:pt x="34" y="10355"/>
                                </a:lnTo>
                                <a:cubicBezTo>
                                  <a:pt x="34" y="10364"/>
                                  <a:pt x="26" y="10372"/>
                                  <a:pt x="17" y="10372"/>
                                </a:cubicBezTo>
                                <a:cubicBezTo>
                                  <a:pt x="8" y="10372"/>
                                  <a:pt x="0" y="10364"/>
                                  <a:pt x="0" y="10355"/>
                                </a:cubicBezTo>
                                <a:lnTo>
                                  <a:pt x="0" y="10355"/>
                                </a:lnTo>
                                <a:cubicBezTo>
                                  <a:pt x="0" y="10346"/>
                                  <a:pt x="8" y="10338"/>
                                  <a:pt x="17" y="10338"/>
                                </a:cubicBezTo>
                                <a:cubicBezTo>
                                  <a:pt x="26" y="10338"/>
                                  <a:pt x="34" y="10346"/>
                                  <a:pt x="34" y="10355"/>
                                </a:cubicBezTo>
                                <a:close/>
                                <a:moveTo>
                                  <a:pt x="34" y="10422"/>
                                </a:moveTo>
                                <a:lnTo>
                                  <a:pt x="34" y="10422"/>
                                </a:lnTo>
                                <a:cubicBezTo>
                                  <a:pt x="34" y="10431"/>
                                  <a:pt x="26" y="10438"/>
                                  <a:pt x="17" y="10438"/>
                                </a:cubicBezTo>
                                <a:cubicBezTo>
                                  <a:pt x="8" y="10438"/>
                                  <a:pt x="0" y="10431"/>
                                  <a:pt x="0" y="10422"/>
                                </a:cubicBezTo>
                                <a:lnTo>
                                  <a:pt x="0" y="10422"/>
                                </a:lnTo>
                                <a:cubicBezTo>
                                  <a:pt x="0" y="10413"/>
                                  <a:pt x="8" y="10405"/>
                                  <a:pt x="17" y="10405"/>
                                </a:cubicBezTo>
                                <a:cubicBezTo>
                                  <a:pt x="26" y="10405"/>
                                  <a:pt x="34" y="10413"/>
                                  <a:pt x="34" y="10422"/>
                                </a:cubicBezTo>
                                <a:close/>
                                <a:moveTo>
                                  <a:pt x="34" y="10488"/>
                                </a:moveTo>
                                <a:lnTo>
                                  <a:pt x="34" y="10488"/>
                                </a:lnTo>
                                <a:cubicBezTo>
                                  <a:pt x="34" y="10498"/>
                                  <a:pt x="26" y="10505"/>
                                  <a:pt x="17" y="10505"/>
                                </a:cubicBezTo>
                                <a:cubicBezTo>
                                  <a:pt x="8" y="10505"/>
                                  <a:pt x="0" y="10498"/>
                                  <a:pt x="0" y="10488"/>
                                </a:cubicBezTo>
                                <a:lnTo>
                                  <a:pt x="0" y="10488"/>
                                </a:lnTo>
                                <a:cubicBezTo>
                                  <a:pt x="0" y="10479"/>
                                  <a:pt x="8" y="10472"/>
                                  <a:pt x="17" y="10472"/>
                                </a:cubicBezTo>
                                <a:cubicBezTo>
                                  <a:pt x="26" y="10472"/>
                                  <a:pt x="34" y="10479"/>
                                  <a:pt x="34" y="10488"/>
                                </a:cubicBezTo>
                                <a:close/>
                                <a:moveTo>
                                  <a:pt x="34" y="10555"/>
                                </a:moveTo>
                                <a:lnTo>
                                  <a:pt x="34" y="10555"/>
                                </a:lnTo>
                                <a:cubicBezTo>
                                  <a:pt x="34" y="10564"/>
                                  <a:pt x="26" y="10572"/>
                                  <a:pt x="17" y="10572"/>
                                </a:cubicBezTo>
                                <a:cubicBezTo>
                                  <a:pt x="8" y="10572"/>
                                  <a:pt x="0" y="10564"/>
                                  <a:pt x="0" y="10555"/>
                                </a:cubicBezTo>
                                <a:lnTo>
                                  <a:pt x="0" y="10555"/>
                                </a:lnTo>
                                <a:cubicBezTo>
                                  <a:pt x="0" y="10546"/>
                                  <a:pt x="8" y="10538"/>
                                  <a:pt x="17" y="10538"/>
                                </a:cubicBezTo>
                                <a:cubicBezTo>
                                  <a:pt x="26" y="10538"/>
                                  <a:pt x="34" y="10546"/>
                                  <a:pt x="34" y="10555"/>
                                </a:cubicBezTo>
                                <a:close/>
                                <a:moveTo>
                                  <a:pt x="34" y="10622"/>
                                </a:moveTo>
                                <a:lnTo>
                                  <a:pt x="34" y="10622"/>
                                </a:lnTo>
                                <a:cubicBezTo>
                                  <a:pt x="34" y="10631"/>
                                  <a:pt x="26" y="10639"/>
                                  <a:pt x="17" y="10639"/>
                                </a:cubicBezTo>
                                <a:cubicBezTo>
                                  <a:pt x="8" y="10639"/>
                                  <a:pt x="0" y="10631"/>
                                  <a:pt x="0" y="10622"/>
                                </a:cubicBezTo>
                                <a:lnTo>
                                  <a:pt x="0" y="10622"/>
                                </a:lnTo>
                                <a:cubicBezTo>
                                  <a:pt x="0" y="10613"/>
                                  <a:pt x="8" y="10605"/>
                                  <a:pt x="17" y="10605"/>
                                </a:cubicBezTo>
                                <a:cubicBezTo>
                                  <a:pt x="26" y="10605"/>
                                  <a:pt x="34" y="10613"/>
                                  <a:pt x="34" y="10622"/>
                                </a:cubicBezTo>
                                <a:close/>
                                <a:moveTo>
                                  <a:pt x="34" y="10689"/>
                                </a:moveTo>
                                <a:lnTo>
                                  <a:pt x="34" y="10689"/>
                                </a:lnTo>
                                <a:cubicBezTo>
                                  <a:pt x="34" y="10698"/>
                                  <a:pt x="26" y="10705"/>
                                  <a:pt x="17" y="10705"/>
                                </a:cubicBezTo>
                                <a:cubicBezTo>
                                  <a:pt x="8" y="10705"/>
                                  <a:pt x="0" y="10698"/>
                                  <a:pt x="0" y="10689"/>
                                </a:cubicBezTo>
                                <a:lnTo>
                                  <a:pt x="0" y="10689"/>
                                </a:lnTo>
                                <a:cubicBezTo>
                                  <a:pt x="0" y="10679"/>
                                  <a:pt x="8" y="10672"/>
                                  <a:pt x="17" y="10672"/>
                                </a:cubicBezTo>
                                <a:cubicBezTo>
                                  <a:pt x="26" y="10672"/>
                                  <a:pt x="34" y="10679"/>
                                  <a:pt x="34" y="10689"/>
                                </a:cubicBezTo>
                                <a:close/>
                                <a:moveTo>
                                  <a:pt x="34" y="10755"/>
                                </a:moveTo>
                                <a:lnTo>
                                  <a:pt x="34" y="10755"/>
                                </a:lnTo>
                                <a:cubicBezTo>
                                  <a:pt x="34" y="10764"/>
                                  <a:pt x="26" y="10772"/>
                                  <a:pt x="17" y="10772"/>
                                </a:cubicBezTo>
                                <a:cubicBezTo>
                                  <a:pt x="8" y="10772"/>
                                  <a:pt x="0" y="10764"/>
                                  <a:pt x="0" y="10755"/>
                                </a:cubicBezTo>
                                <a:lnTo>
                                  <a:pt x="0" y="10755"/>
                                </a:lnTo>
                                <a:cubicBezTo>
                                  <a:pt x="0" y="10746"/>
                                  <a:pt x="8" y="10739"/>
                                  <a:pt x="17" y="10739"/>
                                </a:cubicBezTo>
                                <a:cubicBezTo>
                                  <a:pt x="26" y="10739"/>
                                  <a:pt x="34" y="10746"/>
                                  <a:pt x="34" y="10755"/>
                                </a:cubicBezTo>
                                <a:close/>
                                <a:moveTo>
                                  <a:pt x="34" y="10822"/>
                                </a:moveTo>
                                <a:lnTo>
                                  <a:pt x="34" y="10822"/>
                                </a:lnTo>
                                <a:cubicBezTo>
                                  <a:pt x="34" y="10831"/>
                                  <a:pt x="26" y="10839"/>
                                  <a:pt x="17" y="10839"/>
                                </a:cubicBezTo>
                                <a:cubicBezTo>
                                  <a:pt x="8" y="10839"/>
                                  <a:pt x="0" y="10831"/>
                                  <a:pt x="0" y="10822"/>
                                </a:cubicBezTo>
                                <a:lnTo>
                                  <a:pt x="0" y="10822"/>
                                </a:lnTo>
                                <a:cubicBezTo>
                                  <a:pt x="0" y="10813"/>
                                  <a:pt x="8" y="10805"/>
                                  <a:pt x="17" y="10805"/>
                                </a:cubicBezTo>
                                <a:cubicBezTo>
                                  <a:pt x="26" y="10805"/>
                                  <a:pt x="34" y="10813"/>
                                  <a:pt x="34" y="10822"/>
                                </a:cubicBezTo>
                                <a:close/>
                                <a:moveTo>
                                  <a:pt x="34" y="10889"/>
                                </a:moveTo>
                                <a:lnTo>
                                  <a:pt x="34" y="10889"/>
                                </a:lnTo>
                                <a:cubicBezTo>
                                  <a:pt x="34" y="10898"/>
                                  <a:pt x="26" y="10905"/>
                                  <a:pt x="17" y="10905"/>
                                </a:cubicBezTo>
                                <a:cubicBezTo>
                                  <a:pt x="8" y="10905"/>
                                  <a:pt x="0" y="10898"/>
                                  <a:pt x="0" y="10889"/>
                                </a:cubicBezTo>
                                <a:lnTo>
                                  <a:pt x="0" y="10889"/>
                                </a:lnTo>
                                <a:cubicBezTo>
                                  <a:pt x="0" y="10879"/>
                                  <a:pt x="8" y="10872"/>
                                  <a:pt x="17" y="10872"/>
                                </a:cubicBezTo>
                                <a:cubicBezTo>
                                  <a:pt x="26" y="10872"/>
                                  <a:pt x="34" y="10879"/>
                                  <a:pt x="34" y="10889"/>
                                </a:cubicBezTo>
                                <a:close/>
                                <a:moveTo>
                                  <a:pt x="34" y="10955"/>
                                </a:moveTo>
                                <a:lnTo>
                                  <a:pt x="34" y="10955"/>
                                </a:lnTo>
                                <a:cubicBezTo>
                                  <a:pt x="34" y="10965"/>
                                  <a:pt x="26" y="10972"/>
                                  <a:pt x="17" y="10972"/>
                                </a:cubicBezTo>
                                <a:cubicBezTo>
                                  <a:pt x="8" y="10972"/>
                                  <a:pt x="0" y="10965"/>
                                  <a:pt x="0" y="10955"/>
                                </a:cubicBezTo>
                                <a:lnTo>
                                  <a:pt x="0" y="10955"/>
                                </a:lnTo>
                                <a:cubicBezTo>
                                  <a:pt x="0" y="10946"/>
                                  <a:pt x="8" y="10939"/>
                                  <a:pt x="17" y="10939"/>
                                </a:cubicBezTo>
                                <a:cubicBezTo>
                                  <a:pt x="26" y="10939"/>
                                  <a:pt x="34" y="10946"/>
                                  <a:pt x="34" y="10955"/>
                                </a:cubicBezTo>
                                <a:close/>
                                <a:moveTo>
                                  <a:pt x="34" y="11022"/>
                                </a:moveTo>
                                <a:lnTo>
                                  <a:pt x="34" y="11022"/>
                                </a:lnTo>
                                <a:cubicBezTo>
                                  <a:pt x="34" y="11031"/>
                                  <a:pt x="26" y="11039"/>
                                  <a:pt x="17" y="11039"/>
                                </a:cubicBezTo>
                                <a:cubicBezTo>
                                  <a:pt x="8" y="11039"/>
                                  <a:pt x="0" y="11031"/>
                                  <a:pt x="0" y="11022"/>
                                </a:cubicBezTo>
                                <a:lnTo>
                                  <a:pt x="0" y="11022"/>
                                </a:lnTo>
                                <a:cubicBezTo>
                                  <a:pt x="0" y="11013"/>
                                  <a:pt x="8" y="11005"/>
                                  <a:pt x="17" y="11005"/>
                                </a:cubicBezTo>
                                <a:cubicBezTo>
                                  <a:pt x="26" y="11005"/>
                                  <a:pt x="34" y="11013"/>
                                  <a:pt x="34" y="11022"/>
                                </a:cubicBezTo>
                                <a:close/>
                                <a:moveTo>
                                  <a:pt x="34" y="11089"/>
                                </a:moveTo>
                                <a:lnTo>
                                  <a:pt x="34" y="11089"/>
                                </a:lnTo>
                                <a:cubicBezTo>
                                  <a:pt x="34" y="11098"/>
                                  <a:pt x="26" y="11105"/>
                                  <a:pt x="17" y="11105"/>
                                </a:cubicBezTo>
                                <a:cubicBezTo>
                                  <a:pt x="8" y="11105"/>
                                  <a:pt x="0" y="11098"/>
                                  <a:pt x="0" y="11089"/>
                                </a:cubicBezTo>
                                <a:lnTo>
                                  <a:pt x="0" y="11089"/>
                                </a:lnTo>
                                <a:cubicBezTo>
                                  <a:pt x="0" y="11080"/>
                                  <a:pt x="8" y="11072"/>
                                  <a:pt x="17" y="11072"/>
                                </a:cubicBezTo>
                                <a:cubicBezTo>
                                  <a:pt x="26" y="11072"/>
                                  <a:pt x="34" y="11080"/>
                                  <a:pt x="34" y="11089"/>
                                </a:cubicBezTo>
                                <a:close/>
                                <a:moveTo>
                                  <a:pt x="34" y="11155"/>
                                </a:moveTo>
                                <a:lnTo>
                                  <a:pt x="34" y="11155"/>
                                </a:lnTo>
                                <a:cubicBezTo>
                                  <a:pt x="34" y="11165"/>
                                  <a:pt x="26" y="11172"/>
                                  <a:pt x="17" y="11172"/>
                                </a:cubicBezTo>
                                <a:cubicBezTo>
                                  <a:pt x="8" y="11172"/>
                                  <a:pt x="0" y="11165"/>
                                  <a:pt x="0" y="11155"/>
                                </a:cubicBezTo>
                                <a:lnTo>
                                  <a:pt x="0" y="11155"/>
                                </a:lnTo>
                                <a:cubicBezTo>
                                  <a:pt x="0" y="11146"/>
                                  <a:pt x="8" y="11139"/>
                                  <a:pt x="17" y="11139"/>
                                </a:cubicBezTo>
                                <a:cubicBezTo>
                                  <a:pt x="26" y="11139"/>
                                  <a:pt x="34" y="11146"/>
                                  <a:pt x="34" y="11155"/>
                                </a:cubicBezTo>
                                <a:close/>
                                <a:moveTo>
                                  <a:pt x="34" y="11222"/>
                                </a:moveTo>
                                <a:lnTo>
                                  <a:pt x="34" y="11222"/>
                                </a:lnTo>
                                <a:cubicBezTo>
                                  <a:pt x="34" y="11231"/>
                                  <a:pt x="26" y="11239"/>
                                  <a:pt x="17" y="11239"/>
                                </a:cubicBezTo>
                                <a:cubicBezTo>
                                  <a:pt x="8" y="11239"/>
                                  <a:pt x="0" y="11231"/>
                                  <a:pt x="0" y="11222"/>
                                </a:cubicBezTo>
                                <a:lnTo>
                                  <a:pt x="0" y="11222"/>
                                </a:lnTo>
                                <a:cubicBezTo>
                                  <a:pt x="0" y="11213"/>
                                  <a:pt x="8" y="11205"/>
                                  <a:pt x="17" y="11205"/>
                                </a:cubicBezTo>
                                <a:cubicBezTo>
                                  <a:pt x="26" y="11205"/>
                                  <a:pt x="34" y="11213"/>
                                  <a:pt x="34" y="11222"/>
                                </a:cubicBezTo>
                                <a:close/>
                                <a:moveTo>
                                  <a:pt x="34" y="11289"/>
                                </a:moveTo>
                                <a:lnTo>
                                  <a:pt x="34" y="11289"/>
                                </a:lnTo>
                                <a:cubicBezTo>
                                  <a:pt x="34" y="11298"/>
                                  <a:pt x="26" y="11306"/>
                                  <a:pt x="17" y="11306"/>
                                </a:cubicBezTo>
                                <a:cubicBezTo>
                                  <a:pt x="8" y="11306"/>
                                  <a:pt x="0" y="11298"/>
                                  <a:pt x="0" y="11289"/>
                                </a:cubicBezTo>
                                <a:lnTo>
                                  <a:pt x="0" y="11289"/>
                                </a:lnTo>
                                <a:cubicBezTo>
                                  <a:pt x="0" y="11280"/>
                                  <a:pt x="8" y="11272"/>
                                  <a:pt x="17" y="11272"/>
                                </a:cubicBezTo>
                                <a:cubicBezTo>
                                  <a:pt x="26" y="11272"/>
                                  <a:pt x="34" y="11280"/>
                                  <a:pt x="34" y="11289"/>
                                </a:cubicBezTo>
                                <a:close/>
                                <a:moveTo>
                                  <a:pt x="34" y="11356"/>
                                </a:moveTo>
                                <a:lnTo>
                                  <a:pt x="34" y="11356"/>
                                </a:lnTo>
                                <a:cubicBezTo>
                                  <a:pt x="34" y="11365"/>
                                  <a:pt x="26" y="11372"/>
                                  <a:pt x="17" y="11372"/>
                                </a:cubicBezTo>
                                <a:cubicBezTo>
                                  <a:pt x="8" y="11372"/>
                                  <a:pt x="0" y="11365"/>
                                  <a:pt x="0" y="11356"/>
                                </a:cubicBezTo>
                                <a:lnTo>
                                  <a:pt x="0" y="11356"/>
                                </a:lnTo>
                                <a:cubicBezTo>
                                  <a:pt x="0" y="11346"/>
                                  <a:pt x="8" y="11339"/>
                                  <a:pt x="17" y="11339"/>
                                </a:cubicBezTo>
                                <a:cubicBezTo>
                                  <a:pt x="26" y="11339"/>
                                  <a:pt x="34" y="11346"/>
                                  <a:pt x="34" y="11356"/>
                                </a:cubicBezTo>
                                <a:close/>
                                <a:moveTo>
                                  <a:pt x="34" y="11422"/>
                                </a:moveTo>
                                <a:lnTo>
                                  <a:pt x="34" y="11422"/>
                                </a:lnTo>
                                <a:cubicBezTo>
                                  <a:pt x="34" y="11431"/>
                                  <a:pt x="26" y="11439"/>
                                  <a:pt x="17" y="11439"/>
                                </a:cubicBezTo>
                                <a:cubicBezTo>
                                  <a:pt x="8" y="11439"/>
                                  <a:pt x="0" y="11431"/>
                                  <a:pt x="0" y="11422"/>
                                </a:cubicBezTo>
                                <a:lnTo>
                                  <a:pt x="0" y="11422"/>
                                </a:lnTo>
                                <a:cubicBezTo>
                                  <a:pt x="0" y="11413"/>
                                  <a:pt x="8" y="11406"/>
                                  <a:pt x="17" y="11406"/>
                                </a:cubicBezTo>
                                <a:cubicBezTo>
                                  <a:pt x="26" y="11406"/>
                                  <a:pt x="34" y="11413"/>
                                  <a:pt x="34" y="11422"/>
                                </a:cubicBezTo>
                                <a:close/>
                                <a:moveTo>
                                  <a:pt x="34" y="11489"/>
                                </a:moveTo>
                                <a:lnTo>
                                  <a:pt x="34" y="11489"/>
                                </a:lnTo>
                                <a:cubicBezTo>
                                  <a:pt x="34" y="11498"/>
                                  <a:pt x="26" y="11506"/>
                                  <a:pt x="17" y="11506"/>
                                </a:cubicBezTo>
                                <a:cubicBezTo>
                                  <a:pt x="8" y="11506"/>
                                  <a:pt x="0" y="11498"/>
                                  <a:pt x="0" y="11489"/>
                                </a:cubicBezTo>
                                <a:lnTo>
                                  <a:pt x="0" y="11489"/>
                                </a:lnTo>
                                <a:cubicBezTo>
                                  <a:pt x="0" y="11480"/>
                                  <a:pt x="8" y="11472"/>
                                  <a:pt x="17" y="11472"/>
                                </a:cubicBezTo>
                                <a:cubicBezTo>
                                  <a:pt x="26" y="11472"/>
                                  <a:pt x="34" y="11480"/>
                                  <a:pt x="34" y="11489"/>
                                </a:cubicBezTo>
                                <a:close/>
                                <a:moveTo>
                                  <a:pt x="34" y="11556"/>
                                </a:moveTo>
                                <a:lnTo>
                                  <a:pt x="34" y="11556"/>
                                </a:lnTo>
                                <a:cubicBezTo>
                                  <a:pt x="34" y="11565"/>
                                  <a:pt x="26" y="11572"/>
                                  <a:pt x="17" y="11572"/>
                                </a:cubicBezTo>
                                <a:cubicBezTo>
                                  <a:pt x="8" y="11572"/>
                                  <a:pt x="0" y="11565"/>
                                  <a:pt x="0" y="11556"/>
                                </a:cubicBezTo>
                                <a:lnTo>
                                  <a:pt x="0" y="11556"/>
                                </a:lnTo>
                                <a:cubicBezTo>
                                  <a:pt x="0" y="11546"/>
                                  <a:pt x="8" y="11539"/>
                                  <a:pt x="17" y="11539"/>
                                </a:cubicBezTo>
                                <a:cubicBezTo>
                                  <a:pt x="26" y="11539"/>
                                  <a:pt x="34" y="11546"/>
                                  <a:pt x="34" y="11556"/>
                                </a:cubicBezTo>
                                <a:close/>
                                <a:moveTo>
                                  <a:pt x="34" y="11622"/>
                                </a:moveTo>
                                <a:lnTo>
                                  <a:pt x="34" y="11622"/>
                                </a:lnTo>
                                <a:cubicBezTo>
                                  <a:pt x="34" y="11632"/>
                                  <a:pt x="26" y="11639"/>
                                  <a:pt x="17" y="11639"/>
                                </a:cubicBezTo>
                                <a:cubicBezTo>
                                  <a:pt x="8" y="11639"/>
                                  <a:pt x="0" y="11632"/>
                                  <a:pt x="0" y="11622"/>
                                </a:cubicBezTo>
                                <a:lnTo>
                                  <a:pt x="0" y="11622"/>
                                </a:lnTo>
                                <a:cubicBezTo>
                                  <a:pt x="0" y="11613"/>
                                  <a:pt x="8" y="11606"/>
                                  <a:pt x="17" y="11606"/>
                                </a:cubicBezTo>
                                <a:cubicBezTo>
                                  <a:pt x="26" y="11606"/>
                                  <a:pt x="34" y="11613"/>
                                  <a:pt x="34" y="11622"/>
                                </a:cubicBezTo>
                                <a:close/>
                                <a:moveTo>
                                  <a:pt x="34" y="11689"/>
                                </a:moveTo>
                                <a:lnTo>
                                  <a:pt x="34" y="11689"/>
                                </a:lnTo>
                                <a:cubicBezTo>
                                  <a:pt x="34" y="11698"/>
                                  <a:pt x="26" y="11706"/>
                                  <a:pt x="17" y="11706"/>
                                </a:cubicBezTo>
                                <a:cubicBezTo>
                                  <a:pt x="8" y="11706"/>
                                  <a:pt x="0" y="11698"/>
                                  <a:pt x="0" y="11689"/>
                                </a:cubicBezTo>
                                <a:lnTo>
                                  <a:pt x="0" y="11689"/>
                                </a:lnTo>
                                <a:cubicBezTo>
                                  <a:pt x="0" y="11680"/>
                                  <a:pt x="8" y="11672"/>
                                  <a:pt x="17" y="11672"/>
                                </a:cubicBezTo>
                                <a:cubicBezTo>
                                  <a:pt x="26" y="11672"/>
                                  <a:pt x="34" y="11680"/>
                                  <a:pt x="34" y="11689"/>
                                </a:cubicBezTo>
                                <a:close/>
                                <a:moveTo>
                                  <a:pt x="34" y="11756"/>
                                </a:moveTo>
                                <a:lnTo>
                                  <a:pt x="34" y="11756"/>
                                </a:lnTo>
                                <a:cubicBezTo>
                                  <a:pt x="34" y="11765"/>
                                  <a:pt x="26" y="11772"/>
                                  <a:pt x="17" y="11772"/>
                                </a:cubicBezTo>
                                <a:cubicBezTo>
                                  <a:pt x="8" y="11772"/>
                                  <a:pt x="0" y="11765"/>
                                  <a:pt x="0" y="11756"/>
                                </a:cubicBezTo>
                                <a:lnTo>
                                  <a:pt x="0" y="11756"/>
                                </a:lnTo>
                                <a:cubicBezTo>
                                  <a:pt x="0" y="11747"/>
                                  <a:pt x="8" y="11739"/>
                                  <a:pt x="17" y="11739"/>
                                </a:cubicBezTo>
                                <a:cubicBezTo>
                                  <a:pt x="26" y="11739"/>
                                  <a:pt x="34" y="11747"/>
                                  <a:pt x="34" y="11756"/>
                                </a:cubicBezTo>
                                <a:close/>
                                <a:moveTo>
                                  <a:pt x="34" y="11822"/>
                                </a:moveTo>
                                <a:lnTo>
                                  <a:pt x="34" y="11822"/>
                                </a:lnTo>
                                <a:cubicBezTo>
                                  <a:pt x="34" y="11832"/>
                                  <a:pt x="26" y="11839"/>
                                  <a:pt x="17" y="11839"/>
                                </a:cubicBezTo>
                                <a:cubicBezTo>
                                  <a:pt x="8" y="11839"/>
                                  <a:pt x="0" y="11832"/>
                                  <a:pt x="0" y="11822"/>
                                </a:cubicBezTo>
                                <a:lnTo>
                                  <a:pt x="0" y="11822"/>
                                </a:lnTo>
                                <a:cubicBezTo>
                                  <a:pt x="0" y="11813"/>
                                  <a:pt x="8" y="11806"/>
                                  <a:pt x="17" y="11806"/>
                                </a:cubicBezTo>
                                <a:cubicBezTo>
                                  <a:pt x="26" y="11806"/>
                                  <a:pt x="34" y="11813"/>
                                  <a:pt x="34" y="11822"/>
                                </a:cubicBezTo>
                                <a:close/>
                                <a:moveTo>
                                  <a:pt x="34" y="11889"/>
                                </a:moveTo>
                                <a:lnTo>
                                  <a:pt x="34" y="11889"/>
                                </a:lnTo>
                                <a:cubicBezTo>
                                  <a:pt x="34" y="11898"/>
                                  <a:pt x="26" y="11906"/>
                                  <a:pt x="17" y="11906"/>
                                </a:cubicBezTo>
                                <a:cubicBezTo>
                                  <a:pt x="8" y="11906"/>
                                  <a:pt x="0" y="11898"/>
                                  <a:pt x="0" y="11889"/>
                                </a:cubicBezTo>
                                <a:lnTo>
                                  <a:pt x="0" y="11889"/>
                                </a:lnTo>
                                <a:cubicBezTo>
                                  <a:pt x="0" y="11880"/>
                                  <a:pt x="8" y="11872"/>
                                  <a:pt x="17" y="11872"/>
                                </a:cubicBezTo>
                                <a:cubicBezTo>
                                  <a:pt x="26" y="11872"/>
                                  <a:pt x="34" y="11880"/>
                                  <a:pt x="34" y="11889"/>
                                </a:cubicBezTo>
                                <a:close/>
                                <a:moveTo>
                                  <a:pt x="34" y="11956"/>
                                </a:moveTo>
                                <a:lnTo>
                                  <a:pt x="34" y="11956"/>
                                </a:lnTo>
                                <a:cubicBezTo>
                                  <a:pt x="34" y="11965"/>
                                  <a:pt x="26" y="11973"/>
                                  <a:pt x="17" y="11973"/>
                                </a:cubicBezTo>
                                <a:cubicBezTo>
                                  <a:pt x="8" y="11973"/>
                                  <a:pt x="0" y="11965"/>
                                  <a:pt x="0" y="11956"/>
                                </a:cubicBezTo>
                                <a:lnTo>
                                  <a:pt x="0" y="11956"/>
                                </a:lnTo>
                                <a:cubicBezTo>
                                  <a:pt x="0" y="11947"/>
                                  <a:pt x="8" y="11939"/>
                                  <a:pt x="17" y="11939"/>
                                </a:cubicBezTo>
                                <a:cubicBezTo>
                                  <a:pt x="26" y="11939"/>
                                  <a:pt x="34" y="11947"/>
                                  <a:pt x="34" y="11956"/>
                                </a:cubicBezTo>
                                <a:close/>
                                <a:moveTo>
                                  <a:pt x="34" y="12023"/>
                                </a:moveTo>
                                <a:lnTo>
                                  <a:pt x="34" y="12023"/>
                                </a:lnTo>
                                <a:cubicBezTo>
                                  <a:pt x="34" y="12032"/>
                                  <a:pt x="26" y="12039"/>
                                  <a:pt x="17" y="12039"/>
                                </a:cubicBezTo>
                                <a:cubicBezTo>
                                  <a:pt x="8" y="12039"/>
                                  <a:pt x="0" y="12032"/>
                                  <a:pt x="0" y="12023"/>
                                </a:cubicBezTo>
                                <a:lnTo>
                                  <a:pt x="0" y="12023"/>
                                </a:lnTo>
                                <a:cubicBezTo>
                                  <a:pt x="0" y="12013"/>
                                  <a:pt x="8" y="12006"/>
                                  <a:pt x="17" y="12006"/>
                                </a:cubicBezTo>
                                <a:cubicBezTo>
                                  <a:pt x="26" y="12006"/>
                                  <a:pt x="34" y="12013"/>
                                  <a:pt x="34" y="12023"/>
                                </a:cubicBezTo>
                                <a:close/>
                                <a:moveTo>
                                  <a:pt x="34" y="12089"/>
                                </a:moveTo>
                                <a:lnTo>
                                  <a:pt x="34" y="12089"/>
                                </a:lnTo>
                                <a:cubicBezTo>
                                  <a:pt x="34" y="12098"/>
                                  <a:pt x="26" y="12106"/>
                                  <a:pt x="17" y="12106"/>
                                </a:cubicBezTo>
                                <a:cubicBezTo>
                                  <a:pt x="8" y="12106"/>
                                  <a:pt x="0" y="12098"/>
                                  <a:pt x="0" y="12089"/>
                                </a:cubicBezTo>
                                <a:lnTo>
                                  <a:pt x="0" y="12089"/>
                                </a:lnTo>
                                <a:cubicBezTo>
                                  <a:pt x="0" y="12080"/>
                                  <a:pt x="8" y="12073"/>
                                  <a:pt x="17" y="12073"/>
                                </a:cubicBezTo>
                                <a:cubicBezTo>
                                  <a:pt x="26" y="12073"/>
                                  <a:pt x="34" y="12080"/>
                                  <a:pt x="34" y="12089"/>
                                </a:cubicBezTo>
                                <a:close/>
                                <a:moveTo>
                                  <a:pt x="34" y="12156"/>
                                </a:moveTo>
                                <a:lnTo>
                                  <a:pt x="34" y="12156"/>
                                </a:lnTo>
                                <a:cubicBezTo>
                                  <a:pt x="34" y="12165"/>
                                  <a:pt x="26" y="12173"/>
                                  <a:pt x="17" y="12173"/>
                                </a:cubicBezTo>
                                <a:cubicBezTo>
                                  <a:pt x="8" y="12173"/>
                                  <a:pt x="0" y="12165"/>
                                  <a:pt x="0" y="12156"/>
                                </a:cubicBezTo>
                                <a:lnTo>
                                  <a:pt x="0" y="12156"/>
                                </a:lnTo>
                                <a:cubicBezTo>
                                  <a:pt x="0" y="12147"/>
                                  <a:pt x="8" y="12139"/>
                                  <a:pt x="17" y="12139"/>
                                </a:cubicBezTo>
                                <a:cubicBezTo>
                                  <a:pt x="26" y="12139"/>
                                  <a:pt x="34" y="12147"/>
                                  <a:pt x="34" y="12156"/>
                                </a:cubicBezTo>
                                <a:close/>
                                <a:moveTo>
                                  <a:pt x="34" y="12223"/>
                                </a:moveTo>
                                <a:lnTo>
                                  <a:pt x="34" y="12223"/>
                                </a:lnTo>
                                <a:cubicBezTo>
                                  <a:pt x="34" y="12232"/>
                                  <a:pt x="26" y="12239"/>
                                  <a:pt x="17" y="12239"/>
                                </a:cubicBezTo>
                                <a:cubicBezTo>
                                  <a:pt x="8" y="12239"/>
                                  <a:pt x="0" y="12232"/>
                                  <a:pt x="0" y="12223"/>
                                </a:cubicBezTo>
                                <a:lnTo>
                                  <a:pt x="0" y="12223"/>
                                </a:lnTo>
                                <a:cubicBezTo>
                                  <a:pt x="0" y="12213"/>
                                  <a:pt x="8" y="12206"/>
                                  <a:pt x="17" y="12206"/>
                                </a:cubicBezTo>
                                <a:cubicBezTo>
                                  <a:pt x="26" y="12206"/>
                                  <a:pt x="34" y="12213"/>
                                  <a:pt x="34" y="12223"/>
                                </a:cubicBezTo>
                                <a:close/>
                                <a:moveTo>
                                  <a:pt x="34" y="12289"/>
                                </a:moveTo>
                                <a:lnTo>
                                  <a:pt x="34" y="12289"/>
                                </a:lnTo>
                                <a:cubicBezTo>
                                  <a:pt x="34" y="12299"/>
                                  <a:pt x="26" y="12306"/>
                                  <a:pt x="17" y="12306"/>
                                </a:cubicBezTo>
                                <a:cubicBezTo>
                                  <a:pt x="8" y="12306"/>
                                  <a:pt x="0" y="12299"/>
                                  <a:pt x="0" y="12289"/>
                                </a:cubicBezTo>
                                <a:lnTo>
                                  <a:pt x="0" y="12289"/>
                                </a:lnTo>
                                <a:cubicBezTo>
                                  <a:pt x="0" y="12280"/>
                                  <a:pt x="8" y="12273"/>
                                  <a:pt x="17" y="12273"/>
                                </a:cubicBezTo>
                                <a:cubicBezTo>
                                  <a:pt x="26" y="12273"/>
                                  <a:pt x="34" y="12280"/>
                                  <a:pt x="34" y="12289"/>
                                </a:cubicBezTo>
                                <a:close/>
                                <a:moveTo>
                                  <a:pt x="34" y="12356"/>
                                </a:moveTo>
                                <a:lnTo>
                                  <a:pt x="34" y="12356"/>
                                </a:lnTo>
                                <a:cubicBezTo>
                                  <a:pt x="34" y="12365"/>
                                  <a:pt x="26" y="12373"/>
                                  <a:pt x="17" y="12373"/>
                                </a:cubicBezTo>
                                <a:cubicBezTo>
                                  <a:pt x="8" y="12373"/>
                                  <a:pt x="0" y="12365"/>
                                  <a:pt x="0" y="12356"/>
                                </a:cubicBezTo>
                                <a:lnTo>
                                  <a:pt x="0" y="12356"/>
                                </a:lnTo>
                                <a:cubicBezTo>
                                  <a:pt x="0" y="12347"/>
                                  <a:pt x="8" y="12339"/>
                                  <a:pt x="17" y="12339"/>
                                </a:cubicBezTo>
                                <a:cubicBezTo>
                                  <a:pt x="26" y="12339"/>
                                  <a:pt x="34" y="12347"/>
                                  <a:pt x="34" y="12356"/>
                                </a:cubicBezTo>
                                <a:close/>
                                <a:moveTo>
                                  <a:pt x="34" y="12423"/>
                                </a:moveTo>
                                <a:lnTo>
                                  <a:pt x="34" y="12423"/>
                                </a:lnTo>
                                <a:cubicBezTo>
                                  <a:pt x="34" y="12432"/>
                                  <a:pt x="26" y="12439"/>
                                  <a:pt x="17" y="12439"/>
                                </a:cubicBezTo>
                                <a:cubicBezTo>
                                  <a:pt x="8" y="12439"/>
                                  <a:pt x="0" y="12432"/>
                                  <a:pt x="0" y="12423"/>
                                </a:cubicBezTo>
                                <a:lnTo>
                                  <a:pt x="0" y="12423"/>
                                </a:lnTo>
                                <a:cubicBezTo>
                                  <a:pt x="0" y="12414"/>
                                  <a:pt x="8" y="12406"/>
                                  <a:pt x="17" y="12406"/>
                                </a:cubicBezTo>
                                <a:cubicBezTo>
                                  <a:pt x="26" y="12406"/>
                                  <a:pt x="34" y="12414"/>
                                  <a:pt x="34" y="12423"/>
                                </a:cubicBezTo>
                                <a:close/>
                                <a:moveTo>
                                  <a:pt x="34" y="12489"/>
                                </a:moveTo>
                                <a:lnTo>
                                  <a:pt x="34" y="12489"/>
                                </a:lnTo>
                                <a:cubicBezTo>
                                  <a:pt x="34" y="12499"/>
                                  <a:pt x="26" y="12506"/>
                                  <a:pt x="17" y="12506"/>
                                </a:cubicBezTo>
                                <a:cubicBezTo>
                                  <a:pt x="8" y="12506"/>
                                  <a:pt x="0" y="12499"/>
                                  <a:pt x="0" y="12489"/>
                                </a:cubicBezTo>
                                <a:lnTo>
                                  <a:pt x="0" y="12489"/>
                                </a:lnTo>
                                <a:cubicBezTo>
                                  <a:pt x="0" y="12480"/>
                                  <a:pt x="8" y="12473"/>
                                  <a:pt x="17" y="12473"/>
                                </a:cubicBezTo>
                                <a:cubicBezTo>
                                  <a:pt x="26" y="12473"/>
                                  <a:pt x="34" y="12480"/>
                                  <a:pt x="34" y="12489"/>
                                </a:cubicBezTo>
                                <a:close/>
                                <a:moveTo>
                                  <a:pt x="34" y="12556"/>
                                </a:moveTo>
                                <a:lnTo>
                                  <a:pt x="34" y="12556"/>
                                </a:lnTo>
                                <a:cubicBezTo>
                                  <a:pt x="34" y="12565"/>
                                  <a:pt x="26" y="12573"/>
                                  <a:pt x="17" y="12573"/>
                                </a:cubicBezTo>
                                <a:cubicBezTo>
                                  <a:pt x="8" y="12573"/>
                                  <a:pt x="0" y="12565"/>
                                  <a:pt x="0" y="12556"/>
                                </a:cubicBezTo>
                                <a:lnTo>
                                  <a:pt x="0" y="12556"/>
                                </a:lnTo>
                                <a:cubicBezTo>
                                  <a:pt x="0" y="12547"/>
                                  <a:pt x="8" y="12539"/>
                                  <a:pt x="17" y="12539"/>
                                </a:cubicBezTo>
                                <a:cubicBezTo>
                                  <a:pt x="26" y="12539"/>
                                  <a:pt x="34" y="12547"/>
                                  <a:pt x="34" y="12556"/>
                                </a:cubicBezTo>
                                <a:close/>
                                <a:moveTo>
                                  <a:pt x="34" y="12623"/>
                                </a:moveTo>
                                <a:lnTo>
                                  <a:pt x="34" y="12623"/>
                                </a:lnTo>
                                <a:cubicBezTo>
                                  <a:pt x="34" y="12632"/>
                                  <a:pt x="26" y="12640"/>
                                  <a:pt x="17" y="12640"/>
                                </a:cubicBezTo>
                                <a:cubicBezTo>
                                  <a:pt x="8" y="12640"/>
                                  <a:pt x="0" y="12632"/>
                                  <a:pt x="0" y="12623"/>
                                </a:cubicBezTo>
                                <a:lnTo>
                                  <a:pt x="0" y="12623"/>
                                </a:lnTo>
                                <a:cubicBezTo>
                                  <a:pt x="0" y="12614"/>
                                  <a:pt x="8" y="12606"/>
                                  <a:pt x="17" y="12606"/>
                                </a:cubicBezTo>
                                <a:cubicBezTo>
                                  <a:pt x="26" y="12606"/>
                                  <a:pt x="34" y="12614"/>
                                  <a:pt x="34" y="12623"/>
                                </a:cubicBezTo>
                                <a:close/>
                                <a:moveTo>
                                  <a:pt x="34" y="12690"/>
                                </a:moveTo>
                                <a:lnTo>
                                  <a:pt x="34" y="12690"/>
                                </a:lnTo>
                                <a:cubicBezTo>
                                  <a:pt x="34" y="12699"/>
                                  <a:pt x="26" y="12706"/>
                                  <a:pt x="17" y="12706"/>
                                </a:cubicBezTo>
                                <a:cubicBezTo>
                                  <a:pt x="8" y="12706"/>
                                  <a:pt x="0" y="12699"/>
                                  <a:pt x="0" y="12690"/>
                                </a:cubicBezTo>
                                <a:lnTo>
                                  <a:pt x="0" y="12690"/>
                                </a:lnTo>
                                <a:cubicBezTo>
                                  <a:pt x="0" y="12680"/>
                                  <a:pt x="8" y="12673"/>
                                  <a:pt x="17" y="12673"/>
                                </a:cubicBezTo>
                                <a:cubicBezTo>
                                  <a:pt x="26" y="12673"/>
                                  <a:pt x="34" y="12680"/>
                                  <a:pt x="34" y="12690"/>
                                </a:cubicBezTo>
                                <a:close/>
                                <a:moveTo>
                                  <a:pt x="34" y="12756"/>
                                </a:moveTo>
                                <a:lnTo>
                                  <a:pt x="34" y="12756"/>
                                </a:lnTo>
                                <a:cubicBezTo>
                                  <a:pt x="34" y="12765"/>
                                  <a:pt x="26" y="12773"/>
                                  <a:pt x="17" y="12773"/>
                                </a:cubicBezTo>
                                <a:cubicBezTo>
                                  <a:pt x="8" y="12773"/>
                                  <a:pt x="0" y="12765"/>
                                  <a:pt x="0" y="12756"/>
                                </a:cubicBezTo>
                                <a:lnTo>
                                  <a:pt x="0" y="12756"/>
                                </a:lnTo>
                                <a:cubicBezTo>
                                  <a:pt x="0" y="12747"/>
                                  <a:pt x="8" y="12740"/>
                                  <a:pt x="17" y="12740"/>
                                </a:cubicBezTo>
                                <a:cubicBezTo>
                                  <a:pt x="26" y="12740"/>
                                  <a:pt x="34" y="12747"/>
                                  <a:pt x="34" y="12756"/>
                                </a:cubicBezTo>
                                <a:close/>
                                <a:moveTo>
                                  <a:pt x="34" y="12823"/>
                                </a:moveTo>
                                <a:lnTo>
                                  <a:pt x="34" y="12823"/>
                                </a:lnTo>
                                <a:cubicBezTo>
                                  <a:pt x="34" y="12832"/>
                                  <a:pt x="26" y="12840"/>
                                  <a:pt x="17" y="12840"/>
                                </a:cubicBezTo>
                                <a:cubicBezTo>
                                  <a:pt x="8" y="12840"/>
                                  <a:pt x="0" y="12832"/>
                                  <a:pt x="0" y="12823"/>
                                </a:cubicBezTo>
                                <a:lnTo>
                                  <a:pt x="0" y="12823"/>
                                </a:lnTo>
                                <a:cubicBezTo>
                                  <a:pt x="0" y="12814"/>
                                  <a:pt x="8" y="12806"/>
                                  <a:pt x="17" y="12806"/>
                                </a:cubicBezTo>
                                <a:cubicBezTo>
                                  <a:pt x="26" y="12806"/>
                                  <a:pt x="34" y="12814"/>
                                  <a:pt x="34" y="12823"/>
                                </a:cubicBezTo>
                                <a:close/>
                                <a:moveTo>
                                  <a:pt x="34" y="12890"/>
                                </a:moveTo>
                                <a:lnTo>
                                  <a:pt x="34" y="12890"/>
                                </a:lnTo>
                                <a:cubicBezTo>
                                  <a:pt x="34" y="12899"/>
                                  <a:pt x="26" y="12906"/>
                                  <a:pt x="17" y="12906"/>
                                </a:cubicBezTo>
                                <a:cubicBezTo>
                                  <a:pt x="8" y="12906"/>
                                  <a:pt x="0" y="12899"/>
                                  <a:pt x="0" y="12890"/>
                                </a:cubicBezTo>
                                <a:lnTo>
                                  <a:pt x="0" y="12890"/>
                                </a:lnTo>
                                <a:cubicBezTo>
                                  <a:pt x="0" y="12880"/>
                                  <a:pt x="8" y="12873"/>
                                  <a:pt x="17" y="12873"/>
                                </a:cubicBezTo>
                                <a:cubicBezTo>
                                  <a:pt x="26" y="12873"/>
                                  <a:pt x="34" y="12880"/>
                                  <a:pt x="34" y="12890"/>
                                </a:cubicBezTo>
                                <a:close/>
                                <a:moveTo>
                                  <a:pt x="34" y="12956"/>
                                </a:moveTo>
                                <a:lnTo>
                                  <a:pt x="34" y="12956"/>
                                </a:lnTo>
                                <a:cubicBezTo>
                                  <a:pt x="34" y="12966"/>
                                  <a:pt x="26" y="12973"/>
                                  <a:pt x="17" y="12973"/>
                                </a:cubicBezTo>
                                <a:cubicBezTo>
                                  <a:pt x="8" y="12973"/>
                                  <a:pt x="0" y="12966"/>
                                  <a:pt x="0" y="12956"/>
                                </a:cubicBezTo>
                                <a:lnTo>
                                  <a:pt x="0" y="12956"/>
                                </a:lnTo>
                                <a:cubicBezTo>
                                  <a:pt x="0" y="12947"/>
                                  <a:pt x="8" y="12940"/>
                                  <a:pt x="17" y="12940"/>
                                </a:cubicBezTo>
                                <a:cubicBezTo>
                                  <a:pt x="26" y="12940"/>
                                  <a:pt x="34" y="12947"/>
                                  <a:pt x="34" y="12956"/>
                                </a:cubicBezTo>
                                <a:close/>
                                <a:moveTo>
                                  <a:pt x="34" y="13023"/>
                                </a:moveTo>
                                <a:lnTo>
                                  <a:pt x="34" y="13023"/>
                                </a:lnTo>
                                <a:cubicBezTo>
                                  <a:pt x="34" y="13032"/>
                                  <a:pt x="26" y="13040"/>
                                  <a:pt x="17" y="13040"/>
                                </a:cubicBezTo>
                                <a:cubicBezTo>
                                  <a:pt x="8" y="13040"/>
                                  <a:pt x="0" y="13032"/>
                                  <a:pt x="0" y="13023"/>
                                </a:cubicBezTo>
                                <a:lnTo>
                                  <a:pt x="0" y="13023"/>
                                </a:lnTo>
                                <a:cubicBezTo>
                                  <a:pt x="0" y="13014"/>
                                  <a:pt x="8" y="13006"/>
                                  <a:pt x="17" y="13006"/>
                                </a:cubicBezTo>
                                <a:cubicBezTo>
                                  <a:pt x="26" y="13006"/>
                                  <a:pt x="34" y="13014"/>
                                  <a:pt x="34" y="13023"/>
                                </a:cubicBezTo>
                                <a:close/>
                                <a:moveTo>
                                  <a:pt x="34" y="13090"/>
                                </a:moveTo>
                                <a:lnTo>
                                  <a:pt x="34" y="13090"/>
                                </a:lnTo>
                                <a:cubicBezTo>
                                  <a:pt x="34" y="13099"/>
                                  <a:pt x="26" y="13106"/>
                                  <a:pt x="17" y="13106"/>
                                </a:cubicBezTo>
                                <a:cubicBezTo>
                                  <a:pt x="8" y="13106"/>
                                  <a:pt x="0" y="13099"/>
                                  <a:pt x="0" y="13090"/>
                                </a:cubicBezTo>
                                <a:lnTo>
                                  <a:pt x="0" y="13090"/>
                                </a:lnTo>
                                <a:cubicBezTo>
                                  <a:pt x="0" y="13081"/>
                                  <a:pt x="8" y="13073"/>
                                  <a:pt x="17" y="13073"/>
                                </a:cubicBezTo>
                                <a:cubicBezTo>
                                  <a:pt x="26" y="13073"/>
                                  <a:pt x="34" y="13081"/>
                                  <a:pt x="34" y="13090"/>
                                </a:cubicBezTo>
                                <a:close/>
                                <a:moveTo>
                                  <a:pt x="34" y="13156"/>
                                </a:moveTo>
                                <a:lnTo>
                                  <a:pt x="34" y="13156"/>
                                </a:lnTo>
                                <a:cubicBezTo>
                                  <a:pt x="34" y="13166"/>
                                  <a:pt x="26" y="13173"/>
                                  <a:pt x="17" y="13173"/>
                                </a:cubicBezTo>
                                <a:cubicBezTo>
                                  <a:pt x="8" y="13173"/>
                                  <a:pt x="0" y="13166"/>
                                  <a:pt x="0" y="13156"/>
                                </a:cubicBezTo>
                                <a:lnTo>
                                  <a:pt x="0" y="13156"/>
                                </a:lnTo>
                                <a:cubicBezTo>
                                  <a:pt x="0" y="13147"/>
                                  <a:pt x="8" y="13140"/>
                                  <a:pt x="17" y="13140"/>
                                </a:cubicBezTo>
                                <a:cubicBezTo>
                                  <a:pt x="26" y="13140"/>
                                  <a:pt x="34" y="13147"/>
                                  <a:pt x="34" y="13156"/>
                                </a:cubicBezTo>
                                <a:close/>
                                <a:moveTo>
                                  <a:pt x="34" y="13223"/>
                                </a:moveTo>
                                <a:lnTo>
                                  <a:pt x="34" y="13223"/>
                                </a:lnTo>
                                <a:cubicBezTo>
                                  <a:pt x="34" y="13232"/>
                                  <a:pt x="26" y="13240"/>
                                  <a:pt x="17" y="13240"/>
                                </a:cubicBezTo>
                                <a:cubicBezTo>
                                  <a:pt x="8" y="13240"/>
                                  <a:pt x="0" y="13232"/>
                                  <a:pt x="0" y="13223"/>
                                </a:cubicBezTo>
                                <a:lnTo>
                                  <a:pt x="0" y="13223"/>
                                </a:lnTo>
                                <a:cubicBezTo>
                                  <a:pt x="0" y="13214"/>
                                  <a:pt x="8" y="13206"/>
                                  <a:pt x="17" y="13206"/>
                                </a:cubicBezTo>
                                <a:cubicBezTo>
                                  <a:pt x="26" y="13206"/>
                                  <a:pt x="34" y="13214"/>
                                  <a:pt x="34" y="13223"/>
                                </a:cubicBezTo>
                                <a:close/>
                                <a:moveTo>
                                  <a:pt x="34" y="13290"/>
                                </a:moveTo>
                                <a:lnTo>
                                  <a:pt x="34" y="13290"/>
                                </a:lnTo>
                                <a:cubicBezTo>
                                  <a:pt x="34" y="13299"/>
                                  <a:pt x="26" y="13307"/>
                                  <a:pt x="17" y="13307"/>
                                </a:cubicBezTo>
                                <a:cubicBezTo>
                                  <a:pt x="8" y="13307"/>
                                  <a:pt x="0" y="13299"/>
                                  <a:pt x="0" y="13290"/>
                                </a:cubicBezTo>
                                <a:lnTo>
                                  <a:pt x="0" y="13290"/>
                                </a:lnTo>
                                <a:cubicBezTo>
                                  <a:pt x="0" y="13281"/>
                                  <a:pt x="8" y="13273"/>
                                  <a:pt x="17" y="13273"/>
                                </a:cubicBezTo>
                                <a:cubicBezTo>
                                  <a:pt x="26" y="13273"/>
                                  <a:pt x="34" y="13281"/>
                                  <a:pt x="34" y="13290"/>
                                </a:cubicBezTo>
                                <a:close/>
                                <a:moveTo>
                                  <a:pt x="34" y="13357"/>
                                </a:moveTo>
                                <a:lnTo>
                                  <a:pt x="34" y="13357"/>
                                </a:lnTo>
                                <a:cubicBezTo>
                                  <a:pt x="34" y="13366"/>
                                  <a:pt x="26" y="13373"/>
                                  <a:pt x="17" y="13373"/>
                                </a:cubicBezTo>
                                <a:cubicBezTo>
                                  <a:pt x="8" y="13373"/>
                                  <a:pt x="0" y="13366"/>
                                  <a:pt x="0" y="13357"/>
                                </a:cubicBezTo>
                                <a:lnTo>
                                  <a:pt x="0" y="13357"/>
                                </a:lnTo>
                                <a:cubicBezTo>
                                  <a:pt x="0" y="13347"/>
                                  <a:pt x="8" y="13340"/>
                                  <a:pt x="17" y="13340"/>
                                </a:cubicBezTo>
                                <a:cubicBezTo>
                                  <a:pt x="26" y="13340"/>
                                  <a:pt x="34" y="13347"/>
                                  <a:pt x="34" y="13357"/>
                                </a:cubicBezTo>
                                <a:close/>
                                <a:moveTo>
                                  <a:pt x="34" y="13423"/>
                                </a:moveTo>
                                <a:lnTo>
                                  <a:pt x="34" y="13423"/>
                                </a:lnTo>
                                <a:cubicBezTo>
                                  <a:pt x="34" y="13433"/>
                                  <a:pt x="26" y="13440"/>
                                  <a:pt x="17" y="13440"/>
                                </a:cubicBezTo>
                                <a:cubicBezTo>
                                  <a:pt x="8" y="13440"/>
                                  <a:pt x="0" y="13433"/>
                                  <a:pt x="0" y="13423"/>
                                </a:cubicBezTo>
                                <a:lnTo>
                                  <a:pt x="0" y="13423"/>
                                </a:lnTo>
                                <a:cubicBezTo>
                                  <a:pt x="0" y="13414"/>
                                  <a:pt x="8" y="13407"/>
                                  <a:pt x="17" y="13407"/>
                                </a:cubicBezTo>
                                <a:cubicBezTo>
                                  <a:pt x="26" y="13407"/>
                                  <a:pt x="34" y="13414"/>
                                  <a:pt x="34" y="13423"/>
                                </a:cubicBezTo>
                                <a:close/>
                                <a:moveTo>
                                  <a:pt x="34" y="13490"/>
                                </a:moveTo>
                                <a:lnTo>
                                  <a:pt x="34" y="13490"/>
                                </a:lnTo>
                                <a:cubicBezTo>
                                  <a:pt x="34" y="13499"/>
                                  <a:pt x="26" y="13507"/>
                                  <a:pt x="17" y="13507"/>
                                </a:cubicBezTo>
                                <a:cubicBezTo>
                                  <a:pt x="8" y="13507"/>
                                  <a:pt x="0" y="13499"/>
                                  <a:pt x="0" y="13490"/>
                                </a:cubicBezTo>
                                <a:lnTo>
                                  <a:pt x="0" y="13490"/>
                                </a:lnTo>
                                <a:cubicBezTo>
                                  <a:pt x="0" y="13481"/>
                                  <a:pt x="8" y="13473"/>
                                  <a:pt x="17" y="13473"/>
                                </a:cubicBezTo>
                                <a:cubicBezTo>
                                  <a:pt x="26" y="13473"/>
                                  <a:pt x="34" y="13481"/>
                                  <a:pt x="34" y="13490"/>
                                </a:cubicBezTo>
                                <a:close/>
                                <a:moveTo>
                                  <a:pt x="34" y="13557"/>
                                </a:moveTo>
                                <a:lnTo>
                                  <a:pt x="34" y="13557"/>
                                </a:lnTo>
                                <a:cubicBezTo>
                                  <a:pt x="34" y="13566"/>
                                  <a:pt x="26" y="13573"/>
                                  <a:pt x="17" y="13573"/>
                                </a:cubicBezTo>
                                <a:cubicBezTo>
                                  <a:pt x="8" y="13573"/>
                                  <a:pt x="0" y="13566"/>
                                  <a:pt x="0" y="13557"/>
                                </a:cubicBezTo>
                                <a:lnTo>
                                  <a:pt x="0" y="13557"/>
                                </a:lnTo>
                                <a:cubicBezTo>
                                  <a:pt x="0" y="13547"/>
                                  <a:pt x="8" y="13540"/>
                                  <a:pt x="17" y="13540"/>
                                </a:cubicBezTo>
                                <a:cubicBezTo>
                                  <a:pt x="26" y="13540"/>
                                  <a:pt x="34" y="13547"/>
                                  <a:pt x="34" y="13557"/>
                                </a:cubicBezTo>
                                <a:close/>
                                <a:moveTo>
                                  <a:pt x="34" y="13623"/>
                                </a:moveTo>
                                <a:lnTo>
                                  <a:pt x="34" y="13623"/>
                                </a:lnTo>
                                <a:cubicBezTo>
                                  <a:pt x="34" y="13633"/>
                                  <a:pt x="26" y="13640"/>
                                  <a:pt x="17" y="13640"/>
                                </a:cubicBezTo>
                                <a:cubicBezTo>
                                  <a:pt x="8" y="13640"/>
                                  <a:pt x="0" y="13633"/>
                                  <a:pt x="0" y="13623"/>
                                </a:cubicBezTo>
                                <a:lnTo>
                                  <a:pt x="0" y="13623"/>
                                </a:lnTo>
                                <a:cubicBezTo>
                                  <a:pt x="0" y="13614"/>
                                  <a:pt x="8" y="13607"/>
                                  <a:pt x="17" y="13607"/>
                                </a:cubicBezTo>
                                <a:cubicBezTo>
                                  <a:pt x="26" y="13607"/>
                                  <a:pt x="34" y="13614"/>
                                  <a:pt x="34" y="13623"/>
                                </a:cubicBezTo>
                                <a:close/>
                                <a:moveTo>
                                  <a:pt x="34" y="13690"/>
                                </a:moveTo>
                                <a:lnTo>
                                  <a:pt x="34" y="13690"/>
                                </a:lnTo>
                                <a:cubicBezTo>
                                  <a:pt x="34" y="13699"/>
                                  <a:pt x="26" y="13707"/>
                                  <a:pt x="17" y="13707"/>
                                </a:cubicBezTo>
                                <a:cubicBezTo>
                                  <a:pt x="8" y="13707"/>
                                  <a:pt x="0" y="13699"/>
                                  <a:pt x="0" y="13690"/>
                                </a:cubicBezTo>
                                <a:lnTo>
                                  <a:pt x="0" y="13690"/>
                                </a:lnTo>
                                <a:cubicBezTo>
                                  <a:pt x="0" y="13681"/>
                                  <a:pt x="8" y="13673"/>
                                  <a:pt x="17" y="13673"/>
                                </a:cubicBezTo>
                                <a:cubicBezTo>
                                  <a:pt x="26" y="13673"/>
                                  <a:pt x="34" y="13681"/>
                                  <a:pt x="34" y="13690"/>
                                </a:cubicBezTo>
                                <a:close/>
                                <a:moveTo>
                                  <a:pt x="34" y="13757"/>
                                </a:moveTo>
                                <a:lnTo>
                                  <a:pt x="34" y="13757"/>
                                </a:lnTo>
                                <a:cubicBezTo>
                                  <a:pt x="34" y="13766"/>
                                  <a:pt x="26" y="13773"/>
                                  <a:pt x="17" y="13773"/>
                                </a:cubicBezTo>
                                <a:cubicBezTo>
                                  <a:pt x="8" y="13773"/>
                                  <a:pt x="0" y="13766"/>
                                  <a:pt x="0" y="13757"/>
                                </a:cubicBezTo>
                                <a:lnTo>
                                  <a:pt x="0" y="13757"/>
                                </a:lnTo>
                                <a:cubicBezTo>
                                  <a:pt x="0" y="13748"/>
                                  <a:pt x="8" y="13740"/>
                                  <a:pt x="17" y="13740"/>
                                </a:cubicBezTo>
                                <a:cubicBezTo>
                                  <a:pt x="26" y="13740"/>
                                  <a:pt x="34" y="13748"/>
                                  <a:pt x="34" y="13757"/>
                                </a:cubicBezTo>
                                <a:close/>
                                <a:moveTo>
                                  <a:pt x="34" y="13823"/>
                                </a:moveTo>
                                <a:lnTo>
                                  <a:pt x="34" y="13824"/>
                                </a:lnTo>
                                <a:cubicBezTo>
                                  <a:pt x="34" y="13833"/>
                                  <a:pt x="26" y="13840"/>
                                  <a:pt x="17" y="13840"/>
                                </a:cubicBezTo>
                                <a:cubicBezTo>
                                  <a:pt x="8" y="13840"/>
                                  <a:pt x="0" y="13833"/>
                                  <a:pt x="0" y="13824"/>
                                </a:cubicBezTo>
                                <a:lnTo>
                                  <a:pt x="0" y="13823"/>
                                </a:lnTo>
                                <a:cubicBezTo>
                                  <a:pt x="0" y="13814"/>
                                  <a:pt x="8" y="13807"/>
                                  <a:pt x="17" y="13807"/>
                                </a:cubicBezTo>
                                <a:cubicBezTo>
                                  <a:pt x="26" y="13807"/>
                                  <a:pt x="34" y="13814"/>
                                  <a:pt x="34" y="13823"/>
                                </a:cubicBezTo>
                                <a:close/>
                                <a:moveTo>
                                  <a:pt x="34" y="13890"/>
                                </a:moveTo>
                                <a:lnTo>
                                  <a:pt x="34" y="13890"/>
                                </a:lnTo>
                                <a:cubicBezTo>
                                  <a:pt x="34" y="13899"/>
                                  <a:pt x="26" y="13907"/>
                                  <a:pt x="17" y="13907"/>
                                </a:cubicBezTo>
                                <a:cubicBezTo>
                                  <a:pt x="8" y="13907"/>
                                  <a:pt x="0" y="13899"/>
                                  <a:pt x="0" y="13890"/>
                                </a:cubicBezTo>
                                <a:lnTo>
                                  <a:pt x="0" y="13890"/>
                                </a:lnTo>
                                <a:cubicBezTo>
                                  <a:pt x="0" y="13881"/>
                                  <a:pt x="8" y="13874"/>
                                  <a:pt x="17" y="13874"/>
                                </a:cubicBezTo>
                                <a:cubicBezTo>
                                  <a:pt x="26" y="13874"/>
                                  <a:pt x="34" y="13881"/>
                                  <a:pt x="34" y="13890"/>
                                </a:cubicBezTo>
                                <a:close/>
                                <a:moveTo>
                                  <a:pt x="34" y="13957"/>
                                </a:moveTo>
                                <a:lnTo>
                                  <a:pt x="34" y="13957"/>
                                </a:lnTo>
                                <a:cubicBezTo>
                                  <a:pt x="34" y="13966"/>
                                  <a:pt x="26" y="13974"/>
                                  <a:pt x="17" y="13974"/>
                                </a:cubicBezTo>
                                <a:cubicBezTo>
                                  <a:pt x="8" y="13974"/>
                                  <a:pt x="0" y="13966"/>
                                  <a:pt x="0" y="13957"/>
                                </a:cubicBezTo>
                                <a:lnTo>
                                  <a:pt x="0" y="13957"/>
                                </a:lnTo>
                                <a:cubicBezTo>
                                  <a:pt x="0" y="13948"/>
                                  <a:pt x="8" y="13940"/>
                                  <a:pt x="17" y="13940"/>
                                </a:cubicBezTo>
                                <a:cubicBezTo>
                                  <a:pt x="26" y="13940"/>
                                  <a:pt x="34" y="13948"/>
                                  <a:pt x="34" y="13957"/>
                                </a:cubicBezTo>
                                <a:close/>
                                <a:moveTo>
                                  <a:pt x="34" y="14024"/>
                                </a:moveTo>
                                <a:lnTo>
                                  <a:pt x="34" y="14024"/>
                                </a:lnTo>
                                <a:cubicBezTo>
                                  <a:pt x="34" y="14033"/>
                                  <a:pt x="26" y="14040"/>
                                  <a:pt x="17" y="14040"/>
                                </a:cubicBezTo>
                                <a:cubicBezTo>
                                  <a:pt x="8" y="14040"/>
                                  <a:pt x="0" y="14033"/>
                                  <a:pt x="0" y="14024"/>
                                </a:cubicBezTo>
                                <a:lnTo>
                                  <a:pt x="0" y="14024"/>
                                </a:lnTo>
                                <a:cubicBezTo>
                                  <a:pt x="0" y="14014"/>
                                  <a:pt x="8" y="14007"/>
                                  <a:pt x="17" y="14007"/>
                                </a:cubicBezTo>
                                <a:cubicBezTo>
                                  <a:pt x="26" y="14007"/>
                                  <a:pt x="34" y="14014"/>
                                  <a:pt x="34" y="14024"/>
                                </a:cubicBezTo>
                                <a:close/>
                                <a:moveTo>
                                  <a:pt x="34" y="14090"/>
                                </a:moveTo>
                                <a:lnTo>
                                  <a:pt x="34" y="14090"/>
                                </a:lnTo>
                                <a:cubicBezTo>
                                  <a:pt x="34" y="14100"/>
                                  <a:pt x="26" y="14107"/>
                                  <a:pt x="17" y="14107"/>
                                </a:cubicBezTo>
                                <a:cubicBezTo>
                                  <a:pt x="8" y="14107"/>
                                  <a:pt x="0" y="14100"/>
                                  <a:pt x="0" y="14090"/>
                                </a:cubicBezTo>
                                <a:lnTo>
                                  <a:pt x="0" y="14090"/>
                                </a:lnTo>
                                <a:cubicBezTo>
                                  <a:pt x="0" y="14081"/>
                                  <a:pt x="8" y="14074"/>
                                  <a:pt x="17" y="14074"/>
                                </a:cubicBezTo>
                                <a:cubicBezTo>
                                  <a:pt x="26" y="14074"/>
                                  <a:pt x="34" y="14081"/>
                                  <a:pt x="34" y="14090"/>
                                </a:cubicBezTo>
                                <a:close/>
                                <a:moveTo>
                                  <a:pt x="34" y="14157"/>
                                </a:moveTo>
                                <a:lnTo>
                                  <a:pt x="34" y="14157"/>
                                </a:lnTo>
                                <a:cubicBezTo>
                                  <a:pt x="34" y="14166"/>
                                  <a:pt x="26" y="14174"/>
                                  <a:pt x="17" y="14174"/>
                                </a:cubicBezTo>
                                <a:cubicBezTo>
                                  <a:pt x="8" y="14174"/>
                                  <a:pt x="0" y="14166"/>
                                  <a:pt x="0" y="14157"/>
                                </a:cubicBezTo>
                                <a:lnTo>
                                  <a:pt x="0" y="14157"/>
                                </a:lnTo>
                                <a:cubicBezTo>
                                  <a:pt x="0" y="14148"/>
                                  <a:pt x="8" y="14140"/>
                                  <a:pt x="17" y="14140"/>
                                </a:cubicBezTo>
                                <a:cubicBezTo>
                                  <a:pt x="26" y="14140"/>
                                  <a:pt x="34" y="14148"/>
                                  <a:pt x="34" y="14157"/>
                                </a:cubicBezTo>
                                <a:close/>
                                <a:moveTo>
                                  <a:pt x="34" y="14224"/>
                                </a:moveTo>
                                <a:lnTo>
                                  <a:pt x="34" y="14224"/>
                                </a:lnTo>
                                <a:cubicBezTo>
                                  <a:pt x="34" y="14233"/>
                                  <a:pt x="26" y="14240"/>
                                  <a:pt x="17" y="14240"/>
                                </a:cubicBezTo>
                                <a:cubicBezTo>
                                  <a:pt x="8" y="14240"/>
                                  <a:pt x="0" y="14233"/>
                                  <a:pt x="0" y="14224"/>
                                </a:cubicBezTo>
                                <a:lnTo>
                                  <a:pt x="0" y="14224"/>
                                </a:lnTo>
                                <a:cubicBezTo>
                                  <a:pt x="0" y="14214"/>
                                  <a:pt x="8" y="14207"/>
                                  <a:pt x="17" y="14207"/>
                                </a:cubicBezTo>
                                <a:cubicBezTo>
                                  <a:pt x="26" y="14207"/>
                                  <a:pt x="34" y="14214"/>
                                  <a:pt x="34" y="14224"/>
                                </a:cubicBezTo>
                                <a:close/>
                                <a:moveTo>
                                  <a:pt x="34" y="14290"/>
                                </a:moveTo>
                                <a:lnTo>
                                  <a:pt x="34" y="14290"/>
                                </a:lnTo>
                                <a:cubicBezTo>
                                  <a:pt x="34" y="14300"/>
                                  <a:pt x="26" y="14307"/>
                                  <a:pt x="17" y="14307"/>
                                </a:cubicBezTo>
                                <a:cubicBezTo>
                                  <a:pt x="8" y="14307"/>
                                  <a:pt x="0" y="14300"/>
                                  <a:pt x="0" y="14290"/>
                                </a:cubicBezTo>
                                <a:lnTo>
                                  <a:pt x="0" y="14290"/>
                                </a:lnTo>
                                <a:cubicBezTo>
                                  <a:pt x="0" y="14281"/>
                                  <a:pt x="8" y="14274"/>
                                  <a:pt x="17" y="14274"/>
                                </a:cubicBezTo>
                                <a:cubicBezTo>
                                  <a:pt x="26" y="14274"/>
                                  <a:pt x="34" y="14281"/>
                                  <a:pt x="34" y="14290"/>
                                </a:cubicBezTo>
                                <a:close/>
                                <a:moveTo>
                                  <a:pt x="34" y="14357"/>
                                </a:moveTo>
                                <a:lnTo>
                                  <a:pt x="34" y="14357"/>
                                </a:lnTo>
                                <a:cubicBezTo>
                                  <a:pt x="34" y="14366"/>
                                  <a:pt x="26" y="14374"/>
                                  <a:pt x="17" y="14374"/>
                                </a:cubicBezTo>
                                <a:cubicBezTo>
                                  <a:pt x="8" y="14374"/>
                                  <a:pt x="0" y="14366"/>
                                  <a:pt x="0" y="14357"/>
                                </a:cubicBezTo>
                                <a:lnTo>
                                  <a:pt x="0" y="14357"/>
                                </a:lnTo>
                                <a:cubicBezTo>
                                  <a:pt x="0" y="14348"/>
                                  <a:pt x="8" y="14340"/>
                                  <a:pt x="17" y="14340"/>
                                </a:cubicBezTo>
                                <a:cubicBezTo>
                                  <a:pt x="26" y="14340"/>
                                  <a:pt x="34" y="14348"/>
                                  <a:pt x="34" y="14357"/>
                                </a:cubicBezTo>
                                <a:close/>
                                <a:moveTo>
                                  <a:pt x="34" y="14424"/>
                                </a:moveTo>
                                <a:lnTo>
                                  <a:pt x="34" y="14424"/>
                                </a:lnTo>
                                <a:cubicBezTo>
                                  <a:pt x="34" y="14433"/>
                                  <a:pt x="26" y="14440"/>
                                  <a:pt x="17" y="14440"/>
                                </a:cubicBezTo>
                                <a:cubicBezTo>
                                  <a:pt x="8" y="14440"/>
                                  <a:pt x="0" y="14433"/>
                                  <a:pt x="0" y="14424"/>
                                </a:cubicBezTo>
                                <a:lnTo>
                                  <a:pt x="0" y="14424"/>
                                </a:lnTo>
                                <a:cubicBezTo>
                                  <a:pt x="0" y="14415"/>
                                  <a:pt x="8" y="14407"/>
                                  <a:pt x="17" y="14407"/>
                                </a:cubicBezTo>
                                <a:cubicBezTo>
                                  <a:pt x="26" y="14407"/>
                                  <a:pt x="34" y="14415"/>
                                  <a:pt x="34" y="14424"/>
                                </a:cubicBezTo>
                                <a:close/>
                                <a:moveTo>
                                  <a:pt x="34" y="14490"/>
                                </a:moveTo>
                                <a:lnTo>
                                  <a:pt x="34" y="14491"/>
                                </a:lnTo>
                                <a:cubicBezTo>
                                  <a:pt x="34" y="14500"/>
                                  <a:pt x="26" y="14507"/>
                                  <a:pt x="17" y="14507"/>
                                </a:cubicBezTo>
                                <a:cubicBezTo>
                                  <a:pt x="8" y="14507"/>
                                  <a:pt x="0" y="14500"/>
                                  <a:pt x="0" y="14491"/>
                                </a:cubicBezTo>
                                <a:lnTo>
                                  <a:pt x="0" y="14490"/>
                                </a:lnTo>
                                <a:cubicBezTo>
                                  <a:pt x="0" y="14481"/>
                                  <a:pt x="8" y="14474"/>
                                  <a:pt x="17" y="14474"/>
                                </a:cubicBezTo>
                                <a:cubicBezTo>
                                  <a:pt x="26" y="14474"/>
                                  <a:pt x="34" y="14481"/>
                                  <a:pt x="34" y="14490"/>
                                </a:cubicBezTo>
                                <a:close/>
                                <a:moveTo>
                                  <a:pt x="34" y="14557"/>
                                </a:moveTo>
                                <a:lnTo>
                                  <a:pt x="34" y="14557"/>
                                </a:lnTo>
                                <a:cubicBezTo>
                                  <a:pt x="34" y="14566"/>
                                  <a:pt x="26" y="14574"/>
                                  <a:pt x="17" y="14574"/>
                                </a:cubicBezTo>
                                <a:cubicBezTo>
                                  <a:pt x="8" y="14574"/>
                                  <a:pt x="0" y="14566"/>
                                  <a:pt x="0" y="14557"/>
                                </a:cubicBezTo>
                                <a:lnTo>
                                  <a:pt x="0" y="14557"/>
                                </a:lnTo>
                                <a:cubicBezTo>
                                  <a:pt x="0" y="14548"/>
                                  <a:pt x="8" y="14541"/>
                                  <a:pt x="17" y="14541"/>
                                </a:cubicBezTo>
                                <a:cubicBezTo>
                                  <a:pt x="26" y="14541"/>
                                  <a:pt x="34" y="14548"/>
                                  <a:pt x="34" y="14557"/>
                                </a:cubicBezTo>
                                <a:close/>
                                <a:moveTo>
                                  <a:pt x="34" y="14624"/>
                                </a:moveTo>
                                <a:lnTo>
                                  <a:pt x="34" y="14624"/>
                                </a:lnTo>
                                <a:cubicBezTo>
                                  <a:pt x="34" y="14633"/>
                                  <a:pt x="26" y="14641"/>
                                  <a:pt x="17" y="14641"/>
                                </a:cubicBezTo>
                                <a:cubicBezTo>
                                  <a:pt x="8" y="14641"/>
                                  <a:pt x="0" y="14633"/>
                                  <a:pt x="0" y="14624"/>
                                </a:cubicBezTo>
                                <a:lnTo>
                                  <a:pt x="0" y="14624"/>
                                </a:lnTo>
                                <a:cubicBezTo>
                                  <a:pt x="0" y="14615"/>
                                  <a:pt x="8" y="14607"/>
                                  <a:pt x="17" y="14607"/>
                                </a:cubicBezTo>
                                <a:cubicBezTo>
                                  <a:pt x="26" y="14607"/>
                                  <a:pt x="34" y="14615"/>
                                  <a:pt x="34" y="14624"/>
                                </a:cubicBezTo>
                                <a:close/>
                                <a:moveTo>
                                  <a:pt x="34" y="14691"/>
                                </a:moveTo>
                                <a:lnTo>
                                  <a:pt x="34" y="14691"/>
                                </a:lnTo>
                                <a:cubicBezTo>
                                  <a:pt x="34" y="14700"/>
                                  <a:pt x="26" y="14707"/>
                                  <a:pt x="17" y="14707"/>
                                </a:cubicBezTo>
                                <a:cubicBezTo>
                                  <a:pt x="8" y="14707"/>
                                  <a:pt x="0" y="14700"/>
                                  <a:pt x="0" y="14691"/>
                                </a:cubicBezTo>
                                <a:lnTo>
                                  <a:pt x="0" y="14691"/>
                                </a:lnTo>
                                <a:cubicBezTo>
                                  <a:pt x="0" y="14681"/>
                                  <a:pt x="8" y="14674"/>
                                  <a:pt x="17" y="14674"/>
                                </a:cubicBezTo>
                                <a:cubicBezTo>
                                  <a:pt x="26" y="14674"/>
                                  <a:pt x="34" y="14681"/>
                                  <a:pt x="34" y="14691"/>
                                </a:cubicBezTo>
                                <a:close/>
                                <a:moveTo>
                                  <a:pt x="34" y="14757"/>
                                </a:moveTo>
                                <a:lnTo>
                                  <a:pt x="34" y="14757"/>
                                </a:lnTo>
                                <a:cubicBezTo>
                                  <a:pt x="34" y="14767"/>
                                  <a:pt x="26" y="14774"/>
                                  <a:pt x="17" y="14774"/>
                                </a:cubicBezTo>
                                <a:cubicBezTo>
                                  <a:pt x="8" y="14774"/>
                                  <a:pt x="0" y="14767"/>
                                  <a:pt x="0" y="14757"/>
                                </a:cubicBezTo>
                                <a:lnTo>
                                  <a:pt x="0" y="14757"/>
                                </a:lnTo>
                                <a:cubicBezTo>
                                  <a:pt x="0" y="14748"/>
                                  <a:pt x="8" y="14741"/>
                                  <a:pt x="17" y="14741"/>
                                </a:cubicBezTo>
                                <a:cubicBezTo>
                                  <a:pt x="26" y="14741"/>
                                  <a:pt x="34" y="14748"/>
                                  <a:pt x="34" y="14757"/>
                                </a:cubicBezTo>
                                <a:close/>
                                <a:moveTo>
                                  <a:pt x="34" y="14824"/>
                                </a:moveTo>
                                <a:lnTo>
                                  <a:pt x="34" y="14824"/>
                                </a:lnTo>
                                <a:cubicBezTo>
                                  <a:pt x="34" y="14833"/>
                                  <a:pt x="26" y="14841"/>
                                  <a:pt x="17" y="14841"/>
                                </a:cubicBezTo>
                                <a:cubicBezTo>
                                  <a:pt x="8" y="14841"/>
                                  <a:pt x="0" y="14833"/>
                                  <a:pt x="0" y="14824"/>
                                </a:cubicBezTo>
                                <a:lnTo>
                                  <a:pt x="0" y="14824"/>
                                </a:lnTo>
                                <a:cubicBezTo>
                                  <a:pt x="0" y="14815"/>
                                  <a:pt x="8" y="14807"/>
                                  <a:pt x="17" y="14807"/>
                                </a:cubicBezTo>
                                <a:cubicBezTo>
                                  <a:pt x="26" y="14807"/>
                                  <a:pt x="34" y="14815"/>
                                  <a:pt x="34" y="14824"/>
                                </a:cubicBezTo>
                                <a:close/>
                                <a:moveTo>
                                  <a:pt x="34" y="14891"/>
                                </a:moveTo>
                                <a:lnTo>
                                  <a:pt x="34" y="14891"/>
                                </a:lnTo>
                                <a:cubicBezTo>
                                  <a:pt x="34" y="14900"/>
                                  <a:pt x="26" y="14907"/>
                                  <a:pt x="17" y="14907"/>
                                </a:cubicBezTo>
                                <a:cubicBezTo>
                                  <a:pt x="8" y="14907"/>
                                  <a:pt x="0" y="14900"/>
                                  <a:pt x="0" y="14891"/>
                                </a:cubicBezTo>
                                <a:lnTo>
                                  <a:pt x="0" y="14891"/>
                                </a:lnTo>
                                <a:cubicBezTo>
                                  <a:pt x="0" y="14881"/>
                                  <a:pt x="8" y="14874"/>
                                  <a:pt x="17" y="14874"/>
                                </a:cubicBezTo>
                                <a:cubicBezTo>
                                  <a:pt x="26" y="14874"/>
                                  <a:pt x="34" y="14881"/>
                                  <a:pt x="34" y="14891"/>
                                </a:cubicBezTo>
                                <a:close/>
                                <a:moveTo>
                                  <a:pt x="34" y="14957"/>
                                </a:moveTo>
                                <a:lnTo>
                                  <a:pt x="34" y="14957"/>
                                </a:lnTo>
                                <a:cubicBezTo>
                                  <a:pt x="34" y="14967"/>
                                  <a:pt x="26" y="14974"/>
                                  <a:pt x="17" y="14974"/>
                                </a:cubicBezTo>
                                <a:cubicBezTo>
                                  <a:pt x="8" y="14974"/>
                                  <a:pt x="0" y="14967"/>
                                  <a:pt x="0" y="14957"/>
                                </a:cubicBezTo>
                                <a:lnTo>
                                  <a:pt x="0" y="14957"/>
                                </a:lnTo>
                                <a:cubicBezTo>
                                  <a:pt x="0" y="14948"/>
                                  <a:pt x="8" y="14941"/>
                                  <a:pt x="17" y="14941"/>
                                </a:cubicBezTo>
                                <a:cubicBezTo>
                                  <a:pt x="26" y="14941"/>
                                  <a:pt x="34" y="14948"/>
                                  <a:pt x="34" y="14957"/>
                                </a:cubicBezTo>
                                <a:close/>
                                <a:moveTo>
                                  <a:pt x="34" y="15024"/>
                                </a:moveTo>
                                <a:lnTo>
                                  <a:pt x="34" y="15024"/>
                                </a:lnTo>
                                <a:cubicBezTo>
                                  <a:pt x="34" y="15033"/>
                                  <a:pt x="26" y="15041"/>
                                  <a:pt x="17" y="15041"/>
                                </a:cubicBezTo>
                                <a:cubicBezTo>
                                  <a:pt x="8" y="15041"/>
                                  <a:pt x="0" y="15033"/>
                                  <a:pt x="0" y="15024"/>
                                </a:cubicBezTo>
                                <a:lnTo>
                                  <a:pt x="0" y="15024"/>
                                </a:lnTo>
                                <a:cubicBezTo>
                                  <a:pt x="0" y="15015"/>
                                  <a:pt x="8" y="15007"/>
                                  <a:pt x="17" y="15007"/>
                                </a:cubicBezTo>
                                <a:cubicBezTo>
                                  <a:pt x="26" y="15007"/>
                                  <a:pt x="34" y="15015"/>
                                  <a:pt x="34" y="15024"/>
                                </a:cubicBezTo>
                                <a:close/>
                                <a:moveTo>
                                  <a:pt x="34" y="15091"/>
                                </a:moveTo>
                                <a:lnTo>
                                  <a:pt x="34" y="15091"/>
                                </a:lnTo>
                                <a:cubicBezTo>
                                  <a:pt x="34" y="15100"/>
                                  <a:pt x="26" y="15107"/>
                                  <a:pt x="17" y="15107"/>
                                </a:cubicBezTo>
                                <a:cubicBezTo>
                                  <a:pt x="8" y="15107"/>
                                  <a:pt x="0" y="15100"/>
                                  <a:pt x="0" y="15091"/>
                                </a:cubicBezTo>
                                <a:lnTo>
                                  <a:pt x="0" y="15091"/>
                                </a:lnTo>
                                <a:cubicBezTo>
                                  <a:pt x="0" y="15082"/>
                                  <a:pt x="8" y="15074"/>
                                  <a:pt x="17" y="15074"/>
                                </a:cubicBezTo>
                                <a:cubicBezTo>
                                  <a:pt x="26" y="15074"/>
                                  <a:pt x="34" y="15082"/>
                                  <a:pt x="34" y="15091"/>
                                </a:cubicBezTo>
                                <a:close/>
                                <a:moveTo>
                                  <a:pt x="34" y="15157"/>
                                </a:moveTo>
                                <a:lnTo>
                                  <a:pt x="34" y="15158"/>
                                </a:lnTo>
                                <a:cubicBezTo>
                                  <a:pt x="34" y="15167"/>
                                  <a:pt x="26" y="15174"/>
                                  <a:pt x="17" y="15174"/>
                                </a:cubicBezTo>
                                <a:cubicBezTo>
                                  <a:pt x="8" y="15174"/>
                                  <a:pt x="0" y="15167"/>
                                  <a:pt x="0" y="15158"/>
                                </a:cubicBezTo>
                                <a:lnTo>
                                  <a:pt x="0" y="15157"/>
                                </a:lnTo>
                                <a:cubicBezTo>
                                  <a:pt x="0" y="15148"/>
                                  <a:pt x="8" y="15141"/>
                                  <a:pt x="17" y="15141"/>
                                </a:cubicBezTo>
                                <a:cubicBezTo>
                                  <a:pt x="26" y="15141"/>
                                  <a:pt x="34" y="15148"/>
                                  <a:pt x="34" y="15157"/>
                                </a:cubicBezTo>
                                <a:close/>
                                <a:moveTo>
                                  <a:pt x="34" y="15224"/>
                                </a:moveTo>
                                <a:lnTo>
                                  <a:pt x="34" y="15224"/>
                                </a:lnTo>
                                <a:cubicBezTo>
                                  <a:pt x="34" y="15233"/>
                                  <a:pt x="26" y="15241"/>
                                  <a:pt x="17" y="15241"/>
                                </a:cubicBezTo>
                                <a:cubicBezTo>
                                  <a:pt x="8" y="15241"/>
                                  <a:pt x="0" y="15233"/>
                                  <a:pt x="0" y="15224"/>
                                </a:cubicBezTo>
                                <a:lnTo>
                                  <a:pt x="0" y="15224"/>
                                </a:lnTo>
                                <a:cubicBezTo>
                                  <a:pt x="0" y="15215"/>
                                  <a:pt x="8" y="15208"/>
                                  <a:pt x="17" y="15208"/>
                                </a:cubicBezTo>
                                <a:cubicBezTo>
                                  <a:pt x="26" y="15208"/>
                                  <a:pt x="34" y="15215"/>
                                  <a:pt x="34" y="15224"/>
                                </a:cubicBezTo>
                                <a:close/>
                                <a:moveTo>
                                  <a:pt x="34" y="15291"/>
                                </a:moveTo>
                                <a:lnTo>
                                  <a:pt x="34" y="15291"/>
                                </a:lnTo>
                                <a:cubicBezTo>
                                  <a:pt x="34" y="15300"/>
                                  <a:pt x="26" y="15308"/>
                                  <a:pt x="17" y="15308"/>
                                </a:cubicBezTo>
                                <a:cubicBezTo>
                                  <a:pt x="8" y="15308"/>
                                  <a:pt x="0" y="15300"/>
                                  <a:pt x="0" y="15291"/>
                                </a:cubicBezTo>
                                <a:lnTo>
                                  <a:pt x="0" y="15291"/>
                                </a:lnTo>
                                <a:cubicBezTo>
                                  <a:pt x="0" y="15282"/>
                                  <a:pt x="8" y="15274"/>
                                  <a:pt x="17" y="15274"/>
                                </a:cubicBezTo>
                                <a:cubicBezTo>
                                  <a:pt x="26" y="15274"/>
                                  <a:pt x="34" y="15282"/>
                                  <a:pt x="34" y="15291"/>
                                </a:cubicBezTo>
                                <a:close/>
                                <a:moveTo>
                                  <a:pt x="34" y="15358"/>
                                </a:moveTo>
                                <a:lnTo>
                                  <a:pt x="34" y="15358"/>
                                </a:lnTo>
                                <a:cubicBezTo>
                                  <a:pt x="34" y="15367"/>
                                  <a:pt x="26" y="15374"/>
                                  <a:pt x="17" y="15374"/>
                                </a:cubicBezTo>
                                <a:cubicBezTo>
                                  <a:pt x="8" y="15374"/>
                                  <a:pt x="0" y="15367"/>
                                  <a:pt x="0" y="15358"/>
                                </a:cubicBezTo>
                                <a:lnTo>
                                  <a:pt x="0" y="15358"/>
                                </a:lnTo>
                                <a:cubicBezTo>
                                  <a:pt x="0" y="15348"/>
                                  <a:pt x="8" y="15341"/>
                                  <a:pt x="17" y="15341"/>
                                </a:cubicBezTo>
                                <a:cubicBezTo>
                                  <a:pt x="26" y="15341"/>
                                  <a:pt x="34" y="15348"/>
                                  <a:pt x="34" y="15358"/>
                                </a:cubicBezTo>
                                <a:close/>
                                <a:moveTo>
                                  <a:pt x="34" y="15424"/>
                                </a:moveTo>
                                <a:lnTo>
                                  <a:pt x="34" y="15424"/>
                                </a:lnTo>
                                <a:cubicBezTo>
                                  <a:pt x="34" y="15434"/>
                                  <a:pt x="26" y="15441"/>
                                  <a:pt x="17" y="15441"/>
                                </a:cubicBezTo>
                                <a:cubicBezTo>
                                  <a:pt x="8" y="15441"/>
                                  <a:pt x="0" y="15434"/>
                                  <a:pt x="0" y="15424"/>
                                </a:cubicBezTo>
                                <a:lnTo>
                                  <a:pt x="0" y="15424"/>
                                </a:lnTo>
                                <a:cubicBezTo>
                                  <a:pt x="0" y="15415"/>
                                  <a:pt x="8" y="15408"/>
                                  <a:pt x="17" y="15408"/>
                                </a:cubicBezTo>
                                <a:cubicBezTo>
                                  <a:pt x="26" y="15408"/>
                                  <a:pt x="34" y="15415"/>
                                  <a:pt x="34" y="15424"/>
                                </a:cubicBezTo>
                                <a:close/>
                                <a:moveTo>
                                  <a:pt x="34" y="15491"/>
                                </a:moveTo>
                                <a:lnTo>
                                  <a:pt x="34" y="15491"/>
                                </a:lnTo>
                                <a:cubicBezTo>
                                  <a:pt x="34" y="15500"/>
                                  <a:pt x="26" y="15508"/>
                                  <a:pt x="17" y="15508"/>
                                </a:cubicBezTo>
                                <a:cubicBezTo>
                                  <a:pt x="8" y="15508"/>
                                  <a:pt x="0" y="15500"/>
                                  <a:pt x="0" y="15491"/>
                                </a:cubicBezTo>
                                <a:lnTo>
                                  <a:pt x="0" y="15491"/>
                                </a:lnTo>
                                <a:cubicBezTo>
                                  <a:pt x="0" y="15482"/>
                                  <a:pt x="8" y="15474"/>
                                  <a:pt x="17" y="15474"/>
                                </a:cubicBezTo>
                                <a:cubicBezTo>
                                  <a:pt x="26" y="15474"/>
                                  <a:pt x="34" y="15482"/>
                                  <a:pt x="34" y="15491"/>
                                </a:cubicBezTo>
                                <a:close/>
                                <a:moveTo>
                                  <a:pt x="34" y="15558"/>
                                </a:moveTo>
                                <a:lnTo>
                                  <a:pt x="34" y="15558"/>
                                </a:lnTo>
                                <a:cubicBezTo>
                                  <a:pt x="34" y="15567"/>
                                  <a:pt x="26" y="15574"/>
                                  <a:pt x="17" y="15574"/>
                                </a:cubicBezTo>
                                <a:cubicBezTo>
                                  <a:pt x="8" y="15574"/>
                                  <a:pt x="0" y="15567"/>
                                  <a:pt x="0" y="15558"/>
                                </a:cubicBezTo>
                                <a:lnTo>
                                  <a:pt x="0" y="15558"/>
                                </a:lnTo>
                                <a:cubicBezTo>
                                  <a:pt x="0" y="15549"/>
                                  <a:pt x="8" y="15541"/>
                                  <a:pt x="17" y="15541"/>
                                </a:cubicBezTo>
                                <a:cubicBezTo>
                                  <a:pt x="26" y="15541"/>
                                  <a:pt x="34" y="15549"/>
                                  <a:pt x="34" y="15558"/>
                                </a:cubicBezTo>
                                <a:close/>
                                <a:moveTo>
                                  <a:pt x="34" y="15624"/>
                                </a:moveTo>
                                <a:lnTo>
                                  <a:pt x="34" y="15624"/>
                                </a:lnTo>
                                <a:cubicBezTo>
                                  <a:pt x="34" y="15634"/>
                                  <a:pt x="26" y="15641"/>
                                  <a:pt x="17" y="15641"/>
                                </a:cubicBezTo>
                                <a:cubicBezTo>
                                  <a:pt x="8" y="15641"/>
                                  <a:pt x="0" y="15634"/>
                                  <a:pt x="0" y="15624"/>
                                </a:cubicBezTo>
                                <a:lnTo>
                                  <a:pt x="0" y="15624"/>
                                </a:lnTo>
                                <a:cubicBezTo>
                                  <a:pt x="0" y="15615"/>
                                  <a:pt x="8" y="15608"/>
                                  <a:pt x="17" y="15608"/>
                                </a:cubicBezTo>
                                <a:cubicBezTo>
                                  <a:pt x="26" y="15608"/>
                                  <a:pt x="34" y="15615"/>
                                  <a:pt x="34" y="15624"/>
                                </a:cubicBezTo>
                                <a:close/>
                                <a:moveTo>
                                  <a:pt x="34" y="15691"/>
                                </a:moveTo>
                                <a:lnTo>
                                  <a:pt x="34" y="15691"/>
                                </a:lnTo>
                                <a:cubicBezTo>
                                  <a:pt x="34" y="15700"/>
                                  <a:pt x="26" y="15708"/>
                                  <a:pt x="17" y="15708"/>
                                </a:cubicBezTo>
                                <a:cubicBezTo>
                                  <a:pt x="8" y="15708"/>
                                  <a:pt x="0" y="15700"/>
                                  <a:pt x="0" y="15691"/>
                                </a:cubicBezTo>
                                <a:lnTo>
                                  <a:pt x="0" y="15691"/>
                                </a:lnTo>
                                <a:cubicBezTo>
                                  <a:pt x="0" y="15682"/>
                                  <a:pt x="8" y="15674"/>
                                  <a:pt x="17" y="15674"/>
                                </a:cubicBezTo>
                                <a:cubicBezTo>
                                  <a:pt x="26" y="15674"/>
                                  <a:pt x="34" y="15682"/>
                                  <a:pt x="34" y="15691"/>
                                </a:cubicBezTo>
                                <a:close/>
                                <a:moveTo>
                                  <a:pt x="34" y="15758"/>
                                </a:moveTo>
                                <a:lnTo>
                                  <a:pt x="34" y="15758"/>
                                </a:lnTo>
                                <a:cubicBezTo>
                                  <a:pt x="34" y="15767"/>
                                  <a:pt x="26" y="15775"/>
                                  <a:pt x="17" y="15775"/>
                                </a:cubicBezTo>
                                <a:cubicBezTo>
                                  <a:pt x="8" y="15775"/>
                                  <a:pt x="0" y="15767"/>
                                  <a:pt x="0" y="15758"/>
                                </a:cubicBezTo>
                                <a:lnTo>
                                  <a:pt x="0" y="15758"/>
                                </a:lnTo>
                                <a:cubicBezTo>
                                  <a:pt x="0" y="15749"/>
                                  <a:pt x="8" y="15741"/>
                                  <a:pt x="17" y="15741"/>
                                </a:cubicBezTo>
                                <a:cubicBezTo>
                                  <a:pt x="26" y="15741"/>
                                  <a:pt x="34" y="15749"/>
                                  <a:pt x="34" y="15758"/>
                                </a:cubicBezTo>
                                <a:close/>
                                <a:moveTo>
                                  <a:pt x="34" y="15825"/>
                                </a:moveTo>
                                <a:lnTo>
                                  <a:pt x="34" y="15825"/>
                                </a:lnTo>
                                <a:cubicBezTo>
                                  <a:pt x="34" y="15834"/>
                                  <a:pt x="26" y="15841"/>
                                  <a:pt x="17" y="15841"/>
                                </a:cubicBezTo>
                                <a:cubicBezTo>
                                  <a:pt x="8" y="15841"/>
                                  <a:pt x="0" y="15834"/>
                                  <a:pt x="0" y="15825"/>
                                </a:cubicBezTo>
                                <a:lnTo>
                                  <a:pt x="0" y="15825"/>
                                </a:lnTo>
                                <a:cubicBezTo>
                                  <a:pt x="0" y="15815"/>
                                  <a:pt x="8" y="15808"/>
                                  <a:pt x="17" y="15808"/>
                                </a:cubicBezTo>
                                <a:cubicBezTo>
                                  <a:pt x="26" y="15808"/>
                                  <a:pt x="34" y="15815"/>
                                  <a:pt x="34" y="15825"/>
                                </a:cubicBezTo>
                                <a:close/>
                                <a:moveTo>
                                  <a:pt x="34" y="15891"/>
                                </a:moveTo>
                                <a:lnTo>
                                  <a:pt x="34" y="15891"/>
                                </a:lnTo>
                                <a:cubicBezTo>
                                  <a:pt x="34" y="15900"/>
                                  <a:pt x="26" y="15908"/>
                                  <a:pt x="17" y="15908"/>
                                </a:cubicBezTo>
                                <a:cubicBezTo>
                                  <a:pt x="8" y="15908"/>
                                  <a:pt x="0" y="15900"/>
                                  <a:pt x="0" y="15891"/>
                                </a:cubicBezTo>
                                <a:lnTo>
                                  <a:pt x="0" y="15891"/>
                                </a:lnTo>
                                <a:cubicBezTo>
                                  <a:pt x="0" y="15882"/>
                                  <a:pt x="8" y="15875"/>
                                  <a:pt x="17" y="15875"/>
                                </a:cubicBezTo>
                                <a:cubicBezTo>
                                  <a:pt x="26" y="15875"/>
                                  <a:pt x="34" y="15882"/>
                                  <a:pt x="34" y="15891"/>
                                </a:cubicBezTo>
                                <a:close/>
                                <a:moveTo>
                                  <a:pt x="34" y="15958"/>
                                </a:moveTo>
                                <a:lnTo>
                                  <a:pt x="34" y="15958"/>
                                </a:lnTo>
                                <a:cubicBezTo>
                                  <a:pt x="34" y="15967"/>
                                  <a:pt x="26" y="15975"/>
                                  <a:pt x="17" y="15975"/>
                                </a:cubicBezTo>
                                <a:cubicBezTo>
                                  <a:pt x="8" y="15975"/>
                                  <a:pt x="0" y="15967"/>
                                  <a:pt x="0" y="15958"/>
                                </a:cubicBezTo>
                                <a:lnTo>
                                  <a:pt x="0" y="15958"/>
                                </a:lnTo>
                                <a:cubicBezTo>
                                  <a:pt x="0" y="15949"/>
                                  <a:pt x="8" y="15941"/>
                                  <a:pt x="17" y="15941"/>
                                </a:cubicBezTo>
                                <a:cubicBezTo>
                                  <a:pt x="26" y="15941"/>
                                  <a:pt x="34" y="15949"/>
                                  <a:pt x="34" y="15958"/>
                                </a:cubicBezTo>
                                <a:close/>
                                <a:moveTo>
                                  <a:pt x="34" y="16025"/>
                                </a:moveTo>
                                <a:lnTo>
                                  <a:pt x="34" y="16025"/>
                                </a:lnTo>
                                <a:cubicBezTo>
                                  <a:pt x="34" y="16034"/>
                                  <a:pt x="26" y="16041"/>
                                  <a:pt x="17" y="16041"/>
                                </a:cubicBezTo>
                                <a:cubicBezTo>
                                  <a:pt x="8" y="16041"/>
                                  <a:pt x="0" y="16034"/>
                                  <a:pt x="0" y="16025"/>
                                </a:cubicBezTo>
                                <a:lnTo>
                                  <a:pt x="0" y="16025"/>
                                </a:lnTo>
                                <a:cubicBezTo>
                                  <a:pt x="0" y="16015"/>
                                  <a:pt x="8" y="16008"/>
                                  <a:pt x="17" y="16008"/>
                                </a:cubicBezTo>
                                <a:cubicBezTo>
                                  <a:pt x="26" y="16008"/>
                                  <a:pt x="34" y="16015"/>
                                  <a:pt x="34" y="16025"/>
                                </a:cubicBezTo>
                                <a:close/>
                                <a:moveTo>
                                  <a:pt x="34" y="16091"/>
                                </a:moveTo>
                                <a:lnTo>
                                  <a:pt x="34" y="16091"/>
                                </a:lnTo>
                                <a:cubicBezTo>
                                  <a:pt x="34" y="16101"/>
                                  <a:pt x="26" y="16108"/>
                                  <a:pt x="17" y="16108"/>
                                </a:cubicBezTo>
                                <a:cubicBezTo>
                                  <a:pt x="8" y="16108"/>
                                  <a:pt x="0" y="16101"/>
                                  <a:pt x="0" y="16091"/>
                                </a:cubicBezTo>
                                <a:lnTo>
                                  <a:pt x="0" y="16091"/>
                                </a:lnTo>
                                <a:cubicBezTo>
                                  <a:pt x="0" y="16082"/>
                                  <a:pt x="8" y="16075"/>
                                  <a:pt x="17" y="16075"/>
                                </a:cubicBezTo>
                                <a:cubicBezTo>
                                  <a:pt x="26" y="16075"/>
                                  <a:pt x="34" y="16082"/>
                                  <a:pt x="34" y="16091"/>
                                </a:cubicBezTo>
                                <a:close/>
                                <a:moveTo>
                                  <a:pt x="34" y="16158"/>
                                </a:moveTo>
                                <a:lnTo>
                                  <a:pt x="34" y="16158"/>
                                </a:lnTo>
                                <a:cubicBezTo>
                                  <a:pt x="34" y="16167"/>
                                  <a:pt x="26" y="16175"/>
                                  <a:pt x="17" y="16175"/>
                                </a:cubicBezTo>
                                <a:cubicBezTo>
                                  <a:pt x="8" y="16175"/>
                                  <a:pt x="0" y="16167"/>
                                  <a:pt x="0" y="16158"/>
                                </a:cubicBezTo>
                                <a:lnTo>
                                  <a:pt x="0" y="16158"/>
                                </a:lnTo>
                                <a:cubicBezTo>
                                  <a:pt x="0" y="16149"/>
                                  <a:pt x="8" y="16141"/>
                                  <a:pt x="17" y="16141"/>
                                </a:cubicBezTo>
                                <a:cubicBezTo>
                                  <a:pt x="26" y="16141"/>
                                  <a:pt x="34" y="16149"/>
                                  <a:pt x="34" y="16158"/>
                                </a:cubicBezTo>
                                <a:close/>
                                <a:moveTo>
                                  <a:pt x="34" y="16225"/>
                                </a:moveTo>
                                <a:lnTo>
                                  <a:pt x="34" y="16225"/>
                                </a:lnTo>
                                <a:cubicBezTo>
                                  <a:pt x="34" y="16234"/>
                                  <a:pt x="26" y="16241"/>
                                  <a:pt x="17" y="16241"/>
                                </a:cubicBezTo>
                                <a:cubicBezTo>
                                  <a:pt x="8" y="16241"/>
                                  <a:pt x="0" y="16234"/>
                                  <a:pt x="0" y="16225"/>
                                </a:cubicBezTo>
                                <a:lnTo>
                                  <a:pt x="0" y="16225"/>
                                </a:lnTo>
                                <a:cubicBezTo>
                                  <a:pt x="0" y="16216"/>
                                  <a:pt x="8" y="16208"/>
                                  <a:pt x="17" y="16208"/>
                                </a:cubicBezTo>
                                <a:cubicBezTo>
                                  <a:pt x="26" y="16208"/>
                                  <a:pt x="34" y="16216"/>
                                  <a:pt x="34" y="16225"/>
                                </a:cubicBezTo>
                                <a:close/>
                                <a:moveTo>
                                  <a:pt x="34" y="16291"/>
                                </a:moveTo>
                                <a:lnTo>
                                  <a:pt x="34" y="16291"/>
                                </a:lnTo>
                                <a:cubicBezTo>
                                  <a:pt x="34" y="16301"/>
                                  <a:pt x="26" y="16308"/>
                                  <a:pt x="17" y="16308"/>
                                </a:cubicBezTo>
                                <a:cubicBezTo>
                                  <a:pt x="8" y="16308"/>
                                  <a:pt x="0" y="16301"/>
                                  <a:pt x="0" y="16291"/>
                                </a:cubicBezTo>
                                <a:lnTo>
                                  <a:pt x="0" y="16291"/>
                                </a:lnTo>
                                <a:cubicBezTo>
                                  <a:pt x="0" y="16282"/>
                                  <a:pt x="8" y="16275"/>
                                  <a:pt x="17" y="16275"/>
                                </a:cubicBezTo>
                                <a:cubicBezTo>
                                  <a:pt x="26" y="16275"/>
                                  <a:pt x="34" y="16282"/>
                                  <a:pt x="34" y="16291"/>
                                </a:cubicBezTo>
                                <a:close/>
                                <a:moveTo>
                                  <a:pt x="34" y="16358"/>
                                </a:moveTo>
                                <a:lnTo>
                                  <a:pt x="34" y="16358"/>
                                </a:lnTo>
                                <a:cubicBezTo>
                                  <a:pt x="34" y="16367"/>
                                  <a:pt x="26" y="16375"/>
                                  <a:pt x="17" y="16375"/>
                                </a:cubicBezTo>
                                <a:cubicBezTo>
                                  <a:pt x="8" y="16375"/>
                                  <a:pt x="0" y="16367"/>
                                  <a:pt x="0" y="16358"/>
                                </a:cubicBezTo>
                                <a:lnTo>
                                  <a:pt x="0" y="16358"/>
                                </a:lnTo>
                                <a:cubicBezTo>
                                  <a:pt x="0" y="16349"/>
                                  <a:pt x="8" y="16341"/>
                                  <a:pt x="17" y="16341"/>
                                </a:cubicBezTo>
                                <a:cubicBezTo>
                                  <a:pt x="26" y="16341"/>
                                  <a:pt x="34" y="16349"/>
                                  <a:pt x="34" y="16358"/>
                                </a:cubicBezTo>
                                <a:close/>
                                <a:moveTo>
                                  <a:pt x="34" y="16425"/>
                                </a:moveTo>
                                <a:lnTo>
                                  <a:pt x="34" y="16425"/>
                                </a:lnTo>
                                <a:cubicBezTo>
                                  <a:pt x="34" y="16434"/>
                                  <a:pt x="26" y="16442"/>
                                  <a:pt x="17" y="16442"/>
                                </a:cubicBezTo>
                                <a:cubicBezTo>
                                  <a:pt x="8" y="16442"/>
                                  <a:pt x="0" y="16434"/>
                                  <a:pt x="0" y="16425"/>
                                </a:cubicBezTo>
                                <a:lnTo>
                                  <a:pt x="0" y="16425"/>
                                </a:lnTo>
                                <a:cubicBezTo>
                                  <a:pt x="0" y="16416"/>
                                  <a:pt x="8" y="16408"/>
                                  <a:pt x="17" y="16408"/>
                                </a:cubicBezTo>
                                <a:cubicBezTo>
                                  <a:pt x="26" y="16408"/>
                                  <a:pt x="34" y="16416"/>
                                  <a:pt x="34" y="16425"/>
                                </a:cubicBezTo>
                                <a:close/>
                                <a:moveTo>
                                  <a:pt x="34" y="16492"/>
                                </a:moveTo>
                                <a:lnTo>
                                  <a:pt x="34" y="16492"/>
                                </a:lnTo>
                                <a:cubicBezTo>
                                  <a:pt x="34" y="16501"/>
                                  <a:pt x="26" y="16508"/>
                                  <a:pt x="17" y="16508"/>
                                </a:cubicBezTo>
                                <a:cubicBezTo>
                                  <a:pt x="8" y="16508"/>
                                  <a:pt x="0" y="16501"/>
                                  <a:pt x="0" y="16492"/>
                                </a:cubicBezTo>
                                <a:lnTo>
                                  <a:pt x="0" y="16492"/>
                                </a:lnTo>
                                <a:cubicBezTo>
                                  <a:pt x="0" y="16482"/>
                                  <a:pt x="8" y="16475"/>
                                  <a:pt x="17" y="16475"/>
                                </a:cubicBezTo>
                                <a:cubicBezTo>
                                  <a:pt x="26" y="16475"/>
                                  <a:pt x="34" y="16482"/>
                                  <a:pt x="34" y="16492"/>
                                </a:cubicBezTo>
                                <a:close/>
                                <a:moveTo>
                                  <a:pt x="34" y="16558"/>
                                </a:moveTo>
                                <a:lnTo>
                                  <a:pt x="34" y="16558"/>
                                </a:lnTo>
                                <a:cubicBezTo>
                                  <a:pt x="34" y="16567"/>
                                  <a:pt x="26" y="16575"/>
                                  <a:pt x="17" y="16575"/>
                                </a:cubicBezTo>
                                <a:cubicBezTo>
                                  <a:pt x="8" y="16575"/>
                                  <a:pt x="0" y="16567"/>
                                  <a:pt x="0" y="16558"/>
                                </a:cubicBezTo>
                                <a:lnTo>
                                  <a:pt x="0" y="16558"/>
                                </a:lnTo>
                                <a:cubicBezTo>
                                  <a:pt x="0" y="16549"/>
                                  <a:pt x="8" y="16542"/>
                                  <a:pt x="17" y="16542"/>
                                </a:cubicBezTo>
                                <a:cubicBezTo>
                                  <a:pt x="26" y="16542"/>
                                  <a:pt x="34" y="16549"/>
                                  <a:pt x="34" y="16558"/>
                                </a:cubicBezTo>
                                <a:close/>
                                <a:moveTo>
                                  <a:pt x="34" y="16625"/>
                                </a:moveTo>
                                <a:lnTo>
                                  <a:pt x="34" y="16625"/>
                                </a:lnTo>
                                <a:cubicBezTo>
                                  <a:pt x="34" y="16634"/>
                                  <a:pt x="26" y="16642"/>
                                  <a:pt x="17" y="16642"/>
                                </a:cubicBezTo>
                                <a:cubicBezTo>
                                  <a:pt x="8" y="16642"/>
                                  <a:pt x="0" y="16634"/>
                                  <a:pt x="0" y="16625"/>
                                </a:cubicBezTo>
                                <a:lnTo>
                                  <a:pt x="0" y="16625"/>
                                </a:lnTo>
                                <a:cubicBezTo>
                                  <a:pt x="0" y="16616"/>
                                  <a:pt x="8" y="16608"/>
                                  <a:pt x="17" y="16608"/>
                                </a:cubicBezTo>
                                <a:cubicBezTo>
                                  <a:pt x="26" y="16608"/>
                                  <a:pt x="34" y="16616"/>
                                  <a:pt x="34" y="16625"/>
                                </a:cubicBezTo>
                                <a:close/>
                                <a:moveTo>
                                  <a:pt x="34" y="16692"/>
                                </a:moveTo>
                                <a:lnTo>
                                  <a:pt x="34" y="16692"/>
                                </a:lnTo>
                                <a:cubicBezTo>
                                  <a:pt x="34" y="16701"/>
                                  <a:pt x="26" y="16708"/>
                                  <a:pt x="17" y="16708"/>
                                </a:cubicBezTo>
                                <a:cubicBezTo>
                                  <a:pt x="8" y="16708"/>
                                  <a:pt x="0" y="16701"/>
                                  <a:pt x="0" y="16692"/>
                                </a:cubicBezTo>
                                <a:lnTo>
                                  <a:pt x="0" y="16692"/>
                                </a:lnTo>
                                <a:cubicBezTo>
                                  <a:pt x="0" y="16682"/>
                                  <a:pt x="8" y="16675"/>
                                  <a:pt x="17" y="16675"/>
                                </a:cubicBezTo>
                                <a:cubicBezTo>
                                  <a:pt x="26" y="16675"/>
                                  <a:pt x="34" y="16682"/>
                                  <a:pt x="34" y="16692"/>
                                </a:cubicBezTo>
                                <a:close/>
                                <a:moveTo>
                                  <a:pt x="34" y="16758"/>
                                </a:moveTo>
                                <a:lnTo>
                                  <a:pt x="34" y="16758"/>
                                </a:lnTo>
                                <a:cubicBezTo>
                                  <a:pt x="34" y="16768"/>
                                  <a:pt x="26" y="16775"/>
                                  <a:pt x="17" y="16775"/>
                                </a:cubicBezTo>
                                <a:cubicBezTo>
                                  <a:pt x="8" y="16775"/>
                                  <a:pt x="0" y="16768"/>
                                  <a:pt x="0" y="16758"/>
                                </a:cubicBezTo>
                                <a:lnTo>
                                  <a:pt x="0" y="16758"/>
                                </a:lnTo>
                                <a:cubicBezTo>
                                  <a:pt x="0" y="16749"/>
                                  <a:pt x="8" y="16742"/>
                                  <a:pt x="17" y="16742"/>
                                </a:cubicBezTo>
                                <a:cubicBezTo>
                                  <a:pt x="26" y="16742"/>
                                  <a:pt x="34" y="16749"/>
                                  <a:pt x="34" y="16758"/>
                                </a:cubicBezTo>
                                <a:close/>
                                <a:moveTo>
                                  <a:pt x="34" y="16825"/>
                                </a:moveTo>
                                <a:lnTo>
                                  <a:pt x="34" y="16825"/>
                                </a:lnTo>
                                <a:cubicBezTo>
                                  <a:pt x="34" y="16834"/>
                                  <a:pt x="26" y="16842"/>
                                  <a:pt x="17" y="16842"/>
                                </a:cubicBezTo>
                                <a:cubicBezTo>
                                  <a:pt x="8" y="16842"/>
                                  <a:pt x="0" y="16834"/>
                                  <a:pt x="0" y="16825"/>
                                </a:cubicBezTo>
                                <a:lnTo>
                                  <a:pt x="0" y="16825"/>
                                </a:lnTo>
                                <a:cubicBezTo>
                                  <a:pt x="0" y="16816"/>
                                  <a:pt x="8" y="16808"/>
                                  <a:pt x="17" y="16808"/>
                                </a:cubicBezTo>
                                <a:cubicBezTo>
                                  <a:pt x="26" y="16808"/>
                                  <a:pt x="34" y="16816"/>
                                  <a:pt x="34" y="16825"/>
                                </a:cubicBezTo>
                                <a:close/>
                                <a:moveTo>
                                  <a:pt x="34" y="16892"/>
                                </a:moveTo>
                                <a:lnTo>
                                  <a:pt x="34" y="16892"/>
                                </a:lnTo>
                                <a:cubicBezTo>
                                  <a:pt x="34" y="16901"/>
                                  <a:pt x="26" y="16908"/>
                                  <a:pt x="17" y="16908"/>
                                </a:cubicBezTo>
                                <a:cubicBezTo>
                                  <a:pt x="8" y="16908"/>
                                  <a:pt x="0" y="16901"/>
                                  <a:pt x="0" y="16892"/>
                                </a:cubicBezTo>
                                <a:lnTo>
                                  <a:pt x="0" y="16892"/>
                                </a:lnTo>
                                <a:cubicBezTo>
                                  <a:pt x="0" y="16883"/>
                                  <a:pt x="8" y="16875"/>
                                  <a:pt x="17" y="16875"/>
                                </a:cubicBezTo>
                                <a:cubicBezTo>
                                  <a:pt x="26" y="16875"/>
                                  <a:pt x="34" y="16883"/>
                                  <a:pt x="34" y="16892"/>
                                </a:cubicBezTo>
                                <a:close/>
                                <a:moveTo>
                                  <a:pt x="34" y="16958"/>
                                </a:moveTo>
                                <a:lnTo>
                                  <a:pt x="34" y="16959"/>
                                </a:lnTo>
                                <a:cubicBezTo>
                                  <a:pt x="34" y="16968"/>
                                  <a:pt x="26" y="16975"/>
                                  <a:pt x="17" y="16975"/>
                                </a:cubicBezTo>
                                <a:cubicBezTo>
                                  <a:pt x="8" y="16975"/>
                                  <a:pt x="0" y="16968"/>
                                  <a:pt x="0" y="16959"/>
                                </a:cubicBezTo>
                                <a:lnTo>
                                  <a:pt x="0" y="16958"/>
                                </a:lnTo>
                                <a:cubicBezTo>
                                  <a:pt x="0" y="16949"/>
                                  <a:pt x="8" y="16942"/>
                                  <a:pt x="17" y="16942"/>
                                </a:cubicBezTo>
                                <a:cubicBezTo>
                                  <a:pt x="26" y="16942"/>
                                  <a:pt x="34" y="16949"/>
                                  <a:pt x="34" y="16958"/>
                                </a:cubicBezTo>
                                <a:close/>
                                <a:moveTo>
                                  <a:pt x="34" y="17025"/>
                                </a:moveTo>
                                <a:lnTo>
                                  <a:pt x="34" y="17025"/>
                                </a:lnTo>
                                <a:cubicBezTo>
                                  <a:pt x="34" y="17034"/>
                                  <a:pt x="26" y="17042"/>
                                  <a:pt x="17" y="17042"/>
                                </a:cubicBezTo>
                                <a:cubicBezTo>
                                  <a:pt x="8" y="17042"/>
                                  <a:pt x="0" y="17034"/>
                                  <a:pt x="0" y="17025"/>
                                </a:cubicBezTo>
                                <a:lnTo>
                                  <a:pt x="0" y="17025"/>
                                </a:lnTo>
                                <a:cubicBezTo>
                                  <a:pt x="0" y="17016"/>
                                  <a:pt x="8" y="17009"/>
                                  <a:pt x="17" y="17009"/>
                                </a:cubicBezTo>
                                <a:cubicBezTo>
                                  <a:pt x="26" y="17009"/>
                                  <a:pt x="34" y="17016"/>
                                  <a:pt x="34" y="17025"/>
                                </a:cubicBezTo>
                                <a:close/>
                                <a:moveTo>
                                  <a:pt x="34" y="17092"/>
                                </a:moveTo>
                                <a:lnTo>
                                  <a:pt x="34" y="17092"/>
                                </a:lnTo>
                                <a:cubicBezTo>
                                  <a:pt x="34" y="17101"/>
                                  <a:pt x="26" y="17109"/>
                                  <a:pt x="17" y="17109"/>
                                </a:cubicBezTo>
                                <a:cubicBezTo>
                                  <a:pt x="8" y="17109"/>
                                  <a:pt x="0" y="17101"/>
                                  <a:pt x="0" y="17092"/>
                                </a:cubicBezTo>
                                <a:lnTo>
                                  <a:pt x="0" y="17092"/>
                                </a:lnTo>
                                <a:cubicBezTo>
                                  <a:pt x="0" y="17083"/>
                                  <a:pt x="8" y="17075"/>
                                  <a:pt x="17" y="17075"/>
                                </a:cubicBezTo>
                                <a:cubicBezTo>
                                  <a:pt x="26" y="17075"/>
                                  <a:pt x="34" y="17083"/>
                                  <a:pt x="34" y="17092"/>
                                </a:cubicBezTo>
                                <a:close/>
                                <a:moveTo>
                                  <a:pt x="34" y="17159"/>
                                </a:moveTo>
                                <a:lnTo>
                                  <a:pt x="34" y="17159"/>
                                </a:lnTo>
                                <a:cubicBezTo>
                                  <a:pt x="34" y="17168"/>
                                  <a:pt x="26" y="17175"/>
                                  <a:pt x="17" y="17175"/>
                                </a:cubicBezTo>
                                <a:cubicBezTo>
                                  <a:pt x="8" y="17175"/>
                                  <a:pt x="0" y="17168"/>
                                  <a:pt x="0" y="17159"/>
                                </a:cubicBezTo>
                                <a:lnTo>
                                  <a:pt x="0" y="17159"/>
                                </a:lnTo>
                                <a:cubicBezTo>
                                  <a:pt x="0" y="17149"/>
                                  <a:pt x="8" y="17142"/>
                                  <a:pt x="17" y="17142"/>
                                </a:cubicBezTo>
                                <a:cubicBezTo>
                                  <a:pt x="26" y="17142"/>
                                  <a:pt x="34" y="17149"/>
                                  <a:pt x="34" y="17159"/>
                                </a:cubicBezTo>
                                <a:close/>
                                <a:moveTo>
                                  <a:pt x="34" y="17225"/>
                                </a:moveTo>
                                <a:lnTo>
                                  <a:pt x="34" y="17225"/>
                                </a:lnTo>
                                <a:cubicBezTo>
                                  <a:pt x="34" y="17235"/>
                                  <a:pt x="26" y="17242"/>
                                  <a:pt x="17" y="17242"/>
                                </a:cubicBezTo>
                                <a:cubicBezTo>
                                  <a:pt x="8" y="17242"/>
                                  <a:pt x="0" y="17235"/>
                                  <a:pt x="0" y="17225"/>
                                </a:cubicBezTo>
                                <a:lnTo>
                                  <a:pt x="0" y="17225"/>
                                </a:lnTo>
                                <a:cubicBezTo>
                                  <a:pt x="0" y="17216"/>
                                  <a:pt x="8" y="17209"/>
                                  <a:pt x="17" y="17209"/>
                                </a:cubicBezTo>
                                <a:cubicBezTo>
                                  <a:pt x="26" y="17209"/>
                                  <a:pt x="34" y="17216"/>
                                  <a:pt x="34" y="17225"/>
                                </a:cubicBezTo>
                                <a:close/>
                                <a:moveTo>
                                  <a:pt x="34" y="17292"/>
                                </a:moveTo>
                                <a:lnTo>
                                  <a:pt x="34" y="17292"/>
                                </a:lnTo>
                                <a:cubicBezTo>
                                  <a:pt x="34" y="17301"/>
                                  <a:pt x="26" y="17309"/>
                                  <a:pt x="17" y="17309"/>
                                </a:cubicBezTo>
                                <a:cubicBezTo>
                                  <a:pt x="8" y="17309"/>
                                  <a:pt x="0" y="17301"/>
                                  <a:pt x="0" y="17292"/>
                                </a:cubicBezTo>
                                <a:lnTo>
                                  <a:pt x="0" y="17292"/>
                                </a:lnTo>
                                <a:cubicBezTo>
                                  <a:pt x="0" y="17283"/>
                                  <a:pt x="8" y="17275"/>
                                  <a:pt x="17" y="17275"/>
                                </a:cubicBezTo>
                                <a:cubicBezTo>
                                  <a:pt x="26" y="17275"/>
                                  <a:pt x="34" y="17283"/>
                                  <a:pt x="34" y="17292"/>
                                </a:cubicBezTo>
                                <a:close/>
                                <a:moveTo>
                                  <a:pt x="34" y="17359"/>
                                </a:moveTo>
                                <a:lnTo>
                                  <a:pt x="34" y="17359"/>
                                </a:lnTo>
                                <a:cubicBezTo>
                                  <a:pt x="34" y="17368"/>
                                  <a:pt x="26" y="17375"/>
                                  <a:pt x="17" y="17375"/>
                                </a:cubicBezTo>
                                <a:cubicBezTo>
                                  <a:pt x="8" y="17375"/>
                                  <a:pt x="0" y="17368"/>
                                  <a:pt x="0" y="17359"/>
                                </a:cubicBezTo>
                                <a:lnTo>
                                  <a:pt x="0" y="17359"/>
                                </a:lnTo>
                                <a:cubicBezTo>
                                  <a:pt x="0" y="17349"/>
                                  <a:pt x="8" y="17342"/>
                                  <a:pt x="17" y="17342"/>
                                </a:cubicBezTo>
                                <a:cubicBezTo>
                                  <a:pt x="26" y="17342"/>
                                  <a:pt x="34" y="17349"/>
                                  <a:pt x="34" y="17359"/>
                                </a:cubicBezTo>
                                <a:close/>
                                <a:moveTo>
                                  <a:pt x="34" y="17425"/>
                                </a:moveTo>
                                <a:lnTo>
                                  <a:pt x="34" y="17425"/>
                                </a:lnTo>
                                <a:cubicBezTo>
                                  <a:pt x="34" y="17435"/>
                                  <a:pt x="26" y="17442"/>
                                  <a:pt x="17" y="17442"/>
                                </a:cubicBezTo>
                                <a:cubicBezTo>
                                  <a:pt x="8" y="17442"/>
                                  <a:pt x="0" y="17435"/>
                                  <a:pt x="0" y="17425"/>
                                </a:cubicBezTo>
                                <a:lnTo>
                                  <a:pt x="0" y="17425"/>
                                </a:lnTo>
                                <a:cubicBezTo>
                                  <a:pt x="0" y="17416"/>
                                  <a:pt x="8" y="17409"/>
                                  <a:pt x="17" y="17409"/>
                                </a:cubicBezTo>
                                <a:cubicBezTo>
                                  <a:pt x="26" y="17409"/>
                                  <a:pt x="34" y="17416"/>
                                  <a:pt x="34" y="17425"/>
                                </a:cubicBezTo>
                                <a:close/>
                                <a:moveTo>
                                  <a:pt x="34" y="17492"/>
                                </a:moveTo>
                                <a:lnTo>
                                  <a:pt x="34" y="17492"/>
                                </a:lnTo>
                                <a:cubicBezTo>
                                  <a:pt x="34" y="17501"/>
                                  <a:pt x="26" y="17509"/>
                                  <a:pt x="17" y="17509"/>
                                </a:cubicBezTo>
                                <a:cubicBezTo>
                                  <a:pt x="8" y="17509"/>
                                  <a:pt x="0" y="17501"/>
                                  <a:pt x="0" y="17492"/>
                                </a:cubicBezTo>
                                <a:lnTo>
                                  <a:pt x="0" y="17492"/>
                                </a:lnTo>
                                <a:cubicBezTo>
                                  <a:pt x="0" y="17483"/>
                                  <a:pt x="8" y="17475"/>
                                  <a:pt x="17" y="17475"/>
                                </a:cubicBezTo>
                                <a:cubicBezTo>
                                  <a:pt x="26" y="17475"/>
                                  <a:pt x="34" y="17483"/>
                                  <a:pt x="34" y="17492"/>
                                </a:cubicBezTo>
                                <a:close/>
                                <a:moveTo>
                                  <a:pt x="34" y="17559"/>
                                </a:moveTo>
                                <a:lnTo>
                                  <a:pt x="34" y="17559"/>
                                </a:lnTo>
                                <a:cubicBezTo>
                                  <a:pt x="34" y="17568"/>
                                  <a:pt x="26" y="17576"/>
                                  <a:pt x="17" y="17576"/>
                                </a:cubicBezTo>
                                <a:cubicBezTo>
                                  <a:pt x="8" y="17576"/>
                                  <a:pt x="0" y="17568"/>
                                  <a:pt x="0" y="17559"/>
                                </a:cubicBezTo>
                                <a:lnTo>
                                  <a:pt x="0" y="17559"/>
                                </a:lnTo>
                                <a:cubicBezTo>
                                  <a:pt x="0" y="17550"/>
                                  <a:pt x="8" y="17542"/>
                                  <a:pt x="17" y="17542"/>
                                </a:cubicBezTo>
                                <a:cubicBezTo>
                                  <a:pt x="26" y="17542"/>
                                  <a:pt x="34" y="17550"/>
                                  <a:pt x="34" y="17559"/>
                                </a:cubicBezTo>
                                <a:close/>
                                <a:moveTo>
                                  <a:pt x="34" y="17626"/>
                                </a:moveTo>
                                <a:lnTo>
                                  <a:pt x="34" y="17626"/>
                                </a:lnTo>
                                <a:cubicBezTo>
                                  <a:pt x="34" y="17635"/>
                                  <a:pt x="26" y="17642"/>
                                  <a:pt x="17" y="17642"/>
                                </a:cubicBezTo>
                                <a:cubicBezTo>
                                  <a:pt x="8" y="17642"/>
                                  <a:pt x="0" y="17635"/>
                                  <a:pt x="0" y="17626"/>
                                </a:cubicBezTo>
                                <a:lnTo>
                                  <a:pt x="0" y="17626"/>
                                </a:lnTo>
                                <a:cubicBezTo>
                                  <a:pt x="0" y="17616"/>
                                  <a:pt x="8" y="17609"/>
                                  <a:pt x="17" y="17609"/>
                                </a:cubicBezTo>
                                <a:cubicBezTo>
                                  <a:pt x="26" y="17609"/>
                                  <a:pt x="34" y="17616"/>
                                  <a:pt x="34" y="17626"/>
                                </a:cubicBezTo>
                                <a:close/>
                                <a:moveTo>
                                  <a:pt x="34" y="17692"/>
                                </a:moveTo>
                                <a:lnTo>
                                  <a:pt x="34" y="17692"/>
                                </a:lnTo>
                                <a:cubicBezTo>
                                  <a:pt x="34" y="17701"/>
                                  <a:pt x="26" y="17709"/>
                                  <a:pt x="17" y="17709"/>
                                </a:cubicBezTo>
                                <a:cubicBezTo>
                                  <a:pt x="8" y="17709"/>
                                  <a:pt x="0" y="17701"/>
                                  <a:pt x="0" y="17692"/>
                                </a:cubicBezTo>
                                <a:lnTo>
                                  <a:pt x="0" y="17692"/>
                                </a:lnTo>
                                <a:cubicBezTo>
                                  <a:pt x="0" y="17683"/>
                                  <a:pt x="8" y="17676"/>
                                  <a:pt x="17" y="17676"/>
                                </a:cubicBezTo>
                                <a:cubicBezTo>
                                  <a:pt x="26" y="17676"/>
                                  <a:pt x="34" y="17683"/>
                                  <a:pt x="34" y="17692"/>
                                </a:cubicBezTo>
                                <a:close/>
                                <a:moveTo>
                                  <a:pt x="34" y="17759"/>
                                </a:moveTo>
                                <a:lnTo>
                                  <a:pt x="34" y="17759"/>
                                </a:lnTo>
                                <a:cubicBezTo>
                                  <a:pt x="34" y="17768"/>
                                  <a:pt x="26" y="17776"/>
                                  <a:pt x="17" y="17776"/>
                                </a:cubicBezTo>
                                <a:cubicBezTo>
                                  <a:pt x="8" y="17776"/>
                                  <a:pt x="0" y="17768"/>
                                  <a:pt x="0" y="17759"/>
                                </a:cubicBezTo>
                                <a:lnTo>
                                  <a:pt x="0" y="17759"/>
                                </a:lnTo>
                                <a:cubicBezTo>
                                  <a:pt x="0" y="17750"/>
                                  <a:pt x="8" y="17742"/>
                                  <a:pt x="17" y="17742"/>
                                </a:cubicBezTo>
                                <a:cubicBezTo>
                                  <a:pt x="26" y="17742"/>
                                  <a:pt x="34" y="17750"/>
                                  <a:pt x="34" y="17759"/>
                                </a:cubicBezTo>
                                <a:close/>
                                <a:moveTo>
                                  <a:pt x="34" y="17826"/>
                                </a:moveTo>
                                <a:lnTo>
                                  <a:pt x="34" y="17826"/>
                                </a:lnTo>
                                <a:cubicBezTo>
                                  <a:pt x="34" y="17835"/>
                                  <a:pt x="26" y="17842"/>
                                  <a:pt x="17" y="17842"/>
                                </a:cubicBezTo>
                                <a:cubicBezTo>
                                  <a:pt x="8" y="17842"/>
                                  <a:pt x="0" y="17835"/>
                                  <a:pt x="0" y="17826"/>
                                </a:cubicBezTo>
                                <a:lnTo>
                                  <a:pt x="0" y="17826"/>
                                </a:lnTo>
                                <a:cubicBezTo>
                                  <a:pt x="0" y="17816"/>
                                  <a:pt x="8" y="17809"/>
                                  <a:pt x="17" y="17809"/>
                                </a:cubicBezTo>
                                <a:cubicBezTo>
                                  <a:pt x="26" y="17809"/>
                                  <a:pt x="34" y="17816"/>
                                  <a:pt x="34" y="17826"/>
                                </a:cubicBezTo>
                                <a:close/>
                                <a:moveTo>
                                  <a:pt x="34" y="17892"/>
                                </a:moveTo>
                                <a:lnTo>
                                  <a:pt x="34" y="17892"/>
                                </a:lnTo>
                                <a:cubicBezTo>
                                  <a:pt x="34" y="17902"/>
                                  <a:pt x="26" y="17909"/>
                                  <a:pt x="17" y="17909"/>
                                </a:cubicBezTo>
                                <a:cubicBezTo>
                                  <a:pt x="8" y="17909"/>
                                  <a:pt x="0" y="17902"/>
                                  <a:pt x="0" y="17892"/>
                                </a:cubicBezTo>
                                <a:lnTo>
                                  <a:pt x="0" y="17892"/>
                                </a:lnTo>
                                <a:cubicBezTo>
                                  <a:pt x="0" y="17883"/>
                                  <a:pt x="8" y="17876"/>
                                  <a:pt x="17" y="17876"/>
                                </a:cubicBezTo>
                                <a:cubicBezTo>
                                  <a:pt x="26" y="17876"/>
                                  <a:pt x="34" y="17883"/>
                                  <a:pt x="34" y="17892"/>
                                </a:cubicBezTo>
                                <a:close/>
                                <a:moveTo>
                                  <a:pt x="34" y="17959"/>
                                </a:moveTo>
                                <a:lnTo>
                                  <a:pt x="34" y="17959"/>
                                </a:lnTo>
                                <a:cubicBezTo>
                                  <a:pt x="34" y="17968"/>
                                  <a:pt x="26" y="17976"/>
                                  <a:pt x="17" y="17976"/>
                                </a:cubicBezTo>
                                <a:cubicBezTo>
                                  <a:pt x="8" y="17976"/>
                                  <a:pt x="0" y="17968"/>
                                  <a:pt x="0" y="17959"/>
                                </a:cubicBezTo>
                                <a:lnTo>
                                  <a:pt x="0" y="17959"/>
                                </a:lnTo>
                                <a:cubicBezTo>
                                  <a:pt x="0" y="17950"/>
                                  <a:pt x="8" y="17942"/>
                                  <a:pt x="17" y="17942"/>
                                </a:cubicBezTo>
                                <a:cubicBezTo>
                                  <a:pt x="26" y="17942"/>
                                  <a:pt x="34" y="17950"/>
                                  <a:pt x="34" y="17959"/>
                                </a:cubicBezTo>
                                <a:close/>
                                <a:moveTo>
                                  <a:pt x="34" y="18026"/>
                                </a:moveTo>
                                <a:lnTo>
                                  <a:pt x="34" y="18026"/>
                                </a:lnTo>
                                <a:cubicBezTo>
                                  <a:pt x="34" y="18035"/>
                                  <a:pt x="26" y="18042"/>
                                  <a:pt x="17" y="18042"/>
                                </a:cubicBezTo>
                                <a:cubicBezTo>
                                  <a:pt x="8" y="18042"/>
                                  <a:pt x="0" y="18035"/>
                                  <a:pt x="0" y="18026"/>
                                </a:cubicBezTo>
                                <a:lnTo>
                                  <a:pt x="0" y="18026"/>
                                </a:lnTo>
                                <a:cubicBezTo>
                                  <a:pt x="0" y="18017"/>
                                  <a:pt x="8" y="18009"/>
                                  <a:pt x="17" y="18009"/>
                                </a:cubicBezTo>
                                <a:cubicBezTo>
                                  <a:pt x="26" y="18009"/>
                                  <a:pt x="34" y="18017"/>
                                  <a:pt x="34" y="18026"/>
                                </a:cubicBezTo>
                                <a:close/>
                                <a:moveTo>
                                  <a:pt x="34" y="18092"/>
                                </a:moveTo>
                                <a:lnTo>
                                  <a:pt x="34" y="18092"/>
                                </a:lnTo>
                                <a:cubicBezTo>
                                  <a:pt x="34" y="18102"/>
                                  <a:pt x="26" y="18109"/>
                                  <a:pt x="17" y="18109"/>
                                </a:cubicBezTo>
                                <a:cubicBezTo>
                                  <a:pt x="8" y="18109"/>
                                  <a:pt x="0" y="18102"/>
                                  <a:pt x="0" y="18092"/>
                                </a:cubicBezTo>
                                <a:lnTo>
                                  <a:pt x="0" y="18092"/>
                                </a:lnTo>
                                <a:cubicBezTo>
                                  <a:pt x="0" y="18083"/>
                                  <a:pt x="8" y="18076"/>
                                  <a:pt x="17" y="18076"/>
                                </a:cubicBezTo>
                                <a:cubicBezTo>
                                  <a:pt x="26" y="18076"/>
                                  <a:pt x="34" y="18083"/>
                                  <a:pt x="34" y="18092"/>
                                </a:cubicBezTo>
                                <a:close/>
                                <a:moveTo>
                                  <a:pt x="34" y="18159"/>
                                </a:moveTo>
                                <a:lnTo>
                                  <a:pt x="34" y="18159"/>
                                </a:lnTo>
                                <a:cubicBezTo>
                                  <a:pt x="34" y="18168"/>
                                  <a:pt x="26" y="18176"/>
                                  <a:pt x="17" y="18176"/>
                                </a:cubicBezTo>
                                <a:cubicBezTo>
                                  <a:pt x="8" y="18176"/>
                                  <a:pt x="0" y="18168"/>
                                  <a:pt x="0" y="18159"/>
                                </a:cubicBezTo>
                                <a:lnTo>
                                  <a:pt x="0" y="18159"/>
                                </a:lnTo>
                                <a:cubicBezTo>
                                  <a:pt x="0" y="18150"/>
                                  <a:pt x="8" y="18142"/>
                                  <a:pt x="17" y="18142"/>
                                </a:cubicBezTo>
                                <a:cubicBezTo>
                                  <a:pt x="26" y="18142"/>
                                  <a:pt x="34" y="18150"/>
                                  <a:pt x="34" y="18159"/>
                                </a:cubicBezTo>
                                <a:close/>
                                <a:moveTo>
                                  <a:pt x="34" y="18226"/>
                                </a:moveTo>
                                <a:lnTo>
                                  <a:pt x="34" y="18226"/>
                                </a:lnTo>
                                <a:cubicBezTo>
                                  <a:pt x="34" y="18235"/>
                                  <a:pt x="26" y="18243"/>
                                  <a:pt x="17" y="18243"/>
                                </a:cubicBezTo>
                                <a:cubicBezTo>
                                  <a:pt x="8" y="18243"/>
                                  <a:pt x="0" y="18235"/>
                                  <a:pt x="0" y="18226"/>
                                </a:cubicBezTo>
                                <a:lnTo>
                                  <a:pt x="0" y="18226"/>
                                </a:lnTo>
                                <a:cubicBezTo>
                                  <a:pt x="0" y="18217"/>
                                  <a:pt x="8" y="18209"/>
                                  <a:pt x="17" y="18209"/>
                                </a:cubicBezTo>
                                <a:cubicBezTo>
                                  <a:pt x="26" y="18209"/>
                                  <a:pt x="34" y="18217"/>
                                  <a:pt x="34" y="18226"/>
                                </a:cubicBezTo>
                                <a:close/>
                                <a:moveTo>
                                  <a:pt x="34" y="18293"/>
                                </a:moveTo>
                                <a:lnTo>
                                  <a:pt x="34" y="18293"/>
                                </a:lnTo>
                                <a:cubicBezTo>
                                  <a:pt x="34" y="18302"/>
                                  <a:pt x="26" y="18309"/>
                                  <a:pt x="17" y="18309"/>
                                </a:cubicBezTo>
                                <a:cubicBezTo>
                                  <a:pt x="8" y="18309"/>
                                  <a:pt x="0" y="18302"/>
                                  <a:pt x="0" y="18293"/>
                                </a:cubicBezTo>
                                <a:lnTo>
                                  <a:pt x="0" y="18293"/>
                                </a:lnTo>
                                <a:cubicBezTo>
                                  <a:pt x="0" y="18283"/>
                                  <a:pt x="8" y="18276"/>
                                  <a:pt x="17" y="18276"/>
                                </a:cubicBezTo>
                                <a:cubicBezTo>
                                  <a:pt x="26" y="18276"/>
                                  <a:pt x="34" y="18283"/>
                                  <a:pt x="34" y="18293"/>
                                </a:cubicBezTo>
                                <a:close/>
                                <a:moveTo>
                                  <a:pt x="34" y="18359"/>
                                </a:moveTo>
                                <a:lnTo>
                                  <a:pt x="34" y="18359"/>
                                </a:lnTo>
                                <a:cubicBezTo>
                                  <a:pt x="34" y="18368"/>
                                  <a:pt x="26" y="18376"/>
                                  <a:pt x="17" y="18376"/>
                                </a:cubicBezTo>
                                <a:cubicBezTo>
                                  <a:pt x="8" y="18376"/>
                                  <a:pt x="0" y="18368"/>
                                  <a:pt x="0" y="18359"/>
                                </a:cubicBezTo>
                                <a:lnTo>
                                  <a:pt x="0" y="18359"/>
                                </a:lnTo>
                                <a:cubicBezTo>
                                  <a:pt x="0" y="18350"/>
                                  <a:pt x="8" y="18343"/>
                                  <a:pt x="17" y="18343"/>
                                </a:cubicBezTo>
                                <a:cubicBezTo>
                                  <a:pt x="26" y="18343"/>
                                  <a:pt x="34" y="18350"/>
                                  <a:pt x="34" y="18359"/>
                                </a:cubicBezTo>
                                <a:close/>
                                <a:moveTo>
                                  <a:pt x="34" y="18426"/>
                                </a:moveTo>
                                <a:lnTo>
                                  <a:pt x="34" y="18426"/>
                                </a:lnTo>
                                <a:cubicBezTo>
                                  <a:pt x="34" y="18435"/>
                                  <a:pt x="26" y="18443"/>
                                  <a:pt x="17" y="18443"/>
                                </a:cubicBezTo>
                                <a:cubicBezTo>
                                  <a:pt x="8" y="18443"/>
                                  <a:pt x="0" y="18435"/>
                                  <a:pt x="0" y="18426"/>
                                </a:cubicBezTo>
                                <a:lnTo>
                                  <a:pt x="0" y="18426"/>
                                </a:lnTo>
                                <a:cubicBezTo>
                                  <a:pt x="0" y="18417"/>
                                  <a:pt x="8" y="18409"/>
                                  <a:pt x="17" y="18409"/>
                                </a:cubicBezTo>
                                <a:cubicBezTo>
                                  <a:pt x="26" y="18409"/>
                                  <a:pt x="34" y="18417"/>
                                  <a:pt x="34" y="18426"/>
                                </a:cubicBezTo>
                                <a:close/>
                                <a:moveTo>
                                  <a:pt x="34" y="18493"/>
                                </a:moveTo>
                                <a:lnTo>
                                  <a:pt x="34" y="18493"/>
                                </a:lnTo>
                                <a:cubicBezTo>
                                  <a:pt x="34" y="18502"/>
                                  <a:pt x="26" y="18509"/>
                                  <a:pt x="17" y="18509"/>
                                </a:cubicBezTo>
                                <a:cubicBezTo>
                                  <a:pt x="8" y="18509"/>
                                  <a:pt x="0" y="18502"/>
                                  <a:pt x="0" y="18493"/>
                                </a:cubicBezTo>
                                <a:lnTo>
                                  <a:pt x="0" y="18493"/>
                                </a:lnTo>
                                <a:cubicBezTo>
                                  <a:pt x="0" y="18483"/>
                                  <a:pt x="8" y="18476"/>
                                  <a:pt x="17" y="18476"/>
                                </a:cubicBezTo>
                                <a:cubicBezTo>
                                  <a:pt x="26" y="18476"/>
                                  <a:pt x="34" y="18483"/>
                                  <a:pt x="34" y="18493"/>
                                </a:cubicBezTo>
                                <a:close/>
                                <a:moveTo>
                                  <a:pt x="34" y="18559"/>
                                </a:moveTo>
                                <a:lnTo>
                                  <a:pt x="34" y="18559"/>
                                </a:lnTo>
                                <a:cubicBezTo>
                                  <a:pt x="34" y="18569"/>
                                  <a:pt x="26" y="18576"/>
                                  <a:pt x="17" y="18576"/>
                                </a:cubicBezTo>
                                <a:cubicBezTo>
                                  <a:pt x="8" y="18576"/>
                                  <a:pt x="0" y="18569"/>
                                  <a:pt x="0" y="18559"/>
                                </a:cubicBezTo>
                                <a:lnTo>
                                  <a:pt x="0" y="18559"/>
                                </a:lnTo>
                                <a:cubicBezTo>
                                  <a:pt x="0" y="18550"/>
                                  <a:pt x="8" y="18543"/>
                                  <a:pt x="17" y="18543"/>
                                </a:cubicBezTo>
                                <a:cubicBezTo>
                                  <a:pt x="26" y="18543"/>
                                  <a:pt x="34" y="18550"/>
                                  <a:pt x="34" y="18559"/>
                                </a:cubicBezTo>
                                <a:close/>
                                <a:moveTo>
                                  <a:pt x="34" y="18626"/>
                                </a:moveTo>
                                <a:lnTo>
                                  <a:pt x="34" y="18626"/>
                                </a:lnTo>
                                <a:cubicBezTo>
                                  <a:pt x="34" y="18635"/>
                                  <a:pt x="26" y="18643"/>
                                  <a:pt x="17" y="18643"/>
                                </a:cubicBezTo>
                                <a:cubicBezTo>
                                  <a:pt x="8" y="18643"/>
                                  <a:pt x="0" y="18635"/>
                                  <a:pt x="0" y="18626"/>
                                </a:cubicBezTo>
                                <a:lnTo>
                                  <a:pt x="0" y="18626"/>
                                </a:lnTo>
                                <a:cubicBezTo>
                                  <a:pt x="0" y="18617"/>
                                  <a:pt x="8" y="18609"/>
                                  <a:pt x="17" y="18609"/>
                                </a:cubicBezTo>
                                <a:cubicBezTo>
                                  <a:pt x="26" y="18609"/>
                                  <a:pt x="34" y="18617"/>
                                  <a:pt x="34" y="18626"/>
                                </a:cubicBezTo>
                                <a:close/>
                                <a:moveTo>
                                  <a:pt x="34" y="18693"/>
                                </a:moveTo>
                                <a:lnTo>
                                  <a:pt x="34" y="18693"/>
                                </a:lnTo>
                                <a:cubicBezTo>
                                  <a:pt x="34" y="18702"/>
                                  <a:pt x="26" y="18709"/>
                                  <a:pt x="17" y="18709"/>
                                </a:cubicBezTo>
                                <a:cubicBezTo>
                                  <a:pt x="8" y="18709"/>
                                  <a:pt x="0" y="18702"/>
                                  <a:pt x="0" y="18693"/>
                                </a:cubicBezTo>
                                <a:lnTo>
                                  <a:pt x="0" y="18693"/>
                                </a:lnTo>
                                <a:cubicBezTo>
                                  <a:pt x="0" y="18684"/>
                                  <a:pt x="8" y="18676"/>
                                  <a:pt x="17" y="18676"/>
                                </a:cubicBezTo>
                                <a:cubicBezTo>
                                  <a:pt x="26" y="18676"/>
                                  <a:pt x="34" y="18684"/>
                                  <a:pt x="34" y="18693"/>
                                </a:cubicBezTo>
                                <a:close/>
                                <a:moveTo>
                                  <a:pt x="34" y="18759"/>
                                </a:moveTo>
                                <a:lnTo>
                                  <a:pt x="34" y="18760"/>
                                </a:lnTo>
                                <a:cubicBezTo>
                                  <a:pt x="34" y="18769"/>
                                  <a:pt x="26" y="18776"/>
                                  <a:pt x="17" y="18776"/>
                                </a:cubicBezTo>
                                <a:cubicBezTo>
                                  <a:pt x="8" y="18776"/>
                                  <a:pt x="0" y="18769"/>
                                  <a:pt x="0" y="18760"/>
                                </a:cubicBezTo>
                                <a:lnTo>
                                  <a:pt x="0" y="18759"/>
                                </a:lnTo>
                                <a:cubicBezTo>
                                  <a:pt x="0" y="18750"/>
                                  <a:pt x="8" y="18743"/>
                                  <a:pt x="17" y="18743"/>
                                </a:cubicBezTo>
                                <a:cubicBezTo>
                                  <a:pt x="26" y="18743"/>
                                  <a:pt x="34" y="18750"/>
                                  <a:pt x="34" y="18759"/>
                                </a:cubicBezTo>
                                <a:close/>
                              </a:path>
                            </a:pathLst>
                          </a:custGeom>
                          <a:solidFill>
                            <a:srgbClr val="808080"/>
                          </a:solidFill>
                          <a:ln w="1440">
                            <a:solidFill>
                              <a:srgbClr val="808080"/>
                            </a:solidFill>
                            <a:bevel/>
                          </a:ln>
                        </wps:spPr>
                        <wps:style>
                          <a:lnRef idx="0"/>
                          <a:fillRef idx="0"/>
                          <a:effectRef idx="0"/>
                          <a:fontRef idx="minor"/>
                        </wps:style>
                        <wps:bodyPr/>
                      </wps:wsp>
                      <wps:wsp>
                        <wps:cNvSpPr/>
                        <wps:spPr>
                          <a:xfrm>
                            <a:off x="1000080" y="47520"/>
                            <a:ext cx="3960" cy="2336760"/>
                          </a:xfrm>
                          <a:custGeom>
                            <a:avLst/>
                            <a:gdLst/>
                            <a:ahLst/>
                            <a:rect l="l" t="t" r="r" b="b"/>
                            <a:pathLst>
                              <a:path w="33" h="18776">
                                <a:moveTo>
                                  <a:pt x="33" y="16"/>
                                </a:moveTo>
                                <a:lnTo>
                                  <a:pt x="33" y="17"/>
                                </a:lnTo>
                                <a:cubicBezTo>
                                  <a:pt x="33" y="26"/>
                                  <a:pt x="26" y="33"/>
                                  <a:pt x="17" y="33"/>
                                </a:cubicBezTo>
                                <a:cubicBezTo>
                                  <a:pt x="8" y="33"/>
                                  <a:pt x="0" y="26"/>
                                  <a:pt x="0" y="17"/>
                                </a:cubicBezTo>
                                <a:lnTo>
                                  <a:pt x="0" y="16"/>
                                </a:lnTo>
                                <a:cubicBezTo>
                                  <a:pt x="0" y="7"/>
                                  <a:pt x="8" y="0"/>
                                  <a:pt x="17" y="0"/>
                                </a:cubicBezTo>
                                <a:cubicBezTo>
                                  <a:pt x="26" y="0"/>
                                  <a:pt x="33" y="7"/>
                                  <a:pt x="33" y="16"/>
                                </a:cubicBezTo>
                                <a:close/>
                                <a:moveTo>
                                  <a:pt x="33" y="83"/>
                                </a:moveTo>
                                <a:lnTo>
                                  <a:pt x="33" y="83"/>
                                </a:lnTo>
                                <a:cubicBezTo>
                                  <a:pt x="33" y="92"/>
                                  <a:pt x="26" y="100"/>
                                  <a:pt x="17" y="100"/>
                                </a:cubicBezTo>
                                <a:cubicBezTo>
                                  <a:pt x="8" y="100"/>
                                  <a:pt x="0" y="92"/>
                                  <a:pt x="0" y="83"/>
                                </a:cubicBezTo>
                                <a:lnTo>
                                  <a:pt x="0" y="83"/>
                                </a:lnTo>
                                <a:cubicBezTo>
                                  <a:pt x="0" y="74"/>
                                  <a:pt x="8" y="67"/>
                                  <a:pt x="17" y="67"/>
                                </a:cubicBezTo>
                                <a:cubicBezTo>
                                  <a:pt x="26" y="67"/>
                                  <a:pt x="33" y="74"/>
                                  <a:pt x="33" y="83"/>
                                </a:cubicBezTo>
                                <a:close/>
                                <a:moveTo>
                                  <a:pt x="33" y="150"/>
                                </a:moveTo>
                                <a:lnTo>
                                  <a:pt x="33" y="150"/>
                                </a:lnTo>
                                <a:cubicBezTo>
                                  <a:pt x="33" y="159"/>
                                  <a:pt x="26" y="167"/>
                                  <a:pt x="17" y="167"/>
                                </a:cubicBezTo>
                                <a:cubicBezTo>
                                  <a:pt x="8" y="167"/>
                                  <a:pt x="0" y="159"/>
                                  <a:pt x="0" y="150"/>
                                </a:cubicBezTo>
                                <a:lnTo>
                                  <a:pt x="0" y="150"/>
                                </a:lnTo>
                                <a:cubicBezTo>
                                  <a:pt x="0" y="141"/>
                                  <a:pt x="8" y="133"/>
                                  <a:pt x="17" y="133"/>
                                </a:cubicBezTo>
                                <a:cubicBezTo>
                                  <a:pt x="26" y="133"/>
                                  <a:pt x="33" y="141"/>
                                  <a:pt x="33" y="150"/>
                                </a:cubicBezTo>
                                <a:close/>
                                <a:moveTo>
                                  <a:pt x="33" y="217"/>
                                </a:moveTo>
                                <a:lnTo>
                                  <a:pt x="33" y="217"/>
                                </a:lnTo>
                                <a:cubicBezTo>
                                  <a:pt x="33" y="226"/>
                                  <a:pt x="26" y="233"/>
                                  <a:pt x="17" y="233"/>
                                </a:cubicBezTo>
                                <a:cubicBezTo>
                                  <a:pt x="8" y="233"/>
                                  <a:pt x="0" y="226"/>
                                  <a:pt x="0" y="217"/>
                                </a:cubicBezTo>
                                <a:lnTo>
                                  <a:pt x="0" y="217"/>
                                </a:lnTo>
                                <a:cubicBezTo>
                                  <a:pt x="0" y="207"/>
                                  <a:pt x="8" y="200"/>
                                  <a:pt x="17" y="200"/>
                                </a:cubicBezTo>
                                <a:cubicBezTo>
                                  <a:pt x="26" y="200"/>
                                  <a:pt x="33" y="207"/>
                                  <a:pt x="33" y="217"/>
                                </a:cubicBezTo>
                                <a:close/>
                                <a:moveTo>
                                  <a:pt x="33" y="283"/>
                                </a:moveTo>
                                <a:lnTo>
                                  <a:pt x="33" y="283"/>
                                </a:lnTo>
                                <a:cubicBezTo>
                                  <a:pt x="33" y="293"/>
                                  <a:pt x="26" y="300"/>
                                  <a:pt x="17" y="300"/>
                                </a:cubicBezTo>
                                <a:cubicBezTo>
                                  <a:pt x="8" y="300"/>
                                  <a:pt x="0" y="293"/>
                                  <a:pt x="0" y="283"/>
                                </a:cubicBezTo>
                                <a:lnTo>
                                  <a:pt x="0" y="283"/>
                                </a:lnTo>
                                <a:cubicBezTo>
                                  <a:pt x="0" y="274"/>
                                  <a:pt x="8" y="267"/>
                                  <a:pt x="17" y="267"/>
                                </a:cubicBezTo>
                                <a:cubicBezTo>
                                  <a:pt x="26" y="267"/>
                                  <a:pt x="33" y="274"/>
                                  <a:pt x="33" y="283"/>
                                </a:cubicBezTo>
                                <a:close/>
                                <a:moveTo>
                                  <a:pt x="33" y="350"/>
                                </a:moveTo>
                                <a:lnTo>
                                  <a:pt x="33" y="350"/>
                                </a:lnTo>
                                <a:cubicBezTo>
                                  <a:pt x="33" y="359"/>
                                  <a:pt x="26" y="367"/>
                                  <a:pt x="17" y="367"/>
                                </a:cubicBezTo>
                                <a:cubicBezTo>
                                  <a:pt x="8" y="367"/>
                                  <a:pt x="0" y="359"/>
                                  <a:pt x="0" y="350"/>
                                </a:cubicBezTo>
                                <a:lnTo>
                                  <a:pt x="0" y="350"/>
                                </a:lnTo>
                                <a:cubicBezTo>
                                  <a:pt x="0" y="341"/>
                                  <a:pt x="8" y="333"/>
                                  <a:pt x="17" y="333"/>
                                </a:cubicBezTo>
                                <a:cubicBezTo>
                                  <a:pt x="26" y="333"/>
                                  <a:pt x="33" y="341"/>
                                  <a:pt x="33" y="350"/>
                                </a:cubicBezTo>
                                <a:close/>
                                <a:moveTo>
                                  <a:pt x="33" y="417"/>
                                </a:moveTo>
                                <a:lnTo>
                                  <a:pt x="33" y="417"/>
                                </a:lnTo>
                                <a:cubicBezTo>
                                  <a:pt x="33" y="426"/>
                                  <a:pt x="26" y="433"/>
                                  <a:pt x="17" y="433"/>
                                </a:cubicBezTo>
                                <a:cubicBezTo>
                                  <a:pt x="8" y="433"/>
                                  <a:pt x="0" y="426"/>
                                  <a:pt x="0" y="417"/>
                                </a:cubicBezTo>
                                <a:lnTo>
                                  <a:pt x="0" y="417"/>
                                </a:lnTo>
                                <a:cubicBezTo>
                                  <a:pt x="0" y="407"/>
                                  <a:pt x="8" y="400"/>
                                  <a:pt x="17" y="400"/>
                                </a:cubicBezTo>
                                <a:cubicBezTo>
                                  <a:pt x="26" y="400"/>
                                  <a:pt x="33" y="407"/>
                                  <a:pt x="33" y="417"/>
                                </a:cubicBezTo>
                                <a:close/>
                                <a:moveTo>
                                  <a:pt x="33" y="483"/>
                                </a:moveTo>
                                <a:lnTo>
                                  <a:pt x="33" y="483"/>
                                </a:lnTo>
                                <a:cubicBezTo>
                                  <a:pt x="33" y="493"/>
                                  <a:pt x="26" y="500"/>
                                  <a:pt x="17" y="500"/>
                                </a:cubicBezTo>
                                <a:cubicBezTo>
                                  <a:pt x="8" y="500"/>
                                  <a:pt x="0" y="493"/>
                                  <a:pt x="0" y="483"/>
                                </a:cubicBezTo>
                                <a:lnTo>
                                  <a:pt x="0" y="483"/>
                                </a:lnTo>
                                <a:cubicBezTo>
                                  <a:pt x="0" y="474"/>
                                  <a:pt x="8" y="467"/>
                                  <a:pt x="17" y="467"/>
                                </a:cubicBezTo>
                                <a:cubicBezTo>
                                  <a:pt x="26" y="467"/>
                                  <a:pt x="33" y="474"/>
                                  <a:pt x="33" y="483"/>
                                </a:cubicBezTo>
                                <a:close/>
                                <a:moveTo>
                                  <a:pt x="33" y="550"/>
                                </a:moveTo>
                                <a:lnTo>
                                  <a:pt x="33" y="550"/>
                                </a:lnTo>
                                <a:cubicBezTo>
                                  <a:pt x="33" y="559"/>
                                  <a:pt x="26" y="567"/>
                                  <a:pt x="17" y="567"/>
                                </a:cubicBezTo>
                                <a:cubicBezTo>
                                  <a:pt x="8" y="567"/>
                                  <a:pt x="0" y="559"/>
                                  <a:pt x="0" y="550"/>
                                </a:cubicBezTo>
                                <a:lnTo>
                                  <a:pt x="0" y="550"/>
                                </a:lnTo>
                                <a:cubicBezTo>
                                  <a:pt x="0" y="541"/>
                                  <a:pt x="8" y="533"/>
                                  <a:pt x="17" y="533"/>
                                </a:cubicBezTo>
                                <a:cubicBezTo>
                                  <a:pt x="26" y="533"/>
                                  <a:pt x="33" y="541"/>
                                  <a:pt x="33" y="550"/>
                                </a:cubicBezTo>
                                <a:close/>
                                <a:moveTo>
                                  <a:pt x="33" y="617"/>
                                </a:moveTo>
                                <a:lnTo>
                                  <a:pt x="33" y="617"/>
                                </a:lnTo>
                                <a:cubicBezTo>
                                  <a:pt x="33" y="626"/>
                                  <a:pt x="26" y="633"/>
                                  <a:pt x="17" y="633"/>
                                </a:cubicBezTo>
                                <a:cubicBezTo>
                                  <a:pt x="8" y="633"/>
                                  <a:pt x="0" y="626"/>
                                  <a:pt x="0" y="617"/>
                                </a:cubicBezTo>
                                <a:lnTo>
                                  <a:pt x="0" y="617"/>
                                </a:lnTo>
                                <a:cubicBezTo>
                                  <a:pt x="0" y="608"/>
                                  <a:pt x="8" y="600"/>
                                  <a:pt x="17" y="600"/>
                                </a:cubicBezTo>
                                <a:cubicBezTo>
                                  <a:pt x="26" y="600"/>
                                  <a:pt x="33" y="608"/>
                                  <a:pt x="33" y="617"/>
                                </a:cubicBezTo>
                                <a:close/>
                                <a:moveTo>
                                  <a:pt x="33" y="683"/>
                                </a:moveTo>
                                <a:lnTo>
                                  <a:pt x="33" y="683"/>
                                </a:lnTo>
                                <a:cubicBezTo>
                                  <a:pt x="33" y="693"/>
                                  <a:pt x="26" y="700"/>
                                  <a:pt x="17" y="700"/>
                                </a:cubicBezTo>
                                <a:cubicBezTo>
                                  <a:pt x="8" y="700"/>
                                  <a:pt x="0" y="693"/>
                                  <a:pt x="0" y="683"/>
                                </a:cubicBezTo>
                                <a:lnTo>
                                  <a:pt x="0" y="683"/>
                                </a:lnTo>
                                <a:cubicBezTo>
                                  <a:pt x="0" y="674"/>
                                  <a:pt x="8" y="667"/>
                                  <a:pt x="17" y="667"/>
                                </a:cubicBezTo>
                                <a:cubicBezTo>
                                  <a:pt x="26" y="667"/>
                                  <a:pt x="33" y="674"/>
                                  <a:pt x="33" y="683"/>
                                </a:cubicBezTo>
                                <a:close/>
                                <a:moveTo>
                                  <a:pt x="33" y="750"/>
                                </a:moveTo>
                                <a:lnTo>
                                  <a:pt x="33" y="750"/>
                                </a:lnTo>
                                <a:cubicBezTo>
                                  <a:pt x="33" y="759"/>
                                  <a:pt x="26" y="767"/>
                                  <a:pt x="17" y="767"/>
                                </a:cubicBezTo>
                                <a:cubicBezTo>
                                  <a:pt x="8" y="767"/>
                                  <a:pt x="0" y="759"/>
                                  <a:pt x="0" y="750"/>
                                </a:cubicBezTo>
                                <a:lnTo>
                                  <a:pt x="0" y="750"/>
                                </a:lnTo>
                                <a:cubicBezTo>
                                  <a:pt x="0" y="741"/>
                                  <a:pt x="8" y="733"/>
                                  <a:pt x="17" y="733"/>
                                </a:cubicBezTo>
                                <a:cubicBezTo>
                                  <a:pt x="26" y="733"/>
                                  <a:pt x="33" y="741"/>
                                  <a:pt x="33" y="750"/>
                                </a:cubicBezTo>
                                <a:close/>
                                <a:moveTo>
                                  <a:pt x="33" y="817"/>
                                </a:moveTo>
                                <a:lnTo>
                                  <a:pt x="33" y="817"/>
                                </a:lnTo>
                                <a:cubicBezTo>
                                  <a:pt x="33" y="826"/>
                                  <a:pt x="26" y="834"/>
                                  <a:pt x="17" y="834"/>
                                </a:cubicBezTo>
                                <a:cubicBezTo>
                                  <a:pt x="8" y="834"/>
                                  <a:pt x="0" y="826"/>
                                  <a:pt x="0" y="817"/>
                                </a:cubicBezTo>
                                <a:lnTo>
                                  <a:pt x="0" y="817"/>
                                </a:lnTo>
                                <a:cubicBezTo>
                                  <a:pt x="0" y="808"/>
                                  <a:pt x="8" y="800"/>
                                  <a:pt x="17" y="800"/>
                                </a:cubicBezTo>
                                <a:cubicBezTo>
                                  <a:pt x="26" y="800"/>
                                  <a:pt x="33" y="808"/>
                                  <a:pt x="33" y="817"/>
                                </a:cubicBezTo>
                                <a:close/>
                                <a:moveTo>
                                  <a:pt x="33" y="884"/>
                                </a:moveTo>
                                <a:lnTo>
                                  <a:pt x="33" y="884"/>
                                </a:lnTo>
                                <a:cubicBezTo>
                                  <a:pt x="33" y="893"/>
                                  <a:pt x="26" y="900"/>
                                  <a:pt x="17" y="900"/>
                                </a:cubicBezTo>
                                <a:cubicBezTo>
                                  <a:pt x="8" y="900"/>
                                  <a:pt x="0" y="893"/>
                                  <a:pt x="0" y="884"/>
                                </a:cubicBezTo>
                                <a:lnTo>
                                  <a:pt x="0" y="884"/>
                                </a:lnTo>
                                <a:cubicBezTo>
                                  <a:pt x="0" y="874"/>
                                  <a:pt x="8" y="867"/>
                                  <a:pt x="17" y="867"/>
                                </a:cubicBezTo>
                                <a:cubicBezTo>
                                  <a:pt x="26" y="867"/>
                                  <a:pt x="33" y="874"/>
                                  <a:pt x="33" y="884"/>
                                </a:cubicBezTo>
                                <a:close/>
                                <a:moveTo>
                                  <a:pt x="33" y="950"/>
                                </a:moveTo>
                                <a:lnTo>
                                  <a:pt x="33" y="950"/>
                                </a:lnTo>
                                <a:cubicBezTo>
                                  <a:pt x="33" y="959"/>
                                  <a:pt x="26" y="967"/>
                                  <a:pt x="17" y="967"/>
                                </a:cubicBezTo>
                                <a:cubicBezTo>
                                  <a:pt x="8" y="967"/>
                                  <a:pt x="0" y="959"/>
                                  <a:pt x="0" y="950"/>
                                </a:cubicBezTo>
                                <a:lnTo>
                                  <a:pt x="0" y="950"/>
                                </a:lnTo>
                                <a:cubicBezTo>
                                  <a:pt x="0" y="941"/>
                                  <a:pt x="8" y="934"/>
                                  <a:pt x="17" y="934"/>
                                </a:cubicBezTo>
                                <a:cubicBezTo>
                                  <a:pt x="26" y="934"/>
                                  <a:pt x="33" y="941"/>
                                  <a:pt x="33" y="950"/>
                                </a:cubicBezTo>
                                <a:close/>
                                <a:moveTo>
                                  <a:pt x="33" y="1017"/>
                                </a:moveTo>
                                <a:lnTo>
                                  <a:pt x="33" y="1017"/>
                                </a:lnTo>
                                <a:cubicBezTo>
                                  <a:pt x="33" y="1026"/>
                                  <a:pt x="26" y="1034"/>
                                  <a:pt x="17" y="1034"/>
                                </a:cubicBezTo>
                                <a:cubicBezTo>
                                  <a:pt x="8" y="1034"/>
                                  <a:pt x="0" y="1026"/>
                                  <a:pt x="0" y="1017"/>
                                </a:cubicBezTo>
                                <a:lnTo>
                                  <a:pt x="0" y="1017"/>
                                </a:lnTo>
                                <a:cubicBezTo>
                                  <a:pt x="0" y="1008"/>
                                  <a:pt x="8" y="1000"/>
                                  <a:pt x="17" y="1000"/>
                                </a:cubicBezTo>
                                <a:cubicBezTo>
                                  <a:pt x="26" y="1000"/>
                                  <a:pt x="33" y="1008"/>
                                  <a:pt x="33" y="1017"/>
                                </a:cubicBezTo>
                                <a:close/>
                                <a:moveTo>
                                  <a:pt x="33" y="1084"/>
                                </a:moveTo>
                                <a:lnTo>
                                  <a:pt x="33" y="1084"/>
                                </a:lnTo>
                                <a:cubicBezTo>
                                  <a:pt x="33" y="1093"/>
                                  <a:pt x="26" y="1100"/>
                                  <a:pt x="17" y="1100"/>
                                </a:cubicBezTo>
                                <a:cubicBezTo>
                                  <a:pt x="8" y="1100"/>
                                  <a:pt x="0" y="1093"/>
                                  <a:pt x="0" y="1084"/>
                                </a:cubicBezTo>
                                <a:lnTo>
                                  <a:pt x="0" y="1084"/>
                                </a:lnTo>
                                <a:cubicBezTo>
                                  <a:pt x="0" y="1074"/>
                                  <a:pt x="8" y="1067"/>
                                  <a:pt x="17" y="1067"/>
                                </a:cubicBezTo>
                                <a:cubicBezTo>
                                  <a:pt x="26" y="1067"/>
                                  <a:pt x="33" y="1074"/>
                                  <a:pt x="33" y="1084"/>
                                </a:cubicBezTo>
                                <a:close/>
                                <a:moveTo>
                                  <a:pt x="33" y="1150"/>
                                </a:moveTo>
                                <a:lnTo>
                                  <a:pt x="33" y="1150"/>
                                </a:lnTo>
                                <a:cubicBezTo>
                                  <a:pt x="33" y="1160"/>
                                  <a:pt x="26" y="1167"/>
                                  <a:pt x="17" y="1167"/>
                                </a:cubicBezTo>
                                <a:cubicBezTo>
                                  <a:pt x="8" y="1167"/>
                                  <a:pt x="0" y="1160"/>
                                  <a:pt x="0" y="1150"/>
                                </a:cubicBezTo>
                                <a:lnTo>
                                  <a:pt x="0" y="1150"/>
                                </a:lnTo>
                                <a:cubicBezTo>
                                  <a:pt x="0" y="1141"/>
                                  <a:pt x="8" y="1134"/>
                                  <a:pt x="17" y="1134"/>
                                </a:cubicBezTo>
                                <a:cubicBezTo>
                                  <a:pt x="26" y="1134"/>
                                  <a:pt x="33" y="1141"/>
                                  <a:pt x="33" y="1150"/>
                                </a:cubicBezTo>
                                <a:close/>
                                <a:moveTo>
                                  <a:pt x="33" y="1217"/>
                                </a:moveTo>
                                <a:lnTo>
                                  <a:pt x="33" y="1217"/>
                                </a:lnTo>
                                <a:cubicBezTo>
                                  <a:pt x="33" y="1226"/>
                                  <a:pt x="26" y="1234"/>
                                  <a:pt x="17" y="1234"/>
                                </a:cubicBezTo>
                                <a:cubicBezTo>
                                  <a:pt x="8" y="1234"/>
                                  <a:pt x="0" y="1226"/>
                                  <a:pt x="0" y="1217"/>
                                </a:cubicBezTo>
                                <a:lnTo>
                                  <a:pt x="0" y="1217"/>
                                </a:lnTo>
                                <a:cubicBezTo>
                                  <a:pt x="0" y="1208"/>
                                  <a:pt x="8" y="1200"/>
                                  <a:pt x="17" y="1200"/>
                                </a:cubicBezTo>
                                <a:cubicBezTo>
                                  <a:pt x="26" y="1200"/>
                                  <a:pt x="33" y="1208"/>
                                  <a:pt x="33" y="1217"/>
                                </a:cubicBezTo>
                                <a:close/>
                                <a:moveTo>
                                  <a:pt x="33" y="1284"/>
                                </a:moveTo>
                                <a:lnTo>
                                  <a:pt x="33" y="1284"/>
                                </a:lnTo>
                                <a:cubicBezTo>
                                  <a:pt x="33" y="1293"/>
                                  <a:pt x="26" y="1300"/>
                                  <a:pt x="17" y="1300"/>
                                </a:cubicBezTo>
                                <a:cubicBezTo>
                                  <a:pt x="8" y="1300"/>
                                  <a:pt x="0" y="1293"/>
                                  <a:pt x="0" y="1284"/>
                                </a:cubicBezTo>
                                <a:lnTo>
                                  <a:pt x="0" y="1284"/>
                                </a:lnTo>
                                <a:cubicBezTo>
                                  <a:pt x="0" y="1275"/>
                                  <a:pt x="8" y="1267"/>
                                  <a:pt x="17" y="1267"/>
                                </a:cubicBezTo>
                                <a:cubicBezTo>
                                  <a:pt x="26" y="1267"/>
                                  <a:pt x="33" y="1275"/>
                                  <a:pt x="33" y="1284"/>
                                </a:cubicBezTo>
                                <a:close/>
                                <a:moveTo>
                                  <a:pt x="33" y="1350"/>
                                </a:moveTo>
                                <a:lnTo>
                                  <a:pt x="33" y="1350"/>
                                </a:lnTo>
                                <a:cubicBezTo>
                                  <a:pt x="33" y="1360"/>
                                  <a:pt x="26" y="1367"/>
                                  <a:pt x="17" y="1367"/>
                                </a:cubicBezTo>
                                <a:cubicBezTo>
                                  <a:pt x="8" y="1367"/>
                                  <a:pt x="0" y="1360"/>
                                  <a:pt x="0" y="1350"/>
                                </a:cubicBezTo>
                                <a:lnTo>
                                  <a:pt x="0" y="1350"/>
                                </a:lnTo>
                                <a:cubicBezTo>
                                  <a:pt x="0" y="1341"/>
                                  <a:pt x="8" y="1334"/>
                                  <a:pt x="17" y="1334"/>
                                </a:cubicBezTo>
                                <a:cubicBezTo>
                                  <a:pt x="26" y="1334"/>
                                  <a:pt x="33" y="1341"/>
                                  <a:pt x="33" y="1350"/>
                                </a:cubicBezTo>
                                <a:close/>
                                <a:moveTo>
                                  <a:pt x="33" y="1417"/>
                                </a:moveTo>
                                <a:lnTo>
                                  <a:pt x="33" y="1417"/>
                                </a:lnTo>
                                <a:cubicBezTo>
                                  <a:pt x="33" y="1426"/>
                                  <a:pt x="26" y="1434"/>
                                  <a:pt x="17" y="1434"/>
                                </a:cubicBezTo>
                                <a:cubicBezTo>
                                  <a:pt x="8" y="1434"/>
                                  <a:pt x="0" y="1426"/>
                                  <a:pt x="0" y="1417"/>
                                </a:cubicBezTo>
                                <a:lnTo>
                                  <a:pt x="0" y="1417"/>
                                </a:lnTo>
                                <a:cubicBezTo>
                                  <a:pt x="0" y="1408"/>
                                  <a:pt x="8" y="1400"/>
                                  <a:pt x="17" y="1400"/>
                                </a:cubicBezTo>
                                <a:cubicBezTo>
                                  <a:pt x="26" y="1400"/>
                                  <a:pt x="33" y="1408"/>
                                  <a:pt x="33" y="1417"/>
                                </a:cubicBezTo>
                                <a:close/>
                                <a:moveTo>
                                  <a:pt x="33" y="1484"/>
                                </a:moveTo>
                                <a:lnTo>
                                  <a:pt x="33" y="1484"/>
                                </a:lnTo>
                                <a:cubicBezTo>
                                  <a:pt x="33" y="1493"/>
                                  <a:pt x="26" y="1501"/>
                                  <a:pt x="17" y="1501"/>
                                </a:cubicBezTo>
                                <a:cubicBezTo>
                                  <a:pt x="8" y="1501"/>
                                  <a:pt x="0" y="1493"/>
                                  <a:pt x="0" y="1484"/>
                                </a:cubicBezTo>
                                <a:lnTo>
                                  <a:pt x="0" y="1484"/>
                                </a:lnTo>
                                <a:cubicBezTo>
                                  <a:pt x="0" y="1475"/>
                                  <a:pt x="8" y="1467"/>
                                  <a:pt x="17" y="1467"/>
                                </a:cubicBezTo>
                                <a:cubicBezTo>
                                  <a:pt x="26" y="1467"/>
                                  <a:pt x="33" y="1475"/>
                                  <a:pt x="33" y="1484"/>
                                </a:cubicBezTo>
                                <a:close/>
                                <a:moveTo>
                                  <a:pt x="33" y="1551"/>
                                </a:moveTo>
                                <a:lnTo>
                                  <a:pt x="33" y="1551"/>
                                </a:lnTo>
                                <a:cubicBezTo>
                                  <a:pt x="33" y="1560"/>
                                  <a:pt x="26" y="1567"/>
                                  <a:pt x="17" y="1567"/>
                                </a:cubicBezTo>
                                <a:cubicBezTo>
                                  <a:pt x="8" y="1567"/>
                                  <a:pt x="0" y="1560"/>
                                  <a:pt x="0" y="1551"/>
                                </a:cubicBezTo>
                                <a:lnTo>
                                  <a:pt x="0" y="1551"/>
                                </a:lnTo>
                                <a:cubicBezTo>
                                  <a:pt x="0" y="1541"/>
                                  <a:pt x="8" y="1534"/>
                                  <a:pt x="17" y="1534"/>
                                </a:cubicBezTo>
                                <a:cubicBezTo>
                                  <a:pt x="26" y="1534"/>
                                  <a:pt x="33" y="1541"/>
                                  <a:pt x="33" y="1551"/>
                                </a:cubicBezTo>
                                <a:close/>
                                <a:moveTo>
                                  <a:pt x="33" y="1617"/>
                                </a:moveTo>
                                <a:lnTo>
                                  <a:pt x="33" y="1617"/>
                                </a:lnTo>
                                <a:cubicBezTo>
                                  <a:pt x="33" y="1626"/>
                                  <a:pt x="26" y="1634"/>
                                  <a:pt x="17" y="1634"/>
                                </a:cubicBezTo>
                                <a:cubicBezTo>
                                  <a:pt x="8" y="1634"/>
                                  <a:pt x="0" y="1626"/>
                                  <a:pt x="0" y="1617"/>
                                </a:cubicBezTo>
                                <a:lnTo>
                                  <a:pt x="0" y="1617"/>
                                </a:lnTo>
                                <a:cubicBezTo>
                                  <a:pt x="0" y="1608"/>
                                  <a:pt x="8" y="1601"/>
                                  <a:pt x="17" y="1601"/>
                                </a:cubicBezTo>
                                <a:cubicBezTo>
                                  <a:pt x="26" y="1601"/>
                                  <a:pt x="33" y="1608"/>
                                  <a:pt x="33" y="1617"/>
                                </a:cubicBezTo>
                                <a:close/>
                                <a:moveTo>
                                  <a:pt x="33" y="1684"/>
                                </a:moveTo>
                                <a:lnTo>
                                  <a:pt x="33" y="1684"/>
                                </a:lnTo>
                                <a:cubicBezTo>
                                  <a:pt x="33" y="1693"/>
                                  <a:pt x="26" y="1701"/>
                                  <a:pt x="17" y="1701"/>
                                </a:cubicBezTo>
                                <a:cubicBezTo>
                                  <a:pt x="8" y="1701"/>
                                  <a:pt x="0" y="1693"/>
                                  <a:pt x="0" y="1684"/>
                                </a:cubicBezTo>
                                <a:lnTo>
                                  <a:pt x="0" y="1684"/>
                                </a:lnTo>
                                <a:cubicBezTo>
                                  <a:pt x="0" y="1675"/>
                                  <a:pt x="8" y="1667"/>
                                  <a:pt x="17" y="1667"/>
                                </a:cubicBezTo>
                                <a:cubicBezTo>
                                  <a:pt x="26" y="1667"/>
                                  <a:pt x="33" y="1675"/>
                                  <a:pt x="33" y="1684"/>
                                </a:cubicBezTo>
                                <a:close/>
                                <a:moveTo>
                                  <a:pt x="33" y="1751"/>
                                </a:moveTo>
                                <a:lnTo>
                                  <a:pt x="33" y="1751"/>
                                </a:lnTo>
                                <a:cubicBezTo>
                                  <a:pt x="33" y="1760"/>
                                  <a:pt x="26" y="1767"/>
                                  <a:pt x="17" y="1767"/>
                                </a:cubicBezTo>
                                <a:cubicBezTo>
                                  <a:pt x="8" y="1767"/>
                                  <a:pt x="0" y="1760"/>
                                  <a:pt x="0" y="1751"/>
                                </a:cubicBezTo>
                                <a:lnTo>
                                  <a:pt x="0" y="1751"/>
                                </a:lnTo>
                                <a:cubicBezTo>
                                  <a:pt x="0" y="1741"/>
                                  <a:pt x="8" y="1734"/>
                                  <a:pt x="17" y="1734"/>
                                </a:cubicBezTo>
                                <a:cubicBezTo>
                                  <a:pt x="26" y="1734"/>
                                  <a:pt x="33" y="1741"/>
                                  <a:pt x="33" y="1751"/>
                                </a:cubicBezTo>
                                <a:close/>
                                <a:moveTo>
                                  <a:pt x="33" y="1817"/>
                                </a:moveTo>
                                <a:lnTo>
                                  <a:pt x="33" y="1817"/>
                                </a:lnTo>
                                <a:cubicBezTo>
                                  <a:pt x="33" y="1827"/>
                                  <a:pt x="26" y="1834"/>
                                  <a:pt x="17" y="1834"/>
                                </a:cubicBezTo>
                                <a:cubicBezTo>
                                  <a:pt x="8" y="1834"/>
                                  <a:pt x="0" y="1827"/>
                                  <a:pt x="0" y="1817"/>
                                </a:cubicBezTo>
                                <a:lnTo>
                                  <a:pt x="0" y="1817"/>
                                </a:lnTo>
                                <a:cubicBezTo>
                                  <a:pt x="0" y="1808"/>
                                  <a:pt x="8" y="1801"/>
                                  <a:pt x="17" y="1801"/>
                                </a:cubicBezTo>
                                <a:cubicBezTo>
                                  <a:pt x="26" y="1801"/>
                                  <a:pt x="33" y="1808"/>
                                  <a:pt x="33" y="1817"/>
                                </a:cubicBezTo>
                                <a:close/>
                                <a:moveTo>
                                  <a:pt x="33" y="1884"/>
                                </a:moveTo>
                                <a:lnTo>
                                  <a:pt x="33" y="1884"/>
                                </a:lnTo>
                                <a:cubicBezTo>
                                  <a:pt x="33" y="1893"/>
                                  <a:pt x="26" y="1901"/>
                                  <a:pt x="17" y="1901"/>
                                </a:cubicBezTo>
                                <a:cubicBezTo>
                                  <a:pt x="8" y="1901"/>
                                  <a:pt x="0" y="1893"/>
                                  <a:pt x="0" y="1884"/>
                                </a:cubicBezTo>
                                <a:lnTo>
                                  <a:pt x="0" y="1884"/>
                                </a:lnTo>
                                <a:cubicBezTo>
                                  <a:pt x="0" y="1875"/>
                                  <a:pt x="8" y="1867"/>
                                  <a:pt x="17" y="1867"/>
                                </a:cubicBezTo>
                                <a:cubicBezTo>
                                  <a:pt x="26" y="1867"/>
                                  <a:pt x="33" y="1875"/>
                                  <a:pt x="33" y="1884"/>
                                </a:cubicBezTo>
                                <a:close/>
                                <a:moveTo>
                                  <a:pt x="33" y="1951"/>
                                </a:moveTo>
                                <a:lnTo>
                                  <a:pt x="33" y="1951"/>
                                </a:lnTo>
                                <a:cubicBezTo>
                                  <a:pt x="33" y="1960"/>
                                  <a:pt x="26" y="1967"/>
                                  <a:pt x="17" y="1967"/>
                                </a:cubicBezTo>
                                <a:cubicBezTo>
                                  <a:pt x="8" y="1967"/>
                                  <a:pt x="0" y="1960"/>
                                  <a:pt x="0" y="1951"/>
                                </a:cubicBezTo>
                                <a:lnTo>
                                  <a:pt x="0" y="1951"/>
                                </a:lnTo>
                                <a:cubicBezTo>
                                  <a:pt x="0" y="1942"/>
                                  <a:pt x="8" y="1934"/>
                                  <a:pt x="17" y="1934"/>
                                </a:cubicBezTo>
                                <a:cubicBezTo>
                                  <a:pt x="26" y="1934"/>
                                  <a:pt x="33" y="1942"/>
                                  <a:pt x="33" y="1951"/>
                                </a:cubicBezTo>
                                <a:close/>
                                <a:moveTo>
                                  <a:pt x="33" y="2017"/>
                                </a:moveTo>
                                <a:lnTo>
                                  <a:pt x="33" y="2017"/>
                                </a:lnTo>
                                <a:cubicBezTo>
                                  <a:pt x="33" y="2027"/>
                                  <a:pt x="26" y="2034"/>
                                  <a:pt x="17" y="2034"/>
                                </a:cubicBezTo>
                                <a:cubicBezTo>
                                  <a:pt x="8" y="2034"/>
                                  <a:pt x="0" y="2027"/>
                                  <a:pt x="0" y="2017"/>
                                </a:cubicBezTo>
                                <a:lnTo>
                                  <a:pt x="0" y="2017"/>
                                </a:lnTo>
                                <a:cubicBezTo>
                                  <a:pt x="0" y="2008"/>
                                  <a:pt x="8" y="2001"/>
                                  <a:pt x="17" y="2001"/>
                                </a:cubicBezTo>
                                <a:cubicBezTo>
                                  <a:pt x="26" y="2001"/>
                                  <a:pt x="33" y="2008"/>
                                  <a:pt x="33" y="2017"/>
                                </a:cubicBezTo>
                                <a:close/>
                                <a:moveTo>
                                  <a:pt x="33" y="2084"/>
                                </a:moveTo>
                                <a:lnTo>
                                  <a:pt x="33" y="2084"/>
                                </a:lnTo>
                                <a:cubicBezTo>
                                  <a:pt x="33" y="2093"/>
                                  <a:pt x="26" y="2101"/>
                                  <a:pt x="17" y="2101"/>
                                </a:cubicBezTo>
                                <a:cubicBezTo>
                                  <a:pt x="8" y="2101"/>
                                  <a:pt x="0" y="2093"/>
                                  <a:pt x="0" y="2084"/>
                                </a:cubicBezTo>
                                <a:lnTo>
                                  <a:pt x="0" y="2084"/>
                                </a:lnTo>
                                <a:cubicBezTo>
                                  <a:pt x="0" y="2075"/>
                                  <a:pt x="8" y="2067"/>
                                  <a:pt x="17" y="2067"/>
                                </a:cubicBezTo>
                                <a:cubicBezTo>
                                  <a:pt x="26" y="2067"/>
                                  <a:pt x="33" y="2075"/>
                                  <a:pt x="33" y="2084"/>
                                </a:cubicBezTo>
                                <a:close/>
                                <a:moveTo>
                                  <a:pt x="33" y="2151"/>
                                </a:moveTo>
                                <a:lnTo>
                                  <a:pt x="33" y="2151"/>
                                </a:lnTo>
                                <a:cubicBezTo>
                                  <a:pt x="33" y="2160"/>
                                  <a:pt x="26" y="2168"/>
                                  <a:pt x="17" y="2168"/>
                                </a:cubicBezTo>
                                <a:cubicBezTo>
                                  <a:pt x="8" y="2168"/>
                                  <a:pt x="0" y="2160"/>
                                  <a:pt x="0" y="2151"/>
                                </a:cubicBezTo>
                                <a:lnTo>
                                  <a:pt x="0" y="2151"/>
                                </a:lnTo>
                                <a:cubicBezTo>
                                  <a:pt x="0" y="2142"/>
                                  <a:pt x="8" y="2134"/>
                                  <a:pt x="17" y="2134"/>
                                </a:cubicBezTo>
                                <a:cubicBezTo>
                                  <a:pt x="26" y="2134"/>
                                  <a:pt x="33" y="2142"/>
                                  <a:pt x="33" y="2151"/>
                                </a:cubicBezTo>
                                <a:close/>
                                <a:moveTo>
                                  <a:pt x="33" y="2218"/>
                                </a:moveTo>
                                <a:lnTo>
                                  <a:pt x="33" y="2218"/>
                                </a:lnTo>
                                <a:cubicBezTo>
                                  <a:pt x="33" y="2227"/>
                                  <a:pt x="26" y="2234"/>
                                  <a:pt x="17" y="2234"/>
                                </a:cubicBezTo>
                                <a:cubicBezTo>
                                  <a:pt x="8" y="2234"/>
                                  <a:pt x="0" y="2227"/>
                                  <a:pt x="0" y="2218"/>
                                </a:cubicBezTo>
                                <a:lnTo>
                                  <a:pt x="0" y="2218"/>
                                </a:lnTo>
                                <a:cubicBezTo>
                                  <a:pt x="0" y="2208"/>
                                  <a:pt x="8" y="2201"/>
                                  <a:pt x="17" y="2201"/>
                                </a:cubicBezTo>
                                <a:cubicBezTo>
                                  <a:pt x="26" y="2201"/>
                                  <a:pt x="33" y="2208"/>
                                  <a:pt x="33" y="2218"/>
                                </a:cubicBezTo>
                                <a:close/>
                                <a:moveTo>
                                  <a:pt x="33" y="2284"/>
                                </a:moveTo>
                                <a:lnTo>
                                  <a:pt x="33" y="2284"/>
                                </a:lnTo>
                                <a:cubicBezTo>
                                  <a:pt x="33" y="2293"/>
                                  <a:pt x="26" y="2301"/>
                                  <a:pt x="17" y="2301"/>
                                </a:cubicBezTo>
                                <a:cubicBezTo>
                                  <a:pt x="8" y="2301"/>
                                  <a:pt x="0" y="2293"/>
                                  <a:pt x="0" y="2284"/>
                                </a:cubicBezTo>
                                <a:lnTo>
                                  <a:pt x="0" y="2284"/>
                                </a:lnTo>
                                <a:cubicBezTo>
                                  <a:pt x="0" y="2275"/>
                                  <a:pt x="8" y="2268"/>
                                  <a:pt x="17" y="2268"/>
                                </a:cubicBezTo>
                                <a:cubicBezTo>
                                  <a:pt x="26" y="2268"/>
                                  <a:pt x="33" y="2275"/>
                                  <a:pt x="33" y="2284"/>
                                </a:cubicBezTo>
                                <a:close/>
                                <a:moveTo>
                                  <a:pt x="33" y="2351"/>
                                </a:moveTo>
                                <a:lnTo>
                                  <a:pt x="33" y="2351"/>
                                </a:lnTo>
                                <a:cubicBezTo>
                                  <a:pt x="33" y="2360"/>
                                  <a:pt x="26" y="2368"/>
                                  <a:pt x="17" y="2368"/>
                                </a:cubicBezTo>
                                <a:cubicBezTo>
                                  <a:pt x="8" y="2368"/>
                                  <a:pt x="0" y="2360"/>
                                  <a:pt x="0" y="2351"/>
                                </a:cubicBezTo>
                                <a:lnTo>
                                  <a:pt x="0" y="2351"/>
                                </a:lnTo>
                                <a:cubicBezTo>
                                  <a:pt x="0" y="2342"/>
                                  <a:pt x="8" y="2334"/>
                                  <a:pt x="17" y="2334"/>
                                </a:cubicBezTo>
                                <a:cubicBezTo>
                                  <a:pt x="26" y="2334"/>
                                  <a:pt x="33" y="2342"/>
                                  <a:pt x="33" y="2351"/>
                                </a:cubicBezTo>
                                <a:close/>
                                <a:moveTo>
                                  <a:pt x="33" y="2418"/>
                                </a:moveTo>
                                <a:lnTo>
                                  <a:pt x="33" y="2418"/>
                                </a:lnTo>
                                <a:cubicBezTo>
                                  <a:pt x="33" y="2427"/>
                                  <a:pt x="26" y="2434"/>
                                  <a:pt x="17" y="2434"/>
                                </a:cubicBezTo>
                                <a:cubicBezTo>
                                  <a:pt x="8" y="2434"/>
                                  <a:pt x="0" y="2427"/>
                                  <a:pt x="0" y="2418"/>
                                </a:cubicBezTo>
                                <a:lnTo>
                                  <a:pt x="0" y="2418"/>
                                </a:lnTo>
                                <a:cubicBezTo>
                                  <a:pt x="0" y="2408"/>
                                  <a:pt x="8" y="2401"/>
                                  <a:pt x="17" y="2401"/>
                                </a:cubicBezTo>
                                <a:cubicBezTo>
                                  <a:pt x="26" y="2401"/>
                                  <a:pt x="33" y="2408"/>
                                  <a:pt x="33" y="2418"/>
                                </a:cubicBezTo>
                                <a:close/>
                                <a:moveTo>
                                  <a:pt x="33" y="2484"/>
                                </a:moveTo>
                                <a:lnTo>
                                  <a:pt x="33" y="2484"/>
                                </a:lnTo>
                                <a:cubicBezTo>
                                  <a:pt x="33" y="2494"/>
                                  <a:pt x="26" y="2501"/>
                                  <a:pt x="17" y="2501"/>
                                </a:cubicBezTo>
                                <a:cubicBezTo>
                                  <a:pt x="8" y="2501"/>
                                  <a:pt x="0" y="2494"/>
                                  <a:pt x="0" y="2484"/>
                                </a:cubicBezTo>
                                <a:lnTo>
                                  <a:pt x="0" y="2484"/>
                                </a:lnTo>
                                <a:cubicBezTo>
                                  <a:pt x="0" y="2475"/>
                                  <a:pt x="8" y="2468"/>
                                  <a:pt x="17" y="2468"/>
                                </a:cubicBezTo>
                                <a:cubicBezTo>
                                  <a:pt x="26" y="2468"/>
                                  <a:pt x="33" y="2475"/>
                                  <a:pt x="33" y="2484"/>
                                </a:cubicBezTo>
                                <a:close/>
                                <a:moveTo>
                                  <a:pt x="33" y="2551"/>
                                </a:moveTo>
                                <a:lnTo>
                                  <a:pt x="33" y="2551"/>
                                </a:lnTo>
                                <a:cubicBezTo>
                                  <a:pt x="33" y="2560"/>
                                  <a:pt x="26" y="2568"/>
                                  <a:pt x="17" y="2568"/>
                                </a:cubicBezTo>
                                <a:cubicBezTo>
                                  <a:pt x="8" y="2568"/>
                                  <a:pt x="0" y="2560"/>
                                  <a:pt x="0" y="2551"/>
                                </a:cubicBezTo>
                                <a:lnTo>
                                  <a:pt x="0" y="2551"/>
                                </a:lnTo>
                                <a:cubicBezTo>
                                  <a:pt x="0" y="2542"/>
                                  <a:pt x="8" y="2534"/>
                                  <a:pt x="17" y="2534"/>
                                </a:cubicBezTo>
                                <a:cubicBezTo>
                                  <a:pt x="26" y="2534"/>
                                  <a:pt x="33" y="2542"/>
                                  <a:pt x="33" y="2551"/>
                                </a:cubicBezTo>
                                <a:close/>
                                <a:moveTo>
                                  <a:pt x="33" y="2618"/>
                                </a:moveTo>
                                <a:lnTo>
                                  <a:pt x="33" y="2618"/>
                                </a:lnTo>
                                <a:cubicBezTo>
                                  <a:pt x="33" y="2627"/>
                                  <a:pt x="26" y="2634"/>
                                  <a:pt x="17" y="2634"/>
                                </a:cubicBezTo>
                                <a:cubicBezTo>
                                  <a:pt x="8" y="2634"/>
                                  <a:pt x="0" y="2627"/>
                                  <a:pt x="0" y="2618"/>
                                </a:cubicBezTo>
                                <a:lnTo>
                                  <a:pt x="0" y="2618"/>
                                </a:lnTo>
                                <a:cubicBezTo>
                                  <a:pt x="0" y="2609"/>
                                  <a:pt x="8" y="2601"/>
                                  <a:pt x="17" y="2601"/>
                                </a:cubicBezTo>
                                <a:cubicBezTo>
                                  <a:pt x="26" y="2601"/>
                                  <a:pt x="33" y="2609"/>
                                  <a:pt x="33" y="2618"/>
                                </a:cubicBezTo>
                                <a:close/>
                                <a:moveTo>
                                  <a:pt x="33" y="2684"/>
                                </a:moveTo>
                                <a:lnTo>
                                  <a:pt x="33" y="2684"/>
                                </a:lnTo>
                                <a:cubicBezTo>
                                  <a:pt x="33" y="2694"/>
                                  <a:pt x="26" y="2701"/>
                                  <a:pt x="17" y="2701"/>
                                </a:cubicBezTo>
                                <a:cubicBezTo>
                                  <a:pt x="8" y="2701"/>
                                  <a:pt x="0" y="2694"/>
                                  <a:pt x="0" y="2684"/>
                                </a:cubicBezTo>
                                <a:lnTo>
                                  <a:pt x="0" y="2684"/>
                                </a:lnTo>
                                <a:cubicBezTo>
                                  <a:pt x="0" y="2675"/>
                                  <a:pt x="8" y="2668"/>
                                  <a:pt x="17" y="2668"/>
                                </a:cubicBezTo>
                                <a:cubicBezTo>
                                  <a:pt x="26" y="2668"/>
                                  <a:pt x="33" y="2675"/>
                                  <a:pt x="33" y="2684"/>
                                </a:cubicBezTo>
                                <a:close/>
                                <a:moveTo>
                                  <a:pt x="33" y="2751"/>
                                </a:moveTo>
                                <a:lnTo>
                                  <a:pt x="33" y="2751"/>
                                </a:lnTo>
                                <a:cubicBezTo>
                                  <a:pt x="33" y="2760"/>
                                  <a:pt x="26" y="2768"/>
                                  <a:pt x="17" y="2768"/>
                                </a:cubicBezTo>
                                <a:cubicBezTo>
                                  <a:pt x="8" y="2768"/>
                                  <a:pt x="0" y="2760"/>
                                  <a:pt x="0" y="2751"/>
                                </a:cubicBezTo>
                                <a:lnTo>
                                  <a:pt x="0" y="2751"/>
                                </a:lnTo>
                                <a:cubicBezTo>
                                  <a:pt x="0" y="2742"/>
                                  <a:pt x="8" y="2734"/>
                                  <a:pt x="17" y="2734"/>
                                </a:cubicBezTo>
                                <a:cubicBezTo>
                                  <a:pt x="26" y="2734"/>
                                  <a:pt x="33" y="2742"/>
                                  <a:pt x="33" y="2751"/>
                                </a:cubicBezTo>
                                <a:close/>
                                <a:moveTo>
                                  <a:pt x="33" y="2818"/>
                                </a:moveTo>
                                <a:lnTo>
                                  <a:pt x="33" y="2818"/>
                                </a:lnTo>
                                <a:cubicBezTo>
                                  <a:pt x="33" y="2827"/>
                                  <a:pt x="26" y="2835"/>
                                  <a:pt x="17" y="2835"/>
                                </a:cubicBezTo>
                                <a:cubicBezTo>
                                  <a:pt x="8" y="2835"/>
                                  <a:pt x="0" y="2827"/>
                                  <a:pt x="0" y="2818"/>
                                </a:cubicBezTo>
                                <a:lnTo>
                                  <a:pt x="0" y="2818"/>
                                </a:lnTo>
                                <a:cubicBezTo>
                                  <a:pt x="0" y="2809"/>
                                  <a:pt x="8" y="2801"/>
                                  <a:pt x="17" y="2801"/>
                                </a:cubicBezTo>
                                <a:cubicBezTo>
                                  <a:pt x="26" y="2801"/>
                                  <a:pt x="33" y="2809"/>
                                  <a:pt x="33" y="2818"/>
                                </a:cubicBezTo>
                                <a:close/>
                                <a:moveTo>
                                  <a:pt x="33" y="2885"/>
                                </a:moveTo>
                                <a:lnTo>
                                  <a:pt x="33" y="2885"/>
                                </a:lnTo>
                                <a:cubicBezTo>
                                  <a:pt x="33" y="2894"/>
                                  <a:pt x="26" y="2901"/>
                                  <a:pt x="17" y="2901"/>
                                </a:cubicBezTo>
                                <a:cubicBezTo>
                                  <a:pt x="8" y="2901"/>
                                  <a:pt x="0" y="2894"/>
                                  <a:pt x="0" y="2885"/>
                                </a:cubicBezTo>
                                <a:lnTo>
                                  <a:pt x="0" y="2885"/>
                                </a:lnTo>
                                <a:cubicBezTo>
                                  <a:pt x="0" y="2875"/>
                                  <a:pt x="8" y="2868"/>
                                  <a:pt x="17" y="2868"/>
                                </a:cubicBezTo>
                                <a:cubicBezTo>
                                  <a:pt x="26" y="2868"/>
                                  <a:pt x="33" y="2875"/>
                                  <a:pt x="33" y="2885"/>
                                </a:cubicBezTo>
                                <a:close/>
                                <a:moveTo>
                                  <a:pt x="33" y="2951"/>
                                </a:moveTo>
                                <a:lnTo>
                                  <a:pt x="33" y="2951"/>
                                </a:lnTo>
                                <a:cubicBezTo>
                                  <a:pt x="33" y="2960"/>
                                  <a:pt x="26" y="2968"/>
                                  <a:pt x="17" y="2968"/>
                                </a:cubicBezTo>
                                <a:cubicBezTo>
                                  <a:pt x="8" y="2968"/>
                                  <a:pt x="0" y="2960"/>
                                  <a:pt x="0" y="2951"/>
                                </a:cubicBezTo>
                                <a:lnTo>
                                  <a:pt x="0" y="2951"/>
                                </a:lnTo>
                                <a:cubicBezTo>
                                  <a:pt x="0" y="2942"/>
                                  <a:pt x="8" y="2935"/>
                                  <a:pt x="17" y="2935"/>
                                </a:cubicBezTo>
                                <a:cubicBezTo>
                                  <a:pt x="26" y="2935"/>
                                  <a:pt x="33" y="2942"/>
                                  <a:pt x="33" y="2951"/>
                                </a:cubicBezTo>
                                <a:close/>
                                <a:moveTo>
                                  <a:pt x="33" y="3018"/>
                                </a:moveTo>
                                <a:lnTo>
                                  <a:pt x="33" y="3018"/>
                                </a:lnTo>
                                <a:cubicBezTo>
                                  <a:pt x="33" y="3027"/>
                                  <a:pt x="26" y="3035"/>
                                  <a:pt x="17" y="3035"/>
                                </a:cubicBezTo>
                                <a:cubicBezTo>
                                  <a:pt x="8" y="3035"/>
                                  <a:pt x="0" y="3027"/>
                                  <a:pt x="0" y="3018"/>
                                </a:cubicBezTo>
                                <a:lnTo>
                                  <a:pt x="0" y="3018"/>
                                </a:lnTo>
                                <a:cubicBezTo>
                                  <a:pt x="0" y="3009"/>
                                  <a:pt x="8" y="3001"/>
                                  <a:pt x="17" y="3001"/>
                                </a:cubicBezTo>
                                <a:cubicBezTo>
                                  <a:pt x="26" y="3001"/>
                                  <a:pt x="33" y="3009"/>
                                  <a:pt x="33" y="3018"/>
                                </a:cubicBezTo>
                                <a:close/>
                                <a:moveTo>
                                  <a:pt x="33" y="3085"/>
                                </a:moveTo>
                                <a:lnTo>
                                  <a:pt x="33" y="3085"/>
                                </a:lnTo>
                                <a:cubicBezTo>
                                  <a:pt x="33" y="3094"/>
                                  <a:pt x="26" y="3101"/>
                                  <a:pt x="17" y="3101"/>
                                </a:cubicBezTo>
                                <a:cubicBezTo>
                                  <a:pt x="8" y="3101"/>
                                  <a:pt x="0" y="3094"/>
                                  <a:pt x="0" y="3085"/>
                                </a:cubicBezTo>
                                <a:lnTo>
                                  <a:pt x="0" y="3085"/>
                                </a:lnTo>
                                <a:cubicBezTo>
                                  <a:pt x="0" y="3075"/>
                                  <a:pt x="8" y="3068"/>
                                  <a:pt x="17" y="3068"/>
                                </a:cubicBezTo>
                                <a:cubicBezTo>
                                  <a:pt x="26" y="3068"/>
                                  <a:pt x="33" y="3075"/>
                                  <a:pt x="33" y="3085"/>
                                </a:cubicBezTo>
                                <a:close/>
                                <a:moveTo>
                                  <a:pt x="33" y="3151"/>
                                </a:moveTo>
                                <a:lnTo>
                                  <a:pt x="33" y="3151"/>
                                </a:lnTo>
                                <a:cubicBezTo>
                                  <a:pt x="33" y="3161"/>
                                  <a:pt x="26" y="3168"/>
                                  <a:pt x="17" y="3168"/>
                                </a:cubicBezTo>
                                <a:cubicBezTo>
                                  <a:pt x="8" y="3168"/>
                                  <a:pt x="0" y="3161"/>
                                  <a:pt x="0" y="3151"/>
                                </a:cubicBezTo>
                                <a:lnTo>
                                  <a:pt x="0" y="3151"/>
                                </a:lnTo>
                                <a:cubicBezTo>
                                  <a:pt x="0" y="3142"/>
                                  <a:pt x="8" y="3135"/>
                                  <a:pt x="17" y="3135"/>
                                </a:cubicBezTo>
                                <a:cubicBezTo>
                                  <a:pt x="26" y="3135"/>
                                  <a:pt x="33" y="3142"/>
                                  <a:pt x="33" y="3151"/>
                                </a:cubicBezTo>
                                <a:close/>
                                <a:moveTo>
                                  <a:pt x="33" y="3218"/>
                                </a:moveTo>
                                <a:lnTo>
                                  <a:pt x="33" y="3218"/>
                                </a:lnTo>
                                <a:cubicBezTo>
                                  <a:pt x="33" y="3227"/>
                                  <a:pt x="26" y="3235"/>
                                  <a:pt x="17" y="3235"/>
                                </a:cubicBezTo>
                                <a:cubicBezTo>
                                  <a:pt x="8" y="3235"/>
                                  <a:pt x="0" y="3227"/>
                                  <a:pt x="0" y="3218"/>
                                </a:cubicBezTo>
                                <a:lnTo>
                                  <a:pt x="0" y="3218"/>
                                </a:lnTo>
                                <a:cubicBezTo>
                                  <a:pt x="0" y="3209"/>
                                  <a:pt x="8" y="3201"/>
                                  <a:pt x="17" y="3201"/>
                                </a:cubicBezTo>
                                <a:cubicBezTo>
                                  <a:pt x="26" y="3201"/>
                                  <a:pt x="33" y="3209"/>
                                  <a:pt x="33" y="3218"/>
                                </a:cubicBezTo>
                                <a:close/>
                                <a:moveTo>
                                  <a:pt x="33" y="3285"/>
                                </a:moveTo>
                                <a:lnTo>
                                  <a:pt x="33" y="3285"/>
                                </a:lnTo>
                                <a:cubicBezTo>
                                  <a:pt x="33" y="3294"/>
                                  <a:pt x="26" y="3301"/>
                                  <a:pt x="17" y="3301"/>
                                </a:cubicBezTo>
                                <a:cubicBezTo>
                                  <a:pt x="8" y="3301"/>
                                  <a:pt x="0" y="3294"/>
                                  <a:pt x="0" y="3285"/>
                                </a:cubicBezTo>
                                <a:lnTo>
                                  <a:pt x="0" y="3285"/>
                                </a:lnTo>
                                <a:cubicBezTo>
                                  <a:pt x="0" y="3276"/>
                                  <a:pt x="8" y="3268"/>
                                  <a:pt x="17" y="3268"/>
                                </a:cubicBezTo>
                                <a:cubicBezTo>
                                  <a:pt x="26" y="3268"/>
                                  <a:pt x="33" y="3276"/>
                                  <a:pt x="33" y="3285"/>
                                </a:cubicBezTo>
                                <a:close/>
                                <a:moveTo>
                                  <a:pt x="33" y="3351"/>
                                </a:moveTo>
                                <a:lnTo>
                                  <a:pt x="33" y="3351"/>
                                </a:lnTo>
                                <a:cubicBezTo>
                                  <a:pt x="33" y="3361"/>
                                  <a:pt x="26" y="3368"/>
                                  <a:pt x="17" y="3368"/>
                                </a:cubicBezTo>
                                <a:cubicBezTo>
                                  <a:pt x="8" y="3368"/>
                                  <a:pt x="0" y="3361"/>
                                  <a:pt x="0" y="3351"/>
                                </a:cubicBezTo>
                                <a:lnTo>
                                  <a:pt x="0" y="3351"/>
                                </a:lnTo>
                                <a:cubicBezTo>
                                  <a:pt x="0" y="3342"/>
                                  <a:pt x="8" y="3335"/>
                                  <a:pt x="17" y="3335"/>
                                </a:cubicBezTo>
                                <a:cubicBezTo>
                                  <a:pt x="26" y="3335"/>
                                  <a:pt x="33" y="3342"/>
                                  <a:pt x="33" y="3351"/>
                                </a:cubicBezTo>
                                <a:close/>
                                <a:moveTo>
                                  <a:pt x="33" y="3418"/>
                                </a:moveTo>
                                <a:lnTo>
                                  <a:pt x="33" y="3418"/>
                                </a:lnTo>
                                <a:cubicBezTo>
                                  <a:pt x="33" y="3427"/>
                                  <a:pt x="26" y="3435"/>
                                  <a:pt x="17" y="3435"/>
                                </a:cubicBezTo>
                                <a:cubicBezTo>
                                  <a:pt x="8" y="3435"/>
                                  <a:pt x="0" y="3427"/>
                                  <a:pt x="0" y="3418"/>
                                </a:cubicBezTo>
                                <a:lnTo>
                                  <a:pt x="0" y="3418"/>
                                </a:lnTo>
                                <a:cubicBezTo>
                                  <a:pt x="0" y="3409"/>
                                  <a:pt x="8" y="3401"/>
                                  <a:pt x="17" y="3401"/>
                                </a:cubicBezTo>
                                <a:cubicBezTo>
                                  <a:pt x="26" y="3401"/>
                                  <a:pt x="33" y="3409"/>
                                  <a:pt x="33" y="3418"/>
                                </a:cubicBezTo>
                                <a:close/>
                                <a:moveTo>
                                  <a:pt x="33" y="3485"/>
                                </a:moveTo>
                                <a:lnTo>
                                  <a:pt x="33" y="3485"/>
                                </a:lnTo>
                                <a:cubicBezTo>
                                  <a:pt x="33" y="3494"/>
                                  <a:pt x="26" y="3502"/>
                                  <a:pt x="17" y="3502"/>
                                </a:cubicBezTo>
                                <a:cubicBezTo>
                                  <a:pt x="8" y="3502"/>
                                  <a:pt x="0" y="3494"/>
                                  <a:pt x="0" y="3485"/>
                                </a:cubicBezTo>
                                <a:lnTo>
                                  <a:pt x="0" y="3485"/>
                                </a:lnTo>
                                <a:cubicBezTo>
                                  <a:pt x="0" y="3476"/>
                                  <a:pt x="8" y="3468"/>
                                  <a:pt x="17" y="3468"/>
                                </a:cubicBezTo>
                                <a:cubicBezTo>
                                  <a:pt x="26" y="3468"/>
                                  <a:pt x="33" y="3476"/>
                                  <a:pt x="33" y="3485"/>
                                </a:cubicBezTo>
                                <a:close/>
                                <a:moveTo>
                                  <a:pt x="33" y="3552"/>
                                </a:moveTo>
                                <a:lnTo>
                                  <a:pt x="33" y="3552"/>
                                </a:lnTo>
                                <a:cubicBezTo>
                                  <a:pt x="33" y="3561"/>
                                  <a:pt x="26" y="3568"/>
                                  <a:pt x="17" y="3568"/>
                                </a:cubicBezTo>
                                <a:cubicBezTo>
                                  <a:pt x="8" y="3568"/>
                                  <a:pt x="0" y="3561"/>
                                  <a:pt x="0" y="3552"/>
                                </a:cubicBezTo>
                                <a:lnTo>
                                  <a:pt x="0" y="3552"/>
                                </a:lnTo>
                                <a:cubicBezTo>
                                  <a:pt x="0" y="3542"/>
                                  <a:pt x="8" y="3535"/>
                                  <a:pt x="17" y="3535"/>
                                </a:cubicBezTo>
                                <a:cubicBezTo>
                                  <a:pt x="26" y="3535"/>
                                  <a:pt x="33" y="3542"/>
                                  <a:pt x="33" y="3552"/>
                                </a:cubicBezTo>
                                <a:close/>
                                <a:moveTo>
                                  <a:pt x="33" y="3618"/>
                                </a:moveTo>
                                <a:lnTo>
                                  <a:pt x="33" y="3618"/>
                                </a:lnTo>
                                <a:cubicBezTo>
                                  <a:pt x="33" y="3627"/>
                                  <a:pt x="26" y="3635"/>
                                  <a:pt x="17" y="3635"/>
                                </a:cubicBezTo>
                                <a:cubicBezTo>
                                  <a:pt x="8" y="3635"/>
                                  <a:pt x="0" y="3627"/>
                                  <a:pt x="0" y="3618"/>
                                </a:cubicBezTo>
                                <a:lnTo>
                                  <a:pt x="0" y="3618"/>
                                </a:lnTo>
                                <a:cubicBezTo>
                                  <a:pt x="0" y="3609"/>
                                  <a:pt x="8" y="3602"/>
                                  <a:pt x="17" y="3602"/>
                                </a:cubicBezTo>
                                <a:cubicBezTo>
                                  <a:pt x="26" y="3602"/>
                                  <a:pt x="33" y="3609"/>
                                  <a:pt x="33" y="3618"/>
                                </a:cubicBezTo>
                                <a:close/>
                                <a:moveTo>
                                  <a:pt x="33" y="3685"/>
                                </a:moveTo>
                                <a:lnTo>
                                  <a:pt x="33" y="3685"/>
                                </a:lnTo>
                                <a:cubicBezTo>
                                  <a:pt x="33" y="3694"/>
                                  <a:pt x="26" y="3702"/>
                                  <a:pt x="17" y="3702"/>
                                </a:cubicBezTo>
                                <a:cubicBezTo>
                                  <a:pt x="8" y="3702"/>
                                  <a:pt x="0" y="3694"/>
                                  <a:pt x="0" y="3685"/>
                                </a:cubicBezTo>
                                <a:lnTo>
                                  <a:pt x="0" y="3685"/>
                                </a:lnTo>
                                <a:cubicBezTo>
                                  <a:pt x="0" y="3676"/>
                                  <a:pt x="8" y="3668"/>
                                  <a:pt x="17" y="3668"/>
                                </a:cubicBezTo>
                                <a:cubicBezTo>
                                  <a:pt x="26" y="3668"/>
                                  <a:pt x="33" y="3676"/>
                                  <a:pt x="33" y="3685"/>
                                </a:cubicBezTo>
                                <a:close/>
                                <a:moveTo>
                                  <a:pt x="33" y="3752"/>
                                </a:moveTo>
                                <a:lnTo>
                                  <a:pt x="33" y="3752"/>
                                </a:lnTo>
                                <a:cubicBezTo>
                                  <a:pt x="33" y="3761"/>
                                  <a:pt x="26" y="3768"/>
                                  <a:pt x="17" y="3768"/>
                                </a:cubicBezTo>
                                <a:cubicBezTo>
                                  <a:pt x="8" y="3768"/>
                                  <a:pt x="0" y="3761"/>
                                  <a:pt x="0" y="3752"/>
                                </a:cubicBezTo>
                                <a:lnTo>
                                  <a:pt x="0" y="3752"/>
                                </a:lnTo>
                                <a:cubicBezTo>
                                  <a:pt x="0" y="3742"/>
                                  <a:pt x="8" y="3735"/>
                                  <a:pt x="17" y="3735"/>
                                </a:cubicBezTo>
                                <a:cubicBezTo>
                                  <a:pt x="26" y="3735"/>
                                  <a:pt x="33" y="3742"/>
                                  <a:pt x="33" y="3752"/>
                                </a:cubicBezTo>
                                <a:close/>
                                <a:moveTo>
                                  <a:pt x="33" y="3818"/>
                                </a:moveTo>
                                <a:lnTo>
                                  <a:pt x="33" y="3818"/>
                                </a:lnTo>
                                <a:cubicBezTo>
                                  <a:pt x="33" y="3828"/>
                                  <a:pt x="26" y="3835"/>
                                  <a:pt x="17" y="3835"/>
                                </a:cubicBezTo>
                                <a:cubicBezTo>
                                  <a:pt x="8" y="3835"/>
                                  <a:pt x="0" y="3828"/>
                                  <a:pt x="0" y="3818"/>
                                </a:cubicBezTo>
                                <a:lnTo>
                                  <a:pt x="0" y="3818"/>
                                </a:lnTo>
                                <a:cubicBezTo>
                                  <a:pt x="0" y="3809"/>
                                  <a:pt x="8" y="3802"/>
                                  <a:pt x="17" y="3802"/>
                                </a:cubicBezTo>
                                <a:cubicBezTo>
                                  <a:pt x="26" y="3802"/>
                                  <a:pt x="33" y="3809"/>
                                  <a:pt x="33" y="3818"/>
                                </a:cubicBezTo>
                                <a:close/>
                                <a:moveTo>
                                  <a:pt x="33" y="3885"/>
                                </a:moveTo>
                                <a:lnTo>
                                  <a:pt x="33" y="3885"/>
                                </a:lnTo>
                                <a:cubicBezTo>
                                  <a:pt x="33" y="3894"/>
                                  <a:pt x="26" y="3902"/>
                                  <a:pt x="17" y="3902"/>
                                </a:cubicBezTo>
                                <a:cubicBezTo>
                                  <a:pt x="8" y="3902"/>
                                  <a:pt x="0" y="3894"/>
                                  <a:pt x="0" y="3885"/>
                                </a:cubicBezTo>
                                <a:lnTo>
                                  <a:pt x="0" y="3885"/>
                                </a:lnTo>
                                <a:cubicBezTo>
                                  <a:pt x="0" y="3876"/>
                                  <a:pt x="8" y="3868"/>
                                  <a:pt x="17" y="3868"/>
                                </a:cubicBezTo>
                                <a:cubicBezTo>
                                  <a:pt x="26" y="3868"/>
                                  <a:pt x="33" y="3876"/>
                                  <a:pt x="33" y="3885"/>
                                </a:cubicBezTo>
                                <a:close/>
                                <a:moveTo>
                                  <a:pt x="33" y="3952"/>
                                </a:moveTo>
                                <a:lnTo>
                                  <a:pt x="33" y="3952"/>
                                </a:lnTo>
                                <a:cubicBezTo>
                                  <a:pt x="33" y="3961"/>
                                  <a:pt x="26" y="3968"/>
                                  <a:pt x="17" y="3968"/>
                                </a:cubicBezTo>
                                <a:cubicBezTo>
                                  <a:pt x="8" y="3968"/>
                                  <a:pt x="0" y="3961"/>
                                  <a:pt x="0" y="3952"/>
                                </a:cubicBezTo>
                                <a:lnTo>
                                  <a:pt x="0" y="3952"/>
                                </a:lnTo>
                                <a:cubicBezTo>
                                  <a:pt x="0" y="3943"/>
                                  <a:pt x="8" y="3935"/>
                                  <a:pt x="17" y="3935"/>
                                </a:cubicBezTo>
                                <a:cubicBezTo>
                                  <a:pt x="26" y="3935"/>
                                  <a:pt x="33" y="3943"/>
                                  <a:pt x="33" y="3952"/>
                                </a:cubicBezTo>
                                <a:close/>
                                <a:moveTo>
                                  <a:pt x="33" y="4018"/>
                                </a:moveTo>
                                <a:lnTo>
                                  <a:pt x="33" y="4018"/>
                                </a:lnTo>
                                <a:cubicBezTo>
                                  <a:pt x="33" y="4028"/>
                                  <a:pt x="26" y="4035"/>
                                  <a:pt x="17" y="4035"/>
                                </a:cubicBezTo>
                                <a:cubicBezTo>
                                  <a:pt x="8" y="4035"/>
                                  <a:pt x="0" y="4028"/>
                                  <a:pt x="0" y="4018"/>
                                </a:cubicBezTo>
                                <a:lnTo>
                                  <a:pt x="0" y="4018"/>
                                </a:lnTo>
                                <a:cubicBezTo>
                                  <a:pt x="0" y="4009"/>
                                  <a:pt x="8" y="4002"/>
                                  <a:pt x="17" y="4002"/>
                                </a:cubicBezTo>
                                <a:cubicBezTo>
                                  <a:pt x="26" y="4002"/>
                                  <a:pt x="33" y="4009"/>
                                  <a:pt x="33" y="4018"/>
                                </a:cubicBezTo>
                                <a:close/>
                                <a:moveTo>
                                  <a:pt x="33" y="4085"/>
                                </a:moveTo>
                                <a:lnTo>
                                  <a:pt x="33" y="4085"/>
                                </a:lnTo>
                                <a:cubicBezTo>
                                  <a:pt x="33" y="4094"/>
                                  <a:pt x="26" y="4102"/>
                                  <a:pt x="17" y="4102"/>
                                </a:cubicBezTo>
                                <a:cubicBezTo>
                                  <a:pt x="8" y="4102"/>
                                  <a:pt x="0" y="4094"/>
                                  <a:pt x="0" y="4085"/>
                                </a:cubicBezTo>
                                <a:lnTo>
                                  <a:pt x="0" y="4085"/>
                                </a:lnTo>
                                <a:cubicBezTo>
                                  <a:pt x="0" y="4076"/>
                                  <a:pt x="8" y="4068"/>
                                  <a:pt x="17" y="4068"/>
                                </a:cubicBezTo>
                                <a:cubicBezTo>
                                  <a:pt x="26" y="4068"/>
                                  <a:pt x="33" y="4076"/>
                                  <a:pt x="33" y="4085"/>
                                </a:cubicBezTo>
                                <a:close/>
                                <a:moveTo>
                                  <a:pt x="33" y="4152"/>
                                </a:moveTo>
                                <a:lnTo>
                                  <a:pt x="33" y="4152"/>
                                </a:lnTo>
                                <a:cubicBezTo>
                                  <a:pt x="33" y="4161"/>
                                  <a:pt x="26" y="4169"/>
                                  <a:pt x="17" y="4169"/>
                                </a:cubicBezTo>
                                <a:cubicBezTo>
                                  <a:pt x="8" y="4169"/>
                                  <a:pt x="0" y="4161"/>
                                  <a:pt x="0" y="4152"/>
                                </a:cubicBezTo>
                                <a:lnTo>
                                  <a:pt x="0" y="4152"/>
                                </a:lnTo>
                                <a:cubicBezTo>
                                  <a:pt x="0" y="4143"/>
                                  <a:pt x="8" y="4135"/>
                                  <a:pt x="17" y="4135"/>
                                </a:cubicBezTo>
                                <a:cubicBezTo>
                                  <a:pt x="26" y="4135"/>
                                  <a:pt x="33" y="4143"/>
                                  <a:pt x="33" y="4152"/>
                                </a:cubicBezTo>
                                <a:close/>
                                <a:moveTo>
                                  <a:pt x="33" y="4219"/>
                                </a:moveTo>
                                <a:lnTo>
                                  <a:pt x="33" y="4219"/>
                                </a:lnTo>
                                <a:cubicBezTo>
                                  <a:pt x="33" y="4228"/>
                                  <a:pt x="26" y="4235"/>
                                  <a:pt x="17" y="4235"/>
                                </a:cubicBezTo>
                                <a:cubicBezTo>
                                  <a:pt x="8" y="4235"/>
                                  <a:pt x="0" y="4228"/>
                                  <a:pt x="0" y="4219"/>
                                </a:cubicBezTo>
                                <a:lnTo>
                                  <a:pt x="0" y="4219"/>
                                </a:lnTo>
                                <a:cubicBezTo>
                                  <a:pt x="0" y="4209"/>
                                  <a:pt x="8" y="4202"/>
                                  <a:pt x="17" y="4202"/>
                                </a:cubicBezTo>
                                <a:cubicBezTo>
                                  <a:pt x="26" y="4202"/>
                                  <a:pt x="33" y="4209"/>
                                  <a:pt x="33" y="4219"/>
                                </a:cubicBezTo>
                                <a:close/>
                                <a:moveTo>
                                  <a:pt x="33" y="4285"/>
                                </a:moveTo>
                                <a:lnTo>
                                  <a:pt x="33" y="4285"/>
                                </a:lnTo>
                                <a:cubicBezTo>
                                  <a:pt x="33" y="4295"/>
                                  <a:pt x="26" y="4302"/>
                                  <a:pt x="17" y="4302"/>
                                </a:cubicBezTo>
                                <a:cubicBezTo>
                                  <a:pt x="8" y="4302"/>
                                  <a:pt x="0" y="4295"/>
                                  <a:pt x="0" y="4285"/>
                                </a:cubicBezTo>
                                <a:lnTo>
                                  <a:pt x="0" y="4285"/>
                                </a:lnTo>
                                <a:cubicBezTo>
                                  <a:pt x="0" y="4276"/>
                                  <a:pt x="8" y="4269"/>
                                  <a:pt x="17" y="4269"/>
                                </a:cubicBezTo>
                                <a:cubicBezTo>
                                  <a:pt x="26" y="4269"/>
                                  <a:pt x="33" y="4276"/>
                                  <a:pt x="33" y="4285"/>
                                </a:cubicBezTo>
                                <a:close/>
                                <a:moveTo>
                                  <a:pt x="33" y="4352"/>
                                </a:moveTo>
                                <a:lnTo>
                                  <a:pt x="33" y="4352"/>
                                </a:lnTo>
                                <a:cubicBezTo>
                                  <a:pt x="33" y="4361"/>
                                  <a:pt x="26" y="4369"/>
                                  <a:pt x="17" y="4369"/>
                                </a:cubicBezTo>
                                <a:cubicBezTo>
                                  <a:pt x="8" y="4369"/>
                                  <a:pt x="0" y="4361"/>
                                  <a:pt x="0" y="4352"/>
                                </a:cubicBezTo>
                                <a:lnTo>
                                  <a:pt x="0" y="4352"/>
                                </a:lnTo>
                                <a:cubicBezTo>
                                  <a:pt x="0" y="4343"/>
                                  <a:pt x="8" y="4335"/>
                                  <a:pt x="17" y="4335"/>
                                </a:cubicBezTo>
                                <a:cubicBezTo>
                                  <a:pt x="26" y="4335"/>
                                  <a:pt x="33" y="4343"/>
                                  <a:pt x="33" y="4352"/>
                                </a:cubicBezTo>
                                <a:close/>
                                <a:moveTo>
                                  <a:pt x="33" y="4419"/>
                                </a:moveTo>
                                <a:lnTo>
                                  <a:pt x="33" y="4419"/>
                                </a:lnTo>
                                <a:cubicBezTo>
                                  <a:pt x="33" y="4428"/>
                                  <a:pt x="26" y="4435"/>
                                  <a:pt x="17" y="4435"/>
                                </a:cubicBezTo>
                                <a:cubicBezTo>
                                  <a:pt x="8" y="4435"/>
                                  <a:pt x="0" y="4428"/>
                                  <a:pt x="0" y="4419"/>
                                </a:cubicBezTo>
                                <a:lnTo>
                                  <a:pt x="0" y="4419"/>
                                </a:lnTo>
                                <a:cubicBezTo>
                                  <a:pt x="0" y="4409"/>
                                  <a:pt x="8" y="4402"/>
                                  <a:pt x="17" y="4402"/>
                                </a:cubicBezTo>
                                <a:cubicBezTo>
                                  <a:pt x="26" y="4402"/>
                                  <a:pt x="33" y="4409"/>
                                  <a:pt x="33" y="4419"/>
                                </a:cubicBezTo>
                                <a:close/>
                                <a:moveTo>
                                  <a:pt x="33" y="4485"/>
                                </a:moveTo>
                                <a:lnTo>
                                  <a:pt x="33" y="4485"/>
                                </a:lnTo>
                                <a:cubicBezTo>
                                  <a:pt x="33" y="4495"/>
                                  <a:pt x="26" y="4502"/>
                                  <a:pt x="17" y="4502"/>
                                </a:cubicBezTo>
                                <a:cubicBezTo>
                                  <a:pt x="8" y="4502"/>
                                  <a:pt x="0" y="4495"/>
                                  <a:pt x="0" y="4485"/>
                                </a:cubicBezTo>
                                <a:lnTo>
                                  <a:pt x="0" y="4485"/>
                                </a:lnTo>
                                <a:cubicBezTo>
                                  <a:pt x="0" y="4476"/>
                                  <a:pt x="8" y="4469"/>
                                  <a:pt x="17" y="4469"/>
                                </a:cubicBezTo>
                                <a:cubicBezTo>
                                  <a:pt x="26" y="4469"/>
                                  <a:pt x="33" y="4476"/>
                                  <a:pt x="33" y="4485"/>
                                </a:cubicBezTo>
                                <a:close/>
                                <a:moveTo>
                                  <a:pt x="33" y="4552"/>
                                </a:moveTo>
                                <a:lnTo>
                                  <a:pt x="33" y="4552"/>
                                </a:lnTo>
                                <a:cubicBezTo>
                                  <a:pt x="33" y="4561"/>
                                  <a:pt x="26" y="4569"/>
                                  <a:pt x="17" y="4569"/>
                                </a:cubicBezTo>
                                <a:cubicBezTo>
                                  <a:pt x="8" y="4569"/>
                                  <a:pt x="0" y="4561"/>
                                  <a:pt x="0" y="4552"/>
                                </a:cubicBezTo>
                                <a:lnTo>
                                  <a:pt x="0" y="4552"/>
                                </a:lnTo>
                                <a:cubicBezTo>
                                  <a:pt x="0" y="4543"/>
                                  <a:pt x="8" y="4535"/>
                                  <a:pt x="17" y="4535"/>
                                </a:cubicBezTo>
                                <a:cubicBezTo>
                                  <a:pt x="26" y="4535"/>
                                  <a:pt x="33" y="4543"/>
                                  <a:pt x="33" y="4552"/>
                                </a:cubicBezTo>
                                <a:close/>
                                <a:moveTo>
                                  <a:pt x="33" y="4619"/>
                                </a:moveTo>
                                <a:lnTo>
                                  <a:pt x="33" y="4619"/>
                                </a:lnTo>
                                <a:cubicBezTo>
                                  <a:pt x="33" y="4628"/>
                                  <a:pt x="26" y="4635"/>
                                  <a:pt x="17" y="4635"/>
                                </a:cubicBezTo>
                                <a:cubicBezTo>
                                  <a:pt x="8" y="4635"/>
                                  <a:pt x="0" y="4628"/>
                                  <a:pt x="0" y="4619"/>
                                </a:cubicBezTo>
                                <a:lnTo>
                                  <a:pt x="0" y="4619"/>
                                </a:lnTo>
                                <a:cubicBezTo>
                                  <a:pt x="0" y="4610"/>
                                  <a:pt x="8" y="4602"/>
                                  <a:pt x="17" y="4602"/>
                                </a:cubicBezTo>
                                <a:cubicBezTo>
                                  <a:pt x="26" y="4602"/>
                                  <a:pt x="33" y="4610"/>
                                  <a:pt x="33" y="4619"/>
                                </a:cubicBezTo>
                                <a:close/>
                                <a:moveTo>
                                  <a:pt x="33" y="4685"/>
                                </a:moveTo>
                                <a:lnTo>
                                  <a:pt x="33" y="4685"/>
                                </a:lnTo>
                                <a:cubicBezTo>
                                  <a:pt x="33" y="4695"/>
                                  <a:pt x="26" y="4702"/>
                                  <a:pt x="17" y="4702"/>
                                </a:cubicBezTo>
                                <a:cubicBezTo>
                                  <a:pt x="8" y="4702"/>
                                  <a:pt x="0" y="4695"/>
                                  <a:pt x="0" y="4685"/>
                                </a:cubicBezTo>
                                <a:lnTo>
                                  <a:pt x="0" y="4685"/>
                                </a:lnTo>
                                <a:cubicBezTo>
                                  <a:pt x="0" y="4676"/>
                                  <a:pt x="8" y="4669"/>
                                  <a:pt x="17" y="4669"/>
                                </a:cubicBezTo>
                                <a:cubicBezTo>
                                  <a:pt x="26" y="4669"/>
                                  <a:pt x="33" y="4676"/>
                                  <a:pt x="33" y="4685"/>
                                </a:cubicBezTo>
                                <a:close/>
                                <a:moveTo>
                                  <a:pt x="33" y="4752"/>
                                </a:moveTo>
                                <a:lnTo>
                                  <a:pt x="33" y="4752"/>
                                </a:lnTo>
                                <a:cubicBezTo>
                                  <a:pt x="33" y="4761"/>
                                  <a:pt x="26" y="4769"/>
                                  <a:pt x="17" y="4769"/>
                                </a:cubicBezTo>
                                <a:cubicBezTo>
                                  <a:pt x="8" y="4769"/>
                                  <a:pt x="0" y="4761"/>
                                  <a:pt x="0" y="4752"/>
                                </a:cubicBezTo>
                                <a:lnTo>
                                  <a:pt x="0" y="4752"/>
                                </a:lnTo>
                                <a:cubicBezTo>
                                  <a:pt x="0" y="4743"/>
                                  <a:pt x="8" y="4735"/>
                                  <a:pt x="17" y="4735"/>
                                </a:cubicBezTo>
                                <a:cubicBezTo>
                                  <a:pt x="26" y="4735"/>
                                  <a:pt x="33" y="4743"/>
                                  <a:pt x="33" y="4752"/>
                                </a:cubicBezTo>
                                <a:close/>
                                <a:moveTo>
                                  <a:pt x="33" y="4819"/>
                                </a:moveTo>
                                <a:lnTo>
                                  <a:pt x="33" y="4819"/>
                                </a:lnTo>
                                <a:cubicBezTo>
                                  <a:pt x="33" y="4828"/>
                                  <a:pt x="26" y="4836"/>
                                  <a:pt x="17" y="4836"/>
                                </a:cubicBezTo>
                                <a:cubicBezTo>
                                  <a:pt x="8" y="4836"/>
                                  <a:pt x="0" y="4828"/>
                                  <a:pt x="0" y="4819"/>
                                </a:cubicBezTo>
                                <a:lnTo>
                                  <a:pt x="0" y="4819"/>
                                </a:lnTo>
                                <a:cubicBezTo>
                                  <a:pt x="0" y="4810"/>
                                  <a:pt x="8" y="4802"/>
                                  <a:pt x="17" y="4802"/>
                                </a:cubicBezTo>
                                <a:cubicBezTo>
                                  <a:pt x="26" y="4802"/>
                                  <a:pt x="33" y="4810"/>
                                  <a:pt x="33" y="4819"/>
                                </a:cubicBezTo>
                                <a:close/>
                                <a:moveTo>
                                  <a:pt x="33" y="4886"/>
                                </a:moveTo>
                                <a:lnTo>
                                  <a:pt x="33" y="4886"/>
                                </a:lnTo>
                                <a:cubicBezTo>
                                  <a:pt x="33" y="4895"/>
                                  <a:pt x="26" y="4902"/>
                                  <a:pt x="17" y="4902"/>
                                </a:cubicBezTo>
                                <a:cubicBezTo>
                                  <a:pt x="8" y="4902"/>
                                  <a:pt x="0" y="4895"/>
                                  <a:pt x="0" y="4886"/>
                                </a:cubicBezTo>
                                <a:lnTo>
                                  <a:pt x="0" y="4886"/>
                                </a:lnTo>
                                <a:cubicBezTo>
                                  <a:pt x="0" y="4876"/>
                                  <a:pt x="8" y="4869"/>
                                  <a:pt x="17" y="4869"/>
                                </a:cubicBezTo>
                                <a:cubicBezTo>
                                  <a:pt x="26" y="4869"/>
                                  <a:pt x="33" y="4876"/>
                                  <a:pt x="33" y="4886"/>
                                </a:cubicBezTo>
                                <a:close/>
                                <a:moveTo>
                                  <a:pt x="33" y="4952"/>
                                </a:moveTo>
                                <a:lnTo>
                                  <a:pt x="33" y="4952"/>
                                </a:lnTo>
                                <a:cubicBezTo>
                                  <a:pt x="33" y="4962"/>
                                  <a:pt x="26" y="4969"/>
                                  <a:pt x="17" y="4969"/>
                                </a:cubicBezTo>
                                <a:cubicBezTo>
                                  <a:pt x="8" y="4969"/>
                                  <a:pt x="0" y="4962"/>
                                  <a:pt x="0" y="4952"/>
                                </a:cubicBezTo>
                                <a:lnTo>
                                  <a:pt x="0" y="4952"/>
                                </a:lnTo>
                                <a:cubicBezTo>
                                  <a:pt x="0" y="4943"/>
                                  <a:pt x="8" y="4936"/>
                                  <a:pt x="17" y="4936"/>
                                </a:cubicBezTo>
                                <a:cubicBezTo>
                                  <a:pt x="26" y="4936"/>
                                  <a:pt x="33" y="4943"/>
                                  <a:pt x="33" y="4952"/>
                                </a:cubicBezTo>
                                <a:close/>
                                <a:moveTo>
                                  <a:pt x="33" y="5019"/>
                                </a:moveTo>
                                <a:lnTo>
                                  <a:pt x="33" y="5019"/>
                                </a:lnTo>
                                <a:cubicBezTo>
                                  <a:pt x="33" y="5028"/>
                                  <a:pt x="26" y="5036"/>
                                  <a:pt x="17" y="5036"/>
                                </a:cubicBezTo>
                                <a:cubicBezTo>
                                  <a:pt x="8" y="5036"/>
                                  <a:pt x="0" y="5028"/>
                                  <a:pt x="0" y="5019"/>
                                </a:cubicBezTo>
                                <a:lnTo>
                                  <a:pt x="0" y="5019"/>
                                </a:lnTo>
                                <a:cubicBezTo>
                                  <a:pt x="0" y="5010"/>
                                  <a:pt x="8" y="5002"/>
                                  <a:pt x="17" y="5002"/>
                                </a:cubicBezTo>
                                <a:cubicBezTo>
                                  <a:pt x="26" y="5002"/>
                                  <a:pt x="33" y="5010"/>
                                  <a:pt x="33" y="5019"/>
                                </a:cubicBezTo>
                                <a:close/>
                                <a:moveTo>
                                  <a:pt x="33" y="5086"/>
                                </a:moveTo>
                                <a:lnTo>
                                  <a:pt x="33" y="5086"/>
                                </a:lnTo>
                                <a:cubicBezTo>
                                  <a:pt x="33" y="5095"/>
                                  <a:pt x="26" y="5102"/>
                                  <a:pt x="17" y="5102"/>
                                </a:cubicBezTo>
                                <a:cubicBezTo>
                                  <a:pt x="8" y="5102"/>
                                  <a:pt x="0" y="5095"/>
                                  <a:pt x="0" y="5086"/>
                                </a:cubicBezTo>
                                <a:lnTo>
                                  <a:pt x="0" y="5086"/>
                                </a:lnTo>
                                <a:cubicBezTo>
                                  <a:pt x="0" y="5076"/>
                                  <a:pt x="8" y="5069"/>
                                  <a:pt x="17" y="5069"/>
                                </a:cubicBezTo>
                                <a:cubicBezTo>
                                  <a:pt x="26" y="5069"/>
                                  <a:pt x="33" y="5076"/>
                                  <a:pt x="33" y="5086"/>
                                </a:cubicBezTo>
                                <a:close/>
                                <a:moveTo>
                                  <a:pt x="33" y="5152"/>
                                </a:moveTo>
                                <a:lnTo>
                                  <a:pt x="33" y="5152"/>
                                </a:lnTo>
                                <a:cubicBezTo>
                                  <a:pt x="33" y="5162"/>
                                  <a:pt x="26" y="5169"/>
                                  <a:pt x="17" y="5169"/>
                                </a:cubicBezTo>
                                <a:cubicBezTo>
                                  <a:pt x="8" y="5169"/>
                                  <a:pt x="0" y="5162"/>
                                  <a:pt x="0" y="5152"/>
                                </a:cubicBezTo>
                                <a:lnTo>
                                  <a:pt x="0" y="5152"/>
                                </a:lnTo>
                                <a:cubicBezTo>
                                  <a:pt x="0" y="5143"/>
                                  <a:pt x="8" y="5136"/>
                                  <a:pt x="17" y="5136"/>
                                </a:cubicBezTo>
                                <a:cubicBezTo>
                                  <a:pt x="26" y="5136"/>
                                  <a:pt x="33" y="5143"/>
                                  <a:pt x="33" y="5152"/>
                                </a:cubicBezTo>
                                <a:close/>
                                <a:moveTo>
                                  <a:pt x="33" y="5219"/>
                                </a:moveTo>
                                <a:lnTo>
                                  <a:pt x="33" y="5219"/>
                                </a:lnTo>
                                <a:cubicBezTo>
                                  <a:pt x="33" y="5228"/>
                                  <a:pt x="26" y="5236"/>
                                  <a:pt x="17" y="5236"/>
                                </a:cubicBezTo>
                                <a:cubicBezTo>
                                  <a:pt x="8" y="5236"/>
                                  <a:pt x="0" y="5228"/>
                                  <a:pt x="0" y="5219"/>
                                </a:cubicBezTo>
                                <a:lnTo>
                                  <a:pt x="0" y="5219"/>
                                </a:lnTo>
                                <a:cubicBezTo>
                                  <a:pt x="0" y="5210"/>
                                  <a:pt x="8" y="5202"/>
                                  <a:pt x="17" y="5202"/>
                                </a:cubicBezTo>
                                <a:cubicBezTo>
                                  <a:pt x="26" y="5202"/>
                                  <a:pt x="33" y="5210"/>
                                  <a:pt x="33" y="5219"/>
                                </a:cubicBezTo>
                                <a:close/>
                                <a:moveTo>
                                  <a:pt x="33" y="5286"/>
                                </a:moveTo>
                                <a:lnTo>
                                  <a:pt x="33" y="5286"/>
                                </a:lnTo>
                                <a:cubicBezTo>
                                  <a:pt x="33" y="5295"/>
                                  <a:pt x="26" y="5302"/>
                                  <a:pt x="17" y="5302"/>
                                </a:cubicBezTo>
                                <a:cubicBezTo>
                                  <a:pt x="8" y="5302"/>
                                  <a:pt x="0" y="5295"/>
                                  <a:pt x="0" y="5286"/>
                                </a:cubicBezTo>
                                <a:lnTo>
                                  <a:pt x="0" y="5286"/>
                                </a:lnTo>
                                <a:cubicBezTo>
                                  <a:pt x="0" y="5277"/>
                                  <a:pt x="8" y="5269"/>
                                  <a:pt x="17" y="5269"/>
                                </a:cubicBezTo>
                                <a:cubicBezTo>
                                  <a:pt x="26" y="5269"/>
                                  <a:pt x="33" y="5277"/>
                                  <a:pt x="33" y="5286"/>
                                </a:cubicBezTo>
                                <a:close/>
                                <a:moveTo>
                                  <a:pt x="33" y="5352"/>
                                </a:moveTo>
                                <a:lnTo>
                                  <a:pt x="33" y="5352"/>
                                </a:lnTo>
                                <a:cubicBezTo>
                                  <a:pt x="33" y="5362"/>
                                  <a:pt x="26" y="5369"/>
                                  <a:pt x="17" y="5369"/>
                                </a:cubicBezTo>
                                <a:cubicBezTo>
                                  <a:pt x="8" y="5369"/>
                                  <a:pt x="0" y="5362"/>
                                  <a:pt x="0" y="5352"/>
                                </a:cubicBezTo>
                                <a:lnTo>
                                  <a:pt x="0" y="5352"/>
                                </a:lnTo>
                                <a:cubicBezTo>
                                  <a:pt x="0" y="5343"/>
                                  <a:pt x="8" y="5336"/>
                                  <a:pt x="17" y="5336"/>
                                </a:cubicBezTo>
                                <a:cubicBezTo>
                                  <a:pt x="26" y="5336"/>
                                  <a:pt x="33" y="5343"/>
                                  <a:pt x="33" y="5352"/>
                                </a:cubicBezTo>
                                <a:close/>
                                <a:moveTo>
                                  <a:pt x="33" y="5419"/>
                                </a:moveTo>
                                <a:lnTo>
                                  <a:pt x="33" y="5419"/>
                                </a:lnTo>
                                <a:cubicBezTo>
                                  <a:pt x="33" y="5428"/>
                                  <a:pt x="26" y="5436"/>
                                  <a:pt x="17" y="5436"/>
                                </a:cubicBezTo>
                                <a:cubicBezTo>
                                  <a:pt x="8" y="5436"/>
                                  <a:pt x="0" y="5428"/>
                                  <a:pt x="0" y="5419"/>
                                </a:cubicBezTo>
                                <a:lnTo>
                                  <a:pt x="0" y="5419"/>
                                </a:lnTo>
                                <a:cubicBezTo>
                                  <a:pt x="0" y="5410"/>
                                  <a:pt x="8" y="5402"/>
                                  <a:pt x="17" y="5402"/>
                                </a:cubicBezTo>
                                <a:cubicBezTo>
                                  <a:pt x="26" y="5402"/>
                                  <a:pt x="33" y="5410"/>
                                  <a:pt x="33" y="5419"/>
                                </a:cubicBezTo>
                                <a:close/>
                                <a:moveTo>
                                  <a:pt x="33" y="5486"/>
                                </a:moveTo>
                                <a:lnTo>
                                  <a:pt x="33" y="5486"/>
                                </a:lnTo>
                                <a:cubicBezTo>
                                  <a:pt x="33" y="5495"/>
                                  <a:pt x="26" y="5503"/>
                                  <a:pt x="17" y="5503"/>
                                </a:cubicBezTo>
                                <a:cubicBezTo>
                                  <a:pt x="8" y="5503"/>
                                  <a:pt x="0" y="5495"/>
                                  <a:pt x="0" y="5486"/>
                                </a:cubicBezTo>
                                <a:lnTo>
                                  <a:pt x="0" y="5486"/>
                                </a:lnTo>
                                <a:cubicBezTo>
                                  <a:pt x="0" y="5477"/>
                                  <a:pt x="8" y="5469"/>
                                  <a:pt x="17" y="5469"/>
                                </a:cubicBezTo>
                                <a:cubicBezTo>
                                  <a:pt x="26" y="5469"/>
                                  <a:pt x="33" y="5477"/>
                                  <a:pt x="33" y="5486"/>
                                </a:cubicBezTo>
                                <a:close/>
                                <a:moveTo>
                                  <a:pt x="33" y="5553"/>
                                </a:moveTo>
                                <a:lnTo>
                                  <a:pt x="33" y="5553"/>
                                </a:lnTo>
                                <a:cubicBezTo>
                                  <a:pt x="33" y="5562"/>
                                  <a:pt x="26" y="5569"/>
                                  <a:pt x="17" y="5569"/>
                                </a:cubicBezTo>
                                <a:cubicBezTo>
                                  <a:pt x="8" y="5569"/>
                                  <a:pt x="0" y="5562"/>
                                  <a:pt x="0" y="5553"/>
                                </a:cubicBezTo>
                                <a:lnTo>
                                  <a:pt x="0" y="5553"/>
                                </a:lnTo>
                                <a:cubicBezTo>
                                  <a:pt x="0" y="5543"/>
                                  <a:pt x="8" y="5536"/>
                                  <a:pt x="17" y="5536"/>
                                </a:cubicBezTo>
                                <a:cubicBezTo>
                                  <a:pt x="26" y="5536"/>
                                  <a:pt x="33" y="5543"/>
                                  <a:pt x="33" y="5553"/>
                                </a:cubicBezTo>
                                <a:close/>
                                <a:moveTo>
                                  <a:pt x="33" y="5619"/>
                                </a:moveTo>
                                <a:lnTo>
                                  <a:pt x="33" y="5619"/>
                                </a:lnTo>
                                <a:cubicBezTo>
                                  <a:pt x="33" y="5629"/>
                                  <a:pt x="26" y="5636"/>
                                  <a:pt x="17" y="5636"/>
                                </a:cubicBezTo>
                                <a:cubicBezTo>
                                  <a:pt x="8" y="5636"/>
                                  <a:pt x="0" y="5629"/>
                                  <a:pt x="0" y="5619"/>
                                </a:cubicBezTo>
                                <a:lnTo>
                                  <a:pt x="0" y="5619"/>
                                </a:lnTo>
                                <a:cubicBezTo>
                                  <a:pt x="0" y="5610"/>
                                  <a:pt x="8" y="5603"/>
                                  <a:pt x="17" y="5603"/>
                                </a:cubicBezTo>
                                <a:cubicBezTo>
                                  <a:pt x="26" y="5603"/>
                                  <a:pt x="33" y="5610"/>
                                  <a:pt x="33" y="5619"/>
                                </a:cubicBezTo>
                                <a:close/>
                                <a:moveTo>
                                  <a:pt x="33" y="5686"/>
                                </a:moveTo>
                                <a:lnTo>
                                  <a:pt x="33" y="5686"/>
                                </a:lnTo>
                                <a:cubicBezTo>
                                  <a:pt x="33" y="5695"/>
                                  <a:pt x="26" y="5703"/>
                                  <a:pt x="17" y="5703"/>
                                </a:cubicBezTo>
                                <a:cubicBezTo>
                                  <a:pt x="8" y="5703"/>
                                  <a:pt x="0" y="5695"/>
                                  <a:pt x="0" y="5686"/>
                                </a:cubicBezTo>
                                <a:lnTo>
                                  <a:pt x="0" y="5686"/>
                                </a:lnTo>
                                <a:cubicBezTo>
                                  <a:pt x="0" y="5677"/>
                                  <a:pt x="8" y="5669"/>
                                  <a:pt x="17" y="5669"/>
                                </a:cubicBezTo>
                                <a:cubicBezTo>
                                  <a:pt x="26" y="5669"/>
                                  <a:pt x="33" y="5677"/>
                                  <a:pt x="33" y="5686"/>
                                </a:cubicBezTo>
                                <a:close/>
                                <a:moveTo>
                                  <a:pt x="33" y="5753"/>
                                </a:moveTo>
                                <a:lnTo>
                                  <a:pt x="33" y="5753"/>
                                </a:lnTo>
                                <a:cubicBezTo>
                                  <a:pt x="33" y="5762"/>
                                  <a:pt x="26" y="5769"/>
                                  <a:pt x="17" y="5769"/>
                                </a:cubicBezTo>
                                <a:cubicBezTo>
                                  <a:pt x="8" y="5769"/>
                                  <a:pt x="0" y="5762"/>
                                  <a:pt x="0" y="5753"/>
                                </a:cubicBezTo>
                                <a:lnTo>
                                  <a:pt x="0" y="5753"/>
                                </a:lnTo>
                                <a:cubicBezTo>
                                  <a:pt x="0" y="5743"/>
                                  <a:pt x="8" y="5736"/>
                                  <a:pt x="17" y="5736"/>
                                </a:cubicBezTo>
                                <a:cubicBezTo>
                                  <a:pt x="26" y="5736"/>
                                  <a:pt x="33" y="5743"/>
                                  <a:pt x="33" y="5753"/>
                                </a:cubicBezTo>
                                <a:close/>
                                <a:moveTo>
                                  <a:pt x="33" y="5819"/>
                                </a:moveTo>
                                <a:lnTo>
                                  <a:pt x="33" y="5819"/>
                                </a:lnTo>
                                <a:cubicBezTo>
                                  <a:pt x="33" y="5829"/>
                                  <a:pt x="26" y="5836"/>
                                  <a:pt x="17" y="5836"/>
                                </a:cubicBezTo>
                                <a:cubicBezTo>
                                  <a:pt x="8" y="5836"/>
                                  <a:pt x="0" y="5829"/>
                                  <a:pt x="0" y="5819"/>
                                </a:cubicBezTo>
                                <a:lnTo>
                                  <a:pt x="0" y="5819"/>
                                </a:lnTo>
                                <a:cubicBezTo>
                                  <a:pt x="0" y="5810"/>
                                  <a:pt x="8" y="5803"/>
                                  <a:pt x="17" y="5803"/>
                                </a:cubicBezTo>
                                <a:cubicBezTo>
                                  <a:pt x="26" y="5803"/>
                                  <a:pt x="33" y="5810"/>
                                  <a:pt x="33" y="5819"/>
                                </a:cubicBezTo>
                                <a:close/>
                                <a:moveTo>
                                  <a:pt x="33" y="5886"/>
                                </a:moveTo>
                                <a:lnTo>
                                  <a:pt x="33" y="5886"/>
                                </a:lnTo>
                                <a:cubicBezTo>
                                  <a:pt x="33" y="5895"/>
                                  <a:pt x="26" y="5903"/>
                                  <a:pt x="17" y="5903"/>
                                </a:cubicBezTo>
                                <a:cubicBezTo>
                                  <a:pt x="8" y="5903"/>
                                  <a:pt x="0" y="5895"/>
                                  <a:pt x="0" y="5886"/>
                                </a:cubicBezTo>
                                <a:lnTo>
                                  <a:pt x="0" y="5886"/>
                                </a:lnTo>
                                <a:cubicBezTo>
                                  <a:pt x="0" y="5877"/>
                                  <a:pt x="8" y="5869"/>
                                  <a:pt x="17" y="5869"/>
                                </a:cubicBezTo>
                                <a:cubicBezTo>
                                  <a:pt x="26" y="5869"/>
                                  <a:pt x="33" y="5877"/>
                                  <a:pt x="33" y="5886"/>
                                </a:cubicBezTo>
                                <a:close/>
                                <a:moveTo>
                                  <a:pt x="33" y="5953"/>
                                </a:moveTo>
                                <a:lnTo>
                                  <a:pt x="33" y="5953"/>
                                </a:lnTo>
                                <a:cubicBezTo>
                                  <a:pt x="33" y="5962"/>
                                  <a:pt x="26" y="5969"/>
                                  <a:pt x="17" y="5969"/>
                                </a:cubicBezTo>
                                <a:cubicBezTo>
                                  <a:pt x="8" y="5969"/>
                                  <a:pt x="0" y="5962"/>
                                  <a:pt x="0" y="5953"/>
                                </a:cubicBezTo>
                                <a:lnTo>
                                  <a:pt x="0" y="5953"/>
                                </a:lnTo>
                                <a:cubicBezTo>
                                  <a:pt x="0" y="5944"/>
                                  <a:pt x="8" y="5936"/>
                                  <a:pt x="17" y="5936"/>
                                </a:cubicBezTo>
                                <a:cubicBezTo>
                                  <a:pt x="26" y="5936"/>
                                  <a:pt x="33" y="5944"/>
                                  <a:pt x="33" y="5953"/>
                                </a:cubicBezTo>
                                <a:close/>
                                <a:moveTo>
                                  <a:pt x="33" y="6019"/>
                                </a:moveTo>
                                <a:lnTo>
                                  <a:pt x="33" y="6020"/>
                                </a:lnTo>
                                <a:cubicBezTo>
                                  <a:pt x="33" y="6029"/>
                                  <a:pt x="26" y="6036"/>
                                  <a:pt x="17" y="6036"/>
                                </a:cubicBezTo>
                                <a:cubicBezTo>
                                  <a:pt x="8" y="6036"/>
                                  <a:pt x="0" y="6029"/>
                                  <a:pt x="0" y="6020"/>
                                </a:cubicBezTo>
                                <a:lnTo>
                                  <a:pt x="0" y="6019"/>
                                </a:lnTo>
                                <a:cubicBezTo>
                                  <a:pt x="0" y="6010"/>
                                  <a:pt x="8" y="6003"/>
                                  <a:pt x="17" y="6003"/>
                                </a:cubicBezTo>
                                <a:cubicBezTo>
                                  <a:pt x="26" y="6003"/>
                                  <a:pt x="33" y="6010"/>
                                  <a:pt x="33" y="6019"/>
                                </a:cubicBezTo>
                                <a:close/>
                                <a:moveTo>
                                  <a:pt x="33" y="6086"/>
                                </a:moveTo>
                                <a:lnTo>
                                  <a:pt x="33" y="6086"/>
                                </a:lnTo>
                                <a:cubicBezTo>
                                  <a:pt x="33" y="6095"/>
                                  <a:pt x="26" y="6103"/>
                                  <a:pt x="17" y="6103"/>
                                </a:cubicBezTo>
                                <a:cubicBezTo>
                                  <a:pt x="8" y="6103"/>
                                  <a:pt x="0" y="6095"/>
                                  <a:pt x="0" y="6086"/>
                                </a:cubicBezTo>
                                <a:lnTo>
                                  <a:pt x="0" y="6086"/>
                                </a:lnTo>
                                <a:cubicBezTo>
                                  <a:pt x="0" y="6077"/>
                                  <a:pt x="8" y="6070"/>
                                  <a:pt x="17" y="6070"/>
                                </a:cubicBezTo>
                                <a:cubicBezTo>
                                  <a:pt x="26" y="6070"/>
                                  <a:pt x="33" y="6077"/>
                                  <a:pt x="33" y="6086"/>
                                </a:cubicBezTo>
                                <a:close/>
                                <a:moveTo>
                                  <a:pt x="33" y="6153"/>
                                </a:moveTo>
                                <a:lnTo>
                                  <a:pt x="33" y="6153"/>
                                </a:lnTo>
                                <a:cubicBezTo>
                                  <a:pt x="33" y="6162"/>
                                  <a:pt x="26" y="6170"/>
                                  <a:pt x="17" y="6170"/>
                                </a:cubicBezTo>
                                <a:cubicBezTo>
                                  <a:pt x="8" y="6170"/>
                                  <a:pt x="0" y="6162"/>
                                  <a:pt x="0" y="6153"/>
                                </a:cubicBezTo>
                                <a:lnTo>
                                  <a:pt x="0" y="6153"/>
                                </a:lnTo>
                                <a:cubicBezTo>
                                  <a:pt x="0" y="6144"/>
                                  <a:pt x="8" y="6136"/>
                                  <a:pt x="17" y="6136"/>
                                </a:cubicBezTo>
                                <a:cubicBezTo>
                                  <a:pt x="26" y="6136"/>
                                  <a:pt x="33" y="6144"/>
                                  <a:pt x="33" y="6153"/>
                                </a:cubicBezTo>
                                <a:close/>
                                <a:moveTo>
                                  <a:pt x="33" y="6220"/>
                                </a:moveTo>
                                <a:lnTo>
                                  <a:pt x="33" y="6220"/>
                                </a:lnTo>
                                <a:cubicBezTo>
                                  <a:pt x="33" y="6229"/>
                                  <a:pt x="26" y="6236"/>
                                  <a:pt x="17" y="6236"/>
                                </a:cubicBezTo>
                                <a:cubicBezTo>
                                  <a:pt x="8" y="6236"/>
                                  <a:pt x="0" y="6229"/>
                                  <a:pt x="0" y="6220"/>
                                </a:cubicBezTo>
                                <a:lnTo>
                                  <a:pt x="0" y="6220"/>
                                </a:lnTo>
                                <a:cubicBezTo>
                                  <a:pt x="0" y="6210"/>
                                  <a:pt x="8" y="6203"/>
                                  <a:pt x="17" y="6203"/>
                                </a:cubicBezTo>
                                <a:cubicBezTo>
                                  <a:pt x="26" y="6203"/>
                                  <a:pt x="33" y="6210"/>
                                  <a:pt x="33" y="6220"/>
                                </a:cubicBezTo>
                                <a:close/>
                                <a:moveTo>
                                  <a:pt x="33" y="6286"/>
                                </a:moveTo>
                                <a:lnTo>
                                  <a:pt x="33" y="6286"/>
                                </a:lnTo>
                                <a:cubicBezTo>
                                  <a:pt x="33" y="6296"/>
                                  <a:pt x="26" y="6303"/>
                                  <a:pt x="17" y="6303"/>
                                </a:cubicBezTo>
                                <a:cubicBezTo>
                                  <a:pt x="8" y="6303"/>
                                  <a:pt x="0" y="6296"/>
                                  <a:pt x="0" y="6286"/>
                                </a:cubicBezTo>
                                <a:lnTo>
                                  <a:pt x="0" y="6286"/>
                                </a:lnTo>
                                <a:cubicBezTo>
                                  <a:pt x="0" y="6277"/>
                                  <a:pt x="8" y="6270"/>
                                  <a:pt x="17" y="6270"/>
                                </a:cubicBezTo>
                                <a:cubicBezTo>
                                  <a:pt x="26" y="6270"/>
                                  <a:pt x="33" y="6277"/>
                                  <a:pt x="33" y="6286"/>
                                </a:cubicBezTo>
                                <a:close/>
                                <a:moveTo>
                                  <a:pt x="33" y="6353"/>
                                </a:moveTo>
                                <a:lnTo>
                                  <a:pt x="33" y="6353"/>
                                </a:lnTo>
                                <a:cubicBezTo>
                                  <a:pt x="33" y="6362"/>
                                  <a:pt x="26" y="6370"/>
                                  <a:pt x="17" y="6370"/>
                                </a:cubicBezTo>
                                <a:cubicBezTo>
                                  <a:pt x="8" y="6370"/>
                                  <a:pt x="0" y="6362"/>
                                  <a:pt x="0" y="6353"/>
                                </a:cubicBezTo>
                                <a:lnTo>
                                  <a:pt x="0" y="6353"/>
                                </a:lnTo>
                                <a:cubicBezTo>
                                  <a:pt x="0" y="6344"/>
                                  <a:pt x="8" y="6336"/>
                                  <a:pt x="17" y="6336"/>
                                </a:cubicBezTo>
                                <a:cubicBezTo>
                                  <a:pt x="26" y="6336"/>
                                  <a:pt x="33" y="6344"/>
                                  <a:pt x="33" y="6353"/>
                                </a:cubicBezTo>
                                <a:close/>
                                <a:moveTo>
                                  <a:pt x="33" y="6420"/>
                                </a:moveTo>
                                <a:lnTo>
                                  <a:pt x="33" y="6420"/>
                                </a:lnTo>
                                <a:cubicBezTo>
                                  <a:pt x="33" y="6429"/>
                                  <a:pt x="26" y="6436"/>
                                  <a:pt x="17" y="6436"/>
                                </a:cubicBezTo>
                                <a:cubicBezTo>
                                  <a:pt x="8" y="6436"/>
                                  <a:pt x="0" y="6429"/>
                                  <a:pt x="0" y="6420"/>
                                </a:cubicBezTo>
                                <a:lnTo>
                                  <a:pt x="0" y="6420"/>
                                </a:lnTo>
                                <a:cubicBezTo>
                                  <a:pt x="0" y="6410"/>
                                  <a:pt x="8" y="6403"/>
                                  <a:pt x="17" y="6403"/>
                                </a:cubicBezTo>
                                <a:cubicBezTo>
                                  <a:pt x="26" y="6403"/>
                                  <a:pt x="33" y="6410"/>
                                  <a:pt x="33" y="6420"/>
                                </a:cubicBezTo>
                                <a:close/>
                                <a:moveTo>
                                  <a:pt x="33" y="6486"/>
                                </a:moveTo>
                                <a:lnTo>
                                  <a:pt x="33" y="6486"/>
                                </a:lnTo>
                                <a:cubicBezTo>
                                  <a:pt x="33" y="6496"/>
                                  <a:pt x="26" y="6503"/>
                                  <a:pt x="17" y="6503"/>
                                </a:cubicBezTo>
                                <a:cubicBezTo>
                                  <a:pt x="8" y="6503"/>
                                  <a:pt x="0" y="6496"/>
                                  <a:pt x="0" y="6486"/>
                                </a:cubicBezTo>
                                <a:lnTo>
                                  <a:pt x="0" y="6486"/>
                                </a:lnTo>
                                <a:cubicBezTo>
                                  <a:pt x="0" y="6477"/>
                                  <a:pt x="8" y="6470"/>
                                  <a:pt x="17" y="6470"/>
                                </a:cubicBezTo>
                                <a:cubicBezTo>
                                  <a:pt x="26" y="6470"/>
                                  <a:pt x="33" y="6477"/>
                                  <a:pt x="33" y="6486"/>
                                </a:cubicBezTo>
                                <a:close/>
                                <a:moveTo>
                                  <a:pt x="33" y="6553"/>
                                </a:moveTo>
                                <a:lnTo>
                                  <a:pt x="33" y="6553"/>
                                </a:lnTo>
                                <a:cubicBezTo>
                                  <a:pt x="33" y="6562"/>
                                  <a:pt x="26" y="6570"/>
                                  <a:pt x="17" y="6570"/>
                                </a:cubicBezTo>
                                <a:cubicBezTo>
                                  <a:pt x="8" y="6570"/>
                                  <a:pt x="0" y="6562"/>
                                  <a:pt x="0" y="6553"/>
                                </a:cubicBezTo>
                                <a:lnTo>
                                  <a:pt x="0" y="6553"/>
                                </a:lnTo>
                                <a:cubicBezTo>
                                  <a:pt x="0" y="6544"/>
                                  <a:pt x="8" y="6536"/>
                                  <a:pt x="17" y="6536"/>
                                </a:cubicBezTo>
                                <a:cubicBezTo>
                                  <a:pt x="26" y="6536"/>
                                  <a:pt x="33" y="6544"/>
                                  <a:pt x="33" y="6553"/>
                                </a:cubicBezTo>
                                <a:close/>
                                <a:moveTo>
                                  <a:pt x="33" y="6620"/>
                                </a:moveTo>
                                <a:lnTo>
                                  <a:pt x="33" y="6620"/>
                                </a:lnTo>
                                <a:cubicBezTo>
                                  <a:pt x="33" y="6629"/>
                                  <a:pt x="26" y="6636"/>
                                  <a:pt x="17" y="6636"/>
                                </a:cubicBezTo>
                                <a:cubicBezTo>
                                  <a:pt x="8" y="6636"/>
                                  <a:pt x="0" y="6629"/>
                                  <a:pt x="0" y="6620"/>
                                </a:cubicBezTo>
                                <a:lnTo>
                                  <a:pt x="0" y="6620"/>
                                </a:lnTo>
                                <a:cubicBezTo>
                                  <a:pt x="0" y="6611"/>
                                  <a:pt x="8" y="6603"/>
                                  <a:pt x="17" y="6603"/>
                                </a:cubicBezTo>
                                <a:cubicBezTo>
                                  <a:pt x="26" y="6603"/>
                                  <a:pt x="33" y="6611"/>
                                  <a:pt x="33" y="6620"/>
                                </a:cubicBezTo>
                                <a:close/>
                                <a:moveTo>
                                  <a:pt x="33" y="6686"/>
                                </a:moveTo>
                                <a:lnTo>
                                  <a:pt x="33" y="6687"/>
                                </a:lnTo>
                                <a:cubicBezTo>
                                  <a:pt x="33" y="6696"/>
                                  <a:pt x="26" y="6703"/>
                                  <a:pt x="17" y="6703"/>
                                </a:cubicBezTo>
                                <a:cubicBezTo>
                                  <a:pt x="8" y="6703"/>
                                  <a:pt x="0" y="6696"/>
                                  <a:pt x="0" y="6687"/>
                                </a:cubicBezTo>
                                <a:lnTo>
                                  <a:pt x="0" y="6686"/>
                                </a:lnTo>
                                <a:cubicBezTo>
                                  <a:pt x="0" y="6677"/>
                                  <a:pt x="8" y="6670"/>
                                  <a:pt x="17" y="6670"/>
                                </a:cubicBezTo>
                                <a:cubicBezTo>
                                  <a:pt x="26" y="6670"/>
                                  <a:pt x="33" y="6677"/>
                                  <a:pt x="33" y="6686"/>
                                </a:cubicBezTo>
                                <a:close/>
                                <a:moveTo>
                                  <a:pt x="33" y="6753"/>
                                </a:moveTo>
                                <a:lnTo>
                                  <a:pt x="33" y="6753"/>
                                </a:lnTo>
                                <a:cubicBezTo>
                                  <a:pt x="33" y="6762"/>
                                  <a:pt x="26" y="6770"/>
                                  <a:pt x="17" y="6770"/>
                                </a:cubicBezTo>
                                <a:cubicBezTo>
                                  <a:pt x="8" y="6770"/>
                                  <a:pt x="0" y="6762"/>
                                  <a:pt x="0" y="6753"/>
                                </a:cubicBezTo>
                                <a:lnTo>
                                  <a:pt x="0" y="6753"/>
                                </a:lnTo>
                                <a:cubicBezTo>
                                  <a:pt x="0" y="6744"/>
                                  <a:pt x="8" y="6737"/>
                                  <a:pt x="17" y="6737"/>
                                </a:cubicBezTo>
                                <a:cubicBezTo>
                                  <a:pt x="26" y="6737"/>
                                  <a:pt x="33" y="6744"/>
                                  <a:pt x="33" y="6753"/>
                                </a:cubicBezTo>
                                <a:close/>
                                <a:moveTo>
                                  <a:pt x="33" y="6820"/>
                                </a:moveTo>
                                <a:lnTo>
                                  <a:pt x="33" y="6820"/>
                                </a:lnTo>
                                <a:cubicBezTo>
                                  <a:pt x="33" y="6829"/>
                                  <a:pt x="26" y="6837"/>
                                  <a:pt x="17" y="6837"/>
                                </a:cubicBezTo>
                                <a:cubicBezTo>
                                  <a:pt x="8" y="6837"/>
                                  <a:pt x="0" y="6829"/>
                                  <a:pt x="0" y="6820"/>
                                </a:cubicBezTo>
                                <a:lnTo>
                                  <a:pt x="0" y="6820"/>
                                </a:lnTo>
                                <a:cubicBezTo>
                                  <a:pt x="0" y="6811"/>
                                  <a:pt x="8" y="6803"/>
                                  <a:pt x="17" y="6803"/>
                                </a:cubicBezTo>
                                <a:cubicBezTo>
                                  <a:pt x="26" y="6803"/>
                                  <a:pt x="33" y="6811"/>
                                  <a:pt x="33" y="6820"/>
                                </a:cubicBezTo>
                                <a:close/>
                                <a:moveTo>
                                  <a:pt x="33" y="6887"/>
                                </a:moveTo>
                                <a:lnTo>
                                  <a:pt x="33" y="6887"/>
                                </a:lnTo>
                                <a:cubicBezTo>
                                  <a:pt x="33" y="6896"/>
                                  <a:pt x="26" y="6903"/>
                                  <a:pt x="17" y="6903"/>
                                </a:cubicBezTo>
                                <a:cubicBezTo>
                                  <a:pt x="8" y="6903"/>
                                  <a:pt x="0" y="6896"/>
                                  <a:pt x="0" y="6887"/>
                                </a:cubicBezTo>
                                <a:lnTo>
                                  <a:pt x="0" y="6887"/>
                                </a:lnTo>
                                <a:cubicBezTo>
                                  <a:pt x="0" y="6877"/>
                                  <a:pt x="8" y="6870"/>
                                  <a:pt x="17" y="6870"/>
                                </a:cubicBezTo>
                                <a:cubicBezTo>
                                  <a:pt x="26" y="6870"/>
                                  <a:pt x="33" y="6877"/>
                                  <a:pt x="33" y="6887"/>
                                </a:cubicBezTo>
                                <a:close/>
                                <a:moveTo>
                                  <a:pt x="33" y="6953"/>
                                </a:moveTo>
                                <a:lnTo>
                                  <a:pt x="33" y="6953"/>
                                </a:lnTo>
                                <a:cubicBezTo>
                                  <a:pt x="33" y="6963"/>
                                  <a:pt x="26" y="6970"/>
                                  <a:pt x="17" y="6970"/>
                                </a:cubicBezTo>
                                <a:cubicBezTo>
                                  <a:pt x="8" y="6970"/>
                                  <a:pt x="0" y="6963"/>
                                  <a:pt x="0" y="6953"/>
                                </a:cubicBezTo>
                                <a:lnTo>
                                  <a:pt x="0" y="6953"/>
                                </a:lnTo>
                                <a:cubicBezTo>
                                  <a:pt x="0" y="6944"/>
                                  <a:pt x="8" y="6937"/>
                                  <a:pt x="17" y="6937"/>
                                </a:cubicBezTo>
                                <a:cubicBezTo>
                                  <a:pt x="26" y="6937"/>
                                  <a:pt x="33" y="6944"/>
                                  <a:pt x="33" y="6953"/>
                                </a:cubicBezTo>
                                <a:close/>
                                <a:moveTo>
                                  <a:pt x="33" y="7020"/>
                                </a:moveTo>
                                <a:lnTo>
                                  <a:pt x="33" y="7020"/>
                                </a:lnTo>
                                <a:cubicBezTo>
                                  <a:pt x="33" y="7029"/>
                                  <a:pt x="26" y="7037"/>
                                  <a:pt x="17" y="7037"/>
                                </a:cubicBezTo>
                                <a:cubicBezTo>
                                  <a:pt x="8" y="7037"/>
                                  <a:pt x="0" y="7029"/>
                                  <a:pt x="0" y="7020"/>
                                </a:cubicBezTo>
                                <a:lnTo>
                                  <a:pt x="0" y="7020"/>
                                </a:lnTo>
                                <a:cubicBezTo>
                                  <a:pt x="0" y="7011"/>
                                  <a:pt x="8" y="7003"/>
                                  <a:pt x="17" y="7003"/>
                                </a:cubicBezTo>
                                <a:cubicBezTo>
                                  <a:pt x="26" y="7003"/>
                                  <a:pt x="33" y="7011"/>
                                  <a:pt x="33" y="7020"/>
                                </a:cubicBezTo>
                                <a:close/>
                                <a:moveTo>
                                  <a:pt x="33" y="7087"/>
                                </a:moveTo>
                                <a:lnTo>
                                  <a:pt x="33" y="7087"/>
                                </a:lnTo>
                                <a:cubicBezTo>
                                  <a:pt x="33" y="7096"/>
                                  <a:pt x="26" y="7103"/>
                                  <a:pt x="17" y="7103"/>
                                </a:cubicBezTo>
                                <a:cubicBezTo>
                                  <a:pt x="8" y="7103"/>
                                  <a:pt x="0" y="7096"/>
                                  <a:pt x="0" y="7087"/>
                                </a:cubicBezTo>
                                <a:lnTo>
                                  <a:pt x="0" y="7087"/>
                                </a:lnTo>
                                <a:cubicBezTo>
                                  <a:pt x="0" y="7077"/>
                                  <a:pt x="8" y="7070"/>
                                  <a:pt x="17" y="7070"/>
                                </a:cubicBezTo>
                                <a:cubicBezTo>
                                  <a:pt x="26" y="7070"/>
                                  <a:pt x="33" y="7077"/>
                                  <a:pt x="33" y="7087"/>
                                </a:cubicBezTo>
                                <a:close/>
                                <a:moveTo>
                                  <a:pt x="33" y="7153"/>
                                </a:moveTo>
                                <a:lnTo>
                                  <a:pt x="33" y="7153"/>
                                </a:lnTo>
                                <a:cubicBezTo>
                                  <a:pt x="33" y="7163"/>
                                  <a:pt x="26" y="7170"/>
                                  <a:pt x="17" y="7170"/>
                                </a:cubicBezTo>
                                <a:cubicBezTo>
                                  <a:pt x="8" y="7170"/>
                                  <a:pt x="0" y="7163"/>
                                  <a:pt x="0" y="7153"/>
                                </a:cubicBezTo>
                                <a:lnTo>
                                  <a:pt x="0" y="7153"/>
                                </a:lnTo>
                                <a:cubicBezTo>
                                  <a:pt x="0" y="7144"/>
                                  <a:pt x="8" y="7137"/>
                                  <a:pt x="17" y="7137"/>
                                </a:cubicBezTo>
                                <a:cubicBezTo>
                                  <a:pt x="26" y="7137"/>
                                  <a:pt x="33" y="7144"/>
                                  <a:pt x="33" y="7153"/>
                                </a:cubicBezTo>
                                <a:close/>
                                <a:moveTo>
                                  <a:pt x="33" y="7220"/>
                                </a:moveTo>
                                <a:lnTo>
                                  <a:pt x="33" y="7220"/>
                                </a:lnTo>
                                <a:cubicBezTo>
                                  <a:pt x="33" y="7229"/>
                                  <a:pt x="26" y="7237"/>
                                  <a:pt x="17" y="7237"/>
                                </a:cubicBezTo>
                                <a:cubicBezTo>
                                  <a:pt x="8" y="7237"/>
                                  <a:pt x="0" y="7229"/>
                                  <a:pt x="0" y="7220"/>
                                </a:cubicBezTo>
                                <a:lnTo>
                                  <a:pt x="0" y="7220"/>
                                </a:lnTo>
                                <a:cubicBezTo>
                                  <a:pt x="0" y="7211"/>
                                  <a:pt x="8" y="7203"/>
                                  <a:pt x="17" y="7203"/>
                                </a:cubicBezTo>
                                <a:cubicBezTo>
                                  <a:pt x="26" y="7203"/>
                                  <a:pt x="33" y="7211"/>
                                  <a:pt x="33" y="7220"/>
                                </a:cubicBezTo>
                                <a:close/>
                                <a:moveTo>
                                  <a:pt x="33" y="7287"/>
                                </a:moveTo>
                                <a:lnTo>
                                  <a:pt x="33" y="7287"/>
                                </a:lnTo>
                                <a:cubicBezTo>
                                  <a:pt x="33" y="7296"/>
                                  <a:pt x="26" y="7303"/>
                                  <a:pt x="17" y="7303"/>
                                </a:cubicBezTo>
                                <a:cubicBezTo>
                                  <a:pt x="8" y="7303"/>
                                  <a:pt x="0" y="7296"/>
                                  <a:pt x="0" y="7287"/>
                                </a:cubicBezTo>
                                <a:lnTo>
                                  <a:pt x="0" y="7287"/>
                                </a:lnTo>
                                <a:cubicBezTo>
                                  <a:pt x="0" y="7278"/>
                                  <a:pt x="8" y="7270"/>
                                  <a:pt x="17" y="7270"/>
                                </a:cubicBezTo>
                                <a:cubicBezTo>
                                  <a:pt x="26" y="7270"/>
                                  <a:pt x="33" y="7278"/>
                                  <a:pt x="33" y="7287"/>
                                </a:cubicBezTo>
                                <a:close/>
                                <a:moveTo>
                                  <a:pt x="33" y="7353"/>
                                </a:moveTo>
                                <a:lnTo>
                                  <a:pt x="33" y="7354"/>
                                </a:lnTo>
                                <a:cubicBezTo>
                                  <a:pt x="33" y="7363"/>
                                  <a:pt x="26" y="7370"/>
                                  <a:pt x="17" y="7370"/>
                                </a:cubicBezTo>
                                <a:cubicBezTo>
                                  <a:pt x="8" y="7370"/>
                                  <a:pt x="0" y="7363"/>
                                  <a:pt x="0" y="7354"/>
                                </a:cubicBezTo>
                                <a:lnTo>
                                  <a:pt x="0" y="7353"/>
                                </a:lnTo>
                                <a:cubicBezTo>
                                  <a:pt x="0" y="7344"/>
                                  <a:pt x="8" y="7337"/>
                                  <a:pt x="17" y="7337"/>
                                </a:cubicBezTo>
                                <a:cubicBezTo>
                                  <a:pt x="26" y="7337"/>
                                  <a:pt x="33" y="7344"/>
                                  <a:pt x="33" y="7353"/>
                                </a:cubicBezTo>
                                <a:close/>
                                <a:moveTo>
                                  <a:pt x="33" y="7420"/>
                                </a:moveTo>
                                <a:lnTo>
                                  <a:pt x="33" y="7420"/>
                                </a:lnTo>
                                <a:cubicBezTo>
                                  <a:pt x="33" y="7429"/>
                                  <a:pt x="26" y="7437"/>
                                  <a:pt x="17" y="7437"/>
                                </a:cubicBezTo>
                                <a:cubicBezTo>
                                  <a:pt x="8" y="7437"/>
                                  <a:pt x="0" y="7429"/>
                                  <a:pt x="0" y="7420"/>
                                </a:cubicBezTo>
                                <a:lnTo>
                                  <a:pt x="0" y="7420"/>
                                </a:lnTo>
                                <a:cubicBezTo>
                                  <a:pt x="0" y="7411"/>
                                  <a:pt x="8" y="7404"/>
                                  <a:pt x="17" y="7404"/>
                                </a:cubicBezTo>
                                <a:cubicBezTo>
                                  <a:pt x="26" y="7404"/>
                                  <a:pt x="33" y="7411"/>
                                  <a:pt x="33" y="7420"/>
                                </a:cubicBezTo>
                                <a:close/>
                                <a:moveTo>
                                  <a:pt x="33" y="7487"/>
                                </a:moveTo>
                                <a:lnTo>
                                  <a:pt x="33" y="7487"/>
                                </a:lnTo>
                                <a:cubicBezTo>
                                  <a:pt x="33" y="7496"/>
                                  <a:pt x="26" y="7504"/>
                                  <a:pt x="17" y="7504"/>
                                </a:cubicBezTo>
                                <a:cubicBezTo>
                                  <a:pt x="8" y="7504"/>
                                  <a:pt x="0" y="7496"/>
                                  <a:pt x="0" y="7487"/>
                                </a:cubicBezTo>
                                <a:lnTo>
                                  <a:pt x="0" y="7487"/>
                                </a:lnTo>
                                <a:cubicBezTo>
                                  <a:pt x="0" y="7478"/>
                                  <a:pt x="8" y="7470"/>
                                  <a:pt x="17" y="7470"/>
                                </a:cubicBezTo>
                                <a:cubicBezTo>
                                  <a:pt x="26" y="7470"/>
                                  <a:pt x="33" y="7478"/>
                                  <a:pt x="33" y="7487"/>
                                </a:cubicBezTo>
                                <a:close/>
                                <a:moveTo>
                                  <a:pt x="33" y="7554"/>
                                </a:moveTo>
                                <a:lnTo>
                                  <a:pt x="33" y="7554"/>
                                </a:lnTo>
                                <a:cubicBezTo>
                                  <a:pt x="33" y="7563"/>
                                  <a:pt x="26" y="7570"/>
                                  <a:pt x="17" y="7570"/>
                                </a:cubicBezTo>
                                <a:cubicBezTo>
                                  <a:pt x="8" y="7570"/>
                                  <a:pt x="0" y="7563"/>
                                  <a:pt x="0" y="7554"/>
                                </a:cubicBezTo>
                                <a:lnTo>
                                  <a:pt x="0" y="7554"/>
                                </a:lnTo>
                                <a:cubicBezTo>
                                  <a:pt x="0" y="7544"/>
                                  <a:pt x="8" y="7537"/>
                                  <a:pt x="17" y="7537"/>
                                </a:cubicBezTo>
                                <a:cubicBezTo>
                                  <a:pt x="26" y="7537"/>
                                  <a:pt x="33" y="7544"/>
                                  <a:pt x="33" y="7554"/>
                                </a:cubicBezTo>
                                <a:close/>
                                <a:moveTo>
                                  <a:pt x="33" y="7620"/>
                                </a:moveTo>
                                <a:lnTo>
                                  <a:pt x="33" y="7620"/>
                                </a:lnTo>
                                <a:cubicBezTo>
                                  <a:pt x="33" y="7630"/>
                                  <a:pt x="26" y="7637"/>
                                  <a:pt x="17" y="7637"/>
                                </a:cubicBezTo>
                                <a:cubicBezTo>
                                  <a:pt x="8" y="7637"/>
                                  <a:pt x="0" y="7630"/>
                                  <a:pt x="0" y="7620"/>
                                </a:cubicBezTo>
                                <a:lnTo>
                                  <a:pt x="0" y="7620"/>
                                </a:lnTo>
                                <a:cubicBezTo>
                                  <a:pt x="0" y="7611"/>
                                  <a:pt x="8" y="7604"/>
                                  <a:pt x="17" y="7604"/>
                                </a:cubicBezTo>
                                <a:cubicBezTo>
                                  <a:pt x="26" y="7604"/>
                                  <a:pt x="33" y="7611"/>
                                  <a:pt x="33" y="7620"/>
                                </a:cubicBezTo>
                                <a:close/>
                                <a:moveTo>
                                  <a:pt x="33" y="7687"/>
                                </a:moveTo>
                                <a:lnTo>
                                  <a:pt x="33" y="7687"/>
                                </a:lnTo>
                                <a:cubicBezTo>
                                  <a:pt x="33" y="7696"/>
                                  <a:pt x="26" y="7704"/>
                                  <a:pt x="17" y="7704"/>
                                </a:cubicBezTo>
                                <a:cubicBezTo>
                                  <a:pt x="8" y="7704"/>
                                  <a:pt x="0" y="7696"/>
                                  <a:pt x="0" y="7687"/>
                                </a:cubicBezTo>
                                <a:lnTo>
                                  <a:pt x="0" y="7687"/>
                                </a:lnTo>
                                <a:cubicBezTo>
                                  <a:pt x="0" y="7678"/>
                                  <a:pt x="8" y="7670"/>
                                  <a:pt x="17" y="7670"/>
                                </a:cubicBezTo>
                                <a:cubicBezTo>
                                  <a:pt x="26" y="7670"/>
                                  <a:pt x="33" y="7678"/>
                                  <a:pt x="33" y="7687"/>
                                </a:cubicBezTo>
                                <a:close/>
                                <a:moveTo>
                                  <a:pt x="33" y="7754"/>
                                </a:moveTo>
                                <a:lnTo>
                                  <a:pt x="33" y="7754"/>
                                </a:lnTo>
                                <a:cubicBezTo>
                                  <a:pt x="33" y="7763"/>
                                  <a:pt x="26" y="7770"/>
                                  <a:pt x="17" y="7770"/>
                                </a:cubicBezTo>
                                <a:cubicBezTo>
                                  <a:pt x="8" y="7770"/>
                                  <a:pt x="0" y="7763"/>
                                  <a:pt x="0" y="7754"/>
                                </a:cubicBezTo>
                                <a:lnTo>
                                  <a:pt x="0" y="7754"/>
                                </a:lnTo>
                                <a:cubicBezTo>
                                  <a:pt x="0" y="7744"/>
                                  <a:pt x="8" y="7737"/>
                                  <a:pt x="17" y="7737"/>
                                </a:cubicBezTo>
                                <a:cubicBezTo>
                                  <a:pt x="26" y="7737"/>
                                  <a:pt x="33" y="7744"/>
                                  <a:pt x="33" y="7754"/>
                                </a:cubicBezTo>
                                <a:close/>
                                <a:moveTo>
                                  <a:pt x="33" y="7820"/>
                                </a:moveTo>
                                <a:lnTo>
                                  <a:pt x="33" y="7820"/>
                                </a:lnTo>
                                <a:cubicBezTo>
                                  <a:pt x="33" y="7830"/>
                                  <a:pt x="26" y="7837"/>
                                  <a:pt x="17" y="7837"/>
                                </a:cubicBezTo>
                                <a:cubicBezTo>
                                  <a:pt x="8" y="7837"/>
                                  <a:pt x="0" y="7830"/>
                                  <a:pt x="0" y="7820"/>
                                </a:cubicBezTo>
                                <a:lnTo>
                                  <a:pt x="0" y="7820"/>
                                </a:lnTo>
                                <a:cubicBezTo>
                                  <a:pt x="0" y="7811"/>
                                  <a:pt x="8" y="7804"/>
                                  <a:pt x="17" y="7804"/>
                                </a:cubicBezTo>
                                <a:cubicBezTo>
                                  <a:pt x="26" y="7804"/>
                                  <a:pt x="33" y="7811"/>
                                  <a:pt x="33" y="7820"/>
                                </a:cubicBezTo>
                                <a:close/>
                                <a:moveTo>
                                  <a:pt x="33" y="7887"/>
                                </a:moveTo>
                                <a:lnTo>
                                  <a:pt x="33" y="7887"/>
                                </a:lnTo>
                                <a:cubicBezTo>
                                  <a:pt x="33" y="7896"/>
                                  <a:pt x="26" y="7904"/>
                                  <a:pt x="17" y="7904"/>
                                </a:cubicBezTo>
                                <a:cubicBezTo>
                                  <a:pt x="8" y="7904"/>
                                  <a:pt x="0" y="7896"/>
                                  <a:pt x="0" y="7887"/>
                                </a:cubicBezTo>
                                <a:lnTo>
                                  <a:pt x="0" y="7887"/>
                                </a:lnTo>
                                <a:cubicBezTo>
                                  <a:pt x="0" y="7878"/>
                                  <a:pt x="8" y="7870"/>
                                  <a:pt x="17" y="7870"/>
                                </a:cubicBezTo>
                                <a:cubicBezTo>
                                  <a:pt x="26" y="7870"/>
                                  <a:pt x="33" y="7878"/>
                                  <a:pt x="33" y="7887"/>
                                </a:cubicBezTo>
                                <a:close/>
                                <a:moveTo>
                                  <a:pt x="33" y="7954"/>
                                </a:moveTo>
                                <a:lnTo>
                                  <a:pt x="33" y="7954"/>
                                </a:lnTo>
                                <a:cubicBezTo>
                                  <a:pt x="33" y="7963"/>
                                  <a:pt x="26" y="7970"/>
                                  <a:pt x="17" y="7970"/>
                                </a:cubicBezTo>
                                <a:cubicBezTo>
                                  <a:pt x="8" y="7970"/>
                                  <a:pt x="0" y="7963"/>
                                  <a:pt x="0" y="7954"/>
                                </a:cubicBezTo>
                                <a:lnTo>
                                  <a:pt x="0" y="7954"/>
                                </a:lnTo>
                                <a:cubicBezTo>
                                  <a:pt x="0" y="7945"/>
                                  <a:pt x="8" y="7937"/>
                                  <a:pt x="17" y="7937"/>
                                </a:cubicBezTo>
                                <a:cubicBezTo>
                                  <a:pt x="26" y="7937"/>
                                  <a:pt x="33" y="7945"/>
                                  <a:pt x="33" y="7954"/>
                                </a:cubicBezTo>
                                <a:close/>
                                <a:moveTo>
                                  <a:pt x="33" y="8020"/>
                                </a:moveTo>
                                <a:lnTo>
                                  <a:pt x="33" y="8021"/>
                                </a:lnTo>
                                <a:cubicBezTo>
                                  <a:pt x="33" y="8030"/>
                                  <a:pt x="26" y="8037"/>
                                  <a:pt x="17" y="8037"/>
                                </a:cubicBezTo>
                                <a:cubicBezTo>
                                  <a:pt x="8" y="8037"/>
                                  <a:pt x="0" y="8030"/>
                                  <a:pt x="0" y="8021"/>
                                </a:cubicBezTo>
                                <a:lnTo>
                                  <a:pt x="0" y="8020"/>
                                </a:lnTo>
                                <a:cubicBezTo>
                                  <a:pt x="0" y="8011"/>
                                  <a:pt x="8" y="8004"/>
                                  <a:pt x="17" y="8004"/>
                                </a:cubicBezTo>
                                <a:cubicBezTo>
                                  <a:pt x="26" y="8004"/>
                                  <a:pt x="33" y="8011"/>
                                  <a:pt x="33" y="8020"/>
                                </a:cubicBezTo>
                                <a:close/>
                                <a:moveTo>
                                  <a:pt x="33" y="8087"/>
                                </a:moveTo>
                                <a:lnTo>
                                  <a:pt x="33" y="8087"/>
                                </a:lnTo>
                                <a:cubicBezTo>
                                  <a:pt x="33" y="8096"/>
                                  <a:pt x="26" y="8104"/>
                                  <a:pt x="17" y="8104"/>
                                </a:cubicBezTo>
                                <a:cubicBezTo>
                                  <a:pt x="8" y="8104"/>
                                  <a:pt x="0" y="8096"/>
                                  <a:pt x="0" y="8087"/>
                                </a:cubicBezTo>
                                <a:lnTo>
                                  <a:pt x="0" y="8087"/>
                                </a:lnTo>
                                <a:cubicBezTo>
                                  <a:pt x="0" y="8078"/>
                                  <a:pt x="8" y="8071"/>
                                  <a:pt x="17" y="8071"/>
                                </a:cubicBezTo>
                                <a:cubicBezTo>
                                  <a:pt x="26" y="8071"/>
                                  <a:pt x="33" y="8078"/>
                                  <a:pt x="33" y="8087"/>
                                </a:cubicBezTo>
                                <a:close/>
                                <a:moveTo>
                                  <a:pt x="33" y="8154"/>
                                </a:moveTo>
                                <a:lnTo>
                                  <a:pt x="33" y="8154"/>
                                </a:lnTo>
                                <a:cubicBezTo>
                                  <a:pt x="33" y="8163"/>
                                  <a:pt x="26" y="8171"/>
                                  <a:pt x="17" y="8171"/>
                                </a:cubicBezTo>
                                <a:cubicBezTo>
                                  <a:pt x="8" y="8171"/>
                                  <a:pt x="0" y="8163"/>
                                  <a:pt x="0" y="8154"/>
                                </a:cubicBezTo>
                                <a:lnTo>
                                  <a:pt x="0" y="8154"/>
                                </a:lnTo>
                                <a:cubicBezTo>
                                  <a:pt x="0" y="8145"/>
                                  <a:pt x="8" y="8137"/>
                                  <a:pt x="17" y="8137"/>
                                </a:cubicBezTo>
                                <a:cubicBezTo>
                                  <a:pt x="26" y="8137"/>
                                  <a:pt x="33" y="8145"/>
                                  <a:pt x="33" y="8154"/>
                                </a:cubicBezTo>
                                <a:close/>
                                <a:moveTo>
                                  <a:pt x="33" y="8221"/>
                                </a:moveTo>
                                <a:lnTo>
                                  <a:pt x="33" y="8221"/>
                                </a:lnTo>
                                <a:cubicBezTo>
                                  <a:pt x="33" y="8230"/>
                                  <a:pt x="26" y="8237"/>
                                  <a:pt x="17" y="8237"/>
                                </a:cubicBezTo>
                                <a:cubicBezTo>
                                  <a:pt x="8" y="8237"/>
                                  <a:pt x="0" y="8230"/>
                                  <a:pt x="0" y="8221"/>
                                </a:cubicBezTo>
                                <a:lnTo>
                                  <a:pt x="0" y="8221"/>
                                </a:lnTo>
                                <a:cubicBezTo>
                                  <a:pt x="0" y="8211"/>
                                  <a:pt x="8" y="8204"/>
                                  <a:pt x="17" y="8204"/>
                                </a:cubicBezTo>
                                <a:cubicBezTo>
                                  <a:pt x="26" y="8204"/>
                                  <a:pt x="33" y="8211"/>
                                  <a:pt x="33" y="8221"/>
                                </a:cubicBezTo>
                                <a:close/>
                                <a:moveTo>
                                  <a:pt x="33" y="8287"/>
                                </a:moveTo>
                                <a:lnTo>
                                  <a:pt x="33" y="8287"/>
                                </a:lnTo>
                                <a:cubicBezTo>
                                  <a:pt x="33" y="8297"/>
                                  <a:pt x="26" y="8304"/>
                                  <a:pt x="17" y="8304"/>
                                </a:cubicBezTo>
                                <a:cubicBezTo>
                                  <a:pt x="8" y="8304"/>
                                  <a:pt x="0" y="8297"/>
                                  <a:pt x="0" y="8287"/>
                                </a:cubicBezTo>
                                <a:lnTo>
                                  <a:pt x="0" y="8287"/>
                                </a:lnTo>
                                <a:cubicBezTo>
                                  <a:pt x="0" y="8278"/>
                                  <a:pt x="8" y="8271"/>
                                  <a:pt x="17" y="8271"/>
                                </a:cubicBezTo>
                                <a:cubicBezTo>
                                  <a:pt x="26" y="8271"/>
                                  <a:pt x="33" y="8278"/>
                                  <a:pt x="33" y="8287"/>
                                </a:cubicBezTo>
                                <a:close/>
                                <a:moveTo>
                                  <a:pt x="33" y="8354"/>
                                </a:moveTo>
                                <a:lnTo>
                                  <a:pt x="33" y="8354"/>
                                </a:lnTo>
                                <a:cubicBezTo>
                                  <a:pt x="33" y="8363"/>
                                  <a:pt x="26" y="8371"/>
                                  <a:pt x="17" y="8371"/>
                                </a:cubicBezTo>
                                <a:cubicBezTo>
                                  <a:pt x="8" y="8371"/>
                                  <a:pt x="0" y="8363"/>
                                  <a:pt x="0" y="8354"/>
                                </a:cubicBezTo>
                                <a:lnTo>
                                  <a:pt x="0" y="8354"/>
                                </a:lnTo>
                                <a:cubicBezTo>
                                  <a:pt x="0" y="8345"/>
                                  <a:pt x="8" y="8337"/>
                                  <a:pt x="17" y="8337"/>
                                </a:cubicBezTo>
                                <a:cubicBezTo>
                                  <a:pt x="26" y="8337"/>
                                  <a:pt x="33" y="8345"/>
                                  <a:pt x="33" y="8354"/>
                                </a:cubicBezTo>
                                <a:close/>
                                <a:moveTo>
                                  <a:pt x="33" y="8421"/>
                                </a:moveTo>
                                <a:lnTo>
                                  <a:pt x="33" y="8421"/>
                                </a:lnTo>
                                <a:cubicBezTo>
                                  <a:pt x="33" y="8430"/>
                                  <a:pt x="26" y="8437"/>
                                  <a:pt x="17" y="8437"/>
                                </a:cubicBezTo>
                                <a:cubicBezTo>
                                  <a:pt x="8" y="8437"/>
                                  <a:pt x="0" y="8430"/>
                                  <a:pt x="0" y="8421"/>
                                </a:cubicBezTo>
                                <a:lnTo>
                                  <a:pt x="0" y="8421"/>
                                </a:lnTo>
                                <a:cubicBezTo>
                                  <a:pt x="0" y="8411"/>
                                  <a:pt x="8" y="8404"/>
                                  <a:pt x="17" y="8404"/>
                                </a:cubicBezTo>
                                <a:cubicBezTo>
                                  <a:pt x="26" y="8404"/>
                                  <a:pt x="33" y="8411"/>
                                  <a:pt x="33" y="8421"/>
                                </a:cubicBezTo>
                                <a:close/>
                                <a:moveTo>
                                  <a:pt x="33" y="8487"/>
                                </a:moveTo>
                                <a:lnTo>
                                  <a:pt x="33" y="8487"/>
                                </a:lnTo>
                                <a:cubicBezTo>
                                  <a:pt x="33" y="8497"/>
                                  <a:pt x="26" y="8504"/>
                                  <a:pt x="17" y="8504"/>
                                </a:cubicBezTo>
                                <a:cubicBezTo>
                                  <a:pt x="8" y="8504"/>
                                  <a:pt x="0" y="8497"/>
                                  <a:pt x="0" y="8487"/>
                                </a:cubicBezTo>
                                <a:lnTo>
                                  <a:pt x="0" y="8487"/>
                                </a:lnTo>
                                <a:cubicBezTo>
                                  <a:pt x="0" y="8478"/>
                                  <a:pt x="8" y="8471"/>
                                  <a:pt x="17" y="8471"/>
                                </a:cubicBezTo>
                                <a:cubicBezTo>
                                  <a:pt x="26" y="8471"/>
                                  <a:pt x="33" y="8478"/>
                                  <a:pt x="33" y="8487"/>
                                </a:cubicBezTo>
                                <a:close/>
                                <a:moveTo>
                                  <a:pt x="33" y="8554"/>
                                </a:moveTo>
                                <a:lnTo>
                                  <a:pt x="33" y="8554"/>
                                </a:lnTo>
                                <a:cubicBezTo>
                                  <a:pt x="33" y="8563"/>
                                  <a:pt x="26" y="8571"/>
                                  <a:pt x="17" y="8571"/>
                                </a:cubicBezTo>
                                <a:cubicBezTo>
                                  <a:pt x="8" y="8571"/>
                                  <a:pt x="0" y="8563"/>
                                  <a:pt x="0" y="8554"/>
                                </a:cubicBezTo>
                                <a:lnTo>
                                  <a:pt x="0" y="8554"/>
                                </a:lnTo>
                                <a:cubicBezTo>
                                  <a:pt x="0" y="8545"/>
                                  <a:pt x="8" y="8537"/>
                                  <a:pt x="17" y="8537"/>
                                </a:cubicBezTo>
                                <a:cubicBezTo>
                                  <a:pt x="26" y="8537"/>
                                  <a:pt x="33" y="8545"/>
                                  <a:pt x="33" y="8554"/>
                                </a:cubicBezTo>
                                <a:close/>
                                <a:moveTo>
                                  <a:pt x="33" y="8621"/>
                                </a:moveTo>
                                <a:lnTo>
                                  <a:pt x="33" y="8621"/>
                                </a:lnTo>
                                <a:cubicBezTo>
                                  <a:pt x="33" y="8630"/>
                                  <a:pt x="26" y="8637"/>
                                  <a:pt x="17" y="8637"/>
                                </a:cubicBezTo>
                                <a:cubicBezTo>
                                  <a:pt x="8" y="8637"/>
                                  <a:pt x="0" y="8630"/>
                                  <a:pt x="0" y="8621"/>
                                </a:cubicBezTo>
                                <a:lnTo>
                                  <a:pt x="0" y="8621"/>
                                </a:lnTo>
                                <a:cubicBezTo>
                                  <a:pt x="0" y="8612"/>
                                  <a:pt x="8" y="8604"/>
                                  <a:pt x="17" y="8604"/>
                                </a:cubicBezTo>
                                <a:cubicBezTo>
                                  <a:pt x="26" y="8604"/>
                                  <a:pt x="33" y="8612"/>
                                  <a:pt x="33" y="8621"/>
                                </a:cubicBezTo>
                                <a:close/>
                                <a:moveTo>
                                  <a:pt x="33" y="8687"/>
                                </a:moveTo>
                                <a:lnTo>
                                  <a:pt x="33" y="8688"/>
                                </a:lnTo>
                                <a:cubicBezTo>
                                  <a:pt x="33" y="8697"/>
                                  <a:pt x="26" y="8704"/>
                                  <a:pt x="17" y="8704"/>
                                </a:cubicBezTo>
                                <a:cubicBezTo>
                                  <a:pt x="8" y="8704"/>
                                  <a:pt x="0" y="8697"/>
                                  <a:pt x="0" y="8688"/>
                                </a:cubicBezTo>
                                <a:lnTo>
                                  <a:pt x="0" y="8687"/>
                                </a:lnTo>
                                <a:cubicBezTo>
                                  <a:pt x="0" y="8678"/>
                                  <a:pt x="8" y="8671"/>
                                  <a:pt x="17" y="8671"/>
                                </a:cubicBezTo>
                                <a:cubicBezTo>
                                  <a:pt x="26" y="8671"/>
                                  <a:pt x="33" y="8678"/>
                                  <a:pt x="33" y="8687"/>
                                </a:cubicBezTo>
                                <a:close/>
                                <a:moveTo>
                                  <a:pt x="33" y="8754"/>
                                </a:moveTo>
                                <a:lnTo>
                                  <a:pt x="33" y="8754"/>
                                </a:lnTo>
                                <a:cubicBezTo>
                                  <a:pt x="33" y="8763"/>
                                  <a:pt x="26" y="8771"/>
                                  <a:pt x="17" y="8771"/>
                                </a:cubicBezTo>
                                <a:cubicBezTo>
                                  <a:pt x="8" y="8771"/>
                                  <a:pt x="0" y="8763"/>
                                  <a:pt x="0" y="8754"/>
                                </a:cubicBezTo>
                                <a:lnTo>
                                  <a:pt x="0" y="8754"/>
                                </a:lnTo>
                                <a:cubicBezTo>
                                  <a:pt x="0" y="8745"/>
                                  <a:pt x="8" y="8738"/>
                                  <a:pt x="17" y="8738"/>
                                </a:cubicBezTo>
                                <a:cubicBezTo>
                                  <a:pt x="26" y="8738"/>
                                  <a:pt x="33" y="8745"/>
                                  <a:pt x="33" y="8754"/>
                                </a:cubicBezTo>
                                <a:close/>
                                <a:moveTo>
                                  <a:pt x="33" y="8821"/>
                                </a:moveTo>
                                <a:lnTo>
                                  <a:pt x="33" y="8821"/>
                                </a:lnTo>
                                <a:cubicBezTo>
                                  <a:pt x="33" y="8830"/>
                                  <a:pt x="26" y="8838"/>
                                  <a:pt x="17" y="8838"/>
                                </a:cubicBezTo>
                                <a:cubicBezTo>
                                  <a:pt x="8" y="8838"/>
                                  <a:pt x="0" y="8830"/>
                                  <a:pt x="0" y="8821"/>
                                </a:cubicBezTo>
                                <a:lnTo>
                                  <a:pt x="0" y="8821"/>
                                </a:lnTo>
                                <a:cubicBezTo>
                                  <a:pt x="0" y="8812"/>
                                  <a:pt x="8" y="8804"/>
                                  <a:pt x="17" y="8804"/>
                                </a:cubicBezTo>
                                <a:cubicBezTo>
                                  <a:pt x="26" y="8804"/>
                                  <a:pt x="33" y="8812"/>
                                  <a:pt x="33" y="8821"/>
                                </a:cubicBezTo>
                                <a:close/>
                                <a:moveTo>
                                  <a:pt x="33" y="8888"/>
                                </a:moveTo>
                                <a:lnTo>
                                  <a:pt x="33" y="8888"/>
                                </a:lnTo>
                                <a:cubicBezTo>
                                  <a:pt x="33" y="8897"/>
                                  <a:pt x="26" y="8904"/>
                                  <a:pt x="17" y="8904"/>
                                </a:cubicBezTo>
                                <a:cubicBezTo>
                                  <a:pt x="8" y="8904"/>
                                  <a:pt x="0" y="8897"/>
                                  <a:pt x="0" y="8888"/>
                                </a:cubicBezTo>
                                <a:lnTo>
                                  <a:pt x="0" y="8888"/>
                                </a:lnTo>
                                <a:cubicBezTo>
                                  <a:pt x="0" y="8878"/>
                                  <a:pt x="8" y="8871"/>
                                  <a:pt x="17" y="8871"/>
                                </a:cubicBezTo>
                                <a:cubicBezTo>
                                  <a:pt x="26" y="8871"/>
                                  <a:pt x="33" y="8878"/>
                                  <a:pt x="33" y="8888"/>
                                </a:cubicBezTo>
                                <a:close/>
                                <a:moveTo>
                                  <a:pt x="33" y="8954"/>
                                </a:moveTo>
                                <a:lnTo>
                                  <a:pt x="33" y="8954"/>
                                </a:lnTo>
                                <a:cubicBezTo>
                                  <a:pt x="33" y="8964"/>
                                  <a:pt x="26" y="8971"/>
                                  <a:pt x="17" y="8971"/>
                                </a:cubicBezTo>
                                <a:cubicBezTo>
                                  <a:pt x="8" y="8971"/>
                                  <a:pt x="0" y="8964"/>
                                  <a:pt x="0" y="8954"/>
                                </a:cubicBezTo>
                                <a:lnTo>
                                  <a:pt x="0" y="8954"/>
                                </a:lnTo>
                                <a:cubicBezTo>
                                  <a:pt x="0" y="8945"/>
                                  <a:pt x="8" y="8938"/>
                                  <a:pt x="17" y="8938"/>
                                </a:cubicBezTo>
                                <a:cubicBezTo>
                                  <a:pt x="26" y="8938"/>
                                  <a:pt x="33" y="8945"/>
                                  <a:pt x="33" y="8954"/>
                                </a:cubicBezTo>
                                <a:close/>
                                <a:moveTo>
                                  <a:pt x="33" y="9021"/>
                                </a:moveTo>
                                <a:lnTo>
                                  <a:pt x="33" y="9021"/>
                                </a:lnTo>
                                <a:cubicBezTo>
                                  <a:pt x="33" y="9030"/>
                                  <a:pt x="26" y="9038"/>
                                  <a:pt x="17" y="9038"/>
                                </a:cubicBezTo>
                                <a:cubicBezTo>
                                  <a:pt x="8" y="9038"/>
                                  <a:pt x="0" y="9030"/>
                                  <a:pt x="0" y="9021"/>
                                </a:cubicBezTo>
                                <a:lnTo>
                                  <a:pt x="0" y="9021"/>
                                </a:lnTo>
                                <a:cubicBezTo>
                                  <a:pt x="0" y="9012"/>
                                  <a:pt x="8" y="9004"/>
                                  <a:pt x="17" y="9004"/>
                                </a:cubicBezTo>
                                <a:cubicBezTo>
                                  <a:pt x="26" y="9004"/>
                                  <a:pt x="33" y="9012"/>
                                  <a:pt x="33" y="9021"/>
                                </a:cubicBezTo>
                                <a:close/>
                                <a:moveTo>
                                  <a:pt x="33" y="9088"/>
                                </a:moveTo>
                                <a:lnTo>
                                  <a:pt x="33" y="9088"/>
                                </a:lnTo>
                                <a:cubicBezTo>
                                  <a:pt x="33" y="9097"/>
                                  <a:pt x="26" y="9104"/>
                                  <a:pt x="17" y="9104"/>
                                </a:cubicBezTo>
                                <a:cubicBezTo>
                                  <a:pt x="8" y="9104"/>
                                  <a:pt x="0" y="9097"/>
                                  <a:pt x="0" y="9088"/>
                                </a:cubicBezTo>
                                <a:lnTo>
                                  <a:pt x="0" y="9088"/>
                                </a:lnTo>
                                <a:cubicBezTo>
                                  <a:pt x="0" y="9078"/>
                                  <a:pt x="8" y="9071"/>
                                  <a:pt x="17" y="9071"/>
                                </a:cubicBezTo>
                                <a:cubicBezTo>
                                  <a:pt x="26" y="9071"/>
                                  <a:pt x="33" y="9078"/>
                                  <a:pt x="33" y="9088"/>
                                </a:cubicBezTo>
                                <a:close/>
                                <a:moveTo>
                                  <a:pt x="33" y="9154"/>
                                </a:moveTo>
                                <a:lnTo>
                                  <a:pt x="33" y="9154"/>
                                </a:lnTo>
                                <a:cubicBezTo>
                                  <a:pt x="33" y="9164"/>
                                  <a:pt x="26" y="9171"/>
                                  <a:pt x="17" y="9171"/>
                                </a:cubicBezTo>
                                <a:cubicBezTo>
                                  <a:pt x="8" y="9171"/>
                                  <a:pt x="0" y="9164"/>
                                  <a:pt x="0" y="9154"/>
                                </a:cubicBezTo>
                                <a:lnTo>
                                  <a:pt x="0" y="9154"/>
                                </a:lnTo>
                                <a:cubicBezTo>
                                  <a:pt x="0" y="9145"/>
                                  <a:pt x="8" y="9138"/>
                                  <a:pt x="17" y="9138"/>
                                </a:cubicBezTo>
                                <a:cubicBezTo>
                                  <a:pt x="26" y="9138"/>
                                  <a:pt x="33" y="9145"/>
                                  <a:pt x="33" y="9154"/>
                                </a:cubicBezTo>
                                <a:close/>
                                <a:moveTo>
                                  <a:pt x="33" y="9221"/>
                                </a:moveTo>
                                <a:lnTo>
                                  <a:pt x="33" y="9221"/>
                                </a:lnTo>
                                <a:cubicBezTo>
                                  <a:pt x="33" y="9230"/>
                                  <a:pt x="26" y="9238"/>
                                  <a:pt x="17" y="9238"/>
                                </a:cubicBezTo>
                                <a:cubicBezTo>
                                  <a:pt x="8" y="9238"/>
                                  <a:pt x="0" y="9230"/>
                                  <a:pt x="0" y="9221"/>
                                </a:cubicBezTo>
                                <a:lnTo>
                                  <a:pt x="0" y="9221"/>
                                </a:lnTo>
                                <a:cubicBezTo>
                                  <a:pt x="0" y="9212"/>
                                  <a:pt x="8" y="9204"/>
                                  <a:pt x="17" y="9204"/>
                                </a:cubicBezTo>
                                <a:cubicBezTo>
                                  <a:pt x="26" y="9204"/>
                                  <a:pt x="33" y="9212"/>
                                  <a:pt x="33" y="9221"/>
                                </a:cubicBezTo>
                                <a:close/>
                                <a:moveTo>
                                  <a:pt x="33" y="9288"/>
                                </a:moveTo>
                                <a:lnTo>
                                  <a:pt x="33" y="9288"/>
                                </a:lnTo>
                                <a:cubicBezTo>
                                  <a:pt x="33" y="9297"/>
                                  <a:pt x="26" y="9304"/>
                                  <a:pt x="17" y="9304"/>
                                </a:cubicBezTo>
                                <a:cubicBezTo>
                                  <a:pt x="8" y="9304"/>
                                  <a:pt x="0" y="9297"/>
                                  <a:pt x="0" y="9288"/>
                                </a:cubicBezTo>
                                <a:lnTo>
                                  <a:pt x="0" y="9288"/>
                                </a:lnTo>
                                <a:cubicBezTo>
                                  <a:pt x="0" y="9279"/>
                                  <a:pt x="8" y="9271"/>
                                  <a:pt x="17" y="9271"/>
                                </a:cubicBezTo>
                                <a:cubicBezTo>
                                  <a:pt x="26" y="9271"/>
                                  <a:pt x="33" y="9279"/>
                                  <a:pt x="33" y="9288"/>
                                </a:cubicBezTo>
                                <a:close/>
                                <a:moveTo>
                                  <a:pt x="33" y="9354"/>
                                </a:moveTo>
                                <a:lnTo>
                                  <a:pt x="33" y="9355"/>
                                </a:lnTo>
                                <a:cubicBezTo>
                                  <a:pt x="33" y="9364"/>
                                  <a:pt x="26" y="9371"/>
                                  <a:pt x="17" y="9371"/>
                                </a:cubicBezTo>
                                <a:cubicBezTo>
                                  <a:pt x="8" y="9371"/>
                                  <a:pt x="0" y="9364"/>
                                  <a:pt x="0" y="9355"/>
                                </a:cubicBezTo>
                                <a:lnTo>
                                  <a:pt x="0" y="9354"/>
                                </a:lnTo>
                                <a:cubicBezTo>
                                  <a:pt x="0" y="9345"/>
                                  <a:pt x="8" y="9338"/>
                                  <a:pt x="17" y="9338"/>
                                </a:cubicBezTo>
                                <a:cubicBezTo>
                                  <a:pt x="26" y="9338"/>
                                  <a:pt x="33" y="9345"/>
                                  <a:pt x="33" y="9354"/>
                                </a:cubicBezTo>
                                <a:close/>
                                <a:moveTo>
                                  <a:pt x="33" y="9421"/>
                                </a:moveTo>
                                <a:lnTo>
                                  <a:pt x="33" y="9421"/>
                                </a:lnTo>
                                <a:cubicBezTo>
                                  <a:pt x="33" y="9430"/>
                                  <a:pt x="26" y="9438"/>
                                  <a:pt x="17" y="9438"/>
                                </a:cubicBezTo>
                                <a:cubicBezTo>
                                  <a:pt x="8" y="9438"/>
                                  <a:pt x="0" y="9430"/>
                                  <a:pt x="0" y="9421"/>
                                </a:cubicBezTo>
                                <a:lnTo>
                                  <a:pt x="0" y="9421"/>
                                </a:lnTo>
                                <a:cubicBezTo>
                                  <a:pt x="0" y="9412"/>
                                  <a:pt x="8" y="9405"/>
                                  <a:pt x="17" y="9405"/>
                                </a:cubicBezTo>
                                <a:cubicBezTo>
                                  <a:pt x="26" y="9405"/>
                                  <a:pt x="33" y="9412"/>
                                  <a:pt x="33" y="9421"/>
                                </a:cubicBezTo>
                                <a:close/>
                                <a:moveTo>
                                  <a:pt x="33" y="9488"/>
                                </a:moveTo>
                                <a:lnTo>
                                  <a:pt x="33" y="9488"/>
                                </a:lnTo>
                                <a:cubicBezTo>
                                  <a:pt x="33" y="9497"/>
                                  <a:pt x="26" y="9505"/>
                                  <a:pt x="17" y="9505"/>
                                </a:cubicBezTo>
                                <a:cubicBezTo>
                                  <a:pt x="8" y="9505"/>
                                  <a:pt x="0" y="9497"/>
                                  <a:pt x="0" y="9488"/>
                                </a:cubicBezTo>
                                <a:lnTo>
                                  <a:pt x="0" y="9488"/>
                                </a:lnTo>
                                <a:cubicBezTo>
                                  <a:pt x="0" y="9479"/>
                                  <a:pt x="8" y="9471"/>
                                  <a:pt x="17" y="9471"/>
                                </a:cubicBezTo>
                                <a:cubicBezTo>
                                  <a:pt x="26" y="9471"/>
                                  <a:pt x="33" y="9479"/>
                                  <a:pt x="33" y="9488"/>
                                </a:cubicBezTo>
                                <a:close/>
                                <a:moveTo>
                                  <a:pt x="33" y="9555"/>
                                </a:moveTo>
                                <a:lnTo>
                                  <a:pt x="33" y="9555"/>
                                </a:lnTo>
                                <a:cubicBezTo>
                                  <a:pt x="33" y="9564"/>
                                  <a:pt x="26" y="9571"/>
                                  <a:pt x="17" y="9571"/>
                                </a:cubicBezTo>
                                <a:cubicBezTo>
                                  <a:pt x="8" y="9571"/>
                                  <a:pt x="0" y="9564"/>
                                  <a:pt x="0" y="9555"/>
                                </a:cubicBezTo>
                                <a:lnTo>
                                  <a:pt x="0" y="9555"/>
                                </a:lnTo>
                                <a:cubicBezTo>
                                  <a:pt x="0" y="9545"/>
                                  <a:pt x="8" y="9538"/>
                                  <a:pt x="17" y="9538"/>
                                </a:cubicBezTo>
                                <a:cubicBezTo>
                                  <a:pt x="26" y="9538"/>
                                  <a:pt x="33" y="9545"/>
                                  <a:pt x="33" y="9555"/>
                                </a:cubicBezTo>
                                <a:close/>
                                <a:moveTo>
                                  <a:pt x="33" y="9621"/>
                                </a:moveTo>
                                <a:lnTo>
                                  <a:pt x="33" y="9621"/>
                                </a:lnTo>
                                <a:cubicBezTo>
                                  <a:pt x="33" y="9631"/>
                                  <a:pt x="26" y="9638"/>
                                  <a:pt x="17" y="9638"/>
                                </a:cubicBezTo>
                                <a:cubicBezTo>
                                  <a:pt x="8" y="9638"/>
                                  <a:pt x="0" y="9631"/>
                                  <a:pt x="0" y="9621"/>
                                </a:cubicBezTo>
                                <a:lnTo>
                                  <a:pt x="0" y="9621"/>
                                </a:lnTo>
                                <a:cubicBezTo>
                                  <a:pt x="0" y="9612"/>
                                  <a:pt x="8" y="9605"/>
                                  <a:pt x="17" y="9605"/>
                                </a:cubicBezTo>
                                <a:cubicBezTo>
                                  <a:pt x="26" y="9605"/>
                                  <a:pt x="33" y="9612"/>
                                  <a:pt x="33" y="9621"/>
                                </a:cubicBezTo>
                                <a:close/>
                                <a:moveTo>
                                  <a:pt x="33" y="9688"/>
                                </a:moveTo>
                                <a:lnTo>
                                  <a:pt x="33" y="9688"/>
                                </a:lnTo>
                                <a:cubicBezTo>
                                  <a:pt x="33" y="9697"/>
                                  <a:pt x="26" y="9705"/>
                                  <a:pt x="17" y="9705"/>
                                </a:cubicBezTo>
                                <a:cubicBezTo>
                                  <a:pt x="8" y="9705"/>
                                  <a:pt x="0" y="9697"/>
                                  <a:pt x="0" y="9688"/>
                                </a:cubicBezTo>
                                <a:lnTo>
                                  <a:pt x="0" y="9688"/>
                                </a:lnTo>
                                <a:cubicBezTo>
                                  <a:pt x="0" y="9679"/>
                                  <a:pt x="8" y="9671"/>
                                  <a:pt x="17" y="9671"/>
                                </a:cubicBezTo>
                                <a:cubicBezTo>
                                  <a:pt x="26" y="9671"/>
                                  <a:pt x="33" y="9679"/>
                                  <a:pt x="33" y="9688"/>
                                </a:cubicBezTo>
                                <a:close/>
                                <a:moveTo>
                                  <a:pt x="33" y="9755"/>
                                </a:moveTo>
                                <a:lnTo>
                                  <a:pt x="33" y="9755"/>
                                </a:lnTo>
                                <a:cubicBezTo>
                                  <a:pt x="33" y="9764"/>
                                  <a:pt x="26" y="9771"/>
                                  <a:pt x="17" y="9771"/>
                                </a:cubicBezTo>
                                <a:cubicBezTo>
                                  <a:pt x="8" y="9771"/>
                                  <a:pt x="0" y="9764"/>
                                  <a:pt x="0" y="9755"/>
                                </a:cubicBezTo>
                                <a:lnTo>
                                  <a:pt x="0" y="9755"/>
                                </a:lnTo>
                                <a:cubicBezTo>
                                  <a:pt x="0" y="9745"/>
                                  <a:pt x="8" y="9738"/>
                                  <a:pt x="17" y="9738"/>
                                </a:cubicBezTo>
                                <a:cubicBezTo>
                                  <a:pt x="26" y="9738"/>
                                  <a:pt x="33" y="9745"/>
                                  <a:pt x="33" y="9755"/>
                                </a:cubicBezTo>
                                <a:close/>
                                <a:moveTo>
                                  <a:pt x="33" y="9821"/>
                                </a:moveTo>
                                <a:lnTo>
                                  <a:pt x="33" y="9821"/>
                                </a:lnTo>
                                <a:cubicBezTo>
                                  <a:pt x="33" y="9831"/>
                                  <a:pt x="26" y="9838"/>
                                  <a:pt x="17" y="9838"/>
                                </a:cubicBezTo>
                                <a:cubicBezTo>
                                  <a:pt x="8" y="9838"/>
                                  <a:pt x="0" y="9831"/>
                                  <a:pt x="0" y="9821"/>
                                </a:cubicBezTo>
                                <a:lnTo>
                                  <a:pt x="0" y="9821"/>
                                </a:lnTo>
                                <a:cubicBezTo>
                                  <a:pt x="0" y="9812"/>
                                  <a:pt x="8" y="9805"/>
                                  <a:pt x="17" y="9805"/>
                                </a:cubicBezTo>
                                <a:cubicBezTo>
                                  <a:pt x="26" y="9805"/>
                                  <a:pt x="33" y="9812"/>
                                  <a:pt x="33" y="9821"/>
                                </a:cubicBezTo>
                                <a:close/>
                                <a:moveTo>
                                  <a:pt x="33" y="9888"/>
                                </a:moveTo>
                                <a:lnTo>
                                  <a:pt x="33" y="9888"/>
                                </a:lnTo>
                                <a:cubicBezTo>
                                  <a:pt x="33" y="9897"/>
                                  <a:pt x="26" y="9905"/>
                                  <a:pt x="17" y="9905"/>
                                </a:cubicBezTo>
                                <a:cubicBezTo>
                                  <a:pt x="8" y="9905"/>
                                  <a:pt x="0" y="9897"/>
                                  <a:pt x="0" y="9888"/>
                                </a:cubicBezTo>
                                <a:lnTo>
                                  <a:pt x="0" y="9888"/>
                                </a:lnTo>
                                <a:cubicBezTo>
                                  <a:pt x="0" y="9879"/>
                                  <a:pt x="8" y="9871"/>
                                  <a:pt x="17" y="9871"/>
                                </a:cubicBezTo>
                                <a:cubicBezTo>
                                  <a:pt x="26" y="9871"/>
                                  <a:pt x="33" y="9879"/>
                                  <a:pt x="33" y="9888"/>
                                </a:cubicBezTo>
                                <a:close/>
                                <a:moveTo>
                                  <a:pt x="33" y="9955"/>
                                </a:moveTo>
                                <a:lnTo>
                                  <a:pt x="33" y="9955"/>
                                </a:lnTo>
                                <a:cubicBezTo>
                                  <a:pt x="33" y="9964"/>
                                  <a:pt x="26" y="9972"/>
                                  <a:pt x="17" y="9972"/>
                                </a:cubicBezTo>
                                <a:cubicBezTo>
                                  <a:pt x="8" y="9972"/>
                                  <a:pt x="0" y="9964"/>
                                  <a:pt x="0" y="9955"/>
                                </a:cubicBezTo>
                                <a:lnTo>
                                  <a:pt x="0" y="9955"/>
                                </a:lnTo>
                                <a:cubicBezTo>
                                  <a:pt x="0" y="9946"/>
                                  <a:pt x="8" y="9938"/>
                                  <a:pt x="17" y="9938"/>
                                </a:cubicBezTo>
                                <a:cubicBezTo>
                                  <a:pt x="26" y="9938"/>
                                  <a:pt x="33" y="9946"/>
                                  <a:pt x="33" y="9955"/>
                                </a:cubicBezTo>
                                <a:close/>
                                <a:moveTo>
                                  <a:pt x="33" y="10022"/>
                                </a:moveTo>
                                <a:lnTo>
                                  <a:pt x="33" y="10022"/>
                                </a:lnTo>
                                <a:cubicBezTo>
                                  <a:pt x="33" y="10031"/>
                                  <a:pt x="26" y="10038"/>
                                  <a:pt x="17" y="10038"/>
                                </a:cubicBezTo>
                                <a:cubicBezTo>
                                  <a:pt x="8" y="10038"/>
                                  <a:pt x="0" y="10031"/>
                                  <a:pt x="0" y="10022"/>
                                </a:cubicBezTo>
                                <a:lnTo>
                                  <a:pt x="0" y="10022"/>
                                </a:lnTo>
                                <a:cubicBezTo>
                                  <a:pt x="0" y="10012"/>
                                  <a:pt x="8" y="10005"/>
                                  <a:pt x="17" y="10005"/>
                                </a:cubicBezTo>
                                <a:cubicBezTo>
                                  <a:pt x="26" y="10005"/>
                                  <a:pt x="33" y="10012"/>
                                  <a:pt x="33" y="10022"/>
                                </a:cubicBezTo>
                                <a:close/>
                                <a:moveTo>
                                  <a:pt x="33" y="10088"/>
                                </a:moveTo>
                                <a:lnTo>
                                  <a:pt x="33" y="10088"/>
                                </a:lnTo>
                                <a:cubicBezTo>
                                  <a:pt x="33" y="10097"/>
                                  <a:pt x="26" y="10105"/>
                                  <a:pt x="17" y="10105"/>
                                </a:cubicBezTo>
                                <a:cubicBezTo>
                                  <a:pt x="8" y="10105"/>
                                  <a:pt x="0" y="10097"/>
                                  <a:pt x="0" y="10088"/>
                                </a:cubicBezTo>
                                <a:lnTo>
                                  <a:pt x="0" y="10088"/>
                                </a:lnTo>
                                <a:cubicBezTo>
                                  <a:pt x="0" y="10079"/>
                                  <a:pt x="8" y="10072"/>
                                  <a:pt x="17" y="10072"/>
                                </a:cubicBezTo>
                                <a:cubicBezTo>
                                  <a:pt x="26" y="10072"/>
                                  <a:pt x="33" y="10079"/>
                                  <a:pt x="33" y="10088"/>
                                </a:cubicBezTo>
                                <a:close/>
                                <a:moveTo>
                                  <a:pt x="33" y="10155"/>
                                </a:moveTo>
                                <a:lnTo>
                                  <a:pt x="33" y="10155"/>
                                </a:lnTo>
                                <a:cubicBezTo>
                                  <a:pt x="33" y="10164"/>
                                  <a:pt x="26" y="10172"/>
                                  <a:pt x="17" y="10172"/>
                                </a:cubicBezTo>
                                <a:cubicBezTo>
                                  <a:pt x="8" y="10172"/>
                                  <a:pt x="0" y="10164"/>
                                  <a:pt x="0" y="10155"/>
                                </a:cubicBezTo>
                                <a:lnTo>
                                  <a:pt x="0" y="10155"/>
                                </a:lnTo>
                                <a:cubicBezTo>
                                  <a:pt x="0" y="10146"/>
                                  <a:pt x="8" y="10138"/>
                                  <a:pt x="17" y="10138"/>
                                </a:cubicBezTo>
                                <a:cubicBezTo>
                                  <a:pt x="26" y="10138"/>
                                  <a:pt x="33" y="10146"/>
                                  <a:pt x="33" y="10155"/>
                                </a:cubicBezTo>
                                <a:close/>
                                <a:moveTo>
                                  <a:pt x="33" y="10222"/>
                                </a:moveTo>
                                <a:lnTo>
                                  <a:pt x="33" y="10222"/>
                                </a:lnTo>
                                <a:cubicBezTo>
                                  <a:pt x="33" y="10231"/>
                                  <a:pt x="26" y="10238"/>
                                  <a:pt x="17" y="10238"/>
                                </a:cubicBezTo>
                                <a:cubicBezTo>
                                  <a:pt x="8" y="10238"/>
                                  <a:pt x="0" y="10231"/>
                                  <a:pt x="0" y="10222"/>
                                </a:cubicBezTo>
                                <a:lnTo>
                                  <a:pt x="0" y="10222"/>
                                </a:lnTo>
                                <a:cubicBezTo>
                                  <a:pt x="0" y="10212"/>
                                  <a:pt x="8" y="10205"/>
                                  <a:pt x="17" y="10205"/>
                                </a:cubicBezTo>
                                <a:cubicBezTo>
                                  <a:pt x="26" y="10205"/>
                                  <a:pt x="33" y="10212"/>
                                  <a:pt x="33" y="10222"/>
                                </a:cubicBezTo>
                                <a:close/>
                                <a:moveTo>
                                  <a:pt x="33" y="10288"/>
                                </a:moveTo>
                                <a:lnTo>
                                  <a:pt x="33" y="10288"/>
                                </a:lnTo>
                                <a:cubicBezTo>
                                  <a:pt x="33" y="10298"/>
                                  <a:pt x="26" y="10305"/>
                                  <a:pt x="17" y="10305"/>
                                </a:cubicBezTo>
                                <a:cubicBezTo>
                                  <a:pt x="8" y="10305"/>
                                  <a:pt x="0" y="10298"/>
                                  <a:pt x="0" y="10288"/>
                                </a:cubicBezTo>
                                <a:lnTo>
                                  <a:pt x="0" y="10288"/>
                                </a:lnTo>
                                <a:cubicBezTo>
                                  <a:pt x="0" y="10279"/>
                                  <a:pt x="8" y="10272"/>
                                  <a:pt x="17" y="10272"/>
                                </a:cubicBezTo>
                                <a:cubicBezTo>
                                  <a:pt x="26" y="10272"/>
                                  <a:pt x="33" y="10279"/>
                                  <a:pt x="33" y="10288"/>
                                </a:cubicBezTo>
                                <a:close/>
                                <a:moveTo>
                                  <a:pt x="33" y="10355"/>
                                </a:moveTo>
                                <a:lnTo>
                                  <a:pt x="33" y="10355"/>
                                </a:lnTo>
                                <a:cubicBezTo>
                                  <a:pt x="33" y="10364"/>
                                  <a:pt x="26" y="10372"/>
                                  <a:pt x="17" y="10372"/>
                                </a:cubicBezTo>
                                <a:cubicBezTo>
                                  <a:pt x="8" y="10372"/>
                                  <a:pt x="0" y="10364"/>
                                  <a:pt x="0" y="10355"/>
                                </a:cubicBezTo>
                                <a:lnTo>
                                  <a:pt x="0" y="10355"/>
                                </a:lnTo>
                                <a:cubicBezTo>
                                  <a:pt x="0" y="10346"/>
                                  <a:pt x="8" y="10338"/>
                                  <a:pt x="17" y="10338"/>
                                </a:cubicBezTo>
                                <a:cubicBezTo>
                                  <a:pt x="26" y="10338"/>
                                  <a:pt x="33" y="10346"/>
                                  <a:pt x="33" y="10355"/>
                                </a:cubicBezTo>
                                <a:close/>
                                <a:moveTo>
                                  <a:pt x="33" y="10422"/>
                                </a:moveTo>
                                <a:lnTo>
                                  <a:pt x="33" y="10422"/>
                                </a:lnTo>
                                <a:cubicBezTo>
                                  <a:pt x="33" y="10431"/>
                                  <a:pt x="26" y="10438"/>
                                  <a:pt x="17" y="10438"/>
                                </a:cubicBezTo>
                                <a:cubicBezTo>
                                  <a:pt x="8" y="10438"/>
                                  <a:pt x="0" y="10431"/>
                                  <a:pt x="0" y="10422"/>
                                </a:cubicBezTo>
                                <a:lnTo>
                                  <a:pt x="0" y="10422"/>
                                </a:lnTo>
                                <a:cubicBezTo>
                                  <a:pt x="0" y="10413"/>
                                  <a:pt x="8" y="10405"/>
                                  <a:pt x="17" y="10405"/>
                                </a:cubicBezTo>
                                <a:cubicBezTo>
                                  <a:pt x="26" y="10405"/>
                                  <a:pt x="33" y="10413"/>
                                  <a:pt x="33" y="10422"/>
                                </a:cubicBezTo>
                                <a:close/>
                                <a:moveTo>
                                  <a:pt x="33" y="10488"/>
                                </a:moveTo>
                                <a:lnTo>
                                  <a:pt x="33" y="10488"/>
                                </a:lnTo>
                                <a:cubicBezTo>
                                  <a:pt x="33" y="10498"/>
                                  <a:pt x="26" y="10505"/>
                                  <a:pt x="17" y="10505"/>
                                </a:cubicBezTo>
                                <a:cubicBezTo>
                                  <a:pt x="8" y="10505"/>
                                  <a:pt x="0" y="10498"/>
                                  <a:pt x="0" y="10488"/>
                                </a:cubicBezTo>
                                <a:lnTo>
                                  <a:pt x="0" y="10488"/>
                                </a:lnTo>
                                <a:cubicBezTo>
                                  <a:pt x="0" y="10479"/>
                                  <a:pt x="8" y="10472"/>
                                  <a:pt x="17" y="10472"/>
                                </a:cubicBezTo>
                                <a:cubicBezTo>
                                  <a:pt x="26" y="10472"/>
                                  <a:pt x="33" y="10479"/>
                                  <a:pt x="33" y="10488"/>
                                </a:cubicBezTo>
                                <a:close/>
                                <a:moveTo>
                                  <a:pt x="33" y="10555"/>
                                </a:moveTo>
                                <a:lnTo>
                                  <a:pt x="33" y="10555"/>
                                </a:lnTo>
                                <a:cubicBezTo>
                                  <a:pt x="33" y="10564"/>
                                  <a:pt x="26" y="10572"/>
                                  <a:pt x="17" y="10572"/>
                                </a:cubicBezTo>
                                <a:cubicBezTo>
                                  <a:pt x="8" y="10572"/>
                                  <a:pt x="0" y="10564"/>
                                  <a:pt x="0" y="10555"/>
                                </a:cubicBezTo>
                                <a:lnTo>
                                  <a:pt x="0" y="10555"/>
                                </a:lnTo>
                                <a:cubicBezTo>
                                  <a:pt x="0" y="10546"/>
                                  <a:pt x="8" y="10538"/>
                                  <a:pt x="17" y="10538"/>
                                </a:cubicBezTo>
                                <a:cubicBezTo>
                                  <a:pt x="26" y="10538"/>
                                  <a:pt x="33" y="10546"/>
                                  <a:pt x="33" y="10555"/>
                                </a:cubicBezTo>
                                <a:close/>
                                <a:moveTo>
                                  <a:pt x="33" y="10622"/>
                                </a:moveTo>
                                <a:lnTo>
                                  <a:pt x="33" y="10622"/>
                                </a:lnTo>
                                <a:cubicBezTo>
                                  <a:pt x="33" y="10631"/>
                                  <a:pt x="26" y="10639"/>
                                  <a:pt x="17" y="10639"/>
                                </a:cubicBezTo>
                                <a:cubicBezTo>
                                  <a:pt x="8" y="10639"/>
                                  <a:pt x="0" y="10631"/>
                                  <a:pt x="0" y="10622"/>
                                </a:cubicBezTo>
                                <a:lnTo>
                                  <a:pt x="0" y="10622"/>
                                </a:lnTo>
                                <a:cubicBezTo>
                                  <a:pt x="0" y="10613"/>
                                  <a:pt x="8" y="10605"/>
                                  <a:pt x="17" y="10605"/>
                                </a:cubicBezTo>
                                <a:cubicBezTo>
                                  <a:pt x="26" y="10605"/>
                                  <a:pt x="33" y="10613"/>
                                  <a:pt x="33" y="10622"/>
                                </a:cubicBezTo>
                                <a:close/>
                                <a:moveTo>
                                  <a:pt x="33" y="10689"/>
                                </a:moveTo>
                                <a:lnTo>
                                  <a:pt x="33" y="10689"/>
                                </a:lnTo>
                                <a:cubicBezTo>
                                  <a:pt x="33" y="10698"/>
                                  <a:pt x="26" y="10705"/>
                                  <a:pt x="17" y="10705"/>
                                </a:cubicBezTo>
                                <a:cubicBezTo>
                                  <a:pt x="8" y="10705"/>
                                  <a:pt x="0" y="10698"/>
                                  <a:pt x="0" y="10689"/>
                                </a:cubicBezTo>
                                <a:lnTo>
                                  <a:pt x="0" y="10689"/>
                                </a:lnTo>
                                <a:cubicBezTo>
                                  <a:pt x="0" y="10679"/>
                                  <a:pt x="8" y="10672"/>
                                  <a:pt x="17" y="10672"/>
                                </a:cubicBezTo>
                                <a:cubicBezTo>
                                  <a:pt x="26" y="10672"/>
                                  <a:pt x="33" y="10679"/>
                                  <a:pt x="33" y="10689"/>
                                </a:cubicBezTo>
                                <a:close/>
                                <a:moveTo>
                                  <a:pt x="33" y="10755"/>
                                </a:moveTo>
                                <a:lnTo>
                                  <a:pt x="33" y="10755"/>
                                </a:lnTo>
                                <a:cubicBezTo>
                                  <a:pt x="33" y="10764"/>
                                  <a:pt x="26" y="10772"/>
                                  <a:pt x="17" y="10772"/>
                                </a:cubicBezTo>
                                <a:cubicBezTo>
                                  <a:pt x="8" y="10772"/>
                                  <a:pt x="0" y="10764"/>
                                  <a:pt x="0" y="10755"/>
                                </a:cubicBezTo>
                                <a:lnTo>
                                  <a:pt x="0" y="10755"/>
                                </a:lnTo>
                                <a:cubicBezTo>
                                  <a:pt x="0" y="10746"/>
                                  <a:pt x="8" y="10739"/>
                                  <a:pt x="17" y="10739"/>
                                </a:cubicBezTo>
                                <a:cubicBezTo>
                                  <a:pt x="26" y="10739"/>
                                  <a:pt x="33" y="10746"/>
                                  <a:pt x="33" y="10755"/>
                                </a:cubicBezTo>
                                <a:close/>
                                <a:moveTo>
                                  <a:pt x="33" y="10822"/>
                                </a:moveTo>
                                <a:lnTo>
                                  <a:pt x="33" y="10822"/>
                                </a:lnTo>
                                <a:cubicBezTo>
                                  <a:pt x="33" y="10831"/>
                                  <a:pt x="26" y="10839"/>
                                  <a:pt x="17" y="10839"/>
                                </a:cubicBezTo>
                                <a:cubicBezTo>
                                  <a:pt x="8" y="10839"/>
                                  <a:pt x="0" y="10831"/>
                                  <a:pt x="0" y="10822"/>
                                </a:cubicBezTo>
                                <a:lnTo>
                                  <a:pt x="0" y="10822"/>
                                </a:lnTo>
                                <a:cubicBezTo>
                                  <a:pt x="0" y="10813"/>
                                  <a:pt x="8" y="10805"/>
                                  <a:pt x="17" y="10805"/>
                                </a:cubicBezTo>
                                <a:cubicBezTo>
                                  <a:pt x="26" y="10805"/>
                                  <a:pt x="33" y="10813"/>
                                  <a:pt x="33" y="10822"/>
                                </a:cubicBezTo>
                                <a:close/>
                                <a:moveTo>
                                  <a:pt x="33" y="10889"/>
                                </a:moveTo>
                                <a:lnTo>
                                  <a:pt x="33" y="10889"/>
                                </a:lnTo>
                                <a:cubicBezTo>
                                  <a:pt x="33" y="10898"/>
                                  <a:pt x="26" y="10905"/>
                                  <a:pt x="17" y="10905"/>
                                </a:cubicBezTo>
                                <a:cubicBezTo>
                                  <a:pt x="8" y="10905"/>
                                  <a:pt x="0" y="10898"/>
                                  <a:pt x="0" y="10889"/>
                                </a:cubicBezTo>
                                <a:lnTo>
                                  <a:pt x="0" y="10889"/>
                                </a:lnTo>
                                <a:cubicBezTo>
                                  <a:pt x="0" y="10879"/>
                                  <a:pt x="8" y="10872"/>
                                  <a:pt x="17" y="10872"/>
                                </a:cubicBezTo>
                                <a:cubicBezTo>
                                  <a:pt x="26" y="10872"/>
                                  <a:pt x="33" y="10879"/>
                                  <a:pt x="33" y="10889"/>
                                </a:cubicBezTo>
                                <a:close/>
                                <a:moveTo>
                                  <a:pt x="33" y="10955"/>
                                </a:moveTo>
                                <a:lnTo>
                                  <a:pt x="33" y="10955"/>
                                </a:lnTo>
                                <a:cubicBezTo>
                                  <a:pt x="33" y="10965"/>
                                  <a:pt x="26" y="10972"/>
                                  <a:pt x="17" y="10972"/>
                                </a:cubicBezTo>
                                <a:cubicBezTo>
                                  <a:pt x="8" y="10972"/>
                                  <a:pt x="0" y="10965"/>
                                  <a:pt x="0" y="10955"/>
                                </a:cubicBezTo>
                                <a:lnTo>
                                  <a:pt x="0" y="10955"/>
                                </a:lnTo>
                                <a:cubicBezTo>
                                  <a:pt x="0" y="10946"/>
                                  <a:pt x="8" y="10939"/>
                                  <a:pt x="17" y="10939"/>
                                </a:cubicBezTo>
                                <a:cubicBezTo>
                                  <a:pt x="26" y="10939"/>
                                  <a:pt x="33" y="10946"/>
                                  <a:pt x="33" y="10955"/>
                                </a:cubicBezTo>
                                <a:close/>
                                <a:moveTo>
                                  <a:pt x="33" y="11022"/>
                                </a:moveTo>
                                <a:lnTo>
                                  <a:pt x="33" y="11022"/>
                                </a:lnTo>
                                <a:cubicBezTo>
                                  <a:pt x="33" y="11031"/>
                                  <a:pt x="26" y="11039"/>
                                  <a:pt x="17" y="11039"/>
                                </a:cubicBezTo>
                                <a:cubicBezTo>
                                  <a:pt x="8" y="11039"/>
                                  <a:pt x="0" y="11031"/>
                                  <a:pt x="0" y="11022"/>
                                </a:cubicBezTo>
                                <a:lnTo>
                                  <a:pt x="0" y="11022"/>
                                </a:lnTo>
                                <a:cubicBezTo>
                                  <a:pt x="0" y="11013"/>
                                  <a:pt x="8" y="11005"/>
                                  <a:pt x="17" y="11005"/>
                                </a:cubicBezTo>
                                <a:cubicBezTo>
                                  <a:pt x="26" y="11005"/>
                                  <a:pt x="33" y="11013"/>
                                  <a:pt x="33" y="11022"/>
                                </a:cubicBezTo>
                                <a:close/>
                                <a:moveTo>
                                  <a:pt x="33" y="11089"/>
                                </a:moveTo>
                                <a:lnTo>
                                  <a:pt x="33" y="11089"/>
                                </a:lnTo>
                                <a:cubicBezTo>
                                  <a:pt x="33" y="11098"/>
                                  <a:pt x="26" y="11105"/>
                                  <a:pt x="17" y="11105"/>
                                </a:cubicBezTo>
                                <a:cubicBezTo>
                                  <a:pt x="8" y="11105"/>
                                  <a:pt x="0" y="11098"/>
                                  <a:pt x="0" y="11089"/>
                                </a:cubicBezTo>
                                <a:lnTo>
                                  <a:pt x="0" y="11089"/>
                                </a:lnTo>
                                <a:cubicBezTo>
                                  <a:pt x="0" y="11080"/>
                                  <a:pt x="8" y="11072"/>
                                  <a:pt x="17" y="11072"/>
                                </a:cubicBezTo>
                                <a:cubicBezTo>
                                  <a:pt x="26" y="11072"/>
                                  <a:pt x="33" y="11080"/>
                                  <a:pt x="33" y="11089"/>
                                </a:cubicBezTo>
                                <a:close/>
                                <a:moveTo>
                                  <a:pt x="33" y="11155"/>
                                </a:moveTo>
                                <a:lnTo>
                                  <a:pt x="33" y="11155"/>
                                </a:lnTo>
                                <a:cubicBezTo>
                                  <a:pt x="33" y="11165"/>
                                  <a:pt x="26" y="11172"/>
                                  <a:pt x="17" y="11172"/>
                                </a:cubicBezTo>
                                <a:cubicBezTo>
                                  <a:pt x="8" y="11172"/>
                                  <a:pt x="0" y="11165"/>
                                  <a:pt x="0" y="11155"/>
                                </a:cubicBezTo>
                                <a:lnTo>
                                  <a:pt x="0" y="11155"/>
                                </a:lnTo>
                                <a:cubicBezTo>
                                  <a:pt x="0" y="11146"/>
                                  <a:pt x="8" y="11139"/>
                                  <a:pt x="17" y="11139"/>
                                </a:cubicBezTo>
                                <a:cubicBezTo>
                                  <a:pt x="26" y="11139"/>
                                  <a:pt x="33" y="11146"/>
                                  <a:pt x="33" y="11155"/>
                                </a:cubicBezTo>
                                <a:close/>
                                <a:moveTo>
                                  <a:pt x="33" y="11222"/>
                                </a:moveTo>
                                <a:lnTo>
                                  <a:pt x="33" y="11222"/>
                                </a:lnTo>
                                <a:cubicBezTo>
                                  <a:pt x="33" y="11231"/>
                                  <a:pt x="26" y="11239"/>
                                  <a:pt x="17" y="11239"/>
                                </a:cubicBezTo>
                                <a:cubicBezTo>
                                  <a:pt x="8" y="11239"/>
                                  <a:pt x="0" y="11231"/>
                                  <a:pt x="0" y="11222"/>
                                </a:cubicBezTo>
                                <a:lnTo>
                                  <a:pt x="0" y="11222"/>
                                </a:lnTo>
                                <a:cubicBezTo>
                                  <a:pt x="0" y="11213"/>
                                  <a:pt x="8" y="11205"/>
                                  <a:pt x="17" y="11205"/>
                                </a:cubicBezTo>
                                <a:cubicBezTo>
                                  <a:pt x="26" y="11205"/>
                                  <a:pt x="33" y="11213"/>
                                  <a:pt x="33" y="11222"/>
                                </a:cubicBezTo>
                                <a:close/>
                                <a:moveTo>
                                  <a:pt x="33" y="11289"/>
                                </a:moveTo>
                                <a:lnTo>
                                  <a:pt x="33" y="11289"/>
                                </a:lnTo>
                                <a:cubicBezTo>
                                  <a:pt x="33" y="11298"/>
                                  <a:pt x="26" y="11306"/>
                                  <a:pt x="17" y="11306"/>
                                </a:cubicBezTo>
                                <a:cubicBezTo>
                                  <a:pt x="8" y="11306"/>
                                  <a:pt x="0" y="11298"/>
                                  <a:pt x="0" y="11289"/>
                                </a:cubicBezTo>
                                <a:lnTo>
                                  <a:pt x="0" y="11289"/>
                                </a:lnTo>
                                <a:cubicBezTo>
                                  <a:pt x="0" y="11280"/>
                                  <a:pt x="8" y="11272"/>
                                  <a:pt x="17" y="11272"/>
                                </a:cubicBezTo>
                                <a:cubicBezTo>
                                  <a:pt x="26" y="11272"/>
                                  <a:pt x="33" y="11280"/>
                                  <a:pt x="33" y="11289"/>
                                </a:cubicBezTo>
                                <a:close/>
                                <a:moveTo>
                                  <a:pt x="33" y="11356"/>
                                </a:moveTo>
                                <a:lnTo>
                                  <a:pt x="33" y="11356"/>
                                </a:lnTo>
                                <a:cubicBezTo>
                                  <a:pt x="33" y="11365"/>
                                  <a:pt x="26" y="11372"/>
                                  <a:pt x="17" y="11372"/>
                                </a:cubicBezTo>
                                <a:cubicBezTo>
                                  <a:pt x="8" y="11372"/>
                                  <a:pt x="0" y="11365"/>
                                  <a:pt x="0" y="11356"/>
                                </a:cubicBezTo>
                                <a:lnTo>
                                  <a:pt x="0" y="11356"/>
                                </a:lnTo>
                                <a:cubicBezTo>
                                  <a:pt x="0" y="11346"/>
                                  <a:pt x="8" y="11339"/>
                                  <a:pt x="17" y="11339"/>
                                </a:cubicBezTo>
                                <a:cubicBezTo>
                                  <a:pt x="26" y="11339"/>
                                  <a:pt x="33" y="11346"/>
                                  <a:pt x="33" y="11356"/>
                                </a:cubicBezTo>
                                <a:close/>
                                <a:moveTo>
                                  <a:pt x="33" y="11422"/>
                                </a:moveTo>
                                <a:lnTo>
                                  <a:pt x="33" y="11422"/>
                                </a:lnTo>
                                <a:cubicBezTo>
                                  <a:pt x="33" y="11431"/>
                                  <a:pt x="26" y="11439"/>
                                  <a:pt x="17" y="11439"/>
                                </a:cubicBezTo>
                                <a:cubicBezTo>
                                  <a:pt x="8" y="11439"/>
                                  <a:pt x="0" y="11431"/>
                                  <a:pt x="0" y="11422"/>
                                </a:cubicBezTo>
                                <a:lnTo>
                                  <a:pt x="0" y="11422"/>
                                </a:lnTo>
                                <a:cubicBezTo>
                                  <a:pt x="0" y="11413"/>
                                  <a:pt x="8" y="11406"/>
                                  <a:pt x="17" y="11406"/>
                                </a:cubicBezTo>
                                <a:cubicBezTo>
                                  <a:pt x="26" y="11406"/>
                                  <a:pt x="33" y="11413"/>
                                  <a:pt x="33" y="11422"/>
                                </a:cubicBezTo>
                                <a:close/>
                                <a:moveTo>
                                  <a:pt x="33" y="11489"/>
                                </a:moveTo>
                                <a:lnTo>
                                  <a:pt x="33" y="11489"/>
                                </a:lnTo>
                                <a:cubicBezTo>
                                  <a:pt x="33" y="11498"/>
                                  <a:pt x="26" y="11506"/>
                                  <a:pt x="17" y="11506"/>
                                </a:cubicBezTo>
                                <a:cubicBezTo>
                                  <a:pt x="8" y="11506"/>
                                  <a:pt x="0" y="11498"/>
                                  <a:pt x="0" y="11489"/>
                                </a:cubicBezTo>
                                <a:lnTo>
                                  <a:pt x="0" y="11489"/>
                                </a:lnTo>
                                <a:cubicBezTo>
                                  <a:pt x="0" y="11480"/>
                                  <a:pt x="8" y="11472"/>
                                  <a:pt x="17" y="11472"/>
                                </a:cubicBezTo>
                                <a:cubicBezTo>
                                  <a:pt x="26" y="11472"/>
                                  <a:pt x="33" y="11480"/>
                                  <a:pt x="33" y="11489"/>
                                </a:cubicBezTo>
                                <a:close/>
                                <a:moveTo>
                                  <a:pt x="33" y="11556"/>
                                </a:moveTo>
                                <a:lnTo>
                                  <a:pt x="33" y="11556"/>
                                </a:lnTo>
                                <a:cubicBezTo>
                                  <a:pt x="33" y="11565"/>
                                  <a:pt x="26" y="11572"/>
                                  <a:pt x="17" y="11572"/>
                                </a:cubicBezTo>
                                <a:cubicBezTo>
                                  <a:pt x="8" y="11572"/>
                                  <a:pt x="0" y="11565"/>
                                  <a:pt x="0" y="11556"/>
                                </a:cubicBezTo>
                                <a:lnTo>
                                  <a:pt x="0" y="11556"/>
                                </a:lnTo>
                                <a:cubicBezTo>
                                  <a:pt x="0" y="11546"/>
                                  <a:pt x="8" y="11539"/>
                                  <a:pt x="17" y="11539"/>
                                </a:cubicBezTo>
                                <a:cubicBezTo>
                                  <a:pt x="26" y="11539"/>
                                  <a:pt x="33" y="11546"/>
                                  <a:pt x="33" y="11556"/>
                                </a:cubicBezTo>
                                <a:close/>
                                <a:moveTo>
                                  <a:pt x="33" y="11622"/>
                                </a:moveTo>
                                <a:lnTo>
                                  <a:pt x="33" y="11622"/>
                                </a:lnTo>
                                <a:cubicBezTo>
                                  <a:pt x="33" y="11632"/>
                                  <a:pt x="26" y="11639"/>
                                  <a:pt x="17" y="11639"/>
                                </a:cubicBezTo>
                                <a:cubicBezTo>
                                  <a:pt x="8" y="11639"/>
                                  <a:pt x="0" y="11632"/>
                                  <a:pt x="0" y="11622"/>
                                </a:cubicBezTo>
                                <a:lnTo>
                                  <a:pt x="0" y="11622"/>
                                </a:lnTo>
                                <a:cubicBezTo>
                                  <a:pt x="0" y="11613"/>
                                  <a:pt x="8" y="11606"/>
                                  <a:pt x="17" y="11606"/>
                                </a:cubicBezTo>
                                <a:cubicBezTo>
                                  <a:pt x="26" y="11606"/>
                                  <a:pt x="33" y="11613"/>
                                  <a:pt x="33" y="11622"/>
                                </a:cubicBezTo>
                                <a:close/>
                                <a:moveTo>
                                  <a:pt x="33" y="11689"/>
                                </a:moveTo>
                                <a:lnTo>
                                  <a:pt x="33" y="11689"/>
                                </a:lnTo>
                                <a:cubicBezTo>
                                  <a:pt x="33" y="11698"/>
                                  <a:pt x="26" y="11706"/>
                                  <a:pt x="17" y="11706"/>
                                </a:cubicBezTo>
                                <a:cubicBezTo>
                                  <a:pt x="8" y="11706"/>
                                  <a:pt x="0" y="11698"/>
                                  <a:pt x="0" y="11689"/>
                                </a:cubicBezTo>
                                <a:lnTo>
                                  <a:pt x="0" y="11689"/>
                                </a:lnTo>
                                <a:cubicBezTo>
                                  <a:pt x="0" y="11680"/>
                                  <a:pt x="8" y="11672"/>
                                  <a:pt x="17" y="11672"/>
                                </a:cubicBezTo>
                                <a:cubicBezTo>
                                  <a:pt x="26" y="11672"/>
                                  <a:pt x="33" y="11680"/>
                                  <a:pt x="33" y="11689"/>
                                </a:cubicBezTo>
                                <a:close/>
                                <a:moveTo>
                                  <a:pt x="33" y="11756"/>
                                </a:moveTo>
                                <a:lnTo>
                                  <a:pt x="33" y="11756"/>
                                </a:lnTo>
                                <a:cubicBezTo>
                                  <a:pt x="33" y="11765"/>
                                  <a:pt x="26" y="11772"/>
                                  <a:pt x="17" y="11772"/>
                                </a:cubicBezTo>
                                <a:cubicBezTo>
                                  <a:pt x="8" y="11772"/>
                                  <a:pt x="0" y="11765"/>
                                  <a:pt x="0" y="11756"/>
                                </a:cubicBezTo>
                                <a:lnTo>
                                  <a:pt x="0" y="11756"/>
                                </a:lnTo>
                                <a:cubicBezTo>
                                  <a:pt x="0" y="11747"/>
                                  <a:pt x="8" y="11739"/>
                                  <a:pt x="17" y="11739"/>
                                </a:cubicBezTo>
                                <a:cubicBezTo>
                                  <a:pt x="26" y="11739"/>
                                  <a:pt x="33" y="11747"/>
                                  <a:pt x="33" y="11756"/>
                                </a:cubicBezTo>
                                <a:close/>
                                <a:moveTo>
                                  <a:pt x="33" y="11822"/>
                                </a:moveTo>
                                <a:lnTo>
                                  <a:pt x="33" y="11822"/>
                                </a:lnTo>
                                <a:cubicBezTo>
                                  <a:pt x="33" y="11832"/>
                                  <a:pt x="26" y="11839"/>
                                  <a:pt x="17" y="11839"/>
                                </a:cubicBezTo>
                                <a:cubicBezTo>
                                  <a:pt x="8" y="11839"/>
                                  <a:pt x="0" y="11832"/>
                                  <a:pt x="0" y="11822"/>
                                </a:cubicBezTo>
                                <a:lnTo>
                                  <a:pt x="0" y="11822"/>
                                </a:lnTo>
                                <a:cubicBezTo>
                                  <a:pt x="0" y="11813"/>
                                  <a:pt x="8" y="11806"/>
                                  <a:pt x="17" y="11806"/>
                                </a:cubicBezTo>
                                <a:cubicBezTo>
                                  <a:pt x="26" y="11806"/>
                                  <a:pt x="33" y="11813"/>
                                  <a:pt x="33" y="11822"/>
                                </a:cubicBezTo>
                                <a:close/>
                                <a:moveTo>
                                  <a:pt x="33" y="11889"/>
                                </a:moveTo>
                                <a:lnTo>
                                  <a:pt x="33" y="11889"/>
                                </a:lnTo>
                                <a:cubicBezTo>
                                  <a:pt x="33" y="11898"/>
                                  <a:pt x="26" y="11906"/>
                                  <a:pt x="17" y="11906"/>
                                </a:cubicBezTo>
                                <a:cubicBezTo>
                                  <a:pt x="8" y="11906"/>
                                  <a:pt x="0" y="11898"/>
                                  <a:pt x="0" y="11889"/>
                                </a:cubicBezTo>
                                <a:lnTo>
                                  <a:pt x="0" y="11889"/>
                                </a:lnTo>
                                <a:cubicBezTo>
                                  <a:pt x="0" y="11880"/>
                                  <a:pt x="8" y="11872"/>
                                  <a:pt x="17" y="11872"/>
                                </a:cubicBezTo>
                                <a:cubicBezTo>
                                  <a:pt x="26" y="11872"/>
                                  <a:pt x="33" y="11880"/>
                                  <a:pt x="33" y="11889"/>
                                </a:cubicBezTo>
                                <a:close/>
                                <a:moveTo>
                                  <a:pt x="33" y="11956"/>
                                </a:moveTo>
                                <a:lnTo>
                                  <a:pt x="33" y="11956"/>
                                </a:lnTo>
                                <a:cubicBezTo>
                                  <a:pt x="33" y="11965"/>
                                  <a:pt x="26" y="11973"/>
                                  <a:pt x="17" y="11973"/>
                                </a:cubicBezTo>
                                <a:cubicBezTo>
                                  <a:pt x="8" y="11973"/>
                                  <a:pt x="0" y="11965"/>
                                  <a:pt x="0" y="11956"/>
                                </a:cubicBezTo>
                                <a:lnTo>
                                  <a:pt x="0" y="11956"/>
                                </a:lnTo>
                                <a:cubicBezTo>
                                  <a:pt x="0" y="11947"/>
                                  <a:pt x="8" y="11939"/>
                                  <a:pt x="17" y="11939"/>
                                </a:cubicBezTo>
                                <a:cubicBezTo>
                                  <a:pt x="26" y="11939"/>
                                  <a:pt x="33" y="11947"/>
                                  <a:pt x="33" y="11956"/>
                                </a:cubicBezTo>
                                <a:close/>
                                <a:moveTo>
                                  <a:pt x="33" y="12023"/>
                                </a:moveTo>
                                <a:lnTo>
                                  <a:pt x="33" y="12023"/>
                                </a:lnTo>
                                <a:cubicBezTo>
                                  <a:pt x="33" y="12032"/>
                                  <a:pt x="26" y="12039"/>
                                  <a:pt x="17" y="12039"/>
                                </a:cubicBezTo>
                                <a:cubicBezTo>
                                  <a:pt x="8" y="12039"/>
                                  <a:pt x="0" y="12032"/>
                                  <a:pt x="0" y="12023"/>
                                </a:cubicBezTo>
                                <a:lnTo>
                                  <a:pt x="0" y="12023"/>
                                </a:lnTo>
                                <a:cubicBezTo>
                                  <a:pt x="0" y="12013"/>
                                  <a:pt x="8" y="12006"/>
                                  <a:pt x="17" y="12006"/>
                                </a:cubicBezTo>
                                <a:cubicBezTo>
                                  <a:pt x="26" y="12006"/>
                                  <a:pt x="33" y="12013"/>
                                  <a:pt x="33" y="12023"/>
                                </a:cubicBezTo>
                                <a:close/>
                                <a:moveTo>
                                  <a:pt x="33" y="12089"/>
                                </a:moveTo>
                                <a:lnTo>
                                  <a:pt x="33" y="12089"/>
                                </a:lnTo>
                                <a:cubicBezTo>
                                  <a:pt x="33" y="12098"/>
                                  <a:pt x="26" y="12106"/>
                                  <a:pt x="17" y="12106"/>
                                </a:cubicBezTo>
                                <a:cubicBezTo>
                                  <a:pt x="8" y="12106"/>
                                  <a:pt x="0" y="12098"/>
                                  <a:pt x="0" y="12089"/>
                                </a:cubicBezTo>
                                <a:lnTo>
                                  <a:pt x="0" y="12089"/>
                                </a:lnTo>
                                <a:cubicBezTo>
                                  <a:pt x="0" y="12080"/>
                                  <a:pt x="8" y="12073"/>
                                  <a:pt x="17" y="12073"/>
                                </a:cubicBezTo>
                                <a:cubicBezTo>
                                  <a:pt x="26" y="12073"/>
                                  <a:pt x="33" y="12080"/>
                                  <a:pt x="33" y="12089"/>
                                </a:cubicBezTo>
                                <a:close/>
                                <a:moveTo>
                                  <a:pt x="33" y="12156"/>
                                </a:moveTo>
                                <a:lnTo>
                                  <a:pt x="33" y="12156"/>
                                </a:lnTo>
                                <a:cubicBezTo>
                                  <a:pt x="33" y="12165"/>
                                  <a:pt x="26" y="12173"/>
                                  <a:pt x="17" y="12173"/>
                                </a:cubicBezTo>
                                <a:cubicBezTo>
                                  <a:pt x="8" y="12173"/>
                                  <a:pt x="0" y="12165"/>
                                  <a:pt x="0" y="12156"/>
                                </a:cubicBezTo>
                                <a:lnTo>
                                  <a:pt x="0" y="12156"/>
                                </a:lnTo>
                                <a:cubicBezTo>
                                  <a:pt x="0" y="12147"/>
                                  <a:pt x="8" y="12139"/>
                                  <a:pt x="17" y="12139"/>
                                </a:cubicBezTo>
                                <a:cubicBezTo>
                                  <a:pt x="26" y="12139"/>
                                  <a:pt x="33" y="12147"/>
                                  <a:pt x="33" y="12156"/>
                                </a:cubicBezTo>
                                <a:close/>
                                <a:moveTo>
                                  <a:pt x="33" y="12223"/>
                                </a:moveTo>
                                <a:lnTo>
                                  <a:pt x="33" y="12223"/>
                                </a:lnTo>
                                <a:cubicBezTo>
                                  <a:pt x="33" y="12232"/>
                                  <a:pt x="26" y="12239"/>
                                  <a:pt x="17" y="12239"/>
                                </a:cubicBezTo>
                                <a:cubicBezTo>
                                  <a:pt x="8" y="12239"/>
                                  <a:pt x="0" y="12232"/>
                                  <a:pt x="0" y="12223"/>
                                </a:cubicBezTo>
                                <a:lnTo>
                                  <a:pt x="0" y="12223"/>
                                </a:lnTo>
                                <a:cubicBezTo>
                                  <a:pt x="0" y="12213"/>
                                  <a:pt x="8" y="12206"/>
                                  <a:pt x="17" y="12206"/>
                                </a:cubicBezTo>
                                <a:cubicBezTo>
                                  <a:pt x="26" y="12206"/>
                                  <a:pt x="33" y="12213"/>
                                  <a:pt x="33" y="12223"/>
                                </a:cubicBezTo>
                                <a:close/>
                                <a:moveTo>
                                  <a:pt x="33" y="12289"/>
                                </a:moveTo>
                                <a:lnTo>
                                  <a:pt x="33" y="12289"/>
                                </a:lnTo>
                                <a:cubicBezTo>
                                  <a:pt x="33" y="12299"/>
                                  <a:pt x="26" y="12306"/>
                                  <a:pt x="17" y="12306"/>
                                </a:cubicBezTo>
                                <a:cubicBezTo>
                                  <a:pt x="8" y="12306"/>
                                  <a:pt x="0" y="12299"/>
                                  <a:pt x="0" y="12289"/>
                                </a:cubicBezTo>
                                <a:lnTo>
                                  <a:pt x="0" y="12289"/>
                                </a:lnTo>
                                <a:cubicBezTo>
                                  <a:pt x="0" y="12280"/>
                                  <a:pt x="8" y="12273"/>
                                  <a:pt x="17" y="12273"/>
                                </a:cubicBezTo>
                                <a:cubicBezTo>
                                  <a:pt x="26" y="12273"/>
                                  <a:pt x="33" y="12280"/>
                                  <a:pt x="33" y="12289"/>
                                </a:cubicBezTo>
                                <a:close/>
                                <a:moveTo>
                                  <a:pt x="33" y="12356"/>
                                </a:moveTo>
                                <a:lnTo>
                                  <a:pt x="33" y="12356"/>
                                </a:lnTo>
                                <a:cubicBezTo>
                                  <a:pt x="33" y="12365"/>
                                  <a:pt x="26" y="12373"/>
                                  <a:pt x="17" y="12373"/>
                                </a:cubicBezTo>
                                <a:cubicBezTo>
                                  <a:pt x="8" y="12373"/>
                                  <a:pt x="0" y="12365"/>
                                  <a:pt x="0" y="12356"/>
                                </a:cubicBezTo>
                                <a:lnTo>
                                  <a:pt x="0" y="12356"/>
                                </a:lnTo>
                                <a:cubicBezTo>
                                  <a:pt x="0" y="12347"/>
                                  <a:pt x="8" y="12339"/>
                                  <a:pt x="17" y="12339"/>
                                </a:cubicBezTo>
                                <a:cubicBezTo>
                                  <a:pt x="26" y="12339"/>
                                  <a:pt x="33" y="12347"/>
                                  <a:pt x="33" y="12356"/>
                                </a:cubicBezTo>
                                <a:close/>
                                <a:moveTo>
                                  <a:pt x="33" y="12423"/>
                                </a:moveTo>
                                <a:lnTo>
                                  <a:pt x="33" y="12423"/>
                                </a:lnTo>
                                <a:cubicBezTo>
                                  <a:pt x="33" y="12432"/>
                                  <a:pt x="26" y="12439"/>
                                  <a:pt x="17" y="12439"/>
                                </a:cubicBezTo>
                                <a:cubicBezTo>
                                  <a:pt x="8" y="12439"/>
                                  <a:pt x="0" y="12432"/>
                                  <a:pt x="0" y="12423"/>
                                </a:cubicBezTo>
                                <a:lnTo>
                                  <a:pt x="0" y="12423"/>
                                </a:lnTo>
                                <a:cubicBezTo>
                                  <a:pt x="0" y="12414"/>
                                  <a:pt x="8" y="12406"/>
                                  <a:pt x="17" y="12406"/>
                                </a:cubicBezTo>
                                <a:cubicBezTo>
                                  <a:pt x="26" y="12406"/>
                                  <a:pt x="33" y="12414"/>
                                  <a:pt x="33" y="12423"/>
                                </a:cubicBezTo>
                                <a:close/>
                                <a:moveTo>
                                  <a:pt x="33" y="12489"/>
                                </a:moveTo>
                                <a:lnTo>
                                  <a:pt x="33" y="12489"/>
                                </a:lnTo>
                                <a:cubicBezTo>
                                  <a:pt x="33" y="12499"/>
                                  <a:pt x="26" y="12506"/>
                                  <a:pt x="17" y="12506"/>
                                </a:cubicBezTo>
                                <a:cubicBezTo>
                                  <a:pt x="8" y="12506"/>
                                  <a:pt x="0" y="12499"/>
                                  <a:pt x="0" y="12489"/>
                                </a:cubicBezTo>
                                <a:lnTo>
                                  <a:pt x="0" y="12489"/>
                                </a:lnTo>
                                <a:cubicBezTo>
                                  <a:pt x="0" y="12480"/>
                                  <a:pt x="8" y="12473"/>
                                  <a:pt x="17" y="12473"/>
                                </a:cubicBezTo>
                                <a:cubicBezTo>
                                  <a:pt x="26" y="12473"/>
                                  <a:pt x="33" y="12480"/>
                                  <a:pt x="33" y="12489"/>
                                </a:cubicBezTo>
                                <a:close/>
                                <a:moveTo>
                                  <a:pt x="33" y="12556"/>
                                </a:moveTo>
                                <a:lnTo>
                                  <a:pt x="33" y="12556"/>
                                </a:lnTo>
                                <a:cubicBezTo>
                                  <a:pt x="33" y="12565"/>
                                  <a:pt x="26" y="12573"/>
                                  <a:pt x="17" y="12573"/>
                                </a:cubicBezTo>
                                <a:cubicBezTo>
                                  <a:pt x="8" y="12573"/>
                                  <a:pt x="0" y="12565"/>
                                  <a:pt x="0" y="12556"/>
                                </a:cubicBezTo>
                                <a:lnTo>
                                  <a:pt x="0" y="12556"/>
                                </a:lnTo>
                                <a:cubicBezTo>
                                  <a:pt x="0" y="12547"/>
                                  <a:pt x="8" y="12539"/>
                                  <a:pt x="17" y="12539"/>
                                </a:cubicBezTo>
                                <a:cubicBezTo>
                                  <a:pt x="26" y="12539"/>
                                  <a:pt x="33" y="12547"/>
                                  <a:pt x="33" y="12556"/>
                                </a:cubicBezTo>
                                <a:close/>
                                <a:moveTo>
                                  <a:pt x="33" y="12623"/>
                                </a:moveTo>
                                <a:lnTo>
                                  <a:pt x="33" y="12623"/>
                                </a:lnTo>
                                <a:cubicBezTo>
                                  <a:pt x="33" y="12632"/>
                                  <a:pt x="26" y="12640"/>
                                  <a:pt x="17" y="12640"/>
                                </a:cubicBezTo>
                                <a:cubicBezTo>
                                  <a:pt x="8" y="12640"/>
                                  <a:pt x="0" y="12632"/>
                                  <a:pt x="0" y="12623"/>
                                </a:cubicBezTo>
                                <a:lnTo>
                                  <a:pt x="0" y="12623"/>
                                </a:lnTo>
                                <a:cubicBezTo>
                                  <a:pt x="0" y="12614"/>
                                  <a:pt x="8" y="12606"/>
                                  <a:pt x="17" y="12606"/>
                                </a:cubicBezTo>
                                <a:cubicBezTo>
                                  <a:pt x="26" y="12606"/>
                                  <a:pt x="33" y="12614"/>
                                  <a:pt x="33" y="12623"/>
                                </a:cubicBezTo>
                                <a:close/>
                                <a:moveTo>
                                  <a:pt x="33" y="12690"/>
                                </a:moveTo>
                                <a:lnTo>
                                  <a:pt x="33" y="12690"/>
                                </a:lnTo>
                                <a:cubicBezTo>
                                  <a:pt x="33" y="12699"/>
                                  <a:pt x="26" y="12706"/>
                                  <a:pt x="17" y="12706"/>
                                </a:cubicBezTo>
                                <a:cubicBezTo>
                                  <a:pt x="8" y="12706"/>
                                  <a:pt x="0" y="12699"/>
                                  <a:pt x="0" y="12690"/>
                                </a:cubicBezTo>
                                <a:lnTo>
                                  <a:pt x="0" y="12690"/>
                                </a:lnTo>
                                <a:cubicBezTo>
                                  <a:pt x="0" y="12680"/>
                                  <a:pt x="8" y="12673"/>
                                  <a:pt x="17" y="12673"/>
                                </a:cubicBezTo>
                                <a:cubicBezTo>
                                  <a:pt x="26" y="12673"/>
                                  <a:pt x="33" y="12680"/>
                                  <a:pt x="33" y="12690"/>
                                </a:cubicBezTo>
                                <a:close/>
                                <a:moveTo>
                                  <a:pt x="33" y="12756"/>
                                </a:moveTo>
                                <a:lnTo>
                                  <a:pt x="33" y="12756"/>
                                </a:lnTo>
                                <a:cubicBezTo>
                                  <a:pt x="33" y="12765"/>
                                  <a:pt x="26" y="12773"/>
                                  <a:pt x="17" y="12773"/>
                                </a:cubicBezTo>
                                <a:cubicBezTo>
                                  <a:pt x="8" y="12773"/>
                                  <a:pt x="0" y="12765"/>
                                  <a:pt x="0" y="12756"/>
                                </a:cubicBezTo>
                                <a:lnTo>
                                  <a:pt x="0" y="12756"/>
                                </a:lnTo>
                                <a:cubicBezTo>
                                  <a:pt x="0" y="12747"/>
                                  <a:pt x="8" y="12740"/>
                                  <a:pt x="17" y="12740"/>
                                </a:cubicBezTo>
                                <a:cubicBezTo>
                                  <a:pt x="26" y="12740"/>
                                  <a:pt x="33" y="12747"/>
                                  <a:pt x="33" y="12756"/>
                                </a:cubicBezTo>
                                <a:close/>
                                <a:moveTo>
                                  <a:pt x="33" y="12823"/>
                                </a:moveTo>
                                <a:lnTo>
                                  <a:pt x="33" y="12823"/>
                                </a:lnTo>
                                <a:cubicBezTo>
                                  <a:pt x="33" y="12832"/>
                                  <a:pt x="26" y="12840"/>
                                  <a:pt x="17" y="12840"/>
                                </a:cubicBezTo>
                                <a:cubicBezTo>
                                  <a:pt x="8" y="12840"/>
                                  <a:pt x="0" y="12832"/>
                                  <a:pt x="0" y="12823"/>
                                </a:cubicBezTo>
                                <a:lnTo>
                                  <a:pt x="0" y="12823"/>
                                </a:lnTo>
                                <a:cubicBezTo>
                                  <a:pt x="0" y="12814"/>
                                  <a:pt x="8" y="12806"/>
                                  <a:pt x="17" y="12806"/>
                                </a:cubicBezTo>
                                <a:cubicBezTo>
                                  <a:pt x="26" y="12806"/>
                                  <a:pt x="33" y="12814"/>
                                  <a:pt x="33" y="12823"/>
                                </a:cubicBezTo>
                                <a:close/>
                                <a:moveTo>
                                  <a:pt x="33" y="12890"/>
                                </a:moveTo>
                                <a:lnTo>
                                  <a:pt x="33" y="12890"/>
                                </a:lnTo>
                                <a:cubicBezTo>
                                  <a:pt x="33" y="12899"/>
                                  <a:pt x="26" y="12906"/>
                                  <a:pt x="17" y="12906"/>
                                </a:cubicBezTo>
                                <a:cubicBezTo>
                                  <a:pt x="8" y="12906"/>
                                  <a:pt x="0" y="12899"/>
                                  <a:pt x="0" y="12890"/>
                                </a:cubicBezTo>
                                <a:lnTo>
                                  <a:pt x="0" y="12890"/>
                                </a:lnTo>
                                <a:cubicBezTo>
                                  <a:pt x="0" y="12880"/>
                                  <a:pt x="8" y="12873"/>
                                  <a:pt x="17" y="12873"/>
                                </a:cubicBezTo>
                                <a:cubicBezTo>
                                  <a:pt x="26" y="12873"/>
                                  <a:pt x="33" y="12880"/>
                                  <a:pt x="33" y="12890"/>
                                </a:cubicBezTo>
                                <a:close/>
                                <a:moveTo>
                                  <a:pt x="33" y="12956"/>
                                </a:moveTo>
                                <a:lnTo>
                                  <a:pt x="33" y="12956"/>
                                </a:lnTo>
                                <a:cubicBezTo>
                                  <a:pt x="33" y="12966"/>
                                  <a:pt x="26" y="12973"/>
                                  <a:pt x="17" y="12973"/>
                                </a:cubicBezTo>
                                <a:cubicBezTo>
                                  <a:pt x="8" y="12973"/>
                                  <a:pt x="0" y="12966"/>
                                  <a:pt x="0" y="12956"/>
                                </a:cubicBezTo>
                                <a:lnTo>
                                  <a:pt x="0" y="12956"/>
                                </a:lnTo>
                                <a:cubicBezTo>
                                  <a:pt x="0" y="12947"/>
                                  <a:pt x="8" y="12940"/>
                                  <a:pt x="17" y="12940"/>
                                </a:cubicBezTo>
                                <a:cubicBezTo>
                                  <a:pt x="26" y="12940"/>
                                  <a:pt x="33" y="12947"/>
                                  <a:pt x="33" y="12956"/>
                                </a:cubicBezTo>
                                <a:close/>
                                <a:moveTo>
                                  <a:pt x="33" y="13023"/>
                                </a:moveTo>
                                <a:lnTo>
                                  <a:pt x="33" y="13023"/>
                                </a:lnTo>
                                <a:cubicBezTo>
                                  <a:pt x="33" y="13032"/>
                                  <a:pt x="26" y="13040"/>
                                  <a:pt x="17" y="13040"/>
                                </a:cubicBezTo>
                                <a:cubicBezTo>
                                  <a:pt x="8" y="13040"/>
                                  <a:pt x="0" y="13032"/>
                                  <a:pt x="0" y="13023"/>
                                </a:cubicBezTo>
                                <a:lnTo>
                                  <a:pt x="0" y="13023"/>
                                </a:lnTo>
                                <a:cubicBezTo>
                                  <a:pt x="0" y="13014"/>
                                  <a:pt x="8" y="13006"/>
                                  <a:pt x="17" y="13006"/>
                                </a:cubicBezTo>
                                <a:cubicBezTo>
                                  <a:pt x="26" y="13006"/>
                                  <a:pt x="33" y="13014"/>
                                  <a:pt x="33" y="13023"/>
                                </a:cubicBezTo>
                                <a:close/>
                                <a:moveTo>
                                  <a:pt x="33" y="13090"/>
                                </a:moveTo>
                                <a:lnTo>
                                  <a:pt x="33" y="13090"/>
                                </a:lnTo>
                                <a:cubicBezTo>
                                  <a:pt x="33" y="13099"/>
                                  <a:pt x="26" y="13106"/>
                                  <a:pt x="17" y="13106"/>
                                </a:cubicBezTo>
                                <a:cubicBezTo>
                                  <a:pt x="8" y="13106"/>
                                  <a:pt x="0" y="13099"/>
                                  <a:pt x="0" y="13090"/>
                                </a:cubicBezTo>
                                <a:lnTo>
                                  <a:pt x="0" y="13090"/>
                                </a:lnTo>
                                <a:cubicBezTo>
                                  <a:pt x="0" y="13081"/>
                                  <a:pt x="8" y="13073"/>
                                  <a:pt x="17" y="13073"/>
                                </a:cubicBezTo>
                                <a:cubicBezTo>
                                  <a:pt x="26" y="13073"/>
                                  <a:pt x="33" y="13081"/>
                                  <a:pt x="33" y="13090"/>
                                </a:cubicBezTo>
                                <a:close/>
                                <a:moveTo>
                                  <a:pt x="33" y="13156"/>
                                </a:moveTo>
                                <a:lnTo>
                                  <a:pt x="33" y="13156"/>
                                </a:lnTo>
                                <a:cubicBezTo>
                                  <a:pt x="33" y="13166"/>
                                  <a:pt x="26" y="13173"/>
                                  <a:pt x="17" y="13173"/>
                                </a:cubicBezTo>
                                <a:cubicBezTo>
                                  <a:pt x="8" y="13173"/>
                                  <a:pt x="0" y="13166"/>
                                  <a:pt x="0" y="13156"/>
                                </a:cubicBezTo>
                                <a:lnTo>
                                  <a:pt x="0" y="13156"/>
                                </a:lnTo>
                                <a:cubicBezTo>
                                  <a:pt x="0" y="13147"/>
                                  <a:pt x="8" y="13140"/>
                                  <a:pt x="17" y="13140"/>
                                </a:cubicBezTo>
                                <a:cubicBezTo>
                                  <a:pt x="26" y="13140"/>
                                  <a:pt x="33" y="13147"/>
                                  <a:pt x="33" y="13156"/>
                                </a:cubicBezTo>
                                <a:close/>
                                <a:moveTo>
                                  <a:pt x="33" y="13223"/>
                                </a:moveTo>
                                <a:lnTo>
                                  <a:pt x="33" y="13223"/>
                                </a:lnTo>
                                <a:cubicBezTo>
                                  <a:pt x="33" y="13232"/>
                                  <a:pt x="26" y="13240"/>
                                  <a:pt x="17" y="13240"/>
                                </a:cubicBezTo>
                                <a:cubicBezTo>
                                  <a:pt x="8" y="13240"/>
                                  <a:pt x="0" y="13232"/>
                                  <a:pt x="0" y="13223"/>
                                </a:cubicBezTo>
                                <a:lnTo>
                                  <a:pt x="0" y="13223"/>
                                </a:lnTo>
                                <a:cubicBezTo>
                                  <a:pt x="0" y="13214"/>
                                  <a:pt x="8" y="13206"/>
                                  <a:pt x="17" y="13206"/>
                                </a:cubicBezTo>
                                <a:cubicBezTo>
                                  <a:pt x="26" y="13206"/>
                                  <a:pt x="33" y="13214"/>
                                  <a:pt x="33" y="13223"/>
                                </a:cubicBezTo>
                                <a:close/>
                                <a:moveTo>
                                  <a:pt x="33" y="13290"/>
                                </a:moveTo>
                                <a:lnTo>
                                  <a:pt x="33" y="13290"/>
                                </a:lnTo>
                                <a:cubicBezTo>
                                  <a:pt x="33" y="13299"/>
                                  <a:pt x="26" y="13307"/>
                                  <a:pt x="17" y="13307"/>
                                </a:cubicBezTo>
                                <a:cubicBezTo>
                                  <a:pt x="8" y="13307"/>
                                  <a:pt x="0" y="13299"/>
                                  <a:pt x="0" y="13290"/>
                                </a:cubicBezTo>
                                <a:lnTo>
                                  <a:pt x="0" y="13290"/>
                                </a:lnTo>
                                <a:cubicBezTo>
                                  <a:pt x="0" y="13281"/>
                                  <a:pt x="8" y="13273"/>
                                  <a:pt x="17" y="13273"/>
                                </a:cubicBezTo>
                                <a:cubicBezTo>
                                  <a:pt x="26" y="13273"/>
                                  <a:pt x="33" y="13281"/>
                                  <a:pt x="33" y="13290"/>
                                </a:cubicBezTo>
                                <a:close/>
                                <a:moveTo>
                                  <a:pt x="33" y="13357"/>
                                </a:moveTo>
                                <a:lnTo>
                                  <a:pt x="33" y="13357"/>
                                </a:lnTo>
                                <a:cubicBezTo>
                                  <a:pt x="33" y="13366"/>
                                  <a:pt x="26" y="13373"/>
                                  <a:pt x="17" y="13373"/>
                                </a:cubicBezTo>
                                <a:cubicBezTo>
                                  <a:pt x="8" y="13373"/>
                                  <a:pt x="0" y="13366"/>
                                  <a:pt x="0" y="13357"/>
                                </a:cubicBezTo>
                                <a:lnTo>
                                  <a:pt x="0" y="13357"/>
                                </a:lnTo>
                                <a:cubicBezTo>
                                  <a:pt x="0" y="13347"/>
                                  <a:pt x="8" y="13340"/>
                                  <a:pt x="17" y="13340"/>
                                </a:cubicBezTo>
                                <a:cubicBezTo>
                                  <a:pt x="26" y="13340"/>
                                  <a:pt x="33" y="13347"/>
                                  <a:pt x="33" y="13357"/>
                                </a:cubicBezTo>
                                <a:close/>
                                <a:moveTo>
                                  <a:pt x="33" y="13423"/>
                                </a:moveTo>
                                <a:lnTo>
                                  <a:pt x="33" y="13423"/>
                                </a:lnTo>
                                <a:cubicBezTo>
                                  <a:pt x="33" y="13433"/>
                                  <a:pt x="26" y="13440"/>
                                  <a:pt x="17" y="13440"/>
                                </a:cubicBezTo>
                                <a:cubicBezTo>
                                  <a:pt x="8" y="13440"/>
                                  <a:pt x="0" y="13433"/>
                                  <a:pt x="0" y="13423"/>
                                </a:cubicBezTo>
                                <a:lnTo>
                                  <a:pt x="0" y="13423"/>
                                </a:lnTo>
                                <a:cubicBezTo>
                                  <a:pt x="0" y="13414"/>
                                  <a:pt x="8" y="13407"/>
                                  <a:pt x="17" y="13407"/>
                                </a:cubicBezTo>
                                <a:cubicBezTo>
                                  <a:pt x="26" y="13407"/>
                                  <a:pt x="33" y="13414"/>
                                  <a:pt x="33" y="13423"/>
                                </a:cubicBezTo>
                                <a:close/>
                                <a:moveTo>
                                  <a:pt x="33" y="13490"/>
                                </a:moveTo>
                                <a:lnTo>
                                  <a:pt x="33" y="13490"/>
                                </a:lnTo>
                                <a:cubicBezTo>
                                  <a:pt x="33" y="13499"/>
                                  <a:pt x="26" y="13507"/>
                                  <a:pt x="17" y="13507"/>
                                </a:cubicBezTo>
                                <a:cubicBezTo>
                                  <a:pt x="8" y="13507"/>
                                  <a:pt x="0" y="13499"/>
                                  <a:pt x="0" y="13490"/>
                                </a:cubicBezTo>
                                <a:lnTo>
                                  <a:pt x="0" y="13490"/>
                                </a:lnTo>
                                <a:cubicBezTo>
                                  <a:pt x="0" y="13481"/>
                                  <a:pt x="8" y="13473"/>
                                  <a:pt x="17" y="13473"/>
                                </a:cubicBezTo>
                                <a:cubicBezTo>
                                  <a:pt x="26" y="13473"/>
                                  <a:pt x="33" y="13481"/>
                                  <a:pt x="33" y="13490"/>
                                </a:cubicBezTo>
                                <a:close/>
                                <a:moveTo>
                                  <a:pt x="33" y="13557"/>
                                </a:moveTo>
                                <a:lnTo>
                                  <a:pt x="33" y="13557"/>
                                </a:lnTo>
                                <a:cubicBezTo>
                                  <a:pt x="33" y="13566"/>
                                  <a:pt x="26" y="13573"/>
                                  <a:pt x="17" y="13573"/>
                                </a:cubicBezTo>
                                <a:cubicBezTo>
                                  <a:pt x="8" y="13573"/>
                                  <a:pt x="0" y="13566"/>
                                  <a:pt x="0" y="13557"/>
                                </a:cubicBezTo>
                                <a:lnTo>
                                  <a:pt x="0" y="13557"/>
                                </a:lnTo>
                                <a:cubicBezTo>
                                  <a:pt x="0" y="13547"/>
                                  <a:pt x="8" y="13540"/>
                                  <a:pt x="17" y="13540"/>
                                </a:cubicBezTo>
                                <a:cubicBezTo>
                                  <a:pt x="26" y="13540"/>
                                  <a:pt x="33" y="13547"/>
                                  <a:pt x="33" y="13557"/>
                                </a:cubicBezTo>
                                <a:close/>
                                <a:moveTo>
                                  <a:pt x="33" y="13623"/>
                                </a:moveTo>
                                <a:lnTo>
                                  <a:pt x="33" y="13623"/>
                                </a:lnTo>
                                <a:cubicBezTo>
                                  <a:pt x="33" y="13633"/>
                                  <a:pt x="26" y="13640"/>
                                  <a:pt x="17" y="13640"/>
                                </a:cubicBezTo>
                                <a:cubicBezTo>
                                  <a:pt x="8" y="13640"/>
                                  <a:pt x="0" y="13633"/>
                                  <a:pt x="0" y="13623"/>
                                </a:cubicBezTo>
                                <a:lnTo>
                                  <a:pt x="0" y="13623"/>
                                </a:lnTo>
                                <a:cubicBezTo>
                                  <a:pt x="0" y="13614"/>
                                  <a:pt x="8" y="13607"/>
                                  <a:pt x="17" y="13607"/>
                                </a:cubicBezTo>
                                <a:cubicBezTo>
                                  <a:pt x="26" y="13607"/>
                                  <a:pt x="33" y="13614"/>
                                  <a:pt x="33" y="13623"/>
                                </a:cubicBezTo>
                                <a:close/>
                                <a:moveTo>
                                  <a:pt x="33" y="13690"/>
                                </a:moveTo>
                                <a:lnTo>
                                  <a:pt x="33" y="13690"/>
                                </a:lnTo>
                                <a:cubicBezTo>
                                  <a:pt x="33" y="13699"/>
                                  <a:pt x="26" y="13707"/>
                                  <a:pt x="17" y="13707"/>
                                </a:cubicBezTo>
                                <a:cubicBezTo>
                                  <a:pt x="8" y="13707"/>
                                  <a:pt x="0" y="13699"/>
                                  <a:pt x="0" y="13690"/>
                                </a:cubicBezTo>
                                <a:lnTo>
                                  <a:pt x="0" y="13690"/>
                                </a:lnTo>
                                <a:cubicBezTo>
                                  <a:pt x="0" y="13681"/>
                                  <a:pt x="8" y="13673"/>
                                  <a:pt x="17" y="13673"/>
                                </a:cubicBezTo>
                                <a:cubicBezTo>
                                  <a:pt x="26" y="13673"/>
                                  <a:pt x="33" y="13681"/>
                                  <a:pt x="33" y="13690"/>
                                </a:cubicBezTo>
                                <a:close/>
                                <a:moveTo>
                                  <a:pt x="33" y="13757"/>
                                </a:moveTo>
                                <a:lnTo>
                                  <a:pt x="33" y="13757"/>
                                </a:lnTo>
                                <a:cubicBezTo>
                                  <a:pt x="33" y="13766"/>
                                  <a:pt x="26" y="13773"/>
                                  <a:pt x="17" y="13773"/>
                                </a:cubicBezTo>
                                <a:cubicBezTo>
                                  <a:pt x="8" y="13773"/>
                                  <a:pt x="0" y="13766"/>
                                  <a:pt x="0" y="13757"/>
                                </a:cubicBezTo>
                                <a:lnTo>
                                  <a:pt x="0" y="13757"/>
                                </a:lnTo>
                                <a:cubicBezTo>
                                  <a:pt x="0" y="13748"/>
                                  <a:pt x="8" y="13740"/>
                                  <a:pt x="17" y="13740"/>
                                </a:cubicBezTo>
                                <a:cubicBezTo>
                                  <a:pt x="26" y="13740"/>
                                  <a:pt x="33" y="13748"/>
                                  <a:pt x="33" y="13757"/>
                                </a:cubicBezTo>
                                <a:close/>
                                <a:moveTo>
                                  <a:pt x="33" y="13823"/>
                                </a:moveTo>
                                <a:lnTo>
                                  <a:pt x="33" y="13824"/>
                                </a:lnTo>
                                <a:cubicBezTo>
                                  <a:pt x="33" y="13833"/>
                                  <a:pt x="26" y="13840"/>
                                  <a:pt x="17" y="13840"/>
                                </a:cubicBezTo>
                                <a:cubicBezTo>
                                  <a:pt x="8" y="13840"/>
                                  <a:pt x="0" y="13833"/>
                                  <a:pt x="0" y="13824"/>
                                </a:cubicBezTo>
                                <a:lnTo>
                                  <a:pt x="0" y="13823"/>
                                </a:lnTo>
                                <a:cubicBezTo>
                                  <a:pt x="0" y="13814"/>
                                  <a:pt x="8" y="13807"/>
                                  <a:pt x="17" y="13807"/>
                                </a:cubicBezTo>
                                <a:cubicBezTo>
                                  <a:pt x="26" y="13807"/>
                                  <a:pt x="33" y="13814"/>
                                  <a:pt x="33" y="13823"/>
                                </a:cubicBezTo>
                                <a:close/>
                                <a:moveTo>
                                  <a:pt x="33" y="13890"/>
                                </a:moveTo>
                                <a:lnTo>
                                  <a:pt x="33" y="13890"/>
                                </a:lnTo>
                                <a:cubicBezTo>
                                  <a:pt x="33" y="13899"/>
                                  <a:pt x="26" y="13907"/>
                                  <a:pt x="17" y="13907"/>
                                </a:cubicBezTo>
                                <a:cubicBezTo>
                                  <a:pt x="8" y="13907"/>
                                  <a:pt x="0" y="13899"/>
                                  <a:pt x="0" y="13890"/>
                                </a:cubicBezTo>
                                <a:lnTo>
                                  <a:pt x="0" y="13890"/>
                                </a:lnTo>
                                <a:cubicBezTo>
                                  <a:pt x="0" y="13881"/>
                                  <a:pt x="8" y="13874"/>
                                  <a:pt x="17" y="13874"/>
                                </a:cubicBezTo>
                                <a:cubicBezTo>
                                  <a:pt x="26" y="13874"/>
                                  <a:pt x="33" y="13881"/>
                                  <a:pt x="33" y="13890"/>
                                </a:cubicBezTo>
                                <a:close/>
                                <a:moveTo>
                                  <a:pt x="33" y="13957"/>
                                </a:moveTo>
                                <a:lnTo>
                                  <a:pt x="33" y="13957"/>
                                </a:lnTo>
                                <a:cubicBezTo>
                                  <a:pt x="33" y="13966"/>
                                  <a:pt x="26" y="13974"/>
                                  <a:pt x="17" y="13974"/>
                                </a:cubicBezTo>
                                <a:cubicBezTo>
                                  <a:pt x="8" y="13974"/>
                                  <a:pt x="0" y="13966"/>
                                  <a:pt x="0" y="13957"/>
                                </a:cubicBezTo>
                                <a:lnTo>
                                  <a:pt x="0" y="13957"/>
                                </a:lnTo>
                                <a:cubicBezTo>
                                  <a:pt x="0" y="13948"/>
                                  <a:pt x="8" y="13940"/>
                                  <a:pt x="17" y="13940"/>
                                </a:cubicBezTo>
                                <a:cubicBezTo>
                                  <a:pt x="26" y="13940"/>
                                  <a:pt x="33" y="13948"/>
                                  <a:pt x="33" y="13957"/>
                                </a:cubicBezTo>
                                <a:close/>
                                <a:moveTo>
                                  <a:pt x="33" y="14024"/>
                                </a:moveTo>
                                <a:lnTo>
                                  <a:pt x="33" y="14024"/>
                                </a:lnTo>
                                <a:cubicBezTo>
                                  <a:pt x="33" y="14033"/>
                                  <a:pt x="26" y="14040"/>
                                  <a:pt x="17" y="14040"/>
                                </a:cubicBezTo>
                                <a:cubicBezTo>
                                  <a:pt x="8" y="14040"/>
                                  <a:pt x="0" y="14033"/>
                                  <a:pt x="0" y="14024"/>
                                </a:cubicBezTo>
                                <a:lnTo>
                                  <a:pt x="0" y="14024"/>
                                </a:lnTo>
                                <a:cubicBezTo>
                                  <a:pt x="0" y="14014"/>
                                  <a:pt x="8" y="14007"/>
                                  <a:pt x="17" y="14007"/>
                                </a:cubicBezTo>
                                <a:cubicBezTo>
                                  <a:pt x="26" y="14007"/>
                                  <a:pt x="33" y="14014"/>
                                  <a:pt x="33" y="14024"/>
                                </a:cubicBezTo>
                                <a:close/>
                                <a:moveTo>
                                  <a:pt x="33" y="14090"/>
                                </a:moveTo>
                                <a:lnTo>
                                  <a:pt x="33" y="14090"/>
                                </a:lnTo>
                                <a:cubicBezTo>
                                  <a:pt x="33" y="14100"/>
                                  <a:pt x="26" y="14107"/>
                                  <a:pt x="17" y="14107"/>
                                </a:cubicBezTo>
                                <a:cubicBezTo>
                                  <a:pt x="8" y="14107"/>
                                  <a:pt x="0" y="14100"/>
                                  <a:pt x="0" y="14090"/>
                                </a:cubicBezTo>
                                <a:lnTo>
                                  <a:pt x="0" y="14090"/>
                                </a:lnTo>
                                <a:cubicBezTo>
                                  <a:pt x="0" y="14081"/>
                                  <a:pt x="8" y="14074"/>
                                  <a:pt x="17" y="14074"/>
                                </a:cubicBezTo>
                                <a:cubicBezTo>
                                  <a:pt x="26" y="14074"/>
                                  <a:pt x="33" y="14081"/>
                                  <a:pt x="33" y="14090"/>
                                </a:cubicBezTo>
                                <a:close/>
                                <a:moveTo>
                                  <a:pt x="33" y="14157"/>
                                </a:moveTo>
                                <a:lnTo>
                                  <a:pt x="33" y="14157"/>
                                </a:lnTo>
                                <a:cubicBezTo>
                                  <a:pt x="33" y="14166"/>
                                  <a:pt x="26" y="14174"/>
                                  <a:pt x="17" y="14174"/>
                                </a:cubicBezTo>
                                <a:cubicBezTo>
                                  <a:pt x="8" y="14174"/>
                                  <a:pt x="0" y="14166"/>
                                  <a:pt x="0" y="14157"/>
                                </a:cubicBezTo>
                                <a:lnTo>
                                  <a:pt x="0" y="14157"/>
                                </a:lnTo>
                                <a:cubicBezTo>
                                  <a:pt x="0" y="14148"/>
                                  <a:pt x="8" y="14140"/>
                                  <a:pt x="17" y="14140"/>
                                </a:cubicBezTo>
                                <a:cubicBezTo>
                                  <a:pt x="26" y="14140"/>
                                  <a:pt x="33" y="14148"/>
                                  <a:pt x="33" y="14157"/>
                                </a:cubicBezTo>
                                <a:close/>
                                <a:moveTo>
                                  <a:pt x="33" y="14224"/>
                                </a:moveTo>
                                <a:lnTo>
                                  <a:pt x="33" y="14224"/>
                                </a:lnTo>
                                <a:cubicBezTo>
                                  <a:pt x="33" y="14233"/>
                                  <a:pt x="26" y="14240"/>
                                  <a:pt x="17" y="14240"/>
                                </a:cubicBezTo>
                                <a:cubicBezTo>
                                  <a:pt x="8" y="14240"/>
                                  <a:pt x="0" y="14233"/>
                                  <a:pt x="0" y="14224"/>
                                </a:cubicBezTo>
                                <a:lnTo>
                                  <a:pt x="0" y="14224"/>
                                </a:lnTo>
                                <a:cubicBezTo>
                                  <a:pt x="0" y="14214"/>
                                  <a:pt x="8" y="14207"/>
                                  <a:pt x="17" y="14207"/>
                                </a:cubicBezTo>
                                <a:cubicBezTo>
                                  <a:pt x="26" y="14207"/>
                                  <a:pt x="33" y="14214"/>
                                  <a:pt x="33" y="14224"/>
                                </a:cubicBezTo>
                                <a:close/>
                                <a:moveTo>
                                  <a:pt x="33" y="14290"/>
                                </a:moveTo>
                                <a:lnTo>
                                  <a:pt x="33" y="14290"/>
                                </a:lnTo>
                                <a:cubicBezTo>
                                  <a:pt x="33" y="14300"/>
                                  <a:pt x="26" y="14307"/>
                                  <a:pt x="17" y="14307"/>
                                </a:cubicBezTo>
                                <a:cubicBezTo>
                                  <a:pt x="8" y="14307"/>
                                  <a:pt x="0" y="14300"/>
                                  <a:pt x="0" y="14290"/>
                                </a:cubicBezTo>
                                <a:lnTo>
                                  <a:pt x="0" y="14290"/>
                                </a:lnTo>
                                <a:cubicBezTo>
                                  <a:pt x="0" y="14281"/>
                                  <a:pt x="8" y="14274"/>
                                  <a:pt x="17" y="14274"/>
                                </a:cubicBezTo>
                                <a:cubicBezTo>
                                  <a:pt x="26" y="14274"/>
                                  <a:pt x="33" y="14281"/>
                                  <a:pt x="33" y="14290"/>
                                </a:cubicBezTo>
                                <a:close/>
                                <a:moveTo>
                                  <a:pt x="33" y="14357"/>
                                </a:moveTo>
                                <a:lnTo>
                                  <a:pt x="33" y="14357"/>
                                </a:lnTo>
                                <a:cubicBezTo>
                                  <a:pt x="33" y="14366"/>
                                  <a:pt x="26" y="14374"/>
                                  <a:pt x="17" y="14374"/>
                                </a:cubicBezTo>
                                <a:cubicBezTo>
                                  <a:pt x="8" y="14374"/>
                                  <a:pt x="0" y="14366"/>
                                  <a:pt x="0" y="14357"/>
                                </a:cubicBezTo>
                                <a:lnTo>
                                  <a:pt x="0" y="14357"/>
                                </a:lnTo>
                                <a:cubicBezTo>
                                  <a:pt x="0" y="14348"/>
                                  <a:pt x="8" y="14340"/>
                                  <a:pt x="17" y="14340"/>
                                </a:cubicBezTo>
                                <a:cubicBezTo>
                                  <a:pt x="26" y="14340"/>
                                  <a:pt x="33" y="14348"/>
                                  <a:pt x="33" y="14357"/>
                                </a:cubicBezTo>
                                <a:close/>
                                <a:moveTo>
                                  <a:pt x="33" y="14424"/>
                                </a:moveTo>
                                <a:lnTo>
                                  <a:pt x="33" y="14424"/>
                                </a:lnTo>
                                <a:cubicBezTo>
                                  <a:pt x="33" y="14433"/>
                                  <a:pt x="26" y="14440"/>
                                  <a:pt x="17" y="14440"/>
                                </a:cubicBezTo>
                                <a:cubicBezTo>
                                  <a:pt x="8" y="14440"/>
                                  <a:pt x="0" y="14433"/>
                                  <a:pt x="0" y="14424"/>
                                </a:cubicBezTo>
                                <a:lnTo>
                                  <a:pt x="0" y="14424"/>
                                </a:lnTo>
                                <a:cubicBezTo>
                                  <a:pt x="0" y="14415"/>
                                  <a:pt x="8" y="14407"/>
                                  <a:pt x="17" y="14407"/>
                                </a:cubicBezTo>
                                <a:cubicBezTo>
                                  <a:pt x="26" y="14407"/>
                                  <a:pt x="33" y="14415"/>
                                  <a:pt x="33" y="14424"/>
                                </a:cubicBezTo>
                                <a:close/>
                                <a:moveTo>
                                  <a:pt x="33" y="14490"/>
                                </a:moveTo>
                                <a:lnTo>
                                  <a:pt x="33" y="14491"/>
                                </a:lnTo>
                                <a:cubicBezTo>
                                  <a:pt x="33" y="14500"/>
                                  <a:pt x="26" y="14507"/>
                                  <a:pt x="17" y="14507"/>
                                </a:cubicBezTo>
                                <a:cubicBezTo>
                                  <a:pt x="8" y="14507"/>
                                  <a:pt x="0" y="14500"/>
                                  <a:pt x="0" y="14491"/>
                                </a:cubicBezTo>
                                <a:lnTo>
                                  <a:pt x="0" y="14490"/>
                                </a:lnTo>
                                <a:cubicBezTo>
                                  <a:pt x="0" y="14481"/>
                                  <a:pt x="8" y="14474"/>
                                  <a:pt x="17" y="14474"/>
                                </a:cubicBezTo>
                                <a:cubicBezTo>
                                  <a:pt x="26" y="14474"/>
                                  <a:pt x="33" y="14481"/>
                                  <a:pt x="33" y="14490"/>
                                </a:cubicBezTo>
                                <a:close/>
                                <a:moveTo>
                                  <a:pt x="33" y="14557"/>
                                </a:moveTo>
                                <a:lnTo>
                                  <a:pt x="33" y="14557"/>
                                </a:lnTo>
                                <a:cubicBezTo>
                                  <a:pt x="33" y="14566"/>
                                  <a:pt x="26" y="14574"/>
                                  <a:pt x="17" y="14574"/>
                                </a:cubicBezTo>
                                <a:cubicBezTo>
                                  <a:pt x="8" y="14574"/>
                                  <a:pt x="0" y="14566"/>
                                  <a:pt x="0" y="14557"/>
                                </a:cubicBezTo>
                                <a:lnTo>
                                  <a:pt x="0" y="14557"/>
                                </a:lnTo>
                                <a:cubicBezTo>
                                  <a:pt x="0" y="14548"/>
                                  <a:pt x="8" y="14541"/>
                                  <a:pt x="17" y="14541"/>
                                </a:cubicBezTo>
                                <a:cubicBezTo>
                                  <a:pt x="26" y="14541"/>
                                  <a:pt x="33" y="14548"/>
                                  <a:pt x="33" y="14557"/>
                                </a:cubicBezTo>
                                <a:close/>
                                <a:moveTo>
                                  <a:pt x="33" y="14624"/>
                                </a:moveTo>
                                <a:lnTo>
                                  <a:pt x="33" y="14624"/>
                                </a:lnTo>
                                <a:cubicBezTo>
                                  <a:pt x="33" y="14633"/>
                                  <a:pt x="26" y="14641"/>
                                  <a:pt x="17" y="14641"/>
                                </a:cubicBezTo>
                                <a:cubicBezTo>
                                  <a:pt x="8" y="14641"/>
                                  <a:pt x="0" y="14633"/>
                                  <a:pt x="0" y="14624"/>
                                </a:cubicBezTo>
                                <a:lnTo>
                                  <a:pt x="0" y="14624"/>
                                </a:lnTo>
                                <a:cubicBezTo>
                                  <a:pt x="0" y="14615"/>
                                  <a:pt x="8" y="14607"/>
                                  <a:pt x="17" y="14607"/>
                                </a:cubicBezTo>
                                <a:cubicBezTo>
                                  <a:pt x="26" y="14607"/>
                                  <a:pt x="33" y="14615"/>
                                  <a:pt x="33" y="14624"/>
                                </a:cubicBezTo>
                                <a:close/>
                                <a:moveTo>
                                  <a:pt x="33" y="14691"/>
                                </a:moveTo>
                                <a:lnTo>
                                  <a:pt x="33" y="14691"/>
                                </a:lnTo>
                                <a:cubicBezTo>
                                  <a:pt x="33" y="14700"/>
                                  <a:pt x="26" y="14707"/>
                                  <a:pt x="17" y="14707"/>
                                </a:cubicBezTo>
                                <a:cubicBezTo>
                                  <a:pt x="8" y="14707"/>
                                  <a:pt x="0" y="14700"/>
                                  <a:pt x="0" y="14691"/>
                                </a:cubicBezTo>
                                <a:lnTo>
                                  <a:pt x="0" y="14691"/>
                                </a:lnTo>
                                <a:cubicBezTo>
                                  <a:pt x="0" y="14681"/>
                                  <a:pt x="8" y="14674"/>
                                  <a:pt x="17" y="14674"/>
                                </a:cubicBezTo>
                                <a:cubicBezTo>
                                  <a:pt x="26" y="14674"/>
                                  <a:pt x="33" y="14681"/>
                                  <a:pt x="33" y="14691"/>
                                </a:cubicBezTo>
                                <a:close/>
                                <a:moveTo>
                                  <a:pt x="33" y="14757"/>
                                </a:moveTo>
                                <a:lnTo>
                                  <a:pt x="33" y="14757"/>
                                </a:lnTo>
                                <a:cubicBezTo>
                                  <a:pt x="33" y="14767"/>
                                  <a:pt x="26" y="14774"/>
                                  <a:pt x="17" y="14774"/>
                                </a:cubicBezTo>
                                <a:cubicBezTo>
                                  <a:pt x="8" y="14774"/>
                                  <a:pt x="0" y="14767"/>
                                  <a:pt x="0" y="14757"/>
                                </a:cubicBezTo>
                                <a:lnTo>
                                  <a:pt x="0" y="14757"/>
                                </a:lnTo>
                                <a:cubicBezTo>
                                  <a:pt x="0" y="14748"/>
                                  <a:pt x="8" y="14741"/>
                                  <a:pt x="17" y="14741"/>
                                </a:cubicBezTo>
                                <a:cubicBezTo>
                                  <a:pt x="26" y="14741"/>
                                  <a:pt x="33" y="14748"/>
                                  <a:pt x="33" y="14757"/>
                                </a:cubicBezTo>
                                <a:close/>
                                <a:moveTo>
                                  <a:pt x="33" y="14824"/>
                                </a:moveTo>
                                <a:lnTo>
                                  <a:pt x="33" y="14824"/>
                                </a:lnTo>
                                <a:cubicBezTo>
                                  <a:pt x="33" y="14833"/>
                                  <a:pt x="26" y="14841"/>
                                  <a:pt x="17" y="14841"/>
                                </a:cubicBezTo>
                                <a:cubicBezTo>
                                  <a:pt x="8" y="14841"/>
                                  <a:pt x="0" y="14833"/>
                                  <a:pt x="0" y="14824"/>
                                </a:cubicBezTo>
                                <a:lnTo>
                                  <a:pt x="0" y="14824"/>
                                </a:lnTo>
                                <a:cubicBezTo>
                                  <a:pt x="0" y="14815"/>
                                  <a:pt x="8" y="14807"/>
                                  <a:pt x="17" y="14807"/>
                                </a:cubicBezTo>
                                <a:cubicBezTo>
                                  <a:pt x="26" y="14807"/>
                                  <a:pt x="33" y="14815"/>
                                  <a:pt x="33" y="14824"/>
                                </a:cubicBezTo>
                                <a:close/>
                                <a:moveTo>
                                  <a:pt x="33" y="14891"/>
                                </a:moveTo>
                                <a:lnTo>
                                  <a:pt x="33" y="14891"/>
                                </a:lnTo>
                                <a:cubicBezTo>
                                  <a:pt x="33" y="14900"/>
                                  <a:pt x="26" y="14907"/>
                                  <a:pt x="17" y="14907"/>
                                </a:cubicBezTo>
                                <a:cubicBezTo>
                                  <a:pt x="8" y="14907"/>
                                  <a:pt x="0" y="14900"/>
                                  <a:pt x="0" y="14891"/>
                                </a:cubicBezTo>
                                <a:lnTo>
                                  <a:pt x="0" y="14891"/>
                                </a:lnTo>
                                <a:cubicBezTo>
                                  <a:pt x="0" y="14881"/>
                                  <a:pt x="8" y="14874"/>
                                  <a:pt x="17" y="14874"/>
                                </a:cubicBezTo>
                                <a:cubicBezTo>
                                  <a:pt x="26" y="14874"/>
                                  <a:pt x="33" y="14881"/>
                                  <a:pt x="33" y="14891"/>
                                </a:cubicBezTo>
                                <a:close/>
                                <a:moveTo>
                                  <a:pt x="33" y="14957"/>
                                </a:moveTo>
                                <a:lnTo>
                                  <a:pt x="33" y="14957"/>
                                </a:lnTo>
                                <a:cubicBezTo>
                                  <a:pt x="33" y="14967"/>
                                  <a:pt x="26" y="14974"/>
                                  <a:pt x="17" y="14974"/>
                                </a:cubicBezTo>
                                <a:cubicBezTo>
                                  <a:pt x="8" y="14974"/>
                                  <a:pt x="0" y="14967"/>
                                  <a:pt x="0" y="14957"/>
                                </a:cubicBezTo>
                                <a:lnTo>
                                  <a:pt x="0" y="14957"/>
                                </a:lnTo>
                                <a:cubicBezTo>
                                  <a:pt x="0" y="14948"/>
                                  <a:pt x="8" y="14941"/>
                                  <a:pt x="17" y="14941"/>
                                </a:cubicBezTo>
                                <a:cubicBezTo>
                                  <a:pt x="26" y="14941"/>
                                  <a:pt x="33" y="14948"/>
                                  <a:pt x="33" y="14957"/>
                                </a:cubicBezTo>
                                <a:close/>
                                <a:moveTo>
                                  <a:pt x="33" y="15024"/>
                                </a:moveTo>
                                <a:lnTo>
                                  <a:pt x="33" y="15024"/>
                                </a:lnTo>
                                <a:cubicBezTo>
                                  <a:pt x="33" y="15033"/>
                                  <a:pt x="26" y="15041"/>
                                  <a:pt x="17" y="15041"/>
                                </a:cubicBezTo>
                                <a:cubicBezTo>
                                  <a:pt x="8" y="15041"/>
                                  <a:pt x="0" y="15033"/>
                                  <a:pt x="0" y="15024"/>
                                </a:cubicBezTo>
                                <a:lnTo>
                                  <a:pt x="0" y="15024"/>
                                </a:lnTo>
                                <a:cubicBezTo>
                                  <a:pt x="0" y="15015"/>
                                  <a:pt x="8" y="15007"/>
                                  <a:pt x="17" y="15007"/>
                                </a:cubicBezTo>
                                <a:cubicBezTo>
                                  <a:pt x="26" y="15007"/>
                                  <a:pt x="33" y="15015"/>
                                  <a:pt x="33" y="15024"/>
                                </a:cubicBezTo>
                                <a:close/>
                                <a:moveTo>
                                  <a:pt x="33" y="15091"/>
                                </a:moveTo>
                                <a:lnTo>
                                  <a:pt x="33" y="15091"/>
                                </a:lnTo>
                                <a:cubicBezTo>
                                  <a:pt x="33" y="15100"/>
                                  <a:pt x="26" y="15107"/>
                                  <a:pt x="17" y="15107"/>
                                </a:cubicBezTo>
                                <a:cubicBezTo>
                                  <a:pt x="8" y="15107"/>
                                  <a:pt x="0" y="15100"/>
                                  <a:pt x="0" y="15091"/>
                                </a:cubicBezTo>
                                <a:lnTo>
                                  <a:pt x="0" y="15091"/>
                                </a:lnTo>
                                <a:cubicBezTo>
                                  <a:pt x="0" y="15082"/>
                                  <a:pt x="8" y="15074"/>
                                  <a:pt x="17" y="15074"/>
                                </a:cubicBezTo>
                                <a:cubicBezTo>
                                  <a:pt x="26" y="15074"/>
                                  <a:pt x="33" y="15082"/>
                                  <a:pt x="33" y="15091"/>
                                </a:cubicBezTo>
                                <a:close/>
                                <a:moveTo>
                                  <a:pt x="33" y="15157"/>
                                </a:moveTo>
                                <a:lnTo>
                                  <a:pt x="33" y="15158"/>
                                </a:lnTo>
                                <a:cubicBezTo>
                                  <a:pt x="33" y="15167"/>
                                  <a:pt x="26" y="15174"/>
                                  <a:pt x="17" y="15174"/>
                                </a:cubicBezTo>
                                <a:cubicBezTo>
                                  <a:pt x="8" y="15174"/>
                                  <a:pt x="0" y="15167"/>
                                  <a:pt x="0" y="15158"/>
                                </a:cubicBezTo>
                                <a:lnTo>
                                  <a:pt x="0" y="15157"/>
                                </a:lnTo>
                                <a:cubicBezTo>
                                  <a:pt x="0" y="15148"/>
                                  <a:pt x="8" y="15141"/>
                                  <a:pt x="17" y="15141"/>
                                </a:cubicBezTo>
                                <a:cubicBezTo>
                                  <a:pt x="26" y="15141"/>
                                  <a:pt x="33" y="15148"/>
                                  <a:pt x="33" y="15157"/>
                                </a:cubicBezTo>
                                <a:close/>
                                <a:moveTo>
                                  <a:pt x="33" y="15224"/>
                                </a:moveTo>
                                <a:lnTo>
                                  <a:pt x="33" y="15224"/>
                                </a:lnTo>
                                <a:cubicBezTo>
                                  <a:pt x="33" y="15233"/>
                                  <a:pt x="26" y="15241"/>
                                  <a:pt x="17" y="15241"/>
                                </a:cubicBezTo>
                                <a:cubicBezTo>
                                  <a:pt x="8" y="15241"/>
                                  <a:pt x="0" y="15233"/>
                                  <a:pt x="0" y="15224"/>
                                </a:cubicBezTo>
                                <a:lnTo>
                                  <a:pt x="0" y="15224"/>
                                </a:lnTo>
                                <a:cubicBezTo>
                                  <a:pt x="0" y="15215"/>
                                  <a:pt x="8" y="15208"/>
                                  <a:pt x="17" y="15208"/>
                                </a:cubicBezTo>
                                <a:cubicBezTo>
                                  <a:pt x="26" y="15208"/>
                                  <a:pt x="33" y="15215"/>
                                  <a:pt x="33" y="15224"/>
                                </a:cubicBezTo>
                                <a:close/>
                                <a:moveTo>
                                  <a:pt x="33" y="15291"/>
                                </a:moveTo>
                                <a:lnTo>
                                  <a:pt x="33" y="15291"/>
                                </a:lnTo>
                                <a:cubicBezTo>
                                  <a:pt x="33" y="15300"/>
                                  <a:pt x="26" y="15308"/>
                                  <a:pt x="17" y="15308"/>
                                </a:cubicBezTo>
                                <a:cubicBezTo>
                                  <a:pt x="8" y="15308"/>
                                  <a:pt x="0" y="15300"/>
                                  <a:pt x="0" y="15291"/>
                                </a:cubicBezTo>
                                <a:lnTo>
                                  <a:pt x="0" y="15291"/>
                                </a:lnTo>
                                <a:cubicBezTo>
                                  <a:pt x="0" y="15282"/>
                                  <a:pt x="8" y="15274"/>
                                  <a:pt x="17" y="15274"/>
                                </a:cubicBezTo>
                                <a:cubicBezTo>
                                  <a:pt x="26" y="15274"/>
                                  <a:pt x="33" y="15282"/>
                                  <a:pt x="33" y="15291"/>
                                </a:cubicBezTo>
                                <a:close/>
                                <a:moveTo>
                                  <a:pt x="33" y="15358"/>
                                </a:moveTo>
                                <a:lnTo>
                                  <a:pt x="33" y="15358"/>
                                </a:lnTo>
                                <a:cubicBezTo>
                                  <a:pt x="33" y="15367"/>
                                  <a:pt x="26" y="15374"/>
                                  <a:pt x="17" y="15374"/>
                                </a:cubicBezTo>
                                <a:cubicBezTo>
                                  <a:pt x="8" y="15374"/>
                                  <a:pt x="0" y="15367"/>
                                  <a:pt x="0" y="15358"/>
                                </a:cubicBezTo>
                                <a:lnTo>
                                  <a:pt x="0" y="15358"/>
                                </a:lnTo>
                                <a:cubicBezTo>
                                  <a:pt x="0" y="15348"/>
                                  <a:pt x="8" y="15341"/>
                                  <a:pt x="17" y="15341"/>
                                </a:cubicBezTo>
                                <a:cubicBezTo>
                                  <a:pt x="26" y="15341"/>
                                  <a:pt x="33" y="15348"/>
                                  <a:pt x="33" y="15358"/>
                                </a:cubicBezTo>
                                <a:close/>
                                <a:moveTo>
                                  <a:pt x="33" y="15424"/>
                                </a:moveTo>
                                <a:lnTo>
                                  <a:pt x="33" y="15424"/>
                                </a:lnTo>
                                <a:cubicBezTo>
                                  <a:pt x="33" y="15434"/>
                                  <a:pt x="26" y="15441"/>
                                  <a:pt x="17" y="15441"/>
                                </a:cubicBezTo>
                                <a:cubicBezTo>
                                  <a:pt x="8" y="15441"/>
                                  <a:pt x="0" y="15434"/>
                                  <a:pt x="0" y="15424"/>
                                </a:cubicBezTo>
                                <a:lnTo>
                                  <a:pt x="0" y="15424"/>
                                </a:lnTo>
                                <a:cubicBezTo>
                                  <a:pt x="0" y="15415"/>
                                  <a:pt x="8" y="15408"/>
                                  <a:pt x="17" y="15408"/>
                                </a:cubicBezTo>
                                <a:cubicBezTo>
                                  <a:pt x="26" y="15408"/>
                                  <a:pt x="33" y="15415"/>
                                  <a:pt x="33" y="15424"/>
                                </a:cubicBezTo>
                                <a:close/>
                                <a:moveTo>
                                  <a:pt x="33" y="15491"/>
                                </a:moveTo>
                                <a:lnTo>
                                  <a:pt x="33" y="15491"/>
                                </a:lnTo>
                                <a:cubicBezTo>
                                  <a:pt x="33" y="15500"/>
                                  <a:pt x="26" y="15508"/>
                                  <a:pt x="17" y="15508"/>
                                </a:cubicBezTo>
                                <a:cubicBezTo>
                                  <a:pt x="8" y="15508"/>
                                  <a:pt x="0" y="15500"/>
                                  <a:pt x="0" y="15491"/>
                                </a:cubicBezTo>
                                <a:lnTo>
                                  <a:pt x="0" y="15491"/>
                                </a:lnTo>
                                <a:cubicBezTo>
                                  <a:pt x="0" y="15482"/>
                                  <a:pt x="8" y="15474"/>
                                  <a:pt x="17" y="15474"/>
                                </a:cubicBezTo>
                                <a:cubicBezTo>
                                  <a:pt x="26" y="15474"/>
                                  <a:pt x="33" y="15482"/>
                                  <a:pt x="33" y="15491"/>
                                </a:cubicBezTo>
                                <a:close/>
                                <a:moveTo>
                                  <a:pt x="33" y="15558"/>
                                </a:moveTo>
                                <a:lnTo>
                                  <a:pt x="33" y="15558"/>
                                </a:lnTo>
                                <a:cubicBezTo>
                                  <a:pt x="33" y="15567"/>
                                  <a:pt x="26" y="15574"/>
                                  <a:pt x="17" y="15574"/>
                                </a:cubicBezTo>
                                <a:cubicBezTo>
                                  <a:pt x="8" y="15574"/>
                                  <a:pt x="0" y="15567"/>
                                  <a:pt x="0" y="15558"/>
                                </a:cubicBezTo>
                                <a:lnTo>
                                  <a:pt x="0" y="15558"/>
                                </a:lnTo>
                                <a:cubicBezTo>
                                  <a:pt x="0" y="15549"/>
                                  <a:pt x="8" y="15541"/>
                                  <a:pt x="17" y="15541"/>
                                </a:cubicBezTo>
                                <a:cubicBezTo>
                                  <a:pt x="26" y="15541"/>
                                  <a:pt x="33" y="15549"/>
                                  <a:pt x="33" y="15558"/>
                                </a:cubicBezTo>
                                <a:close/>
                                <a:moveTo>
                                  <a:pt x="33" y="15624"/>
                                </a:moveTo>
                                <a:lnTo>
                                  <a:pt x="33" y="15624"/>
                                </a:lnTo>
                                <a:cubicBezTo>
                                  <a:pt x="33" y="15634"/>
                                  <a:pt x="26" y="15641"/>
                                  <a:pt x="17" y="15641"/>
                                </a:cubicBezTo>
                                <a:cubicBezTo>
                                  <a:pt x="8" y="15641"/>
                                  <a:pt x="0" y="15634"/>
                                  <a:pt x="0" y="15624"/>
                                </a:cubicBezTo>
                                <a:lnTo>
                                  <a:pt x="0" y="15624"/>
                                </a:lnTo>
                                <a:cubicBezTo>
                                  <a:pt x="0" y="15615"/>
                                  <a:pt x="8" y="15608"/>
                                  <a:pt x="17" y="15608"/>
                                </a:cubicBezTo>
                                <a:cubicBezTo>
                                  <a:pt x="26" y="15608"/>
                                  <a:pt x="33" y="15615"/>
                                  <a:pt x="33" y="15624"/>
                                </a:cubicBezTo>
                                <a:close/>
                                <a:moveTo>
                                  <a:pt x="33" y="15691"/>
                                </a:moveTo>
                                <a:lnTo>
                                  <a:pt x="33" y="15691"/>
                                </a:lnTo>
                                <a:cubicBezTo>
                                  <a:pt x="33" y="15700"/>
                                  <a:pt x="26" y="15708"/>
                                  <a:pt x="17" y="15708"/>
                                </a:cubicBezTo>
                                <a:cubicBezTo>
                                  <a:pt x="8" y="15708"/>
                                  <a:pt x="0" y="15700"/>
                                  <a:pt x="0" y="15691"/>
                                </a:cubicBezTo>
                                <a:lnTo>
                                  <a:pt x="0" y="15691"/>
                                </a:lnTo>
                                <a:cubicBezTo>
                                  <a:pt x="0" y="15682"/>
                                  <a:pt x="8" y="15674"/>
                                  <a:pt x="17" y="15674"/>
                                </a:cubicBezTo>
                                <a:cubicBezTo>
                                  <a:pt x="26" y="15674"/>
                                  <a:pt x="33" y="15682"/>
                                  <a:pt x="33" y="15691"/>
                                </a:cubicBezTo>
                                <a:close/>
                                <a:moveTo>
                                  <a:pt x="33" y="15758"/>
                                </a:moveTo>
                                <a:lnTo>
                                  <a:pt x="33" y="15758"/>
                                </a:lnTo>
                                <a:cubicBezTo>
                                  <a:pt x="33" y="15767"/>
                                  <a:pt x="26" y="15775"/>
                                  <a:pt x="17" y="15775"/>
                                </a:cubicBezTo>
                                <a:cubicBezTo>
                                  <a:pt x="8" y="15775"/>
                                  <a:pt x="0" y="15767"/>
                                  <a:pt x="0" y="15758"/>
                                </a:cubicBezTo>
                                <a:lnTo>
                                  <a:pt x="0" y="15758"/>
                                </a:lnTo>
                                <a:cubicBezTo>
                                  <a:pt x="0" y="15749"/>
                                  <a:pt x="8" y="15741"/>
                                  <a:pt x="17" y="15741"/>
                                </a:cubicBezTo>
                                <a:cubicBezTo>
                                  <a:pt x="26" y="15741"/>
                                  <a:pt x="33" y="15749"/>
                                  <a:pt x="33" y="15758"/>
                                </a:cubicBezTo>
                                <a:close/>
                                <a:moveTo>
                                  <a:pt x="33" y="15825"/>
                                </a:moveTo>
                                <a:lnTo>
                                  <a:pt x="33" y="15825"/>
                                </a:lnTo>
                                <a:cubicBezTo>
                                  <a:pt x="33" y="15834"/>
                                  <a:pt x="26" y="15841"/>
                                  <a:pt x="17" y="15841"/>
                                </a:cubicBezTo>
                                <a:cubicBezTo>
                                  <a:pt x="8" y="15841"/>
                                  <a:pt x="0" y="15834"/>
                                  <a:pt x="0" y="15825"/>
                                </a:cubicBezTo>
                                <a:lnTo>
                                  <a:pt x="0" y="15825"/>
                                </a:lnTo>
                                <a:cubicBezTo>
                                  <a:pt x="0" y="15815"/>
                                  <a:pt x="8" y="15808"/>
                                  <a:pt x="17" y="15808"/>
                                </a:cubicBezTo>
                                <a:cubicBezTo>
                                  <a:pt x="26" y="15808"/>
                                  <a:pt x="33" y="15815"/>
                                  <a:pt x="33" y="15825"/>
                                </a:cubicBezTo>
                                <a:close/>
                                <a:moveTo>
                                  <a:pt x="33" y="15891"/>
                                </a:moveTo>
                                <a:lnTo>
                                  <a:pt x="33" y="15891"/>
                                </a:lnTo>
                                <a:cubicBezTo>
                                  <a:pt x="33" y="15900"/>
                                  <a:pt x="26" y="15908"/>
                                  <a:pt x="17" y="15908"/>
                                </a:cubicBezTo>
                                <a:cubicBezTo>
                                  <a:pt x="8" y="15908"/>
                                  <a:pt x="0" y="15900"/>
                                  <a:pt x="0" y="15891"/>
                                </a:cubicBezTo>
                                <a:lnTo>
                                  <a:pt x="0" y="15891"/>
                                </a:lnTo>
                                <a:cubicBezTo>
                                  <a:pt x="0" y="15882"/>
                                  <a:pt x="8" y="15875"/>
                                  <a:pt x="17" y="15875"/>
                                </a:cubicBezTo>
                                <a:cubicBezTo>
                                  <a:pt x="26" y="15875"/>
                                  <a:pt x="33" y="15882"/>
                                  <a:pt x="33" y="15891"/>
                                </a:cubicBezTo>
                                <a:close/>
                                <a:moveTo>
                                  <a:pt x="33" y="15958"/>
                                </a:moveTo>
                                <a:lnTo>
                                  <a:pt x="33" y="15958"/>
                                </a:lnTo>
                                <a:cubicBezTo>
                                  <a:pt x="33" y="15967"/>
                                  <a:pt x="26" y="15975"/>
                                  <a:pt x="17" y="15975"/>
                                </a:cubicBezTo>
                                <a:cubicBezTo>
                                  <a:pt x="8" y="15975"/>
                                  <a:pt x="0" y="15967"/>
                                  <a:pt x="0" y="15958"/>
                                </a:cubicBezTo>
                                <a:lnTo>
                                  <a:pt x="0" y="15958"/>
                                </a:lnTo>
                                <a:cubicBezTo>
                                  <a:pt x="0" y="15949"/>
                                  <a:pt x="8" y="15941"/>
                                  <a:pt x="17" y="15941"/>
                                </a:cubicBezTo>
                                <a:cubicBezTo>
                                  <a:pt x="26" y="15941"/>
                                  <a:pt x="33" y="15949"/>
                                  <a:pt x="33" y="15958"/>
                                </a:cubicBezTo>
                                <a:close/>
                                <a:moveTo>
                                  <a:pt x="33" y="16025"/>
                                </a:moveTo>
                                <a:lnTo>
                                  <a:pt x="33" y="16025"/>
                                </a:lnTo>
                                <a:cubicBezTo>
                                  <a:pt x="33" y="16034"/>
                                  <a:pt x="26" y="16041"/>
                                  <a:pt x="17" y="16041"/>
                                </a:cubicBezTo>
                                <a:cubicBezTo>
                                  <a:pt x="8" y="16041"/>
                                  <a:pt x="0" y="16034"/>
                                  <a:pt x="0" y="16025"/>
                                </a:cubicBezTo>
                                <a:lnTo>
                                  <a:pt x="0" y="16025"/>
                                </a:lnTo>
                                <a:cubicBezTo>
                                  <a:pt x="0" y="16015"/>
                                  <a:pt x="8" y="16008"/>
                                  <a:pt x="17" y="16008"/>
                                </a:cubicBezTo>
                                <a:cubicBezTo>
                                  <a:pt x="26" y="16008"/>
                                  <a:pt x="33" y="16015"/>
                                  <a:pt x="33" y="16025"/>
                                </a:cubicBezTo>
                                <a:close/>
                                <a:moveTo>
                                  <a:pt x="33" y="16091"/>
                                </a:moveTo>
                                <a:lnTo>
                                  <a:pt x="33" y="16091"/>
                                </a:lnTo>
                                <a:cubicBezTo>
                                  <a:pt x="33" y="16101"/>
                                  <a:pt x="26" y="16108"/>
                                  <a:pt x="17" y="16108"/>
                                </a:cubicBezTo>
                                <a:cubicBezTo>
                                  <a:pt x="8" y="16108"/>
                                  <a:pt x="0" y="16101"/>
                                  <a:pt x="0" y="16091"/>
                                </a:cubicBezTo>
                                <a:lnTo>
                                  <a:pt x="0" y="16091"/>
                                </a:lnTo>
                                <a:cubicBezTo>
                                  <a:pt x="0" y="16082"/>
                                  <a:pt x="8" y="16075"/>
                                  <a:pt x="17" y="16075"/>
                                </a:cubicBezTo>
                                <a:cubicBezTo>
                                  <a:pt x="26" y="16075"/>
                                  <a:pt x="33" y="16082"/>
                                  <a:pt x="33" y="16091"/>
                                </a:cubicBezTo>
                                <a:close/>
                                <a:moveTo>
                                  <a:pt x="33" y="16158"/>
                                </a:moveTo>
                                <a:lnTo>
                                  <a:pt x="33" y="16158"/>
                                </a:lnTo>
                                <a:cubicBezTo>
                                  <a:pt x="33" y="16167"/>
                                  <a:pt x="26" y="16175"/>
                                  <a:pt x="17" y="16175"/>
                                </a:cubicBezTo>
                                <a:cubicBezTo>
                                  <a:pt x="8" y="16175"/>
                                  <a:pt x="0" y="16167"/>
                                  <a:pt x="0" y="16158"/>
                                </a:cubicBezTo>
                                <a:lnTo>
                                  <a:pt x="0" y="16158"/>
                                </a:lnTo>
                                <a:cubicBezTo>
                                  <a:pt x="0" y="16149"/>
                                  <a:pt x="8" y="16141"/>
                                  <a:pt x="17" y="16141"/>
                                </a:cubicBezTo>
                                <a:cubicBezTo>
                                  <a:pt x="26" y="16141"/>
                                  <a:pt x="33" y="16149"/>
                                  <a:pt x="33" y="16158"/>
                                </a:cubicBezTo>
                                <a:close/>
                                <a:moveTo>
                                  <a:pt x="33" y="16225"/>
                                </a:moveTo>
                                <a:lnTo>
                                  <a:pt x="33" y="16225"/>
                                </a:lnTo>
                                <a:cubicBezTo>
                                  <a:pt x="33" y="16234"/>
                                  <a:pt x="26" y="16241"/>
                                  <a:pt x="17" y="16241"/>
                                </a:cubicBezTo>
                                <a:cubicBezTo>
                                  <a:pt x="8" y="16241"/>
                                  <a:pt x="0" y="16234"/>
                                  <a:pt x="0" y="16225"/>
                                </a:cubicBezTo>
                                <a:lnTo>
                                  <a:pt x="0" y="16225"/>
                                </a:lnTo>
                                <a:cubicBezTo>
                                  <a:pt x="0" y="16216"/>
                                  <a:pt x="8" y="16208"/>
                                  <a:pt x="17" y="16208"/>
                                </a:cubicBezTo>
                                <a:cubicBezTo>
                                  <a:pt x="26" y="16208"/>
                                  <a:pt x="33" y="16216"/>
                                  <a:pt x="33" y="16225"/>
                                </a:cubicBezTo>
                                <a:close/>
                                <a:moveTo>
                                  <a:pt x="33" y="16291"/>
                                </a:moveTo>
                                <a:lnTo>
                                  <a:pt x="33" y="16291"/>
                                </a:lnTo>
                                <a:cubicBezTo>
                                  <a:pt x="33" y="16301"/>
                                  <a:pt x="26" y="16308"/>
                                  <a:pt x="17" y="16308"/>
                                </a:cubicBezTo>
                                <a:cubicBezTo>
                                  <a:pt x="8" y="16308"/>
                                  <a:pt x="0" y="16301"/>
                                  <a:pt x="0" y="16291"/>
                                </a:cubicBezTo>
                                <a:lnTo>
                                  <a:pt x="0" y="16291"/>
                                </a:lnTo>
                                <a:cubicBezTo>
                                  <a:pt x="0" y="16282"/>
                                  <a:pt x="8" y="16275"/>
                                  <a:pt x="17" y="16275"/>
                                </a:cubicBezTo>
                                <a:cubicBezTo>
                                  <a:pt x="26" y="16275"/>
                                  <a:pt x="33" y="16282"/>
                                  <a:pt x="33" y="16291"/>
                                </a:cubicBezTo>
                                <a:close/>
                                <a:moveTo>
                                  <a:pt x="33" y="16358"/>
                                </a:moveTo>
                                <a:lnTo>
                                  <a:pt x="33" y="16358"/>
                                </a:lnTo>
                                <a:cubicBezTo>
                                  <a:pt x="33" y="16367"/>
                                  <a:pt x="26" y="16375"/>
                                  <a:pt x="17" y="16375"/>
                                </a:cubicBezTo>
                                <a:cubicBezTo>
                                  <a:pt x="8" y="16375"/>
                                  <a:pt x="0" y="16367"/>
                                  <a:pt x="0" y="16358"/>
                                </a:cubicBezTo>
                                <a:lnTo>
                                  <a:pt x="0" y="16358"/>
                                </a:lnTo>
                                <a:cubicBezTo>
                                  <a:pt x="0" y="16349"/>
                                  <a:pt x="8" y="16341"/>
                                  <a:pt x="17" y="16341"/>
                                </a:cubicBezTo>
                                <a:cubicBezTo>
                                  <a:pt x="26" y="16341"/>
                                  <a:pt x="33" y="16349"/>
                                  <a:pt x="33" y="16358"/>
                                </a:cubicBezTo>
                                <a:close/>
                                <a:moveTo>
                                  <a:pt x="33" y="16425"/>
                                </a:moveTo>
                                <a:lnTo>
                                  <a:pt x="33" y="16425"/>
                                </a:lnTo>
                                <a:cubicBezTo>
                                  <a:pt x="33" y="16434"/>
                                  <a:pt x="26" y="16442"/>
                                  <a:pt x="17" y="16442"/>
                                </a:cubicBezTo>
                                <a:cubicBezTo>
                                  <a:pt x="8" y="16442"/>
                                  <a:pt x="0" y="16434"/>
                                  <a:pt x="0" y="16425"/>
                                </a:cubicBezTo>
                                <a:lnTo>
                                  <a:pt x="0" y="16425"/>
                                </a:lnTo>
                                <a:cubicBezTo>
                                  <a:pt x="0" y="16416"/>
                                  <a:pt x="8" y="16408"/>
                                  <a:pt x="17" y="16408"/>
                                </a:cubicBezTo>
                                <a:cubicBezTo>
                                  <a:pt x="26" y="16408"/>
                                  <a:pt x="33" y="16416"/>
                                  <a:pt x="33" y="16425"/>
                                </a:cubicBezTo>
                                <a:close/>
                                <a:moveTo>
                                  <a:pt x="33" y="16492"/>
                                </a:moveTo>
                                <a:lnTo>
                                  <a:pt x="33" y="16492"/>
                                </a:lnTo>
                                <a:cubicBezTo>
                                  <a:pt x="33" y="16501"/>
                                  <a:pt x="26" y="16508"/>
                                  <a:pt x="17" y="16508"/>
                                </a:cubicBezTo>
                                <a:cubicBezTo>
                                  <a:pt x="8" y="16508"/>
                                  <a:pt x="0" y="16501"/>
                                  <a:pt x="0" y="16492"/>
                                </a:cubicBezTo>
                                <a:lnTo>
                                  <a:pt x="0" y="16492"/>
                                </a:lnTo>
                                <a:cubicBezTo>
                                  <a:pt x="0" y="16482"/>
                                  <a:pt x="8" y="16475"/>
                                  <a:pt x="17" y="16475"/>
                                </a:cubicBezTo>
                                <a:cubicBezTo>
                                  <a:pt x="26" y="16475"/>
                                  <a:pt x="33" y="16482"/>
                                  <a:pt x="33" y="16492"/>
                                </a:cubicBezTo>
                                <a:close/>
                                <a:moveTo>
                                  <a:pt x="33" y="16558"/>
                                </a:moveTo>
                                <a:lnTo>
                                  <a:pt x="33" y="16558"/>
                                </a:lnTo>
                                <a:cubicBezTo>
                                  <a:pt x="33" y="16567"/>
                                  <a:pt x="26" y="16575"/>
                                  <a:pt x="17" y="16575"/>
                                </a:cubicBezTo>
                                <a:cubicBezTo>
                                  <a:pt x="8" y="16575"/>
                                  <a:pt x="0" y="16567"/>
                                  <a:pt x="0" y="16558"/>
                                </a:cubicBezTo>
                                <a:lnTo>
                                  <a:pt x="0" y="16558"/>
                                </a:lnTo>
                                <a:cubicBezTo>
                                  <a:pt x="0" y="16549"/>
                                  <a:pt x="8" y="16542"/>
                                  <a:pt x="17" y="16542"/>
                                </a:cubicBezTo>
                                <a:cubicBezTo>
                                  <a:pt x="26" y="16542"/>
                                  <a:pt x="33" y="16549"/>
                                  <a:pt x="33" y="16558"/>
                                </a:cubicBezTo>
                                <a:close/>
                                <a:moveTo>
                                  <a:pt x="33" y="16625"/>
                                </a:moveTo>
                                <a:lnTo>
                                  <a:pt x="33" y="16625"/>
                                </a:lnTo>
                                <a:cubicBezTo>
                                  <a:pt x="33" y="16634"/>
                                  <a:pt x="26" y="16642"/>
                                  <a:pt x="17" y="16642"/>
                                </a:cubicBezTo>
                                <a:cubicBezTo>
                                  <a:pt x="8" y="16642"/>
                                  <a:pt x="0" y="16634"/>
                                  <a:pt x="0" y="16625"/>
                                </a:cubicBezTo>
                                <a:lnTo>
                                  <a:pt x="0" y="16625"/>
                                </a:lnTo>
                                <a:cubicBezTo>
                                  <a:pt x="0" y="16616"/>
                                  <a:pt x="8" y="16608"/>
                                  <a:pt x="17" y="16608"/>
                                </a:cubicBezTo>
                                <a:cubicBezTo>
                                  <a:pt x="26" y="16608"/>
                                  <a:pt x="33" y="16616"/>
                                  <a:pt x="33" y="16625"/>
                                </a:cubicBezTo>
                                <a:close/>
                                <a:moveTo>
                                  <a:pt x="33" y="16692"/>
                                </a:moveTo>
                                <a:lnTo>
                                  <a:pt x="33" y="16692"/>
                                </a:lnTo>
                                <a:cubicBezTo>
                                  <a:pt x="33" y="16701"/>
                                  <a:pt x="26" y="16708"/>
                                  <a:pt x="17" y="16708"/>
                                </a:cubicBezTo>
                                <a:cubicBezTo>
                                  <a:pt x="8" y="16708"/>
                                  <a:pt x="0" y="16701"/>
                                  <a:pt x="0" y="16692"/>
                                </a:cubicBezTo>
                                <a:lnTo>
                                  <a:pt x="0" y="16692"/>
                                </a:lnTo>
                                <a:cubicBezTo>
                                  <a:pt x="0" y="16682"/>
                                  <a:pt x="8" y="16675"/>
                                  <a:pt x="17" y="16675"/>
                                </a:cubicBezTo>
                                <a:cubicBezTo>
                                  <a:pt x="26" y="16675"/>
                                  <a:pt x="33" y="16682"/>
                                  <a:pt x="33" y="16692"/>
                                </a:cubicBezTo>
                                <a:close/>
                                <a:moveTo>
                                  <a:pt x="33" y="16758"/>
                                </a:moveTo>
                                <a:lnTo>
                                  <a:pt x="33" y="16758"/>
                                </a:lnTo>
                                <a:cubicBezTo>
                                  <a:pt x="33" y="16768"/>
                                  <a:pt x="26" y="16775"/>
                                  <a:pt x="17" y="16775"/>
                                </a:cubicBezTo>
                                <a:cubicBezTo>
                                  <a:pt x="8" y="16775"/>
                                  <a:pt x="0" y="16768"/>
                                  <a:pt x="0" y="16758"/>
                                </a:cubicBezTo>
                                <a:lnTo>
                                  <a:pt x="0" y="16758"/>
                                </a:lnTo>
                                <a:cubicBezTo>
                                  <a:pt x="0" y="16749"/>
                                  <a:pt x="8" y="16742"/>
                                  <a:pt x="17" y="16742"/>
                                </a:cubicBezTo>
                                <a:cubicBezTo>
                                  <a:pt x="26" y="16742"/>
                                  <a:pt x="33" y="16749"/>
                                  <a:pt x="33" y="16758"/>
                                </a:cubicBezTo>
                                <a:close/>
                                <a:moveTo>
                                  <a:pt x="33" y="16825"/>
                                </a:moveTo>
                                <a:lnTo>
                                  <a:pt x="33" y="16825"/>
                                </a:lnTo>
                                <a:cubicBezTo>
                                  <a:pt x="33" y="16834"/>
                                  <a:pt x="26" y="16842"/>
                                  <a:pt x="17" y="16842"/>
                                </a:cubicBezTo>
                                <a:cubicBezTo>
                                  <a:pt x="8" y="16842"/>
                                  <a:pt x="0" y="16834"/>
                                  <a:pt x="0" y="16825"/>
                                </a:cubicBezTo>
                                <a:lnTo>
                                  <a:pt x="0" y="16825"/>
                                </a:lnTo>
                                <a:cubicBezTo>
                                  <a:pt x="0" y="16816"/>
                                  <a:pt x="8" y="16808"/>
                                  <a:pt x="17" y="16808"/>
                                </a:cubicBezTo>
                                <a:cubicBezTo>
                                  <a:pt x="26" y="16808"/>
                                  <a:pt x="33" y="16816"/>
                                  <a:pt x="33" y="16825"/>
                                </a:cubicBezTo>
                                <a:close/>
                                <a:moveTo>
                                  <a:pt x="33" y="16892"/>
                                </a:moveTo>
                                <a:lnTo>
                                  <a:pt x="33" y="16892"/>
                                </a:lnTo>
                                <a:cubicBezTo>
                                  <a:pt x="33" y="16901"/>
                                  <a:pt x="26" y="16908"/>
                                  <a:pt x="17" y="16908"/>
                                </a:cubicBezTo>
                                <a:cubicBezTo>
                                  <a:pt x="8" y="16908"/>
                                  <a:pt x="0" y="16901"/>
                                  <a:pt x="0" y="16892"/>
                                </a:cubicBezTo>
                                <a:lnTo>
                                  <a:pt x="0" y="16892"/>
                                </a:lnTo>
                                <a:cubicBezTo>
                                  <a:pt x="0" y="16883"/>
                                  <a:pt x="8" y="16875"/>
                                  <a:pt x="17" y="16875"/>
                                </a:cubicBezTo>
                                <a:cubicBezTo>
                                  <a:pt x="26" y="16875"/>
                                  <a:pt x="33" y="16883"/>
                                  <a:pt x="33" y="16892"/>
                                </a:cubicBezTo>
                                <a:close/>
                                <a:moveTo>
                                  <a:pt x="33" y="16958"/>
                                </a:moveTo>
                                <a:lnTo>
                                  <a:pt x="33" y="16959"/>
                                </a:lnTo>
                                <a:cubicBezTo>
                                  <a:pt x="33" y="16968"/>
                                  <a:pt x="26" y="16975"/>
                                  <a:pt x="17" y="16975"/>
                                </a:cubicBezTo>
                                <a:cubicBezTo>
                                  <a:pt x="8" y="16975"/>
                                  <a:pt x="0" y="16968"/>
                                  <a:pt x="0" y="16959"/>
                                </a:cubicBezTo>
                                <a:lnTo>
                                  <a:pt x="0" y="16958"/>
                                </a:lnTo>
                                <a:cubicBezTo>
                                  <a:pt x="0" y="16949"/>
                                  <a:pt x="8" y="16942"/>
                                  <a:pt x="17" y="16942"/>
                                </a:cubicBezTo>
                                <a:cubicBezTo>
                                  <a:pt x="26" y="16942"/>
                                  <a:pt x="33" y="16949"/>
                                  <a:pt x="33" y="16958"/>
                                </a:cubicBezTo>
                                <a:close/>
                                <a:moveTo>
                                  <a:pt x="33" y="17025"/>
                                </a:moveTo>
                                <a:lnTo>
                                  <a:pt x="33" y="17025"/>
                                </a:lnTo>
                                <a:cubicBezTo>
                                  <a:pt x="33" y="17034"/>
                                  <a:pt x="26" y="17042"/>
                                  <a:pt x="17" y="17042"/>
                                </a:cubicBezTo>
                                <a:cubicBezTo>
                                  <a:pt x="8" y="17042"/>
                                  <a:pt x="0" y="17034"/>
                                  <a:pt x="0" y="17025"/>
                                </a:cubicBezTo>
                                <a:lnTo>
                                  <a:pt x="0" y="17025"/>
                                </a:lnTo>
                                <a:cubicBezTo>
                                  <a:pt x="0" y="17016"/>
                                  <a:pt x="8" y="17009"/>
                                  <a:pt x="17" y="17009"/>
                                </a:cubicBezTo>
                                <a:cubicBezTo>
                                  <a:pt x="26" y="17009"/>
                                  <a:pt x="33" y="17016"/>
                                  <a:pt x="33" y="17025"/>
                                </a:cubicBezTo>
                                <a:close/>
                                <a:moveTo>
                                  <a:pt x="33" y="17092"/>
                                </a:moveTo>
                                <a:lnTo>
                                  <a:pt x="33" y="17092"/>
                                </a:lnTo>
                                <a:cubicBezTo>
                                  <a:pt x="33" y="17101"/>
                                  <a:pt x="26" y="17109"/>
                                  <a:pt x="17" y="17109"/>
                                </a:cubicBezTo>
                                <a:cubicBezTo>
                                  <a:pt x="8" y="17109"/>
                                  <a:pt x="0" y="17101"/>
                                  <a:pt x="0" y="17092"/>
                                </a:cubicBezTo>
                                <a:lnTo>
                                  <a:pt x="0" y="17092"/>
                                </a:lnTo>
                                <a:cubicBezTo>
                                  <a:pt x="0" y="17083"/>
                                  <a:pt x="8" y="17075"/>
                                  <a:pt x="17" y="17075"/>
                                </a:cubicBezTo>
                                <a:cubicBezTo>
                                  <a:pt x="26" y="17075"/>
                                  <a:pt x="33" y="17083"/>
                                  <a:pt x="33" y="17092"/>
                                </a:cubicBezTo>
                                <a:close/>
                                <a:moveTo>
                                  <a:pt x="33" y="17159"/>
                                </a:moveTo>
                                <a:lnTo>
                                  <a:pt x="33" y="17159"/>
                                </a:lnTo>
                                <a:cubicBezTo>
                                  <a:pt x="33" y="17168"/>
                                  <a:pt x="26" y="17175"/>
                                  <a:pt x="17" y="17175"/>
                                </a:cubicBezTo>
                                <a:cubicBezTo>
                                  <a:pt x="8" y="17175"/>
                                  <a:pt x="0" y="17168"/>
                                  <a:pt x="0" y="17159"/>
                                </a:cubicBezTo>
                                <a:lnTo>
                                  <a:pt x="0" y="17159"/>
                                </a:lnTo>
                                <a:cubicBezTo>
                                  <a:pt x="0" y="17149"/>
                                  <a:pt x="8" y="17142"/>
                                  <a:pt x="17" y="17142"/>
                                </a:cubicBezTo>
                                <a:cubicBezTo>
                                  <a:pt x="26" y="17142"/>
                                  <a:pt x="33" y="17149"/>
                                  <a:pt x="33" y="17159"/>
                                </a:cubicBezTo>
                                <a:close/>
                                <a:moveTo>
                                  <a:pt x="33" y="17225"/>
                                </a:moveTo>
                                <a:lnTo>
                                  <a:pt x="33" y="17225"/>
                                </a:lnTo>
                                <a:cubicBezTo>
                                  <a:pt x="33" y="17235"/>
                                  <a:pt x="26" y="17242"/>
                                  <a:pt x="17" y="17242"/>
                                </a:cubicBezTo>
                                <a:cubicBezTo>
                                  <a:pt x="8" y="17242"/>
                                  <a:pt x="0" y="17235"/>
                                  <a:pt x="0" y="17225"/>
                                </a:cubicBezTo>
                                <a:lnTo>
                                  <a:pt x="0" y="17225"/>
                                </a:lnTo>
                                <a:cubicBezTo>
                                  <a:pt x="0" y="17216"/>
                                  <a:pt x="8" y="17209"/>
                                  <a:pt x="17" y="17209"/>
                                </a:cubicBezTo>
                                <a:cubicBezTo>
                                  <a:pt x="26" y="17209"/>
                                  <a:pt x="33" y="17216"/>
                                  <a:pt x="33" y="17225"/>
                                </a:cubicBezTo>
                                <a:close/>
                                <a:moveTo>
                                  <a:pt x="33" y="17292"/>
                                </a:moveTo>
                                <a:lnTo>
                                  <a:pt x="33" y="17292"/>
                                </a:lnTo>
                                <a:cubicBezTo>
                                  <a:pt x="33" y="17301"/>
                                  <a:pt x="26" y="17309"/>
                                  <a:pt x="17" y="17309"/>
                                </a:cubicBezTo>
                                <a:cubicBezTo>
                                  <a:pt x="8" y="17309"/>
                                  <a:pt x="0" y="17301"/>
                                  <a:pt x="0" y="17292"/>
                                </a:cubicBezTo>
                                <a:lnTo>
                                  <a:pt x="0" y="17292"/>
                                </a:lnTo>
                                <a:cubicBezTo>
                                  <a:pt x="0" y="17283"/>
                                  <a:pt x="8" y="17275"/>
                                  <a:pt x="17" y="17275"/>
                                </a:cubicBezTo>
                                <a:cubicBezTo>
                                  <a:pt x="26" y="17275"/>
                                  <a:pt x="33" y="17283"/>
                                  <a:pt x="33" y="17292"/>
                                </a:cubicBezTo>
                                <a:close/>
                                <a:moveTo>
                                  <a:pt x="33" y="17359"/>
                                </a:moveTo>
                                <a:lnTo>
                                  <a:pt x="33" y="17359"/>
                                </a:lnTo>
                                <a:cubicBezTo>
                                  <a:pt x="33" y="17368"/>
                                  <a:pt x="26" y="17375"/>
                                  <a:pt x="17" y="17375"/>
                                </a:cubicBezTo>
                                <a:cubicBezTo>
                                  <a:pt x="8" y="17375"/>
                                  <a:pt x="0" y="17368"/>
                                  <a:pt x="0" y="17359"/>
                                </a:cubicBezTo>
                                <a:lnTo>
                                  <a:pt x="0" y="17359"/>
                                </a:lnTo>
                                <a:cubicBezTo>
                                  <a:pt x="0" y="17349"/>
                                  <a:pt x="8" y="17342"/>
                                  <a:pt x="17" y="17342"/>
                                </a:cubicBezTo>
                                <a:cubicBezTo>
                                  <a:pt x="26" y="17342"/>
                                  <a:pt x="33" y="17349"/>
                                  <a:pt x="33" y="17359"/>
                                </a:cubicBezTo>
                                <a:close/>
                                <a:moveTo>
                                  <a:pt x="33" y="17425"/>
                                </a:moveTo>
                                <a:lnTo>
                                  <a:pt x="33" y="17425"/>
                                </a:lnTo>
                                <a:cubicBezTo>
                                  <a:pt x="33" y="17435"/>
                                  <a:pt x="26" y="17442"/>
                                  <a:pt x="17" y="17442"/>
                                </a:cubicBezTo>
                                <a:cubicBezTo>
                                  <a:pt x="8" y="17442"/>
                                  <a:pt x="0" y="17435"/>
                                  <a:pt x="0" y="17425"/>
                                </a:cubicBezTo>
                                <a:lnTo>
                                  <a:pt x="0" y="17425"/>
                                </a:lnTo>
                                <a:cubicBezTo>
                                  <a:pt x="0" y="17416"/>
                                  <a:pt x="8" y="17409"/>
                                  <a:pt x="17" y="17409"/>
                                </a:cubicBezTo>
                                <a:cubicBezTo>
                                  <a:pt x="26" y="17409"/>
                                  <a:pt x="33" y="17416"/>
                                  <a:pt x="33" y="17425"/>
                                </a:cubicBezTo>
                                <a:close/>
                                <a:moveTo>
                                  <a:pt x="33" y="17492"/>
                                </a:moveTo>
                                <a:lnTo>
                                  <a:pt x="33" y="17492"/>
                                </a:lnTo>
                                <a:cubicBezTo>
                                  <a:pt x="33" y="17501"/>
                                  <a:pt x="26" y="17509"/>
                                  <a:pt x="17" y="17509"/>
                                </a:cubicBezTo>
                                <a:cubicBezTo>
                                  <a:pt x="8" y="17509"/>
                                  <a:pt x="0" y="17501"/>
                                  <a:pt x="0" y="17492"/>
                                </a:cubicBezTo>
                                <a:lnTo>
                                  <a:pt x="0" y="17492"/>
                                </a:lnTo>
                                <a:cubicBezTo>
                                  <a:pt x="0" y="17483"/>
                                  <a:pt x="8" y="17475"/>
                                  <a:pt x="17" y="17475"/>
                                </a:cubicBezTo>
                                <a:cubicBezTo>
                                  <a:pt x="26" y="17475"/>
                                  <a:pt x="33" y="17483"/>
                                  <a:pt x="33" y="17492"/>
                                </a:cubicBezTo>
                                <a:close/>
                                <a:moveTo>
                                  <a:pt x="33" y="17559"/>
                                </a:moveTo>
                                <a:lnTo>
                                  <a:pt x="33" y="17559"/>
                                </a:lnTo>
                                <a:cubicBezTo>
                                  <a:pt x="33" y="17568"/>
                                  <a:pt x="26" y="17576"/>
                                  <a:pt x="17" y="17576"/>
                                </a:cubicBezTo>
                                <a:cubicBezTo>
                                  <a:pt x="8" y="17576"/>
                                  <a:pt x="0" y="17568"/>
                                  <a:pt x="0" y="17559"/>
                                </a:cubicBezTo>
                                <a:lnTo>
                                  <a:pt x="0" y="17559"/>
                                </a:lnTo>
                                <a:cubicBezTo>
                                  <a:pt x="0" y="17550"/>
                                  <a:pt x="8" y="17542"/>
                                  <a:pt x="17" y="17542"/>
                                </a:cubicBezTo>
                                <a:cubicBezTo>
                                  <a:pt x="26" y="17542"/>
                                  <a:pt x="33" y="17550"/>
                                  <a:pt x="33" y="17559"/>
                                </a:cubicBezTo>
                                <a:close/>
                                <a:moveTo>
                                  <a:pt x="33" y="17626"/>
                                </a:moveTo>
                                <a:lnTo>
                                  <a:pt x="33" y="17626"/>
                                </a:lnTo>
                                <a:cubicBezTo>
                                  <a:pt x="33" y="17635"/>
                                  <a:pt x="26" y="17642"/>
                                  <a:pt x="17" y="17642"/>
                                </a:cubicBezTo>
                                <a:cubicBezTo>
                                  <a:pt x="8" y="17642"/>
                                  <a:pt x="0" y="17635"/>
                                  <a:pt x="0" y="17626"/>
                                </a:cubicBezTo>
                                <a:lnTo>
                                  <a:pt x="0" y="17626"/>
                                </a:lnTo>
                                <a:cubicBezTo>
                                  <a:pt x="0" y="17616"/>
                                  <a:pt x="8" y="17609"/>
                                  <a:pt x="17" y="17609"/>
                                </a:cubicBezTo>
                                <a:cubicBezTo>
                                  <a:pt x="26" y="17609"/>
                                  <a:pt x="33" y="17616"/>
                                  <a:pt x="33" y="17626"/>
                                </a:cubicBezTo>
                                <a:close/>
                                <a:moveTo>
                                  <a:pt x="33" y="17692"/>
                                </a:moveTo>
                                <a:lnTo>
                                  <a:pt x="33" y="17692"/>
                                </a:lnTo>
                                <a:cubicBezTo>
                                  <a:pt x="33" y="17701"/>
                                  <a:pt x="26" y="17709"/>
                                  <a:pt x="17" y="17709"/>
                                </a:cubicBezTo>
                                <a:cubicBezTo>
                                  <a:pt x="8" y="17709"/>
                                  <a:pt x="0" y="17701"/>
                                  <a:pt x="0" y="17692"/>
                                </a:cubicBezTo>
                                <a:lnTo>
                                  <a:pt x="0" y="17692"/>
                                </a:lnTo>
                                <a:cubicBezTo>
                                  <a:pt x="0" y="17683"/>
                                  <a:pt x="8" y="17676"/>
                                  <a:pt x="17" y="17676"/>
                                </a:cubicBezTo>
                                <a:cubicBezTo>
                                  <a:pt x="26" y="17676"/>
                                  <a:pt x="33" y="17683"/>
                                  <a:pt x="33" y="17692"/>
                                </a:cubicBezTo>
                                <a:close/>
                                <a:moveTo>
                                  <a:pt x="33" y="17759"/>
                                </a:moveTo>
                                <a:lnTo>
                                  <a:pt x="33" y="17759"/>
                                </a:lnTo>
                                <a:cubicBezTo>
                                  <a:pt x="33" y="17768"/>
                                  <a:pt x="26" y="17776"/>
                                  <a:pt x="17" y="17776"/>
                                </a:cubicBezTo>
                                <a:cubicBezTo>
                                  <a:pt x="8" y="17776"/>
                                  <a:pt x="0" y="17768"/>
                                  <a:pt x="0" y="17759"/>
                                </a:cubicBezTo>
                                <a:lnTo>
                                  <a:pt x="0" y="17759"/>
                                </a:lnTo>
                                <a:cubicBezTo>
                                  <a:pt x="0" y="17750"/>
                                  <a:pt x="8" y="17742"/>
                                  <a:pt x="17" y="17742"/>
                                </a:cubicBezTo>
                                <a:cubicBezTo>
                                  <a:pt x="26" y="17742"/>
                                  <a:pt x="33" y="17750"/>
                                  <a:pt x="33" y="17759"/>
                                </a:cubicBezTo>
                                <a:close/>
                                <a:moveTo>
                                  <a:pt x="33" y="17826"/>
                                </a:moveTo>
                                <a:lnTo>
                                  <a:pt x="33" y="17826"/>
                                </a:lnTo>
                                <a:cubicBezTo>
                                  <a:pt x="33" y="17835"/>
                                  <a:pt x="26" y="17842"/>
                                  <a:pt x="17" y="17842"/>
                                </a:cubicBezTo>
                                <a:cubicBezTo>
                                  <a:pt x="8" y="17842"/>
                                  <a:pt x="0" y="17835"/>
                                  <a:pt x="0" y="17826"/>
                                </a:cubicBezTo>
                                <a:lnTo>
                                  <a:pt x="0" y="17826"/>
                                </a:lnTo>
                                <a:cubicBezTo>
                                  <a:pt x="0" y="17816"/>
                                  <a:pt x="8" y="17809"/>
                                  <a:pt x="17" y="17809"/>
                                </a:cubicBezTo>
                                <a:cubicBezTo>
                                  <a:pt x="26" y="17809"/>
                                  <a:pt x="33" y="17816"/>
                                  <a:pt x="33" y="17826"/>
                                </a:cubicBezTo>
                                <a:close/>
                                <a:moveTo>
                                  <a:pt x="33" y="17892"/>
                                </a:moveTo>
                                <a:lnTo>
                                  <a:pt x="33" y="17892"/>
                                </a:lnTo>
                                <a:cubicBezTo>
                                  <a:pt x="33" y="17902"/>
                                  <a:pt x="26" y="17909"/>
                                  <a:pt x="17" y="17909"/>
                                </a:cubicBezTo>
                                <a:cubicBezTo>
                                  <a:pt x="8" y="17909"/>
                                  <a:pt x="0" y="17902"/>
                                  <a:pt x="0" y="17892"/>
                                </a:cubicBezTo>
                                <a:lnTo>
                                  <a:pt x="0" y="17892"/>
                                </a:lnTo>
                                <a:cubicBezTo>
                                  <a:pt x="0" y="17883"/>
                                  <a:pt x="8" y="17876"/>
                                  <a:pt x="17" y="17876"/>
                                </a:cubicBezTo>
                                <a:cubicBezTo>
                                  <a:pt x="26" y="17876"/>
                                  <a:pt x="33" y="17883"/>
                                  <a:pt x="33" y="17892"/>
                                </a:cubicBezTo>
                                <a:close/>
                                <a:moveTo>
                                  <a:pt x="33" y="17959"/>
                                </a:moveTo>
                                <a:lnTo>
                                  <a:pt x="33" y="17959"/>
                                </a:lnTo>
                                <a:cubicBezTo>
                                  <a:pt x="33" y="17968"/>
                                  <a:pt x="26" y="17976"/>
                                  <a:pt x="17" y="17976"/>
                                </a:cubicBezTo>
                                <a:cubicBezTo>
                                  <a:pt x="8" y="17976"/>
                                  <a:pt x="0" y="17968"/>
                                  <a:pt x="0" y="17959"/>
                                </a:cubicBezTo>
                                <a:lnTo>
                                  <a:pt x="0" y="17959"/>
                                </a:lnTo>
                                <a:cubicBezTo>
                                  <a:pt x="0" y="17950"/>
                                  <a:pt x="8" y="17942"/>
                                  <a:pt x="17" y="17942"/>
                                </a:cubicBezTo>
                                <a:cubicBezTo>
                                  <a:pt x="26" y="17942"/>
                                  <a:pt x="33" y="17950"/>
                                  <a:pt x="33" y="17959"/>
                                </a:cubicBezTo>
                                <a:close/>
                                <a:moveTo>
                                  <a:pt x="33" y="18026"/>
                                </a:moveTo>
                                <a:lnTo>
                                  <a:pt x="33" y="18026"/>
                                </a:lnTo>
                                <a:cubicBezTo>
                                  <a:pt x="33" y="18035"/>
                                  <a:pt x="26" y="18042"/>
                                  <a:pt x="17" y="18042"/>
                                </a:cubicBezTo>
                                <a:cubicBezTo>
                                  <a:pt x="8" y="18042"/>
                                  <a:pt x="0" y="18035"/>
                                  <a:pt x="0" y="18026"/>
                                </a:cubicBezTo>
                                <a:lnTo>
                                  <a:pt x="0" y="18026"/>
                                </a:lnTo>
                                <a:cubicBezTo>
                                  <a:pt x="0" y="18017"/>
                                  <a:pt x="8" y="18009"/>
                                  <a:pt x="17" y="18009"/>
                                </a:cubicBezTo>
                                <a:cubicBezTo>
                                  <a:pt x="26" y="18009"/>
                                  <a:pt x="33" y="18017"/>
                                  <a:pt x="33" y="18026"/>
                                </a:cubicBezTo>
                                <a:close/>
                                <a:moveTo>
                                  <a:pt x="33" y="18092"/>
                                </a:moveTo>
                                <a:lnTo>
                                  <a:pt x="33" y="18092"/>
                                </a:lnTo>
                                <a:cubicBezTo>
                                  <a:pt x="33" y="18102"/>
                                  <a:pt x="26" y="18109"/>
                                  <a:pt x="17" y="18109"/>
                                </a:cubicBezTo>
                                <a:cubicBezTo>
                                  <a:pt x="8" y="18109"/>
                                  <a:pt x="0" y="18102"/>
                                  <a:pt x="0" y="18092"/>
                                </a:cubicBezTo>
                                <a:lnTo>
                                  <a:pt x="0" y="18092"/>
                                </a:lnTo>
                                <a:cubicBezTo>
                                  <a:pt x="0" y="18083"/>
                                  <a:pt x="8" y="18076"/>
                                  <a:pt x="17" y="18076"/>
                                </a:cubicBezTo>
                                <a:cubicBezTo>
                                  <a:pt x="26" y="18076"/>
                                  <a:pt x="33" y="18083"/>
                                  <a:pt x="33" y="18092"/>
                                </a:cubicBezTo>
                                <a:close/>
                                <a:moveTo>
                                  <a:pt x="33" y="18159"/>
                                </a:moveTo>
                                <a:lnTo>
                                  <a:pt x="33" y="18159"/>
                                </a:lnTo>
                                <a:cubicBezTo>
                                  <a:pt x="33" y="18168"/>
                                  <a:pt x="26" y="18176"/>
                                  <a:pt x="17" y="18176"/>
                                </a:cubicBezTo>
                                <a:cubicBezTo>
                                  <a:pt x="8" y="18176"/>
                                  <a:pt x="0" y="18168"/>
                                  <a:pt x="0" y="18159"/>
                                </a:cubicBezTo>
                                <a:lnTo>
                                  <a:pt x="0" y="18159"/>
                                </a:lnTo>
                                <a:cubicBezTo>
                                  <a:pt x="0" y="18150"/>
                                  <a:pt x="8" y="18142"/>
                                  <a:pt x="17" y="18142"/>
                                </a:cubicBezTo>
                                <a:cubicBezTo>
                                  <a:pt x="26" y="18142"/>
                                  <a:pt x="33" y="18150"/>
                                  <a:pt x="33" y="18159"/>
                                </a:cubicBezTo>
                                <a:close/>
                                <a:moveTo>
                                  <a:pt x="33" y="18226"/>
                                </a:moveTo>
                                <a:lnTo>
                                  <a:pt x="33" y="18226"/>
                                </a:lnTo>
                                <a:cubicBezTo>
                                  <a:pt x="33" y="18235"/>
                                  <a:pt x="26" y="18243"/>
                                  <a:pt x="17" y="18243"/>
                                </a:cubicBezTo>
                                <a:cubicBezTo>
                                  <a:pt x="8" y="18243"/>
                                  <a:pt x="0" y="18235"/>
                                  <a:pt x="0" y="18226"/>
                                </a:cubicBezTo>
                                <a:lnTo>
                                  <a:pt x="0" y="18226"/>
                                </a:lnTo>
                                <a:cubicBezTo>
                                  <a:pt x="0" y="18217"/>
                                  <a:pt x="8" y="18209"/>
                                  <a:pt x="17" y="18209"/>
                                </a:cubicBezTo>
                                <a:cubicBezTo>
                                  <a:pt x="26" y="18209"/>
                                  <a:pt x="33" y="18217"/>
                                  <a:pt x="33" y="18226"/>
                                </a:cubicBezTo>
                                <a:close/>
                                <a:moveTo>
                                  <a:pt x="33" y="18293"/>
                                </a:moveTo>
                                <a:lnTo>
                                  <a:pt x="33" y="18293"/>
                                </a:lnTo>
                                <a:cubicBezTo>
                                  <a:pt x="33" y="18302"/>
                                  <a:pt x="26" y="18309"/>
                                  <a:pt x="17" y="18309"/>
                                </a:cubicBezTo>
                                <a:cubicBezTo>
                                  <a:pt x="8" y="18309"/>
                                  <a:pt x="0" y="18302"/>
                                  <a:pt x="0" y="18293"/>
                                </a:cubicBezTo>
                                <a:lnTo>
                                  <a:pt x="0" y="18293"/>
                                </a:lnTo>
                                <a:cubicBezTo>
                                  <a:pt x="0" y="18283"/>
                                  <a:pt x="8" y="18276"/>
                                  <a:pt x="17" y="18276"/>
                                </a:cubicBezTo>
                                <a:cubicBezTo>
                                  <a:pt x="26" y="18276"/>
                                  <a:pt x="33" y="18283"/>
                                  <a:pt x="33" y="18293"/>
                                </a:cubicBezTo>
                                <a:close/>
                                <a:moveTo>
                                  <a:pt x="33" y="18359"/>
                                </a:moveTo>
                                <a:lnTo>
                                  <a:pt x="33" y="18359"/>
                                </a:lnTo>
                                <a:cubicBezTo>
                                  <a:pt x="33" y="18368"/>
                                  <a:pt x="26" y="18376"/>
                                  <a:pt x="17" y="18376"/>
                                </a:cubicBezTo>
                                <a:cubicBezTo>
                                  <a:pt x="8" y="18376"/>
                                  <a:pt x="0" y="18368"/>
                                  <a:pt x="0" y="18359"/>
                                </a:cubicBezTo>
                                <a:lnTo>
                                  <a:pt x="0" y="18359"/>
                                </a:lnTo>
                                <a:cubicBezTo>
                                  <a:pt x="0" y="18350"/>
                                  <a:pt x="8" y="18343"/>
                                  <a:pt x="17" y="18343"/>
                                </a:cubicBezTo>
                                <a:cubicBezTo>
                                  <a:pt x="26" y="18343"/>
                                  <a:pt x="33" y="18350"/>
                                  <a:pt x="33" y="18359"/>
                                </a:cubicBezTo>
                                <a:close/>
                                <a:moveTo>
                                  <a:pt x="33" y="18426"/>
                                </a:moveTo>
                                <a:lnTo>
                                  <a:pt x="33" y="18426"/>
                                </a:lnTo>
                                <a:cubicBezTo>
                                  <a:pt x="33" y="18435"/>
                                  <a:pt x="26" y="18443"/>
                                  <a:pt x="17" y="18443"/>
                                </a:cubicBezTo>
                                <a:cubicBezTo>
                                  <a:pt x="8" y="18443"/>
                                  <a:pt x="0" y="18435"/>
                                  <a:pt x="0" y="18426"/>
                                </a:cubicBezTo>
                                <a:lnTo>
                                  <a:pt x="0" y="18426"/>
                                </a:lnTo>
                                <a:cubicBezTo>
                                  <a:pt x="0" y="18417"/>
                                  <a:pt x="8" y="18409"/>
                                  <a:pt x="17" y="18409"/>
                                </a:cubicBezTo>
                                <a:cubicBezTo>
                                  <a:pt x="26" y="18409"/>
                                  <a:pt x="33" y="18417"/>
                                  <a:pt x="33" y="18426"/>
                                </a:cubicBezTo>
                                <a:close/>
                                <a:moveTo>
                                  <a:pt x="33" y="18493"/>
                                </a:moveTo>
                                <a:lnTo>
                                  <a:pt x="33" y="18493"/>
                                </a:lnTo>
                                <a:cubicBezTo>
                                  <a:pt x="33" y="18502"/>
                                  <a:pt x="26" y="18509"/>
                                  <a:pt x="17" y="18509"/>
                                </a:cubicBezTo>
                                <a:cubicBezTo>
                                  <a:pt x="8" y="18509"/>
                                  <a:pt x="0" y="18502"/>
                                  <a:pt x="0" y="18493"/>
                                </a:cubicBezTo>
                                <a:lnTo>
                                  <a:pt x="0" y="18493"/>
                                </a:lnTo>
                                <a:cubicBezTo>
                                  <a:pt x="0" y="18483"/>
                                  <a:pt x="8" y="18476"/>
                                  <a:pt x="17" y="18476"/>
                                </a:cubicBezTo>
                                <a:cubicBezTo>
                                  <a:pt x="26" y="18476"/>
                                  <a:pt x="33" y="18483"/>
                                  <a:pt x="33" y="18493"/>
                                </a:cubicBezTo>
                                <a:close/>
                                <a:moveTo>
                                  <a:pt x="33" y="18559"/>
                                </a:moveTo>
                                <a:lnTo>
                                  <a:pt x="33" y="18559"/>
                                </a:lnTo>
                                <a:cubicBezTo>
                                  <a:pt x="33" y="18569"/>
                                  <a:pt x="26" y="18576"/>
                                  <a:pt x="17" y="18576"/>
                                </a:cubicBezTo>
                                <a:cubicBezTo>
                                  <a:pt x="8" y="18576"/>
                                  <a:pt x="0" y="18569"/>
                                  <a:pt x="0" y="18559"/>
                                </a:cubicBezTo>
                                <a:lnTo>
                                  <a:pt x="0" y="18559"/>
                                </a:lnTo>
                                <a:cubicBezTo>
                                  <a:pt x="0" y="18550"/>
                                  <a:pt x="8" y="18543"/>
                                  <a:pt x="17" y="18543"/>
                                </a:cubicBezTo>
                                <a:cubicBezTo>
                                  <a:pt x="26" y="18543"/>
                                  <a:pt x="33" y="18550"/>
                                  <a:pt x="33" y="18559"/>
                                </a:cubicBezTo>
                                <a:close/>
                                <a:moveTo>
                                  <a:pt x="33" y="18626"/>
                                </a:moveTo>
                                <a:lnTo>
                                  <a:pt x="33" y="18626"/>
                                </a:lnTo>
                                <a:cubicBezTo>
                                  <a:pt x="33" y="18635"/>
                                  <a:pt x="26" y="18643"/>
                                  <a:pt x="17" y="18643"/>
                                </a:cubicBezTo>
                                <a:cubicBezTo>
                                  <a:pt x="8" y="18643"/>
                                  <a:pt x="0" y="18635"/>
                                  <a:pt x="0" y="18626"/>
                                </a:cubicBezTo>
                                <a:lnTo>
                                  <a:pt x="0" y="18626"/>
                                </a:lnTo>
                                <a:cubicBezTo>
                                  <a:pt x="0" y="18617"/>
                                  <a:pt x="8" y="18609"/>
                                  <a:pt x="17" y="18609"/>
                                </a:cubicBezTo>
                                <a:cubicBezTo>
                                  <a:pt x="26" y="18609"/>
                                  <a:pt x="33" y="18617"/>
                                  <a:pt x="33" y="18626"/>
                                </a:cubicBezTo>
                                <a:close/>
                                <a:moveTo>
                                  <a:pt x="33" y="18693"/>
                                </a:moveTo>
                                <a:lnTo>
                                  <a:pt x="33" y="18693"/>
                                </a:lnTo>
                                <a:cubicBezTo>
                                  <a:pt x="33" y="18702"/>
                                  <a:pt x="26" y="18709"/>
                                  <a:pt x="17" y="18709"/>
                                </a:cubicBezTo>
                                <a:cubicBezTo>
                                  <a:pt x="8" y="18709"/>
                                  <a:pt x="0" y="18702"/>
                                  <a:pt x="0" y="18693"/>
                                </a:cubicBezTo>
                                <a:lnTo>
                                  <a:pt x="0" y="18693"/>
                                </a:lnTo>
                                <a:cubicBezTo>
                                  <a:pt x="0" y="18684"/>
                                  <a:pt x="8" y="18676"/>
                                  <a:pt x="17" y="18676"/>
                                </a:cubicBezTo>
                                <a:cubicBezTo>
                                  <a:pt x="26" y="18676"/>
                                  <a:pt x="33" y="18684"/>
                                  <a:pt x="33" y="18693"/>
                                </a:cubicBezTo>
                                <a:close/>
                                <a:moveTo>
                                  <a:pt x="33" y="18759"/>
                                </a:moveTo>
                                <a:lnTo>
                                  <a:pt x="33" y="18760"/>
                                </a:lnTo>
                                <a:cubicBezTo>
                                  <a:pt x="33" y="18769"/>
                                  <a:pt x="26" y="18776"/>
                                  <a:pt x="17" y="18776"/>
                                </a:cubicBezTo>
                                <a:cubicBezTo>
                                  <a:pt x="8" y="18776"/>
                                  <a:pt x="0" y="18769"/>
                                  <a:pt x="0" y="18760"/>
                                </a:cubicBezTo>
                                <a:lnTo>
                                  <a:pt x="0" y="18759"/>
                                </a:lnTo>
                                <a:cubicBezTo>
                                  <a:pt x="0" y="18750"/>
                                  <a:pt x="8" y="18743"/>
                                  <a:pt x="17" y="18743"/>
                                </a:cubicBezTo>
                                <a:cubicBezTo>
                                  <a:pt x="26" y="18743"/>
                                  <a:pt x="33" y="18750"/>
                                  <a:pt x="33" y="18759"/>
                                </a:cubicBezTo>
                                <a:close/>
                              </a:path>
                            </a:pathLst>
                          </a:custGeom>
                          <a:solidFill>
                            <a:srgbClr val="808080"/>
                          </a:solidFill>
                          <a:ln w="1440">
                            <a:solidFill>
                              <a:srgbClr val="808080"/>
                            </a:solidFill>
                            <a:bevel/>
                          </a:ln>
                        </wps:spPr>
                        <wps:style>
                          <a:lnRef idx="0"/>
                          <a:fillRef idx="0"/>
                          <a:effectRef idx="0"/>
                          <a:fontRef idx="minor"/>
                        </wps:style>
                        <wps:bodyPr/>
                      </wps:wsp>
                      <wps:wsp>
                        <wps:cNvSpPr/>
                        <wps:spPr>
                          <a:xfrm>
                            <a:off x="1424880" y="47520"/>
                            <a:ext cx="3960" cy="2336760"/>
                          </a:xfrm>
                          <a:custGeom>
                            <a:avLst/>
                            <a:gdLst/>
                            <a:ahLst/>
                            <a:rect l="l" t="t" r="r" b="b"/>
                            <a:pathLst>
                              <a:path w="34" h="18776">
                                <a:moveTo>
                                  <a:pt x="34" y="16"/>
                                </a:moveTo>
                                <a:lnTo>
                                  <a:pt x="34" y="17"/>
                                </a:lnTo>
                                <a:cubicBezTo>
                                  <a:pt x="34" y="26"/>
                                  <a:pt x="26" y="33"/>
                                  <a:pt x="17" y="33"/>
                                </a:cubicBezTo>
                                <a:cubicBezTo>
                                  <a:pt x="8" y="33"/>
                                  <a:pt x="0" y="26"/>
                                  <a:pt x="0" y="17"/>
                                </a:cubicBezTo>
                                <a:lnTo>
                                  <a:pt x="0" y="16"/>
                                </a:lnTo>
                                <a:cubicBezTo>
                                  <a:pt x="0" y="7"/>
                                  <a:pt x="8" y="0"/>
                                  <a:pt x="17" y="0"/>
                                </a:cubicBezTo>
                                <a:cubicBezTo>
                                  <a:pt x="26" y="0"/>
                                  <a:pt x="34" y="7"/>
                                  <a:pt x="34" y="16"/>
                                </a:cubicBezTo>
                                <a:close/>
                                <a:moveTo>
                                  <a:pt x="34" y="83"/>
                                </a:moveTo>
                                <a:lnTo>
                                  <a:pt x="34" y="83"/>
                                </a:lnTo>
                                <a:cubicBezTo>
                                  <a:pt x="34" y="92"/>
                                  <a:pt x="26" y="100"/>
                                  <a:pt x="17" y="100"/>
                                </a:cubicBezTo>
                                <a:cubicBezTo>
                                  <a:pt x="8" y="100"/>
                                  <a:pt x="0" y="92"/>
                                  <a:pt x="0" y="83"/>
                                </a:cubicBezTo>
                                <a:lnTo>
                                  <a:pt x="0" y="83"/>
                                </a:lnTo>
                                <a:cubicBezTo>
                                  <a:pt x="0" y="74"/>
                                  <a:pt x="8" y="67"/>
                                  <a:pt x="17" y="67"/>
                                </a:cubicBezTo>
                                <a:cubicBezTo>
                                  <a:pt x="26" y="67"/>
                                  <a:pt x="34" y="74"/>
                                  <a:pt x="34" y="83"/>
                                </a:cubicBezTo>
                                <a:close/>
                                <a:moveTo>
                                  <a:pt x="34" y="150"/>
                                </a:moveTo>
                                <a:lnTo>
                                  <a:pt x="34" y="150"/>
                                </a:lnTo>
                                <a:cubicBezTo>
                                  <a:pt x="34" y="159"/>
                                  <a:pt x="26" y="167"/>
                                  <a:pt x="17" y="167"/>
                                </a:cubicBezTo>
                                <a:cubicBezTo>
                                  <a:pt x="8" y="167"/>
                                  <a:pt x="0" y="159"/>
                                  <a:pt x="0" y="150"/>
                                </a:cubicBezTo>
                                <a:lnTo>
                                  <a:pt x="0" y="150"/>
                                </a:lnTo>
                                <a:cubicBezTo>
                                  <a:pt x="0" y="141"/>
                                  <a:pt x="8" y="133"/>
                                  <a:pt x="17" y="133"/>
                                </a:cubicBezTo>
                                <a:cubicBezTo>
                                  <a:pt x="26" y="133"/>
                                  <a:pt x="34" y="141"/>
                                  <a:pt x="34" y="150"/>
                                </a:cubicBezTo>
                                <a:close/>
                                <a:moveTo>
                                  <a:pt x="34" y="217"/>
                                </a:moveTo>
                                <a:lnTo>
                                  <a:pt x="34" y="217"/>
                                </a:lnTo>
                                <a:cubicBezTo>
                                  <a:pt x="34" y="226"/>
                                  <a:pt x="26" y="233"/>
                                  <a:pt x="17" y="233"/>
                                </a:cubicBezTo>
                                <a:cubicBezTo>
                                  <a:pt x="8" y="233"/>
                                  <a:pt x="0" y="226"/>
                                  <a:pt x="0" y="217"/>
                                </a:cubicBezTo>
                                <a:lnTo>
                                  <a:pt x="0" y="217"/>
                                </a:lnTo>
                                <a:cubicBezTo>
                                  <a:pt x="0" y="207"/>
                                  <a:pt x="8" y="200"/>
                                  <a:pt x="17" y="200"/>
                                </a:cubicBezTo>
                                <a:cubicBezTo>
                                  <a:pt x="26" y="200"/>
                                  <a:pt x="34" y="207"/>
                                  <a:pt x="34" y="217"/>
                                </a:cubicBezTo>
                                <a:close/>
                                <a:moveTo>
                                  <a:pt x="34" y="283"/>
                                </a:moveTo>
                                <a:lnTo>
                                  <a:pt x="34" y="283"/>
                                </a:lnTo>
                                <a:cubicBezTo>
                                  <a:pt x="34" y="293"/>
                                  <a:pt x="26" y="300"/>
                                  <a:pt x="17" y="300"/>
                                </a:cubicBezTo>
                                <a:cubicBezTo>
                                  <a:pt x="8" y="300"/>
                                  <a:pt x="0" y="293"/>
                                  <a:pt x="0" y="283"/>
                                </a:cubicBezTo>
                                <a:lnTo>
                                  <a:pt x="0" y="283"/>
                                </a:lnTo>
                                <a:cubicBezTo>
                                  <a:pt x="0" y="274"/>
                                  <a:pt x="8" y="267"/>
                                  <a:pt x="17" y="267"/>
                                </a:cubicBezTo>
                                <a:cubicBezTo>
                                  <a:pt x="26" y="267"/>
                                  <a:pt x="34" y="274"/>
                                  <a:pt x="34" y="283"/>
                                </a:cubicBezTo>
                                <a:close/>
                                <a:moveTo>
                                  <a:pt x="34" y="350"/>
                                </a:moveTo>
                                <a:lnTo>
                                  <a:pt x="34" y="350"/>
                                </a:lnTo>
                                <a:cubicBezTo>
                                  <a:pt x="34" y="359"/>
                                  <a:pt x="26" y="367"/>
                                  <a:pt x="17" y="367"/>
                                </a:cubicBezTo>
                                <a:cubicBezTo>
                                  <a:pt x="8" y="367"/>
                                  <a:pt x="0" y="359"/>
                                  <a:pt x="0" y="350"/>
                                </a:cubicBezTo>
                                <a:lnTo>
                                  <a:pt x="0" y="350"/>
                                </a:lnTo>
                                <a:cubicBezTo>
                                  <a:pt x="0" y="341"/>
                                  <a:pt x="8" y="333"/>
                                  <a:pt x="17" y="333"/>
                                </a:cubicBezTo>
                                <a:cubicBezTo>
                                  <a:pt x="26" y="333"/>
                                  <a:pt x="34" y="341"/>
                                  <a:pt x="34" y="350"/>
                                </a:cubicBezTo>
                                <a:close/>
                                <a:moveTo>
                                  <a:pt x="34" y="417"/>
                                </a:moveTo>
                                <a:lnTo>
                                  <a:pt x="34" y="417"/>
                                </a:lnTo>
                                <a:cubicBezTo>
                                  <a:pt x="34" y="426"/>
                                  <a:pt x="26" y="433"/>
                                  <a:pt x="17" y="433"/>
                                </a:cubicBezTo>
                                <a:cubicBezTo>
                                  <a:pt x="8" y="433"/>
                                  <a:pt x="0" y="426"/>
                                  <a:pt x="0" y="417"/>
                                </a:cubicBezTo>
                                <a:lnTo>
                                  <a:pt x="0" y="417"/>
                                </a:lnTo>
                                <a:cubicBezTo>
                                  <a:pt x="0" y="407"/>
                                  <a:pt x="8" y="400"/>
                                  <a:pt x="17" y="400"/>
                                </a:cubicBezTo>
                                <a:cubicBezTo>
                                  <a:pt x="26" y="400"/>
                                  <a:pt x="34" y="407"/>
                                  <a:pt x="34" y="417"/>
                                </a:cubicBezTo>
                                <a:close/>
                                <a:moveTo>
                                  <a:pt x="34" y="483"/>
                                </a:moveTo>
                                <a:lnTo>
                                  <a:pt x="34" y="483"/>
                                </a:lnTo>
                                <a:cubicBezTo>
                                  <a:pt x="34" y="493"/>
                                  <a:pt x="26" y="500"/>
                                  <a:pt x="17" y="500"/>
                                </a:cubicBezTo>
                                <a:cubicBezTo>
                                  <a:pt x="8" y="500"/>
                                  <a:pt x="0" y="493"/>
                                  <a:pt x="0" y="483"/>
                                </a:cubicBezTo>
                                <a:lnTo>
                                  <a:pt x="0" y="483"/>
                                </a:lnTo>
                                <a:cubicBezTo>
                                  <a:pt x="0" y="474"/>
                                  <a:pt x="8" y="467"/>
                                  <a:pt x="17" y="467"/>
                                </a:cubicBezTo>
                                <a:cubicBezTo>
                                  <a:pt x="26" y="467"/>
                                  <a:pt x="34" y="474"/>
                                  <a:pt x="34" y="483"/>
                                </a:cubicBezTo>
                                <a:close/>
                                <a:moveTo>
                                  <a:pt x="34" y="550"/>
                                </a:moveTo>
                                <a:lnTo>
                                  <a:pt x="34" y="550"/>
                                </a:lnTo>
                                <a:cubicBezTo>
                                  <a:pt x="34" y="559"/>
                                  <a:pt x="26" y="567"/>
                                  <a:pt x="17" y="567"/>
                                </a:cubicBezTo>
                                <a:cubicBezTo>
                                  <a:pt x="8" y="567"/>
                                  <a:pt x="0" y="559"/>
                                  <a:pt x="0" y="550"/>
                                </a:cubicBezTo>
                                <a:lnTo>
                                  <a:pt x="0" y="550"/>
                                </a:lnTo>
                                <a:cubicBezTo>
                                  <a:pt x="0" y="541"/>
                                  <a:pt x="8" y="533"/>
                                  <a:pt x="17" y="533"/>
                                </a:cubicBezTo>
                                <a:cubicBezTo>
                                  <a:pt x="26" y="533"/>
                                  <a:pt x="34" y="541"/>
                                  <a:pt x="34" y="550"/>
                                </a:cubicBezTo>
                                <a:close/>
                                <a:moveTo>
                                  <a:pt x="34" y="617"/>
                                </a:moveTo>
                                <a:lnTo>
                                  <a:pt x="34" y="617"/>
                                </a:lnTo>
                                <a:cubicBezTo>
                                  <a:pt x="34" y="626"/>
                                  <a:pt x="26" y="633"/>
                                  <a:pt x="17" y="633"/>
                                </a:cubicBezTo>
                                <a:cubicBezTo>
                                  <a:pt x="8" y="633"/>
                                  <a:pt x="0" y="626"/>
                                  <a:pt x="0" y="617"/>
                                </a:cubicBezTo>
                                <a:lnTo>
                                  <a:pt x="0" y="617"/>
                                </a:lnTo>
                                <a:cubicBezTo>
                                  <a:pt x="0" y="608"/>
                                  <a:pt x="8" y="600"/>
                                  <a:pt x="17" y="600"/>
                                </a:cubicBezTo>
                                <a:cubicBezTo>
                                  <a:pt x="26" y="600"/>
                                  <a:pt x="34" y="608"/>
                                  <a:pt x="34" y="617"/>
                                </a:cubicBezTo>
                                <a:close/>
                                <a:moveTo>
                                  <a:pt x="34" y="683"/>
                                </a:moveTo>
                                <a:lnTo>
                                  <a:pt x="34" y="683"/>
                                </a:lnTo>
                                <a:cubicBezTo>
                                  <a:pt x="34" y="693"/>
                                  <a:pt x="26" y="700"/>
                                  <a:pt x="17" y="700"/>
                                </a:cubicBezTo>
                                <a:cubicBezTo>
                                  <a:pt x="8" y="700"/>
                                  <a:pt x="0" y="693"/>
                                  <a:pt x="0" y="683"/>
                                </a:cubicBezTo>
                                <a:lnTo>
                                  <a:pt x="0" y="683"/>
                                </a:lnTo>
                                <a:cubicBezTo>
                                  <a:pt x="0" y="674"/>
                                  <a:pt x="8" y="667"/>
                                  <a:pt x="17" y="667"/>
                                </a:cubicBezTo>
                                <a:cubicBezTo>
                                  <a:pt x="26" y="667"/>
                                  <a:pt x="34" y="674"/>
                                  <a:pt x="34" y="683"/>
                                </a:cubicBezTo>
                                <a:close/>
                                <a:moveTo>
                                  <a:pt x="34" y="750"/>
                                </a:moveTo>
                                <a:lnTo>
                                  <a:pt x="34" y="750"/>
                                </a:lnTo>
                                <a:cubicBezTo>
                                  <a:pt x="34" y="759"/>
                                  <a:pt x="26" y="767"/>
                                  <a:pt x="17" y="767"/>
                                </a:cubicBezTo>
                                <a:cubicBezTo>
                                  <a:pt x="8" y="767"/>
                                  <a:pt x="0" y="759"/>
                                  <a:pt x="0" y="750"/>
                                </a:cubicBezTo>
                                <a:lnTo>
                                  <a:pt x="0" y="750"/>
                                </a:lnTo>
                                <a:cubicBezTo>
                                  <a:pt x="0" y="741"/>
                                  <a:pt x="8" y="733"/>
                                  <a:pt x="17" y="733"/>
                                </a:cubicBezTo>
                                <a:cubicBezTo>
                                  <a:pt x="26" y="733"/>
                                  <a:pt x="34" y="741"/>
                                  <a:pt x="34" y="750"/>
                                </a:cubicBezTo>
                                <a:close/>
                                <a:moveTo>
                                  <a:pt x="34" y="817"/>
                                </a:moveTo>
                                <a:lnTo>
                                  <a:pt x="34" y="817"/>
                                </a:lnTo>
                                <a:cubicBezTo>
                                  <a:pt x="34" y="826"/>
                                  <a:pt x="26" y="834"/>
                                  <a:pt x="17" y="834"/>
                                </a:cubicBezTo>
                                <a:cubicBezTo>
                                  <a:pt x="8" y="834"/>
                                  <a:pt x="0" y="826"/>
                                  <a:pt x="0" y="817"/>
                                </a:cubicBezTo>
                                <a:lnTo>
                                  <a:pt x="0" y="817"/>
                                </a:lnTo>
                                <a:cubicBezTo>
                                  <a:pt x="0" y="808"/>
                                  <a:pt x="8" y="800"/>
                                  <a:pt x="17" y="800"/>
                                </a:cubicBezTo>
                                <a:cubicBezTo>
                                  <a:pt x="26" y="800"/>
                                  <a:pt x="34" y="808"/>
                                  <a:pt x="34" y="817"/>
                                </a:cubicBezTo>
                                <a:close/>
                                <a:moveTo>
                                  <a:pt x="34" y="884"/>
                                </a:moveTo>
                                <a:lnTo>
                                  <a:pt x="34" y="884"/>
                                </a:lnTo>
                                <a:cubicBezTo>
                                  <a:pt x="34" y="893"/>
                                  <a:pt x="26" y="900"/>
                                  <a:pt x="17" y="900"/>
                                </a:cubicBezTo>
                                <a:cubicBezTo>
                                  <a:pt x="8" y="900"/>
                                  <a:pt x="0" y="893"/>
                                  <a:pt x="0" y="884"/>
                                </a:cubicBezTo>
                                <a:lnTo>
                                  <a:pt x="0" y="884"/>
                                </a:lnTo>
                                <a:cubicBezTo>
                                  <a:pt x="0" y="874"/>
                                  <a:pt x="8" y="867"/>
                                  <a:pt x="17" y="867"/>
                                </a:cubicBezTo>
                                <a:cubicBezTo>
                                  <a:pt x="26" y="867"/>
                                  <a:pt x="34" y="874"/>
                                  <a:pt x="34" y="884"/>
                                </a:cubicBezTo>
                                <a:close/>
                                <a:moveTo>
                                  <a:pt x="34" y="950"/>
                                </a:moveTo>
                                <a:lnTo>
                                  <a:pt x="34" y="950"/>
                                </a:lnTo>
                                <a:cubicBezTo>
                                  <a:pt x="34" y="959"/>
                                  <a:pt x="26" y="967"/>
                                  <a:pt x="17" y="967"/>
                                </a:cubicBezTo>
                                <a:cubicBezTo>
                                  <a:pt x="8" y="967"/>
                                  <a:pt x="0" y="959"/>
                                  <a:pt x="0" y="950"/>
                                </a:cubicBezTo>
                                <a:lnTo>
                                  <a:pt x="0" y="950"/>
                                </a:lnTo>
                                <a:cubicBezTo>
                                  <a:pt x="0" y="941"/>
                                  <a:pt x="8" y="934"/>
                                  <a:pt x="17" y="934"/>
                                </a:cubicBezTo>
                                <a:cubicBezTo>
                                  <a:pt x="26" y="934"/>
                                  <a:pt x="34" y="941"/>
                                  <a:pt x="34" y="950"/>
                                </a:cubicBezTo>
                                <a:close/>
                                <a:moveTo>
                                  <a:pt x="34" y="1017"/>
                                </a:moveTo>
                                <a:lnTo>
                                  <a:pt x="34" y="1017"/>
                                </a:lnTo>
                                <a:cubicBezTo>
                                  <a:pt x="34" y="1026"/>
                                  <a:pt x="26" y="1034"/>
                                  <a:pt x="17" y="1034"/>
                                </a:cubicBezTo>
                                <a:cubicBezTo>
                                  <a:pt x="8" y="1034"/>
                                  <a:pt x="0" y="1026"/>
                                  <a:pt x="0" y="1017"/>
                                </a:cubicBezTo>
                                <a:lnTo>
                                  <a:pt x="0" y="1017"/>
                                </a:lnTo>
                                <a:cubicBezTo>
                                  <a:pt x="0" y="1008"/>
                                  <a:pt x="8" y="1000"/>
                                  <a:pt x="17" y="1000"/>
                                </a:cubicBezTo>
                                <a:cubicBezTo>
                                  <a:pt x="26" y="1000"/>
                                  <a:pt x="34" y="1008"/>
                                  <a:pt x="34" y="1017"/>
                                </a:cubicBezTo>
                                <a:close/>
                                <a:moveTo>
                                  <a:pt x="34" y="1084"/>
                                </a:moveTo>
                                <a:lnTo>
                                  <a:pt x="34" y="1084"/>
                                </a:lnTo>
                                <a:cubicBezTo>
                                  <a:pt x="34" y="1093"/>
                                  <a:pt x="26" y="1100"/>
                                  <a:pt x="17" y="1100"/>
                                </a:cubicBezTo>
                                <a:cubicBezTo>
                                  <a:pt x="8" y="1100"/>
                                  <a:pt x="0" y="1093"/>
                                  <a:pt x="0" y="1084"/>
                                </a:cubicBezTo>
                                <a:lnTo>
                                  <a:pt x="0" y="1084"/>
                                </a:lnTo>
                                <a:cubicBezTo>
                                  <a:pt x="0" y="1074"/>
                                  <a:pt x="8" y="1067"/>
                                  <a:pt x="17" y="1067"/>
                                </a:cubicBezTo>
                                <a:cubicBezTo>
                                  <a:pt x="26" y="1067"/>
                                  <a:pt x="34" y="1074"/>
                                  <a:pt x="34" y="1084"/>
                                </a:cubicBezTo>
                                <a:close/>
                                <a:moveTo>
                                  <a:pt x="34" y="1150"/>
                                </a:moveTo>
                                <a:lnTo>
                                  <a:pt x="34" y="1150"/>
                                </a:lnTo>
                                <a:cubicBezTo>
                                  <a:pt x="34" y="1160"/>
                                  <a:pt x="26" y="1167"/>
                                  <a:pt x="17" y="1167"/>
                                </a:cubicBezTo>
                                <a:cubicBezTo>
                                  <a:pt x="8" y="1167"/>
                                  <a:pt x="0" y="1160"/>
                                  <a:pt x="0" y="1150"/>
                                </a:cubicBezTo>
                                <a:lnTo>
                                  <a:pt x="0" y="1150"/>
                                </a:lnTo>
                                <a:cubicBezTo>
                                  <a:pt x="0" y="1141"/>
                                  <a:pt x="8" y="1134"/>
                                  <a:pt x="17" y="1134"/>
                                </a:cubicBezTo>
                                <a:cubicBezTo>
                                  <a:pt x="26" y="1134"/>
                                  <a:pt x="34" y="1141"/>
                                  <a:pt x="34" y="1150"/>
                                </a:cubicBezTo>
                                <a:close/>
                                <a:moveTo>
                                  <a:pt x="34" y="1217"/>
                                </a:moveTo>
                                <a:lnTo>
                                  <a:pt x="34" y="1217"/>
                                </a:lnTo>
                                <a:cubicBezTo>
                                  <a:pt x="34" y="1226"/>
                                  <a:pt x="26" y="1234"/>
                                  <a:pt x="17" y="1234"/>
                                </a:cubicBezTo>
                                <a:cubicBezTo>
                                  <a:pt x="8" y="1234"/>
                                  <a:pt x="0" y="1226"/>
                                  <a:pt x="0" y="1217"/>
                                </a:cubicBezTo>
                                <a:lnTo>
                                  <a:pt x="0" y="1217"/>
                                </a:lnTo>
                                <a:cubicBezTo>
                                  <a:pt x="0" y="1208"/>
                                  <a:pt x="8" y="1200"/>
                                  <a:pt x="17" y="1200"/>
                                </a:cubicBezTo>
                                <a:cubicBezTo>
                                  <a:pt x="26" y="1200"/>
                                  <a:pt x="34" y="1208"/>
                                  <a:pt x="34" y="1217"/>
                                </a:cubicBezTo>
                                <a:close/>
                                <a:moveTo>
                                  <a:pt x="34" y="1284"/>
                                </a:moveTo>
                                <a:lnTo>
                                  <a:pt x="34" y="1284"/>
                                </a:lnTo>
                                <a:cubicBezTo>
                                  <a:pt x="34" y="1293"/>
                                  <a:pt x="26" y="1300"/>
                                  <a:pt x="17" y="1300"/>
                                </a:cubicBezTo>
                                <a:cubicBezTo>
                                  <a:pt x="8" y="1300"/>
                                  <a:pt x="0" y="1293"/>
                                  <a:pt x="0" y="1284"/>
                                </a:cubicBezTo>
                                <a:lnTo>
                                  <a:pt x="0" y="1284"/>
                                </a:lnTo>
                                <a:cubicBezTo>
                                  <a:pt x="0" y="1275"/>
                                  <a:pt x="8" y="1267"/>
                                  <a:pt x="17" y="1267"/>
                                </a:cubicBezTo>
                                <a:cubicBezTo>
                                  <a:pt x="26" y="1267"/>
                                  <a:pt x="34" y="1275"/>
                                  <a:pt x="34" y="1284"/>
                                </a:cubicBezTo>
                                <a:close/>
                                <a:moveTo>
                                  <a:pt x="34" y="1350"/>
                                </a:moveTo>
                                <a:lnTo>
                                  <a:pt x="34" y="1350"/>
                                </a:lnTo>
                                <a:cubicBezTo>
                                  <a:pt x="34" y="1360"/>
                                  <a:pt x="26" y="1367"/>
                                  <a:pt x="17" y="1367"/>
                                </a:cubicBezTo>
                                <a:cubicBezTo>
                                  <a:pt x="8" y="1367"/>
                                  <a:pt x="0" y="1360"/>
                                  <a:pt x="0" y="1350"/>
                                </a:cubicBezTo>
                                <a:lnTo>
                                  <a:pt x="0" y="1350"/>
                                </a:lnTo>
                                <a:cubicBezTo>
                                  <a:pt x="0" y="1341"/>
                                  <a:pt x="8" y="1334"/>
                                  <a:pt x="17" y="1334"/>
                                </a:cubicBezTo>
                                <a:cubicBezTo>
                                  <a:pt x="26" y="1334"/>
                                  <a:pt x="34" y="1341"/>
                                  <a:pt x="34" y="1350"/>
                                </a:cubicBezTo>
                                <a:close/>
                                <a:moveTo>
                                  <a:pt x="34" y="1417"/>
                                </a:moveTo>
                                <a:lnTo>
                                  <a:pt x="34" y="1417"/>
                                </a:lnTo>
                                <a:cubicBezTo>
                                  <a:pt x="34" y="1426"/>
                                  <a:pt x="26" y="1434"/>
                                  <a:pt x="17" y="1434"/>
                                </a:cubicBezTo>
                                <a:cubicBezTo>
                                  <a:pt x="8" y="1434"/>
                                  <a:pt x="0" y="1426"/>
                                  <a:pt x="0" y="1417"/>
                                </a:cubicBezTo>
                                <a:lnTo>
                                  <a:pt x="0" y="1417"/>
                                </a:lnTo>
                                <a:cubicBezTo>
                                  <a:pt x="0" y="1408"/>
                                  <a:pt x="8" y="1400"/>
                                  <a:pt x="17" y="1400"/>
                                </a:cubicBezTo>
                                <a:cubicBezTo>
                                  <a:pt x="26" y="1400"/>
                                  <a:pt x="34" y="1408"/>
                                  <a:pt x="34" y="1417"/>
                                </a:cubicBezTo>
                                <a:close/>
                                <a:moveTo>
                                  <a:pt x="34" y="1484"/>
                                </a:moveTo>
                                <a:lnTo>
                                  <a:pt x="34" y="1484"/>
                                </a:lnTo>
                                <a:cubicBezTo>
                                  <a:pt x="34" y="1493"/>
                                  <a:pt x="26" y="1501"/>
                                  <a:pt x="17" y="1501"/>
                                </a:cubicBezTo>
                                <a:cubicBezTo>
                                  <a:pt x="8" y="1501"/>
                                  <a:pt x="0" y="1493"/>
                                  <a:pt x="0" y="1484"/>
                                </a:cubicBezTo>
                                <a:lnTo>
                                  <a:pt x="0" y="1484"/>
                                </a:lnTo>
                                <a:cubicBezTo>
                                  <a:pt x="0" y="1475"/>
                                  <a:pt x="8" y="1467"/>
                                  <a:pt x="17" y="1467"/>
                                </a:cubicBezTo>
                                <a:cubicBezTo>
                                  <a:pt x="26" y="1467"/>
                                  <a:pt x="34" y="1475"/>
                                  <a:pt x="34" y="1484"/>
                                </a:cubicBezTo>
                                <a:close/>
                                <a:moveTo>
                                  <a:pt x="34" y="1551"/>
                                </a:moveTo>
                                <a:lnTo>
                                  <a:pt x="34" y="1551"/>
                                </a:lnTo>
                                <a:cubicBezTo>
                                  <a:pt x="34" y="1560"/>
                                  <a:pt x="26" y="1567"/>
                                  <a:pt x="17" y="1567"/>
                                </a:cubicBezTo>
                                <a:cubicBezTo>
                                  <a:pt x="8" y="1567"/>
                                  <a:pt x="0" y="1560"/>
                                  <a:pt x="0" y="1551"/>
                                </a:cubicBezTo>
                                <a:lnTo>
                                  <a:pt x="0" y="1551"/>
                                </a:lnTo>
                                <a:cubicBezTo>
                                  <a:pt x="0" y="1541"/>
                                  <a:pt x="8" y="1534"/>
                                  <a:pt x="17" y="1534"/>
                                </a:cubicBezTo>
                                <a:cubicBezTo>
                                  <a:pt x="26" y="1534"/>
                                  <a:pt x="34" y="1541"/>
                                  <a:pt x="34" y="1551"/>
                                </a:cubicBezTo>
                                <a:close/>
                                <a:moveTo>
                                  <a:pt x="34" y="1617"/>
                                </a:moveTo>
                                <a:lnTo>
                                  <a:pt x="34" y="1617"/>
                                </a:lnTo>
                                <a:cubicBezTo>
                                  <a:pt x="34" y="1626"/>
                                  <a:pt x="26" y="1634"/>
                                  <a:pt x="17" y="1634"/>
                                </a:cubicBezTo>
                                <a:cubicBezTo>
                                  <a:pt x="8" y="1634"/>
                                  <a:pt x="0" y="1626"/>
                                  <a:pt x="0" y="1617"/>
                                </a:cubicBezTo>
                                <a:lnTo>
                                  <a:pt x="0" y="1617"/>
                                </a:lnTo>
                                <a:cubicBezTo>
                                  <a:pt x="0" y="1608"/>
                                  <a:pt x="8" y="1601"/>
                                  <a:pt x="17" y="1601"/>
                                </a:cubicBezTo>
                                <a:cubicBezTo>
                                  <a:pt x="26" y="1601"/>
                                  <a:pt x="34" y="1608"/>
                                  <a:pt x="34" y="1617"/>
                                </a:cubicBezTo>
                                <a:close/>
                                <a:moveTo>
                                  <a:pt x="34" y="1684"/>
                                </a:moveTo>
                                <a:lnTo>
                                  <a:pt x="34" y="1684"/>
                                </a:lnTo>
                                <a:cubicBezTo>
                                  <a:pt x="34" y="1693"/>
                                  <a:pt x="26" y="1701"/>
                                  <a:pt x="17" y="1701"/>
                                </a:cubicBezTo>
                                <a:cubicBezTo>
                                  <a:pt x="8" y="1701"/>
                                  <a:pt x="0" y="1693"/>
                                  <a:pt x="0" y="1684"/>
                                </a:cubicBezTo>
                                <a:lnTo>
                                  <a:pt x="0" y="1684"/>
                                </a:lnTo>
                                <a:cubicBezTo>
                                  <a:pt x="0" y="1675"/>
                                  <a:pt x="8" y="1667"/>
                                  <a:pt x="17" y="1667"/>
                                </a:cubicBezTo>
                                <a:cubicBezTo>
                                  <a:pt x="26" y="1667"/>
                                  <a:pt x="34" y="1675"/>
                                  <a:pt x="34" y="1684"/>
                                </a:cubicBezTo>
                                <a:close/>
                                <a:moveTo>
                                  <a:pt x="34" y="1751"/>
                                </a:moveTo>
                                <a:lnTo>
                                  <a:pt x="34" y="1751"/>
                                </a:lnTo>
                                <a:cubicBezTo>
                                  <a:pt x="34" y="1760"/>
                                  <a:pt x="26" y="1767"/>
                                  <a:pt x="17" y="1767"/>
                                </a:cubicBezTo>
                                <a:cubicBezTo>
                                  <a:pt x="8" y="1767"/>
                                  <a:pt x="0" y="1760"/>
                                  <a:pt x="0" y="1751"/>
                                </a:cubicBezTo>
                                <a:lnTo>
                                  <a:pt x="0" y="1751"/>
                                </a:lnTo>
                                <a:cubicBezTo>
                                  <a:pt x="0" y="1741"/>
                                  <a:pt x="8" y="1734"/>
                                  <a:pt x="17" y="1734"/>
                                </a:cubicBezTo>
                                <a:cubicBezTo>
                                  <a:pt x="26" y="1734"/>
                                  <a:pt x="34" y="1741"/>
                                  <a:pt x="34" y="1751"/>
                                </a:cubicBezTo>
                                <a:close/>
                                <a:moveTo>
                                  <a:pt x="34" y="1817"/>
                                </a:moveTo>
                                <a:lnTo>
                                  <a:pt x="34" y="1817"/>
                                </a:lnTo>
                                <a:cubicBezTo>
                                  <a:pt x="34" y="1827"/>
                                  <a:pt x="26" y="1834"/>
                                  <a:pt x="17" y="1834"/>
                                </a:cubicBezTo>
                                <a:cubicBezTo>
                                  <a:pt x="8" y="1834"/>
                                  <a:pt x="0" y="1827"/>
                                  <a:pt x="0" y="1817"/>
                                </a:cubicBezTo>
                                <a:lnTo>
                                  <a:pt x="0" y="1817"/>
                                </a:lnTo>
                                <a:cubicBezTo>
                                  <a:pt x="0" y="1808"/>
                                  <a:pt x="8" y="1801"/>
                                  <a:pt x="17" y="1801"/>
                                </a:cubicBezTo>
                                <a:cubicBezTo>
                                  <a:pt x="26" y="1801"/>
                                  <a:pt x="34" y="1808"/>
                                  <a:pt x="34" y="1817"/>
                                </a:cubicBezTo>
                                <a:close/>
                                <a:moveTo>
                                  <a:pt x="34" y="1884"/>
                                </a:moveTo>
                                <a:lnTo>
                                  <a:pt x="34" y="1884"/>
                                </a:lnTo>
                                <a:cubicBezTo>
                                  <a:pt x="34" y="1893"/>
                                  <a:pt x="26" y="1901"/>
                                  <a:pt x="17" y="1901"/>
                                </a:cubicBezTo>
                                <a:cubicBezTo>
                                  <a:pt x="8" y="1901"/>
                                  <a:pt x="0" y="1893"/>
                                  <a:pt x="0" y="1884"/>
                                </a:cubicBezTo>
                                <a:lnTo>
                                  <a:pt x="0" y="1884"/>
                                </a:lnTo>
                                <a:cubicBezTo>
                                  <a:pt x="0" y="1875"/>
                                  <a:pt x="8" y="1867"/>
                                  <a:pt x="17" y="1867"/>
                                </a:cubicBezTo>
                                <a:cubicBezTo>
                                  <a:pt x="26" y="1867"/>
                                  <a:pt x="34" y="1875"/>
                                  <a:pt x="34" y="1884"/>
                                </a:cubicBezTo>
                                <a:close/>
                                <a:moveTo>
                                  <a:pt x="34" y="1951"/>
                                </a:moveTo>
                                <a:lnTo>
                                  <a:pt x="34" y="1951"/>
                                </a:lnTo>
                                <a:cubicBezTo>
                                  <a:pt x="34" y="1960"/>
                                  <a:pt x="26" y="1967"/>
                                  <a:pt x="17" y="1967"/>
                                </a:cubicBezTo>
                                <a:cubicBezTo>
                                  <a:pt x="8" y="1967"/>
                                  <a:pt x="0" y="1960"/>
                                  <a:pt x="0" y="1951"/>
                                </a:cubicBezTo>
                                <a:lnTo>
                                  <a:pt x="0" y="1951"/>
                                </a:lnTo>
                                <a:cubicBezTo>
                                  <a:pt x="0" y="1942"/>
                                  <a:pt x="8" y="1934"/>
                                  <a:pt x="17" y="1934"/>
                                </a:cubicBezTo>
                                <a:cubicBezTo>
                                  <a:pt x="26" y="1934"/>
                                  <a:pt x="34" y="1942"/>
                                  <a:pt x="34" y="1951"/>
                                </a:cubicBezTo>
                                <a:close/>
                                <a:moveTo>
                                  <a:pt x="34" y="2017"/>
                                </a:moveTo>
                                <a:lnTo>
                                  <a:pt x="34" y="2017"/>
                                </a:lnTo>
                                <a:cubicBezTo>
                                  <a:pt x="34" y="2027"/>
                                  <a:pt x="26" y="2034"/>
                                  <a:pt x="17" y="2034"/>
                                </a:cubicBezTo>
                                <a:cubicBezTo>
                                  <a:pt x="8" y="2034"/>
                                  <a:pt x="0" y="2027"/>
                                  <a:pt x="0" y="2017"/>
                                </a:cubicBezTo>
                                <a:lnTo>
                                  <a:pt x="0" y="2017"/>
                                </a:lnTo>
                                <a:cubicBezTo>
                                  <a:pt x="0" y="2008"/>
                                  <a:pt x="8" y="2001"/>
                                  <a:pt x="17" y="2001"/>
                                </a:cubicBezTo>
                                <a:cubicBezTo>
                                  <a:pt x="26" y="2001"/>
                                  <a:pt x="34" y="2008"/>
                                  <a:pt x="34" y="2017"/>
                                </a:cubicBezTo>
                                <a:close/>
                                <a:moveTo>
                                  <a:pt x="34" y="2084"/>
                                </a:moveTo>
                                <a:lnTo>
                                  <a:pt x="34" y="2084"/>
                                </a:lnTo>
                                <a:cubicBezTo>
                                  <a:pt x="34" y="2093"/>
                                  <a:pt x="26" y="2101"/>
                                  <a:pt x="17" y="2101"/>
                                </a:cubicBezTo>
                                <a:cubicBezTo>
                                  <a:pt x="8" y="2101"/>
                                  <a:pt x="0" y="2093"/>
                                  <a:pt x="0" y="2084"/>
                                </a:cubicBezTo>
                                <a:lnTo>
                                  <a:pt x="0" y="2084"/>
                                </a:lnTo>
                                <a:cubicBezTo>
                                  <a:pt x="0" y="2075"/>
                                  <a:pt x="8" y="2067"/>
                                  <a:pt x="17" y="2067"/>
                                </a:cubicBezTo>
                                <a:cubicBezTo>
                                  <a:pt x="26" y="2067"/>
                                  <a:pt x="34" y="2075"/>
                                  <a:pt x="34" y="2084"/>
                                </a:cubicBezTo>
                                <a:close/>
                                <a:moveTo>
                                  <a:pt x="34" y="2151"/>
                                </a:moveTo>
                                <a:lnTo>
                                  <a:pt x="34" y="2151"/>
                                </a:lnTo>
                                <a:cubicBezTo>
                                  <a:pt x="34" y="2160"/>
                                  <a:pt x="26" y="2168"/>
                                  <a:pt x="17" y="2168"/>
                                </a:cubicBezTo>
                                <a:cubicBezTo>
                                  <a:pt x="8" y="2168"/>
                                  <a:pt x="0" y="2160"/>
                                  <a:pt x="0" y="2151"/>
                                </a:cubicBezTo>
                                <a:lnTo>
                                  <a:pt x="0" y="2151"/>
                                </a:lnTo>
                                <a:cubicBezTo>
                                  <a:pt x="0" y="2142"/>
                                  <a:pt x="8" y="2134"/>
                                  <a:pt x="17" y="2134"/>
                                </a:cubicBezTo>
                                <a:cubicBezTo>
                                  <a:pt x="26" y="2134"/>
                                  <a:pt x="34" y="2142"/>
                                  <a:pt x="34" y="2151"/>
                                </a:cubicBezTo>
                                <a:close/>
                                <a:moveTo>
                                  <a:pt x="34" y="2218"/>
                                </a:moveTo>
                                <a:lnTo>
                                  <a:pt x="34" y="2218"/>
                                </a:lnTo>
                                <a:cubicBezTo>
                                  <a:pt x="34" y="2227"/>
                                  <a:pt x="26" y="2234"/>
                                  <a:pt x="17" y="2234"/>
                                </a:cubicBezTo>
                                <a:cubicBezTo>
                                  <a:pt x="8" y="2234"/>
                                  <a:pt x="0" y="2227"/>
                                  <a:pt x="0" y="2218"/>
                                </a:cubicBezTo>
                                <a:lnTo>
                                  <a:pt x="0" y="2218"/>
                                </a:lnTo>
                                <a:cubicBezTo>
                                  <a:pt x="0" y="2208"/>
                                  <a:pt x="8" y="2201"/>
                                  <a:pt x="17" y="2201"/>
                                </a:cubicBezTo>
                                <a:cubicBezTo>
                                  <a:pt x="26" y="2201"/>
                                  <a:pt x="34" y="2208"/>
                                  <a:pt x="34" y="2218"/>
                                </a:cubicBezTo>
                                <a:close/>
                                <a:moveTo>
                                  <a:pt x="34" y="2284"/>
                                </a:moveTo>
                                <a:lnTo>
                                  <a:pt x="34" y="2284"/>
                                </a:lnTo>
                                <a:cubicBezTo>
                                  <a:pt x="34" y="2293"/>
                                  <a:pt x="26" y="2301"/>
                                  <a:pt x="17" y="2301"/>
                                </a:cubicBezTo>
                                <a:cubicBezTo>
                                  <a:pt x="8" y="2301"/>
                                  <a:pt x="0" y="2293"/>
                                  <a:pt x="0" y="2284"/>
                                </a:cubicBezTo>
                                <a:lnTo>
                                  <a:pt x="0" y="2284"/>
                                </a:lnTo>
                                <a:cubicBezTo>
                                  <a:pt x="0" y="2275"/>
                                  <a:pt x="8" y="2268"/>
                                  <a:pt x="17" y="2268"/>
                                </a:cubicBezTo>
                                <a:cubicBezTo>
                                  <a:pt x="26" y="2268"/>
                                  <a:pt x="34" y="2275"/>
                                  <a:pt x="34" y="2284"/>
                                </a:cubicBezTo>
                                <a:close/>
                                <a:moveTo>
                                  <a:pt x="34" y="2351"/>
                                </a:moveTo>
                                <a:lnTo>
                                  <a:pt x="34" y="2351"/>
                                </a:lnTo>
                                <a:cubicBezTo>
                                  <a:pt x="34" y="2360"/>
                                  <a:pt x="26" y="2368"/>
                                  <a:pt x="17" y="2368"/>
                                </a:cubicBezTo>
                                <a:cubicBezTo>
                                  <a:pt x="8" y="2368"/>
                                  <a:pt x="0" y="2360"/>
                                  <a:pt x="0" y="2351"/>
                                </a:cubicBezTo>
                                <a:lnTo>
                                  <a:pt x="0" y="2351"/>
                                </a:lnTo>
                                <a:cubicBezTo>
                                  <a:pt x="0" y="2342"/>
                                  <a:pt x="8" y="2334"/>
                                  <a:pt x="17" y="2334"/>
                                </a:cubicBezTo>
                                <a:cubicBezTo>
                                  <a:pt x="26" y="2334"/>
                                  <a:pt x="34" y="2342"/>
                                  <a:pt x="34" y="2351"/>
                                </a:cubicBezTo>
                                <a:close/>
                                <a:moveTo>
                                  <a:pt x="34" y="2418"/>
                                </a:moveTo>
                                <a:lnTo>
                                  <a:pt x="34" y="2418"/>
                                </a:lnTo>
                                <a:cubicBezTo>
                                  <a:pt x="34" y="2427"/>
                                  <a:pt x="26" y="2434"/>
                                  <a:pt x="17" y="2434"/>
                                </a:cubicBezTo>
                                <a:cubicBezTo>
                                  <a:pt x="8" y="2434"/>
                                  <a:pt x="0" y="2427"/>
                                  <a:pt x="0" y="2418"/>
                                </a:cubicBezTo>
                                <a:lnTo>
                                  <a:pt x="0" y="2418"/>
                                </a:lnTo>
                                <a:cubicBezTo>
                                  <a:pt x="0" y="2408"/>
                                  <a:pt x="8" y="2401"/>
                                  <a:pt x="17" y="2401"/>
                                </a:cubicBezTo>
                                <a:cubicBezTo>
                                  <a:pt x="26" y="2401"/>
                                  <a:pt x="34" y="2408"/>
                                  <a:pt x="34" y="2418"/>
                                </a:cubicBezTo>
                                <a:close/>
                                <a:moveTo>
                                  <a:pt x="34" y="2484"/>
                                </a:moveTo>
                                <a:lnTo>
                                  <a:pt x="34" y="2484"/>
                                </a:lnTo>
                                <a:cubicBezTo>
                                  <a:pt x="34" y="2494"/>
                                  <a:pt x="26" y="2501"/>
                                  <a:pt x="17" y="2501"/>
                                </a:cubicBezTo>
                                <a:cubicBezTo>
                                  <a:pt x="8" y="2501"/>
                                  <a:pt x="0" y="2494"/>
                                  <a:pt x="0" y="2484"/>
                                </a:cubicBezTo>
                                <a:lnTo>
                                  <a:pt x="0" y="2484"/>
                                </a:lnTo>
                                <a:cubicBezTo>
                                  <a:pt x="0" y="2475"/>
                                  <a:pt x="8" y="2468"/>
                                  <a:pt x="17" y="2468"/>
                                </a:cubicBezTo>
                                <a:cubicBezTo>
                                  <a:pt x="26" y="2468"/>
                                  <a:pt x="34" y="2475"/>
                                  <a:pt x="34" y="2484"/>
                                </a:cubicBezTo>
                                <a:close/>
                                <a:moveTo>
                                  <a:pt x="34" y="2551"/>
                                </a:moveTo>
                                <a:lnTo>
                                  <a:pt x="34" y="2551"/>
                                </a:lnTo>
                                <a:cubicBezTo>
                                  <a:pt x="34" y="2560"/>
                                  <a:pt x="26" y="2568"/>
                                  <a:pt x="17" y="2568"/>
                                </a:cubicBezTo>
                                <a:cubicBezTo>
                                  <a:pt x="8" y="2568"/>
                                  <a:pt x="0" y="2560"/>
                                  <a:pt x="0" y="2551"/>
                                </a:cubicBezTo>
                                <a:lnTo>
                                  <a:pt x="0" y="2551"/>
                                </a:lnTo>
                                <a:cubicBezTo>
                                  <a:pt x="0" y="2542"/>
                                  <a:pt x="8" y="2534"/>
                                  <a:pt x="17" y="2534"/>
                                </a:cubicBezTo>
                                <a:cubicBezTo>
                                  <a:pt x="26" y="2534"/>
                                  <a:pt x="34" y="2542"/>
                                  <a:pt x="34" y="2551"/>
                                </a:cubicBezTo>
                                <a:close/>
                                <a:moveTo>
                                  <a:pt x="34" y="2618"/>
                                </a:moveTo>
                                <a:lnTo>
                                  <a:pt x="34" y="2618"/>
                                </a:lnTo>
                                <a:cubicBezTo>
                                  <a:pt x="34" y="2627"/>
                                  <a:pt x="26" y="2634"/>
                                  <a:pt x="17" y="2634"/>
                                </a:cubicBezTo>
                                <a:cubicBezTo>
                                  <a:pt x="8" y="2634"/>
                                  <a:pt x="0" y="2627"/>
                                  <a:pt x="0" y="2618"/>
                                </a:cubicBezTo>
                                <a:lnTo>
                                  <a:pt x="0" y="2618"/>
                                </a:lnTo>
                                <a:cubicBezTo>
                                  <a:pt x="0" y="2609"/>
                                  <a:pt x="8" y="2601"/>
                                  <a:pt x="17" y="2601"/>
                                </a:cubicBezTo>
                                <a:cubicBezTo>
                                  <a:pt x="26" y="2601"/>
                                  <a:pt x="34" y="2609"/>
                                  <a:pt x="34" y="2618"/>
                                </a:cubicBezTo>
                                <a:close/>
                                <a:moveTo>
                                  <a:pt x="34" y="2684"/>
                                </a:moveTo>
                                <a:lnTo>
                                  <a:pt x="34" y="2684"/>
                                </a:lnTo>
                                <a:cubicBezTo>
                                  <a:pt x="34" y="2694"/>
                                  <a:pt x="26" y="2701"/>
                                  <a:pt x="17" y="2701"/>
                                </a:cubicBezTo>
                                <a:cubicBezTo>
                                  <a:pt x="8" y="2701"/>
                                  <a:pt x="0" y="2694"/>
                                  <a:pt x="0" y="2684"/>
                                </a:cubicBezTo>
                                <a:lnTo>
                                  <a:pt x="0" y="2684"/>
                                </a:lnTo>
                                <a:cubicBezTo>
                                  <a:pt x="0" y="2675"/>
                                  <a:pt x="8" y="2668"/>
                                  <a:pt x="17" y="2668"/>
                                </a:cubicBezTo>
                                <a:cubicBezTo>
                                  <a:pt x="26" y="2668"/>
                                  <a:pt x="34" y="2675"/>
                                  <a:pt x="34" y="2684"/>
                                </a:cubicBezTo>
                                <a:close/>
                                <a:moveTo>
                                  <a:pt x="34" y="2751"/>
                                </a:moveTo>
                                <a:lnTo>
                                  <a:pt x="34" y="2751"/>
                                </a:lnTo>
                                <a:cubicBezTo>
                                  <a:pt x="34" y="2760"/>
                                  <a:pt x="26" y="2768"/>
                                  <a:pt x="17" y="2768"/>
                                </a:cubicBezTo>
                                <a:cubicBezTo>
                                  <a:pt x="8" y="2768"/>
                                  <a:pt x="0" y="2760"/>
                                  <a:pt x="0" y="2751"/>
                                </a:cubicBezTo>
                                <a:lnTo>
                                  <a:pt x="0" y="2751"/>
                                </a:lnTo>
                                <a:cubicBezTo>
                                  <a:pt x="0" y="2742"/>
                                  <a:pt x="8" y="2734"/>
                                  <a:pt x="17" y="2734"/>
                                </a:cubicBezTo>
                                <a:cubicBezTo>
                                  <a:pt x="26" y="2734"/>
                                  <a:pt x="34" y="2742"/>
                                  <a:pt x="34" y="2751"/>
                                </a:cubicBezTo>
                                <a:close/>
                                <a:moveTo>
                                  <a:pt x="34" y="2818"/>
                                </a:moveTo>
                                <a:lnTo>
                                  <a:pt x="34" y="2818"/>
                                </a:lnTo>
                                <a:cubicBezTo>
                                  <a:pt x="34" y="2827"/>
                                  <a:pt x="26" y="2835"/>
                                  <a:pt x="17" y="2835"/>
                                </a:cubicBezTo>
                                <a:cubicBezTo>
                                  <a:pt x="8" y="2835"/>
                                  <a:pt x="0" y="2827"/>
                                  <a:pt x="0" y="2818"/>
                                </a:cubicBezTo>
                                <a:lnTo>
                                  <a:pt x="0" y="2818"/>
                                </a:lnTo>
                                <a:cubicBezTo>
                                  <a:pt x="0" y="2809"/>
                                  <a:pt x="8" y="2801"/>
                                  <a:pt x="17" y="2801"/>
                                </a:cubicBezTo>
                                <a:cubicBezTo>
                                  <a:pt x="26" y="2801"/>
                                  <a:pt x="34" y="2809"/>
                                  <a:pt x="34" y="2818"/>
                                </a:cubicBezTo>
                                <a:close/>
                                <a:moveTo>
                                  <a:pt x="34" y="2885"/>
                                </a:moveTo>
                                <a:lnTo>
                                  <a:pt x="34" y="2885"/>
                                </a:lnTo>
                                <a:cubicBezTo>
                                  <a:pt x="34" y="2894"/>
                                  <a:pt x="26" y="2901"/>
                                  <a:pt x="17" y="2901"/>
                                </a:cubicBezTo>
                                <a:cubicBezTo>
                                  <a:pt x="8" y="2901"/>
                                  <a:pt x="0" y="2894"/>
                                  <a:pt x="0" y="2885"/>
                                </a:cubicBezTo>
                                <a:lnTo>
                                  <a:pt x="0" y="2885"/>
                                </a:lnTo>
                                <a:cubicBezTo>
                                  <a:pt x="0" y="2875"/>
                                  <a:pt x="8" y="2868"/>
                                  <a:pt x="17" y="2868"/>
                                </a:cubicBezTo>
                                <a:cubicBezTo>
                                  <a:pt x="26" y="2868"/>
                                  <a:pt x="34" y="2875"/>
                                  <a:pt x="34" y="2885"/>
                                </a:cubicBezTo>
                                <a:close/>
                                <a:moveTo>
                                  <a:pt x="34" y="2951"/>
                                </a:moveTo>
                                <a:lnTo>
                                  <a:pt x="34" y="2951"/>
                                </a:lnTo>
                                <a:cubicBezTo>
                                  <a:pt x="34" y="2960"/>
                                  <a:pt x="26" y="2968"/>
                                  <a:pt x="17" y="2968"/>
                                </a:cubicBezTo>
                                <a:cubicBezTo>
                                  <a:pt x="8" y="2968"/>
                                  <a:pt x="0" y="2960"/>
                                  <a:pt x="0" y="2951"/>
                                </a:cubicBezTo>
                                <a:lnTo>
                                  <a:pt x="0" y="2951"/>
                                </a:lnTo>
                                <a:cubicBezTo>
                                  <a:pt x="0" y="2942"/>
                                  <a:pt x="8" y="2935"/>
                                  <a:pt x="17" y="2935"/>
                                </a:cubicBezTo>
                                <a:cubicBezTo>
                                  <a:pt x="26" y="2935"/>
                                  <a:pt x="34" y="2942"/>
                                  <a:pt x="34" y="2951"/>
                                </a:cubicBezTo>
                                <a:close/>
                                <a:moveTo>
                                  <a:pt x="34" y="3018"/>
                                </a:moveTo>
                                <a:lnTo>
                                  <a:pt x="34" y="3018"/>
                                </a:lnTo>
                                <a:cubicBezTo>
                                  <a:pt x="34" y="3027"/>
                                  <a:pt x="26" y="3035"/>
                                  <a:pt x="17" y="3035"/>
                                </a:cubicBezTo>
                                <a:cubicBezTo>
                                  <a:pt x="8" y="3035"/>
                                  <a:pt x="0" y="3027"/>
                                  <a:pt x="0" y="3018"/>
                                </a:cubicBezTo>
                                <a:lnTo>
                                  <a:pt x="0" y="3018"/>
                                </a:lnTo>
                                <a:cubicBezTo>
                                  <a:pt x="0" y="3009"/>
                                  <a:pt x="8" y="3001"/>
                                  <a:pt x="17" y="3001"/>
                                </a:cubicBezTo>
                                <a:cubicBezTo>
                                  <a:pt x="26" y="3001"/>
                                  <a:pt x="34" y="3009"/>
                                  <a:pt x="34" y="3018"/>
                                </a:cubicBezTo>
                                <a:close/>
                                <a:moveTo>
                                  <a:pt x="34" y="3085"/>
                                </a:moveTo>
                                <a:lnTo>
                                  <a:pt x="34" y="3085"/>
                                </a:lnTo>
                                <a:cubicBezTo>
                                  <a:pt x="34" y="3094"/>
                                  <a:pt x="26" y="3101"/>
                                  <a:pt x="17" y="3101"/>
                                </a:cubicBezTo>
                                <a:cubicBezTo>
                                  <a:pt x="8" y="3101"/>
                                  <a:pt x="0" y="3094"/>
                                  <a:pt x="0" y="3085"/>
                                </a:cubicBezTo>
                                <a:lnTo>
                                  <a:pt x="0" y="3085"/>
                                </a:lnTo>
                                <a:cubicBezTo>
                                  <a:pt x="0" y="3075"/>
                                  <a:pt x="8" y="3068"/>
                                  <a:pt x="17" y="3068"/>
                                </a:cubicBezTo>
                                <a:cubicBezTo>
                                  <a:pt x="26" y="3068"/>
                                  <a:pt x="34" y="3075"/>
                                  <a:pt x="34" y="3085"/>
                                </a:cubicBezTo>
                                <a:close/>
                                <a:moveTo>
                                  <a:pt x="34" y="3151"/>
                                </a:moveTo>
                                <a:lnTo>
                                  <a:pt x="34" y="3151"/>
                                </a:lnTo>
                                <a:cubicBezTo>
                                  <a:pt x="34" y="3161"/>
                                  <a:pt x="26" y="3168"/>
                                  <a:pt x="17" y="3168"/>
                                </a:cubicBezTo>
                                <a:cubicBezTo>
                                  <a:pt x="8" y="3168"/>
                                  <a:pt x="0" y="3161"/>
                                  <a:pt x="0" y="3151"/>
                                </a:cubicBezTo>
                                <a:lnTo>
                                  <a:pt x="0" y="3151"/>
                                </a:lnTo>
                                <a:cubicBezTo>
                                  <a:pt x="0" y="3142"/>
                                  <a:pt x="8" y="3135"/>
                                  <a:pt x="17" y="3135"/>
                                </a:cubicBezTo>
                                <a:cubicBezTo>
                                  <a:pt x="26" y="3135"/>
                                  <a:pt x="34" y="3142"/>
                                  <a:pt x="34" y="3151"/>
                                </a:cubicBezTo>
                                <a:close/>
                                <a:moveTo>
                                  <a:pt x="34" y="3218"/>
                                </a:moveTo>
                                <a:lnTo>
                                  <a:pt x="34" y="3218"/>
                                </a:lnTo>
                                <a:cubicBezTo>
                                  <a:pt x="34" y="3227"/>
                                  <a:pt x="26" y="3235"/>
                                  <a:pt x="17" y="3235"/>
                                </a:cubicBezTo>
                                <a:cubicBezTo>
                                  <a:pt x="8" y="3235"/>
                                  <a:pt x="0" y="3227"/>
                                  <a:pt x="0" y="3218"/>
                                </a:cubicBezTo>
                                <a:lnTo>
                                  <a:pt x="0" y="3218"/>
                                </a:lnTo>
                                <a:cubicBezTo>
                                  <a:pt x="0" y="3209"/>
                                  <a:pt x="8" y="3201"/>
                                  <a:pt x="17" y="3201"/>
                                </a:cubicBezTo>
                                <a:cubicBezTo>
                                  <a:pt x="26" y="3201"/>
                                  <a:pt x="34" y="3209"/>
                                  <a:pt x="34" y="3218"/>
                                </a:cubicBezTo>
                                <a:close/>
                                <a:moveTo>
                                  <a:pt x="34" y="3285"/>
                                </a:moveTo>
                                <a:lnTo>
                                  <a:pt x="34" y="3285"/>
                                </a:lnTo>
                                <a:cubicBezTo>
                                  <a:pt x="34" y="3294"/>
                                  <a:pt x="26" y="3301"/>
                                  <a:pt x="17" y="3301"/>
                                </a:cubicBezTo>
                                <a:cubicBezTo>
                                  <a:pt x="8" y="3301"/>
                                  <a:pt x="0" y="3294"/>
                                  <a:pt x="0" y="3285"/>
                                </a:cubicBezTo>
                                <a:lnTo>
                                  <a:pt x="0" y="3285"/>
                                </a:lnTo>
                                <a:cubicBezTo>
                                  <a:pt x="0" y="3276"/>
                                  <a:pt x="8" y="3268"/>
                                  <a:pt x="17" y="3268"/>
                                </a:cubicBezTo>
                                <a:cubicBezTo>
                                  <a:pt x="26" y="3268"/>
                                  <a:pt x="34" y="3276"/>
                                  <a:pt x="34" y="3285"/>
                                </a:cubicBezTo>
                                <a:close/>
                                <a:moveTo>
                                  <a:pt x="34" y="3351"/>
                                </a:moveTo>
                                <a:lnTo>
                                  <a:pt x="34" y="3351"/>
                                </a:lnTo>
                                <a:cubicBezTo>
                                  <a:pt x="34" y="3361"/>
                                  <a:pt x="26" y="3368"/>
                                  <a:pt x="17" y="3368"/>
                                </a:cubicBezTo>
                                <a:cubicBezTo>
                                  <a:pt x="8" y="3368"/>
                                  <a:pt x="0" y="3361"/>
                                  <a:pt x="0" y="3351"/>
                                </a:cubicBezTo>
                                <a:lnTo>
                                  <a:pt x="0" y="3351"/>
                                </a:lnTo>
                                <a:cubicBezTo>
                                  <a:pt x="0" y="3342"/>
                                  <a:pt x="8" y="3335"/>
                                  <a:pt x="17" y="3335"/>
                                </a:cubicBezTo>
                                <a:cubicBezTo>
                                  <a:pt x="26" y="3335"/>
                                  <a:pt x="34" y="3342"/>
                                  <a:pt x="34" y="3351"/>
                                </a:cubicBezTo>
                                <a:close/>
                                <a:moveTo>
                                  <a:pt x="34" y="3418"/>
                                </a:moveTo>
                                <a:lnTo>
                                  <a:pt x="34" y="3418"/>
                                </a:lnTo>
                                <a:cubicBezTo>
                                  <a:pt x="34" y="3427"/>
                                  <a:pt x="26" y="3435"/>
                                  <a:pt x="17" y="3435"/>
                                </a:cubicBezTo>
                                <a:cubicBezTo>
                                  <a:pt x="8" y="3435"/>
                                  <a:pt x="0" y="3427"/>
                                  <a:pt x="0" y="3418"/>
                                </a:cubicBezTo>
                                <a:lnTo>
                                  <a:pt x="0" y="3418"/>
                                </a:lnTo>
                                <a:cubicBezTo>
                                  <a:pt x="0" y="3409"/>
                                  <a:pt x="8" y="3401"/>
                                  <a:pt x="17" y="3401"/>
                                </a:cubicBezTo>
                                <a:cubicBezTo>
                                  <a:pt x="26" y="3401"/>
                                  <a:pt x="34" y="3409"/>
                                  <a:pt x="34" y="3418"/>
                                </a:cubicBezTo>
                                <a:close/>
                                <a:moveTo>
                                  <a:pt x="34" y="3485"/>
                                </a:moveTo>
                                <a:lnTo>
                                  <a:pt x="34" y="3485"/>
                                </a:lnTo>
                                <a:cubicBezTo>
                                  <a:pt x="34" y="3494"/>
                                  <a:pt x="26" y="3502"/>
                                  <a:pt x="17" y="3502"/>
                                </a:cubicBezTo>
                                <a:cubicBezTo>
                                  <a:pt x="8" y="3502"/>
                                  <a:pt x="0" y="3494"/>
                                  <a:pt x="0" y="3485"/>
                                </a:cubicBezTo>
                                <a:lnTo>
                                  <a:pt x="0" y="3485"/>
                                </a:lnTo>
                                <a:cubicBezTo>
                                  <a:pt x="0" y="3476"/>
                                  <a:pt x="8" y="3468"/>
                                  <a:pt x="17" y="3468"/>
                                </a:cubicBezTo>
                                <a:cubicBezTo>
                                  <a:pt x="26" y="3468"/>
                                  <a:pt x="34" y="3476"/>
                                  <a:pt x="34" y="3485"/>
                                </a:cubicBezTo>
                                <a:close/>
                                <a:moveTo>
                                  <a:pt x="34" y="3552"/>
                                </a:moveTo>
                                <a:lnTo>
                                  <a:pt x="34" y="3552"/>
                                </a:lnTo>
                                <a:cubicBezTo>
                                  <a:pt x="34" y="3561"/>
                                  <a:pt x="26" y="3568"/>
                                  <a:pt x="17" y="3568"/>
                                </a:cubicBezTo>
                                <a:cubicBezTo>
                                  <a:pt x="8" y="3568"/>
                                  <a:pt x="0" y="3561"/>
                                  <a:pt x="0" y="3552"/>
                                </a:cubicBezTo>
                                <a:lnTo>
                                  <a:pt x="0" y="3552"/>
                                </a:lnTo>
                                <a:cubicBezTo>
                                  <a:pt x="0" y="3542"/>
                                  <a:pt x="8" y="3535"/>
                                  <a:pt x="17" y="3535"/>
                                </a:cubicBezTo>
                                <a:cubicBezTo>
                                  <a:pt x="26" y="3535"/>
                                  <a:pt x="34" y="3542"/>
                                  <a:pt x="34" y="3552"/>
                                </a:cubicBezTo>
                                <a:close/>
                                <a:moveTo>
                                  <a:pt x="34" y="3618"/>
                                </a:moveTo>
                                <a:lnTo>
                                  <a:pt x="34" y="3618"/>
                                </a:lnTo>
                                <a:cubicBezTo>
                                  <a:pt x="34" y="3627"/>
                                  <a:pt x="26" y="3635"/>
                                  <a:pt x="17" y="3635"/>
                                </a:cubicBezTo>
                                <a:cubicBezTo>
                                  <a:pt x="8" y="3635"/>
                                  <a:pt x="0" y="3627"/>
                                  <a:pt x="0" y="3618"/>
                                </a:cubicBezTo>
                                <a:lnTo>
                                  <a:pt x="0" y="3618"/>
                                </a:lnTo>
                                <a:cubicBezTo>
                                  <a:pt x="0" y="3609"/>
                                  <a:pt x="8" y="3602"/>
                                  <a:pt x="17" y="3602"/>
                                </a:cubicBezTo>
                                <a:cubicBezTo>
                                  <a:pt x="26" y="3602"/>
                                  <a:pt x="34" y="3609"/>
                                  <a:pt x="34" y="3618"/>
                                </a:cubicBezTo>
                                <a:close/>
                                <a:moveTo>
                                  <a:pt x="34" y="3685"/>
                                </a:moveTo>
                                <a:lnTo>
                                  <a:pt x="34" y="3685"/>
                                </a:lnTo>
                                <a:cubicBezTo>
                                  <a:pt x="34" y="3694"/>
                                  <a:pt x="26" y="3702"/>
                                  <a:pt x="17" y="3702"/>
                                </a:cubicBezTo>
                                <a:cubicBezTo>
                                  <a:pt x="8" y="3702"/>
                                  <a:pt x="0" y="3694"/>
                                  <a:pt x="0" y="3685"/>
                                </a:cubicBezTo>
                                <a:lnTo>
                                  <a:pt x="0" y="3685"/>
                                </a:lnTo>
                                <a:cubicBezTo>
                                  <a:pt x="0" y="3676"/>
                                  <a:pt x="8" y="3668"/>
                                  <a:pt x="17" y="3668"/>
                                </a:cubicBezTo>
                                <a:cubicBezTo>
                                  <a:pt x="26" y="3668"/>
                                  <a:pt x="34" y="3676"/>
                                  <a:pt x="34" y="3685"/>
                                </a:cubicBezTo>
                                <a:close/>
                                <a:moveTo>
                                  <a:pt x="34" y="3752"/>
                                </a:moveTo>
                                <a:lnTo>
                                  <a:pt x="34" y="3752"/>
                                </a:lnTo>
                                <a:cubicBezTo>
                                  <a:pt x="34" y="3761"/>
                                  <a:pt x="26" y="3768"/>
                                  <a:pt x="17" y="3768"/>
                                </a:cubicBezTo>
                                <a:cubicBezTo>
                                  <a:pt x="8" y="3768"/>
                                  <a:pt x="0" y="3761"/>
                                  <a:pt x="0" y="3752"/>
                                </a:cubicBezTo>
                                <a:lnTo>
                                  <a:pt x="0" y="3752"/>
                                </a:lnTo>
                                <a:cubicBezTo>
                                  <a:pt x="0" y="3742"/>
                                  <a:pt x="8" y="3735"/>
                                  <a:pt x="17" y="3735"/>
                                </a:cubicBezTo>
                                <a:cubicBezTo>
                                  <a:pt x="26" y="3735"/>
                                  <a:pt x="34" y="3742"/>
                                  <a:pt x="34" y="3752"/>
                                </a:cubicBezTo>
                                <a:close/>
                                <a:moveTo>
                                  <a:pt x="34" y="3818"/>
                                </a:moveTo>
                                <a:lnTo>
                                  <a:pt x="34" y="3818"/>
                                </a:lnTo>
                                <a:cubicBezTo>
                                  <a:pt x="34" y="3828"/>
                                  <a:pt x="26" y="3835"/>
                                  <a:pt x="17" y="3835"/>
                                </a:cubicBezTo>
                                <a:cubicBezTo>
                                  <a:pt x="8" y="3835"/>
                                  <a:pt x="0" y="3828"/>
                                  <a:pt x="0" y="3818"/>
                                </a:cubicBezTo>
                                <a:lnTo>
                                  <a:pt x="0" y="3818"/>
                                </a:lnTo>
                                <a:cubicBezTo>
                                  <a:pt x="0" y="3809"/>
                                  <a:pt x="8" y="3802"/>
                                  <a:pt x="17" y="3802"/>
                                </a:cubicBezTo>
                                <a:cubicBezTo>
                                  <a:pt x="26" y="3802"/>
                                  <a:pt x="34" y="3809"/>
                                  <a:pt x="34" y="3818"/>
                                </a:cubicBezTo>
                                <a:close/>
                                <a:moveTo>
                                  <a:pt x="34" y="3885"/>
                                </a:moveTo>
                                <a:lnTo>
                                  <a:pt x="34" y="3885"/>
                                </a:lnTo>
                                <a:cubicBezTo>
                                  <a:pt x="34" y="3894"/>
                                  <a:pt x="26" y="3902"/>
                                  <a:pt x="17" y="3902"/>
                                </a:cubicBezTo>
                                <a:cubicBezTo>
                                  <a:pt x="8" y="3902"/>
                                  <a:pt x="0" y="3894"/>
                                  <a:pt x="0" y="3885"/>
                                </a:cubicBezTo>
                                <a:lnTo>
                                  <a:pt x="0" y="3885"/>
                                </a:lnTo>
                                <a:cubicBezTo>
                                  <a:pt x="0" y="3876"/>
                                  <a:pt x="8" y="3868"/>
                                  <a:pt x="17" y="3868"/>
                                </a:cubicBezTo>
                                <a:cubicBezTo>
                                  <a:pt x="26" y="3868"/>
                                  <a:pt x="34" y="3876"/>
                                  <a:pt x="34" y="3885"/>
                                </a:cubicBezTo>
                                <a:close/>
                                <a:moveTo>
                                  <a:pt x="34" y="3952"/>
                                </a:moveTo>
                                <a:lnTo>
                                  <a:pt x="34" y="3952"/>
                                </a:lnTo>
                                <a:cubicBezTo>
                                  <a:pt x="34" y="3961"/>
                                  <a:pt x="26" y="3968"/>
                                  <a:pt x="17" y="3968"/>
                                </a:cubicBezTo>
                                <a:cubicBezTo>
                                  <a:pt x="8" y="3968"/>
                                  <a:pt x="0" y="3961"/>
                                  <a:pt x="0" y="3952"/>
                                </a:cubicBezTo>
                                <a:lnTo>
                                  <a:pt x="0" y="3952"/>
                                </a:lnTo>
                                <a:cubicBezTo>
                                  <a:pt x="0" y="3943"/>
                                  <a:pt x="8" y="3935"/>
                                  <a:pt x="17" y="3935"/>
                                </a:cubicBezTo>
                                <a:cubicBezTo>
                                  <a:pt x="26" y="3935"/>
                                  <a:pt x="34" y="3943"/>
                                  <a:pt x="34" y="3952"/>
                                </a:cubicBezTo>
                                <a:close/>
                                <a:moveTo>
                                  <a:pt x="34" y="4018"/>
                                </a:moveTo>
                                <a:lnTo>
                                  <a:pt x="34" y="4018"/>
                                </a:lnTo>
                                <a:cubicBezTo>
                                  <a:pt x="34" y="4028"/>
                                  <a:pt x="26" y="4035"/>
                                  <a:pt x="17" y="4035"/>
                                </a:cubicBezTo>
                                <a:cubicBezTo>
                                  <a:pt x="8" y="4035"/>
                                  <a:pt x="0" y="4028"/>
                                  <a:pt x="0" y="4018"/>
                                </a:cubicBezTo>
                                <a:lnTo>
                                  <a:pt x="0" y="4018"/>
                                </a:lnTo>
                                <a:cubicBezTo>
                                  <a:pt x="0" y="4009"/>
                                  <a:pt x="8" y="4002"/>
                                  <a:pt x="17" y="4002"/>
                                </a:cubicBezTo>
                                <a:cubicBezTo>
                                  <a:pt x="26" y="4002"/>
                                  <a:pt x="34" y="4009"/>
                                  <a:pt x="34" y="4018"/>
                                </a:cubicBezTo>
                                <a:close/>
                                <a:moveTo>
                                  <a:pt x="34" y="4085"/>
                                </a:moveTo>
                                <a:lnTo>
                                  <a:pt x="34" y="4085"/>
                                </a:lnTo>
                                <a:cubicBezTo>
                                  <a:pt x="34" y="4094"/>
                                  <a:pt x="26" y="4102"/>
                                  <a:pt x="17" y="4102"/>
                                </a:cubicBezTo>
                                <a:cubicBezTo>
                                  <a:pt x="8" y="4102"/>
                                  <a:pt x="0" y="4094"/>
                                  <a:pt x="0" y="4085"/>
                                </a:cubicBezTo>
                                <a:lnTo>
                                  <a:pt x="0" y="4085"/>
                                </a:lnTo>
                                <a:cubicBezTo>
                                  <a:pt x="0" y="4076"/>
                                  <a:pt x="8" y="4068"/>
                                  <a:pt x="17" y="4068"/>
                                </a:cubicBezTo>
                                <a:cubicBezTo>
                                  <a:pt x="26" y="4068"/>
                                  <a:pt x="34" y="4076"/>
                                  <a:pt x="34" y="4085"/>
                                </a:cubicBezTo>
                                <a:close/>
                                <a:moveTo>
                                  <a:pt x="34" y="4152"/>
                                </a:moveTo>
                                <a:lnTo>
                                  <a:pt x="34" y="4152"/>
                                </a:lnTo>
                                <a:cubicBezTo>
                                  <a:pt x="34" y="4161"/>
                                  <a:pt x="26" y="4169"/>
                                  <a:pt x="17" y="4169"/>
                                </a:cubicBezTo>
                                <a:cubicBezTo>
                                  <a:pt x="8" y="4169"/>
                                  <a:pt x="0" y="4161"/>
                                  <a:pt x="0" y="4152"/>
                                </a:cubicBezTo>
                                <a:lnTo>
                                  <a:pt x="0" y="4152"/>
                                </a:lnTo>
                                <a:cubicBezTo>
                                  <a:pt x="0" y="4143"/>
                                  <a:pt x="8" y="4135"/>
                                  <a:pt x="17" y="4135"/>
                                </a:cubicBezTo>
                                <a:cubicBezTo>
                                  <a:pt x="26" y="4135"/>
                                  <a:pt x="34" y="4143"/>
                                  <a:pt x="34" y="4152"/>
                                </a:cubicBezTo>
                                <a:close/>
                                <a:moveTo>
                                  <a:pt x="34" y="4219"/>
                                </a:moveTo>
                                <a:lnTo>
                                  <a:pt x="34" y="4219"/>
                                </a:lnTo>
                                <a:cubicBezTo>
                                  <a:pt x="34" y="4228"/>
                                  <a:pt x="26" y="4235"/>
                                  <a:pt x="17" y="4235"/>
                                </a:cubicBezTo>
                                <a:cubicBezTo>
                                  <a:pt x="8" y="4235"/>
                                  <a:pt x="0" y="4228"/>
                                  <a:pt x="0" y="4219"/>
                                </a:cubicBezTo>
                                <a:lnTo>
                                  <a:pt x="0" y="4219"/>
                                </a:lnTo>
                                <a:cubicBezTo>
                                  <a:pt x="0" y="4209"/>
                                  <a:pt x="8" y="4202"/>
                                  <a:pt x="17" y="4202"/>
                                </a:cubicBezTo>
                                <a:cubicBezTo>
                                  <a:pt x="26" y="4202"/>
                                  <a:pt x="34" y="4209"/>
                                  <a:pt x="34" y="4219"/>
                                </a:cubicBezTo>
                                <a:close/>
                                <a:moveTo>
                                  <a:pt x="34" y="4285"/>
                                </a:moveTo>
                                <a:lnTo>
                                  <a:pt x="34" y="4285"/>
                                </a:lnTo>
                                <a:cubicBezTo>
                                  <a:pt x="34" y="4295"/>
                                  <a:pt x="26" y="4302"/>
                                  <a:pt x="17" y="4302"/>
                                </a:cubicBezTo>
                                <a:cubicBezTo>
                                  <a:pt x="8" y="4302"/>
                                  <a:pt x="0" y="4295"/>
                                  <a:pt x="0" y="4285"/>
                                </a:cubicBezTo>
                                <a:lnTo>
                                  <a:pt x="0" y="4285"/>
                                </a:lnTo>
                                <a:cubicBezTo>
                                  <a:pt x="0" y="4276"/>
                                  <a:pt x="8" y="4269"/>
                                  <a:pt x="17" y="4269"/>
                                </a:cubicBezTo>
                                <a:cubicBezTo>
                                  <a:pt x="26" y="4269"/>
                                  <a:pt x="34" y="4276"/>
                                  <a:pt x="34" y="4285"/>
                                </a:cubicBezTo>
                                <a:close/>
                                <a:moveTo>
                                  <a:pt x="34" y="4352"/>
                                </a:moveTo>
                                <a:lnTo>
                                  <a:pt x="34" y="4352"/>
                                </a:lnTo>
                                <a:cubicBezTo>
                                  <a:pt x="34" y="4361"/>
                                  <a:pt x="26" y="4369"/>
                                  <a:pt x="17" y="4369"/>
                                </a:cubicBezTo>
                                <a:cubicBezTo>
                                  <a:pt x="8" y="4369"/>
                                  <a:pt x="0" y="4361"/>
                                  <a:pt x="0" y="4352"/>
                                </a:cubicBezTo>
                                <a:lnTo>
                                  <a:pt x="0" y="4352"/>
                                </a:lnTo>
                                <a:cubicBezTo>
                                  <a:pt x="0" y="4343"/>
                                  <a:pt x="8" y="4335"/>
                                  <a:pt x="17" y="4335"/>
                                </a:cubicBezTo>
                                <a:cubicBezTo>
                                  <a:pt x="26" y="4335"/>
                                  <a:pt x="34" y="4343"/>
                                  <a:pt x="34" y="4352"/>
                                </a:cubicBezTo>
                                <a:close/>
                                <a:moveTo>
                                  <a:pt x="34" y="4419"/>
                                </a:moveTo>
                                <a:lnTo>
                                  <a:pt x="34" y="4419"/>
                                </a:lnTo>
                                <a:cubicBezTo>
                                  <a:pt x="34" y="4428"/>
                                  <a:pt x="26" y="4435"/>
                                  <a:pt x="17" y="4435"/>
                                </a:cubicBezTo>
                                <a:cubicBezTo>
                                  <a:pt x="8" y="4435"/>
                                  <a:pt x="0" y="4428"/>
                                  <a:pt x="0" y="4419"/>
                                </a:cubicBezTo>
                                <a:lnTo>
                                  <a:pt x="0" y="4419"/>
                                </a:lnTo>
                                <a:cubicBezTo>
                                  <a:pt x="0" y="4409"/>
                                  <a:pt x="8" y="4402"/>
                                  <a:pt x="17" y="4402"/>
                                </a:cubicBezTo>
                                <a:cubicBezTo>
                                  <a:pt x="26" y="4402"/>
                                  <a:pt x="34" y="4409"/>
                                  <a:pt x="34" y="4419"/>
                                </a:cubicBezTo>
                                <a:close/>
                                <a:moveTo>
                                  <a:pt x="34" y="4485"/>
                                </a:moveTo>
                                <a:lnTo>
                                  <a:pt x="34" y="4485"/>
                                </a:lnTo>
                                <a:cubicBezTo>
                                  <a:pt x="34" y="4495"/>
                                  <a:pt x="26" y="4502"/>
                                  <a:pt x="17" y="4502"/>
                                </a:cubicBezTo>
                                <a:cubicBezTo>
                                  <a:pt x="8" y="4502"/>
                                  <a:pt x="0" y="4495"/>
                                  <a:pt x="0" y="4485"/>
                                </a:cubicBezTo>
                                <a:lnTo>
                                  <a:pt x="0" y="4485"/>
                                </a:lnTo>
                                <a:cubicBezTo>
                                  <a:pt x="0" y="4476"/>
                                  <a:pt x="8" y="4469"/>
                                  <a:pt x="17" y="4469"/>
                                </a:cubicBezTo>
                                <a:cubicBezTo>
                                  <a:pt x="26" y="4469"/>
                                  <a:pt x="34" y="4476"/>
                                  <a:pt x="34" y="4485"/>
                                </a:cubicBezTo>
                                <a:close/>
                                <a:moveTo>
                                  <a:pt x="34" y="4552"/>
                                </a:moveTo>
                                <a:lnTo>
                                  <a:pt x="34" y="4552"/>
                                </a:lnTo>
                                <a:cubicBezTo>
                                  <a:pt x="34" y="4561"/>
                                  <a:pt x="26" y="4569"/>
                                  <a:pt x="17" y="4569"/>
                                </a:cubicBezTo>
                                <a:cubicBezTo>
                                  <a:pt x="8" y="4569"/>
                                  <a:pt x="0" y="4561"/>
                                  <a:pt x="0" y="4552"/>
                                </a:cubicBezTo>
                                <a:lnTo>
                                  <a:pt x="0" y="4552"/>
                                </a:lnTo>
                                <a:cubicBezTo>
                                  <a:pt x="0" y="4543"/>
                                  <a:pt x="8" y="4535"/>
                                  <a:pt x="17" y="4535"/>
                                </a:cubicBezTo>
                                <a:cubicBezTo>
                                  <a:pt x="26" y="4535"/>
                                  <a:pt x="34" y="4543"/>
                                  <a:pt x="34" y="4552"/>
                                </a:cubicBezTo>
                                <a:close/>
                                <a:moveTo>
                                  <a:pt x="34" y="4619"/>
                                </a:moveTo>
                                <a:lnTo>
                                  <a:pt x="34" y="4619"/>
                                </a:lnTo>
                                <a:cubicBezTo>
                                  <a:pt x="34" y="4628"/>
                                  <a:pt x="26" y="4635"/>
                                  <a:pt x="17" y="4635"/>
                                </a:cubicBezTo>
                                <a:cubicBezTo>
                                  <a:pt x="8" y="4635"/>
                                  <a:pt x="0" y="4628"/>
                                  <a:pt x="0" y="4619"/>
                                </a:cubicBezTo>
                                <a:lnTo>
                                  <a:pt x="0" y="4619"/>
                                </a:lnTo>
                                <a:cubicBezTo>
                                  <a:pt x="0" y="4610"/>
                                  <a:pt x="8" y="4602"/>
                                  <a:pt x="17" y="4602"/>
                                </a:cubicBezTo>
                                <a:cubicBezTo>
                                  <a:pt x="26" y="4602"/>
                                  <a:pt x="34" y="4610"/>
                                  <a:pt x="34" y="4619"/>
                                </a:cubicBezTo>
                                <a:close/>
                                <a:moveTo>
                                  <a:pt x="34" y="4685"/>
                                </a:moveTo>
                                <a:lnTo>
                                  <a:pt x="34" y="4685"/>
                                </a:lnTo>
                                <a:cubicBezTo>
                                  <a:pt x="34" y="4695"/>
                                  <a:pt x="26" y="4702"/>
                                  <a:pt x="17" y="4702"/>
                                </a:cubicBezTo>
                                <a:cubicBezTo>
                                  <a:pt x="8" y="4702"/>
                                  <a:pt x="0" y="4695"/>
                                  <a:pt x="0" y="4685"/>
                                </a:cubicBezTo>
                                <a:lnTo>
                                  <a:pt x="0" y="4685"/>
                                </a:lnTo>
                                <a:cubicBezTo>
                                  <a:pt x="0" y="4676"/>
                                  <a:pt x="8" y="4669"/>
                                  <a:pt x="17" y="4669"/>
                                </a:cubicBezTo>
                                <a:cubicBezTo>
                                  <a:pt x="26" y="4669"/>
                                  <a:pt x="34" y="4676"/>
                                  <a:pt x="34" y="4685"/>
                                </a:cubicBezTo>
                                <a:close/>
                                <a:moveTo>
                                  <a:pt x="34" y="4752"/>
                                </a:moveTo>
                                <a:lnTo>
                                  <a:pt x="34" y="4752"/>
                                </a:lnTo>
                                <a:cubicBezTo>
                                  <a:pt x="34" y="4761"/>
                                  <a:pt x="26" y="4769"/>
                                  <a:pt x="17" y="4769"/>
                                </a:cubicBezTo>
                                <a:cubicBezTo>
                                  <a:pt x="8" y="4769"/>
                                  <a:pt x="0" y="4761"/>
                                  <a:pt x="0" y="4752"/>
                                </a:cubicBezTo>
                                <a:lnTo>
                                  <a:pt x="0" y="4752"/>
                                </a:lnTo>
                                <a:cubicBezTo>
                                  <a:pt x="0" y="4743"/>
                                  <a:pt x="8" y="4735"/>
                                  <a:pt x="17" y="4735"/>
                                </a:cubicBezTo>
                                <a:cubicBezTo>
                                  <a:pt x="26" y="4735"/>
                                  <a:pt x="34" y="4743"/>
                                  <a:pt x="34" y="4752"/>
                                </a:cubicBezTo>
                                <a:close/>
                                <a:moveTo>
                                  <a:pt x="34" y="4819"/>
                                </a:moveTo>
                                <a:lnTo>
                                  <a:pt x="34" y="4819"/>
                                </a:lnTo>
                                <a:cubicBezTo>
                                  <a:pt x="34" y="4828"/>
                                  <a:pt x="26" y="4836"/>
                                  <a:pt x="17" y="4836"/>
                                </a:cubicBezTo>
                                <a:cubicBezTo>
                                  <a:pt x="8" y="4836"/>
                                  <a:pt x="0" y="4828"/>
                                  <a:pt x="0" y="4819"/>
                                </a:cubicBezTo>
                                <a:lnTo>
                                  <a:pt x="0" y="4819"/>
                                </a:lnTo>
                                <a:cubicBezTo>
                                  <a:pt x="0" y="4810"/>
                                  <a:pt x="8" y="4802"/>
                                  <a:pt x="17" y="4802"/>
                                </a:cubicBezTo>
                                <a:cubicBezTo>
                                  <a:pt x="26" y="4802"/>
                                  <a:pt x="34" y="4810"/>
                                  <a:pt x="34" y="4819"/>
                                </a:cubicBezTo>
                                <a:close/>
                                <a:moveTo>
                                  <a:pt x="34" y="4886"/>
                                </a:moveTo>
                                <a:lnTo>
                                  <a:pt x="34" y="4886"/>
                                </a:lnTo>
                                <a:cubicBezTo>
                                  <a:pt x="34" y="4895"/>
                                  <a:pt x="26" y="4902"/>
                                  <a:pt x="17" y="4902"/>
                                </a:cubicBezTo>
                                <a:cubicBezTo>
                                  <a:pt x="8" y="4902"/>
                                  <a:pt x="0" y="4895"/>
                                  <a:pt x="0" y="4886"/>
                                </a:cubicBezTo>
                                <a:lnTo>
                                  <a:pt x="0" y="4886"/>
                                </a:lnTo>
                                <a:cubicBezTo>
                                  <a:pt x="0" y="4876"/>
                                  <a:pt x="8" y="4869"/>
                                  <a:pt x="17" y="4869"/>
                                </a:cubicBezTo>
                                <a:cubicBezTo>
                                  <a:pt x="26" y="4869"/>
                                  <a:pt x="34" y="4876"/>
                                  <a:pt x="34" y="4886"/>
                                </a:cubicBezTo>
                                <a:close/>
                                <a:moveTo>
                                  <a:pt x="34" y="4952"/>
                                </a:moveTo>
                                <a:lnTo>
                                  <a:pt x="34" y="4952"/>
                                </a:lnTo>
                                <a:cubicBezTo>
                                  <a:pt x="34" y="4962"/>
                                  <a:pt x="26" y="4969"/>
                                  <a:pt x="17" y="4969"/>
                                </a:cubicBezTo>
                                <a:cubicBezTo>
                                  <a:pt x="8" y="4969"/>
                                  <a:pt x="0" y="4962"/>
                                  <a:pt x="0" y="4952"/>
                                </a:cubicBezTo>
                                <a:lnTo>
                                  <a:pt x="0" y="4952"/>
                                </a:lnTo>
                                <a:cubicBezTo>
                                  <a:pt x="0" y="4943"/>
                                  <a:pt x="8" y="4936"/>
                                  <a:pt x="17" y="4936"/>
                                </a:cubicBezTo>
                                <a:cubicBezTo>
                                  <a:pt x="26" y="4936"/>
                                  <a:pt x="34" y="4943"/>
                                  <a:pt x="34" y="4952"/>
                                </a:cubicBezTo>
                                <a:close/>
                                <a:moveTo>
                                  <a:pt x="34" y="5019"/>
                                </a:moveTo>
                                <a:lnTo>
                                  <a:pt x="34" y="5019"/>
                                </a:lnTo>
                                <a:cubicBezTo>
                                  <a:pt x="34" y="5028"/>
                                  <a:pt x="26" y="5036"/>
                                  <a:pt x="17" y="5036"/>
                                </a:cubicBezTo>
                                <a:cubicBezTo>
                                  <a:pt x="8" y="5036"/>
                                  <a:pt x="0" y="5028"/>
                                  <a:pt x="0" y="5019"/>
                                </a:cubicBezTo>
                                <a:lnTo>
                                  <a:pt x="0" y="5019"/>
                                </a:lnTo>
                                <a:cubicBezTo>
                                  <a:pt x="0" y="5010"/>
                                  <a:pt x="8" y="5002"/>
                                  <a:pt x="17" y="5002"/>
                                </a:cubicBezTo>
                                <a:cubicBezTo>
                                  <a:pt x="26" y="5002"/>
                                  <a:pt x="34" y="5010"/>
                                  <a:pt x="34" y="5019"/>
                                </a:cubicBezTo>
                                <a:close/>
                                <a:moveTo>
                                  <a:pt x="34" y="5086"/>
                                </a:moveTo>
                                <a:lnTo>
                                  <a:pt x="34" y="5086"/>
                                </a:lnTo>
                                <a:cubicBezTo>
                                  <a:pt x="34" y="5095"/>
                                  <a:pt x="26" y="5102"/>
                                  <a:pt x="17" y="5102"/>
                                </a:cubicBezTo>
                                <a:cubicBezTo>
                                  <a:pt x="8" y="5102"/>
                                  <a:pt x="0" y="5095"/>
                                  <a:pt x="0" y="5086"/>
                                </a:cubicBezTo>
                                <a:lnTo>
                                  <a:pt x="0" y="5086"/>
                                </a:lnTo>
                                <a:cubicBezTo>
                                  <a:pt x="0" y="5076"/>
                                  <a:pt x="8" y="5069"/>
                                  <a:pt x="17" y="5069"/>
                                </a:cubicBezTo>
                                <a:cubicBezTo>
                                  <a:pt x="26" y="5069"/>
                                  <a:pt x="34" y="5076"/>
                                  <a:pt x="34" y="5086"/>
                                </a:cubicBezTo>
                                <a:close/>
                                <a:moveTo>
                                  <a:pt x="34" y="5152"/>
                                </a:moveTo>
                                <a:lnTo>
                                  <a:pt x="34" y="5152"/>
                                </a:lnTo>
                                <a:cubicBezTo>
                                  <a:pt x="34" y="5162"/>
                                  <a:pt x="26" y="5169"/>
                                  <a:pt x="17" y="5169"/>
                                </a:cubicBezTo>
                                <a:cubicBezTo>
                                  <a:pt x="8" y="5169"/>
                                  <a:pt x="0" y="5162"/>
                                  <a:pt x="0" y="5152"/>
                                </a:cubicBezTo>
                                <a:lnTo>
                                  <a:pt x="0" y="5152"/>
                                </a:lnTo>
                                <a:cubicBezTo>
                                  <a:pt x="0" y="5143"/>
                                  <a:pt x="8" y="5136"/>
                                  <a:pt x="17" y="5136"/>
                                </a:cubicBezTo>
                                <a:cubicBezTo>
                                  <a:pt x="26" y="5136"/>
                                  <a:pt x="34" y="5143"/>
                                  <a:pt x="34" y="5152"/>
                                </a:cubicBezTo>
                                <a:close/>
                                <a:moveTo>
                                  <a:pt x="34" y="5219"/>
                                </a:moveTo>
                                <a:lnTo>
                                  <a:pt x="34" y="5219"/>
                                </a:lnTo>
                                <a:cubicBezTo>
                                  <a:pt x="34" y="5228"/>
                                  <a:pt x="26" y="5236"/>
                                  <a:pt x="17" y="5236"/>
                                </a:cubicBezTo>
                                <a:cubicBezTo>
                                  <a:pt x="8" y="5236"/>
                                  <a:pt x="0" y="5228"/>
                                  <a:pt x="0" y="5219"/>
                                </a:cubicBezTo>
                                <a:lnTo>
                                  <a:pt x="0" y="5219"/>
                                </a:lnTo>
                                <a:cubicBezTo>
                                  <a:pt x="0" y="5210"/>
                                  <a:pt x="8" y="5202"/>
                                  <a:pt x="17" y="5202"/>
                                </a:cubicBezTo>
                                <a:cubicBezTo>
                                  <a:pt x="26" y="5202"/>
                                  <a:pt x="34" y="5210"/>
                                  <a:pt x="34" y="5219"/>
                                </a:cubicBezTo>
                                <a:close/>
                                <a:moveTo>
                                  <a:pt x="34" y="5286"/>
                                </a:moveTo>
                                <a:lnTo>
                                  <a:pt x="34" y="5286"/>
                                </a:lnTo>
                                <a:cubicBezTo>
                                  <a:pt x="34" y="5295"/>
                                  <a:pt x="26" y="5302"/>
                                  <a:pt x="17" y="5302"/>
                                </a:cubicBezTo>
                                <a:cubicBezTo>
                                  <a:pt x="8" y="5302"/>
                                  <a:pt x="0" y="5295"/>
                                  <a:pt x="0" y="5286"/>
                                </a:cubicBezTo>
                                <a:lnTo>
                                  <a:pt x="0" y="5286"/>
                                </a:lnTo>
                                <a:cubicBezTo>
                                  <a:pt x="0" y="5277"/>
                                  <a:pt x="8" y="5269"/>
                                  <a:pt x="17" y="5269"/>
                                </a:cubicBezTo>
                                <a:cubicBezTo>
                                  <a:pt x="26" y="5269"/>
                                  <a:pt x="34" y="5277"/>
                                  <a:pt x="34" y="5286"/>
                                </a:cubicBezTo>
                                <a:close/>
                                <a:moveTo>
                                  <a:pt x="34" y="5352"/>
                                </a:moveTo>
                                <a:lnTo>
                                  <a:pt x="34" y="5352"/>
                                </a:lnTo>
                                <a:cubicBezTo>
                                  <a:pt x="34" y="5362"/>
                                  <a:pt x="26" y="5369"/>
                                  <a:pt x="17" y="5369"/>
                                </a:cubicBezTo>
                                <a:cubicBezTo>
                                  <a:pt x="8" y="5369"/>
                                  <a:pt x="0" y="5362"/>
                                  <a:pt x="0" y="5352"/>
                                </a:cubicBezTo>
                                <a:lnTo>
                                  <a:pt x="0" y="5352"/>
                                </a:lnTo>
                                <a:cubicBezTo>
                                  <a:pt x="0" y="5343"/>
                                  <a:pt x="8" y="5336"/>
                                  <a:pt x="17" y="5336"/>
                                </a:cubicBezTo>
                                <a:cubicBezTo>
                                  <a:pt x="26" y="5336"/>
                                  <a:pt x="34" y="5343"/>
                                  <a:pt x="34" y="5352"/>
                                </a:cubicBezTo>
                                <a:close/>
                                <a:moveTo>
                                  <a:pt x="34" y="5419"/>
                                </a:moveTo>
                                <a:lnTo>
                                  <a:pt x="34" y="5419"/>
                                </a:lnTo>
                                <a:cubicBezTo>
                                  <a:pt x="34" y="5428"/>
                                  <a:pt x="26" y="5436"/>
                                  <a:pt x="17" y="5436"/>
                                </a:cubicBezTo>
                                <a:cubicBezTo>
                                  <a:pt x="8" y="5436"/>
                                  <a:pt x="0" y="5428"/>
                                  <a:pt x="0" y="5419"/>
                                </a:cubicBezTo>
                                <a:lnTo>
                                  <a:pt x="0" y="5419"/>
                                </a:lnTo>
                                <a:cubicBezTo>
                                  <a:pt x="0" y="5410"/>
                                  <a:pt x="8" y="5402"/>
                                  <a:pt x="17" y="5402"/>
                                </a:cubicBezTo>
                                <a:cubicBezTo>
                                  <a:pt x="26" y="5402"/>
                                  <a:pt x="34" y="5410"/>
                                  <a:pt x="34" y="5419"/>
                                </a:cubicBezTo>
                                <a:close/>
                                <a:moveTo>
                                  <a:pt x="34" y="5486"/>
                                </a:moveTo>
                                <a:lnTo>
                                  <a:pt x="34" y="5486"/>
                                </a:lnTo>
                                <a:cubicBezTo>
                                  <a:pt x="34" y="5495"/>
                                  <a:pt x="26" y="5503"/>
                                  <a:pt x="17" y="5503"/>
                                </a:cubicBezTo>
                                <a:cubicBezTo>
                                  <a:pt x="8" y="5503"/>
                                  <a:pt x="0" y="5495"/>
                                  <a:pt x="0" y="5486"/>
                                </a:cubicBezTo>
                                <a:lnTo>
                                  <a:pt x="0" y="5486"/>
                                </a:lnTo>
                                <a:cubicBezTo>
                                  <a:pt x="0" y="5477"/>
                                  <a:pt x="8" y="5469"/>
                                  <a:pt x="17" y="5469"/>
                                </a:cubicBezTo>
                                <a:cubicBezTo>
                                  <a:pt x="26" y="5469"/>
                                  <a:pt x="34" y="5477"/>
                                  <a:pt x="34" y="5486"/>
                                </a:cubicBezTo>
                                <a:close/>
                                <a:moveTo>
                                  <a:pt x="34" y="5553"/>
                                </a:moveTo>
                                <a:lnTo>
                                  <a:pt x="34" y="5553"/>
                                </a:lnTo>
                                <a:cubicBezTo>
                                  <a:pt x="34" y="5562"/>
                                  <a:pt x="26" y="5569"/>
                                  <a:pt x="17" y="5569"/>
                                </a:cubicBezTo>
                                <a:cubicBezTo>
                                  <a:pt x="8" y="5569"/>
                                  <a:pt x="0" y="5562"/>
                                  <a:pt x="0" y="5553"/>
                                </a:cubicBezTo>
                                <a:lnTo>
                                  <a:pt x="0" y="5553"/>
                                </a:lnTo>
                                <a:cubicBezTo>
                                  <a:pt x="0" y="5543"/>
                                  <a:pt x="8" y="5536"/>
                                  <a:pt x="17" y="5536"/>
                                </a:cubicBezTo>
                                <a:cubicBezTo>
                                  <a:pt x="26" y="5536"/>
                                  <a:pt x="34" y="5543"/>
                                  <a:pt x="34" y="5553"/>
                                </a:cubicBezTo>
                                <a:close/>
                                <a:moveTo>
                                  <a:pt x="34" y="5619"/>
                                </a:moveTo>
                                <a:lnTo>
                                  <a:pt x="34" y="5619"/>
                                </a:lnTo>
                                <a:cubicBezTo>
                                  <a:pt x="34" y="5629"/>
                                  <a:pt x="26" y="5636"/>
                                  <a:pt x="17" y="5636"/>
                                </a:cubicBezTo>
                                <a:cubicBezTo>
                                  <a:pt x="8" y="5636"/>
                                  <a:pt x="0" y="5629"/>
                                  <a:pt x="0" y="5619"/>
                                </a:cubicBezTo>
                                <a:lnTo>
                                  <a:pt x="0" y="5619"/>
                                </a:lnTo>
                                <a:cubicBezTo>
                                  <a:pt x="0" y="5610"/>
                                  <a:pt x="8" y="5603"/>
                                  <a:pt x="17" y="5603"/>
                                </a:cubicBezTo>
                                <a:cubicBezTo>
                                  <a:pt x="26" y="5603"/>
                                  <a:pt x="34" y="5610"/>
                                  <a:pt x="34" y="5619"/>
                                </a:cubicBezTo>
                                <a:close/>
                                <a:moveTo>
                                  <a:pt x="34" y="5686"/>
                                </a:moveTo>
                                <a:lnTo>
                                  <a:pt x="34" y="5686"/>
                                </a:lnTo>
                                <a:cubicBezTo>
                                  <a:pt x="34" y="5695"/>
                                  <a:pt x="26" y="5703"/>
                                  <a:pt x="17" y="5703"/>
                                </a:cubicBezTo>
                                <a:cubicBezTo>
                                  <a:pt x="8" y="5703"/>
                                  <a:pt x="0" y="5695"/>
                                  <a:pt x="0" y="5686"/>
                                </a:cubicBezTo>
                                <a:lnTo>
                                  <a:pt x="0" y="5686"/>
                                </a:lnTo>
                                <a:cubicBezTo>
                                  <a:pt x="0" y="5677"/>
                                  <a:pt x="8" y="5669"/>
                                  <a:pt x="17" y="5669"/>
                                </a:cubicBezTo>
                                <a:cubicBezTo>
                                  <a:pt x="26" y="5669"/>
                                  <a:pt x="34" y="5677"/>
                                  <a:pt x="34" y="5686"/>
                                </a:cubicBezTo>
                                <a:close/>
                                <a:moveTo>
                                  <a:pt x="34" y="5753"/>
                                </a:moveTo>
                                <a:lnTo>
                                  <a:pt x="34" y="5753"/>
                                </a:lnTo>
                                <a:cubicBezTo>
                                  <a:pt x="34" y="5762"/>
                                  <a:pt x="26" y="5769"/>
                                  <a:pt x="17" y="5769"/>
                                </a:cubicBezTo>
                                <a:cubicBezTo>
                                  <a:pt x="8" y="5769"/>
                                  <a:pt x="0" y="5762"/>
                                  <a:pt x="0" y="5753"/>
                                </a:cubicBezTo>
                                <a:lnTo>
                                  <a:pt x="0" y="5753"/>
                                </a:lnTo>
                                <a:cubicBezTo>
                                  <a:pt x="0" y="5743"/>
                                  <a:pt x="8" y="5736"/>
                                  <a:pt x="17" y="5736"/>
                                </a:cubicBezTo>
                                <a:cubicBezTo>
                                  <a:pt x="26" y="5736"/>
                                  <a:pt x="34" y="5743"/>
                                  <a:pt x="34" y="5753"/>
                                </a:cubicBezTo>
                                <a:close/>
                                <a:moveTo>
                                  <a:pt x="34" y="5819"/>
                                </a:moveTo>
                                <a:lnTo>
                                  <a:pt x="34" y="5819"/>
                                </a:lnTo>
                                <a:cubicBezTo>
                                  <a:pt x="34" y="5829"/>
                                  <a:pt x="26" y="5836"/>
                                  <a:pt x="17" y="5836"/>
                                </a:cubicBezTo>
                                <a:cubicBezTo>
                                  <a:pt x="8" y="5836"/>
                                  <a:pt x="0" y="5829"/>
                                  <a:pt x="0" y="5819"/>
                                </a:cubicBezTo>
                                <a:lnTo>
                                  <a:pt x="0" y="5819"/>
                                </a:lnTo>
                                <a:cubicBezTo>
                                  <a:pt x="0" y="5810"/>
                                  <a:pt x="8" y="5803"/>
                                  <a:pt x="17" y="5803"/>
                                </a:cubicBezTo>
                                <a:cubicBezTo>
                                  <a:pt x="26" y="5803"/>
                                  <a:pt x="34" y="5810"/>
                                  <a:pt x="34" y="5819"/>
                                </a:cubicBezTo>
                                <a:close/>
                                <a:moveTo>
                                  <a:pt x="34" y="5886"/>
                                </a:moveTo>
                                <a:lnTo>
                                  <a:pt x="34" y="5886"/>
                                </a:lnTo>
                                <a:cubicBezTo>
                                  <a:pt x="34" y="5895"/>
                                  <a:pt x="26" y="5903"/>
                                  <a:pt x="17" y="5903"/>
                                </a:cubicBezTo>
                                <a:cubicBezTo>
                                  <a:pt x="8" y="5903"/>
                                  <a:pt x="0" y="5895"/>
                                  <a:pt x="0" y="5886"/>
                                </a:cubicBezTo>
                                <a:lnTo>
                                  <a:pt x="0" y="5886"/>
                                </a:lnTo>
                                <a:cubicBezTo>
                                  <a:pt x="0" y="5877"/>
                                  <a:pt x="8" y="5869"/>
                                  <a:pt x="17" y="5869"/>
                                </a:cubicBezTo>
                                <a:cubicBezTo>
                                  <a:pt x="26" y="5869"/>
                                  <a:pt x="34" y="5877"/>
                                  <a:pt x="34" y="5886"/>
                                </a:cubicBezTo>
                                <a:close/>
                                <a:moveTo>
                                  <a:pt x="34" y="5953"/>
                                </a:moveTo>
                                <a:lnTo>
                                  <a:pt x="34" y="5953"/>
                                </a:lnTo>
                                <a:cubicBezTo>
                                  <a:pt x="34" y="5962"/>
                                  <a:pt x="26" y="5969"/>
                                  <a:pt x="17" y="5969"/>
                                </a:cubicBezTo>
                                <a:cubicBezTo>
                                  <a:pt x="8" y="5969"/>
                                  <a:pt x="0" y="5962"/>
                                  <a:pt x="0" y="5953"/>
                                </a:cubicBezTo>
                                <a:lnTo>
                                  <a:pt x="0" y="5953"/>
                                </a:lnTo>
                                <a:cubicBezTo>
                                  <a:pt x="0" y="5944"/>
                                  <a:pt x="8" y="5936"/>
                                  <a:pt x="17" y="5936"/>
                                </a:cubicBezTo>
                                <a:cubicBezTo>
                                  <a:pt x="26" y="5936"/>
                                  <a:pt x="34" y="5944"/>
                                  <a:pt x="34" y="5953"/>
                                </a:cubicBezTo>
                                <a:close/>
                                <a:moveTo>
                                  <a:pt x="34" y="6019"/>
                                </a:moveTo>
                                <a:lnTo>
                                  <a:pt x="34" y="6020"/>
                                </a:lnTo>
                                <a:cubicBezTo>
                                  <a:pt x="34" y="6029"/>
                                  <a:pt x="26" y="6036"/>
                                  <a:pt x="17" y="6036"/>
                                </a:cubicBezTo>
                                <a:cubicBezTo>
                                  <a:pt x="8" y="6036"/>
                                  <a:pt x="0" y="6029"/>
                                  <a:pt x="0" y="6020"/>
                                </a:cubicBezTo>
                                <a:lnTo>
                                  <a:pt x="0" y="6019"/>
                                </a:lnTo>
                                <a:cubicBezTo>
                                  <a:pt x="0" y="6010"/>
                                  <a:pt x="8" y="6003"/>
                                  <a:pt x="17" y="6003"/>
                                </a:cubicBezTo>
                                <a:cubicBezTo>
                                  <a:pt x="26" y="6003"/>
                                  <a:pt x="34" y="6010"/>
                                  <a:pt x="34" y="6019"/>
                                </a:cubicBezTo>
                                <a:close/>
                                <a:moveTo>
                                  <a:pt x="34" y="6086"/>
                                </a:moveTo>
                                <a:lnTo>
                                  <a:pt x="34" y="6086"/>
                                </a:lnTo>
                                <a:cubicBezTo>
                                  <a:pt x="34" y="6095"/>
                                  <a:pt x="26" y="6103"/>
                                  <a:pt x="17" y="6103"/>
                                </a:cubicBezTo>
                                <a:cubicBezTo>
                                  <a:pt x="8" y="6103"/>
                                  <a:pt x="0" y="6095"/>
                                  <a:pt x="0" y="6086"/>
                                </a:cubicBezTo>
                                <a:lnTo>
                                  <a:pt x="0" y="6086"/>
                                </a:lnTo>
                                <a:cubicBezTo>
                                  <a:pt x="0" y="6077"/>
                                  <a:pt x="8" y="6070"/>
                                  <a:pt x="17" y="6070"/>
                                </a:cubicBezTo>
                                <a:cubicBezTo>
                                  <a:pt x="26" y="6070"/>
                                  <a:pt x="34" y="6077"/>
                                  <a:pt x="34" y="6086"/>
                                </a:cubicBezTo>
                                <a:close/>
                                <a:moveTo>
                                  <a:pt x="34" y="6153"/>
                                </a:moveTo>
                                <a:lnTo>
                                  <a:pt x="34" y="6153"/>
                                </a:lnTo>
                                <a:cubicBezTo>
                                  <a:pt x="34" y="6162"/>
                                  <a:pt x="26" y="6170"/>
                                  <a:pt x="17" y="6170"/>
                                </a:cubicBezTo>
                                <a:cubicBezTo>
                                  <a:pt x="8" y="6170"/>
                                  <a:pt x="0" y="6162"/>
                                  <a:pt x="0" y="6153"/>
                                </a:cubicBezTo>
                                <a:lnTo>
                                  <a:pt x="0" y="6153"/>
                                </a:lnTo>
                                <a:cubicBezTo>
                                  <a:pt x="0" y="6144"/>
                                  <a:pt x="8" y="6136"/>
                                  <a:pt x="17" y="6136"/>
                                </a:cubicBezTo>
                                <a:cubicBezTo>
                                  <a:pt x="26" y="6136"/>
                                  <a:pt x="34" y="6144"/>
                                  <a:pt x="34" y="6153"/>
                                </a:cubicBezTo>
                                <a:close/>
                                <a:moveTo>
                                  <a:pt x="34" y="6220"/>
                                </a:moveTo>
                                <a:lnTo>
                                  <a:pt x="34" y="6220"/>
                                </a:lnTo>
                                <a:cubicBezTo>
                                  <a:pt x="34" y="6229"/>
                                  <a:pt x="26" y="6236"/>
                                  <a:pt x="17" y="6236"/>
                                </a:cubicBezTo>
                                <a:cubicBezTo>
                                  <a:pt x="8" y="6236"/>
                                  <a:pt x="0" y="6229"/>
                                  <a:pt x="0" y="6220"/>
                                </a:cubicBezTo>
                                <a:lnTo>
                                  <a:pt x="0" y="6220"/>
                                </a:lnTo>
                                <a:cubicBezTo>
                                  <a:pt x="0" y="6210"/>
                                  <a:pt x="8" y="6203"/>
                                  <a:pt x="17" y="6203"/>
                                </a:cubicBezTo>
                                <a:cubicBezTo>
                                  <a:pt x="26" y="6203"/>
                                  <a:pt x="34" y="6210"/>
                                  <a:pt x="34" y="6220"/>
                                </a:cubicBezTo>
                                <a:close/>
                                <a:moveTo>
                                  <a:pt x="34" y="6286"/>
                                </a:moveTo>
                                <a:lnTo>
                                  <a:pt x="34" y="6286"/>
                                </a:lnTo>
                                <a:cubicBezTo>
                                  <a:pt x="34" y="6296"/>
                                  <a:pt x="26" y="6303"/>
                                  <a:pt x="17" y="6303"/>
                                </a:cubicBezTo>
                                <a:cubicBezTo>
                                  <a:pt x="8" y="6303"/>
                                  <a:pt x="0" y="6296"/>
                                  <a:pt x="0" y="6286"/>
                                </a:cubicBezTo>
                                <a:lnTo>
                                  <a:pt x="0" y="6286"/>
                                </a:lnTo>
                                <a:cubicBezTo>
                                  <a:pt x="0" y="6277"/>
                                  <a:pt x="8" y="6270"/>
                                  <a:pt x="17" y="6270"/>
                                </a:cubicBezTo>
                                <a:cubicBezTo>
                                  <a:pt x="26" y="6270"/>
                                  <a:pt x="34" y="6277"/>
                                  <a:pt x="34" y="6286"/>
                                </a:cubicBezTo>
                                <a:close/>
                                <a:moveTo>
                                  <a:pt x="34" y="6353"/>
                                </a:moveTo>
                                <a:lnTo>
                                  <a:pt x="34" y="6353"/>
                                </a:lnTo>
                                <a:cubicBezTo>
                                  <a:pt x="34" y="6362"/>
                                  <a:pt x="26" y="6370"/>
                                  <a:pt x="17" y="6370"/>
                                </a:cubicBezTo>
                                <a:cubicBezTo>
                                  <a:pt x="8" y="6370"/>
                                  <a:pt x="0" y="6362"/>
                                  <a:pt x="0" y="6353"/>
                                </a:cubicBezTo>
                                <a:lnTo>
                                  <a:pt x="0" y="6353"/>
                                </a:lnTo>
                                <a:cubicBezTo>
                                  <a:pt x="0" y="6344"/>
                                  <a:pt x="8" y="6336"/>
                                  <a:pt x="17" y="6336"/>
                                </a:cubicBezTo>
                                <a:cubicBezTo>
                                  <a:pt x="26" y="6336"/>
                                  <a:pt x="34" y="6344"/>
                                  <a:pt x="34" y="6353"/>
                                </a:cubicBezTo>
                                <a:close/>
                                <a:moveTo>
                                  <a:pt x="34" y="6420"/>
                                </a:moveTo>
                                <a:lnTo>
                                  <a:pt x="34" y="6420"/>
                                </a:lnTo>
                                <a:cubicBezTo>
                                  <a:pt x="34" y="6429"/>
                                  <a:pt x="26" y="6436"/>
                                  <a:pt x="17" y="6436"/>
                                </a:cubicBezTo>
                                <a:cubicBezTo>
                                  <a:pt x="8" y="6436"/>
                                  <a:pt x="0" y="6429"/>
                                  <a:pt x="0" y="6420"/>
                                </a:cubicBezTo>
                                <a:lnTo>
                                  <a:pt x="0" y="6420"/>
                                </a:lnTo>
                                <a:cubicBezTo>
                                  <a:pt x="0" y="6410"/>
                                  <a:pt x="8" y="6403"/>
                                  <a:pt x="17" y="6403"/>
                                </a:cubicBezTo>
                                <a:cubicBezTo>
                                  <a:pt x="26" y="6403"/>
                                  <a:pt x="34" y="6410"/>
                                  <a:pt x="34" y="6420"/>
                                </a:cubicBezTo>
                                <a:close/>
                                <a:moveTo>
                                  <a:pt x="34" y="6486"/>
                                </a:moveTo>
                                <a:lnTo>
                                  <a:pt x="34" y="6486"/>
                                </a:lnTo>
                                <a:cubicBezTo>
                                  <a:pt x="34" y="6496"/>
                                  <a:pt x="26" y="6503"/>
                                  <a:pt x="17" y="6503"/>
                                </a:cubicBezTo>
                                <a:cubicBezTo>
                                  <a:pt x="8" y="6503"/>
                                  <a:pt x="0" y="6496"/>
                                  <a:pt x="0" y="6486"/>
                                </a:cubicBezTo>
                                <a:lnTo>
                                  <a:pt x="0" y="6486"/>
                                </a:lnTo>
                                <a:cubicBezTo>
                                  <a:pt x="0" y="6477"/>
                                  <a:pt x="8" y="6470"/>
                                  <a:pt x="17" y="6470"/>
                                </a:cubicBezTo>
                                <a:cubicBezTo>
                                  <a:pt x="26" y="6470"/>
                                  <a:pt x="34" y="6477"/>
                                  <a:pt x="34" y="6486"/>
                                </a:cubicBezTo>
                                <a:close/>
                                <a:moveTo>
                                  <a:pt x="34" y="6553"/>
                                </a:moveTo>
                                <a:lnTo>
                                  <a:pt x="34" y="6553"/>
                                </a:lnTo>
                                <a:cubicBezTo>
                                  <a:pt x="34" y="6562"/>
                                  <a:pt x="26" y="6570"/>
                                  <a:pt x="17" y="6570"/>
                                </a:cubicBezTo>
                                <a:cubicBezTo>
                                  <a:pt x="8" y="6570"/>
                                  <a:pt x="0" y="6562"/>
                                  <a:pt x="0" y="6553"/>
                                </a:cubicBezTo>
                                <a:lnTo>
                                  <a:pt x="0" y="6553"/>
                                </a:lnTo>
                                <a:cubicBezTo>
                                  <a:pt x="0" y="6544"/>
                                  <a:pt x="8" y="6536"/>
                                  <a:pt x="17" y="6536"/>
                                </a:cubicBezTo>
                                <a:cubicBezTo>
                                  <a:pt x="26" y="6536"/>
                                  <a:pt x="34" y="6544"/>
                                  <a:pt x="34" y="6553"/>
                                </a:cubicBezTo>
                                <a:close/>
                                <a:moveTo>
                                  <a:pt x="34" y="6620"/>
                                </a:moveTo>
                                <a:lnTo>
                                  <a:pt x="34" y="6620"/>
                                </a:lnTo>
                                <a:cubicBezTo>
                                  <a:pt x="34" y="6629"/>
                                  <a:pt x="26" y="6636"/>
                                  <a:pt x="17" y="6636"/>
                                </a:cubicBezTo>
                                <a:cubicBezTo>
                                  <a:pt x="8" y="6636"/>
                                  <a:pt x="0" y="6629"/>
                                  <a:pt x="0" y="6620"/>
                                </a:cubicBezTo>
                                <a:lnTo>
                                  <a:pt x="0" y="6620"/>
                                </a:lnTo>
                                <a:cubicBezTo>
                                  <a:pt x="0" y="6611"/>
                                  <a:pt x="8" y="6603"/>
                                  <a:pt x="17" y="6603"/>
                                </a:cubicBezTo>
                                <a:cubicBezTo>
                                  <a:pt x="26" y="6603"/>
                                  <a:pt x="34" y="6611"/>
                                  <a:pt x="34" y="6620"/>
                                </a:cubicBezTo>
                                <a:close/>
                                <a:moveTo>
                                  <a:pt x="34" y="6686"/>
                                </a:moveTo>
                                <a:lnTo>
                                  <a:pt x="34" y="6687"/>
                                </a:lnTo>
                                <a:cubicBezTo>
                                  <a:pt x="34" y="6696"/>
                                  <a:pt x="26" y="6703"/>
                                  <a:pt x="17" y="6703"/>
                                </a:cubicBezTo>
                                <a:cubicBezTo>
                                  <a:pt x="8" y="6703"/>
                                  <a:pt x="0" y="6696"/>
                                  <a:pt x="0" y="6687"/>
                                </a:cubicBezTo>
                                <a:lnTo>
                                  <a:pt x="0" y="6686"/>
                                </a:lnTo>
                                <a:cubicBezTo>
                                  <a:pt x="0" y="6677"/>
                                  <a:pt x="8" y="6670"/>
                                  <a:pt x="17" y="6670"/>
                                </a:cubicBezTo>
                                <a:cubicBezTo>
                                  <a:pt x="26" y="6670"/>
                                  <a:pt x="34" y="6677"/>
                                  <a:pt x="34" y="6686"/>
                                </a:cubicBezTo>
                                <a:close/>
                                <a:moveTo>
                                  <a:pt x="34" y="6753"/>
                                </a:moveTo>
                                <a:lnTo>
                                  <a:pt x="34" y="6753"/>
                                </a:lnTo>
                                <a:cubicBezTo>
                                  <a:pt x="34" y="6762"/>
                                  <a:pt x="26" y="6770"/>
                                  <a:pt x="17" y="6770"/>
                                </a:cubicBezTo>
                                <a:cubicBezTo>
                                  <a:pt x="8" y="6770"/>
                                  <a:pt x="0" y="6762"/>
                                  <a:pt x="0" y="6753"/>
                                </a:cubicBezTo>
                                <a:lnTo>
                                  <a:pt x="0" y="6753"/>
                                </a:lnTo>
                                <a:cubicBezTo>
                                  <a:pt x="0" y="6744"/>
                                  <a:pt x="8" y="6737"/>
                                  <a:pt x="17" y="6737"/>
                                </a:cubicBezTo>
                                <a:cubicBezTo>
                                  <a:pt x="26" y="6737"/>
                                  <a:pt x="34" y="6744"/>
                                  <a:pt x="34" y="6753"/>
                                </a:cubicBezTo>
                                <a:close/>
                                <a:moveTo>
                                  <a:pt x="34" y="6820"/>
                                </a:moveTo>
                                <a:lnTo>
                                  <a:pt x="34" y="6820"/>
                                </a:lnTo>
                                <a:cubicBezTo>
                                  <a:pt x="34" y="6829"/>
                                  <a:pt x="26" y="6837"/>
                                  <a:pt x="17" y="6837"/>
                                </a:cubicBezTo>
                                <a:cubicBezTo>
                                  <a:pt x="8" y="6837"/>
                                  <a:pt x="0" y="6829"/>
                                  <a:pt x="0" y="6820"/>
                                </a:cubicBezTo>
                                <a:lnTo>
                                  <a:pt x="0" y="6820"/>
                                </a:lnTo>
                                <a:cubicBezTo>
                                  <a:pt x="0" y="6811"/>
                                  <a:pt x="8" y="6803"/>
                                  <a:pt x="17" y="6803"/>
                                </a:cubicBezTo>
                                <a:cubicBezTo>
                                  <a:pt x="26" y="6803"/>
                                  <a:pt x="34" y="6811"/>
                                  <a:pt x="34" y="6820"/>
                                </a:cubicBezTo>
                                <a:close/>
                                <a:moveTo>
                                  <a:pt x="34" y="6887"/>
                                </a:moveTo>
                                <a:lnTo>
                                  <a:pt x="34" y="6887"/>
                                </a:lnTo>
                                <a:cubicBezTo>
                                  <a:pt x="34" y="6896"/>
                                  <a:pt x="26" y="6903"/>
                                  <a:pt x="17" y="6903"/>
                                </a:cubicBezTo>
                                <a:cubicBezTo>
                                  <a:pt x="8" y="6903"/>
                                  <a:pt x="0" y="6896"/>
                                  <a:pt x="0" y="6887"/>
                                </a:cubicBezTo>
                                <a:lnTo>
                                  <a:pt x="0" y="6887"/>
                                </a:lnTo>
                                <a:cubicBezTo>
                                  <a:pt x="0" y="6877"/>
                                  <a:pt x="8" y="6870"/>
                                  <a:pt x="17" y="6870"/>
                                </a:cubicBezTo>
                                <a:cubicBezTo>
                                  <a:pt x="26" y="6870"/>
                                  <a:pt x="34" y="6877"/>
                                  <a:pt x="34" y="6887"/>
                                </a:cubicBezTo>
                                <a:close/>
                                <a:moveTo>
                                  <a:pt x="34" y="6953"/>
                                </a:moveTo>
                                <a:lnTo>
                                  <a:pt x="34" y="6953"/>
                                </a:lnTo>
                                <a:cubicBezTo>
                                  <a:pt x="34" y="6963"/>
                                  <a:pt x="26" y="6970"/>
                                  <a:pt x="17" y="6970"/>
                                </a:cubicBezTo>
                                <a:cubicBezTo>
                                  <a:pt x="8" y="6970"/>
                                  <a:pt x="0" y="6963"/>
                                  <a:pt x="0" y="6953"/>
                                </a:cubicBezTo>
                                <a:lnTo>
                                  <a:pt x="0" y="6953"/>
                                </a:lnTo>
                                <a:cubicBezTo>
                                  <a:pt x="0" y="6944"/>
                                  <a:pt x="8" y="6937"/>
                                  <a:pt x="17" y="6937"/>
                                </a:cubicBezTo>
                                <a:cubicBezTo>
                                  <a:pt x="26" y="6937"/>
                                  <a:pt x="34" y="6944"/>
                                  <a:pt x="34" y="6953"/>
                                </a:cubicBezTo>
                                <a:close/>
                                <a:moveTo>
                                  <a:pt x="34" y="7020"/>
                                </a:moveTo>
                                <a:lnTo>
                                  <a:pt x="34" y="7020"/>
                                </a:lnTo>
                                <a:cubicBezTo>
                                  <a:pt x="34" y="7029"/>
                                  <a:pt x="26" y="7037"/>
                                  <a:pt x="17" y="7037"/>
                                </a:cubicBezTo>
                                <a:cubicBezTo>
                                  <a:pt x="8" y="7037"/>
                                  <a:pt x="0" y="7029"/>
                                  <a:pt x="0" y="7020"/>
                                </a:cubicBezTo>
                                <a:lnTo>
                                  <a:pt x="0" y="7020"/>
                                </a:lnTo>
                                <a:cubicBezTo>
                                  <a:pt x="0" y="7011"/>
                                  <a:pt x="8" y="7003"/>
                                  <a:pt x="17" y="7003"/>
                                </a:cubicBezTo>
                                <a:cubicBezTo>
                                  <a:pt x="26" y="7003"/>
                                  <a:pt x="34" y="7011"/>
                                  <a:pt x="34" y="7020"/>
                                </a:cubicBezTo>
                                <a:close/>
                                <a:moveTo>
                                  <a:pt x="34" y="7087"/>
                                </a:moveTo>
                                <a:lnTo>
                                  <a:pt x="34" y="7087"/>
                                </a:lnTo>
                                <a:cubicBezTo>
                                  <a:pt x="34" y="7096"/>
                                  <a:pt x="26" y="7103"/>
                                  <a:pt x="17" y="7103"/>
                                </a:cubicBezTo>
                                <a:cubicBezTo>
                                  <a:pt x="8" y="7103"/>
                                  <a:pt x="0" y="7096"/>
                                  <a:pt x="0" y="7087"/>
                                </a:cubicBezTo>
                                <a:lnTo>
                                  <a:pt x="0" y="7087"/>
                                </a:lnTo>
                                <a:cubicBezTo>
                                  <a:pt x="0" y="7077"/>
                                  <a:pt x="8" y="7070"/>
                                  <a:pt x="17" y="7070"/>
                                </a:cubicBezTo>
                                <a:cubicBezTo>
                                  <a:pt x="26" y="7070"/>
                                  <a:pt x="34" y="7077"/>
                                  <a:pt x="34" y="7087"/>
                                </a:cubicBezTo>
                                <a:close/>
                                <a:moveTo>
                                  <a:pt x="34" y="7153"/>
                                </a:moveTo>
                                <a:lnTo>
                                  <a:pt x="34" y="7153"/>
                                </a:lnTo>
                                <a:cubicBezTo>
                                  <a:pt x="34" y="7163"/>
                                  <a:pt x="26" y="7170"/>
                                  <a:pt x="17" y="7170"/>
                                </a:cubicBezTo>
                                <a:cubicBezTo>
                                  <a:pt x="8" y="7170"/>
                                  <a:pt x="0" y="7163"/>
                                  <a:pt x="0" y="7153"/>
                                </a:cubicBezTo>
                                <a:lnTo>
                                  <a:pt x="0" y="7153"/>
                                </a:lnTo>
                                <a:cubicBezTo>
                                  <a:pt x="0" y="7144"/>
                                  <a:pt x="8" y="7137"/>
                                  <a:pt x="17" y="7137"/>
                                </a:cubicBezTo>
                                <a:cubicBezTo>
                                  <a:pt x="26" y="7137"/>
                                  <a:pt x="34" y="7144"/>
                                  <a:pt x="34" y="7153"/>
                                </a:cubicBezTo>
                                <a:close/>
                                <a:moveTo>
                                  <a:pt x="34" y="7220"/>
                                </a:moveTo>
                                <a:lnTo>
                                  <a:pt x="34" y="7220"/>
                                </a:lnTo>
                                <a:cubicBezTo>
                                  <a:pt x="34" y="7229"/>
                                  <a:pt x="26" y="7237"/>
                                  <a:pt x="17" y="7237"/>
                                </a:cubicBezTo>
                                <a:cubicBezTo>
                                  <a:pt x="8" y="7237"/>
                                  <a:pt x="0" y="7229"/>
                                  <a:pt x="0" y="7220"/>
                                </a:cubicBezTo>
                                <a:lnTo>
                                  <a:pt x="0" y="7220"/>
                                </a:lnTo>
                                <a:cubicBezTo>
                                  <a:pt x="0" y="7211"/>
                                  <a:pt x="8" y="7203"/>
                                  <a:pt x="17" y="7203"/>
                                </a:cubicBezTo>
                                <a:cubicBezTo>
                                  <a:pt x="26" y="7203"/>
                                  <a:pt x="34" y="7211"/>
                                  <a:pt x="34" y="7220"/>
                                </a:cubicBezTo>
                                <a:close/>
                                <a:moveTo>
                                  <a:pt x="34" y="7287"/>
                                </a:moveTo>
                                <a:lnTo>
                                  <a:pt x="34" y="7287"/>
                                </a:lnTo>
                                <a:cubicBezTo>
                                  <a:pt x="34" y="7296"/>
                                  <a:pt x="26" y="7303"/>
                                  <a:pt x="17" y="7303"/>
                                </a:cubicBezTo>
                                <a:cubicBezTo>
                                  <a:pt x="8" y="7303"/>
                                  <a:pt x="0" y="7296"/>
                                  <a:pt x="0" y="7287"/>
                                </a:cubicBezTo>
                                <a:lnTo>
                                  <a:pt x="0" y="7287"/>
                                </a:lnTo>
                                <a:cubicBezTo>
                                  <a:pt x="0" y="7278"/>
                                  <a:pt x="8" y="7270"/>
                                  <a:pt x="17" y="7270"/>
                                </a:cubicBezTo>
                                <a:cubicBezTo>
                                  <a:pt x="26" y="7270"/>
                                  <a:pt x="34" y="7278"/>
                                  <a:pt x="34" y="7287"/>
                                </a:cubicBezTo>
                                <a:close/>
                                <a:moveTo>
                                  <a:pt x="34" y="7353"/>
                                </a:moveTo>
                                <a:lnTo>
                                  <a:pt x="34" y="7354"/>
                                </a:lnTo>
                                <a:cubicBezTo>
                                  <a:pt x="34" y="7363"/>
                                  <a:pt x="26" y="7370"/>
                                  <a:pt x="17" y="7370"/>
                                </a:cubicBezTo>
                                <a:cubicBezTo>
                                  <a:pt x="8" y="7370"/>
                                  <a:pt x="0" y="7363"/>
                                  <a:pt x="0" y="7354"/>
                                </a:cubicBezTo>
                                <a:lnTo>
                                  <a:pt x="0" y="7353"/>
                                </a:lnTo>
                                <a:cubicBezTo>
                                  <a:pt x="0" y="7344"/>
                                  <a:pt x="8" y="7337"/>
                                  <a:pt x="17" y="7337"/>
                                </a:cubicBezTo>
                                <a:cubicBezTo>
                                  <a:pt x="26" y="7337"/>
                                  <a:pt x="34" y="7344"/>
                                  <a:pt x="34" y="7353"/>
                                </a:cubicBezTo>
                                <a:close/>
                                <a:moveTo>
                                  <a:pt x="34" y="7420"/>
                                </a:moveTo>
                                <a:lnTo>
                                  <a:pt x="34" y="7420"/>
                                </a:lnTo>
                                <a:cubicBezTo>
                                  <a:pt x="34" y="7429"/>
                                  <a:pt x="26" y="7437"/>
                                  <a:pt x="17" y="7437"/>
                                </a:cubicBezTo>
                                <a:cubicBezTo>
                                  <a:pt x="8" y="7437"/>
                                  <a:pt x="0" y="7429"/>
                                  <a:pt x="0" y="7420"/>
                                </a:cubicBezTo>
                                <a:lnTo>
                                  <a:pt x="0" y="7420"/>
                                </a:lnTo>
                                <a:cubicBezTo>
                                  <a:pt x="0" y="7411"/>
                                  <a:pt x="8" y="7404"/>
                                  <a:pt x="17" y="7404"/>
                                </a:cubicBezTo>
                                <a:cubicBezTo>
                                  <a:pt x="26" y="7404"/>
                                  <a:pt x="34" y="7411"/>
                                  <a:pt x="34" y="7420"/>
                                </a:cubicBezTo>
                                <a:close/>
                                <a:moveTo>
                                  <a:pt x="34" y="7487"/>
                                </a:moveTo>
                                <a:lnTo>
                                  <a:pt x="34" y="7487"/>
                                </a:lnTo>
                                <a:cubicBezTo>
                                  <a:pt x="34" y="7496"/>
                                  <a:pt x="26" y="7504"/>
                                  <a:pt x="17" y="7504"/>
                                </a:cubicBezTo>
                                <a:cubicBezTo>
                                  <a:pt x="8" y="7504"/>
                                  <a:pt x="0" y="7496"/>
                                  <a:pt x="0" y="7487"/>
                                </a:cubicBezTo>
                                <a:lnTo>
                                  <a:pt x="0" y="7487"/>
                                </a:lnTo>
                                <a:cubicBezTo>
                                  <a:pt x="0" y="7478"/>
                                  <a:pt x="8" y="7470"/>
                                  <a:pt x="17" y="7470"/>
                                </a:cubicBezTo>
                                <a:cubicBezTo>
                                  <a:pt x="26" y="7470"/>
                                  <a:pt x="34" y="7478"/>
                                  <a:pt x="34" y="7487"/>
                                </a:cubicBezTo>
                                <a:close/>
                                <a:moveTo>
                                  <a:pt x="34" y="7554"/>
                                </a:moveTo>
                                <a:lnTo>
                                  <a:pt x="34" y="7554"/>
                                </a:lnTo>
                                <a:cubicBezTo>
                                  <a:pt x="34" y="7563"/>
                                  <a:pt x="26" y="7570"/>
                                  <a:pt x="17" y="7570"/>
                                </a:cubicBezTo>
                                <a:cubicBezTo>
                                  <a:pt x="8" y="7570"/>
                                  <a:pt x="0" y="7563"/>
                                  <a:pt x="0" y="7554"/>
                                </a:cubicBezTo>
                                <a:lnTo>
                                  <a:pt x="0" y="7554"/>
                                </a:lnTo>
                                <a:cubicBezTo>
                                  <a:pt x="0" y="7544"/>
                                  <a:pt x="8" y="7537"/>
                                  <a:pt x="17" y="7537"/>
                                </a:cubicBezTo>
                                <a:cubicBezTo>
                                  <a:pt x="26" y="7537"/>
                                  <a:pt x="34" y="7544"/>
                                  <a:pt x="34" y="7554"/>
                                </a:cubicBezTo>
                                <a:close/>
                                <a:moveTo>
                                  <a:pt x="34" y="7620"/>
                                </a:moveTo>
                                <a:lnTo>
                                  <a:pt x="34" y="7620"/>
                                </a:lnTo>
                                <a:cubicBezTo>
                                  <a:pt x="34" y="7630"/>
                                  <a:pt x="26" y="7637"/>
                                  <a:pt x="17" y="7637"/>
                                </a:cubicBezTo>
                                <a:cubicBezTo>
                                  <a:pt x="8" y="7637"/>
                                  <a:pt x="0" y="7630"/>
                                  <a:pt x="0" y="7620"/>
                                </a:cubicBezTo>
                                <a:lnTo>
                                  <a:pt x="0" y="7620"/>
                                </a:lnTo>
                                <a:cubicBezTo>
                                  <a:pt x="0" y="7611"/>
                                  <a:pt x="8" y="7604"/>
                                  <a:pt x="17" y="7604"/>
                                </a:cubicBezTo>
                                <a:cubicBezTo>
                                  <a:pt x="26" y="7604"/>
                                  <a:pt x="34" y="7611"/>
                                  <a:pt x="34" y="7620"/>
                                </a:cubicBezTo>
                                <a:close/>
                                <a:moveTo>
                                  <a:pt x="34" y="7687"/>
                                </a:moveTo>
                                <a:lnTo>
                                  <a:pt x="34" y="7687"/>
                                </a:lnTo>
                                <a:cubicBezTo>
                                  <a:pt x="34" y="7696"/>
                                  <a:pt x="26" y="7704"/>
                                  <a:pt x="17" y="7704"/>
                                </a:cubicBezTo>
                                <a:cubicBezTo>
                                  <a:pt x="8" y="7704"/>
                                  <a:pt x="0" y="7696"/>
                                  <a:pt x="0" y="7687"/>
                                </a:cubicBezTo>
                                <a:lnTo>
                                  <a:pt x="0" y="7687"/>
                                </a:lnTo>
                                <a:cubicBezTo>
                                  <a:pt x="0" y="7678"/>
                                  <a:pt x="8" y="7670"/>
                                  <a:pt x="17" y="7670"/>
                                </a:cubicBezTo>
                                <a:cubicBezTo>
                                  <a:pt x="26" y="7670"/>
                                  <a:pt x="34" y="7678"/>
                                  <a:pt x="34" y="7687"/>
                                </a:cubicBezTo>
                                <a:close/>
                                <a:moveTo>
                                  <a:pt x="34" y="7754"/>
                                </a:moveTo>
                                <a:lnTo>
                                  <a:pt x="34" y="7754"/>
                                </a:lnTo>
                                <a:cubicBezTo>
                                  <a:pt x="34" y="7763"/>
                                  <a:pt x="26" y="7770"/>
                                  <a:pt x="17" y="7770"/>
                                </a:cubicBezTo>
                                <a:cubicBezTo>
                                  <a:pt x="8" y="7770"/>
                                  <a:pt x="0" y="7763"/>
                                  <a:pt x="0" y="7754"/>
                                </a:cubicBezTo>
                                <a:lnTo>
                                  <a:pt x="0" y="7754"/>
                                </a:lnTo>
                                <a:cubicBezTo>
                                  <a:pt x="0" y="7744"/>
                                  <a:pt x="8" y="7737"/>
                                  <a:pt x="17" y="7737"/>
                                </a:cubicBezTo>
                                <a:cubicBezTo>
                                  <a:pt x="26" y="7737"/>
                                  <a:pt x="34" y="7744"/>
                                  <a:pt x="34" y="7754"/>
                                </a:cubicBezTo>
                                <a:close/>
                                <a:moveTo>
                                  <a:pt x="34" y="7820"/>
                                </a:moveTo>
                                <a:lnTo>
                                  <a:pt x="34" y="7820"/>
                                </a:lnTo>
                                <a:cubicBezTo>
                                  <a:pt x="34" y="7830"/>
                                  <a:pt x="26" y="7837"/>
                                  <a:pt x="17" y="7837"/>
                                </a:cubicBezTo>
                                <a:cubicBezTo>
                                  <a:pt x="8" y="7837"/>
                                  <a:pt x="0" y="7830"/>
                                  <a:pt x="0" y="7820"/>
                                </a:cubicBezTo>
                                <a:lnTo>
                                  <a:pt x="0" y="7820"/>
                                </a:lnTo>
                                <a:cubicBezTo>
                                  <a:pt x="0" y="7811"/>
                                  <a:pt x="8" y="7804"/>
                                  <a:pt x="17" y="7804"/>
                                </a:cubicBezTo>
                                <a:cubicBezTo>
                                  <a:pt x="26" y="7804"/>
                                  <a:pt x="34" y="7811"/>
                                  <a:pt x="34" y="7820"/>
                                </a:cubicBezTo>
                                <a:close/>
                                <a:moveTo>
                                  <a:pt x="34" y="7887"/>
                                </a:moveTo>
                                <a:lnTo>
                                  <a:pt x="34" y="7887"/>
                                </a:lnTo>
                                <a:cubicBezTo>
                                  <a:pt x="34" y="7896"/>
                                  <a:pt x="26" y="7904"/>
                                  <a:pt x="17" y="7904"/>
                                </a:cubicBezTo>
                                <a:cubicBezTo>
                                  <a:pt x="8" y="7904"/>
                                  <a:pt x="0" y="7896"/>
                                  <a:pt x="0" y="7887"/>
                                </a:cubicBezTo>
                                <a:lnTo>
                                  <a:pt x="0" y="7887"/>
                                </a:lnTo>
                                <a:cubicBezTo>
                                  <a:pt x="0" y="7878"/>
                                  <a:pt x="8" y="7870"/>
                                  <a:pt x="17" y="7870"/>
                                </a:cubicBezTo>
                                <a:cubicBezTo>
                                  <a:pt x="26" y="7870"/>
                                  <a:pt x="34" y="7878"/>
                                  <a:pt x="34" y="7887"/>
                                </a:cubicBezTo>
                                <a:close/>
                                <a:moveTo>
                                  <a:pt x="34" y="7954"/>
                                </a:moveTo>
                                <a:lnTo>
                                  <a:pt x="34" y="7954"/>
                                </a:lnTo>
                                <a:cubicBezTo>
                                  <a:pt x="34" y="7963"/>
                                  <a:pt x="26" y="7970"/>
                                  <a:pt x="17" y="7970"/>
                                </a:cubicBezTo>
                                <a:cubicBezTo>
                                  <a:pt x="8" y="7970"/>
                                  <a:pt x="0" y="7963"/>
                                  <a:pt x="0" y="7954"/>
                                </a:cubicBezTo>
                                <a:lnTo>
                                  <a:pt x="0" y="7954"/>
                                </a:lnTo>
                                <a:cubicBezTo>
                                  <a:pt x="0" y="7945"/>
                                  <a:pt x="8" y="7937"/>
                                  <a:pt x="17" y="7937"/>
                                </a:cubicBezTo>
                                <a:cubicBezTo>
                                  <a:pt x="26" y="7937"/>
                                  <a:pt x="34" y="7945"/>
                                  <a:pt x="34" y="7954"/>
                                </a:cubicBezTo>
                                <a:close/>
                                <a:moveTo>
                                  <a:pt x="34" y="8020"/>
                                </a:moveTo>
                                <a:lnTo>
                                  <a:pt x="34" y="8021"/>
                                </a:lnTo>
                                <a:cubicBezTo>
                                  <a:pt x="34" y="8030"/>
                                  <a:pt x="26" y="8037"/>
                                  <a:pt x="17" y="8037"/>
                                </a:cubicBezTo>
                                <a:cubicBezTo>
                                  <a:pt x="8" y="8037"/>
                                  <a:pt x="0" y="8030"/>
                                  <a:pt x="0" y="8021"/>
                                </a:cubicBezTo>
                                <a:lnTo>
                                  <a:pt x="0" y="8020"/>
                                </a:lnTo>
                                <a:cubicBezTo>
                                  <a:pt x="0" y="8011"/>
                                  <a:pt x="8" y="8004"/>
                                  <a:pt x="17" y="8004"/>
                                </a:cubicBezTo>
                                <a:cubicBezTo>
                                  <a:pt x="26" y="8004"/>
                                  <a:pt x="34" y="8011"/>
                                  <a:pt x="34" y="8020"/>
                                </a:cubicBezTo>
                                <a:close/>
                                <a:moveTo>
                                  <a:pt x="34" y="8087"/>
                                </a:moveTo>
                                <a:lnTo>
                                  <a:pt x="34" y="8087"/>
                                </a:lnTo>
                                <a:cubicBezTo>
                                  <a:pt x="34" y="8096"/>
                                  <a:pt x="26" y="8104"/>
                                  <a:pt x="17" y="8104"/>
                                </a:cubicBezTo>
                                <a:cubicBezTo>
                                  <a:pt x="8" y="8104"/>
                                  <a:pt x="0" y="8096"/>
                                  <a:pt x="0" y="8087"/>
                                </a:cubicBezTo>
                                <a:lnTo>
                                  <a:pt x="0" y="8087"/>
                                </a:lnTo>
                                <a:cubicBezTo>
                                  <a:pt x="0" y="8078"/>
                                  <a:pt x="8" y="8071"/>
                                  <a:pt x="17" y="8071"/>
                                </a:cubicBezTo>
                                <a:cubicBezTo>
                                  <a:pt x="26" y="8071"/>
                                  <a:pt x="34" y="8078"/>
                                  <a:pt x="34" y="8087"/>
                                </a:cubicBezTo>
                                <a:close/>
                                <a:moveTo>
                                  <a:pt x="34" y="8154"/>
                                </a:moveTo>
                                <a:lnTo>
                                  <a:pt x="34" y="8154"/>
                                </a:lnTo>
                                <a:cubicBezTo>
                                  <a:pt x="34" y="8163"/>
                                  <a:pt x="26" y="8171"/>
                                  <a:pt x="17" y="8171"/>
                                </a:cubicBezTo>
                                <a:cubicBezTo>
                                  <a:pt x="8" y="8171"/>
                                  <a:pt x="0" y="8163"/>
                                  <a:pt x="0" y="8154"/>
                                </a:cubicBezTo>
                                <a:lnTo>
                                  <a:pt x="0" y="8154"/>
                                </a:lnTo>
                                <a:cubicBezTo>
                                  <a:pt x="0" y="8145"/>
                                  <a:pt x="8" y="8137"/>
                                  <a:pt x="17" y="8137"/>
                                </a:cubicBezTo>
                                <a:cubicBezTo>
                                  <a:pt x="26" y="8137"/>
                                  <a:pt x="34" y="8145"/>
                                  <a:pt x="34" y="8154"/>
                                </a:cubicBezTo>
                                <a:close/>
                                <a:moveTo>
                                  <a:pt x="34" y="8221"/>
                                </a:moveTo>
                                <a:lnTo>
                                  <a:pt x="34" y="8221"/>
                                </a:lnTo>
                                <a:cubicBezTo>
                                  <a:pt x="34" y="8230"/>
                                  <a:pt x="26" y="8237"/>
                                  <a:pt x="17" y="8237"/>
                                </a:cubicBezTo>
                                <a:cubicBezTo>
                                  <a:pt x="8" y="8237"/>
                                  <a:pt x="0" y="8230"/>
                                  <a:pt x="0" y="8221"/>
                                </a:cubicBezTo>
                                <a:lnTo>
                                  <a:pt x="0" y="8221"/>
                                </a:lnTo>
                                <a:cubicBezTo>
                                  <a:pt x="0" y="8211"/>
                                  <a:pt x="8" y="8204"/>
                                  <a:pt x="17" y="8204"/>
                                </a:cubicBezTo>
                                <a:cubicBezTo>
                                  <a:pt x="26" y="8204"/>
                                  <a:pt x="34" y="8211"/>
                                  <a:pt x="34" y="8221"/>
                                </a:cubicBezTo>
                                <a:close/>
                                <a:moveTo>
                                  <a:pt x="34" y="8287"/>
                                </a:moveTo>
                                <a:lnTo>
                                  <a:pt x="34" y="8287"/>
                                </a:lnTo>
                                <a:cubicBezTo>
                                  <a:pt x="34" y="8297"/>
                                  <a:pt x="26" y="8304"/>
                                  <a:pt x="17" y="8304"/>
                                </a:cubicBezTo>
                                <a:cubicBezTo>
                                  <a:pt x="8" y="8304"/>
                                  <a:pt x="0" y="8297"/>
                                  <a:pt x="0" y="8287"/>
                                </a:cubicBezTo>
                                <a:lnTo>
                                  <a:pt x="0" y="8287"/>
                                </a:lnTo>
                                <a:cubicBezTo>
                                  <a:pt x="0" y="8278"/>
                                  <a:pt x="8" y="8271"/>
                                  <a:pt x="17" y="8271"/>
                                </a:cubicBezTo>
                                <a:cubicBezTo>
                                  <a:pt x="26" y="8271"/>
                                  <a:pt x="34" y="8278"/>
                                  <a:pt x="34" y="8287"/>
                                </a:cubicBezTo>
                                <a:close/>
                                <a:moveTo>
                                  <a:pt x="34" y="8354"/>
                                </a:moveTo>
                                <a:lnTo>
                                  <a:pt x="34" y="8354"/>
                                </a:lnTo>
                                <a:cubicBezTo>
                                  <a:pt x="34" y="8363"/>
                                  <a:pt x="26" y="8371"/>
                                  <a:pt x="17" y="8371"/>
                                </a:cubicBezTo>
                                <a:cubicBezTo>
                                  <a:pt x="8" y="8371"/>
                                  <a:pt x="0" y="8363"/>
                                  <a:pt x="0" y="8354"/>
                                </a:cubicBezTo>
                                <a:lnTo>
                                  <a:pt x="0" y="8354"/>
                                </a:lnTo>
                                <a:cubicBezTo>
                                  <a:pt x="0" y="8345"/>
                                  <a:pt x="8" y="8337"/>
                                  <a:pt x="17" y="8337"/>
                                </a:cubicBezTo>
                                <a:cubicBezTo>
                                  <a:pt x="26" y="8337"/>
                                  <a:pt x="34" y="8345"/>
                                  <a:pt x="34" y="8354"/>
                                </a:cubicBezTo>
                                <a:close/>
                                <a:moveTo>
                                  <a:pt x="34" y="8421"/>
                                </a:moveTo>
                                <a:lnTo>
                                  <a:pt x="34" y="8421"/>
                                </a:lnTo>
                                <a:cubicBezTo>
                                  <a:pt x="34" y="8430"/>
                                  <a:pt x="26" y="8437"/>
                                  <a:pt x="17" y="8437"/>
                                </a:cubicBezTo>
                                <a:cubicBezTo>
                                  <a:pt x="8" y="8437"/>
                                  <a:pt x="0" y="8430"/>
                                  <a:pt x="0" y="8421"/>
                                </a:cubicBezTo>
                                <a:lnTo>
                                  <a:pt x="0" y="8421"/>
                                </a:lnTo>
                                <a:cubicBezTo>
                                  <a:pt x="0" y="8411"/>
                                  <a:pt x="8" y="8404"/>
                                  <a:pt x="17" y="8404"/>
                                </a:cubicBezTo>
                                <a:cubicBezTo>
                                  <a:pt x="26" y="8404"/>
                                  <a:pt x="34" y="8411"/>
                                  <a:pt x="34" y="8421"/>
                                </a:cubicBezTo>
                                <a:close/>
                                <a:moveTo>
                                  <a:pt x="34" y="8487"/>
                                </a:moveTo>
                                <a:lnTo>
                                  <a:pt x="34" y="8487"/>
                                </a:lnTo>
                                <a:cubicBezTo>
                                  <a:pt x="34" y="8497"/>
                                  <a:pt x="26" y="8504"/>
                                  <a:pt x="17" y="8504"/>
                                </a:cubicBezTo>
                                <a:cubicBezTo>
                                  <a:pt x="8" y="8504"/>
                                  <a:pt x="0" y="8497"/>
                                  <a:pt x="0" y="8487"/>
                                </a:cubicBezTo>
                                <a:lnTo>
                                  <a:pt x="0" y="8487"/>
                                </a:lnTo>
                                <a:cubicBezTo>
                                  <a:pt x="0" y="8478"/>
                                  <a:pt x="8" y="8471"/>
                                  <a:pt x="17" y="8471"/>
                                </a:cubicBezTo>
                                <a:cubicBezTo>
                                  <a:pt x="26" y="8471"/>
                                  <a:pt x="34" y="8478"/>
                                  <a:pt x="34" y="8487"/>
                                </a:cubicBezTo>
                                <a:close/>
                                <a:moveTo>
                                  <a:pt x="34" y="8554"/>
                                </a:moveTo>
                                <a:lnTo>
                                  <a:pt x="34" y="8554"/>
                                </a:lnTo>
                                <a:cubicBezTo>
                                  <a:pt x="34" y="8563"/>
                                  <a:pt x="26" y="8571"/>
                                  <a:pt x="17" y="8571"/>
                                </a:cubicBezTo>
                                <a:cubicBezTo>
                                  <a:pt x="8" y="8571"/>
                                  <a:pt x="0" y="8563"/>
                                  <a:pt x="0" y="8554"/>
                                </a:cubicBezTo>
                                <a:lnTo>
                                  <a:pt x="0" y="8554"/>
                                </a:lnTo>
                                <a:cubicBezTo>
                                  <a:pt x="0" y="8545"/>
                                  <a:pt x="8" y="8537"/>
                                  <a:pt x="17" y="8537"/>
                                </a:cubicBezTo>
                                <a:cubicBezTo>
                                  <a:pt x="26" y="8537"/>
                                  <a:pt x="34" y="8545"/>
                                  <a:pt x="34" y="8554"/>
                                </a:cubicBezTo>
                                <a:close/>
                                <a:moveTo>
                                  <a:pt x="34" y="8621"/>
                                </a:moveTo>
                                <a:lnTo>
                                  <a:pt x="34" y="8621"/>
                                </a:lnTo>
                                <a:cubicBezTo>
                                  <a:pt x="34" y="8630"/>
                                  <a:pt x="26" y="8637"/>
                                  <a:pt x="17" y="8637"/>
                                </a:cubicBezTo>
                                <a:cubicBezTo>
                                  <a:pt x="8" y="8637"/>
                                  <a:pt x="0" y="8630"/>
                                  <a:pt x="0" y="8621"/>
                                </a:cubicBezTo>
                                <a:lnTo>
                                  <a:pt x="0" y="8621"/>
                                </a:lnTo>
                                <a:cubicBezTo>
                                  <a:pt x="0" y="8612"/>
                                  <a:pt x="8" y="8604"/>
                                  <a:pt x="17" y="8604"/>
                                </a:cubicBezTo>
                                <a:cubicBezTo>
                                  <a:pt x="26" y="8604"/>
                                  <a:pt x="34" y="8612"/>
                                  <a:pt x="34" y="8621"/>
                                </a:cubicBezTo>
                                <a:close/>
                                <a:moveTo>
                                  <a:pt x="34" y="8687"/>
                                </a:moveTo>
                                <a:lnTo>
                                  <a:pt x="34" y="8688"/>
                                </a:lnTo>
                                <a:cubicBezTo>
                                  <a:pt x="34" y="8697"/>
                                  <a:pt x="26" y="8704"/>
                                  <a:pt x="17" y="8704"/>
                                </a:cubicBezTo>
                                <a:cubicBezTo>
                                  <a:pt x="8" y="8704"/>
                                  <a:pt x="0" y="8697"/>
                                  <a:pt x="0" y="8688"/>
                                </a:cubicBezTo>
                                <a:lnTo>
                                  <a:pt x="0" y="8687"/>
                                </a:lnTo>
                                <a:cubicBezTo>
                                  <a:pt x="0" y="8678"/>
                                  <a:pt x="8" y="8671"/>
                                  <a:pt x="17" y="8671"/>
                                </a:cubicBezTo>
                                <a:cubicBezTo>
                                  <a:pt x="26" y="8671"/>
                                  <a:pt x="34" y="8678"/>
                                  <a:pt x="34" y="8687"/>
                                </a:cubicBezTo>
                                <a:close/>
                                <a:moveTo>
                                  <a:pt x="34" y="8754"/>
                                </a:moveTo>
                                <a:lnTo>
                                  <a:pt x="34" y="8754"/>
                                </a:lnTo>
                                <a:cubicBezTo>
                                  <a:pt x="34" y="8763"/>
                                  <a:pt x="26" y="8771"/>
                                  <a:pt x="17" y="8771"/>
                                </a:cubicBezTo>
                                <a:cubicBezTo>
                                  <a:pt x="8" y="8771"/>
                                  <a:pt x="0" y="8763"/>
                                  <a:pt x="0" y="8754"/>
                                </a:cubicBezTo>
                                <a:lnTo>
                                  <a:pt x="0" y="8754"/>
                                </a:lnTo>
                                <a:cubicBezTo>
                                  <a:pt x="0" y="8745"/>
                                  <a:pt x="8" y="8738"/>
                                  <a:pt x="17" y="8738"/>
                                </a:cubicBezTo>
                                <a:cubicBezTo>
                                  <a:pt x="26" y="8738"/>
                                  <a:pt x="34" y="8745"/>
                                  <a:pt x="34" y="8754"/>
                                </a:cubicBezTo>
                                <a:close/>
                                <a:moveTo>
                                  <a:pt x="34" y="8821"/>
                                </a:moveTo>
                                <a:lnTo>
                                  <a:pt x="34" y="8821"/>
                                </a:lnTo>
                                <a:cubicBezTo>
                                  <a:pt x="34" y="8830"/>
                                  <a:pt x="26" y="8838"/>
                                  <a:pt x="17" y="8838"/>
                                </a:cubicBezTo>
                                <a:cubicBezTo>
                                  <a:pt x="8" y="8838"/>
                                  <a:pt x="0" y="8830"/>
                                  <a:pt x="0" y="8821"/>
                                </a:cubicBezTo>
                                <a:lnTo>
                                  <a:pt x="0" y="8821"/>
                                </a:lnTo>
                                <a:cubicBezTo>
                                  <a:pt x="0" y="8812"/>
                                  <a:pt x="8" y="8804"/>
                                  <a:pt x="17" y="8804"/>
                                </a:cubicBezTo>
                                <a:cubicBezTo>
                                  <a:pt x="26" y="8804"/>
                                  <a:pt x="34" y="8812"/>
                                  <a:pt x="34" y="8821"/>
                                </a:cubicBezTo>
                                <a:close/>
                                <a:moveTo>
                                  <a:pt x="34" y="8888"/>
                                </a:moveTo>
                                <a:lnTo>
                                  <a:pt x="34" y="8888"/>
                                </a:lnTo>
                                <a:cubicBezTo>
                                  <a:pt x="34" y="8897"/>
                                  <a:pt x="26" y="8904"/>
                                  <a:pt x="17" y="8904"/>
                                </a:cubicBezTo>
                                <a:cubicBezTo>
                                  <a:pt x="8" y="8904"/>
                                  <a:pt x="0" y="8897"/>
                                  <a:pt x="0" y="8888"/>
                                </a:cubicBezTo>
                                <a:lnTo>
                                  <a:pt x="0" y="8888"/>
                                </a:lnTo>
                                <a:cubicBezTo>
                                  <a:pt x="0" y="8878"/>
                                  <a:pt x="8" y="8871"/>
                                  <a:pt x="17" y="8871"/>
                                </a:cubicBezTo>
                                <a:cubicBezTo>
                                  <a:pt x="26" y="8871"/>
                                  <a:pt x="34" y="8878"/>
                                  <a:pt x="34" y="8888"/>
                                </a:cubicBezTo>
                                <a:close/>
                                <a:moveTo>
                                  <a:pt x="34" y="8954"/>
                                </a:moveTo>
                                <a:lnTo>
                                  <a:pt x="34" y="8954"/>
                                </a:lnTo>
                                <a:cubicBezTo>
                                  <a:pt x="34" y="8964"/>
                                  <a:pt x="26" y="8971"/>
                                  <a:pt x="17" y="8971"/>
                                </a:cubicBezTo>
                                <a:cubicBezTo>
                                  <a:pt x="8" y="8971"/>
                                  <a:pt x="0" y="8964"/>
                                  <a:pt x="0" y="8954"/>
                                </a:cubicBezTo>
                                <a:lnTo>
                                  <a:pt x="0" y="8954"/>
                                </a:lnTo>
                                <a:cubicBezTo>
                                  <a:pt x="0" y="8945"/>
                                  <a:pt x="8" y="8938"/>
                                  <a:pt x="17" y="8938"/>
                                </a:cubicBezTo>
                                <a:cubicBezTo>
                                  <a:pt x="26" y="8938"/>
                                  <a:pt x="34" y="8945"/>
                                  <a:pt x="34" y="8954"/>
                                </a:cubicBezTo>
                                <a:close/>
                                <a:moveTo>
                                  <a:pt x="34" y="9021"/>
                                </a:moveTo>
                                <a:lnTo>
                                  <a:pt x="34" y="9021"/>
                                </a:lnTo>
                                <a:cubicBezTo>
                                  <a:pt x="34" y="9030"/>
                                  <a:pt x="26" y="9038"/>
                                  <a:pt x="17" y="9038"/>
                                </a:cubicBezTo>
                                <a:cubicBezTo>
                                  <a:pt x="8" y="9038"/>
                                  <a:pt x="0" y="9030"/>
                                  <a:pt x="0" y="9021"/>
                                </a:cubicBezTo>
                                <a:lnTo>
                                  <a:pt x="0" y="9021"/>
                                </a:lnTo>
                                <a:cubicBezTo>
                                  <a:pt x="0" y="9012"/>
                                  <a:pt x="8" y="9004"/>
                                  <a:pt x="17" y="9004"/>
                                </a:cubicBezTo>
                                <a:cubicBezTo>
                                  <a:pt x="26" y="9004"/>
                                  <a:pt x="34" y="9012"/>
                                  <a:pt x="34" y="9021"/>
                                </a:cubicBezTo>
                                <a:close/>
                                <a:moveTo>
                                  <a:pt x="34" y="9088"/>
                                </a:moveTo>
                                <a:lnTo>
                                  <a:pt x="34" y="9088"/>
                                </a:lnTo>
                                <a:cubicBezTo>
                                  <a:pt x="34" y="9097"/>
                                  <a:pt x="26" y="9104"/>
                                  <a:pt x="17" y="9104"/>
                                </a:cubicBezTo>
                                <a:cubicBezTo>
                                  <a:pt x="8" y="9104"/>
                                  <a:pt x="0" y="9097"/>
                                  <a:pt x="0" y="9088"/>
                                </a:cubicBezTo>
                                <a:lnTo>
                                  <a:pt x="0" y="9088"/>
                                </a:lnTo>
                                <a:cubicBezTo>
                                  <a:pt x="0" y="9078"/>
                                  <a:pt x="8" y="9071"/>
                                  <a:pt x="17" y="9071"/>
                                </a:cubicBezTo>
                                <a:cubicBezTo>
                                  <a:pt x="26" y="9071"/>
                                  <a:pt x="34" y="9078"/>
                                  <a:pt x="34" y="9088"/>
                                </a:cubicBezTo>
                                <a:close/>
                                <a:moveTo>
                                  <a:pt x="34" y="9154"/>
                                </a:moveTo>
                                <a:lnTo>
                                  <a:pt x="34" y="9154"/>
                                </a:lnTo>
                                <a:cubicBezTo>
                                  <a:pt x="34" y="9164"/>
                                  <a:pt x="26" y="9171"/>
                                  <a:pt x="17" y="9171"/>
                                </a:cubicBezTo>
                                <a:cubicBezTo>
                                  <a:pt x="8" y="9171"/>
                                  <a:pt x="0" y="9164"/>
                                  <a:pt x="0" y="9154"/>
                                </a:cubicBezTo>
                                <a:lnTo>
                                  <a:pt x="0" y="9154"/>
                                </a:lnTo>
                                <a:cubicBezTo>
                                  <a:pt x="0" y="9145"/>
                                  <a:pt x="8" y="9138"/>
                                  <a:pt x="17" y="9138"/>
                                </a:cubicBezTo>
                                <a:cubicBezTo>
                                  <a:pt x="26" y="9138"/>
                                  <a:pt x="34" y="9145"/>
                                  <a:pt x="34" y="9154"/>
                                </a:cubicBezTo>
                                <a:close/>
                                <a:moveTo>
                                  <a:pt x="34" y="9221"/>
                                </a:moveTo>
                                <a:lnTo>
                                  <a:pt x="34" y="9221"/>
                                </a:lnTo>
                                <a:cubicBezTo>
                                  <a:pt x="34" y="9230"/>
                                  <a:pt x="26" y="9238"/>
                                  <a:pt x="17" y="9238"/>
                                </a:cubicBezTo>
                                <a:cubicBezTo>
                                  <a:pt x="8" y="9238"/>
                                  <a:pt x="0" y="9230"/>
                                  <a:pt x="0" y="9221"/>
                                </a:cubicBezTo>
                                <a:lnTo>
                                  <a:pt x="0" y="9221"/>
                                </a:lnTo>
                                <a:cubicBezTo>
                                  <a:pt x="0" y="9212"/>
                                  <a:pt x="8" y="9204"/>
                                  <a:pt x="17" y="9204"/>
                                </a:cubicBezTo>
                                <a:cubicBezTo>
                                  <a:pt x="26" y="9204"/>
                                  <a:pt x="34" y="9212"/>
                                  <a:pt x="34" y="9221"/>
                                </a:cubicBezTo>
                                <a:close/>
                                <a:moveTo>
                                  <a:pt x="34" y="9288"/>
                                </a:moveTo>
                                <a:lnTo>
                                  <a:pt x="34" y="9288"/>
                                </a:lnTo>
                                <a:cubicBezTo>
                                  <a:pt x="34" y="9297"/>
                                  <a:pt x="26" y="9304"/>
                                  <a:pt x="17" y="9304"/>
                                </a:cubicBezTo>
                                <a:cubicBezTo>
                                  <a:pt x="8" y="9304"/>
                                  <a:pt x="0" y="9297"/>
                                  <a:pt x="0" y="9288"/>
                                </a:cubicBezTo>
                                <a:lnTo>
                                  <a:pt x="0" y="9288"/>
                                </a:lnTo>
                                <a:cubicBezTo>
                                  <a:pt x="0" y="9279"/>
                                  <a:pt x="8" y="9271"/>
                                  <a:pt x="17" y="9271"/>
                                </a:cubicBezTo>
                                <a:cubicBezTo>
                                  <a:pt x="26" y="9271"/>
                                  <a:pt x="34" y="9279"/>
                                  <a:pt x="34" y="9288"/>
                                </a:cubicBezTo>
                                <a:close/>
                                <a:moveTo>
                                  <a:pt x="34" y="9354"/>
                                </a:moveTo>
                                <a:lnTo>
                                  <a:pt x="34" y="9355"/>
                                </a:lnTo>
                                <a:cubicBezTo>
                                  <a:pt x="34" y="9364"/>
                                  <a:pt x="26" y="9371"/>
                                  <a:pt x="17" y="9371"/>
                                </a:cubicBezTo>
                                <a:cubicBezTo>
                                  <a:pt x="8" y="9371"/>
                                  <a:pt x="0" y="9364"/>
                                  <a:pt x="0" y="9355"/>
                                </a:cubicBezTo>
                                <a:lnTo>
                                  <a:pt x="0" y="9354"/>
                                </a:lnTo>
                                <a:cubicBezTo>
                                  <a:pt x="0" y="9345"/>
                                  <a:pt x="8" y="9338"/>
                                  <a:pt x="17" y="9338"/>
                                </a:cubicBezTo>
                                <a:cubicBezTo>
                                  <a:pt x="26" y="9338"/>
                                  <a:pt x="34" y="9345"/>
                                  <a:pt x="34" y="9354"/>
                                </a:cubicBezTo>
                                <a:close/>
                                <a:moveTo>
                                  <a:pt x="34" y="9421"/>
                                </a:moveTo>
                                <a:lnTo>
                                  <a:pt x="34" y="9421"/>
                                </a:lnTo>
                                <a:cubicBezTo>
                                  <a:pt x="34" y="9430"/>
                                  <a:pt x="26" y="9438"/>
                                  <a:pt x="17" y="9438"/>
                                </a:cubicBezTo>
                                <a:cubicBezTo>
                                  <a:pt x="8" y="9438"/>
                                  <a:pt x="0" y="9430"/>
                                  <a:pt x="0" y="9421"/>
                                </a:cubicBezTo>
                                <a:lnTo>
                                  <a:pt x="0" y="9421"/>
                                </a:lnTo>
                                <a:cubicBezTo>
                                  <a:pt x="0" y="9412"/>
                                  <a:pt x="8" y="9405"/>
                                  <a:pt x="17" y="9405"/>
                                </a:cubicBezTo>
                                <a:cubicBezTo>
                                  <a:pt x="26" y="9405"/>
                                  <a:pt x="34" y="9412"/>
                                  <a:pt x="34" y="9421"/>
                                </a:cubicBezTo>
                                <a:close/>
                                <a:moveTo>
                                  <a:pt x="34" y="9488"/>
                                </a:moveTo>
                                <a:lnTo>
                                  <a:pt x="34" y="9488"/>
                                </a:lnTo>
                                <a:cubicBezTo>
                                  <a:pt x="34" y="9497"/>
                                  <a:pt x="26" y="9505"/>
                                  <a:pt x="17" y="9505"/>
                                </a:cubicBezTo>
                                <a:cubicBezTo>
                                  <a:pt x="8" y="9505"/>
                                  <a:pt x="0" y="9497"/>
                                  <a:pt x="0" y="9488"/>
                                </a:cubicBezTo>
                                <a:lnTo>
                                  <a:pt x="0" y="9488"/>
                                </a:lnTo>
                                <a:cubicBezTo>
                                  <a:pt x="0" y="9479"/>
                                  <a:pt x="8" y="9471"/>
                                  <a:pt x="17" y="9471"/>
                                </a:cubicBezTo>
                                <a:cubicBezTo>
                                  <a:pt x="26" y="9471"/>
                                  <a:pt x="34" y="9479"/>
                                  <a:pt x="34" y="9488"/>
                                </a:cubicBezTo>
                                <a:close/>
                                <a:moveTo>
                                  <a:pt x="34" y="9555"/>
                                </a:moveTo>
                                <a:lnTo>
                                  <a:pt x="34" y="9555"/>
                                </a:lnTo>
                                <a:cubicBezTo>
                                  <a:pt x="34" y="9564"/>
                                  <a:pt x="26" y="9571"/>
                                  <a:pt x="17" y="9571"/>
                                </a:cubicBezTo>
                                <a:cubicBezTo>
                                  <a:pt x="8" y="9571"/>
                                  <a:pt x="0" y="9564"/>
                                  <a:pt x="0" y="9555"/>
                                </a:cubicBezTo>
                                <a:lnTo>
                                  <a:pt x="0" y="9555"/>
                                </a:lnTo>
                                <a:cubicBezTo>
                                  <a:pt x="0" y="9545"/>
                                  <a:pt x="8" y="9538"/>
                                  <a:pt x="17" y="9538"/>
                                </a:cubicBezTo>
                                <a:cubicBezTo>
                                  <a:pt x="26" y="9538"/>
                                  <a:pt x="34" y="9545"/>
                                  <a:pt x="34" y="9555"/>
                                </a:cubicBezTo>
                                <a:close/>
                                <a:moveTo>
                                  <a:pt x="34" y="9621"/>
                                </a:moveTo>
                                <a:lnTo>
                                  <a:pt x="34" y="9621"/>
                                </a:lnTo>
                                <a:cubicBezTo>
                                  <a:pt x="34" y="9631"/>
                                  <a:pt x="26" y="9638"/>
                                  <a:pt x="17" y="9638"/>
                                </a:cubicBezTo>
                                <a:cubicBezTo>
                                  <a:pt x="8" y="9638"/>
                                  <a:pt x="0" y="9631"/>
                                  <a:pt x="0" y="9621"/>
                                </a:cubicBezTo>
                                <a:lnTo>
                                  <a:pt x="0" y="9621"/>
                                </a:lnTo>
                                <a:cubicBezTo>
                                  <a:pt x="0" y="9612"/>
                                  <a:pt x="8" y="9605"/>
                                  <a:pt x="17" y="9605"/>
                                </a:cubicBezTo>
                                <a:cubicBezTo>
                                  <a:pt x="26" y="9605"/>
                                  <a:pt x="34" y="9612"/>
                                  <a:pt x="34" y="9621"/>
                                </a:cubicBezTo>
                                <a:close/>
                                <a:moveTo>
                                  <a:pt x="34" y="9688"/>
                                </a:moveTo>
                                <a:lnTo>
                                  <a:pt x="34" y="9688"/>
                                </a:lnTo>
                                <a:cubicBezTo>
                                  <a:pt x="34" y="9697"/>
                                  <a:pt x="26" y="9705"/>
                                  <a:pt x="17" y="9705"/>
                                </a:cubicBezTo>
                                <a:cubicBezTo>
                                  <a:pt x="8" y="9705"/>
                                  <a:pt x="0" y="9697"/>
                                  <a:pt x="0" y="9688"/>
                                </a:cubicBezTo>
                                <a:lnTo>
                                  <a:pt x="0" y="9688"/>
                                </a:lnTo>
                                <a:cubicBezTo>
                                  <a:pt x="0" y="9679"/>
                                  <a:pt x="8" y="9671"/>
                                  <a:pt x="17" y="9671"/>
                                </a:cubicBezTo>
                                <a:cubicBezTo>
                                  <a:pt x="26" y="9671"/>
                                  <a:pt x="34" y="9679"/>
                                  <a:pt x="34" y="9688"/>
                                </a:cubicBezTo>
                                <a:close/>
                                <a:moveTo>
                                  <a:pt x="34" y="9755"/>
                                </a:moveTo>
                                <a:lnTo>
                                  <a:pt x="34" y="9755"/>
                                </a:lnTo>
                                <a:cubicBezTo>
                                  <a:pt x="34" y="9764"/>
                                  <a:pt x="26" y="9771"/>
                                  <a:pt x="17" y="9771"/>
                                </a:cubicBezTo>
                                <a:cubicBezTo>
                                  <a:pt x="8" y="9771"/>
                                  <a:pt x="0" y="9764"/>
                                  <a:pt x="0" y="9755"/>
                                </a:cubicBezTo>
                                <a:lnTo>
                                  <a:pt x="0" y="9755"/>
                                </a:lnTo>
                                <a:cubicBezTo>
                                  <a:pt x="0" y="9745"/>
                                  <a:pt x="8" y="9738"/>
                                  <a:pt x="17" y="9738"/>
                                </a:cubicBezTo>
                                <a:cubicBezTo>
                                  <a:pt x="26" y="9738"/>
                                  <a:pt x="34" y="9745"/>
                                  <a:pt x="34" y="9755"/>
                                </a:cubicBezTo>
                                <a:close/>
                                <a:moveTo>
                                  <a:pt x="34" y="9821"/>
                                </a:moveTo>
                                <a:lnTo>
                                  <a:pt x="34" y="9821"/>
                                </a:lnTo>
                                <a:cubicBezTo>
                                  <a:pt x="34" y="9831"/>
                                  <a:pt x="26" y="9838"/>
                                  <a:pt x="17" y="9838"/>
                                </a:cubicBezTo>
                                <a:cubicBezTo>
                                  <a:pt x="8" y="9838"/>
                                  <a:pt x="0" y="9831"/>
                                  <a:pt x="0" y="9821"/>
                                </a:cubicBezTo>
                                <a:lnTo>
                                  <a:pt x="0" y="9821"/>
                                </a:lnTo>
                                <a:cubicBezTo>
                                  <a:pt x="0" y="9812"/>
                                  <a:pt x="8" y="9805"/>
                                  <a:pt x="17" y="9805"/>
                                </a:cubicBezTo>
                                <a:cubicBezTo>
                                  <a:pt x="26" y="9805"/>
                                  <a:pt x="34" y="9812"/>
                                  <a:pt x="34" y="9821"/>
                                </a:cubicBezTo>
                                <a:close/>
                                <a:moveTo>
                                  <a:pt x="34" y="9888"/>
                                </a:moveTo>
                                <a:lnTo>
                                  <a:pt x="34" y="9888"/>
                                </a:lnTo>
                                <a:cubicBezTo>
                                  <a:pt x="34" y="9897"/>
                                  <a:pt x="26" y="9905"/>
                                  <a:pt x="17" y="9905"/>
                                </a:cubicBezTo>
                                <a:cubicBezTo>
                                  <a:pt x="8" y="9905"/>
                                  <a:pt x="0" y="9897"/>
                                  <a:pt x="0" y="9888"/>
                                </a:cubicBezTo>
                                <a:lnTo>
                                  <a:pt x="0" y="9888"/>
                                </a:lnTo>
                                <a:cubicBezTo>
                                  <a:pt x="0" y="9879"/>
                                  <a:pt x="8" y="9871"/>
                                  <a:pt x="17" y="9871"/>
                                </a:cubicBezTo>
                                <a:cubicBezTo>
                                  <a:pt x="26" y="9871"/>
                                  <a:pt x="34" y="9879"/>
                                  <a:pt x="34" y="9888"/>
                                </a:cubicBezTo>
                                <a:close/>
                                <a:moveTo>
                                  <a:pt x="34" y="9955"/>
                                </a:moveTo>
                                <a:lnTo>
                                  <a:pt x="34" y="9955"/>
                                </a:lnTo>
                                <a:cubicBezTo>
                                  <a:pt x="34" y="9964"/>
                                  <a:pt x="26" y="9972"/>
                                  <a:pt x="17" y="9972"/>
                                </a:cubicBezTo>
                                <a:cubicBezTo>
                                  <a:pt x="8" y="9972"/>
                                  <a:pt x="0" y="9964"/>
                                  <a:pt x="0" y="9955"/>
                                </a:cubicBezTo>
                                <a:lnTo>
                                  <a:pt x="0" y="9955"/>
                                </a:lnTo>
                                <a:cubicBezTo>
                                  <a:pt x="0" y="9946"/>
                                  <a:pt x="8" y="9938"/>
                                  <a:pt x="17" y="9938"/>
                                </a:cubicBezTo>
                                <a:cubicBezTo>
                                  <a:pt x="26" y="9938"/>
                                  <a:pt x="34" y="9946"/>
                                  <a:pt x="34" y="9955"/>
                                </a:cubicBezTo>
                                <a:close/>
                                <a:moveTo>
                                  <a:pt x="34" y="10022"/>
                                </a:moveTo>
                                <a:lnTo>
                                  <a:pt x="34" y="10022"/>
                                </a:lnTo>
                                <a:cubicBezTo>
                                  <a:pt x="34" y="10031"/>
                                  <a:pt x="26" y="10038"/>
                                  <a:pt x="17" y="10038"/>
                                </a:cubicBezTo>
                                <a:cubicBezTo>
                                  <a:pt x="8" y="10038"/>
                                  <a:pt x="0" y="10031"/>
                                  <a:pt x="0" y="10022"/>
                                </a:cubicBezTo>
                                <a:lnTo>
                                  <a:pt x="0" y="10022"/>
                                </a:lnTo>
                                <a:cubicBezTo>
                                  <a:pt x="0" y="10012"/>
                                  <a:pt x="8" y="10005"/>
                                  <a:pt x="17" y="10005"/>
                                </a:cubicBezTo>
                                <a:cubicBezTo>
                                  <a:pt x="26" y="10005"/>
                                  <a:pt x="34" y="10012"/>
                                  <a:pt x="34" y="10022"/>
                                </a:cubicBezTo>
                                <a:close/>
                                <a:moveTo>
                                  <a:pt x="34" y="10088"/>
                                </a:moveTo>
                                <a:lnTo>
                                  <a:pt x="34" y="10088"/>
                                </a:lnTo>
                                <a:cubicBezTo>
                                  <a:pt x="34" y="10097"/>
                                  <a:pt x="26" y="10105"/>
                                  <a:pt x="17" y="10105"/>
                                </a:cubicBezTo>
                                <a:cubicBezTo>
                                  <a:pt x="8" y="10105"/>
                                  <a:pt x="0" y="10097"/>
                                  <a:pt x="0" y="10088"/>
                                </a:cubicBezTo>
                                <a:lnTo>
                                  <a:pt x="0" y="10088"/>
                                </a:lnTo>
                                <a:cubicBezTo>
                                  <a:pt x="0" y="10079"/>
                                  <a:pt x="8" y="10072"/>
                                  <a:pt x="17" y="10072"/>
                                </a:cubicBezTo>
                                <a:cubicBezTo>
                                  <a:pt x="26" y="10072"/>
                                  <a:pt x="34" y="10079"/>
                                  <a:pt x="34" y="10088"/>
                                </a:cubicBezTo>
                                <a:close/>
                                <a:moveTo>
                                  <a:pt x="34" y="10155"/>
                                </a:moveTo>
                                <a:lnTo>
                                  <a:pt x="34" y="10155"/>
                                </a:lnTo>
                                <a:cubicBezTo>
                                  <a:pt x="34" y="10164"/>
                                  <a:pt x="26" y="10172"/>
                                  <a:pt x="17" y="10172"/>
                                </a:cubicBezTo>
                                <a:cubicBezTo>
                                  <a:pt x="8" y="10172"/>
                                  <a:pt x="0" y="10164"/>
                                  <a:pt x="0" y="10155"/>
                                </a:cubicBezTo>
                                <a:lnTo>
                                  <a:pt x="0" y="10155"/>
                                </a:lnTo>
                                <a:cubicBezTo>
                                  <a:pt x="0" y="10146"/>
                                  <a:pt x="8" y="10138"/>
                                  <a:pt x="17" y="10138"/>
                                </a:cubicBezTo>
                                <a:cubicBezTo>
                                  <a:pt x="26" y="10138"/>
                                  <a:pt x="34" y="10146"/>
                                  <a:pt x="34" y="10155"/>
                                </a:cubicBezTo>
                                <a:close/>
                                <a:moveTo>
                                  <a:pt x="34" y="10222"/>
                                </a:moveTo>
                                <a:lnTo>
                                  <a:pt x="34" y="10222"/>
                                </a:lnTo>
                                <a:cubicBezTo>
                                  <a:pt x="34" y="10231"/>
                                  <a:pt x="26" y="10238"/>
                                  <a:pt x="17" y="10238"/>
                                </a:cubicBezTo>
                                <a:cubicBezTo>
                                  <a:pt x="8" y="10238"/>
                                  <a:pt x="0" y="10231"/>
                                  <a:pt x="0" y="10222"/>
                                </a:cubicBezTo>
                                <a:lnTo>
                                  <a:pt x="0" y="10222"/>
                                </a:lnTo>
                                <a:cubicBezTo>
                                  <a:pt x="0" y="10212"/>
                                  <a:pt x="8" y="10205"/>
                                  <a:pt x="17" y="10205"/>
                                </a:cubicBezTo>
                                <a:cubicBezTo>
                                  <a:pt x="26" y="10205"/>
                                  <a:pt x="34" y="10212"/>
                                  <a:pt x="34" y="10222"/>
                                </a:cubicBezTo>
                                <a:close/>
                                <a:moveTo>
                                  <a:pt x="34" y="10288"/>
                                </a:moveTo>
                                <a:lnTo>
                                  <a:pt x="34" y="10288"/>
                                </a:lnTo>
                                <a:cubicBezTo>
                                  <a:pt x="34" y="10298"/>
                                  <a:pt x="26" y="10305"/>
                                  <a:pt x="17" y="10305"/>
                                </a:cubicBezTo>
                                <a:cubicBezTo>
                                  <a:pt x="8" y="10305"/>
                                  <a:pt x="0" y="10298"/>
                                  <a:pt x="0" y="10288"/>
                                </a:cubicBezTo>
                                <a:lnTo>
                                  <a:pt x="0" y="10288"/>
                                </a:lnTo>
                                <a:cubicBezTo>
                                  <a:pt x="0" y="10279"/>
                                  <a:pt x="8" y="10272"/>
                                  <a:pt x="17" y="10272"/>
                                </a:cubicBezTo>
                                <a:cubicBezTo>
                                  <a:pt x="26" y="10272"/>
                                  <a:pt x="34" y="10279"/>
                                  <a:pt x="34" y="10288"/>
                                </a:cubicBezTo>
                                <a:close/>
                                <a:moveTo>
                                  <a:pt x="34" y="10355"/>
                                </a:moveTo>
                                <a:lnTo>
                                  <a:pt x="34" y="10355"/>
                                </a:lnTo>
                                <a:cubicBezTo>
                                  <a:pt x="34" y="10364"/>
                                  <a:pt x="26" y="10372"/>
                                  <a:pt x="17" y="10372"/>
                                </a:cubicBezTo>
                                <a:cubicBezTo>
                                  <a:pt x="8" y="10372"/>
                                  <a:pt x="0" y="10364"/>
                                  <a:pt x="0" y="10355"/>
                                </a:cubicBezTo>
                                <a:lnTo>
                                  <a:pt x="0" y="10355"/>
                                </a:lnTo>
                                <a:cubicBezTo>
                                  <a:pt x="0" y="10346"/>
                                  <a:pt x="8" y="10338"/>
                                  <a:pt x="17" y="10338"/>
                                </a:cubicBezTo>
                                <a:cubicBezTo>
                                  <a:pt x="26" y="10338"/>
                                  <a:pt x="34" y="10346"/>
                                  <a:pt x="34" y="10355"/>
                                </a:cubicBezTo>
                                <a:close/>
                                <a:moveTo>
                                  <a:pt x="34" y="10422"/>
                                </a:moveTo>
                                <a:lnTo>
                                  <a:pt x="34" y="10422"/>
                                </a:lnTo>
                                <a:cubicBezTo>
                                  <a:pt x="34" y="10431"/>
                                  <a:pt x="26" y="10438"/>
                                  <a:pt x="17" y="10438"/>
                                </a:cubicBezTo>
                                <a:cubicBezTo>
                                  <a:pt x="8" y="10438"/>
                                  <a:pt x="0" y="10431"/>
                                  <a:pt x="0" y="10422"/>
                                </a:cubicBezTo>
                                <a:lnTo>
                                  <a:pt x="0" y="10422"/>
                                </a:lnTo>
                                <a:cubicBezTo>
                                  <a:pt x="0" y="10413"/>
                                  <a:pt x="8" y="10405"/>
                                  <a:pt x="17" y="10405"/>
                                </a:cubicBezTo>
                                <a:cubicBezTo>
                                  <a:pt x="26" y="10405"/>
                                  <a:pt x="34" y="10413"/>
                                  <a:pt x="34" y="10422"/>
                                </a:cubicBezTo>
                                <a:close/>
                                <a:moveTo>
                                  <a:pt x="34" y="10488"/>
                                </a:moveTo>
                                <a:lnTo>
                                  <a:pt x="34" y="10488"/>
                                </a:lnTo>
                                <a:cubicBezTo>
                                  <a:pt x="34" y="10498"/>
                                  <a:pt x="26" y="10505"/>
                                  <a:pt x="17" y="10505"/>
                                </a:cubicBezTo>
                                <a:cubicBezTo>
                                  <a:pt x="8" y="10505"/>
                                  <a:pt x="0" y="10498"/>
                                  <a:pt x="0" y="10488"/>
                                </a:cubicBezTo>
                                <a:lnTo>
                                  <a:pt x="0" y="10488"/>
                                </a:lnTo>
                                <a:cubicBezTo>
                                  <a:pt x="0" y="10479"/>
                                  <a:pt x="8" y="10472"/>
                                  <a:pt x="17" y="10472"/>
                                </a:cubicBezTo>
                                <a:cubicBezTo>
                                  <a:pt x="26" y="10472"/>
                                  <a:pt x="34" y="10479"/>
                                  <a:pt x="34" y="10488"/>
                                </a:cubicBezTo>
                                <a:close/>
                                <a:moveTo>
                                  <a:pt x="34" y="10555"/>
                                </a:moveTo>
                                <a:lnTo>
                                  <a:pt x="34" y="10555"/>
                                </a:lnTo>
                                <a:cubicBezTo>
                                  <a:pt x="34" y="10564"/>
                                  <a:pt x="26" y="10572"/>
                                  <a:pt x="17" y="10572"/>
                                </a:cubicBezTo>
                                <a:cubicBezTo>
                                  <a:pt x="8" y="10572"/>
                                  <a:pt x="0" y="10564"/>
                                  <a:pt x="0" y="10555"/>
                                </a:cubicBezTo>
                                <a:lnTo>
                                  <a:pt x="0" y="10555"/>
                                </a:lnTo>
                                <a:cubicBezTo>
                                  <a:pt x="0" y="10546"/>
                                  <a:pt x="8" y="10538"/>
                                  <a:pt x="17" y="10538"/>
                                </a:cubicBezTo>
                                <a:cubicBezTo>
                                  <a:pt x="26" y="10538"/>
                                  <a:pt x="34" y="10546"/>
                                  <a:pt x="34" y="10555"/>
                                </a:cubicBezTo>
                                <a:close/>
                                <a:moveTo>
                                  <a:pt x="34" y="10622"/>
                                </a:moveTo>
                                <a:lnTo>
                                  <a:pt x="34" y="10622"/>
                                </a:lnTo>
                                <a:cubicBezTo>
                                  <a:pt x="34" y="10631"/>
                                  <a:pt x="26" y="10639"/>
                                  <a:pt x="17" y="10639"/>
                                </a:cubicBezTo>
                                <a:cubicBezTo>
                                  <a:pt x="8" y="10639"/>
                                  <a:pt x="0" y="10631"/>
                                  <a:pt x="0" y="10622"/>
                                </a:cubicBezTo>
                                <a:lnTo>
                                  <a:pt x="0" y="10622"/>
                                </a:lnTo>
                                <a:cubicBezTo>
                                  <a:pt x="0" y="10613"/>
                                  <a:pt x="8" y="10605"/>
                                  <a:pt x="17" y="10605"/>
                                </a:cubicBezTo>
                                <a:cubicBezTo>
                                  <a:pt x="26" y="10605"/>
                                  <a:pt x="34" y="10613"/>
                                  <a:pt x="34" y="10622"/>
                                </a:cubicBezTo>
                                <a:close/>
                                <a:moveTo>
                                  <a:pt x="34" y="10689"/>
                                </a:moveTo>
                                <a:lnTo>
                                  <a:pt x="34" y="10689"/>
                                </a:lnTo>
                                <a:cubicBezTo>
                                  <a:pt x="34" y="10698"/>
                                  <a:pt x="26" y="10705"/>
                                  <a:pt x="17" y="10705"/>
                                </a:cubicBezTo>
                                <a:cubicBezTo>
                                  <a:pt x="8" y="10705"/>
                                  <a:pt x="0" y="10698"/>
                                  <a:pt x="0" y="10689"/>
                                </a:cubicBezTo>
                                <a:lnTo>
                                  <a:pt x="0" y="10689"/>
                                </a:lnTo>
                                <a:cubicBezTo>
                                  <a:pt x="0" y="10679"/>
                                  <a:pt x="8" y="10672"/>
                                  <a:pt x="17" y="10672"/>
                                </a:cubicBezTo>
                                <a:cubicBezTo>
                                  <a:pt x="26" y="10672"/>
                                  <a:pt x="34" y="10679"/>
                                  <a:pt x="34" y="10689"/>
                                </a:cubicBezTo>
                                <a:close/>
                                <a:moveTo>
                                  <a:pt x="34" y="10755"/>
                                </a:moveTo>
                                <a:lnTo>
                                  <a:pt x="34" y="10755"/>
                                </a:lnTo>
                                <a:cubicBezTo>
                                  <a:pt x="34" y="10764"/>
                                  <a:pt x="26" y="10772"/>
                                  <a:pt x="17" y="10772"/>
                                </a:cubicBezTo>
                                <a:cubicBezTo>
                                  <a:pt x="8" y="10772"/>
                                  <a:pt x="0" y="10764"/>
                                  <a:pt x="0" y="10755"/>
                                </a:cubicBezTo>
                                <a:lnTo>
                                  <a:pt x="0" y="10755"/>
                                </a:lnTo>
                                <a:cubicBezTo>
                                  <a:pt x="0" y="10746"/>
                                  <a:pt x="8" y="10739"/>
                                  <a:pt x="17" y="10739"/>
                                </a:cubicBezTo>
                                <a:cubicBezTo>
                                  <a:pt x="26" y="10739"/>
                                  <a:pt x="34" y="10746"/>
                                  <a:pt x="34" y="10755"/>
                                </a:cubicBezTo>
                                <a:close/>
                                <a:moveTo>
                                  <a:pt x="34" y="10822"/>
                                </a:moveTo>
                                <a:lnTo>
                                  <a:pt x="34" y="10822"/>
                                </a:lnTo>
                                <a:cubicBezTo>
                                  <a:pt x="34" y="10831"/>
                                  <a:pt x="26" y="10839"/>
                                  <a:pt x="17" y="10839"/>
                                </a:cubicBezTo>
                                <a:cubicBezTo>
                                  <a:pt x="8" y="10839"/>
                                  <a:pt x="0" y="10831"/>
                                  <a:pt x="0" y="10822"/>
                                </a:cubicBezTo>
                                <a:lnTo>
                                  <a:pt x="0" y="10822"/>
                                </a:lnTo>
                                <a:cubicBezTo>
                                  <a:pt x="0" y="10813"/>
                                  <a:pt x="8" y="10805"/>
                                  <a:pt x="17" y="10805"/>
                                </a:cubicBezTo>
                                <a:cubicBezTo>
                                  <a:pt x="26" y="10805"/>
                                  <a:pt x="34" y="10813"/>
                                  <a:pt x="34" y="10822"/>
                                </a:cubicBezTo>
                                <a:close/>
                                <a:moveTo>
                                  <a:pt x="34" y="10889"/>
                                </a:moveTo>
                                <a:lnTo>
                                  <a:pt x="34" y="10889"/>
                                </a:lnTo>
                                <a:cubicBezTo>
                                  <a:pt x="34" y="10898"/>
                                  <a:pt x="26" y="10905"/>
                                  <a:pt x="17" y="10905"/>
                                </a:cubicBezTo>
                                <a:cubicBezTo>
                                  <a:pt x="8" y="10905"/>
                                  <a:pt x="0" y="10898"/>
                                  <a:pt x="0" y="10889"/>
                                </a:cubicBezTo>
                                <a:lnTo>
                                  <a:pt x="0" y="10889"/>
                                </a:lnTo>
                                <a:cubicBezTo>
                                  <a:pt x="0" y="10879"/>
                                  <a:pt x="8" y="10872"/>
                                  <a:pt x="17" y="10872"/>
                                </a:cubicBezTo>
                                <a:cubicBezTo>
                                  <a:pt x="26" y="10872"/>
                                  <a:pt x="34" y="10879"/>
                                  <a:pt x="34" y="10889"/>
                                </a:cubicBezTo>
                                <a:close/>
                                <a:moveTo>
                                  <a:pt x="34" y="10955"/>
                                </a:moveTo>
                                <a:lnTo>
                                  <a:pt x="34" y="10955"/>
                                </a:lnTo>
                                <a:cubicBezTo>
                                  <a:pt x="34" y="10965"/>
                                  <a:pt x="26" y="10972"/>
                                  <a:pt x="17" y="10972"/>
                                </a:cubicBezTo>
                                <a:cubicBezTo>
                                  <a:pt x="8" y="10972"/>
                                  <a:pt x="0" y="10965"/>
                                  <a:pt x="0" y="10955"/>
                                </a:cubicBezTo>
                                <a:lnTo>
                                  <a:pt x="0" y="10955"/>
                                </a:lnTo>
                                <a:cubicBezTo>
                                  <a:pt x="0" y="10946"/>
                                  <a:pt x="8" y="10939"/>
                                  <a:pt x="17" y="10939"/>
                                </a:cubicBezTo>
                                <a:cubicBezTo>
                                  <a:pt x="26" y="10939"/>
                                  <a:pt x="34" y="10946"/>
                                  <a:pt x="34" y="10955"/>
                                </a:cubicBezTo>
                                <a:close/>
                                <a:moveTo>
                                  <a:pt x="34" y="11022"/>
                                </a:moveTo>
                                <a:lnTo>
                                  <a:pt x="34" y="11022"/>
                                </a:lnTo>
                                <a:cubicBezTo>
                                  <a:pt x="34" y="11031"/>
                                  <a:pt x="26" y="11039"/>
                                  <a:pt x="17" y="11039"/>
                                </a:cubicBezTo>
                                <a:cubicBezTo>
                                  <a:pt x="8" y="11039"/>
                                  <a:pt x="0" y="11031"/>
                                  <a:pt x="0" y="11022"/>
                                </a:cubicBezTo>
                                <a:lnTo>
                                  <a:pt x="0" y="11022"/>
                                </a:lnTo>
                                <a:cubicBezTo>
                                  <a:pt x="0" y="11013"/>
                                  <a:pt x="8" y="11005"/>
                                  <a:pt x="17" y="11005"/>
                                </a:cubicBezTo>
                                <a:cubicBezTo>
                                  <a:pt x="26" y="11005"/>
                                  <a:pt x="34" y="11013"/>
                                  <a:pt x="34" y="11022"/>
                                </a:cubicBezTo>
                                <a:close/>
                                <a:moveTo>
                                  <a:pt x="34" y="11089"/>
                                </a:moveTo>
                                <a:lnTo>
                                  <a:pt x="34" y="11089"/>
                                </a:lnTo>
                                <a:cubicBezTo>
                                  <a:pt x="34" y="11098"/>
                                  <a:pt x="26" y="11105"/>
                                  <a:pt x="17" y="11105"/>
                                </a:cubicBezTo>
                                <a:cubicBezTo>
                                  <a:pt x="8" y="11105"/>
                                  <a:pt x="0" y="11098"/>
                                  <a:pt x="0" y="11089"/>
                                </a:cubicBezTo>
                                <a:lnTo>
                                  <a:pt x="0" y="11089"/>
                                </a:lnTo>
                                <a:cubicBezTo>
                                  <a:pt x="0" y="11080"/>
                                  <a:pt x="8" y="11072"/>
                                  <a:pt x="17" y="11072"/>
                                </a:cubicBezTo>
                                <a:cubicBezTo>
                                  <a:pt x="26" y="11072"/>
                                  <a:pt x="34" y="11080"/>
                                  <a:pt x="34" y="11089"/>
                                </a:cubicBezTo>
                                <a:close/>
                                <a:moveTo>
                                  <a:pt x="34" y="11155"/>
                                </a:moveTo>
                                <a:lnTo>
                                  <a:pt x="34" y="11155"/>
                                </a:lnTo>
                                <a:cubicBezTo>
                                  <a:pt x="34" y="11165"/>
                                  <a:pt x="26" y="11172"/>
                                  <a:pt x="17" y="11172"/>
                                </a:cubicBezTo>
                                <a:cubicBezTo>
                                  <a:pt x="8" y="11172"/>
                                  <a:pt x="0" y="11165"/>
                                  <a:pt x="0" y="11155"/>
                                </a:cubicBezTo>
                                <a:lnTo>
                                  <a:pt x="0" y="11155"/>
                                </a:lnTo>
                                <a:cubicBezTo>
                                  <a:pt x="0" y="11146"/>
                                  <a:pt x="8" y="11139"/>
                                  <a:pt x="17" y="11139"/>
                                </a:cubicBezTo>
                                <a:cubicBezTo>
                                  <a:pt x="26" y="11139"/>
                                  <a:pt x="34" y="11146"/>
                                  <a:pt x="34" y="11155"/>
                                </a:cubicBezTo>
                                <a:close/>
                                <a:moveTo>
                                  <a:pt x="34" y="11222"/>
                                </a:moveTo>
                                <a:lnTo>
                                  <a:pt x="34" y="11222"/>
                                </a:lnTo>
                                <a:cubicBezTo>
                                  <a:pt x="34" y="11231"/>
                                  <a:pt x="26" y="11239"/>
                                  <a:pt x="17" y="11239"/>
                                </a:cubicBezTo>
                                <a:cubicBezTo>
                                  <a:pt x="8" y="11239"/>
                                  <a:pt x="0" y="11231"/>
                                  <a:pt x="0" y="11222"/>
                                </a:cubicBezTo>
                                <a:lnTo>
                                  <a:pt x="0" y="11222"/>
                                </a:lnTo>
                                <a:cubicBezTo>
                                  <a:pt x="0" y="11213"/>
                                  <a:pt x="8" y="11205"/>
                                  <a:pt x="17" y="11205"/>
                                </a:cubicBezTo>
                                <a:cubicBezTo>
                                  <a:pt x="26" y="11205"/>
                                  <a:pt x="34" y="11213"/>
                                  <a:pt x="34" y="11222"/>
                                </a:cubicBezTo>
                                <a:close/>
                                <a:moveTo>
                                  <a:pt x="34" y="11289"/>
                                </a:moveTo>
                                <a:lnTo>
                                  <a:pt x="34" y="11289"/>
                                </a:lnTo>
                                <a:cubicBezTo>
                                  <a:pt x="34" y="11298"/>
                                  <a:pt x="26" y="11306"/>
                                  <a:pt x="17" y="11306"/>
                                </a:cubicBezTo>
                                <a:cubicBezTo>
                                  <a:pt x="8" y="11306"/>
                                  <a:pt x="0" y="11298"/>
                                  <a:pt x="0" y="11289"/>
                                </a:cubicBezTo>
                                <a:lnTo>
                                  <a:pt x="0" y="11289"/>
                                </a:lnTo>
                                <a:cubicBezTo>
                                  <a:pt x="0" y="11280"/>
                                  <a:pt x="8" y="11272"/>
                                  <a:pt x="17" y="11272"/>
                                </a:cubicBezTo>
                                <a:cubicBezTo>
                                  <a:pt x="26" y="11272"/>
                                  <a:pt x="34" y="11280"/>
                                  <a:pt x="34" y="11289"/>
                                </a:cubicBezTo>
                                <a:close/>
                                <a:moveTo>
                                  <a:pt x="34" y="11356"/>
                                </a:moveTo>
                                <a:lnTo>
                                  <a:pt x="34" y="11356"/>
                                </a:lnTo>
                                <a:cubicBezTo>
                                  <a:pt x="34" y="11365"/>
                                  <a:pt x="26" y="11372"/>
                                  <a:pt x="17" y="11372"/>
                                </a:cubicBezTo>
                                <a:cubicBezTo>
                                  <a:pt x="8" y="11372"/>
                                  <a:pt x="0" y="11365"/>
                                  <a:pt x="0" y="11356"/>
                                </a:cubicBezTo>
                                <a:lnTo>
                                  <a:pt x="0" y="11356"/>
                                </a:lnTo>
                                <a:cubicBezTo>
                                  <a:pt x="0" y="11346"/>
                                  <a:pt x="8" y="11339"/>
                                  <a:pt x="17" y="11339"/>
                                </a:cubicBezTo>
                                <a:cubicBezTo>
                                  <a:pt x="26" y="11339"/>
                                  <a:pt x="34" y="11346"/>
                                  <a:pt x="34" y="11356"/>
                                </a:cubicBezTo>
                                <a:close/>
                                <a:moveTo>
                                  <a:pt x="34" y="11422"/>
                                </a:moveTo>
                                <a:lnTo>
                                  <a:pt x="34" y="11422"/>
                                </a:lnTo>
                                <a:cubicBezTo>
                                  <a:pt x="34" y="11431"/>
                                  <a:pt x="26" y="11439"/>
                                  <a:pt x="17" y="11439"/>
                                </a:cubicBezTo>
                                <a:cubicBezTo>
                                  <a:pt x="8" y="11439"/>
                                  <a:pt x="0" y="11431"/>
                                  <a:pt x="0" y="11422"/>
                                </a:cubicBezTo>
                                <a:lnTo>
                                  <a:pt x="0" y="11422"/>
                                </a:lnTo>
                                <a:cubicBezTo>
                                  <a:pt x="0" y="11413"/>
                                  <a:pt x="8" y="11406"/>
                                  <a:pt x="17" y="11406"/>
                                </a:cubicBezTo>
                                <a:cubicBezTo>
                                  <a:pt x="26" y="11406"/>
                                  <a:pt x="34" y="11413"/>
                                  <a:pt x="34" y="11422"/>
                                </a:cubicBezTo>
                                <a:close/>
                                <a:moveTo>
                                  <a:pt x="34" y="11489"/>
                                </a:moveTo>
                                <a:lnTo>
                                  <a:pt x="34" y="11489"/>
                                </a:lnTo>
                                <a:cubicBezTo>
                                  <a:pt x="34" y="11498"/>
                                  <a:pt x="26" y="11506"/>
                                  <a:pt x="17" y="11506"/>
                                </a:cubicBezTo>
                                <a:cubicBezTo>
                                  <a:pt x="8" y="11506"/>
                                  <a:pt x="0" y="11498"/>
                                  <a:pt x="0" y="11489"/>
                                </a:cubicBezTo>
                                <a:lnTo>
                                  <a:pt x="0" y="11489"/>
                                </a:lnTo>
                                <a:cubicBezTo>
                                  <a:pt x="0" y="11480"/>
                                  <a:pt x="8" y="11472"/>
                                  <a:pt x="17" y="11472"/>
                                </a:cubicBezTo>
                                <a:cubicBezTo>
                                  <a:pt x="26" y="11472"/>
                                  <a:pt x="34" y="11480"/>
                                  <a:pt x="34" y="11489"/>
                                </a:cubicBezTo>
                                <a:close/>
                                <a:moveTo>
                                  <a:pt x="34" y="11556"/>
                                </a:moveTo>
                                <a:lnTo>
                                  <a:pt x="34" y="11556"/>
                                </a:lnTo>
                                <a:cubicBezTo>
                                  <a:pt x="34" y="11565"/>
                                  <a:pt x="26" y="11572"/>
                                  <a:pt x="17" y="11572"/>
                                </a:cubicBezTo>
                                <a:cubicBezTo>
                                  <a:pt x="8" y="11572"/>
                                  <a:pt x="0" y="11565"/>
                                  <a:pt x="0" y="11556"/>
                                </a:cubicBezTo>
                                <a:lnTo>
                                  <a:pt x="0" y="11556"/>
                                </a:lnTo>
                                <a:cubicBezTo>
                                  <a:pt x="0" y="11546"/>
                                  <a:pt x="8" y="11539"/>
                                  <a:pt x="17" y="11539"/>
                                </a:cubicBezTo>
                                <a:cubicBezTo>
                                  <a:pt x="26" y="11539"/>
                                  <a:pt x="34" y="11546"/>
                                  <a:pt x="34" y="11556"/>
                                </a:cubicBezTo>
                                <a:close/>
                                <a:moveTo>
                                  <a:pt x="34" y="11622"/>
                                </a:moveTo>
                                <a:lnTo>
                                  <a:pt x="34" y="11622"/>
                                </a:lnTo>
                                <a:cubicBezTo>
                                  <a:pt x="34" y="11632"/>
                                  <a:pt x="26" y="11639"/>
                                  <a:pt x="17" y="11639"/>
                                </a:cubicBezTo>
                                <a:cubicBezTo>
                                  <a:pt x="8" y="11639"/>
                                  <a:pt x="0" y="11632"/>
                                  <a:pt x="0" y="11622"/>
                                </a:cubicBezTo>
                                <a:lnTo>
                                  <a:pt x="0" y="11622"/>
                                </a:lnTo>
                                <a:cubicBezTo>
                                  <a:pt x="0" y="11613"/>
                                  <a:pt x="8" y="11606"/>
                                  <a:pt x="17" y="11606"/>
                                </a:cubicBezTo>
                                <a:cubicBezTo>
                                  <a:pt x="26" y="11606"/>
                                  <a:pt x="34" y="11613"/>
                                  <a:pt x="34" y="11622"/>
                                </a:cubicBezTo>
                                <a:close/>
                                <a:moveTo>
                                  <a:pt x="34" y="11689"/>
                                </a:moveTo>
                                <a:lnTo>
                                  <a:pt x="34" y="11689"/>
                                </a:lnTo>
                                <a:cubicBezTo>
                                  <a:pt x="34" y="11698"/>
                                  <a:pt x="26" y="11706"/>
                                  <a:pt x="17" y="11706"/>
                                </a:cubicBezTo>
                                <a:cubicBezTo>
                                  <a:pt x="8" y="11706"/>
                                  <a:pt x="0" y="11698"/>
                                  <a:pt x="0" y="11689"/>
                                </a:cubicBezTo>
                                <a:lnTo>
                                  <a:pt x="0" y="11689"/>
                                </a:lnTo>
                                <a:cubicBezTo>
                                  <a:pt x="0" y="11680"/>
                                  <a:pt x="8" y="11672"/>
                                  <a:pt x="17" y="11672"/>
                                </a:cubicBezTo>
                                <a:cubicBezTo>
                                  <a:pt x="26" y="11672"/>
                                  <a:pt x="34" y="11680"/>
                                  <a:pt x="34" y="11689"/>
                                </a:cubicBezTo>
                                <a:close/>
                                <a:moveTo>
                                  <a:pt x="34" y="11756"/>
                                </a:moveTo>
                                <a:lnTo>
                                  <a:pt x="34" y="11756"/>
                                </a:lnTo>
                                <a:cubicBezTo>
                                  <a:pt x="34" y="11765"/>
                                  <a:pt x="26" y="11772"/>
                                  <a:pt x="17" y="11772"/>
                                </a:cubicBezTo>
                                <a:cubicBezTo>
                                  <a:pt x="8" y="11772"/>
                                  <a:pt x="0" y="11765"/>
                                  <a:pt x="0" y="11756"/>
                                </a:cubicBezTo>
                                <a:lnTo>
                                  <a:pt x="0" y="11756"/>
                                </a:lnTo>
                                <a:cubicBezTo>
                                  <a:pt x="0" y="11747"/>
                                  <a:pt x="8" y="11739"/>
                                  <a:pt x="17" y="11739"/>
                                </a:cubicBezTo>
                                <a:cubicBezTo>
                                  <a:pt x="26" y="11739"/>
                                  <a:pt x="34" y="11747"/>
                                  <a:pt x="34" y="11756"/>
                                </a:cubicBezTo>
                                <a:close/>
                                <a:moveTo>
                                  <a:pt x="34" y="11822"/>
                                </a:moveTo>
                                <a:lnTo>
                                  <a:pt x="34" y="11822"/>
                                </a:lnTo>
                                <a:cubicBezTo>
                                  <a:pt x="34" y="11832"/>
                                  <a:pt x="26" y="11839"/>
                                  <a:pt x="17" y="11839"/>
                                </a:cubicBezTo>
                                <a:cubicBezTo>
                                  <a:pt x="8" y="11839"/>
                                  <a:pt x="0" y="11832"/>
                                  <a:pt x="0" y="11822"/>
                                </a:cubicBezTo>
                                <a:lnTo>
                                  <a:pt x="0" y="11822"/>
                                </a:lnTo>
                                <a:cubicBezTo>
                                  <a:pt x="0" y="11813"/>
                                  <a:pt x="8" y="11806"/>
                                  <a:pt x="17" y="11806"/>
                                </a:cubicBezTo>
                                <a:cubicBezTo>
                                  <a:pt x="26" y="11806"/>
                                  <a:pt x="34" y="11813"/>
                                  <a:pt x="34" y="11822"/>
                                </a:cubicBezTo>
                                <a:close/>
                                <a:moveTo>
                                  <a:pt x="34" y="11889"/>
                                </a:moveTo>
                                <a:lnTo>
                                  <a:pt x="34" y="11889"/>
                                </a:lnTo>
                                <a:cubicBezTo>
                                  <a:pt x="34" y="11898"/>
                                  <a:pt x="26" y="11906"/>
                                  <a:pt x="17" y="11906"/>
                                </a:cubicBezTo>
                                <a:cubicBezTo>
                                  <a:pt x="8" y="11906"/>
                                  <a:pt x="0" y="11898"/>
                                  <a:pt x="0" y="11889"/>
                                </a:cubicBezTo>
                                <a:lnTo>
                                  <a:pt x="0" y="11889"/>
                                </a:lnTo>
                                <a:cubicBezTo>
                                  <a:pt x="0" y="11880"/>
                                  <a:pt x="8" y="11872"/>
                                  <a:pt x="17" y="11872"/>
                                </a:cubicBezTo>
                                <a:cubicBezTo>
                                  <a:pt x="26" y="11872"/>
                                  <a:pt x="34" y="11880"/>
                                  <a:pt x="34" y="11889"/>
                                </a:cubicBezTo>
                                <a:close/>
                                <a:moveTo>
                                  <a:pt x="34" y="11956"/>
                                </a:moveTo>
                                <a:lnTo>
                                  <a:pt x="34" y="11956"/>
                                </a:lnTo>
                                <a:cubicBezTo>
                                  <a:pt x="34" y="11965"/>
                                  <a:pt x="26" y="11973"/>
                                  <a:pt x="17" y="11973"/>
                                </a:cubicBezTo>
                                <a:cubicBezTo>
                                  <a:pt x="8" y="11973"/>
                                  <a:pt x="0" y="11965"/>
                                  <a:pt x="0" y="11956"/>
                                </a:cubicBezTo>
                                <a:lnTo>
                                  <a:pt x="0" y="11956"/>
                                </a:lnTo>
                                <a:cubicBezTo>
                                  <a:pt x="0" y="11947"/>
                                  <a:pt x="8" y="11939"/>
                                  <a:pt x="17" y="11939"/>
                                </a:cubicBezTo>
                                <a:cubicBezTo>
                                  <a:pt x="26" y="11939"/>
                                  <a:pt x="34" y="11947"/>
                                  <a:pt x="34" y="11956"/>
                                </a:cubicBezTo>
                                <a:close/>
                                <a:moveTo>
                                  <a:pt x="34" y="12023"/>
                                </a:moveTo>
                                <a:lnTo>
                                  <a:pt x="34" y="12023"/>
                                </a:lnTo>
                                <a:cubicBezTo>
                                  <a:pt x="34" y="12032"/>
                                  <a:pt x="26" y="12039"/>
                                  <a:pt x="17" y="12039"/>
                                </a:cubicBezTo>
                                <a:cubicBezTo>
                                  <a:pt x="8" y="12039"/>
                                  <a:pt x="0" y="12032"/>
                                  <a:pt x="0" y="12023"/>
                                </a:cubicBezTo>
                                <a:lnTo>
                                  <a:pt x="0" y="12023"/>
                                </a:lnTo>
                                <a:cubicBezTo>
                                  <a:pt x="0" y="12013"/>
                                  <a:pt x="8" y="12006"/>
                                  <a:pt x="17" y="12006"/>
                                </a:cubicBezTo>
                                <a:cubicBezTo>
                                  <a:pt x="26" y="12006"/>
                                  <a:pt x="34" y="12013"/>
                                  <a:pt x="34" y="12023"/>
                                </a:cubicBezTo>
                                <a:close/>
                                <a:moveTo>
                                  <a:pt x="34" y="12089"/>
                                </a:moveTo>
                                <a:lnTo>
                                  <a:pt x="34" y="12089"/>
                                </a:lnTo>
                                <a:cubicBezTo>
                                  <a:pt x="34" y="12098"/>
                                  <a:pt x="26" y="12106"/>
                                  <a:pt x="17" y="12106"/>
                                </a:cubicBezTo>
                                <a:cubicBezTo>
                                  <a:pt x="8" y="12106"/>
                                  <a:pt x="0" y="12098"/>
                                  <a:pt x="0" y="12089"/>
                                </a:cubicBezTo>
                                <a:lnTo>
                                  <a:pt x="0" y="12089"/>
                                </a:lnTo>
                                <a:cubicBezTo>
                                  <a:pt x="0" y="12080"/>
                                  <a:pt x="8" y="12073"/>
                                  <a:pt x="17" y="12073"/>
                                </a:cubicBezTo>
                                <a:cubicBezTo>
                                  <a:pt x="26" y="12073"/>
                                  <a:pt x="34" y="12080"/>
                                  <a:pt x="34" y="12089"/>
                                </a:cubicBezTo>
                                <a:close/>
                                <a:moveTo>
                                  <a:pt x="34" y="12156"/>
                                </a:moveTo>
                                <a:lnTo>
                                  <a:pt x="34" y="12156"/>
                                </a:lnTo>
                                <a:cubicBezTo>
                                  <a:pt x="34" y="12165"/>
                                  <a:pt x="26" y="12173"/>
                                  <a:pt x="17" y="12173"/>
                                </a:cubicBezTo>
                                <a:cubicBezTo>
                                  <a:pt x="8" y="12173"/>
                                  <a:pt x="0" y="12165"/>
                                  <a:pt x="0" y="12156"/>
                                </a:cubicBezTo>
                                <a:lnTo>
                                  <a:pt x="0" y="12156"/>
                                </a:lnTo>
                                <a:cubicBezTo>
                                  <a:pt x="0" y="12147"/>
                                  <a:pt x="8" y="12139"/>
                                  <a:pt x="17" y="12139"/>
                                </a:cubicBezTo>
                                <a:cubicBezTo>
                                  <a:pt x="26" y="12139"/>
                                  <a:pt x="34" y="12147"/>
                                  <a:pt x="34" y="12156"/>
                                </a:cubicBezTo>
                                <a:close/>
                                <a:moveTo>
                                  <a:pt x="34" y="12223"/>
                                </a:moveTo>
                                <a:lnTo>
                                  <a:pt x="34" y="12223"/>
                                </a:lnTo>
                                <a:cubicBezTo>
                                  <a:pt x="34" y="12232"/>
                                  <a:pt x="26" y="12239"/>
                                  <a:pt x="17" y="12239"/>
                                </a:cubicBezTo>
                                <a:cubicBezTo>
                                  <a:pt x="8" y="12239"/>
                                  <a:pt x="0" y="12232"/>
                                  <a:pt x="0" y="12223"/>
                                </a:cubicBezTo>
                                <a:lnTo>
                                  <a:pt x="0" y="12223"/>
                                </a:lnTo>
                                <a:cubicBezTo>
                                  <a:pt x="0" y="12213"/>
                                  <a:pt x="8" y="12206"/>
                                  <a:pt x="17" y="12206"/>
                                </a:cubicBezTo>
                                <a:cubicBezTo>
                                  <a:pt x="26" y="12206"/>
                                  <a:pt x="34" y="12213"/>
                                  <a:pt x="34" y="12223"/>
                                </a:cubicBezTo>
                                <a:close/>
                                <a:moveTo>
                                  <a:pt x="34" y="12289"/>
                                </a:moveTo>
                                <a:lnTo>
                                  <a:pt x="34" y="12289"/>
                                </a:lnTo>
                                <a:cubicBezTo>
                                  <a:pt x="34" y="12299"/>
                                  <a:pt x="26" y="12306"/>
                                  <a:pt x="17" y="12306"/>
                                </a:cubicBezTo>
                                <a:cubicBezTo>
                                  <a:pt x="8" y="12306"/>
                                  <a:pt x="0" y="12299"/>
                                  <a:pt x="0" y="12289"/>
                                </a:cubicBezTo>
                                <a:lnTo>
                                  <a:pt x="0" y="12289"/>
                                </a:lnTo>
                                <a:cubicBezTo>
                                  <a:pt x="0" y="12280"/>
                                  <a:pt x="8" y="12273"/>
                                  <a:pt x="17" y="12273"/>
                                </a:cubicBezTo>
                                <a:cubicBezTo>
                                  <a:pt x="26" y="12273"/>
                                  <a:pt x="34" y="12280"/>
                                  <a:pt x="34" y="12289"/>
                                </a:cubicBezTo>
                                <a:close/>
                                <a:moveTo>
                                  <a:pt x="34" y="12356"/>
                                </a:moveTo>
                                <a:lnTo>
                                  <a:pt x="34" y="12356"/>
                                </a:lnTo>
                                <a:cubicBezTo>
                                  <a:pt x="34" y="12365"/>
                                  <a:pt x="26" y="12373"/>
                                  <a:pt x="17" y="12373"/>
                                </a:cubicBezTo>
                                <a:cubicBezTo>
                                  <a:pt x="8" y="12373"/>
                                  <a:pt x="0" y="12365"/>
                                  <a:pt x="0" y="12356"/>
                                </a:cubicBezTo>
                                <a:lnTo>
                                  <a:pt x="0" y="12356"/>
                                </a:lnTo>
                                <a:cubicBezTo>
                                  <a:pt x="0" y="12347"/>
                                  <a:pt x="8" y="12339"/>
                                  <a:pt x="17" y="12339"/>
                                </a:cubicBezTo>
                                <a:cubicBezTo>
                                  <a:pt x="26" y="12339"/>
                                  <a:pt x="34" y="12347"/>
                                  <a:pt x="34" y="12356"/>
                                </a:cubicBezTo>
                                <a:close/>
                                <a:moveTo>
                                  <a:pt x="34" y="12423"/>
                                </a:moveTo>
                                <a:lnTo>
                                  <a:pt x="34" y="12423"/>
                                </a:lnTo>
                                <a:cubicBezTo>
                                  <a:pt x="34" y="12432"/>
                                  <a:pt x="26" y="12439"/>
                                  <a:pt x="17" y="12439"/>
                                </a:cubicBezTo>
                                <a:cubicBezTo>
                                  <a:pt x="8" y="12439"/>
                                  <a:pt x="0" y="12432"/>
                                  <a:pt x="0" y="12423"/>
                                </a:cubicBezTo>
                                <a:lnTo>
                                  <a:pt x="0" y="12423"/>
                                </a:lnTo>
                                <a:cubicBezTo>
                                  <a:pt x="0" y="12414"/>
                                  <a:pt x="8" y="12406"/>
                                  <a:pt x="17" y="12406"/>
                                </a:cubicBezTo>
                                <a:cubicBezTo>
                                  <a:pt x="26" y="12406"/>
                                  <a:pt x="34" y="12414"/>
                                  <a:pt x="34" y="12423"/>
                                </a:cubicBezTo>
                                <a:close/>
                                <a:moveTo>
                                  <a:pt x="34" y="12489"/>
                                </a:moveTo>
                                <a:lnTo>
                                  <a:pt x="34" y="12489"/>
                                </a:lnTo>
                                <a:cubicBezTo>
                                  <a:pt x="34" y="12499"/>
                                  <a:pt x="26" y="12506"/>
                                  <a:pt x="17" y="12506"/>
                                </a:cubicBezTo>
                                <a:cubicBezTo>
                                  <a:pt x="8" y="12506"/>
                                  <a:pt x="0" y="12499"/>
                                  <a:pt x="0" y="12489"/>
                                </a:cubicBezTo>
                                <a:lnTo>
                                  <a:pt x="0" y="12489"/>
                                </a:lnTo>
                                <a:cubicBezTo>
                                  <a:pt x="0" y="12480"/>
                                  <a:pt x="8" y="12473"/>
                                  <a:pt x="17" y="12473"/>
                                </a:cubicBezTo>
                                <a:cubicBezTo>
                                  <a:pt x="26" y="12473"/>
                                  <a:pt x="34" y="12480"/>
                                  <a:pt x="34" y="12489"/>
                                </a:cubicBezTo>
                                <a:close/>
                                <a:moveTo>
                                  <a:pt x="34" y="12556"/>
                                </a:moveTo>
                                <a:lnTo>
                                  <a:pt x="34" y="12556"/>
                                </a:lnTo>
                                <a:cubicBezTo>
                                  <a:pt x="34" y="12565"/>
                                  <a:pt x="26" y="12573"/>
                                  <a:pt x="17" y="12573"/>
                                </a:cubicBezTo>
                                <a:cubicBezTo>
                                  <a:pt x="8" y="12573"/>
                                  <a:pt x="0" y="12565"/>
                                  <a:pt x="0" y="12556"/>
                                </a:cubicBezTo>
                                <a:lnTo>
                                  <a:pt x="0" y="12556"/>
                                </a:lnTo>
                                <a:cubicBezTo>
                                  <a:pt x="0" y="12547"/>
                                  <a:pt x="8" y="12539"/>
                                  <a:pt x="17" y="12539"/>
                                </a:cubicBezTo>
                                <a:cubicBezTo>
                                  <a:pt x="26" y="12539"/>
                                  <a:pt x="34" y="12547"/>
                                  <a:pt x="34" y="12556"/>
                                </a:cubicBezTo>
                                <a:close/>
                                <a:moveTo>
                                  <a:pt x="34" y="12623"/>
                                </a:moveTo>
                                <a:lnTo>
                                  <a:pt x="34" y="12623"/>
                                </a:lnTo>
                                <a:cubicBezTo>
                                  <a:pt x="34" y="12632"/>
                                  <a:pt x="26" y="12640"/>
                                  <a:pt x="17" y="12640"/>
                                </a:cubicBezTo>
                                <a:cubicBezTo>
                                  <a:pt x="8" y="12640"/>
                                  <a:pt x="0" y="12632"/>
                                  <a:pt x="0" y="12623"/>
                                </a:cubicBezTo>
                                <a:lnTo>
                                  <a:pt x="0" y="12623"/>
                                </a:lnTo>
                                <a:cubicBezTo>
                                  <a:pt x="0" y="12614"/>
                                  <a:pt x="8" y="12606"/>
                                  <a:pt x="17" y="12606"/>
                                </a:cubicBezTo>
                                <a:cubicBezTo>
                                  <a:pt x="26" y="12606"/>
                                  <a:pt x="34" y="12614"/>
                                  <a:pt x="34" y="12623"/>
                                </a:cubicBezTo>
                                <a:close/>
                                <a:moveTo>
                                  <a:pt x="34" y="12690"/>
                                </a:moveTo>
                                <a:lnTo>
                                  <a:pt x="34" y="12690"/>
                                </a:lnTo>
                                <a:cubicBezTo>
                                  <a:pt x="34" y="12699"/>
                                  <a:pt x="26" y="12706"/>
                                  <a:pt x="17" y="12706"/>
                                </a:cubicBezTo>
                                <a:cubicBezTo>
                                  <a:pt x="8" y="12706"/>
                                  <a:pt x="0" y="12699"/>
                                  <a:pt x="0" y="12690"/>
                                </a:cubicBezTo>
                                <a:lnTo>
                                  <a:pt x="0" y="12690"/>
                                </a:lnTo>
                                <a:cubicBezTo>
                                  <a:pt x="0" y="12680"/>
                                  <a:pt x="8" y="12673"/>
                                  <a:pt x="17" y="12673"/>
                                </a:cubicBezTo>
                                <a:cubicBezTo>
                                  <a:pt x="26" y="12673"/>
                                  <a:pt x="34" y="12680"/>
                                  <a:pt x="34" y="12690"/>
                                </a:cubicBezTo>
                                <a:close/>
                                <a:moveTo>
                                  <a:pt x="34" y="12756"/>
                                </a:moveTo>
                                <a:lnTo>
                                  <a:pt x="34" y="12756"/>
                                </a:lnTo>
                                <a:cubicBezTo>
                                  <a:pt x="34" y="12765"/>
                                  <a:pt x="26" y="12773"/>
                                  <a:pt x="17" y="12773"/>
                                </a:cubicBezTo>
                                <a:cubicBezTo>
                                  <a:pt x="8" y="12773"/>
                                  <a:pt x="0" y="12765"/>
                                  <a:pt x="0" y="12756"/>
                                </a:cubicBezTo>
                                <a:lnTo>
                                  <a:pt x="0" y="12756"/>
                                </a:lnTo>
                                <a:cubicBezTo>
                                  <a:pt x="0" y="12747"/>
                                  <a:pt x="8" y="12740"/>
                                  <a:pt x="17" y="12740"/>
                                </a:cubicBezTo>
                                <a:cubicBezTo>
                                  <a:pt x="26" y="12740"/>
                                  <a:pt x="34" y="12747"/>
                                  <a:pt x="34" y="12756"/>
                                </a:cubicBezTo>
                                <a:close/>
                                <a:moveTo>
                                  <a:pt x="34" y="12823"/>
                                </a:moveTo>
                                <a:lnTo>
                                  <a:pt x="34" y="12823"/>
                                </a:lnTo>
                                <a:cubicBezTo>
                                  <a:pt x="34" y="12832"/>
                                  <a:pt x="26" y="12840"/>
                                  <a:pt x="17" y="12840"/>
                                </a:cubicBezTo>
                                <a:cubicBezTo>
                                  <a:pt x="8" y="12840"/>
                                  <a:pt x="0" y="12832"/>
                                  <a:pt x="0" y="12823"/>
                                </a:cubicBezTo>
                                <a:lnTo>
                                  <a:pt x="0" y="12823"/>
                                </a:lnTo>
                                <a:cubicBezTo>
                                  <a:pt x="0" y="12814"/>
                                  <a:pt x="8" y="12806"/>
                                  <a:pt x="17" y="12806"/>
                                </a:cubicBezTo>
                                <a:cubicBezTo>
                                  <a:pt x="26" y="12806"/>
                                  <a:pt x="34" y="12814"/>
                                  <a:pt x="34" y="12823"/>
                                </a:cubicBezTo>
                                <a:close/>
                                <a:moveTo>
                                  <a:pt x="34" y="12890"/>
                                </a:moveTo>
                                <a:lnTo>
                                  <a:pt x="34" y="12890"/>
                                </a:lnTo>
                                <a:cubicBezTo>
                                  <a:pt x="34" y="12899"/>
                                  <a:pt x="26" y="12906"/>
                                  <a:pt x="17" y="12906"/>
                                </a:cubicBezTo>
                                <a:cubicBezTo>
                                  <a:pt x="8" y="12906"/>
                                  <a:pt x="0" y="12899"/>
                                  <a:pt x="0" y="12890"/>
                                </a:cubicBezTo>
                                <a:lnTo>
                                  <a:pt x="0" y="12890"/>
                                </a:lnTo>
                                <a:cubicBezTo>
                                  <a:pt x="0" y="12880"/>
                                  <a:pt x="8" y="12873"/>
                                  <a:pt x="17" y="12873"/>
                                </a:cubicBezTo>
                                <a:cubicBezTo>
                                  <a:pt x="26" y="12873"/>
                                  <a:pt x="34" y="12880"/>
                                  <a:pt x="34" y="12890"/>
                                </a:cubicBezTo>
                                <a:close/>
                                <a:moveTo>
                                  <a:pt x="34" y="12956"/>
                                </a:moveTo>
                                <a:lnTo>
                                  <a:pt x="34" y="12956"/>
                                </a:lnTo>
                                <a:cubicBezTo>
                                  <a:pt x="34" y="12966"/>
                                  <a:pt x="26" y="12973"/>
                                  <a:pt x="17" y="12973"/>
                                </a:cubicBezTo>
                                <a:cubicBezTo>
                                  <a:pt x="8" y="12973"/>
                                  <a:pt x="0" y="12966"/>
                                  <a:pt x="0" y="12956"/>
                                </a:cubicBezTo>
                                <a:lnTo>
                                  <a:pt x="0" y="12956"/>
                                </a:lnTo>
                                <a:cubicBezTo>
                                  <a:pt x="0" y="12947"/>
                                  <a:pt x="8" y="12940"/>
                                  <a:pt x="17" y="12940"/>
                                </a:cubicBezTo>
                                <a:cubicBezTo>
                                  <a:pt x="26" y="12940"/>
                                  <a:pt x="34" y="12947"/>
                                  <a:pt x="34" y="12956"/>
                                </a:cubicBezTo>
                                <a:close/>
                                <a:moveTo>
                                  <a:pt x="34" y="13023"/>
                                </a:moveTo>
                                <a:lnTo>
                                  <a:pt x="34" y="13023"/>
                                </a:lnTo>
                                <a:cubicBezTo>
                                  <a:pt x="34" y="13032"/>
                                  <a:pt x="26" y="13040"/>
                                  <a:pt x="17" y="13040"/>
                                </a:cubicBezTo>
                                <a:cubicBezTo>
                                  <a:pt x="8" y="13040"/>
                                  <a:pt x="0" y="13032"/>
                                  <a:pt x="0" y="13023"/>
                                </a:cubicBezTo>
                                <a:lnTo>
                                  <a:pt x="0" y="13023"/>
                                </a:lnTo>
                                <a:cubicBezTo>
                                  <a:pt x="0" y="13014"/>
                                  <a:pt x="8" y="13006"/>
                                  <a:pt x="17" y="13006"/>
                                </a:cubicBezTo>
                                <a:cubicBezTo>
                                  <a:pt x="26" y="13006"/>
                                  <a:pt x="34" y="13014"/>
                                  <a:pt x="34" y="13023"/>
                                </a:cubicBezTo>
                                <a:close/>
                                <a:moveTo>
                                  <a:pt x="34" y="13090"/>
                                </a:moveTo>
                                <a:lnTo>
                                  <a:pt x="34" y="13090"/>
                                </a:lnTo>
                                <a:cubicBezTo>
                                  <a:pt x="34" y="13099"/>
                                  <a:pt x="26" y="13106"/>
                                  <a:pt x="17" y="13106"/>
                                </a:cubicBezTo>
                                <a:cubicBezTo>
                                  <a:pt x="8" y="13106"/>
                                  <a:pt x="0" y="13099"/>
                                  <a:pt x="0" y="13090"/>
                                </a:cubicBezTo>
                                <a:lnTo>
                                  <a:pt x="0" y="13090"/>
                                </a:lnTo>
                                <a:cubicBezTo>
                                  <a:pt x="0" y="13081"/>
                                  <a:pt x="8" y="13073"/>
                                  <a:pt x="17" y="13073"/>
                                </a:cubicBezTo>
                                <a:cubicBezTo>
                                  <a:pt x="26" y="13073"/>
                                  <a:pt x="34" y="13081"/>
                                  <a:pt x="34" y="13090"/>
                                </a:cubicBezTo>
                                <a:close/>
                                <a:moveTo>
                                  <a:pt x="34" y="13156"/>
                                </a:moveTo>
                                <a:lnTo>
                                  <a:pt x="34" y="13156"/>
                                </a:lnTo>
                                <a:cubicBezTo>
                                  <a:pt x="34" y="13166"/>
                                  <a:pt x="26" y="13173"/>
                                  <a:pt x="17" y="13173"/>
                                </a:cubicBezTo>
                                <a:cubicBezTo>
                                  <a:pt x="8" y="13173"/>
                                  <a:pt x="0" y="13166"/>
                                  <a:pt x="0" y="13156"/>
                                </a:cubicBezTo>
                                <a:lnTo>
                                  <a:pt x="0" y="13156"/>
                                </a:lnTo>
                                <a:cubicBezTo>
                                  <a:pt x="0" y="13147"/>
                                  <a:pt x="8" y="13140"/>
                                  <a:pt x="17" y="13140"/>
                                </a:cubicBezTo>
                                <a:cubicBezTo>
                                  <a:pt x="26" y="13140"/>
                                  <a:pt x="34" y="13147"/>
                                  <a:pt x="34" y="13156"/>
                                </a:cubicBezTo>
                                <a:close/>
                                <a:moveTo>
                                  <a:pt x="34" y="13223"/>
                                </a:moveTo>
                                <a:lnTo>
                                  <a:pt x="34" y="13223"/>
                                </a:lnTo>
                                <a:cubicBezTo>
                                  <a:pt x="34" y="13232"/>
                                  <a:pt x="26" y="13240"/>
                                  <a:pt x="17" y="13240"/>
                                </a:cubicBezTo>
                                <a:cubicBezTo>
                                  <a:pt x="8" y="13240"/>
                                  <a:pt x="0" y="13232"/>
                                  <a:pt x="0" y="13223"/>
                                </a:cubicBezTo>
                                <a:lnTo>
                                  <a:pt x="0" y="13223"/>
                                </a:lnTo>
                                <a:cubicBezTo>
                                  <a:pt x="0" y="13214"/>
                                  <a:pt x="8" y="13206"/>
                                  <a:pt x="17" y="13206"/>
                                </a:cubicBezTo>
                                <a:cubicBezTo>
                                  <a:pt x="26" y="13206"/>
                                  <a:pt x="34" y="13214"/>
                                  <a:pt x="34" y="13223"/>
                                </a:cubicBezTo>
                                <a:close/>
                                <a:moveTo>
                                  <a:pt x="34" y="13290"/>
                                </a:moveTo>
                                <a:lnTo>
                                  <a:pt x="34" y="13290"/>
                                </a:lnTo>
                                <a:cubicBezTo>
                                  <a:pt x="34" y="13299"/>
                                  <a:pt x="26" y="13307"/>
                                  <a:pt x="17" y="13307"/>
                                </a:cubicBezTo>
                                <a:cubicBezTo>
                                  <a:pt x="8" y="13307"/>
                                  <a:pt x="0" y="13299"/>
                                  <a:pt x="0" y="13290"/>
                                </a:cubicBezTo>
                                <a:lnTo>
                                  <a:pt x="0" y="13290"/>
                                </a:lnTo>
                                <a:cubicBezTo>
                                  <a:pt x="0" y="13281"/>
                                  <a:pt x="8" y="13273"/>
                                  <a:pt x="17" y="13273"/>
                                </a:cubicBezTo>
                                <a:cubicBezTo>
                                  <a:pt x="26" y="13273"/>
                                  <a:pt x="34" y="13281"/>
                                  <a:pt x="34" y="13290"/>
                                </a:cubicBezTo>
                                <a:close/>
                                <a:moveTo>
                                  <a:pt x="34" y="13357"/>
                                </a:moveTo>
                                <a:lnTo>
                                  <a:pt x="34" y="13357"/>
                                </a:lnTo>
                                <a:cubicBezTo>
                                  <a:pt x="34" y="13366"/>
                                  <a:pt x="26" y="13373"/>
                                  <a:pt x="17" y="13373"/>
                                </a:cubicBezTo>
                                <a:cubicBezTo>
                                  <a:pt x="8" y="13373"/>
                                  <a:pt x="0" y="13366"/>
                                  <a:pt x="0" y="13357"/>
                                </a:cubicBezTo>
                                <a:lnTo>
                                  <a:pt x="0" y="13357"/>
                                </a:lnTo>
                                <a:cubicBezTo>
                                  <a:pt x="0" y="13347"/>
                                  <a:pt x="8" y="13340"/>
                                  <a:pt x="17" y="13340"/>
                                </a:cubicBezTo>
                                <a:cubicBezTo>
                                  <a:pt x="26" y="13340"/>
                                  <a:pt x="34" y="13347"/>
                                  <a:pt x="34" y="13357"/>
                                </a:cubicBezTo>
                                <a:close/>
                                <a:moveTo>
                                  <a:pt x="34" y="13423"/>
                                </a:moveTo>
                                <a:lnTo>
                                  <a:pt x="34" y="13423"/>
                                </a:lnTo>
                                <a:cubicBezTo>
                                  <a:pt x="34" y="13433"/>
                                  <a:pt x="26" y="13440"/>
                                  <a:pt x="17" y="13440"/>
                                </a:cubicBezTo>
                                <a:cubicBezTo>
                                  <a:pt x="8" y="13440"/>
                                  <a:pt x="0" y="13433"/>
                                  <a:pt x="0" y="13423"/>
                                </a:cubicBezTo>
                                <a:lnTo>
                                  <a:pt x="0" y="13423"/>
                                </a:lnTo>
                                <a:cubicBezTo>
                                  <a:pt x="0" y="13414"/>
                                  <a:pt x="8" y="13407"/>
                                  <a:pt x="17" y="13407"/>
                                </a:cubicBezTo>
                                <a:cubicBezTo>
                                  <a:pt x="26" y="13407"/>
                                  <a:pt x="34" y="13414"/>
                                  <a:pt x="34" y="13423"/>
                                </a:cubicBezTo>
                                <a:close/>
                                <a:moveTo>
                                  <a:pt x="34" y="13490"/>
                                </a:moveTo>
                                <a:lnTo>
                                  <a:pt x="34" y="13490"/>
                                </a:lnTo>
                                <a:cubicBezTo>
                                  <a:pt x="34" y="13499"/>
                                  <a:pt x="26" y="13507"/>
                                  <a:pt x="17" y="13507"/>
                                </a:cubicBezTo>
                                <a:cubicBezTo>
                                  <a:pt x="8" y="13507"/>
                                  <a:pt x="0" y="13499"/>
                                  <a:pt x="0" y="13490"/>
                                </a:cubicBezTo>
                                <a:lnTo>
                                  <a:pt x="0" y="13490"/>
                                </a:lnTo>
                                <a:cubicBezTo>
                                  <a:pt x="0" y="13481"/>
                                  <a:pt x="8" y="13473"/>
                                  <a:pt x="17" y="13473"/>
                                </a:cubicBezTo>
                                <a:cubicBezTo>
                                  <a:pt x="26" y="13473"/>
                                  <a:pt x="34" y="13481"/>
                                  <a:pt x="34" y="13490"/>
                                </a:cubicBezTo>
                                <a:close/>
                                <a:moveTo>
                                  <a:pt x="34" y="13557"/>
                                </a:moveTo>
                                <a:lnTo>
                                  <a:pt x="34" y="13557"/>
                                </a:lnTo>
                                <a:cubicBezTo>
                                  <a:pt x="34" y="13566"/>
                                  <a:pt x="26" y="13573"/>
                                  <a:pt x="17" y="13573"/>
                                </a:cubicBezTo>
                                <a:cubicBezTo>
                                  <a:pt x="8" y="13573"/>
                                  <a:pt x="0" y="13566"/>
                                  <a:pt x="0" y="13557"/>
                                </a:cubicBezTo>
                                <a:lnTo>
                                  <a:pt x="0" y="13557"/>
                                </a:lnTo>
                                <a:cubicBezTo>
                                  <a:pt x="0" y="13547"/>
                                  <a:pt x="8" y="13540"/>
                                  <a:pt x="17" y="13540"/>
                                </a:cubicBezTo>
                                <a:cubicBezTo>
                                  <a:pt x="26" y="13540"/>
                                  <a:pt x="34" y="13547"/>
                                  <a:pt x="34" y="13557"/>
                                </a:cubicBezTo>
                                <a:close/>
                                <a:moveTo>
                                  <a:pt x="34" y="13623"/>
                                </a:moveTo>
                                <a:lnTo>
                                  <a:pt x="34" y="13623"/>
                                </a:lnTo>
                                <a:cubicBezTo>
                                  <a:pt x="34" y="13633"/>
                                  <a:pt x="26" y="13640"/>
                                  <a:pt x="17" y="13640"/>
                                </a:cubicBezTo>
                                <a:cubicBezTo>
                                  <a:pt x="8" y="13640"/>
                                  <a:pt x="0" y="13633"/>
                                  <a:pt x="0" y="13623"/>
                                </a:cubicBezTo>
                                <a:lnTo>
                                  <a:pt x="0" y="13623"/>
                                </a:lnTo>
                                <a:cubicBezTo>
                                  <a:pt x="0" y="13614"/>
                                  <a:pt x="8" y="13607"/>
                                  <a:pt x="17" y="13607"/>
                                </a:cubicBezTo>
                                <a:cubicBezTo>
                                  <a:pt x="26" y="13607"/>
                                  <a:pt x="34" y="13614"/>
                                  <a:pt x="34" y="13623"/>
                                </a:cubicBezTo>
                                <a:close/>
                                <a:moveTo>
                                  <a:pt x="34" y="13690"/>
                                </a:moveTo>
                                <a:lnTo>
                                  <a:pt x="34" y="13690"/>
                                </a:lnTo>
                                <a:cubicBezTo>
                                  <a:pt x="34" y="13699"/>
                                  <a:pt x="26" y="13707"/>
                                  <a:pt x="17" y="13707"/>
                                </a:cubicBezTo>
                                <a:cubicBezTo>
                                  <a:pt x="8" y="13707"/>
                                  <a:pt x="0" y="13699"/>
                                  <a:pt x="0" y="13690"/>
                                </a:cubicBezTo>
                                <a:lnTo>
                                  <a:pt x="0" y="13690"/>
                                </a:lnTo>
                                <a:cubicBezTo>
                                  <a:pt x="0" y="13681"/>
                                  <a:pt x="8" y="13673"/>
                                  <a:pt x="17" y="13673"/>
                                </a:cubicBezTo>
                                <a:cubicBezTo>
                                  <a:pt x="26" y="13673"/>
                                  <a:pt x="34" y="13681"/>
                                  <a:pt x="34" y="13690"/>
                                </a:cubicBezTo>
                                <a:close/>
                                <a:moveTo>
                                  <a:pt x="34" y="13757"/>
                                </a:moveTo>
                                <a:lnTo>
                                  <a:pt x="34" y="13757"/>
                                </a:lnTo>
                                <a:cubicBezTo>
                                  <a:pt x="34" y="13766"/>
                                  <a:pt x="26" y="13773"/>
                                  <a:pt x="17" y="13773"/>
                                </a:cubicBezTo>
                                <a:cubicBezTo>
                                  <a:pt x="8" y="13773"/>
                                  <a:pt x="0" y="13766"/>
                                  <a:pt x="0" y="13757"/>
                                </a:cubicBezTo>
                                <a:lnTo>
                                  <a:pt x="0" y="13757"/>
                                </a:lnTo>
                                <a:cubicBezTo>
                                  <a:pt x="0" y="13748"/>
                                  <a:pt x="8" y="13740"/>
                                  <a:pt x="17" y="13740"/>
                                </a:cubicBezTo>
                                <a:cubicBezTo>
                                  <a:pt x="26" y="13740"/>
                                  <a:pt x="34" y="13748"/>
                                  <a:pt x="34" y="13757"/>
                                </a:cubicBezTo>
                                <a:close/>
                                <a:moveTo>
                                  <a:pt x="34" y="13823"/>
                                </a:moveTo>
                                <a:lnTo>
                                  <a:pt x="34" y="13824"/>
                                </a:lnTo>
                                <a:cubicBezTo>
                                  <a:pt x="34" y="13833"/>
                                  <a:pt x="26" y="13840"/>
                                  <a:pt x="17" y="13840"/>
                                </a:cubicBezTo>
                                <a:cubicBezTo>
                                  <a:pt x="8" y="13840"/>
                                  <a:pt x="0" y="13833"/>
                                  <a:pt x="0" y="13824"/>
                                </a:cubicBezTo>
                                <a:lnTo>
                                  <a:pt x="0" y="13823"/>
                                </a:lnTo>
                                <a:cubicBezTo>
                                  <a:pt x="0" y="13814"/>
                                  <a:pt x="8" y="13807"/>
                                  <a:pt x="17" y="13807"/>
                                </a:cubicBezTo>
                                <a:cubicBezTo>
                                  <a:pt x="26" y="13807"/>
                                  <a:pt x="34" y="13814"/>
                                  <a:pt x="34" y="13823"/>
                                </a:cubicBezTo>
                                <a:close/>
                                <a:moveTo>
                                  <a:pt x="34" y="13890"/>
                                </a:moveTo>
                                <a:lnTo>
                                  <a:pt x="34" y="13890"/>
                                </a:lnTo>
                                <a:cubicBezTo>
                                  <a:pt x="34" y="13899"/>
                                  <a:pt x="26" y="13907"/>
                                  <a:pt x="17" y="13907"/>
                                </a:cubicBezTo>
                                <a:cubicBezTo>
                                  <a:pt x="8" y="13907"/>
                                  <a:pt x="0" y="13899"/>
                                  <a:pt x="0" y="13890"/>
                                </a:cubicBezTo>
                                <a:lnTo>
                                  <a:pt x="0" y="13890"/>
                                </a:lnTo>
                                <a:cubicBezTo>
                                  <a:pt x="0" y="13881"/>
                                  <a:pt x="8" y="13874"/>
                                  <a:pt x="17" y="13874"/>
                                </a:cubicBezTo>
                                <a:cubicBezTo>
                                  <a:pt x="26" y="13874"/>
                                  <a:pt x="34" y="13881"/>
                                  <a:pt x="34" y="13890"/>
                                </a:cubicBezTo>
                                <a:close/>
                                <a:moveTo>
                                  <a:pt x="34" y="13957"/>
                                </a:moveTo>
                                <a:lnTo>
                                  <a:pt x="34" y="13957"/>
                                </a:lnTo>
                                <a:cubicBezTo>
                                  <a:pt x="34" y="13966"/>
                                  <a:pt x="26" y="13974"/>
                                  <a:pt x="17" y="13974"/>
                                </a:cubicBezTo>
                                <a:cubicBezTo>
                                  <a:pt x="8" y="13974"/>
                                  <a:pt x="0" y="13966"/>
                                  <a:pt x="0" y="13957"/>
                                </a:cubicBezTo>
                                <a:lnTo>
                                  <a:pt x="0" y="13957"/>
                                </a:lnTo>
                                <a:cubicBezTo>
                                  <a:pt x="0" y="13948"/>
                                  <a:pt x="8" y="13940"/>
                                  <a:pt x="17" y="13940"/>
                                </a:cubicBezTo>
                                <a:cubicBezTo>
                                  <a:pt x="26" y="13940"/>
                                  <a:pt x="34" y="13948"/>
                                  <a:pt x="34" y="13957"/>
                                </a:cubicBezTo>
                                <a:close/>
                                <a:moveTo>
                                  <a:pt x="34" y="14024"/>
                                </a:moveTo>
                                <a:lnTo>
                                  <a:pt x="34" y="14024"/>
                                </a:lnTo>
                                <a:cubicBezTo>
                                  <a:pt x="34" y="14033"/>
                                  <a:pt x="26" y="14040"/>
                                  <a:pt x="17" y="14040"/>
                                </a:cubicBezTo>
                                <a:cubicBezTo>
                                  <a:pt x="8" y="14040"/>
                                  <a:pt x="0" y="14033"/>
                                  <a:pt x="0" y="14024"/>
                                </a:cubicBezTo>
                                <a:lnTo>
                                  <a:pt x="0" y="14024"/>
                                </a:lnTo>
                                <a:cubicBezTo>
                                  <a:pt x="0" y="14014"/>
                                  <a:pt x="8" y="14007"/>
                                  <a:pt x="17" y="14007"/>
                                </a:cubicBezTo>
                                <a:cubicBezTo>
                                  <a:pt x="26" y="14007"/>
                                  <a:pt x="34" y="14014"/>
                                  <a:pt x="34" y="14024"/>
                                </a:cubicBezTo>
                                <a:close/>
                                <a:moveTo>
                                  <a:pt x="34" y="14090"/>
                                </a:moveTo>
                                <a:lnTo>
                                  <a:pt x="34" y="14090"/>
                                </a:lnTo>
                                <a:cubicBezTo>
                                  <a:pt x="34" y="14100"/>
                                  <a:pt x="26" y="14107"/>
                                  <a:pt x="17" y="14107"/>
                                </a:cubicBezTo>
                                <a:cubicBezTo>
                                  <a:pt x="8" y="14107"/>
                                  <a:pt x="0" y="14100"/>
                                  <a:pt x="0" y="14090"/>
                                </a:cubicBezTo>
                                <a:lnTo>
                                  <a:pt x="0" y="14090"/>
                                </a:lnTo>
                                <a:cubicBezTo>
                                  <a:pt x="0" y="14081"/>
                                  <a:pt x="8" y="14074"/>
                                  <a:pt x="17" y="14074"/>
                                </a:cubicBezTo>
                                <a:cubicBezTo>
                                  <a:pt x="26" y="14074"/>
                                  <a:pt x="34" y="14081"/>
                                  <a:pt x="34" y="14090"/>
                                </a:cubicBezTo>
                                <a:close/>
                                <a:moveTo>
                                  <a:pt x="34" y="14157"/>
                                </a:moveTo>
                                <a:lnTo>
                                  <a:pt x="34" y="14157"/>
                                </a:lnTo>
                                <a:cubicBezTo>
                                  <a:pt x="34" y="14166"/>
                                  <a:pt x="26" y="14174"/>
                                  <a:pt x="17" y="14174"/>
                                </a:cubicBezTo>
                                <a:cubicBezTo>
                                  <a:pt x="8" y="14174"/>
                                  <a:pt x="0" y="14166"/>
                                  <a:pt x="0" y="14157"/>
                                </a:cubicBezTo>
                                <a:lnTo>
                                  <a:pt x="0" y="14157"/>
                                </a:lnTo>
                                <a:cubicBezTo>
                                  <a:pt x="0" y="14148"/>
                                  <a:pt x="8" y="14140"/>
                                  <a:pt x="17" y="14140"/>
                                </a:cubicBezTo>
                                <a:cubicBezTo>
                                  <a:pt x="26" y="14140"/>
                                  <a:pt x="34" y="14148"/>
                                  <a:pt x="34" y="14157"/>
                                </a:cubicBezTo>
                                <a:close/>
                                <a:moveTo>
                                  <a:pt x="34" y="14224"/>
                                </a:moveTo>
                                <a:lnTo>
                                  <a:pt x="34" y="14224"/>
                                </a:lnTo>
                                <a:cubicBezTo>
                                  <a:pt x="34" y="14233"/>
                                  <a:pt x="26" y="14240"/>
                                  <a:pt x="17" y="14240"/>
                                </a:cubicBezTo>
                                <a:cubicBezTo>
                                  <a:pt x="8" y="14240"/>
                                  <a:pt x="0" y="14233"/>
                                  <a:pt x="0" y="14224"/>
                                </a:cubicBezTo>
                                <a:lnTo>
                                  <a:pt x="0" y="14224"/>
                                </a:lnTo>
                                <a:cubicBezTo>
                                  <a:pt x="0" y="14214"/>
                                  <a:pt x="8" y="14207"/>
                                  <a:pt x="17" y="14207"/>
                                </a:cubicBezTo>
                                <a:cubicBezTo>
                                  <a:pt x="26" y="14207"/>
                                  <a:pt x="34" y="14214"/>
                                  <a:pt x="34" y="14224"/>
                                </a:cubicBezTo>
                                <a:close/>
                                <a:moveTo>
                                  <a:pt x="34" y="14290"/>
                                </a:moveTo>
                                <a:lnTo>
                                  <a:pt x="34" y="14290"/>
                                </a:lnTo>
                                <a:cubicBezTo>
                                  <a:pt x="34" y="14300"/>
                                  <a:pt x="26" y="14307"/>
                                  <a:pt x="17" y="14307"/>
                                </a:cubicBezTo>
                                <a:cubicBezTo>
                                  <a:pt x="8" y="14307"/>
                                  <a:pt x="0" y="14300"/>
                                  <a:pt x="0" y="14290"/>
                                </a:cubicBezTo>
                                <a:lnTo>
                                  <a:pt x="0" y="14290"/>
                                </a:lnTo>
                                <a:cubicBezTo>
                                  <a:pt x="0" y="14281"/>
                                  <a:pt x="8" y="14274"/>
                                  <a:pt x="17" y="14274"/>
                                </a:cubicBezTo>
                                <a:cubicBezTo>
                                  <a:pt x="26" y="14274"/>
                                  <a:pt x="34" y="14281"/>
                                  <a:pt x="34" y="14290"/>
                                </a:cubicBezTo>
                                <a:close/>
                                <a:moveTo>
                                  <a:pt x="34" y="14357"/>
                                </a:moveTo>
                                <a:lnTo>
                                  <a:pt x="34" y="14357"/>
                                </a:lnTo>
                                <a:cubicBezTo>
                                  <a:pt x="34" y="14366"/>
                                  <a:pt x="26" y="14374"/>
                                  <a:pt x="17" y="14374"/>
                                </a:cubicBezTo>
                                <a:cubicBezTo>
                                  <a:pt x="8" y="14374"/>
                                  <a:pt x="0" y="14366"/>
                                  <a:pt x="0" y="14357"/>
                                </a:cubicBezTo>
                                <a:lnTo>
                                  <a:pt x="0" y="14357"/>
                                </a:lnTo>
                                <a:cubicBezTo>
                                  <a:pt x="0" y="14348"/>
                                  <a:pt x="8" y="14340"/>
                                  <a:pt x="17" y="14340"/>
                                </a:cubicBezTo>
                                <a:cubicBezTo>
                                  <a:pt x="26" y="14340"/>
                                  <a:pt x="34" y="14348"/>
                                  <a:pt x="34" y="14357"/>
                                </a:cubicBezTo>
                                <a:close/>
                                <a:moveTo>
                                  <a:pt x="34" y="14424"/>
                                </a:moveTo>
                                <a:lnTo>
                                  <a:pt x="34" y="14424"/>
                                </a:lnTo>
                                <a:cubicBezTo>
                                  <a:pt x="34" y="14433"/>
                                  <a:pt x="26" y="14440"/>
                                  <a:pt x="17" y="14440"/>
                                </a:cubicBezTo>
                                <a:cubicBezTo>
                                  <a:pt x="8" y="14440"/>
                                  <a:pt x="0" y="14433"/>
                                  <a:pt x="0" y="14424"/>
                                </a:cubicBezTo>
                                <a:lnTo>
                                  <a:pt x="0" y="14424"/>
                                </a:lnTo>
                                <a:cubicBezTo>
                                  <a:pt x="0" y="14415"/>
                                  <a:pt x="8" y="14407"/>
                                  <a:pt x="17" y="14407"/>
                                </a:cubicBezTo>
                                <a:cubicBezTo>
                                  <a:pt x="26" y="14407"/>
                                  <a:pt x="34" y="14415"/>
                                  <a:pt x="34" y="14424"/>
                                </a:cubicBezTo>
                                <a:close/>
                                <a:moveTo>
                                  <a:pt x="34" y="14490"/>
                                </a:moveTo>
                                <a:lnTo>
                                  <a:pt x="34" y="14491"/>
                                </a:lnTo>
                                <a:cubicBezTo>
                                  <a:pt x="34" y="14500"/>
                                  <a:pt x="26" y="14507"/>
                                  <a:pt x="17" y="14507"/>
                                </a:cubicBezTo>
                                <a:cubicBezTo>
                                  <a:pt x="8" y="14507"/>
                                  <a:pt x="0" y="14500"/>
                                  <a:pt x="0" y="14491"/>
                                </a:cubicBezTo>
                                <a:lnTo>
                                  <a:pt x="0" y="14490"/>
                                </a:lnTo>
                                <a:cubicBezTo>
                                  <a:pt x="0" y="14481"/>
                                  <a:pt x="8" y="14474"/>
                                  <a:pt x="17" y="14474"/>
                                </a:cubicBezTo>
                                <a:cubicBezTo>
                                  <a:pt x="26" y="14474"/>
                                  <a:pt x="34" y="14481"/>
                                  <a:pt x="34" y="14490"/>
                                </a:cubicBezTo>
                                <a:close/>
                                <a:moveTo>
                                  <a:pt x="34" y="14557"/>
                                </a:moveTo>
                                <a:lnTo>
                                  <a:pt x="34" y="14557"/>
                                </a:lnTo>
                                <a:cubicBezTo>
                                  <a:pt x="34" y="14566"/>
                                  <a:pt x="26" y="14574"/>
                                  <a:pt x="17" y="14574"/>
                                </a:cubicBezTo>
                                <a:cubicBezTo>
                                  <a:pt x="8" y="14574"/>
                                  <a:pt x="0" y="14566"/>
                                  <a:pt x="0" y="14557"/>
                                </a:cubicBezTo>
                                <a:lnTo>
                                  <a:pt x="0" y="14557"/>
                                </a:lnTo>
                                <a:cubicBezTo>
                                  <a:pt x="0" y="14548"/>
                                  <a:pt x="8" y="14541"/>
                                  <a:pt x="17" y="14541"/>
                                </a:cubicBezTo>
                                <a:cubicBezTo>
                                  <a:pt x="26" y="14541"/>
                                  <a:pt x="34" y="14548"/>
                                  <a:pt x="34" y="14557"/>
                                </a:cubicBezTo>
                                <a:close/>
                                <a:moveTo>
                                  <a:pt x="34" y="14624"/>
                                </a:moveTo>
                                <a:lnTo>
                                  <a:pt x="34" y="14624"/>
                                </a:lnTo>
                                <a:cubicBezTo>
                                  <a:pt x="34" y="14633"/>
                                  <a:pt x="26" y="14641"/>
                                  <a:pt x="17" y="14641"/>
                                </a:cubicBezTo>
                                <a:cubicBezTo>
                                  <a:pt x="8" y="14641"/>
                                  <a:pt x="0" y="14633"/>
                                  <a:pt x="0" y="14624"/>
                                </a:cubicBezTo>
                                <a:lnTo>
                                  <a:pt x="0" y="14624"/>
                                </a:lnTo>
                                <a:cubicBezTo>
                                  <a:pt x="0" y="14615"/>
                                  <a:pt x="8" y="14607"/>
                                  <a:pt x="17" y="14607"/>
                                </a:cubicBezTo>
                                <a:cubicBezTo>
                                  <a:pt x="26" y="14607"/>
                                  <a:pt x="34" y="14615"/>
                                  <a:pt x="34" y="14624"/>
                                </a:cubicBezTo>
                                <a:close/>
                                <a:moveTo>
                                  <a:pt x="34" y="14691"/>
                                </a:moveTo>
                                <a:lnTo>
                                  <a:pt x="34" y="14691"/>
                                </a:lnTo>
                                <a:cubicBezTo>
                                  <a:pt x="34" y="14700"/>
                                  <a:pt x="26" y="14707"/>
                                  <a:pt x="17" y="14707"/>
                                </a:cubicBezTo>
                                <a:cubicBezTo>
                                  <a:pt x="8" y="14707"/>
                                  <a:pt x="0" y="14700"/>
                                  <a:pt x="0" y="14691"/>
                                </a:cubicBezTo>
                                <a:lnTo>
                                  <a:pt x="0" y="14691"/>
                                </a:lnTo>
                                <a:cubicBezTo>
                                  <a:pt x="0" y="14681"/>
                                  <a:pt x="8" y="14674"/>
                                  <a:pt x="17" y="14674"/>
                                </a:cubicBezTo>
                                <a:cubicBezTo>
                                  <a:pt x="26" y="14674"/>
                                  <a:pt x="34" y="14681"/>
                                  <a:pt x="34" y="14691"/>
                                </a:cubicBezTo>
                                <a:close/>
                                <a:moveTo>
                                  <a:pt x="34" y="14757"/>
                                </a:moveTo>
                                <a:lnTo>
                                  <a:pt x="34" y="14757"/>
                                </a:lnTo>
                                <a:cubicBezTo>
                                  <a:pt x="34" y="14767"/>
                                  <a:pt x="26" y="14774"/>
                                  <a:pt x="17" y="14774"/>
                                </a:cubicBezTo>
                                <a:cubicBezTo>
                                  <a:pt x="8" y="14774"/>
                                  <a:pt x="0" y="14767"/>
                                  <a:pt x="0" y="14757"/>
                                </a:cubicBezTo>
                                <a:lnTo>
                                  <a:pt x="0" y="14757"/>
                                </a:lnTo>
                                <a:cubicBezTo>
                                  <a:pt x="0" y="14748"/>
                                  <a:pt x="8" y="14741"/>
                                  <a:pt x="17" y="14741"/>
                                </a:cubicBezTo>
                                <a:cubicBezTo>
                                  <a:pt x="26" y="14741"/>
                                  <a:pt x="34" y="14748"/>
                                  <a:pt x="34" y="14757"/>
                                </a:cubicBezTo>
                                <a:close/>
                                <a:moveTo>
                                  <a:pt x="34" y="14824"/>
                                </a:moveTo>
                                <a:lnTo>
                                  <a:pt x="34" y="14824"/>
                                </a:lnTo>
                                <a:cubicBezTo>
                                  <a:pt x="34" y="14833"/>
                                  <a:pt x="26" y="14841"/>
                                  <a:pt x="17" y="14841"/>
                                </a:cubicBezTo>
                                <a:cubicBezTo>
                                  <a:pt x="8" y="14841"/>
                                  <a:pt x="0" y="14833"/>
                                  <a:pt x="0" y="14824"/>
                                </a:cubicBezTo>
                                <a:lnTo>
                                  <a:pt x="0" y="14824"/>
                                </a:lnTo>
                                <a:cubicBezTo>
                                  <a:pt x="0" y="14815"/>
                                  <a:pt x="8" y="14807"/>
                                  <a:pt x="17" y="14807"/>
                                </a:cubicBezTo>
                                <a:cubicBezTo>
                                  <a:pt x="26" y="14807"/>
                                  <a:pt x="34" y="14815"/>
                                  <a:pt x="34" y="14824"/>
                                </a:cubicBezTo>
                                <a:close/>
                                <a:moveTo>
                                  <a:pt x="34" y="14891"/>
                                </a:moveTo>
                                <a:lnTo>
                                  <a:pt x="34" y="14891"/>
                                </a:lnTo>
                                <a:cubicBezTo>
                                  <a:pt x="34" y="14900"/>
                                  <a:pt x="26" y="14907"/>
                                  <a:pt x="17" y="14907"/>
                                </a:cubicBezTo>
                                <a:cubicBezTo>
                                  <a:pt x="8" y="14907"/>
                                  <a:pt x="0" y="14900"/>
                                  <a:pt x="0" y="14891"/>
                                </a:cubicBezTo>
                                <a:lnTo>
                                  <a:pt x="0" y="14891"/>
                                </a:lnTo>
                                <a:cubicBezTo>
                                  <a:pt x="0" y="14881"/>
                                  <a:pt x="8" y="14874"/>
                                  <a:pt x="17" y="14874"/>
                                </a:cubicBezTo>
                                <a:cubicBezTo>
                                  <a:pt x="26" y="14874"/>
                                  <a:pt x="34" y="14881"/>
                                  <a:pt x="34" y="14891"/>
                                </a:cubicBezTo>
                                <a:close/>
                                <a:moveTo>
                                  <a:pt x="34" y="14957"/>
                                </a:moveTo>
                                <a:lnTo>
                                  <a:pt x="34" y="14957"/>
                                </a:lnTo>
                                <a:cubicBezTo>
                                  <a:pt x="34" y="14967"/>
                                  <a:pt x="26" y="14974"/>
                                  <a:pt x="17" y="14974"/>
                                </a:cubicBezTo>
                                <a:cubicBezTo>
                                  <a:pt x="8" y="14974"/>
                                  <a:pt x="0" y="14967"/>
                                  <a:pt x="0" y="14957"/>
                                </a:cubicBezTo>
                                <a:lnTo>
                                  <a:pt x="0" y="14957"/>
                                </a:lnTo>
                                <a:cubicBezTo>
                                  <a:pt x="0" y="14948"/>
                                  <a:pt x="8" y="14941"/>
                                  <a:pt x="17" y="14941"/>
                                </a:cubicBezTo>
                                <a:cubicBezTo>
                                  <a:pt x="26" y="14941"/>
                                  <a:pt x="34" y="14948"/>
                                  <a:pt x="34" y="14957"/>
                                </a:cubicBezTo>
                                <a:close/>
                                <a:moveTo>
                                  <a:pt x="34" y="15024"/>
                                </a:moveTo>
                                <a:lnTo>
                                  <a:pt x="34" y="15024"/>
                                </a:lnTo>
                                <a:cubicBezTo>
                                  <a:pt x="34" y="15033"/>
                                  <a:pt x="26" y="15041"/>
                                  <a:pt x="17" y="15041"/>
                                </a:cubicBezTo>
                                <a:cubicBezTo>
                                  <a:pt x="8" y="15041"/>
                                  <a:pt x="0" y="15033"/>
                                  <a:pt x="0" y="15024"/>
                                </a:cubicBezTo>
                                <a:lnTo>
                                  <a:pt x="0" y="15024"/>
                                </a:lnTo>
                                <a:cubicBezTo>
                                  <a:pt x="0" y="15015"/>
                                  <a:pt x="8" y="15007"/>
                                  <a:pt x="17" y="15007"/>
                                </a:cubicBezTo>
                                <a:cubicBezTo>
                                  <a:pt x="26" y="15007"/>
                                  <a:pt x="34" y="15015"/>
                                  <a:pt x="34" y="15024"/>
                                </a:cubicBezTo>
                                <a:close/>
                                <a:moveTo>
                                  <a:pt x="34" y="15091"/>
                                </a:moveTo>
                                <a:lnTo>
                                  <a:pt x="34" y="15091"/>
                                </a:lnTo>
                                <a:cubicBezTo>
                                  <a:pt x="34" y="15100"/>
                                  <a:pt x="26" y="15107"/>
                                  <a:pt x="17" y="15107"/>
                                </a:cubicBezTo>
                                <a:cubicBezTo>
                                  <a:pt x="8" y="15107"/>
                                  <a:pt x="0" y="15100"/>
                                  <a:pt x="0" y="15091"/>
                                </a:cubicBezTo>
                                <a:lnTo>
                                  <a:pt x="0" y="15091"/>
                                </a:lnTo>
                                <a:cubicBezTo>
                                  <a:pt x="0" y="15082"/>
                                  <a:pt x="8" y="15074"/>
                                  <a:pt x="17" y="15074"/>
                                </a:cubicBezTo>
                                <a:cubicBezTo>
                                  <a:pt x="26" y="15074"/>
                                  <a:pt x="34" y="15082"/>
                                  <a:pt x="34" y="15091"/>
                                </a:cubicBezTo>
                                <a:close/>
                                <a:moveTo>
                                  <a:pt x="34" y="15157"/>
                                </a:moveTo>
                                <a:lnTo>
                                  <a:pt x="34" y="15158"/>
                                </a:lnTo>
                                <a:cubicBezTo>
                                  <a:pt x="34" y="15167"/>
                                  <a:pt x="26" y="15174"/>
                                  <a:pt x="17" y="15174"/>
                                </a:cubicBezTo>
                                <a:cubicBezTo>
                                  <a:pt x="8" y="15174"/>
                                  <a:pt x="0" y="15167"/>
                                  <a:pt x="0" y="15158"/>
                                </a:cubicBezTo>
                                <a:lnTo>
                                  <a:pt x="0" y="15157"/>
                                </a:lnTo>
                                <a:cubicBezTo>
                                  <a:pt x="0" y="15148"/>
                                  <a:pt x="8" y="15141"/>
                                  <a:pt x="17" y="15141"/>
                                </a:cubicBezTo>
                                <a:cubicBezTo>
                                  <a:pt x="26" y="15141"/>
                                  <a:pt x="34" y="15148"/>
                                  <a:pt x="34" y="15157"/>
                                </a:cubicBezTo>
                                <a:close/>
                                <a:moveTo>
                                  <a:pt x="34" y="15224"/>
                                </a:moveTo>
                                <a:lnTo>
                                  <a:pt x="34" y="15224"/>
                                </a:lnTo>
                                <a:cubicBezTo>
                                  <a:pt x="34" y="15233"/>
                                  <a:pt x="26" y="15241"/>
                                  <a:pt x="17" y="15241"/>
                                </a:cubicBezTo>
                                <a:cubicBezTo>
                                  <a:pt x="8" y="15241"/>
                                  <a:pt x="0" y="15233"/>
                                  <a:pt x="0" y="15224"/>
                                </a:cubicBezTo>
                                <a:lnTo>
                                  <a:pt x="0" y="15224"/>
                                </a:lnTo>
                                <a:cubicBezTo>
                                  <a:pt x="0" y="15215"/>
                                  <a:pt x="8" y="15208"/>
                                  <a:pt x="17" y="15208"/>
                                </a:cubicBezTo>
                                <a:cubicBezTo>
                                  <a:pt x="26" y="15208"/>
                                  <a:pt x="34" y="15215"/>
                                  <a:pt x="34" y="15224"/>
                                </a:cubicBezTo>
                                <a:close/>
                                <a:moveTo>
                                  <a:pt x="34" y="15291"/>
                                </a:moveTo>
                                <a:lnTo>
                                  <a:pt x="34" y="15291"/>
                                </a:lnTo>
                                <a:cubicBezTo>
                                  <a:pt x="34" y="15300"/>
                                  <a:pt x="26" y="15308"/>
                                  <a:pt x="17" y="15308"/>
                                </a:cubicBezTo>
                                <a:cubicBezTo>
                                  <a:pt x="8" y="15308"/>
                                  <a:pt x="0" y="15300"/>
                                  <a:pt x="0" y="15291"/>
                                </a:cubicBezTo>
                                <a:lnTo>
                                  <a:pt x="0" y="15291"/>
                                </a:lnTo>
                                <a:cubicBezTo>
                                  <a:pt x="0" y="15282"/>
                                  <a:pt x="8" y="15274"/>
                                  <a:pt x="17" y="15274"/>
                                </a:cubicBezTo>
                                <a:cubicBezTo>
                                  <a:pt x="26" y="15274"/>
                                  <a:pt x="34" y="15282"/>
                                  <a:pt x="34" y="15291"/>
                                </a:cubicBezTo>
                                <a:close/>
                                <a:moveTo>
                                  <a:pt x="34" y="15358"/>
                                </a:moveTo>
                                <a:lnTo>
                                  <a:pt x="34" y="15358"/>
                                </a:lnTo>
                                <a:cubicBezTo>
                                  <a:pt x="34" y="15367"/>
                                  <a:pt x="26" y="15374"/>
                                  <a:pt x="17" y="15374"/>
                                </a:cubicBezTo>
                                <a:cubicBezTo>
                                  <a:pt x="8" y="15374"/>
                                  <a:pt x="0" y="15367"/>
                                  <a:pt x="0" y="15358"/>
                                </a:cubicBezTo>
                                <a:lnTo>
                                  <a:pt x="0" y="15358"/>
                                </a:lnTo>
                                <a:cubicBezTo>
                                  <a:pt x="0" y="15348"/>
                                  <a:pt x="8" y="15341"/>
                                  <a:pt x="17" y="15341"/>
                                </a:cubicBezTo>
                                <a:cubicBezTo>
                                  <a:pt x="26" y="15341"/>
                                  <a:pt x="34" y="15348"/>
                                  <a:pt x="34" y="15358"/>
                                </a:cubicBezTo>
                                <a:close/>
                                <a:moveTo>
                                  <a:pt x="34" y="15424"/>
                                </a:moveTo>
                                <a:lnTo>
                                  <a:pt x="34" y="15424"/>
                                </a:lnTo>
                                <a:cubicBezTo>
                                  <a:pt x="34" y="15434"/>
                                  <a:pt x="26" y="15441"/>
                                  <a:pt x="17" y="15441"/>
                                </a:cubicBezTo>
                                <a:cubicBezTo>
                                  <a:pt x="8" y="15441"/>
                                  <a:pt x="0" y="15434"/>
                                  <a:pt x="0" y="15424"/>
                                </a:cubicBezTo>
                                <a:lnTo>
                                  <a:pt x="0" y="15424"/>
                                </a:lnTo>
                                <a:cubicBezTo>
                                  <a:pt x="0" y="15415"/>
                                  <a:pt x="8" y="15408"/>
                                  <a:pt x="17" y="15408"/>
                                </a:cubicBezTo>
                                <a:cubicBezTo>
                                  <a:pt x="26" y="15408"/>
                                  <a:pt x="34" y="15415"/>
                                  <a:pt x="34" y="15424"/>
                                </a:cubicBezTo>
                                <a:close/>
                                <a:moveTo>
                                  <a:pt x="34" y="15491"/>
                                </a:moveTo>
                                <a:lnTo>
                                  <a:pt x="34" y="15491"/>
                                </a:lnTo>
                                <a:cubicBezTo>
                                  <a:pt x="34" y="15500"/>
                                  <a:pt x="26" y="15508"/>
                                  <a:pt x="17" y="15508"/>
                                </a:cubicBezTo>
                                <a:cubicBezTo>
                                  <a:pt x="8" y="15508"/>
                                  <a:pt x="0" y="15500"/>
                                  <a:pt x="0" y="15491"/>
                                </a:cubicBezTo>
                                <a:lnTo>
                                  <a:pt x="0" y="15491"/>
                                </a:lnTo>
                                <a:cubicBezTo>
                                  <a:pt x="0" y="15482"/>
                                  <a:pt x="8" y="15474"/>
                                  <a:pt x="17" y="15474"/>
                                </a:cubicBezTo>
                                <a:cubicBezTo>
                                  <a:pt x="26" y="15474"/>
                                  <a:pt x="34" y="15482"/>
                                  <a:pt x="34" y="15491"/>
                                </a:cubicBezTo>
                                <a:close/>
                                <a:moveTo>
                                  <a:pt x="34" y="15558"/>
                                </a:moveTo>
                                <a:lnTo>
                                  <a:pt x="34" y="15558"/>
                                </a:lnTo>
                                <a:cubicBezTo>
                                  <a:pt x="34" y="15567"/>
                                  <a:pt x="26" y="15574"/>
                                  <a:pt x="17" y="15574"/>
                                </a:cubicBezTo>
                                <a:cubicBezTo>
                                  <a:pt x="8" y="15574"/>
                                  <a:pt x="0" y="15567"/>
                                  <a:pt x="0" y="15558"/>
                                </a:cubicBezTo>
                                <a:lnTo>
                                  <a:pt x="0" y="15558"/>
                                </a:lnTo>
                                <a:cubicBezTo>
                                  <a:pt x="0" y="15549"/>
                                  <a:pt x="8" y="15541"/>
                                  <a:pt x="17" y="15541"/>
                                </a:cubicBezTo>
                                <a:cubicBezTo>
                                  <a:pt x="26" y="15541"/>
                                  <a:pt x="34" y="15549"/>
                                  <a:pt x="34" y="15558"/>
                                </a:cubicBezTo>
                                <a:close/>
                                <a:moveTo>
                                  <a:pt x="34" y="15624"/>
                                </a:moveTo>
                                <a:lnTo>
                                  <a:pt x="34" y="15624"/>
                                </a:lnTo>
                                <a:cubicBezTo>
                                  <a:pt x="34" y="15634"/>
                                  <a:pt x="26" y="15641"/>
                                  <a:pt x="17" y="15641"/>
                                </a:cubicBezTo>
                                <a:cubicBezTo>
                                  <a:pt x="8" y="15641"/>
                                  <a:pt x="0" y="15634"/>
                                  <a:pt x="0" y="15624"/>
                                </a:cubicBezTo>
                                <a:lnTo>
                                  <a:pt x="0" y="15624"/>
                                </a:lnTo>
                                <a:cubicBezTo>
                                  <a:pt x="0" y="15615"/>
                                  <a:pt x="8" y="15608"/>
                                  <a:pt x="17" y="15608"/>
                                </a:cubicBezTo>
                                <a:cubicBezTo>
                                  <a:pt x="26" y="15608"/>
                                  <a:pt x="34" y="15615"/>
                                  <a:pt x="34" y="15624"/>
                                </a:cubicBezTo>
                                <a:close/>
                                <a:moveTo>
                                  <a:pt x="34" y="15691"/>
                                </a:moveTo>
                                <a:lnTo>
                                  <a:pt x="34" y="15691"/>
                                </a:lnTo>
                                <a:cubicBezTo>
                                  <a:pt x="34" y="15700"/>
                                  <a:pt x="26" y="15708"/>
                                  <a:pt x="17" y="15708"/>
                                </a:cubicBezTo>
                                <a:cubicBezTo>
                                  <a:pt x="8" y="15708"/>
                                  <a:pt x="0" y="15700"/>
                                  <a:pt x="0" y="15691"/>
                                </a:cubicBezTo>
                                <a:lnTo>
                                  <a:pt x="0" y="15691"/>
                                </a:lnTo>
                                <a:cubicBezTo>
                                  <a:pt x="0" y="15682"/>
                                  <a:pt x="8" y="15674"/>
                                  <a:pt x="17" y="15674"/>
                                </a:cubicBezTo>
                                <a:cubicBezTo>
                                  <a:pt x="26" y="15674"/>
                                  <a:pt x="34" y="15682"/>
                                  <a:pt x="34" y="15691"/>
                                </a:cubicBezTo>
                                <a:close/>
                                <a:moveTo>
                                  <a:pt x="34" y="15758"/>
                                </a:moveTo>
                                <a:lnTo>
                                  <a:pt x="34" y="15758"/>
                                </a:lnTo>
                                <a:cubicBezTo>
                                  <a:pt x="34" y="15767"/>
                                  <a:pt x="26" y="15775"/>
                                  <a:pt x="17" y="15775"/>
                                </a:cubicBezTo>
                                <a:cubicBezTo>
                                  <a:pt x="8" y="15775"/>
                                  <a:pt x="0" y="15767"/>
                                  <a:pt x="0" y="15758"/>
                                </a:cubicBezTo>
                                <a:lnTo>
                                  <a:pt x="0" y="15758"/>
                                </a:lnTo>
                                <a:cubicBezTo>
                                  <a:pt x="0" y="15749"/>
                                  <a:pt x="8" y="15741"/>
                                  <a:pt x="17" y="15741"/>
                                </a:cubicBezTo>
                                <a:cubicBezTo>
                                  <a:pt x="26" y="15741"/>
                                  <a:pt x="34" y="15749"/>
                                  <a:pt x="34" y="15758"/>
                                </a:cubicBezTo>
                                <a:close/>
                                <a:moveTo>
                                  <a:pt x="34" y="15825"/>
                                </a:moveTo>
                                <a:lnTo>
                                  <a:pt x="34" y="15825"/>
                                </a:lnTo>
                                <a:cubicBezTo>
                                  <a:pt x="34" y="15834"/>
                                  <a:pt x="26" y="15841"/>
                                  <a:pt x="17" y="15841"/>
                                </a:cubicBezTo>
                                <a:cubicBezTo>
                                  <a:pt x="8" y="15841"/>
                                  <a:pt x="0" y="15834"/>
                                  <a:pt x="0" y="15825"/>
                                </a:cubicBezTo>
                                <a:lnTo>
                                  <a:pt x="0" y="15825"/>
                                </a:lnTo>
                                <a:cubicBezTo>
                                  <a:pt x="0" y="15815"/>
                                  <a:pt x="8" y="15808"/>
                                  <a:pt x="17" y="15808"/>
                                </a:cubicBezTo>
                                <a:cubicBezTo>
                                  <a:pt x="26" y="15808"/>
                                  <a:pt x="34" y="15815"/>
                                  <a:pt x="34" y="15825"/>
                                </a:cubicBezTo>
                                <a:close/>
                                <a:moveTo>
                                  <a:pt x="34" y="15891"/>
                                </a:moveTo>
                                <a:lnTo>
                                  <a:pt x="34" y="15891"/>
                                </a:lnTo>
                                <a:cubicBezTo>
                                  <a:pt x="34" y="15900"/>
                                  <a:pt x="26" y="15908"/>
                                  <a:pt x="17" y="15908"/>
                                </a:cubicBezTo>
                                <a:cubicBezTo>
                                  <a:pt x="8" y="15908"/>
                                  <a:pt x="0" y="15900"/>
                                  <a:pt x="0" y="15891"/>
                                </a:cubicBezTo>
                                <a:lnTo>
                                  <a:pt x="0" y="15891"/>
                                </a:lnTo>
                                <a:cubicBezTo>
                                  <a:pt x="0" y="15882"/>
                                  <a:pt x="8" y="15875"/>
                                  <a:pt x="17" y="15875"/>
                                </a:cubicBezTo>
                                <a:cubicBezTo>
                                  <a:pt x="26" y="15875"/>
                                  <a:pt x="34" y="15882"/>
                                  <a:pt x="34" y="15891"/>
                                </a:cubicBezTo>
                                <a:close/>
                                <a:moveTo>
                                  <a:pt x="34" y="15958"/>
                                </a:moveTo>
                                <a:lnTo>
                                  <a:pt x="34" y="15958"/>
                                </a:lnTo>
                                <a:cubicBezTo>
                                  <a:pt x="34" y="15967"/>
                                  <a:pt x="26" y="15975"/>
                                  <a:pt x="17" y="15975"/>
                                </a:cubicBezTo>
                                <a:cubicBezTo>
                                  <a:pt x="8" y="15975"/>
                                  <a:pt x="0" y="15967"/>
                                  <a:pt x="0" y="15958"/>
                                </a:cubicBezTo>
                                <a:lnTo>
                                  <a:pt x="0" y="15958"/>
                                </a:lnTo>
                                <a:cubicBezTo>
                                  <a:pt x="0" y="15949"/>
                                  <a:pt x="8" y="15941"/>
                                  <a:pt x="17" y="15941"/>
                                </a:cubicBezTo>
                                <a:cubicBezTo>
                                  <a:pt x="26" y="15941"/>
                                  <a:pt x="34" y="15949"/>
                                  <a:pt x="34" y="15958"/>
                                </a:cubicBezTo>
                                <a:close/>
                                <a:moveTo>
                                  <a:pt x="34" y="16025"/>
                                </a:moveTo>
                                <a:lnTo>
                                  <a:pt x="34" y="16025"/>
                                </a:lnTo>
                                <a:cubicBezTo>
                                  <a:pt x="34" y="16034"/>
                                  <a:pt x="26" y="16041"/>
                                  <a:pt x="17" y="16041"/>
                                </a:cubicBezTo>
                                <a:cubicBezTo>
                                  <a:pt x="8" y="16041"/>
                                  <a:pt x="0" y="16034"/>
                                  <a:pt x="0" y="16025"/>
                                </a:cubicBezTo>
                                <a:lnTo>
                                  <a:pt x="0" y="16025"/>
                                </a:lnTo>
                                <a:cubicBezTo>
                                  <a:pt x="0" y="16015"/>
                                  <a:pt x="8" y="16008"/>
                                  <a:pt x="17" y="16008"/>
                                </a:cubicBezTo>
                                <a:cubicBezTo>
                                  <a:pt x="26" y="16008"/>
                                  <a:pt x="34" y="16015"/>
                                  <a:pt x="34" y="16025"/>
                                </a:cubicBezTo>
                                <a:close/>
                                <a:moveTo>
                                  <a:pt x="34" y="16091"/>
                                </a:moveTo>
                                <a:lnTo>
                                  <a:pt x="34" y="16091"/>
                                </a:lnTo>
                                <a:cubicBezTo>
                                  <a:pt x="34" y="16101"/>
                                  <a:pt x="26" y="16108"/>
                                  <a:pt x="17" y="16108"/>
                                </a:cubicBezTo>
                                <a:cubicBezTo>
                                  <a:pt x="8" y="16108"/>
                                  <a:pt x="0" y="16101"/>
                                  <a:pt x="0" y="16091"/>
                                </a:cubicBezTo>
                                <a:lnTo>
                                  <a:pt x="0" y="16091"/>
                                </a:lnTo>
                                <a:cubicBezTo>
                                  <a:pt x="0" y="16082"/>
                                  <a:pt x="8" y="16075"/>
                                  <a:pt x="17" y="16075"/>
                                </a:cubicBezTo>
                                <a:cubicBezTo>
                                  <a:pt x="26" y="16075"/>
                                  <a:pt x="34" y="16082"/>
                                  <a:pt x="34" y="16091"/>
                                </a:cubicBezTo>
                                <a:close/>
                                <a:moveTo>
                                  <a:pt x="34" y="16158"/>
                                </a:moveTo>
                                <a:lnTo>
                                  <a:pt x="34" y="16158"/>
                                </a:lnTo>
                                <a:cubicBezTo>
                                  <a:pt x="34" y="16167"/>
                                  <a:pt x="26" y="16175"/>
                                  <a:pt x="17" y="16175"/>
                                </a:cubicBezTo>
                                <a:cubicBezTo>
                                  <a:pt x="8" y="16175"/>
                                  <a:pt x="0" y="16167"/>
                                  <a:pt x="0" y="16158"/>
                                </a:cubicBezTo>
                                <a:lnTo>
                                  <a:pt x="0" y="16158"/>
                                </a:lnTo>
                                <a:cubicBezTo>
                                  <a:pt x="0" y="16149"/>
                                  <a:pt x="8" y="16141"/>
                                  <a:pt x="17" y="16141"/>
                                </a:cubicBezTo>
                                <a:cubicBezTo>
                                  <a:pt x="26" y="16141"/>
                                  <a:pt x="34" y="16149"/>
                                  <a:pt x="34" y="16158"/>
                                </a:cubicBezTo>
                                <a:close/>
                                <a:moveTo>
                                  <a:pt x="34" y="16225"/>
                                </a:moveTo>
                                <a:lnTo>
                                  <a:pt x="34" y="16225"/>
                                </a:lnTo>
                                <a:cubicBezTo>
                                  <a:pt x="34" y="16234"/>
                                  <a:pt x="26" y="16241"/>
                                  <a:pt x="17" y="16241"/>
                                </a:cubicBezTo>
                                <a:cubicBezTo>
                                  <a:pt x="8" y="16241"/>
                                  <a:pt x="0" y="16234"/>
                                  <a:pt x="0" y="16225"/>
                                </a:cubicBezTo>
                                <a:lnTo>
                                  <a:pt x="0" y="16225"/>
                                </a:lnTo>
                                <a:cubicBezTo>
                                  <a:pt x="0" y="16216"/>
                                  <a:pt x="8" y="16208"/>
                                  <a:pt x="17" y="16208"/>
                                </a:cubicBezTo>
                                <a:cubicBezTo>
                                  <a:pt x="26" y="16208"/>
                                  <a:pt x="34" y="16216"/>
                                  <a:pt x="34" y="16225"/>
                                </a:cubicBezTo>
                                <a:close/>
                                <a:moveTo>
                                  <a:pt x="34" y="16291"/>
                                </a:moveTo>
                                <a:lnTo>
                                  <a:pt x="34" y="16291"/>
                                </a:lnTo>
                                <a:cubicBezTo>
                                  <a:pt x="34" y="16301"/>
                                  <a:pt x="26" y="16308"/>
                                  <a:pt x="17" y="16308"/>
                                </a:cubicBezTo>
                                <a:cubicBezTo>
                                  <a:pt x="8" y="16308"/>
                                  <a:pt x="0" y="16301"/>
                                  <a:pt x="0" y="16291"/>
                                </a:cubicBezTo>
                                <a:lnTo>
                                  <a:pt x="0" y="16291"/>
                                </a:lnTo>
                                <a:cubicBezTo>
                                  <a:pt x="0" y="16282"/>
                                  <a:pt x="8" y="16275"/>
                                  <a:pt x="17" y="16275"/>
                                </a:cubicBezTo>
                                <a:cubicBezTo>
                                  <a:pt x="26" y="16275"/>
                                  <a:pt x="34" y="16282"/>
                                  <a:pt x="34" y="16291"/>
                                </a:cubicBezTo>
                                <a:close/>
                                <a:moveTo>
                                  <a:pt x="34" y="16358"/>
                                </a:moveTo>
                                <a:lnTo>
                                  <a:pt x="34" y="16358"/>
                                </a:lnTo>
                                <a:cubicBezTo>
                                  <a:pt x="34" y="16367"/>
                                  <a:pt x="26" y="16375"/>
                                  <a:pt x="17" y="16375"/>
                                </a:cubicBezTo>
                                <a:cubicBezTo>
                                  <a:pt x="8" y="16375"/>
                                  <a:pt x="0" y="16367"/>
                                  <a:pt x="0" y="16358"/>
                                </a:cubicBezTo>
                                <a:lnTo>
                                  <a:pt x="0" y="16358"/>
                                </a:lnTo>
                                <a:cubicBezTo>
                                  <a:pt x="0" y="16349"/>
                                  <a:pt x="8" y="16341"/>
                                  <a:pt x="17" y="16341"/>
                                </a:cubicBezTo>
                                <a:cubicBezTo>
                                  <a:pt x="26" y="16341"/>
                                  <a:pt x="34" y="16349"/>
                                  <a:pt x="34" y="16358"/>
                                </a:cubicBezTo>
                                <a:close/>
                                <a:moveTo>
                                  <a:pt x="34" y="16425"/>
                                </a:moveTo>
                                <a:lnTo>
                                  <a:pt x="34" y="16425"/>
                                </a:lnTo>
                                <a:cubicBezTo>
                                  <a:pt x="34" y="16434"/>
                                  <a:pt x="26" y="16442"/>
                                  <a:pt x="17" y="16442"/>
                                </a:cubicBezTo>
                                <a:cubicBezTo>
                                  <a:pt x="8" y="16442"/>
                                  <a:pt x="0" y="16434"/>
                                  <a:pt x="0" y="16425"/>
                                </a:cubicBezTo>
                                <a:lnTo>
                                  <a:pt x="0" y="16425"/>
                                </a:lnTo>
                                <a:cubicBezTo>
                                  <a:pt x="0" y="16416"/>
                                  <a:pt x="8" y="16408"/>
                                  <a:pt x="17" y="16408"/>
                                </a:cubicBezTo>
                                <a:cubicBezTo>
                                  <a:pt x="26" y="16408"/>
                                  <a:pt x="34" y="16416"/>
                                  <a:pt x="34" y="16425"/>
                                </a:cubicBezTo>
                                <a:close/>
                                <a:moveTo>
                                  <a:pt x="34" y="16492"/>
                                </a:moveTo>
                                <a:lnTo>
                                  <a:pt x="34" y="16492"/>
                                </a:lnTo>
                                <a:cubicBezTo>
                                  <a:pt x="34" y="16501"/>
                                  <a:pt x="26" y="16508"/>
                                  <a:pt x="17" y="16508"/>
                                </a:cubicBezTo>
                                <a:cubicBezTo>
                                  <a:pt x="8" y="16508"/>
                                  <a:pt x="0" y="16501"/>
                                  <a:pt x="0" y="16492"/>
                                </a:cubicBezTo>
                                <a:lnTo>
                                  <a:pt x="0" y="16492"/>
                                </a:lnTo>
                                <a:cubicBezTo>
                                  <a:pt x="0" y="16482"/>
                                  <a:pt x="8" y="16475"/>
                                  <a:pt x="17" y="16475"/>
                                </a:cubicBezTo>
                                <a:cubicBezTo>
                                  <a:pt x="26" y="16475"/>
                                  <a:pt x="34" y="16482"/>
                                  <a:pt x="34" y="16492"/>
                                </a:cubicBezTo>
                                <a:close/>
                                <a:moveTo>
                                  <a:pt x="34" y="16558"/>
                                </a:moveTo>
                                <a:lnTo>
                                  <a:pt x="34" y="16558"/>
                                </a:lnTo>
                                <a:cubicBezTo>
                                  <a:pt x="34" y="16567"/>
                                  <a:pt x="26" y="16575"/>
                                  <a:pt x="17" y="16575"/>
                                </a:cubicBezTo>
                                <a:cubicBezTo>
                                  <a:pt x="8" y="16575"/>
                                  <a:pt x="0" y="16567"/>
                                  <a:pt x="0" y="16558"/>
                                </a:cubicBezTo>
                                <a:lnTo>
                                  <a:pt x="0" y="16558"/>
                                </a:lnTo>
                                <a:cubicBezTo>
                                  <a:pt x="0" y="16549"/>
                                  <a:pt x="8" y="16542"/>
                                  <a:pt x="17" y="16542"/>
                                </a:cubicBezTo>
                                <a:cubicBezTo>
                                  <a:pt x="26" y="16542"/>
                                  <a:pt x="34" y="16549"/>
                                  <a:pt x="34" y="16558"/>
                                </a:cubicBezTo>
                                <a:close/>
                                <a:moveTo>
                                  <a:pt x="34" y="16625"/>
                                </a:moveTo>
                                <a:lnTo>
                                  <a:pt x="34" y="16625"/>
                                </a:lnTo>
                                <a:cubicBezTo>
                                  <a:pt x="34" y="16634"/>
                                  <a:pt x="26" y="16642"/>
                                  <a:pt x="17" y="16642"/>
                                </a:cubicBezTo>
                                <a:cubicBezTo>
                                  <a:pt x="8" y="16642"/>
                                  <a:pt x="0" y="16634"/>
                                  <a:pt x="0" y="16625"/>
                                </a:cubicBezTo>
                                <a:lnTo>
                                  <a:pt x="0" y="16625"/>
                                </a:lnTo>
                                <a:cubicBezTo>
                                  <a:pt x="0" y="16616"/>
                                  <a:pt x="8" y="16608"/>
                                  <a:pt x="17" y="16608"/>
                                </a:cubicBezTo>
                                <a:cubicBezTo>
                                  <a:pt x="26" y="16608"/>
                                  <a:pt x="34" y="16616"/>
                                  <a:pt x="34" y="16625"/>
                                </a:cubicBezTo>
                                <a:close/>
                                <a:moveTo>
                                  <a:pt x="34" y="16692"/>
                                </a:moveTo>
                                <a:lnTo>
                                  <a:pt x="34" y="16692"/>
                                </a:lnTo>
                                <a:cubicBezTo>
                                  <a:pt x="34" y="16701"/>
                                  <a:pt x="26" y="16708"/>
                                  <a:pt x="17" y="16708"/>
                                </a:cubicBezTo>
                                <a:cubicBezTo>
                                  <a:pt x="8" y="16708"/>
                                  <a:pt x="0" y="16701"/>
                                  <a:pt x="0" y="16692"/>
                                </a:cubicBezTo>
                                <a:lnTo>
                                  <a:pt x="0" y="16692"/>
                                </a:lnTo>
                                <a:cubicBezTo>
                                  <a:pt x="0" y="16682"/>
                                  <a:pt x="8" y="16675"/>
                                  <a:pt x="17" y="16675"/>
                                </a:cubicBezTo>
                                <a:cubicBezTo>
                                  <a:pt x="26" y="16675"/>
                                  <a:pt x="34" y="16682"/>
                                  <a:pt x="34" y="16692"/>
                                </a:cubicBezTo>
                                <a:close/>
                                <a:moveTo>
                                  <a:pt x="34" y="16758"/>
                                </a:moveTo>
                                <a:lnTo>
                                  <a:pt x="34" y="16758"/>
                                </a:lnTo>
                                <a:cubicBezTo>
                                  <a:pt x="34" y="16768"/>
                                  <a:pt x="26" y="16775"/>
                                  <a:pt x="17" y="16775"/>
                                </a:cubicBezTo>
                                <a:cubicBezTo>
                                  <a:pt x="8" y="16775"/>
                                  <a:pt x="0" y="16768"/>
                                  <a:pt x="0" y="16758"/>
                                </a:cubicBezTo>
                                <a:lnTo>
                                  <a:pt x="0" y="16758"/>
                                </a:lnTo>
                                <a:cubicBezTo>
                                  <a:pt x="0" y="16749"/>
                                  <a:pt x="8" y="16742"/>
                                  <a:pt x="17" y="16742"/>
                                </a:cubicBezTo>
                                <a:cubicBezTo>
                                  <a:pt x="26" y="16742"/>
                                  <a:pt x="34" y="16749"/>
                                  <a:pt x="34" y="16758"/>
                                </a:cubicBezTo>
                                <a:close/>
                                <a:moveTo>
                                  <a:pt x="34" y="16825"/>
                                </a:moveTo>
                                <a:lnTo>
                                  <a:pt x="34" y="16825"/>
                                </a:lnTo>
                                <a:cubicBezTo>
                                  <a:pt x="34" y="16834"/>
                                  <a:pt x="26" y="16842"/>
                                  <a:pt x="17" y="16842"/>
                                </a:cubicBezTo>
                                <a:cubicBezTo>
                                  <a:pt x="8" y="16842"/>
                                  <a:pt x="0" y="16834"/>
                                  <a:pt x="0" y="16825"/>
                                </a:cubicBezTo>
                                <a:lnTo>
                                  <a:pt x="0" y="16825"/>
                                </a:lnTo>
                                <a:cubicBezTo>
                                  <a:pt x="0" y="16816"/>
                                  <a:pt x="8" y="16808"/>
                                  <a:pt x="17" y="16808"/>
                                </a:cubicBezTo>
                                <a:cubicBezTo>
                                  <a:pt x="26" y="16808"/>
                                  <a:pt x="34" y="16816"/>
                                  <a:pt x="34" y="16825"/>
                                </a:cubicBezTo>
                                <a:close/>
                                <a:moveTo>
                                  <a:pt x="34" y="16892"/>
                                </a:moveTo>
                                <a:lnTo>
                                  <a:pt x="34" y="16892"/>
                                </a:lnTo>
                                <a:cubicBezTo>
                                  <a:pt x="34" y="16901"/>
                                  <a:pt x="26" y="16908"/>
                                  <a:pt x="17" y="16908"/>
                                </a:cubicBezTo>
                                <a:cubicBezTo>
                                  <a:pt x="8" y="16908"/>
                                  <a:pt x="0" y="16901"/>
                                  <a:pt x="0" y="16892"/>
                                </a:cubicBezTo>
                                <a:lnTo>
                                  <a:pt x="0" y="16892"/>
                                </a:lnTo>
                                <a:cubicBezTo>
                                  <a:pt x="0" y="16883"/>
                                  <a:pt x="8" y="16875"/>
                                  <a:pt x="17" y="16875"/>
                                </a:cubicBezTo>
                                <a:cubicBezTo>
                                  <a:pt x="26" y="16875"/>
                                  <a:pt x="34" y="16883"/>
                                  <a:pt x="34" y="16892"/>
                                </a:cubicBezTo>
                                <a:close/>
                                <a:moveTo>
                                  <a:pt x="34" y="16958"/>
                                </a:moveTo>
                                <a:lnTo>
                                  <a:pt x="34" y="16959"/>
                                </a:lnTo>
                                <a:cubicBezTo>
                                  <a:pt x="34" y="16968"/>
                                  <a:pt x="26" y="16975"/>
                                  <a:pt x="17" y="16975"/>
                                </a:cubicBezTo>
                                <a:cubicBezTo>
                                  <a:pt x="8" y="16975"/>
                                  <a:pt x="0" y="16968"/>
                                  <a:pt x="0" y="16959"/>
                                </a:cubicBezTo>
                                <a:lnTo>
                                  <a:pt x="0" y="16958"/>
                                </a:lnTo>
                                <a:cubicBezTo>
                                  <a:pt x="0" y="16949"/>
                                  <a:pt x="8" y="16942"/>
                                  <a:pt x="17" y="16942"/>
                                </a:cubicBezTo>
                                <a:cubicBezTo>
                                  <a:pt x="26" y="16942"/>
                                  <a:pt x="34" y="16949"/>
                                  <a:pt x="34" y="16958"/>
                                </a:cubicBezTo>
                                <a:close/>
                                <a:moveTo>
                                  <a:pt x="34" y="17025"/>
                                </a:moveTo>
                                <a:lnTo>
                                  <a:pt x="34" y="17025"/>
                                </a:lnTo>
                                <a:cubicBezTo>
                                  <a:pt x="34" y="17034"/>
                                  <a:pt x="26" y="17042"/>
                                  <a:pt x="17" y="17042"/>
                                </a:cubicBezTo>
                                <a:cubicBezTo>
                                  <a:pt x="8" y="17042"/>
                                  <a:pt x="0" y="17034"/>
                                  <a:pt x="0" y="17025"/>
                                </a:cubicBezTo>
                                <a:lnTo>
                                  <a:pt x="0" y="17025"/>
                                </a:lnTo>
                                <a:cubicBezTo>
                                  <a:pt x="0" y="17016"/>
                                  <a:pt x="8" y="17009"/>
                                  <a:pt x="17" y="17009"/>
                                </a:cubicBezTo>
                                <a:cubicBezTo>
                                  <a:pt x="26" y="17009"/>
                                  <a:pt x="34" y="17016"/>
                                  <a:pt x="34" y="17025"/>
                                </a:cubicBezTo>
                                <a:close/>
                                <a:moveTo>
                                  <a:pt x="34" y="17092"/>
                                </a:moveTo>
                                <a:lnTo>
                                  <a:pt x="34" y="17092"/>
                                </a:lnTo>
                                <a:cubicBezTo>
                                  <a:pt x="34" y="17101"/>
                                  <a:pt x="26" y="17109"/>
                                  <a:pt x="17" y="17109"/>
                                </a:cubicBezTo>
                                <a:cubicBezTo>
                                  <a:pt x="8" y="17109"/>
                                  <a:pt x="0" y="17101"/>
                                  <a:pt x="0" y="17092"/>
                                </a:cubicBezTo>
                                <a:lnTo>
                                  <a:pt x="0" y="17092"/>
                                </a:lnTo>
                                <a:cubicBezTo>
                                  <a:pt x="0" y="17083"/>
                                  <a:pt x="8" y="17075"/>
                                  <a:pt x="17" y="17075"/>
                                </a:cubicBezTo>
                                <a:cubicBezTo>
                                  <a:pt x="26" y="17075"/>
                                  <a:pt x="34" y="17083"/>
                                  <a:pt x="34" y="17092"/>
                                </a:cubicBezTo>
                                <a:close/>
                                <a:moveTo>
                                  <a:pt x="34" y="17159"/>
                                </a:moveTo>
                                <a:lnTo>
                                  <a:pt x="34" y="17159"/>
                                </a:lnTo>
                                <a:cubicBezTo>
                                  <a:pt x="34" y="17168"/>
                                  <a:pt x="26" y="17175"/>
                                  <a:pt x="17" y="17175"/>
                                </a:cubicBezTo>
                                <a:cubicBezTo>
                                  <a:pt x="8" y="17175"/>
                                  <a:pt x="0" y="17168"/>
                                  <a:pt x="0" y="17159"/>
                                </a:cubicBezTo>
                                <a:lnTo>
                                  <a:pt x="0" y="17159"/>
                                </a:lnTo>
                                <a:cubicBezTo>
                                  <a:pt x="0" y="17149"/>
                                  <a:pt x="8" y="17142"/>
                                  <a:pt x="17" y="17142"/>
                                </a:cubicBezTo>
                                <a:cubicBezTo>
                                  <a:pt x="26" y="17142"/>
                                  <a:pt x="34" y="17149"/>
                                  <a:pt x="34" y="17159"/>
                                </a:cubicBezTo>
                                <a:close/>
                                <a:moveTo>
                                  <a:pt x="34" y="17225"/>
                                </a:moveTo>
                                <a:lnTo>
                                  <a:pt x="34" y="17225"/>
                                </a:lnTo>
                                <a:cubicBezTo>
                                  <a:pt x="34" y="17235"/>
                                  <a:pt x="26" y="17242"/>
                                  <a:pt x="17" y="17242"/>
                                </a:cubicBezTo>
                                <a:cubicBezTo>
                                  <a:pt x="8" y="17242"/>
                                  <a:pt x="0" y="17235"/>
                                  <a:pt x="0" y="17225"/>
                                </a:cubicBezTo>
                                <a:lnTo>
                                  <a:pt x="0" y="17225"/>
                                </a:lnTo>
                                <a:cubicBezTo>
                                  <a:pt x="0" y="17216"/>
                                  <a:pt x="8" y="17209"/>
                                  <a:pt x="17" y="17209"/>
                                </a:cubicBezTo>
                                <a:cubicBezTo>
                                  <a:pt x="26" y="17209"/>
                                  <a:pt x="34" y="17216"/>
                                  <a:pt x="34" y="17225"/>
                                </a:cubicBezTo>
                                <a:close/>
                                <a:moveTo>
                                  <a:pt x="34" y="17292"/>
                                </a:moveTo>
                                <a:lnTo>
                                  <a:pt x="34" y="17292"/>
                                </a:lnTo>
                                <a:cubicBezTo>
                                  <a:pt x="34" y="17301"/>
                                  <a:pt x="26" y="17309"/>
                                  <a:pt x="17" y="17309"/>
                                </a:cubicBezTo>
                                <a:cubicBezTo>
                                  <a:pt x="8" y="17309"/>
                                  <a:pt x="0" y="17301"/>
                                  <a:pt x="0" y="17292"/>
                                </a:cubicBezTo>
                                <a:lnTo>
                                  <a:pt x="0" y="17292"/>
                                </a:lnTo>
                                <a:cubicBezTo>
                                  <a:pt x="0" y="17283"/>
                                  <a:pt x="8" y="17275"/>
                                  <a:pt x="17" y="17275"/>
                                </a:cubicBezTo>
                                <a:cubicBezTo>
                                  <a:pt x="26" y="17275"/>
                                  <a:pt x="34" y="17283"/>
                                  <a:pt x="34" y="17292"/>
                                </a:cubicBezTo>
                                <a:close/>
                                <a:moveTo>
                                  <a:pt x="34" y="17359"/>
                                </a:moveTo>
                                <a:lnTo>
                                  <a:pt x="34" y="17359"/>
                                </a:lnTo>
                                <a:cubicBezTo>
                                  <a:pt x="34" y="17368"/>
                                  <a:pt x="26" y="17375"/>
                                  <a:pt x="17" y="17375"/>
                                </a:cubicBezTo>
                                <a:cubicBezTo>
                                  <a:pt x="8" y="17375"/>
                                  <a:pt x="0" y="17368"/>
                                  <a:pt x="0" y="17359"/>
                                </a:cubicBezTo>
                                <a:lnTo>
                                  <a:pt x="0" y="17359"/>
                                </a:lnTo>
                                <a:cubicBezTo>
                                  <a:pt x="0" y="17349"/>
                                  <a:pt x="8" y="17342"/>
                                  <a:pt x="17" y="17342"/>
                                </a:cubicBezTo>
                                <a:cubicBezTo>
                                  <a:pt x="26" y="17342"/>
                                  <a:pt x="34" y="17349"/>
                                  <a:pt x="34" y="17359"/>
                                </a:cubicBezTo>
                                <a:close/>
                                <a:moveTo>
                                  <a:pt x="34" y="17425"/>
                                </a:moveTo>
                                <a:lnTo>
                                  <a:pt x="34" y="17425"/>
                                </a:lnTo>
                                <a:cubicBezTo>
                                  <a:pt x="34" y="17435"/>
                                  <a:pt x="26" y="17442"/>
                                  <a:pt x="17" y="17442"/>
                                </a:cubicBezTo>
                                <a:cubicBezTo>
                                  <a:pt x="8" y="17442"/>
                                  <a:pt x="0" y="17435"/>
                                  <a:pt x="0" y="17425"/>
                                </a:cubicBezTo>
                                <a:lnTo>
                                  <a:pt x="0" y="17425"/>
                                </a:lnTo>
                                <a:cubicBezTo>
                                  <a:pt x="0" y="17416"/>
                                  <a:pt x="8" y="17409"/>
                                  <a:pt x="17" y="17409"/>
                                </a:cubicBezTo>
                                <a:cubicBezTo>
                                  <a:pt x="26" y="17409"/>
                                  <a:pt x="34" y="17416"/>
                                  <a:pt x="34" y="17425"/>
                                </a:cubicBezTo>
                                <a:close/>
                                <a:moveTo>
                                  <a:pt x="34" y="17492"/>
                                </a:moveTo>
                                <a:lnTo>
                                  <a:pt x="34" y="17492"/>
                                </a:lnTo>
                                <a:cubicBezTo>
                                  <a:pt x="34" y="17501"/>
                                  <a:pt x="26" y="17509"/>
                                  <a:pt x="17" y="17509"/>
                                </a:cubicBezTo>
                                <a:cubicBezTo>
                                  <a:pt x="8" y="17509"/>
                                  <a:pt x="0" y="17501"/>
                                  <a:pt x="0" y="17492"/>
                                </a:cubicBezTo>
                                <a:lnTo>
                                  <a:pt x="0" y="17492"/>
                                </a:lnTo>
                                <a:cubicBezTo>
                                  <a:pt x="0" y="17483"/>
                                  <a:pt x="8" y="17475"/>
                                  <a:pt x="17" y="17475"/>
                                </a:cubicBezTo>
                                <a:cubicBezTo>
                                  <a:pt x="26" y="17475"/>
                                  <a:pt x="34" y="17483"/>
                                  <a:pt x="34" y="17492"/>
                                </a:cubicBezTo>
                                <a:close/>
                                <a:moveTo>
                                  <a:pt x="34" y="17559"/>
                                </a:moveTo>
                                <a:lnTo>
                                  <a:pt x="34" y="17559"/>
                                </a:lnTo>
                                <a:cubicBezTo>
                                  <a:pt x="34" y="17568"/>
                                  <a:pt x="26" y="17576"/>
                                  <a:pt x="17" y="17576"/>
                                </a:cubicBezTo>
                                <a:cubicBezTo>
                                  <a:pt x="8" y="17576"/>
                                  <a:pt x="0" y="17568"/>
                                  <a:pt x="0" y="17559"/>
                                </a:cubicBezTo>
                                <a:lnTo>
                                  <a:pt x="0" y="17559"/>
                                </a:lnTo>
                                <a:cubicBezTo>
                                  <a:pt x="0" y="17550"/>
                                  <a:pt x="8" y="17542"/>
                                  <a:pt x="17" y="17542"/>
                                </a:cubicBezTo>
                                <a:cubicBezTo>
                                  <a:pt x="26" y="17542"/>
                                  <a:pt x="34" y="17550"/>
                                  <a:pt x="34" y="17559"/>
                                </a:cubicBezTo>
                                <a:close/>
                                <a:moveTo>
                                  <a:pt x="34" y="17626"/>
                                </a:moveTo>
                                <a:lnTo>
                                  <a:pt x="34" y="17626"/>
                                </a:lnTo>
                                <a:cubicBezTo>
                                  <a:pt x="34" y="17635"/>
                                  <a:pt x="26" y="17642"/>
                                  <a:pt x="17" y="17642"/>
                                </a:cubicBezTo>
                                <a:cubicBezTo>
                                  <a:pt x="8" y="17642"/>
                                  <a:pt x="0" y="17635"/>
                                  <a:pt x="0" y="17626"/>
                                </a:cubicBezTo>
                                <a:lnTo>
                                  <a:pt x="0" y="17626"/>
                                </a:lnTo>
                                <a:cubicBezTo>
                                  <a:pt x="0" y="17616"/>
                                  <a:pt x="8" y="17609"/>
                                  <a:pt x="17" y="17609"/>
                                </a:cubicBezTo>
                                <a:cubicBezTo>
                                  <a:pt x="26" y="17609"/>
                                  <a:pt x="34" y="17616"/>
                                  <a:pt x="34" y="17626"/>
                                </a:cubicBezTo>
                                <a:close/>
                                <a:moveTo>
                                  <a:pt x="34" y="17692"/>
                                </a:moveTo>
                                <a:lnTo>
                                  <a:pt x="34" y="17692"/>
                                </a:lnTo>
                                <a:cubicBezTo>
                                  <a:pt x="34" y="17701"/>
                                  <a:pt x="26" y="17709"/>
                                  <a:pt x="17" y="17709"/>
                                </a:cubicBezTo>
                                <a:cubicBezTo>
                                  <a:pt x="8" y="17709"/>
                                  <a:pt x="0" y="17701"/>
                                  <a:pt x="0" y="17692"/>
                                </a:cubicBezTo>
                                <a:lnTo>
                                  <a:pt x="0" y="17692"/>
                                </a:lnTo>
                                <a:cubicBezTo>
                                  <a:pt x="0" y="17683"/>
                                  <a:pt x="8" y="17676"/>
                                  <a:pt x="17" y="17676"/>
                                </a:cubicBezTo>
                                <a:cubicBezTo>
                                  <a:pt x="26" y="17676"/>
                                  <a:pt x="34" y="17683"/>
                                  <a:pt x="34" y="17692"/>
                                </a:cubicBezTo>
                                <a:close/>
                                <a:moveTo>
                                  <a:pt x="34" y="17759"/>
                                </a:moveTo>
                                <a:lnTo>
                                  <a:pt x="34" y="17759"/>
                                </a:lnTo>
                                <a:cubicBezTo>
                                  <a:pt x="34" y="17768"/>
                                  <a:pt x="26" y="17776"/>
                                  <a:pt x="17" y="17776"/>
                                </a:cubicBezTo>
                                <a:cubicBezTo>
                                  <a:pt x="8" y="17776"/>
                                  <a:pt x="0" y="17768"/>
                                  <a:pt x="0" y="17759"/>
                                </a:cubicBezTo>
                                <a:lnTo>
                                  <a:pt x="0" y="17759"/>
                                </a:lnTo>
                                <a:cubicBezTo>
                                  <a:pt x="0" y="17750"/>
                                  <a:pt x="8" y="17742"/>
                                  <a:pt x="17" y="17742"/>
                                </a:cubicBezTo>
                                <a:cubicBezTo>
                                  <a:pt x="26" y="17742"/>
                                  <a:pt x="34" y="17750"/>
                                  <a:pt x="34" y="17759"/>
                                </a:cubicBezTo>
                                <a:close/>
                                <a:moveTo>
                                  <a:pt x="34" y="17826"/>
                                </a:moveTo>
                                <a:lnTo>
                                  <a:pt x="34" y="17826"/>
                                </a:lnTo>
                                <a:cubicBezTo>
                                  <a:pt x="34" y="17835"/>
                                  <a:pt x="26" y="17842"/>
                                  <a:pt x="17" y="17842"/>
                                </a:cubicBezTo>
                                <a:cubicBezTo>
                                  <a:pt x="8" y="17842"/>
                                  <a:pt x="0" y="17835"/>
                                  <a:pt x="0" y="17826"/>
                                </a:cubicBezTo>
                                <a:lnTo>
                                  <a:pt x="0" y="17826"/>
                                </a:lnTo>
                                <a:cubicBezTo>
                                  <a:pt x="0" y="17816"/>
                                  <a:pt x="8" y="17809"/>
                                  <a:pt x="17" y="17809"/>
                                </a:cubicBezTo>
                                <a:cubicBezTo>
                                  <a:pt x="26" y="17809"/>
                                  <a:pt x="34" y="17816"/>
                                  <a:pt x="34" y="17826"/>
                                </a:cubicBezTo>
                                <a:close/>
                                <a:moveTo>
                                  <a:pt x="34" y="17892"/>
                                </a:moveTo>
                                <a:lnTo>
                                  <a:pt x="34" y="17892"/>
                                </a:lnTo>
                                <a:cubicBezTo>
                                  <a:pt x="34" y="17902"/>
                                  <a:pt x="26" y="17909"/>
                                  <a:pt x="17" y="17909"/>
                                </a:cubicBezTo>
                                <a:cubicBezTo>
                                  <a:pt x="8" y="17909"/>
                                  <a:pt x="0" y="17902"/>
                                  <a:pt x="0" y="17892"/>
                                </a:cubicBezTo>
                                <a:lnTo>
                                  <a:pt x="0" y="17892"/>
                                </a:lnTo>
                                <a:cubicBezTo>
                                  <a:pt x="0" y="17883"/>
                                  <a:pt x="8" y="17876"/>
                                  <a:pt x="17" y="17876"/>
                                </a:cubicBezTo>
                                <a:cubicBezTo>
                                  <a:pt x="26" y="17876"/>
                                  <a:pt x="34" y="17883"/>
                                  <a:pt x="34" y="17892"/>
                                </a:cubicBezTo>
                                <a:close/>
                                <a:moveTo>
                                  <a:pt x="34" y="17959"/>
                                </a:moveTo>
                                <a:lnTo>
                                  <a:pt x="34" y="17959"/>
                                </a:lnTo>
                                <a:cubicBezTo>
                                  <a:pt x="34" y="17968"/>
                                  <a:pt x="26" y="17976"/>
                                  <a:pt x="17" y="17976"/>
                                </a:cubicBezTo>
                                <a:cubicBezTo>
                                  <a:pt x="8" y="17976"/>
                                  <a:pt x="0" y="17968"/>
                                  <a:pt x="0" y="17959"/>
                                </a:cubicBezTo>
                                <a:lnTo>
                                  <a:pt x="0" y="17959"/>
                                </a:lnTo>
                                <a:cubicBezTo>
                                  <a:pt x="0" y="17950"/>
                                  <a:pt x="8" y="17942"/>
                                  <a:pt x="17" y="17942"/>
                                </a:cubicBezTo>
                                <a:cubicBezTo>
                                  <a:pt x="26" y="17942"/>
                                  <a:pt x="34" y="17950"/>
                                  <a:pt x="34" y="17959"/>
                                </a:cubicBezTo>
                                <a:close/>
                                <a:moveTo>
                                  <a:pt x="34" y="18026"/>
                                </a:moveTo>
                                <a:lnTo>
                                  <a:pt x="34" y="18026"/>
                                </a:lnTo>
                                <a:cubicBezTo>
                                  <a:pt x="34" y="18035"/>
                                  <a:pt x="26" y="18042"/>
                                  <a:pt x="17" y="18042"/>
                                </a:cubicBezTo>
                                <a:cubicBezTo>
                                  <a:pt x="8" y="18042"/>
                                  <a:pt x="0" y="18035"/>
                                  <a:pt x="0" y="18026"/>
                                </a:cubicBezTo>
                                <a:lnTo>
                                  <a:pt x="0" y="18026"/>
                                </a:lnTo>
                                <a:cubicBezTo>
                                  <a:pt x="0" y="18017"/>
                                  <a:pt x="8" y="18009"/>
                                  <a:pt x="17" y="18009"/>
                                </a:cubicBezTo>
                                <a:cubicBezTo>
                                  <a:pt x="26" y="18009"/>
                                  <a:pt x="34" y="18017"/>
                                  <a:pt x="34" y="18026"/>
                                </a:cubicBezTo>
                                <a:close/>
                                <a:moveTo>
                                  <a:pt x="34" y="18092"/>
                                </a:moveTo>
                                <a:lnTo>
                                  <a:pt x="34" y="18092"/>
                                </a:lnTo>
                                <a:cubicBezTo>
                                  <a:pt x="34" y="18102"/>
                                  <a:pt x="26" y="18109"/>
                                  <a:pt x="17" y="18109"/>
                                </a:cubicBezTo>
                                <a:cubicBezTo>
                                  <a:pt x="8" y="18109"/>
                                  <a:pt x="0" y="18102"/>
                                  <a:pt x="0" y="18092"/>
                                </a:cubicBezTo>
                                <a:lnTo>
                                  <a:pt x="0" y="18092"/>
                                </a:lnTo>
                                <a:cubicBezTo>
                                  <a:pt x="0" y="18083"/>
                                  <a:pt x="8" y="18076"/>
                                  <a:pt x="17" y="18076"/>
                                </a:cubicBezTo>
                                <a:cubicBezTo>
                                  <a:pt x="26" y="18076"/>
                                  <a:pt x="34" y="18083"/>
                                  <a:pt x="34" y="18092"/>
                                </a:cubicBezTo>
                                <a:close/>
                                <a:moveTo>
                                  <a:pt x="34" y="18159"/>
                                </a:moveTo>
                                <a:lnTo>
                                  <a:pt x="34" y="18159"/>
                                </a:lnTo>
                                <a:cubicBezTo>
                                  <a:pt x="34" y="18168"/>
                                  <a:pt x="26" y="18176"/>
                                  <a:pt x="17" y="18176"/>
                                </a:cubicBezTo>
                                <a:cubicBezTo>
                                  <a:pt x="8" y="18176"/>
                                  <a:pt x="0" y="18168"/>
                                  <a:pt x="0" y="18159"/>
                                </a:cubicBezTo>
                                <a:lnTo>
                                  <a:pt x="0" y="18159"/>
                                </a:lnTo>
                                <a:cubicBezTo>
                                  <a:pt x="0" y="18150"/>
                                  <a:pt x="8" y="18142"/>
                                  <a:pt x="17" y="18142"/>
                                </a:cubicBezTo>
                                <a:cubicBezTo>
                                  <a:pt x="26" y="18142"/>
                                  <a:pt x="34" y="18150"/>
                                  <a:pt x="34" y="18159"/>
                                </a:cubicBezTo>
                                <a:close/>
                                <a:moveTo>
                                  <a:pt x="34" y="18226"/>
                                </a:moveTo>
                                <a:lnTo>
                                  <a:pt x="34" y="18226"/>
                                </a:lnTo>
                                <a:cubicBezTo>
                                  <a:pt x="34" y="18235"/>
                                  <a:pt x="26" y="18243"/>
                                  <a:pt x="17" y="18243"/>
                                </a:cubicBezTo>
                                <a:cubicBezTo>
                                  <a:pt x="8" y="18243"/>
                                  <a:pt x="0" y="18235"/>
                                  <a:pt x="0" y="18226"/>
                                </a:cubicBezTo>
                                <a:lnTo>
                                  <a:pt x="0" y="18226"/>
                                </a:lnTo>
                                <a:cubicBezTo>
                                  <a:pt x="0" y="18217"/>
                                  <a:pt x="8" y="18209"/>
                                  <a:pt x="17" y="18209"/>
                                </a:cubicBezTo>
                                <a:cubicBezTo>
                                  <a:pt x="26" y="18209"/>
                                  <a:pt x="34" y="18217"/>
                                  <a:pt x="34" y="18226"/>
                                </a:cubicBezTo>
                                <a:close/>
                                <a:moveTo>
                                  <a:pt x="34" y="18293"/>
                                </a:moveTo>
                                <a:lnTo>
                                  <a:pt x="34" y="18293"/>
                                </a:lnTo>
                                <a:cubicBezTo>
                                  <a:pt x="34" y="18302"/>
                                  <a:pt x="26" y="18309"/>
                                  <a:pt x="17" y="18309"/>
                                </a:cubicBezTo>
                                <a:cubicBezTo>
                                  <a:pt x="8" y="18309"/>
                                  <a:pt x="0" y="18302"/>
                                  <a:pt x="0" y="18293"/>
                                </a:cubicBezTo>
                                <a:lnTo>
                                  <a:pt x="0" y="18293"/>
                                </a:lnTo>
                                <a:cubicBezTo>
                                  <a:pt x="0" y="18283"/>
                                  <a:pt x="8" y="18276"/>
                                  <a:pt x="17" y="18276"/>
                                </a:cubicBezTo>
                                <a:cubicBezTo>
                                  <a:pt x="26" y="18276"/>
                                  <a:pt x="34" y="18283"/>
                                  <a:pt x="34" y="18293"/>
                                </a:cubicBezTo>
                                <a:close/>
                                <a:moveTo>
                                  <a:pt x="34" y="18359"/>
                                </a:moveTo>
                                <a:lnTo>
                                  <a:pt x="34" y="18359"/>
                                </a:lnTo>
                                <a:cubicBezTo>
                                  <a:pt x="34" y="18368"/>
                                  <a:pt x="26" y="18376"/>
                                  <a:pt x="17" y="18376"/>
                                </a:cubicBezTo>
                                <a:cubicBezTo>
                                  <a:pt x="8" y="18376"/>
                                  <a:pt x="0" y="18368"/>
                                  <a:pt x="0" y="18359"/>
                                </a:cubicBezTo>
                                <a:lnTo>
                                  <a:pt x="0" y="18359"/>
                                </a:lnTo>
                                <a:cubicBezTo>
                                  <a:pt x="0" y="18350"/>
                                  <a:pt x="8" y="18343"/>
                                  <a:pt x="17" y="18343"/>
                                </a:cubicBezTo>
                                <a:cubicBezTo>
                                  <a:pt x="26" y="18343"/>
                                  <a:pt x="34" y="18350"/>
                                  <a:pt x="34" y="18359"/>
                                </a:cubicBezTo>
                                <a:close/>
                                <a:moveTo>
                                  <a:pt x="34" y="18426"/>
                                </a:moveTo>
                                <a:lnTo>
                                  <a:pt x="34" y="18426"/>
                                </a:lnTo>
                                <a:cubicBezTo>
                                  <a:pt x="34" y="18435"/>
                                  <a:pt x="26" y="18443"/>
                                  <a:pt x="17" y="18443"/>
                                </a:cubicBezTo>
                                <a:cubicBezTo>
                                  <a:pt x="8" y="18443"/>
                                  <a:pt x="0" y="18435"/>
                                  <a:pt x="0" y="18426"/>
                                </a:cubicBezTo>
                                <a:lnTo>
                                  <a:pt x="0" y="18426"/>
                                </a:lnTo>
                                <a:cubicBezTo>
                                  <a:pt x="0" y="18417"/>
                                  <a:pt x="8" y="18409"/>
                                  <a:pt x="17" y="18409"/>
                                </a:cubicBezTo>
                                <a:cubicBezTo>
                                  <a:pt x="26" y="18409"/>
                                  <a:pt x="34" y="18417"/>
                                  <a:pt x="34" y="18426"/>
                                </a:cubicBezTo>
                                <a:close/>
                                <a:moveTo>
                                  <a:pt x="34" y="18493"/>
                                </a:moveTo>
                                <a:lnTo>
                                  <a:pt x="34" y="18493"/>
                                </a:lnTo>
                                <a:cubicBezTo>
                                  <a:pt x="34" y="18502"/>
                                  <a:pt x="26" y="18509"/>
                                  <a:pt x="17" y="18509"/>
                                </a:cubicBezTo>
                                <a:cubicBezTo>
                                  <a:pt x="8" y="18509"/>
                                  <a:pt x="0" y="18502"/>
                                  <a:pt x="0" y="18493"/>
                                </a:cubicBezTo>
                                <a:lnTo>
                                  <a:pt x="0" y="18493"/>
                                </a:lnTo>
                                <a:cubicBezTo>
                                  <a:pt x="0" y="18483"/>
                                  <a:pt x="8" y="18476"/>
                                  <a:pt x="17" y="18476"/>
                                </a:cubicBezTo>
                                <a:cubicBezTo>
                                  <a:pt x="26" y="18476"/>
                                  <a:pt x="34" y="18483"/>
                                  <a:pt x="34" y="18493"/>
                                </a:cubicBezTo>
                                <a:close/>
                                <a:moveTo>
                                  <a:pt x="34" y="18559"/>
                                </a:moveTo>
                                <a:lnTo>
                                  <a:pt x="34" y="18559"/>
                                </a:lnTo>
                                <a:cubicBezTo>
                                  <a:pt x="34" y="18569"/>
                                  <a:pt x="26" y="18576"/>
                                  <a:pt x="17" y="18576"/>
                                </a:cubicBezTo>
                                <a:cubicBezTo>
                                  <a:pt x="8" y="18576"/>
                                  <a:pt x="0" y="18569"/>
                                  <a:pt x="0" y="18559"/>
                                </a:cubicBezTo>
                                <a:lnTo>
                                  <a:pt x="0" y="18559"/>
                                </a:lnTo>
                                <a:cubicBezTo>
                                  <a:pt x="0" y="18550"/>
                                  <a:pt x="8" y="18543"/>
                                  <a:pt x="17" y="18543"/>
                                </a:cubicBezTo>
                                <a:cubicBezTo>
                                  <a:pt x="26" y="18543"/>
                                  <a:pt x="34" y="18550"/>
                                  <a:pt x="34" y="18559"/>
                                </a:cubicBezTo>
                                <a:close/>
                                <a:moveTo>
                                  <a:pt x="34" y="18626"/>
                                </a:moveTo>
                                <a:lnTo>
                                  <a:pt x="34" y="18626"/>
                                </a:lnTo>
                                <a:cubicBezTo>
                                  <a:pt x="34" y="18635"/>
                                  <a:pt x="26" y="18643"/>
                                  <a:pt x="17" y="18643"/>
                                </a:cubicBezTo>
                                <a:cubicBezTo>
                                  <a:pt x="8" y="18643"/>
                                  <a:pt x="0" y="18635"/>
                                  <a:pt x="0" y="18626"/>
                                </a:cubicBezTo>
                                <a:lnTo>
                                  <a:pt x="0" y="18626"/>
                                </a:lnTo>
                                <a:cubicBezTo>
                                  <a:pt x="0" y="18617"/>
                                  <a:pt x="8" y="18609"/>
                                  <a:pt x="17" y="18609"/>
                                </a:cubicBezTo>
                                <a:cubicBezTo>
                                  <a:pt x="26" y="18609"/>
                                  <a:pt x="34" y="18617"/>
                                  <a:pt x="34" y="18626"/>
                                </a:cubicBezTo>
                                <a:close/>
                                <a:moveTo>
                                  <a:pt x="34" y="18693"/>
                                </a:moveTo>
                                <a:lnTo>
                                  <a:pt x="34" y="18693"/>
                                </a:lnTo>
                                <a:cubicBezTo>
                                  <a:pt x="34" y="18702"/>
                                  <a:pt x="26" y="18709"/>
                                  <a:pt x="17" y="18709"/>
                                </a:cubicBezTo>
                                <a:cubicBezTo>
                                  <a:pt x="8" y="18709"/>
                                  <a:pt x="0" y="18702"/>
                                  <a:pt x="0" y="18693"/>
                                </a:cubicBezTo>
                                <a:lnTo>
                                  <a:pt x="0" y="18693"/>
                                </a:lnTo>
                                <a:cubicBezTo>
                                  <a:pt x="0" y="18684"/>
                                  <a:pt x="8" y="18676"/>
                                  <a:pt x="17" y="18676"/>
                                </a:cubicBezTo>
                                <a:cubicBezTo>
                                  <a:pt x="26" y="18676"/>
                                  <a:pt x="34" y="18684"/>
                                  <a:pt x="34" y="18693"/>
                                </a:cubicBezTo>
                                <a:close/>
                                <a:moveTo>
                                  <a:pt x="34" y="18759"/>
                                </a:moveTo>
                                <a:lnTo>
                                  <a:pt x="34" y="18760"/>
                                </a:lnTo>
                                <a:cubicBezTo>
                                  <a:pt x="34" y="18769"/>
                                  <a:pt x="26" y="18776"/>
                                  <a:pt x="17" y="18776"/>
                                </a:cubicBezTo>
                                <a:cubicBezTo>
                                  <a:pt x="8" y="18776"/>
                                  <a:pt x="0" y="18769"/>
                                  <a:pt x="0" y="18760"/>
                                </a:cubicBezTo>
                                <a:lnTo>
                                  <a:pt x="0" y="18759"/>
                                </a:lnTo>
                                <a:cubicBezTo>
                                  <a:pt x="0" y="18750"/>
                                  <a:pt x="8" y="18743"/>
                                  <a:pt x="17" y="18743"/>
                                </a:cubicBezTo>
                                <a:cubicBezTo>
                                  <a:pt x="26" y="18743"/>
                                  <a:pt x="34" y="18750"/>
                                  <a:pt x="34" y="18759"/>
                                </a:cubicBezTo>
                                <a:close/>
                              </a:path>
                            </a:pathLst>
                          </a:custGeom>
                          <a:solidFill>
                            <a:srgbClr val="808080"/>
                          </a:solidFill>
                          <a:ln w="1440">
                            <a:solidFill>
                              <a:srgbClr val="808080"/>
                            </a:solidFill>
                            <a:bevel/>
                          </a:ln>
                        </wps:spPr>
                        <wps:style>
                          <a:lnRef idx="0"/>
                          <a:fillRef idx="0"/>
                          <a:effectRef idx="0"/>
                          <a:fontRef idx="minor"/>
                        </wps:style>
                        <wps:bodyPr/>
                      </wps:wsp>
                      <wps:wsp>
                        <wps:cNvSpPr/>
                        <wps:spPr>
                          <a:xfrm>
                            <a:off x="1851840" y="47520"/>
                            <a:ext cx="4320" cy="2336760"/>
                          </a:xfrm>
                          <a:custGeom>
                            <a:avLst/>
                            <a:gdLst/>
                            <a:ahLst/>
                            <a:rect l="l" t="t" r="r" b="b"/>
                            <a:pathLst>
                              <a:path w="34" h="18776">
                                <a:moveTo>
                                  <a:pt x="34" y="16"/>
                                </a:moveTo>
                                <a:lnTo>
                                  <a:pt x="34" y="17"/>
                                </a:lnTo>
                                <a:cubicBezTo>
                                  <a:pt x="34" y="26"/>
                                  <a:pt x="26" y="33"/>
                                  <a:pt x="17" y="33"/>
                                </a:cubicBezTo>
                                <a:cubicBezTo>
                                  <a:pt x="8" y="33"/>
                                  <a:pt x="0" y="26"/>
                                  <a:pt x="0" y="17"/>
                                </a:cubicBezTo>
                                <a:lnTo>
                                  <a:pt x="0" y="16"/>
                                </a:lnTo>
                                <a:cubicBezTo>
                                  <a:pt x="0" y="7"/>
                                  <a:pt x="8" y="0"/>
                                  <a:pt x="17" y="0"/>
                                </a:cubicBezTo>
                                <a:cubicBezTo>
                                  <a:pt x="26" y="0"/>
                                  <a:pt x="34" y="7"/>
                                  <a:pt x="34" y="16"/>
                                </a:cubicBezTo>
                                <a:close/>
                                <a:moveTo>
                                  <a:pt x="34" y="83"/>
                                </a:moveTo>
                                <a:lnTo>
                                  <a:pt x="34" y="83"/>
                                </a:lnTo>
                                <a:cubicBezTo>
                                  <a:pt x="34" y="92"/>
                                  <a:pt x="26" y="100"/>
                                  <a:pt x="17" y="100"/>
                                </a:cubicBezTo>
                                <a:cubicBezTo>
                                  <a:pt x="8" y="100"/>
                                  <a:pt x="0" y="92"/>
                                  <a:pt x="0" y="83"/>
                                </a:cubicBezTo>
                                <a:lnTo>
                                  <a:pt x="0" y="83"/>
                                </a:lnTo>
                                <a:cubicBezTo>
                                  <a:pt x="0" y="74"/>
                                  <a:pt x="8" y="67"/>
                                  <a:pt x="17" y="67"/>
                                </a:cubicBezTo>
                                <a:cubicBezTo>
                                  <a:pt x="26" y="67"/>
                                  <a:pt x="34" y="74"/>
                                  <a:pt x="34" y="83"/>
                                </a:cubicBezTo>
                                <a:close/>
                                <a:moveTo>
                                  <a:pt x="34" y="150"/>
                                </a:moveTo>
                                <a:lnTo>
                                  <a:pt x="34" y="150"/>
                                </a:lnTo>
                                <a:cubicBezTo>
                                  <a:pt x="34" y="159"/>
                                  <a:pt x="26" y="167"/>
                                  <a:pt x="17" y="167"/>
                                </a:cubicBezTo>
                                <a:cubicBezTo>
                                  <a:pt x="8" y="167"/>
                                  <a:pt x="0" y="159"/>
                                  <a:pt x="0" y="150"/>
                                </a:cubicBezTo>
                                <a:lnTo>
                                  <a:pt x="0" y="150"/>
                                </a:lnTo>
                                <a:cubicBezTo>
                                  <a:pt x="0" y="141"/>
                                  <a:pt x="8" y="133"/>
                                  <a:pt x="17" y="133"/>
                                </a:cubicBezTo>
                                <a:cubicBezTo>
                                  <a:pt x="26" y="133"/>
                                  <a:pt x="34" y="141"/>
                                  <a:pt x="34" y="150"/>
                                </a:cubicBezTo>
                                <a:close/>
                                <a:moveTo>
                                  <a:pt x="34" y="217"/>
                                </a:moveTo>
                                <a:lnTo>
                                  <a:pt x="34" y="217"/>
                                </a:lnTo>
                                <a:cubicBezTo>
                                  <a:pt x="34" y="226"/>
                                  <a:pt x="26" y="233"/>
                                  <a:pt x="17" y="233"/>
                                </a:cubicBezTo>
                                <a:cubicBezTo>
                                  <a:pt x="8" y="233"/>
                                  <a:pt x="0" y="226"/>
                                  <a:pt x="0" y="217"/>
                                </a:cubicBezTo>
                                <a:lnTo>
                                  <a:pt x="0" y="217"/>
                                </a:lnTo>
                                <a:cubicBezTo>
                                  <a:pt x="0" y="207"/>
                                  <a:pt x="8" y="200"/>
                                  <a:pt x="17" y="200"/>
                                </a:cubicBezTo>
                                <a:cubicBezTo>
                                  <a:pt x="26" y="200"/>
                                  <a:pt x="34" y="207"/>
                                  <a:pt x="34" y="217"/>
                                </a:cubicBezTo>
                                <a:close/>
                                <a:moveTo>
                                  <a:pt x="34" y="283"/>
                                </a:moveTo>
                                <a:lnTo>
                                  <a:pt x="34" y="283"/>
                                </a:lnTo>
                                <a:cubicBezTo>
                                  <a:pt x="34" y="293"/>
                                  <a:pt x="26" y="300"/>
                                  <a:pt x="17" y="300"/>
                                </a:cubicBezTo>
                                <a:cubicBezTo>
                                  <a:pt x="8" y="300"/>
                                  <a:pt x="0" y="293"/>
                                  <a:pt x="0" y="283"/>
                                </a:cubicBezTo>
                                <a:lnTo>
                                  <a:pt x="0" y="283"/>
                                </a:lnTo>
                                <a:cubicBezTo>
                                  <a:pt x="0" y="274"/>
                                  <a:pt x="8" y="267"/>
                                  <a:pt x="17" y="267"/>
                                </a:cubicBezTo>
                                <a:cubicBezTo>
                                  <a:pt x="26" y="267"/>
                                  <a:pt x="34" y="274"/>
                                  <a:pt x="34" y="283"/>
                                </a:cubicBezTo>
                                <a:close/>
                                <a:moveTo>
                                  <a:pt x="34" y="350"/>
                                </a:moveTo>
                                <a:lnTo>
                                  <a:pt x="34" y="350"/>
                                </a:lnTo>
                                <a:cubicBezTo>
                                  <a:pt x="34" y="359"/>
                                  <a:pt x="26" y="367"/>
                                  <a:pt x="17" y="367"/>
                                </a:cubicBezTo>
                                <a:cubicBezTo>
                                  <a:pt x="8" y="367"/>
                                  <a:pt x="0" y="359"/>
                                  <a:pt x="0" y="350"/>
                                </a:cubicBezTo>
                                <a:lnTo>
                                  <a:pt x="0" y="350"/>
                                </a:lnTo>
                                <a:cubicBezTo>
                                  <a:pt x="0" y="341"/>
                                  <a:pt x="8" y="333"/>
                                  <a:pt x="17" y="333"/>
                                </a:cubicBezTo>
                                <a:cubicBezTo>
                                  <a:pt x="26" y="333"/>
                                  <a:pt x="34" y="341"/>
                                  <a:pt x="34" y="350"/>
                                </a:cubicBezTo>
                                <a:close/>
                                <a:moveTo>
                                  <a:pt x="34" y="417"/>
                                </a:moveTo>
                                <a:lnTo>
                                  <a:pt x="34" y="417"/>
                                </a:lnTo>
                                <a:cubicBezTo>
                                  <a:pt x="34" y="426"/>
                                  <a:pt x="26" y="433"/>
                                  <a:pt x="17" y="433"/>
                                </a:cubicBezTo>
                                <a:cubicBezTo>
                                  <a:pt x="8" y="433"/>
                                  <a:pt x="0" y="426"/>
                                  <a:pt x="0" y="417"/>
                                </a:cubicBezTo>
                                <a:lnTo>
                                  <a:pt x="0" y="417"/>
                                </a:lnTo>
                                <a:cubicBezTo>
                                  <a:pt x="0" y="407"/>
                                  <a:pt x="8" y="400"/>
                                  <a:pt x="17" y="400"/>
                                </a:cubicBezTo>
                                <a:cubicBezTo>
                                  <a:pt x="26" y="400"/>
                                  <a:pt x="34" y="407"/>
                                  <a:pt x="34" y="417"/>
                                </a:cubicBezTo>
                                <a:close/>
                                <a:moveTo>
                                  <a:pt x="34" y="483"/>
                                </a:moveTo>
                                <a:lnTo>
                                  <a:pt x="34" y="483"/>
                                </a:lnTo>
                                <a:cubicBezTo>
                                  <a:pt x="34" y="493"/>
                                  <a:pt x="26" y="500"/>
                                  <a:pt x="17" y="500"/>
                                </a:cubicBezTo>
                                <a:cubicBezTo>
                                  <a:pt x="8" y="500"/>
                                  <a:pt x="0" y="493"/>
                                  <a:pt x="0" y="483"/>
                                </a:cubicBezTo>
                                <a:lnTo>
                                  <a:pt x="0" y="483"/>
                                </a:lnTo>
                                <a:cubicBezTo>
                                  <a:pt x="0" y="474"/>
                                  <a:pt x="8" y="467"/>
                                  <a:pt x="17" y="467"/>
                                </a:cubicBezTo>
                                <a:cubicBezTo>
                                  <a:pt x="26" y="467"/>
                                  <a:pt x="34" y="474"/>
                                  <a:pt x="34" y="483"/>
                                </a:cubicBezTo>
                                <a:close/>
                                <a:moveTo>
                                  <a:pt x="34" y="550"/>
                                </a:moveTo>
                                <a:lnTo>
                                  <a:pt x="34" y="550"/>
                                </a:lnTo>
                                <a:cubicBezTo>
                                  <a:pt x="34" y="559"/>
                                  <a:pt x="26" y="567"/>
                                  <a:pt x="17" y="567"/>
                                </a:cubicBezTo>
                                <a:cubicBezTo>
                                  <a:pt x="8" y="567"/>
                                  <a:pt x="0" y="559"/>
                                  <a:pt x="0" y="550"/>
                                </a:cubicBezTo>
                                <a:lnTo>
                                  <a:pt x="0" y="550"/>
                                </a:lnTo>
                                <a:cubicBezTo>
                                  <a:pt x="0" y="541"/>
                                  <a:pt x="8" y="533"/>
                                  <a:pt x="17" y="533"/>
                                </a:cubicBezTo>
                                <a:cubicBezTo>
                                  <a:pt x="26" y="533"/>
                                  <a:pt x="34" y="541"/>
                                  <a:pt x="34" y="550"/>
                                </a:cubicBezTo>
                                <a:close/>
                                <a:moveTo>
                                  <a:pt x="34" y="617"/>
                                </a:moveTo>
                                <a:lnTo>
                                  <a:pt x="34" y="617"/>
                                </a:lnTo>
                                <a:cubicBezTo>
                                  <a:pt x="34" y="626"/>
                                  <a:pt x="26" y="633"/>
                                  <a:pt x="17" y="633"/>
                                </a:cubicBezTo>
                                <a:cubicBezTo>
                                  <a:pt x="8" y="633"/>
                                  <a:pt x="0" y="626"/>
                                  <a:pt x="0" y="617"/>
                                </a:cubicBezTo>
                                <a:lnTo>
                                  <a:pt x="0" y="617"/>
                                </a:lnTo>
                                <a:cubicBezTo>
                                  <a:pt x="0" y="608"/>
                                  <a:pt x="8" y="600"/>
                                  <a:pt x="17" y="600"/>
                                </a:cubicBezTo>
                                <a:cubicBezTo>
                                  <a:pt x="26" y="600"/>
                                  <a:pt x="34" y="608"/>
                                  <a:pt x="34" y="617"/>
                                </a:cubicBezTo>
                                <a:close/>
                                <a:moveTo>
                                  <a:pt x="34" y="683"/>
                                </a:moveTo>
                                <a:lnTo>
                                  <a:pt x="34" y="683"/>
                                </a:lnTo>
                                <a:cubicBezTo>
                                  <a:pt x="34" y="693"/>
                                  <a:pt x="26" y="700"/>
                                  <a:pt x="17" y="700"/>
                                </a:cubicBezTo>
                                <a:cubicBezTo>
                                  <a:pt x="8" y="700"/>
                                  <a:pt x="0" y="693"/>
                                  <a:pt x="0" y="683"/>
                                </a:cubicBezTo>
                                <a:lnTo>
                                  <a:pt x="0" y="683"/>
                                </a:lnTo>
                                <a:cubicBezTo>
                                  <a:pt x="0" y="674"/>
                                  <a:pt x="8" y="667"/>
                                  <a:pt x="17" y="667"/>
                                </a:cubicBezTo>
                                <a:cubicBezTo>
                                  <a:pt x="26" y="667"/>
                                  <a:pt x="34" y="674"/>
                                  <a:pt x="34" y="683"/>
                                </a:cubicBezTo>
                                <a:close/>
                                <a:moveTo>
                                  <a:pt x="34" y="750"/>
                                </a:moveTo>
                                <a:lnTo>
                                  <a:pt x="34" y="750"/>
                                </a:lnTo>
                                <a:cubicBezTo>
                                  <a:pt x="34" y="759"/>
                                  <a:pt x="26" y="767"/>
                                  <a:pt x="17" y="767"/>
                                </a:cubicBezTo>
                                <a:cubicBezTo>
                                  <a:pt x="8" y="767"/>
                                  <a:pt x="0" y="759"/>
                                  <a:pt x="0" y="750"/>
                                </a:cubicBezTo>
                                <a:lnTo>
                                  <a:pt x="0" y="750"/>
                                </a:lnTo>
                                <a:cubicBezTo>
                                  <a:pt x="0" y="741"/>
                                  <a:pt x="8" y="733"/>
                                  <a:pt x="17" y="733"/>
                                </a:cubicBezTo>
                                <a:cubicBezTo>
                                  <a:pt x="26" y="733"/>
                                  <a:pt x="34" y="741"/>
                                  <a:pt x="34" y="750"/>
                                </a:cubicBezTo>
                                <a:close/>
                                <a:moveTo>
                                  <a:pt x="34" y="817"/>
                                </a:moveTo>
                                <a:lnTo>
                                  <a:pt x="34" y="817"/>
                                </a:lnTo>
                                <a:cubicBezTo>
                                  <a:pt x="34" y="826"/>
                                  <a:pt x="26" y="834"/>
                                  <a:pt x="17" y="834"/>
                                </a:cubicBezTo>
                                <a:cubicBezTo>
                                  <a:pt x="8" y="834"/>
                                  <a:pt x="0" y="826"/>
                                  <a:pt x="0" y="817"/>
                                </a:cubicBezTo>
                                <a:lnTo>
                                  <a:pt x="0" y="817"/>
                                </a:lnTo>
                                <a:cubicBezTo>
                                  <a:pt x="0" y="808"/>
                                  <a:pt x="8" y="800"/>
                                  <a:pt x="17" y="800"/>
                                </a:cubicBezTo>
                                <a:cubicBezTo>
                                  <a:pt x="26" y="800"/>
                                  <a:pt x="34" y="808"/>
                                  <a:pt x="34" y="817"/>
                                </a:cubicBezTo>
                                <a:close/>
                                <a:moveTo>
                                  <a:pt x="34" y="884"/>
                                </a:moveTo>
                                <a:lnTo>
                                  <a:pt x="34" y="884"/>
                                </a:lnTo>
                                <a:cubicBezTo>
                                  <a:pt x="34" y="893"/>
                                  <a:pt x="26" y="900"/>
                                  <a:pt x="17" y="900"/>
                                </a:cubicBezTo>
                                <a:cubicBezTo>
                                  <a:pt x="8" y="900"/>
                                  <a:pt x="0" y="893"/>
                                  <a:pt x="0" y="884"/>
                                </a:cubicBezTo>
                                <a:lnTo>
                                  <a:pt x="0" y="884"/>
                                </a:lnTo>
                                <a:cubicBezTo>
                                  <a:pt x="0" y="874"/>
                                  <a:pt x="8" y="867"/>
                                  <a:pt x="17" y="867"/>
                                </a:cubicBezTo>
                                <a:cubicBezTo>
                                  <a:pt x="26" y="867"/>
                                  <a:pt x="34" y="874"/>
                                  <a:pt x="34" y="884"/>
                                </a:cubicBezTo>
                                <a:close/>
                                <a:moveTo>
                                  <a:pt x="34" y="950"/>
                                </a:moveTo>
                                <a:lnTo>
                                  <a:pt x="34" y="950"/>
                                </a:lnTo>
                                <a:cubicBezTo>
                                  <a:pt x="34" y="959"/>
                                  <a:pt x="26" y="967"/>
                                  <a:pt x="17" y="967"/>
                                </a:cubicBezTo>
                                <a:cubicBezTo>
                                  <a:pt x="8" y="967"/>
                                  <a:pt x="0" y="959"/>
                                  <a:pt x="0" y="950"/>
                                </a:cubicBezTo>
                                <a:lnTo>
                                  <a:pt x="0" y="950"/>
                                </a:lnTo>
                                <a:cubicBezTo>
                                  <a:pt x="0" y="941"/>
                                  <a:pt x="8" y="934"/>
                                  <a:pt x="17" y="934"/>
                                </a:cubicBezTo>
                                <a:cubicBezTo>
                                  <a:pt x="26" y="934"/>
                                  <a:pt x="34" y="941"/>
                                  <a:pt x="34" y="950"/>
                                </a:cubicBezTo>
                                <a:close/>
                                <a:moveTo>
                                  <a:pt x="34" y="1017"/>
                                </a:moveTo>
                                <a:lnTo>
                                  <a:pt x="34" y="1017"/>
                                </a:lnTo>
                                <a:cubicBezTo>
                                  <a:pt x="34" y="1026"/>
                                  <a:pt x="26" y="1034"/>
                                  <a:pt x="17" y="1034"/>
                                </a:cubicBezTo>
                                <a:cubicBezTo>
                                  <a:pt x="8" y="1034"/>
                                  <a:pt x="0" y="1026"/>
                                  <a:pt x="0" y="1017"/>
                                </a:cubicBezTo>
                                <a:lnTo>
                                  <a:pt x="0" y="1017"/>
                                </a:lnTo>
                                <a:cubicBezTo>
                                  <a:pt x="0" y="1008"/>
                                  <a:pt x="8" y="1000"/>
                                  <a:pt x="17" y="1000"/>
                                </a:cubicBezTo>
                                <a:cubicBezTo>
                                  <a:pt x="26" y="1000"/>
                                  <a:pt x="34" y="1008"/>
                                  <a:pt x="34" y="1017"/>
                                </a:cubicBezTo>
                                <a:close/>
                                <a:moveTo>
                                  <a:pt x="34" y="1084"/>
                                </a:moveTo>
                                <a:lnTo>
                                  <a:pt x="34" y="1084"/>
                                </a:lnTo>
                                <a:cubicBezTo>
                                  <a:pt x="34" y="1093"/>
                                  <a:pt x="26" y="1100"/>
                                  <a:pt x="17" y="1100"/>
                                </a:cubicBezTo>
                                <a:cubicBezTo>
                                  <a:pt x="8" y="1100"/>
                                  <a:pt x="0" y="1093"/>
                                  <a:pt x="0" y="1084"/>
                                </a:cubicBezTo>
                                <a:lnTo>
                                  <a:pt x="0" y="1084"/>
                                </a:lnTo>
                                <a:cubicBezTo>
                                  <a:pt x="0" y="1074"/>
                                  <a:pt x="8" y="1067"/>
                                  <a:pt x="17" y="1067"/>
                                </a:cubicBezTo>
                                <a:cubicBezTo>
                                  <a:pt x="26" y="1067"/>
                                  <a:pt x="34" y="1074"/>
                                  <a:pt x="34" y="1084"/>
                                </a:cubicBezTo>
                                <a:close/>
                                <a:moveTo>
                                  <a:pt x="34" y="1150"/>
                                </a:moveTo>
                                <a:lnTo>
                                  <a:pt x="34" y="1150"/>
                                </a:lnTo>
                                <a:cubicBezTo>
                                  <a:pt x="34" y="1160"/>
                                  <a:pt x="26" y="1167"/>
                                  <a:pt x="17" y="1167"/>
                                </a:cubicBezTo>
                                <a:cubicBezTo>
                                  <a:pt x="8" y="1167"/>
                                  <a:pt x="0" y="1160"/>
                                  <a:pt x="0" y="1150"/>
                                </a:cubicBezTo>
                                <a:lnTo>
                                  <a:pt x="0" y="1150"/>
                                </a:lnTo>
                                <a:cubicBezTo>
                                  <a:pt x="0" y="1141"/>
                                  <a:pt x="8" y="1134"/>
                                  <a:pt x="17" y="1134"/>
                                </a:cubicBezTo>
                                <a:cubicBezTo>
                                  <a:pt x="26" y="1134"/>
                                  <a:pt x="34" y="1141"/>
                                  <a:pt x="34" y="1150"/>
                                </a:cubicBezTo>
                                <a:close/>
                                <a:moveTo>
                                  <a:pt x="34" y="1217"/>
                                </a:moveTo>
                                <a:lnTo>
                                  <a:pt x="34" y="1217"/>
                                </a:lnTo>
                                <a:cubicBezTo>
                                  <a:pt x="34" y="1226"/>
                                  <a:pt x="26" y="1234"/>
                                  <a:pt x="17" y="1234"/>
                                </a:cubicBezTo>
                                <a:cubicBezTo>
                                  <a:pt x="8" y="1234"/>
                                  <a:pt x="0" y="1226"/>
                                  <a:pt x="0" y="1217"/>
                                </a:cubicBezTo>
                                <a:lnTo>
                                  <a:pt x="0" y="1217"/>
                                </a:lnTo>
                                <a:cubicBezTo>
                                  <a:pt x="0" y="1208"/>
                                  <a:pt x="8" y="1200"/>
                                  <a:pt x="17" y="1200"/>
                                </a:cubicBezTo>
                                <a:cubicBezTo>
                                  <a:pt x="26" y="1200"/>
                                  <a:pt x="34" y="1208"/>
                                  <a:pt x="34" y="1217"/>
                                </a:cubicBezTo>
                                <a:close/>
                                <a:moveTo>
                                  <a:pt x="34" y="1284"/>
                                </a:moveTo>
                                <a:lnTo>
                                  <a:pt x="34" y="1284"/>
                                </a:lnTo>
                                <a:cubicBezTo>
                                  <a:pt x="34" y="1293"/>
                                  <a:pt x="26" y="1300"/>
                                  <a:pt x="17" y="1300"/>
                                </a:cubicBezTo>
                                <a:cubicBezTo>
                                  <a:pt x="8" y="1300"/>
                                  <a:pt x="0" y="1293"/>
                                  <a:pt x="0" y="1284"/>
                                </a:cubicBezTo>
                                <a:lnTo>
                                  <a:pt x="0" y="1284"/>
                                </a:lnTo>
                                <a:cubicBezTo>
                                  <a:pt x="0" y="1275"/>
                                  <a:pt x="8" y="1267"/>
                                  <a:pt x="17" y="1267"/>
                                </a:cubicBezTo>
                                <a:cubicBezTo>
                                  <a:pt x="26" y="1267"/>
                                  <a:pt x="34" y="1275"/>
                                  <a:pt x="34" y="1284"/>
                                </a:cubicBezTo>
                                <a:close/>
                                <a:moveTo>
                                  <a:pt x="34" y="1350"/>
                                </a:moveTo>
                                <a:lnTo>
                                  <a:pt x="34" y="1350"/>
                                </a:lnTo>
                                <a:cubicBezTo>
                                  <a:pt x="34" y="1360"/>
                                  <a:pt x="26" y="1367"/>
                                  <a:pt x="17" y="1367"/>
                                </a:cubicBezTo>
                                <a:cubicBezTo>
                                  <a:pt x="8" y="1367"/>
                                  <a:pt x="0" y="1360"/>
                                  <a:pt x="0" y="1350"/>
                                </a:cubicBezTo>
                                <a:lnTo>
                                  <a:pt x="0" y="1350"/>
                                </a:lnTo>
                                <a:cubicBezTo>
                                  <a:pt x="0" y="1341"/>
                                  <a:pt x="8" y="1334"/>
                                  <a:pt x="17" y="1334"/>
                                </a:cubicBezTo>
                                <a:cubicBezTo>
                                  <a:pt x="26" y="1334"/>
                                  <a:pt x="34" y="1341"/>
                                  <a:pt x="34" y="1350"/>
                                </a:cubicBezTo>
                                <a:close/>
                                <a:moveTo>
                                  <a:pt x="34" y="1417"/>
                                </a:moveTo>
                                <a:lnTo>
                                  <a:pt x="34" y="1417"/>
                                </a:lnTo>
                                <a:cubicBezTo>
                                  <a:pt x="34" y="1426"/>
                                  <a:pt x="26" y="1434"/>
                                  <a:pt x="17" y="1434"/>
                                </a:cubicBezTo>
                                <a:cubicBezTo>
                                  <a:pt x="8" y="1434"/>
                                  <a:pt x="0" y="1426"/>
                                  <a:pt x="0" y="1417"/>
                                </a:cubicBezTo>
                                <a:lnTo>
                                  <a:pt x="0" y="1417"/>
                                </a:lnTo>
                                <a:cubicBezTo>
                                  <a:pt x="0" y="1408"/>
                                  <a:pt x="8" y="1400"/>
                                  <a:pt x="17" y="1400"/>
                                </a:cubicBezTo>
                                <a:cubicBezTo>
                                  <a:pt x="26" y="1400"/>
                                  <a:pt x="34" y="1408"/>
                                  <a:pt x="34" y="1417"/>
                                </a:cubicBezTo>
                                <a:close/>
                                <a:moveTo>
                                  <a:pt x="34" y="1484"/>
                                </a:moveTo>
                                <a:lnTo>
                                  <a:pt x="34" y="1484"/>
                                </a:lnTo>
                                <a:cubicBezTo>
                                  <a:pt x="34" y="1493"/>
                                  <a:pt x="26" y="1501"/>
                                  <a:pt x="17" y="1501"/>
                                </a:cubicBezTo>
                                <a:cubicBezTo>
                                  <a:pt x="8" y="1501"/>
                                  <a:pt x="0" y="1493"/>
                                  <a:pt x="0" y="1484"/>
                                </a:cubicBezTo>
                                <a:lnTo>
                                  <a:pt x="0" y="1484"/>
                                </a:lnTo>
                                <a:cubicBezTo>
                                  <a:pt x="0" y="1475"/>
                                  <a:pt x="8" y="1467"/>
                                  <a:pt x="17" y="1467"/>
                                </a:cubicBezTo>
                                <a:cubicBezTo>
                                  <a:pt x="26" y="1467"/>
                                  <a:pt x="34" y="1475"/>
                                  <a:pt x="34" y="1484"/>
                                </a:cubicBezTo>
                                <a:close/>
                                <a:moveTo>
                                  <a:pt x="34" y="1551"/>
                                </a:moveTo>
                                <a:lnTo>
                                  <a:pt x="34" y="1551"/>
                                </a:lnTo>
                                <a:cubicBezTo>
                                  <a:pt x="34" y="1560"/>
                                  <a:pt x="26" y="1567"/>
                                  <a:pt x="17" y="1567"/>
                                </a:cubicBezTo>
                                <a:cubicBezTo>
                                  <a:pt x="8" y="1567"/>
                                  <a:pt x="0" y="1560"/>
                                  <a:pt x="0" y="1551"/>
                                </a:cubicBezTo>
                                <a:lnTo>
                                  <a:pt x="0" y="1551"/>
                                </a:lnTo>
                                <a:cubicBezTo>
                                  <a:pt x="0" y="1541"/>
                                  <a:pt x="8" y="1534"/>
                                  <a:pt x="17" y="1534"/>
                                </a:cubicBezTo>
                                <a:cubicBezTo>
                                  <a:pt x="26" y="1534"/>
                                  <a:pt x="34" y="1541"/>
                                  <a:pt x="34" y="1551"/>
                                </a:cubicBezTo>
                                <a:close/>
                                <a:moveTo>
                                  <a:pt x="34" y="1617"/>
                                </a:moveTo>
                                <a:lnTo>
                                  <a:pt x="34" y="1617"/>
                                </a:lnTo>
                                <a:cubicBezTo>
                                  <a:pt x="34" y="1626"/>
                                  <a:pt x="26" y="1634"/>
                                  <a:pt x="17" y="1634"/>
                                </a:cubicBezTo>
                                <a:cubicBezTo>
                                  <a:pt x="8" y="1634"/>
                                  <a:pt x="0" y="1626"/>
                                  <a:pt x="0" y="1617"/>
                                </a:cubicBezTo>
                                <a:lnTo>
                                  <a:pt x="0" y="1617"/>
                                </a:lnTo>
                                <a:cubicBezTo>
                                  <a:pt x="0" y="1608"/>
                                  <a:pt x="8" y="1601"/>
                                  <a:pt x="17" y="1601"/>
                                </a:cubicBezTo>
                                <a:cubicBezTo>
                                  <a:pt x="26" y="1601"/>
                                  <a:pt x="34" y="1608"/>
                                  <a:pt x="34" y="1617"/>
                                </a:cubicBezTo>
                                <a:close/>
                                <a:moveTo>
                                  <a:pt x="34" y="1684"/>
                                </a:moveTo>
                                <a:lnTo>
                                  <a:pt x="34" y="1684"/>
                                </a:lnTo>
                                <a:cubicBezTo>
                                  <a:pt x="34" y="1693"/>
                                  <a:pt x="26" y="1701"/>
                                  <a:pt x="17" y="1701"/>
                                </a:cubicBezTo>
                                <a:cubicBezTo>
                                  <a:pt x="8" y="1701"/>
                                  <a:pt x="0" y="1693"/>
                                  <a:pt x="0" y="1684"/>
                                </a:cubicBezTo>
                                <a:lnTo>
                                  <a:pt x="0" y="1684"/>
                                </a:lnTo>
                                <a:cubicBezTo>
                                  <a:pt x="0" y="1675"/>
                                  <a:pt x="8" y="1667"/>
                                  <a:pt x="17" y="1667"/>
                                </a:cubicBezTo>
                                <a:cubicBezTo>
                                  <a:pt x="26" y="1667"/>
                                  <a:pt x="34" y="1675"/>
                                  <a:pt x="34" y="1684"/>
                                </a:cubicBezTo>
                                <a:close/>
                                <a:moveTo>
                                  <a:pt x="34" y="1751"/>
                                </a:moveTo>
                                <a:lnTo>
                                  <a:pt x="34" y="1751"/>
                                </a:lnTo>
                                <a:cubicBezTo>
                                  <a:pt x="34" y="1760"/>
                                  <a:pt x="26" y="1767"/>
                                  <a:pt x="17" y="1767"/>
                                </a:cubicBezTo>
                                <a:cubicBezTo>
                                  <a:pt x="8" y="1767"/>
                                  <a:pt x="0" y="1760"/>
                                  <a:pt x="0" y="1751"/>
                                </a:cubicBezTo>
                                <a:lnTo>
                                  <a:pt x="0" y="1751"/>
                                </a:lnTo>
                                <a:cubicBezTo>
                                  <a:pt x="0" y="1741"/>
                                  <a:pt x="8" y="1734"/>
                                  <a:pt x="17" y="1734"/>
                                </a:cubicBezTo>
                                <a:cubicBezTo>
                                  <a:pt x="26" y="1734"/>
                                  <a:pt x="34" y="1741"/>
                                  <a:pt x="34" y="1751"/>
                                </a:cubicBezTo>
                                <a:close/>
                                <a:moveTo>
                                  <a:pt x="34" y="1817"/>
                                </a:moveTo>
                                <a:lnTo>
                                  <a:pt x="34" y="1817"/>
                                </a:lnTo>
                                <a:cubicBezTo>
                                  <a:pt x="34" y="1827"/>
                                  <a:pt x="26" y="1834"/>
                                  <a:pt x="17" y="1834"/>
                                </a:cubicBezTo>
                                <a:cubicBezTo>
                                  <a:pt x="8" y="1834"/>
                                  <a:pt x="0" y="1827"/>
                                  <a:pt x="0" y="1817"/>
                                </a:cubicBezTo>
                                <a:lnTo>
                                  <a:pt x="0" y="1817"/>
                                </a:lnTo>
                                <a:cubicBezTo>
                                  <a:pt x="0" y="1808"/>
                                  <a:pt x="8" y="1801"/>
                                  <a:pt x="17" y="1801"/>
                                </a:cubicBezTo>
                                <a:cubicBezTo>
                                  <a:pt x="26" y="1801"/>
                                  <a:pt x="34" y="1808"/>
                                  <a:pt x="34" y="1817"/>
                                </a:cubicBezTo>
                                <a:close/>
                                <a:moveTo>
                                  <a:pt x="34" y="1884"/>
                                </a:moveTo>
                                <a:lnTo>
                                  <a:pt x="34" y="1884"/>
                                </a:lnTo>
                                <a:cubicBezTo>
                                  <a:pt x="34" y="1893"/>
                                  <a:pt x="26" y="1901"/>
                                  <a:pt x="17" y="1901"/>
                                </a:cubicBezTo>
                                <a:cubicBezTo>
                                  <a:pt x="8" y="1901"/>
                                  <a:pt x="0" y="1893"/>
                                  <a:pt x="0" y="1884"/>
                                </a:cubicBezTo>
                                <a:lnTo>
                                  <a:pt x="0" y="1884"/>
                                </a:lnTo>
                                <a:cubicBezTo>
                                  <a:pt x="0" y="1875"/>
                                  <a:pt x="8" y="1867"/>
                                  <a:pt x="17" y="1867"/>
                                </a:cubicBezTo>
                                <a:cubicBezTo>
                                  <a:pt x="26" y="1867"/>
                                  <a:pt x="34" y="1875"/>
                                  <a:pt x="34" y="1884"/>
                                </a:cubicBezTo>
                                <a:close/>
                                <a:moveTo>
                                  <a:pt x="34" y="1951"/>
                                </a:moveTo>
                                <a:lnTo>
                                  <a:pt x="34" y="1951"/>
                                </a:lnTo>
                                <a:cubicBezTo>
                                  <a:pt x="34" y="1960"/>
                                  <a:pt x="26" y="1967"/>
                                  <a:pt x="17" y="1967"/>
                                </a:cubicBezTo>
                                <a:cubicBezTo>
                                  <a:pt x="8" y="1967"/>
                                  <a:pt x="0" y="1960"/>
                                  <a:pt x="0" y="1951"/>
                                </a:cubicBezTo>
                                <a:lnTo>
                                  <a:pt x="0" y="1951"/>
                                </a:lnTo>
                                <a:cubicBezTo>
                                  <a:pt x="0" y="1942"/>
                                  <a:pt x="8" y="1934"/>
                                  <a:pt x="17" y="1934"/>
                                </a:cubicBezTo>
                                <a:cubicBezTo>
                                  <a:pt x="26" y="1934"/>
                                  <a:pt x="34" y="1942"/>
                                  <a:pt x="34" y="1951"/>
                                </a:cubicBezTo>
                                <a:close/>
                                <a:moveTo>
                                  <a:pt x="34" y="2017"/>
                                </a:moveTo>
                                <a:lnTo>
                                  <a:pt x="34" y="2017"/>
                                </a:lnTo>
                                <a:cubicBezTo>
                                  <a:pt x="34" y="2027"/>
                                  <a:pt x="26" y="2034"/>
                                  <a:pt x="17" y="2034"/>
                                </a:cubicBezTo>
                                <a:cubicBezTo>
                                  <a:pt x="8" y="2034"/>
                                  <a:pt x="0" y="2027"/>
                                  <a:pt x="0" y="2017"/>
                                </a:cubicBezTo>
                                <a:lnTo>
                                  <a:pt x="0" y="2017"/>
                                </a:lnTo>
                                <a:cubicBezTo>
                                  <a:pt x="0" y="2008"/>
                                  <a:pt x="8" y="2001"/>
                                  <a:pt x="17" y="2001"/>
                                </a:cubicBezTo>
                                <a:cubicBezTo>
                                  <a:pt x="26" y="2001"/>
                                  <a:pt x="34" y="2008"/>
                                  <a:pt x="34" y="2017"/>
                                </a:cubicBezTo>
                                <a:close/>
                                <a:moveTo>
                                  <a:pt x="34" y="2084"/>
                                </a:moveTo>
                                <a:lnTo>
                                  <a:pt x="34" y="2084"/>
                                </a:lnTo>
                                <a:cubicBezTo>
                                  <a:pt x="34" y="2093"/>
                                  <a:pt x="26" y="2101"/>
                                  <a:pt x="17" y="2101"/>
                                </a:cubicBezTo>
                                <a:cubicBezTo>
                                  <a:pt x="8" y="2101"/>
                                  <a:pt x="0" y="2093"/>
                                  <a:pt x="0" y="2084"/>
                                </a:cubicBezTo>
                                <a:lnTo>
                                  <a:pt x="0" y="2084"/>
                                </a:lnTo>
                                <a:cubicBezTo>
                                  <a:pt x="0" y="2075"/>
                                  <a:pt x="8" y="2067"/>
                                  <a:pt x="17" y="2067"/>
                                </a:cubicBezTo>
                                <a:cubicBezTo>
                                  <a:pt x="26" y="2067"/>
                                  <a:pt x="34" y="2075"/>
                                  <a:pt x="34" y="2084"/>
                                </a:cubicBezTo>
                                <a:close/>
                                <a:moveTo>
                                  <a:pt x="34" y="2151"/>
                                </a:moveTo>
                                <a:lnTo>
                                  <a:pt x="34" y="2151"/>
                                </a:lnTo>
                                <a:cubicBezTo>
                                  <a:pt x="34" y="2160"/>
                                  <a:pt x="26" y="2168"/>
                                  <a:pt x="17" y="2168"/>
                                </a:cubicBezTo>
                                <a:cubicBezTo>
                                  <a:pt x="8" y="2168"/>
                                  <a:pt x="0" y="2160"/>
                                  <a:pt x="0" y="2151"/>
                                </a:cubicBezTo>
                                <a:lnTo>
                                  <a:pt x="0" y="2151"/>
                                </a:lnTo>
                                <a:cubicBezTo>
                                  <a:pt x="0" y="2142"/>
                                  <a:pt x="8" y="2134"/>
                                  <a:pt x="17" y="2134"/>
                                </a:cubicBezTo>
                                <a:cubicBezTo>
                                  <a:pt x="26" y="2134"/>
                                  <a:pt x="34" y="2142"/>
                                  <a:pt x="34" y="2151"/>
                                </a:cubicBezTo>
                                <a:close/>
                                <a:moveTo>
                                  <a:pt x="34" y="2218"/>
                                </a:moveTo>
                                <a:lnTo>
                                  <a:pt x="34" y="2218"/>
                                </a:lnTo>
                                <a:cubicBezTo>
                                  <a:pt x="34" y="2227"/>
                                  <a:pt x="26" y="2234"/>
                                  <a:pt x="17" y="2234"/>
                                </a:cubicBezTo>
                                <a:cubicBezTo>
                                  <a:pt x="8" y="2234"/>
                                  <a:pt x="0" y="2227"/>
                                  <a:pt x="0" y="2218"/>
                                </a:cubicBezTo>
                                <a:lnTo>
                                  <a:pt x="0" y="2218"/>
                                </a:lnTo>
                                <a:cubicBezTo>
                                  <a:pt x="0" y="2208"/>
                                  <a:pt x="8" y="2201"/>
                                  <a:pt x="17" y="2201"/>
                                </a:cubicBezTo>
                                <a:cubicBezTo>
                                  <a:pt x="26" y="2201"/>
                                  <a:pt x="34" y="2208"/>
                                  <a:pt x="34" y="2218"/>
                                </a:cubicBezTo>
                                <a:close/>
                                <a:moveTo>
                                  <a:pt x="34" y="2284"/>
                                </a:moveTo>
                                <a:lnTo>
                                  <a:pt x="34" y="2284"/>
                                </a:lnTo>
                                <a:cubicBezTo>
                                  <a:pt x="34" y="2293"/>
                                  <a:pt x="26" y="2301"/>
                                  <a:pt x="17" y="2301"/>
                                </a:cubicBezTo>
                                <a:cubicBezTo>
                                  <a:pt x="8" y="2301"/>
                                  <a:pt x="0" y="2293"/>
                                  <a:pt x="0" y="2284"/>
                                </a:cubicBezTo>
                                <a:lnTo>
                                  <a:pt x="0" y="2284"/>
                                </a:lnTo>
                                <a:cubicBezTo>
                                  <a:pt x="0" y="2275"/>
                                  <a:pt x="8" y="2268"/>
                                  <a:pt x="17" y="2268"/>
                                </a:cubicBezTo>
                                <a:cubicBezTo>
                                  <a:pt x="26" y="2268"/>
                                  <a:pt x="34" y="2275"/>
                                  <a:pt x="34" y="2284"/>
                                </a:cubicBezTo>
                                <a:close/>
                                <a:moveTo>
                                  <a:pt x="34" y="2351"/>
                                </a:moveTo>
                                <a:lnTo>
                                  <a:pt x="34" y="2351"/>
                                </a:lnTo>
                                <a:cubicBezTo>
                                  <a:pt x="34" y="2360"/>
                                  <a:pt x="26" y="2368"/>
                                  <a:pt x="17" y="2368"/>
                                </a:cubicBezTo>
                                <a:cubicBezTo>
                                  <a:pt x="8" y="2368"/>
                                  <a:pt x="0" y="2360"/>
                                  <a:pt x="0" y="2351"/>
                                </a:cubicBezTo>
                                <a:lnTo>
                                  <a:pt x="0" y="2351"/>
                                </a:lnTo>
                                <a:cubicBezTo>
                                  <a:pt x="0" y="2342"/>
                                  <a:pt x="8" y="2334"/>
                                  <a:pt x="17" y="2334"/>
                                </a:cubicBezTo>
                                <a:cubicBezTo>
                                  <a:pt x="26" y="2334"/>
                                  <a:pt x="34" y="2342"/>
                                  <a:pt x="34" y="2351"/>
                                </a:cubicBezTo>
                                <a:close/>
                                <a:moveTo>
                                  <a:pt x="34" y="2418"/>
                                </a:moveTo>
                                <a:lnTo>
                                  <a:pt x="34" y="2418"/>
                                </a:lnTo>
                                <a:cubicBezTo>
                                  <a:pt x="34" y="2427"/>
                                  <a:pt x="26" y="2434"/>
                                  <a:pt x="17" y="2434"/>
                                </a:cubicBezTo>
                                <a:cubicBezTo>
                                  <a:pt x="8" y="2434"/>
                                  <a:pt x="0" y="2427"/>
                                  <a:pt x="0" y="2418"/>
                                </a:cubicBezTo>
                                <a:lnTo>
                                  <a:pt x="0" y="2418"/>
                                </a:lnTo>
                                <a:cubicBezTo>
                                  <a:pt x="0" y="2408"/>
                                  <a:pt x="8" y="2401"/>
                                  <a:pt x="17" y="2401"/>
                                </a:cubicBezTo>
                                <a:cubicBezTo>
                                  <a:pt x="26" y="2401"/>
                                  <a:pt x="34" y="2408"/>
                                  <a:pt x="34" y="2418"/>
                                </a:cubicBezTo>
                                <a:close/>
                                <a:moveTo>
                                  <a:pt x="34" y="2484"/>
                                </a:moveTo>
                                <a:lnTo>
                                  <a:pt x="34" y="2484"/>
                                </a:lnTo>
                                <a:cubicBezTo>
                                  <a:pt x="34" y="2494"/>
                                  <a:pt x="26" y="2501"/>
                                  <a:pt x="17" y="2501"/>
                                </a:cubicBezTo>
                                <a:cubicBezTo>
                                  <a:pt x="8" y="2501"/>
                                  <a:pt x="0" y="2494"/>
                                  <a:pt x="0" y="2484"/>
                                </a:cubicBezTo>
                                <a:lnTo>
                                  <a:pt x="0" y="2484"/>
                                </a:lnTo>
                                <a:cubicBezTo>
                                  <a:pt x="0" y="2475"/>
                                  <a:pt x="8" y="2468"/>
                                  <a:pt x="17" y="2468"/>
                                </a:cubicBezTo>
                                <a:cubicBezTo>
                                  <a:pt x="26" y="2468"/>
                                  <a:pt x="34" y="2475"/>
                                  <a:pt x="34" y="2484"/>
                                </a:cubicBezTo>
                                <a:close/>
                                <a:moveTo>
                                  <a:pt x="34" y="2551"/>
                                </a:moveTo>
                                <a:lnTo>
                                  <a:pt x="34" y="2551"/>
                                </a:lnTo>
                                <a:cubicBezTo>
                                  <a:pt x="34" y="2560"/>
                                  <a:pt x="26" y="2568"/>
                                  <a:pt x="17" y="2568"/>
                                </a:cubicBezTo>
                                <a:cubicBezTo>
                                  <a:pt x="8" y="2568"/>
                                  <a:pt x="0" y="2560"/>
                                  <a:pt x="0" y="2551"/>
                                </a:cubicBezTo>
                                <a:lnTo>
                                  <a:pt x="0" y="2551"/>
                                </a:lnTo>
                                <a:cubicBezTo>
                                  <a:pt x="0" y="2542"/>
                                  <a:pt x="8" y="2534"/>
                                  <a:pt x="17" y="2534"/>
                                </a:cubicBezTo>
                                <a:cubicBezTo>
                                  <a:pt x="26" y="2534"/>
                                  <a:pt x="34" y="2542"/>
                                  <a:pt x="34" y="2551"/>
                                </a:cubicBezTo>
                                <a:close/>
                                <a:moveTo>
                                  <a:pt x="34" y="2618"/>
                                </a:moveTo>
                                <a:lnTo>
                                  <a:pt x="34" y="2618"/>
                                </a:lnTo>
                                <a:cubicBezTo>
                                  <a:pt x="34" y="2627"/>
                                  <a:pt x="26" y="2634"/>
                                  <a:pt x="17" y="2634"/>
                                </a:cubicBezTo>
                                <a:cubicBezTo>
                                  <a:pt x="8" y="2634"/>
                                  <a:pt x="0" y="2627"/>
                                  <a:pt x="0" y="2618"/>
                                </a:cubicBezTo>
                                <a:lnTo>
                                  <a:pt x="0" y="2618"/>
                                </a:lnTo>
                                <a:cubicBezTo>
                                  <a:pt x="0" y="2609"/>
                                  <a:pt x="8" y="2601"/>
                                  <a:pt x="17" y="2601"/>
                                </a:cubicBezTo>
                                <a:cubicBezTo>
                                  <a:pt x="26" y="2601"/>
                                  <a:pt x="34" y="2609"/>
                                  <a:pt x="34" y="2618"/>
                                </a:cubicBezTo>
                                <a:close/>
                                <a:moveTo>
                                  <a:pt x="34" y="2684"/>
                                </a:moveTo>
                                <a:lnTo>
                                  <a:pt x="34" y="2684"/>
                                </a:lnTo>
                                <a:cubicBezTo>
                                  <a:pt x="34" y="2694"/>
                                  <a:pt x="26" y="2701"/>
                                  <a:pt x="17" y="2701"/>
                                </a:cubicBezTo>
                                <a:cubicBezTo>
                                  <a:pt x="8" y="2701"/>
                                  <a:pt x="0" y="2694"/>
                                  <a:pt x="0" y="2684"/>
                                </a:cubicBezTo>
                                <a:lnTo>
                                  <a:pt x="0" y="2684"/>
                                </a:lnTo>
                                <a:cubicBezTo>
                                  <a:pt x="0" y="2675"/>
                                  <a:pt x="8" y="2668"/>
                                  <a:pt x="17" y="2668"/>
                                </a:cubicBezTo>
                                <a:cubicBezTo>
                                  <a:pt x="26" y="2668"/>
                                  <a:pt x="34" y="2675"/>
                                  <a:pt x="34" y="2684"/>
                                </a:cubicBezTo>
                                <a:close/>
                                <a:moveTo>
                                  <a:pt x="34" y="2751"/>
                                </a:moveTo>
                                <a:lnTo>
                                  <a:pt x="34" y="2751"/>
                                </a:lnTo>
                                <a:cubicBezTo>
                                  <a:pt x="34" y="2760"/>
                                  <a:pt x="26" y="2768"/>
                                  <a:pt x="17" y="2768"/>
                                </a:cubicBezTo>
                                <a:cubicBezTo>
                                  <a:pt x="8" y="2768"/>
                                  <a:pt x="0" y="2760"/>
                                  <a:pt x="0" y="2751"/>
                                </a:cubicBezTo>
                                <a:lnTo>
                                  <a:pt x="0" y="2751"/>
                                </a:lnTo>
                                <a:cubicBezTo>
                                  <a:pt x="0" y="2742"/>
                                  <a:pt x="8" y="2734"/>
                                  <a:pt x="17" y="2734"/>
                                </a:cubicBezTo>
                                <a:cubicBezTo>
                                  <a:pt x="26" y="2734"/>
                                  <a:pt x="34" y="2742"/>
                                  <a:pt x="34" y="2751"/>
                                </a:cubicBezTo>
                                <a:close/>
                                <a:moveTo>
                                  <a:pt x="34" y="2818"/>
                                </a:moveTo>
                                <a:lnTo>
                                  <a:pt x="34" y="2818"/>
                                </a:lnTo>
                                <a:cubicBezTo>
                                  <a:pt x="34" y="2827"/>
                                  <a:pt x="26" y="2835"/>
                                  <a:pt x="17" y="2835"/>
                                </a:cubicBezTo>
                                <a:cubicBezTo>
                                  <a:pt x="8" y="2835"/>
                                  <a:pt x="0" y="2827"/>
                                  <a:pt x="0" y="2818"/>
                                </a:cubicBezTo>
                                <a:lnTo>
                                  <a:pt x="0" y="2818"/>
                                </a:lnTo>
                                <a:cubicBezTo>
                                  <a:pt x="0" y="2809"/>
                                  <a:pt x="8" y="2801"/>
                                  <a:pt x="17" y="2801"/>
                                </a:cubicBezTo>
                                <a:cubicBezTo>
                                  <a:pt x="26" y="2801"/>
                                  <a:pt x="34" y="2809"/>
                                  <a:pt x="34" y="2818"/>
                                </a:cubicBezTo>
                                <a:close/>
                                <a:moveTo>
                                  <a:pt x="34" y="2885"/>
                                </a:moveTo>
                                <a:lnTo>
                                  <a:pt x="34" y="2885"/>
                                </a:lnTo>
                                <a:cubicBezTo>
                                  <a:pt x="34" y="2894"/>
                                  <a:pt x="26" y="2901"/>
                                  <a:pt x="17" y="2901"/>
                                </a:cubicBezTo>
                                <a:cubicBezTo>
                                  <a:pt x="8" y="2901"/>
                                  <a:pt x="0" y="2894"/>
                                  <a:pt x="0" y="2885"/>
                                </a:cubicBezTo>
                                <a:lnTo>
                                  <a:pt x="0" y="2885"/>
                                </a:lnTo>
                                <a:cubicBezTo>
                                  <a:pt x="0" y="2875"/>
                                  <a:pt x="8" y="2868"/>
                                  <a:pt x="17" y="2868"/>
                                </a:cubicBezTo>
                                <a:cubicBezTo>
                                  <a:pt x="26" y="2868"/>
                                  <a:pt x="34" y="2875"/>
                                  <a:pt x="34" y="2885"/>
                                </a:cubicBezTo>
                                <a:close/>
                                <a:moveTo>
                                  <a:pt x="34" y="2951"/>
                                </a:moveTo>
                                <a:lnTo>
                                  <a:pt x="34" y="2951"/>
                                </a:lnTo>
                                <a:cubicBezTo>
                                  <a:pt x="34" y="2960"/>
                                  <a:pt x="26" y="2968"/>
                                  <a:pt x="17" y="2968"/>
                                </a:cubicBezTo>
                                <a:cubicBezTo>
                                  <a:pt x="8" y="2968"/>
                                  <a:pt x="0" y="2960"/>
                                  <a:pt x="0" y="2951"/>
                                </a:cubicBezTo>
                                <a:lnTo>
                                  <a:pt x="0" y="2951"/>
                                </a:lnTo>
                                <a:cubicBezTo>
                                  <a:pt x="0" y="2942"/>
                                  <a:pt x="8" y="2935"/>
                                  <a:pt x="17" y="2935"/>
                                </a:cubicBezTo>
                                <a:cubicBezTo>
                                  <a:pt x="26" y="2935"/>
                                  <a:pt x="34" y="2942"/>
                                  <a:pt x="34" y="2951"/>
                                </a:cubicBezTo>
                                <a:close/>
                                <a:moveTo>
                                  <a:pt x="34" y="3018"/>
                                </a:moveTo>
                                <a:lnTo>
                                  <a:pt x="34" y="3018"/>
                                </a:lnTo>
                                <a:cubicBezTo>
                                  <a:pt x="34" y="3027"/>
                                  <a:pt x="26" y="3035"/>
                                  <a:pt x="17" y="3035"/>
                                </a:cubicBezTo>
                                <a:cubicBezTo>
                                  <a:pt x="8" y="3035"/>
                                  <a:pt x="0" y="3027"/>
                                  <a:pt x="0" y="3018"/>
                                </a:cubicBezTo>
                                <a:lnTo>
                                  <a:pt x="0" y="3018"/>
                                </a:lnTo>
                                <a:cubicBezTo>
                                  <a:pt x="0" y="3009"/>
                                  <a:pt x="8" y="3001"/>
                                  <a:pt x="17" y="3001"/>
                                </a:cubicBezTo>
                                <a:cubicBezTo>
                                  <a:pt x="26" y="3001"/>
                                  <a:pt x="34" y="3009"/>
                                  <a:pt x="34" y="3018"/>
                                </a:cubicBezTo>
                                <a:close/>
                                <a:moveTo>
                                  <a:pt x="34" y="3085"/>
                                </a:moveTo>
                                <a:lnTo>
                                  <a:pt x="34" y="3085"/>
                                </a:lnTo>
                                <a:cubicBezTo>
                                  <a:pt x="34" y="3094"/>
                                  <a:pt x="26" y="3101"/>
                                  <a:pt x="17" y="3101"/>
                                </a:cubicBezTo>
                                <a:cubicBezTo>
                                  <a:pt x="8" y="3101"/>
                                  <a:pt x="0" y="3094"/>
                                  <a:pt x="0" y="3085"/>
                                </a:cubicBezTo>
                                <a:lnTo>
                                  <a:pt x="0" y="3085"/>
                                </a:lnTo>
                                <a:cubicBezTo>
                                  <a:pt x="0" y="3075"/>
                                  <a:pt x="8" y="3068"/>
                                  <a:pt x="17" y="3068"/>
                                </a:cubicBezTo>
                                <a:cubicBezTo>
                                  <a:pt x="26" y="3068"/>
                                  <a:pt x="34" y="3075"/>
                                  <a:pt x="34" y="3085"/>
                                </a:cubicBezTo>
                                <a:close/>
                                <a:moveTo>
                                  <a:pt x="34" y="3151"/>
                                </a:moveTo>
                                <a:lnTo>
                                  <a:pt x="34" y="3151"/>
                                </a:lnTo>
                                <a:cubicBezTo>
                                  <a:pt x="34" y="3161"/>
                                  <a:pt x="26" y="3168"/>
                                  <a:pt x="17" y="3168"/>
                                </a:cubicBezTo>
                                <a:cubicBezTo>
                                  <a:pt x="8" y="3168"/>
                                  <a:pt x="0" y="3161"/>
                                  <a:pt x="0" y="3151"/>
                                </a:cubicBezTo>
                                <a:lnTo>
                                  <a:pt x="0" y="3151"/>
                                </a:lnTo>
                                <a:cubicBezTo>
                                  <a:pt x="0" y="3142"/>
                                  <a:pt x="8" y="3135"/>
                                  <a:pt x="17" y="3135"/>
                                </a:cubicBezTo>
                                <a:cubicBezTo>
                                  <a:pt x="26" y="3135"/>
                                  <a:pt x="34" y="3142"/>
                                  <a:pt x="34" y="3151"/>
                                </a:cubicBezTo>
                                <a:close/>
                                <a:moveTo>
                                  <a:pt x="34" y="3218"/>
                                </a:moveTo>
                                <a:lnTo>
                                  <a:pt x="34" y="3218"/>
                                </a:lnTo>
                                <a:cubicBezTo>
                                  <a:pt x="34" y="3227"/>
                                  <a:pt x="26" y="3235"/>
                                  <a:pt x="17" y="3235"/>
                                </a:cubicBezTo>
                                <a:cubicBezTo>
                                  <a:pt x="8" y="3235"/>
                                  <a:pt x="0" y="3227"/>
                                  <a:pt x="0" y="3218"/>
                                </a:cubicBezTo>
                                <a:lnTo>
                                  <a:pt x="0" y="3218"/>
                                </a:lnTo>
                                <a:cubicBezTo>
                                  <a:pt x="0" y="3209"/>
                                  <a:pt x="8" y="3201"/>
                                  <a:pt x="17" y="3201"/>
                                </a:cubicBezTo>
                                <a:cubicBezTo>
                                  <a:pt x="26" y="3201"/>
                                  <a:pt x="34" y="3209"/>
                                  <a:pt x="34" y="3218"/>
                                </a:cubicBezTo>
                                <a:close/>
                                <a:moveTo>
                                  <a:pt x="34" y="3285"/>
                                </a:moveTo>
                                <a:lnTo>
                                  <a:pt x="34" y="3285"/>
                                </a:lnTo>
                                <a:cubicBezTo>
                                  <a:pt x="34" y="3294"/>
                                  <a:pt x="26" y="3301"/>
                                  <a:pt x="17" y="3301"/>
                                </a:cubicBezTo>
                                <a:cubicBezTo>
                                  <a:pt x="8" y="3301"/>
                                  <a:pt x="0" y="3294"/>
                                  <a:pt x="0" y="3285"/>
                                </a:cubicBezTo>
                                <a:lnTo>
                                  <a:pt x="0" y="3285"/>
                                </a:lnTo>
                                <a:cubicBezTo>
                                  <a:pt x="0" y="3276"/>
                                  <a:pt x="8" y="3268"/>
                                  <a:pt x="17" y="3268"/>
                                </a:cubicBezTo>
                                <a:cubicBezTo>
                                  <a:pt x="26" y="3268"/>
                                  <a:pt x="34" y="3276"/>
                                  <a:pt x="34" y="3285"/>
                                </a:cubicBezTo>
                                <a:close/>
                                <a:moveTo>
                                  <a:pt x="34" y="3351"/>
                                </a:moveTo>
                                <a:lnTo>
                                  <a:pt x="34" y="3351"/>
                                </a:lnTo>
                                <a:cubicBezTo>
                                  <a:pt x="34" y="3361"/>
                                  <a:pt x="26" y="3368"/>
                                  <a:pt x="17" y="3368"/>
                                </a:cubicBezTo>
                                <a:cubicBezTo>
                                  <a:pt x="8" y="3368"/>
                                  <a:pt x="0" y="3361"/>
                                  <a:pt x="0" y="3351"/>
                                </a:cubicBezTo>
                                <a:lnTo>
                                  <a:pt x="0" y="3351"/>
                                </a:lnTo>
                                <a:cubicBezTo>
                                  <a:pt x="0" y="3342"/>
                                  <a:pt x="8" y="3335"/>
                                  <a:pt x="17" y="3335"/>
                                </a:cubicBezTo>
                                <a:cubicBezTo>
                                  <a:pt x="26" y="3335"/>
                                  <a:pt x="34" y="3342"/>
                                  <a:pt x="34" y="3351"/>
                                </a:cubicBezTo>
                                <a:close/>
                                <a:moveTo>
                                  <a:pt x="34" y="3418"/>
                                </a:moveTo>
                                <a:lnTo>
                                  <a:pt x="34" y="3418"/>
                                </a:lnTo>
                                <a:cubicBezTo>
                                  <a:pt x="34" y="3427"/>
                                  <a:pt x="26" y="3435"/>
                                  <a:pt x="17" y="3435"/>
                                </a:cubicBezTo>
                                <a:cubicBezTo>
                                  <a:pt x="8" y="3435"/>
                                  <a:pt x="0" y="3427"/>
                                  <a:pt x="0" y="3418"/>
                                </a:cubicBezTo>
                                <a:lnTo>
                                  <a:pt x="0" y="3418"/>
                                </a:lnTo>
                                <a:cubicBezTo>
                                  <a:pt x="0" y="3409"/>
                                  <a:pt x="8" y="3401"/>
                                  <a:pt x="17" y="3401"/>
                                </a:cubicBezTo>
                                <a:cubicBezTo>
                                  <a:pt x="26" y="3401"/>
                                  <a:pt x="34" y="3409"/>
                                  <a:pt x="34" y="3418"/>
                                </a:cubicBezTo>
                                <a:close/>
                                <a:moveTo>
                                  <a:pt x="34" y="3485"/>
                                </a:moveTo>
                                <a:lnTo>
                                  <a:pt x="34" y="3485"/>
                                </a:lnTo>
                                <a:cubicBezTo>
                                  <a:pt x="34" y="3494"/>
                                  <a:pt x="26" y="3502"/>
                                  <a:pt x="17" y="3502"/>
                                </a:cubicBezTo>
                                <a:cubicBezTo>
                                  <a:pt x="8" y="3502"/>
                                  <a:pt x="0" y="3494"/>
                                  <a:pt x="0" y="3485"/>
                                </a:cubicBezTo>
                                <a:lnTo>
                                  <a:pt x="0" y="3485"/>
                                </a:lnTo>
                                <a:cubicBezTo>
                                  <a:pt x="0" y="3476"/>
                                  <a:pt x="8" y="3468"/>
                                  <a:pt x="17" y="3468"/>
                                </a:cubicBezTo>
                                <a:cubicBezTo>
                                  <a:pt x="26" y="3468"/>
                                  <a:pt x="34" y="3476"/>
                                  <a:pt x="34" y="3485"/>
                                </a:cubicBezTo>
                                <a:close/>
                                <a:moveTo>
                                  <a:pt x="34" y="3552"/>
                                </a:moveTo>
                                <a:lnTo>
                                  <a:pt x="34" y="3552"/>
                                </a:lnTo>
                                <a:cubicBezTo>
                                  <a:pt x="34" y="3561"/>
                                  <a:pt x="26" y="3568"/>
                                  <a:pt x="17" y="3568"/>
                                </a:cubicBezTo>
                                <a:cubicBezTo>
                                  <a:pt x="8" y="3568"/>
                                  <a:pt x="0" y="3561"/>
                                  <a:pt x="0" y="3552"/>
                                </a:cubicBezTo>
                                <a:lnTo>
                                  <a:pt x="0" y="3552"/>
                                </a:lnTo>
                                <a:cubicBezTo>
                                  <a:pt x="0" y="3542"/>
                                  <a:pt x="8" y="3535"/>
                                  <a:pt x="17" y="3535"/>
                                </a:cubicBezTo>
                                <a:cubicBezTo>
                                  <a:pt x="26" y="3535"/>
                                  <a:pt x="34" y="3542"/>
                                  <a:pt x="34" y="3552"/>
                                </a:cubicBezTo>
                                <a:close/>
                                <a:moveTo>
                                  <a:pt x="34" y="3618"/>
                                </a:moveTo>
                                <a:lnTo>
                                  <a:pt x="34" y="3618"/>
                                </a:lnTo>
                                <a:cubicBezTo>
                                  <a:pt x="34" y="3627"/>
                                  <a:pt x="26" y="3635"/>
                                  <a:pt x="17" y="3635"/>
                                </a:cubicBezTo>
                                <a:cubicBezTo>
                                  <a:pt x="8" y="3635"/>
                                  <a:pt x="0" y="3627"/>
                                  <a:pt x="0" y="3618"/>
                                </a:cubicBezTo>
                                <a:lnTo>
                                  <a:pt x="0" y="3618"/>
                                </a:lnTo>
                                <a:cubicBezTo>
                                  <a:pt x="0" y="3609"/>
                                  <a:pt x="8" y="3602"/>
                                  <a:pt x="17" y="3602"/>
                                </a:cubicBezTo>
                                <a:cubicBezTo>
                                  <a:pt x="26" y="3602"/>
                                  <a:pt x="34" y="3609"/>
                                  <a:pt x="34" y="3618"/>
                                </a:cubicBezTo>
                                <a:close/>
                                <a:moveTo>
                                  <a:pt x="34" y="3685"/>
                                </a:moveTo>
                                <a:lnTo>
                                  <a:pt x="34" y="3685"/>
                                </a:lnTo>
                                <a:cubicBezTo>
                                  <a:pt x="34" y="3694"/>
                                  <a:pt x="26" y="3702"/>
                                  <a:pt x="17" y="3702"/>
                                </a:cubicBezTo>
                                <a:cubicBezTo>
                                  <a:pt x="8" y="3702"/>
                                  <a:pt x="0" y="3694"/>
                                  <a:pt x="0" y="3685"/>
                                </a:cubicBezTo>
                                <a:lnTo>
                                  <a:pt x="0" y="3685"/>
                                </a:lnTo>
                                <a:cubicBezTo>
                                  <a:pt x="0" y="3676"/>
                                  <a:pt x="8" y="3668"/>
                                  <a:pt x="17" y="3668"/>
                                </a:cubicBezTo>
                                <a:cubicBezTo>
                                  <a:pt x="26" y="3668"/>
                                  <a:pt x="34" y="3676"/>
                                  <a:pt x="34" y="3685"/>
                                </a:cubicBezTo>
                                <a:close/>
                                <a:moveTo>
                                  <a:pt x="34" y="3752"/>
                                </a:moveTo>
                                <a:lnTo>
                                  <a:pt x="34" y="3752"/>
                                </a:lnTo>
                                <a:cubicBezTo>
                                  <a:pt x="34" y="3761"/>
                                  <a:pt x="26" y="3768"/>
                                  <a:pt x="17" y="3768"/>
                                </a:cubicBezTo>
                                <a:cubicBezTo>
                                  <a:pt x="8" y="3768"/>
                                  <a:pt x="0" y="3761"/>
                                  <a:pt x="0" y="3752"/>
                                </a:cubicBezTo>
                                <a:lnTo>
                                  <a:pt x="0" y="3752"/>
                                </a:lnTo>
                                <a:cubicBezTo>
                                  <a:pt x="0" y="3742"/>
                                  <a:pt x="8" y="3735"/>
                                  <a:pt x="17" y="3735"/>
                                </a:cubicBezTo>
                                <a:cubicBezTo>
                                  <a:pt x="26" y="3735"/>
                                  <a:pt x="34" y="3742"/>
                                  <a:pt x="34" y="3752"/>
                                </a:cubicBezTo>
                                <a:close/>
                                <a:moveTo>
                                  <a:pt x="34" y="3818"/>
                                </a:moveTo>
                                <a:lnTo>
                                  <a:pt x="34" y="3818"/>
                                </a:lnTo>
                                <a:cubicBezTo>
                                  <a:pt x="34" y="3828"/>
                                  <a:pt x="26" y="3835"/>
                                  <a:pt x="17" y="3835"/>
                                </a:cubicBezTo>
                                <a:cubicBezTo>
                                  <a:pt x="8" y="3835"/>
                                  <a:pt x="0" y="3828"/>
                                  <a:pt x="0" y="3818"/>
                                </a:cubicBezTo>
                                <a:lnTo>
                                  <a:pt x="0" y="3818"/>
                                </a:lnTo>
                                <a:cubicBezTo>
                                  <a:pt x="0" y="3809"/>
                                  <a:pt x="8" y="3802"/>
                                  <a:pt x="17" y="3802"/>
                                </a:cubicBezTo>
                                <a:cubicBezTo>
                                  <a:pt x="26" y="3802"/>
                                  <a:pt x="34" y="3809"/>
                                  <a:pt x="34" y="3818"/>
                                </a:cubicBezTo>
                                <a:close/>
                                <a:moveTo>
                                  <a:pt x="34" y="3885"/>
                                </a:moveTo>
                                <a:lnTo>
                                  <a:pt x="34" y="3885"/>
                                </a:lnTo>
                                <a:cubicBezTo>
                                  <a:pt x="34" y="3894"/>
                                  <a:pt x="26" y="3902"/>
                                  <a:pt x="17" y="3902"/>
                                </a:cubicBezTo>
                                <a:cubicBezTo>
                                  <a:pt x="8" y="3902"/>
                                  <a:pt x="0" y="3894"/>
                                  <a:pt x="0" y="3885"/>
                                </a:cubicBezTo>
                                <a:lnTo>
                                  <a:pt x="0" y="3885"/>
                                </a:lnTo>
                                <a:cubicBezTo>
                                  <a:pt x="0" y="3876"/>
                                  <a:pt x="8" y="3868"/>
                                  <a:pt x="17" y="3868"/>
                                </a:cubicBezTo>
                                <a:cubicBezTo>
                                  <a:pt x="26" y="3868"/>
                                  <a:pt x="34" y="3876"/>
                                  <a:pt x="34" y="3885"/>
                                </a:cubicBezTo>
                                <a:close/>
                                <a:moveTo>
                                  <a:pt x="34" y="3952"/>
                                </a:moveTo>
                                <a:lnTo>
                                  <a:pt x="34" y="3952"/>
                                </a:lnTo>
                                <a:cubicBezTo>
                                  <a:pt x="34" y="3961"/>
                                  <a:pt x="26" y="3968"/>
                                  <a:pt x="17" y="3968"/>
                                </a:cubicBezTo>
                                <a:cubicBezTo>
                                  <a:pt x="8" y="3968"/>
                                  <a:pt x="0" y="3961"/>
                                  <a:pt x="0" y="3952"/>
                                </a:cubicBezTo>
                                <a:lnTo>
                                  <a:pt x="0" y="3952"/>
                                </a:lnTo>
                                <a:cubicBezTo>
                                  <a:pt x="0" y="3943"/>
                                  <a:pt x="8" y="3935"/>
                                  <a:pt x="17" y="3935"/>
                                </a:cubicBezTo>
                                <a:cubicBezTo>
                                  <a:pt x="26" y="3935"/>
                                  <a:pt x="34" y="3943"/>
                                  <a:pt x="34" y="3952"/>
                                </a:cubicBezTo>
                                <a:close/>
                                <a:moveTo>
                                  <a:pt x="34" y="4018"/>
                                </a:moveTo>
                                <a:lnTo>
                                  <a:pt x="34" y="4018"/>
                                </a:lnTo>
                                <a:cubicBezTo>
                                  <a:pt x="34" y="4028"/>
                                  <a:pt x="26" y="4035"/>
                                  <a:pt x="17" y="4035"/>
                                </a:cubicBezTo>
                                <a:cubicBezTo>
                                  <a:pt x="8" y="4035"/>
                                  <a:pt x="0" y="4028"/>
                                  <a:pt x="0" y="4018"/>
                                </a:cubicBezTo>
                                <a:lnTo>
                                  <a:pt x="0" y="4018"/>
                                </a:lnTo>
                                <a:cubicBezTo>
                                  <a:pt x="0" y="4009"/>
                                  <a:pt x="8" y="4002"/>
                                  <a:pt x="17" y="4002"/>
                                </a:cubicBezTo>
                                <a:cubicBezTo>
                                  <a:pt x="26" y="4002"/>
                                  <a:pt x="34" y="4009"/>
                                  <a:pt x="34" y="4018"/>
                                </a:cubicBezTo>
                                <a:close/>
                                <a:moveTo>
                                  <a:pt x="34" y="4085"/>
                                </a:moveTo>
                                <a:lnTo>
                                  <a:pt x="34" y="4085"/>
                                </a:lnTo>
                                <a:cubicBezTo>
                                  <a:pt x="34" y="4094"/>
                                  <a:pt x="26" y="4102"/>
                                  <a:pt x="17" y="4102"/>
                                </a:cubicBezTo>
                                <a:cubicBezTo>
                                  <a:pt x="8" y="4102"/>
                                  <a:pt x="0" y="4094"/>
                                  <a:pt x="0" y="4085"/>
                                </a:cubicBezTo>
                                <a:lnTo>
                                  <a:pt x="0" y="4085"/>
                                </a:lnTo>
                                <a:cubicBezTo>
                                  <a:pt x="0" y="4076"/>
                                  <a:pt x="8" y="4068"/>
                                  <a:pt x="17" y="4068"/>
                                </a:cubicBezTo>
                                <a:cubicBezTo>
                                  <a:pt x="26" y="4068"/>
                                  <a:pt x="34" y="4076"/>
                                  <a:pt x="34" y="4085"/>
                                </a:cubicBezTo>
                                <a:close/>
                                <a:moveTo>
                                  <a:pt x="34" y="4152"/>
                                </a:moveTo>
                                <a:lnTo>
                                  <a:pt x="34" y="4152"/>
                                </a:lnTo>
                                <a:cubicBezTo>
                                  <a:pt x="34" y="4161"/>
                                  <a:pt x="26" y="4169"/>
                                  <a:pt x="17" y="4169"/>
                                </a:cubicBezTo>
                                <a:cubicBezTo>
                                  <a:pt x="8" y="4169"/>
                                  <a:pt x="0" y="4161"/>
                                  <a:pt x="0" y="4152"/>
                                </a:cubicBezTo>
                                <a:lnTo>
                                  <a:pt x="0" y="4152"/>
                                </a:lnTo>
                                <a:cubicBezTo>
                                  <a:pt x="0" y="4143"/>
                                  <a:pt x="8" y="4135"/>
                                  <a:pt x="17" y="4135"/>
                                </a:cubicBezTo>
                                <a:cubicBezTo>
                                  <a:pt x="26" y="4135"/>
                                  <a:pt x="34" y="4143"/>
                                  <a:pt x="34" y="4152"/>
                                </a:cubicBezTo>
                                <a:close/>
                                <a:moveTo>
                                  <a:pt x="34" y="4219"/>
                                </a:moveTo>
                                <a:lnTo>
                                  <a:pt x="34" y="4219"/>
                                </a:lnTo>
                                <a:cubicBezTo>
                                  <a:pt x="34" y="4228"/>
                                  <a:pt x="26" y="4235"/>
                                  <a:pt x="17" y="4235"/>
                                </a:cubicBezTo>
                                <a:cubicBezTo>
                                  <a:pt x="8" y="4235"/>
                                  <a:pt x="0" y="4228"/>
                                  <a:pt x="0" y="4219"/>
                                </a:cubicBezTo>
                                <a:lnTo>
                                  <a:pt x="0" y="4219"/>
                                </a:lnTo>
                                <a:cubicBezTo>
                                  <a:pt x="0" y="4209"/>
                                  <a:pt x="8" y="4202"/>
                                  <a:pt x="17" y="4202"/>
                                </a:cubicBezTo>
                                <a:cubicBezTo>
                                  <a:pt x="26" y="4202"/>
                                  <a:pt x="34" y="4209"/>
                                  <a:pt x="34" y="4219"/>
                                </a:cubicBezTo>
                                <a:close/>
                                <a:moveTo>
                                  <a:pt x="34" y="4285"/>
                                </a:moveTo>
                                <a:lnTo>
                                  <a:pt x="34" y="4285"/>
                                </a:lnTo>
                                <a:cubicBezTo>
                                  <a:pt x="34" y="4295"/>
                                  <a:pt x="26" y="4302"/>
                                  <a:pt x="17" y="4302"/>
                                </a:cubicBezTo>
                                <a:cubicBezTo>
                                  <a:pt x="8" y="4302"/>
                                  <a:pt x="0" y="4295"/>
                                  <a:pt x="0" y="4285"/>
                                </a:cubicBezTo>
                                <a:lnTo>
                                  <a:pt x="0" y="4285"/>
                                </a:lnTo>
                                <a:cubicBezTo>
                                  <a:pt x="0" y="4276"/>
                                  <a:pt x="8" y="4269"/>
                                  <a:pt x="17" y="4269"/>
                                </a:cubicBezTo>
                                <a:cubicBezTo>
                                  <a:pt x="26" y="4269"/>
                                  <a:pt x="34" y="4276"/>
                                  <a:pt x="34" y="4285"/>
                                </a:cubicBezTo>
                                <a:close/>
                                <a:moveTo>
                                  <a:pt x="34" y="4352"/>
                                </a:moveTo>
                                <a:lnTo>
                                  <a:pt x="34" y="4352"/>
                                </a:lnTo>
                                <a:cubicBezTo>
                                  <a:pt x="34" y="4361"/>
                                  <a:pt x="26" y="4369"/>
                                  <a:pt x="17" y="4369"/>
                                </a:cubicBezTo>
                                <a:cubicBezTo>
                                  <a:pt x="8" y="4369"/>
                                  <a:pt x="0" y="4361"/>
                                  <a:pt x="0" y="4352"/>
                                </a:cubicBezTo>
                                <a:lnTo>
                                  <a:pt x="0" y="4352"/>
                                </a:lnTo>
                                <a:cubicBezTo>
                                  <a:pt x="0" y="4343"/>
                                  <a:pt x="8" y="4335"/>
                                  <a:pt x="17" y="4335"/>
                                </a:cubicBezTo>
                                <a:cubicBezTo>
                                  <a:pt x="26" y="4335"/>
                                  <a:pt x="34" y="4343"/>
                                  <a:pt x="34" y="4352"/>
                                </a:cubicBezTo>
                                <a:close/>
                                <a:moveTo>
                                  <a:pt x="34" y="4419"/>
                                </a:moveTo>
                                <a:lnTo>
                                  <a:pt x="34" y="4419"/>
                                </a:lnTo>
                                <a:cubicBezTo>
                                  <a:pt x="34" y="4428"/>
                                  <a:pt x="26" y="4435"/>
                                  <a:pt x="17" y="4435"/>
                                </a:cubicBezTo>
                                <a:cubicBezTo>
                                  <a:pt x="8" y="4435"/>
                                  <a:pt x="0" y="4428"/>
                                  <a:pt x="0" y="4419"/>
                                </a:cubicBezTo>
                                <a:lnTo>
                                  <a:pt x="0" y="4419"/>
                                </a:lnTo>
                                <a:cubicBezTo>
                                  <a:pt x="0" y="4409"/>
                                  <a:pt x="8" y="4402"/>
                                  <a:pt x="17" y="4402"/>
                                </a:cubicBezTo>
                                <a:cubicBezTo>
                                  <a:pt x="26" y="4402"/>
                                  <a:pt x="34" y="4409"/>
                                  <a:pt x="34" y="4419"/>
                                </a:cubicBezTo>
                                <a:close/>
                                <a:moveTo>
                                  <a:pt x="34" y="4485"/>
                                </a:moveTo>
                                <a:lnTo>
                                  <a:pt x="34" y="4485"/>
                                </a:lnTo>
                                <a:cubicBezTo>
                                  <a:pt x="34" y="4495"/>
                                  <a:pt x="26" y="4502"/>
                                  <a:pt x="17" y="4502"/>
                                </a:cubicBezTo>
                                <a:cubicBezTo>
                                  <a:pt x="8" y="4502"/>
                                  <a:pt x="0" y="4495"/>
                                  <a:pt x="0" y="4485"/>
                                </a:cubicBezTo>
                                <a:lnTo>
                                  <a:pt x="0" y="4485"/>
                                </a:lnTo>
                                <a:cubicBezTo>
                                  <a:pt x="0" y="4476"/>
                                  <a:pt x="8" y="4469"/>
                                  <a:pt x="17" y="4469"/>
                                </a:cubicBezTo>
                                <a:cubicBezTo>
                                  <a:pt x="26" y="4469"/>
                                  <a:pt x="34" y="4476"/>
                                  <a:pt x="34" y="4485"/>
                                </a:cubicBezTo>
                                <a:close/>
                                <a:moveTo>
                                  <a:pt x="34" y="4552"/>
                                </a:moveTo>
                                <a:lnTo>
                                  <a:pt x="34" y="4552"/>
                                </a:lnTo>
                                <a:cubicBezTo>
                                  <a:pt x="34" y="4561"/>
                                  <a:pt x="26" y="4569"/>
                                  <a:pt x="17" y="4569"/>
                                </a:cubicBezTo>
                                <a:cubicBezTo>
                                  <a:pt x="8" y="4569"/>
                                  <a:pt x="0" y="4561"/>
                                  <a:pt x="0" y="4552"/>
                                </a:cubicBezTo>
                                <a:lnTo>
                                  <a:pt x="0" y="4552"/>
                                </a:lnTo>
                                <a:cubicBezTo>
                                  <a:pt x="0" y="4543"/>
                                  <a:pt x="8" y="4535"/>
                                  <a:pt x="17" y="4535"/>
                                </a:cubicBezTo>
                                <a:cubicBezTo>
                                  <a:pt x="26" y="4535"/>
                                  <a:pt x="34" y="4543"/>
                                  <a:pt x="34" y="4552"/>
                                </a:cubicBezTo>
                                <a:close/>
                                <a:moveTo>
                                  <a:pt x="34" y="4619"/>
                                </a:moveTo>
                                <a:lnTo>
                                  <a:pt x="34" y="4619"/>
                                </a:lnTo>
                                <a:cubicBezTo>
                                  <a:pt x="34" y="4628"/>
                                  <a:pt x="26" y="4635"/>
                                  <a:pt x="17" y="4635"/>
                                </a:cubicBezTo>
                                <a:cubicBezTo>
                                  <a:pt x="8" y="4635"/>
                                  <a:pt x="0" y="4628"/>
                                  <a:pt x="0" y="4619"/>
                                </a:cubicBezTo>
                                <a:lnTo>
                                  <a:pt x="0" y="4619"/>
                                </a:lnTo>
                                <a:cubicBezTo>
                                  <a:pt x="0" y="4610"/>
                                  <a:pt x="8" y="4602"/>
                                  <a:pt x="17" y="4602"/>
                                </a:cubicBezTo>
                                <a:cubicBezTo>
                                  <a:pt x="26" y="4602"/>
                                  <a:pt x="34" y="4610"/>
                                  <a:pt x="34" y="4619"/>
                                </a:cubicBezTo>
                                <a:close/>
                                <a:moveTo>
                                  <a:pt x="34" y="4685"/>
                                </a:moveTo>
                                <a:lnTo>
                                  <a:pt x="34" y="4685"/>
                                </a:lnTo>
                                <a:cubicBezTo>
                                  <a:pt x="34" y="4695"/>
                                  <a:pt x="26" y="4702"/>
                                  <a:pt x="17" y="4702"/>
                                </a:cubicBezTo>
                                <a:cubicBezTo>
                                  <a:pt x="8" y="4702"/>
                                  <a:pt x="0" y="4695"/>
                                  <a:pt x="0" y="4685"/>
                                </a:cubicBezTo>
                                <a:lnTo>
                                  <a:pt x="0" y="4685"/>
                                </a:lnTo>
                                <a:cubicBezTo>
                                  <a:pt x="0" y="4676"/>
                                  <a:pt x="8" y="4669"/>
                                  <a:pt x="17" y="4669"/>
                                </a:cubicBezTo>
                                <a:cubicBezTo>
                                  <a:pt x="26" y="4669"/>
                                  <a:pt x="34" y="4676"/>
                                  <a:pt x="34" y="4685"/>
                                </a:cubicBezTo>
                                <a:close/>
                                <a:moveTo>
                                  <a:pt x="34" y="4752"/>
                                </a:moveTo>
                                <a:lnTo>
                                  <a:pt x="34" y="4752"/>
                                </a:lnTo>
                                <a:cubicBezTo>
                                  <a:pt x="34" y="4761"/>
                                  <a:pt x="26" y="4769"/>
                                  <a:pt x="17" y="4769"/>
                                </a:cubicBezTo>
                                <a:cubicBezTo>
                                  <a:pt x="8" y="4769"/>
                                  <a:pt x="0" y="4761"/>
                                  <a:pt x="0" y="4752"/>
                                </a:cubicBezTo>
                                <a:lnTo>
                                  <a:pt x="0" y="4752"/>
                                </a:lnTo>
                                <a:cubicBezTo>
                                  <a:pt x="0" y="4743"/>
                                  <a:pt x="8" y="4735"/>
                                  <a:pt x="17" y="4735"/>
                                </a:cubicBezTo>
                                <a:cubicBezTo>
                                  <a:pt x="26" y="4735"/>
                                  <a:pt x="34" y="4743"/>
                                  <a:pt x="34" y="4752"/>
                                </a:cubicBezTo>
                                <a:close/>
                                <a:moveTo>
                                  <a:pt x="34" y="4819"/>
                                </a:moveTo>
                                <a:lnTo>
                                  <a:pt x="34" y="4819"/>
                                </a:lnTo>
                                <a:cubicBezTo>
                                  <a:pt x="34" y="4828"/>
                                  <a:pt x="26" y="4836"/>
                                  <a:pt x="17" y="4836"/>
                                </a:cubicBezTo>
                                <a:cubicBezTo>
                                  <a:pt x="8" y="4836"/>
                                  <a:pt x="0" y="4828"/>
                                  <a:pt x="0" y="4819"/>
                                </a:cubicBezTo>
                                <a:lnTo>
                                  <a:pt x="0" y="4819"/>
                                </a:lnTo>
                                <a:cubicBezTo>
                                  <a:pt x="0" y="4810"/>
                                  <a:pt x="8" y="4802"/>
                                  <a:pt x="17" y="4802"/>
                                </a:cubicBezTo>
                                <a:cubicBezTo>
                                  <a:pt x="26" y="4802"/>
                                  <a:pt x="34" y="4810"/>
                                  <a:pt x="34" y="4819"/>
                                </a:cubicBezTo>
                                <a:close/>
                                <a:moveTo>
                                  <a:pt x="34" y="4886"/>
                                </a:moveTo>
                                <a:lnTo>
                                  <a:pt x="34" y="4886"/>
                                </a:lnTo>
                                <a:cubicBezTo>
                                  <a:pt x="34" y="4895"/>
                                  <a:pt x="26" y="4902"/>
                                  <a:pt x="17" y="4902"/>
                                </a:cubicBezTo>
                                <a:cubicBezTo>
                                  <a:pt x="8" y="4902"/>
                                  <a:pt x="0" y="4895"/>
                                  <a:pt x="0" y="4886"/>
                                </a:cubicBezTo>
                                <a:lnTo>
                                  <a:pt x="0" y="4886"/>
                                </a:lnTo>
                                <a:cubicBezTo>
                                  <a:pt x="0" y="4876"/>
                                  <a:pt x="8" y="4869"/>
                                  <a:pt x="17" y="4869"/>
                                </a:cubicBezTo>
                                <a:cubicBezTo>
                                  <a:pt x="26" y="4869"/>
                                  <a:pt x="34" y="4876"/>
                                  <a:pt x="34" y="4886"/>
                                </a:cubicBezTo>
                                <a:close/>
                                <a:moveTo>
                                  <a:pt x="34" y="4952"/>
                                </a:moveTo>
                                <a:lnTo>
                                  <a:pt x="34" y="4952"/>
                                </a:lnTo>
                                <a:cubicBezTo>
                                  <a:pt x="34" y="4962"/>
                                  <a:pt x="26" y="4969"/>
                                  <a:pt x="17" y="4969"/>
                                </a:cubicBezTo>
                                <a:cubicBezTo>
                                  <a:pt x="8" y="4969"/>
                                  <a:pt x="0" y="4962"/>
                                  <a:pt x="0" y="4952"/>
                                </a:cubicBezTo>
                                <a:lnTo>
                                  <a:pt x="0" y="4952"/>
                                </a:lnTo>
                                <a:cubicBezTo>
                                  <a:pt x="0" y="4943"/>
                                  <a:pt x="8" y="4936"/>
                                  <a:pt x="17" y="4936"/>
                                </a:cubicBezTo>
                                <a:cubicBezTo>
                                  <a:pt x="26" y="4936"/>
                                  <a:pt x="34" y="4943"/>
                                  <a:pt x="34" y="4952"/>
                                </a:cubicBezTo>
                                <a:close/>
                                <a:moveTo>
                                  <a:pt x="34" y="5019"/>
                                </a:moveTo>
                                <a:lnTo>
                                  <a:pt x="34" y="5019"/>
                                </a:lnTo>
                                <a:cubicBezTo>
                                  <a:pt x="34" y="5028"/>
                                  <a:pt x="26" y="5036"/>
                                  <a:pt x="17" y="5036"/>
                                </a:cubicBezTo>
                                <a:cubicBezTo>
                                  <a:pt x="8" y="5036"/>
                                  <a:pt x="0" y="5028"/>
                                  <a:pt x="0" y="5019"/>
                                </a:cubicBezTo>
                                <a:lnTo>
                                  <a:pt x="0" y="5019"/>
                                </a:lnTo>
                                <a:cubicBezTo>
                                  <a:pt x="0" y="5010"/>
                                  <a:pt x="8" y="5002"/>
                                  <a:pt x="17" y="5002"/>
                                </a:cubicBezTo>
                                <a:cubicBezTo>
                                  <a:pt x="26" y="5002"/>
                                  <a:pt x="34" y="5010"/>
                                  <a:pt x="34" y="5019"/>
                                </a:cubicBezTo>
                                <a:close/>
                                <a:moveTo>
                                  <a:pt x="34" y="5086"/>
                                </a:moveTo>
                                <a:lnTo>
                                  <a:pt x="34" y="5086"/>
                                </a:lnTo>
                                <a:cubicBezTo>
                                  <a:pt x="34" y="5095"/>
                                  <a:pt x="26" y="5102"/>
                                  <a:pt x="17" y="5102"/>
                                </a:cubicBezTo>
                                <a:cubicBezTo>
                                  <a:pt x="8" y="5102"/>
                                  <a:pt x="0" y="5095"/>
                                  <a:pt x="0" y="5086"/>
                                </a:cubicBezTo>
                                <a:lnTo>
                                  <a:pt x="0" y="5086"/>
                                </a:lnTo>
                                <a:cubicBezTo>
                                  <a:pt x="0" y="5076"/>
                                  <a:pt x="8" y="5069"/>
                                  <a:pt x="17" y="5069"/>
                                </a:cubicBezTo>
                                <a:cubicBezTo>
                                  <a:pt x="26" y="5069"/>
                                  <a:pt x="34" y="5076"/>
                                  <a:pt x="34" y="5086"/>
                                </a:cubicBezTo>
                                <a:close/>
                                <a:moveTo>
                                  <a:pt x="34" y="5152"/>
                                </a:moveTo>
                                <a:lnTo>
                                  <a:pt x="34" y="5152"/>
                                </a:lnTo>
                                <a:cubicBezTo>
                                  <a:pt x="34" y="5162"/>
                                  <a:pt x="26" y="5169"/>
                                  <a:pt x="17" y="5169"/>
                                </a:cubicBezTo>
                                <a:cubicBezTo>
                                  <a:pt x="8" y="5169"/>
                                  <a:pt x="0" y="5162"/>
                                  <a:pt x="0" y="5152"/>
                                </a:cubicBezTo>
                                <a:lnTo>
                                  <a:pt x="0" y="5152"/>
                                </a:lnTo>
                                <a:cubicBezTo>
                                  <a:pt x="0" y="5143"/>
                                  <a:pt x="8" y="5136"/>
                                  <a:pt x="17" y="5136"/>
                                </a:cubicBezTo>
                                <a:cubicBezTo>
                                  <a:pt x="26" y="5136"/>
                                  <a:pt x="34" y="5143"/>
                                  <a:pt x="34" y="5152"/>
                                </a:cubicBezTo>
                                <a:close/>
                                <a:moveTo>
                                  <a:pt x="34" y="5219"/>
                                </a:moveTo>
                                <a:lnTo>
                                  <a:pt x="34" y="5219"/>
                                </a:lnTo>
                                <a:cubicBezTo>
                                  <a:pt x="34" y="5228"/>
                                  <a:pt x="26" y="5236"/>
                                  <a:pt x="17" y="5236"/>
                                </a:cubicBezTo>
                                <a:cubicBezTo>
                                  <a:pt x="8" y="5236"/>
                                  <a:pt x="0" y="5228"/>
                                  <a:pt x="0" y="5219"/>
                                </a:cubicBezTo>
                                <a:lnTo>
                                  <a:pt x="0" y="5219"/>
                                </a:lnTo>
                                <a:cubicBezTo>
                                  <a:pt x="0" y="5210"/>
                                  <a:pt x="8" y="5202"/>
                                  <a:pt x="17" y="5202"/>
                                </a:cubicBezTo>
                                <a:cubicBezTo>
                                  <a:pt x="26" y="5202"/>
                                  <a:pt x="34" y="5210"/>
                                  <a:pt x="34" y="5219"/>
                                </a:cubicBezTo>
                                <a:close/>
                                <a:moveTo>
                                  <a:pt x="34" y="5286"/>
                                </a:moveTo>
                                <a:lnTo>
                                  <a:pt x="34" y="5286"/>
                                </a:lnTo>
                                <a:cubicBezTo>
                                  <a:pt x="34" y="5295"/>
                                  <a:pt x="26" y="5302"/>
                                  <a:pt x="17" y="5302"/>
                                </a:cubicBezTo>
                                <a:cubicBezTo>
                                  <a:pt x="8" y="5302"/>
                                  <a:pt x="0" y="5295"/>
                                  <a:pt x="0" y="5286"/>
                                </a:cubicBezTo>
                                <a:lnTo>
                                  <a:pt x="0" y="5286"/>
                                </a:lnTo>
                                <a:cubicBezTo>
                                  <a:pt x="0" y="5277"/>
                                  <a:pt x="8" y="5269"/>
                                  <a:pt x="17" y="5269"/>
                                </a:cubicBezTo>
                                <a:cubicBezTo>
                                  <a:pt x="26" y="5269"/>
                                  <a:pt x="34" y="5277"/>
                                  <a:pt x="34" y="5286"/>
                                </a:cubicBezTo>
                                <a:close/>
                                <a:moveTo>
                                  <a:pt x="34" y="5352"/>
                                </a:moveTo>
                                <a:lnTo>
                                  <a:pt x="34" y="5352"/>
                                </a:lnTo>
                                <a:cubicBezTo>
                                  <a:pt x="34" y="5362"/>
                                  <a:pt x="26" y="5369"/>
                                  <a:pt x="17" y="5369"/>
                                </a:cubicBezTo>
                                <a:cubicBezTo>
                                  <a:pt x="8" y="5369"/>
                                  <a:pt x="0" y="5362"/>
                                  <a:pt x="0" y="5352"/>
                                </a:cubicBezTo>
                                <a:lnTo>
                                  <a:pt x="0" y="5352"/>
                                </a:lnTo>
                                <a:cubicBezTo>
                                  <a:pt x="0" y="5343"/>
                                  <a:pt x="8" y="5336"/>
                                  <a:pt x="17" y="5336"/>
                                </a:cubicBezTo>
                                <a:cubicBezTo>
                                  <a:pt x="26" y="5336"/>
                                  <a:pt x="34" y="5343"/>
                                  <a:pt x="34" y="5352"/>
                                </a:cubicBezTo>
                                <a:close/>
                                <a:moveTo>
                                  <a:pt x="34" y="5419"/>
                                </a:moveTo>
                                <a:lnTo>
                                  <a:pt x="34" y="5419"/>
                                </a:lnTo>
                                <a:cubicBezTo>
                                  <a:pt x="34" y="5428"/>
                                  <a:pt x="26" y="5436"/>
                                  <a:pt x="17" y="5436"/>
                                </a:cubicBezTo>
                                <a:cubicBezTo>
                                  <a:pt x="8" y="5436"/>
                                  <a:pt x="0" y="5428"/>
                                  <a:pt x="0" y="5419"/>
                                </a:cubicBezTo>
                                <a:lnTo>
                                  <a:pt x="0" y="5419"/>
                                </a:lnTo>
                                <a:cubicBezTo>
                                  <a:pt x="0" y="5410"/>
                                  <a:pt x="8" y="5402"/>
                                  <a:pt x="17" y="5402"/>
                                </a:cubicBezTo>
                                <a:cubicBezTo>
                                  <a:pt x="26" y="5402"/>
                                  <a:pt x="34" y="5410"/>
                                  <a:pt x="34" y="5419"/>
                                </a:cubicBezTo>
                                <a:close/>
                                <a:moveTo>
                                  <a:pt x="34" y="5486"/>
                                </a:moveTo>
                                <a:lnTo>
                                  <a:pt x="34" y="5486"/>
                                </a:lnTo>
                                <a:cubicBezTo>
                                  <a:pt x="34" y="5495"/>
                                  <a:pt x="26" y="5503"/>
                                  <a:pt x="17" y="5503"/>
                                </a:cubicBezTo>
                                <a:cubicBezTo>
                                  <a:pt x="8" y="5503"/>
                                  <a:pt x="0" y="5495"/>
                                  <a:pt x="0" y="5486"/>
                                </a:cubicBezTo>
                                <a:lnTo>
                                  <a:pt x="0" y="5486"/>
                                </a:lnTo>
                                <a:cubicBezTo>
                                  <a:pt x="0" y="5477"/>
                                  <a:pt x="8" y="5469"/>
                                  <a:pt x="17" y="5469"/>
                                </a:cubicBezTo>
                                <a:cubicBezTo>
                                  <a:pt x="26" y="5469"/>
                                  <a:pt x="34" y="5477"/>
                                  <a:pt x="34" y="5486"/>
                                </a:cubicBezTo>
                                <a:close/>
                                <a:moveTo>
                                  <a:pt x="34" y="5553"/>
                                </a:moveTo>
                                <a:lnTo>
                                  <a:pt x="34" y="5553"/>
                                </a:lnTo>
                                <a:cubicBezTo>
                                  <a:pt x="34" y="5562"/>
                                  <a:pt x="26" y="5569"/>
                                  <a:pt x="17" y="5569"/>
                                </a:cubicBezTo>
                                <a:cubicBezTo>
                                  <a:pt x="8" y="5569"/>
                                  <a:pt x="0" y="5562"/>
                                  <a:pt x="0" y="5553"/>
                                </a:cubicBezTo>
                                <a:lnTo>
                                  <a:pt x="0" y="5553"/>
                                </a:lnTo>
                                <a:cubicBezTo>
                                  <a:pt x="0" y="5543"/>
                                  <a:pt x="8" y="5536"/>
                                  <a:pt x="17" y="5536"/>
                                </a:cubicBezTo>
                                <a:cubicBezTo>
                                  <a:pt x="26" y="5536"/>
                                  <a:pt x="34" y="5543"/>
                                  <a:pt x="34" y="5553"/>
                                </a:cubicBezTo>
                                <a:close/>
                                <a:moveTo>
                                  <a:pt x="34" y="5619"/>
                                </a:moveTo>
                                <a:lnTo>
                                  <a:pt x="34" y="5619"/>
                                </a:lnTo>
                                <a:cubicBezTo>
                                  <a:pt x="34" y="5629"/>
                                  <a:pt x="26" y="5636"/>
                                  <a:pt x="17" y="5636"/>
                                </a:cubicBezTo>
                                <a:cubicBezTo>
                                  <a:pt x="8" y="5636"/>
                                  <a:pt x="0" y="5629"/>
                                  <a:pt x="0" y="5619"/>
                                </a:cubicBezTo>
                                <a:lnTo>
                                  <a:pt x="0" y="5619"/>
                                </a:lnTo>
                                <a:cubicBezTo>
                                  <a:pt x="0" y="5610"/>
                                  <a:pt x="8" y="5603"/>
                                  <a:pt x="17" y="5603"/>
                                </a:cubicBezTo>
                                <a:cubicBezTo>
                                  <a:pt x="26" y="5603"/>
                                  <a:pt x="34" y="5610"/>
                                  <a:pt x="34" y="5619"/>
                                </a:cubicBezTo>
                                <a:close/>
                                <a:moveTo>
                                  <a:pt x="34" y="5686"/>
                                </a:moveTo>
                                <a:lnTo>
                                  <a:pt x="34" y="5686"/>
                                </a:lnTo>
                                <a:cubicBezTo>
                                  <a:pt x="34" y="5695"/>
                                  <a:pt x="26" y="5703"/>
                                  <a:pt x="17" y="5703"/>
                                </a:cubicBezTo>
                                <a:cubicBezTo>
                                  <a:pt x="8" y="5703"/>
                                  <a:pt x="0" y="5695"/>
                                  <a:pt x="0" y="5686"/>
                                </a:cubicBezTo>
                                <a:lnTo>
                                  <a:pt x="0" y="5686"/>
                                </a:lnTo>
                                <a:cubicBezTo>
                                  <a:pt x="0" y="5677"/>
                                  <a:pt x="8" y="5669"/>
                                  <a:pt x="17" y="5669"/>
                                </a:cubicBezTo>
                                <a:cubicBezTo>
                                  <a:pt x="26" y="5669"/>
                                  <a:pt x="34" y="5677"/>
                                  <a:pt x="34" y="5686"/>
                                </a:cubicBezTo>
                                <a:close/>
                                <a:moveTo>
                                  <a:pt x="34" y="5753"/>
                                </a:moveTo>
                                <a:lnTo>
                                  <a:pt x="34" y="5753"/>
                                </a:lnTo>
                                <a:cubicBezTo>
                                  <a:pt x="34" y="5762"/>
                                  <a:pt x="26" y="5769"/>
                                  <a:pt x="17" y="5769"/>
                                </a:cubicBezTo>
                                <a:cubicBezTo>
                                  <a:pt x="8" y="5769"/>
                                  <a:pt x="0" y="5762"/>
                                  <a:pt x="0" y="5753"/>
                                </a:cubicBezTo>
                                <a:lnTo>
                                  <a:pt x="0" y="5753"/>
                                </a:lnTo>
                                <a:cubicBezTo>
                                  <a:pt x="0" y="5743"/>
                                  <a:pt x="8" y="5736"/>
                                  <a:pt x="17" y="5736"/>
                                </a:cubicBezTo>
                                <a:cubicBezTo>
                                  <a:pt x="26" y="5736"/>
                                  <a:pt x="34" y="5743"/>
                                  <a:pt x="34" y="5753"/>
                                </a:cubicBezTo>
                                <a:close/>
                                <a:moveTo>
                                  <a:pt x="34" y="5819"/>
                                </a:moveTo>
                                <a:lnTo>
                                  <a:pt x="34" y="5819"/>
                                </a:lnTo>
                                <a:cubicBezTo>
                                  <a:pt x="34" y="5829"/>
                                  <a:pt x="26" y="5836"/>
                                  <a:pt x="17" y="5836"/>
                                </a:cubicBezTo>
                                <a:cubicBezTo>
                                  <a:pt x="8" y="5836"/>
                                  <a:pt x="0" y="5829"/>
                                  <a:pt x="0" y="5819"/>
                                </a:cubicBezTo>
                                <a:lnTo>
                                  <a:pt x="0" y="5819"/>
                                </a:lnTo>
                                <a:cubicBezTo>
                                  <a:pt x="0" y="5810"/>
                                  <a:pt x="8" y="5803"/>
                                  <a:pt x="17" y="5803"/>
                                </a:cubicBezTo>
                                <a:cubicBezTo>
                                  <a:pt x="26" y="5803"/>
                                  <a:pt x="34" y="5810"/>
                                  <a:pt x="34" y="5819"/>
                                </a:cubicBezTo>
                                <a:close/>
                                <a:moveTo>
                                  <a:pt x="34" y="5886"/>
                                </a:moveTo>
                                <a:lnTo>
                                  <a:pt x="34" y="5886"/>
                                </a:lnTo>
                                <a:cubicBezTo>
                                  <a:pt x="34" y="5895"/>
                                  <a:pt x="26" y="5903"/>
                                  <a:pt x="17" y="5903"/>
                                </a:cubicBezTo>
                                <a:cubicBezTo>
                                  <a:pt x="8" y="5903"/>
                                  <a:pt x="0" y="5895"/>
                                  <a:pt x="0" y="5886"/>
                                </a:cubicBezTo>
                                <a:lnTo>
                                  <a:pt x="0" y="5886"/>
                                </a:lnTo>
                                <a:cubicBezTo>
                                  <a:pt x="0" y="5877"/>
                                  <a:pt x="8" y="5869"/>
                                  <a:pt x="17" y="5869"/>
                                </a:cubicBezTo>
                                <a:cubicBezTo>
                                  <a:pt x="26" y="5869"/>
                                  <a:pt x="34" y="5877"/>
                                  <a:pt x="34" y="5886"/>
                                </a:cubicBezTo>
                                <a:close/>
                                <a:moveTo>
                                  <a:pt x="34" y="5953"/>
                                </a:moveTo>
                                <a:lnTo>
                                  <a:pt x="34" y="5953"/>
                                </a:lnTo>
                                <a:cubicBezTo>
                                  <a:pt x="34" y="5962"/>
                                  <a:pt x="26" y="5969"/>
                                  <a:pt x="17" y="5969"/>
                                </a:cubicBezTo>
                                <a:cubicBezTo>
                                  <a:pt x="8" y="5969"/>
                                  <a:pt x="0" y="5962"/>
                                  <a:pt x="0" y="5953"/>
                                </a:cubicBezTo>
                                <a:lnTo>
                                  <a:pt x="0" y="5953"/>
                                </a:lnTo>
                                <a:cubicBezTo>
                                  <a:pt x="0" y="5944"/>
                                  <a:pt x="8" y="5936"/>
                                  <a:pt x="17" y="5936"/>
                                </a:cubicBezTo>
                                <a:cubicBezTo>
                                  <a:pt x="26" y="5936"/>
                                  <a:pt x="34" y="5944"/>
                                  <a:pt x="34" y="5953"/>
                                </a:cubicBezTo>
                                <a:close/>
                                <a:moveTo>
                                  <a:pt x="34" y="6019"/>
                                </a:moveTo>
                                <a:lnTo>
                                  <a:pt x="34" y="6020"/>
                                </a:lnTo>
                                <a:cubicBezTo>
                                  <a:pt x="34" y="6029"/>
                                  <a:pt x="26" y="6036"/>
                                  <a:pt x="17" y="6036"/>
                                </a:cubicBezTo>
                                <a:cubicBezTo>
                                  <a:pt x="8" y="6036"/>
                                  <a:pt x="0" y="6029"/>
                                  <a:pt x="0" y="6020"/>
                                </a:cubicBezTo>
                                <a:lnTo>
                                  <a:pt x="0" y="6019"/>
                                </a:lnTo>
                                <a:cubicBezTo>
                                  <a:pt x="0" y="6010"/>
                                  <a:pt x="8" y="6003"/>
                                  <a:pt x="17" y="6003"/>
                                </a:cubicBezTo>
                                <a:cubicBezTo>
                                  <a:pt x="26" y="6003"/>
                                  <a:pt x="34" y="6010"/>
                                  <a:pt x="34" y="6019"/>
                                </a:cubicBezTo>
                                <a:close/>
                                <a:moveTo>
                                  <a:pt x="34" y="6086"/>
                                </a:moveTo>
                                <a:lnTo>
                                  <a:pt x="34" y="6086"/>
                                </a:lnTo>
                                <a:cubicBezTo>
                                  <a:pt x="34" y="6095"/>
                                  <a:pt x="26" y="6103"/>
                                  <a:pt x="17" y="6103"/>
                                </a:cubicBezTo>
                                <a:cubicBezTo>
                                  <a:pt x="8" y="6103"/>
                                  <a:pt x="0" y="6095"/>
                                  <a:pt x="0" y="6086"/>
                                </a:cubicBezTo>
                                <a:lnTo>
                                  <a:pt x="0" y="6086"/>
                                </a:lnTo>
                                <a:cubicBezTo>
                                  <a:pt x="0" y="6077"/>
                                  <a:pt x="8" y="6070"/>
                                  <a:pt x="17" y="6070"/>
                                </a:cubicBezTo>
                                <a:cubicBezTo>
                                  <a:pt x="26" y="6070"/>
                                  <a:pt x="34" y="6077"/>
                                  <a:pt x="34" y="6086"/>
                                </a:cubicBezTo>
                                <a:close/>
                                <a:moveTo>
                                  <a:pt x="34" y="6153"/>
                                </a:moveTo>
                                <a:lnTo>
                                  <a:pt x="34" y="6153"/>
                                </a:lnTo>
                                <a:cubicBezTo>
                                  <a:pt x="34" y="6162"/>
                                  <a:pt x="26" y="6170"/>
                                  <a:pt x="17" y="6170"/>
                                </a:cubicBezTo>
                                <a:cubicBezTo>
                                  <a:pt x="8" y="6170"/>
                                  <a:pt x="0" y="6162"/>
                                  <a:pt x="0" y="6153"/>
                                </a:cubicBezTo>
                                <a:lnTo>
                                  <a:pt x="0" y="6153"/>
                                </a:lnTo>
                                <a:cubicBezTo>
                                  <a:pt x="0" y="6144"/>
                                  <a:pt x="8" y="6136"/>
                                  <a:pt x="17" y="6136"/>
                                </a:cubicBezTo>
                                <a:cubicBezTo>
                                  <a:pt x="26" y="6136"/>
                                  <a:pt x="34" y="6144"/>
                                  <a:pt x="34" y="6153"/>
                                </a:cubicBezTo>
                                <a:close/>
                                <a:moveTo>
                                  <a:pt x="34" y="6220"/>
                                </a:moveTo>
                                <a:lnTo>
                                  <a:pt x="34" y="6220"/>
                                </a:lnTo>
                                <a:cubicBezTo>
                                  <a:pt x="34" y="6229"/>
                                  <a:pt x="26" y="6236"/>
                                  <a:pt x="17" y="6236"/>
                                </a:cubicBezTo>
                                <a:cubicBezTo>
                                  <a:pt x="8" y="6236"/>
                                  <a:pt x="0" y="6229"/>
                                  <a:pt x="0" y="6220"/>
                                </a:cubicBezTo>
                                <a:lnTo>
                                  <a:pt x="0" y="6220"/>
                                </a:lnTo>
                                <a:cubicBezTo>
                                  <a:pt x="0" y="6210"/>
                                  <a:pt x="8" y="6203"/>
                                  <a:pt x="17" y="6203"/>
                                </a:cubicBezTo>
                                <a:cubicBezTo>
                                  <a:pt x="26" y="6203"/>
                                  <a:pt x="34" y="6210"/>
                                  <a:pt x="34" y="6220"/>
                                </a:cubicBezTo>
                                <a:close/>
                                <a:moveTo>
                                  <a:pt x="34" y="6286"/>
                                </a:moveTo>
                                <a:lnTo>
                                  <a:pt x="34" y="6286"/>
                                </a:lnTo>
                                <a:cubicBezTo>
                                  <a:pt x="34" y="6296"/>
                                  <a:pt x="26" y="6303"/>
                                  <a:pt x="17" y="6303"/>
                                </a:cubicBezTo>
                                <a:cubicBezTo>
                                  <a:pt x="8" y="6303"/>
                                  <a:pt x="0" y="6296"/>
                                  <a:pt x="0" y="6286"/>
                                </a:cubicBezTo>
                                <a:lnTo>
                                  <a:pt x="0" y="6286"/>
                                </a:lnTo>
                                <a:cubicBezTo>
                                  <a:pt x="0" y="6277"/>
                                  <a:pt x="8" y="6270"/>
                                  <a:pt x="17" y="6270"/>
                                </a:cubicBezTo>
                                <a:cubicBezTo>
                                  <a:pt x="26" y="6270"/>
                                  <a:pt x="34" y="6277"/>
                                  <a:pt x="34" y="6286"/>
                                </a:cubicBezTo>
                                <a:close/>
                                <a:moveTo>
                                  <a:pt x="34" y="6353"/>
                                </a:moveTo>
                                <a:lnTo>
                                  <a:pt x="34" y="6353"/>
                                </a:lnTo>
                                <a:cubicBezTo>
                                  <a:pt x="34" y="6362"/>
                                  <a:pt x="26" y="6370"/>
                                  <a:pt x="17" y="6370"/>
                                </a:cubicBezTo>
                                <a:cubicBezTo>
                                  <a:pt x="8" y="6370"/>
                                  <a:pt x="0" y="6362"/>
                                  <a:pt x="0" y="6353"/>
                                </a:cubicBezTo>
                                <a:lnTo>
                                  <a:pt x="0" y="6353"/>
                                </a:lnTo>
                                <a:cubicBezTo>
                                  <a:pt x="0" y="6344"/>
                                  <a:pt x="8" y="6336"/>
                                  <a:pt x="17" y="6336"/>
                                </a:cubicBezTo>
                                <a:cubicBezTo>
                                  <a:pt x="26" y="6336"/>
                                  <a:pt x="34" y="6344"/>
                                  <a:pt x="34" y="6353"/>
                                </a:cubicBezTo>
                                <a:close/>
                                <a:moveTo>
                                  <a:pt x="34" y="6420"/>
                                </a:moveTo>
                                <a:lnTo>
                                  <a:pt x="34" y="6420"/>
                                </a:lnTo>
                                <a:cubicBezTo>
                                  <a:pt x="34" y="6429"/>
                                  <a:pt x="26" y="6436"/>
                                  <a:pt x="17" y="6436"/>
                                </a:cubicBezTo>
                                <a:cubicBezTo>
                                  <a:pt x="8" y="6436"/>
                                  <a:pt x="0" y="6429"/>
                                  <a:pt x="0" y="6420"/>
                                </a:cubicBezTo>
                                <a:lnTo>
                                  <a:pt x="0" y="6420"/>
                                </a:lnTo>
                                <a:cubicBezTo>
                                  <a:pt x="0" y="6410"/>
                                  <a:pt x="8" y="6403"/>
                                  <a:pt x="17" y="6403"/>
                                </a:cubicBezTo>
                                <a:cubicBezTo>
                                  <a:pt x="26" y="6403"/>
                                  <a:pt x="34" y="6410"/>
                                  <a:pt x="34" y="6420"/>
                                </a:cubicBezTo>
                                <a:close/>
                                <a:moveTo>
                                  <a:pt x="34" y="6486"/>
                                </a:moveTo>
                                <a:lnTo>
                                  <a:pt x="34" y="6486"/>
                                </a:lnTo>
                                <a:cubicBezTo>
                                  <a:pt x="34" y="6496"/>
                                  <a:pt x="26" y="6503"/>
                                  <a:pt x="17" y="6503"/>
                                </a:cubicBezTo>
                                <a:cubicBezTo>
                                  <a:pt x="8" y="6503"/>
                                  <a:pt x="0" y="6496"/>
                                  <a:pt x="0" y="6486"/>
                                </a:cubicBezTo>
                                <a:lnTo>
                                  <a:pt x="0" y="6486"/>
                                </a:lnTo>
                                <a:cubicBezTo>
                                  <a:pt x="0" y="6477"/>
                                  <a:pt x="8" y="6470"/>
                                  <a:pt x="17" y="6470"/>
                                </a:cubicBezTo>
                                <a:cubicBezTo>
                                  <a:pt x="26" y="6470"/>
                                  <a:pt x="34" y="6477"/>
                                  <a:pt x="34" y="6486"/>
                                </a:cubicBezTo>
                                <a:close/>
                                <a:moveTo>
                                  <a:pt x="34" y="6553"/>
                                </a:moveTo>
                                <a:lnTo>
                                  <a:pt x="34" y="6553"/>
                                </a:lnTo>
                                <a:cubicBezTo>
                                  <a:pt x="34" y="6562"/>
                                  <a:pt x="26" y="6570"/>
                                  <a:pt x="17" y="6570"/>
                                </a:cubicBezTo>
                                <a:cubicBezTo>
                                  <a:pt x="8" y="6570"/>
                                  <a:pt x="0" y="6562"/>
                                  <a:pt x="0" y="6553"/>
                                </a:cubicBezTo>
                                <a:lnTo>
                                  <a:pt x="0" y="6553"/>
                                </a:lnTo>
                                <a:cubicBezTo>
                                  <a:pt x="0" y="6544"/>
                                  <a:pt x="8" y="6536"/>
                                  <a:pt x="17" y="6536"/>
                                </a:cubicBezTo>
                                <a:cubicBezTo>
                                  <a:pt x="26" y="6536"/>
                                  <a:pt x="34" y="6544"/>
                                  <a:pt x="34" y="6553"/>
                                </a:cubicBezTo>
                                <a:close/>
                                <a:moveTo>
                                  <a:pt x="34" y="6620"/>
                                </a:moveTo>
                                <a:lnTo>
                                  <a:pt x="34" y="6620"/>
                                </a:lnTo>
                                <a:cubicBezTo>
                                  <a:pt x="34" y="6629"/>
                                  <a:pt x="26" y="6636"/>
                                  <a:pt x="17" y="6636"/>
                                </a:cubicBezTo>
                                <a:cubicBezTo>
                                  <a:pt x="8" y="6636"/>
                                  <a:pt x="0" y="6629"/>
                                  <a:pt x="0" y="6620"/>
                                </a:cubicBezTo>
                                <a:lnTo>
                                  <a:pt x="0" y="6620"/>
                                </a:lnTo>
                                <a:cubicBezTo>
                                  <a:pt x="0" y="6611"/>
                                  <a:pt x="8" y="6603"/>
                                  <a:pt x="17" y="6603"/>
                                </a:cubicBezTo>
                                <a:cubicBezTo>
                                  <a:pt x="26" y="6603"/>
                                  <a:pt x="34" y="6611"/>
                                  <a:pt x="34" y="6620"/>
                                </a:cubicBezTo>
                                <a:close/>
                                <a:moveTo>
                                  <a:pt x="34" y="6686"/>
                                </a:moveTo>
                                <a:lnTo>
                                  <a:pt x="34" y="6687"/>
                                </a:lnTo>
                                <a:cubicBezTo>
                                  <a:pt x="34" y="6696"/>
                                  <a:pt x="26" y="6703"/>
                                  <a:pt x="17" y="6703"/>
                                </a:cubicBezTo>
                                <a:cubicBezTo>
                                  <a:pt x="8" y="6703"/>
                                  <a:pt x="0" y="6696"/>
                                  <a:pt x="0" y="6687"/>
                                </a:cubicBezTo>
                                <a:lnTo>
                                  <a:pt x="0" y="6686"/>
                                </a:lnTo>
                                <a:cubicBezTo>
                                  <a:pt x="0" y="6677"/>
                                  <a:pt x="8" y="6670"/>
                                  <a:pt x="17" y="6670"/>
                                </a:cubicBezTo>
                                <a:cubicBezTo>
                                  <a:pt x="26" y="6670"/>
                                  <a:pt x="34" y="6677"/>
                                  <a:pt x="34" y="6686"/>
                                </a:cubicBezTo>
                                <a:close/>
                                <a:moveTo>
                                  <a:pt x="34" y="6753"/>
                                </a:moveTo>
                                <a:lnTo>
                                  <a:pt x="34" y="6753"/>
                                </a:lnTo>
                                <a:cubicBezTo>
                                  <a:pt x="34" y="6762"/>
                                  <a:pt x="26" y="6770"/>
                                  <a:pt x="17" y="6770"/>
                                </a:cubicBezTo>
                                <a:cubicBezTo>
                                  <a:pt x="8" y="6770"/>
                                  <a:pt x="0" y="6762"/>
                                  <a:pt x="0" y="6753"/>
                                </a:cubicBezTo>
                                <a:lnTo>
                                  <a:pt x="0" y="6753"/>
                                </a:lnTo>
                                <a:cubicBezTo>
                                  <a:pt x="0" y="6744"/>
                                  <a:pt x="8" y="6737"/>
                                  <a:pt x="17" y="6737"/>
                                </a:cubicBezTo>
                                <a:cubicBezTo>
                                  <a:pt x="26" y="6737"/>
                                  <a:pt x="34" y="6744"/>
                                  <a:pt x="34" y="6753"/>
                                </a:cubicBezTo>
                                <a:close/>
                                <a:moveTo>
                                  <a:pt x="34" y="6820"/>
                                </a:moveTo>
                                <a:lnTo>
                                  <a:pt x="34" y="6820"/>
                                </a:lnTo>
                                <a:cubicBezTo>
                                  <a:pt x="34" y="6829"/>
                                  <a:pt x="26" y="6837"/>
                                  <a:pt x="17" y="6837"/>
                                </a:cubicBezTo>
                                <a:cubicBezTo>
                                  <a:pt x="8" y="6837"/>
                                  <a:pt x="0" y="6829"/>
                                  <a:pt x="0" y="6820"/>
                                </a:cubicBezTo>
                                <a:lnTo>
                                  <a:pt x="0" y="6820"/>
                                </a:lnTo>
                                <a:cubicBezTo>
                                  <a:pt x="0" y="6811"/>
                                  <a:pt x="8" y="6803"/>
                                  <a:pt x="17" y="6803"/>
                                </a:cubicBezTo>
                                <a:cubicBezTo>
                                  <a:pt x="26" y="6803"/>
                                  <a:pt x="34" y="6811"/>
                                  <a:pt x="34" y="6820"/>
                                </a:cubicBezTo>
                                <a:close/>
                                <a:moveTo>
                                  <a:pt x="34" y="6887"/>
                                </a:moveTo>
                                <a:lnTo>
                                  <a:pt x="34" y="6887"/>
                                </a:lnTo>
                                <a:cubicBezTo>
                                  <a:pt x="34" y="6896"/>
                                  <a:pt x="26" y="6903"/>
                                  <a:pt x="17" y="6903"/>
                                </a:cubicBezTo>
                                <a:cubicBezTo>
                                  <a:pt x="8" y="6903"/>
                                  <a:pt x="0" y="6896"/>
                                  <a:pt x="0" y="6887"/>
                                </a:cubicBezTo>
                                <a:lnTo>
                                  <a:pt x="0" y="6887"/>
                                </a:lnTo>
                                <a:cubicBezTo>
                                  <a:pt x="0" y="6877"/>
                                  <a:pt x="8" y="6870"/>
                                  <a:pt x="17" y="6870"/>
                                </a:cubicBezTo>
                                <a:cubicBezTo>
                                  <a:pt x="26" y="6870"/>
                                  <a:pt x="34" y="6877"/>
                                  <a:pt x="34" y="6887"/>
                                </a:cubicBezTo>
                                <a:close/>
                                <a:moveTo>
                                  <a:pt x="34" y="6953"/>
                                </a:moveTo>
                                <a:lnTo>
                                  <a:pt x="34" y="6953"/>
                                </a:lnTo>
                                <a:cubicBezTo>
                                  <a:pt x="34" y="6963"/>
                                  <a:pt x="26" y="6970"/>
                                  <a:pt x="17" y="6970"/>
                                </a:cubicBezTo>
                                <a:cubicBezTo>
                                  <a:pt x="8" y="6970"/>
                                  <a:pt x="0" y="6963"/>
                                  <a:pt x="0" y="6953"/>
                                </a:cubicBezTo>
                                <a:lnTo>
                                  <a:pt x="0" y="6953"/>
                                </a:lnTo>
                                <a:cubicBezTo>
                                  <a:pt x="0" y="6944"/>
                                  <a:pt x="8" y="6937"/>
                                  <a:pt x="17" y="6937"/>
                                </a:cubicBezTo>
                                <a:cubicBezTo>
                                  <a:pt x="26" y="6937"/>
                                  <a:pt x="34" y="6944"/>
                                  <a:pt x="34" y="6953"/>
                                </a:cubicBezTo>
                                <a:close/>
                                <a:moveTo>
                                  <a:pt x="34" y="7020"/>
                                </a:moveTo>
                                <a:lnTo>
                                  <a:pt x="34" y="7020"/>
                                </a:lnTo>
                                <a:cubicBezTo>
                                  <a:pt x="34" y="7029"/>
                                  <a:pt x="26" y="7037"/>
                                  <a:pt x="17" y="7037"/>
                                </a:cubicBezTo>
                                <a:cubicBezTo>
                                  <a:pt x="8" y="7037"/>
                                  <a:pt x="0" y="7029"/>
                                  <a:pt x="0" y="7020"/>
                                </a:cubicBezTo>
                                <a:lnTo>
                                  <a:pt x="0" y="7020"/>
                                </a:lnTo>
                                <a:cubicBezTo>
                                  <a:pt x="0" y="7011"/>
                                  <a:pt x="8" y="7003"/>
                                  <a:pt x="17" y="7003"/>
                                </a:cubicBezTo>
                                <a:cubicBezTo>
                                  <a:pt x="26" y="7003"/>
                                  <a:pt x="34" y="7011"/>
                                  <a:pt x="34" y="7020"/>
                                </a:cubicBezTo>
                                <a:close/>
                                <a:moveTo>
                                  <a:pt x="34" y="7087"/>
                                </a:moveTo>
                                <a:lnTo>
                                  <a:pt x="34" y="7087"/>
                                </a:lnTo>
                                <a:cubicBezTo>
                                  <a:pt x="34" y="7096"/>
                                  <a:pt x="26" y="7103"/>
                                  <a:pt x="17" y="7103"/>
                                </a:cubicBezTo>
                                <a:cubicBezTo>
                                  <a:pt x="8" y="7103"/>
                                  <a:pt x="0" y="7096"/>
                                  <a:pt x="0" y="7087"/>
                                </a:cubicBezTo>
                                <a:lnTo>
                                  <a:pt x="0" y="7087"/>
                                </a:lnTo>
                                <a:cubicBezTo>
                                  <a:pt x="0" y="7077"/>
                                  <a:pt x="8" y="7070"/>
                                  <a:pt x="17" y="7070"/>
                                </a:cubicBezTo>
                                <a:cubicBezTo>
                                  <a:pt x="26" y="7070"/>
                                  <a:pt x="34" y="7077"/>
                                  <a:pt x="34" y="7087"/>
                                </a:cubicBezTo>
                                <a:close/>
                                <a:moveTo>
                                  <a:pt x="34" y="7153"/>
                                </a:moveTo>
                                <a:lnTo>
                                  <a:pt x="34" y="7153"/>
                                </a:lnTo>
                                <a:cubicBezTo>
                                  <a:pt x="34" y="7163"/>
                                  <a:pt x="26" y="7170"/>
                                  <a:pt x="17" y="7170"/>
                                </a:cubicBezTo>
                                <a:cubicBezTo>
                                  <a:pt x="8" y="7170"/>
                                  <a:pt x="0" y="7163"/>
                                  <a:pt x="0" y="7153"/>
                                </a:cubicBezTo>
                                <a:lnTo>
                                  <a:pt x="0" y="7153"/>
                                </a:lnTo>
                                <a:cubicBezTo>
                                  <a:pt x="0" y="7144"/>
                                  <a:pt x="8" y="7137"/>
                                  <a:pt x="17" y="7137"/>
                                </a:cubicBezTo>
                                <a:cubicBezTo>
                                  <a:pt x="26" y="7137"/>
                                  <a:pt x="34" y="7144"/>
                                  <a:pt x="34" y="7153"/>
                                </a:cubicBezTo>
                                <a:close/>
                                <a:moveTo>
                                  <a:pt x="34" y="7220"/>
                                </a:moveTo>
                                <a:lnTo>
                                  <a:pt x="34" y="7220"/>
                                </a:lnTo>
                                <a:cubicBezTo>
                                  <a:pt x="34" y="7229"/>
                                  <a:pt x="26" y="7237"/>
                                  <a:pt x="17" y="7237"/>
                                </a:cubicBezTo>
                                <a:cubicBezTo>
                                  <a:pt x="8" y="7237"/>
                                  <a:pt x="0" y="7229"/>
                                  <a:pt x="0" y="7220"/>
                                </a:cubicBezTo>
                                <a:lnTo>
                                  <a:pt x="0" y="7220"/>
                                </a:lnTo>
                                <a:cubicBezTo>
                                  <a:pt x="0" y="7211"/>
                                  <a:pt x="8" y="7203"/>
                                  <a:pt x="17" y="7203"/>
                                </a:cubicBezTo>
                                <a:cubicBezTo>
                                  <a:pt x="26" y="7203"/>
                                  <a:pt x="34" y="7211"/>
                                  <a:pt x="34" y="7220"/>
                                </a:cubicBezTo>
                                <a:close/>
                                <a:moveTo>
                                  <a:pt x="34" y="7287"/>
                                </a:moveTo>
                                <a:lnTo>
                                  <a:pt x="34" y="7287"/>
                                </a:lnTo>
                                <a:cubicBezTo>
                                  <a:pt x="34" y="7296"/>
                                  <a:pt x="26" y="7303"/>
                                  <a:pt x="17" y="7303"/>
                                </a:cubicBezTo>
                                <a:cubicBezTo>
                                  <a:pt x="8" y="7303"/>
                                  <a:pt x="0" y="7296"/>
                                  <a:pt x="0" y="7287"/>
                                </a:cubicBezTo>
                                <a:lnTo>
                                  <a:pt x="0" y="7287"/>
                                </a:lnTo>
                                <a:cubicBezTo>
                                  <a:pt x="0" y="7278"/>
                                  <a:pt x="8" y="7270"/>
                                  <a:pt x="17" y="7270"/>
                                </a:cubicBezTo>
                                <a:cubicBezTo>
                                  <a:pt x="26" y="7270"/>
                                  <a:pt x="34" y="7278"/>
                                  <a:pt x="34" y="7287"/>
                                </a:cubicBezTo>
                                <a:close/>
                                <a:moveTo>
                                  <a:pt x="34" y="7353"/>
                                </a:moveTo>
                                <a:lnTo>
                                  <a:pt x="34" y="7354"/>
                                </a:lnTo>
                                <a:cubicBezTo>
                                  <a:pt x="34" y="7363"/>
                                  <a:pt x="26" y="7370"/>
                                  <a:pt x="17" y="7370"/>
                                </a:cubicBezTo>
                                <a:cubicBezTo>
                                  <a:pt x="8" y="7370"/>
                                  <a:pt x="0" y="7363"/>
                                  <a:pt x="0" y="7354"/>
                                </a:cubicBezTo>
                                <a:lnTo>
                                  <a:pt x="0" y="7353"/>
                                </a:lnTo>
                                <a:cubicBezTo>
                                  <a:pt x="0" y="7344"/>
                                  <a:pt x="8" y="7337"/>
                                  <a:pt x="17" y="7337"/>
                                </a:cubicBezTo>
                                <a:cubicBezTo>
                                  <a:pt x="26" y="7337"/>
                                  <a:pt x="34" y="7344"/>
                                  <a:pt x="34" y="7353"/>
                                </a:cubicBezTo>
                                <a:close/>
                                <a:moveTo>
                                  <a:pt x="34" y="7420"/>
                                </a:moveTo>
                                <a:lnTo>
                                  <a:pt x="34" y="7420"/>
                                </a:lnTo>
                                <a:cubicBezTo>
                                  <a:pt x="34" y="7429"/>
                                  <a:pt x="26" y="7437"/>
                                  <a:pt x="17" y="7437"/>
                                </a:cubicBezTo>
                                <a:cubicBezTo>
                                  <a:pt x="8" y="7437"/>
                                  <a:pt x="0" y="7429"/>
                                  <a:pt x="0" y="7420"/>
                                </a:cubicBezTo>
                                <a:lnTo>
                                  <a:pt x="0" y="7420"/>
                                </a:lnTo>
                                <a:cubicBezTo>
                                  <a:pt x="0" y="7411"/>
                                  <a:pt x="8" y="7404"/>
                                  <a:pt x="17" y="7404"/>
                                </a:cubicBezTo>
                                <a:cubicBezTo>
                                  <a:pt x="26" y="7404"/>
                                  <a:pt x="34" y="7411"/>
                                  <a:pt x="34" y="7420"/>
                                </a:cubicBezTo>
                                <a:close/>
                                <a:moveTo>
                                  <a:pt x="34" y="7487"/>
                                </a:moveTo>
                                <a:lnTo>
                                  <a:pt x="34" y="7487"/>
                                </a:lnTo>
                                <a:cubicBezTo>
                                  <a:pt x="34" y="7496"/>
                                  <a:pt x="26" y="7504"/>
                                  <a:pt x="17" y="7504"/>
                                </a:cubicBezTo>
                                <a:cubicBezTo>
                                  <a:pt x="8" y="7504"/>
                                  <a:pt x="0" y="7496"/>
                                  <a:pt x="0" y="7487"/>
                                </a:cubicBezTo>
                                <a:lnTo>
                                  <a:pt x="0" y="7487"/>
                                </a:lnTo>
                                <a:cubicBezTo>
                                  <a:pt x="0" y="7478"/>
                                  <a:pt x="8" y="7470"/>
                                  <a:pt x="17" y="7470"/>
                                </a:cubicBezTo>
                                <a:cubicBezTo>
                                  <a:pt x="26" y="7470"/>
                                  <a:pt x="34" y="7478"/>
                                  <a:pt x="34" y="7487"/>
                                </a:cubicBezTo>
                                <a:close/>
                                <a:moveTo>
                                  <a:pt x="34" y="7554"/>
                                </a:moveTo>
                                <a:lnTo>
                                  <a:pt x="34" y="7554"/>
                                </a:lnTo>
                                <a:cubicBezTo>
                                  <a:pt x="34" y="7563"/>
                                  <a:pt x="26" y="7570"/>
                                  <a:pt x="17" y="7570"/>
                                </a:cubicBezTo>
                                <a:cubicBezTo>
                                  <a:pt x="8" y="7570"/>
                                  <a:pt x="0" y="7563"/>
                                  <a:pt x="0" y="7554"/>
                                </a:cubicBezTo>
                                <a:lnTo>
                                  <a:pt x="0" y="7554"/>
                                </a:lnTo>
                                <a:cubicBezTo>
                                  <a:pt x="0" y="7544"/>
                                  <a:pt x="8" y="7537"/>
                                  <a:pt x="17" y="7537"/>
                                </a:cubicBezTo>
                                <a:cubicBezTo>
                                  <a:pt x="26" y="7537"/>
                                  <a:pt x="34" y="7544"/>
                                  <a:pt x="34" y="7554"/>
                                </a:cubicBezTo>
                                <a:close/>
                                <a:moveTo>
                                  <a:pt x="34" y="7620"/>
                                </a:moveTo>
                                <a:lnTo>
                                  <a:pt x="34" y="7620"/>
                                </a:lnTo>
                                <a:cubicBezTo>
                                  <a:pt x="34" y="7630"/>
                                  <a:pt x="26" y="7637"/>
                                  <a:pt x="17" y="7637"/>
                                </a:cubicBezTo>
                                <a:cubicBezTo>
                                  <a:pt x="8" y="7637"/>
                                  <a:pt x="0" y="7630"/>
                                  <a:pt x="0" y="7620"/>
                                </a:cubicBezTo>
                                <a:lnTo>
                                  <a:pt x="0" y="7620"/>
                                </a:lnTo>
                                <a:cubicBezTo>
                                  <a:pt x="0" y="7611"/>
                                  <a:pt x="8" y="7604"/>
                                  <a:pt x="17" y="7604"/>
                                </a:cubicBezTo>
                                <a:cubicBezTo>
                                  <a:pt x="26" y="7604"/>
                                  <a:pt x="34" y="7611"/>
                                  <a:pt x="34" y="7620"/>
                                </a:cubicBezTo>
                                <a:close/>
                                <a:moveTo>
                                  <a:pt x="34" y="7687"/>
                                </a:moveTo>
                                <a:lnTo>
                                  <a:pt x="34" y="7687"/>
                                </a:lnTo>
                                <a:cubicBezTo>
                                  <a:pt x="34" y="7696"/>
                                  <a:pt x="26" y="7704"/>
                                  <a:pt x="17" y="7704"/>
                                </a:cubicBezTo>
                                <a:cubicBezTo>
                                  <a:pt x="8" y="7704"/>
                                  <a:pt x="0" y="7696"/>
                                  <a:pt x="0" y="7687"/>
                                </a:cubicBezTo>
                                <a:lnTo>
                                  <a:pt x="0" y="7687"/>
                                </a:lnTo>
                                <a:cubicBezTo>
                                  <a:pt x="0" y="7678"/>
                                  <a:pt x="8" y="7670"/>
                                  <a:pt x="17" y="7670"/>
                                </a:cubicBezTo>
                                <a:cubicBezTo>
                                  <a:pt x="26" y="7670"/>
                                  <a:pt x="34" y="7678"/>
                                  <a:pt x="34" y="7687"/>
                                </a:cubicBezTo>
                                <a:close/>
                                <a:moveTo>
                                  <a:pt x="34" y="7754"/>
                                </a:moveTo>
                                <a:lnTo>
                                  <a:pt x="34" y="7754"/>
                                </a:lnTo>
                                <a:cubicBezTo>
                                  <a:pt x="34" y="7763"/>
                                  <a:pt x="26" y="7770"/>
                                  <a:pt x="17" y="7770"/>
                                </a:cubicBezTo>
                                <a:cubicBezTo>
                                  <a:pt x="8" y="7770"/>
                                  <a:pt x="0" y="7763"/>
                                  <a:pt x="0" y="7754"/>
                                </a:cubicBezTo>
                                <a:lnTo>
                                  <a:pt x="0" y="7754"/>
                                </a:lnTo>
                                <a:cubicBezTo>
                                  <a:pt x="0" y="7744"/>
                                  <a:pt x="8" y="7737"/>
                                  <a:pt x="17" y="7737"/>
                                </a:cubicBezTo>
                                <a:cubicBezTo>
                                  <a:pt x="26" y="7737"/>
                                  <a:pt x="34" y="7744"/>
                                  <a:pt x="34" y="7754"/>
                                </a:cubicBezTo>
                                <a:close/>
                                <a:moveTo>
                                  <a:pt x="34" y="7820"/>
                                </a:moveTo>
                                <a:lnTo>
                                  <a:pt x="34" y="7820"/>
                                </a:lnTo>
                                <a:cubicBezTo>
                                  <a:pt x="34" y="7830"/>
                                  <a:pt x="26" y="7837"/>
                                  <a:pt x="17" y="7837"/>
                                </a:cubicBezTo>
                                <a:cubicBezTo>
                                  <a:pt x="8" y="7837"/>
                                  <a:pt x="0" y="7830"/>
                                  <a:pt x="0" y="7820"/>
                                </a:cubicBezTo>
                                <a:lnTo>
                                  <a:pt x="0" y="7820"/>
                                </a:lnTo>
                                <a:cubicBezTo>
                                  <a:pt x="0" y="7811"/>
                                  <a:pt x="8" y="7804"/>
                                  <a:pt x="17" y="7804"/>
                                </a:cubicBezTo>
                                <a:cubicBezTo>
                                  <a:pt x="26" y="7804"/>
                                  <a:pt x="34" y="7811"/>
                                  <a:pt x="34" y="7820"/>
                                </a:cubicBezTo>
                                <a:close/>
                                <a:moveTo>
                                  <a:pt x="34" y="7887"/>
                                </a:moveTo>
                                <a:lnTo>
                                  <a:pt x="34" y="7887"/>
                                </a:lnTo>
                                <a:cubicBezTo>
                                  <a:pt x="34" y="7896"/>
                                  <a:pt x="26" y="7904"/>
                                  <a:pt x="17" y="7904"/>
                                </a:cubicBezTo>
                                <a:cubicBezTo>
                                  <a:pt x="8" y="7904"/>
                                  <a:pt x="0" y="7896"/>
                                  <a:pt x="0" y="7887"/>
                                </a:cubicBezTo>
                                <a:lnTo>
                                  <a:pt x="0" y="7887"/>
                                </a:lnTo>
                                <a:cubicBezTo>
                                  <a:pt x="0" y="7878"/>
                                  <a:pt x="8" y="7870"/>
                                  <a:pt x="17" y="7870"/>
                                </a:cubicBezTo>
                                <a:cubicBezTo>
                                  <a:pt x="26" y="7870"/>
                                  <a:pt x="34" y="7878"/>
                                  <a:pt x="34" y="7887"/>
                                </a:cubicBezTo>
                                <a:close/>
                                <a:moveTo>
                                  <a:pt x="34" y="7954"/>
                                </a:moveTo>
                                <a:lnTo>
                                  <a:pt x="34" y="7954"/>
                                </a:lnTo>
                                <a:cubicBezTo>
                                  <a:pt x="34" y="7963"/>
                                  <a:pt x="26" y="7970"/>
                                  <a:pt x="17" y="7970"/>
                                </a:cubicBezTo>
                                <a:cubicBezTo>
                                  <a:pt x="8" y="7970"/>
                                  <a:pt x="0" y="7963"/>
                                  <a:pt x="0" y="7954"/>
                                </a:cubicBezTo>
                                <a:lnTo>
                                  <a:pt x="0" y="7954"/>
                                </a:lnTo>
                                <a:cubicBezTo>
                                  <a:pt x="0" y="7945"/>
                                  <a:pt x="8" y="7937"/>
                                  <a:pt x="17" y="7937"/>
                                </a:cubicBezTo>
                                <a:cubicBezTo>
                                  <a:pt x="26" y="7937"/>
                                  <a:pt x="34" y="7945"/>
                                  <a:pt x="34" y="7954"/>
                                </a:cubicBezTo>
                                <a:close/>
                                <a:moveTo>
                                  <a:pt x="34" y="8020"/>
                                </a:moveTo>
                                <a:lnTo>
                                  <a:pt x="34" y="8021"/>
                                </a:lnTo>
                                <a:cubicBezTo>
                                  <a:pt x="34" y="8030"/>
                                  <a:pt x="26" y="8037"/>
                                  <a:pt x="17" y="8037"/>
                                </a:cubicBezTo>
                                <a:cubicBezTo>
                                  <a:pt x="8" y="8037"/>
                                  <a:pt x="0" y="8030"/>
                                  <a:pt x="0" y="8021"/>
                                </a:cubicBezTo>
                                <a:lnTo>
                                  <a:pt x="0" y="8020"/>
                                </a:lnTo>
                                <a:cubicBezTo>
                                  <a:pt x="0" y="8011"/>
                                  <a:pt x="8" y="8004"/>
                                  <a:pt x="17" y="8004"/>
                                </a:cubicBezTo>
                                <a:cubicBezTo>
                                  <a:pt x="26" y="8004"/>
                                  <a:pt x="34" y="8011"/>
                                  <a:pt x="34" y="8020"/>
                                </a:cubicBezTo>
                                <a:close/>
                                <a:moveTo>
                                  <a:pt x="34" y="8087"/>
                                </a:moveTo>
                                <a:lnTo>
                                  <a:pt x="34" y="8087"/>
                                </a:lnTo>
                                <a:cubicBezTo>
                                  <a:pt x="34" y="8096"/>
                                  <a:pt x="26" y="8104"/>
                                  <a:pt x="17" y="8104"/>
                                </a:cubicBezTo>
                                <a:cubicBezTo>
                                  <a:pt x="8" y="8104"/>
                                  <a:pt x="0" y="8096"/>
                                  <a:pt x="0" y="8087"/>
                                </a:cubicBezTo>
                                <a:lnTo>
                                  <a:pt x="0" y="8087"/>
                                </a:lnTo>
                                <a:cubicBezTo>
                                  <a:pt x="0" y="8078"/>
                                  <a:pt x="8" y="8071"/>
                                  <a:pt x="17" y="8071"/>
                                </a:cubicBezTo>
                                <a:cubicBezTo>
                                  <a:pt x="26" y="8071"/>
                                  <a:pt x="34" y="8078"/>
                                  <a:pt x="34" y="8087"/>
                                </a:cubicBezTo>
                                <a:close/>
                                <a:moveTo>
                                  <a:pt x="34" y="8154"/>
                                </a:moveTo>
                                <a:lnTo>
                                  <a:pt x="34" y="8154"/>
                                </a:lnTo>
                                <a:cubicBezTo>
                                  <a:pt x="34" y="8163"/>
                                  <a:pt x="26" y="8171"/>
                                  <a:pt x="17" y="8171"/>
                                </a:cubicBezTo>
                                <a:cubicBezTo>
                                  <a:pt x="8" y="8171"/>
                                  <a:pt x="0" y="8163"/>
                                  <a:pt x="0" y="8154"/>
                                </a:cubicBezTo>
                                <a:lnTo>
                                  <a:pt x="0" y="8154"/>
                                </a:lnTo>
                                <a:cubicBezTo>
                                  <a:pt x="0" y="8145"/>
                                  <a:pt x="8" y="8137"/>
                                  <a:pt x="17" y="8137"/>
                                </a:cubicBezTo>
                                <a:cubicBezTo>
                                  <a:pt x="26" y="8137"/>
                                  <a:pt x="34" y="8145"/>
                                  <a:pt x="34" y="8154"/>
                                </a:cubicBezTo>
                                <a:close/>
                                <a:moveTo>
                                  <a:pt x="34" y="8221"/>
                                </a:moveTo>
                                <a:lnTo>
                                  <a:pt x="34" y="8221"/>
                                </a:lnTo>
                                <a:cubicBezTo>
                                  <a:pt x="34" y="8230"/>
                                  <a:pt x="26" y="8237"/>
                                  <a:pt x="17" y="8237"/>
                                </a:cubicBezTo>
                                <a:cubicBezTo>
                                  <a:pt x="8" y="8237"/>
                                  <a:pt x="0" y="8230"/>
                                  <a:pt x="0" y="8221"/>
                                </a:cubicBezTo>
                                <a:lnTo>
                                  <a:pt x="0" y="8221"/>
                                </a:lnTo>
                                <a:cubicBezTo>
                                  <a:pt x="0" y="8211"/>
                                  <a:pt x="8" y="8204"/>
                                  <a:pt x="17" y="8204"/>
                                </a:cubicBezTo>
                                <a:cubicBezTo>
                                  <a:pt x="26" y="8204"/>
                                  <a:pt x="34" y="8211"/>
                                  <a:pt x="34" y="8221"/>
                                </a:cubicBezTo>
                                <a:close/>
                                <a:moveTo>
                                  <a:pt x="34" y="8287"/>
                                </a:moveTo>
                                <a:lnTo>
                                  <a:pt x="34" y="8287"/>
                                </a:lnTo>
                                <a:cubicBezTo>
                                  <a:pt x="34" y="8297"/>
                                  <a:pt x="26" y="8304"/>
                                  <a:pt x="17" y="8304"/>
                                </a:cubicBezTo>
                                <a:cubicBezTo>
                                  <a:pt x="8" y="8304"/>
                                  <a:pt x="0" y="8297"/>
                                  <a:pt x="0" y="8287"/>
                                </a:cubicBezTo>
                                <a:lnTo>
                                  <a:pt x="0" y="8287"/>
                                </a:lnTo>
                                <a:cubicBezTo>
                                  <a:pt x="0" y="8278"/>
                                  <a:pt x="8" y="8271"/>
                                  <a:pt x="17" y="8271"/>
                                </a:cubicBezTo>
                                <a:cubicBezTo>
                                  <a:pt x="26" y="8271"/>
                                  <a:pt x="34" y="8278"/>
                                  <a:pt x="34" y="8287"/>
                                </a:cubicBezTo>
                                <a:close/>
                                <a:moveTo>
                                  <a:pt x="34" y="8354"/>
                                </a:moveTo>
                                <a:lnTo>
                                  <a:pt x="34" y="8354"/>
                                </a:lnTo>
                                <a:cubicBezTo>
                                  <a:pt x="34" y="8363"/>
                                  <a:pt x="26" y="8371"/>
                                  <a:pt x="17" y="8371"/>
                                </a:cubicBezTo>
                                <a:cubicBezTo>
                                  <a:pt x="8" y="8371"/>
                                  <a:pt x="0" y="8363"/>
                                  <a:pt x="0" y="8354"/>
                                </a:cubicBezTo>
                                <a:lnTo>
                                  <a:pt x="0" y="8354"/>
                                </a:lnTo>
                                <a:cubicBezTo>
                                  <a:pt x="0" y="8345"/>
                                  <a:pt x="8" y="8337"/>
                                  <a:pt x="17" y="8337"/>
                                </a:cubicBezTo>
                                <a:cubicBezTo>
                                  <a:pt x="26" y="8337"/>
                                  <a:pt x="34" y="8345"/>
                                  <a:pt x="34" y="8354"/>
                                </a:cubicBezTo>
                                <a:close/>
                                <a:moveTo>
                                  <a:pt x="34" y="8421"/>
                                </a:moveTo>
                                <a:lnTo>
                                  <a:pt x="34" y="8421"/>
                                </a:lnTo>
                                <a:cubicBezTo>
                                  <a:pt x="34" y="8430"/>
                                  <a:pt x="26" y="8437"/>
                                  <a:pt x="17" y="8437"/>
                                </a:cubicBezTo>
                                <a:cubicBezTo>
                                  <a:pt x="8" y="8437"/>
                                  <a:pt x="0" y="8430"/>
                                  <a:pt x="0" y="8421"/>
                                </a:cubicBezTo>
                                <a:lnTo>
                                  <a:pt x="0" y="8421"/>
                                </a:lnTo>
                                <a:cubicBezTo>
                                  <a:pt x="0" y="8411"/>
                                  <a:pt x="8" y="8404"/>
                                  <a:pt x="17" y="8404"/>
                                </a:cubicBezTo>
                                <a:cubicBezTo>
                                  <a:pt x="26" y="8404"/>
                                  <a:pt x="34" y="8411"/>
                                  <a:pt x="34" y="8421"/>
                                </a:cubicBezTo>
                                <a:close/>
                                <a:moveTo>
                                  <a:pt x="34" y="8487"/>
                                </a:moveTo>
                                <a:lnTo>
                                  <a:pt x="34" y="8487"/>
                                </a:lnTo>
                                <a:cubicBezTo>
                                  <a:pt x="34" y="8497"/>
                                  <a:pt x="26" y="8504"/>
                                  <a:pt x="17" y="8504"/>
                                </a:cubicBezTo>
                                <a:cubicBezTo>
                                  <a:pt x="8" y="8504"/>
                                  <a:pt x="0" y="8497"/>
                                  <a:pt x="0" y="8487"/>
                                </a:cubicBezTo>
                                <a:lnTo>
                                  <a:pt x="0" y="8487"/>
                                </a:lnTo>
                                <a:cubicBezTo>
                                  <a:pt x="0" y="8478"/>
                                  <a:pt x="8" y="8471"/>
                                  <a:pt x="17" y="8471"/>
                                </a:cubicBezTo>
                                <a:cubicBezTo>
                                  <a:pt x="26" y="8471"/>
                                  <a:pt x="34" y="8478"/>
                                  <a:pt x="34" y="8487"/>
                                </a:cubicBezTo>
                                <a:close/>
                                <a:moveTo>
                                  <a:pt x="34" y="8554"/>
                                </a:moveTo>
                                <a:lnTo>
                                  <a:pt x="34" y="8554"/>
                                </a:lnTo>
                                <a:cubicBezTo>
                                  <a:pt x="34" y="8563"/>
                                  <a:pt x="26" y="8571"/>
                                  <a:pt x="17" y="8571"/>
                                </a:cubicBezTo>
                                <a:cubicBezTo>
                                  <a:pt x="8" y="8571"/>
                                  <a:pt x="0" y="8563"/>
                                  <a:pt x="0" y="8554"/>
                                </a:cubicBezTo>
                                <a:lnTo>
                                  <a:pt x="0" y="8554"/>
                                </a:lnTo>
                                <a:cubicBezTo>
                                  <a:pt x="0" y="8545"/>
                                  <a:pt x="8" y="8537"/>
                                  <a:pt x="17" y="8537"/>
                                </a:cubicBezTo>
                                <a:cubicBezTo>
                                  <a:pt x="26" y="8537"/>
                                  <a:pt x="34" y="8545"/>
                                  <a:pt x="34" y="8554"/>
                                </a:cubicBezTo>
                                <a:close/>
                                <a:moveTo>
                                  <a:pt x="34" y="8621"/>
                                </a:moveTo>
                                <a:lnTo>
                                  <a:pt x="34" y="8621"/>
                                </a:lnTo>
                                <a:cubicBezTo>
                                  <a:pt x="34" y="8630"/>
                                  <a:pt x="26" y="8637"/>
                                  <a:pt x="17" y="8637"/>
                                </a:cubicBezTo>
                                <a:cubicBezTo>
                                  <a:pt x="8" y="8637"/>
                                  <a:pt x="0" y="8630"/>
                                  <a:pt x="0" y="8621"/>
                                </a:cubicBezTo>
                                <a:lnTo>
                                  <a:pt x="0" y="8621"/>
                                </a:lnTo>
                                <a:cubicBezTo>
                                  <a:pt x="0" y="8612"/>
                                  <a:pt x="8" y="8604"/>
                                  <a:pt x="17" y="8604"/>
                                </a:cubicBezTo>
                                <a:cubicBezTo>
                                  <a:pt x="26" y="8604"/>
                                  <a:pt x="34" y="8612"/>
                                  <a:pt x="34" y="8621"/>
                                </a:cubicBezTo>
                                <a:close/>
                                <a:moveTo>
                                  <a:pt x="34" y="8687"/>
                                </a:moveTo>
                                <a:lnTo>
                                  <a:pt x="34" y="8688"/>
                                </a:lnTo>
                                <a:cubicBezTo>
                                  <a:pt x="34" y="8697"/>
                                  <a:pt x="26" y="8704"/>
                                  <a:pt x="17" y="8704"/>
                                </a:cubicBezTo>
                                <a:cubicBezTo>
                                  <a:pt x="8" y="8704"/>
                                  <a:pt x="0" y="8697"/>
                                  <a:pt x="0" y="8688"/>
                                </a:cubicBezTo>
                                <a:lnTo>
                                  <a:pt x="0" y="8687"/>
                                </a:lnTo>
                                <a:cubicBezTo>
                                  <a:pt x="0" y="8678"/>
                                  <a:pt x="8" y="8671"/>
                                  <a:pt x="17" y="8671"/>
                                </a:cubicBezTo>
                                <a:cubicBezTo>
                                  <a:pt x="26" y="8671"/>
                                  <a:pt x="34" y="8678"/>
                                  <a:pt x="34" y="8687"/>
                                </a:cubicBezTo>
                                <a:close/>
                                <a:moveTo>
                                  <a:pt x="34" y="8754"/>
                                </a:moveTo>
                                <a:lnTo>
                                  <a:pt x="34" y="8754"/>
                                </a:lnTo>
                                <a:cubicBezTo>
                                  <a:pt x="34" y="8763"/>
                                  <a:pt x="26" y="8771"/>
                                  <a:pt x="17" y="8771"/>
                                </a:cubicBezTo>
                                <a:cubicBezTo>
                                  <a:pt x="8" y="8771"/>
                                  <a:pt x="0" y="8763"/>
                                  <a:pt x="0" y="8754"/>
                                </a:cubicBezTo>
                                <a:lnTo>
                                  <a:pt x="0" y="8754"/>
                                </a:lnTo>
                                <a:cubicBezTo>
                                  <a:pt x="0" y="8745"/>
                                  <a:pt x="8" y="8738"/>
                                  <a:pt x="17" y="8738"/>
                                </a:cubicBezTo>
                                <a:cubicBezTo>
                                  <a:pt x="26" y="8738"/>
                                  <a:pt x="34" y="8745"/>
                                  <a:pt x="34" y="8754"/>
                                </a:cubicBezTo>
                                <a:close/>
                                <a:moveTo>
                                  <a:pt x="34" y="8821"/>
                                </a:moveTo>
                                <a:lnTo>
                                  <a:pt x="34" y="8821"/>
                                </a:lnTo>
                                <a:cubicBezTo>
                                  <a:pt x="34" y="8830"/>
                                  <a:pt x="26" y="8838"/>
                                  <a:pt x="17" y="8838"/>
                                </a:cubicBezTo>
                                <a:cubicBezTo>
                                  <a:pt x="8" y="8838"/>
                                  <a:pt x="0" y="8830"/>
                                  <a:pt x="0" y="8821"/>
                                </a:cubicBezTo>
                                <a:lnTo>
                                  <a:pt x="0" y="8821"/>
                                </a:lnTo>
                                <a:cubicBezTo>
                                  <a:pt x="0" y="8812"/>
                                  <a:pt x="8" y="8804"/>
                                  <a:pt x="17" y="8804"/>
                                </a:cubicBezTo>
                                <a:cubicBezTo>
                                  <a:pt x="26" y="8804"/>
                                  <a:pt x="34" y="8812"/>
                                  <a:pt x="34" y="8821"/>
                                </a:cubicBezTo>
                                <a:close/>
                                <a:moveTo>
                                  <a:pt x="34" y="8888"/>
                                </a:moveTo>
                                <a:lnTo>
                                  <a:pt x="34" y="8888"/>
                                </a:lnTo>
                                <a:cubicBezTo>
                                  <a:pt x="34" y="8897"/>
                                  <a:pt x="26" y="8904"/>
                                  <a:pt x="17" y="8904"/>
                                </a:cubicBezTo>
                                <a:cubicBezTo>
                                  <a:pt x="8" y="8904"/>
                                  <a:pt x="0" y="8897"/>
                                  <a:pt x="0" y="8888"/>
                                </a:cubicBezTo>
                                <a:lnTo>
                                  <a:pt x="0" y="8888"/>
                                </a:lnTo>
                                <a:cubicBezTo>
                                  <a:pt x="0" y="8878"/>
                                  <a:pt x="8" y="8871"/>
                                  <a:pt x="17" y="8871"/>
                                </a:cubicBezTo>
                                <a:cubicBezTo>
                                  <a:pt x="26" y="8871"/>
                                  <a:pt x="34" y="8878"/>
                                  <a:pt x="34" y="8888"/>
                                </a:cubicBezTo>
                                <a:close/>
                                <a:moveTo>
                                  <a:pt x="34" y="8954"/>
                                </a:moveTo>
                                <a:lnTo>
                                  <a:pt x="34" y="8954"/>
                                </a:lnTo>
                                <a:cubicBezTo>
                                  <a:pt x="34" y="8964"/>
                                  <a:pt x="26" y="8971"/>
                                  <a:pt x="17" y="8971"/>
                                </a:cubicBezTo>
                                <a:cubicBezTo>
                                  <a:pt x="8" y="8971"/>
                                  <a:pt x="0" y="8964"/>
                                  <a:pt x="0" y="8954"/>
                                </a:cubicBezTo>
                                <a:lnTo>
                                  <a:pt x="0" y="8954"/>
                                </a:lnTo>
                                <a:cubicBezTo>
                                  <a:pt x="0" y="8945"/>
                                  <a:pt x="8" y="8938"/>
                                  <a:pt x="17" y="8938"/>
                                </a:cubicBezTo>
                                <a:cubicBezTo>
                                  <a:pt x="26" y="8938"/>
                                  <a:pt x="34" y="8945"/>
                                  <a:pt x="34" y="8954"/>
                                </a:cubicBezTo>
                                <a:close/>
                                <a:moveTo>
                                  <a:pt x="34" y="9021"/>
                                </a:moveTo>
                                <a:lnTo>
                                  <a:pt x="34" y="9021"/>
                                </a:lnTo>
                                <a:cubicBezTo>
                                  <a:pt x="34" y="9030"/>
                                  <a:pt x="26" y="9038"/>
                                  <a:pt x="17" y="9038"/>
                                </a:cubicBezTo>
                                <a:cubicBezTo>
                                  <a:pt x="8" y="9038"/>
                                  <a:pt x="0" y="9030"/>
                                  <a:pt x="0" y="9021"/>
                                </a:cubicBezTo>
                                <a:lnTo>
                                  <a:pt x="0" y="9021"/>
                                </a:lnTo>
                                <a:cubicBezTo>
                                  <a:pt x="0" y="9012"/>
                                  <a:pt x="8" y="9004"/>
                                  <a:pt x="17" y="9004"/>
                                </a:cubicBezTo>
                                <a:cubicBezTo>
                                  <a:pt x="26" y="9004"/>
                                  <a:pt x="34" y="9012"/>
                                  <a:pt x="34" y="9021"/>
                                </a:cubicBezTo>
                                <a:close/>
                                <a:moveTo>
                                  <a:pt x="34" y="9088"/>
                                </a:moveTo>
                                <a:lnTo>
                                  <a:pt x="34" y="9088"/>
                                </a:lnTo>
                                <a:cubicBezTo>
                                  <a:pt x="34" y="9097"/>
                                  <a:pt x="26" y="9104"/>
                                  <a:pt x="17" y="9104"/>
                                </a:cubicBezTo>
                                <a:cubicBezTo>
                                  <a:pt x="8" y="9104"/>
                                  <a:pt x="0" y="9097"/>
                                  <a:pt x="0" y="9088"/>
                                </a:cubicBezTo>
                                <a:lnTo>
                                  <a:pt x="0" y="9088"/>
                                </a:lnTo>
                                <a:cubicBezTo>
                                  <a:pt x="0" y="9078"/>
                                  <a:pt x="8" y="9071"/>
                                  <a:pt x="17" y="9071"/>
                                </a:cubicBezTo>
                                <a:cubicBezTo>
                                  <a:pt x="26" y="9071"/>
                                  <a:pt x="34" y="9078"/>
                                  <a:pt x="34" y="9088"/>
                                </a:cubicBezTo>
                                <a:close/>
                                <a:moveTo>
                                  <a:pt x="34" y="9154"/>
                                </a:moveTo>
                                <a:lnTo>
                                  <a:pt x="34" y="9154"/>
                                </a:lnTo>
                                <a:cubicBezTo>
                                  <a:pt x="34" y="9164"/>
                                  <a:pt x="26" y="9171"/>
                                  <a:pt x="17" y="9171"/>
                                </a:cubicBezTo>
                                <a:cubicBezTo>
                                  <a:pt x="8" y="9171"/>
                                  <a:pt x="0" y="9164"/>
                                  <a:pt x="0" y="9154"/>
                                </a:cubicBezTo>
                                <a:lnTo>
                                  <a:pt x="0" y="9154"/>
                                </a:lnTo>
                                <a:cubicBezTo>
                                  <a:pt x="0" y="9145"/>
                                  <a:pt x="8" y="9138"/>
                                  <a:pt x="17" y="9138"/>
                                </a:cubicBezTo>
                                <a:cubicBezTo>
                                  <a:pt x="26" y="9138"/>
                                  <a:pt x="34" y="9145"/>
                                  <a:pt x="34" y="9154"/>
                                </a:cubicBezTo>
                                <a:close/>
                                <a:moveTo>
                                  <a:pt x="34" y="9221"/>
                                </a:moveTo>
                                <a:lnTo>
                                  <a:pt x="34" y="9221"/>
                                </a:lnTo>
                                <a:cubicBezTo>
                                  <a:pt x="34" y="9230"/>
                                  <a:pt x="26" y="9238"/>
                                  <a:pt x="17" y="9238"/>
                                </a:cubicBezTo>
                                <a:cubicBezTo>
                                  <a:pt x="8" y="9238"/>
                                  <a:pt x="0" y="9230"/>
                                  <a:pt x="0" y="9221"/>
                                </a:cubicBezTo>
                                <a:lnTo>
                                  <a:pt x="0" y="9221"/>
                                </a:lnTo>
                                <a:cubicBezTo>
                                  <a:pt x="0" y="9212"/>
                                  <a:pt x="8" y="9204"/>
                                  <a:pt x="17" y="9204"/>
                                </a:cubicBezTo>
                                <a:cubicBezTo>
                                  <a:pt x="26" y="9204"/>
                                  <a:pt x="34" y="9212"/>
                                  <a:pt x="34" y="9221"/>
                                </a:cubicBezTo>
                                <a:close/>
                                <a:moveTo>
                                  <a:pt x="34" y="9288"/>
                                </a:moveTo>
                                <a:lnTo>
                                  <a:pt x="34" y="9288"/>
                                </a:lnTo>
                                <a:cubicBezTo>
                                  <a:pt x="34" y="9297"/>
                                  <a:pt x="26" y="9304"/>
                                  <a:pt x="17" y="9304"/>
                                </a:cubicBezTo>
                                <a:cubicBezTo>
                                  <a:pt x="8" y="9304"/>
                                  <a:pt x="0" y="9297"/>
                                  <a:pt x="0" y="9288"/>
                                </a:cubicBezTo>
                                <a:lnTo>
                                  <a:pt x="0" y="9288"/>
                                </a:lnTo>
                                <a:cubicBezTo>
                                  <a:pt x="0" y="9279"/>
                                  <a:pt x="8" y="9271"/>
                                  <a:pt x="17" y="9271"/>
                                </a:cubicBezTo>
                                <a:cubicBezTo>
                                  <a:pt x="26" y="9271"/>
                                  <a:pt x="34" y="9279"/>
                                  <a:pt x="34" y="9288"/>
                                </a:cubicBezTo>
                                <a:close/>
                                <a:moveTo>
                                  <a:pt x="34" y="9354"/>
                                </a:moveTo>
                                <a:lnTo>
                                  <a:pt x="34" y="9355"/>
                                </a:lnTo>
                                <a:cubicBezTo>
                                  <a:pt x="34" y="9364"/>
                                  <a:pt x="26" y="9371"/>
                                  <a:pt x="17" y="9371"/>
                                </a:cubicBezTo>
                                <a:cubicBezTo>
                                  <a:pt x="8" y="9371"/>
                                  <a:pt x="0" y="9364"/>
                                  <a:pt x="0" y="9355"/>
                                </a:cubicBezTo>
                                <a:lnTo>
                                  <a:pt x="0" y="9354"/>
                                </a:lnTo>
                                <a:cubicBezTo>
                                  <a:pt x="0" y="9345"/>
                                  <a:pt x="8" y="9338"/>
                                  <a:pt x="17" y="9338"/>
                                </a:cubicBezTo>
                                <a:cubicBezTo>
                                  <a:pt x="26" y="9338"/>
                                  <a:pt x="34" y="9345"/>
                                  <a:pt x="34" y="9354"/>
                                </a:cubicBezTo>
                                <a:close/>
                                <a:moveTo>
                                  <a:pt x="34" y="9421"/>
                                </a:moveTo>
                                <a:lnTo>
                                  <a:pt x="34" y="9421"/>
                                </a:lnTo>
                                <a:cubicBezTo>
                                  <a:pt x="34" y="9430"/>
                                  <a:pt x="26" y="9438"/>
                                  <a:pt x="17" y="9438"/>
                                </a:cubicBezTo>
                                <a:cubicBezTo>
                                  <a:pt x="8" y="9438"/>
                                  <a:pt x="0" y="9430"/>
                                  <a:pt x="0" y="9421"/>
                                </a:cubicBezTo>
                                <a:lnTo>
                                  <a:pt x="0" y="9421"/>
                                </a:lnTo>
                                <a:cubicBezTo>
                                  <a:pt x="0" y="9412"/>
                                  <a:pt x="8" y="9405"/>
                                  <a:pt x="17" y="9405"/>
                                </a:cubicBezTo>
                                <a:cubicBezTo>
                                  <a:pt x="26" y="9405"/>
                                  <a:pt x="34" y="9412"/>
                                  <a:pt x="34" y="9421"/>
                                </a:cubicBezTo>
                                <a:close/>
                                <a:moveTo>
                                  <a:pt x="34" y="9488"/>
                                </a:moveTo>
                                <a:lnTo>
                                  <a:pt x="34" y="9488"/>
                                </a:lnTo>
                                <a:cubicBezTo>
                                  <a:pt x="34" y="9497"/>
                                  <a:pt x="26" y="9505"/>
                                  <a:pt x="17" y="9505"/>
                                </a:cubicBezTo>
                                <a:cubicBezTo>
                                  <a:pt x="8" y="9505"/>
                                  <a:pt x="0" y="9497"/>
                                  <a:pt x="0" y="9488"/>
                                </a:cubicBezTo>
                                <a:lnTo>
                                  <a:pt x="0" y="9488"/>
                                </a:lnTo>
                                <a:cubicBezTo>
                                  <a:pt x="0" y="9479"/>
                                  <a:pt x="8" y="9471"/>
                                  <a:pt x="17" y="9471"/>
                                </a:cubicBezTo>
                                <a:cubicBezTo>
                                  <a:pt x="26" y="9471"/>
                                  <a:pt x="34" y="9479"/>
                                  <a:pt x="34" y="9488"/>
                                </a:cubicBezTo>
                                <a:close/>
                                <a:moveTo>
                                  <a:pt x="34" y="9555"/>
                                </a:moveTo>
                                <a:lnTo>
                                  <a:pt x="34" y="9555"/>
                                </a:lnTo>
                                <a:cubicBezTo>
                                  <a:pt x="34" y="9564"/>
                                  <a:pt x="26" y="9571"/>
                                  <a:pt x="17" y="9571"/>
                                </a:cubicBezTo>
                                <a:cubicBezTo>
                                  <a:pt x="8" y="9571"/>
                                  <a:pt x="0" y="9564"/>
                                  <a:pt x="0" y="9555"/>
                                </a:cubicBezTo>
                                <a:lnTo>
                                  <a:pt x="0" y="9555"/>
                                </a:lnTo>
                                <a:cubicBezTo>
                                  <a:pt x="0" y="9545"/>
                                  <a:pt x="8" y="9538"/>
                                  <a:pt x="17" y="9538"/>
                                </a:cubicBezTo>
                                <a:cubicBezTo>
                                  <a:pt x="26" y="9538"/>
                                  <a:pt x="34" y="9545"/>
                                  <a:pt x="34" y="9555"/>
                                </a:cubicBezTo>
                                <a:close/>
                                <a:moveTo>
                                  <a:pt x="34" y="9621"/>
                                </a:moveTo>
                                <a:lnTo>
                                  <a:pt x="34" y="9621"/>
                                </a:lnTo>
                                <a:cubicBezTo>
                                  <a:pt x="34" y="9631"/>
                                  <a:pt x="26" y="9638"/>
                                  <a:pt x="17" y="9638"/>
                                </a:cubicBezTo>
                                <a:cubicBezTo>
                                  <a:pt x="8" y="9638"/>
                                  <a:pt x="0" y="9631"/>
                                  <a:pt x="0" y="9621"/>
                                </a:cubicBezTo>
                                <a:lnTo>
                                  <a:pt x="0" y="9621"/>
                                </a:lnTo>
                                <a:cubicBezTo>
                                  <a:pt x="0" y="9612"/>
                                  <a:pt x="8" y="9605"/>
                                  <a:pt x="17" y="9605"/>
                                </a:cubicBezTo>
                                <a:cubicBezTo>
                                  <a:pt x="26" y="9605"/>
                                  <a:pt x="34" y="9612"/>
                                  <a:pt x="34" y="9621"/>
                                </a:cubicBezTo>
                                <a:close/>
                                <a:moveTo>
                                  <a:pt x="34" y="9688"/>
                                </a:moveTo>
                                <a:lnTo>
                                  <a:pt x="34" y="9688"/>
                                </a:lnTo>
                                <a:cubicBezTo>
                                  <a:pt x="34" y="9697"/>
                                  <a:pt x="26" y="9705"/>
                                  <a:pt x="17" y="9705"/>
                                </a:cubicBezTo>
                                <a:cubicBezTo>
                                  <a:pt x="8" y="9705"/>
                                  <a:pt x="0" y="9697"/>
                                  <a:pt x="0" y="9688"/>
                                </a:cubicBezTo>
                                <a:lnTo>
                                  <a:pt x="0" y="9688"/>
                                </a:lnTo>
                                <a:cubicBezTo>
                                  <a:pt x="0" y="9679"/>
                                  <a:pt x="8" y="9671"/>
                                  <a:pt x="17" y="9671"/>
                                </a:cubicBezTo>
                                <a:cubicBezTo>
                                  <a:pt x="26" y="9671"/>
                                  <a:pt x="34" y="9679"/>
                                  <a:pt x="34" y="9688"/>
                                </a:cubicBezTo>
                                <a:close/>
                                <a:moveTo>
                                  <a:pt x="34" y="9755"/>
                                </a:moveTo>
                                <a:lnTo>
                                  <a:pt x="34" y="9755"/>
                                </a:lnTo>
                                <a:cubicBezTo>
                                  <a:pt x="34" y="9764"/>
                                  <a:pt x="26" y="9771"/>
                                  <a:pt x="17" y="9771"/>
                                </a:cubicBezTo>
                                <a:cubicBezTo>
                                  <a:pt x="8" y="9771"/>
                                  <a:pt x="0" y="9764"/>
                                  <a:pt x="0" y="9755"/>
                                </a:cubicBezTo>
                                <a:lnTo>
                                  <a:pt x="0" y="9755"/>
                                </a:lnTo>
                                <a:cubicBezTo>
                                  <a:pt x="0" y="9745"/>
                                  <a:pt x="8" y="9738"/>
                                  <a:pt x="17" y="9738"/>
                                </a:cubicBezTo>
                                <a:cubicBezTo>
                                  <a:pt x="26" y="9738"/>
                                  <a:pt x="34" y="9745"/>
                                  <a:pt x="34" y="9755"/>
                                </a:cubicBezTo>
                                <a:close/>
                                <a:moveTo>
                                  <a:pt x="34" y="9821"/>
                                </a:moveTo>
                                <a:lnTo>
                                  <a:pt x="34" y="9821"/>
                                </a:lnTo>
                                <a:cubicBezTo>
                                  <a:pt x="34" y="9831"/>
                                  <a:pt x="26" y="9838"/>
                                  <a:pt x="17" y="9838"/>
                                </a:cubicBezTo>
                                <a:cubicBezTo>
                                  <a:pt x="8" y="9838"/>
                                  <a:pt x="0" y="9831"/>
                                  <a:pt x="0" y="9821"/>
                                </a:cubicBezTo>
                                <a:lnTo>
                                  <a:pt x="0" y="9821"/>
                                </a:lnTo>
                                <a:cubicBezTo>
                                  <a:pt x="0" y="9812"/>
                                  <a:pt x="8" y="9805"/>
                                  <a:pt x="17" y="9805"/>
                                </a:cubicBezTo>
                                <a:cubicBezTo>
                                  <a:pt x="26" y="9805"/>
                                  <a:pt x="34" y="9812"/>
                                  <a:pt x="34" y="9821"/>
                                </a:cubicBezTo>
                                <a:close/>
                                <a:moveTo>
                                  <a:pt x="34" y="9888"/>
                                </a:moveTo>
                                <a:lnTo>
                                  <a:pt x="34" y="9888"/>
                                </a:lnTo>
                                <a:cubicBezTo>
                                  <a:pt x="34" y="9897"/>
                                  <a:pt x="26" y="9905"/>
                                  <a:pt x="17" y="9905"/>
                                </a:cubicBezTo>
                                <a:cubicBezTo>
                                  <a:pt x="8" y="9905"/>
                                  <a:pt x="0" y="9897"/>
                                  <a:pt x="0" y="9888"/>
                                </a:cubicBezTo>
                                <a:lnTo>
                                  <a:pt x="0" y="9888"/>
                                </a:lnTo>
                                <a:cubicBezTo>
                                  <a:pt x="0" y="9879"/>
                                  <a:pt x="8" y="9871"/>
                                  <a:pt x="17" y="9871"/>
                                </a:cubicBezTo>
                                <a:cubicBezTo>
                                  <a:pt x="26" y="9871"/>
                                  <a:pt x="34" y="9879"/>
                                  <a:pt x="34" y="9888"/>
                                </a:cubicBezTo>
                                <a:close/>
                                <a:moveTo>
                                  <a:pt x="34" y="9955"/>
                                </a:moveTo>
                                <a:lnTo>
                                  <a:pt x="34" y="9955"/>
                                </a:lnTo>
                                <a:cubicBezTo>
                                  <a:pt x="34" y="9964"/>
                                  <a:pt x="26" y="9972"/>
                                  <a:pt x="17" y="9972"/>
                                </a:cubicBezTo>
                                <a:cubicBezTo>
                                  <a:pt x="8" y="9972"/>
                                  <a:pt x="0" y="9964"/>
                                  <a:pt x="0" y="9955"/>
                                </a:cubicBezTo>
                                <a:lnTo>
                                  <a:pt x="0" y="9955"/>
                                </a:lnTo>
                                <a:cubicBezTo>
                                  <a:pt x="0" y="9946"/>
                                  <a:pt x="8" y="9938"/>
                                  <a:pt x="17" y="9938"/>
                                </a:cubicBezTo>
                                <a:cubicBezTo>
                                  <a:pt x="26" y="9938"/>
                                  <a:pt x="34" y="9946"/>
                                  <a:pt x="34" y="9955"/>
                                </a:cubicBezTo>
                                <a:close/>
                                <a:moveTo>
                                  <a:pt x="34" y="10022"/>
                                </a:moveTo>
                                <a:lnTo>
                                  <a:pt x="34" y="10022"/>
                                </a:lnTo>
                                <a:cubicBezTo>
                                  <a:pt x="34" y="10031"/>
                                  <a:pt x="26" y="10038"/>
                                  <a:pt x="17" y="10038"/>
                                </a:cubicBezTo>
                                <a:cubicBezTo>
                                  <a:pt x="8" y="10038"/>
                                  <a:pt x="0" y="10031"/>
                                  <a:pt x="0" y="10022"/>
                                </a:cubicBezTo>
                                <a:lnTo>
                                  <a:pt x="0" y="10022"/>
                                </a:lnTo>
                                <a:cubicBezTo>
                                  <a:pt x="0" y="10012"/>
                                  <a:pt x="8" y="10005"/>
                                  <a:pt x="17" y="10005"/>
                                </a:cubicBezTo>
                                <a:cubicBezTo>
                                  <a:pt x="26" y="10005"/>
                                  <a:pt x="34" y="10012"/>
                                  <a:pt x="34" y="10022"/>
                                </a:cubicBezTo>
                                <a:close/>
                                <a:moveTo>
                                  <a:pt x="34" y="10088"/>
                                </a:moveTo>
                                <a:lnTo>
                                  <a:pt x="34" y="10088"/>
                                </a:lnTo>
                                <a:cubicBezTo>
                                  <a:pt x="34" y="10097"/>
                                  <a:pt x="26" y="10105"/>
                                  <a:pt x="17" y="10105"/>
                                </a:cubicBezTo>
                                <a:cubicBezTo>
                                  <a:pt x="8" y="10105"/>
                                  <a:pt x="0" y="10097"/>
                                  <a:pt x="0" y="10088"/>
                                </a:cubicBezTo>
                                <a:lnTo>
                                  <a:pt x="0" y="10088"/>
                                </a:lnTo>
                                <a:cubicBezTo>
                                  <a:pt x="0" y="10079"/>
                                  <a:pt x="8" y="10072"/>
                                  <a:pt x="17" y="10072"/>
                                </a:cubicBezTo>
                                <a:cubicBezTo>
                                  <a:pt x="26" y="10072"/>
                                  <a:pt x="34" y="10079"/>
                                  <a:pt x="34" y="10088"/>
                                </a:cubicBezTo>
                                <a:close/>
                                <a:moveTo>
                                  <a:pt x="34" y="10155"/>
                                </a:moveTo>
                                <a:lnTo>
                                  <a:pt x="34" y="10155"/>
                                </a:lnTo>
                                <a:cubicBezTo>
                                  <a:pt x="34" y="10164"/>
                                  <a:pt x="26" y="10172"/>
                                  <a:pt x="17" y="10172"/>
                                </a:cubicBezTo>
                                <a:cubicBezTo>
                                  <a:pt x="8" y="10172"/>
                                  <a:pt x="0" y="10164"/>
                                  <a:pt x="0" y="10155"/>
                                </a:cubicBezTo>
                                <a:lnTo>
                                  <a:pt x="0" y="10155"/>
                                </a:lnTo>
                                <a:cubicBezTo>
                                  <a:pt x="0" y="10146"/>
                                  <a:pt x="8" y="10138"/>
                                  <a:pt x="17" y="10138"/>
                                </a:cubicBezTo>
                                <a:cubicBezTo>
                                  <a:pt x="26" y="10138"/>
                                  <a:pt x="34" y="10146"/>
                                  <a:pt x="34" y="10155"/>
                                </a:cubicBezTo>
                                <a:close/>
                                <a:moveTo>
                                  <a:pt x="34" y="10222"/>
                                </a:moveTo>
                                <a:lnTo>
                                  <a:pt x="34" y="10222"/>
                                </a:lnTo>
                                <a:cubicBezTo>
                                  <a:pt x="34" y="10231"/>
                                  <a:pt x="26" y="10238"/>
                                  <a:pt x="17" y="10238"/>
                                </a:cubicBezTo>
                                <a:cubicBezTo>
                                  <a:pt x="8" y="10238"/>
                                  <a:pt x="0" y="10231"/>
                                  <a:pt x="0" y="10222"/>
                                </a:cubicBezTo>
                                <a:lnTo>
                                  <a:pt x="0" y="10222"/>
                                </a:lnTo>
                                <a:cubicBezTo>
                                  <a:pt x="0" y="10212"/>
                                  <a:pt x="8" y="10205"/>
                                  <a:pt x="17" y="10205"/>
                                </a:cubicBezTo>
                                <a:cubicBezTo>
                                  <a:pt x="26" y="10205"/>
                                  <a:pt x="34" y="10212"/>
                                  <a:pt x="34" y="10222"/>
                                </a:cubicBezTo>
                                <a:close/>
                                <a:moveTo>
                                  <a:pt x="34" y="10288"/>
                                </a:moveTo>
                                <a:lnTo>
                                  <a:pt x="34" y="10288"/>
                                </a:lnTo>
                                <a:cubicBezTo>
                                  <a:pt x="34" y="10298"/>
                                  <a:pt x="26" y="10305"/>
                                  <a:pt x="17" y="10305"/>
                                </a:cubicBezTo>
                                <a:cubicBezTo>
                                  <a:pt x="8" y="10305"/>
                                  <a:pt x="0" y="10298"/>
                                  <a:pt x="0" y="10288"/>
                                </a:cubicBezTo>
                                <a:lnTo>
                                  <a:pt x="0" y="10288"/>
                                </a:lnTo>
                                <a:cubicBezTo>
                                  <a:pt x="0" y="10279"/>
                                  <a:pt x="8" y="10272"/>
                                  <a:pt x="17" y="10272"/>
                                </a:cubicBezTo>
                                <a:cubicBezTo>
                                  <a:pt x="26" y="10272"/>
                                  <a:pt x="34" y="10279"/>
                                  <a:pt x="34" y="10288"/>
                                </a:cubicBezTo>
                                <a:close/>
                                <a:moveTo>
                                  <a:pt x="34" y="10355"/>
                                </a:moveTo>
                                <a:lnTo>
                                  <a:pt x="34" y="10355"/>
                                </a:lnTo>
                                <a:cubicBezTo>
                                  <a:pt x="34" y="10364"/>
                                  <a:pt x="26" y="10372"/>
                                  <a:pt x="17" y="10372"/>
                                </a:cubicBezTo>
                                <a:cubicBezTo>
                                  <a:pt x="8" y="10372"/>
                                  <a:pt x="0" y="10364"/>
                                  <a:pt x="0" y="10355"/>
                                </a:cubicBezTo>
                                <a:lnTo>
                                  <a:pt x="0" y="10355"/>
                                </a:lnTo>
                                <a:cubicBezTo>
                                  <a:pt x="0" y="10346"/>
                                  <a:pt x="8" y="10338"/>
                                  <a:pt x="17" y="10338"/>
                                </a:cubicBezTo>
                                <a:cubicBezTo>
                                  <a:pt x="26" y="10338"/>
                                  <a:pt x="34" y="10346"/>
                                  <a:pt x="34" y="10355"/>
                                </a:cubicBezTo>
                                <a:close/>
                                <a:moveTo>
                                  <a:pt x="34" y="10422"/>
                                </a:moveTo>
                                <a:lnTo>
                                  <a:pt x="34" y="10422"/>
                                </a:lnTo>
                                <a:cubicBezTo>
                                  <a:pt x="34" y="10431"/>
                                  <a:pt x="26" y="10438"/>
                                  <a:pt x="17" y="10438"/>
                                </a:cubicBezTo>
                                <a:cubicBezTo>
                                  <a:pt x="8" y="10438"/>
                                  <a:pt x="0" y="10431"/>
                                  <a:pt x="0" y="10422"/>
                                </a:cubicBezTo>
                                <a:lnTo>
                                  <a:pt x="0" y="10422"/>
                                </a:lnTo>
                                <a:cubicBezTo>
                                  <a:pt x="0" y="10413"/>
                                  <a:pt x="8" y="10405"/>
                                  <a:pt x="17" y="10405"/>
                                </a:cubicBezTo>
                                <a:cubicBezTo>
                                  <a:pt x="26" y="10405"/>
                                  <a:pt x="34" y="10413"/>
                                  <a:pt x="34" y="10422"/>
                                </a:cubicBezTo>
                                <a:close/>
                                <a:moveTo>
                                  <a:pt x="34" y="10488"/>
                                </a:moveTo>
                                <a:lnTo>
                                  <a:pt x="34" y="10488"/>
                                </a:lnTo>
                                <a:cubicBezTo>
                                  <a:pt x="34" y="10498"/>
                                  <a:pt x="26" y="10505"/>
                                  <a:pt x="17" y="10505"/>
                                </a:cubicBezTo>
                                <a:cubicBezTo>
                                  <a:pt x="8" y="10505"/>
                                  <a:pt x="0" y="10498"/>
                                  <a:pt x="0" y="10488"/>
                                </a:cubicBezTo>
                                <a:lnTo>
                                  <a:pt x="0" y="10488"/>
                                </a:lnTo>
                                <a:cubicBezTo>
                                  <a:pt x="0" y="10479"/>
                                  <a:pt x="8" y="10472"/>
                                  <a:pt x="17" y="10472"/>
                                </a:cubicBezTo>
                                <a:cubicBezTo>
                                  <a:pt x="26" y="10472"/>
                                  <a:pt x="34" y="10479"/>
                                  <a:pt x="34" y="10488"/>
                                </a:cubicBezTo>
                                <a:close/>
                                <a:moveTo>
                                  <a:pt x="34" y="10555"/>
                                </a:moveTo>
                                <a:lnTo>
                                  <a:pt x="34" y="10555"/>
                                </a:lnTo>
                                <a:cubicBezTo>
                                  <a:pt x="34" y="10564"/>
                                  <a:pt x="26" y="10572"/>
                                  <a:pt x="17" y="10572"/>
                                </a:cubicBezTo>
                                <a:cubicBezTo>
                                  <a:pt x="8" y="10572"/>
                                  <a:pt x="0" y="10564"/>
                                  <a:pt x="0" y="10555"/>
                                </a:cubicBezTo>
                                <a:lnTo>
                                  <a:pt x="0" y="10555"/>
                                </a:lnTo>
                                <a:cubicBezTo>
                                  <a:pt x="0" y="10546"/>
                                  <a:pt x="8" y="10538"/>
                                  <a:pt x="17" y="10538"/>
                                </a:cubicBezTo>
                                <a:cubicBezTo>
                                  <a:pt x="26" y="10538"/>
                                  <a:pt x="34" y="10546"/>
                                  <a:pt x="34" y="10555"/>
                                </a:cubicBezTo>
                                <a:close/>
                                <a:moveTo>
                                  <a:pt x="34" y="10622"/>
                                </a:moveTo>
                                <a:lnTo>
                                  <a:pt x="34" y="10622"/>
                                </a:lnTo>
                                <a:cubicBezTo>
                                  <a:pt x="34" y="10631"/>
                                  <a:pt x="26" y="10639"/>
                                  <a:pt x="17" y="10639"/>
                                </a:cubicBezTo>
                                <a:cubicBezTo>
                                  <a:pt x="8" y="10639"/>
                                  <a:pt x="0" y="10631"/>
                                  <a:pt x="0" y="10622"/>
                                </a:cubicBezTo>
                                <a:lnTo>
                                  <a:pt x="0" y="10622"/>
                                </a:lnTo>
                                <a:cubicBezTo>
                                  <a:pt x="0" y="10613"/>
                                  <a:pt x="8" y="10605"/>
                                  <a:pt x="17" y="10605"/>
                                </a:cubicBezTo>
                                <a:cubicBezTo>
                                  <a:pt x="26" y="10605"/>
                                  <a:pt x="34" y="10613"/>
                                  <a:pt x="34" y="10622"/>
                                </a:cubicBezTo>
                                <a:close/>
                                <a:moveTo>
                                  <a:pt x="34" y="10689"/>
                                </a:moveTo>
                                <a:lnTo>
                                  <a:pt x="34" y="10689"/>
                                </a:lnTo>
                                <a:cubicBezTo>
                                  <a:pt x="34" y="10698"/>
                                  <a:pt x="26" y="10705"/>
                                  <a:pt x="17" y="10705"/>
                                </a:cubicBezTo>
                                <a:cubicBezTo>
                                  <a:pt x="8" y="10705"/>
                                  <a:pt x="0" y="10698"/>
                                  <a:pt x="0" y="10689"/>
                                </a:cubicBezTo>
                                <a:lnTo>
                                  <a:pt x="0" y="10689"/>
                                </a:lnTo>
                                <a:cubicBezTo>
                                  <a:pt x="0" y="10679"/>
                                  <a:pt x="8" y="10672"/>
                                  <a:pt x="17" y="10672"/>
                                </a:cubicBezTo>
                                <a:cubicBezTo>
                                  <a:pt x="26" y="10672"/>
                                  <a:pt x="34" y="10679"/>
                                  <a:pt x="34" y="10689"/>
                                </a:cubicBezTo>
                                <a:close/>
                                <a:moveTo>
                                  <a:pt x="34" y="10755"/>
                                </a:moveTo>
                                <a:lnTo>
                                  <a:pt x="34" y="10755"/>
                                </a:lnTo>
                                <a:cubicBezTo>
                                  <a:pt x="34" y="10764"/>
                                  <a:pt x="26" y="10772"/>
                                  <a:pt x="17" y="10772"/>
                                </a:cubicBezTo>
                                <a:cubicBezTo>
                                  <a:pt x="8" y="10772"/>
                                  <a:pt x="0" y="10764"/>
                                  <a:pt x="0" y="10755"/>
                                </a:cubicBezTo>
                                <a:lnTo>
                                  <a:pt x="0" y="10755"/>
                                </a:lnTo>
                                <a:cubicBezTo>
                                  <a:pt x="0" y="10746"/>
                                  <a:pt x="8" y="10739"/>
                                  <a:pt x="17" y="10739"/>
                                </a:cubicBezTo>
                                <a:cubicBezTo>
                                  <a:pt x="26" y="10739"/>
                                  <a:pt x="34" y="10746"/>
                                  <a:pt x="34" y="10755"/>
                                </a:cubicBezTo>
                                <a:close/>
                                <a:moveTo>
                                  <a:pt x="34" y="10822"/>
                                </a:moveTo>
                                <a:lnTo>
                                  <a:pt x="34" y="10822"/>
                                </a:lnTo>
                                <a:cubicBezTo>
                                  <a:pt x="34" y="10831"/>
                                  <a:pt x="26" y="10839"/>
                                  <a:pt x="17" y="10839"/>
                                </a:cubicBezTo>
                                <a:cubicBezTo>
                                  <a:pt x="8" y="10839"/>
                                  <a:pt x="0" y="10831"/>
                                  <a:pt x="0" y="10822"/>
                                </a:cubicBezTo>
                                <a:lnTo>
                                  <a:pt x="0" y="10822"/>
                                </a:lnTo>
                                <a:cubicBezTo>
                                  <a:pt x="0" y="10813"/>
                                  <a:pt x="8" y="10805"/>
                                  <a:pt x="17" y="10805"/>
                                </a:cubicBezTo>
                                <a:cubicBezTo>
                                  <a:pt x="26" y="10805"/>
                                  <a:pt x="34" y="10813"/>
                                  <a:pt x="34" y="10822"/>
                                </a:cubicBezTo>
                                <a:close/>
                                <a:moveTo>
                                  <a:pt x="34" y="10889"/>
                                </a:moveTo>
                                <a:lnTo>
                                  <a:pt x="34" y="10889"/>
                                </a:lnTo>
                                <a:cubicBezTo>
                                  <a:pt x="34" y="10898"/>
                                  <a:pt x="26" y="10905"/>
                                  <a:pt x="17" y="10905"/>
                                </a:cubicBezTo>
                                <a:cubicBezTo>
                                  <a:pt x="8" y="10905"/>
                                  <a:pt x="0" y="10898"/>
                                  <a:pt x="0" y="10889"/>
                                </a:cubicBezTo>
                                <a:lnTo>
                                  <a:pt x="0" y="10889"/>
                                </a:lnTo>
                                <a:cubicBezTo>
                                  <a:pt x="0" y="10879"/>
                                  <a:pt x="8" y="10872"/>
                                  <a:pt x="17" y="10872"/>
                                </a:cubicBezTo>
                                <a:cubicBezTo>
                                  <a:pt x="26" y="10872"/>
                                  <a:pt x="34" y="10879"/>
                                  <a:pt x="34" y="10889"/>
                                </a:cubicBezTo>
                                <a:close/>
                                <a:moveTo>
                                  <a:pt x="34" y="10955"/>
                                </a:moveTo>
                                <a:lnTo>
                                  <a:pt x="34" y="10955"/>
                                </a:lnTo>
                                <a:cubicBezTo>
                                  <a:pt x="34" y="10965"/>
                                  <a:pt x="26" y="10972"/>
                                  <a:pt x="17" y="10972"/>
                                </a:cubicBezTo>
                                <a:cubicBezTo>
                                  <a:pt x="8" y="10972"/>
                                  <a:pt x="0" y="10965"/>
                                  <a:pt x="0" y="10955"/>
                                </a:cubicBezTo>
                                <a:lnTo>
                                  <a:pt x="0" y="10955"/>
                                </a:lnTo>
                                <a:cubicBezTo>
                                  <a:pt x="0" y="10946"/>
                                  <a:pt x="8" y="10939"/>
                                  <a:pt x="17" y="10939"/>
                                </a:cubicBezTo>
                                <a:cubicBezTo>
                                  <a:pt x="26" y="10939"/>
                                  <a:pt x="34" y="10946"/>
                                  <a:pt x="34" y="10955"/>
                                </a:cubicBezTo>
                                <a:close/>
                                <a:moveTo>
                                  <a:pt x="34" y="11022"/>
                                </a:moveTo>
                                <a:lnTo>
                                  <a:pt x="34" y="11022"/>
                                </a:lnTo>
                                <a:cubicBezTo>
                                  <a:pt x="34" y="11031"/>
                                  <a:pt x="26" y="11039"/>
                                  <a:pt x="17" y="11039"/>
                                </a:cubicBezTo>
                                <a:cubicBezTo>
                                  <a:pt x="8" y="11039"/>
                                  <a:pt x="0" y="11031"/>
                                  <a:pt x="0" y="11022"/>
                                </a:cubicBezTo>
                                <a:lnTo>
                                  <a:pt x="0" y="11022"/>
                                </a:lnTo>
                                <a:cubicBezTo>
                                  <a:pt x="0" y="11013"/>
                                  <a:pt x="8" y="11005"/>
                                  <a:pt x="17" y="11005"/>
                                </a:cubicBezTo>
                                <a:cubicBezTo>
                                  <a:pt x="26" y="11005"/>
                                  <a:pt x="34" y="11013"/>
                                  <a:pt x="34" y="11022"/>
                                </a:cubicBezTo>
                                <a:close/>
                                <a:moveTo>
                                  <a:pt x="34" y="11089"/>
                                </a:moveTo>
                                <a:lnTo>
                                  <a:pt x="34" y="11089"/>
                                </a:lnTo>
                                <a:cubicBezTo>
                                  <a:pt x="34" y="11098"/>
                                  <a:pt x="26" y="11105"/>
                                  <a:pt x="17" y="11105"/>
                                </a:cubicBezTo>
                                <a:cubicBezTo>
                                  <a:pt x="8" y="11105"/>
                                  <a:pt x="0" y="11098"/>
                                  <a:pt x="0" y="11089"/>
                                </a:cubicBezTo>
                                <a:lnTo>
                                  <a:pt x="0" y="11089"/>
                                </a:lnTo>
                                <a:cubicBezTo>
                                  <a:pt x="0" y="11080"/>
                                  <a:pt x="8" y="11072"/>
                                  <a:pt x="17" y="11072"/>
                                </a:cubicBezTo>
                                <a:cubicBezTo>
                                  <a:pt x="26" y="11072"/>
                                  <a:pt x="34" y="11080"/>
                                  <a:pt x="34" y="11089"/>
                                </a:cubicBezTo>
                                <a:close/>
                                <a:moveTo>
                                  <a:pt x="34" y="11155"/>
                                </a:moveTo>
                                <a:lnTo>
                                  <a:pt x="34" y="11155"/>
                                </a:lnTo>
                                <a:cubicBezTo>
                                  <a:pt x="34" y="11165"/>
                                  <a:pt x="26" y="11172"/>
                                  <a:pt x="17" y="11172"/>
                                </a:cubicBezTo>
                                <a:cubicBezTo>
                                  <a:pt x="8" y="11172"/>
                                  <a:pt x="0" y="11165"/>
                                  <a:pt x="0" y="11155"/>
                                </a:cubicBezTo>
                                <a:lnTo>
                                  <a:pt x="0" y="11155"/>
                                </a:lnTo>
                                <a:cubicBezTo>
                                  <a:pt x="0" y="11146"/>
                                  <a:pt x="8" y="11139"/>
                                  <a:pt x="17" y="11139"/>
                                </a:cubicBezTo>
                                <a:cubicBezTo>
                                  <a:pt x="26" y="11139"/>
                                  <a:pt x="34" y="11146"/>
                                  <a:pt x="34" y="11155"/>
                                </a:cubicBezTo>
                                <a:close/>
                                <a:moveTo>
                                  <a:pt x="34" y="11222"/>
                                </a:moveTo>
                                <a:lnTo>
                                  <a:pt x="34" y="11222"/>
                                </a:lnTo>
                                <a:cubicBezTo>
                                  <a:pt x="34" y="11231"/>
                                  <a:pt x="26" y="11239"/>
                                  <a:pt x="17" y="11239"/>
                                </a:cubicBezTo>
                                <a:cubicBezTo>
                                  <a:pt x="8" y="11239"/>
                                  <a:pt x="0" y="11231"/>
                                  <a:pt x="0" y="11222"/>
                                </a:cubicBezTo>
                                <a:lnTo>
                                  <a:pt x="0" y="11222"/>
                                </a:lnTo>
                                <a:cubicBezTo>
                                  <a:pt x="0" y="11213"/>
                                  <a:pt x="8" y="11205"/>
                                  <a:pt x="17" y="11205"/>
                                </a:cubicBezTo>
                                <a:cubicBezTo>
                                  <a:pt x="26" y="11205"/>
                                  <a:pt x="34" y="11213"/>
                                  <a:pt x="34" y="11222"/>
                                </a:cubicBezTo>
                                <a:close/>
                                <a:moveTo>
                                  <a:pt x="34" y="11289"/>
                                </a:moveTo>
                                <a:lnTo>
                                  <a:pt x="34" y="11289"/>
                                </a:lnTo>
                                <a:cubicBezTo>
                                  <a:pt x="34" y="11298"/>
                                  <a:pt x="26" y="11306"/>
                                  <a:pt x="17" y="11306"/>
                                </a:cubicBezTo>
                                <a:cubicBezTo>
                                  <a:pt x="8" y="11306"/>
                                  <a:pt x="0" y="11298"/>
                                  <a:pt x="0" y="11289"/>
                                </a:cubicBezTo>
                                <a:lnTo>
                                  <a:pt x="0" y="11289"/>
                                </a:lnTo>
                                <a:cubicBezTo>
                                  <a:pt x="0" y="11280"/>
                                  <a:pt x="8" y="11272"/>
                                  <a:pt x="17" y="11272"/>
                                </a:cubicBezTo>
                                <a:cubicBezTo>
                                  <a:pt x="26" y="11272"/>
                                  <a:pt x="34" y="11280"/>
                                  <a:pt x="34" y="11289"/>
                                </a:cubicBezTo>
                                <a:close/>
                                <a:moveTo>
                                  <a:pt x="34" y="11356"/>
                                </a:moveTo>
                                <a:lnTo>
                                  <a:pt x="34" y="11356"/>
                                </a:lnTo>
                                <a:cubicBezTo>
                                  <a:pt x="34" y="11365"/>
                                  <a:pt x="26" y="11372"/>
                                  <a:pt x="17" y="11372"/>
                                </a:cubicBezTo>
                                <a:cubicBezTo>
                                  <a:pt x="8" y="11372"/>
                                  <a:pt x="0" y="11365"/>
                                  <a:pt x="0" y="11356"/>
                                </a:cubicBezTo>
                                <a:lnTo>
                                  <a:pt x="0" y="11356"/>
                                </a:lnTo>
                                <a:cubicBezTo>
                                  <a:pt x="0" y="11346"/>
                                  <a:pt x="8" y="11339"/>
                                  <a:pt x="17" y="11339"/>
                                </a:cubicBezTo>
                                <a:cubicBezTo>
                                  <a:pt x="26" y="11339"/>
                                  <a:pt x="34" y="11346"/>
                                  <a:pt x="34" y="11356"/>
                                </a:cubicBezTo>
                                <a:close/>
                                <a:moveTo>
                                  <a:pt x="34" y="11422"/>
                                </a:moveTo>
                                <a:lnTo>
                                  <a:pt x="34" y="11422"/>
                                </a:lnTo>
                                <a:cubicBezTo>
                                  <a:pt x="34" y="11431"/>
                                  <a:pt x="26" y="11439"/>
                                  <a:pt x="17" y="11439"/>
                                </a:cubicBezTo>
                                <a:cubicBezTo>
                                  <a:pt x="8" y="11439"/>
                                  <a:pt x="0" y="11431"/>
                                  <a:pt x="0" y="11422"/>
                                </a:cubicBezTo>
                                <a:lnTo>
                                  <a:pt x="0" y="11422"/>
                                </a:lnTo>
                                <a:cubicBezTo>
                                  <a:pt x="0" y="11413"/>
                                  <a:pt x="8" y="11406"/>
                                  <a:pt x="17" y="11406"/>
                                </a:cubicBezTo>
                                <a:cubicBezTo>
                                  <a:pt x="26" y="11406"/>
                                  <a:pt x="34" y="11413"/>
                                  <a:pt x="34" y="11422"/>
                                </a:cubicBezTo>
                                <a:close/>
                                <a:moveTo>
                                  <a:pt x="34" y="11489"/>
                                </a:moveTo>
                                <a:lnTo>
                                  <a:pt x="34" y="11489"/>
                                </a:lnTo>
                                <a:cubicBezTo>
                                  <a:pt x="34" y="11498"/>
                                  <a:pt x="26" y="11506"/>
                                  <a:pt x="17" y="11506"/>
                                </a:cubicBezTo>
                                <a:cubicBezTo>
                                  <a:pt x="8" y="11506"/>
                                  <a:pt x="0" y="11498"/>
                                  <a:pt x="0" y="11489"/>
                                </a:cubicBezTo>
                                <a:lnTo>
                                  <a:pt x="0" y="11489"/>
                                </a:lnTo>
                                <a:cubicBezTo>
                                  <a:pt x="0" y="11480"/>
                                  <a:pt x="8" y="11472"/>
                                  <a:pt x="17" y="11472"/>
                                </a:cubicBezTo>
                                <a:cubicBezTo>
                                  <a:pt x="26" y="11472"/>
                                  <a:pt x="34" y="11480"/>
                                  <a:pt x="34" y="11489"/>
                                </a:cubicBezTo>
                                <a:close/>
                                <a:moveTo>
                                  <a:pt x="34" y="11556"/>
                                </a:moveTo>
                                <a:lnTo>
                                  <a:pt x="34" y="11556"/>
                                </a:lnTo>
                                <a:cubicBezTo>
                                  <a:pt x="34" y="11565"/>
                                  <a:pt x="26" y="11572"/>
                                  <a:pt x="17" y="11572"/>
                                </a:cubicBezTo>
                                <a:cubicBezTo>
                                  <a:pt x="8" y="11572"/>
                                  <a:pt x="0" y="11565"/>
                                  <a:pt x="0" y="11556"/>
                                </a:cubicBezTo>
                                <a:lnTo>
                                  <a:pt x="0" y="11556"/>
                                </a:lnTo>
                                <a:cubicBezTo>
                                  <a:pt x="0" y="11546"/>
                                  <a:pt x="8" y="11539"/>
                                  <a:pt x="17" y="11539"/>
                                </a:cubicBezTo>
                                <a:cubicBezTo>
                                  <a:pt x="26" y="11539"/>
                                  <a:pt x="34" y="11546"/>
                                  <a:pt x="34" y="11556"/>
                                </a:cubicBezTo>
                                <a:close/>
                                <a:moveTo>
                                  <a:pt x="34" y="11622"/>
                                </a:moveTo>
                                <a:lnTo>
                                  <a:pt x="34" y="11622"/>
                                </a:lnTo>
                                <a:cubicBezTo>
                                  <a:pt x="34" y="11632"/>
                                  <a:pt x="26" y="11639"/>
                                  <a:pt x="17" y="11639"/>
                                </a:cubicBezTo>
                                <a:cubicBezTo>
                                  <a:pt x="8" y="11639"/>
                                  <a:pt x="0" y="11632"/>
                                  <a:pt x="0" y="11622"/>
                                </a:cubicBezTo>
                                <a:lnTo>
                                  <a:pt x="0" y="11622"/>
                                </a:lnTo>
                                <a:cubicBezTo>
                                  <a:pt x="0" y="11613"/>
                                  <a:pt x="8" y="11606"/>
                                  <a:pt x="17" y="11606"/>
                                </a:cubicBezTo>
                                <a:cubicBezTo>
                                  <a:pt x="26" y="11606"/>
                                  <a:pt x="34" y="11613"/>
                                  <a:pt x="34" y="11622"/>
                                </a:cubicBezTo>
                                <a:close/>
                                <a:moveTo>
                                  <a:pt x="34" y="11689"/>
                                </a:moveTo>
                                <a:lnTo>
                                  <a:pt x="34" y="11689"/>
                                </a:lnTo>
                                <a:cubicBezTo>
                                  <a:pt x="34" y="11698"/>
                                  <a:pt x="26" y="11706"/>
                                  <a:pt x="17" y="11706"/>
                                </a:cubicBezTo>
                                <a:cubicBezTo>
                                  <a:pt x="8" y="11706"/>
                                  <a:pt x="0" y="11698"/>
                                  <a:pt x="0" y="11689"/>
                                </a:cubicBezTo>
                                <a:lnTo>
                                  <a:pt x="0" y="11689"/>
                                </a:lnTo>
                                <a:cubicBezTo>
                                  <a:pt x="0" y="11680"/>
                                  <a:pt x="8" y="11672"/>
                                  <a:pt x="17" y="11672"/>
                                </a:cubicBezTo>
                                <a:cubicBezTo>
                                  <a:pt x="26" y="11672"/>
                                  <a:pt x="34" y="11680"/>
                                  <a:pt x="34" y="11689"/>
                                </a:cubicBezTo>
                                <a:close/>
                                <a:moveTo>
                                  <a:pt x="34" y="11756"/>
                                </a:moveTo>
                                <a:lnTo>
                                  <a:pt x="34" y="11756"/>
                                </a:lnTo>
                                <a:cubicBezTo>
                                  <a:pt x="34" y="11765"/>
                                  <a:pt x="26" y="11772"/>
                                  <a:pt x="17" y="11772"/>
                                </a:cubicBezTo>
                                <a:cubicBezTo>
                                  <a:pt x="8" y="11772"/>
                                  <a:pt x="0" y="11765"/>
                                  <a:pt x="0" y="11756"/>
                                </a:cubicBezTo>
                                <a:lnTo>
                                  <a:pt x="0" y="11756"/>
                                </a:lnTo>
                                <a:cubicBezTo>
                                  <a:pt x="0" y="11747"/>
                                  <a:pt x="8" y="11739"/>
                                  <a:pt x="17" y="11739"/>
                                </a:cubicBezTo>
                                <a:cubicBezTo>
                                  <a:pt x="26" y="11739"/>
                                  <a:pt x="34" y="11747"/>
                                  <a:pt x="34" y="11756"/>
                                </a:cubicBezTo>
                                <a:close/>
                                <a:moveTo>
                                  <a:pt x="34" y="11822"/>
                                </a:moveTo>
                                <a:lnTo>
                                  <a:pt x="34" y="11822"/>
                                </a:lnTo>
                                <a:cubicBezTo>
                                  <a:pt x="34" y="11832"/>
                                  <a:pt x="26" y="11839"/>
                                  <a:pt x="17" y="11839"/>
                                </a:cubicBezTo>
                                <a:cubicBezTo>
                                  <a:pt x="8" y="11839"/>
                                  <a:pt x="0" y="11832"/>
                                  <a:pt x="0" y="11822"/>
                                </a:cubicBezTo>
                                <a:lnTo>
                                  <a:pt x="0" y="11822"/>
                                </a:lnTo>
                                <a:cubicBezTo>
                                  <a:pt x="0" y="11813"/>
                                  <a:pt x="8" y="11806"/>
                                  <a:pt x="17" y="11806"/>
                                </a:cubicBezTo>
                                <a:cubicBezTo>
                                  <a:pt x="26" y="11806"/>
                                  <a:pt x="34" y="11813"/>
                                  <a:pt x="34" y="11822"/>
                                </a:cubicBezTo>
                                <a:close/>
                                <a:moveTo>
                                  <a:pt x="34" y="11889"/>
                                </a:moveTo>
                                <a:lnTo>
                                  <a:pt x="34" y="11889"/>
                                </a:lnTo>
                                <a:cubicBezTo>
                                  <a:pt x="34" y="11898"/>
                                  <a:pt x="26" y="11906"/>
                                  <a:pt x="17" y="11906"/>
                                </a:cubicBezTo>
                                <a:cubicBezTo>
                                  <a:pt x="8" y="11906"/>
                                  <a:pt x="0" y="11898"/>
                                  <a:pt x="0" y="11889"/>
                                </a:cubicBezTo>
                                <a:lnTo>
                                  <a:pt x="0" y="11889"/>
                                </a:lnTo>
                                <a:cubicBezTo>
                                  <a:pt x="0" y="11880"/>
                                  <a:pt x="8" y="11872"/>
                                  <a:pt x="17" y="11872"/>
                                </a:cubicBezTo>
                                <a:cubicBezTo>
                                  <a:pt x="26" y="11872"/>
                                  <a:pt x="34" y="11880"/>
                                  <a:pt x="34" y="11889"/>
                                </a:cubicBezTo>
                                <a:close/>
                                <a:moveTo>
                                  <a:pt x="34" y="11956"/>
                                </a:moveTo>
                                <a:lnTo>
                                  <a:pt x="34" y="11956"/>
                                </a:lnTo>
                                <a:cubicBezTo>
                                  <a:pt x="34" y="11965"/>
                                  <a:pt x="26" y="11973"/>
                                  <a:pt x="17" y="11973"/>
                                </a:cubicBezTo>
                                <a:cubicBezTo>
                                  <a:pt x="8" y="11973"/>
                                  <a:pt x="0" y="11965"/>
                                  <a:pt x="0" y="11956"/>
                                </a:cubicBezTo>
                                <a:lnTo>
                                  <a:pt x="0" y="11956"/>
                                </a:lnTo>
                                <a:cubicBezTo>
                                  <a:pt x="0" y="11947"/>
                                  <a:pt x="8" y="11939"/>
                                  <a:pt x="17" y="11939"/>
                                </a:cubicBezTo>
                                <a:cubicBezTo>
                                  <a:pt x="26" y="11939"/>
                                  <a:pt x="34" y="11947"/>
                                  <a:pt x="34" y="11956"/>
                                </a:cubicBezTo>
                                <a:close/>
                                <a:moveTo>
                                  <a:pt x="34" y="12023"/>
                                </a:moveTo>
                                <a:lnTo>
                                  <a:pt x="34" y="12023"/>
                                </a:lnTo>
                                <a:cubicBezTo>
                                  <a:pt x="34" y="12032"/>
                                  <a:pt x="26" y="12039"/>
                                  <a:pt x="17" y="12039"/>
                                </a:cubicBezTo>
                                <a:cubicBezTo>
                                  <a:pt x="8" y="12039"/>
                                  <a:pt x="0" y="12032"/>
                                  <a:pt x="0" y="12023"/>
                                </a:cubicBezTo>
                                <a:lnTo>
                                  <a:pt x="0" y="12023"/>
                                </a:lnTo>
                                <a:cubicBezTo>
                                  <a:pt x="0" y="12013"/>
                                  <a:pt x="8" y="12006"/>
                                  <a:pt x="17" y="12006"/>
                                </a:cubicBezTo>
                                <a:cubicBezTo>
                                  <a:pt x="26" y="12006"/>
                                  <a:pt x="34" y="12013"/>
                                  <a:pt x="34" y="12023"/>
                                </a:cubicBezTo>
                                <a:close/>
                                <a:moveTo>
                                  <a:pt x="34" y="12089"/>
                                </a:moveTo>
                                <a:lnTo>
                                  <a:pt x="34" y="12089"/>
                                </a:lnTo>
                                <a:cubicBezTo>
                                  <a:pt x="34" y="12098"/>
                                  <a:pt x="26" y="12106"/>
                                  <a:pt x="17" y="12106"/>
                                </a:cubicBezTo>
                                <a:cubicBezTo>
                                  <a:pt x="8" y="12106"/>
                                  <a:pt x="0" y="12098"/>
                                  <a:pt x="0" y="12089"/>
                                </a:cubicBezTo>
                                <a:lnTo>
                                  <a:pt x="0" y="12089"/>
                                </a:lnTo>
                                <a:cubicBezTo>
                                  <a:pt x="0" y="12080"/>
                                  <a:pt x="8" y="12073"/>
                                  <a:pt x="17" y="12073"/>
                                </a:cubicBezTo>
                                <a:cubicBezTo>
                                  <a:pt x="26" y="12073"/>
                                  <a:pt x="34" y="12080"/>
                                  <a:pt x="34" y="12089"/>
                                </a:cubicBezTo>
                                <a:close/>
                                <a:moveTo>
                                  <a:pt x="34" y="12156"/>
                                </a:moveTo>
                                <a:lnTo>
                                  <a:pt x="34" y="12156"/>
                                </a:lnTo>
                                <a:cubicBezTo>
                                  <a:pt x="34" y="12165"/>
                                  <a:pt x="26" y="12173"/>
                                  <a:pt x="17" y="12173"/>
                                </a:cubicBezTo>
                                <a:cubicBezTo>
                                  <a:pt x="8" y="12173"/>
                                  <a:pt x="0" y="12165"/>
                                  <a:pt x="0" y="12156"/>
                                </a:cubicBezTo>
                                <a:lnTo>
                                  <a:pt x="0" y="12156"/>
                                </a:lnTo>
                                <a:cubicBezTo>
                                  <a:pt x="0" y="12147"/>
                                  <a:pt x="8" y="12139"/>
                                  <a:pt x="17" y="12139"/>
                                </a:cubicBezTo>
                                <a:cubicBezTo>
                                  <a:pt x="26" y="12139"/>
                                  <a:pt x="34" y="12147"/>
                                  <a:pt x="34" y="12156"/>
                                </a:cubicBezTo>
                                <a:close/>
                                <a:moveTo>
                                  <a:pt x="34" y="12223"/>
                                </a:moveTo>
                                <a:lnTo>
                                  <a:pt x="34" y="12223"/>
                                </a:lnTo>
                                <a:cubicBezTo>
                                  <a:pt x="34" y="12232"/>
                                  <a:pt x="26" y="12239"/>
                                  <a:pt x="17" y="12239"/>
                                </a:cubicBezTo>
                                <a:cubicBezTo>
                                  <a:pt x="8" y="12239"/>
                                  <a:pt x="0" y="12232"/>
                                  <a:pt x="0" y="12223"/>
                                </a:cubicBezTo>
                                <a:lnTo>
                                  <a:pt x="0" y="12223"/>
                                </a:lnTo>
                                <a:cubicBezTo>
                                  <a:pt x="0" y="12213"/>
                                  <a:pt x="8" y="12206"/>
                                  <a:pt x="17" y="12206"/>
                                </a:cubicBezTo>
                                <a:cubicBezTo>
                                  <a:pt x="26" y="12206"/>
                                  <a:pt x="34" y="12213"/>
                                  <a:pt x="34" y="12223"/>
                                </a:cubicBezTo>
                                <a:close/>
                                <a:moveTo>
                                  <a:pt x="34" y="12289"/>
                                </a:moveTo>
                                <a:lnTo>
                                  <a:pt x="34" y="12289"/>
                                </a:lnTo>
                                <a:cubicBezTo>
                                  <a:pt x="34" y="12299"/>
                                  <a:pt x="26" y="12306"/>
                                  <a:pt x="17" y="12306"/>
                                </a:cubicBezTo>
                                <a:cubicBezTo>
                                  <a:pt x="8" y="12306"/>
                                  <a:pt x="0" y="12299"/>
                                  <a:pt x="0" y="12289"/>
                                </a:cubicBezTo>
                                <a:lnTo>
                                  <a:pt x="0" y="12289"/>
                                </a:lnTo>
                                <a:cubicBezTo>
                                  <a:pt x="0" y="12280"/>
                                  <a:pt x="8" y="12273"/>
                                  <a:pt x="17" y="12273"/>
                                </a:cubicBezTo>
                                <a:cubicBezTo>
                                  <a:pt x="26" y="12273"/>
                                  <a:pt x="34" y="12280"/>
                                  <a:pt x="34" y="12289"/>
                                </a:cubicBezTo>
                                <a:close/>
                                <a:moveTo>
                                  <a:pt x="34" y="12356"/>
                                </a:moveTo>
                                <a:lnTo>
                                  <a:pt x="34" y="12356"/>
                                </a:lnTo>
                                <a:cubicBezTo>
                                  <a:pt x="34" y="12365"/>
                                  <a:pt x="26" y="12373"/>
                                  <a:pt x="17" y="12373"/>
                                </a:cubicBezTo>
                                <a:cubicBezTo>
                                  <a:pt x="8" y="12373"/>
                                  <a:pt x="0" y="12365"/>
                                  <a:pt x="0" y="12356"/>
                                </a:cubicBezTo>
                                <a:lnTo>
                                  <a:pt x="0" y="12356"/>
                                </a:lnTo>
                                <a:cubicBezTo>
                                  <a:pt x="0" y="12347"/>
                                  <a:pt x="8" y="12339"/>
                                  <a:pt x="17" y="12339"/>
                                </a:cubicBezTo>
                                <a:cubicBezTo>
                                  <a:pt x="26" y="12339"/>
                                  <a:pt x="34" y="12347"/>
                                  <a:pt x="34" y="12356"/>
                                </a:cubicBezTo>
                                <a:close/>
                                <a:moveTo>
                                  <a:pt x="34" y="12423"/>
                                </a:moveTo>
                                <a:lnTo>
                                  <a:pt x="34" y="12423"/>
                                </a:lnTo>
                                <a:cubicBezTo>
                                  <a:pt x="34" y="12432"/>
                                  <a:pt x="26" y="12439"/>
                                  <a:pt x="17" y="12439"/>
                                </a:cubicBezTo>
                                <a:cubicBezTo>
                                  <a:pt x="8" y="12439"/>
                                  <a:pt x="0" y="12432"/>
                                  <a:pt x="0" y="12423"/>
                                </a:cubicBezTo>
                                <a:lnTo>
                                  <a:pt x="0" y="12423"/>
                                </a:lnTo>
                                <a:cubicBezTo>
                                  <a:pt x="0" y="12414"/>
                                  <a:pt x="8" y="12406"/>
                                  <a:pt x="17" y="12406"/>
                                </a:cubicBezTo>
                                <a:cubicBezTo>
                                  <a:pt x="26" y="12406"/>
                                  <a:pt x="34" y="12414"/>
                                  <a:pt x="34" y="12423"/>
                                </a:cubicBezTo>
                                <a:close/>
                                <a:moveTo>
                                  <a:pt x="34" y="12489"/>
                                </a:moveTo>
                                <a:lnTo>
                                  <a:pt x="34" y="12489"/>
                                </a:lnTo>
                                <a:cubicBezTo>
                                  <a:pt x="34" y="12499"/>
                                  <a:pt x="26" y="12506"/>
                                  <a:pt x="17" y="12506"/>
                                </a:cubicBezTo>
                                <a:cubicBezTo>
                                  <a:pt x="8" y="12506"/>
                                  <a:pt x="0" y="12499"/>
                                  <a:pt x="0" y="12489"/>
                                </a:cubicBezTo>
                                <a:lnTo>
                                  <a:pt x="0" y="12489"/>
                                </a:lnTo>
                                <a:cubicBezTo>
                                  <a:pt x="0" y="12480"/>
                                  <a:pt x="8" y="12473"/>
                                  <a:pt x="17" y="12473"/>
                                </a:cubicBezTo>
                                <a:cubicBezTo>
                                  <a:pt x="26" y="12473"/>
                                  <a:pt x="34" y="12480"/>
                                  <a:pt x="34" y="12489"/>
                                </a:cubicBezTo>
                                <a:close/>
                                <a:moveTo>
                                  <a:pt x="34" y="12556"/>
                                </a:moveTo>
                                <a:lnTo>
                                  <a:pt x="34" y="12556"/>
                                </a:lnTo>
                                <a:cubicBezTo>
                                  <a:pt x="34" y="12565"/>
                                  <a:pt x="26" y="12573"/>
                                  <a:pt x="17" y="12573"/>
                                </a:cubicBezTo>
                                <a:cubicBezTo>
                                  <a:pt x="8" y="12573"/>
                                  <a:pt x="0" y="12565"/>
                                  <a:pt x="0" y="12556"/>
                                </a:cubicBezTo>
                                <a:lnTo>
                                  <a:pt x="0" y="12556"/>
                                </a:lnTo>
                                <a:cubicBezTo>
                                  <a:pt x="0" y="12547"/>
                                  <a:pt x="8" y="12539"/>
                                  <a:pt x="17" y="12539"/>
                                </a:cubicBezTo>
                                <a:cubicBezTo>
                                  <a:pt x="26" y="12539"/>
                                  <a:pt x="34" y="12547"/>
                                  <a:pt x="34" y="12556"/>
                                </a:cubicBezTo>
                                <a:close/>
                                <a:moveTo>
                                  <a:pt x="34" y="12623"/>
                                </a:moveTo>
                                <a:lnTo>
                                  <a:pt x="34" y="12623"/>
                                </a:lnTo>
                                <a:cubicBezTo>
                                  <a:pt x="34" y="12632"/>
                                  <a:pt x="26" y="12640"/>
                                  <a:pt x="17" y="12640"/>
                                </a:cubicBezTo>
                                <a:cubicBezTo>
                                  <a:pt x="8" y="12640"/>
                                  <a:pt x="0" y="12632"/>
                                  <a:pt x="0" y="12623"/>
                                </a:cubicBezTo>
                                <a:lnTo>
                                  <a:pt x="0" y="12623"/>
                                </a:lnTo>
                                <a:cubicBezTo>
                                  <a:pt x="0" y="12614"/>
                                  <a:pt x="8" y="12606"/>
                                  <a:pt x="17" y="12606"/>
                                </a:cubicBezTo>
                                <a:cubicBezTo>
                                  <a:pt x="26" y="12606"/>
                                  <a:pt x="34" y="12614"/>
                                  <a:pt x="34" y="12623"/>
                                </a:cubicBezTo>
                                <a:close/>
                                <a:moveTo>
                                  <a:pt x="34" y="12690"/>
                                </a:moveTo>
                                <a:lnTo>
                                  <a:pt x="34" y="12690"/>
                                </a:lnTo>
                                <a:cubicBezTo>
                                  <a:pt x="34" y="12699"/>
                                  <a:pt x="26" y="12706"/>
                                  <a:pt x="17" y="12706"/>
                                </a:cubicBezTo>
                                <a:cubicBezTo>
                                  <a:pt x="8" y="12706"/>
                                  <a:pt x="0" y="12699"/>
                                  <a:pt x="0" y="12690"/>
                                </a:cubicBezTo>
                                <a:lnTo>
                                  <a:pt x="0" y="12690"/>
                                </a:lnTo>
                                <a:cubicBezTo>
                                  <a:pt x="0" y="12680"/>
                                  <a:pt x="8" y="12673"/>
                                  <a:pt x="17" y="12673"/>
                                </a:cubicBezTo>
                                <a:cubicBezTo>
                                  <a:pt x="26" y="12673"/>
                                  <a:pt x="34" y="12680"/>
                                  <a:pt x="34" y="12690"/>
                                </a:cubicBezTo>
                                <a:close/>
                                <a:moveTo>
                                  <a:pt x="34" y="12756"/>
                                </a:moveTo>
                                <a:lnTo>
                                  <a:pt x="34" y="12756"/>
                                </a:lnTo>
                                <a:cubicBezTo>
                                  <a:pt x="34" y="12765"/>
                                  <a:pt x="26" y="12773"/>
                                  <a:pt x="17" y="12773"/>
                                </a:cubicBezTo>
                                <a:cubicBezTo>
                                  <a:pt x="8" y="12773"/>
                                  <a:pt x="0" y="12765"/>
                                  <a:pt x="0" y="12756"/>
                                </a:cubicBezTo>
                                <a:lnTo>
                                  <a:pt x="0" y="12756"/>
                                </a:lnTo>
                                <a:cubicBezTo>
                                  <a:pt x="0" y="12747"/>
                                  <a:pt x="8" y="12740"/>
                                  <a:pt x="17" y="12740"/>
                                </a:cubicBezTo>
                                <a:cubicBezTo>
                                  <a:pt x="26" y="12740"/>
                                  <a:pt x="34" y="12747"/>
                                  <a:pt x="34" y="12756"/>
                                </a:cubicBezTo>
                                <a:close/>
                                <a:moveTo>
                                  <a:pt x="34" y="12823"/>
                                </a:moveTo>
                                <a:lnTo>
                                  <a:pt x="34" y="12823"/>
                                </a:lnTo>
                                <a:cubicBezTo>
                                  <a:pt x="34" y="12832"/>
                                  <a:pt x="26" y="12840"/>
                                  <a:pt x="17" y="12840"/>
                                </a:cubicBezTo>
                                <a:cubicBezTo>
                                  <a:pt x="8" y="12840"/>
                                  <a:pt x="0" y="12832"/>
                                  <a:pt x="0" y="12823"/>
                                </a:cubicBezTo>
                                <a:lnTo>
                                  <a:pt x="0" y="12823"/>
                                </a:lnTo>
                                <a:cubicBezTo>
                                  <a:pt x="0" y="12814"/>
                                  <a:pt x="8" y="12806"/>
                                  <a:pt x="17" y="12806"/>
                                </a:cubicBezTo>
                                <a:cubicBezTo>
                                  <a:pt x="26" y="12806"/>
                                  <a:pt x="34" y="12814"/>
                                  <a:pt x="34" y="12823"/>
                                </a:cubicBezTo>
                                <a:close/>
                                <a:moveTo>
                                  <a:pt x="34" y="12890"/>
                                </a:moveTo>
                                <a:lnTo>
                                  <a:pt x="34" y="12890"/>
                                </a:lnTo>
                                <a:cubicBezTo>
                                  <a:pt x="34" y="12899"/>
                                  <a:pt x="26" y="12906"/>
                                  <a:pt x="17" y="12906"/>
                                </a:cubicBezTo>
                                <a:cubicBezTo>
                                  <a:pt x="8" y="12906"/>
                                  <a:pt x="0" y="12899"/>
                                  <a:pt x="0" y="12890"/>
                                </a:cubicBezTo>
                                <a:lnTo>
                                  <a:pt x="0" y="12890"/>
                                </a:lnTo>
                                <a:cubicBezTo>
                                  <a:pt x="0" y="12880"/>
                                  <a:pt x="8" y="12873"/>
                                  <a:pt x="17" y="12873"/>
                                </a:cubicBezTo>
                                <a:cubicBezTo>
                                  <a:pt x="26" y="12873"/>
                                  <a:pt x="34" y="12880"/>
                                  <a:pt x="34" y="12890"/>
                                </a:cubicBezTo>
                                <a:close/>
                                <a:moveTo>
                                  <a:pt x="34" y="12956"/>
                                </a:moveTo>
                                <a:lnTo>
                                  <a:pt x="34" y="12956"/>
                                </a:lnTo>
                                <a:cubicBezTo>
                                  <a:pt x="34" y="12966"/>
                                  <a:pt x="26" y="12973"/>
                                  <a:pt x="17" y="12973"/>
                                </a:cubicBezTo>
                                <a:cubicBezTo>
                                  <a:pt x="8" y="12973"/>
                                  <a:pt x="0" y="12966"/>
                                  <a:pt x="0" y="12956"/>
                                </a:cubicBezTo>
                                <a:lnTo>
                                  <a:pt x="0" y="12956"/>
                                </a:lnTo>
                                <a:cubicBezTo>
                                  <a:pt x="0" y="12947"/>
                                  <a:pt x="8" y="12940"/>
                                  <a:pt x="17" y="12940"/>
                                </a:cubicBezTo>
                                <a:cubicBezTo>
                                  <a:pt x="26" y="12940"/>
                                  <a:pt x="34" y="12947"/>
                                  <a:pt x="34" y="12956"/>
                                </a:cubicBezTo>
                                <a:close/>
                                <a:moveTo>
                                  <a:pt x="34" y="13023"/>
                                </a:moveTo>
                                <a:lnTo>
                                  <a:pt x="34" y="13023"/>
                                </a:lnTo>
                                <a:cubicBezTo>
                                  <a:pt x="34" y="13032"/>
                                  <a:pt x="26" y="13040"/>
                                  <a:pt x="17" y="13040"/>
                                </a:cubicBezTo>
                                <a:cubicBezTo>
                                  <a:pt x="8" y="13040"/>
                                  <a:pt x="0" y="13032"/>
                                  <a:pt x="0" y="13023"/>
                                </a:cubicBezTo>
                                <a:lnTo>
                                  <a:pt x="0" y="13023"/>
                                </a:lnTo>
                                <a:cubicBezTo>
                                  <a:pt x="0" y="13014"/>
                                  <a:pt x="8" y="13006"/>
                                  <a:pt x="17" y="13006"/>
                                </a:cubicBezTo>
                                <a:cubicBezTo>
                                  <a:pt x="26" y="13006"/>
                                  <a:pt x="34" y="13014"/>
                                  <a:pt x="34" y="13023"/>
                                </a:cubicBezTo>
                                <a:close/>
                                <a:moveTo>
                                  <a:pt x="34" y="13090"/>
                                </a:moveTo>
                                <a:lnTo>
                                  <a:pt x="34" y="13090"/>
                                </a:lnTo>
                                <a:cubicBezTo>
                                  <a:pt x="34" y="13099"/>
                                  <a:pt x="26" y="13106"/>
                                  <a:pt x="17" y="13106"/>
                                </a:cubicBezTo>
                                <a:cubicBezTo>
                                  <a:pt x="8" y="13106"/>
                                  <a:pt x="0" y="13099"/>
                                  <a:pt x="0" y="13090"/>
                                </a:cubicBezTo>
                                <a:lnTo>
                                  <a:pt x="0" y="13090"/>
                                </a:lnTo>
                                <a:cubicBezTo>
                                  <a:pt x="0" y="13081"/>
                                  <a:pt x="8" y="13073"/>
                                  <a:pt x="17" y="13073"/>
                                </a:cubicBezTo>
                                <a:cubicBezTo>
                                  <a:pt x="26" y="13073"/>
                                  <a:pt x="34" y="13081"/>
                                  <a:pt x="34" y="13090"/>
                                </a:cubicBezTo>
                                <a:close/>
                                <a:moveTo>
                                  <a:pt x="34" y="13156"/>
                                </a:moveTo>
                                <a:lnTo>
                                  <a:pt x="34" y="13156"/>
                                </a:lnTo>
                                <a:cubicBezTo>
                                  <a:pt x="34" y="13166"/>
                                  <a:pt x="26" y="13173"/>
                                  <a:pt x="17" y="13173"/>
                                </a:cubicBezTo>
                                <a:cubicBezTo>
                                  <a:pt x="8" y="13173"/>
                                  <a:pt x="0" y="13166"/>
                                  <a:pt x="0" y="13156"/>
                                </a:cubicBezTo>
                                <a:lnTo>
                                  <a:pt x="0" y="13156"/>
                                </a:lnTo>
                                <a:cubicBezTo>
                                  <a:pt x="0" y="13147"/>
                                  <a:pt x="8" y="13140"/>
                                  <a:pt x="17" y="13140"/>
                                </a:cubicBezTo>
                                <a:cubicBezTo>
                                  <a:pt x="26" y="13140"/>
                                  <a:pt x="34" y="13147"/>
                                  <a:pt x="34" y="13156"/>
                                </a:cubicBezTo>
                                <a:close/>
                                <a:moveTo>
                                  <a:pt x="34" y="13223"/>
                                </a:moveTo>
                                <a:lnTo>
                                  <a:pt x="34" y="13223"/>
                                </a:lnTo>
                                <a:cubicBezTo>
                                  <a:pt x="34" y="13232"/>
                                  <a:pt x="26" y="13240"/>
                                  <a:pt x="17" y="13240"/>
                                </a:cubicBezTo>
                                <a:cubicBezTo>
                                  <a:pt x="8" y="13240"/>
                                  <a:pt x="0" y="13232"/>
                                  <a:pt x="0" y="13223"/>
                                </a:cubicBezTo>
                                <a:lnTo>
                                  <a:pt x="0" y="13223"/>
                                </a:lnTo>
                                <a:cubicBezTo>
                                  <a:pt x="0" y="13214"/>
                                  <a:pt x="8" y="13206"/>
                                  <a:pt x="17" y="13206"/>
                                </a:cubicBezTo>
                                <a:cubicBezTo>
                                  <a:pt x="26" y="13206"/>
                                  <a:pt x="34" y="13214"/>
                                  <a:pt x="34" y="13223"/>
                                </a:cubicBezTo>
                                <a:close/>
                                <a:moveTo>
                                  <a:pt x="34" y="13290"/>
                                </a:moveTo>
                                <a:lnTo>
                                  <a:pt x="34" y="13290"/>
                                </a:lnTo>
                                <a:cubicBezTo>
                                  <a:pt x="34" y="13299"/>
                                  <a:pt x="26" y="13307"/>
                                  <a:pt x="17" y="13307"/>
                                </a:cubicBezTo>
                                <a:cubicBezTo>
                                  <a:pt x="8" y="13307"/>
                                  <a:pt x="0" y="13299"/>
                                  <a:pt x="0" y="13290"/>
                                </a:cubicBezTo>
                                <a:lnTo>
                                  <a:pt x="0" y="13290"/>
                                </a:lnTo>
                                <a:cubicBezTo>
                                  <a:pt x="0" y="13281"/>
                                  <a:pt x="8" y="13273"/>
                                  <a:pt x="17" y="13273"/>
                                </a:cubicBezTo>
                                <a:cubicBezTo>
                                  <a:pt x="26" y="13273"/>
                                  <a:pt x="34" y="13281"/>
                                  <a:pt x="34" y="13290"/>
                                </a:cubicBezTo>
                                <a:close/>
                                <a:moveTo>
                                  <a:pt x="34" y="13357"/>
                                </a:moveTo>
                                <a:lnTo>
                                  <a:pt x="34" y="13357"/>
                                </a:lnTo>
                                <a:cubicBezTo>
                                  <a:pt x="34" y="13366"/>
                                  <a:pt x="26" y="13373"/>
                                  <a:pt x="17" y="13373"/>
                                </a:cubicBezTo>
                                <a:cubicBezTo>
                                  <a:pt x="8" y="13373"/>
                                  <a:pt x="0" y="13366"/>
                                  <a:pt x="0" y="13357"/>
                                </a:cubicBezTo>
                                <a:lnTo>
                                  <a:pt x="0" y="13357"/>
                                </a:lnTo>
                                <a:cubicBezTo>
                                  <a:pt x="0" y="13347"/>
                                  <a:pt x="8" y="13340"/>
                                  <a:pt x="17" y="13340"/>
                                </a:cubicBezTo>
                                <a:cubicBezTo>
                                  <a:pt x="26" y="13340"/>
                                  <a:pt x="34" y="13347"/>
                                  <a:pt x="34" y="13357"/>
                                </a:cubicBezTo>
                                <a:close/>
                                <a:moveTo>
                                  <a:pt x="34" y="13423"/>
                                </a:moveTo>
                                <a:lnTo>
                                  <a:pt x="34" y="13423"/>
                                </a:lnTo>
                                <a:cubicBezTo>
                                  <a:pt x="34" y="13433"/>
                                  <a:pt x="26" y="13440"/>
                                  <a:pt x="17" y="13440"/>
                                </a:cubicBezTo>
                                <a:cubicBezTo>
                                  <a:pt x="8" y="13440"/>
                                  <a:pt x="0" y="13433"/>
                                  <a:pt x="0" y="13423"/>
                                </a:cubicBezTo>
                                <a:lnTo>
                                  <a:pt x="0" y="13423"/>
                                </a:lnTo>
                                <a:cubicBezTo>
                                  <a:pt x="0" y="13414"/>
                                  <a:pt x="8" y="13407"/>
                                  <a:pt x="17" y="13407"/>
                                </a:cubicBezTo>
                                <a:cubicBezTo>
                                  <a:pt x="26" y="13407"/>
                                  <a:pt x="34" y="13414"/>
                                  <a:pt x="34" y="13423"/>
                                </a:cubicBezTo>
                                <a:close/>
                                <a:moveTo>
                                  <a:pt x="34" y="13490"/>
                                </a:moveTo>
                                <a:lnTo>
                                  <a:pt x="34" y="13490"/>
                                </a:lnTo>
                                <a:cubicBezTo>
                                  <a:pt x="34" y="13499"/>
                                  <a:pt x="26" y="13507"/>
                                  <a:pt x="17" y="13507"/>
                                </a:cubicBezTo>
                                <a:cubicBezTo>
                                  <a:pt x="8" y="13507"/>
                                  <a:pt x="0" y="13499"/>
                                  <a:pt x="0" y="13490"/>
                                </a:cubicBezTo>
                                <a:lnTo>
                                  <a:pt x="0" y="13490"/>
                                </a:lnTo>
                                <a:cubicBezTo>
                                  <a:pt x="0" y="13481"/>
                                  <a:pt x="8" y="13473"/>
                                  <a:pt x="17" y="13473"/>
                                </a:cubicBezTo>
                                <a:cubicBezTo>
                                  <a:pt x="26" y="13473"/>
                                  <a:pt x="34" y="13481"/>
                                  <a:pt x="34" y="13490"/>
                                </a:cubicBezTo>
                                <a:close/>
                                <a:moveTo>
                                  <a:pt x="34" y="13557"/>
                                </a:moveTo>
                                <a:lnTo>
                                  <a:pt x="34" y="13557"/>
                                </a:lnTo>
                                <a:cubicBezTo>
                                  <a:pt x="34" y="13566"/>
                                  <a:pt x="26" y="13573"/>
                                  <a:pt x="17" y="13573"/>
                                </a:cubicBezTo>
                                <a:cubicBezTo>
                                  <a:pt x="8" y="13573"/>
                                  <a:pt x="0" y="13566"/>
                                  <a:pt x="0" y="13557"/>
                                </a:cubicBezTo>
                                <a:lnTo>
                                  <a:pt x="0" y="13557"/>
                                </a:lnTo>
                                <a:cubicBezTo>
                                  <a:pt x="0" y="13547"/>
                                  <a:pt x="8" y="13540"/>
                                  <a:pt x="17" y="13540"/>
                                </a:cubicBezTo>
                                <a:cubicBezTo>
                                  <a:pt x="26" y="13540"/>
                                  <a:pt x="34" y="13547"/>
                                  <a:pt x="34" y="13557"/>
                                </a:cubicBezTo>
                                <a:close/>
                                <a:moveTo>
                                  <a:pt x="34" y="13623"/>
                                </a:moveTo>
                                <a:lnTo>
                                  <a:pt x="34" y="13623"/>
                                </a:lnTo>
                                <a:cubicBezTo>
                                  <a:pt x="34" y="13633"/>
                                  <a:pt x="26" y="13640"/>
                                  <a:pt x="17" y="13640"/>
                                </a:cubicBezTo>
                                <a:cubicBezTo>
                                  <a:pt x="8" y="13640"/>
                                  <a:pt x="0" y="13633"/>
                                  <a:pt x="0" y="13623"/>
                                </a:cubicBezTo>
                                <a:lnTo>
                                  <a:pt x="0" y="13623"/>
                                </a:lnTo>
                                <a:cubicBezTo>
                                  <a:pt x="0" y="13614"/>
                                  <a:pt x="8" y="13607"/>
                                  <a:pt x="17" y="13607"/>
                                </a:cubicBezTo>
                                <a:cubicBezTo>
                                  <a:pt x="26" y="13607"/>
                                  <a:pt x="34" y="13614"/>
                                  <a:pt x="34" y="13623"/>
                                </a:cubicBezTo>
                                <a:close/>
                                <a:moveTo>
                                  <a:pt x="34" y="13690"/>
                                </a:moveTo>
                                <a:lnTo>
                                  <a:pt x="34" y="13690"/>
                                </a:lnTo>
                                <a:cubicBezTo>
                                  <a:pt x="34" y="13699"/>
                                  <a:pt x="26" y="13707"/>
                                  <a:pt x="17" y="13707"/>
                                </a:cubicBezTo>
                                <a:cubicBezTo>
                                  <a:pt x="8" y="13707"/>
                                  <a:pt x="0" y="13699"/>
                                  <a:pt x="0" y="13690"/>
                                </a:cubicBezTo>
                                <a:lnTo>
                                  <a:pt x="0" y="13690"/>
                                </a:lnTo>
                                <a:cubicBezTo>
                                  <a:pt x="0" y="13681"/>
                                  <a:pt x="8" y="13673"/>
                                  <a:pt x="17" y="13673"/>
                                </a:cubicBezTo>
                                <a:cubicBezTo>
                                  <a:pt x="26" y="13673"/>
                                  <a:pt x="34" y="13681"/>
                                  <a:pt x="34" y="13690"/>
                                </a:cubicBezTo>
                                <a:close/>
                                <a:moveTo>
                                  <a:pt x="34" y="13757"/>
                                </a:moveTo>
                                <a:lnTo>
                                  <a:pt x="34" y="13757"/>
                                </a:lnTo>
                                <a:cubicBezTo>
                                  <a:pt x="34" y="13766"/>
                                  <a:pt x="26" y="13773"/>
                                  <a:pt x="17" y="13773"/>
                                </a:cubicBezTo>
                                <a:cubicBezTo>
                                  <a:pt x="8" y="13773"/>
                                  <a:pt x="0" y="13766"/>
                                  <a:pt x="0" y="13757"/>
                                </a:cubicBezTo>
                                <a:lnTo>
                                  <a:pt x="0" y="13757"/>
                                </a:lnTo>
                                <a:cubicBezTo>
                                  <a:pt x="0" y="13748"/>
                                  <a:pt x="8" y="13740"/>
                                  <a:pt x="17" y="13740"/>
                                </a:cubicBezTo>
                                <a:cubicBezTo>
                                  <a:pt x="26" y="13740"/>
                                  <a:pt x="34" y="13748"/>
                                  <a:pt x="34" y="13757"/>
                                </a:cubicBezTo>
                                <a:close/>
                                <a:moveTo>
                                  <a:pt x="34" y="13823"/>
                                </a:moveTo>
                                <a:lnTo>
                                  <a:pt x="34" y="13824"/>
                                </a:lnTo>
                                <a:cubicBezTo>
                                  <a:pt x="34" y="13833"/>
                                  <a:pt x="26" y="13840"/>
                                  <a:pt x="17" y="13840"/>
                                </a:cubicBezTo>
                                <a:cubicBezTo>
                                  <a:pt x="8" y="13840"/>
                                  <a:pt x="0" y="13833"/>
                                  <a:pt x="0" y="13824"/>
                                </a:cubicBezTo>
                                <a:lnTo>
                                  <a:pt x="0" y="13823"/>
                                </a:lnTo>
                                <a:cubicBezTo>
                                  <a:pt x="0" y="13814"/>
                                  <a:pt x="8" y="13807"/>
                                  <a:pt x="17" y="13807"/>
                                </a:cubicBezTo>
                                <a:cubicBezTo>
                                  <a:pt x="26" y="13807"/>
                                  <a:pt x="34" y="13814"/>
                                  <a:pt x="34" y="13823"/>
                                </a:cubicBezTo>
                                <a:close/>
                                <a:moveTo>
                                  <a:pt x="34" y="13890"/>
                                </a:moveTo>
                                <a:lnTo>
                                  <a:pt x="34" y="13890"/>
                                </a:lnTo>
                                <a:cubicBezTo>
                                  <a:pt x="34" y="13899"/>
                                  <a:pt x="26" y="13907"/>
                                  <a:pt x="17" y="13907"/>
                                </a:cubicBezTo>
                                <a:cubicBezTo>
                                  <a:pt x="8" y="13907"/>
                                  <a:pt x="0" y="13899"/>
                                  <a:pt x="0" y="13890"/>
                                </a:cubicBezTo>
                                <a:lnTo>
                                  <a:pt x="0" y="13890"/>
                                </a:lnTo>
                                <a:cubicBezTo>
                                  <a:pt x="0" y="13881"/>
                                  <a:pt x="8" y="13874"/>
                                  <a:pt x="17" y="13874"/>
                                </a:cubicBezTo>
                                <a:cubicBezTo>
                                  <a:pt x="26" y="13874"/>
                                  <a:pt x="34" y="13881"/>
                                  <a:pt x="34" y="13890"/>
                                </a:cubicBezTo>
                                <a:close/>
                                <a:moveTo>
                                  <a:pt x="34" y="13957"/>
                                </a:moveTo>
                                <a:lnTo>
                                  <a:pt x="34" y="13957"/>
                                </a:lnTo>
                                <a:cubicBezTo>
                                  <a:pt x="34" y="13966"/>
                                  <a:pt x="26" y="13974"/>
                                  <a:pt x="17" y="13974"/>
                                </a:cubicBezTo>
                                <a:cubicBezTo>
                                  <a:pt x="8" y="13974"/>
                                  <a:pt x="0" y="13966"/>
                                  <a:pt x="0" y="13957"/>
                                </a:cubicBezTo>
                                <a:lnTo>
                                  <a:pt x="0" y="13957"/>
                                </a:lnTo>
                                <a:cubicBezTo>
                                  <a:pt x="0" y="13948"/>
                                  <a:pt x="8" y="13940"/>
                                  <a:pt x="17" y="13940"/>
                                </a:cubicBezTo>
                                <a:cubicBezTo>
                                  <a:pt x="26" y="13940"/>
                                  <a:pt x="34" y="13948"/>
                                  <a:pt x="34" y="13957"/>
                                </a:cubicBezTo>
                                <a:close/>
                                <a:moveTo>
                                  <a:pt x="34" y="14024"/>
                                </a:moveTo>
                                <a:lnTo>
                                  <a:pt x="34" y="14024"/>
                                </a:lnTo>
                                <a:cubicBezTo>
                                  <a:pt x="34" y="14033"/>
                                  <a:pt x="26" y="14040"/>
                                  <a:pt x="17" y="14040"/>
                                </a:cubicBezTo>
                                <a:cubicBezTo>
                                  <a:pt x="8" y="14040"/>
                                  <a:pt x="0" y="14033"/>
                                  <a:pt x="0" y="14024"/>
                                </a:cubicBezTo>
                                <a:lnTo>
                                  <a:pt x="0" y="14024"/>
                                </a:lnTo>
                                <a:cubicBezTo>
                                  <a:pt x="0" y="14014"/>
                                  <a:pt x="8" y="14007"/>
                                  <a:pt x="17" y="14007"/>
                                </a:cubicBezTo>
                                <a:cubicBezTo>
                                  <a:pt x="26" y="14007"/>
                                  <a:pt x="34" y="14014"/>
                                  <a:pt x="34" y="14024"/>
                                </a:cubicBezTo>
                                <a:close/>
                                <a:moveTo>
                                  <a:pt x="34" y="14090"/>
                                </a:moveTo>
                                <a:lnTo>
                                  <a:pt x="34" y="14090"/>
                                </a:lnTo>
                                <a:cubicBezTo>
                                  <a:pt x="34" y="14100"/>
                                  <a:pt x="26" y="14107"/>
                                  <a:pt x="17" y="14107"/>
                                </a:cubicBezTo>
                                <a:cubicBezTo>
                                  <a:pt x="8" y="14107"/>
                                  <a:pt x="0" y="14100"/>
                                  <a:pt x="0" y="14090"/>
                                </a:cubicBezTo>
                                <a:lnTo>
                                  <a:pt x="0" y="14090"/>
                                </a:lnTo>
                                <a:cubicBezTo>
                                  <a:pt x="0" y="14081"/>
                                  <a:pt x="8" y="14074"/>
                                  <a:pt x="17" y="14074"/>
                                </a:cubicBezTo>
                                <a:cubicBezTo>
                                  <a:pt x="26" y="14074"/>
                                  <a:pt x="34" y="14081"/>
                                  <a:pt x="34" y="14090"/>
                                </a:cubicBezTo>
                                <a:close/>
                                <a:moveTo>
                                  <a:pt x="34" y="14157"/>
                                </a:moveTo>
                                <a:lnTo>
                                  <a:pt x="34" y="14157"/>
                                </a:lnTo>
                                <a:cubicBezTo>
                                  <a:pt x="34" y="14166"/>
                                  <a:pt x="26" y="14174"/>
                                  <a:pt x="17" y="14174"/>
                                </a:cubicBezTo>
                                <a:cubicBezTo>
                                  <a:pt x="8" y="14174"/>
                                  <a:pt x="0" y="14166"/>
                                  <a:pt x="0" y="14157"/>
                                </a:cubicBezTo>
                                <a:lnTo>
                                  <a:pt x="0" y="14157"/>
                                </a:lnTo>
                                <a:cubicBezTo>
                                  <a:pt x="0" y="14148"/>
                                  <a:pt x="8" y="14140"/>
                                  <a:pt x="17" y="14140"/>
                                </a:cubicBezTo>
                                <a:cubicBezTo>
                                  <a:pt x="26" y="14140"/>
                                  <a:pt x="34" y="14148"/>
                                  <a:pt x="34" y="14157"/>
                                </a:cubicBezTo>
                                <a:close/>
                                <a:moveTo>
                                  <a:pt x="34" y="14224"/>
                                </a:moveTo>
                                <a:lnTo>
                                  <a:pt x="34" y="14224"/>
                                </a:lnTo>
                                <a:cubicBezTo>
                                  <a:pt x="34" y="14233"/>
                                  <a:pt x="26" y="14240"/>
                                  <a:pt x="17" y="14240"/>
                                </a:cubicBezTo>
                                <a:cubicBezTo>
                                  <a:pt x="8" y="14240"/>
                                  <a:pt x="0" y="14233"/>
                                  <a:pt x="0" y="14224"/>
                                </a:cubicBezTo>
                                <a:lnTo>
                                  <a:pt x="0" y="14224"/>
                                </a:lnTo>
                                <a:cubicBezTo>
                                  <a:pt x="0" y="14214"/>
                                  <a:pt x="8" y="14207"/>
                                  <a:pt x="17" y="14207"/>
                                </a:cubicBezTo>
                                <a:cubicBezTo>
                                  <a:pt x="26" y="14207"/>
                                  <a:pt x="34" y="14214"/>
                                  <a:pt x="34" y="14224"/>
                                </a:cubicBezTo>
                                <a:close/>
                                <a:moveTo>
                                  <a:pt x="34" y="14290"/>
                                </a:moveTo>
                                <a:lnTo>
                                  <a:pt x="34" y="14290"/>
                                </a:lnTo>
                                <a:cubicBezTo>
                                  <a:pt x="34" y="14300"/>
                                  <a:pt x="26" y="14307"/>
                                  <a:pt x="17" y="14307"/>
                                </a:cubicBezTo>
                                <a:cubicBezTo>
                                  <a:pt x="8" y="14307"/>
                                  <a:pt x="0" y="14300"/>
                                  <a:pt x="0" y="14290"/>
                                </a:cubicBezTo>
                                <a:lnTo>
                                  <a:pt x="0" y="14290"/>
                                </a:lnTo>
                                <a:cubicBezTo>
                                  <a:pt x="0" y="14281"/>
                                  <a:pt x="8" y="14274"/>
                                  <a:pt x="17" y="14274"/>
                                </a:cubicBezTo>
                                <a:cubicBezTo>
                                  <a:pt x="26" y="14274"/>
                                  <a:pt x="34" y="14281"/>
                                  <a:pt x="34" y="14290"/>
                                </a:cubicBezTo>
                                <a:close/>
                                <a:moveTo>
                                  <a:pt x="34" y="14357"/>
                                </a:moveTo>
                                <a:lnTo>
                                  <a:pt x="34" y="14357"/>
                                </a:lnTo>
                                <a:cubicBezTo>
                                  <a:pt x="34" y="14366"/>
                                  <a:pt x="26" y="14374"/>
                                  <a:pt x="17" y="14374"/>
                                </a:cubicBezTo>
                                <a:cubicBezTo>
                                  <a:pt x="8" y="14374"/>
                                  <a:pt x="0" y="14366"/>
                                  <a:pt x="0" y="14357"/>
                                </a:cubicBezTo>
                                <a:lnTo>
                                  <a:pt x="0" y="14357"/>
                                </a:lnTo>
                                <a:cubicBezTo>
                                  <a:pt x="0" y="14348"/>
                                  <a:pt x="8" y="14340"/>
                                  <a:pt x="17" y="14340"/>
                                </a:cubicBezTo>
                                <a:cubicBezTo>
                                  <a:pt x="26" y="14340"/>
                                  <a:pt x="34" y="14348"/>
                                  <a:pt x="34" y="14357"/>
                                </a:cubicBezTo>
                                <a:close/>
                                <a:moveTo>
                                  <a:pt x="34" y="14424"/>
                                </a:moveTo>
                                <a:lnTo>
                                  <a:pt x="34" y="14424"/>
                                </a:lnTo>
                                <a:cubicBezTo>
                                  <a:pt x="34" y="14433"/>
                                  <a:pt x="26" y="14440"/>
                                  <a:pt x="17" y="14440"/>
                                </a:cubicBezTo>
                                <a:cubicBezTo>
                                  <a:pt x="8" y="14440"/>
                                  <a:pt x="0" y="14433"/>
                                  <a:pt x="0" y="14424"/>
                                </a:cubicBezTo>
                                <a:lnTo>
                                  <a:pt x="0" y="14424"/>
                                </a:lnTo>
                                <a:cubicBezTo>
                                  <a:pt x="0" y="14415"/>
                                  <a:pt x="8" y="14407"/>
                                  <a:pt x="17" y="14407"/>
                                </a:cubicBezTo>
                                <a:cubicBezTo>
                                  <a:pt x="26" y="14407"/>
                                  <a:pt x="34" y="14415"/>
                                  <a:pt x="34" y="14424"/>
                                </a:cubicBezTo>
                                <a:close/>
                                <a:moveTo>
                                  <a:pt x="34" y="14490"/>
                                </a:moveTo>
                                <a:lnTo>
                                  <a:pt x="34" y="14491"/>
                                </a:lnTo>
                                <a:cubicBezTo>
                                  <a:pt x="34" y="14500"/>
                                  <a:pt x="26" y="14507"/>
                                  <a:pt x="17" y="14507"/>
                                </a:cubicBezTo>
                                <a:cubicBezTo>
                                  <a:pt x="8" y="14507"/>
                                  <a:pt x="0" y="14500"/>
                                  <a:pt x="0" y="14491"/>
                                </a:cubicBezTo>
                                <a:lnTo>
                                  <a:pt x="0" y="14490"/>
                                </a:lnTo>
                                <a:cubicBezTo>
                                  <a:pt x="0" y="14481"/>
                                  <a:pt x="8" y="14474"/>
                                  <a:pt x="17" y="14474"/>
                                </a:cubicBezTo>
                                <a:cubicBezTo>
                                  <a:pt x="26" y="14474"/>
                                  <a:pt x="34" y="14481"/>
                                  <a:pt x="34" y="14490"/>
                                </a:cubicBezTo>
                                <a:close/>
                                <a:moveTo>
                                  <a:pt x="34" y="14557"/>
                                </a:moveTo>
                                <a:lnTo>
                                  <a:pt x="34" y="14557"/>
                                </a:lnTo>
                                <a:cubicBezTo>
                                  <a:pt x="34" y="14566"/>
                                  <a:pt x="26" y="14574"/>
                                  <a:pt x="17" y="14574"/>
                                </a:cubicBezTo>
                                <a:cubicBezTo>
                                  <a:pt x="8" y="14574"/>
                                  <a:pt x="0" y="14566"/>
                                  <a:pt x="0" y="14557"/>
                                </a:cubicBezTo>
                                <a:lnTo>
                                  <a:pt x="0" y="14557"/>
                                </a:lnTo>
                                <a:cubicBezTo>
                                  <a:pt x="0" y="14548"/>
                                  <a:pt x="8" y="14541"/>
                                  <a:pt x="17" y="14541"/>
                                </a:cubicBezTo>
                                <a:cubicBezTo>
                                  <a:pt x="26" y="14541"/>
                                  <a:pt x="34" y="14548"/>
                                  <a:pt x="34" y="14557"/>
                                </a:cubicBezTo>
                                <a:close/>
                                <a:moveTo>
                                  <a:pt x="34" y="14624"/>
                                </a:moveTo>
                                <a:lnTo>
                                  <a:pt x="34" y="14624"/>
                                </a:lnTo>
                                <a:cubicBezTo>
                                  <a:pt x="34" y="14633"/>
                                  <a:pt x="26" y="14641"/>
                                  <a:pt x="17" y="14641"/>
                                </a:cubicBezTo>
                                <a:cubicBezTo>
                                  <a:pt x="8" y="14641"/>
                                  <a:pt x="0" y="14633"/>
                                  <a:pt x="0" y="14624"/>
                                </a:cubicBezTo>
                                <a:lnTo>
                                  <a:pt x="0" y="14624"/>
                                </a:lnTo>
                                <a:cubicBezTo>
                                  <a:pt x="0" y="14615"/>
                                  <a:pt x="8" y="14607"/>
                                  <a:pt x="17" y="14607"/>
                                </a:cubicBezTo>
                                <a:cubicBezTo>
                                  <a:pt x="26" y="14607"/>
                                  <a:pt x="34" y="14615"/>
                                  <a:pt x="34" y="14624"/>
                                </a:cubicBezTo>
                                <a:close/>
                                <a:moveTo>
                                  <a:pt x="34" y="14691"/>
                                </a:moveTo>
                                <a:lnTo>
                                  <a:pt x="34" y="14691"/>
                                </a:lnTo>
                                <a:cubicBezTo>
                                  <a:pt x="34" y="14700"/>
                                  <a:pt x="26" y="14707"/>
                                  <a:pt x="17" y="14707"/>
                                </a:cubicBezTo>
                                <a:cubicBezTo>
                                  <a:pt x="8" y="14707"/>
                                  <a:pt x="0" y="14700"/>
                                  <a:pt x="0" y="14691"/>
                                </a:cubicBezTo>
                                <a:lnTo>
                                  <a:pt x="0" y="14691"/>
                                </a:lnTo>
                                <a:cubicBezTo>
                                  <a:pt x="0" y="14681"/>
                                  <a:pt x="8" y="14674"/>
                                  <a:pt x="17" y="14674"/>
                                </a:cubicBezTo>
                                <a:cubicBezTo>
                                  <a:pt x="26" y="14674"/>
                                  <a:pt x="34" y="14681"/>
                                  <a:pt x="34" y="14691"/>
                                </a:cubicBezTo>
                                <a:close/>
                                <a:moveTo>
                                  <a:pt x="34" y="14757"/>
                                </a:moveTo>
                                <a:lnTo>
                                  <a:pt x="34" y="14757"/>
                                </a:lnTo>
                                <a:cubicBezTo>
                                  <a:pt x="34" y="14767"/>
                                  <a:pt x="26" y="14774"/>
                                  <a:pt x="17" y="14774"/>
                                </a:cubicBezTo>
                                <a:cubicBezTo>
                                  <a:pt x="8" y="14774"/>
                                  <a:pt x="0" y="14767"/>
                                  <a:pt x="0" y="14757"/>
                                </a:cubicBezTo>
                                <a:lnTo>
                                  <a:pt x="0" y="14757"/>
                                </a:lnTo>
                                <a:cubicBezTo>
                                  <a:pt x="0" y="14748"/>
                                  <a:pt x="8" y="14741"/>
                                  <a:pt x="17" y="14741"/>
                                </a:cubicBezTo>
                                <a:cubicBezTo>
                                  <a:pt x="26" y="14741"/>
                                  <a:pt x="34" y="14748"/>
                                  <a:pt x="34" y="14757"/>
                                </a:cubicBezTo>
                                <a:close/>
                                <a:moveTo>
                                  <a:pt x="34" y="14824"/>
                                </a:moveTo>
                                <a:lnTo>
                                  <a:pt x="34" y="14824"/>
                                </a:lnTo>
                                <a:cubicBezTo>
                                  <a:pt x="34" y="14833"/>
                                  <a:pt x="26" y="14841"/>
                                  <a:pt x="17" y="14841"/>
                                </a:cubicBezTo>
                                <a:cubicBezTo>
                                  <a:pt x="8" y="14841"/>
                                  <a:pt x="0" y="14833"/>
                                  <a:pt x="0" y="14824"/>
                                </a:cubicBezTo>
                                <a:lnTo>
                                  <a:pt x="0" y="14824"/>
                                </a:lnTo>
                                <a:cubicBezTo>
                                  <a:pt x="0" y="14815"/>
                                  <a:pt x="8" y="14807"/>
                                  <a:pt x="17" y="14807"/>
                                </a:cubicBezTo>
                                <a:cubicBezTo>
                                  <a:pt x="26" y="14807"/>
                                  <a:pt x="34" y="14815"/>
                                  <a:pt x="34" y="14824"/>
                                </a:cubicBezTo>
                                <a:close/>
                                <a:moveTo>
                                  <a:pt x="34" y="14891"/>
                                </a:moveTo>
                                <a:lnTo>
                                  <a:pt x="34" y="14891"/>
                                </a:lnTo>
                                <a:cubicBezTo>
                                  <a:pt x="34" y="14900"/>
                                  <a:pt x="26" y="14907"/>
                                  <a:pt x="17" y="14907"/>
                                </a:cubicBezTo>
                                <a:cubicBezTo>
                                  <a:pt x="8" y="14907"/>
                                  <a:pt x="0" y="14900"/>
                                  <a:pt x="0" y="14891"/>
                                </a:cubicBezTo>
                                <a:lnTo>
                                  <a:pt x="0" y="14891"/>
                                </a:lnTo>
                                <a:cubicBezTo>
                                  <a:pt x="0" y="14881"/>
                                  <a:pt x="8" y="14874"/>
                                  <a:pt x="17" y="14874"/>
                                </a:cubicBezTo>
                                <a:cubicBezTo>
                                  <a:pt x="26" y="14874"/>
                                  <a:pt x="34" y="14881"/>
                                  <a:pt x="34" y="14891"/>
                                </a:cubicBezTo>
                                <a:close/>
                                <a:moveTo>
                                  <a:pt x="34" y="14957"/>
                                </a:moveTo>
                                <a:lnTo>
                                  <a:pt x="34" y="14957"/>
                                </a:lnTo>
                                <a:cubicBezTo>
                                  <a:pt x="34" y="14967"/>
                                  <a:pt x="26" y="14974"/>
                                  <a:pt x="17" y="14974"/>
                                </a:cubicBezTo>
                                <a:cubicBezTo>
                                  <a:pt x="8" y="14974"/>
                                  <a:pt x="0" y="14967"/>
                                  <a:pt x="0" y="14957"/>
                                </a:cubicBezTo>
                                <a:lnTo>
                                  <a:pt x="0" y="14957"/>
                                </a:lnTo>
                                <a:cubicBezTo>
                                  <a:pt x="0" y="14948"/>
                                  <a:pt x="8" y="14941"/>
                                  <a:pt x="17" y="14941"/>
                                </a:cubicBezTo>
                                <a:cubicBezTo>
                                  <a:pt x="26" y="14941"/>
                                  <a:pt x="34" y="14948"/>
                                  <a:pt x="34" y="14957"/>
                                </a:cubicBezTo>
                                <a:close/>
                                <a:moveTo>
                                  <a:pt x="34" y="15024"/>
                                </a:moveTo>
                                <a:lnTo>
                                  <a:pt x="34" y="15024"/>
                                </a:lnTo>
                                <a:cubicBezTo>
                                  <a:pt x="34" y="15033"/>
                                  <a:pt x="26" y="15041"/>
                                  <a:pt x="17" y="15041"/>
                                </a:cubicBezTo>
                                <a:cubicBezTo>
                                  <a:pt x="8" y="15041"/>
                                  <a:pt x="0" y="15033"/>
                                  <a:pt x="0" y="15024"/>
                                </a:cubicBezTo>
                                <a:lnTo>
                                  <a:pt x="0" y="15024"/>
                                </a:lnTo>
                                <a:cubicBezTo>
                                  <a:pt x="0" y="15015"/>
                                  <a:pt x="8" y="15007"/>
                                  <a:pt x="17" y="15007"/>
                                </a:cubicBezTo>
                                <a:cubicBezTo>
                                  <a:pt x="26" y="15007"/>
                                  <a:pt x="34" y="15015"/>
                                  <a:pt x="34" y="15024"/>
                                </a:cubicBezTo>
                                <a:close/>
                                <a:moveTo>
                                  <a:pt x="34" y="15091"/>
                                </a:moveTo>
                                <a:lnTo>
                                  <a:pt x="34" y="15091"/>
                                </a:lnTo>
                                <a:cubicBezTo>
                                  <a:pt x="34" y="15100"/>
                                  <a:pt x="26" y="15107"/>
                                  <a:pt x="17" y="15107"/>
                                </a:cubicBezTo>
                                <a:cubicBezTo>
                                  <a:pt x="8" y="15107"/>
                                  <a:pt x="0" y="15100"/>
                                  <a:pt x="0" y="15091"/>
                                </a:cubicBezTo>
                                <a:lnTo>
                                  <a:pt x="0" y="15091"/>
                                </a:lnTo>
                                <a:cubicBezTo>
                                  <a:pt x="0" y="15082"/>
                                  <a:pt x="8" y="15074"/>
                                  <a:pt x="17" y="15074"/>
                                </a:cubicBezTo>
                                <a:cubicBezTo>
                                  <a:pt x="26" y="15074"/>
                                  <a:pt x="34" y="15082"/>
                                  <a:pt x="34" y="15091"/>
                                </a:cubicBezTo>
                                <a:close/>
                                <a:moveTo>
                                  <a:pt x="34" y="15157"/>
                                </a:moveTo>
                                <a:lnTo>
                                  <a:pt x="34" y="15158"/>
                                </a:lnTo>
                                <a:cubicBezTo>
                                  <a:pt x="34" y="15167"/>
                                  <a:pt x="26" y="15174"/>
                                  <a:pt x="17" y="15174"/>
                                </a:cubicBezTo>
                                <a:cubicBezTo>
                                  <a:pt x="8" y="15174"/>
                                  <a:pt x="0" y="15167"/>
                                  <a:pt x="0" y="15158"/>
                                </a:cubicBezTo>
                                <a:lnTo>
                                  <a:pt x="0" y="15157"/>
                                </a:lnTo>
                                <a:cubicBezTo>
                                  <a:pt x="0" y="15148"/>
                                  <a:pt x="8" y="15141"/>
                                  <a:pt x="17" y="15141"/>
                                </a:cubicBezTo>
                                <a:cubicBezTo>
                                  <a:pt x="26" y="15141"/>
                                  <a:pt x="34" y="15148"/>
                                  <a:pt x="34" y="15157"/>
                                </a:cubicBezTo>
                                <a:close/>
                                <a:moveTo>
                                  <a:pt x="34" y="15224"/>
                                </a:moveTo>
                                <a:lnTo>
                                  <a:pt x="34" y="15224"/>
                                </a:lnTo>
                                <a:cubicBezTo>
                                  <a:pt x="34" y="15233"/>
                                  <a:pt x="26" y="15241"/>
                                  <a:pt x="17" y="15241"/>
                                </a:cubicBezTo>
                                <a:cubicBezTo>
                                  <a:pt x="8" y="15241"/>
                                  <a:pt x="0" y="15233"/>
                                  <a:pt x="0" y="15224"/>
                                </a:cubicBezTo>
                                <a:lnTo>
                                  <a:pt x="0" y="15224"/>
                                </a:lnTo>
                                <a:cubicBezTo>
                                  <a:pt x="0" y="15215"/>
                                  <a:pt x="8" y="15208"/>
                                  <a:pt x="17" y="15208"/>
                                </a:cubicBezTo>
                                <a:cubicBezTo>
                                  <a:pt x="26" y="15208"/>
                                  <a:pt x="34" y="15215"/>
                                  <a:pt x="34" y="15224"/>
                                </a:cubicBezTo>
                                <a:close/>
                                <a:moveTo>
                                  <a:pt x="34" y="15291"/>
                                </a:moveTo>
                                <a:lnTo>
                                  <a:pt x="34" y="15291"/>
                                </a:lnTo>
                                <a:cubicBezTo>
                                  <a:pt x="34" y="15300"/>
                                  <a:pt x="26" y="15308"/>
                                  <a:pt x="17" y="15308"/>
                                </a:cubicBezTo>
                                <a:cubicBezTo>
                                  <a:pt x="8" y="15308"/>
                                  <a:pt x="0" y="15300"/>
                                  <a:pt x="0" y="15291"/>
                                </a:cubicBezTo>
                                <a:lnTo>
                                  <a:pt x="0" y="15291"/>
                                </a:lnTo>
                                <a:cubicBezTo>
                                  <a:pt x="0" y="15282"/>
                                  <a:pt x="8" y="15274"/>
                                  <a:pt x="17" y="15274"/>
                                </a:cubicBezTo>
                                <a:cubicBezTo>
                                  <a:pt x="26" y="15274"/>
                                  <a:pt x="34" y="15282"/>
                                  <a:pt x="34" y="15291"/>
                                </a:cubicBezTo>
                                <a:close/>
                                <a:moveTo>
                                  <a:pt x="34" y="15358"/>
                                </a:moveTo>
                                <a:lnTo>
                                  <a:pt x="34" y="15358"/>
                                </a:lnTo>
                                <a:cubicBezTo>
                                  <a:pt x="34" y="15367"/>
                                  <a:pt x="26" y="15374"/>
                                  <a:pt x="17" y="15374"/>
                                </a:cubicBezTo>
                                <a:cubicBezTo>
                                  <a:pt x="8" y="15374"/>
                                  <a:pt x="0" y="15367"/>
                                  <a:pt x="0" y="15358"/>
                                </a:cubicBezTo>
                                <a:lnTo>
                                  <a:pt x="0" y="15358"/>
                                </a:lnTo>
                                <a:cubicBezTo>
                                  <a:pt x="0" y="15348"/>
                                  <a:pt x="8" y="15341"/>
                                  <a:pt x="17" y="15341"/>
                                </a:cubicBezTo>
                                <a:cubicBezTo>
                                  <a:pt x="26" y="15341"/>
                                  <a:pt x="34" y="15348"/>
                                  <a:pt x="34" y="15358"/>
                                </a:cubicBezTo>
                                <a:close/>
                                <a:moveTo>
                                  <a:pt x="34" y="15424"/>
                                </a:moveTo>
                                <a:lnTo>
                                  <a:pt x="34" y="15424"/>
                                </a:lnTo>
                                <a:cubicBezTo>
                                  <a:pt x="34" y="15434"/>
                                  <a:pt x="26" y="15441"/>
                                  <a:pt x="17" y="15441"/>
                                </a:cubicBezTo>
                                <a:cubicBezTo>
                                  <a:pt x="8" y="15441"/>
                                  <a:pt x="0" y="15434"/>
                                  <a:pt x="0" y="15424"/>
                                </a:cubicBezTo>
                                <a:lnTo>
                                  <a:pt x="0" y="15424"/>
                                </a:lnTo>
                                <a:cubicBezTo>
                                  <a:pt x="0" y="15415"/>
                                  <a:pt x="8" y="15408"/>
                                  <a:pt x="17" y="15408"/>
                                </a:cubicBezTo>
                                <a:cubicBezTo>
                                  <a:pt x="26" y="15408"/>
                                  <a:pt x="34" y="15415"/>
                                  <a:pt x="34" y="15424"/>
                                </a:cubicBezTo>
                                <a:close/>
                                <a:moveTo>
                                  <a:pt x="34" y="15491"/>
                                </a:moveTo>
                                <a:lnTo>
                                  <a:pt x="34" y="15491"/>
                                </a:lnTo>
                                <a:cubicBezTo>
                                  <a:pt x="34" y="15500"/>
                                  <a:pt x="26" y="15508"/>
                                  <a:pt x="17" y="15508"/>
                                </a:cubicBezTo>
                                <a:cubicBezTo>
                                  <a:pt x="8" y="15508"/>
                                  <a:pt x="0" y="15500"/>
                                  <a:pt x="0" y="15491"/>
                                </a:cubicBezTo>
                                <a:lnTo>
                                  <a:pt x="0" y="15491"/>
                                </a:lnTo>
                                <a:cubicBezTo>
                                  <a:pt x="0" y="15482"/>
                                  <a:pt x="8" y="15474"/>
                                  <a:pt x="17" y="15474"/>
                                </a:cubicBezTo>
                                <a:cubicBezTo>
                                  <a:pt x="26" y="15474"/>
                                  <a:pt x="34" y="15482"/>
                                  <a:pt x="34" y="15491"/>
                                </a:cubicBezTo>
                                <a:close/>
                                <a:moveTo>
                                  <a:pt x="34" y="15558"/>
                                </a:moveTo>
                                <a:lnTo>
                                  <a:pt x="34" y="15558"/>
                                </a:lnTo>
                                <a:cubicBezTo>
                                  <a:pt x="34" y="15567"/>
                                  <a:pt x="26" y="15574"/>
                                  <a:pt x="17" y="15574"/>
                                </a:cubicBezTo>
                                <a:cubicBezTo>
                                  <a:pt x="8" y="15574"/>
                                  <a:pt x="0" y="15567"/>
                                  <a:pt x="0" y="15558"/>
                                </a:cubicBezTo>
                                <a:lnTo>
                                  <a:pt x="0" y="15558"/>
                                </a:lnTo>
                                <a:cubicBezTo>
                                  <a:pt x="0" y="15549"/>
                                  <a:pt x="8" y="15541"/>
                                  <a:pt x="17" y="15541"/>
                                </a:cubicBezTo>
                                <a:cubicBezTo>
                                  <a:pt x="26" y="15541"/>
                                  <a:pt x="34" y="15549"/>
                                  <a:pt x="34" y="15558"/>
                                </a:cubicBezTo>
                                <a:close/>
                                <a:moveTo>
                                  <a:pt x="34" y="15624"/>
                                </a:moveTo>
                                <a:lnTo>
                                  <a:pt x="34" y="15624"/>
                                </a:lnTo>
                                <a:cubicBezTo>
                                  <a:pt x="34" y="15634"/>
                                  <a:pt x="26" y="15641"/>
                                  <a:pt x="17" y="15641"/>
                                </a:cubicBezTo>
                                <a:cubicBezTo>
                                  <a:pt x="8" y="15641"/>
                                  <a:pt x="0" y="15634"/>
                                  <a:pt x="0" y="15624"/>
                                </a:cubicBezTo>
                                <a:lnTo>
                                  <a:pt x="0" y="15624"/>
                                </a:lnTo>
                                <a:cubicBezTo>
                                  <a:pt x="0" y="15615"/>
                                  <a:pt x="8" y="15608"/>
                                  <a:pt x="17" y="15608"/>
                                </a:cubicBezTo>
                                <a:cubicBezTo>
                                  <a:pt x="26" y="15608"/>
                                  <a:pt x="34" y="15615"/>
                                  <a:pt x="34" y="15624"/>
                                </a:cubicBezTo>
                                <a:close/>
                                <a:moveTo>
                                  <a:pt x="34" y="15691"/>
                                </a:moveTo>
                                <a:lnTo>
                                  <a:pt x="34" y="15691"/>
                                </a:lnTo>
                                <a:cubicBezTo>
                                  <a:pt x="34" y="15700"/>
                                  <a:pt x="26" y="15708"/>
                                  <a:pt x="17" y="15708"/>
                                </a:cubicBezTo>
                                <a:cubicBezTo>
                                  <a:pt x="8" y="15708"/>
                                  <a:pt x="0" y="15700"/>
                                  <a:pt x="0" y="15691"/>
                                </a:cubicBezTo>
                                <a:lnTo>
                                  <a:pt x="0" y="15691"/>
                                </a:lnTo>
                                <a:cubicBezTo>
                                  <a:pt x="0" y="15682"/>
                                  <a:pt x="8" y="15674"/>
                                  <a:pt x="17" y="15674"/>
                                </a:cubicBezTo>
                                <a:cubicBezTo>
                                  <a:pt x="26" y="15674"/>
                                  <a:pt x="34" y="15682"/>
                                  <a:pt x="34" y="15691"/>
                                </a:cubicBezTo>
                                <a:close/>
                                <a:moveTo>
                                  <a:pt x="34" y="15758"/>
                                </a:moveTo>
                                <a:lnTo>
                                  <a:pt x="34" y="15758"/>
                                </a:lnTo>
                                <a:cubicBezTo>
                                  <a:pt x="34" y="15767"/>
                                  <a:pt x="26" y="15775"/>
                                  <a:pt x="17" y="15775"/>
                                </a:cubicBezTo>
                                <a:cubicBezTo>
                                  <a:pt x="8" y="15775"/>
                                  <a:pt x="0" y="15767"/>
                                  <a:pt x="0" y="15758"/>
                                </a:cubicBezTo>
                                <a:lnTo>
                                  <a:pt x="0" y="15758"/>
                                </a:lnTo>
                                <a:cubicBezTo>
                                  <a:pt x="0" y="15749"/>
                                  <a:pt x="8" y="15741"/>
                                  <a:pt x="17" y="15741"/>
                                </a:cubicBezTo>
                                <a:cubicBezTo>
                                  <a:pt x="26" y="15741"/>
                                  <a:pt x="34" y="15749"/>
                                  <a:pt x="34" y="15758"/>
                                </a:cubicBezTo>
                                <a:close/>
                                <a:moveTo>
                                  <a:pt x="34" y="15825"/>
                                </a:moveTo>
                                <a:lnTo>
                                  <a:pt x="34" y="15825"/>
                                </a:lnTo>
                                <a:cubicBezTo>
                                  <a:pt x="34" y="15834"/>
                                  <a:pt x="26" y="15841"/>
                                  <a:pt x="17" y="15841"/>
                                </a:cubicBezTo>
                                <a:cubicBezTo>
                                  <a:pt x="8" y="15841"/>
                                  <a:pt x="0" y="15834"/>
                                  <a:pt x="0" y="15825"/>
                                </a:cubicBezTo>
                                <a:lnTo>
                                  <a:pt x="0" y="15825"/>
                                </a:lnTo>
                                <a:cubicBezTo>
                                  <a:pt x="0" y="15815"/>
                                  <a:pt x="8" y="15808"/>
                                  <a:pt x="17" y="15808"/>
                                </a:cubicBezTo>
                                <a:cubicBezTo>
                                  <a:pt x="26" y="15808"/>
                                  <a:pt x="34" y="15815"/>
                                  <a:pt x="34" y="15825"/>
                                </a:cubicBezTo>
                                <a:close/>
                                <a:moveTo>
                                  <a:pt x="34" y="15891"/>
                                </a:moveTo>
                                <a:lnTo>
                                  <a:pt x="34" y="15891"/>
                                </a:lnTo>
                                <a:cubicBezTo>
                                  <a:pt x="34" y="15900"/>
                                  <a:pt x="26" y="15908"/>
                                  <a:pt x="17" y="15908"/>
                                </a:cubicBezTo>
                                <a:cubicBezTo>
                                  <a:pt x="8" y="15908"/>
                                  <a:pt x="0" y="15900"/>
                                  <a:pt x="0" y="15891"/>
                                </a:cubicBezTo>
                                <a:lnTo>
                                  <a:pt x="0" y="15891"/>
                                </a:lnTo>
                                <a:cubicBezTo>
                                  <a:pt x="0" y="15882"/>
                                  <a:pt x="8" y="15875"/>
                                  <a:pt x="17" y="15875"/>
                                </a:cubicBezTo>
                                <a:cubicBezTo>
                                  <a:pt x="26" y="15875"/>
                                  <a:pt x="34" y="15882"/>
                                  <a:pt x="34" y="15891"/>
                                </a:cubicBezTo>
                                <a:close/>
                                <a:moveTo>
                                  <a:pt x="34" y="15958"/>
                                </a:moveTo>
                                <a:lnTo>
                                  <a:pt x="34" y="15958"/>
                                </a:lnTo>
                                <a:cubicBezTo>
                                  <a:pt x="34" y="15967"/>
                                  <a:pt x="26" y="15975"/>
                                  <a:pt x="17" y="15975"/>
                                </a:cubicBezTo>
                                <a:cubicBezTo>
                                  <a:pt x="8" y="15975"/>
                                  <a:pt x="0" y="15967"/>
                                  <a:pt x="0" y="15958"/>
                                </a:cubicBezTo>
                                <a:lnTo>
                                  <a:pt x="0" y="15958"/>
                                </a:lnTo>
                                <a:cubicBezTo>
                                  <a:pt x="0" y="15949"/>
                                  <a:pt x="8" y="15941"/>
                                  <a:pt x="17" y="15941"/>
                                </a:cubicBezTo>
                                <a:cubicBezTo>
                                  <a:pt x="26" y="15941"/>
                                  <a:pt x="34" y="15949"/>
                                  <a:pt x="34" y="15958"/>
                                </a:cubicBezTo>
                                <a:close/>
                                <a:moveTo>
                                  <a:pt x="34" y="16025"/>
                                </a:moveTo>
                                <a:lnTo>
                                  <a:pt x="34" y="16025"/>
                                </a:lnTo>
                                <a:cubicBezTo>
                                  <a:pt x="34" y="16034"/>
                                  <a:pt x="26" y="16041"/>
                                  <a:pt x="17" y="16041"/>
                                </a:cubicBezTo>
                                <a:cubicBezTo>
                                  <a:pt x="8" y="16041"/>
                                  <a:pt x="0" y="16034"/>
                                  <a:pt x="0" y="16025"/>
                                </a:cubicBezTo>
                                <a:lnTo>
                                  <a:pt x="0" y="16025"/>
                                </a:lnTo>
                                <a:cubicBezTo>
                                  <a:pt x="0" y="16015"/>
                                  <a:pt x="8" y="16008"/>
                                  <a:pt x="17" y="16008"/>
                                </a:cubicBezTo>
                                <a:cubicBezTo>
                                  <a:pt x="26" y="16008"/>
                                  <a:pt x="34" y="16015"/>
                                  <a:pt x="34" y="16025"/>
                                </a:cubicBezTo>
                                <a:close/>
                                <a:moveTo>
                                  <a:pt x="34" y="16091"/>
                                </a:moveTo>
                                <a:lnTo>
                                  <a:pt x="34" y="16091"/>
                                </a:lnTo>
                                <a:cubicBezTo>
                                  <a:pt x="34" y="16101"/>
                                  <a:pt x="26" y="16108"/>
                                  <a:pt x="17" y="16108"/>
                                </a:cubicBezTo>
                                <a:cubicBezTo>
                                  <a:pt x="8" y="16108"/>
                                  <a:pt x="0" y="16101"/>
                                  <a:pt x="0" y="16091"/>
                                </a:cubicBezTo>
                                <a:lnTo>
                                  <a:pt x="0" y="16091"/>
                                </a:lnTo>
                                <a:cubicBezTo>
                                  <a:pt x="0" y="16082"/>
                                  <a:pt x="8" y="16075"/>
                                  <a:pt x="17" y="16075"/>
                                </a:cubicBezTo>
                                <a:cubicBezTo>
                                  <a:pt x="26" y="16075"/>
                                  <a:pt x="34" y="16082"/>
                                  <a:pt x="34" y="16091"/>
                                </a:cubicBezTo>
                                <a:close/>
                                <a:moveTo>
                                  <a:pt x="34" y="16158"/>
                                </a:moveTo>
                                <a:lnTo>
                                  <a:pt x="34" y="16158"/>
                                </a:lnTo>
                                <a:cubicBezTo>
                                  <a:pt x="34" y="16167"/>
                                  <a:pt x="26" y="16175"/>
                                  <a:pt x="17" y="16175"/>
                                </a:cubicBezTo>
                                <a:cubicBezTo>
                                  <a:pt x="8" y="16175"/>
                                  <a:pt x="0" y="16167"/>
                                  <a:pt x="0" y="16158"/>
                                </a:cubicBezTo>
                                <a:lnTo>
                                  <a:pt x="0" y="16158"/>
                                </a:lnTo>
                                <a:cubicBezTo>
                                  <a:pt x="0" y="16149"/>
                                  <a:pt x="8" y="16141"/>
                                  <a:pt x="17" y="16141"/>
                                </a:cubicBezTo>
                                <a:cubicBezTo>
                                  <a:pt x="26" y="16141"/>
                                  <a:pt x="34" y="16149"/>
                                  <a:pt x="34" y="16158"/>
                                </a:cubicBezTo>
                                <a:close/>
                                <a:moveTo>
                                  <a:pt x="34" y="16225"/>
                                </a:moveTo>
                                <a:lnTo>
                                  <a:pt x="34" y="16225"/>
                                </a:lnTo>
                                <a:cubicBezTo>
                                  <a:pt x="34" y="16234"/>
                                  <a:pt x="26" y="16241"/>
                                  <a:pt x="17" y="16241"/>
                                </a:cubicBezTo>
                                <a:cubicBezTo>
                                  <a:pt x="8" y="16241"/>
                                  <a:pt x="0" y="16234"/>
                                  <a:pt x="0" y="16225"/>
                                </a:cubicBezTo>
                                <a:lnTo>
                                  <a:pt x="0" y="16225"/>
                                </a:lnTo>
                                <a:cubicBezTo>
                                  <a:pt x="0" y="16216"/>
                                  <a:pt x="8" y="16208"/>
                                  <a:pt x="17" y="16208"/>
                                </a:cubicBezTo>
                                <a:cubicBezTo>
                                  <a:pt x="26" y="16208"/>
                                  <a:pt x="34" y="16216"/>
                                  <a:pt x="34" y="16225"/>
                                </a:cubicBezTo>
                                <a:close/>
                                <a:moveTo>
                                  <a:pt x="34" y="16291"/>
                                </a:moveTo>
                                <a:lnTo>
                                  <a:pt x="34" y="16291"/>
                                </a:lnTo>
                                <a:cubicBezTo>
                                  <a:pt x="34" y="16301"/>
                                  <a:pt x="26" y="16308"/>
                                  <a:pt x="17" y="16308"/>
                                </a:cubicBezTo>
                                <a:cubicBezTo>
                                  <a:pt x="8" y="16308"/>
                                  <a:pt x="0" y="16301"/>
                                  <a:pt x="0" y="16291"/>
                                </a:cubicBezTo>
                                <a:lnTo>
                                  <a:pt x="0" y="16291"/>
                                </a:lnTo>
                                <a:cubicBezTo>
                                  <a:pt x="0" y="16282"/>
                                  <a:pt x="8" y="16275"/>
                                  <a:pt x="17" y="16275"/>
                                </a:cubicBezTo>
                                <a:cubicBezTo>
                                  <a:pt x="26" y="16275"/>
                                  <a:pt x="34" y="16282"/>
                                  <a:pt x="34" y="16291"/>
                                </a:cubicBezTo>
                                <a:close/>
                                <a:moveTo>
                                  <a:pt x="34" y="16358"/>
                                </a:moveTo>
                                <a:lnTo>
                                  <a:pt x="34" y="16358"/>
                                </a:lnTo>
                                <a:cubicBezTo>
                                  <a:pt x="34" y="16367"/>
                                  <a:pt x="26" y="16375"/>
                                  <a:pt x="17" y="16375"/>
                                </a:cubicBezTo>
                                <a:cubicBezTo>
                                  <a:pt x="8" y="16375"/>
                                  <a:pt x="0" y="16367"/>
                                  <a:pt x="0" y="16358"/>
                                </a:cubicBezTo>
                                <a:lnTo>
                                  <a:pt x="0" y="16358"/>
                                </a:lnTo>
                                <a:cubicBezTo>
                                  <a:pt x="0" y="16349"/>
                                  <a:pt x="8" y="16341"/>
                                  <a:pt x="17" y="16341"/>
                                </a:cubicBezTo>
                                <a:cubicBezTo>
                                  <a:pt x="26" y="16341"/>
                                  <a:pt x="34" y="16349"/>
                                  <a:pt x="34" y="16358"/>
                                </a:cubicBezTo>
                                <a:close/>
                                <a:moveTo>
                                  <a:pt x="34" y="16425"/>
                                </a:moveTo>
                                <a:lnTo>
                                  <a:pt x="34" y="16425"/>
                                </a:lnTo>
                                <a:cubicBezTo>
                                  <a:pt x="34" y="16434"/>
                                  <a:pt x="26" y="16442"/>
                                  <a:pt x="17" y="16442"/>
                                </a:cubicBezTo>
                                <a:cubicBezTo>
                                  <a:pt x="8" y="16442"/>
                                  <a:pt x="0" y="16434"/>
                                  <a:pt x="0" y="16425"/>
                                </a:cubicBezTo>
                                <a:lnTo>
                                  <a:pt x="0" y="16425"/>
                                </a:lnTo>
                                <a:cubicBezTo>
                                  <a:pt x="0" y="16416"/>
                                  <a:pt x="8" y="16408"/>
                                  <a:pt x="17" y="16408"/>
                                </a:cubicBezTo>
                                <a:cubicBezTo>
                                  <a:pt x="26" y="16408"/>
                                  <a:pt x="34" y="16416"/>
                                  <a:pt x="34" y="16425"/>
                                </a:cubicBezTo>
                                <a:close/>
                                <a:moveTo>
                                  <a:pt x="34" y="16492"/>
                                </a:moveTo>
                                <a:lnTo>
                                  <a:pt x="34" y="16492"/>
                                </a:lnTo>
                                <a:cubicBezTo>
                                  <a:pt x="34" y="16501"/>
                                  <a:pt x="26" y="16508"/>
                                  <a:pt x="17" y="16508"/>
                                </a:cubicBezTo>
                                <a:cubicBezTo>
                                  <a:pt x="8" y="16508"/>
                                  <a:pt x="0" y="16501"/>
                                  <a:pt x="0" y="16492"/>
                                </a:cubicBezTo>
                                <a:lnTo>
                                  <a:pt x="0" y="16492"/>
                                </a:lnTo>
                                <a:cubicBezTo>
                                  <a:pt x="0" y="16482"/>
                                  <a:pt x="8" y="16475"/>
                                  <a:pt x="17" y="16475"/>
                                </a:cubicBezTo>
                                <a:cubicBezTo>
                                  <a:pt x="26" y="16475"/>
                                  <a:pt x="34" y="16482"/>
                                  <a:pt x="34" y="16492"/>
                                </a:cubicBezTo>
                                <a:close/>
                                <a:moveTo>
                                  <a:pt x="34" y="16558"/>
                                </a:moveTo>
                                <a:lnTo>
                                  <a:pt x="34" y="16558"/>
                                </a:lnTo>
                                <a:cubicBezTo>
                                  <a:pt x="34" y="16567"/>
                                  <a:pt x="26" y="16575"/>
                                  <a:pt x="17" y="16575"/>
                                </a:cubicBezTo>
                                <a:cubicBezTo>
                                  <a:pt x="8" y="16575"/>
                                  <a:pt x="0" y="16567"/>
                                  <a:pt x="0" y="16558"/>
                                </a:cubicBezTo>
                                <a:lnTo>
                                  <a:pt x="0" y="16558"/>
                                </a:lnTo>
                                <a:cubicBezTo>
                                  <a:pt x="0" y="16549"/>
                                  <a:pt x="8" y="16542"/>
                                  <a:pt x="17" y="16542"/>
                                </a:cubicBezTo>
                                <a:cubicBezTo>
                                  <a:pt x="26" y="16542"/>
                                  <a:pt x="34" y="16549"/>
                                  <a:pt x="34" y="16558"/>
                                </a:cubicBezTo>
                                <a:close/>
                                <a:moveTo>
                                  <a:pt x="34" y="16625"/>
                                </a:moveTo>
                                <a:lnTo>
                                  <a:pt x="34" y="16625"/>
                                </a:lnTo>
                                <a:cubicBezTo>
                                  <a:pt x="34" y="16634"/>
                                  <a:pt x="26" y="16642"/>
                                  <a:pt x="17" y="16642"/>
                                </a:cubicBezTo>
                                <a:cubicBezTo>
                                  <a:pt x="8" y="16642"/>
                                  <a:pt x="0" y="16634"/>
                                  <a:pt x="0" y="16625"/>
                                </a:cubicBezTo>
                                <a:lnTo>
                                  <a:pt x="0" y="16625"/>
                                </a:lnTo>
                                <a:cubicBezTo>
                                  <a:pt x="0" y="16616"/>
                                  <a:pt x="8" y="16608"/>
                                  <a:pt x="17" y="16608"/>
                                </a:cubicBezTo>
                                <a:cubicBezTo>
                                  <a:pt x="26" y="16608"/>
                                  <a:pt x="34" y="16616"/>
                                  <a:pt x="34" y="16625"/>
                                </a:cubicBezTo>
                                <a:close/>
                                <a:moveTo>
                                  <a:pt x="34" y="16692"/>
                                </a:moveTo>
                                <a:lnTo>
                                  <a:pt x="34" y="16692"/>
                                </a:lnTo>
                                <a:cubicBezTo>
                                  <a:pt x="34" y="16701"/>
                                  <a:pt x="26" y="16708"/>
                                  <a:pt x="17" y="16708"/>
                                </a:cubicBezTo>
                                <a:cubicBezTo>
                                  <a:pt x="8" y="16708"/>
                                  <a:pt x="0" y="16701"/>
                                  <a:pt x="0" y="16692"/>
                                </a:cubicBezTo>
                                <a:lnTo>
                                  <a:pt x="0" y="16692"/>
                                </a:lnTo>
                                <a:cubicBezTo>
                                  <a:pt x="0" y="16682"/>
                                  <a:pt x="8" y="16675"/>
                                  <a:pt x="17" y="16675"/>
                                </a:cubicBezTo>
                                <a:cubicBezTo>
                                  <a:pt x="26" y="16675"/>
                                  <a:pt x="34" y="16682"/>
                                  <a:pt x="34" y="16692"/>
                                </a:cubicBezTo>
                                <a:close/>
                                <a:moveTo>
                                  <a:pt x="34" y="16758"/>
                                </a:moveTo>
                                <a:lnTo>
                                  <a:pt x="34" y="16758"/>
                                </a:lnTo>
                                <a:cubicBezTo>
                                  <a:pt x="34" y="16768"/>
                                  <a:pt x="26" y="16775"/>
                                  <a:pt x="17" y="16775"/>
                                </a:cubicBezTo>
                                <a:cubicBezTo>
                                  <a:pt x="8" y="16775"/>
                                  <a:pt x="0" y="16768"/>
                                  <a:pt x="0" y="16758"/>
                                </a:cubicBezTo>
                                <a:lnTo>
                                  <a:pt x="0" y="16758"/>
                                </a:lnTo>
                                <a:cubicBezTo>
                                  <a:pt x="0" y="16749"/>
                                  <a:pt x="8" y="16742"/>
                                  <a:pt x="17" y="16742"/>
                                </a:cubicBezTo>
                                <a:cubicBezTo>
                                  <a:pt x="26" y="16742"/>
                                  <a:pt x="34" y="16749"/>
                                  <a:pt x="34" y="16758"/>
                                </a:cubicBezTo>
                                <a:close/>
                                <a:moveTo>
                                  <a:pt x="34" y="16825"/>
                                </a:moveTo>
                                <a:lnTo>
                                  <a:pt x="34" y="16825"/>
                                </a:lnTo>
                                <a:cubicBezTo>
                                  <a:pt x="34" y="16834"/>
                                  <a:pt x="26" y="16842"/>
                                  <a:pt x="17" y="16842"/>
                                </a:cubicBezTo>
                                <a:cubicBezTo>
                                  <a:pt x="8" y="16842"/>
                                  <a:pt x="0" y="16834"/>
                                  <a:pt x="0" y="16825"/>
                                </a:cubicBezTo>
                                <a:lnTo>
                                  <a:pt x="0" y="16825"/>
                                </a:lnTo>
                                <a:cubicBezTo>
                                  <a:pt x="0" y="16816"/>
                                  <a:pt x="8" y="16808"/>
                                  <a:pt x="17" y="16808"/>
                                </a:cubicBezTo>
                                <a:cubicBezTo>
                                  <a:pt x="26" y="16808"/>
                                  <a:pt x="34" y="16816"/>
                                  <a:pt x="34" y="16825"/>
                                </a:cubicBezTo>
                                <a:close/>
                                <a:moveTo>
                                  <a:pt x="34" y="16892"/>
                                </a:moveTo>
                                <a:lnTo>
                                  <a:pt x="34" y="16892"/>
                                </a:lnTo>
                                <a:cubicBezTo>
                                  <a:pt x="34" y="16901"/>
                                  <a:pt x="26" y="16908"/>
                                  <a:pt x="17" y="16908"/>
                                </a:cubicBezTo>
                                <a:cubicBezTo>
                                  <a:pt x="8" y="16908"/>
                                  <a:pt x="0" y="16901"/>
                                  <a:pt x="0" y="16892"/>
                                </a:cubicBezTo>
                                <a:lnTo>
                                  <a:pt x="0" y="16892"/>
                                </a:lnTo>
                                <a:cubicBezTo>
                                  <a:pt x="0" y="16883"/>
                                  <a:pt x="8" y="16875"/>
                                  <a:pt x="17" y="16875"/>
                                </a:cubicBezTo>
                                <a:cubicBezTo>
                                  <a:pt x="26" y="16875"/>
                                  <a:pt x="34" y="16883"/>
                                  <a:pt x="34" y="16892"/>
                                </a:cubicBezTo>
                                <a:close/>
                                <a:moveTo>
                                  <a:pt x="34" y="16958"/>
                                </a:moveTo>
                                <a:lnTo>
                                  <a:pt x="34" y="16959"/>
                                </a:lnTo>
                                <a:cubicBezTo>
                                  <a:pt x="34" y="16968"/>
                                  <a:pt x="26" y="16975"/>
                                  <a:pt x="17" y="16975"/>
                                </a:cubicBezTo>
                                <a:cubicBezTo>
                                  <a:pt x="8" y="16975"/>
                                  <a:pt x="0" y="16968"/>
                                  <a:pt x="0" y="16959"/>
                                </a:cubicBezTo>
                                <a:lnTo>
                                  <a:pt x="0" y="16958"/>
                                </a:lnTo>
                                <a:cubicBezTo>
                                  <a:pt x="0" y="16949"/>
                                  <a:pt x="8" y="16942"/>
                                  <a:pt x="17" y="16942"/>
                                </a:cubicBezTo>
                                <a:cubicBezTo>
                                  <a:pt x="26" y="16942"/>
                                  <a:pt x="34" y="16949"/>
                                  <a:pt x="34" y="16958"/>
                                </a:cubicBezTo>
                                <a:close/>
                                <a:moveTo>
                                  <a:pt x="34" y="17025"/>
                                </a:moveTo>
                                <a:lnTo>
                                  <a:pt x="34" y="17025"/>
                                </a:lnTo>
                                <a:cubicBezTo>
                                  <a:pt x="34" y="17034"/>
                                  <a:pt x="26" y="17042"/>
                                  <a:pt x="17" y="17042"/>
                                </a:cubicBezTo>
                                <a:cubicBezTo>
                                  <a:pt x="8" y="17042"/>
                                  <a:pt x="0" y="17034"/>
                                  <a:pt x="0" y="17025"/>
                                </a:cubicBezTo>
                                <a:lnTo>
                                  <a:pt x="0" y="17025"/>
                                </a:lnTo>
                                <a:cubicBezTo>
                                  <a:pt x="0" y="17016"/>
                                  <a:pt x="8" y="17009"/>
                                  <a:pt x="17" y="17009"/>
                                </a:cubicBezTo>
                                <a:cubicBezTo>
                                  <a:pt x="26" y="17009"/>
                                  <a:pt x="34" y="17016"/>
                                  <a:pt x="34" y="17025"/>
                                </a:cubicBezTo>
                                <a:close/>
                                <a:moveTo>
                                  <a:pt x="34" y="17092"/>
                                </a:moveTo>
                                <a:lnTo>
                                  <a:pt x="34" y="17092"/>
                                </a:lnTo>
                                <a:cubicBezTo>
                                  <a:pt x="34" y="17101"/>
                                  <a:pt x="26" y="17109"/>
                                  <a:pt x="17" y="17109"/>
                                </a:cubicBezTo>
                                <a:cubicBezTo>
                                  <a:pt x="8" y="17109"/>
                                  <a:pt x="0" y="17101"/>
                                  <a:pt x="0" y="17092"/>
                                </a:cubicBezTo>
                                <a:lnTo>
                                  <a:pt x="0" y="17092"/>
                                </a:lnTo>
                                <a:cubicBezTo>
                                  <a:pt x="0" y="17083"/>
                                  <a:pt x="8" y="17075"/>
                                  <a:pt x="17" y="17075"/>
                                </a:cubicBezTo>
                                <a:cubicBezTo>
                                  <a:pt x="26" y="17075"/>
                                  <a:pt x="34" y="17083"/>
                                  <a:pt x="34" y="17092"/>
                                </a:cubicBezTo>
                                <a:close/>
                                <a:moveTo>
                                  <a:pt x="34" y="17159"/>
                                </a:moveTo>
                                <a:lnTo>
                                  <a:pt x="34" y="17159"/>
                                </a:lnTo>
                                <a:cubicBezTo>
                                  <a:pt x="34" y="17168"/>
                                  <a:pt x="26" y="17175"/>
                                  <a:pt x="17" y="17175"/>
                                </a:cubicBezTo>
                                <a:cubicBezTo>
                                  <a:pt x="8" y="17175"/>
                                  <a:pt x="0" y="17168"/>
                                  <a:pt x="0" y="17159"/>
                                </a:cubicBezTo>
                                <a:lnTo>
                                  <a:pt x="0" y="17159"/>
                                </a:lnTo>
                                <a:cubicBezTo>
                                  <a:pt x="0" y="17149"/>
                                  <a:pt x="8" y="17142"/>
                                  <a:pt x="17" y="17142"/>
                                </a:cubicBezTo>
                                <a:cubicBezTo>
                                  <a:pt x="26" y="17142"/>
                                  <a:pt x="34" y="17149"/>
                                  <a:pt x="34" y="17159"/>
                                </a:cubicBezTo>
                                <a:close/>
                                <a:moveTo>
                                  <a:pt x="34" y="17225"/>
                                </a:moveTo>
                                <a:lnTo>
                                  <a:pt x="34" y="17225"/>
                                </a:lnTo>
                                <a:cubicBezTo>
                                  <a:pt x="34" y="17235"/>
                                  <a:pt x="26" y="17242"/>
                                  <a:pt x="17" y="17242"/>
                                </a:cubicBezTo>
                                <a:cubicBezTo>
                                  <a:pt x="8" y="17242"/>
                                  <a:pt x="0" y="17235"/>
                                  <a:pt x="0" y="17225"/>
                                </a:cubicBezTo>
                                <a:lnTo>
                                  <a:pt x="0" y="17225"/>
                                </a:lnTo>
                                <a:cubicBezTo>
                                  <a:pt x="0" y="17216"/>
                                  <a:pt x="8" y="17209"/>
                                  <a:pt x="17" y="17209"/>
                                </a:cubicBezTo>
                                <a:cubicBezTo>
                                  <a:pt x="26" y="17209"/>
                                  <a:pt x="34" y="17216"/>
                                  <a:pt x="34" y="17225"/>
                                </a:cubicBezTo>
                                <a:close/>
                                <a:moveTo>
                                  <a:pt x="34" y="17292"/>
                                </a:moveTo>
                                <a:lnTo>
                                  <a:pt x="34" y="17292"/>
                                </a:lnTo>
                                <a:cubicBezTo>
                                  <a:pt x="34" y="17301"/>
                                  <a:pt x="26" y="17309"/>
                                  <a:pt x="17" y="17309"/>
                                </a:cubicBezTo>
                                <a:cubicBezTo>
                                  <a:pt x="8" y="17309"/>
                                  <a:pt x="0" y="17301"/>
                                  <a:pt x="0" y="17292"/>
                                </a:cubicBezTo>
                                <a:lnTo>
                                  <a:pt x="0" y="17292"/>
                                </a:lnTo>
                                <a:cubicBezTo>
                                  <a:pt x="0" y="17283"/>
                                  <a:pt x="8" y="17275"/>
                                  <a:pt x="17" y="17275"/>
                                </a:cubicBezTo>
                                <a:cubicBezTo>
                                  <a:pt x="26" y="17275"/>
                                  <a:pt x="34" y="17283"/>
                                  <a:pt x="34" y="17292"/>
                                </a:cubicBezTo>
                                <a:close/>
                                <a:moveTo>
                                  <a:pt x="34" y="17359"/>
                                </a:moveTo>
                                <a:lnTo>
                                  <a:pt x="34" y="17359"/>
                                </a:lnTo>
                                <a:cubicBezTo>
                                  <a:pt x="34" y="17368"/>
                                  <a:pt x="26" y="17375"/>
                                  <a:pt x="17" y="17375"/>
                                </a:cubicBezTo>
                                <a:cubicBezTo>
                                  <a:pt x="8" y="17375"/>
                                  <a:pt x="0" y="17368"/>
                                  <a:pt x="0" y="17359"/>
                                </a:cubicBezTo>
                                <a:lnTo>
                                  <a:pt x="0" y="17359"/>
                                </a:lnTo>
                                <a:cubicBezTo>
                                  <a:pt x="0" y="17349"/>
                                  <a:pt x="8" y="17342"/>
                                  <a:pt x="17" y="17342"/>
                                </a:cubicBezTo>
                                <a:cubicBezTo>
                                  <a:pt x="26" y="17342"/>
                                  <a:pt x="34" y="17349"/>
                                  <a:pt x="34" y="17359"/>
                                </a:cubicBezTo>
                                <a:close/>
                                <a:moveTo>
                                  <a:pt x="34" y="17425"/>
                                </a:moveTo>
                                <a:lnTo>
                                  <a:pt x="34" y="17425"/>
                                </a:lnTo>
                                <a:cubicBezTo>
                                  <a:pt x="34" y="17435"/>
                                  <a:pt x="26" y="17442"/>
                                  <a:pt x="17" y="17442"/>
                                </a:cubicBezTo>
                                <a:cubicBezTo>
                                  <a:pt x="8" y="17442"/>
                                  <a:pt x="0" y="17435"/>
                                  <a:pt x="0" y="17425"/>
                                </a:cubicBezTo>
                                <a:lnTo>
                                  <a:pt x="0" y="17425"/>
                                </a:lnTo>
                                <a:cubicBezTo>
                                  <a:pt x="0" y="17416"/>
                                  <a:pt x="8" y="17409"/>
                                  <a:pt x="17" y="17409"/>
                                </a:cubicBezTo>
                                <a:cubicBezTo>
                                  <a:pt x="26" y="17409"/>
                                  <a:pt x="34" y="17416"/>
                                  <a:pt x="34" y="17425"/>
                                </a:cubicBezTo>
                                <a:close/>
                                <a:moveTo>
                                  <a:pt x="34" y="17492"/>
                                </a:moveTo>
                                <a:lnTo>
                                  <a:pt x="34" y="17492"/>
                                </a:lnTo>
                                <a:cubicBezTo>
                                  <a:pt x="34" y="17501"/>
                                  <a:pt x="26" y="17509"/>
                                  <a:pt x="17" y="17509"/>
                                </a:cubicBezTo>
                                <a:cubicBezTo>
                                  <a:pt x="8" y="17509"/>
                                  <a:pt x="0" y="17501"/>
                                  <a:pt x="0" y="17492"/>
                                </a:cubicBezTo>
                                <a:lnTo>
                                  <a:pt x="0" y="17492"/>
                                </a:lnTo>
                                <a:cubicBezTo>
                                  <a:pt x="0" y="17483"/>
                                  <a:pt x="8" y="17475"/>
                                  <a:pt x="17" y="17475"/>
                                </a:cubicBezTo>
                                <a:cubicBezTo>
                                  <a:pt x="26" y="17475"/>
                                  <a:pt x="34" y="17483"/>
                                  <a:pt x="34" y="17492"/>
                                </a:cubicBezTo>
                                <a:close/>
                                <a:moveTo>
                                  <a:pt x="34" y="17559"/>
                                </a:moveTo>
                                <a:lnTo>
                                  <a:pt x="34" y="17559"/>
                                </a:lnTo>
                                <a:cubicBezTo>
                                  <a:pt x="34" y="17568"/>
                                  <a:pt x="26" y="17576"/>
                                  <a:pt x="17" y="17576"/>
                                </a:cubicBezTo>
                                <a:cubicBezTo>
                                  <a:pt x="8" y="17576"/>
                                  <a:pt x="0" y="17568"/>
                                  <a:pt x="0" y="17559"/>
                                </a:cubicBezTo>
                                <a:lnTo>
                                  <a:pt x="0" y="17559"/>
                                </a:lnTo>
                                <a:cubicBezTo>
                                  <a:pt x="0" y="17550"/>
                                  <a:pt x="8" y="17542"/>
                                  <a:pt x="17" y="17542"/>
                                </a:cubicBezTo>
                                <a:cubicBezTo>
                                  <a:pt x="26" y="17542"/>
                                  <a:pt x="34" y="17550"/>
                                  <a:pt x="34" y="17559"/>
                                </a:cubicBezTo>
                                <a:close/>
                                <a:moveTo>
                                  <a:pt x="34" y="17626"/>
                                </a:moveTo>
                                <a:lnTo>
                                  <a:pt x="34" y="17626"/>
                                </a:lnTo>
                                <a:cubicBezTo>
                                  <a:pt x="34" y="17635"/>
                                  <a:pt x="26" y="17642"/>
                                  <a:pt x="17" y="17642"/>
                                </a:cubicBezTo>
                                <a:cubicBezTo>
                                  <a:pt x="8" y="17642"/>
                                  <a:pt x="0" y="17635"/>
                                  <a:pt x="0" y="17626"/>
                                </a:cubicBezTo>
                                <a:lnTo>
                                  <a:pt x="0" y="17626"/>
                                </a:lnTo>
                                <a:cubicBezTo>
                                  <a:pt x="0" y="17616"/>
                                  <a:pt x="8" y="17609"/>
                                  <a:pt x="17" y="17609"/>
                                </a:cubicBezTo>
                                <a:cubicBezTo>
                                  <a:pt x="26" y="17609"/>
                                  <a:pt x="34" y="17616"/>
                                  <a:pt x="34" y="17626"/>
                                </a:cubicBezTo>
                                <a:close/>
                                <a:moveTo>
                                  <a:pt x="34" y="17692"/>
                                </a:moveTo>
                                <a:lnTo>
                                  <a:pt x="34" y="17692"/>
                                </a:lnTo>
                                <a:cubicBezTo>
                                  <a:pt x="34" y="17701"/>
                                  <a:pt x="26" y="17709"/>
                                  <a:pt x="17" y="17709"/>
                                </a:cubicBezTo>
                                <a:cubicBezTo>
                                  <a:pt x="8" y="17709"/>
                                  <a:pt x="0" y="17701"/>
                                  <a:pt x="0" y="17692"/>
                                </a:cubicBezTo>
                                <a:lnTo>
                                  <a:pt x="0" y="17692"/>
                                </a:lnTo>
                                <a:cubicBezTo>
                                  <a:pt x="0" y="17683"/>
                                  <a:pt x="8" y="17676"/>
                                  <a:pt x="17" y="17676"/>
                                </a:cubicBezTo>
                                <a:cubicBezTo>
                                  <a:pt x="26" y="17676"/>
                                  <a:pt x="34" y="17683"/>
                                  <a:pt x="34" y="17692"/>
                                </a:cubicBezTo>
                                <a:close/>
                                <a:moveTo>
                                  <a:pt x="34" y="17759"/>
                                </a:moveTo>
                                <a:lnTo>
                                  <a:pt x="34" y="17759"/>
                                </a:lnTo>
                                <a:cubicBezTo>
                                  <a:pt x="34" y="17768"/>
                                  <a:pt x="26" y="17776"/>
                                  <a:pt x="17" y="17776"/>
                                </a:cubicBezTo>
                                <a:cubicBezTo>
                                  <a:pt x="8" y="17776"/>
                                  <a:pt x="0" y="17768"/>
                                  <a:pt x="0" y="17759"/>
                                </a:cubicBezTo>
                                <a:lnTo>
                                  <a:pt x="0" y="17759"/>
                                </a:lnTo>
                                <a:cubicBezTo>
                                  <a:pt x="0" y="17750"/>
                                  <a:pt x="8" y="17742"/>
                                  <a:pt x="17" y="17742"/>
                                </a:cubicBezTo>
                                <a:cubicBezTo>
                                  <a:pt x="26" y="17742"/>
                                  <a:pt x="34" y="17750"/>
                                  <a:pt x="34" y="17759"/>
                                </a:cubicBezTo>
                                <a:close/>
                                <a:moveTo>
                                  <a:pt x="34" y="17826"/>
                                </a:moveTo>
                                <a:lnTo>
                                  <a:pt x="34" y="17826"/>
                                </a:lnTo>
                                <a:cubicBezTo>
                                  <a:pt x="34" y="17835"/>
                                  <a:pt x="26" y="17842"/>
                                  <a:pt x="17" y="17842"/>
                                </a:cubicBezTo>
                                <a:cubicBezTo>
                                  <a:pt x="8" y="17842"/>
                                  <a:pt x="0" y="17835"/>
                                  <a:pt x="0" y="17826"/>
                                </a:cubicBezTo>
                                <a:lnTo>
                                  <a:pt x="0" y="17826"/>
                                </a:lnTo>
                                <a:cubicBezTo>
                                  <a:pt x="0" y="17816"/>
                                  <a:pt x="8" y="17809"/>
                                  <a:pt x="17" y="17809"/>
                                </a:cubicBezTo>
                                <a:cubicBezTo>
                                  <a:pt x="26" y="17809"/>
                                  <a:pt x="34" y="17816"/>
                                  <a:pt x="34" y="17826"/>
                                </a:cubicBezTo>
                                <a:close/>
                                <a:moveTo>
                                  <a:pt x="34" y="17892"/>
                                </a:moveTo>
                                <a:lnTo>
                                  <a:pt x="34" y="17892"/>
                                </a:lnTo>
                                <a:cubicBezTo>
                                  <a:pt x="34" y="17902"/>
                                  <a:pt x="26" y="17909"/>
                                  <a:pt x="17" y="17909"/>
                                </a:cubicBezTo>
                                <a:cubicBezTo>
                                  <a:pt x="8" y="17909"/>
                                  <a:pt x="0" y="17902"/>
                                  <a:pt x="0" y="17892"/>
                                </a:cubicBezTo>
                                <a:lnTo>
                                  <a:pt x="0" y="17892"/>
                                </a:lnTo>
                                <a:cubicBezTo>
                                  <a:pt x="0" y="17883"/>
                                  <a:pt x="8" y="17876"/>
                                  <a:pt x="17" y="17876"/>
                                </a:cubicBezTo>
                                <a:cubicBezTo>
                                  <a:pt x="26" y="17876"/>
                                  <a:pt x="34" y="17883"/>
                                  <a:pt x="34" y="17892"/>
                                </a:cubicBezTo>
                                <a:close/>
                                <a:moveTo>
                                  <a:pt x="34" y="17959"/>
                                </a:moveTo>
                                <a:lnTo>
                                  <a:pt x="34" y="17959"/>
                                </a:lnTo>
                                <a:cubicBezTo>
                                  <a:pt x="34" y="17968"/>
                                  <a:pt x="26" y="17976"/>
                                  <a:pt x="17" y="17976"/>
                                </a:cubicBezTo>
                                <a:cubicBezTo>
                                  <a:pt x="8" y="17976"/>
                                  <a:pt x="0" y="17968"/>
                                  <a:pt x="0" y="17959"/>
                                </a:cubicBezTo>
                                <a:lnTo>
                                  <a:pt x="0" y="17959"/>
                                </a:lnTo>
                                <a:cubicBezTo>
                                  <a:pt x="0" y="17950"/>
                                  <a:pt x="8" y="17942"/>
                                  <a:pt x="17" y="17942"/>
                                </a:cubicBezTo>
                                <a:cubicBezTo>
                                  <a:pt x="26" y="17942"/>
                                  <a:pt x="34" y="17950"/>
                                  <a:pt x="34" y="17959"/>
                                </a:cubicBezTo>
                                <a:close/>
                                <a:moveTo>
                                  <a:pt x="34" y="18026"/>
                                </a:moveTo>
                                <a:lnTo>
                                  <a:pt x="34" y="18026"/>
                                </a:lnTo>
                                <a:cubicBezTo>
                                  <a:pt x="34" y="18035"/>
                                  <a:pt x="26" y="18042"/>
                                  <a:pt x="17" y="18042"/>
                                </a:cubicBezTo>
                                <a:cubicBezTo>
                                  <a:pt x="8" y="18042"/>
                                  <a:pt x="0" y="18035"/>
                                  <a:pt x="0" y="18026"/>
                                </a:cubicBezTo>
                                <a:lnTo>
                                  <a:pt x="0" y="18026"/>
                                </a:lnTo>
                                <a:cubicBezTo>
                                  <a:pt x="0" y="18017"/>
                                  <a:pt x="8" y="18009"/>
                                  <a:pt x="17" y="18009"/>
                                </a:cubicBezTo>
                                <a:cubicBezTo>
                                  <a:pt x="26" y="18009"/>
                                  <a:pt x="34" y="18017"/>
                                  <a:pt x="34" y="18026"/>
                                </a:cubicBezTo>
                                <a:close/>
                                <a:moveTo>
                                  <a:pt x="34" y="18092"/>
                                </a:moveTo>
                                <a:lnTo>
                                  <a:pt x="34" y="18092"/>
                                </a:lnTo>
                                <a:cubicBezTo>
                                  <a:pt x="34" y="18102"/>
                                  <a:pt x="26" y="18109"/>
                                  <a:pt x="17" y="18109"/>
                                </a:cubicBezTo>
                                <a:cubicBezTo>
                                  <a:pt x="8" y="18109"/>
                                  <a:pt x="0" y="18102"/>
                                  <a:pt x="0" y="18092"/>
                                </a:cubicBezTo>
                                <a:lnTo>
                                  <a:pt x="0" y="18092"/>
                                </a:lnTo>
                                <a:cubicBezTo>
                                  <a:pt x="0" y="18083"/>
                                  <a:pt x="8" y="18076"/>
                                  <a:pt x="17" y="18076"/>
                                </a:cubicBezTo>
                                <a:cubicBezTo>
                                  <a:pt x="26" y="18076"/>
                                  <a:pt x="34" y="18083"/>
                                  <a:pt x="34" y="18092"/>
                                </a:cubicBezTo>
                                <a:close/>
                                <a:moveTo>
                                  <a:pt x="34" y="18159"/>
                                </a:moveTo>
                                <a:lnTo>
                                  <a:pt x="34" y="18159"/>
                                </a:lnTo>
                                <a:cubicBezTo>
                                  <a:pt x="34" y="18168"/>
                                  <a:pt x="26" y="18176"/>
                                  <a:pt x="17" y="18176"/>
                                </a:cubicBezTo>
                                <a:cubicBezTo>
                                  <a:pt x="8" y="18176"/>
                                  <a:pt x="0" y="18168"/>
                                  <a:pt x="0" y="18159"/>
                                </a:cubicBezTo>
                                <a:lnTo>
                                  <a:pt x="0" y="18159"/>
                                </a:lnTo>
                                <a:cubicBezTo>
                                  <a:pt x="0" y="18150"/>
                                  <a:pt x="8" y="18142"/>
                                  <a:pt x="17" y="18142"/>
                                </a:cubicBezTo>
                                <a:cubicBezTo>
                                  <a:pt x="26" y="18142"/>
                                  <a:pt x="34" y="18150"/>
                                  <a:pt x="34" y="18159"/>
                                </a:cubicBezTo>
                                <a:close/>
                                <a:moveTo>
                                  <a:pt x="34" y="18226"/>
                                </a:moveTo>
                                <a:lnTo>
                                  <a:pt x="34" y="18226"/>
                                </a:lnTo>
                                <a:cubicBezTo>
                                  <a:pt x="34" y="18235"/>
                                  <a:pt x="26" y="18243"/>
                                  <a:pt x="17" y="18243"/>
                                </a:cubicBezTo>
                                <a:cubicBezTo>
                                  <a:pt x="8" y="18243"/>
                                  <a:pt x="0" y="18235"/>
                                  <a:pt x="0" y="18226"/>
                                </a:cubicBezTo>
                                <a:lnTo>
                                  <a:pt x="0" y="18226"/>
                                </a:lnTo>
                                <a:cubicBezTo>
                                  <a:pt x="0" y="18217"/>
                                  <a:pt x="8" y="18209"/>
                                  <a:pt x="17" y="18209"/>
                                </a:cubicBezTo>
                                <a:cubicBezTo>
                                  <a:pt x="26" y="18209"/>
                                  <a:pt x="34" y="18217"/>
                                  <a:pt x="34" y="18226"/>
                                </a:cubicBezTo>
                                <a:close/>
                                <a:moveTo>
                                  <a:pt x="34" y="18293"/>
                                </a:moveTo>
                                <a:lnTo>
                                  <a:pt x="34" y="18293"/>
                                </a:lnTo>
                                <a:cubicBezTo>
                                  <a:pt x="34" y="18302"/>
                                  <a:pt x="26" y="18309"/>
                                  <a:pt x="17" y="18309"/>
                                </a:cubicBezTo>
                                <a:cubicBezTo>
                                  <a:pt x="8" y="18309"/>
                                  <a:pt x="0" y="18302"/>
                                  <a:pt x="0" y="18293"/>
                                </a:cubicBezTo>
                                <a:lnTo>
                                  <a:pt x="0" y="18293"/>
                                </a:lnTo>
                                <a:cubicBezTo>
                                  <a:pt x="0" y="18283"/>
                                  <a:pt x="8" y="18276"/>
                                  <a:pt x="17" y="18276"/>
                                </a:cubicBezTo>
                                <a:cubicBezTo>
                                  <a:pt x="26" y="18276"/>
                                  <a:pt x="34" y="18283"/>
                                  <a:pt x="34" y="18293"/>
                                </a:cubicBezTo>
                                <a:close/>
                                <a:moveTo>
                                  <a:pt x="34" y="18359"/>
                                </a:moveTo>
                                <a:lnTo>
                                  <a:pt x="34" y="18359"/>
                                </a:lnTo>
                                <a:cubicBezTo>
                                  <a:pt x="34" y="18368"/>
                                  <a:pt x="26" y="18376"/>
                                  <a:pt x="17" y="18376"/>
                                </a:cubicBezTo>
                                <a:cubicBezTo>
                                  <a:pt x="8" y="18376"/>
                                  <a:pt x="0" y="18368"/>
                                  <a:pt x="0" y="18359"/>
                                </a:cubicBezTo>
                                <a:lnTo>
                                  <a:pt x="0" y="18359"/>
                                </a:lnTo>
                                <a:cubicBezTo>
                                  <a:pt x="0" y="18350"/>
                                  <a:pt x="8" y="18343"/>
                                  <a:pt x="17" y="18343"/>
                                </a:cubicBezTo>
                                <a:cubicBezTo>
                                  <a:pt x="26" y="18343"/>
                                  <a:pt x="34" y="18350"/>
                                  <a:pt x="34" y="18359"/>
                                </a:cubicBezTo>
                                <a:close/>
                                <a:moveTo>
                                  <a:pt x="34" y="18426"/>
                                </a:moveTo>
                                <a:lnTo>
                                  <a:pt x="34" y="18426"/>
                                </a:lnTo>
                                <a:cubicBezTo>
                                  <a:pt x="34" y="18435"/>
                                  <a:pt x="26" y="18443"/>
                                  <a:pt x="17" y="18443"/>
                                </a:cubicBezTo>
                                <a:cubicBezTo>
                                  <a:pt x="8" y="18443"/>
                                  <a:pt x="0" y="18435"/>
                                  <a:pt x="0" y="18426"/>
                                </a:cubicBezTo>
                                <a:lnTo>
                                  <a:pt x="0" y="18426"/>
                                </a:lnTo>
                                <a:cubicBezTo>
                                  <a:pt x="0" y="18417"/>
                                  <a:pt x="8" y="18409"/>
                                  <a:pt x="17" y="18409"/>
                                </a:cubicBezTo>
                                <a:cubicBezTo>
                                  <a:pt x="26" y="18409"/>
                                  <a:pt x="34" y="18417"/>
                                  <a:pt x="34" y="18426"/>
                                </a:cubicBezTo>
                                <a:close/>
                                <a:moveTo>
                                  <a:pt x="34" y="18493"/>
                                </a:moveTo>
                                <a:lnTo>
                                  <a:pt x="34" y="18493"/>
                                </a:lnTo>
                                <a:cubicBezTo>
                                  <a:pt x="34" y="18502"/>
                                  <a:pt x="26" y="18509"/>
                                  <a:pt x="17" y="18509"/>
                                </a:cubicBezTo>
                                <a:cubicBezTo>
                                  <a:pt x="8" y="18509"/>
                                  <a:pt x="0" y="18502"/>
                                  <a:pt x="0" y="18493"/>
                                </a:cubicBezTo>
                                <a:lnTo>
                                  <a:pt x="0" y="18493"/>
                                </a:lnTo>
                                <a:cubicBezTo>
                                  <a:pt x="0" y="18483"/>
                                  <a:pt x="8" y="18476"/>
                                  <a:pt x="17" y="18476"/>
                                </a:cubicBezTo>
                                <a:cubicBezTo>
                                  <a:pt x="26" y="18476"/>
                                  <a:pt x="34" y="18483"/>
                                  <a:pt x="34" y="18493"/>
                                </a:cubicBezTo>
                                <a:close/>
                                <a:moveTo>
                                  <a:pt x="34" y="18559"/>
                                </a:moveTo>
                                <a:lnTo>
                                  <a:pt x="34" y="18559"/>
                                </a:lnTo>
                                <a:cubicBezTo>
                                  <a:pt x="34" y="18569"/>
                                  <a:pt x="26" y="18576"/>
                                  <a:pt x="17" y="18576"/>
                                </a:cubicBezTo>
                                <a:cubicBezTo>
                                  <a:pt x="8" y="18576"/>
                                  <a:pt x="0" y="18569"/>
                                  <a:pt x="0" y="18559"/>
                                </a:cubicBezTo>
                                <a:lnTo>
                                  <a:pt x="0" y="18559"/>
                                </a:lnTo>
                                <a:cubicBezTo>
                                  <a:pt x="0" y="18550"/>
                                  <a:pt x="8" y="18543"/>
                                  <a:pt x="17" y="18543"/>
                                </a:cubicBezTo>
                                <a:cubicBezTo>
                                  <a:pt x="26" y="18543"/>
                                  <a:pt x="34" y="18550"/>
                                  <a:pt x="34" y="18559"/>
                                </a:cubicBezTo>
                                <a:close/>
                                <a:moveTo>
                                  <a:pt x="34" y="18626"/>
                                </a:moveTo>
                                <a:lnTo>
                                  <a:pt x="34" y="18626"/>
                                </a:lnTo>
                                <a:cubicBezTo>
                                  <a:pt x="34" y="18635"/>
                                  <a:pt x="26" y="18643"/>
                                  <a:pt x="17" y="18643"/>
                                </a:cubicBezTo>
                                <a:cubicBezTo>
                                  <a:pt x="8" y="18643"/>
                                  <a:pt x="0" y="18635"/>
                                  <a:pt x="0" y="18626"/>
                                </a:cubicBezTo>
                                <a:lnTo>
                                  <a:pt x="0" y="18626"/>
                                </a:lnTo>
                                <a:cubicBezTo>
                                  <a:pt x="0" y="18617"/>
                                  <a:pt x="8" y="18609"/>
                                  <a:pt x="17" y="18609"/>
                                </a:cubicBezTo>
                                <a:cubicBezTo>
                                  <a:pt x="26" y="18609"/>
                                  <a:pt x="34" y="18617"/>
                                  <a:pt x="34" y="18626"/>
                                </a:cubicBezTo>
                                <a:close/>
                                <a:moveTo>
                                  <a:pt x="34" y="18693"/>
                                </a:moveTo>
                                <a:lnTo>
                                  <a:pt x="34" y="18693"/>
                                </a:lnTo>
                                <a:cubicBezTo>
                                  <a:pt x="34" y="18702"/>
                                  <a:pt x="26" y="18709"/>
                                  <a:pt x="17" y="18709"/>
                                </a:cubicBezTo>
                                <a:cubicBezTo>
                                  <a:pt x="8" y="18709"/>
                                  <a:pt x="0" y="18702"/>
                                  <a:pt x="0" y="18693"/>
                                </a:cubicBezTo>
                                <a:lnTo>
                                  <a:pt x="0" y="18693"/>
                                </a:lnTo>
                                <a:cubicBezTo>
                                  <a:pt x="0" y="18684"/>
                                  <a:pt x="8" y="18676"/>
                                  <a:pt x="17" y="18676"/>
                                </a:cubicBezTo>
                                <a:cubicBezTo>
                                  <a:pt x="26" y="18676"/>
                                  <a:pt x="34" y="18684"/>
                                  <a:pt x="34" y="18693"/>
                                </a:cubicBezTo>
                                <a:close/>
                                <a:moveTo>
                                  <a:pt x="34" y="18759"/>
                                </a:moveTo>
                                <a:lnTo>
                                  <a:pt x="34" y="18760"/>
                                </a:lnTo>
                                <a:cubicBezTo>
                                  <a:pt x="34" y="18769"/>
                                  <a:pt x="26" y="18776"/>
                                  <a:pt x="17" y="18776"/>
                                </a:cubicBezTo>
                                <a:cubicBezTo>
                                  <a:pt x="8" y="18776"/>
                                  <a:pt x="0" y="18769"/>
                                  <a:pt x="0" y="18760"/>
                                </a:cubicBezTo>
                                <a:lnTo>
                                  <a:pt x="0" y="18759"/>
                                </a:lnTo>
                                <a:cubicBezTo>
                                  <a:pt x="0" y="18750"/>
                                  <a:pt x="8" y="18743"/>
                                  <a:pt x="17" y="18743"/>
                                </a:cubicBezTo>
                                <a:cubicBezTo>
                                  <a:pt x="26" y="18743"/>
                                  <a:pt x="34" y="18750"/>
                                  <a:pt x="34" y="18759"/>
                                </a:cubicBezTo>
                                <a:close/>
                              </a:path>
                            </a:pathLst>
                          </a:custGeom>
                          <a:solidFill>
                            <a:srgbClr val="808080"/>
                          </a:solidFill>
                          <a:ln w="1440">
                            <a:solidFill>
                              <a:srgbClr val="808080"/>
                            </a:solidFill>
                            <a:bevel/>
                          </a:ln>
                        </wps:spPr>
                        <wps:style>
                          <a:lnRef idx="0"/>
                          <a:fillRef idx="0"/>
                          <a:effectRef idx="0"/>
                          <a:fontRef idx="minor"/>
                        </wps:style>
                        <wps:bodyPr/>
                      </wps:wsp>
                      <wps:wsp>
                        <wps:cNvSpPr/>
                        <wps:spPr>
                          <a:xfrm>
                            <a:off x="2277000" y="47520"/>
                            <a:ext cx="3960" cy="2336760"/>
                          </a:xfrm>
                          <a:custGeom>
                            <a:avLst/>
                            <a:gdLst/>
                            <a:ahLst/>
                            <a:rect l="l" t="t" r="r" b="b"/>
                            <a:pathLst>
                              <a:path w="33" h="18776">
                                <a:moveTo>
                                  <a:pt x="33" y="16"/>
                                </a:moveTo>
                                <a:lnTo>
                                  <a:pt x="33" y="17"/>
                                </a:lnTo>
                                <a:cubicBezTo>
                                  <a:pt x="33" y="26"/>
                                  <a:pt x="26" y="33"/>
                                  <a:pt x="16" y="33"/>
                                </a:cubicBezTo>
                                <a:cubicBezTo>
                                  <a:pt x="7" y="33"/>
                                  <a:pt x="0" y="26"/>
                                  <a:pt x="0" y="17"/>
                                </a:cubicBezTo>
                                <a:lnTo>
                                  <a:pt x="0" y="16"/>
                                </a:lnTo>
                                <a:cubicBezTo>
                                  <a:pt x="0" y="7"/>
                                  <a:pt x="7" y="0"/>
                                  <a:pt x="16" y="0"/>
                                </a:cubicBezTo>
                                <a:cubicBezTo>
                                  <a:pt x="26" y="0"/>
                                  <a:pt x="33" y="7"/>
                                  <a:pt x="33" y="16"/>
                                </a:cubicBezTo>
                                <a:close/>
                                <a:moveTo>
                                  <a:pt x="33" y="83"/>
                                </a:moveTo>
                                <a:lnTo>
                                  <a:pt x="33" y="83"/>
                                </a:lnTo>
                                <a:cubicBezTo>
                                  <a:pt x="33" y="92"/>
                                  <a:pt x="26" y="100"/>
                                  <a:pt x="16" y="100"/>
                                </a:cubicBezTo>
                                <a:cubicBezTo>
                                  <a:pt x="7" y="100"/>
                                  <a:pt x="0" y="92"/>
                                  <a:pt x="0" y="83"/>
                                </a:cubicBezTo>
                                <a:lnTo>
                                  <a:pt x="0" y="83"/>
                                </a:lnTo>
                                <a:cubicBezTo>
                                  <a:pt x="0" y="74"/>
                                  <a:pt x="7" y="67"/>
                                  <a:pt x="16" y="67"/>
                                </a:cubicBezTo>
                                <a:cubicBezTo>
                                  <a:pt x="26" y="67"/>
                                  <a:pt x="33" y="74"/>
                                  <a:pt x="33" y="83"/>
                                </a:cubicBezTo>
                                <a:close/>
                                <a:moveTo>
                                  <a:pt x="33" y="150"/>
                                </a:moveTo>
                                <a:lnTo>
                                  <a:pt x="33" y="150"/>
                                </a:lnTo>
                                <a:cubicBezTo>
                                  <a:pt x="33" y="159"/>
                                  <a:pt x="26" y="167"/>
                                  <a:pt x="16" y="167"/>
                                </a:cubicBezTo>
                                <a:cubicBezTo>
                                  <a:pt x="7" y="167"/>
                                  <a:pt x="0" y="159"/>
                                  <a:pt x="0" y="150"/>
                                </a:cubicBezTo>
                                <a:lnTo>
                                  <a:pt x="0" y="150"/>
                                </a:lnTo>
                                <a:cubicBezTo>
                                  <a:pt x="0" y="141"/>
                                  <a:pt x="7" y="133"/>
                                  <a:pt x="16" y="133"/>
                                </a:cubicBezTo>
                                <a:cubicBezTo>
                                  <a:pt x="26" y="133"/>
                                  <a:pt x="33" y="141"/>
                                  <a:pt x="33" y="150"/>
                                </a:cubicBezTo>
                                <a:close/>
                                <a:moveTo>
                                  <a:pt x="33" y="217"/>
                                </a:moveTo>
                                <a:lnTo>
                                  <a:pt x="33" y="217"/>
                                </a:lnTo>
                                <a:cubicBezTo>
                                  <a:pt x="33" y="226"/>
                                  <a:pt x="26" y="233"/>
                                  <a:pt x="16" y="233"/>
                                </a:cubicBezTo>
                                <a:cubicBezTo>
                                  <a:pt x="7" y="233"/>
                                  <a:pt x="0" y="226"/>
                                  <a:pt x="0" y="217"/>
                                </a:cubicBezTo>
                                <a:lnTo>
                                  <a:pt x="0" y="217"/>
                                </a:lnTo>
                                <a:cubicBezTo>
                                  <a:pt x="0" y="207"/>
                                  <a:pt x="7" y="200"/>
                                  <a:pt x="16" y="200"/>
                                </a:cubicBezTo>
                                <a:cubicBezTo>
                                  <a:pt x="26" y="200"/>
                                  <a:pt x="33" y="207"/>
                                  <a:pt x="33" y="217"/>
                                </a:cubicBezTo>
                                <a:close/>
                                <a:moveTo>
                                  <a:pt x="33" y="283"/>
                                </a:moveTo>
                                <a:lnTo>
                                  <a:pt x="33" y="283"/>
                                </a:lnTo>
                                <a:cubicBezTo>
                                  <a:pt x="33" y="293"/>
                                  <a:pt x="26" y="300"/>
                                  <a:pt x="16" y="300"/>
                                </a:cubicBezTo>
                                <a:cubicBezTo>
                                  <a:pt x="7" y="300"/>
                                  <a:pt x="0" y="293"/>
                                  <a:pt x="0" y="283"/>
                                </a:cubicBezTo>
                                <a:lnTo>
                                  <a:pt x="0" y="283"/>
                                </a:lnTo>
                                <a:cubicBezTo>
                                  <a:pt x="0" y="274"/>
                                  <a:pt x="7" y="267"/>
                                  <a:pt x="16" y="267"/>
                                </a:cubicBezTo>
                                <a:cubicBezTo>
                                  <a:pt x="26" y="267"/>
                                  <a:pt x="33" y="274"/>
                                  <a:pt x="33" y="283"/>
                                </a:cubicBezTo>
                                <a:close/>
                                <a:moveTo>
                                  <a:pt x="33" y="350"/>
                                </a:moveTo>
                                <a:lnTo>
                                  <a:pt x="33" y="350"/>
                                </a:lnTo>
                                <a:cubicBezTo>
                                  <a:pt x="33" y="359"/>
                                  <a:pt x="26" y="367"/>
                                  <a:pt x="16" y="367"/>
                                </a:cubicBezTo>
                                <a:cubicBezTo>
                                  <a:pt x="7" y="367"/>
                                  <a:pt x="0" y="359"/>
                                  <a:pt x="0" y="350"/>
                                </a:cubicBezTo>
                                <a:lnTo>
                                  <a:pt x="0" y="350"/>
                                </a:lnTo>
                                <a:cubicBezTo>
                                  <a:pt x="0" y="341"/>
                                  <a:pt x="7" y="333"/>
                                  <a:pt x="16" y="333"/>
                                </a:cubicBezTo>
                                <a:cubicBezTo>
                                  <a:pt x="26" y="333"/>
                                  <a:pt x="33" y="341"/>
                                  <a:pt x="33" y="350"/>
                                </a:cubicBezTo>
                                <a:close/>
                                <a:moveTo>
                                  <a:pt x="33" y="417"/>
                                </a:moveTo>
                                <a:lnTo>
                                  <a:pt x="33" y="417"/>
                                </a:lnTo>
                                <a:cubicBezTo>
                                  <a:pt x="33" y="426"/>
                                  <a:pt x="26" y="433"/>
                                  <a:pt x="16" y="433"/>
                                </a:cubicBezTo>
                                <a:cubicBezTo>
                                  <a:pt x="7" y="433"/>
                                  <a:pt x="0" y="426"/>
                                  <a:pt x="0" y="417"/>
                                </a:cubicBezTo>
                                <a:lnTo>
                                  <a:pt x="0" y="417"/>
                                </a:lnTo>
                                <a:cubicBezTo>
                                  <a:pt x="0" y="407"/>
                                  <a:pt x="7" y="400"/>
                                  <a:pt x="16" y="400"/>
                                </a:cubicBezTo>
                                <a:cubicBezTo>
                                  <a:pt x="26" y="400"/>
                                  <a:pt x="33" y="407"/>
                                  <a:pt x="33" y="417"/>
                                </a:cubicBezTo>
                                <a:close/>
                                <a:moveTo>
                                  <a:pt x="33" y="483"/>
                                </a:moveTo>
                                <a:lnTo>
                                  <a:pt x="33" y="483"/>
                                </a:lnTo>
                                <a:cubicBezTo>
                                  <a:pt x="33" y="493"/>
                                  <a:pt x="26" y="500"/>
                                  <a:pt x="16" y="500"/>
                                </a:cubicBezTo>
                                <a:cubicBezTo>
                                  <a:pt x="7" y="500"/>
                                  <a:pt x="0" y="493"/>
                                  <a:pt x="0" y="483"/>
                                </a:cubicBezTo>
                                <a:lnTo>
                                  <a:pt x="0" y="483"/>
                                </a:lnTo>
                                <a:cubicBezTo>
                                  <a:pt x="0" y="474"/>
                                  <a:pt x="7" y="467"/>
                                  <a:pt x="16" y="467"/>
                                </a:cubicBezTo>
                                <a:cubicBezTo>
                                  <a:pt x="26" y="467"/>
                                  <a:pt x="33" y="474"/>
                                  <a:pt x="33" y="483"/>
                                </a:cubicBezTo>
                                <a:close/>
                                <a:moveTo>
                                  <a:pt x="33" y="550"/>
                                </a:moveTo>
                                <a:lnTo>
                                  <a:pt x="33" y="550"/>
                                </a:lnTo>
                                <a:cubicBezTo>
                                  <a:pt x="33" y="559"/>
                                  <a:pt x="26" y="567"/>
                                  <a:pt x="16" y="567"/>
                                </a:cubicBezTo>
                                <a:cubicBezTo>
                                  <a:pt x="7" y="567"/>
                                  <a:pt x="0" y="559"/>
                                  <a:pt x="0" y="550"/>
                                </a:cubicBezTo>
                                <a:lnTo>
                                  <a:pt x="0" y="550"/>
                                </a:lnTo>
                                <a:cubicBezTo>
                                  <a:pt x="0" y="541"/>
                                  <a:pt x="7" y="533"/>
                                  <a:pt x="16" y="533"/>
                                </a:cubicBezTo>
                                <a:cubicBezTo>
                                  <a:pt x="26" y="533"/>
                                  <a:pt x="33" y="541"/>
                                  <a:pt x="33" y="550"/>
                                </a:cubicBezTo>
                                <a:close/>
                                <a:moveTo>
                                  <a:pt x="33" y="617"/>
                                </a:moveTo>
                                <a:lnTo>
                                  <a:pt x="33" y="617"/>
                                </a:lnTo>
                                <a:cubicBezTo>
                                  <a:pt x="33" y="626"/>
                                  <a:pt x="26" y="633"/>
                                  <a:pt x="16" y="633"/>
                                </a:cubicBezTo>
                                <a:cubicBezTo>
                                  <a:pt x="7" y="633"/>
                                  <a:pt x="0" y="626"/>
                                  <a:pt x="0" y="617"/>
                                </a:cubicBezTo>
                                <a:lnTo>
                                  <a:pt x="0" y="617"/>
                                </a:lnTo>
                                <a:cubicBezTo>
                                  <a:pt x="0" y="608"/>
                                  <a:pt x="7" y="600"/>
                                  <a:pt x="16" y="600"/>
                                </a:cubicBezTo>
                                <a:cubicBezTo>
                                  <a:pt x="26" y="600"/>
                                  <a:pt x="33" y="608"/>
                                  <a:pt x="33" y="617"/>
                                </a:cubicBezTo>
                                <a:close/>
                                <a:moveTo>
                                  <a:pt x="33" y="683"/>
                                </a:moveTo>
                                <a:lnTo>
                                  <a:pt x="33" y="683"/>
                                </a:lnTo>
                                <a:cubicBezTo>
                                  <a:pt x="33" y="693"/>
                                  <a:pt x="26" y="700"/>
                                  <a:pt x="16" y="700"/>
                                </a:cubicBezTo>
                                <a:cubicBezTo>
                                  <a:pt x="7" y="700"/>
                                  <a:pt x="0" y="693"/>
                                  <a:pt x="0" y="683"/>
                                </a:cubicBezTo>
                                <a:lnTo>
                                  <a:pt x="0" y="683"/>
                                </a:lnTo>
                                <a:cubicBezTo>
                                  <a:pt x="0" y="674"/>
                                  <a:pt x="7" y="667"/>
                                  <a:pt x="16" y="667"/>
                                </a:cubicBezTo>
                                <a:cubicBezTo>
                                  <a:pt x="26" y="667"/>
                                  <a:pt x="33" y="674"/>
                                  <a:pt x="33" y="683"/>
                                </a:cubicBezTo>
                                <a:close/>
                                <a:moveTo>
                                  <a:pt x="33" y="750"/>
                                </a:moveTo>
                                <a:lnTo>
                                  <a:pt x="33" y="750"/>
                                </a:lnTo>
                                <a:cubicBezTo>
                                  <a:pt x="33" y="759"/>
                                  <a:pt x="26" y="767"/>
                                  <a:pt x="16" y="767"/>
                                </a:cubicBezTo>
                                <a:cubicBezTo>
                                  <a:pt x="7" y="767"/>
                                  <a:pt x="0" y="759"/>
                                  <a:pt x="0" y="750"/>
                                </a:cubicBezTo>
                                <a:lnTo>
                                  <a:pt x="0" y="750"/>
                                </a:lnTo>
                                <a:cubicBezTo>
                                  <a:pt x="0" y="741"/>
                                  <a:pt x="7" y="733"/>
                                  <a:pt x="16" y="733"/>
                                </a:cubicBezTo>
                                <a:cubicBezTo>
                                  <a:pt x="26" y="733"/>
                                  <a:pt x="33" y="741"/>
                                  <a:pt x="33" y="750"/>
                                </a:cubicBezTo>
                                <a:close/>
                                <a:moveTo>
                                  <a:pt x="33" y="817"/>
                                </a:moveTo>
                                <a:lnTo>
                                  <a:pt x="33" y="817"/>
                                </a:lnTo>
                                <a:cubicBezTo>
                                  <a:pt x="33" y="826"/>
                                  <a:pt x="26" y="834"/>
                                  <a:pt x="16" y="834"/>
                                </a:cubicBezTo>
                                <a:cubicBezTo>
                                  <a:pt x="7" y="834"/>
                                  <a:pt x="0" y="826"/>
                                  <a:pt x="0" y="817"/>
                                </a:cubicBezTo>
                                <a:lnTo>
                                  <a:pt x="0" y="817"/>
                                </a:lnTo>
                                <a:cubicBezTo>
                                  <a:pt x="0" y="808"/>
                                  <a:pt x="7" y="800"/>
                                  <a:pt x="16" y="800"/>
                                </a:cubicBezTo>
                                <a:cubicBezTo>
                                  <a:pt x="26" y="800"/>
                                  <a:pt x="33" y="808"/>
                                  <a:pt x="33" y="817"/>
                                </a:cubicBezTo>
                                <a:close/>
                                <a:moveTo>
                                  <a:pt x="33" y="884"/>
                                </a:moveTo>
                                <a:lnTo>
                                  <a:pt x="33" y="884"/>
                                </a:lnTo>
                                <a:cubicBezTo>
                                  <a:pt x="33" y="893"/>
                                  <a:pt x="26" y="900"/>
                                  <a:pt x="16" y="900"/>
                                </a:cubicBezTo>
                                <a:cubicBezTo>
                                  <a:pt x="7" y="900"/>
                                  <a:pt x="0" y="893"/>
                                  <a:pt x="0" y="884"/>
                                </a:cubicBezTo>
                                <a:lnTo>
                                  <a:pt x="0" y="884"/>
                                </a:lnTo>
                                <a:cubicBezTo>
                                  <a:pt x="0" y="874"/>
                                  <a:pt x="7" y="867"/>
                                  <a:pt x="16" y="867"/>
                                </a:cubicBezTo>
                                <a:cubicBezTo>
                                  <a:pt x="26" y="867"/>
                                  <a:pt x="33" y="874"/>
                                  <a:pt x="33" y="884"/>
                                </a:cubicBezTo>
                                <a:close/>
                                <a:moveTo>
                                  <a:pt x="33" y="950"/>
                                </a:moveTo>
                                <a:lnTo>
                                  <a:pt x="33" y="950"/>
                                </a:lnTo>
                                <a:cubicBezTo>
                                  <a:pt x="33" y="959"/>
                                  <a:pt x="26" y="967"/>
                                  <a:pt x="16" y="967"/>
                                </a:cubicBezTo>
                                <a:cubicBezTo>
                                  <a:pt x="7" y="967"/>
                                  <a:pt x="0" y="959"/>
                                  <a:pt x="0" y="950"/>
                                </a:cubicBezTo>
                                <a:lnTo>
                                  <a:pt x="0" y="950"/>
                                </a:lnTo>
                                <a:cubicBezTo>
                                  <a:pt x="0" y="941"/>
                                  <a:pt x="7" y="934"/>
                                  <a:pt x="16" y="934"/>
                                </a:cubicBezTo>
                                <a:cubicBezTo>
                                  <a:pt x="26" y="934"/>
                                  <a:pt x="33" y="941"/>
                                  <a:pt x="33" y="950"/>
                                </a:cubicBezTo>
                                <a:close/>
                                <a:moveTo>
                                  <a:pt x="33" y="1017"/>
                                </a:moveTo>
                                <a:lnTo>
                                  <a:pt x="33" y="1017"/>
                                </a:lnTo>
                                <a:cubicBezTo>
                                  <a:pt x="33" y="1026"/>
                                  <a:pt x="26" y="1034"/>
                                  <a:pt x="16" y="1034"/>
                                </a:cubicBezTo>
                                <a:cubicBezTo>
                                  <a:pt x="7" y="1034"/>
                                  <a:pt x="0" y="1026"/>
                                  <a:pt x="0" y="1017"/>
                                </a:cubicBezTo>
                                <a:lnTo>
                                  <a:pt x="0" y="1017"/>
                                </a:lnTo>
                                <a:cubicBezTo>
                                  <a:pt x="0" y="1008"/>
                                  <a:pt x="7" y="1000"/>
                                  <a:pt x="16" y="1000"/>
                                </a:cubicBezTo>
                                <a:cubicBezTo>
                                  <a:pt x="26" y="1000"/>
                                  <a:pt x="33" y="1008"/>
                                  <a:pt x="33" y="1017"/>
                                </a:cubicBezTo>
                                <a:close/>
                                <a:moveTo>
                                  <a:pt x="33" y="1084"/>
                                </a:moveTo>
                                <a:lnTo>
                                  <a:pt x="33" y="1084"/>
                                </a:lnTo>
                                <a:cubicBezTo>
                                  <a:pt x="33" y="1093"/>
                                  <a:pt x="26" y="1100"/>
                                  <a:pt x="16" y="1100"/>
                                </a:cubicBezTo>
                                <a:cubicBezTo>
                                  <a:pt x="7" y="1100"/>
                                  <a:pt x="0" y="1093"/>
                                  <a:pt x="0" y="1084"/>
                                </a:cubicBezTo>
                                <a:lnTo>
                                  <a:pt x="0" y="1084"/>
                                </a:lnTo>
                                <a:cubicBezTo>
                                  <a:pt x="0" y="1074"/>
                                  <a:pt x="7" y="1067"/>
                                  <a:pt x="16" y="1067"/>
                                </a:cubicBezTo>
                                <a:cubicBezTo>
                                  <a:pt x="26" y="1067"/>
                                  <a:pt x="33" y="1074"/>
                                  <a:pt x="33" y="1084"/>
                                </a:cubicBezTo>
                                <a:close/>
                                <a:moveTo>
                                  <a:pt x="33" y="1150"/>
                                </a:moveTo>
                                <a:lnTo>
                                  <a:pt x="33" y="1150"/>
                                </a:lnTo>
                                <a:cubicBezTo>
                                  <a:pt x="33" y="1160"/>
                                  <a:pt x="26" y="1167"/>
                                  <a:pt x="16" y="1167"/>
                                </a:cubicBezTo>
                                <a:cubicBezTo>
                                  <a:pt x="7" y="1167"/>
                                  <a:pt x="0" y="1160"/>
                                  <a:pt x="0" y="1150"/>
                                </a:cubicBezTo>
                                <a:lnTo>
                                  <a:pt x="0" y="1150"/>
                                </a:lnTo>
                                <a:cubicBezTo>
                                  <a:pt x="0" y="1141"/>
                                  <a:pt x="7" y="1134"/>
                                  <a:pt x="16" y="1134"/>
                                </a:cubicBezTo>
                                <a:cubicBezTo>
                                  <a:pt x="26" y="1134"/>
                                  <a:pt x="33" y="1141"/>
                                  <a:pt x="33" y="1150"/>
                                </a:cubicBezTo>
                                <a:close/>
                                <a:moveTo>
                                  <a:pt x="33" y="1217"/>
                                </a:moveTo>
                                <a:lnTo>
                                  <a:pt x="33" y="1217"/>
                                </a:lnTo>
                                <a:cubicBezTo>
                                  <a:pt x="33" y="1226"/>
                                  <a:pt x="26" y="1234"/>
                                  <a:pt x="16" y="1234"/>
                                </a:cubicBezTo>
                                <a:cubicBezTo>
                                  <a:pt x="7" y="1234"/>
                                  <a:pt x="0" y="1226"/>
                                  <a:pt x="0" y="1217"/>
                                </a:cubicBezTo>
                                <a:lnTo>
                                  <a:pt x="0" y="1217"/>
                                </a:lnTo>
                                <a:cubicBezTo>
                                  <a:pt x="0" y="1208"/>
                                  <a:pt x="7" y="1200"/>
                                  <a:pt x="16" y="1200"/>
                                </a:cubicBezTo>
                                <a:cubicBezTo>
                                  <a:pt x="26" y="1200"/>
                                  <a:pt x="33" y="1208"/>
                                  <a:pt x="33" y="1217"/>
                                </a:cubicBezTo>
                                <a:close/>
                                <a:moveTo>
                                  <a:pt x="33" y="1284"/>
                                </a:moveTo>
                                <a:lnTo>
                                  <a:pt x="33" y="1284"/>
                                </a:lnTo>
                                <a:cubicBezTo>
                                  <a:pt x="33" y="1293"/>
                                  <a:pt x="26" y="1300"/>
                                  <a:pt x="16" y="1300"/>
                                </a:cubicBezTo>
                                <a:cubicBezTo>
                                  <a:pt x="7" y="1300"/>
                                  <a:pt x="0" y="1293"/>
                                  <a:pt x="0" y="1284"/>
                                </a:cubicBezTo>
                                <a:lnTo>
                                  <a:pt x="0" y="1284"/>
                                </a:lnTo>
                                <a:cubicBezTo>
                                  <a:pt x="0" y="1275"/>
                                  <a:pt x="7" y="1267"/>
                                  <a:pt x="16" y="1267"/>
                                </a:cubicBezTo>
                                <a:cubicBezTo>
                                  <a:pt x="26" y="1267"/>
                                  <a:pt x="33" y="1275"/>
                                  <a:pt x="33" y="1284"/>
                                </a:cubicBezTo>
                                <a:close/>
                                <a:moveTo>
                                  <a:pt x="33" y="1350"/>
                                </a:moveTo>
                                <a:lnTo>
                                  <a:pt x="33" y="1350"/>
                                </a:lnTo>
                                <a:cubicBezTo>
                                  <a:pt x="33" y="1360"/>
                                  <a:pt x="26" y="1367"/>
                                  <a:pt x="16" y="1367"/>
                                </a:cubicBezTo>
                                <a:cubicBezTo>
                                  <a:pt x="7" y="1367"/>
                                  <a:pt x="0" y="1360"/>
                                  <a:pt x="0" y="1350"/>
                                </a:cubicBezTo>
                                <a:lnTo>
                                  <a:pt x="0" y="1350"/>
                                </a:lnTo>
                                <a:cubicBezTo>
                                  <a:pt x="0" y="1341"/>
                                  <a:pt x="7" y="1334"/>
                                  <a:pt x="16" y="1334"/>
                                </a:cubicBezTo>
                                <a:cubicBezTo>
                                  <a:pt x="26" y="1334"/>
                                  <a:pt x="33" y="1341"/>
                                  <a:pt x="33" y="1350"/>
                                </a:cubicBezTo>
                                <a:close/>
                                <a:moveTo>
                                  <a:pt x="33" y="1417"/>
                                </a:moveTo>
                                <a:lnTo>
                                  <a:pt x="33" y="1417"/>
                                </a:lnTo>
                                <a:cubicBezTo>
                                  <a:pt x="33" y="1426"/>
                                  <a:pt x="26" y="1434"/>
                                  <a:pt x="16" y="1434"/>
                                </a:cubicBezTo>
                                <a:cubicBezTo>
                                  <a:pt x="7" y="1434"/>
                                  <a:pt x="0" y="1426"/>
                                  <a:pt x="0" y="1417"/>
                                </a:cubicBezTo>
                                <a:lnTo>
                                  <a:pt x="0" y="1417"/>
                                </a:lnTo>
                                <a:cubicBezTo>
                                  <a:pt x="0" y="1408"/>
                                  <a:pt x="7" y="1400"/>
                                  <a:pt x="16" y="1400"/>
                                </a:cubicBezTo>
                                <a:cubicBezTo>
                                  <a:pt x="26" y="1400"/>
                                  <a:pt x="33" y="1408"/>
                                  <a:pt x="33" y="1417"/>
                                </a:cubicBezTo>
                                <a:close/>
                                <a:moveTo>
                                  <a:pt x="33" y="1484"/>
                                </a:moveTo>
                                <a:lnTo>
                                  <a:pt x="33" y="1484"/>
                                </a:lnTo>
                                <a:cubicBezTo>
                                  <a:pt x="33" y="1493"/>
                                  <a:pt x="26" y="1501"/>
                                  <a:pt x="16" y="1501"/>
                                </a:cubicBezTo>
                                <a:cubicBezTo>
                                  <a:pt x="7" y="1501"/>
                                  <a:pt x="0" y="1493"/>
                                  <a:pt x="0" y="1484"/>
                                </a:cubicBezTo>
                                <a:lnTo>
                                  <a:pt x="0" y="1484"/>
                                </a:lnTo>
                                <a:cubicBezTo>
                                  <a:pt x="0" y="1475"/>
                                  <a:pt x="7" y="1467"/>
                                  <a:pt x="16" y="1467"/>
                                </a:cubicBezTo>
                                <a:cubicBezTo>
                                  <a:pt x="26" y="1467"/>
                                  <a:pt x="33" y="1475"/>
                                  <a:pt x="33" y="1484"/>
                                </a:cubicBezTo>
                                <a:close/>
                                <a:moveTo>
                                  <a:pt x="33" y="1551"/>
                                </a:moveTo>
                                <a:lnTo>
                                  <a:pt x="33" y="1551"/>
                                </a:lnTo>
                                <a:cubicBezTo>
                                  <a:pt x="33" y="1560"/>
                                  <a:pt x="26" y="1567"/>
                                  <a:pt x="16" y="1567"/>
                                </a:cubicBezTo>
                                <a:cubicBezTo>
                                  <a:pt x="7" y="1567"/>
                                  <a:pt x="0" y="1560"/>
                                  <a:pt x="0" y="1551"/>
                                </a:cubicBezTo>
                                <a:lnTo>
                                  <a:pt x="0" y="1551"/>
                                </a:lnTo>
                                <a:cubicBezTo>
                                  <a:pt x="0" y="1541"/>
                                  <a:pt x="7" y="1534"/>
                                  <a:pt x="16" y="1534"/>
                                </a:cubicBezTo>
                                <a:cubicBezTo>
                                  <a:pt x="26" y="1534"/>
                                  <a:pt x="33" y="1541"/>
                                  <a:pt x="33" y="1551"/>
                                </a:cubicBezTo>
                                <a:close/>
                                <a:moveTo>
                                  <a:pt x="33" y="1617"/>
                                </a:moveTo>
                                <a:lnTo>
                                  <a:pt x="33" y="1617"/>
                                </a:lnTo>
                                <a:cubicBezTo>
                                  <a:pt x="33" y="1626"/>
                                  <a:pt x="26" y="1634"/>
                                  <a:pt x="16" y="1634"/>
                                </a:cubicBezTo>
                                <a:cubicBezTo>
                                  <a:pt x="7" y="1634"/>
                                  <a:pt x="0" y="1626"/>
                                  <a:pt x="0" y="1617"/>
                                </a:cubicBezTo>
                                <a:lnTo>
                                  <a:pt x="0" y="1617"/>
                                </a:lnTo>
                                <a:cubicBezTo>
                                  <a:pt x="0" y="1608"/>
                                  <a:pt x="7" y="1601"/>
                                  <a:pt x="16" y="1601"/>
                                </a:cubicBezTo>
                                <a:cubicBezTo>
                                  <a:pt x="26" y="1601"/>
                                  <a:pt x="33" y="1608"/>
                                  <a:pt x="33" y="1617"/>
                                </a:cubicBezTo>
                                <a:close/>
                                <a:moveTo>
                                  <a:pt x="33" y="1684"/>
                                </a:moveTo>
                                <a:lnTo>
                                  <a:pt x="33" y="1684"/>
                                </a:lnTo>
                                <a:cubicBezTo>
                                  <a:pt x="33" y="1693"/>
                                  <a:pt x="26" y="1701"/>
                                  <a:pt x="16" y="1701"/>
                                </a:cubicBezTo>
                                <a:cubicBezTo>
                                  <a:pt x="7" y="1701"/>
                                  <a:pt x="0" y="1693"/>
                                  <a:pt x="0" y="1684"/>
                                </a:cubicBezTo>
                                <a:lnTo>
                                  <a:pt x="0" y="1684"/>
                                </a:lnTo>
                                <a:cubicBezTo>
                                  <a:pt x="0" y="1675"/>
                                  <a:pt x="7" y="1667"/>
                                  <a:pt x="16" y="1667"/>
                                </a:cubicBezTo>
                                <a:cubicBezTo>
                                  <a:pt x="26" y="1667"/>
                                  <a:pt x="33" y="1675"/>
                                  <a:pt x="33" y="1684"/>
                                </a:cubicBezTo>
                                <a:close/>
                                <a:moveTo>
                                  <a:pt x="33" y="1751"/>
                                </a:moveTo>
                                <a:lnTo>
                                  <a:pt x="33" y="1751"/>
                                </a:lnTo>
                                <a:cubicBezTo>
                                  <a:pt x="33" y="1760"/>
                                  <a:pt x="26" y="1767"/>
                                  <a:pt x="16" y="1767"/>
                                </a:cubicBezTo>
                                <a:cubicBezTo>
                                  <a:pt x="7" y="1767"/>
                                  <a:pt x="0" y="1760"/>
                                  <a:pt x="0" y="1751"/>
                                </a:cubicBezTo>
                                <a:lnTo>
                                  <a:pt x="0" y="1751"/>
                                </a:lnTo>
                                <a:cubicBezTo>
                                  <a:pt x="0" y="1741"/>
                                  <a:pt x="7" y="1734"/>
                                  <a:pt x="16" y="1734"/>
                                </a:cubicBezTo>
                                <a:cubicBezTo>
                                  <a:pt x="26" y="1734"/>
                                  <a:pt x="33" y="1741"/>
                                  <a:pt x="33" y="1751"/>
                                </a:cubicBezTo>
                                <a:close/>
                                <a:moveTo>
                                  <a:pt x="33" y="1817"/>
                                </a:moveTo>
                                <a:lnTo>
                                  <a:pt x="33" y="1817"/>
                                </a:lnTo>
                                <a:cubicBezTo>
                                  <a:pt x="33" y="1827"/>
                                  <a:pt x="26" y="1834"/>
                                  <a:pt x="16" y="1834"/>
                                </a:cubicBezTo>
                                <a:cubicBezTo>
                                  <a:pt x="7" y="1834"/>
                                  <a:pt x="0" y="1827"/>
                                  <a:pt x="0" y="1817"/>
                                </a:cubicBezTo>
                                <a:lnTo>
                                  <a:pt x="0" y="1817"/>
                                </a:lnTo>
                                <a:cubicBezTo>
                                  <a:pt x="0" y="1808"/>
                                  <a:pt x="7" y="1801"/>
                                  <a:pt x="16" y="1801"/>
                                </a:cubicBezTo>
                                <a:cubicBezTo>
                                  <a:pt x="26" y="1801"/>
                                  <a:pt x="33" y="1808"/>
                                  <a:pt x="33" y="1817"/>
                                </a:cubicBezTo>
                                <a:close/>
                                <a:moveTo>
                                  <a:pt x="33" y="1884"/>
                                </a:moveTo>
                                <a:lnTo>
                                  <a:pt x="33" y="1884"/>
                                </a:lnTo>
                                <a:cubicBezTo>
                                  <a:pt x="33" y="1893"/>
                                  <a:pt x="26" y="1901"/>
                                  <a:pt x="16" y="1901"/>
                                </a:cubicBezTo>
                                <a:cubicBezTo>
                                  <a:pt x="7" y="1901"/>
                                  <a:pt x="0" y="1893"/>
                                  <a:pt x="0" y="1884"/>
                                </a:cubicBezTo>
                                <a:lnTo>
                                  <a:pt x="0" y="1884"/>
                                </a:lnTo>
                                <a:cubicBezTo>
                                  <a:pt x="0" y="1875"/>
                                  <a:pt x="7" y="1867"/>
                                  <a:pt x="16" y="1867"/>
                                </a:cubicBezTo>
                                <a:cubicBezTo>
                                  <a:pt x="26" y="1867"/>
                                  <a:pt x="33" y="1875"/>
                                  <a:pt x="33" y="1884"/>
                                </a:cubicBezTo>
                                <a:close/>
                                <a:moveTo>
                                  <a:pt x="33" y="1951"/>
                                </a:moveTo>
                                <a:lnTo>
                                  <a:pt x="33" y="1951"/>
                                </a:lnTo>
                                <a:cubicBezTo>
                                  <a:pt x="33" y="1960"/>
                                  <a:pt x="26" y="1967"/>
                                  <a:pt x="16" y="1967"/>
                                </a:cubicBezTo>
                                <a:cubicBezTo>
                                  <a:pt x="7" y="1967"/>
                                  <a:pt x="0" y="1960"/>
                                  <a:pt x="0" y="1951"/>
                                </a:cubicBezTo>
                                <a:lnTo>
                                  <a:pt x="0" y="1951"/>
                                </a:lnTo>
                                <a:cubicBezTo>
                                  <a:pt x="0" y="1942"/>
                                  <a:pt x="7" y="1934"/>
                                  <a:pt x="16" y="1934"/>
                                </a:cubicBezTo>
                                <a:cubicBezTo>
                                  <a:pt x="26" y="1934"/>
                                  <a:pt x="33" y="1942"/>
                                  <a:pt x="33" y="1951"/>
                                </a:cubicBezTo>
                                <a:close/>
                                <a:moveTo>
                                  <a:pt x="33" y="2017"/>
                                </a:moveTo>
                                <a:lnTo>
                                  <a:pt x="33" y="2017"/>
                                </a:lnTo>
                                <a:cubicBezTo>
                                  <a:pt x="33" y="2027"/>
                                  <a:pt x="26" y="2034"/>
                                  <a:pt x="16" y="2034"/>
                                </a:cubicBezTo>
                                <a:cubicBezTo>
                                  <a:pt x="7" y="2034"/>
                                  <a:pt x="0" y="2027"/>
                                  <a:pt x="0" y="2017"/>
                                </a:cubicBezTo>
                                <a:lnTo>
                                  <a:pt x="0" y="2017"/>
                                </a:lnTo>
                                <a:cubicBezTo>
                                  <a:pt x="0" y="2008"/>
                                  <a:pt x="7" y="2001"/>
                                  <a:pt x="16" y="2001"/>
                                </a:cubicBezTo>
                                <a:cubicBezTo>
                                  <a:pt x="26" y="2001"/>
                                  <a:pt x="33" y="2008"/>
                                  <a:pt x="33" y="2017"/>
                                </a:cubicBezTo>
                                <a:close/>
                                <a:moveTo>
                                  <a:pt x="33" y="2084"/>
                                </a:moveTo>
                                <a:lnTo>
                                  <a:pt x="33" y="2084"/>
                                </a:lnTo>
                                <a:cubicBezTo>
                                  <a:pt x="33" y="2093"/>
                                  <a:pt x="26" y="2101"/>
                                  <a:pt x="16" y="2101"/>
                                </a:cubicBezTo>
                                <a:cubicBezTo>
                                  <a:pt x="7" y="2101"/>
                                  <a:pt x="0" y="2093"/>
                                  <a:pt x="0" y="2084"/>
                                </a:cubicBezTo>
                                <a:lnTo>
                                  <a:pt x="0" y="2084"/>
                                </a:lnTo>
                                <a:cubicBezTo>
                                  <a:pt x="0" y="2075"/>
                                  <a:pt x="7" y="2067"/>
                                  <a:pt x="16" y="2067"/>
                                </a:cubicBezTo>
                                <a:cubicBezTo>
                                  <a:pt x="26" y="2067"/>
                                  <a:pt x="33" y="2075"/>
                                  <a:pt x="33" y="2084"/>
                                </a:cubicBezTo>
                                <a:close/>
                                <a:moveTo>
                                  <a:pt x="33" y="2151"/>
                                </a:moveTo>
                                <a:lnTo>
                                  <a:pt x="33" y="2151"/>
                                </a:lnTo>
                                <a:cubicBezTo>
                                  <a:pt x="33" y="2160"/>
                                  <a:pt x="26" y="2168"/>
                                  <a:pt x="16" y="2168"/>
                                </a:cubicBezTo>
                                <a:cubicBezTo>
                                  <a:pt x="7" y="2168"/>
                                  <a:pt x="0" y="2160"/>
                                  <a:pt x="0" y="2151"/>
                                </a:cubicBezTo>
                                <a:lnTo>
                                  <a:pt x="0" y="2151"/>
                                </a:lnTo>
                                <a:cubicBezTo>
                                  <a:pt x="0" y="2142"/>
                                  <a:pt x="7" y="2134"/>
                                  <a:pt x="16" y="2134"/>
                                </a:cubicBezTo>
                                <a:cubicBezTo>
                                  <a:pt x="26" y="2134"/>
                                  <a:pt x="33" y="2142"/>
                                  <a:pt x="33" y="2151"/>
                                </a:cubicBezTo>
                                <a:close/>
                                <a:moveTo>
                                  <a:pt x="33" y="2218"/>
                                </a:moveTo>
                                <a:lnTo>
                                  <a:pt x="33" y="2218"/>
                                </a:lnTo>
                                <a:cubicBezTo>
                                  <a:pt x="33" y="2227"/>
                                  <a:pt x="26" y="2234"/>
                                  <a:pt x="16" y="2234"/>
                                </a:cubicBezTo>
                                <a:cubicBezTo>
                                  <a:pt x="7" y="2234"/>
                                  <a:pt x="0" y="2227"/>
                                  <a:pt x="0" y="2218"/>
                                </a:cubicBezTo>
                                <a:lnTo>
                                  <a:pt x="0" y="2218"/>
                                </a:lnTo>
                                <a:cubicBezTo>
                                  <a:pt x="0" y="2208"/>
                                  <a:pt x="7" y="2201"/>
                                  <a:pt x="16" y="2201"/>
                                </a:cubicBezTo>
                                <a:cubicBezTo>
                                  <a:pt x="26" y="2201"/>
                                  <a:pt x="33" y="2208"/>
                                  <a:pt x="33" y="2218"/>
                                </a:cubicBezTo>
                                <a:close/>
                                <a:moveTo>
                                  <a:pt x="33" y="2284"/>
                                </a:moveTo>
                                <a:lnTo>
                                  <a:pt x="33" y="2284"/>
                                </a:lnTo>
                                <a:cubicBezTo>
                                  <a:pt x="33" y="2293"/>
                                  <a:pt x="26" y="2301"/>
                                  <a:pt x="16" y="2301"/>
                                </a:cubicBezTo>
                                <a:cubicBezTo>
                                  <a:pt x="7" y="2301"/>
                                  <a:pt x="0" y="2293"/>
                                  <a:pt x="0" y="2284"/>
                                </a:cubicBezTo>
                                <a:lnTo>
                                  <a:pt x="0" y="2284"/>
                                </a:lnTo>
                                <a:cubicBezTo>
                                  <a:pt x="0" y="2275"/>
                                  <a:pt x="7" y="2268"/>
                                  <a:pt x="16" y="2268"/>
                                </a:cubicBezTo>
                                <a:cubicBezTo>
                                  <a:pt x="26" y="2268"/>
                                  <a:pt x="33" y="2275"/>
                                  <a:pt x="33" y="2284"/>
                                </a:cubicBezTo>
                                <a:close/>
                                <a:moveTo>
                                  <a:pt x="33" y="2351"/>
                                </a:moveTo>
                                <a:lnTo>
                                  <a:pt x="33" y="2351"/>
                                </a:lnTo>
                                <a:cubicBezTo>
                                  <a:pt x="33" y="2360"/>
                                  <a:pt x="26" y="2368"/>
                                  <a:pt x="16" y="2368"/>
                                </a:cubicBezTo>
                                <a:cubicBezTo>
                                  <a:pt x="7" y="2368"/>
                                  <a:pt x="0" y="2360"/>
                                  <a:pt x="0" y="2351"/>
                                </a:cubicBezTo>
                                <a:lnTo>
                                  <a:pt x="0" y="2351"/>
                                </a:lnTo>
                                <a:cubicBezTo>
                                  <a:pt x="0" y="2342"/>
                                  <a:pt x="7" y="2334"/>
                                  <a:pt x="16" y="2334"/>
                                </a:cubicBezTo>
                                <a:cubicBezTo>
                                  <a:pt x="26" y="2334"/>
                                  <a:pt x="33" y="2342"/>
                                  <a:pt x="33" y="2351"/>
                                </a:cubicBezTo>
                                <a:close/>
                                <a:moveTo>
                                  <a:pt x="33" y="2418"/>
                                </a:moveTo>
                                <a:lnTo>
                                  <a:pt x="33" y="2418"/>
                                </a:lnTo>
                                <a:cubicBezTo>
                                  <a:pt x="33" y="2427"/>
                                  <a:pt x="26" y="2434"/>
                                  <a:pt x="16" y="2434"/>
                                </a:cubicBezTo>
                                <a:cubicBezTo>
                                  <a:pt x="7" y="2434"/>
                                  <a:pt x="0" y="2427"/>
                                  <a:pt x="0" y="2418"/>
                                </a:cubicBezTo>
                                <a:lnTo>
                                  <a:pt x="0" y="2418"/>
                                </a:lnTo>
                                <a:cubicBezTo>
                                  <a:pt x="0" y="2408"/>
                                  <a:pt x="7" y="2401"/>
                                  <a:pt x="16" y="2401"/>
                                </a:cubicBezTo>
                                <a:cubicBezTo>
                                  <a:pt x="26" y="2401"/>
                                  <a:pt x="33" y="2408"/>
                                  <a:pt x="33" y="2418"/>
                                </a:cubicBezTo>
                                <a:close/>
                                <a:moveTo>
                                  <a:pt x="33" y="2484"/>
                                </a:moveTo>
                                <a:lnTo>
                                  <a:pt x="33" y="2484"/>
                                </a:lnTo>
                                <a:cubicBezTo>
                                  <a:pt x="33" y="2494"/>
                                  <a:pt x="26" y="2501"/>
                                  <a:pt x="16" y="2501"/>
                                </a:cubicBezTo>
                                <a:cubicBezTo>
                                  <a:pt x="7" y="2501"/>
                                  <a:pt x="0" y="2494"/>
                                  <a:pt x="0" y="2484"/>
                                </a:cubicBezTo>
                                <a:lnTo>
                                  <a:pt x="0" y="2484"/>
                                </a:lnTo>
                                <a:cubicBezTo>
                                  <a:pt x="0" y="2475"/>
                                  <a:pt x="7" y="2468"/>
                                  <a:pt x="16" y="2468"/>
                                </a:cubicBezTo>
                                <a:cubicBezTo>
                                  <a:pt x="26" y="2468"/>
                                  <a:pt x="33" y="2475"/>
                                  <a:pt x="33" y="2484"/>
                                </a:cubicBezTo>
                                <a:close/>
                                <a:moveTo>
                                  <a:pt x="33" y="2551"/>
                                </a:moveTo>
                                <a:lnTo>
                                  <a:pt x="33" y="2551"/>
                                </a:lnTo>
                                <a:cubicBezTo>
                                  <a:pt x="33" y="2560"/>
                                  <a:pt x="26" y="2568"/>
                                  <a:pt x="16" y="2568"/>
                                </a:cubicBezTo>
                                <a:cubicBezTo>
                                  <a:pt x="7" y="2568"/>
                                  <a:pt x="0" y="2560"/>
                                  <a:pt x="0" y="2551"/>
                                </a:cubicBezTo>
                                <a:lnTo>
                                  <a:pt x="0" y="2551"/>
                                </a:lnTo>
                                <a:cubicBezTo>
                                  <a:pt x="0" y="2542"/>
                                  <a:pt x="7" y="2534"/>
                                  <a:pt x="16" y="2534"/>
                                </a:cubicBezTo>
                                <a:cubicBezTo>
                                  <a:pt x="26" y="2534"/>
                                  <a:pt x="33" y="2542"/>
                                  <a:pt x="33" y="2551"/>
                                </a:cubicBezTo>
                                <a:close/>
                                <a:moveTo>
                                  <a:pt x="33" y="2618"/>
                                </a:moveTo>
                                <a:lnTo>
                                  <a:pt x="33" y="2618"/>
                                </a:lnTo>
                                <a:cubicBezTo>
                                  <a:pt x="33" y="2627"/>
                                  <a:pt x="26" y="2634"/>
                                  <a:pt x="16" y="2634"/>
                                </a:cubicBezTo>
                                <a:cubicBezTo>
                                  <a:pt x="7" y="2634"/>
                                  <a:pt x="0" y="2627"/>
                                  <a:pt x="0" y="2618"/>
                                </a:cubicBezTo>
                                <a:lnTo>
                                  <a:pt x="0" y="2618"/>
                                </a:lnTo>
                                <a:cubicBezTo>
                                  <a:pt x="0" y="2609"/>
                                  <a:pt x="7" y="2601"/>
                                  <a:pt x="16" y="2601"/>
                                </a:cubicBezTo>
                                <a:cubicBezTo>
                                  <a:pt x="26" y="2601"/>
                                  <a:pt x="33" y="2609"/>
                                  <a:pt x="33" y="2618"/>
                                </a:cubicBezTo>
                                <a:close/>
                                <a:moveTo>
                                  <a:pt x="33" y="2684"/>
                                </a:moveTo>
                                <a:lnTo>
                                  <a:pt x="33" y="2684"/>
                                </a:lnTo>
                                <a:cubicBezTo>
                                  <a:pt x="33" y="2694"/>
                                  <a:pt x="26" y="2701"/>
                                  <a:pt x="16" y="2701"/>
                                </a:cubicBezTo>
                                <a:cubicBezTo>
                                  <a:pt x="7" y="2701"/>
                                  <a:pt x="0" y="2694"/>
                                  <a:pt x="0" y="2684"/>
                                </a:cubicBezTo>
                                <a:lnTo>
                                  <a:pt x="0" y="2684"/>
                                </a:lnTo>
                                <a:cubicBezTo>
                                  <a:pt x="0" y="2675"/>
                                  <a:pt x="7" y="2668"/>
                                  <a:pt x="16" y="2668"/>
                                </a:cubicBezTo>
                                <a:cubicBezTo>
                                  <a:pt x="26" y="2668"/>
                                  <a:pt x="33" y="2675"/>
                                  <a:pt x="33" y="2684"/>
                                </a:cubicBezTo>
                                <a:close/>
                                <a:moveTo>
                                  <a:pt x="33" y="2751"/>
                                </a:moveTo>
                                <a:lnTo>
                                  <a:pt x="33" y="2751"/>
                                </a:lnTo>
                                <a:cubicBezTo>
                                  <a:pt x="33" y="2760"/>
                                  <a:pt x="26" y="2768"/>
                                  <a:pt x="16" y="2768"/>
                                </a:cubicBezTo>
                                <a:cubicBezTo>
                                  <a:pt x="7" y="2768"/>
                                  <a:pt x="0" y="2760"/>
                                  <a:pt x="0" y="2751"/>
                                </a:cubicBezTo>
                                <a:lnTo>
                                  <a:pt x="0" y="2751"/>
                                </a:lnTo>
                                <a:cubicBezTo>
                                  <a:pt x="0" y="2742"/>
                                  <a:pt x="7" y="2734"/>
                                  <a:pt x="16" y="2734"/>
                                </a:cubicBezTo>
                                <a:cubicBezTo>
                                  <a:pt x="26" y="2734"/>
                                  <a:pt x="33" y="2742"/>
                                  <a:pt x="33" y="2751"/>
                                </a:cubicBezTo>
                                <a:close/>
                                <a:moveTo>
                                  <a:pt x="33" y="2818"/>
                                </a:moveTo>
                                <a:lnTo>
                                  <a:pt x="33" y="2818"/>
                                </a:lnTo>
                                <a:cubicBezTo>
                                  <a:pt x="33" y="2827"/>
                                  <a:pt x="26" y="2835"/>
                                  <a:pt x="16" y="2835"/>
                                </a:cubicBezTo>
                                <a:cubicBezTo>
                                  <a:pt x="7" y="2835"/>
                                  <a:pt x="0" y="2827"/>
                                  <a:pt x="0" y="2818"/>
                                </a:cubicBezTo>
                                <a:lnTo>
                                  <a:pt x="0" y="2818"/>
                                </a:lnTo>
                                <a:cubicBezTo>
                                  <a:pt x="0" y="2809"/>
                                  <a:pt x="7" y="2801"/>
                                  <a:pt x="16" y="2801"/>
                                </a:cubicBezTo>
                                <a:cubicBezTo>
                                  <a:pt x="26" y="2801"/>
                                  <a:pt x="33" y="2809"/>
                                  <a:pt x="33" y="2818"/>
                                </a:cubicBezTo>
                                <a:close/>
                                <a:moveTo>
                                  <a:pt x="33" y="2885"/>
                                </a:moveTo>
                                <a:lnTo>
                                  <a:pt x="33" y="2885"/>
                                </a:lnTo>
                                <a:cubicBezTo>
                                  <a:pt x="33" y="2894"/>
                                  <a:pt x="26" y="2901"/>
                                  <a:pt x="16" y="2901"/>
                                </a:cubicBezTo>
                                <a:cubicBezTo>
                                  <a:pt x="7" y="2901"/>
                                  <a:pt x="0" y="2894"/>
                                  <a:pt x="0" y="2885"/>
                                </a:cubicBezTo>
                                <a:lnTo>
                                  <a:pt x="0" y="2885"/>
                                </a:lnTo>
                                <a:cubicBezTo>
                                  <a:pt x="0" y="2875"/>
                                  <a:pt x="7" y="2868"/>
                                  <a:pt x="16" y="2868"/>
                                </a:cubicBezTo>
                                <a:cubicBezTo>
                                  <a:pt x="26" y="2868"/>
                                  <a:pt x="33" y="2875"/>
                                  <a:pt x="33" y="2885"/>
                                </a:cubicBezTo>
                                <a:close/>
                                <a:moveTo>
                                  <a:pt x="33" y="2951"/>
                                </a:moveTo>
                                <a:lnTo>
                                  <a:pt x="33" y="2951"/>
                                </a:lnTo>
                                <a:cubicBezTo>
                                  <a:pt x="33" y="2960"/>
                                  <a:pt x="26" y="2968"/>
                                  <a:pt x="16" y="2968"/>
                                </a:cubicBezTo>
                                <a:cubicBezTo>
                                  <a:pt x="7" y="2968"/>
                                  <a:pt x="0" y="2960"/>
                                  <a:pt x="0" y="2951"/>
                                </a:cubicBezTo>
                                <a:lnTo>
                                  <a:pt x="0" y="2951"/>
                                </a:lnTo>
                                <a:cubicBezTo>
                                  <a:pt x="0" y="2942"/>
                                  <a:pt x="7" y="2935"/>
                                  <a:pt x="16" y="2935"/>
                                </a:cubicBezTo>
                                <a:cubicBezTo>
                                  <a:pt x="26" y="2935"/>
                                  <a:pt x="33" y="2942"/>
                                  <a:pt x="33" y="2951"/>
                                </a:cubicBezTo>
                                <a:close/>
                                <a:moveTo>
                                  <a:pt x="33" y="3018"/>
                                </a:moveTo>
                                <a:lnTo>
                                  <a:pt x="33" y="3018"/>
                                </a:lnTo>
                                <a:cubicBezTo>
                                  <a:pt x="33" y="3027"/>
                                  <a:pt x="26" y="3035"/>
                                  <a:pt x="16" y="3035"/>
                                </a:cubicBezTo>
                                <a:cubicBezTo>
                                  <a:pt x="7" y="3035"/>
                                  <a:pt x="0" y="3027"/>
                                  <a:pt x="0" y="3018"/>
                                </a:cubicBezTo>
                                <a:lnTo>
                                  <a:pt x="0" y="3018"/>
                                </a:lnTo>
                                <a:cubicBezTo>
                                  <a:pt x="0" y="3009"/>
                                  <a:pt x="7" y="3001"/>
                                  <a:pt x="16" y="3001"/>
                                </a:cubicBezTo>
                                <a:cubicBezTo>
                                  <a:pt x="26" y="3001"/>
                                  <a:pt x="33" y="3009"/>
                                  <a:pt x="33" y="3018"/>
                                </a:cubicBezTo>
                                <a:close/>
                                <a:moveTo>
                                  <a:pt x="33" y="3085"/>
                                </a:moveTo>
                                <a:lnTo>
                                  <a:pt x="33" y="3085"/>
                                </a:lnTo>
                                <a:cubicBezTo>
                                  <a:pt x="33" y="3094"/>
                                  <a:pt x="26" y="3101"/>
                                  <a:pt x="16" y="3101"/>
                                </a:cubicBezTo>
                                <a:cubicBezTo>
                                  <a:pt x="7" y="3101"/>
                                  <a:pt x="0" y="3094"/>
                                  <a:pt x="0" y="3085"/>
                                </a:cubicBezTo>
                                <a:lnTo>
                                  <a:pt x="0" y="3085"/>
                                </a:lnTo>
                                <a:cubicBezTo>
                                  <a:pt x="0" y="3075"/>
                                  <a:pt x="7" y="3068"/>
                                  <a:pt x="16" y="3068"/>
                                </a:cubicBezTo>
                                <a:cubicBezTo>
                                  <a:pt x="26" y="3068"/>
                                  <a:pt x="33" y="3075"/>
                                  <a:pt x="33" y="3085"/>
                                </a:cubicBezTo>
                                <a:close/>
                                <a:moveTo>
                                  <a:pt x="33" y="3151"/>
                                </a:moveTo>
                                <a:lnTo>
                                  <a:pt x="33" y="3151"/>
                                </a:lnTo>
                                <a:cubicBezTo>
                                  <a:pt x="33" y="3161"/>
                                  <a:pt x="26" y="3168"/>
                                  <a:pt x="16" y="3168"/>
                                </a:cubicBezTo>
                                <a:cubicBezTo>
                                  <a:pt x="7" y="3168"/>
                                  <a:pt x="0" y="3161"/>
                                  <a:pt x="0" y="3151"/>
                                </a:cubicBezTo>
                                <a:lnTo>
                                  <a:pt x="0" y="3151"/>
                                </a:lnTo>
                                <a:cubicBezTo>
                                  <a:pt x="0" y="3142"/>
                                  <a:pt x="7" y="3135"/>
                                  <a:pt x="16" y="3135"/>
                                </a:cubicBezTo>
                                <a:cubicBezTo>
                                  <a:pt x="26" y="3135"/>
                                  <a:pt x="33" y="3142"/>
                                  <a:pt x="33" y="3151"/>
                                </a:cubicBezTo>
                                <a:close/>
                                <a:moveTo>
                                  <a:pt x="33" y="3218"/>
                                </a:moveTo>
                                <a:lnTo>
                                  <a:pt x="33" y="3218"/>
                                </a:lnTo>
                                <a:cubicBezTo>
                                  <a:pt x="33" y="3227"/>
                                  <a:pt x="26" y="3235"/>
                                  <a:pt x="16" y="3235"/>
                                </a:cubicBezTo>
                                <a:cubicBezTo>
                                  <a:pt x="7" y="3235"/>
                                  <a:pt x="0" y="3227"/>
                                  <a:pt x="0" y="3218"/>
                                </a:cubicBezTo>
                                <a:lnTo>
                                  <a:pt x="0" y="3218"/>
                                </a:lnTo>
                                <a:cubicBezTo>
                                  <a:pt x="0" y="3209"/>
                                  <a:pt x="7" y="3201"/>
                                  <a:pt x="16" y="3201"/>
                                </a:cubicBezTo>
                                <a:cubicBezTo>
                                  <a:pt x="26" y="3201"/>
                                  <a:pt x="33" y="3209"/>
                                  <a:pt x="33" y="3218"/>
                                </a:cubicBezTo>
                                <a:close/>
                                <a:moveTo>
                                  <a:pt x="33" y="3285"/>
                                </a:moveTo>
                                <a:lnTo>
                                  <a:pt x="33" y="3285"/>
                                </a:lnTo>
                                <a:cubicBezTo>
                                  <a:pt x="33" y="3294"/>
                                  <a:pt x="26" y="3301"/>
                                  <a:pt x="16" y="3301"/>
                                </a:cubicBezTo>
                                <a:cubicBezTo>
                                  <a:pt x="7" y="3301"/>
                                  <a:pt x="0" y="3294"/>
                                  <a:pt x="0" y="3285"/>
                                </a:cubicBezTo>
                                <a:lnTo>
                                  <a:pt x="0" y="3285"/>
                                </a:lnTo>
                                <a:cubicBezTo>
                                  <a:pt x="0" y="3276"/>
                                  <a:pt x="7" y="3268"/>
                                  <a:pt x="16" y="3268"/>
                                </a:cubicBezTo>
                                <a:cubicBezTo>
                                  <a:pt x="26" y="3268"/>
                                  <a:pt x="33" y="3276"/>
                                  <a:pt x="33" y="3285"/>
                                </a:cubicBezTo>
                                <a:close/>
                                <a:moveTo>
                                  <a:pt x="33" y="3351"/>
                                </a:moveTo>
                                <a:lnTo>
                                  <a:pt x="33" y="3351"/>
                                </a:lnTo>
                                <a:cubicBezTo>
                                  <a:pt x="33" y="3361"/>
                                  <a:pt x="26" y="3368"/>
                                  <a:pt x="16" y="3368"/>
                                </a:cubicBezTo>
                                <a:cubicBezTo>
                                  <a:pt x="7" y="3368"/>
                                  <a:pt x="0" y="3361"/>
                                  <a:pt x="0" y="3351"/>
                                </a:cubicBezTo>
                                <a:lnTo>
                                  <a:pt x="0" y="3351"/>
                                </a:lnTo>
                                <a:cubicBezTo>
                                  <a:pt x="0" y="3342"/>
                                  <a:pt x="7" y="3335"/>
                                  <a:pt x="16" y="3335"/>
                                </a:cubicBezTo>
                                <a:cubicBezTo>
                                  <a:pt x="26" y="3335"/>
                                  <a:pt x="33" y="3342"/>
                                  <a:pt x="33" y="3351"/>
                                </a:cubicBezTo>
                                <a:close/>
                                <a:moveTo>
                                  <a:pt x="33" y="3418"/>
                                </a:moveTo>
                                <a:lnTo>
                                  <a:pt x="33" y="3418"/>
                                </a:lnTo>
                                <a:cubicBezTo>
                                  <a:pt x="33" y="3427"/>
                                  <a:pt x="26" y="3435"/>
                                  <a:pt x="16" y="3435"/>
                                </a:cubicBezTo>
                                <a:cubicBezTo>
                                  <a:pt x="7" y="3435"/>
                                  <a:pt x="0" y="3427"/>
                                  <a:pt x="0" y="3418"/>
                                </a:cubicBezTo>
                                <a:lnTo>
                                  <a:pt x="0" y="3418"/>
                                </a:lnTo>
                                <a:cubicBezTo>
                                  <a:pt x="0" y="3409"/>
                                  <a:pt x="7" y="3401"/>
                                  <a:pt x="16" y="3401"/>
                                </a:cubicBezTo>
                                <a:cubicBezTo>
                                  <a:pt x="26" y="3401"/>
                                  <a:pt x="33" y="3409"/>
                                  <a:pt x="33" y="3418"/>
                                </a:cubicBezTo>
                                <a:close/>
                                <a:moveTo>
                                  <a:pt x="33" y="3485"/>
                                </a:moveTo>
                                <a:lnTo>
                                  <a:pt x="33" y="3485"/>
                                </a:lnTo>
                                <a:cubicBezTo>
                                  <a:pt x="33" y="3494"/>
                                  <a:pt x="26" y="3502"/>
                                  <a:pt x="16" y="3502"/>
                                </a:cubicBezTo>
                                <a:cubicBezTo>
                                  <a:pt x="7" y="3502"/>
                                  <a:pt x="0" y="3494"/>
                                  <a:pt x="0" y="3485"/>
                                </a:cubicBezTo>
                                <a:lnTo>
                                  <a:pt x="0" y="3485"/>
                                </a:lnTo>
                                <a:cubicBezTo>
                                  <a:pt x="0" y="3476"/>
                                  <a:pt x="7" y="3468"/>
                                  <a:pt x="16" y="3468"/>
                                </a:cubicBezTo>
                                <a:cubicBezTo>
                                  <a:pt x="26" y="3468"/>
                                  <a:pt x="33" y="3476"/>
                                  <a:pt x="33" y="3485"/>
                                </a:cubicBezTo>
                                <a:close/>
                                <a:moveTo>
                                  <a:pt x="33" y="3552"/>
                                </a:moveTo>
                                <a:lnTo>
                                  <a:pt x="33" y="3552"/>
                                </a:lnTo>
                                <a:cubicBezTo>
                                  <a:pt x="33" y="3561"/>
                                  <a:pt x="26" y="3568"/>
                                  <a:pt x="16" y="3568"/>
                                </a:cubicBezTo>
                                <a:cubicBezTo>
                                  <a:pt x="7" y="3568"/>
                                  <a:pt x="0" y="3561"/>
                                  <a:pt x="0" y="3552"/>
                                </a:cubicBezTo>
                                <a:lnTo>
                                  <a:pt x="0" y="3552"/>
                                </a:lnTo>
                                <a:cubicBezTo>
                                  <a:pt x="0" y="3542"/>
                                  <a:pt x="7" y="3535"/>
                                  <a:pt x="16" y="3535"/>
                                </a:cubicBezTo>
                                <a:cubicBezTo>
                                  <a:pt x="26" y="3535"/>
                                  <a:pt x="33" y="3542"/>
                                  <a:pt x="33" y="3552"/>
                                </a:cubicBezTo>
                                <a:close/>
                                <a:moveTo>
                                  <a:pt x="33" y="3618"/>
                                </a:moveTo>
                                <a:lnTo>
                                  <a:pt x="33" y="3618"/>
                                </a:lnTo>
                                <a:cubicBezTo>
                                  <a:pt x="33" y="3627"/>
                                  <a:pt x="26" y="3635"/>
                                  <a:pt x="16" y="3635"/>
                                </a:cubicBezTo>
                                <a:cubicBezTo>
                                  <a:pt x="7" y="3635"/>
                                  <a:pt x="0" y="3627"/>
                                  <a:pt x="0" y="3618"/>
                                </a:cubicBezTo>
                                <a:lnTo>
                                  <a:pt x="0" y="3618"/>
                                </a:lnTo>
                                <a:cubicBezTo>
                                  <a:pt x="0" y="3609"/>
                                  <a:pt x="7" y="3602"/>
                                  <a:pt x="16" y="3602"/>
                                </a:cubicBezTo>
                                <a:cubicBezTo>
                                  <a:pt x="26" y="3602"/>
                                  <a:pt x="33" y="3609"/>
                                  <a:pt x="33" y="3618"/>
                                </a:cubicBezTo>
                                <a:close/>
                                <a:moveTo>
                                  <a:pt x="33" y="3685"/>
                                </a:moveTo>
                                <a:lnTo>
                                  <a:pt x="33" y="3685"/>
                                </a:lnTo>
                                <a:cubicBezTo>
                                  <a:pt x="33" y="3694"/>
                                  <a:pt x="26" y="3702"/>
                                  <a:pt x="16" y="3702"/>
                                </a:cubicBezTo>
                                <a:cubicBezTo>
                                  <a:pt x="7" y="3702"/>
                                  <a:pt x="0" y="3694"/>
                                  <a:pt x="0" y="3685"/>
                                </a:cubicBezTo>
                                <a:lnTo>
                                  <a:pt x="0" y="3685"/>
                                </a:lnTo>
                                <a:cubicBezTo>
                                  <a:pt x="0" y="3676"/>
                                  <a:pt x="7" y="3668"/>
                                  <a:pt x="16" y="3668"/>
                                </a:cubicBezTo>
                                <a:cubicBezTo>
                                  <a:pt x="26" y="3668"/>
                                  <a:pt x="33" y="3676"/>
                                  <a:pt x="33" y="3685"/>
                                </a:cubicBezTo>
                                <a:close/>
                                <a:moveTo>
                                  <a:pt x="33" y="3752"/>
                                </a:moveTo>
                                <a:lnTo>
                                  <a:pt x="33" y="3752"/>
                                </a:lnTo>
                                <a:cubicBezTo>
                                  <a:pt x="33" y="3761"/>
                                  <a:pt x="26" y="3768"/>
                                  <a:pt x="16" y="3768"/>
                                </a:cubicBezTo>
                                <a:cubicBezTo>
                                  <a:pt x="7" y="3768"/>
                                  <a:pt x="0" y="3761"/>
                                  <a:pt x="0" y="3752"/>
                                </a:cubicBezTo>
                                <a:lnTo>
                                  <a:pt x="0" y="3752"/>
                                </a:lnTo>
                                <a:cubicBezTo>
                                  <a:pt x="0" y="3742"/>
                                  <a:pt x="7" y="3735"/>
                                  <a:pt x="16" y="3735"/>
                                </a:cubicBezTo>
                                <a:cubicBezTo>
                                  <a:pt x="26" y="3735"/>
                                  <a:pt x="33" y="3742"/>
                                  <a:pt x="33" y="3752"/>
                                </a:cubicBezTo>
                                <a:close/>
                                <a:moveTo>
                                  <a:pt x="33" y="3818"/>
                                </a:moveTo>
                                <a:lnTo>
                                  <a:pt x="33" y="3818"/>
                                </a:lnTo>
                                <a:cubicBezTo>
                                  <a:pt x="33" y="3828"/>
                                  <a:pt x="26" y="3835"/>
                                  <a:pt x="16" y="3835"/>
                                </a:cubicBezTo>
                                <a:cubicBezTo>
                                  <a:pt x="7" y="3835"/>
                                  <a:pt x="0" y="3828"/>
                                  <a:pt x="0" y="3818"/>
                                </a:cubicBezTo>
                                <a:lnTo>
                                  <a:pt x="0" y="3818"/>
                                </a:lnTo>
                                <a:cubicBezTo>
                                  <a:pt x="0" y="3809"/>
                                  <a:pt x="7" y="3802"/>
                                  <a:pt x="16" y="3802"/>
                                </a:cubicBezTo>
                                <a:cubicBezTo>
                                  <a:pt x="26" y="3802"/>
                                  <a:pt x="33" y="3809"/>
                                  <a:pt x="33" y="3818"/>
                                </a:cubicBezTo>
                                <a:close/>
                                <a:moveTo>
                                  <a:pt x="33" y="3885"/>
                                </a:moveTo>
                                <a:lnTo>
                                  <a:pt x="33" y="3885"/>
                                </a:lnTo>
                                <a:cubicBezTo>
                                  <a:pt x="33" y="3894"/>
                                  <a:pt x="26" y="3902"/>
                                  <a:pt x="16" y="3902"/>
                                </a:cubicBezTo>
                                <a:cubicBezTo>
                                  <a:pt x="7" y="3902"/>
                                  <a:pt x="0" y="3894"/>
                                  <a:pt x="0" y="3885"/>
                                </a:cubicBezTo>
                                <a:lnTo>
                                  <a:pt x="0" y="3885"/>
                                </a:lnTo>
                                <a:cubicBezTo>
                                  <a:pt x="0" y="3876"/>
                                  <a:pt x="7" y="3868"/>
                                  <a:pt x="16" y="3868"/>
                                </a:cubicBezTo>
                                <a:cubicBezTo>
                                  <a:pt x="26" y="3868"/>
                                  <a:pt x="33" y="3876"/>
                                  <a:pt x="33" y="3885"/>
                                </a:cubicBezTo>
                                <a:close/>
                                <a:moveTo>
                                  <a:pt x="33" y="3952"/>
                                </a:moveTo>
                                <a:lnTo>
                                  <a:pt x="33" y="3952"/>
                                </a:lnTo>
                                <a:cubicBezTo>
                                  <a:pt x="33" y="3961"/>
                                  <a:pt x="26" y="3968"/>
                                  <a:pt x="16" y="3968"/>
                                </a:cubicBezTo>
                                <a:cubicBezTo>
                                  <a:pt x="7" y="3968"/>
                                  <a:pt x="0" y="3961"/>
                                  <a:pt x="0" y="3952"/>
                                </a:cubicBezTo>
                                <a:lnTo>
                                  <a:pt x="0" y="3952"/>
                                </a:lnTo>
                                <a:cubicBezTo>
                                  <a:pt x="0" y="3943"/>
                                  <a:pt x="7" y="3935"/>
                                  <a:pt x="16" y="3935"/>
                                </a:cubicBezTo>
                                <a:cubicBezTo>
                                  <a:pt x="26" y="3935"/>
                                  <a:pt x="33" y="3943"/>
                                  <a:pt x="33" y="3952"/>
                                </a:cubicBezTo>
                                <a:close/>
                                <a:moveTo>
                                  <a:pt x="33" y="4018"/>
                                </a:moveTo>
                                <a:lnTo>
                                  <a:pt x="33" y="4018"/>
                                </a:lnTo>
                                <a:cubicBezTo>
                                  <a:pt x="33" y="4028"/>
                                  <a:pt x="26" y="4035"/>
                                  <a:pt x="16" y="4035"/>
                                </a:cubicBezTo>
                                <a:cubicBezTo>
                                  <a:pt x="7" y="4035"/>
                                  <a:pt x="0" y="4028"/>
                                  <a:pt x="0" y="4018"/>
                                </a:cubicBezTo>
                                <a:lnTo>
                                  <a:pt x="0" y="4018"/>
                                </a:lnTo>
                                <a:cubicBezTo>
                                  <a:pt x="0" y="4009"/>
                                  <a:pt x="7" y="4002"/>
                                  <a:pt x="16" y="4002"/>
                                </a:cubicBezTo>
                                <a:cubicBezTo>
                                  <a:pt x="26" y="4002"/>
                                  <a:pt x="33" y="4009"/>
                                  <a:pt x="33" y="4018"/>
                                </a:cubicBezTo>
                                <a:close/>
                                <a:moveTo>
                                  <a:pt x="33" y="4085"/>
                                </a:moveTo>
                                <a:lnTo>
                                  <a:pt x="33" y="4085"/>
                                </a:lnTo>
                                <a:cubicBezTo>
                                  <a:pt x="33" y="4094"/>
                                  <a:pt x="26" y="4102"/>
                                  <a:pt x="16" y="4102"/>
                                </a:cubicBezTo>
                                <a:cubicBezTo>
                                  <a:pt x="7" y="4102"/>
                                  <a:pt x="0" y="4094"/>
                                  <a:pt x="0" y="4085"/>
                                </a:cubicBezTo>
                                <a:lnTo>
                                  <a:pt x="0" y="4085"/>
                                </a:lnTo>
                                <a:cubicBezTo>
                                  <a:pt x="0" y="4076"/>
                                  <a:pt x="7" y="4068"/>
                                  <a:pt x="16" y="4068"/>
                                </a:cubicBezTo>
                                <a:cubicBezTo>
                                  <a:pt x="26" y="4068"/>
                                  <a:pt x="33" y="4076"/>
                                  <a:pt x="33" y="4085"/>
                                </a:cubicBezTo>
                                <a:close/>
                                <a:moveTo>
                                  <a:pt x="33" y="4152"/>
                                </a:moveTo>
                                <a:lnTo>
                                  <a:pt x="33" y="4152"/>
                                </a:lnTo>
                                <a:cubicBezTo>
                                  <a:pt x="33" y="4161"/>
                                  <a:pt x="26" y="4169"/>
                                  <a:pt x="16" y="4169"/>
                                </a:cubicBezTo>
                                <a:cubicBezTo>
                                  <a:pt x="7" y="4169"/>
                                  <a:pt x="0" y="4161"/>
                                  <a:pt x="0" y="4152"/>
                                </a:cubicBezTo>
                                <a:lnTo>
                                  <a:pt x="0" y="4152"/>
                                </a:lnTo>
                                <a:cubicBezTo>
                                  <a:pt x="0" y="4143"/>
                                  <a:pt x="7" y="4135"/>
                                  <a:pt x="16" y="4135"/>
                                </a:cubicBezTo>
                                <a:cubicBezTo>
                                  <a:pt x="26" y="4135"/>
                                  <a:pt x="33" y="4143"/>
                                  <a:pt x="33" y="4152"/>
                                </a:cubicBezTo>
                                <a:close/>
                                <a:moveTo>
                                  <a:pt x="33" y="4219"/>
                                </a:moveTo>
                                <a:lnTo>
                                  <a:pt x="33" y="4219"/>
                                </a:lnTo>
                                <a:cubicBezTo>
                                  <a:pt x="33" y="4228"/>
                                  <a:pt x="26" y="4235"/>
                                  <a:pt x="16" y="4235"/>
                                </a:cubicBezTo>
                                <a:cubicBezTo>
                                  <a:pt x="7" y="4235"/>
                                  <a:pt x="0" y="4228"/>
                                  <a:pt x="0" y="4219"/>
                                </a:cubicBezTo>
                                <a:lnTo>
                                  <a:pt x="0" y="4219"/>
                                </a:lnTo>
                                <a:cubicBezTo>
                                  <a:pt x="0" y="4209"/>
                                  <a:pt x="7" y="4202"/>
                                  <a:pt x="16" y="4202"/>
                                </a:cubicBezTo>
                                <a:cubicBezTo>
                                  <a:pt x="26" y="4202"/>
                                  <a:pt x="33" y="4209"/>
                                  <a:pt x="33" y="4219"/>
                                </a:cubicBezTo>
                                <a:close/>
                                <a:moveTo>
                                  <a:pt x="33" y="4285"/>
                                </a:moveTo>
                                <a:lnTo>
                                  <a:pt x="33" y="4285"/>
                                </a:lnTo>
                                <a:cubicBezTo>
                                  <a:pt x="33" y="4295"/>
                                  <a:pt x="26" y="4302"/>
                                  <a:pt x="16" y="4302"/>
                                </a:cubicBezTo>
                                <a:cubicBezTo>
                                  <a:pt x="7" y="4302"/>
                                  <a:pt x="0" y="4295"/>
                                  <a:pt x="0" y="4285"/>
                                </a:cubicBezTo>
                                <a:lnTo>
                                  <a:pt x="0" y="4285"/>
                                </a:lnTo>
                                <a:cubicBezTo>
                                  <a:pt x="0" y="4276"/>
                                  <a:pt x="7" y="4269"/>
                                  <a:pt x="16" y="4269"/>
                                </a:cubicBezTo>
                                <a:cubicBezTo>
                                  <a:pt x="26" y="4269"/>
                                  <a:pt x="33" y="4276"/>
                                  <a:pt x="33" y="4285"/>
                                </a:cubicBezTo>
                                <a:close/>
                                <a:moveTo>
                                  <a:pt x="33" y="4352"/>
                                </a:moveTo>
                                <a:lnTo>
                                  <a:pt x="33" y="4352"/>
                                </a:lnTo>
                                <a:cubicBezTo>
                                  <a:pt x="33" y="4361"/>
                                  <a:pt x="26" y="4369"/>
                                  <a:pt x="16" y="4369"/>
                                </a:cubicBezTo>
                                <a:cubicBezTo>
                                  <a:pt x="7" y="4369"/>
                                  <a:pt x="0" y="4361"/>
                                  <a:pt x="0" y="4352"/>
                                </a:cubicBezTo>
                                <a:lnTo>
                                  <a:pt x="0" y="4352"/>
                                </a:lnTo>
                                <a:cubicBezTo>
                                  <a:pt x="0" y="4343"/>
                                  <a:pt x="7" y="4335"/>
                                  <a:pt x="16" y="4335"/>
                                </a:cubicBezTo>
                                <a:cubicBezTo>
                                  <a:pt x="26" y="4335"/>
                                  <a:pt x="33" y="4343"/>
                                  <a:pt x="33" y="4352"/>
                                </a:cubicBezTo>
                                <a:close/>
                                <a:moveTo>
                                  <a:pt x="33" y="4419"/>
                                </a:moveTo>
                                <a:lnTo>
                                  <a:pt x="33" y="4419"/>
                                </a:lnTo>
                                <a:cubicBezTo>
                                  <a:pt x="33" y="4428"/>
                                  <a:pt x="26" y="4435"/>
                                  <a:pt x="16" y="4435"/>
                                </a:cubicBezTo>
                                <a:cubicBezTo>
                                  <a:pt x="7" y="4435"/>
                                  <a:pt x="0" y="4428"/>
                                  <a:pt x="0" y="4419"/>
                                </a:cubicBezTo>
                                <a:lnTo>
                                  <a:pt x="0" y="4419"/>
                                </a:lnTo>
                                <a:cubicBezTo>
                                  <a:pt x="0" y="4409"/>
                                  <a:pt x="7" y="4402"/>
                                  <a:pt x="16" y="4402"/>
                                </a:cubicBezTo>
                                <a:cubicBezTo>
                                  <a:pt x="26" y="4402"/>
                                  <a:pt x="33" y="4409"/>
                                  <a:pt x="33" y="4419"/>
                                </a:cubicBezTo>
                                <a:close/>
                                <a:moveTo>
                                  <a:pt x="33" y="4485"/>
                                </a:moveTo>
                                <a:lnTo>
                                  <a:pt x="33" y="4485"/>
                                </a:lnTo>
                                <a:cubicBezTo>
                                  <a:pt x="33" y="4495"/>
                                  <a:pt x="26" y="4502"/>
                                  <a:pt x="16" y="4502"/>
                                </a:cubicBezTo>
                                <a:cubicBezTo>
                                  <a:pt x="7" y="4502"/>
                                  <a:pt x="0" y="4495"/>
                                  <a:pt x="0" y="4485"/>
                                </a:cubicBezTo>
                                <a:lnTo>
                                  <a:pt x="0" y="4485"/>
                                </a:lnTo>
                                <a:cubicBezTo>
                                  <a:pt x="0" y="4476"/>
                                  <a:pt x="7" y="4469"/>
                                  <a:pt x="16" y="4469"/>
                                </a:cubicBezTo>
                                <a:cubicBezTo>
                                  <a:pt x="26" y="4469"/>
                                  <a:pt x="33" y="4476"/>
                                  <a:pt x="33" y="4485"/>
                                </a:cubicBezTo>
                                <a:close/>
                                <a:moveTo>
                                  <a:pt x="33" y="4552"/>
                                </a:moveTo>
                                <a:lnTo>
                                  <a:pt x="33" y="4552"/>
                                </a:lnTo>
                                <a:cubicBezTo>
                                  <a:pt x="33" y="4561"/>
                                  <a:pt x="26" y="4569"/>
                                  <a:pt x="16" y="4569"/>
                                </a:cubicBezTo>
                                <a:cubicBezTo>
                                  <a:pt x="7" y="4569"/>
                                  <a:pt x="0" y="4561"/>
                                  <a:pt x="0" y="4552"/>
                                </a:cubicBezTo>
                                <a:lnTo>
                                  <a:pt x="0" y="4552"/>
                                </a:lnTo>
                                <a:cubicBezTo>
                                  <a:pt x="0" y="4543"/>
                                  <a:pt x="7" y="4535"/>
                                  <a:pt x="16" y="4535"/>
                                </a:cubicBezTo>
                                <a:cubicBezTo>
                                  <a:pt x="26" y="4535"/>
                                  <a:pt x="33" y="4543"/>
                                  <a:pt x="33" y="4552"/>
                                </a:cubicBezTo>
                                <a:close/>
                                <a:moveTo>
                                  <a:pt x="33" y="4619"/>
                                </a:moveTo>
                                <a:lnTo>
                                  <a:pt x="33" y="4619"/>
                                </a:lnTo>
                                <a:cubicBezTo>
                                  <a:pt x="33" y="4628"/>
                                  <a:pt x="26" y="4635"/>
                                  <a:pt x="16" y="4635"/>
                                </a:cubicBezTo>
                                <a:cubicBezTo>
                                  <a:pt x="7" y="4635"/>
                                  <a:pt x="0" y="4628"/>
                                  <a:pt x="0" y="4619"/>
                                </a:cubicBezTo>
                                <a:lnTo>
                                  <a:pt x="0" y="4619"/>
                                </a:lnTo>
                                <a:cubicBezTo>
                                  <a:pt x="0" y="4610"/>
                                  <a:pt x="7" y="4602"/>
                                  <a:pt x="16" y="4602"/>
                                </a:cubicBezTo>
                                <a:cubicBezTo>
                                  <a:pt x="26" y="4602"/>
                                  <a:pt x="33" y="4610"/>
                                  <a:pt x="33" y="4619"/>
                                </a:cubicBezTo>
                                <a:close/>
                                <a:moveTo>
                                  <a:pt x="33" y="4685"/>
                                </a:moveTo>
                                <a:lnTo>
                                  <a:pt x="33" y="4685"/>
                                </a:lnTo>
                                <a:cubicBezTo>
                                  <a:pt x="33" y="4695"/>
                                  <a:pt x="26" y="4702"/>
                                  <a:pt x="16" y="4702"/>
                                </a:cubicBezTo>
                                <a:cubicBezTo>
                                  <a:pt x="7" y="4702"/>
                                  <a:pt x="0" y="4695"/>
                                  <a:pt x="0" y="4685"/>
                                </a:cubicBezTo>
                                <a:lnTo>
                                  <a:pt x="0" y="4685"/>
                                </a:lnTo>
                                <a:cubicBezTo>
                                  <a:pt x="0" y="4676"/>
                                  <a:pt x="7" y="4669"/>
                                  <a:pt x="16" y="4669"/>
                                </a:cubicBezTo>
                                <a:cubicBezTo>
                                  <a:pt x="26" y="4669"/>
                                  <a:pt x="33" y="4676"/>
                                  <a:pt x="33" y="4685"/>
                                </a:cubicBezTo>
                                <a:close/>
                                <a:moveTo>
                                  <a:pt x="33" y="4752"/>
                                </a:moveTo>
                                <a:lnTo>
                                  <a:pt x="33" y="4752"/>
                                </a:lnTo>
                                <a:cubicBezTo>
                                  <a:pt x="33" y="4761"/>
                                  <a:pt x="26" y="4769"/>
                                  <a:pt x="16" y="4769"/>
                                </a:cubicBezTo>
                                <a:cubicBezTo>
                                  <a:pt x="7" y="4769"/>
                                  <a:pt x="0" y="4761"/>
                                  <a:pt x="0" y="4752"/>
                                </a:cubicBezTo>
                                <a:lnTo>
                                  <a:pt x="0" y="4752"/>
                                </a:lnTo>
                                <a:cubicBezTo>
                                  <a:pt x="0" y="4743"/>
                                  <a:pt x="7" y="4735"/>
                                  <a:pt x="16" y="4735"/>
                                </a:cubicBezTo>
                                <a:cubicBezTo>
                                  <a:pt x="26" y="4735"/>
                                  <a:pt x="33" y="4743"/>
                                  <a:pt x="33" y="4752"/>
                                </a:cubicBezTo>
                                <a:close/>
                                <a:moveTo>
                                  <a:pt x="33" y="4819"/>
                                </a:moveTo>
                                <a:lnTo>
                                  <a:pt x="33" y="4819"/>
                                </a:lnTo>
                                <a:cubicBezTo>
                                  <a:pt x="33" y="4828"/>
                                  <a:pt x="26" y="4836"/>
                                  <a:pt x="16" y="4836"/>
                                </a:cubicBezTo>
                                <a:cubicBezTo>
                                  <a:pt x="7" y="4836"/>
                                  <a:pt x="0" y="4828"/>
                                  <a:pt x="0" y="4819"/>
                                </a:cubicBezTo>
                                <a:lnTo>
                                  <a:pt x="0" y="4819"/>
                                </a:lnTo>
                                <a:cubicBezTo>
                                  <a:pt x="0" y="4810"/>
                                  <a:pt x="7" y="4802"/>
                                  <a:pt x="16" y="4802"/>
                                </a:cubicBezTo>
                                <a:cubicBezTo>
                                  <a:pt x="26" y="4802"/>
                                  <a:pt x="33" y="4810"/>
                                  <a:pt x="33" y="4819"/>
                                </a:cubicBezTo>
                                <a:close/>
                                <a:moveTo>
                                  <a:pt x="33" y="4886"/>
                                </a:moveTo>
                                <a:lnTo>
                                  <a:pt x="33" y="4886"/>
                                </a:lnTo>
                                <a:cubicBezTo>
                                  <a:pt x="33" y="4895"/>
                                  <a:pt x="26" y="4902"/>
                                  <a:pt x="16" y="4902"/>
                                </a:cubicBezTo>
                                <a:cubicBezTo>
                                  <a:pt x="7" y="4902"/>
                                  <a:pt x="0" y="4895"/>
                                  <a:pt x="0" y="4886"/>
                                </a:cubicBezTo>
                                <a:lnTo>
                                  <a:pt x="0" y="4886"/>
                                </a:lnTo>
                                <a:cubicBezTo>
                                  <a:pt x="0" y="4876"/>
                                  <a:pt x="7" y="4869"/>
                                  <a:pt x="16" y="4869"/>
                                </a:cubicBezTo>
                                <a:cubicBezTo>
                                  <a:pt x="26" y="4869"/>
                                  <a:pt x="33" y="4876"/>
                                  <a:pt x="33" y="4886"/>
                                </a:cubicBezTo>
                                <a:close/>
                                <a:moveTo>
                                  <a:pt x="33" y="4952"/>
                                </a:moveTo>
                                <a:lnTo>
                                  <a:pt x="33" y="4952"/>
                                </a:lnTo>
                                <a:cubicBezTo>
                                  <a:pt x="33" y="4962"/>
                                  <a:pt x="26" y="4969"/>
                                  <a:pt x="16" y="4969"/>
                                </a:cubicBezTo>
                                <a:cubicBezTo>
                                  <a:pt x="7" y="4969"/>
                                  <a:pt x="0" y="4962"/>
                                  <a:pt x="0" y="4952"/>
                                </a:cubicBezTo>
                                <a:lnTo>
                                  <a:pt x="0" y="4952"/>
                                </a:lnTo>
                                <a:cubicBezTo>
                                  <a:pt x="0" y="4943"/>
                                  <a:pt x="7" y="4936"/>
                                  <a:pt x="16" y="4936"/>
                                </a:cubicBezTo>
                                <a:cubicBezTo>
                                  <a:pt x="26" y="4936"/>
                                  <a:pt x="33" y="4943"/>
                                  <a:pt x="33" y="4952"/>
                                </a:cubicBezTo>
                                <a:close/>
                                <a:moveTo>
                                  <a:pt x="33" y="5019"/>
                                </a:moveTo>
                                <a:lnTo>
                                  <a:pt x="33" y="5019"/>
                                </a:lnTo>
                                <a:cubicBezTo>
                                  <a:pt x="33" y="5028"/>
                                  <a:pt x="26" y="5036"/>
                                  <a:pt x="16" y="5036"/>
                                </a:cubicBezTo>
                                <a:cubicBezTo>
                                  <a:pt x="7" y="5036"/>
                                  <a:pt x="0" y="5028"/>
                                  <a:pt x="0" y="5019"/>
                                </a:cubicBezTo>
                                <a:lnTo>
                                  <a:pt x="0" y="5019"/>
                                </a:lnTo>
                                <a:cubicBezTo>
                                  <a:pt x="0" y="5010"/>
                                  <a:pt x="7" y="5002"/>
                                  <a:pt x="16" y="5002"/>
                                </a:cubicBezTo>
                                <a:cubicBezTo>
                                  <a:pt x="26" y="5002"/>
                                  <a:pt x="33" y="5010"/>
                                  <a:pt x="33" y="5019"/>
                                </a:cubicBezTo>
                                <a:close/>
                                <a:moveTo>
                                  <a:pt x="33" y="5086"/>
                                </a:moveTo>
                                <a:lnTo>
                                  <a:pt x="33" y="5086"/>
                                </a:lnTo>
                                <a:cubicBezTo>
                                  <a:pt x="33" y="5095"/>
                                  <a:pt x="26" y="5102"/>
                                  <a:pt x="16" y="5102"/>
                                </a:cubicBezTo>
                                <a:cubicBezTo>
                                  <a:pt x="7" y="5102"/>
                                  <a:pt x="0" y="5095"/>
                                  <a:pt x="0" y="5086"/>
                                </a:cubicBezTo>
                                <a:lnTo>
                                  <a:pt x="0" y="5086"/>
                                </a:lnTo>
                                <a:cubicBezTo>
                                  <a:pt x="0" y="5076"/>
                                  <a:pt x="7" y="5069"/>
                                  <a:pt x="16" y="5069"/>
                                </a:cubicBezTo>
                                <a:cubicBezTo>
                                  <a:pt x="26" y="5069"/>
                                  <a:pt x="33" y="5076"/>
                                  <a:pt x="33" y="5086"/>
                                </a:cubicBezTo>
                                <a:close/>
                                <a:moveTo>
                                  <a:pt x="33" y="5152"/>
                                </a:moveTo>
                                <a:lnTo>
                                  <a:pt x="33" y="5152"/>
                                </a:lnTo>
                                <a:cubicBezTo>
                                  <a:pt x="33" y="5162"/>
                                  <a:pt x="26" y="5169"/>
                                  <a:pt x="16" y="5169"/>
                                </a:cubicBezTo>
                                <a:cubicBezTo>
                                  <a:pt x="7" y="5169"/>
                                  <a:pt x="0" y="5162"/>
                                  <a:pt x="0" y="5152"/>
                                </a:cubicBezTo>
                                <a:lnTo>
                                  <a:pt x="0" y="5152"/>
                                </a:lnTo>
                                <a:cubicBezTo>
                                  <a:pt x="0" y="5143"/>
                                  <a:pt x="7" y="5136"/>
                                  <a:pt x="16" y="5136"/>
                                </a:cubicBezTo>
                                <a:cubicBezTo>
                                  <a:pt x="26" y="5136"/>
                                  <a:pt x="33" y="5143"/>
                                  <a:pt x="33" y="5152"/>
                                </a:cubicBezTo>
                                <a:close/>
                                <a:moveTo>
                                  <a:pt x="33" y="5219"/>
                                </a:moveTo>
                                <a:lnTo>
                                  <a:pt x="33" y="5219"/>
                                </a:lnTo>
                                <a:cubicBezTo>
                                  <a:pt x="33" y="5228"/>
                                  <a:pt x="26" y="5236"/>
                                  <a:pt x="16" y="5236"/>
                                </a:cubicBezTo>
                                <a:cubicBezTo>
                                  <a:pt x="7" y="5236"/>
                                  <a:pt x="0" y="5228"/>
                                  <a:pt x="0" y="5219"/>
                                </a:cubicBezTo>
                                <a:lnTo>
                                  <a:pt x="0" y="5219"/>
                                </a:lnTo>
                                <a:cubicBezTo>
                                  <a:pt x="0" y="5210"/>
                                  <a:pt x="7" y="5202"/>
                                  <a:pt x="16" y="5202"/>
                                </a:cubicBezTo>
                                <a:cubicBezTo>
                                  <a:pt x="26" y="5202"/>
                                  <a:pt x="33" y="5210"/>
                                  <a:pt x="33" y="5219"/>
                                </a:cubicBezTo>
                                <a:close/>
                                <a:moveTo>
                                  <a:pt x="33" y="5286"/>
                                </a:moveTo>
                                <a:lnTo>
                                  <a:pt x="33" y="5286"/>
                                </a:lnTo>
                                <a:cubicBezTo>
                                  <a:pt x="33" y="5295"/>
                                  <a:pt x="26" y="5302"/>
                                  <a:pt x="16" y="5302"/>
                                </a:cubicBezTo>
                                <a:cubicBezTo>
                                  <a:pt x="7" y="5302"/>
                                  <a:pt x="0" y="5295"/>
                                  <a:pt x="0" y="5286"/>
                                </a:cubicBezTo>
                                <a:lnTo>
                                  <a:pt x="0" y="5286"/>
                                </a:lnTo>
                                <a:cubicBezTo>
                                  <a:pt x="0" y="5277"/>
                                  <a:pt x="7" y="5269"/>
                                  <a:pt x="16" y="5269"/>
                                </a:cubicBezTo>
                                <a:cubicBezTo>
                                  <a:pt x="26" y="5269"/>
                                  <a:pt x="33" y="5277"/>
                                  <a:pt x="33" y="5286"/>
                                </a:cubicBezTo>
                                <a:close/>
                                <a:moveTo>
                                  <a:pt x="33" y="5352"/>
                                </a:moveTo>
                                <a:lnTo>
                                  <a:pt x="33" y="5352"/>
                                </a:lnTo>
                                <a:cubicBezTo>
                                  <a:pt x="33" y="5362"/>
                                  <a:pt x="26" y="5369"/>
                                  <a:pt x="16" y="5369"/>
                                </a:cubicBezTo>
                                <a:cubicBezTo>
                                  <a:pt x="7" y="5369"/>
                                  <a:pt x="0" y="5362"/>
                                  <a:pt x="0" y="5352"/>
                                </a:cubicBezTo>
                                <a:lnTo>
                                  <a:pt x="0" y="5352"/>
                                </a:lnTo>
                                <a:cubicBezTo>
                                  <a:pt x="0" y="5343"/>
                                  <a:pt x="7" y="5336"/>
                                  <a:pt x="16" y="5336"/>
                                </a:cubicBezTo>
                                <a:cubicBezTo>
                                  <a:pt x="26" y="5336"/>
                                  <a:pt x="33" y="5343"/>
                                  <a:pt x="33" y="5352"/>
                                </a:cubicBezTo>
                                <a:close/>
                                <a:moveTo>
                                  <a:pt x="33" y="5419"/>
                                </a:moveTo>
                                <a:lnTo>
                                  <a:pt x="33" y="5419"/>
                                </a:lnTo>
                                <a:cubicBezTo>
                                  <a:pt x="33" y="5428"/>
                                  <a:pt x="26" y="5436"/>
                                  <a:pt x="16" y="5436"/>
                                </a:cubicBezTo>
                                <a:cubicBezTo>
                                  <a:pt x="7" y="5436"/>
                                  <a:pt x="0" y="5428"/>
                                  <a:pt x="0" y="5419"/>
                                </a:cubicBezTo>
                                <a:lnTo>
                                  <a:pt x="0" y="5419"/>
                                </a:lnTo>
                                <a:cubicBezTo>
                                  <a:pt x="0" y="5410"/>
                                  <a:pt x="7" y="5402"/>
                                  <a:pt x="16" y="5402"/>
                                </a:cubicBezTo>
                                <a:cubicBezTo>
                                  <a:pt x="26" y="5402"/>
                                  <a:pt x="33" y="5410"/>
                                  <a:pt x="33" y="5419"/>
                                </a:cubicBezTo>
                                <a:close/>
                                <a:moveTo>
                                  <a:pt x="33" y="5486"/>
                                </a:moveTo>
                                <a:lnTo>
                                  <a:pt x="33" y="5486"/>
                                </a:lnTo>
                                <a:cubicBezTo>
                                  <a:pt x="33" y="5495"/>
                                  <a:pt x="26" y="5503"/>
                                  <a:pt x="16" y="5503"/>
                                </a:cubicBezTo>
                                <a:cubicBezTo>
                                  <a:pt x="7" y="5503"/>
                                  <a:pt x="0" y="5495"/>
                                  <a:pt x="0" y="5486"/>
                                </a:cubicBezTo>
                                <a:lnTo>
                                  <a:pt x="0" y="5486"/>
                                </a:lnTo>
                                <a:cubicBezTo>
                                  <a:pt x="0" y="5477"/>
                                  <a:pt x="7" y="5469"/>
                                  <a:pt x="16" y="5469"/>
                                </a:cubicBezTo>
                                <a:cubicBezTo>
                                  <a:pt x="26" y="5469"/>
                                  <a:pt x="33" y="5477"/>
                                  <a:pt x="33" y="5486"/>
                                </a:cubicBezTo>
                                <a:close/>
                                <a:moveTo>
                                  <a:pt x="33" y="5553"/>
                                </a:moveTo>
                                <a:lnTo>
                                  <a:pt x="33" y="5553"/>
                                </a:lnTo>
                                <a:cubicBezTo>
                                  <a:pt x="33" y="5562"/>
                                  <a:pt x="26" y="5569"/>
                                  <a:pt x="16" y="5569"/>
                                </a:cubicBezTo>
                                <a:cubicBezTo>
                                  <a:pt x="7" y="5569"/>
                                  <a:pt x="0" y="5562"/>
                                  <a:pt x="0" y="5553"/>
                                </a:cubicBezTo>
                                <a:lnTo>
                                  <a:pt x="0" y="5553"/>
                                </a:lnTo>
                                <a:cubicBezTo>
                                  <a:pt x="0" y="5543"/>
                                  <a:pt x="7" y="5536"/>
                                  <a:pt x="16" y="5536"/>
                                </a:cubicBezTo>
                                <a:cubicBezTo>
                                  <a:pt x="26" y="5536"/>
                                  <a:pt x="33" y="5543"/>
                                  <a:pt x="33" y="5553"/>
                                </a:cubicBezTo>
                                <a:close/>
                                <a:moveTo>
                                  <a:pt x="33" y="5619"/>
                                </a:moveTo>
                                <a:lnTo>
                                  <a:pt x="33" y="5619"/>
                                </a:lnTo>
                                <a:cubicBezTo>
                                  <a:pt x="33" y="5629"/>
                                  <a:pt x="26" y="5636"/>
                                  <a:pt x="16" y="5636"/>
                                </a:cubicBezTo>
                                <a:cubicBezTo>
                                  <a:pt x="7" y="5636"/>
                                  <a:pt x="0" y="5629"/>
                                  <a:pt x="0" y="5619"/>
                                </a:cubicBezTo>
                                <a:lnTo>
                                  <a:pt x="0" y="5619"/>
                                </a:lnTo>
                                <a:cubicBezTo>
                                  <a:pt x="0" y="5610"/>
                                  <a:pt x="7" y="5603"/>
                                  <a:pt x="16" y="5603"/>
                                </a:cubicBezTo>
                                <a:cubicBezTo>
                                  <a:pt x="26" y="5603"/>
                                  <a:pt x="33" y="5610"/>
                                  <a:pt x="33" y="5619"/>
                                </a:cubicBezTo>
                                <a:close/>
                                <a:moveTo>
                                  <a:pt x="33" y="5686"/>
                                </a:moveTo>
                                <a:lnTo>
                                  <a:pt x="33" y="5686"/>
                                </a:lnTo>
                                <a:cubicBezTo>
                                  <a:pt x="33" y="5695"/>
                                  <a:pt x="26" y="5703"/>
                                  <a:pt x="16" y="5703"/>
                                </a:cubicBezTo>
                                <a:cubicBezTo>
                                  <a:pt x="7" y="5703"/>
                                  <a:pt x="0" y="5695"/>
                                  <a:pt x="0" y="5686"/>
                                </a:cubicBezTo>
                                <a:lnTo>
                                  <a:pt x="0" y="5686"/>
                                </a:lnTo>
                                <a:cubicBezTo>
                                  <a:pt x="0" y="5677"/>
                                  <a:pt x="7" y="5669"/>
                                  <a:pt x="16" y="5669"/>
                                </a:cubicBezTo>
                                <a:cubicBezTo>
                                  <a:pt x="26" y="5669"/>
                                  <a:pt x="33" y="5677"/>
                                  <a:pt x="33" y="5686"/>
                                </a:cubicBezTo>
                                <a:close/>
                                <a:moveTo>
                                  <a:pt x="33" y="5753"/>
                                </a:moveTo>
                                <a:lnTo>
                                  <a:pt x="33" y="5753"/>
                                </a:lnTo>
                                <a:cubicBezTo>
                                  <a:pt x="33" y="5762"/>
                                  <a:pt x="26" y="5769"/>
                                  <a:pt x="16" y="5769"/>
                                </a:cubicBezTo>
                                <a:cubicBezTo>
                                  <a:pt x="7" y="5769"/>
                                  <a:pt x="0" y="5762"/>
                                  <a:pt x="0" y="5753"/>
                                </a:cubicBezTo>
                                <a:lnTo>
                                  <a:pt x="0" y="5753"/>
                                </a:lnTo>
                                <a:cubicBezTo>
                                  <a:pt x="0" y="5743"/>
                                  <a:pt x="7" y="5736"/>
                                  <a:pt x="16" y="5736"/>
                                </a:cubicBezTo>
                                <a:cubicBezTo>
                                  <a:pt x="26" y="5736"/>
                                  <a:pt x="33" y="5743"/>
                                  <a:pt x="33" y="5753"/>
                                </a:cubicBezTo>
                                <a:close/>
                                <a:moveTo>
                                  <a:pt x="33" y="5819"/>
                                </a:moveTo>
                                <a:lnTo>
                                  <a:pt x="33" y="5819"/>
                                </a:lnTo>
                                <a:cubicBezTo>
                                  <a:pt x="33" y="5829"/>
                                  <a:pt x="26" y="5836"/>
                                  <a:pt x="16" y="5836"/>
                                </a:cubicBezTo>
                                <a:cubicBezTo>
                                  <a:pt x="7" y="5836"/>
                                  <a:pt x="0" y="5829"/>
                                  <a:pt x="0" y="5819"/>
                                </a:cubicBezTo>
                                <a:lnTo>
                                  <a:pt x="0" y="5819"/>
                                </a:lnTo>
                                <a:cubicBezTo>
                                  <a:pt x="0" y="5810"/>
                                  <a:pt x="7" y="5803"/>
                                  <a:pt x="16" y="5803"/>
                                </a:cubicBezTo>
                                <a:cubicBezTo>
                                  <a:pt x="26" y="5803"/>
                                  <a:pt x="33" y="5810"/>
                                  <a:pt x="33" y="5819"/>
                                </a:cubicBezTo>
                                <a:close/>
                                <a:moveTo>
                                  <a:pt x="33" y="5886"/>
                                </a:moveTo>
                                <a:lnTo>
                                  <a:pt x="33" y="5886"/>
                                </a:lnTo>
                                <a:cubicBezTo>
                                  <a:pt x="33" y="5895"/>
                                  <a:pt x="26" y="5903"/>
                                  <a:pt x="16" y="5903"/>
                                </a:cubicBezTo>
                                <a:cubicBezTo>
                                  <a:pt x="7" y="5903"/>
                                  <a:pt x="0" y="5895"/>
                                  <a:pt x="0" y="5886"/>
                                </a:cubicBezTo>
                                <a:lnTo>
                                  <a:pt x="0" y="5886"/>
                                </a:lnTo>
                                <a:cubicBezTo>
                                  <a:pt x="0" y="5877"/>
                                  <a:pt x="7" y="5869"/>
                                  <a:pt x="16" y="5869"/>
                                </a:cubicBezTo>
                                <a:cubicBezTo>
                                  <a:pt x="26" y="5869"/>
                                  <a:pt x="33" y="5877"/>
                                  <a:pt x="33" y="5886"/>
                                </a:cubicBezTo>
                                <a:close/>
                                <a:moveTo>
                                  <a:pt x="33" y="5953"/>
                                </a:moveTo>
                                <a:lnTo>
                                  <a:pt x="33" y="5953"/>
                                </a:lnTo>
                                <a:cubicBezTo>
                                  <a:pt x="33" y="5962"/>
                                  <a:pt x="26" y="5969"/>
                                  <a:pt x="16" y="5969"/>
                                </a:cubicBezTo>
                                <a:cubicBezTo>
                                  <a:pt x="7" y="5969"/>
                                  <a:pt x="0" y="5962"/>
                                  <a:pt x="0" y="5953"/>
                                </a:cubicBezTo>
                                <a:lnTo>
                                  <a:pt x="0" y="5953"/>
                                </a:lnTo>
                                <a:cubicBezTo>
                                  <a:pt x="0" y="5944"/>
                                  <a:pt x="7" y="5936"/>
                                  <a:pt x="16" y="5936"/>
                                </a:cubicBezTo>
                                <a:cubicBezTo>
                                  <a:pt x="26" y="5936"/>
                                  <a:pt x="33" y="5944"/>
                                  <a:pt x="33" y="5953"/>
                                </a:cubicBezTo>
                                <a:close/>
                                <a:moveTo>
                                  <a:pt x="33" y="6019"/>
                                </a:moveTo>
                                <a:lnTo>
                                  <a:pt x="33" y="6020"/>
                                </a:lnTo>
                                <a:cubicBezTo>
                                  <a:pt x="33" y="6029"/>
                                  <a:pt x="26" y="6036"/>
                                  <a:pt x="16" y="6036"/>
                                </a:cubicBezTo>
                                <a:cubicBezTo>
                                  <a:pt x="7" y="6036"/>
                                  <a:pt x="0" y="6029"/>
                                  <a:pt x="0" y="6020"/>
                                </a:cubicBezTo>
                                <a:lnTo>
                                  <a:pt x="0" y="6019"/>
                                </a:lnTo>
                                <a:cubicBezTo>
                                  <a:pt x="0" y="6010"/>
                                  <a:pt x="7" y="6003"/>
                                  <a:pt x="16" y="6003"/>
                                </a:cubicBezTo>
                                <a:cubicBezTo>
                                  <a:pt x="26" y="6003"/>
                                  <a:pt x="33" y="6010"/>
                                  <a:pt x="33" y="6019"/>
                                </a:cubicBezTo>
                                <a:close/>
                                <a:moveTo>
                                  <a:pt x="33" y="6086"/>
                                </a:moveTo>
                                <a:lnTo>
                                  <a:pt x="33" y="6086"/>
                                </a:lnTo>
                                <a:cubicBezTo>
                                  <a:pt x="33" y="6095"/>
                                  <a:pt x="26" y="6103"/>
                                  <a:pt x="16" y="6103"/>
                                </a:cubicBezTo>
                                <a:cubicBezTo>
                                  <a:pt x="7" y="6103"/>
                                  <a:pt x="0" y="6095"/>
                                  <a:pt x="0" y="6086"/>
                                </a:cubicBezTo>
                                <a:lnTo>
                                  <a:pt x="0" y="6086"/>
                                </a:lnTo>
                                <a:cubicBezTo>
                                  <a:pt x="0" y="6077"/>
                                  <a:pt x="7" y="6070"/>
                                  <a:pt x="16" y="6070"/>
                                </a:cubicBezTo>
                                <a:cubicBezTo>
                                  <a:pt x="26" y="6070"/>
                                  <a:pt x="33" y="6077"/>
                                  <a:pt x="33" y="6086"/>
                                </a:cubicBezTo>
                                <a:close/>
                                <a:moveTo>
                                  <a:pt x="33" y="6153"/>
                                </a:moveTo>
                                <a:lnTo>
                                  <a:pt x="33" y="6153"/>
                                </a:lnTo>
                                <a:cubicBezTo>
                                  <a:pt x="33" y="6162"/>
                                  <a:pt x="26" y="6170"/>
                                  <a:pt x="16" y="6170"/>
                                </a:cubicBezTo>
                                <a:cubicBezTo>
                                  <a:pt x="7" y="6170"/>
                                  <a:pt x="0" y="6162"/>
                                  <a:pt x="0" y="6153"/>
                                </a:cubicBezTo>
                                <a:lnTo>
                                  <a:pt x="0" y="6153"/>
                                </a:lnTo>
                                <a:cubicBezTo>
                                  <a:pt x="0" y="6144"/>
                                  <a:pt x="7" y="6136"/>
                                  <a:pt x="16" y="6136"/>
                                </a:cubicBezTo>
                                <a:cubicBezTo>
                                  <a:pt x="26" y="6136"/>
                                  <a:pt x="33" y="6144"/>
                                  <a:pt x="33" y="6153"/>
                                </a:cubicBezTo>
                                <a:close/>
                                <a:moveTo>
                                  <a:pt x="33" y="6220"/>
                                </a:moveTo>
                                <a:lnTo>
                                  <a:pt x="33" y="6220"/>
                                </a:lnTo>
                                <a:cubicBezTo>
                                  <a:pt x="33" y="6229"/>
                                  <a:pt x="26" y="6236"/>
                                  <a:pt x="16" y="6236"/>
                                </a:cubicBezTo>
                                <a:cubicBezTo>
                                  <a:pt x="7" y="6236"/>
                                  <a:pt x="0" y="6229"/>
                                  <a:pt x="0" y="6220"/>
                                </a:cubicBezTo>
                                <a:lnTo>
                                  <a:pt x="0" y="6220"/>
                                </a:lnTo>
                                <a:cubicBezTo>
                                  <a:pt x="0" y="6210"/>
                                  <a:pt x="7" y="6203"/>
                                  <a:pt x="16" y="6203"/>
                                </a:cubicBezTo>
                                <a:cubicBezTo>
                                  <a:pt x="26" y="6203"/>
                                  <a:pt x="33" y="6210"/>
                                  <a:pt x="33" y="6220"/>
                                </a:cubicBezTo>
                                <a:close/>
                                <a:moveTo>
                                  <a:pt x="33" y="6286"/>
                                </a:moveTo>
                                <a:lnTo>
                                  <a:pt x="33" y="6286"/>
                                </a:lnTo>
                                <a:cubicBezTo>
                                  <a:pt x="33" y="6296"/>
                                  <a:pt x="26" y="6303"/>
                                  <a:pt x="16" y="6303"/>
                                </a:cubicBezTo>
                                <a:cubicBezTo>
                                  <a:pt x="7" y="6303"/>
                                  <a:pt x="0" y="6296"/>
                                  <a:pt x="0" y="6286"/>
                                </a:cubicBezTo>
                                <a:lnTo>
                                  <a:pt x="0" y="6286"/>
                                </a:lnTo>
                                <a:cubicBezTo>
                                  <a:pt x="0" y="6277"/>
                                  <a:pt x="7" y="6270"/>
                                  <a:pt x="16" y="6270"/>
                                </a:cubicBezTo>
                                <a:cubicBezTo>
                                  <a:pt x="26" y="6270"/>
                                  <a:pt x="33" y="6277"/>
                                  <a:pt x="33" y="6286"/>
                                </a:cubicBezTo>
                                <a:close/>
                                <a:moveTo>
                                  <a:pt x="33" y="6353"/>
                                </a:moveTo>
                                <a:lnTo>
                                  <a:pt x="33" y="6353"/>
                                </a:lnTo>
                                <a:cubicBezTo>
                                  <a:pt x="33" y="6362"/>
                                  <a:pt x="26" y="6370"/>
                                  <a:pt x="16" y="6370"/>
                                </a:cubicBezTo>
                                <a:cubicBezTo>
                                  <a:pt x="7" y="6370"/>
                                  <a:pt x="0" y="6362"/>
                                  <a:pt x="0" y="6353"/>
                                </a:cubicBezTo>
                                <a:lnTo>
                                  <a:pt x="0" y="6353"/>
                                </a:lnTo>
                                <a:cubicBezTo>
                                  <a:pt x="0" y="6344"/>
                                  <a:pt x="7" y="6336"/>
                                  <a:pt x="16" y="6336"/>
                                </a:cubicBezTo>
                                <a:cubicBezTo>
                                  <a:pt x="26" y="6336"/>
                                  <a:pt x="33" y="6344"/>
                                  <a:pt x="33" y="6353"/>
                                </a:cubicBezTo>
                                <a:close/>
                                <a:moveTo>
                                  <a:pt x="33" y="6420"/>
                                </a:moveTo>
                                <a:lnTo>
                                  <a:pt x="33" y="6420"/>
                                </a:lnTo>
                                <a:cubicBezTo>
                                  <a:pt x="33" y="6429"/>
                                  <a:pt x="26" y="6436"/>
                                  <a:pt x="16" y="6436"/>
                                </a:cubicBezTo>
                                <a:cubicBezTo>
                                  <a:pt x="7" y="6436"/>
                                  <a:pt x="0" y="6429"/>
                                  <a:pt x="0" y="6420"/>
                                </a:cubicBezTo>
                                <a:lnTo>
                                  <a:pt x="0" y="6420"/>
                                </a:lnTo>
                                <a:cubicBezTo>
                                  <a:pt x="0" y="6410"/>
                                  <a:pt x="7" y="6403"/>
                                  <a:pt x="16" y="6403"/>
                                </a:cubicBezTo>
                                <a:cubicBezTo>
                                  <a:pt x="26" y="6403"/>
                                  <a:pt x="33" y="6410"/>
                                  <a:pt x="33" y="6420"/>
                                </a:cubicBezTo>
                                <a:close/>
                                <a:moveTo>
                                  <a:pt x="33" y="6486"/>
                                </a:moveTo>
                                <a:lnTo>
                                  <a:pt x="33" y="6486"/>
                                </a:lnTo>
                                <a:cubicBezTo>
                                  <a:pt x="33" y="6496"/>
                                  <a:pt x="26" y="6503"/>
                                  <a:pt x="16" y="6503"/>
                                </a:cubicBezTo>
                                <a:cubicBezTo>
                                  <a:pt x="7" y="6503"/>
                                  <a:pt x="0" y="6496"/>
                                  <a:pt x="0" y="6486"/>
                                </a:cubicBezTo>
                                <a:lnTo>
                                  <a:pt x="0" y="6486"/>
                                </a:lnTo>
                                <a:cubicBezTo>
                                  <a:pt x="0" y="6477"/>
                                  <a:pt x="7" y="6470"/>
                                  <a:pt x="16" y="6470"/>
                                </a:cubicBezTo>
                                <a:cubicBezTo>
                                  <a:pt x="26" y="6470"/>
                                  <a:pt x="33" y="6477"/>
                                  <a:pt x="33" y="6486"/>
                                </a:cubicBezTo>
                                <a:close/>
                                <a:moveTo>
                                  <a:pt x="33" y="6553"/>
                                </a:moveTo>
                                <a:lnTo>
                                  <a:pt x="33" y="6553"/>
                                </a:lnTo>
                                <a:cubicBezTo>
                                  <a:pt x="33" y="6562"/>
                                  <a:pt x="26" y="6570"/>
                                  <a:pt x="16" y="6570"/>
                                </a:cubicBezTo>
                                <a:cubicBezTo>
                                  <a:pt x="7" y="6570"/>
                                  <a:pt x="0" y="6562"/>
                                  <a:pt x="0" y="6553"/>
                                </a:cubicBezTo>
                                <a:lnTo>
                                  <a:pt x="0" y="6553"/>
                                </a:lnTo>
                                <a:cubicBezTo>
                                  <a:pt x="0" y="6544"/>
                                  <a:pt x="7" y="6536"/>
                                  <a:pt x="16" y="6536"/>
                                </a:cubicBezTo>
                                <a:cubicBezTo>
                                  <a:pt x="26" y="6536"/>
                                  <a:pt x="33" y="6544"/>
                                  <a:pt x="33" y="6553"/>
                                </a:cubicBezTo>
                                <a:close/>
                                <a:moveTo>
                                  <a:pt x="33" y="6620"/>
                                </a:moveTo>
                                <a:lnTo>
                                  <a:pt x="33" y="6620"/>
                                </a:lnTo>
                                <a:cubicBezTo>
                                  <a:pt x="33" y="6629"/>
                                  <a:pt x="26" y="6636"/>
                                  <a:pt x="16" y="6636"/>
                                </a:cubicBezTo>
                                <a:cubicBezTo>
                                  <a:pt x="7" y="6636"/>
                                  <a:pt x="0" y="6629"/>
                                  <a:pt x="0" y="6620"/>
                                </a:cubicBezTo>
                                <a:lnTo>
                                  <a:pt x="0" y="6620"/>
                                </a:lnTo>
                                <a:cubicBezTo>
                                  <a:pt x="0" y="6611"/>
                                  <a:pt x="7" y="6603"/>
                                  <a:pt x="16" y="6603"/>
                                </a:cubicBezTo>
                                <a:cubicBezTo>
                                  <a:pt x="26" y="6603"/>
                                  <a:pt x="33" y="6611"/>
                                  <a:pt x="33" y="6620"/>
                                </a:cubicBezTo>
                                <a:close/>
                                <a:moveTo>
                                  <a:pt x="33" y="6686"/>
                                </a:moveTo>
                                <a:lnTo>
                                  <a:pt x="33" y="6687"/>
                                </a:lnTo>
                                <a:cubicBezTo>
                                  <a:pt x="33" y="6696"/>
                                  <a:pt x="26" y="6703"/>
                                  <a:pt x="16" y="6703"/>
                                </a:cubicBezTo>
                                <a:cubicBezTo>
                                  <a:pt x="7" y="6703"/>
                                  <a:pt x="0" y="6696"/>
                                  <a:pt x="0" y="6687"/>
                                </a:cubicBezTo>
                                <a:lnTo>
                                  <a:pt x="0" y="6686"/>
                                </a:lnTo>
                                <a:cubicBezTo>
                                  <a:pt x="0" y="6677"/>
                                  <a:pt x="7" y="6670"/>
                                  <a:pt x="16" y="6670"/>
                                </a:cubicBezTo>
                                <a:cubicBezTo>
                                  <a:pt x="26" y="6670"/>
                                  <a:pt x="33" y="6677"/>
                                  <a:pt x="33" y="6686"/>
                                </a:cubicBezTo>
                                <a:close/>
                                <a:moveTo>
                                  <a:pt x="33" y="6753"/>
                                </a:moveTo>
                                <a:lnTo>
                                  <a:pt x="33" y="6753"/>
                                </a:lnTo>
                                <a:cubicBezTo>
                                  <a:pt x="33" y="6762"/>
                                  <a:pt x="26" y="6770"/>
                                  <a:pt x="16" y="6770"/>
                                </a:cubicBezTo>
                                <a:cubicBezTo>
                                  <a:pt x="7" y="6770"/>
                                  <a:pt x="0" y="6762"/>
                                  <a:pt x="0" y="6753"/>
                                </a:cubicBezTo>
                                <a:lnTo>
                                  <a:pt x="0" y="6753"/>
                                </a:lnTo>
                                <a:cubicBezTo>
                                  <a:pt x="0" y="6744"/>
                                  <a:pt x="7" y="6737"/>
                                  <a:pt x="16" y="6737"/>
                                </a:cubicBezTo>
                                <a:cubicBezTo>
                                  <a:pt x="26" y="6737"/>
                                  <a:pt x="33" y="6744"/>
                                  <a:pt x="33" y="6753"/>
                                </a:cubicBezTo>
                                <a:close/>
                                <a:moveTo>
                                  <a:pt x="33" y="6820"/>
                                </a:moveTo>
                                <a:lnTo>
                                  <a:pt x="33" y="6820"/>
                                </a:lnTo>
                                <a:cubicBezTo>
                                  <a:pt x="33" y="6829"/>
                                  <a:pt x="26" y="6837"/>
                                  <a:pt x="16" y="6837"/>
                                </a:cubicBezTo>
                                <a:cubicBezTo>
                                  <a:pt x="7" y="6837"/>
                                  <a:pt x="0" y="6829"/>
                                  <a:pt x="0" y="6820"/>
                                </a:cubicBezTo>
                                <a:lnTo>
                                  <a:pt x="0" y="6820"/>
                                </a:lnTo>
                                <a:cubicBezTo>
                                  <a:pt x="0" y="6811"/>
                                  <a:pt x="7" y="6803"/>
                                  <a:pt x="16" y="6803"/>
                                </a:cubicBezTo>
                                <a:cubicBezTo>
                                  <a:pt x="26" y="6803"/>
                                  <a:pt x="33" y="6811"/>
                                  <a:pt x="33" y="6820"/>
                                </a:cubicBezTo>
                                <a:close/>
                                <a:moveTo>
                                  <a:pt x="33" y="6887"/>
                                </a:moveTo>
                                <a:lnTo>
                                  <a:pt x="33" y="6887"/>
                                </a:lnTo>
                                <a:cubicBezTo>
                                  <a:pt x="33" y="6896"/>
                                  <a:pt x="26" y="6903"/>
                                  <a:pt x="16" y="6903"/>
                                </a:cubicBezTo>
                                <a:cubicBezTo>
                                  <a:pt x="7" y="6903"/>
                                  <a:pt x="0" y="6896"/>
                                  <a:pt x="0" y="6887"/>
                                </a:cubicBezTo>
                                <a:lnTo>
                                  <a:pt x="0" y="6887"/>
                                </a:lnTo>
                                <a:cubicBezTo>
                                  <a:pt x="0" y="6877"/>
                                  <a:pt x="7" y="6870"/>
                                  <a:pt x="16" y="6870"/>
                                </a:cubicBezTo>
                                <a:cubicBezTo>
                                  <a:pt x="26" y="6870"/>
                                  <a:pt x="33" y="6877"/>
                                  <a:pt x="33" y="6887"/>
                                </a:cubicBezTo>
                                <a:close/>
                                <a:moveTo>
                                  <a:pt x="33" y="6953"/>
                                </a:moveTo>
                                <a:lnTo>
                                  <a:pt x="33" y="6953"/>
                                </a:lnTo>
                                <a:cubicBezTo>
                                  <a:pt x="33" y="6963"/>
                                  <a:pt x="26" y="6970"/>
                                  <a:pt x="16" y="6970"/>
                                </a:cubicBezTo>
                                <a:cubicBezTo>
                                  <a:pt x="7" y="6970"/>
                                  <a:pt x="0" y="6963"/>
                                  <a:pt x="0" y="6953"/>
                                </a:cubicBezTo>
                                <a:lnTo>
                                  <a:pt x="0" y="6953"/>
                                </a:lnTo>
                                <a:cubicBezTo>
                                  <a:pt x="0" y="6944"/>
                                  <a:pt x="7" y="6937"/>
                                  <a:pt x="16" y="6937"/>
                                </a:cubicBezTo>
                                <a:cubicBezTo>
                                  <a:pt x="26" y="6937"/>
                                  <a:pt x="33" y="6944"/>
                                  <a:pt x="33" y="6953"/>
                                </a:cubicBezTo>
                                <a:close/>
                                <a:moveTo>
                                  <a:pt x="33" y="7020"/>
                                </a:moveTo>
                                <a:lnTo>
                                  <a:pt x="33" y="7020"/>
                                </a:lnTo>
                                <a:cubicBezTo>
                                  <a:pt x="33" y="7029"/>
                                  <a:pt x="26" y="7037"/>
                                  <a:pt x="16" y="7037"/>
                                </a:cubicBezTo>
                                <a:cubicBezTo>
                                  <a:pt x="7" y="7037"/>
                                  <a:pt x="0" y="7029"/>
                                  <a:pt x="0" y="7020"/>
                                </a:cubicBezTo>
                                <a:lnTo>
                                  <a:pt x="0" y="7020"/>
                                </a:lnTo>
                                <a:cubicBezTo>
                                  <a:pt x="0" y="7011"/>
                                  <a:pt x="7" y="7003"/>
                                  <a:pt x="16" y="7003"/>
                                </a:cubicBezTo>
                                <a:cubicBezTo>
                                  <a:pt x="26" y="7003"/>
                                  <a:pt x="33" y="7011"/>
                                  <a:pt x="33" y="7020"/>
                                </a:cubicBezTo>
                                <a:close/>
                                <a:moveTo>
                                  <a:pt x="33" y="7087"/>
                                </a:moveTo>
                                <a:lnTo>
                                  <a:pt x="33" y="7087"/>
                                </a:lnTo>
                                <a:cubicBezTo>
                                  <a:pt x="33" y="7096"/>
                                  <a:pt x="26" y="7103"/>
                                  <a:pt x="16" y="7103"/>
                                </a:cubicBezTo>
                                <a:cubicBezTo>
                                  <a:pt x="7" y="7103"/>
                                  <a:pt x="0" y="7096"/>
                                  <a:pt x="0" y="7087"/>
                                </a:cubicBezTo>
                                <a:lnTo>
                                  <a:pt x="0" y="7087"/>
                                </a:lnTo>
                                <a:cubicBezTo>
                                  <a:pt x="0" y="7077"/>
                                  <a:pt x="7" y="7070"/>
                                  <a:pt x="16" y="7070"/>
                                </a:cubicBezTo>
                                <a:cubicBezTo>
                                  <a:pt x="26" y="7070"/>
                                  <a:pt x="33" y="7077"/>
                                  <a:pt x="33" y="7087"/>
                                </a:cubicBezTo>
                                <a:close/>
                                <a:moveTo>
                                  <a:pt x="33" y="7153"/>
                                </a:moveTo>
                                <a:lnTo>
                                  <a:pt x="33" y="7153"/>
                                </a:lnTo>
                                <a:cubicBezTo>
                                  <a:pt x="33" y="7163"/>
                                  <a:pt x="26" y="7170"/>
                                  <a:pt x="16" y="7170"/>
                                </a:cubicBezTo>
                                <a:cubicBezTo>
                                  <a:pt x="7" y="7170"/>
                                  <a:pt x="0" y="7163"/>
                                  <a:pt x="0" y="7153"/>
                                </a:cubicBezTo>
                                <a:lnTo>
                                  <a:pt x="0" y="7153"/>
                                </a:lnTo>
                                <a:cubicBezTo>
                                  <a:pt x="0" y="7144"/>
                                  <a:pt x="7" y="7137"/>
                                  <a:pt x="16" y="7137"/>
                                </a:cubicBezTo>
                                <a:cubicBezTo>
                                  <a:pt x="26" y="7137"/>
                                  <a:pt x="33" y="7144"/>
                                  <a:pt x="33" y="7153"/>
                                </a:cubicBezTo>
                                <a:close/>
                                <a:moveTo>
                                  <a:pt x="33" y="7220"/>
                                </a:moveTo>
                                <a:lnTo>
                                  <a:pt x="33" y="7220"/>
                                </a:lnTo>
                                <a:cubicBezTo>
                                  <a:pt x="33" y="7229"/>
                                  <a:pt x="26" y="7237"/>
                                  <a:pt x="16" y="7237"/>
                                </a:cubicBezTo>
                                <a:cubicBezTo>
                                  <a:pt x="7" y="7237"/>
                                  <a:pt x="0" y="7229"/>
                                  <a:pt x="0" y="7220"/>
                                </a:cubicBezTo>
                                <a:lnTo>
                                  <a:pt x="0" y="7220"/>
                                </a:lnTo>
                                <a:cubicBezTo>
                                  <a:pt x="0" y="7211"/>
                                  <a:pt x="7" y="7203"/>
                                  <a:pt x="16" y="7203"/>
                                </a:cubicBezTo>
                                <a:cubicBezTo>
                                  <a:pt x="26" y="7203"/>
                                  <a:pt x="33" y="7211"/>
                                  <a:pt x="33" y="7220"/>
                                </a:cubicBezTo>
                                <a:close/>
                                <a:moveTo>
                                  <a:pt x="33" y="7287"/>
                                </a:moveTo>
                                <a:lnTo>
                                  <a:pt x="33" y="7287"/>
                                </a:lnTo>
                                <a:cubicBezTo>
                                  <a:pt x="33" y="7296"/>
                                  <a:pt x="26" y="7303"/>
                                  <a:pt x="16" y="7303"/>
                                </a:cubicBezTo>
                                <a:cubicBezTo>
                                  <a:pt x="7" y="7303"/>
                                  <a:pt x="0" y="7296"/>
                                  <a:pt x="0" y="7287"/>
                                </a:cubicBezTo>
                                <a:lnTo>
                                  <a:pt x="0" y="7287"/>
                                </a:lnTo>
                                <a:cubicBezTo>
                                  <a:pt x="0" y="7278"/>
                                  <a:pt x="7" y="7270"/>
                                  <a:pt x="16" y="7270"/>
                                </a:cubicBezTo>
                                <a:cubicBezTo>
                                  <a:pt x="26" y="7270"/>
                                  <a:pt x="33" y="7278"/>
                                  <a:pt x="33" y="7287"/>
                                </a:cubicBezTo>
                                <a:close/>
                                <a:moveTo>
                                  <a:pt x="33" y="7353"/>
                                </a:moveTo>
                                <a:lnTo>
                                  <a:pt x="33" y="7354"/>
                                </a:lnTo>
                                <a:cubicBezTo>
                                  <a:pt x="33" y="7363"/>
                                  <a:pt x="26" y="7370"/>
                                  <a:pt x="16" y="7370"/>
                                </a:cubicBezTo>
                                <a:cubicBezTo>
                                  <a:pt x="7" y="7370"/>
                                  <a:pt x="0" y="7363"/>
                                  <a:pt x="0" y="7354"/>
                                </a:cubicBezTo>
                                <a:lnTo>
                                  <a:pt x="0" y="7353"/>
                                </a:lnTo>
                                <a:cubicBezTo>
                                  <a:pt x="0" y="7344"/>
                                  <a:pt x="7" y="7337"/>
                                  <a:pt x="16" y="7337"/>
                                </a:cubicBezTo>
                                <a:cubicBezTo>
                                  <a:pt x="26" y="7337"/>
                                  <a:pt x="33" y="7344"/>
                                  <a:pt x="33" y="7353"/>
                                </a:cubicBezTo>
                                <a:close/>
                                <a:moveTo>
                                  <a:pt x="33" y="7420"/>
                                </a:moveTo>
                                <a:lnTo>
                                  <a:pt x="33" y="7420"/>
                                </a:lnTo>
                                <a:cubicBezTo>
                                  <a:pt x="33" y="7429"/>
                                  <a:pt x="26" y="7437"/>
                                  <a:pt x="16" y="7437"/>
                                </a:cubicBezTo>
                                <a:cubicBezTo>
                                  <a:pt x="7" y="7437"/>
                                  <a:pt x="0" y="7429"/>
                                  <a:pt x="0" y="7420"/>
                                </a:cubicBezTo>
                                <a:lnTo>
                                  <a:pt x="0" y="7420"/>
                                </a:lnTo>
                                <a:cubicBezTo>
                                  <a:pt x="0" y="7411"/>
                                  <a:pt x="7" y="7404"/>
                                  <a:pt x="16" y="7404"/>
                                </a:cubicBezTo>
                                <a:cubicBezTo>
                                  <a:pt x="26" y="7404"/>
                                  <a:pt x="33" y="7411"/>
                                  <a:pt x="33" y="7420"/>
                                </a:cubicBezTo>
                                <a:close/>
                                <a:moveTo>
                                  <a:pt x="33" y="7487"/>
                                </a:moveTo>
                                <a:lnTo>
                                  <a:pt x="33" y="7487"/>
                                </a:lnTo>
                                <a:cubicBezTo>
                                  <a:pt x="33" y="7496"/>
                                  <a:pt x="26" y="7504"/>
                                  <a:pt x="16" y="7504"/>
                                </a:cubicBezTo>
                                <a:cubicBezTo>
                                  <a:pt x="7" y="7504"/>
                                  <a:pt x="0" y="7496"/>
                                  <a:pt x="0" y="7487"/>
                                </a:cubicBezTo>
                                <a:lnTo>
                                  <a:pt x="0" y="7487"/>
                                </a:lnTo>
                                <a:cubicBezTo>
                                  <a:pt x="0" y="7478"/>
                                  <a:pt x="7" y="7470"/>
                                  <a:pt x="16" y="7470"/>
                                </a:cubicBezTo>
                                <a:cubicBezTo>
                                  <a:pt x="26" y="7470"/>
                                  <a:pt x="33" y="7478"/>
                                  <a:pt x="33" y="7487"/>
                                </a:cubicBezTo>
                                <a:close/>
                                <a:moveTo>
                                  <a:pt x="33" y="7554"/>
                                </a:moveTo>
                                <a:lnTo>
                                  <a:pt x="33" y="7554"/>
                                </a:lnTo>
                                <a:cubicBezTo>
                                  <a:pt x="33" y="7563"/>
                                  <a:pt x="26" y="7570"/>
                                  <a:pt x="16" y="7570"/>
                                </a:cubicBezTo>
                                <a:cubicBezTo>
                                  <a:pt x="7" y="7570"/>
                                  <a:pt x="0" y="7563"/>
                                  <a:pt x="0" y="7554"/>
                                </a:cubicBezTo>
                                <a:lnTo>
                                  <a:pt x="0" y="7554"/>
                                </a:lnTo>
                                <a:cubicBezTo>
                                  <a:pt x="0" y="7544"/>
                                  <a:pt x="7" y="7537"/>
                                  <a:pt x="16" y="7537"/>
                                </a:cubicBezTo>
                                <a:cubicBezTo>
                                  <a:pt x="26" y="7537"/>
                                  <a:pt x="33" y="7544"/>
                                  <a:pt x="33" y="7554"/>
                                </a:cubicBezTo>
                                <a:close/>
                                <a:moveTo>
                                  <a:pt x="33" y="7620"/>
                                </a:moveTo>
                                <a:lnTo>
                                  <a:pt x="33" y="7620"/>
                                </a:lnTo>
                                <a:cubicBezTo>
                                  <a:pt x="33" y="7630"/>
                                  <a:pt x="26" y="7637"/>
                                  <a:pt x="16" y="7637"/>
                                </a:cubicBezTo>
                                <a:cubicBezTo>
                                  <a:pt x="7" y="7637"/>
                                  <a:pt x="0" y="7630"/>
                                  <a:pt x="0" y="7620"/>
                                </a:cubicBezTo>
                                <a:lnTo>
                                  <a:pt x="0" y="7620"/>
                                </a:lnTo>
                                <a:cubicBezTo>
                                  <a:pt x="0" y="7611"/>
                                  <a:pt x="7" y="7604"/>
                                  <a:pt x="16" y="7604"/>
                                </a:cubicBezTo>
                                <a:cubicBezTo>
                                  <a:pt x="26" y="7604"/>
                                  <a:pt x="33" y="7611"/>
                                  <a:pt x="33" y="7620"/>
                                </a:cubicBezTo>
                                <a:close/>
                                <a:moveTo>
                                  <a:pt x="33" y="7687"/>
                                </a:moveTo>
                                <a:lnTo>
                                  <a:pt x="33" y="7687"/>
                                </a:lnTo>
                                <a:cubicBezTo>
                                  <a:pt x="33" y="7696"/>
                                  <a:pt x="26" y="7704"/>
                                  <a:pt x="16" y="7704"/>
                                </a:cubicBezTo>
                                <a:cubicBezTo>
                                  <a:pt x="7" y="7704"/>
                                  <a:pt x="0" y="7696"/>
                                  <a:pt x="0" y="7687"/>
                                </a:cubicBezTo>
                                <a:lnTo>
                                  <a:pt x="0" y="7687"/>
                                </a:lnTo>
                                <a:cubicBezTo>
                                  <a:pt x="0" y="7678"/>
                                  <a:pt x="7" y="7670"/>
                                  <a:pt x="16" y="7670"/>
                                </a:cubicBezTo>
                                <a:cubicBezTo>
                                  <a:pt x="26" y="7670"/>
                                  <a:pt x="33" y="7678"/>
                                  <a:pt x="33" y="7687"/>
                                </a:cubicBezTo>
                                <a:close/>
                                <a:moveTo>
                                  <a:pt x="33" y="7754"/>
                                </a:moveTo>
                                <a:lnTo>
                                  <a:pt x="33" y="7754"/>
                                </a:lnTo>
                                <a:cubicBezTo>
                                  <a:pt x="33" y="7763"/>
                                  <a:pt x="26" y="7770"/>
                                  <a:pt x="16" y="7770"/>
                                </a:cubicBezTo>
                                <a:cubicBezTo>
                                  <a:pt x="7" y="7770"/>
                                  <a:pt x="0" y="7763"/>
                                  <a:pt x="0" y="7754"/>
                                </a:cubicBezTo>
                                <a:lnTo>
                                  <a:pt x="0" y="7754"/>
                                </a:lnTo>
                                <a:cubicBezTo>
                                  <a:pt x="0" y="7744"/>
                                  <a:pt x="7" y="7737"/>
                                  <a:pt x="16" y="7737"/>
                                </a:cubicBezTo>
                                <a:cubicBezTo>
                                  <a:pt x="26" y="7737"/>
                                  <a:pt x="33" y="7744"/>
                                  <a:pt x="33" y="7754"/>
                                </a:cubicBezTo>
                                <a:close/>
                                <a:moveTo>
                                  <a:pt x="33" y="7820"/>
                                </a:moveTo>
                                <a:lnTo>
                                  <a:pt x="33" y="7820"/>
                                </a:lnTo>
                                <a:cubicBezTo>
                                  <a:pt x="33" y="7830"/>
                                  <a:pt x="26" y="7837"/>
                                  <a:pt x="16" y="7837"/>
                                </a:cubicBezTo>
                                <a:cubicBezTo>
                                  <a:pt x="7" y="7837"/>
                                  <a:pt x="0" y="7830"/>
                                  <a:pt x="0" y="7820"/>
                                </a:cubicBezTo>
                                <a:lnTo>
                                  <a:pt x="0" y="7820"/>
                                </a:lnTo>
                                <a:cubicBezTo>
                                  <a:pt x="0" y="7811"/>
                                  <a:pt x="7" y="7804"/>
                                  <a:pt x="16" y="7804"/>
                                </a:cubicBezTo>
                                <a:cubicBezTo>
                                  <a:pt x="26" y="7804"/>
                                  <a:pt x="33" y="7811"/>
                                  <a:pt x="33" y="7820"/>
                                </a:cubicBezTo>
                                <a:close/>
                                <a:moveTo>
                                  <a:pt x="33" y="7887"/>
                                </a:moveTo>
                                <a:lnTo>
                                  <a:pt x="33" y="7887"/>
                                </a:lnTo>
                                <a:cubicBezTo>
                                  <a:pt x="33" y="7896"/>
                                  <a:pt x="26" y="7904"/>
                                  <a:pt x="16" y="7904"/>
                                </a:cubicBezTo>
                                <a:cubicBezTo>
                                  <a:pt x="7" y="7904"/>
                                  <a:pt x="0" y="7896"/>
                                  <a:pt x="0" y="7887"/>
                                </a:cubicBezTo>
                                <a:lnTo>
                                  <a:pt x="0" y="7887"/>
                                </a:lnTo>
                                <a:cubicBezTo>
                                  <a:pt x="0" y="7878"/>
                                  <a:pt x="7" y="7870"/>
                                  <a:pt x="16" y="7870"/>
                                </a:cubicBezTo>
                                <a:cubicBezTo>
                                  <a:pt x="26" y="7870"/>
                                  <a:pt x="33" y="7878"/>
                                  <a:pt x="33" y="7887"/>
                                </a:cubicBezTo>
                                <a:close/>
                                <a:moveTo>
                                  <a:pt x="33" y="7954"/>
                                </a:moveTo>
                                <a:lnTo>
                                  <a:pt x="33" y="7954"/>
                                </a:lnTo>
                                <a:cubicBezTo>
                                  <a:pt x="33" y="7963"/>
                                  <a:pt x="26" y="7970"/>
                                  <a:pt x="16" y="7970"/>
                                </a:cubicBezTo>
                                <a:cubicBezTo>
                                  <a:pt x="7" y="7970"/>
                                  <a:pt x="0" y="7963"/>
                                  <a:pt x="0" y="7954"/>
                                </a:cubicBezTo>
                                <a:lnTo>
                                  <a:pt x="0" y="7954"/>
                                </a:lnTo>
                                <a:cubicBezTo>
                                  <a:pt x="0" y="7945"/>
                                  <a:pt x="7" y="7937"/>
                                  <a:pt x="16" y="7937"/>
                                </a:cubicBezTo>
                                <a:cubicBezTo>
                                  <a:pt x="26" y="7937"/>
                                  <a:pt x="33" y="7945"/>
                                  <a:pt x="33" y="7954"/>
                                </a:cubicBezTo>
                                <a:close/>
                                <a:moveTo>
                                  <a:pt x="33" y="8020"/>
                                </a:moveTo>
                                <a:lnTo>
                                  <a:pt x="33" y="8021"/>
                                </a:lnTo>
                                <a:cubicBezTo>
                                  <a:pt x="33" y="8030"/>
                                  <a:pt x="26" y="8037"/>
                                  <a:pt x="16" y="8037"/>
                                </a:cubicBezTo>
                                <a:cubicBezTo>
                                  <a:pt x="7" y="8037"/>
                                  <a:pt x="0" y="8030"/>
                                  <a:pt x="0" y="8021"/>
                                </a:cubicBezTo>
                                <a:lnTo>
                                  <a:pt x="0" y="8020"/>
                                </a:lnTo>
                                <a:cubicBezTo>
                                  <a:pt x="0" y="8011"/>
                                  <a:pt x="7" y="8004"/>
                                  <a:pt x="16" y="8004"/>
                                </a:cubicBezTo>
                                <a:cubicBezTo>
                                  <a:pt x="26" y="8004"/>
                                  <a:pt x="33" y="8011"/>
                                  <a:pt x="33" y="8020"/>
                                </a:cubicBezTo>
                                <a:close/>
                                <a:moveTo>
                                  <a:pt x="33" y="8087"/>
                                </a:moveTo>
                                <a:lnTo>
                                  <a:pt x="33" y="8087"/>
                                </a:lnTo>
                                <a:cubicBezTo>
                                  <a:pt x="33" y="8096"/>
                                  <a:pt x="26" y="8104"/>
                                  <a:pt x="16" y="8104"/>
                                </a:cubicBezTo>
                                <a:cubicBezTo>
                                  <a:pt x="7" y="8104"/>
                                  <a:pt x="0" y="8096"/>
                                  <a:pt x="0" y="8087"/>
                                </a:cubicBezTo>
                                <a:lnTo>
                                  <a:pt x="0" y="8087"/>
                                </a:lnTo>
                                <a:cubicBezTo>
                                  <a:pt x="0" y="8078"/>
                                  <a:pt x="7" y="8071"/>
                                  <a:pt x="16" y="8071"/>
                                </a:cubicBezTo>
                                <a:cubicBezTo>
                                  <a:pt x="26" y="8071"/>
                                  <a:pt x="33" y="8078"/>
                                  <a:pt x="33" y="8087"/>
                                </a:cubicBezTo>
                                <a:close/>
                                <a:moveTo>
                                  <a:pt x="33" y="8154"/>
                                </a:moveTo>
                                <a:lnTo>
                                  <a:pt x="33" y="8154"/>
                                </a:lnTo>
                                <a:cubicBezTo>
                                  <a:pt x="33" y="8163"/>
                                  <a:pt x="26" y="8171"/>
                                  <a:pt x="16" y="8171"/>
                                </a:cubicBezTo>
                                <a:cubicBezTo>
                                  <a:pt x="7" y="8171"/>
                                  <a:pt x="0" y="8163"/>
                                  <a:pt x="0" y="8154"/>
                                </a:cubicBezTo>
                                <a:lnTo>
                                  <a:pt x="0" y="8154"/>
                                </a:lnTo>
                                <a:cubicBezTo>
                                  <a:pt x="0" y="8145"/>
                                  <a:pt x="7" y="8137"/>
                                  <a:pt x="16" y="8137"/>
                                </a:cubicBezTo>
                                <a:cubicBezTo>
                                  <a:pt x="26" y="8137"/>
                                  <a:pt x="33" y="8145"/>
                                  <a:pt x="33" y="8154"/>
                                </a:cubicBezTo>
                                <a:close/>
                                <a:moveTo>
                                  <a:pt x="33" y="8221"/>
                                </a:moveTo>
                                <a:lnTo>
                                  <a:pt x="33" y="8221"/>
                                </a:lnTo>
                                <a:cubicBezTo>
                                  <a:pt x="33" y="8230"/>
                                  <a:pt x="26" y="8237"/>
                                  <a:pt x="16" y="8237"/>
                                </a:cubicBezTo>
                                <a:cubicBezTo>
                                  <a:pt x="7" y="8237"/>
                                  <a:pt x="0" y="8230"/>
                                  <a:pt x="0" y="8221"/>
                                </a:cubicBezTo>
                                <a:lnTo>
                                  <a:pt x="0" y="8221"/>
                                </a:lnTo>
                                <a:cubicBezTo>
                                  <a:pt x="0" y="8211"/>
                                  <a:pt x="7" y="8204"/>
                                  <a:pt x="16" y="8204"/>
                                </a:cubicBezTo>
                                <a:cubicBezTo>
                                  <a:pt x="26" y="8204"/>
                                  <a:pt x="33" y="8211"/>
                                  <a:pt x="33" y="8221"/>
                                </a:cubicBezTo>
                                <a:close/>
                                <a:moveTo>
                                  <a:pt x="33" y="8287"/>
                                </a:moveTo>
                                <a:lnTo>
                                  <a:pt x="33" y="8287"/>
                                </a:lnTo>
                                <a:cubicBezTo>
                                  <a:pt x="33" y="8297"/>
                                  <a:pt x="26" y="8304"/>
                                  <a:pt x="16" y="8304"/>
                                </a:cubicBezTo>
                                <a:cubicBezTo>
                                  <a:pt x="7" y="8304"/>
                                  <a:pt x="0" y="8297"/>
                                  <a:pt x="0" y="8287"/>
                                </a:cubicBezTo>
                                <a:lnTo>
                                  <a:pt x="0" y="8287"/>
                                </a:lnTo>
                                <a:cubicBezTo>
                                  <a:pt x="0" y="8278"/>
                                  <a:pt x="7" y="8271"/>
                                  <a:pt x="16" y="8271"/>
                                </a:cubicBezTo>
                                <a:cubicBezTo>
                                  <a:pt x="26" y="8271"/>
                                  <a:pt x="33" y="8278"/>
                                  <a:pt x="33" y="8287"/>
                                </a:cubicBezTo>
                                <a:close/>
                                <a:moveTo>
                                  <a:pt x="33" y="8354"/>
                                </a:moveTo>
                                <a:lnTo>
                                  <a:pt x="33" y="8354"/>
                                </a:lnTo>
                                <a:cubicBezTo>
                                  <a:pt x="33" y="8363"/>
                                  <a:pt x="26" y="8371"/>
                                  <a:pt x="16" y="8371"/>
                                </a:cubicBezTo>
                                <a:cubicBezTo>
                                  <a:pt x="7" y="8371"/>
                                  <a:pt x="0" y="8363"/>
                                  <a:pt x="0" y="8354"/>
                                </a:cubicBezTo>
                                <a:lnTo>
                                  <a:pt x="0" y="8354"/>
                                </a:lnTo>
                                <a:cubicBezTo>
                                  <a:pt x="0" y="8345"/>
                                  <a:pt x="7" y="8337"/>
                                  <a:pt x="16" y="8337"/>
                                </a:cubicBezTo>
                                <a:cubicBezTo>
                                  <a:pt x="26" y="8337"/>
                                  <a:pt x="33" y="8345"/>
                                  <a:pt x="33" y="8354"/>
                                </a:cubicBezTo>
                                <a:close/>
                                <a:moveTo>
                                  <a:pt x="33" y="8421"/>
                                </a:moveTo>
                                <a:lnTo>
                                  <a:pt x="33" y="8421"/>
                                </a:lnTo>
                                <a:cubicBezTo>
                                  <a:pt x="33" y="8430"/>
                                  <a:pt x="26" y="8437"/>
                                  <a:pt x="16" y="8437"/>
                                </a:cubicBezTo>
                                <a:cubicBezTo>
                                  <a:pt x="7" y="8437"/>
                                  <a:pt x="0" y="8430"/>
                                  <a:pt x="0" y="8421"/>
                                </a:cubicBezTo>
                                <a:lnTo>
                                  <a:pt x="0" y="8421"/>
                                </a:lnTo>
                                <a:cubicBezTo>
                                  <a:pt x="0" y="8411"/>
                                  <a:pt x="7" y="8404"/>
                                  <a:pt x="16" y="8404"/>
                                </a:cubicBezTo>
                                <a:cubicBezTo>
                                  <a:pt x="26" y="8404"/>
                                  <a:pt x="33" y="8411"/>
                                  <a:pt x="33" y="8421"/>
                                </a:cubicBezTo>
                                <a:close/>
                                <a:moveTo>
                                  <a:pt x="33" y="8487"/>
                                </a:moveTo>
                                <a:lnTo>
                                  <a:pt x="33" y="8487"/>
                                </a:lnTo>
                                <a:cubicBezTo>
                                  <a:pt x="33" y="8497"/>
                                  <a:pt x="26" y="8504"/>
                                  <a:pt x="16" y="8504"/>
                                </a:cubicBezTo>
                                <a:cubicBezTo>
                                  <a:pt x="7" y="8504"/>
                                  <a:pt x="0" y="8497"/>
                                  <a:pt x="0" y="8487"/>
                                </a:cubicBezTo>
                                <a:lnTo>
                                  <a:pt x="0" y="8487"/>
                                </a:lnTo>
                                <a:cubicBezTo>
                                  <a:pt x="0" y="8478"/>
                                  <a:pt x="7" y="8471"/>
                                  <a:pt x="16" y="8471"/>
                                </a:cubicBezTo>
                                <a:cubicBezTo>
                                  <a:pt x="26" y="8471"/>
                                  <a:pt x="33" y="8478"/>
                                  <a:pt x="33" y="8487"/>
                                </a:cubicBezTo>
                                <a:close/>
                                <a:moveTo>
                                  <a:pt x="33" y="8554"/>
                                </a:moveTo>
                                <a:lnTo>
                                  <a:pt x="33" y="8554"/>
                                </a:lnTo>
                                <a:cubicBezTo>
                                  <a:pt x="33" y="8563"/>
                                  <a:pt x="26" y="8571"/>
                                  <a:pt x="16" y="8571"/>
                                </a:cubicBezTo>
                                <a:cubicBezTo>
                                  <a:pt x="7" y="8571"/>
                                  <a:pt x="0" y="8563"/>
                                  <a:pt x="0" y="8554"/>
                                </a:cubicBezTo>
                                <a:lnTo>
                                  <a:pt x="0" y="8554"/>
                                </a:lnTo>
                                <a:cubicBezTo>
                                  <a:pt x="0" y="8545"/>
                                  <a:pt x="7" y="8537"/>
                                  <a:pt x="16" y="8537"/>
                                </a:cubicBezTo>
                                <a:cubicBezTo>
                                  <a:pt x="26" y="8537"/>
                                  <a:pt x="33" y="8545"/>
                                  <a:pt x="33" y="8554"/>
                                </a:cubicBezTo>
                                <a:close/>
                                <a:moveTo>
                                  <a:pt x="33" y="8621"/>
                                </a:moveTo>
                                <a:lnTo>
                                  <a:pt x="33" y="8621"/>
                                </a:lnTo>
                                <a:cubicBezTo>
                                  <a:pt x="33" y="8630"/>
                                  <a:pt x="26" y="8637"/>
                                  <a:pt x="16" y="8637"/>
                                </a:cubicBezTo>
                                <a:cubicBezTo>
                                  <a:pt x="7" y="8637"/>
                                  <a:pt x="0" y="8630"/>
                                  <a:pt x="0" y="8621"/>
                                </a:cubicBezTo>
                                <a:lnTo>
                                  <a:pt x="0" y="8621"/>
                                </a:lnTo>
                                <a:cubicBezTo>
                                  <a:pt x="0" y="8612"/>
                                  <a:pt x="7" y="8604"/>
                                  <a:pt x="16" y="8604"/>
                                </a:cubicBezTo>
                                <a:cubicBezTo>
                                  <a:pt x="26" y="8604"/>
                                  <a:pt x="33" y="8612"/>
                                  <a:pt x="33" y="8621"/>
                                </a:cubicBezTo>
                                <a:close/>
                                <a:moveTo>
                                  <a:pt x="33" y="8687"/>
                                </a:moveTo>
                                <a:lnTo>
                                  <a:pt x="33" y="8688"/>
                                </a:lnTo>
                                <a:cubicBezTo>
                                  <a:pt x="33" y="8697"/>
                                  <a:pt x="26" y="8704"/>
                                  <a:pt x="16" y="8704"/>
                                </a:cubicBezTo>
                                <a:cubicBezTo>
                                  <a:pt x="7" y="8704"/>
                                  <a:pt x="0" y="8697"/>
                                  <a:pt x="0" y="8688"/>
                                </a:cubicBezTo>
                                <a:lnTo>
                                  <a:pt x="0" y="8687"/>
                                </a:lnTo>
                                <a:cubicBezTo>
                                  <a:pt x="0" y="8678"/>
                                  <a:pt x="7" y="8671"/>
                                  <a:pt x="16" y="8671"/>
                                </a:cubicBezTo>
                                <a:cubicBezTo>
                                  <a:pt x="26" y="8671"/>
                                  <a:pt x="33" y="8678"/>
                                  <a:pt x="33" y="8687"/>
                                </a:cubicBezTo>
                                <a:close/>
                                <a:moveTo>
                                  <a:pt x="33" y="8754"/>
                                </a:moveTo>
                                <a:lnTo>
                                  <a:pt x="33" y="8754"/>
                                </a:lnTo>
                                <a:cubicBezTo>
                                  <a:pt x="33" y="8763"/>
                                  <a:pt x="26" y="8771"/>
                                  <a:pt x="16" y="8771"/>
                                </a:cubicBezTo>
                                <a:cubicBezTo>
                                  <a:pt x="7" y="8771"/>
                                  <a:pt x="0" y="8763"/>
                                  <a:pt x="0" y="8754"/>
                                </a:cubicBezTo>
                                <a:lnTo>
                                  <a:pt x="0" y="8754"/>
                                </a:lnTo>
                                <a:cubicBezTo>
                                  <a:pt x="0" y="8745"/>
                                  <a:pt x="7" y="8738"/>
                                  <a:pt x="16" y="8738"/>
                                </a:cubicBezTo>
                                <a:cubicBezTo>
                                  <a:pt x="26" y="8738"/>
                                  <a:pt x="33" y="8745"/>
                                  <a:pt x="33" y="8754"/>
                                </a:cubicBezTo>
                                <a:close/>
                                <a:moveTo>
                                  <a:pt x="33" y="8821"/>
                                </a:moveTo>
                                <a:lnTo>
                                  <a:pt x="33" y="8821"/>
                                </a:lnTo>
                                <a:cubicBezTo>
                                  <a:pt x="33" y="8830"/>
                                  <a:pt x="26" y="8838"/>
                                  <a:pt x="16" y="8838"/>
                                </a:cubicBezTo>
                                <a:cubicBezTo>
                                  <a:pt x="7" y="8838"/>
                                  <a:pt x="0" y="8830"/>
                                  <a:pt x="0" y="8821"/>
                                </a:cubicBezTo>
                                <a:lnTo>
                                  <a:pt x="0" y="8821"/>
                                </a:lnTo>
                                <a:cubicBezTo>
                                  <a:pt x="0" y="8812"/>
                                  <a:pt x="7" y="8804"/>
                                  <a:pt x="16" y="8804"/>
                                </a:cubicBezTo>
                                <a:cubicBezTo>
                                  <a:pt x="26" y="8804"/>
                                  <a:pt x="33" y="8812"/>
                                  <a:pt x="33" y="8821"/>
                                </a:cubicBezTo>
                                <a:close/>
                                <a:moveTo>
                                  <a:pt x="33" y="8888"/>
                                </a:moveTo>
                                <a:lnTo>
                                  <a:pt x="33" y="8888"/>
                                </a:lnTo>
                                <a:cubicBezTo>
                                  <a:pt x="33" y="8897"/>
                                  <a:pt x="26" y="8904"/>
                                  <a:pt x="16" y="8904"/>
                                </a:cubicBezTo>
                                <a:cubicBezTo>
                                  <a:pt x="7" y="8904"/>
                                  <a:pt x="0" y="8897"/>
                                  <a:pt x="0" y="8888"/>
                                </a:cubicBezTo>
                                <a:lnTo>
                                  <a:pt x="0" y="8888"/>
                                </a:lnTo>
                                <a:cubicBezTo>
                                  <a:pt x="0" y="8878"/>
                                  <a:pt x="7" y="8871"/>
                                  <a:pt x="16" y="8871"/>
                                </a:cubicBezTo>
                                <a:cubicBezTo>
                                  <a:pt x="26" y="8871"/>
                                  <a:pt x="33" y="8878"/>
                                  <a:pt x="33" y="8888"/>
                                </a:cubicBezTo>
                                <a:close/>
                                <a:moveTo>
                                  <a:pt x="33" y="8954"/>
                                </a:moveTo>
                                <a:lnTo>
                                  <a:pt x="33" y="8954"/>
                                </a:lnTo>
                                <a:cubicBezTo>
                                  <a:pt x="33" y="8964"/>
                                  <a:pt x="26" y="8971"/>
                                  <a:pt x="16" y="8971"/>
                                </a:cubicBezTo>
                                <a:cubicBezTo>
                                  <a:pt x="7" y="8971"/>
                                  <a:pt x="0" y="8964"/>
                                  <a:pt x="0" y="8954"/>
                                </a:cubicBezTo>
                                <a:lnTo>
                                  <a:pt x="0" y="8954"/>
                                </a:lnTo>
                                <a:cubicBezTo>
                                  <a:pt x="0" y="8945"/>
                                  <a:pt x="7" y="8938"/>
                                  <a:pt x="16" y="8938"/>
                                </a:cubicBezTo>
                                <a:cubicBezTo>
                                  <a:pt x="26" y="8938"/>
                                  <a:pt x="33" y="8945"/>
                                  <a:pt x="33" y="8954"/>
                                </a:cubicBezTo>
                                <a:close/>
                                <a:moveTo>
                                  <a:pt x="33" y="9021"/>
                                </a:moveTo>
                                <a:lnTo>
                                  <a:pt x="33" y="9021"/>
                                </a:lnTo>
                                <a:cubicBezTo>
                                  <a:pt x="33" y="9030"/>
                                  <a:pt x="26" y="9038"/>
                                  <a:pt x="16" y="9038"/>
                                </a:cubicBezTo>
                                <a:cubicBezTo>
                                  <a:pt x="7" y="9038"/>
                                  <a:pt x="0" y="9030"/>
                                  <a:pt x="0" y="9021"/>
                                </a:cubicBezTo>
                                <a:lnTo>
                                  <a:pt x="0" y="9021"/>
                                </a:lnTo>
                                <a:cubicBezTo>
                                  <a:pt x="0" y="9012"/>
                                  <a:pt x="7" y="9004"/>
                                  <a:pt x="16" y="9004"/>
                                </a:cubicBezTo>
                                <a:cubicBezTo>
                                  <a:pt x="26" y="9004"/>
                                  <a:pt x="33" y="9012"/>
                                  <a:pt x="33" y="9021"/>
                                </a:cubicBezTo>
                                <a:close/>
                                <a:moveTo>
                                  <a:pt x="33" y="9088"/>
                                </a:moveTo>
                                <a:lnTo>
                                  <a:pt x="33" y="9088"/>
                                </a:lnTo>
                                <a:cubicBezTo>
                                  <a:pt x="33" y="9097"/>
                                  <a:pt x="26" y="9104"/>
                                  <a:pt x="16" y="9104"/>
                                </a:cubicBezTo>
                                <a:cubicBezTo>
                                  <a:pt x="7" y="9104"/>
                                  <a:pt x="0" y="9097"/>
                                  <a:pt x="0" y="9088"/>
                                </a:cubicBezTo>
                                <a:lnTo>
                                  <a:pt x="0" y="9088"/>
                                </a:lnTo>
                                <a:cubicBezTo>
                                  <a:pt x="0" y="9078"/>
                                  <a:pt x="7" y="9071"/>
                                  <a:pt x="16" y="9071"/>
                                </a:cubicBezTo>
                                <a:cubicBezTo>
                                  <a:pt x="26" y="9071"/>
                                  <a:pt x="33" y="9078"/>
                                  <a:pt x="33" y="9088"/>
                                </a:cubicBezTo>
                                <a:close/>
                                <a:moveTo>
                                  <a:pt x="33" y="9154"/>
                                </a:moveTo>
                                <a:lnTo>
                                  <a:pt x="33" y="9154"/>
                                </a:lnTo>
                                <a:cubicBezTo>
                                  <a:pt x="33" y="9164"/>
                                  <a:pt x="26" y="9171"/>
                                  <a:pt x="16" y="9171"/>
                                </a:cubicBezTo>
                                <a:cubicBezTo>
                                  <a:pt x="7" y="9171"/>
                                  <a:pt x="0" y="9164"/>
                                  <a:pt x="0" y="9154"/>
                                </a:cubicBezTo>
                                <a:lnTo>
                                  <a:pt x="0" y="9154"/>
                                </a:lnTo>
                                <a:cubicBezTo>
                                  <a:pt x="0" y="9145"/>
                                  <a:pt x="7" y="9138"/>
                                  <a:pt x="16" y="9138"/>
                                </a:cubicBezTo>
                                <a:cubicBezTo>
                                  <a:pt x="26" y="9138"/>
                                  <a:pt x="33" y="9145"/>
                                  <a:pt x="33" y="9154"/>
                                </a:cubicBezTo>
                                <a:close/>
                                <a:moveTo>
                                  <a:pt x="33" y="9221"/>
                                </a:moveTo>
                                <a:lnTo>
                                  <a:pt x="33" y="9221"/>
                                </a:lnTo>
                                <a:cubicBezTo>
                                  <a:pt x="33" y="9230"/>
                                  <a:pt x="26" y="9238"/>
                                  <a:pt x="16" y="9238"/>
                                </a:cubicBezTo>
                                <a:cubicBezTo>
                                  <a:pt x="7" y="9238"/>
                                  <a:pt x="0" y="9230"/>
                                  <a:pt x="0" y="9221"/>
                                </a:cubicBezTo>
                                <a:lnTo>
                                  <a:pt x="0" y="9221"/>
                                </a:lnTo>
                                <a:cubicBezTo>
                                  <a:pt x="0" y="9212"/>
                                  <a:pt x="7" y="9204"/>
                                  <a:pt x="16" y="9204"/>
                                </a:cubicBezTo>
                                <a:cubicBezTo>
                                  <a:pt x="26" y="9204"/>
                                  <a:pt x="33" y="9212"/>
                                  <a:pt x="33" y="9221"/>
                                </a:cubicBezTo>
                                <a:close/>
                                <a:moveTo>
                                  <a:pt x="33" y="9288"/>
                                </a:moveTo>
                                <a:lnTo>
                                  <a:pt x="33" y="9288"/>
                                </a:lnTo>
                                <a:cubicBezTo>
                                  <a:pt x="33" y="9297"/>
                                  <a:pt x="26" y="9304"/>
                                  <a:pt x="16" y="9304"/>
                                </a:cubicBezTo>
                                <a:cubicBezTo>
                                  <a:pt x="7" y="9304"/>
                                  <a:pt x="0" y="9297"/>
                                  <a:pt x="0" y="9288"/>
                                </a:cubicBezTo>
                                <a:lnTo>
                                  <a:pt x="0" y="9288"/>
                                </a:lnTo>
                                <a:cubicBezTo>
                                  <a:pt x="0" y="9279"/>
                                  <a:pt x="7" y="9271"/>
                                  <a:pt x="16" y="9271"/>
                                </a:cubicBezTo>
                                <a:cubicBezTo>
                                  <a:pt x="26" y="9271"/>
                                  <a:pt x="33" y="9279"/>
                                  <a:pt x="33" y="9288"/>
                                </a:cubicBezTo>
                                <a:close/>
                                <a:moveTo>
                                  <a:pt x="33" y="9354"/>
                                </a:moveTo>
                                <a:lnTo>
                                  <a:pt x="33" y="9355"/>
                                </a:lnTo>
                                <a:cubicBezTo>
                                  <a:pt x="33" y="9364"/>
                                  <a:pt x="26" y="9371"/>
                                  <a:pt x="16" y="9371"/>
                                </a:cubicBezTo>
                                <a:cubicBezTo>
                                  <a:pt x="7" y="9371"/>
                                  <a:pt x="0" y="9364"/>
                                  <a:pt x="0" y="9355"/>
                                </a:cubicBezTo>
                                <a:lnTo>
                                  <a:pt x="0" y="9354"/>
                                </a:lnTo>
                                <a:cubicBezTo>
                                  <a:pt x="0" y="9345"/>
                                  <a:pt x="7" y="9338"/>
                                  <a:pt x="16" y="9338"/>
                                </a:cubicBezTo>
                                <a:cubicBezTo>
                                  <a:pt x="26" y="9338"/>
                                  <a:pt x="33" y="9345"/>
                                  <a:pt x="33" y="9354"/>
                                </a:cubicBezTo>
                                <a:close/>
                                <a:moveTo>
                                  <a:pt x="33" y="9421"/>
                                </a:moveTo>
                                <a:lnTo>
                                  <a:pt x="33" y="9421"/>
                                </a:lnTo>
                                <a:cubicBezTo>
                                  <a:pt x="33" y="9430"/>
                                  <a:pt x="26" y="9438"/>
                                  <a:pt x="16" y="9438"/>
                                </a:cubicBezTo>
                                <a:cubicBezTo>
                                  <a:pt x="7" y="9438"/>
                                  <a:pt x="0" y="9430"/>
                                  <a:pt x="0" y="9421"/>
                                </a:cubicBezTo>
                                <a:lnTo>
                                  <a:pt x="0" y="9421"/>
                                </a:lnTo>
                                <a:cubicBezTo>
                                  <a:pt x="0" y="9412"/>
                                  <a:pt x="7" y="9405"/>
                                  <a:pt x="16" y="9405"/>
                                </a:cubicBezTo>
                                <a:cubicBezTo>
                                  <a:pt x="26" y="9405"/>
                                  <a:pt x="33" y="9412"/>
                                  <a:pt x="33" y="9421"/>
                                </a:cubicBezTo>
                                <a:close/>
                                <a:moveTo>
                                  <a:pt x="33" y="9488"/>
                                </a:moveTo>
                                <a:lnTo>
                                  <a:pt x="33" y="9488"/>
                                </a:lnTo>
                                <a:cubicBezTo>
                                  <a:pt x="33" y="9497"/>
                                  <a:pt x="26" y="9505"/>
                                  <a:pt x="16" y="9505"/>
                                </a:cubicBezTo>
                                <a:cubicBezTo>
                                  <a:pt x="7" y="9505"/>
                                  <a:pt x="0" y="9497"/>
                                  <a:pt x="0" y="9488"/>
                                </a:cubicBezTo>
                                <a:lnTo>
                                  <a:pt x="0" y="9488"/>
                                </a:lnTo>
                                <a:cubicBezTo>
                                  <a:pt x="0" y="9479"/>
                                  <a:pt x="7" y="9471"/>
                                  <a:pt x="16" y="9471"/>
                                </a:cubicBezTo>
                                <a:cubicBezTo>
                                  <a:pt x="26" y="9471"/>
                                  <a:pt x="33" y="9479"/>
                                  <a:pt x="33" y="9488"/>
                                </a:cubicBezTo>
                                <a:close/>
                                <a:moveTo>
                                  <a:pt x="33" y="9555"/>
                                </a:moveTo>
                                <a:lnTo>
                                  <a:pt x="33" y="9555"/>
                                </a:lnTo>
                                <a:cubicBezTo>
                                  <a:pt x="33" y="9564"/>
                                  <a:pt x="26" y="9571"/>
                                  <a:pt x="16" y="9571"/>
                                </a:cubicBezTo>
                                <a:cubicBezTo>
                                  <a:pt x="7" y="9571"/>
                                  <a:pt x="0" y="9564"/>
                                  <a:pt x="0" y="9555"/>
                                </a:cubicBezTo>
                                <a:lnTo>
                                  <a:pt x="0" y="9555"/>
                                </a:lnTo>
                                <a:cubicBezTo>
                                  <a:pt x="0" y="9545"/>
                                  <a:pt x="7" y="9538"/>
                                  <a:pt x="16" y="9538"/>
                                </a:cubicBezTo>
                                <a:cubicBezTo>
                                  <a:pt x="26" y="9538"/>
                                  <a:pt x="33" y="9545"/>
                                  <a:pt x="33" y="9555"/>
                                </a:cubicBezTo>
                                <a:close/>
                                <a:moveTo>
                                  <a:pt x="33" y="9621"/>
                                </a:moveTo>
                                <a:lnTo>
                                  <a:pt x="33" y="9621"/>
                                </a:lnTo>
                                <a:cubicBezTo>
                                  <a:pt x="33" y="9631"/>
                                  <a:pt x="26" y="9638"/>
                                  <a:pt x="16" y="9638"/>
                                </a:cubicBezTo>
                                <a:cubicBezTo>
                                  <a:pt x="7" y="9638"/>
                                  <a:pt x="0" y="9631"/>
                                  <a:pt x="0" y="9621"/>
                                </a:cubicBezTo>
                                <a:lnTo>
                                  <a:pt x="0" y="9621"/>
                                </a:lnTo>
                                <a:cubicBezTo>
                                  <a:pt x="0" y="9612"/>
                                  <a:pt x="7" y="9605"/>
                                  <a:pt x="16" y="9605"/>
                                </a:cubicBezTo>
                                <a:cubicBezTo>
                                  <a:pt x="26" y="9605"/>
                                  <a:pt x="33" y="9612"/>
                                  <a:pt x="33" y="9621"/>
                                </a:cubicBezTo>
                                <a:close/>
                                <a:moveTo>
                                  <a:pt x="33" y="9688"/>
                                </a:moveTo>
                                <a:lnTo>
                                  <a:pt x="33" y="9688"/>
                                </a:lnTo>
                                <a:cubicBezTo>
                                  <a:pt x="33" y="9697"/>
                                  <a:pt x="26" y="9705"/>
                                  <a:pt x="16" y="9705"/>
                                </a:cubicBezTo>
                                <a:cubicBezTo>
                                  <a:pt x="7" y="9705"/>
                                  <a:pt x="0" y="9697"/>
                                  <a:pt x="0" y="9688"/>
                                </a:cubicBezTo>
                                <a:lnTo>
                                  <a:pt x="0" y="9688"/>
                                </a:lnTo>
                                <a:cubicBezTo>
                                  <a:pt x="0" y="9679"/>
                                  <a:pt x="7" y="9671"/>
                                  <a:pt x="16" y="9671"/>
                                </a:cubicBezTo>
                                <a:cubicBezTo>
                                  <a:pt x="26" y="9671"/>
                                  <a:pt x="33" y="9679"/>
                                  <a:pt x="33" y="9688"/>
                                </a:cubicBezTo>
                                <a:close/>
                                <a:moveTo>
                                  <a:pt x="33" y="9755"/>
                                </a:moveTo>
                                <a:lnTo>
                                  <a:pt x="33" y="9755"/>
                                </a:lnTo>
                                <a:cubicBezTo>
                                  <a:pt x="33" y="9764"/>
                                  <a:pt x="26" y="9771"/>
                                  <a:pt x="16" y="9771"/>
                                </a:cubicBezTo>
                                <a:cubicBezTo>
                                  <a:pt x="7" y="9771"/>
                                  <a:pt x="0" y="9764"/>
                                  <a:pt x="0" y="9755"/>
                                </a:cubicBezTo>
                                <a:lnTo>
                                  <a:pt x="0" y="9755"/>
                                </a:lnTo>
                                <a:cubicBezTo>
                                  <a:pt x="0" y="9745"/>
                                  <a:pt x="7" y="9738"/>
                                  <a:pt x="16" y="9738"/>
                                </a:cubicBezTo>
                                <a:cubicBezTo>
                                  <a:pt x="26" y="9738"/>
                                  <a:pt x="33" y="9745"/>
                                  <a:pt x="33" y="9755"/>
                                </a:cubicBezTo>
                                <a:close/>
                                <a:moveTo>
                                  <a:pt x="33" y="9821"/>
                                </a:moveTo>
                                <a:lnTo>
                                  <a:pt x="33" y="9821"/>
                                </a:lnTo>
                                <a:cubicBezTo>
                                  <a:pt x="33" y="9831"/>
                                  <a:pt x="26" y="9838"/>
                                  <a:pt x="16" y="9838"/>
                                </a:cubicBezTo>
                                <a:cubicBezTo>
                                  <a:pt x="7" y="9838"/>
                                  <a:pt x="0" y="9831"/>
                                  <a:pt x="0" y="9821"/>
                                </a:cubicBezTo>
                                <a:lnTo>
                                  <a:pt x="0" y="9821"/>
                                </a:lnTo>
                                <a:cubicBezTo>
                                  <a:pt x="0" y="9812"/>
                                  <a:pt x="7" y="9805"/>
                                  <a:pt x="16" y="9805"/>
                                </a:cubicBezTo>
                                <a:cubicBezTo>
                                  <a:pt x="26" y="9805"/>
                                  <a:pt x="33" y="9812"/>
                                  <a:pt x="33" y="9821"/>
                                </a:cubicBezTo>
                                <a:close/>
                                <a:moveTo>
                                  <a:pt x="33" y="9888"/>
                                </a:moveTo>
                                <a:lnTo>
                                  <a:pt x="33" y="9888"/>
                                </a:lnTo>
                                <a:cubicBezTo>
                                  <a:pt x="33" y="9897"/>
                                  <a:pt x="26" y="9905"/>
                                  <a:pt x="16" y="9905"/>
                                </a:cubicBezTo>
                                <a:cubicBezTo>
                                  <a:pt x="7" y="9905"/>
                                  <a:pt x="0" y="9897"/>
                                  <a:pt x="0" y="9888"/>
                                </a:cubicBezTo>
                                <a:lnTo>
                                  <a:pt x="0" y="9888"/>
                                </a:lnTo>
                                <a:cubicBezTo>
                                  <a:pt x="0" y="9879"/>
                                  <a:pt x="7" y="9871"/>
                                  <a:pt x="16" y="9871"/>
                                </a:cubicBezTo>
                                <a:cubicBezTo>
                                  <a:pt x="26" y="9871"/>
                                  <a:pt x="33" y="9879"/>
                                  <a:pt x="33" y="9888"/>
                                </a:cubicBezTo>
                                <a:close/>
                                <a:moveTo>
                                  <a:pt x="33" y="9955"/>
                                </a:moveTo>
                                <a:lnTo>
                                  <a:pt x="33" y="9955"/>
                                </a:lnTo>
                                <a:cubicBezTo>
                                  <a:pt x="33" y="9964"/>
                                  <a:pt x="26" y="9972"/>
                                  <a:pt x="16" y="9972"/>
                                </a:cubicBezTo>
                                <a:cubicBezTo>
                                  <a:pt x="7" y="9972"/>
                                  <a:pt x="0" y="9964"/>
                                  <a:pt x="0" y="9955"/>
                                </a:cubicBezTo>
                                <a:lnTo>
                                  <a:pt x="0" y="9955"/>
                                </a:lnTo>
                                <a:cubicBezTo>
                                  <a:pt x="0" y="9946"/>
                                  <a:pt x="7" y="9938"/>
                                  <a:pt x="16" y="9938"/>
                                </a:cubicBezTo>
                                <a:cubicBezTo>
                                  <a:pt x="26" y="9938"/>
                                  <a:pt x="33" y="9946"/>
                                  <a:pt x="33" y="9955"/>
                                </a:cubicBezTo>
                                <a:close/>
                                <a:moveTo>
                                  <a:pt x="33" y="10022"/>
                                </a:moveTo>
                                <a:lnTo>
                                  <a:pt x="33" y="10022"/>
                                </a:lnTo>
                                <a:cubicBezTo>
                                  <a:pt x="33" y="10031"/>
                                  <a:pt x="26" y="10038"/>
                                  <a:pt x="16" y="10038"/>
                                </a:cubicBezTo>
                                <a:cubicBezTo>
                                  <a:pt x="7" y="10038"/>
                                  <a:pt x="0" y="10031"/>
                                  <a:pt x="0" y="10022"/>
                                </a:cubicBezTo>
                                <a:lnTo>
                                  <a:pt x="0" y="10022"/>
                                </a:lnTo>
                                <a:cubicBezTo>
                                  <a:pt x="0" y="10012"/>
                                  <a:pt x="7" y="10005"/>
                                  <a:pt x="16" y="10005"/>
                                </a:cubicBezTo>
                                <a:cubicBezTo>
                                  <a:pt x="26" y="10005"/>
                                  <a:pt x="33" y="10012"/>
                                  <a:pt x="33" y="10022"/>
                                </a:cubicBezTo>
                                <a:close/>
                                <a:moveTo>
                                  <a:pt x="33" y="10088"/>
                                </a:moveTo>
                                <a:lnTo>
                                  <a:pt x="33" y="10088"/>
                                </a:lnTo>
                                <a:cubicBezTo>
                                  <a:pt x="33" y="10097"/>
                                  <a:pt x="26" y="10105"/>
                                  <a:pt x="16" y="10105"/>
                                </a:cubicBezTo>
                                <a:cubicBezTo>
                                  <a:pt x="7" y="10105"/>
                                  <a:pt x="0" y="10097"/>
                                  <a:pt x="0" y="10088"/>
                                </a:cubicBezTo>
                                <a:lnTo>
                                  <a:pt x="0" y="10088"/>
                                </a:lnTo>
                                <a:cubicBezTo>
                                  <a:pt x="0" y="10079"/>
                                  <a:pt x="7" y="10072"/>
                                  <a:pt x="16" y="10072"/>
                                </a:cubicBezTo>
                                <a:cubicBezTo>
                                  <a:pt x="26" y="10072"/>
                                  <a:pt x="33" y="10079"/>
                                  <a:pt x="33" y="10088"/>
                                </a:cubicBezTo>
                                <a:close/>
                                <a:moveTo>
                                  <a:pt x="33" y="10155"/>
                                </a:moveTo>
                                <a:lnTo>
                                  <a:pt x="33" y="10155"/>
                                </a:lnTo>
                                <a:cubicBezTo>
                                  <a:pt x="33" y="10164"/>
                                  <a:pt x="26" y="10172"/>
                                  <a:pt x="16" y="10172"/>
                                </a:cubicBezTo>
                                <a:cubicBezTo>
                                  <a:pt x="7" y="10172"/>
                                  <a:pt x="0" y="10164"/>
                                  <a:pt x="0" y="10155"/>
                                </a:cubicBezTo>
                                <a:lnTo>
                                  <a:pt x="0" y="10155"/>
                                </a:lnTo>
                                <a:cubicBezTo>
                                  <a:pt x="0" y="10146"/>
                                  <a:pt x="7" y="10138"/>
                                  <a:pt x="16" y="10138"/>
                                </a:cubicBezTo>
                                <a:cubicBezTo>
                                  <a:pt x="26" y="10138"/>
                                  <a:pt x="33" y="10146"/>
                                  <a:pt x="33" y="10155"/>
                                </a:cubicBezTo>
                                <a:close/>
                                <a:moveTo>
                                  <a:pt x="33" y="10222"/>
                                </a:moveTo>
                                <a:lnTo>
                                  <a:pt x="33" y="10222"/>
                                </a:lnTo>
                                <a:cubicBezTo>
                                  <a:pt x="33" y="10231"/>
                                  <a:pt x="26" y="10238"/>
                                  <a:pt x="16" y="10238"/>
                                </a:cubicBezTo>
                                <a:cubicBezTo>
                                  <a:pt x="7" y="10238"/>
                                  <a:pt x="0" y="10231"/>
                                  <a:pt x="0" y="10222"/>
                                </a:cubicBezTo>
                                <a:lnTo>
                                  <a:pt x="0" y="10222"/>
                                </a:lnTo>
                                <a:cubicBezTo>
                                  <a:pt x="0" y="10212"/>
                                  <a:pt x="7" y="10205"/>
                                  <a:pt x="16" y="10205"/>
                                </a:cubicBezTo>
                                <a:cubicBezTo>
                                  <a:pt x="26" y="10205"/>
                                  <a:pt x="33" y="10212"/>
                                  <a:pt x="33" y="10222"/>
                                </a:cubicBezTo>
                                <a:close/>
                                <a:moveTo>
                                  <a:pt x="33" y="10288"/>
                                </a:moveTo>
                                <a:lnTo>
                                  <a:pt x="33" y="10288"/>
                                </a:lnTo>
                                <a:cubicBezTo>
                                  <a:pt x="33" y="10298"/>
                                  <a:pt x="26" y="10305"/>
                                  <a:pt x="16" y="10305"/>
                                </a:cubicBezTo>
                                <a:cubicBezTo>
                                  <a:pt x="7" y="10305"/>
                                  <a:pt x="0" y="10298"/>
                                  <a:pt x="0" y="10288"/>
                                </a:cubicBezTo>
                                <a:lnTo>
                                  <a:pt x="0" y="10288"/>
                                </a:lnTo>
                                <a:cubicBezTo>
                                  <a:pt x="0" y="10279"/>
                                  <a:pt x="7" y="10272"/>
                                  <a:pt x="16" y="10272"/>
                                </a:cubicBezTo>
                                <a:cubicBezTo>
                                  <a:pt x="26" y="10272"/>
                                  <a:pt x="33" y="10279"/>
                                  <a:pt x="33" y="10288"/>
                                </a:cubicBezTo>
                                <a:close/>
                                <a:moveTo>
                                  <a:pt x="33" y="10355"/>
                                </a:moveTo>
                                <a:lnTo>
                                  <a:pt x="33" y="10355"/>
                                </a:lnTo>
                                <a:cubicBezTo>
                                  <a:pt x="33" y="10364"/>
                                  <a:pt x="26" y="10372"/>
                                  <a:pt x="16" y="10372"/>
                                </a:cubicBezTo>
                                <a:cubicBezTo>
                                  <a:pt x="7" y="10372"/>
                                  <a:pt x="0" y="10364"/>
                                  <a:pt x="0" y="10355"/>
                                </a:cubicBezTo>
                                <a:lnTo>
                                  <a:pt x="0" y="10355"/>
                                </a:lnTo>
                                <a:cubicBezTo>
                                  <a:pt x="0" y="10346"/>
                                  <a:pt x="7" y="10338"/>
                                  <a:pt x="16" y="10338"/>
                                </a:cubicBezTo>
                                <a:cubicBezTo>
                                  <a:pt x="26" y="10338"/>
                                  <a:pt x="33" y="10346"/>
                                  <a:pt x="33" y="10355"/>
                                </a:cubicBezTo>
                                <a:close/>
                                <a:moveTo>
                                  <a:pt x="33" y="10422"/>
                                </a:moveTo>
                                <a:lnTo>
                                  <a:pt x="33" y="10422"/>
                                </a:lnTo>
                                <a:cubicBezTo>
                                  <a:pt x="33" y="10431"/>
                                  <a:pt x="26" y="10438"/>
                                  <a:pt x="16" y="10438"/>
                                </a:cubicBezTo>
                                <a:cubicBezTo>
                                  <a:pt x="7" y="10438"/>
                                  <a:pt x="0" y="10431"/>
                                  <a:pt x="0" y="10422"/>
                                </a:cubicBezTo>
                                <a:lnTo>
                                  <a:pt x="0" y="10422"/>
                                </a:lnTo>
                                <a:cubicBezTo>
                                  <a:pt x="0" y="10413"/>
                                  <a:pt x="7" y="10405"/>
                                  <a:pt x="16" y="10405"/>
                                </a:cubicBezTo>
                                <a:cubicBezTo>
                                  <a:pt x="26" y="10405"/>
                                  <a:pt x="33" y="10413"/>
                                  <a:pt x="33" y="10422"/>
                                </a:cubicBezTo>
                                <a:close/>
                                <a:moveTo>
                                  <a:pt x="33" y="10488"/>
                                </a:moveTo>
                                <a:lnTo>
                                  <a:pt x="33" y="10488"/>
                                </a:lnTo>
                                <a:cubicBezTo>
                                  <a:pt x="33" y="10498"/>
                                  <a:pt x="26" y="10505"/>
                                  <a:pt x="16" y="10505"/>
                                </a:cubicBezTo>
                                <a:cubicBezTo>
                                  <a:pt x="7" y="10505"/>
                                  <a:pt x="0" y="10498"/>
                                  <a:pt x="0" y="10488"/>
                                </a:cubicBezTo>
                                <a:lnTo>
                                  <a:pt x="0" y="10488"/>
                                </a:lnTo>
                                <a:cubicBezTo>
                                  <a:pt x="0" y="10479"/>
                                  <a:pt x="7" y="10472"/>
                                  <a:pt x="16" y="10472"/>
                                </a:cubicBezTo>
                                <a:cubicBezTo>
                                  <a:pt x="26" y="10472"/>
                                  <a:pt x="33" y="10479"/>
                                  <a:pt x="33" y="10488"/>
                                </a:cubicBezTo>
                                <a:close/>
                                <a:moveTo>
                                  <a:pt x="33" y="10555"/>
                                </a:moveTo>
                                <a:lnTo>
                                  <a:pt x="33" y="10555"/>
                                </a:lnTo>
                                <a:cubicBezTo>
                                  <a:pt x="33" y="10564"/>
                                  <a:pt x="26" y="10572"/>
                                  <a:pt x="16" y="10572"/>
                                </a:cubicBezTo>
                                <a:cubicBezTo>
                                  <a:pt x="7" y="10572"/>
                                  <a:pt x="0" y="10564"/>
                                  <a:pt x="0" y="10555"/>
                                </a:cubicBezTo>
                                <a:lnTo>
                                  <a:pt x="0" y="10555"/>
                                </a:lnTo>
                                <a:cubicBezTo>
                                  <a:pt x="0" y="10546"/>
                                  <a:pt x="7" y="10538"/>
                                  <a:pt x="16" y="10538"/>
                                </a:cubicBezTo>
                                <a:cubicBezTo>
                                  <a:pt x="26" y="10538"/>
                                  <a:pt x="33" y="10546"/>
                                  <a:pt x="33" y="10555"/>
                                </a:cubicBezTo>
                                <a:close/>
                                <a:moveTo>
                                  <a:pt x="33" y="10622"/>
                                </a:moveTo>
                                <a:lnTo>
                                  <a:pt x="33" y="10622"/>
                                </a:lnTo>
                                <a:cubicBezTo>
                                  <a:pt x="33" y="10631"/>
                                  <a:pt x="26" y="10639"/>
                                  <a:pt x="16" y="10639"/>
                                </a:cubicBezTo>
                                <a:cubicBezTo>
                                  <a:pt x="7" y="10639"/>
                                  <a:pt x="0" y="10631"/>
                                  <a:pt x="0" y="10622"/>
                                </a:cubicBezTo>
                                <a:lnTo>
                                  <a:pt x="0" y="10622"/>
                                </a:lnTo>
                                <a:cubicBezTo>
                                  <a:pt x="0" y="10613"/>
                                  <a:pt x="7" y="10605"/>
                                  <a:pt x="16" y="10605"/>
                                </a:cubicBezTo>
                                <a:cubicBezTo>
                                  <a:pt x="26" y="10605"/>
                                  <a:pt x="33" y="10613"/>
                                  <a:pt x="33" y="10622"/>
                                </a:cubicBezTo>
                                <a:close/>
                                <a:moveTo>
                                  <a:pt x="33" y="10689"/>
                                </a:moveTo>
                                <a:lnTo>
                                  <a:pt x="33" y="10689"/>
                                </a:lnTo>
                                <a:cubicBezTo>
                                  <a:pt x="33" y="10698"/>
                                  <a:pt x="26" y="10705"/>
                                  <a:pt x="16" y="10705"/>
                                </a:cubicBezTo>
                                <a:cubicBezTo>
                                  <a:pt x="7" y="10705"/>
                                  <a:pt x="0" y="10698"/>
                                  <a:pt x="0" y="10689"/>
                                </a:cubicBezTo>
                                <a:lnTo>
                                  <a:pt x="0" y="10689"/>
                                </a:lnTo>
                                <a:cubicBezTo>
                                  <a:pt x="0" y="10679"/>
                                  <a:pt x="7" y="10672"/>
                                  <a:pt x="16" y="10672"/>
                                </a:cubicBezTo>
                                <a:cubicBezTo>
                                  <a:pt x="26" y="10672"/>
                                  <a:pt x="33" y="10679"/>
                                  <a:pt x="33" y="10689"/>
                                </a:cubicBezTo>
                                <a:close/>
                                <a:moveTo>
                                  <a:pt x="33" y="10755"/>
                                </a:moveTo>
                                <a:lnTo>
                                  <a:pt x="33" y="10755"/>
                                </a:lnTo>
                                <a:cubicBezTo>
                                  <a:pt x="33" y="10764"/>
                                  <a:pt x="26" y="10772"/>
                                  <a:pt x="16" y="10772"/>
                                </a:cubicBezTo>
                                <a:cubicBezTo>
                                  <a:pt x="7" y="10772"/>
                                  <a:pt x="0" y="10764"/>
                                  <a:pt x="0" y="10755"/>
                                </a:cubicBezTo>
                                <a:lnTo>
                                  <a:pt x="0" y="10755"/>
                                </a:lnTo>
                                <a:cubicBezTo>
                                  <a:pt x="0" y="10746"/>
                                  <a:pt x="7" y="10739"/>
                                  <a:pt x="16" y="10739"/>
                                </a:cubicBezTo>
                                <a:cubicBezTo>
                                  <a:pt x="26" y="10739"/>
                                  <a:pt x="33" y="10746"/>
                                  <a:pt x="33" y="10755"/>
                                </a:cubicBezTo>
                                <a:close/>
                                <a:moveTo>
                                  <a:pt x="33" y="10822"/>
                                </a:moveTo>
                                <a:lnTo>
                                  <a:pt x="33" y="10822"/>
                                </a:lnTo>
                                <a:cubicBezTo>
                                  <a:pt x="33" y="10831"/>
                                  <a:pt x="26" y="10839"/>
                                  <a:pt x="16" y="10839"/>
                                </a:cubicBezTo>
                                <a:cubicBezTo>
                                  <a:pt x="7" y="10839"/>
                                  <a:pt x="0" y="10831"/>
                                  <a:pt x="0" y="10822"/>
                                </a:cubicBezTo>
                                <a:lnTo>
                                  <a:pt x="0" y="10822"/>
                                </a:lnTo>
                                <a:cubicBezTo>
                                  <a:pt x="0" y="10813"/>
                                  <a:pt x="7" y="10805"/>
                                  <a:pt x="16" y="10805"/>
                                </a:cubicBezTo>
                                <a:cubicBezTo>
                                  <a:pt x="26" y="10805"/>
                                  <a:pt x="33" y="10813"/>
                                  <a:pt x="33" y="10822"/>
                                </a:cubicBezTo>
                                <a:close/>
                                <a:moveTo>
                                  <a:pt x="33" y="10889"/>
                                </a:moveTo>
                                <a:lnTo>
                                  <a:pt x="33" y="10889"/>
                                </a:lnTo>
                                <a:cubicBezTo>
                                  <a:pt x="33" y="10898"/>
                                  <a:pt x="26" y="10905"/>
                                  <a:pt x="16" y="10905"/>
                                </a:cubicBezTo>
                                <a:cubicBezTo>
                                  <a:pt x="7" y="10905"/>
                                  <a:pt x="0" y="10898"/>
                                  <a:pt x="0" y="10889"/>
                                </a:cubicBezTo>
                                <a:lnTo>
                                  <a:pt x="0" y="10889"/>
                                </a:lnTo>
                                <a:cubicBezTo>
                                  <a:pt x="0" y="10879"/>
                                  <a:pt x="7" y="10872"/>
                                  <a:pt x="16" y="10872"/>
                                </a:cubicBezTo>
                                <a:cubicBezTo>
                                  <a:pt x="26" y="10872"/>
                                  <a:pt x="33" y="10879"/>
                                  <a:pt x="33" y="10889"/>
                                </a:cubicBezTo>
                                <a:close/>
                                <a:moveTo>
                                  <a:pt x="33" y="10955"/>
                                </a:moveTo>
                                <a:lnTo>
                                  <a:pt x="33" y="10955"/>
                                </a:lnTo>
                                <a:cubicBezTo>
                                  <a:pt x="33" y="10965"/>
                                  <a:pt x="26" y="10972"/>
                                  <a:pt x="16" y="10972"/>
                                </a:cubicBezTo>
                                <a:cubicBezTo>
                                  <a:pt x="7" y="10972"/>
                                  <a:pt x="0" y="10965"/>
                                  <a:pt x="0" y="10955"/>
                                </a:cubicBezTo>
                                <a:lnTo>
                                  <a:pt x="0" y="10955"/>
                                </a:lnTo>
                                <a:cubicBezTo>
                                  <a:pt x="0" y="10946"/>
                                  <a:pt x="7" y="10939"/>
                                  <a:pt x="16" y="10939"/>
                                </a:cubicBezTo>
                                <a:cubicBezTo>
                                  <a:pt x="26" y="10939"/>
                                  <a:pt x="33" y="10946"/>
                                  <a:pt x="33" y="10955"/>
                                </a:cubicBezTo>
                                <a:close/>
                                <a:moveTo>
                                  <a:pt x="33" y="11022"/>
                                </a:moveTo>
                                <a:lnTo>
                                  <a:pt x="33" y="11022"/>
                                </a:lnTo>
                                <a:cubicBezTo>
                                  <a:pt x="33" y="11031"/>
                                  <a:pt x="26" y="11039"/>
                                  <a:pt x="16" y="11039"/>
                                </a:cubicBezTo>
                                <a:cubicBezTo>
                                  <a:pt x="7" y="11039"/>
                                  <a:pt x="0" y="11031"/>
                                  <a:pt x="0" y="11022"/>
                                </a:cubicBezTo>
                                <a:lnTo>
                                  <a:pt x="0" y="11022"/>
                                </a:lnTo>
                                <a:cubicBezTo>
                                  <a:pt x="0" y="11013"/>
                                  <a:pt x="7" y="11005"/>
                                  <a:pt x="16" y="11005"/>
                                </a:cubicBezTo>
                                <a:cubicBezTo>
                                  <a:pt x="26" y="11005"/>
                                  <a:pt x="33" y="11013"/>
                                  <a:pt x="33" y="11022"/>
                                </a:cubicBezTo>
                                <a:close/>
                                <a:moveTo>
                                  <a:pt x="33" y="11089"/>
                                </a:moveTo>
                                <a:lnTo>
                                  <a:pt x="33" y="11089"/>
                                </a:lnTo>
                                <a:cubicBezTo>
                                  <a:pt x="33" y="11098"/>
                                  <a:pt x="26" y="11105"/>
                                  <a:pt x="16" y="11105"/>
                                </a:cubicBezTo>
                                <a:cubicBezTo>
                                  <a:pt x="7" y="11105"/>
                                  <a:pt x="0" y="11098"/>
                                  <a:pt x="0" y="11089"/>
                                </a:cubicBezTo>
                                <a:lnTo>
                                  <a:pt x="0" y="11089"/>
                                </a:lnTo>
                                <a:cubicBezTo>
                                  <a:pt x="0" y="11080"/>
                                  <a:pt x="7" y="11072"/>
                                  <a:pt x="16" y="11072"/>
                                </a:cubicBezTo>
                                <a:cubicBezTo>
                                  <a:pt x="26" y="11072"/>
                                  <a:pt x="33" y="11080"/>
                                  <a:pt x="33" y="11089"/>
                                </a:cubicBezTo>
                                <a:close/>
                                <a:moveTo>
                                  <a:pt x="33" y="11155"/>
                                </a:moveTo>
                                <a:lnTo>
                                  <a:pt x="33" y="11155"/>
                                </a:lnTo>
                                <a:cubicBezTo>
                                  <a:pt x="33" y="11165"/>
                                  <a:pt x="26" y="11172"/>
                                  <a:pt x="16" y="11172"/>
                                </a:cubicBezTo>
                                <a:cubicBezTo>
                                  <a:pt x="7" y="11172"/>
                                  <a:pt x="0" y="11165"/>
                                  <a:pt x="0" y="11155"/>
                                </a:cubicBezTo>
                                <a:lnTo>
                                  <a:pt x="0" y="11155"/>
                                </a:lnTo>
                                <a:cubicBezTo>
                                  <a:pt x="0" y="11146"/>
                                  <a:pt x="7" y="11139"/>
                                  <a:pt x="16" y="11139"/>
                                </a:cubicBezTo>
                                <a:cubicBezTo>
                                  <a:pt x="26" y="11139"/>
                                  <a:pt x="33" y="11146"/>
                                  <a:pt x="33" y="11155"/>
                                </a:cubicBezTo>
                                <a:close/>
                                <a:moveTo>
                                  <a:pt x="33" y="11222"/>
                                </a:moveTo>
                                <a:lnTo>
                                  <a:pt x="33" y="11222"/>
                                </a:lnTo>
                                <a:cubicBezTo>
                                  <a:pt x="33" y="11231"/>
                                  <a:pt x="26" y="11239"/>
                                  <a:pt x="16" y="11239"/>
                                </a:cubicBezTo>
                                <a:cubicBezTo>
                                  <a:pt x="7" y="11239"/>
                                  <a:pt x="0" y="11231"/>
                                  <a:pt x="0" y="11222"/>
                                </a:cubicBezTo>
                                <a:lnTo>
                                  <a:pt x="0" y="11222"/>
                                </a:lnTo>
                                <a:cubicBezTo>
                                  <a:pt x="0" y="11213"/>
                                  <a:pt x="7" y="11205"/>
                                  <a:pt x="16" y="11205"/>
                                </a:cubicBezTo>
                                <a:cubicBezTo>
                                  <a:pt x="26" y="11205"/>
                                  <a:pt x="33" y="11213"/>
                                  <a:pt x="33" y="11222"/>
                                </a:cubicBezTo>
                                <a:close/>
                                <a:moveTo>
                                  <a:pt x="33" y="11289"/>
                                </a:moveTo>
                                <a:lnTo>
                                  <a:pt x="33" y="11289"/>
                                </a:lnTo>
                                <a:cubicBezTo>
                                  <a:pt x="33" y="11298"/>
                                  <a:pt x="26" y="11306"/>
                                  <a:pt x="16" y="11306"/>
                                </a:cubicBezTo>
                                <a:cubicBezTo>
                                  <a:pt x="7" y="11306"/>
                                  <a:pt x="0" y="11298"/>
                                  <a:pt x="0" y="11289"/>
                                </a:cubicBezTo>
                                <a:lnTo>
                                  <a:pt x="0" y="11289"/>
                                </a:lnTo>
                                <a:cubicBezTo>
                                  <a:pt x="0" y="11280"/>
                                  <a:pt x="7" y="11272"/>
                                  <a:pt x="16" y="11272"/>
                                </a:cubicBezTo>
                                <a:cubicBezTo>
                                  <a:pt x="26" y="11272"/>
                                  <a:pt x="33" y="11280"/>
                                  <a:pt x="33" y="11289"/>
                                </a:cubicBezTo>
                                <a:close/>
                                <a:moveTo>
                                  <a:pt x="33" y="11356"/>
                                </a:moveTo>
                                <a:lnTo>
                                  <a:pt x="33" y="11356"/>
                                </a:lnTo>
                                <a:cubicBezTo>
                                  <a:pt x="33" y="11365"/>
                                  <a:pt x="26" y="11372"/>
                                  <a:pt x="16" y="11372"/>
                                </a:cubicBezTo>
                                <a:cubicBezTo>
                                  <a:pt x="7" y="11372"/>
                                  <a:pt x="0" y="11365"/>
                                  <a:pt x="0" y="11356"/>
                                </a:cubicBezTo>
                                <a:lnTo>
                                  <a:pt x="0" y="11356"/>
                                </a:lnTo>
                                <a:cubicBezTo>
                                  <a:pt x="0" y="11346"/>
                                  <a:pt x="7" y="11339"/>
                                  <a:pt x="16" y="11339"/>
                                </a:cubicBezTo>
                                <a:cubicBezTo>
                                  <a:pt x="26" y="11339"/>
                                  <a:pt x="33" y="11346"/>
                                  <a:pt x="33" y="11356"/>
                                </a:cubicBezTo>
                                <a:close/>
                                <a:moveTo>
                                  <a:pt x="33" y="11422"/>
                                </a:moveTo>
                                <a:lnTo>
                                  <a:pt x="33" y="11422"/>
                                </a:lnTo>
                                <a:cubicBezTo>
                                  <a:pt x="33" y="11431"/>
                                  <a:pt x="26" y="11439"/>
                                  <a:pt x="16" y="11439"/>
                                </a:cubicBezTo>
                                <a:cubicBezTo>
                                  <a:pt x="7" y="11439"/>
                                  <a:pt x="0" y="11431"/>
                                  <a:pt x="0" y="11422"/>
                                </a:cubicBezTo>
                                <a:lnTo>
                                  <a:pt x="0" y="11422"/>
                                </a:lnTo>
                                <a:cubicBezTo>
                                  <a:pt x="0" y="11413"/>
                                  <a:pt x="7" y="11406"/>
                                  <a:pt x="16" y="11406"/>
                                </a:cubicBezTo>
                                <a:cubicBezTo>
                                  <a:pt x="26" y="11406"/>
                                  <a:pt x="33" y="11413"/>
                                  <a:pt x="33" y="11422"/>
                                </a:cubicBezTo>
                                <a:close/>
                                <a:moveTo>
                                  <a:pt x="33" y="11489"/>
                                </a:moveTo>
                                <a:lnTo>
                                  <a:pt x="33" y="11489"/>
                                </a:lnTo>
                                <a:cubicBezTo>
                                  <a:pt x="33" y="11498"/>
                                  <a:pt x="26" y="11506"/>
                                  <a:pt x="16" y="11506"/>
                                </a:cubicBezTo>
                                <a:cubicBezTo>
                                  <a:pt x="7" y="11506"/>
                                  <a:pt x="0" y="11498"/>
                                  <a:pt x="0" y="11489"/>
                                </a:cubicBezTo>
                                <a:lnTo>
                                  <a:pt x="0" y="11489"/>
                                </a:lnTo>
                                <a:cubicBezTo>
                                  <a:pt x="0" y="11480"/>
                                  <a:pt x="7" y="11472"/>
                                  <a:pt x="16" y="11472"/>
                                </a:cubicBezTo>
                                <a:cubicBezTo>
                                  <a:pt x="26" y="11472"/>
                                  <a:pt x="33" y="11480"/>
                                  <a:pt x="33" y="11489"/>
                                </a:cubicBezTo>
                                <a:close/>
                                <a:moveTo>
                                  <a:pt x="33" y="11556"/>
                                </a:moveTo>
                                <a:lnTo>
                                  <a:pt x="33" y="11556"/>
                                </a:lnTo>
                                <a:cubicBezTo>
                                  <a:pt x="33" y="11565"/>
                                  <a:pt x="26" y="11572"/>
                                  <a:pt x="16" y="11572"/>
                                </a:cubicBezTo>
                                <a:cubicBezTo>
                                  <a:pt x="7" y="11572"/>
                                  <a:pt x="0" y="11565"/>
                                  <a:pt x="0" y="11556"/>
                                </a:cubicBezTo>
                                <a:lnTo>
                                  <a:pt x="0" y="11556"/>
                                </a:lnTo>
                                <a:cubicBezTo>
                                  <a:pt x="0" y="11546"/>
                                  <a:pt x="7" y="11539"/>
                                  <a:pt x="16" y="11539"/>
                                </a:cubicBezTo>
                                <a:cubicBezTo>
                                  <a:pt x="26" y="11539"/>
                                  <a:pt x="33" y="11546"/>
                                  <a:pt x="33" y="11556"/>
                                </a:cubicBezTo>
                                <a:close/>
                                <a:moveTo>
                                  <a:pt x="33" y="11622"/>
                                </a:moveTo>
                                <a:lnTo>
                                  <a:pt x="33" y="11622"/>
                                </a:lnTo>
                                <a:cubicBezTo>
                                  <a:pt x="33" y="11632"/>
                                  <a:pt x="26" y="11639"/>
                                  <a:pt x="16" y="11639"/>
                                </a:cubicBezTo>
                                <a:cubicBezTo>
                                  <a:pt x="7" y="11639"/>
                                  <a:pt x="0" y="11632"/>
                                  <a:pt x="0" y="11622"/>
                                </a:cubicBezTo>
                                <a:lnTo>
                                  <a:pt x="0" y="11622"/>
                                </a:lnTo>
                                <a:cubicBezTo>
                                  <a:pt x="0" y="11613"/>
                                  <a:pt x="7" y="11606"/>
                                  <a:pt x="16" y="11606"/>
                                </a:cubicBezTo>
                                <a:cubicBezTo>
                                  <a:pt x="26" y="11606"/>
                                  <a:pt x="33" y="11613"/>
                                  <a:pt x="33" y="11622"/>
                                </a:cubicBezTo>
                                <a:close/>
                                <a:moveTo>
                                  <a:pt x="33" y="11689"/>
                                </a:moveTo>
                                <a:lnTo>
                                  <a:pt x="33" y="11689"/>
                                </a:lnTo>
                                <a:cubicBezTo>
                                  <a:pt x="33" y="11698"/>
                                  <a:pt x="26" y="11706"/>
                                  <a:pt x="16" y="11706"/>
                                </a:cubicBezTo>
                                <a:cubicBezTo>
                                  <a:pt x="7" y="11706"/>
                                  <a:pt x="0" y="11698"/>
                                  <a:pt x="0" y="11689"/>
                                </a:cubicBezTo>
                                <a:lnTo>
                                  <a:pt x="0" y="11689"/>
                                </a:lnTo>
                                <a:cubicBezTo>
                                  <a:pt x="0" y="11680"/>
                                  <a:pt x="7" y="11672"/>
                                  <a:pt x="16" y="11672"/>
                                </a:cubicBezTo>
                                <a:cubicBezTo>
                                  <a:pt x="26" y="11672"/>
                                  <a:pt x="33" y="11680"/>
                                  <a:pt x="33" y="11689"/>
                                </a:cubicBezTo>
                                <a:close/>
                                <a:moveTo>
                                  <a:pt x="33" y="11756"/>
                                </a:moveTo>
                                <a:lnTo>
                                  <a:pt x="33" y="11756"/>
                                </a:lnTo>
                                <a:cubicBezTo>
                                  <a:pt x="33" y="11765"/>
                                  <a:pt x="26" y="11772"/>
                                  <a:pt x="16" y="11772"/>
                                </a:cubicBezTo>
                                <a:cubicBezTo>
                                  <a:pt x="7" y="11772"/>
                                  <a:pt x="0" y="11765"/>
                                  <a:pt x="0" y="11756"/>
                                </a:cubicBezTo>
                                <a:lnTo>
                                  <a:pt x="0" y="11756"/>
                                </a:lnTo>
                                <a:cubicBezTo>
                                  <a:pt x="0" y="11747"/>
                                  <a:pt x="7" y="11739"/>
                                  <a:pt x="16" y="11739"/>
                                </a:cubicBezTo>
                                <a:cubicBezTo>
                                  <a:pt x="26" y="11739"/>
                                  <a:pt x="33" y="11747"/>
                                  <a:pt x="33" y="11756"/>
                                </a:cubicBezTo>
                                <a:close/>
                                <a:moveTo>
                                  <a:pt x="33" y="11822"/>
                                </a:moveTo>
                                <a:lnTo>
                                  <a:pt x="33" y="11822"/>
                                </a:lnTo>
                                <a:cubicBezTo>
                                  <a:pt x="33" y="11832"/>
                                  <a:pt x="26" y="11839"/>
                                  <a:pt x="16" y="11839"/>
                                </a:cubicBezTo>
                                <a:cubicBezTo>
                                  <a:pt x="7" y="11839"/>
                                  <a:pt x="0" y="11832"/>
                                  <a:pt x="0" y="11822"/>
                                </a:cubicBezTo>
                                <a:lnTo>
                                  <a:pt x="0" y="11822"/>
                                </a:lnTo>
                                <a:cubicBezTo>
                                  <a:pt x="0" y="11813"/>
                                  <a:pt x="7" y="11806"/>
                                  <a:pt x="16" y="11806"/>
                                </a:cubicBezTo>
                                <a:cubicBezTo>
                                  <a:pt x="26" y="11806"/>
                                  <a:pt x="33" y="11813"/>
                                  <a:pt x="33" y="11822"/>
                                </a:cubicBezTo>
                                <a:close/>
                                <a:moveTo>
                                  <a:pt x="33" y="11889"/>
                                </a:moveTo>
                                <a:lnTo>
                                  <a:pt x="33" y="11889"/>
                                </a:lnTo>
                                <a:cubicBezTo>
                                  <a:pt x="33" y="11898"/>
                                  <a:pt x="26" y="11906"/>
                                  <a:pt x="16" y="11906"/>
                                </a:cubicBezTo>
                                <a:cubicBezTo>
                                  <a:pt x="7" y="11906"/>
                                  <a:pt x="0" y="11898"/>
                                  <a:pt x="0" y="11889"/>
                                </a:cubicBezTo>
                                <a:lnTo>
                                  <a:pt x="0" y="11889"/>
                                </a:lnTo>
                                <a:cubicBezTo>
                                  <a:pt x="0" y="11880"/>
                                  <a:pt x="7" y="11872"/>
                                  <a:pt x="16" y="11872"/>
                                </a:cubicBezTo>
                                <a:cubicBezTo>
                                  <a:pt x="26" y="11872"/>
                                  <a:pt x="33" y="11880"/>
                                  <a:pt x="33" y="11889"/>
                                </a:cubicBezTo>
                                <a:close/>
                                <a:moveTo>
                                  <a:pt x="33" y="11956"/>
                                </a:moveTo>
                                <a:lnTo>
                                  <a:pt x="33" y="11956"/>
                                </a:lnTo>
                                <a:cubicBezTo>
                                  <a:pt x="33" y="11965"/>
                                  <a:pt x="26" y="11973"/>
                                  <a:pt x="16" y="11973"/>
                                </a:cubicBezTo>
                                <a:cubicBezTo>
                                  <a:pt x="7" y="11973"/>
                                  <a:pt x="0" y="11965"/>
                                  <a:pt x="0" y="11956"/>
                                </a:cubicBezTo>
                                <a:lnTo>
                                  <a:pt x="0" y="11956"/>
                                </a:lnTo>
                                <a:cubicBezTo>
                                  <a:pt x="0" y="11947"/>
                                  <a:pt x="7" y="11939"/>
                                  <a:pt x="16" y="11939"/>
                                </a:cubicBezTo>
                                <a:cubicBezTo>
                                  <a:pt x="26" y="11939"/>
                                  <a:pt x="33" y="11947"/>
                                  <a:pt x="33" y="11956"/>
                                </a:cubicBezTo>
                                <a:close/>
                                <a:moveTo>
                                  <a:pt x="33" y="12023"/>
                                </a:moveTo>
                                <a:lnTo>
                                  <a:pt x="33" y="12023"/>
                                </a:lnTo>
                                <a:cubicBezTo>
                                  <a:pt x="33" y="12032"/>
                                  <a:pt x="26" y="12039"/>
                                  <a:pt x="16" y="12039"/>
                                </a:cubicBezTo>
                                <a:cubicBezTo>
                                  <a:pt x="7" y="12039"/>
                                  <a:pt x="0" y="12032"/>
                                  <a:pt x="0" y="12023"/>
                                </a:cubicBezTo>
                                <a:lnTo>
                                  <a:pt x="0" y="12023"/>
                                </a:lnTo>
                                <a:cubicBezTo>
                                  <a:pt x="0" y="12013"/>
                                  <a:pt x="7" y="12006"/>
                                  <a:pt x="16" y="12006"/>
                                </a:cubicBezTo>
                                <a:cubicBezTo>
                                  <a:pt x="26" y="12006"/>
                                  <a:pt x="33" y="12013"/>
                                  <a:pt x="33" y="12023"/>
                                </a:cubicBezTo>
                                <a:close/>
                                <a:moveTo>
                                  <a:pt x="33" y="12089"/>
                                </a:moveTo>
                                <a:lnTo>
                                  <a:pt x="33" y="12089"/>
                                </a:lnTo>
                                <a:cubicBezTo>
                                  <a:pt x="33" y="12098"/>
                                  <a:pt x="26" y="12106"/>
                                  <a:pt x="16" y="12106"/>
                                </a:cubicBezTo>
                                <a:cubicBezTo>
                                  <a:pt x="7" y="12106"/>
                                  <a:pt x="0" y="12098"/>
                                  <a:pt x="0" y="12089"/>
                                </a:cubicBezTo>
                                <a:lnTo>
                                  <a:pt x="0" y="12089"/>
                                </a:lnTo>
                                <a:cubicBezTo>
                                  <a:pt x="0" y="12080"/>
                                  <a:pt x="7" y="12073"/>
                                  <a:pt x="16" y="12073"/>
                                </a:cubicBezTo>
                                <a:cubicBezTo>
                                  <a:pt x="26" y="12073"/>
                                  <a:pt x="33" y="12080"/>
                                  <a:pt x="33" y="12089"/>
                                </a:cubicBezTo>
                                <a:close/>
                                <a:moveTo>
                                  <a:pt x="33" y="12156"/>
                                </a:moveTo>
                                <a:lnTo>
                                  <a:pt x="33" y="12156"/>
                                </a:lnTo>
                                <a:cubicBezTo>
                                  <a:pt x="33" y="12165"/>
                                  <a:pt x="26" y="12173"/>
                                  <a:pt x="16" y="12173"/>
                                </a:cubicBezTo>
                                <a:cubicBezTo>
                                  <a:pt x="7" y="12173"/>
                                  <a:pt x="0" y="12165"/>
                                  <a:pt x="0" y="12156"/>
                                </a:cubicBezTo>
                                <a:lnTo>
                                  <a:pt x="0" y="12156"/>
                                </a:lnTo>
                                <a:cubicBezTo>
                                  <a:pt x="0" y="12147"/>
                                  <a:pt x="7" y="12139"/>
                                  <a:pt x="16" y="12139"/>
                                </a:cubicBezTo>
                                <a:cubicBezTo>
                                  <a:pt x="26" y="12139"/>
                                  <a:pt x="33" y="12147"/>
                                  <a:pt x="33" y="12156"/>
                                </a:cubicBezTo>
                                <a:close/>
                                <a:moveTo>
                                  <a:pt x="33" y="12223"/>
                                </a:moveTo>
                                <a:lnTo>
                                  <a:pt x="33" y="12223"/>
                                </a:lnTo>
                                <a:cubicBezTo>
                                  <a:pt x="33" y="12232"/>
                                  <a:pt x="26" y="12239"/>
                                  <a:pt x="16" y="12239"/>
                                </a:cubicBezTo>
                                <a:cubicBezTo>
                                  <a:pt x="7" y="12239"/>
                                  <a:pt x="0" y="12232"/>
                                  <a:pt x="0" y="12223"/>
                                </a:cubicBezTo>
                                <a:lnTo>
                                  <a:pt x="0" y="12223"/>
                                </a:lnTo>
                                <a:cubicBezTo>
                                  <a:pt x="0" y="12213"/>
                                  <a:pt x="7" y="12206"/>
                                  <a:pt x="16" y="12206"/>
                                </a:cubicBezTo>
                                <a:cubicBezTo>
                                  <a:pt x="26" y="12206"/>
                                  <a:pt x="33" y="12213"/>
                                  <a:pt x="33" y="12223"/>
                                </a:cubicBezTo>
                                <a:close/>
                                <a:moveTo>
                                  <a:pt x="33" y="12289"/>
                                </a:moveTo>
                                <a:lnTo>
                                  <a:pt x="33" y="12289"/>
                                </a:lnTo>
                                <a:cubicBezTo>
                                  <a:pt x="33" y="12299"/>
                                  <a:pt x="26" y="12306"/>
                                  <a:pt x="16" y="12306"/>
                                </a:cubicBezTo>
                                <a:cubicBezTo>
                                  <a:pt x="7" y="12306"/>
                                  <a:pt x="0" y="12299"/>
                                  <a:pt x="0" y="12289"/>
                                </a:cubicBezTo>
                                <a:lnTo>
                                  <a:pt x="0" y="12289"/>
                                </a:lnTo>
                                <a:cubicBezTo>
                                  <a:pt x="0" y="12280"/>
                                  <a:pt x="7" y="12273"/>
                                  <a:pt x="16" y="12273"/>
                                </a:cubicBezTo>
                                <a:cubicBezTo>
                                  <a:pt x="26" y="12273"/>
                                  <a:pt x="33" y="12280"/>
                                  <a:pt x="33" y="12289"/>
                                </a:cubicBezTo>
                                <a:close/>
                                <a:moveTo>
                                  <a:pt x="33" y="12356"/>
                                </a:moveTo>
                                <a:lnTo>
                                  <a:pt x="33" y="12356"/>
                                </a:lnTo>
                                <a:cubicBezTo>
                                  <a:pt x="33" y="12365"/>
                                  <a:pt x="26" y="12373"/>
                                  <a:pt x="16" y="12373"/>
                                </a:cubicBezTo>
                                <a:cubicBezTo>
                                  <a:pt x="7" y="12373"/>
                                  <a:pt x="0" y="12365"/>
                                  <a:pt x="0" y="12356"/>
                                </a:cubicBezTo>
                                <a:lnTo>
                                  <a:pt x="0" y="12356"/>
                                </a:lnTo>
                                <a:cubicBezTo>
                                  <a:pt x="0" y="12347"/>
                                  <a:pt x="7" y="12339"/>
                                  <a:pt x="16" y="12339"/>
                                </a:cubicBezTo>
                                <a:cubicBezTo>
                                  <a:pt x="26" y="12339"/>
                                  <a:pt x="33" y="12347"/>
                                  <a:pt x="33" y="12356"/>
                                </a:cubicBezTo>
                                <a:close/>
                                <a:moveTo>
                                  <a:pt x="33" y="12423"/>
                                </a:moveTo>
                                <a:lnTo>
                                  <a:pt x="33" y="12423"/>
                                </a:lnTo>
                                <a:cubicBezTo>
                                  <a:pt x="33" y="12432"/>
                                  <a:pt x="26" y="12439"/>
                                  <a:pt x="16" y="12439"/>
                                </a:cubicBezTo>
                                <a:cubicBezTo>
                                  <a:pt x="7" y="12439"/>
                                  <a:pt x="0" y="12432"/>
                                  <a:pt x="0" y="12423"/>
                                </a:cubicBezTo>
                                <a:lnTo>
                                  <a:pt x="0" y="12423"/>
                                </a:lnTo>
                                <a:cubicBezTo>
                                  <a:pt x="0" y="12414"/>
                                  <a:pt x="7" y="12406"/>
                                  <a:pt x="16" y="12406"/>
                                </a:cubicBezTo>
                                <a:cubicBezTo>
                                  <a:pt x="26" y="12406"/>
                                  <a:pt x="33" y="12414"/>
                                  <a:pt x="33" y="12423"/>
                                </a:cubicBezTo>
                                <a:close/>
                                <a:moveTo>
                                  <a:pt x="33" y="12489"/>
                                </a:moveTo>
                                <a:lnTo>
                                  <a:pt x="33" y="12489"/>
                                </a:lnTo>
                                <a:cubicBezTo>
                                  <a:pt x="33" y="12499"/>
                                  <a:pt x="26" y="12506"/>
                                  <a:pt x="16" y="12506"/>
                                </a:cubicBezTo>
                                <a:cubicBezTo>
                                  <a:pt x="7" y="12506"/>
                                  <a:pt x="0" y="12499"/>
                                  <a:pt x="0" y="12489"/>
                                </a:cubicBezTo>
                                <a:lnTo>
                                  <a:pt x="0" y="12489"/>
                                </a:lnTo>
                                <a:cubicBezTo>
                                  <a:pt x="0" y="12480"/>
                                  <a:pt x="7" y="12473"/>
                                  <a:pt x="16" y="12473"/>
                                </a:cubicBezTo>
                                <a:cubicBezTo>
                                  <a:pt x="26" y="12473"/>
                                  <a:pt x="33" y="12480"/>
                                  <a:pt x="33" y="12489"/>
                                </a:cubicBezTo>
                                <a:close/>
                                <a:moveTo>
                                  <a:pt x="33" y="12556"/>
                                </a:moveTo>
                                <a:lnTo>
                                  <a:pt x="33" y="12556"/>
                                </a:lnTo>
                                <a:cubicBezTo>
                                  <a:pt x="33" y="12565"/>
                                  <a:pt x="26" y="12573"/>
                                  <a:pt x="16" y="12573"/>
                                </a:cubicBezTo>
                                <a:cubicBezTo>
                                  <a:pt x="7" y="12573"/>
                                  <a:pt x="0" y="12565"/>
                                  <a:pt x="0" y="12556"/>
                                </a:cubicBezTo>
                                <a:lnTo>
                                  <a:pt x="0" y="12556"/>
                                </a:lnTo>
                                <a:cubicBezTo>
                                  <a:pt x="0" y="12547"/>
                                  <a:pt x="7" y="12539"/>
                                  <a:pt x="16" y="12539"/>
                                </a:cubicBezTo>
                                <a:cubicBezTo>
                                  <a:pt x="26" y="12539"/>
                                  <a:pt x="33" y="12547"/>
                                  <a:pt x="33" y="12556"/>
                                </a:cubicBezTo>
                                <a:close/>
                                <a:moveTo>
                                  <a:pt x="33" y="12623"/>
                                </a:moveTo>
                                <a:lnTo>
                                  <a:pt x="33" y="12623"/>
                                </a:lnTo>
                                <a:cubicBezTo>
                                  <a:pt x="33" y="12632"/>
                                  <a:pt x="26" y="12640"/>
                                  <a:pt x="16" y="12640"/>
                                </a:cubicBezTo>
                                <a:cubicBezTo>
                                  <a:pt x="7" y="12640"/>
                                  <a:pt x="0" y="12632"/>
                                  <a:pt x="0" y="12623"/>
                                </a:cubicBezTo>
                                <a:lnTo>
                                  <a:pt x="0" y="12623"/>
                                </a:lnTo>
                                <a:cubicBezTo>
                                  <a:pt x="0" y="12614"/>
                                  <a:pt x="7" y="12606"/>
                                  <a:pt x="16" y="12606"/>
                                </a:cubicBezTo>
                                <a:cubicBezTo>
                                  <a:pt x="26" y="12606"/>
                                  <a:pt x="33" y="12614"/>
                                  <a:pt x="33" y="12623"/>
                                </a:cubicBezTo>
                                <a:close/>
                                <a:moveTo>
                                  <a:pt x="33" y="12690"/>
                                </a:moveTo>
                                <a:lnTo>
                                  <a:pt x="33" y="12690"/>
                                </a:lnTo>
                                <a:cubicBezTo>
                                  <a:pt x="33" y="12699"/>
                                  <a:pt x="26" y="12706"/>
                                  <a:pt x="16" y="12706"/>
                                </a:cubicBezTo>
                                <a:cubicBezTo>
                                  <a:pt x="7" y="12706"/>
                                  <a:pt x="0" y="12699"/>
                                  <a:pt x="0" y="12690"/>
                                </a:cubicBezTo>
                                <a:lnTo>
                                  <a:pt x="0" y="12690"/>
                                </a:lnTo>
                                <a:cubicBezTo>
                                  <a:pt x="0" y="12680"/>
                                  <a:pt x="7" y="12673"/>
                                  <a:pt x="16" y="12673"/>
                                </a:cubicBezTo>
                                <a:cubicBezTo>
                                  <a:pt x="26" y="12673"/>
                                  <a:pt x="33" y="12680"/>
                                  <a:pt x="33" y="12690"/>
                                </a:cubicBezTo>
                                <a:close/>
                                <a:moveTo>
                                  <a:pt x="33" y="12756"/>
                                </a:moveTo>
                                <a:lnTo>
                                  <a:pt x="33" y="12756"/>
                                </a:lnTo>
                                <a:cubicBezTo>
                                  <a:pt x="33" y="12765"/>
                                  <a:pt x="26" y="12773"/>
                                  <a:pt x="16" y="12773"/>
                                </a:cubicBezTo>
                                <a:cubicBezTo>
                                  <a:pt x="7" y="12773"/>
                                  <a:pt x="0" y="12765"/>
                                  <a:pt x="0" y="12756"/>
                                </a:cubicBezTo>
                                <a:lnTo>
                                  <a:pt x="0" y="12756"/>
                                </a:lnTo>
                                <a:cubicBezTo>
                                  <a:pt x="0" y="12747"/>
                                  <a:pt x="7" y="12740"/>
                                  <a:pt x="16" y="12740"/>
                                </a:cubicBezTo>
                                <a:cubicBezTo>
                                  <a:pt x="26" y="12740"/>
                                  <a:pt x="33" y="12747"/>
                                  <a:pt x="33" y="12756"/>
                                </a:cubicBezTo>
                                <a:close/>
                                <a:moveTo>
                                  <a:pt x="33" y="12823"/>
                                </a:moveTo>
                                <a:lnTo>
                                  <a:pt x="33" y="12823"/>
                                </a:lnTo>
                                <a:cubicBezTo>
                                  <a:pt x="33" y="12832"/>
                                  <a:pt x="26" y="12840"/>
                                  <a:pt x="16" y="12840"/>
                                </a:cubicBezTo>
                                <a:cubicBezTo>
                                  <a:pt x="7" y="12840"/>
                                  <a:pt x="0" y="12832"/>
                                  <a:pt x="0" y="12823"/>
                                </a:cubicBezTo>
                                <a:lnTo>
                                  <a:pt x="0" y="12823"/>
                                </a:lnTo>
                                <a:cubicBezTo>
                                  <a:pt x="0" y="12814"/>
                                  <a:pt x="7" y="12806"/>
                                  <a:pt x="16" y="12806"/>
                                </a:cubicBezTo>
                                <a:cubicBezTo>
                                  <a:pt x="26" y="12806"/>
                                  <a:pt x="33" y="12814"/>
                                  <a:pt x="33" y="12823"/>
                                </a:cubicBezTo>
                                <a:close/>
                                <a:moveTo>
                                  <a:pt x="33" y="12890"/>
                                </a:moveTo>
                                <a:lnTo>
                                  <a:pt x="33" y="12890"/>
                                </a:lnTo>
                                <a:cubicBezTo>
                                  <a:pt x="33" y="12899"/>
                                  <a:pt x="26" y="12906"/>
                                  <a:pt x="16" y="12906"/>
                                </a:cubicBezTo>
                                <a:cubicBezTo>
                                  <a:pt x="7" y="12906"/>
                                  <a:pt x="0" y="12899"/>
                                  <a:pt x="0" y="12890"/>
                                </a:cubicBezTo>
                                <a:lnTo>
                                  <a:pt x="0" y="12890"/>
                                </a:lnTo>
                                <a:cubicBezTo>
                                  <a:pt x="0" y="12880"/>
                                  <a:pt x="7" y="12873"/>
                                  <a:pt x="16" y="12873"/>
                                </a:cubicBezTo>
                                <a:cubicBezTo>
                                  <a:pt x="26" y="12873"/>
                                  <a:pt x="33" y="12880"/>
                                  <a:pt x="33" y="12890"/>
                                </a:cubicBezTo>
                                <a:close/>
                                <a:moveTo>
                                  <a:pt x="33" y="12956"/>
                                </a:moveTo>
                                <a:lnTo>
                                  <a:pt x="33" y="12956"/>
                                </a:lnTo>
                                <a:cubicBezTo>
                                  <a:pt x="33" y="12966"/>
                                  <a:pt x="26" y="12973"/>
                                  <a:pt x="16" y="12973"/>
                                </a:cubicBezTo>
                                <a:cubicBezTo>
                                  <a:pt x="7" y="12973"/>
                                  <a:pt x="0" y="12966"/>
                                  <a:pt x="0" y="12956"/>
                                </a:cubicBezTo>
                                <a:lnTo>
                                  <a:pt x="0" y="12956"/>
                                </a:lnTo>
                                <a:cubicBezTo>
                                  <a:pt x="0" y="12947"/>
                                  <a:pt x="7" y="12940"/>
                                  <a:pt x="16" y="12940"/>
                                </a:cubicBezTo>
                                <a:cubicBezTo>
                                  <a:pt x="26" y="12940"/>
                                  <a:pt x="33" y="12947"/>
                                  <a:pt x="33" y="12956"/>
                                </a:cubicBezTo>
                                <a:close/>
                                <a:moveTo>
                                  <a:pt x="33" y="13023"/>
                                </a:moveTo>
                                <a:lnTo>
                                  <a:pt x="33" y="13023"/>
                                </a:lnTo>
                                <a:cubicBezTo>
                                  <a:pt x="33" y="13032"/>
                                  <a:pt x="26" y="13040"/>
                                  <a:pt x="16" y="13040"/>
                                </a:cubicBezTo>
                                <a:cubicBezTo>
                                  <a:pt x="7" y="13040"/>
                                  <a:pt x="0" y="13032"/>
                                  <a:pt x="0" y="13023"/>
                                </a:cubicBezTo>
                                <a:lnTo>
                                  <a:pt x="0" y="13023"/>
                                </a:lnTo>
                                <a:cubicBezTo>
                                  <a:pt x="0" y="13014"/>
                                  <a:pt x="7" y="13006"/>
                                  <a:pt x="16" y="13006"/>
                                </a:cubicBezTo>
                                <a:cubicBezTo>
                                  <a:pt x="26" y="13006"/>
                                  <a:pt x="33" y="13014"/>
                                  <a:pt x="33" y="13023"/>
                                </a:cubicBezTo>
                                <a:close/>
                                <a:moveTo>
                                  <a:pt x="33" y="13090"/>
                                </a:moveTo>
                                <a:lnTo>
                                  <a:pt x="33" y="13090"/>
                                </a:lnTo>
                                <a:cubicBezTo>
                                  <a:pt x="33" y="13099"/>
                                  <a:pt x="26" y="13106"/>
                                  <a:pt x="16" y="13106"/>
                                </a:cubicBezTo>
                                <a:cubicBezTo>
                                  <a:pt x="7" y="13106"/>
                                  <a:pt x="0" y="13099"/>
                                  <a:pt x="0" y="13090"/>
                                </a:cubicBezTo>
                                <a:lnTo>
                                  <a:pt x="0" y="13090"/>
                                </a:lnTo>
                                <a:cubicBezTo>
                                  <a:pt x="0" y="13081"/>
                                  <a:pt x="7" y="13073"/>
                                  <a:pt x="16" y="13073"/>
                                </a:cubicBezTo>
                                <a:cubicBezTo>
                                  <a:pt x="26" y="13073"/>
                                  <a:pt x="33" y="13081"/>
                                  <a:pt x="33" y="13090"/>
                                </a:cubicBezTo>
                                <a:close/>
                                <a:moveTo>
                                  <a:pt x="33" y="13156"/>
                                </a:moveTo>
                                <a:lnTo>
                                  <a:pt x="33" y="13156"/>
                                </a:lnTo>
                                <a:cubicBezTo>
                                  <a:pt x="33" y="13166"/>
                                  <a:pt x="26" y="13173"/>
                                  <a:pt x="16" y="13173"/>
                                </a:cubicBezTo>
                                <a:cubicBezTo>
                                  <a:pt x="7" y="13173"/>
                                  <a:pt x="0" y="13166"/>
                                  <a:pt x="0" y="13156"/>
                                </a:cubicBezTo>
                                <a:lnTo>
                                  <a:pt x="0" y="13156"/>
                                </a:lnTo>
                                <a:cubicBezTo>
                                  <a:pt x="0" y="13147"/>
                                  <a:pt x="7" y="13140"/>
                                  <a:pt x="16" y="13140"/>
                                </a:cubicBezTo>
                                <a:cubicBezTo>
                                  <a:pt x="26" y="13140"/>
                                  <a:pt x="33" y="13147"/>
                                  <a:pt x="33" y="13156"/>
                                </a:cubicBezTo>
                                <a:close/>
                                <a:moveTo>
                                  <a:pt x="33" y="13223"/>
                                </a:moveTo>
                                <a:lnTo>
                                  <a:pt x="33" y="13223"/>
                                </a:lnTo>
                                <a:cubicBezTo>
                                  <a:pt x="33" y="13232"/>
                                  <a:pt x="26" y="13240"/>
                                  <a:pt x="16" y="13240"/>
                                </a:cubicBezTo>
                                <a:cubicBezTo>
                                  <a:pt x="7" y="13240"/>
                                  <a:pt x="0" y="13232"/>
                                  <a:pt x="0" y="13223"/>
                                </a:cubicBezTo>
                                <a:lnTo>
                                  <a:pt x="0" y="13223"/>
                                </a:lnTo>
                                <a:cubicBezTo>
                                  <a:pt x="0" y="13214"/>
                                  <a:pt x="7" y="13206"/>
                                  <a:pt x="16" y="13206"/>
                                </a:cubicBezTo>
                                <a:cubicBezTo>
                                  <a:pt x="26" y="13206"/>
                                  <a:pt x="33" y="13214"/>
                                  <a:pt x="33" y="13223"/>
                                </a:cubicBezTo>
                                <a:close/>
                                <a:moveTo>
                                  <a:pt x="33" y="13290"/>
                                </a:moveTo>
                                <a:lnTo>
                                  <a:pt x="33" y="13290"/>
                                </a:lnTo>
                                <a:cubicBezTo>
                                  <a:pt x="33" y="13299"/>
                                  <a:pt x="26" y="13307"/>
                                  <a:pt x="16" y="13307"/>
                                </a:cubicBezTo>
                                <a:cubicBezTo>
                                  <a:pt x="7" y="13307"/>
                                  <a:pt x="0" y="13299"/>
                                  <a:pt x="0" y="13290"/>
                                </a:cubicBezTo>
                                <a:lnTo>
                                  <a:pt x="0" y="13290"/>
                                </a:lnTo>
                                <a:cubicBezTo>
                                  <a:pt x="0" y="13281"/>
                                  <a:pt x="7" y="13273"/>
                                  <a:pt x="16" y="13273"/>
                                </a:cubicBezTo>
                                <a:cubicBezTo>
                                  <a:pt x="26" y="13273"/>
                                  <a:pt x="33" y="13281"/>
                                  <a:pt x="33" y="13290"/>
                                </a:cubicBezTo>
                                <a:close/>
                                <a:moveTo>
                                  <a:pt x="33" y="13357"/>
                                </a:moveTo>
                                <a:lnTo>
                                  <a:pt x="33" y="13357"/>
                                </a:lnTo>
                                <a:cubicBezTo>
                                  <a:pt x="33" y="13366"/>
                                  <a:pt x="26" y="13373"/>
                                  <a:pt x="16" y="13373"/>
                                </a:cubicBezTo>
                                <a:cubicBezTo>
                                  <a:pt x="7" y="13373"/>
                                  <a:pt x="0" y="13366"/>
                                  <a:pt x="0" y="13357"/>
                                </a:cubicBezTo>
                                <a:lnTo>
                                  <a:pt x="0" y="13357"/>
                                </a:lnTo>
                                <a:cubicBezTo>
                                  <a:pt x="0" y="13347"/>
                                  <a:pt x="7" y="13340"/>
                                  <a:pt x="16" y="13340"/>
                                </a:cubicBezTo>
                                <a:cubicBezTo>
                                  <a:pt x="26" y="13340"/>
                                  <a:pt x="33" y="13347"/>
                                  <a:pt x="33" y="13357"/>
                                </a:cubicBezTo>
                                <a:close/>
                                <a:moveTo>
                                  <a:pt x="33" y="13423"/>
                                </a:moveTo>
                                <a:lnTo>
                                  <a:pt x="33" y="13423"/>
                                </a:lnTo>
                                <a:cubicBezTo>
                                  <a:pt x="33" y="13433"/>
                                  <a:pt x="26" y="13440"/>
                                  <a:pt x="16" y="13440"/>
                                </a:cubicBezTo>
                                <a:cubicBezTo>
                                  <a:pt x="7" y="13440"/>
                                  <a:pt x="0" y="13433"/>
                                  <a:pt x="0" y="13423"/>
                                </a:cubicBezTo>
                                <a:lnTo>
                                  <a:pt x="0" y="13423"/>
                                </a:lnTo>
                                <a:cubicBezTo>
                                  <a:pt x="0" y="13414"/>
                                  <a:pt x="7" y="13407"/>
                                  <a:pt x="16" y="13407"/>
                                </a:cubicBezTo>
                                <a:cubicBezTo>
                                  <a:pt x="26" y="13407"/>
                                  <a:pt x="33" y="13414"/>
                                  <a:pt x="33" y="13423"/>
                                </a:cubicBezTo>
                                <a:close/>
                                <a:moveTo>
                                  <a:pt x="33" y="13490"/>
                                </a:moveTo>
                                <a:lnTo>
                                  <a:pt x="33" y="13490"/>
                                </a:lnTo>
                                <a:cubicBezTo>
                                  <a:pt x="33" y="13499"/>
                                  <a:pt x="26" y="13507"/>
                                  <a:pt x="16" y="13507"/>
                                </a:cubicBezTo>
                                <a:cubicBezTo>
                                  <a:pt x="7" y="13507"/>
                                  <a:pt x="0" y="13499"/>
                                  <a:pt x="0" y="13490"/>
                                </a:cubicBezTo>
                                <a:lnTo>
                                  <a:pt x="0" y="13490"/>
                                </a:lnTo>
                                <a:cubicBezTo>
                                  <a:pt x="0" y="13481"/>
                                  <a:pt x="7" y="13473"/>
                                  <a:pt x="16" y="13473"/>
                                </a:cubicBezTo>
                                <a:cubicBezTo>
                                  <a:pt x="26" y="13473"/>
                                  <a:pt x="33" y="13481"/>
                                  <a:pt x="33" y="13490"/>
                                </a:cubicBezTo>
                                <a:close/>
                                <a:moveTo>
                                  <a:pt x="33" y="13557"/>
                                </a:moveTo>
                                <a:lnTo>
                                  <a:pt x="33" y="13557"/>
                                </a:lnTo>
                                <a:cubicBezTo>
                                  <a:pt x="33" y="13566"/>
                                  <a:pt x="26" y="13573"/>
                                  <a:pt x="16" y="13573"/>
                                </a:cubicBezTo>
                                <a:cubicBezTo>
                                  <a:pt x="7" y="13573"/>
                                  <a:pt x="0" y="13566"/>
                                  <a:pt x="0" y="13557"/>
                                </a:cubicBezTo>
                                <a:lnTo>
                                  <a:pt x="0" y="13557"/>
                                </a:lnTo>
                                <a:cubicBezTo>
                                  <a:pt x="0" y="13547"/>
                                  <a:pt x="7" y="13540"/>
                                  <a:pt x="16" y="13540"/>
                                </a:cubicBezTo>
                                <a:cubicBezTo>
                                  <a:pt x="26" y="13540"/>
                                  <a:pt x="33" y="13547"/>
                                  <a:pt x="33" y="13557"/>
                                </a:cubicBezTo>
                                <a:close/>
                                <a:moveTo>
                                  <a:pt x="33" y="13623"/>
                                </a:moveTo>
                                <a:lnTo>
                                  <a:pt x="33" y="13623"/>
                                </a:lnTo>
                                <a:cubicBezTo>
                                  <a:pt x="33" y="13633"/>
                                  <a:pt x="26" y="13640"/>
                                  <a:pt x="16" y="13640"/>
                                </a:cubicBezTo>
                                <a:cubicBezTo>
                                  <a:pt x="7" y="13640"/>
                                  <a:pt x="0" y="13633"/>
                                  <a:pt x="0" y="13623"/>
                                </a:cubicBezTo>
                                <a:lnTo>
                                  <a:pt x="0" y="13623"/>
                                </a:lnTo>
                                <a:cubicBezTo>
                                  <a:pt x="0" y="13614"/>
                                  <a:pt x="7" y="13607"/>
                                  <a:pt x="16" y="13607"/>
                                </a:cubicBezTo>
                                <a:cubicBezTo>
                                  <a:pt x="26" y="13607"/>
                                  <a:pt x="33" y="13614"/>
                                  <a:pt x="33" y="13623"/>
                                </a:cubicBezTo>
                                <a:close/>
                                <a:moveTo>
                                  <a:pt x="33" y="13690"/>
                                </a:moveTo>
                                <a:lnTo>
                                  <a:pt x="33" y="13690"/>
                                </a:lnTo>
                                <a:cubicBezTo>
                                  <a:pt x="33" y="13699"/>
                                  <a:pt x="26" y="13707"/>
                                  <a:pt x="16" y="13707"/>
                                </a:cubicBezTo>
                                <a:cubicBezTo>
                                  <a:pt x="7" y="13707"/>
                                  <a:pt x="0" y="13699"/>
                                  <a:pt x="0" y="13690"/>
                                </a:cubicBezTo>
                                <a:lnTo>
                                  <a:pt x="0" y="13690"/>
                                </a:lnTo>
                                <a:cubicBezTo>
                                  <a:pt x="0" y="13681"/>
                                  <a:pt x="7" y="13673"/>
                                  <a:pt x="16" y="13673"/>
                                </a:cubicBezTo>
                                <a:cubicBezTo>
                                  <a:pt x="26" y="13673"/>
                                  <a:pt x="33" y="13681"/>
                                  <a:pt x="33" y="13690"/>
                                </a:cubicBezTo>
                                <a:close/>
                                <a:moveTo>
                                  <a:pt x="33" y="13757"/>
                                </a:moveTo>
                                <a:lnTo>
                                  <a:pt x="33" y="13757"/>
                                </a:lnTo>
                                <a:cubicBezTo>
                                  <a:pt x="33" y="13766"/>
                                  <a:pt x="26" y="13773"/>
                                  <a:pt x="16" y="13773"/>
                                </a:cubicBezTo>
                                <a:cubicBezTo>
                                  <a:pt x="7" y="13773"/>
                                  <a:pt x="0" y="13766"/>
                                  <a:pt x="0" y="13757"/>
                                </a:cubicBezTo>
                                <a:lnTo>
                                  <a:pt x="0" y="13757"/>
                                </a:lnTo>
                                <a:cubicBezTo>
                                  <a:pt x="0" y="13748"/>
                                  <a:pt x="7" y="13740"/>
                                  <a:pt x="16" y="13740"/>
                                </a:cubicBezTo>
                                <a:cubicBezTo>
                                  <a:pt x="26" y="13740"/>
                                  <a:pt x="33" y="13748"/>
                                  <a:pt x="33" y="13757"/>
                                </a:cubicBezTo>
                                <a:close/>
                                <a:moveTo>
                                  <a:pt x="33" y="13823"/>
                                </a:moveTo>
                                <a:lnTo>
                                  <a:pt x="33" y="13824"/>
                                </a:lnTo>
                                <a:cubicBezTo>
                                  <a:pt x="33" y="13833"/>
                                  <a:pt x="26" y="13840"/>
                                  <a:pt x="16" y="13840"/>
                                </a:cubicBezTo>
                                <a:cubicBezTo>
                                  <a:pt x="7" y="13840"/>
                                  <a:pt x="0" y="13833"/>
                                  <a:pt x="0" y="13824"/>
                                </a:cubicBezTo>
                                <a:lnTo>
                                  <a:pt x="0" y="13823"/>
                                </a:lnTo>
                                <a:cubicBezTo>
                                  <a:pt x="0" y="13814"/>
                                  <a:pt x="7" y="13807"/>
                                  <a:pt x="16" y="13807"/>
                                </a:cubicBezTo>
                                <a:cubicBezTo>
                                  <a:pt x="26" y="13807"/>
                                  <a:pt x="33" y="13814"/>
                                  <a:pt x="33" y="13823"/>
                                </a:cubicBezTo>
                                <a:close/>
                                <a:moveTo>
                                  <a:pt x="33" y="13890"/>
                                </a:moveTo>
                                <a:lnTo>
                                  <a:pt x="33" y="13890"/>
                                </a:lnTo>
                                <a:cubicBezTo>
                                  <a:pt x="33" y="13899"/>
                                  <a:pt x="26" y="13907"/>
                                  <a:pt x="16" y="13907"/>
                                </a:cubicBezTo>
                                <a:cubicBezTo>
                                  <a:pt x="7" y="13907"/>
                                  <a:pt x="0" y="13899"/>
                                  <a:pt x="0" y="13890"/>
                                </a:cubicBezTo>
                                <a:lnTo>
                                  <a:pt x="0" y="13890"/>
                                </a:lnTo>
                                <a:cubicBezTo>
                                  <a:pt x="0" y="13881"/>
                                  <a:pt x="7" y="13874"/>
                                  <a:pt x="16" y="13874"/>
                                </a:cubicBezTo>
                                <a:cubicBezTo>
                                  <a:pt x="26" y="13874"/>
                                  <a:pt x="33" y="13881"/>
                                  <a:pt x="33" y="13890"/>
                                </a:cubicBezTo>
                                <a:close/>
                                <a:moveTo>
                                  <a:pt x="33" y="13957"/>
                                </a:moveTo>
                                <a:lnTo>
                                  <a:pt x="33" y="13957"/>
                                </a:lnTo>
                                <a:cubicBezTo>
                                  <a:pt x="33" y="13966"/>
                                  <a:pt x="26" y="13974"/>
                                  <a:pt x="16" y="13974"/>
                                </a:cubicBezTo>
                                <a:cubicBezTo>
                                  <a:pt x="7" y="13974"/>
                                  <a:pt x="0" y="13966"/>
                                  <a:pt x="0" y="13957"/>
                                </a:cubicBezTo>
                                <a:lnTo>
                                  <a:pt x="0" y="13957"/>
                                </a:lnTo>
                                <a:cubicBezTo>
                                  <a:pt x="0" y="13948"/>
                                  <a:pt x="7" y="13940"/>
                                  <a:pt x="16" y="13940"/>
                                </a:cubicBezTo>
                                <a:cubicBezTo>
                                  <a:pt x="26" y="13940"/>
                                  <a:pt x="33" y="13948"/>
                                  <a:pt x="33" y="13957"/>
                                </a:cubicBezTo>
                                <a:close/>
                                <a:moveTo>
                                  <a:pt x="33" y="14024"/>
                                </a:moveTo>
                                <a:lnTo>
                                  <a:pt x="33" y="14024"/>
                                </a:lnTo>
                                <a:cubicBezTo>
                                  <a:pt x="33" y="14033"/>
                                  <a:pt x="26" y="14040"/>
                                  <a:pt x="16" y="14040"/>
                                </a:cubicBezTo>
                                <a:cubicBezTo>
                                  <a:pt x="7" y="14040"/>
                                  <a:pt x="0" y="14033"/>
                                  <a:pt x="0" y="14024"/>
                                </a:cubicBezTo>
                                <a:lnTo>
                                  <a:pt x="0" y="14024"/>
                                </a:lnTo>
                                <a:cubicBezTo>
                                  <a:pt x="0" y="14014"/>
                                  <a:pt x="7" y="14007"/>
                                  <a:pt x="16" y="14007"/>
                                </a:cubicBezTo>
                                <a:cubicBezTo>
                                  <a:pt x="26" y="14007"/>
                                  <a:pt x="33" y="14014"/>
                                  <a:pt x="33" y="14024"/>
                                </a:cubicBezTo>
                                <a:close/>
                                <a:moveTo>
                                  <a:pt x="33" y="14090"/>
                                </a:moveTo>
                                <a:lnTo>
                                  <a:pt x="33" y="14090"/>
                                </a:lnTo>
                                <a:cubicBezTo>
                                  <a:pt x="33" y="14100"/>
                                  <a:pt x="26" y="14107"/>
                                  <a:pt x="16" y="14107"/>
                                </a:cubicBezTo>
                                <a:cubicBezTo>
                                  <a:pt x="7" y="14107"/>
                                  <a:pt x="0" y="14100"/>
                                  <a:pt x="0" y="14090"/>
                                </a:cubicBezTo>
                                <a:lnTo>
                                  <a:pt x="0" y="14090"/>
                                </a:lnTo>
                                <a:cubicBezTo>
                                  <a:pt x="0" y="14081"/>
                                  <a:pt x="7" y="14074"/>
                                  <a:pt x="16" y="14074"/>
                                </a:cubicBezTo>
                                <a:cubicBezTo>
                                  <a:pt x="26" y="14074"/>
                                  <a:pt x="33" y="14081"/>
                                  <a:pt x="33" y="14090"/>
                                </a:cubicBezTo>
                                <a:close/>
                                <a:moveTo>
                                  <a:pt x="33" y="14157"/>
                                </a:moveTo>
                                <a:lnTo>
                                  <a:pt x="33" y="14157"/>
                                </a:lnTo>
                                <a:cubicBezTo>
                                  <a:pt x="33" y="14166"/>
                                  <a:pt x="26" y="14174"/>
                                  <a:pt x="16" y="14174"/>
                                </a:cubicBezTo>
                                <a:cubicBezTo>
                                  <a:pt x="7" y="14174"/>
                                  <a:pt x="0" y="14166"/>
                                  <a:pt x="0" y="14157"/>
                                </a:cubicBezTo>
                                <a:lnTo>
                                  <a:pt x="0" y="14157"/>
                                </a:lnTo>
                                <a:cubicBezTo>
                                  <a:pt x="0" y="14148"/>
                                  <a:pt x="7" y="14140"/>
                                  <a:pt x="16" y="14140"/>
                                </a:cubicBezTo>
                                <a:cubicBezTo>
                                  <a:pt x="26" y="14140"/>
                                  <a:pt x="33" y="14148"/>
                                  <a:pt x="33" y="14157"/>
                                </a:cubicBezTo>
                                <a:close/>
                                <a:moveTo>
                                  <a:pt x="33" y="14224"/>
                                </a:moveTo>
                                <a:lnTo>
                                  <a:pt x="33" y="14224"/>
                                </a:lnTo>
                                <a:cubicBezTo>
                                  <a:pt x="33" y="14233"/>
                                  <a:pt x="26" y="14240"/>
                                  <a:pt x="16" y="14240"/>
                                </a:cubicBezTo>
                                <a:cubicBezTo>
                                  <a:pt x="7" y="14240"/>
                                  <a:pt x="0" y="14233"/>
                                  <a:pt x="0" y="14224"/>
                                </a:cubicBezTo>
                                <a:lnTo>
                                  <a:pt x="0" y="14224"/>
                                </a:lnTo>
                                <a:cubicBezTo>
                                  <a:pt x="0" y="14214"/>
                                  <a:pt x="7" y="14207"/>
                                  <a:pt x="16" y="14207"/>
                                </a:cubicBezTo>
                                <a:cubicBezTo>
                                  <a:pt x="26" y="14207"/>
                                  <a:pt x="33" y="14214"/>
                                  <a:pt x="33" y="14224"/>
                                </a:cubicBezTo>
                                <a:close/>
                                <a:moveTo>
                                  <a:pt x="33" y="14290"/>
                                </a:moveTo>
                                <a:lnTo>
                                  <a:pt x="33" y="14290"/>
                                </a:lnTo>
                                <a:cubicBezTo>
                                  <a:pt x="33" y="14300"/>
                                  <a:pt x="26" y="14307"/>
                                  <a:pt x="16" y="14307"/>
                                </a:cubicBezTo>
                                <a:cubicBezTo>
                                  <a:pt x="7" y="14307"/>
                                  <a:pt x="0" y="14300"/>
                                  <a:pt x="0" y="14290"/>
                                </a:cubicBezTo>
                                <a:lnTo>
                                  <a:pt x="0" y="14290"/>
                                </a:lnTo>
                                <a:cubicBezTo>
                                  <a:pt x="0" y="14281"/>
                                  <a:pt x="7" y="14274"/>
                                  <a:pt x="16" y="14274"/>
                                </a:cubicBezTo>
                                <a:cubicBezTo>
                                  <a:pt x="26" y="14274"/>
                                  <a:pt x="33" y="14281"/>
                                  <a:pt x="33" y="14290"/>
                                </a:cubicBezTo>
                                <a:close/>
                                <a:moveTo>
                                  <a:pt x="33" y="14357"/>
                                </a:moveTo>
                                <a:lnTo>
                                  <a:pt x="33" y="14357"/>
                                </a:lnTo>
                                <a:cubicBezTo>
                                  <a:pt x="33" y="14366"/>
                                  <a:pt x="26" y="14374"/>
                                  <a:pt x="16" y="14374"/>
                                </a:cubicBezTo>
                                <a:cubicBezTo>
                                  <a:pt x="7" y="14374"/>
                                  <a:pt x="0" y="14366"/>
                                  <a:pt x="0" y="14357"/>
                                </a:cubicBezTo>
                                <a:lnTo>
                                  <a:pt x="0" y="14357"/>
                                </a:lnTo>
                                <a:cubicBezTo>
                                  <a:pt x="0" y="14348"/>
                                  <a:pt x="7" y="14340"/>
                                  <a:pt x="16" y="14340"/>
                                </a:cubicBezTo>
                                <a:cubicBezTo>
                                  <a:pt x="26" y="14340"/>
                                  <a:pt x="33" y="14348"/>
                                  <a:pt x="33" y="14357"/>
                                </a:cubicBezTo>
                                <a:close/>
                                <a:moveTo>
                                  <a:pt x="33" y="14424"/>
                                </a:moveTo>
                                <a:lnTo>
                                  <a:pt x="33" y="14424"/>
                                </a:lnTo>
                                <a:cubicBezTo>
                                  <a:pt x="33" y="14433"/>
                                  <a:pt x="26" y="14440"/>
                                  <a:pt x="16" y="14440"/>
                                </a:cubicBezTo>
                                <a:cubicBezTo>
                                  <a:pt x="7" y="14440"/>
                                  <a:pt x="0" y="14433"/>
                                  <a:pt x="0" y="14424"/>
                                </a:cubicBezTo>
                                <a:lnTo>
                                  <a:pt x="0" y="14424"/>
                                </a:lnTo>
                                <a:cubicBezTo>
                                  <a:pt x="0" y="14415"/>
                                  <a:pt x="7" y="14407"/>
                                  <a:pt x="16" y="14407"/>
                                </a:cubicBezTo>
                                <a:cubicBezTo>
                                  <a:pt x="26" y="14407"/>
                                  <a:pt x="33" y="14415"/>
                                  <a:pt x="33" y="14424"/>
                                </a:cubicBezTo>
                                <a:close/>
                                <a:moveTo>
                                  <a:pt x="33" y="14490"/>
                                </a:moveTo>
                                <a:lnTo>
                                  <a:pt x="33" y="14491"/>
                                </a:lnTo>
                                <a:cubicBezTo>
                                  <a:pt x="33" y="14500"/>
                                  <a:pt x="26" y="14507"/>
                                  <a:pt x="16" y="14507"/>
                                </a:cubicBezTo>
                                <a:cubicBezTo>
                                  <a:pt x="7" y="14507"/>
                                  <a:pt x="0" y="14500"/>
                                  <a:pt x="0" y="14491"/>
                                </a:cubicBezTo>
                                <a:lnTo>
                                  <a:pt x="0" y="14490"/>
                                </a:lnTo>
                                <a:cubicBezTo>
                                  <a:pt x="0" y="14481"/>
                                  <a:pt x="7" y="14474"/>
                                  <a:pt x="16" y="14474"/>
                                </a:cubicBezTo>
                                <a:cubicBezTo>
                                  <a:pt x="26" y="14474"/>
                                  <a:pt x="33" y="14481"/>
                                  <a:pt x="33" y="14490"/>
                                </a:cubicBezTo>
                                <a:close/>
                                <a:moveTo>
                                  <a:pt x="33" y="14557"/>
                                </a:moveTo>
                                <a:lnTo>
                                  <a:pt x="33" y="14557"/>
                                </a:lnTo>
                                <a:cubicBezTo>
                                  <a:pt x="33" y="14566"/>
                                  <a:pt x="26" y="14574"/>
                                  <a:pt x="16" y="14574"/>
                                </a:cubicBezTo>
                                <a:cubicBezTo>
                                  <a:pt x="7" y="14574"/>
                                  <a:pt x="0" y="14566"/>
                                  <a:pt x="0" y="14557"/>
                                </a:cubicBezTo>
                                <a:lnTo>
                                  <a:pt x="0" y="14557"/>
                                </a:lnTo>
                                <a:cubicBezTo>
                                  <a:pt x="0" y="14548"/>
                                  <a:pt x="7" y="14541"/>
                                  <a:pt x="16" y="14541"/>
                                </a:cubicBezTo>
                                <a:cubicBezTo>
                                  <a:pt x="26" y="14541"/>
                                  <a:pt x="33" y="14548"/>
                                  <a:pt x="33" y="14557"/>
                                </a:cubicBezTo>
                                <a:close/>
                                <a:moveTo>
                                  <a:pt x="33" y="14624"/>
                                </a:moveTo>
                                <a:lnTo>
                                  <a:pt x="33" y="14624"/>
                                </a:lnTo>
                                <a:cubicBezTo>
                                  <a:pt x="33" y="14633"/>
                                  <a:pt x="26" y="14641"/>
                                  <a:pt x="16" y="14641"/>
                                </a:cubicBezTo>
                                <a:cubicBezTo>
                                  <a:pt x="7" y="14641"/>
                                  <a:pt x="0" y="14633"/>
                                  <a:pt x="0" y="14624"/>
                                </a:cubicBezTo>
                                <a:lnTo>
                                  <a:pt x="0" y="14624"/>
                                </a:lnTo>
                                <a:cubicBezTo>
                                  <a:pt x="0" y="14615"/>
                                  <a:pt x="7" y="14607"/>
                                  <a:pt x="16" y="14607"/>
                                </a:cubicBezTo>
                                <a:cubicBezTo>
                                  <a:pt x="26" y="14607"/>
                                  <a:pt x="33" y="14615"/>
                                  <a:pt x="33" y="14624"/>
                                </a:cubicBezTo>
                                <a:close/>
                                <a:moveTo>
                                  <a:pt x="33" y="14691"/>
                                </a:moveTo>
                                <a:lnTo>
                                  <a:pt x="33" y="14691"/>
                                </a:lnTo>
                                <a:cubicBezTo>
                                  <a:pt x="33" y="14700"/>
                                  <a:pt x="26" y="14707"/>
                                  <a:pt x="16" y="14707"/>
                                </a:cubicBezTo>
                                <a:cubicBezTo>
                                  <a:pt x="7" y="14707"/>
                                  <a:pt x="0" y="14700"/>
                                  <a:pt x="0" y="14691"/>
                                </a:cubicBezTo>
                                <a:lnTo>
                                  <a:pt x="0" y="14691"/>
                                </a:lnTo>
                                <a:cubicBezTo>
                                  <a:pt x="0" y="14681"/>
                                  <a:pt x="7" y="14674"/>
                                  <a:pt x="16" y="14674"/>
                                </a:cubicBezTo>
                                <a:cubicBezTo>
                                  <a:pt x="26" y="14674"/>
                                  <a:pt x="33" y="14681"/>
                                  <a:pt x="33" y="14691"/>
                                </a:cubicBezTo>
                                <a:close/>
                                <a:moveTo>
                                  <a:pt x="33" y="14757"/>
                                </a:moveTo>
                                <a:lnTo>
                                  <a:pt x="33" y="14757"/>
                                </a:lnTo>
                                <a:cubicBezTo>
                                  <a:pt x="33" y="14767"/>
                                  <a:pt x="26" y="14774"/>
                                  <a:pt x="16" y="14774"/>
                                </a:cubicBezTo>
                                <a:cubicBezTo>
                                  <a:pt x="7" y="14774"/>
                                  <a:pt x="0" y="14767"/>
                                  <a:pt x="0" y="14757"/>
                                </a:cubicBezTo>
                                <a:lnTo>
                                  <a:pt x="0" y="14757"/>
                                </a:lnTo>
                                <a:cubicBezTo>
                                  <a:pt x="0" y="14748"/>
                                  <a:pt x="7" y="14741"/>
                                  <a:pt x="16" y="14741"/>
                                </a:cubicBezTo>
                                <a:cubicBezTo>
                                  <a:pt x="26" y="14741"/>
                                  <a:pt x="33" y="14748"/>
                                  <a:pt x="33" y="14757"/>
                                </a:cubicBezTo>
                                <a:close/>
                                <a:moveTo>
                                  <a:pt x="33" y="14824"/>
                                </a:moveTo>
                                <a:lnTo>
                                  <a:pt x="33" y="14824"/>
                                </a:lnTo>
                                <a:cubicBezTo>
                                  <a:pt x="33" y="14833"/>
                                  <a:pt x="26" y="14841"/>
                                  <a:pt x="16" y="14841"/>
                                </a:cubicBezTo>
                                <a:cubicBezTo>
                                  <a:pt x="7" y="14841"/>
                                  <a:pt x="0" y="14833"/>
                                  <a:pt x="0" y="14824"/>
                                </a:cubicBezTo>
                                <a:lnTo>
                                  <a:pt x="0" y="14824"/>
                                </a:lnTo>
                                <a:cubicBezTo>
                                  <a:pt x="0" y="14815"/>
                                  <a:pt x="7" y="14807"/>
                                  <a:pt x="16" y="14807"/>
                                </a:cubicBezTo>
                                <a:cubicBezTo>
                                  <a:pt x="26" y="14807"/>
                                  <a:pt x="33" y="14815"/>
                                  <a:pt x="33" y="14824"/>
                                </a:cubicBezTo>
                                <a:close/>
                                <a:moveTo>
                                  <a:pt x="33" y="14891"/>
                                </a:moveTo>
                                <a:lnTo>
                                  <a:pt x="33" y="14891"/>
                                </a:lnTo>
                                <a:cubicBezTo>
                                  <a:pt x="33" y="14900"/>
                                  <a:pt x="26" y="14907"/>
                                  <a:pt x="16" y="14907"/>
                                </a:cubicBezTo>
                                <a:cubicBezTo>
                                  <a:pt x="7" y="14907"/>
                                  <a:pt x="0" y="14900"/>
                                  <a:pt x="0" y="14891"/>
                                </a:cubicBezTo>
                                <a:lnTo>
                                  <a:pt x="0" y="14891"/>
                                </a:lnTo>
                                <a:cubicBezTo>
                                  <a:pt x="0" y="14881"/>
                                  <a:pt x="7" y="14874"/>
                                  <a:pt x="16" y="14874"/>
                                </a:cubicBezTo>
                                <a:cubicBezTo>
                                  <a:pt x="26" y="14874"/>
                                  <a:pt x="33" y="14881"/>
                                  <a:pt x="33" y="14891"/>
                                </a:cubicBezTo>
                                <a:close/>
                                <a:moveTo>
                                  <a:pt x="33" y="14957"/>
                                </a:moveTo>
                                <a:lnTo>
                                  <a:pt x="33" y="14957"/>
                                </a:lnTo>
                                <a:cubicBezTo>
                                  <a:pt x="33" y="14967"/>
                                  <a:pt x="26" y="14974"/>
                                  <a:pt x="16" y="14974"/>
                                </a:cubicBezTo>
                                <a:cubicBezTo>
                                  <a:pt x="7" y="14974"/>
                                  <a:pt x="0" y="14967"/>
                                  <a:pt x="0" y="14957"/>
                                </a:cubicBezTo>
                                <a:lnTo>
                                  <a:pt x="0" y="14957"/>
                                </a:lnTo>
                                <a:cubicBezTo>
                                  <a:pt x="0" y="14948"/>
                                  <a:pt x="7" y="14941"/>
                                  <a:pt x="16" y="14941"/>
                                </a:cubicBezTo>
                                <a:cubicBezTo>
                                  <a:pt x="26" y="14941"/>
                                  <a:pt x="33" y="14948"/>
                                  <a:pt x="33" y="14957"/>
                                </a:cubicBezTo>
                                <a:close/>
                                <a:moveTo>
                                  <a:pt x="33" y="15024"/>
                                </a:moveTo>
                                <a:lnTo>
                                  <a:pt x="33" y="15024"/>
                                </a:lnTo>
                                <a:cubicBezTo>
                                  <a:pt x="33" y="15033"/>
                                  <a:pt x="26" y="15041"/>
                                  <a:pt x="16" y="15041"/>
                                </a:cubicBezTo>
                                <a:cubicBezTo>
                                  <a:pt x="7" y="15041"/>
                                  <a:pt x="0" y="15033"/>
                                  <a:pt x="0" y="15024"/>
                                </a:cubicBezTo>
                                <a:lnTo>
                                  <a:pt x="0" y="15024"/>
                                </a:lnTo>
                                <a:cubicBezTo>
                                  <a:pt x="0" y="15015"/>
                                  <a:pt x="7" y="15007"/>
                                  <a:pt x="16" y="15007"/>
                                </a:cubicBezTo>
                                <a:cubicBezTo>
                                  <a:pt x="26" y="15007"/>
                                  <a:pt x="33" y="15015"/>
                                  <a:pt x="33" y="15024"/>
                                </a:cubicBezTo>
                                <a:close/>
                                <a:moveTo>
                                  <a:pt x="33" y="15091"/>
                                </a:moveTo>
                                <a:lnTo>
                                  <a:pt x="33" y="15091"/>
                                </a:lnTo>
                                <a:cubicBezTo>
                                  <a:pt x="33" y="15100"/>
                                  <a:pt x="26" y="15107"/>
                                  <a:pt x="16" y="15107"/>
                                </a:cubicBezTo>
                                <a:cubicBezTo>
                                  <a:pt x="7" y="15107"/>
                                  <a:pt x="0" y="15100"/>
                                  <a:pt x="0" y="15091"/>
                                </a:cubicBezTo>
                                <a:lnTo>
                                  <a:pt x="0" y="15091"/>
                                </a:lnTo>
                                <a:cubicBezTo>
                                  <a:pt x="0" y="15082"/>
                                  <a:pt x="7" y="15074"/>
                                  <a:pt x="16" y="15074"/>
                                </a:cubicBezTo>
                                <a:cubicBezTo>
                                  <a:pt x="26" y="15074"/>
                                  <a:pt x="33" y="15082"/>
                                  <a:pt x="33" y="15091"/>
                                </a:cubicBezTo>
                                <a:close/>
                                <a:moveTo>
                                  <a:pt x="33" y="15157"/>
                                </a:moveTo>
                                <a:lnTo>
                                  <a:pt x="33" y="15158"/>
                                </a:lnTo>
                                <a:cubicBezTo>
                                  <a:pt x="33" y="15167"/>
                                  <a:pt x="26" y="15174"/>
                                  <a:pt x="16" y="15174"/>
                                </a:cubicBezTo>
                                <a:cubicBezTo>
                                  <a:pt x="7" y="15174"/>
                                  <a:pt x="0" y="15167"/>
                                  <a:pt x="0" y="15158"/>
                                </a:cubicBezTo>
                                <a:lnTo>
                                  <a:pt x="0" y="15157"/>
                                </a:lnTo>
                                <a:cubicBezTo>
                                  <a:pt x="0" y="15148"/>
                                  <a:pt x="7" y="15141"/>
                                  <a:pt x="16" y="15141"/>
                                </a:cubicBezTo>
                                <a:cubicBezTo>
                                  <a:pt x="26" y="15141"/>
                                  <a:pt x="33" y="15148"/>
                                  <a:pt x="33" y="15157"/>
                                </a:cubicBezTo>
                                <a:close/>
                                <a:moveTo>
                                  <a:pt x="33" y="15224"/>
                                </a:moveTo>
                                <a:lnTo>
                                  <a:pt x="33" y="15224"/>
                                </a:lnTo>
                                <a:cubicBezTo>
                                  <a:pt x="33" y="15233"/>
                                  <a:pt x="26" y="15241"/>
                                  <a:pt x="16" y="15241"/>
                                </a:cubicBezTo>
                                <a:cubicBezTo>
                                  <a:pt x="7" y="15241"/>
                                  <a:pt x="0" y="15233"/>
                                  <a:pt x="0" y="15224"/>
                                </a:cubicBezTo>
                                <a:lnTo>
                                  <a:pt x="0" y="15224"/>
                                </a:lnTo>
                                <a:cubicBezTo>
                                  <a:pt x="0" y="15215"/>
                                  <a:pt x="7" y="15208"/>
                                  <a:pt x="16" y="15208"/>
                                </a:cubicBezTo>
                                <a:cubicBezTo>
                                  <a:pt x="26" y="15208"/>
                                  <a:pt x="33" y="15215"/>
                                  <a:pt x="33" y="15224"/>
                                </a:cubicBezTo>
                                <a:close/>
                                <a:moveTo>
                                  <a:pt x="33" y="15291"/>
                                </a:moveTo>
                                <a:lnTo>
                                  <a:pt x="33" y="15291"/>
                                </a:lnTo>
                                <a:cubicBezTo>
                                  <a:pt x="33" y="15300"/>
                                  <a:pt x="26" y="15308"/>
                                  <a:pt x="16" y="15308"/>
                                </a:cubicBezTo>
                                <a:cubicBezTo>
                                  <a:pt x="7" y="15308"/>
                                  <a:pt x="0" y="15300"/>
                                  <a:pt x="0" y="15291"/>
                                </a:cubicBezTo>
                                <a:lnTo>
                                  <a:pt x="0" y="15291"/>
                                </a:lnTo>
                                <a:cubicBezTo>
                                  <a:pt x="0" y="15282"/>
                                  <a:pt x="7" y="15274"/>
                                  <a:pt x="16" y="15274"/>
                                </a:cubicBezTo>
                                <a:cubicBezTo>
                                  <a:pt x="26" y="15274"/>
                                  <a:pt x="33" y="15282"/>
                                  <a:pt x="33" y="15291"/>
                                </a:cubicBezTo>
                                <a:close/>
                                <a:moveTo>
                                  <a:pt x="33" y="15358"/>
                                </a:moveTo>
                                <a:lnTo>
                                  <a:pt x="33" y="15358"/>
                                </a:lnTo>
                                <a:cubicBezTo>
                                  <a:pt x="33" y="15367"/>
                                  <a:pt x="26" y="15374"/>
                                  <a:pt x="16" y="15374"/>
                                </a:cubicBezTo>
                                <a:cubicBezTo>
                                  <a:pt x="7" y="15374"/>
                                  <a:pt x="0" y="15367"/>
                                  <a:pt x="0" y="15358"/>
                                </a:cubicBezTo>
                                <a:lnTo>
                                  <a:pt x="0" y="15358"/>
                                </a:lnTo>
                                <a:cubicBezTo>
                                  <a:pt x="0" y="15348"/>
                                  <a:pt x="7" y="15341"/>
                                  <a:pt x="16" y="15341"/>
                                </a:cubicBezTo>
                                <a:cubicBezTo>
                                  <a:pt x="26" y="15341"/>
                                  <a:pt x="33" y="15348"/>
                                  <a:pt x="33" y="15358"/>
                                </a:cubicBezTo>
                                <a:close/>
                                <a:moveTo>
                                  <a:pt x="33" y="15424"/>
                                </a:moveTo>
                                <a:lnTo>
                                  <a:pt x="33" y="15424"/>
                                </a:lnTo>
                                <a:cubicBezTo>
                                  <a:pt x="33" y="15434"/>
                                  <a:pt x="26" y="15441"/>
                                  <a:pt x="16" y="15441"/>
                                </a:cubicBezTo>
                                <a:cubicBezTo>
                                  <a:pt x="7" y="15441"/>
                                  <a:pt x="0" y="15434"/>
                                  <a:pt x="0" y="15424"/>
                                </a:cubicBezTo>
                                <a:lnTo>
                                  <a:pt x="0" y="15424"/>
                                </a:lnTo>
                                <a:cubicBezTo>
                                  <a:pt x="0" y="15415"/>
                                  <a:pt x="7" y="15408"/>
                                  <a:pt x="16" y="15408"/>
                                </a:cubicBezTo>
                                <a:cubicBezTo>
                                  <a:pt x="26" y="15408"/>
                                  <a:pt x="33" y="15415"/>
                                  <a:pt x="33" y="15424"/>
                                </a:cubicBezTo>
                                <a:close/>
                                <a:moveTo>
                                  <a:pt x="33" y="15491"/>
                                </a:moveTo>
                                <a:lnTo>
                                  <a:pt x="33" y="15491"/>
                                </a:lnTo>
                                <a:cubicBezTo>
                                  <a:pt x="33" y="15500"/>
                                  <a:pt x="26" y="15508"/>
                                  <a:pt x="16" y="15508"/>
                                </a:cubicBezTo>
                                <a:cubicBezTo>
                                  <a:pt x="7" y="15508"/>
                                  <a:pt x="0" y="15500"/>
                                  <a:pt x="0" y="15491"/>
                                </a:cubicBezTo>
                                <a:lnTo>
                                  <a:pt x="0" y="15491"/>
                                </a:lnTo>
                                <a:cubicBezTo>
                                  <a:pt x="0" y="15482"/>
                                  <a:pt x="7" y="15474"/>
                                  <a:pt x="16" y="15474"/>
                                </a:cubicBezTo>
                                <a:cubicBezTo>
                                  <a:pt x="26" y="15474"/>
                                  <a:pt x="33" y="15482"/>
                                  <a:pt x="33" y="15491"/>
                                </a:cubicBezTo>
                                <a:close/>
                                <a:moveTo>
                                  <a:pt x="33" y="15558"/>
                                </a:moveTo>
                                <a:lnTo>
                                  <a:pt x="33" y="15558"/>
                                </a:lnTo>
                                <a:cubicBezTo>
                                  <a:pt x="33" y="15567"/>
                                  <a:pt x="26" y="15574"/>
                                  <a:pt x="16" y="15574"/>
                                </a:cubicBezTo>
                                <a:cubicBezTo>
                                  <a:pt x="7" y="15574"/>
                                  <a:pt x="0" y="15567"/>
                                  <a:pt x="0" y="15558"/>
                                </a:cubicBezTo>
                                <a:lnTo>
                                  <a:pt x="0" y="15558"/>
                                </a:lnTo>
                                <a:cubicBezTo>
                                  <a:pt x="0" y="15549"/>
                                  <a:pt x="7" y="15541"/>
                                  <a:pt x="16" y="15541"/>
                                </a:cubicBezTo>
                                <a:cubicBezTo>
                                  <a:pt x="26" y="15541"/>
                                  <a:pt x="33" y="15549"/>
                                  <a:pt x="33" y="15558"/>
                                </a:cubicBezTo>
                                <a:close/>
                                <a:moveTo>
                                  <a:pt x="33" y="15624"/>
                                </a:moveTo>
                                <a:lnTo>
                                  <a:pt x="33" y="15624"/>
                                </a:lnTo>
                                <a:cubicBezTo>
                                  <a:pt x="33" y="15634"/>
                                  <a:pt x="26" y="15641"/>
                                  <a:pt x="16" y="15641"/>
                                </a:cubicBezTo>
                                <a:cubicBezTo>
                                  <a:pt x="7" y="15641"/>
                                  <a:pt x="0" y="15634"/>
                                  <a:pt x="0" y="15624"/>
                                </a:cubicBezTo>
                                <a:lnTo>
                                  <a:pt x="0" y="15624"/>
                                </a:lnTo>
                                <a:cubicBezTo>
                                  <a:pt x="0" y="15615"/>
                                  <a:pt x="7" y="15608"/>
                                  <a:pt x="16" y="15608"/>
                                </a:cubicBezTo>
                                <a:cubicBezTo>
                                  <a:pt x="26" y="15608"/>
                                  <a:pt x="33" y="15615"/>
                                  <a:pt x="33" y="15624"/>
                                </a:cubicBezTo>
                                <a:close/>
                                <a:moveTo>
                                  <a:pt x="33" y="15691"/>
                                </a:moveTo>
                                <a:lnTo>
                                  <a:pt x="33" y="15691"/>
                                </a:lnTo>
                                <a:cubicBezTo>
                                  <a:pt x="33" y="15700"/>
                                  <a:pt x="26" y="15708"/>
                                  <a:pt x="16" y="15708"/>
                                </a:cubicBezTo>
                                <a:cubicBezTo>
                                  <a:pt x="7" y="15708"/>
                                  <a:pt x="0" y="15700"/>
                                  <a:pt x="0" y="15691"/>
                                </a:cubicBezTo>
                                <a:lnTo>
                                  <a:pt x="0" y="15691"/>
                                </a:lnTo>
                                <a:cubicBezTo>
                                  <a:pt x="0" y="15682"/>
                                  <a:pt x="7" y="15674"/>
                                  <a:pt x="16" y="15674"/>
                                </a:cubicBezTo>
                                <a:cubicBezTo>
                                  <a:pt x="26" y="15674"/>
                                  <a:pt x="33" y="15682"/>
                                  <a:pt x="33" y="15691"/>
                                </a:cubicBezTo>
                                <a:close/>
                                <a:moveTo>
                                  <a:pt x="33" y="15758"/>
                                </a:moveTo>
                                <a:lnTo>
                                  <a:pt x="33" y="15758"/>
                                </a:lnTo>
                                <a:cubicBezTo>
                                  <a:pt x="33" y="15767"/>
                                  <a:pt x="26" y="15775"/>
                                  <a:pt x="16" y="15775"/>
                                </a:cubicBezTo>
                                <a:cubicBezTo>
                                  <a:pt x="7" y="15775"/>
                                  <a:pt x="0" y="15767"/>
                                  <a:pt x="0" y="15758"/>
                                </a:cubicBezTo>
                                <a:lnTo>
                                  <a:pt x="0" y="15758"/>
                                </a:lnTo>
                                <a:cubicBezTo>
                                  <a:pt x="0" y="15749"/>
                                  <a:pt x="7" y="15741"/>
                                  <a:pt x="16" y="15741"/>
                                </a:cubicBezTo>
                                <a:cubicBezTo>
                                  <a:pt x="26" y="15741"/>
                                  <a:pt x="33" y="15749"/>
                                  <a:pt x="33" y="15758"/>
                                </a:cubicBezTo>
                                <a:close/>
                                <a:moveTo>
                                  <a:pt x="33" y="15825"/>
                                </a:moveTo>
                                <a:lnTo>
                                  <a:pt x="33" y="15825"/>
                                </a:lnTo>
                                <a:cubicBezTo>
                                  <a:pt x="33" y="15834"/>
                                  <a:pt x="26" y="15841"/>
                                  <a:pt x="16" y="15841"/>
                                </a:cubicBezTo>
                                <a:cubicBezTo>
                                  <a:pt x="7" y="15841"/>
                                  <a:pt x="0" y="15834"/>
                                  <a:pt x="0" y="15825"/>
                                </a:cubicBezTo>
                                <a:lnTo>
                                  <a:pt x="0" y="15825"/>
                                </a:lnTo>
                                <a:cubicBezTo>
                                  <a:pt x="0" y="15815"/>
                                  <a:pt x="7" y="15808"/>
                                  <a:pt x="16" y="15808"/>
                                </a:cubicBezTo>
                                <a:cubicBezTo>
                                  <a:pt x="26" y="15808"/>
                                  <a:pt x="33" y="15815"/>
                                  <a:pt x="33" y="15825"/>
                                </a:cubicBezTo>
                                <a:close/>
                                <a:moveTo>
                                  <a:pt x="33" y="15891"/>
                                </a:moveTo>
                                <a:lnTo>
                                  <a:pt x="33" y="15891"/>
                                </a:lnTo>
                                <a:cubicBezTo>
                                  <a:pt x="33" y="15900"/>
                                  <a:pt x="26" y="15908"/>
                                  <a:pt x="16" y="15908"/>
                                </a:cubicBezTo>
                                <a:cubicBezTo>
                                  <a:pt x="7" y="15908"/>
                                  <a:pt x="0" y="15900"/>
                                  <a:pt x="0" y="15891"/>
                                </a:cubicBezTo>
                                <a:lnTo>
                                  <a:pt x="0" y="15891"/>
                                </a:lnTo>
                                <a:cubicBezTo>
                                  <a:pt x="0" y="15882"/>
                                  <a:pt x="7" y="15875"/>
                                  <a:pt x="16" y="15875"/>
                                </a:cubicBezTo>
                                <a:cubicBezTo>
                                  <a:pt x="26" y="15875"/>
                                  <a:pt x="33" y="15882"/>
                                  <a:pt x="33" y="15891"/>
                                </a:cubicBezTo>
                                <a:close/>
                                <a:moveTo>
                                  <a:pt x="33" y="15958"/>
                                </a:moveTo>
                                <a:lnTo>
                                  <a:pt x="33" y="15958"/>
                                </a:lnTo>
                                <a:cubicBezTo>
                                  <a:pt x="33" y="15967"/>
                                  <a:pt x="26" y="15975"/>
                                  <a:pt x="16" y="15975"/>
                                </a:cubicBezTo>
                                <a:cubicBezTo>
                                  <a:pt x="7" y="15975"/>
                                  <a:pt x="0" y="15967"/>
                                  <a:pt x="0" y="15958"/>
                                </a:cubicBezTo>
                                <a:lnTo>
                                  <a:pt x="0" y="15958"/>
                                </a:lnTo>
                                <a:cubicBezTo>
                                  <a:pt x="0" y="15949"/>
                                  <a:pt x="7" y="15941"/>
                                  <a:pt x="16" y="15941"/>
                                </a:cubicBezTo>
                                <a:cubicBezTo>
                                  <a:pt x="26" y="15941"/>
                                  <a:pt x="33" y="15949"/>
                                  <a:pt x="33" y="15958"/>
                                </a:cubicBezTo>
                                <a:close/>
                                <a:moveTo>
                                  <a:pt x="33" y="16025"/>
                                </a:moveTo>
                                <a:lnTo>
                                  <a:pt x="33" y="16025"/>
                                </a:lnTo>
                                <a:cubicBezTo>
                                  <a:pt x="33" y="16034"/>
                                  <a:pt x="26" y="16041"/>
                                  <a:pt x="16" y="16041"/>
                                </a:cubicBezTo>
                                <a:cubicBezTo>
                                  <a:pt x="7" y="16041"/>
                                  <a:pt x="0" y="16034"/>
                                  <a:pt x="0" y="16025"/>
                                </a:cubicBezTo>
                                <a:lnTo>
                                  <a:pt x="0" y="16025"/>
                                </a:lnTo>
                                <a:cubicBezTo>
                                  <a:pt x="0" y="16015"/>
                                  <a:pt x="7" y="16008"/>
                                  <a:pt x="16" y="16008"/>
                                </a:cubicBezTo>
                                <a:cubicBezTo>
                                  <a:pt x="26" y="16008"/>
                                  <a:pt x="33" y="16015"/>
                                  <a:pt x="33" y="16025"/>
                                </a:cubicBezTo>
                                <a:close/>
                                <a:moveTo>
                                  <a:pt x="33" y="16091"/>
                                </a:moveTo>
                                <a:lnTo>
                                  <a:pt x="33" y="16091"/>
                                </a:lnTo>
                                <a:cubicBezTo>
                                  <a:pt x="33" y="16101"/>
                                  <a:pt x="26" y="16108"/>
                                  <a:pt x="16" y="16108"/>
                                </a:cubicBezTo>
                                <a:cubicBezTo>
                                  <a:pt x="7" y="16108"/>
                                  <a:pt x="0" y="16101"/>
                                  <a:pt x="0" y="16091"/>
                                </a:cubicBezTo>
                                <a:lnTo>
                                  <a:pt x="0" y="16091"/>
                                </a:lnTo>
                                <a:cubicBezTo>
                                  <a:pt x="0" y="16082"/>
                                  <a:pt x="7" y="16075"/>
                                  <a:pt x="16" y="16075"/>
                                </a:cubicBezTo>
                                <a:cubicBezTo>
                                  <a:pt x="26" y="16075"/>
                                  <a:pt x="33" y="16082"/>
                                  <a:pt x="33" y="16091"/>
                                </a:cubicBezTo>
                                <a:close/>
                                <a:moveTo>
                                  <a:pt x="33" y="16158"/>
                                </a:moveTo>
                                <a:lnTo>
                                  <a:pt x="33" y="16158"/>
                                </a:lnTo>
                                <a:cubicBezTo>
                                  <a:pt x="33" y="16167"/>
                                  <a:pt x="26" y="16175"/>
                                  <a:pt x="16" y="16175"/>
                                </a:cubicBezTo>
                                <a:cubicBezTo>
                                  <a:pt x="7" y="16175"/>
                                  <a:pt x="0" y="16167"/>
                                  <a:pt x="0" y="16158"/>
                                </a:cubicBezTo>
                                <a:lnTo>
                                  <a:pt x="0" y="16158"/>
                                </a:lnTo>
                                <a:cubicBezTo>
                                  <a:pt x="0" y="16149"/>
                                  <a:pt x="7" y="16141"/>
                                  <a:pt x="16" y="16141"/>
                                </a:cubicBezTo>
                                <a:cubicBezTo>
                                  <a:pt x="26" y="16141"/>
                                  <a:pt x="33" y="16149"/>
                                  <a:pt x="33" y="16158"/>
                                </a:cubicBezTo>
                                <a:close/>
                                <a:moveTo>
                                  <a:pt x="33" y="16225"/>
                                </a:moveTo>
                                <a:lnTo>
                                  <a:pt x="33" y="16225"/>
                                </a:lnTo>
                                <a:cubicBezTo>
                                  <a:pt x="33" y="16234"/>
                                  <a:pt x="26" y="16241"/>
                                  <a:pt x="16" y="16241"/>
                                </a:cubicBezTo>
                                <a:cubicBezTo>
                                  <a:pt x="7" y="16241"/>
                                  <a:pt x="0" y="16234"/>
                                  <a:pt x="0" y="16225"/>
                                </a:cubicBezTo>
                                <a:lnTo>
                                  <a:pt x="0" y="16225"/>
                                </a:lnTo>
                                <a:cubicBezTo>
                                  <a:pt x="0" y="16216"/>
                                  <a:pt x="7" y="16208"/>
                                  <a:pt x="16" y="16208"/>
                                </a:cubicBezTo>
                                <a:cubicBezTo>
                                  <a:pt x="26" y="16208"/>
                                  <a:pt x="33" y="16216"/>
                                  <a:pt x="33" y="16225"/>
                                </a:cubicBezTo>
                                <a:close/>
                                <a:moveTo>
                                  <a:pt x="33" y="16291"/>
                                </a:moveTo>
                                <a:lnTo>
                                  <a:pt x="33" y="16291"/>
                                </a:lnTo>
                                <a:cubicBezTo>
                                  <a:pt x="33" y="16301"/>
                                  <a:pt x="26" y="16308"/>
                                  <a:pt x="16" y="16308"/>
                                </a:cubicBezTo>
                                <a:cubicBezTo>
                                  <a:pt x="7" y="16308"/>
                                  <a:pt x="0" y="16301"/>
                                  <a:pt x="0" y="16291"/>
                                </a:cubicBezTo>
                                <a:lnTo>
                                  <a:pt x="0" y="16291"/>
                                </a:lnTo>
                                <a:cubicBezTo>
                                  <a:pt x="0" y="16282"/>
                                  <a:pt x="7" y="16275"/>
                                  <a:pt x="16" y="16275"/>
                                </a:cubicBezTo>
                                <a:cubicBezTo>
                                  <a:pt x="26" y="16275"/>
                                  <a:pt x="33" y="16282"/>
                                  <a:pt x="33" y="16291"/>
                                </a:cubicBezTo>
                                <a:close/>
                                <a:moveTo>
                                  <a:pt x="33" y="16358"/>
                                </a:moveTo>
                                <a:lnTo>
                                  <a:pt x="33" y="16358"/>
                                </a:lnTo>
                                <a:cubicBezTo>
                                  <a:pt x="33" y="16367"/>
                                  <a:pt x="26" y="16375"/>
                                  <a:pt x="16" y="16375"/>
                                </a:cubicBezTo>
                                <a:cubicBezTo>
                                  <a:pt x="7" y="16375"/>
                                  <a:pt x="0" y="16367"/>
                                  <a:pt x="0" y="16358"/>
                                </a:cubicBezTo>
                                <a:lnTo>
                                  <a:pt x="0" y="16358"/>
                                </a:lnTo>
                                <a:cubicBezTo>
                                  <a:pt x="0" y="16349"/>
                                  <a:pt x="7" y="16341"/>
                                  <a:pt x="16" y="16341"/>
                                </a:cubicBezTo>
                                <a:cubicBezTo>
                                  <a:pt x="26" y="16341"/>
                                  <a:pt x="33" y="16349"/>
                                  <a:pt x="33" y="16358"/>
                                </a:cubicBezTo>
                                <a:close/>
                                <a:moveTo>
                                  <a:pt x="33" y="16425"/>
                                </a:moveTo>
                                <a:lnTo>
                                  <a:pt x="33" y="16425"/>
                                </a:lnTo>
                                <a:cubicBezTo>
                                  <a:pt x="33" y="16434"/>
                                  <a:pt x="26" y="16442"/>
                                  <a:pt x="16" y="16442"/>
                                </a:cubicBezTo>
                                <a:cubicBezTo>
                                  <a:pt x="7" y="16442"/>
                                  <a:pt x="0" y="16434"/>
                                  <a:pt x="0" y="16425"/>
                                </a:cubicBezTo>
                                <a:lnTo>
                                  <a:pt x="0" y="16425"/>
                                </a:lnTo>
                                <a:cubicBezTo>
                                  <a:pt x="0" y="16416"/>
                                  <a:pt x="7" y="16408"/>
                                  <a:pt x="16" y="16408"/>
                                </a:cubicBezTo>
                                <a:cubicBezTo>
                                  <a:pt x="26" y="16408"/>
                                  <a:pt x="33" y="16416"/>
                                  <a:pt x="33" y="16425"/>
                                </a:cubicBezTo>
                                <a:close/>
                                <a:moveTo>
                                  <a:pt x="33" y="16492"/>
                                </a:moveTo>
                                <a:lnTo>
                                  <a:pt x="33" y="16492"/>
                                </a:lnTo>
                                <a:cubicBezTo>
                                  <a:pt x="33" y="16501"/>
                                  <a:pt x="26" y="16508"/>
                                  <a:pt x="16" y="16508"/>
                                </a:cubicBezTo>
                                <a:cubicBezTo>
                                  <a:pt x="7" y="16508"/>
                                  <a:pt x="0" y="16501"/>
                                  <a:pt x="0" y="16492"/>
                                </a:cubicBezTo>
                                <a:lnTo>
                                  <a:pt x="0" y="16492"/>
                                </a:lnTo>
                                <a:cubicBezTo>
                                  <a:pt x="0" y="16482"/>
                                  <a:pt x="7" y="16475"/>
                                  <a:pt x="16" y="16475"/>
                                </a:cubicBezTo>
                                <a:cubicBezTo>
                                  <a:pt x="26" y="16475"/>
                                  <a:pt x="33" y="16482"/>
                                  <a:pt x="33" y="16492"/>
                                </a:cubicBezTo>
                                <a:close/>
                                <a:moveTo>
                                  <a:pt x="33" y="16558"/>
                                </a:moveTo>
                                <a:lnTo>
                                  <a:pt x="33" y="16558"/>
                                </a:lnTo>
                                <a:cubicBezTo>
                                  <a:pt x="33" y="16567"/>
                                  <a:pt x="26" y="16575"/>
                                  <a:pt x="16" y="16575"/>
                                </a:cubicBezTo>
                                <a:cubicBezTo>
                                  <a:pt x="7" y="16575"/>
                                  <a:pt x="0" y="16567"/>
                                  <a:pt x="0" y="16558"/>
                                </a:cubicBezTo>
                                <a:lnTo>
                                  <a:pt x="0" y="16558"/>
                                </a:lnTo>
                                <a:cubicBezTo>
                                  <a:pt x="0" y="16549"/>
                                  <a:pt x="7" y="16542"/>
                                  <a:pt x="16" y="16542"/>
                                </a:cubicBezTo>
                                <a:cubicBezTo>
                                  <a:pt x="26" y="16542"/>
                                  <a:pt x="33" y="16549"/>
                                  <a:pt x="33" y="16558"/>
                                </a:cubicBezTo>
                                <a:close/>
                                <a:moveTo>
                                  <a:pt x="33" y="16625"/>
                                </a:moveTo>
                                <a:lnTo>
                                  <a:pt x="33" y="16625"/>
                                </a:lnTo>
                                <a:cubicBezTo>
                                  <a:pt x="33" y="16634"/>
                                  <a:pt x="26" y="16642"/>
                                  <a:pt x="16" y="16642"/>
                                </a:cubicBezTo>
                                <a:cubicBezTo>
                                  <a:pt x="7" y="16642"/>
                                  <a:pt x="0" y="16634"/>
                                  <a:pt x="0" y="16625"/>
                                </a:cubicBezTo>
                                <a:lnTo>
                                  <a:pt x="0" y="16625"/>
                                </a:lnTo>
                                <a:cubicBezTo>
                                  <a:pt x="0" y="16616"/>
                                  <a:pt x="7" y="16608"/>
                                  <a:pt x="16" y="16608"/>
                                </a:cubicBezTo>
                                <a:cubicBezTo>
                                  <a:pt x="26" y="16608"/>
                                  <a:pt x="33" y="16616"/>
                                  <a:pt x="33" y="16625"/>
                                </a:cubicBezTo>
                                <a:close/>
                                <a:moveTo>
                                  <a:pt x="33" y="16692"/>
                                </a:moveTo>
                                <a:lnTo>
                                  <a:pt x="33" y="16692"/>
                                </a:lnTo>
                                <a:cubicBezTo>
                                  <a:pt x="33" y="16701"/>
                                  <a:pt x="26" y="16708"/>
                                  <a:pt x="16" y="16708"/>
                                </a:cubicBezTo>
                                <a:cubicBezTo>
                                  <a:pt x="7" y="16708"/>
                                  <a:pt x="0" y="16701"/>
                                  <a:pt x="0" y="16692"/>
                                </a:cubicBezTo>
                                <a:lnTo>
                                  <a:pt x="0" y="16692"/>
                                </a:lnTo>
                                <a:cubicBezTo>
                                  <a:pt x="0" y="16682"/>
                                  <a:pt x="7" y="16675"/>
                                  <a:pt x="16" y="16675"/>
                                </a:cubicBezTo>
                                <a:cubicBezTo>
                                  <a:pt x="26" y="16675"/>
                                  <a:pt x="33" y="16682"/>
                                  <a:pt x="33" y="16692"/>
                                </a:cubicBezTo>
                                <a:close/>
                                <a:moveTo>
                                  <a:pt x="33" y="16758"/>
                                </a:moveTo>
                                <a:lnTo>
                                  <a:pt x="33" y="16758"/>
                                </a:lnTo>
                                <a:cubicBezTo>
                                  <a:pt x="33" y="16768"/>
                                  <a:pt x="26" y="16775"/>
                                  <a:pt x="16" y="16775"/>
                                </a:cubicBezTo>
                                <a:cubicBezTo>
                                  <a:pt x="7" y="16775"/>
                                  <a:pt x="0" y="16768"/>
                                  <a:pt x="0" y="16758"/>
                                </a:cubicBezTo>
                                <a:lnTo>
                                  <a:pt x="0" y="16758"/>
                                </a:lnTo>
                                <a:cubicBezTo>
                                  <a:pt x="0" y="16749"/>
                                  <a:pt x="7" y="16742"/>
                                  <a:pt x="16" y="16742"/>
                                </a:cubicBezTo>
                                <a:cubicBezTo>
                                  <a:pt x="26" y="16742"/>
                                  <a:pt x="33" y="16749"/>
                                  <a:pt x="33" y="16758"/>
                                </a:cubicBezTo>
                                <a:close/>
                                <a:moveTo>
                                  <a:pt x="33" y="16825"/>
                                </a:moveTo>
                                <a:lnTo>
                                  <a:pt x="33" y="16825"/>
                                </a:lnTo>
                                <a:cubicBezTo>
                                  <a:pt x="33" y="16834"/>
                                  <a:pt x="26" y="16842"/>
                                  <a:pt x="16" y="16842"/>
                                </a:cubicBezTo>
                                <a:cubicBezTo>
                                  <a:pt x="7" y="16842"/>
                                  <a:pt x="0" y="16834"/>
                                  <a:pt x="0" y="16825"/>
                                </a:cubicBezTo>
                                <a:lnTo>
                                  <a:pt x="0" y="16825"/>
                                </a:lnTo>
                                <a:cubicBezTo>
                                  <a:pt x="0" y="16816"/>
                                  <a:pt x="7" y="16808"/>
                                  <a:pt x="16" y="16808"/>
                                </a:cubicBezTo>
                                <a:cubicBezTo>
                                  <a:pt x="26" y="16808"/>
                                  <a:pt x="33" y="16816"/>
                                  <a:pt x="33" y="16825"/>
                                </a:cubicBezTo>
                                <a:close/>
                                <a:moveTo>
                                  <a:pt x="33" y="16892"/>
                                </a:moveTo>
                                <a:lnTo>
                                  <a:pt x="33" y="16892"/>
                                </a:lnTo>
                                <a:cubicBezTo>
                                  <a:pt x="33" y="16901"/>
                                  <a:pt x="26" y="16908"/>
                                  <a:pt x="16" y="16908"/>
                                </a:cubicBezTo>
                                <a:cubicBezTo>
                                  <a:pt x="7" y="16908"/>
                                  <a:pt x="0" y="16901"/>
                                  <a:pt x="0" y="16892"/>
                                </a:cubicBezTo>
                                <a:lnTo>
                                  <a:pt x="0" y="16892"/>
                                </a:lnTo>
                                <a:cubicBezTo>
                                  <a:pt x="0" y="16883"/>
                                  <a:pt x="7" y="16875"/>
                                  <a:pt x="16" y="16875"/>
                                </a:cubicBezTo>
                                <a:cubicBezTo>
                                  <a:pt x="26" y="16875"/>
                                  <a:pt x="33" y="16883"/>
                                  <a:pt x="33" y="16892"/>
                                </a:cubicBezTo>
                                <a:close/>
                                <a:moveTo>
                                  <a:pt x="33" y="16958"/>
                                </a:moveTo>
                                <a:lnTo>
                                  <a:pt x="33" y="16959"/>
                                </a:lnTo>
                                <a:cubicBezTo>
                                  <a:pt x="33" y="16968"/>
                                  <a:pt x="26" y="16975"/>
                                  <a:pt x="16" y="16975"/>
                                </a:cubicBezTo>
                                <a:cubicBezTo>
                                  <a:pt x="7" y="16975"/>
                                  <a:pt x="0" y="16968"/>
                                  <a:pt x="0" y="16959"/>
                                </a:cubicBezTo>
                                <a:lnTo>
                                  <a:pt x="0" y="16958"/>
                                </a:lnTo>
                                <a:cubicBezTo>
                                  <a:pt x="0" y="16949"/>
                                  <a:pt x="7" y="16942"/>
                                  <a:pt x="16" y="16942"/>
                                </a:cubicBezTo>
                                <a:cubicBezTo>
                                  <a:pt x="26" y="16942"/>
                                  <a:pt x="33" y="16949"/>
                                  <a:pt x="33" y="16958"/>
                                </a:cubicBezTo>
                                <a:close/>
                                <a:moveTo>
                                  <a:pt x="33" y="17025"/>
                                </a:moveTo>
                                <a:lnTo>
                                  <a:pt x="33" y="17025"/>
                                </a:lnTo>
                                <a:cubicBezTo>
                                  <a:pt x="33" y="17034"/>
                                  <a:pt x="26" y="17042"/>
                                  <a:pt x="16" y="17042"/>
                                </a:cubicBezTo>
                                <a:cubicBezTo>
                                  <a:pt x="7" y="17042"/>
                                  <a:pt x="0" y="17034"/>
                                  <a:pt x="0" y="17025"/>
                                </a:cubicBezTo>
                                <a:lnTo>
                                  <a:pt x="0" y="17025"/>
                                </a:lnTo>
                                <a:cubicBezTo>
                                  <a:pt x="0" y="17016"/>
                                  <a:pt x="7" y="17009"/>
                                  <a:pt x="16" y="17009"/>
                                </a:cubicBezTo>
                                <a:cubicBezTo>
                                  <a:pt x="26" y="17009"/>
                                  <a:pt x="33" y="17016"/>
                                  <a:pt x="33" y="17025"/>
                                </a:cubicBezTo>
                                <a:close/>
                                <a:moveTo>
                                  <a:pt x="33" y="17092"/>
                                </a:moveTo>
                                <a:lnTo>
                                  <a:pt x="33" y="17092"/>
                                </a:lnTo>
                                <a:cubicBezTo>
                                  <a:pt x="33" y="17101"/>
                                  <a:pt x="26" y="17109"/>
                                  <a:pt x="16" y="17109"/>
                                </a:cubicBezTo>
                                <a:cubicBezTo>
                                  <a:pt x="7" y="17109"/>
                                  <a:pt x="0" y="17101"/>
                                  <a:pt x="0" y="17092"/>
                                </a:cubicBezTo>
                                <a:lnTo>
                                  <a:pt x="0" y="17092"/>
                                </a:lnTo>
                                <a:cubicBezTo>
                                  <a:pt x="0" y="17083"/>
                                  <a:pt x="7" y="17075"/>
                                  <a:pt x="16" y="17075"/>
                                </a:cubicBezTo>
                                <a:cubicBezTo>
                                  <a:pt x="26" y="17075"/>
                                  <a:pt x="33" y="17083"/>
                                  <a:pt x="33" y="17092"/>
                                </a:cubicBezTo>
                                <a:close/>
                                <a:moveTo>
                                  <a:pt x="33" y="17159"/>
                                </a:moveTo>
                                <a:lnTo>
                                  <a:pt x="33" y="17159"/>
                                </a:lnTo>
                                <a:cubicBezTo>
                                  <a:pt x="33" y="17168"/>
                                  <a:pt x="26" y="17175"/>
                                  <a:pt x="16" y="17175"/>
                                </a:cubicBezTo>
                                <a:cubicBezTo>
                                  <a:pt x="7" y="17175"/>
                                  <a:pt x="0" y="17168"/>
                                  <a:pt x="0" y="17159"/>
                                </a:cubicBezTo>
                                <a:lnTo>
                                  <a:pt x="0" y="17159"/>
                                </a:lnTo>
                                <a:cubicBezTo>
                                  <a:pt x="0" y="17149"/>
                                  <a:pt x="7" y="17142"/>
                                  <a:pt x="16" y="17142"/>
                                </a:cubicBezTo>
                                <a:cubicBezTo>
                                  <a:pt x="26" y="17142"/>
                                  <a:pt x="33" y="17149"/>
                                  <a:pt x="33" y="17159"/>
                                </a:cubicBezTo>
                                <a:close/>
                                <a:moveTo>
                                  <a:pt x="33" y="17225"/>
                                </a:moveTo>
                                <a:lnTo>
                                  <a:pt x="33" y="17225"/>
                                </a:lnTo>
                                <a:cubicBezTo>
                                  <a:pt x="33" y="17235"/>
                                  <a:pt x="26" y="17242"/>
                                  <a:pt x="16" y="17242"/>
                                </a:cubicBezTo>
                                <a:cubicBezTo>
                                  <a:pt x="7" y="17242"/>
                                  <a:pt x="0" y="17235"/>
                                  <a:pt x="0" y="17225"/>
                                </a:cubicBezTo>
                                <a:lnTo>
                                  <a:pt x="0" y="17225"/>
                                </a:lnTo>
                                <a:cubicBezTo>
                                  <a:pt x="0" y="17216"/>
                                  <a:pt x="7" y="17209"/>
                                  <a:pt x="16" y="17209"/>
                                </a:cubicBezTo>
                                <a:cubicBezTo>
                                  <a:pt x="26" y="17209"/>
                                  <a:pt x="33" y="17216"/>
                                  <a:pt x="33" y="17225"/>
                                </a:cubicBezTo>
                                <a:close/>
                                <a:moveTo>
                                  <a:pt x="33" y="17292"/>
                                </a:moveTo>
                                <a:lnTo>
                                  <a:pt x="33" y="17292"/>
                                </a:lnTo>
                                <a:cubicBezTo>
                                  <a:pt x="33" y="17301"/>
                                  <a:pt x="26" y="17309"/>
                                  <a:pt x="16" y="17309"/>
                                </a:cubicBezTo>
                                <a:cubicBezTo>
                                  <a:pt x="7" y="17309"/>
                                  <a:pt x="0" y="17301"/>
                                  <a:pt x="0" y="17292"/>
                                </a:cubicBezTo>
                                <a:lnTo>
                                  <a:pt x="0" y="17292"/>
                                </a:lnTo>
                                <a:cubicBezTo>
                                  <a:pt x="0" y="17283"/>
                                  <a:pt x="7" y="17275"/>
                                  <a:pt x="16" y="17275"/>
                                </a:cubicBezTo>
                                <a:cubicBezTo>
                                  <a:pt x="26" y="17275"/>
                                  <a:pt x="33" y="17283"/>
                                  <a:pt x="33" y="17292"/>
                                </a:cubicBezTo>
                                <a:close/>
                                <a:moveTo>
                                  <a:pt x="33" y="17359"/>
                                </a:moveTo>
                                <a:lnTo>
                                  <a:pt x="33" y="17359"/>
                                </a:lnTo>
                                <a:cubicBezTo>
                                  <a:pt x="33" y="17368"/>
                                  <a:pt x="26" y="17375"/>
                                  <a:pt x="16" y="17375"/>
                                </a:cubicBezTo>
                                <a:cubicBezTo>
                                  <a:pt x="7" y="17375"/>
                                  <a:pt x="0" y="17368"/>
                                  <a:pt x="0" y="17359"/>
                                </a:cubicBezTo>
                                <a:lnTo>
                                  <a:pt x="0" y="17359"/>
                                </a:lnTo>
                                <a:cubicBezTo>
                                  <a:pt x="0" y="17349"/>
                                  <a:pt x="7" y="17342"/>
                                  <a:pt x="16" y="17342"/>
                                </a:cubicBezTo>
                                <a:cubicBezTo>
                                  <a:pt x="26" y="17342"/>
                                  <a:pt x="33" y="17349"/>
                                  <a:pt x="33" y="17359"/>
                                </a:cubicBezTo>
                                <a:close/>
                                <a:moveTo>
                                  <a:pt x="33" y="17425"/>
                                </a:moveTo>
                                <a:lnTo>
                                  <a:pt x="33" y="17425"/>
                                </a:lnTo>
                                <a:cubicBezTo>
                                  <a:pt x="33" y="17435"/>
                                  <a:pt x="26" y="17442"/>
                                  <a:pt x="16" y="17442"/>
                                </a:cubicBezTo>
                                <a:cubicBezTo>
                                  <a:pt x="7" y="17442"/>
                                  <a:pt x="0" y="17435"/>
                                  <a:pt x="0" y="17425"/>
                                </a:cubicBezTo>
                                <a:lnTo>
                                  <a:pt x="0" y="17425"/>
                                </a:lnTo>
                                <a:cubicBezTo>
                                  <a:pt x="0" y="17416"/>
                                  <a:pt x="7" y="17409"/>
                                  <a:pt x="16" y="17409"/>
                                </a:cubicBezTo>
                                <a:cubicBezTo>
                                  <a:pt x="26" y="17409"/>
                                  <a:pt x="33" y="17416"/>
                                  <a:pt x="33" y="17425"/>
                                </a:cubicBezTo>
                                <a:close/>
                                <a:moveTo>
                                  <a:pt x="33" y="17492"/>
                                </a:moveTo>
                                <a:lnTo>
                                  <a:pt x="33" y="17492"/>
                                </a:lnTo>
                                <a:cubicBezTo>
                                  <a:pt x="33" y="17501"/>
                                  <a:pt x="26" y="17509"/>
                                  <a:pt x="16" y="17509"/>
                                </a:cubicBezTo>
                                <a:cubicBezTo>
                                  <a:pt x="7" y="17509"/>
                                  <a:pt x="0" y="17501"/>
                                  <a:pt x="0" y="17492"/>
                                </a:cubicBezTo>
                                <a:lnTo>
                                  <a:pt x="0" y="17492"/>
                                </a:lnTo>
                                <a:cubicBezTo>
                                  <a:pt x="0" y="17483"/>
                                  <a:pt x="7" y="17475"/>
                                  <a:pt x="16" y="17475"/>
                                </a:cubicBezTo>
                                <a:cubicBezTo>
                                  <a:pt x="26" y="17475"/>
                                  <a:pt x="33" y="17483"/>
                                  <a:pt x="33" y="17492"/>
                                </a:cubicBezTo>
                                <a:close/>
                                <a:moveTo>
                                  <a:pt x="33" y="17559"/>
                                </a:moveTo>
                                <a:lnTo>
                                  <a:pt x="33" y="17559"/>
                                </a:lnTo>
                                <a:cubicBezTo>
                                  <a:pt x="33" y="17568"/>
                                  <a:pt x="26" y="17576"/>
                                  <a:pt x="16" y="17576"/>
                                </a:cubicBezTo>
                                <a:cubicBezTo>
                                  <a:pt x="7" y="17576"/>
                                  <a:pt x="0" y="17568"/>
                                  <a:pt x="0" y="17559"/>
                                </a:cubicBezTo>
                                <a:lnTo>
                                  <a:pt x="0" y="17559"/>
                                </a:lnTo>
                                <a:cubicBezTo>
                                  <a:pt x="0" y="17550"/>
                                  <a:pt x="7" y="17542"/>
                                  <a:pt x="16" y="17542"/>
                                </a:cubicBezTo>
                                <a:cubicBezTo>
                                  <a:pt x="26" y="17542"/>
                                  <a:pt x="33" y="17550"/>
                                  <a:pt x="33" y="17559"/>
                                </a:cubicBezTo>
                                <a:close/>
                                <a:moveTo>
                                  <a:pt x="33" y="17626"/>
                                </a:moveTo>
                                <a:lnTo>
                                  <a:pt x="33" y="17626"/>
                                </a:lnTo>
                                <a:cubicBezTo>
                                  <a:pt x="33" y="17635"/>
                                  <a:pt x="26" y="17642"/>
                                  <a:pt x="16" y="17642"/>
                                </a:cubicBezTo>
                                <a:cubicBezTo>
                                  <a:pt x="7" y="17642"/>
                                  <a:pt x="0" y="17635"/>
                                  <a:pt x="0" y="17626"/>
                                </a:cubicBezTo>
                                <a:lnTo>
                                  <a:pt x="0" y="17626"/>
                                </a:lnTo>
                                <a:cubicBezTo>
                                  <a:pt x="0" y="17616"/>
                                  <a:pt x="7" y="17609"/>
                                  <a:pt x="16" y="17609"/>
                                </a:cubicBezTo>
                                <a:cubicBezTo>
                                  <a:pt x="26" y="17609"/>
                                  <a:pt x="33" y="17616"/>
                                  <a:pt x="33" y="17626"/>
                                </a:cubicBezTo>
                                <a:close/>
                                <a:moveTo>
                                  <a:pt x="33" y="17692"/>
                                </a:moveTo>
                                <a:lnTo>
                                  <a:pt x="33" y="17692"/>
                                </a:lnTo>
                                <a:cubicBezTo>
                                  <a:pt x="33" y="17701"/>
                                  <a:pt x="26" y="17709"/>
                                  <a:pt x="16" y="17709"/>
                                </a:cubicBezTo>
                                <a:cubicBezTo>
                                  <a:pt x="7" y="17709"/>
                                  <a:pt x="0" y="17701"/>
                                  <a:pt x="0" y="17692"/>
                                </a:cubicBezTo>
                                <a:lnTo>
                                  <a:pt x="0" y="17692"/>
                                </a:lnTo>
                                <a:cubicBezTo>
                                  <a:pt x="0" y="17683"/>
                                  <a:pt x="7" y="17676"/>
                                  <a:pt x="16" y="17676"/>
                                </a:cubicBezTo>
                                <a:cubicBezTo>
                                  <a:pt x="26" y="17676"/>
                                  <a:pt x="33" y="17683"/>
                                  <a:pt x="33" y="17692"/>
                                </a:cubicBezTo>
                                <a:close/>
                                <a:moveTo>
                                  <a:pt x="33" y="17759"/>
                                </a:moveTo>
                                <a:lnTo>
                                  <a:pt x="33" y="17759"/>
                                </a:lnTo>
                                <a:cubicBezTo>
                                  <a:pt x="33" y="17768"/>
                                  <a:pt x="26" y="17776"/>
                                  <a:pt x="16" y="17776"/>
                                </a:cubicBezTo>
                                <a:cubicBezTo>
                                  <a:pt x="7" y="17776"/>
                                  <a:pt x="0" y="17768"/>
                                  <a:pt x="0" y="17759"/>
                                </a:cubicBezTo>
                                <a:lnTo>
                                  <a:pt x="0" y="17759"/>
                                </a:lnTo>
                                <a:cubicBezTo>
                                  <a:pt x="0" y="17750"/>
                                  <a:pt x="7" y="17742"/>
                                  <a:pt x="16" y="17742"/>
                                </a:cubicBezTo>
                                <a:cubicBezTo>
                                  <a:pt x="26" y="17742"/>
                                  <a:pt x="33" y="17750"/>
                                  <a:pt x="33" y="17759"/>
                                </a:cubicBezTo>
                                <a:close/>
                                <a:moveTo>
                                  <a:pt x="33" y="17826"/>
                                </a:moveTo>
                                <a:lnTo>
                                  <a:pt x="33" y="17826"/>
                                </a:lnTo>
                                <a:cubicBezTo>
                                  <a:pt x="33" y="17835"/>
                                  <a:pt x="26" y="17842"/>
                                  <a:pt x="16" y="17842"/>
                                </a:cubicBezTo>
                                <a:cubicBezTo>
                                  <a:pt x="7" y="17842"/>
                                  <a:pt x="0" y="17835"/>
                                  <a:pt x="0" y="17826"/>
                                </a:cubicBezTo>
                                <a:lnTo>
                                  <a:pt x="0" y="17826"/>
                                </a:lnTo>
                                <a:cubicBezTo>
                                  <a:pt x="0" y="17816"/>
                                  <a:pt x="7" y="17809"/>
                                  <a:pt x="16" y="17809"/>
                                </a:cubicBezTo>
                                <a:cubicBezTo>
                                  <a:pt x="26" y="17809"/>
                                  <a:pt x="33" y="17816"/>
                                  <a:pt x="33" y="17826"/>
                                </a:cubicBezTo>
                                <a:close/>
                                <a:moveTo>
                                  <a:pt x="33" y="17892"/>
                                </a:moveTo>
                                <a:lnTo>
                                  <a:pt x="33" y="17892"/>
                                </a:lnTo>
                                <a:cubicBezTo>
                                  <a:pt x="33" y="17902"/>
                                  <a:pt x="26" y="17909"/>
                                  <a:pt x="16" y="17909"/>
                                </a:cubicBezTo>
                                <a:cubicBezTo>
                                  <a:pt x="7" y="17909"/>
                                  <a:pt x="0" y="17902"/>
                                  <a:pt x="0" y="17892"/>
                                </a:cubicBezTo>
                                <a:lnTo>
                                  <a:pt x="0" y="17892"/>
                                </a:lnTo>
                                <a:cubicBezTo>
                                  <a:pt x="0" y="17883"/>
                                  <a:pt x="7" y="17876"/>
                                  <a:pt x="16" y="17876"/>
                                </a:cubicBezTo>
                                <a:cubicBezTo>
                                  <a:pt x="26" y="17876"/>
                                  <a:pt x="33" y="17883"/>
                                  <a:pt x="33" y="17892"/>
                                </a:cubicBezTo>
                                <a:close/>
                                <a:moveTo>
                                  <a:pt x="33" y="17959"/>
                                </a:moveTo>
                                <a:lnTo>
                                  <a:pt x="33" y="17959"/>
                                </a:lnTo>
                                <a:cubicBezTo>
                                  <a:pt x="33" y="17968"/>
                                  <a:pt x="26" y="17976"/>
                                  <a:pt x="16" y="17976"/>
                                </a:cubicBezTo>
                                <a:cubicBezTo>
                                  <a:pt x="7" y="17976"/>
                                  <a:pt x="0" y="17968"/>
                                  <a:pt x="0" y="17959"/>
                                </a:cubicBezTo>
                                <a:lnTo>
                                  <a:pt x="0" y="17959"/>
                                </a:lnTo>
                                <a:cubicBezTo>
                                  <a:pt x="0" y="17950"/>
                                  <a:pt x="7" y="17942"/>
                                  <a:pt x="16" y="17942"/>
                                </a:cubicBezTo>
                                <a:cubicBezTo>
                                  <a:pt x="26" y="17942"/>
                                  <a:pt x="33" y="17950"/>
                                  <a:pt x="33" y="17959"/>
                                </a:cubicBezTo>
                                <a:close/>
                                <a:moveTo>
                                  <a:pt x="33" y="18026"/>
                                </a:moveTo>
                                <a:lnTo>
                                  <a:pt x="33" y="18026"/>
                                </a:lnTo>
                                <a:cubicBezTo>
                                  <a:pt x="33" y="18035"/>
                                  <a:pt x="26" y="18042"/>
                                  <a:pt x="16" y="18042"/>
                                </a:cubicBezTo>
                                <a:cubicBezTo>
                                  <a:pt x="7" y="18042"/>
                                  <a:pt x="0" y="18035"/>
                                  <a:pt x="0" y="18026"/>
                                </a:cubicBezTo>
                                <a:lnTo>
                                  <a:pt x="0" y="18026"/>
                                </a:lnTo>
                                <a:cubicBezTo>
                                  <a:pt x="0" y="18017"/>
                                  <a:pt x="7" y="18009"/>
                                  <a:pt x="16" y="18009"/>
                                </a:cubicBezTo>
                                <a:cubicBezTo>
                                  <a:pt x="26" y="18009"/>
                                  <a:pt x="33" y="18017"/>
                                  <a:pt x="33" y="18026"/>
                                </a:cubicBezTo>
                                <a:close/>
                                <a:moveTo>
                                  <a:pt x="33" y="18092"/>
                                </a:moveTo>
                                <a:lnTo>
                                  <a:pt x="33" y="18092"/>
                                </a:lnTo>
                                <a:cubicBezTo>
                                  <a:pt x="33" y="18102"/>
                                  <a:pt x="26" y="18109"/>
                                  <a:pt x="16" y="18109"/>
                                </a:cubicBezTo>
                                <a:cubicBezTo>
                                  <a:pt x="7" y="18109"/>
                                  <a:pt x="0" y="18102"/>
                                  <a:pt x="0" y="18092"/>
                                </a:cubicBezTo>
                                <a:lnTo>
                                  <a:pt x="0" y="18092"/>
                                </a:lnTo>
                                <a:cubicBezTo>
                                  <a:pt x="0" y="18083"/>
                                  <a:pt x="7" y="18076"/>
                                  <a:pt x="16" y="18076"/>
                                </a:cubicBezTo>
                                <a:cubicBezTo>
                                  <a:pt x="26" y="18076"/>
                                  <a:pt x="33" y="18083"/>
                                  <a:pt x="33" y="18092"/>
                                </a:cubicBezTo>
                                <a:close/>
                                <a:moveTo>
                                  <a:pt x="33" y="18159"/>
                                </a:moveTo>
                                <a:lnTo>
                                  <a:pt x="33" y="18159"/>
                                </a:lnTo>
                                <a:cubicBezTo>
                                  <a:pt x="33" y="18168"/>
                                  <a:pt x="26" y="18176"/>
                                  <a:pt x="16" y="18176"/>
                                </a:cubicBezTo>
                                <a:cubicBezTo>
                                  <a:pt x="7" y="18176"/>
                                  <a:pt x="0" y="18168"/>
                                  <a:pt x="0" y="18159"/>
                                </a:cubicBezTo>
                                <a:lnTo>
                                  <a:pt x="0" y="18159"/>
                                </a:lnTo>
                                <a:cubicBezTo>
                                  <a:pt x="0" y="18150"/>
                                  <a:pt x="7" y="18142"/>
                                  <a:pt x="16" y="18142"/>
                                </a:cubicBezTo>
                                <a:cubicBezTo>
                                  <a:pt x="26" y="18142"/>
                                  <a:pt x="33" y="18150"/>
                                  <a:pt x="33" y="18159"/>
                                </a:cubicBezTo>
                                <a:close/>
                                <a:moveTo>
                                  <a:pt x="33" y="18226"/>
                                </a:moveTo>
                                <a:lnTo>
                                  <a:pt x="33" y="18226"/>
                                </a:lnTo>
                                <a:cubicBezTo>
                                  <a:pt x="33" y="18235"/>
                                  <a:pt x="26" y="18243"/>
                                  <a:pt x="16" y="18243"/>
                                </a:cubicBezTo>
                                <a:cubicBezTo>
                                  <a:pt x="7" y="18243"/>
                                  <a:pt x="0" y="18235"/>
                                  <a:pt x="0" y="18226"/>
                                </a:cubicBezTo>
                                <a:lnTo>
                                  <a:pt x="0" y="18226"/>
                                </a:lnTo>
                                <a:cubicBezTo>
                                  <a:pt x="0" y="18217"/>
                                  <a:pt x="7" y="18209"/>
                                  <a:pt x="16" y="18209"/>
                                </a:cubicBezTo>
                                <a:cubicBezTo>
                                  <a:pt x="26" y="18209"/>
                                  <a:pt x="33" y="18217"/>
                                  <a:pt x="33" y="18226"/>
                                </a:cubicBezTo>
                                <a:close/>
                                <a:moveTo>
                                  <a:pt x="33" y="18293"/>
                                </a:moveTo>
                                <a:lnTo>
                                  <a:pt x="33" y="18293"/>
                                </a:lnTo>
                                <a:cubicBezTo>
                                  <a:pt x="33" y="18302"/>
                                  <a:pt x="26" y="18309"/>
                                  <a:pt x="16" y="18309"/>
                                </a:cubicBezTo>
                                <a:cubicBezTo>
                                  <a:pt x="7" y="18309"/>
                                  <a:pt x="0" y="18302"/>
                                  <a:pt x="0" y="18293"/>
                                </a:cubicBezTo>
                                <a:lnTo>
                                  <a:pt x="0" y="18293"/>
                                </a:lnTo>
                                <a:cubicBezTo>
                                  <a:pt x="0" y="18283"/>
                                  <a:pt x="7" y="18276"/>
                                  <a:pt x="16" y="18276"/>
                                </a:cubicBezTo>
                                <a:cubicBezTo>
                                  <a:pt x="26" y="18276"/>
                                  <a:pt x="33" y="18283"/>
                                  <a:pt x="33" y="18293"/>
                                </a:cubicBezTo>
                                <a:close/>
                                <a:moveTo>
                                  <a:pt x="33" y="18359"/>
                                </a:moveTo>
                                <a:lnTo>
                                  <a:pt x="33" y="18359"/>
                                </a:lnTo>
                                <a:cubicBezTo>
                                  <a:pt x="33" y="18368"/>
                                  <a:pt x="26" y="18376"/>
                                  <a:pt x="16" y="18376"/>
                                </a:cubicBezTo>
                                <a:cubicBezTo>
                                  <a:pt x="7" y="18376"/>
                                  <a:pt x="0" y="18368"/>
                                  <a:pt x="0" y="18359"/>
                                </a:cubicBezTo>
                                <a:lnTo>
                                  <a:pt x="0" y="18359"/>
                                </a:lnTo>
                                <a:cubicBezTo>
                                  <a:pt x="0" y="18350"/>
                                  <a:pt x="7" y="18343"/>
                                  <a:pt x="16" y="18343"/>
                                </a:cubicBezTo>
                                <a:cubicBezTo>
                                  <a:pt x="26" y="18343"/>
                                  <a:pt x="33" y="18350"/>
                                  <a:pt x="33" y="18359"/>
                                </a:cubicBezTo>
                                <a:close/>
                                <a:moveTo>
                                  <a:pt x="33" y="18426"/>
                                </a:moveTo>
                                <a:lnTo>
                                  <a:pt x="33" y="18426"/>
                                </a:lnTo>
                                <a:cubicBezTo>
                                  <a:pt x="33" y="18435"/>
                                  <a:pt x="26" y="18443"/>
                                  <a:pt x="16" y="18443"/>
                                </a:cubicBezTo>
                                <a:cubicBezTo>
                                  <a:pt x="7" y="18443"/>
                                  <a:pt x="0" y="18435"/>
                                  <a:pt x="0" y="18426"/>
                                </a:cubicBezTo>
                                <a:lnTo>
                                  <a:pt x="0" y="18426"/>
                                </a:lnTo>
                                <a:cubicBezTo>
                                  <a:pt x="0" y="18417"/>
                                  <a:pt x="7" y="18409"/>
                                  <a:pt x="16" y="18409"/>
                                </a:cubicBezTo>
                                <a:cubicBezTo>
                                  <a:pt x="26" y="18409"/>
                                  <a:pt x="33" y="18417"/>
                                  <a:pt x="33" y="18426"/>
                                </a:cubicBezTo>
                                <a:close/>
                                <a:moveTo>
                                  <a:pt x="33" y="18493"/>
                                </a:moveTo>
                                <a:lnTo>
                                  <a:pt x="33" y="18493"/>
                                </a:lnTo>
                                <a:cubicBezTo>
                                  <a:pt x="33" y="18502"/>
                                  <a:pt x="26" y="18509"/>
                                  <a:pt x="16" y="18509"/>
                                </a:cubicBezTo>
                                <a:cubicBezTo>
                                  <a:pt x="7" y="18509"/>
                                  <a:pt x="0" y="18502"/>
                                  <a:pt x="0" y="18493"/>
                                </a:cubicBezTo>
                                <a:lnTo>
                                  <a:pt x="0" y="18493"/>
                                </a:lnTo>
                                <a:cubicBezTo>
                                  <a:pt x="0" y="18483"/>
                                  <a:pt x="7" y="18476"/>
                                  <a:pt x="16" y="18476"/>
                                </a:cubicBezTo>
                                <a:cubicBezTo>
                                  <a:pt x="26" y="18476"/>
                                  <a:pt x="33" y="18483"/>
                                  <a:pt x="33" y="18493"/>
                                </a:cubicBezTo>
                                <a:close/>
                                <a:moveTo>
                                  <a:pt x="33" y="18559"/>
                                </a:moveTo>
                                <a:lnTo>
                                  <a:pt x="33" y="18559"/>
                                </a:lnTo>
                                <a:cubicBezTo>
                                  <a:pt x="33" y="18569"/>
                                  <a:pt x="26" y="18576"/>
                                  <a:pt x="16" y="18576"/>
                                </a:cubicBezTo>
                                <a:cubicBezTo>
                                  <a:pt x="7" y="18576"/>
                                  <a:pt x="0" y="18569"/>
                                  <a:pt x="0" y="18559"/>
                                </a:cubicBezTo>
                                <a:lnTo>
                                  <a:pt x="0" y="18559"/>
                                </a:lnTo>
                                <a:cubicBezTo>
                                  <a:pt x="0" y="18550"/>
                                  <a:pt x="7" y="18543"/>
                                  <a:pt x="16" y="18543"/>
                                </a:cubicBezTo>
                                <a:cubicBezTo>
                                  <a:pt x="26" y="18543"/>
                                  <a:pt x="33" y="18550"/>
                                  <a:pt x="33" y="18559"/>
                                </a:cubicBezTo>
                                <a:close/>
                                <a:moveTo>
                                  <a:pt x="33" y="18626"/>
                                </a:moveTo>
                                <a:lnTo>
                                  <a:pt x="33" y="18626"/>
                                </a:lnTo>
                                <a:cubicBezTo>
                                  <a:pt x="33" y="18635"/>
                                  <a:pt x="26" y="18643"/>
                                  <a:pt x="16" y="18643"/>
                                </a:cubicBezTo>
                                <a:cubicBezTo>
                                  <a:pt x="7" y="18643"/>
                                  <a:pt x="0" y="18635"/>
                                  <a:pt x="0" y="18626"/>
                                </a:cubicBezTo>
                                <a:lnTo>
                                  <a:pt x="0" y="18626"/>
                                </a:lnTo>
                                <a:cubicBezTo>
                                  <a:pt x="0" y="18617"/>
                                  <a:pt x="7" y="18609"/>
                                  <a:pt x="16" y="18609"/>
                                </a:cubicBezTo>
                                <a:cubicBezTo>
                                  <a:pt x="26" y="18609"/>
                                  <a:pt x="33" y="18617"/>
                                  <a:pt x="33" y="18626"/>
                                </a:cubicBezTo>
                                <a:close/>
                                <a:moveTo>
                                  <a:pt x="33" y="18693"/>
                                </a:moveTo>
                                <a:lnTo>
                                  <a:pt x="33" y="18693"/>
                                </a:lnTo>
                                <a:cubicBezTo>
                                  <a:pt x="33" y="18702"/>
                                  <a:pt x="26" y="18709"/>
                                  <a:pt x="16" y="18709"/>
                                </a:cubicBezTo>
                                <a:cubicBezTo>
                                  <a:pt x="7" y="18709"/>
                                  <a:pt x="0" y="18702"/>
                                  <a:pt x="0" y="18693"/>
                                </a:cubicBezTo>
                                <a:lnTo>
                                  <a:pt x="0" y="18693"/>
                                </a:lnTo>
                                <a:cubicBezTo>
                                  <a:pt x="0" y="18684"/>
                                  <a:pt x="7" y="18676"/>
                                  <a:pt x="16" y="18676"/>
                                </a:cubicBezTo>
                                <a:cubicBezTo>
                                  <a:pt x="26" y="18676"/>
                                  <a:pt x="33" y="18684"/>
                                  <a:pt x="33" y="18693"/>
                                </a:cubicBezTo>
                                <a:close/>
                                <a:moveTo>
                                  <a:pt x="33" y="18759"/>
                                </a:moveTo>
                                <a:lnTo>
                                  <a:pt x="33" y="18760"/>
                                </a:lnTo>
                                <a:cubicBezTo>
                                  <a:pt x="33" y="18769"/>
                                  <a:pt x="26" y="18776"/>
                                  <a:pt x="16" y="18776"/>
                                </a:cubicBezTo>
                                <a:cubicBezTo>
                                  <a:pt x="7" y="18776"/>
                                  <a:pt x="0" y="18769"/>
                                  <a:pt x="0" y="18760"/>
                                </a:cubicBezTo>
                                <a:lnTo>
                                  <a:pt x="0" y="18759"/>
                                </a:lnTo>
                                <a:cubicBezTo>
                                  <a:pt x="0" y="18750"/>
                                  <a:pt x="7" y="18743"/>
                                  <a:pt x="16" y="18743"/>
                                </a:cubicBezTo>
                                <a:cubicBezTo>
                                  <a:pt x="26" y="18743"/>
                                  <a:pt x="33" y="18750"/>
                                  <a:pt x="33" y="18759"/>
                                </a:cubicBezTo>
                                <a:close/>
                              </a:path>
                            </a:pathLst>
                          </a:custGeom>
                          <a:solidFill>
                            <a:srgbClr val="808080"/>
                          </a:solidFill>
                          <a:ln w="1440">
                            <a:solidFill>
                              <a:srgbClr val="808080"/>
                            </a:solidFill>
                            <a:bevel/>
                          </a:ln>
                        </wps:spPr>
                        <wps:style>
                          <a:lnRef idx="0"/>
                          <a:fillRef idx="0"/>
                          <a:effectRef idx="0"/>
                          <a:fontRef idx="minor"/>
                        </wps:style>
                        <wps:bodyPr/>
                      </wps:wsp>
                      <wps:wsp>
                        <wps:cNvSpPr/>
                        <wps:spPr>
                          <a:xfrm>
                            <a:off x="2703240" y="47520"/>
                            <a:ext cx="3960" cy="2336760"/>
                          </a:xfrm>
                          <a:custGeom>
                            <a:avLst/>
                            <a:gdLst/>
                            <a:ahLst/>
                            <a:rect l="l" t="t" r="r" b="b"/>
                            <a:pathLst>
                              <a:path w="34" h="18776">
                                <a:moveTo>
                                  <a:pt x="34" y="16"/>
                                </a:moveTo>
                                <a:lnTo>
                                  <a:pt x="34" y="17"/>
                                </a:lnTo>
                                <a:cubicBezTo>
                                  <a:pt x="34" y="26"/>
                                  <a:pt x="26" y="33"/>
                                  <a:pt x="17" y="33"/>
                                </a:cubicBezTo>
                                <a:cubicBezTo>
                                  <a:pt x="8" y="33"/>
                                  <a:pt x="0" y="26"/>
                                  <a:pt x="0" y="17"/>
                                </a:cubicBezTo>
                                <a:lnTo>
                                  <a:pt x="0" y="16"/>
                                </a:lnTo>
                                <a:cubicBezTo>
                                  <a:pt x="0" y="7"/>
                                  <a:pt x="8" y="0"/>
                                  <a:pt x="17" y="0"/>
                                </a:cubicBezTo>
                                <a:cubicBezTo>
                                  <a:pt x="26" y="0"/>
                                  <a:pt x="34" y="7"/>
                                  <a:pt x="34" y="16"/>
                                </a:cubicBezTo>
                                <a:close/>
                                <a:moveTo>
                                  <a:pt x="34" y="83"/>
                                </a:moveTo>
                                <a:lnTo>
                                  <a:pt x="34" y="83"/>
                                </a:lnTo>
                                <a:cubicBezTo>
                                  <a:pt x="34" y="92"/>
                                  <a:pt x="26" y="100"/>
                                  <a:pt x="17" y="100"/>
                                </a:cubicBezTo>
                                <a:cubicBezTo>
                                  <a:pt x="8" y="100"/>
                                  <a:pt x="0" y="92"/>
                                  <a:pt x="0" y="83"/>
                                </a:cubicBezTo>
                                <a:lnTo>
                                  <a:pt x="0" y="83"/>
                                </a:lnTo>
                                <a:cubicBezTo>
                                  <a:pt x="0" y="74"/>
                                  <a:pt x="8" y="67"/>
                                  <a:pt x="17" y="67"/>
                                </a:cubicBezTo>
                                <a:cubicBezTo>
                                  <a:pt x="26" y="67"/>
                                  <a:pt x="34" y="74"/>
                                  <a:pt x="34" y="83"/>
                                </a:cubicBezTo>
                                <a:close/>
                                <a:moveTo>
                                  <a:pt x="34" y="150"/>
                                </a:moveTo>
                                <a:lnTo>
                                  <a:pt x="34" y="150"/>
                                </a:lnTo>
                                <a:cubicBezTo>
                                  <a:pt x="34" y="159"/>
                                  <a:pt x="26" y="167"/>
                                  <a:pt x="17" y="167"/>
                                </a:cubicBezTo>
                                <a:cubicBezTo>
                                  <a:pt x="8" y="167"/>
                                  <a:pt x="0" y="159"/>
                                  <a:pt x="0" y="150"/>
                                </a:cubicBezTo>
                                <a:lnTo>
                                  <a:pt x="0" y="150"/>
                                </a:lnTo>
                                <a:cubicBezTo>
                                  <a:pt x="0" y="141"/>
                                  <a:pt x="8" y="133"/>
                                  <a:pt x="17" y="133"/>
                                </a:cubicBezTo>
                                <a:cubicBezTo>
                                  <a:pt x="26" y="133"/>
                                  <a:pt x="34" y="141"/>
                                  <a:pt x="34" y="150"/>
                                </a:cubicBezTo>
                                <a:close/>
                                <a:moveTo>
                                  <a:pt x="34" y="217"/>
                                </a:moveTo>
                                <a:lnTo>
                                  <a:pt x="34" y="217"/>
                                </a:lnTo>
                                <a:cubicBezTo>
                                  <a:pt x="34" y="226"/>
                                  <a:pt x="26" y="233"/>
                                  <a:pt x="17" y="233"/>
                                </a:cubicBezTo>
                                <a:cubicBezTo>
                                  <a:pt x="8" y="233"/>
                                  <a:pt x="0" y="226"/>
                                  <a:pt x="0" y="217"/>
                                </a:cubicBezTo>
                                <a:lnTo>
                                  <a:pt x="0" y="217"/>
                                </a:lnTo>
                                <a:cubicBezTo>
                                  <a:pt x="0" y="207"/>
                                  <a:pt x="8" y="200"/>
                                  <a:pt x="17" y="200"/>
                                </a:cubicBezTo>
                                <a:cubicBezTo>
                                  <a:pt x="26" y="200"/>
                                  <a:pt x="34" y="207"/>
                                  <a:pt x="34" y="217"/>
                                </a:cubicBezTo>
                                <a:close/>
                                <a:moveTo>
                                  <a:pt x="34" y="283"/>
                                </a:moveTo>
                                <a:lnTo>
                                  <a:pt x="34" y="283"/>
                                </a:lnTo>
                                <a:cubicBezTo>
                                  <a:pt x="34" y="293"/>
                                  <a:pt x="26" y="300"/>
                                  <a:pt x="17" y="300"/>
                                </a:cubicBezTo>
                                <a:cubicBezTo>
                                  <a:pt x="8" y="300"/>
                                  <a:pt x="0" y="293"/>
                                  <a:pt x="0" y="283"/>
                                </a:cubicBezTo>
                                <a:lnTo>
                                  <a:pt x="0" y="283"/>
                                </a:lnTo>
                                <a:cubicBezTo>
                                  <a:pt x="0" y="274"/>
                                  <a:pt x="8" y="267"/>
                                  <a:pt x="17" y="267"/>
                                </a:cubicBezTo>
                                <a:cubicBezTo>
                                  <a:pt x="26" y="267"/>
                                  <a:pt x="34" y="274"/>
                                  <a:pt x="34" y="283"/>
                                </a:cubicBezTo>
                                <a:close/>
                                <a:moveTo>
                                  <a:pt x="34" y="350"/>
                                </a:moveTo>
                                <a:lnTo>
                                  <a:pt x="34" y="350"/>
                                </a:lnTo>
                                <a:cubicBezTo>
                                  <a:pt x="34" y="359"/>
                                  <a:pt x="26" y="367"/>
                                  <a:pt x="17" y="367"/>
                                </a:cubicBezTo>
                                <a:cubicBezTo>
                                  <a:pt x="8" y="367"/>
                                  <a:pt x="0" y="359"/>
                                  <a:pt x="0" y="350"/>
                                </a:cubicBezTo>
                                <a:lnTo>
                                  <a:pt x="0" y="350"/>
                                </a:lnTo>
                                <a:cubicBezTo>
                                  <a:pt x="0" y="341"/>
                                  <a:pt x="8" y="333"/>
                                  <a:pt x="17" y="333"/>
                                </a:cubicBezTo>
                                <a:cubicBezTo>
                                  <a:pt x="26" y="333"/>
                                  <a:pt x="34" y="341"/>
                                  <a:pt x="34" y="350"/>
                                </a:cubicBezTo>
                                <a:close/>
                                <a:moveTo>
                                  <a:pt x="34" y="417"/>
                                </a:moveTo>
                                <a:lnTo>
                                  <a:pt x="34" y="417"/>
                                </a:lnTo>
                                <a:cubicBezTo>
                                  <a:pt x="34" y="426"/>
                                  <a:pt x="26" y="433"/>
                                  <a:pt x="17" y="433"/>
                                </a:cubicBezTo>
                                <a:cubicBezTo>
                                  <a:pt x="8" y="433"/>
                                  <a:pt x="0" y="426"/>
                                  <a:pt x="0" y="417"/>
                                </a:cubicBezTo>
                                <a:lnTo>
                                  <a:pt x="0" y="417"/>
                                </a:lnTo>
                                <a:cubicBezTo>
                                  <a:pt x="0" y="407"/>
                                  <a:pt x="8" y="400"/>
                                  <a:pt x="17" y="400"/>
                                </a:cubicBezTo>
                                <a:cubicBezTo>
                                  <a:pt x="26" y="400"/>
                                  <a:pt x="34" y="407"/>
                                  <a:pt x="34" y="417"/>
                                </a:cubicBezTo>
                                <a:close/>
                                <a:moveTo>
                                  <a:pt x="34" y="483"/>
                                </a:moveTo>
                                <a:lnTo>
                                  <a:pt x="34" y="483"/>
                                </a:lnTo>
                                <a:cubicBezTo>
                                  <a:pt x="34" y="493"/>
                                  <a:pt x="26" y="500"/>
                                  <a:pt x="17" y="500"/>
                                </a:cubicBezTo>
                                <a:cubicBezTo>
                                  <a:pt x="8" y="500"/>
                                  <a:pt x="0" y="493"/>
                                  <a:pt x="0" y="483"/>
                                </a:cubicBezTo>
                                <a:lnTo>
                                  <a:pt x="0" y="483"/>
                                </a:lnTo>
                                <a:cubicBezTo>
                                  <a:pt x="0" y="474"/>
                                  <a:pt x="8" y="467"/>
                                  <a:pt x="17" y="467"/>
                                </a:cubicBezTo>
                                <a:cubicBezTo>
                                  <a:pt x="26" y="467"/>
                                  <a:pt x="34" y="474"/>
                                  <a:pt x="34" y="483"/>
                                </a:cubicBezTo>
                                <a:close/>
                                <a:moveTo>
                                  <a:pt x="34" y="550"/>
                                </a:moveTo>
                                <a:lnTo>
                                  <a:pt x="34" y="550"/>
                                </a:lnTo>
                                <a:cubicBezTo>
                                  <a:pt x="34" y="559"/>
                                  <a:pt x="26" y="567"/>
                                  <a:pt x="17" y="567"/>
                                </a:cubicBezTo>
                                <a:cubicBezTo>
                                  <a:pt x="8" y="567"/>
                                  <a:pt x="0" y="559"/>
                                  <a:pt x="0" y="550"/>
                                </a:cubicBezTo>
                                <a:lnTo>
                                  <a:pt x="0" y="550"/>
                                </a:lnTo>
                                <a:cubicBezTo>
                                  <a:pt x="0" y="541"/>
                                  <a:pt x="8" y="533"/>
                                  <a:pt x="17" y="533"/>
                                </a:cubicBezTo>
                                <a:cubicBezTo>
                                  <a:pt x="26" y="533"/>
                                  <a:pt x="34" y="541"/>
                                  <a:pt x="34" y="550"/>
                                </a:cubicBezTo>
                                <a:close/>
                                <a:moveTo>
                                  <a:pt x="34" y="617"/>
                                </a:moveTo>
                                <a:lnTo>
                                  <a:pt x="34" y="617"/>
                                </a:lnTo>
                                <a:cubicBezTo>
                                  <a:pt x="34" y="626"/>
                                  <a:pt x="26" y="633"/>
                                  <a:pt x="17" y="633"/>
                                </a:cubicBezTo>
                                <a:cubicBezTo>
                                  <a:pt x="8" y="633"/>
                                  <a:pt x="0" y="626"/>
                                  <a:pt x="0" y="617"/>
                                </a:cubicBezTo>
                                <a:lnTo>
                                  <a:pt x="0" y="617"/>
                                </a:lnTo>
                                <a:cubicBezTo>
                                  <a:pt x="0" y="608"/>
                                  <a:pt x="8" y="600"/>
                                  <a:pt x="17" y="600"/>
                                </a:cubicBezTo>
                                <a:cubicBezTo>
                                  <a:pt x="26" y="600"/>
                                  <a:pt x="34" y="608"/>
                                  <a:pt x="34" y="617"/>
                                </a:cubicBezTo>
                                <a:close/>
                                <a:moveTo>
                                  <a:pt x="34" y="683"/>
                                </a:moveTo>
                                <a:lnTo>
                                  <a:pt x="34" y="683"/>
                                </a:lnTo>
                                <a:cubicBezTo>
                                  <a:pt x="34" y="693"/>
                                  <a:pt x="26" y="700"/>
                                  <a:pt x="17" y="700"/>
                                </a:cubicBezTo>
                                <a:cubicBezTo>
                                  <a:pt x="8" y="700"/>
                                  <a:pt x="0" y="693"/>
                                  <a:pt x="0" y="683"/>
                                </a:cubicBezTo>
                                <a:lnTo>
                                  <a:pt x="0" y="683"/>
                                </a:lnTo>
                                <a:cubicBezTo>
                                  <a:pt x="0" y="674"/>
                                  <a:pt x="8" y="667"/>
                                  <a:pt x="17" y="667"/>
                                </a:cubicBezTo>
                                <a:cubicBezTo>
                                  <a:pt x="26" y="667"/>
                                  <a:pt x="34" y="674"/>
                                  <a:pt x="34" y="683"/>
                                </a:cubicBezTo>
                                <a:close/>
                                <a:moveTo>
                                  <a:pt x="34" y="750"/>
                                </a:moveTo>
                                <a:lnTo>
                                  <a:pt x="34" y="750"/>
                                </a:lnTo>
                                <a:cubicBezTo>
                                  <a:pt x="34" y="759"/>
                                  <a:pt x="26" y="767"/>
                                  <a:pt x="17" y="767"/>
                                </a:cubicBezTo>
                                <a:cubicBezTo>
                                  <a:pt x="8" y="767"/>
                                  <a:pt x="0" y="759"/>
                                  <a:pt x="0" y="750"/>
                                </a:cubicBezTo>
                                <a:lnTo>
                                  <a:pt x="0" y="750"/>
                                </a:lnTo>
                                <a:cubicBezTo>
                                  <a:pt x="0" y="741"/>
                                  <a:pt x="8" y="733"/>
                                  <a:pt x="17" y="733"/>
                                </a:cubicBezTo>
                                <a:cubicBezTo>
                                  <a:pt x="26" y="733"/>
                                  <a:pt x="34" y="741"/>
                                  <a:pt x="34" y="750"/>
                                </a:cubicBezTo>
                                <a:close/>
                                <a:moveTo>
                                  <a:pt x="34" y="817"/>
                                </a:moveTo>
                                <a:lnTo>
                                  <a:pt x="34" y="817"/>
                                </a:lnTo>
                                <a:cubicBezTo>
                                  <a:pt x="34" y="826"/>
                                  <a:pt x="26" y="834"/>
                                  <a:pt x="17" y="834"/>
                                </a:cubicBezTo>
                                <a:cubicBezTo>
                                  <a:pt x="8" y="834"/>
                                  <a:pt x="0" y="826"/>
                                  <a:pt x="0" y="817"/>
                                </a:cubicBezTo>
                                <a:lnTo>
                                  <a:pt x="0" y="817"/>
                                </a:lnTo>
                                <a:cubicBezTo>
                                  <a:pt x="0" y="808"/>
                                  <a:pt x="8" y="800"/>
                                  <a:pt x="17" y="800"/>
                                </a:cubicBezTo>
                                <a:cubicBezTo>
                                  <a:pt x="26" y="800"/>
                                  <a:pt x="34" y="808"/>
                                  <a:pt x="34" y="817"/>
                                </a:cubicBezTo>
                                <a:close/>
                                <a:moveTo>
                                  <a:pt x="34" y="884"/>
                                </a:moveTo>
                                <a:lnTo>
                                  <a:pt x="34" y="884"/>
                                </a:lnTo>
                                <a:cubicBezTo>
                                  <a:pt x="34" y="893"/>
                                  <a:pt x="26" y="900"/>
                                  <a:pt x="17" y="900"/>
                                </a:cubicBezTo>
                                <a:cubicBezTo>
                                  <a:pt x="8" y="900"/>
                                  <a:pt x="0" y="893"/>
                                  <a:pt x="0" y="884"/>
                                </a:cubicBezTo>
                                <a:lnTo>
                                  <a:pt x="0" y="884"/>
                                </a:lnTo>
                                <a:cubicBezTo>
                                  <a:pt x="0" y="874"/>
                                  <a:pt x="8" y="867"/>
                                  <a:pt x="17" y="867"/>
                                </a:cubicBezTo>
                                <a:cubicBezTo>
                                  <a:pt x="26" y="867"/>
                                  <a:pt x="34" y="874"/>
                                  <a:pt x="34" y="884"/>
                                </a:cubicBezTo>
                                <a:close/>
                                <a:moveTo>
                                  <a:pt x="34" y="950"/>
                                </a:moveTo>
                                <a:lnTo>
                                  <a:pt x="34" y="950"/>
                                </a:lnTo>
                                <a:cubicBezTo>
                                  <a:pt x="34" y="959"/>
                                  <a:pt x="26" y="967"/>
                                  <a:pt x="17" y="967"/>
                                </a:cubicBezTo>
                                <a:cubicBezTo>
                                  <a:pt x="8" y="967"/>
                                  <a:pt x="0" y="959"/>
                                  <a:pt x="0" y="950"/>
                                </a:cubicBezTo>
                                <a:lnTo>
                                  <a:pt x="0" y="950"/>
                                </a:lnTo>
                                <a:cubicBezTo>
                                  <a:pt x="0" y="941"/>
                                  <a:pt x="8" y="934"/>
                                  <a:pt x="17" y="934"/>
                                </a:cubicBezTo>
                                <a:cubicBezTo>
                                  <a:pt x="26" y="934"/>
                                  <a:pt x="34" y="941"/>
                                  <a:pt x="34" y="950"/>
                                </a:cubicBezTo>
                                <a:close/>
                                <a:moveTo>
                                  <a:pt x="34" y="1017"/>
                                </a:moveTo>
                                <a:lnTo>
                                  <a:pt x="34" y="1017"/>
                                </a:lnTo>
                                <a:cubicBezTo>
                                  <a:pt x="34" y="1026"/>
                                  <a:pt x="26" y="1034"/>
                                  <a:pt x="17" y="1034"/>
                                </a:cubicBezTo>
                                <a:cubicBezTo>
                                  <a:pt x="8" y="1034"/>
                                  <a:pt x="0" y="1026"/>
                                  <a:pt x="0" y="1017"/>
                                </a:cubicBezTo>
                                <a:lnTo>
                                  <a:pt x="0" y="1017"/>
                                </a:lnTo>
                                <a:cubicBezTo>
                                  <a:pt x="0" y="1008"/>
                                  <a:pt x="8" y="1000"/>
                                  <a:pt x="17" y="1000"/>
                                </a:cubicBezTo>
                                <a:cubicBezTo>
                                  <a:pt x="26" y="1000"/>
                                  <a:pt x="34" y="1008"/>
                                  <a:pt x="34" y="1017"/>
                                </a:cubicBezTo>
                                <a:close/>
                                <a:moveTo>
                                  <a:pt x="34" y="1084"/>
                                </a:moveTo>
                                <a:lnTo>
                                  <a:pt x="34" y="1084"/>
                                </a:lnTo>
                                <a:cubicBezTo>
                                  <a:pt x="34" y="1093"/>
                                  <a:pt x="26" y="1100"/>
                                  <a:pt x="17" y="1100"/>
                                </a:cubicBezTo>
                                <a:cubicBezTo>
                                  <a:pt x="8" y="1100"/>
                                  <a:pt x="0" y="1093"/>
                                  <a:pt x="0" y="1084"/>
                                </a:cubicBezTo>
                                <a:lnTo>
                                  <a:pt x="0" y="1084"/>
                                </a:lnTo>
                                <a:cubicBezTo>
                                  <a:pt x="0" y="1074"/>
                                  <a:pt x="8" y="1067"/>
                                  <a:pt x="17" y="1067"/>
                                </a:cubicBezTo>
                                <a:cubicBezTo>
                                  <a:pt x="26" y="1067"/>
                                  <a:pt x="34" y="1074"/>
                                  <a:pt x="34" y="1084"/>
                                </a:cubicBezTo>
                                <a:close/>
                                <a:moveTo>
                                  <a:pt x="34" y="1150"/>
                                </a:moveTo>
                                <a:lnTo>
                                  <a:pt x="34" y="1150"/>
                                </a:lnTo>
                                <a:cubicBezTo>
                                  <a:pt x="34" y="1160"/>
                                  <a:pt x="26" y="1167"/>
                                  <a:pt x="17" y="1167"/>
                                </a:cubicBezTo>
                                <a:cubicBezTo>
                                  <a:pt x="8" y="1167"/>
                                  <a:pt x="0" y="1160"/>
                                  <a:pt x="0" y="1150"/>
                                </a:cubicBezTo>
                                <a:lnTo>
                                  <a:pt x="0" y="1150"/>
                                </a:lnTo>
                                <a:cubicBezTo>
                                  <a:pt x="0" y="1141"/>
                                  <a:pt x="8" y="1134"/>
                                  <a:pt x="17" y="1134"/>
                                </a:cubicBezTo>
                                <a:cubicBezTo>
                                  <a:pt x="26" y="1134"/>
                                  <a:pt x="34" y="1141"/>
                                  <a:pt x="34" y="1150"/>
                                </a:cubicBezTo>
                                <a:close/>
                                <a:moveTo>
                                  <a:pt x="34" y="1217"/>
                                </a:moveTo>
                                <a:lnTo>
                                  <a:pt x="34" y="1217"/>
                                </a:lnTo>
                                <a:cubicBezTo>
                                  <a:pt x="34" y="1226"/>
                                  <a:pt x="26" y="1234"/>
                                  <a:pt x="17" y="1234"/>
                                </a:cubicBezTo>
                                <a:cubicBezTo>
                                  <a:pt x="8" y="1234"/>
                                  <a:pt x="0" y="1226"/>
                                  <a:pt x="0" y="1217"/>
                                </a:cubicBezTo>
                                <a:lnTo>
                                  <a:pt x="0" y="1217"/>
                                </a:lnTo>
                                <a:cubicBezTo>
                                  <a:pt x="0" y="1208"/>
                                  <a:pt x="8" y="1200"/>
                                  <a:pt x="17" y="1200"/>
                                </a:cubicBezTo>
                                <a:cubicBezTo>
                                  <a:pt x="26" y="1200"/>
                                  <a:pt x="34" y="1208"/>
                                  <a:pt x="34" y="1217"/>
                                </a:cubicBezTo>
                                <a:close/>
                                <a:moveTo>
                                  <a:pt x="34" y="1284"/>
                                </a:moveTo>
                                <a:lnTo>
                                  <a:pt x="34" y="1284"/>
                                </a:lnTo>
                                <a:cubicBezTo>
                                  <a:pt x="34" y="1293"/>
                                  <a:pt x="26" y="1300"/>
                                  <a:pt x="17" y="1300"/>
                                </a:cubicBezTo>
                                <a:cubicBezTo>
                                  <a:pt x="8" y="1300"/>
                                  <a:pt x="0" y="1293"/>
                                  <a:pt x="0" y="1284"/>
                                </a:cubicBezTo>
                                <a:lnTo>
                                  <a:pt x="0" y="1284"/>
                                </a:lnTo>
                                <a:cubicBezTo>
                                  <a:pt x="0" y="1275"/>
                                  <a:pt x="8" y="1267"/>
                                  <a:pt x="17" y="1267"/>
                                </a:cubicBezTo>
                                <a:cubicBezTo>
                                  <a:pt x="26" y="1267"/>
                                  <a:pt x="34" y="1275"/>
                                  <a:pt x="34" y="1284"/>
                                </a:cubicBezTo>
                                <a:close/>
                                <a:moveTo>
                                  <a:pt x="34" y="1350"/>
                                </a:moveTo>
                                <a:lnTo>
                                  <a:pt x="34" y="1350"/>
                                </a:lnTo>
                                <a:cubicBezTo>
                                  <a:pt x="34" y="1360"/>
                                  <a:pt x="26" y="1367"/>
                                  <a:pt x="17" y="1367"/>
                                </a:cubicBezTo>
                                <a:cubicBezTo>
                                  <a:pt x="8" y="1367"/>
                                  <a:pt x="0" y="1360"/>
                                  <a:pt x="0" y="1350"/>
                                </a:cubicBezTo>
                                <a:lnTo>
                                  <a:pt x="0" y="1350"/>
                                </a:lnTo>
                                <a:cubicBezTo>
                                  <a:pt x="0" y="1341"/>
                                  <a:pt x="8" y="1334"/>
                                  <a:pt x="17" y="1334"/>
                                </a:cubicBezTo>
                                <a:cubicBezTo>
                                  <a:pt x="26" y="1334"/>
                                  <a:pt x="34" y="1341"/>
                                  <a:pt x="34" y="1350"/>
                                </a:cubicBezTo>
                                <a:close/>
                                <a:moveTo>
                                  <a:pt x="34" y="1417"/>
                                </a:moveTo>
                                <a:lnTo>
                                  <a:pt x="34" y="1417"/>
                                </a:lnTo>
                                <a:cubicBezTo>
                                  <a:pt x="34" y="1426"/>
                                  <a:pt x="26" y="1434"/>
                                  <a:pt x="17" y="1434"/>
                                </a:cubicBezTo>
                                <a:cubicBezTo>
                                  <a:pt x="8" y="1434"/>
                                  <a:pt x="0" y="1426"/>
                                  <a:pt x="0" y="1417"/>
                                </a:cubicBezTo>
                                <a:lnTo>
                                  <a:pt x="0" y="1417"/>
                                </a:lnTo>
                                <a:cubicBezTo>
                                  <a:pt x="0" y="1408"/>
                                  <a:pt x="8" y="1400"/>
                                  <a:pt x="17" y="1400"/>
                                </a:cubicBezTo>
                                <a:cubicBezTo>
                                  <a:pt x="26" y="1400"/>
                                  <a:pt x="34" y="1408"/>
                                  <a:pt x="34" y="1417"/>
                                </a:cubicBezTo>
                                <a:close/>
                                <a:moveTo>
                                  <a:pt x="34" y="1484"/>
                                </a:moveTo>
                                <a:lnTo>
                                  <a:pt x="34" y="1484"/>
                                </a:lnTo>
                                <a:cubicBezTo>
                                  <a:pt x="34" y="1493"/>
                                  <a:pt x="26" y="1501"/>
                                  <a:pt x="17" y="1501"/>
                                </a:cubicBezTo>
                                <a:cubicBezTo>
                                  <a:pt x="8" y="1501"/>
                                  <a:pt x="0" y="1493"/>
                                  <a:pt x="0" y="1484"/>
                                </a:cubicBezTo>
                                <a:lnTo>
                                  <a:pt x="0" y="1484"/>
                                </a:lnTo>
                                <a:cubicBezTo>
                                  <a:pt x="0" y="1475"/>
                                  <a:pt x="8" y="1467"/>
                                  <a:pt x="17" y="1467"/>
                                </a:cubicBezTo>
                                <a:cubicBezTo>
                                  <a:pt x="26" y="1467"/>
                                  <a:pt x="34" y="1475"/>
                                  <a:pt x="34" y="1484"/>
                                </a:cubicBezTo>
                                <a:close/>
                                <a:moveTo>
                                  <a:pt x="34" y="1551"/>
                                </a:moveTo>
                                <a:lnTo>
                                  <a:pt x="34" y="1551"/>
                                </a:lnTo>
                                <a:cubicBezTo>
                                  <a:pt x="34" y="1560"/>
                                  <a:pt x="26" y="1567"/>
                                  <a:pt x="17" y="1567"/>
                                </a:cubicBezTo>
                                <a:cubicBezTo>
                                  <a:pt x="8" y="1567"/>
                                  <a:pt x="0" y="1560"/>
                                  <a:pt x="0" y="1551"/>
                                </a:cubicBezTo>
                                <a:lnTo>
                                  <a:pt x="0" y="1551"/>
                                </a:lnTo>
                                <a:cubicBezTo>
                                  <a:pt x="0" y="1541"/>
                                  <a:pt x="8" y="1534"/>
                                  <a:pt x="17" y="1534"/>
                                </a:cubicBezTo>
                                <a:cubicBezTo>
                                  <a:pt x="26" y="1534"/>
                                  <a:pt x="34" y="1541"/>
                                  <a:pt x="34" y="1551"/>
                                </a:cubicBezTo>
                                <a:close/>
                                <a:moveTo>
                                  <a:pt x="34" y="1617"/>
                                </a:moveTo>
                                <a:lnTo>
                                  <a:pt x="34" y="1617"/>
                                </a:lnTo>
                                <a:cubicBezTo>
                                  <a:pt x="34" y="1626"/>
                                  <a:pt x="26" y="1634"/>
                                  <a:pt x="17" y="1634"/>
                                </a:cubicBezTo>
                                <a:cubicBezTo>
                                  <a:pt x="8" y="1634"/>
                                  <a:pt x="0" y="1626"/>
                                  <a:pt x="0" y="1617"/>
                                </a:cubicBezTo>
                                <a:lnTo>
                                  <a:pt x="0" y="1617"/>
                                </a:lnTo>
                                <a:cubicBezTo>
                                  <a:pt x="0" y="1608"/>
                                  <a:pt x="8" y="1601"/>
                                  <a:pt x="17" y="1601"/>
                                </a:cubicBezTo>
                                <a:cubicBezTo>
                                  <a:pt x="26" y="1601"/>
                                  <a:pt x="34" y="1608"/>
                                  <a:pt x="34" y="1617"/>
                                </a:cubicBezTo>
                                <a:close/>
                                <a:moveTo>
                                  <a:pt x="34" y="1684"/>
                                </a:moveTo>
                                <a:lnTo>
                                  <a:pt x="34" y="1684"/>
                                </a:lnTo>
                                <a:cubicBezTo>
                                  <a:pt x="34" y="1693"/>
                                  <a:pt x="26" y="1701"/>
                                  <a:pt x="17" y="1701"/>
                                </a:cubicBezTo>
                                <a:cubicBezTo>
                                  <a:pt x="8" y="1701"/>
                                  <a:pt x="0" y="1693"/>
                                  <a:pt x="0" y="1684"/>
                                </a:cubicBezTo>
                                <a:lnTo>
                                  <a:pt x="0" y="1684"/>
                                </a:lnTo>
                                <a:cubicBezTo>
                                  <a:pt x="0" y="1675"/>
                                  <a:pt x="8" y="1667"/>
                                  <a:pt x="17" y="1667"/>
                                </a:cubicBezTo>
                                <a:cubicBezTo>
                                  <a:pt x="26" y="1667"/>
                                  <a:pt x="34" y="1675"/>
                                  <a:pt x="34" y="1684"/>
                                </a:cubicBezTo>
                                <a:close/>
                                <a:moveTo>
                                  <a:pt x="34" y="1751"/>
                                </a:moveTo>
                                <a:lnTo>
                                  <a:pt x="34" y="1751"/>
                                </a:lnTo>
                                <a:cubicBezTo>
                                  <a:pt x="34" y="1760"/>
                                  <a:pt x="26" y="1767"/>
                                  <a:pt x="17" y="1767"/>
                                </a:cubicBezTo>
                                <a:cubicBezTo>
                                  <a:pt x="8" y="1767"/>
                                  <a:pt x="0" y="1760"/>
                                  <a:pt x="0" y="1751"/>
                                </a:cubicBezTo>
                                <a:lnTo>
                                  <a:pt x="0" y="1751"/>
                                </a:lnTo>
                                <a:cubicBezTo>
                                  <a:pt x="0" y="1741"/>
                                  <a:pt x="8" y="1734"/>
                                  <a:pt x="17" y="1734"/>
                                </a:cubicBezTo>
                                <a:cubicBezTo>
                                  <a:pt x="26" y="1734"/>
                                  <a:pt x="34" y="1741"/>
                                  <a:pt x="34" y="1751"/>
                                </a:cubicBezTo>
                                <a:close/>
                                <a:moveTo>
                                  <a:pt x="34" y="1817"/>
                                </a:moveTo>
                                <a:lnTo>
                                  <a:pt x="34" y="1817"/>
                                </a:lnTo>
                                <a:cubicBezTo>
                                  <a:pt x="34" y="1827"/>
                                  <a:pt x="26" y="1834"/>
                                  <a:pt x="17" y="1834"/>
                                </a:cubicBezTo>
                                <a:cubicBezTo>
                                  <a:pt x="8" y="1834"/>
                                  <a:pt x="0" y="1827"/>
                                  <a:pt x="0" y="1817"/>
                                </a:cubicBezTo>
                                <a:lnTo>
                                  <a:pt x="0" y="1817"/>
                                </a:lnTo>
                                <a:cubicBezTo>
                                  <a:pt x="0" y="1808"/>
                                  <a:pt x="8" y="1801"/>
                                  <a:pt x="17" y="1801"/>
                                </a:cubicBezTo>
                                <a:cubicBezTo>
                                  <a:pt x="26" y="1801"/>
                                  <a:pt x="34" y="1808"/>
                                  <a:pt x="34" y="1817"/>
                                </a:cubicBezTo>
                                <a:close/>
                                <a:moveTo>
                                  <a:pt x="34" y="1884"/>
                                </a:moveTo>
                                <a:lnTo>
                                  <a:pt x="34" y="1884"/>
                                </a:lnTo>
                                <a:cubicBezTo>
                                  <a:pt x="34" y="1893"/>
                                  <a:pt x="26" y="1901"/>
                                  <a:pt x="17" y="1901"/>
                                </a:cubicBezTo>
                                <a:cubicBezTo>
                                  <a:pt x="8" y="1901"/>
                                  <a:pt x="0" y="1893"/>
                                  <a:pt x="0" y="1884"/>
                                </a:cubicBezTo>
                                <a:lnTo>
                                  <a:pt x="0" y="1884"/>
                                </a:lnTo>
                                <a:cubicBezTo>
                                  <a:pt x="0" y="1875"/>
                                  <a:pt x="8" y="1867"/>
                                  <a:pt x="17" y="1867"/>
                                </a:cubicBezTo>
                                <a:cubicBezTo>
                                  <a:pt x="26" y="1867"/>
                                  <a:pt x="34" y="1875"/>
                                  <a:pt x="34" y="1884"/>
                                </a:cubicBezTo>
                                <a:close/>
                                <a:moveTo>
                                  <a:pt x="34" y="1951"/>
                                </a:moveTo>
                                <a:lnTo>
                                  <a:pt x="34" y="1951"/>
                                </a:lnTo>
                                <a:cubicBezTo>
                                  <a:pt x="34" y="1960"/>
                                  <a:pt x="26" y="1967"/>
                                  <a:pt x="17" y="1967"/>
                                </a:cubicBezTo>
                                <a:cubicBezTo>
                                  <a:pt x="8" y="1967"/>
                                  <a:pt x="0" y="1960"/>
                                  <a:pt x="0" y="1951"/>
                                </a:cubicBezTo>
                                <a:lnTo>
                                  <a:pt x="0" y="1951"/>
                                </a:lnTo>
                                <a:cubicBezTo>
                                  <a:pt x="0" y="1942"/>
                                  <a:pt x="8" y="1934"/>
                                  <a:pt x="17" y="1934"/>
                                </a:cubicBezTo>
                                <a:cubicBezTo>
                                  <a:pt x="26" y="1934"/>
                                  <a:pt x="34" y="1942"/>
                                  <a:pt x="34" y="1951"/>
                                </a:cubicBezTo>
                                <a:close/>
                                <a:moveTo>
                                  <a:pt x="34" y="2017"/>
                                </a:moveTo>
                                <a:lnTo>
                                  <a:pt x="34" y="2017"/>
                                </a:lnTo>
                                <a:cubicBezTo>
                                  <a:pt x="34" y="2027"/>
                                  <a:pt x="26" y="2034"/>
                                  <a:pt x="17" y="2034"/>
                                </a:cubicBezTo>
                                <a:cubicBezTo>
                                  <a:pt x="8" y="2034"/>
                                  <a:pt x="0" y="2027"/>
                                  <a:pt x="0" y="2017"/>
                                </a:cubicBezTo>
                                <a:lnTo>
                                  <a:pt x="0" y="2017"/>
                                </a:lnTo>
                                <a:cubicBezTo>
                                  <a:pt x="0" y="2008"/>
                                  <a:pt x="8" y="2001"/>
                                  <a:pt x="17" y="2001"/>
                                </a:cubicBezTo>
                                <a:cubicBezTo>
                                  <a:pt x="26" y="2001"/>
                                  <a:pt x="34" y="2008"/>
                                  <a:pt x="34" y="2017"/>
                                </a:cubicBezTo>
                                <a:close/>
                                <a:moveTo>
                                  <a:pt x="34" y="2084"/>
                                </a:moveTo>
                                <a:lnTo>
                                  <a:pt x="34" y="2084"/>
                                </a:lnTo>
                                <a:cubicBezTo>
                                  <a:pt x="34" y="2093"/>
                                  <a:pt x="26" y="2101"/>
                                  <a:pt x="17" y="2101"/>
                                </a:cubicBezTo>
                                <a:cubicBezTo>
                                  <a:pt x="8" y="2101"/>
                                  <a:pt x="0" y="2093"/>
                                  <a:pt x="0" y="2084"/>
                                </a:cubicBezTo>
                                <a:lnTo>
                                  <a:pt x="0" y="2084"/>
                                </a:lnTo>
                                <a:cubicBezTo>
                                  <a:pt x="0" y="2075"/>
                                  <a:pt x="8" y="2067"/>
                                  <a:pt x="17" y="2067"/>
                                </a:cubicBezTo>
                                <a:cubicBezTo>
                                  <a:pt x="26" y="2067"/>
                                  <a:pt x="34" y="2075"/>
                                  <a:pt x="34" y="2084"/>
                                </a:cubicBezTo>
                                <a:close/>
                                <a:moveTo>
                                  <a:pt x="34" y="2151"/>
                                </a:moveTo>
                                <a:lnTo>
                                  <a:pt x="34" y="2151"/>
                                </a:lnTo>
                                <a:cubicBezTo>
                                  <a:pt x="34" y="2160"/>
                                  <a:pt x="26" y="2168"/>
                                  <a:pt x="17" y="2168"/>
                                </a:cubicBezTo>
                                <a:cubicBezTo>
                                  <a:pt x="8" y="2168"/>
                                  <a:pt x="0" y="2160"/>
                                  <a:pt x="0" y="2151"/>
                                </a:cubicBezTo>
                                <a:lnTo>
                                  <a:pt x="0" y="2151"/>
                                </a:lnTo>
                                <a:cubicBezTo>
                                  <a:pt x="0" y="2142"/>
                                  <a:pt x="8" y="2134"/>
                                  <a:pt x="17" y="2134"/>
                                </a:cubicBezTo>
                                <a:cubicBezTo>
                                  <a:pt x="26" y="2134"/>
                                  <a:pt x="34" y="2142"/>
                                  <a:pt x="34" y="2151"/>
                                </a:cubicBezTo>
                                <a:close/>
                                <a:moveTo>
                                  <a:pt x="34" y="2218"/>
                                </a:moveTo>
                                <a:lnTo>
                                  <a:pt x="34" y="2218"/>
                                </a:lnTo>
                                <a:cubicBezTo>
                                  <a:pt x="34" y="2227"/>
                                  <a:pt x="26" y="2234"/>
                                  <a:pt x="17" y="2234"/>
                                </a:cubicBezTo>
                                <a:cubicBezTo>
                                  <a:pt x="8" y="2234"/>
                                  <a:pt x="0" y="2227"/>
                                  <a:pt x="0" y="2218"/>
                                </a:cubicBezTo>
                                <a:lnTo>
                                  <a:pt x="0" y="2218"/>
                                </a:lnTo>
                                <a:cubicBezTo>
                                  <a:pt x="0" y="2208"/>
                                  <a:pt x="8" y="2201"/>
                                  <a:pt x="17" y="2201"/>
                                </a:cubicBezTo>
                                <a:cubicBezTo>
                                  <a:pt x="26" y="2201"/>
                                  <a:pt x="34" y="2208"/>
                                  <a:pt x="34" y="2218"/>
                                </a:cubicBezTo>
                                <a:close/>
                                <a:moveTo>
                                  <a:pt x="34" y="2284"/>
                                </a:moveTo>
                                <a:lnTo>
                                  <a:pt x="34" y="2284"/>
                                </a:lnTo>
                                <a:cubicBezTo>
                                  <a:pt x="34" y="2293"/>
                                  <a:pt x="26" y="2301"/>
                                  <a:pt x="17" y="2301"/>
                                </a:cubicBezTo>
                                <a:cubicBezTo>
                                  <a:pt x="8" y="2301"/>
                                  <a:pt x="0" y="2293"/>
                                  <a:pt x="0" y="2284"/>
                                </a:cubicBezTo>
                                <a:lnTo>
                                  <a:pt x="0" y="2284"/>
                                </a:lnTo>
                                <a:cubicBezTo>
                                  <a:pt x="0" y="2275"/>
                                  <a:pt x="8" y="2268"/>
                                  <a:pt x="17" y="2268"/>
                                </a:cubicBezTo>
                                <a:cubicBezTo>
                                  <a:pt x="26" y="2268"/>
                                  <a:pt x="34" y="2275"/>
                                  <a:pt x="34" y="2284"/>
                                </a:cubicBezTo>
                                <a:close/>
                                <a:moveTo>
                                  <a:pt x="34" y="2351"/>
                                </a:moveTo>
                                <a:lnTo>
                                  <a:pt x="34" y="2351"/>
                                </a:lnTo>
                                <a:cubicBezTo>
                                  <a:pt x="34" y="2360"/>
                                  <a:pt x="26" y="2368"/>
                                  <a:pt x="17" y="2368"/>
                                </a:cubicBezTo>
                                <a:cubicBezTo>
                                  <a:pt x="8" y="2368"/>
                                  <a:pt x="0" y="2360"/>
                                  <a:pt x="0" y="2351"/>
                                </a:cubicBezTo>
                                <a:lnTo>
                                  <a:pt x="0" y="2351"/>
                                </a:lnTo>
                                <a:cubicBezTo>
                                  <a:pt x="0" y="2342"/>
                                  <a:pt x="8" y="2334"/>
                                  <a:pt x="17" y="2334"/>
                                </a:cubicBezTo>
                                <a:cubicBezTo>
                                  <a:pt x="26" y="2334"/>
                                  <a:pt x="34" y="2342"/>
                                  <a:pt x="34" y="2351"/>
                                </a:cubicBezTo>
                                <a:close/>
                                <a:moveTo>
                                  <a:pt x="34" y="2418"/>
                                </a:moveTo>
                                <a:lnTo>
                                  <a:pt x="34" y="2418"/>
                                </a:lnTo>
                                <a:cubicBezTo>
                                  <a:pt x="34" y="2427"/>
                                  <a:pt x="26" y="2434"/>
                                  <a:pt x="17" y="2434"/>
                                </a:cubicBezTo>
                                <a:cubicBezTo>
                                  <a:pt x="8" y="2434"/>
                                  <a:pt x="0" y="2427"/>
                                  <a:pt x="0" y="2418"/>
                                </a:cubicBezTo>
                                <a:lnTo>
                                  <a:pt x="0" y="2418"/>
                                </a:lnTo>
                                <a:cubicBezTo>
                                  <a:pt x="0" y="2408"/>
                                  <a:pt x="8" y="2401"/>
                                  <a:pt x="17" y="2401"/>
                                </a:cubicBezTo>
                                <a:cubicBezTo>
                                  <a:pt x="26" y="2401"/>
                                  <a:pt x="34" y="2408"/>
                                  <a:pt x="34" y="2418"/>
                                </a:cubicBezTo>
                                <a:close/>
                                <a:moveTo>
                                  <a:pt x="34" y="2484"/>
                                </a:moveTo>
                                <a:lnTo>
                                  <a:pt x="34" y="2484"/>
                                </a:lnTo>
                                <a:cubicBezTo>
                                  <a:pt x="34" y="2494"/>
                                  <a:pt x="26" y="2501"/>
                                  <a:pt x="17" y="2501"/>
                                </a:cubicBezTo>
                                <a:cubicBezTo>
                                  <a:pt x="8" y="2501"/>
                                  <a:pt x="0" y="2494"/>
                                  <a:pt x="0" y="2484"/>
                                </a:cubicBezTo>
                                <a:lnTo>
                                  <a:pt x="0" y="2484"/>
                                </a:lnTo>
                                <a:cubicBezTo>
                                  <a:pt x="0" y="2475"/>
                                  <a:pt x="8" y="2468"/>
                                  <a:pt x="17" y="2468"/>
                                </a:cubicBezTo>
                                <a:cubicBezTo>
                                  <a:pt x="26" y="2468"/>
                                  <a:pt x="34" y="2475"/>
                                  <a:pt x="34" y="2484"/>
                                </a:cubicBezTo>
                                <a:close/>
                                <a:moveTo>
                                  <a:pt x="34" y="2551"/>
                                </a:moveTo>
                                <a:lnTo>
                                  <a:pt x="34" y="2551"/>
                                </a:lnTo>
                                <a:cubicBezTo>
                                  <a:pt x="34" y="2560"/>
                                  <a:pt x="26" y="2568"/>
                                  <a:pt x="17" y="2568"/>
                                </a:cubicBezTo>
                                <a:cubicBezTo>
                                  <a:pt x="8" y="2568"/>
                                  <a:pt x="0" y="2560"/>
                                  <a:pt x="0" y="2551"/>
                                </a:cubicBezTo>
                                <a:lnTo>
                                  <a:pt x="0" y="2551"/>
                                </a:lnTo>
                                <a:cubicBezTo>
                                  <a:pt x="0" y="2542"/>
                                  <a:pt x="8" y="2534"/>
                                  <a:pt x="17" y="2534"/>
                                </a:cubicBezTo>
                                <a:cubicBezTo>
                                  <a:pt x="26" y="2534"/>
                                  <a:pt x="34" y="2542"/>
                                  <a:pt x="34" y="2551"/>
                                </a:cubicBezTo>
                                <a:close/>
                                <a:moveTo>
                                  <a:pt x="34" y="2618"/>
                                </a:moveTo>
                                <a:lnTo>
                                  <a:pt x="34" y="2618"/>
                                </a:lnTo>
                                <a:cubicBezTo>
                                  <a:pt x="34" y="2627"/>
                                  <a:pt x="26" y="2634"/>
                                  <a:pt x="17" y="2634"/>
                                </a:cubicBezTo>
                                <a:cubicBezTo>
                                  <a:pt x="8" y="2634"/>
                                  <a:pt x="0" y="2627"/>
                                  <a:pt x="0" y="2618"/>
                                </a:cubicBezTo>
                                <a:lnTo>
                                  <a:pt x="0" y="2618"/>
                                </a:lnTo>
                                <a:cubicBezTo>
                                  <a:pt x="0" y="2609"/>
                                  <a:pt x="8" y="2601"/>
                                  <a:pt x="17" y="2601"/>
                                </a:cubicBezTo>
                                <a:cubicBezTo>
                                  <a:pt x="26" y="2601"/>
                                  <a:pt x="34" y="2609"/>
                                  <a:pt x="34" y="2618"/>
                                </a:cubicBezTo>
                                <a:close/>
                                <a:moveTo>
                                  <a:pt x="34" y="2684"/>
                                </a:moveTo>
                                <a:lnTo>
                                  <a:pt x="34" y="2684"/>
                                </a:lnTo>
                                <a:cubicBezTo>
                                  <a:pt x="34" y="2694"/>
                                  <a:pt x="26" y="2701"/>
                                  <a:pt x="17" y="2701"/>
                                </a:cubicBezTo>
                                <a:cubicBezTo>
                                  <a:pt x="8" y="2701"/>
                                  <a:pt x="0" y="2694"/>
                                  <a:pt x="0" y="2684"/>
                                </a:cubicBezTo>
                                <a:lnTo>
                                  <a:pt x="0" y="2684"/>
                                </a:lnTo>
                                <a:cubicBezTo>
                                  <a:pt x="0" y="2675"/>
                                  <a:pt x="8" y="2668"/>
                                  <a:pt x="17" y="2668"/>
                                </a:cubicBezTo>
                                <a:cubicBezTo>
                                  <a:pt x="26" y="2668"/>
                                  <a:pt x="34" y="2675"/>
                                  <a:pt x="34" y="2684"/>
                                </a:cubicBezTo>
                                <a:close/>
                                <a:moveTo>
                                  <a:pt x="34" y="2751"/>
                                </a:moveTo>
                                <a:lnTo>
                                  <a:pt x="34" y="2751"/>
                                </a:lnTo>
                                <a:cubicBezTo>
                                  <a:pt x="34" y="2760"/>
                                  <a:pt x="26" y="2768"/>
                                  <a:pt x="17" y="2768"/>
                                </a:cubicBezTo>
                                <a:cubicBezTo>
                                  <a:pt x="8" y="2768"/>
                                  <a:pt x="0" y="2760"/>
                                  <a:pt x="0" y="2751"/>
                                </a:cubicBezTo>
                                <a:lnTo>
                                  <a:pt x="0" y="2751"/>
                                </a:lnTo>
                                <a:cubicBezTo>
                                  <a:pt x="0" y="2742"/>
                                  <a:pt x="8" y="2734"/>
                                  <a:pt x="17" y="2734"/>
                                </a:cubicBezTo>
                                <a:cubicBezTo>
                                  <a:pt x="26" y="2734"/>
                                  <a:pt x="34" y="2742"/>
                                  <a:pt x="34" y="2751"/>
                                </a:cubicBezTo>
                                <a:close/>
                                <a:moveTo>
                                  <a:pt x="34" y="2818"/>
                                </a:moveTo>
                                <a:lnTo>
                                  <a:pt x="34" y="2818"/>
                                </a:lnTo>
                                <a:cubicBezTo>
                                  <a:pt x="34" y="2827"/>
                                  <a:pt x="26" y="2835"/>
                                  <a:pt x="17" y="2835"/>
                                </a:cubicBezTo>
                                <a:cubicBezTo>
                                  <a:pt x="8" y="2835"/>
                                  <a:pt x="0" y="2827"/>
                                  <a:pt x="0" y="2818"/>
                                </a:cubicBezTo>
                                <a:lnTo>
                                  <a:pt x="0" y="2818"/>
                                </a:lnTo>
                                <a:cubicBezTo>
                                  <a:pt x="0" y="2809"/>
                                  <a:pt x="8" y="2801"/>
                                  <a:pt x="17" y="2801"/>
                                </a:cubicBezTo>
                                <a:cubicBezTo>
                                  <a:pt x="26" y="2801"/>
                                  <a:pt x="34" y="2809"/>
                                  <a:pt x="34" y="2818"/>
                                </a:cubicBezTo>
                                <a:close/>
                                <a:moveTo>
                                  <a:pt x="34" y="2885"/>
                                </a:moveTo>
                                <a:lnTo>
                                  <a:pt x="34" y="2885"/>
                                </a:lnTo>
                                <a:cubicBezTo>
                                  <a:pt x="34" y="2894"/>
                                  <a:pt x="26" y="2901"/>
                                  <a:pt x="17" y="2901"/>
                                </a:cubicBezTo>
                                <a:cubicBezTo>
                                  <a:pt x="8" y="2901"/>
                                  <a:pt x="0" y="2894"/>
                                  <a:pt x="0" y="2885"/>
                                </a:cubicBezTo>
                                <a:lnTo>
                                  <a:pt x="0" y="2885"/>
                                </a:lnTo>
                                <a:cubicBezTo>
                                  <a:pt x="0" y="2875"/>
                                  <a:pt x="8" y="2868"/>
                                  <a:pt x="17" y="2868"/>
                                </a:cubicBezTo>
                                <a:cubicBezTo>
                                  <a:pt x="26" y="2868"/>
                                  <a:pt x="34" y="2875"/>
                                  <a:pt x="34" y="2885"/>
                                </a:cubicBezTo>
                                <a:close/>
                                <a:moveTo>
                                  <a:pt x="34" y="2951"/>
                                </a:moveTo>
                                <a:lnTo>
                                  <a:pt x="34" y="2951"/>
                                </a:lnTo>
                                <a:cubicBezTo>
                                  <a:pt x="34" y="2960"/>
                                  <a:pt x="26" y="2968"/>
                                  <a:pt x="17" y="2968"/>
                                </a:cubicBezTo>
                                <a:cubicBezTo>
                                  <a:pt x="8" y="2968"/>
                                  <a:pt x="0" y="2960"/>
                                  <a:pt x="0" y="2951"/>
                                </a:cubicBezTo>
                                <a:lnTo>
                                  <a:pt x="0" y="2951"/>
                                </a:lnTo>
                                <a:cubicBezTo>
                                  <a:pt x="0" y="2942"/>
                                  <a:pt x="8" y="2935"/>
                                  <a:pt x="17" y="2935"/>
                                </a:cubicBezTo>
                                <a:cubicBezTo>
                                  <a:pt x="26" y="2935"/>
                                  <a:pt x="34" y="2942"/>
                                  <a:pt x="34" y="2951"/>
                                </a:cubicBezTo>
                                <a:close/>
                                <a:moveTo>
                                  <a:pt x="34" y="3018"/>
                                </a:moveTo>
                                <a:lnTo>
                                  <a:pt x="34" y="3018"/>
                                </a:lnTo>
                                <a:cubicBezTo>
                                  <a:pt x="34" y="3027"/>
                                  <a:pt x="26" y="3035"/>
                                  <a:pt x="17" y="3035"/>
                                </a:cubicBezTo>
                                <a:cubicBezTo>
                                  <a:pt x="8" y="3035"/>
                                  <a:pt x="0" y="3027"/>
                                  <a:pt x="0" y="3018"/>
                                </a:cubicBezTo>
                                <a:lnTo>
                                  <a:pt x="0" y="3018"/>
                                </a:lnTo>
                                <a:cubicBezTo>
                                  <a:pt x="0" y="3009"/>
                                  <a:pt x="8" y="3001"/>
                                  <a:pt x="17" y="3001"/>
                                </a:cubicBezTo>
                                <a:cubicBezTo>
                                  <a:pt x="26" y="3001"/>
                                  <a:pt x="34" y="3009"/>
                                  <a:pt x="34" y="3018"/>
                                </a:cubicBezTo>
                                <a:close/>
                                <a:moveTo>
                                  <a:pt x="34" y="3085"/>
                                </a:moveTo>
                                <a:lnTo>
                                  <a:pt x="34" y="3085"/>
                                </a:lnTo>
                                <a:cubicBezTo>
                                  <a:pt x="34" y="3094"/>
                                  <a:pt x="26" y="3101"/>
                                  <a:pt x="17" y="3101"/>
                                </a:cubicBezTo>
                                <a:cubicBezTo>
                                  <a:pt x="8" y="3101"/>
                                  <a:pt x="0" y="3094"/>
                                  <a:pt x="0" y="3085"/>
                                </a:cubicBezTo>
                                <a:lnTo>
                                  <a:pt x="0" y="3085"/>
                                </a:lnTo>
                                <a:cubicBezTo>
                                  <a:pt x="0" y="3075"/>
                                  <a:pt x="8" y="3068"/>
                                  <a:pt x="17" y="3068"/>
                                </a:cubicBezTo>
                                <a:cubicBezTo>
                                  <a:pt x="26" y="3068"/>
                                  <a:pt x="34" y="3075"/>
                                  <a:pt x="34" y="3085"/>
                                </a:cubicBezTo>
                                <a:close/>
                                <a:moveTo>
                                  <a:pt x="34" y="3151"/>
                                </a:moveTo>
                                <a:lnTo>
                                  <a:pt x="34" y="3151"/>
                                </a:lnTo>
                                <a:cubicBezTo>
                                  <a:pt x="34" y="3161"/>
                                  <a:pt x="26" y="3168"/>
                                  <a:pt x="17" y="3168"/>
                                </a:cubicBezTo>
                                <a:cubicBezTo>
                                  <a:pt x="8" y="3168"/>
                                  <a:pt x="0" y="3161"/>
                                  <a:pt x="0" y="3151"/>
                                </a:cubicBezTo>
                                <a:lnTo>
                                  <a:pt x="0" y="3151"/>
                                </a:lnTo>
                                <a:cubicBezTo>
                                  <a:pt x="0" y="3142"/>
                                  <a:pt x="8" y="3135"/>
                                  <a:pt x="17" y="3135"/>
                                </a:cubicBezTo>
                                <a:cubicBezTo>
                                  <a:pt x="26" y="3135"/>
                                  <a:pt x="34" y="3142"/>
                                  <a:pt x="34" y="3151"/>
                                </a:cubicBezTo>
                                <a:close/>
                                <a:moveTo>
                                  <a:pt x="34" y="3218"/>
                                </a:moveTo>
                                <a:lnTo>
                                  <a:pt x="34" y="3218"/>
                                </a:lnTo>
                                <a:cubicBezTo>
                                  <a:pt x="34" y="3227"/>
                                  <a:pt x="26" y="3235"/>
                                  <a:pt x="17" y="3235"/>
                                </a:cubicBezTo>
                                <a:cubicBezTo>
                                  <a:pt x="8" y="3235"/>
                                  <a:pt x="0" y="3227"/>
                                  <a:pt x="0" y="3218"/>
                                </a:cubicBezTo>
                                <a:lnTo>
                                  <a:pt x="0" y="3218"/>
                                </a:lnTo>
                                <a:cubicBezTo>
                                  <a:pt x="0" y="3209"/>
                                  <a:pt x="8" y="3201"/>
                                  <a:pt x="17" y="3201"/>
                                </a:cubicBezTo>
                                <a:cubicBezTo>
                                  <a:pt x="26" y="3201"/>
                                  <a:pt x="34" y="3209"/>
                                  <a:pt x="34" y="3218"/>
                                </a:cubicBezTo>
                                <a:close/>
                                <a:moveTo>
                                  <a:pt x="34" y="3285"/>
                                </a:moveTo>
                                <a:lnTo>
                                  <a:pt x="34" y="3285"/>
                                </a:lnTo>
                                <a:cubicBezTo>
                                  <a:pt x="34" y="3294"/>
                                  <a:pt x="26" y="3301"/>
                                  <a:pt x="17" y="3301"/>
                                </a:cubicBezTo>
                                <a:cubicBezTo>
                                  <a:pt x="8" y="3301"/>
                                  <a:pt x="0" y="3294"/>
                                  <a:pt x="0" y="3285"/>
                                </a:cubicBezTo>
                                <a:lnTo>
                                  <a:pt x="0" y="3285"/>
                                </a:lnTo>
                                <a:cubicBezTo>
                                  <a:pt x="0" y="3276"/>
                                  <a:pt x="8" y="3268"/>
                                  <a:pt x="17" y="3268"/>
                                </a:cubicBezTo>
                                <a:cubicBezTo>
                                  <a:pt x="26" y="3268"/>
                                  <a:pt x="34" y="3276"/>
                                  <a:pt x="34" y="3285"/>
                                </a:cubicBezTo>
                                <a:close/>
                                <a:moveTo>
                                  <a:pt x="34" y="3351"/>
                                </a:moveTo>
                                <a:lnTo>
                                  <a:pt x="34" y="3351"/>
                                </a:lnTo>
                                <a:cubicBezTo>
                                  <a:pt x="34" y="3361"/>
                                  <a:pt x="26" y="3368"/>
                                  <a:pt x="17" y="3368"/>
                                </a:cubicBezTo>
                                <a:cubicBezTo>
                                  <a:pt x="8" y="3368"/>
                                  <a:pt x="0" y="3361"/>
                                  <a:pt x="0" y="3351"/>
                                </a:cubicBezTo>
                                <a:lnTo>
                                  <a:pt x="0" y="3351"/>
                                </a:lnTo>
                                <a:cubicBezTo>
                                  <a:pt x="0" y="3342"/>
                                  <a:pt x="8" y="3335"/>
                                  <a:pt x="17" y="3335"/>
                                </a:cubicBezTo>
                                <a:cubicBezTo>
                                  <a:pt x="26" y="3335"/>
                                  <a:pt x="34" y="3342"/>
                                  <a:pt x="34" y="3351"/>
                                </a:cubicBezTo>
                                <a:close/>
                                <a:moveTo>
                                  <a:pt x="34" y="3418"/>
                                </a:moveTo>
                                <a:lnTo>
                                  <a:pt x="34" y="3418"/>
                                </a:lnTo>
                                <a:cubicBezTo>
                                  <a:pt x="34" y="3427"/>
                                  <a:pt x="26" y="3435"/>
                                  <a:pt x="17" y="3435"/>
                                </a:cubicBezTo>
                                <a:cubicBezTo>
                                  <a:pt x="8" y="3435"/>
                                  <a:pt x="0" y="3427"/>
                                  <a:pt x="0" y="3418"/>
                                </a:cubicBezTo>
                                <a:lnTo>
                                  <a:pt x="0" y="3418"/>
                                </a:lnTo>
                                <a:cubicBezTo>
                                  <a:pt x="0" y="3409"/>
                                  <a:pt x="8" y="3401"/>
                                  <a:pt x="17" y="3401"/>
                                </a:cubicBezTo>
                                <a:cubicBezTo>
                                  <a:pt x="26" y="3401"/>
                                  <a:pt x="34" y="3409"/>
                                  <a:pt x="34" y="3418"/>
                                </a:cubicBezTo>
                                <a:close/>
                                <a:moveTo>
                                  <a:pt x="34" y="3485"/>
                                </a:moveTo>
                                <a:lnTo>
                                  <a:pt x="34" y="3485"/>
                                </a:lnTo>
                                <a:cubicBezTo>
                                  <a:pt x="34" y="3494"/>
                                  <a:pt x="26" y="3502"/>
                                  <a:pt x="17" y="3502"/>
                                </a:cubicBezTo>
                                <a:cubicBezTo>
                                  <a:pt x="8" y="3502"/>
                                  <a:pt x="0" y="3494"/>
                                  <a:pt x="0" y="3485"/>
                                </a:cubicBezTo>
                                <a:lnTo>
                                  <a:pt x="0" y="3485"/>
                                </a:lnTo>
                                <a:cubicBezTo>
                                  <a:pt x="0" y="3476"/>
                                  <a:pt x="8" y="3468"/>
                                  <a:pt x="17" y="3468"/>
                                </a:cubicBezTo>
                                <a:cubicBezTo>
                                  <a:pt x="26" y="3468"/>
                                  <a:pt x="34" y="3476"/>
                                  <a:pt x="34" y="3485"/>
                                </a:cubicBezTo>
                                <a:close/>
                                <a:moveTo>
                                  <a:pt x="34" y="3552"/>
                                </a:moveTo>
                                <a:lnTo>
                                  <a:pt x="34" y="3552"/>
                                </a:lnTo>
                                <a:cubicBezTo>
                                  <a:pt x="34" y="3561"/>
                                  <a:pt x="26" y="3568"/>
                                  <a:pt x="17" y="3568"/>
                                </a:cubicBezTo>
                                <a:cubicBezTo>
                                  <a:pt x="8" y="3568"/>
                                  <a:pt x="0" y="3561"/>
                                  <a:pt x="0" y="3552"/>
                                </a:cubicBezTo>
                                <a:lnTo>
                                  <a:pt x="0" y="3552"/>
                                </a:lnTo>
                                <a:cubicBezTo>
                                  <a:pt x="0" y="3542"/>
                                  <a:pt x="8" y="3535"/>
                                  <a:pt x="17" y="3535"/>
                                </a:cubicBezTo>
                                <a:cubicBezTo>
                                  <a:pt x="26" y="3535"/>
                                  <a:pt x="34" y="3542"/>
                                  <a:pt x="34" y="3552"/>
                                </a:cubicBezTo>
                                <a:close/>
                                <a:moveTo>
                                  <a:pt x="34" y="3618"/>
                                </a:moveTo>
                                <a:lnTo>
                                  <a:pt x="34" y="3618"/>
                                </a:lnTo>
                                <a:cubicBezTo>
                                  <a:pt x="34" y="3627"/>
                                  <a:pt x="26" y="3635"/>
                                  <a:pt x="17" y="3635"/>
                                </a:cubicBezTo>
                                <a:cubicBezTo>
                                  <a:pt x="8" y="3635"/>
                                  <a:pt x="0" y="3627"/>
                                  <a:pt x="0" y="3618"/>
                                </a:cubicBezTo>
                                <a:lnTo>
                                  <a:pt x="0" y="3618"/>
                                </a:lnTo>
                                <a:cubicBezTo>
                                  <a:pt x="0" y="3609"/>
                                  <a:pt x="8" y="3602"/>
                                  <a:pt x="17" y="3602"/>
                                </a:cubicBezTo>
                                <a:cubicBezTo>
                                  <a:pt x="26" y="3602"/>
                                  <a:pt x="34" y="3609"/>
                                  <a:pt x="34" y="3618"/>
                                </a:cubicBezTo>
                                <a:close/>
                                <a:moveTo>
                                  <a:pt x="34" y="3685"/>
                                </a:moveTo>
                                <a:lnTo>
                                  <a:pt x="34" y="3685"/>
                                </a:lnTo>
                                <a:cubicBezTo>
                                  <a:pt x="34" y="3694"/>
                                  <a:pt x="26" y="3702"/>
                                  <a:pt x="17" y="3702"/>
                                </a:cubicBezTo>
                                <a:cubicBezTo>
                                  <a:pt x="8" y="3702"/>
                                  <a:pt x="0" y="3694"/>
                                  <a:pt x="0" y="3685"/>
                                </a:cubicBezTo>
                                <a:lnTo>
                                  <a:pt x="0" y="3685"/>
                                </a:lnTo>
                                <a:cubicBezTo>
                                  <a:pt x="0" y="3676"/>
                                  <a:pt x="8" y="3668"/>
                                  <a:pt x="17" y="3668"/>
                                </a:cubicBezTo>
                                <a:cubicBezTo>
                                  <a:pt x="26" y="3668"/>
                                  <a:pt x="34" y="3676"/>
                                  <a:pt x="34" y="3685"/>
                                </a:cubicBezTo>
                                <a:close/>
                                <a:moveTo>
                                  <a:pt x="34" y="3752"/>
                                </a:moveTo>
                                <a:lnTo>
                                  <a:pt x="34" y="3752"/>
                                </a:lnTo>
                                <a:cubicBezTo>
                                  <a:pt x="34" y="3761"/>
                                  <a:pt x="26" y="3768"/>
                                  <a:pt x="17" y="3768"/>
                                </a:cubicBezTo>
                                <a:cubicBezTo>
                                  <a:pt x="8" y="3768"/>
                                  <a:pt x="0" y="3761"/>
                                  <a:pt x="0" y="3752"/>
                                </a:cubicBezTo>
                                <a:lnTo>
                                  <a:pt x="0" y="3752"/>
                                </a:lnTo>
                                <a:cubicBezTo>
                                  <a:pt x="0" y="3742"/>
                                  <a:pt x="8" y="3735"/>
                                  <a:pt x="17" y="3735"/>
                                </a:cubicBezTo>
                                <a:cubicBezTo>
                                  <a:pt x="26" y="3735"/>
                                  <a:pt x="34" y="3742"/>
                                  <a:pt x="34" y="3752"/>
                                </a:cubicBezTo>
                                <a:close/>
                                <a:moveTo>
                                  <a:pt x="34" y="3818"/>
                                </a:moveTo>
                                <a:lnTo>
                                  <a:pt x="34" y="3818"/>
                                </a:lnTo>
                                <a:cubicBezTo>
                                  <a:pt x="34" y="3828"/>
                                  <a:pt x="26" y="3835"/>
                                  <a:pt x="17" y="3835"/>
                                </a:cubicBezTo>
                                <a:cubicBezTo>
                                  <a:pt x="8" y="3835"/>
                                  <a:pt x="0" y="3828"/>
                                  <a:pt x="0" y="3818"/>
                                </a:cubicBezTo>
                                <a:lnTo>
                                  <a:pt x="0" y="3818"/>
                                </a:lnTo>
                                <a:cubicBezTo>
                                  <a:pt x="0" y="3809"/>
                                  <a:pt x="8" y="3802"/>
                                  <a:pt x="17" y="3802"/>
                                </a:cubicBezTo>
                                <a:cubicBezTo>
                                  <a:pt x="26" y="3802"/>
                                  <a:pt x="34" y="3809"/>
                                  <a:pt x="34" y="3818"/>
                                </a:cubicBezTo>
                                <a:close/>
                                <a:moveTo>
                                  <a:pt x="34" y="3885"/>
                                </a:moveTo>
                                <a:lnTo>
                                  <a:pt x="34" y="3885"/>
                                </a:lnTo>
                                <a:cubicBezTo>
                                  <a:pt x="34" y="3894"/>
                                  <a:pt x="26" y="3902"/>
                                  <a:pt x="17" y="3902"/>
                                </a:cubicBezTo>
                                <a:cubicBezTo>
                                  <a:pt x="8" y="3902"/>
                                  <a:pt x="0" y="3894"/>
                                  <a:pt x="0" y="3885"/>
                                </a:cubicBezTo>
                                <a:lnTo>
                                  <a:pt x="0" y="3885"/>
                                </a:lnTo>
                                <a:cubicBezTo>
                                  <a:pt x="0" y="3876"/>
                                  <a:pt x="8" y="3868"/>
                                  <a:pt x="17" y="3868"/>
                                </a:cubicBezTo>
                                <a:cubicBezTo>
                                  <a:pt x="26" y="3868"/>
                                  <a:pt x="34" y="3876"/>
                                  <a:pt x="34" y="3885"/>
                                </a:cubicBezTo>
                                <a:close/>
                                <a:moveTo>
                                  <a:pt x="34" y="3952"/>
                                </a:moveTo>
                                <a:lnTo>
                                  <a:pt x="34" y="3952"/>
                                </a:lnTo>
                                <a:cubicBezTo>
                                  <a:pt x="34" y="3961"/>
                                  <a:pt x="26" y="3968"/>
                                  <a:pt x="17" y="3968"/>
                                </a:cubicBezTo>
                                <a:cubicBezTo>
                                  <a:pt x="8" y="3968"/>
                                  <a:pt x="0" y="3961"/>
                                  <a:pt x="0" y="3952"/>
                                </a:cubicBezTo>
                                <a:lnTo>
                                  <a:pt x="0" y="3952"/>
                                </a:lnTo>
                                <a:cubicBezTo>
                                  <a:pt x="0" y="3943"/>
                                  <a:pt x="8" y="3935"/>
                                  <a:pt x="17" y="3935"/>
                                </a:cubicBezTo>
                                <a:cubicBezTo>
                                  <a:pt x="26" y="3935"/>
                                  <a:pt x="34" y="3943"/>
                                  <a:pt x="34" y="3952"/>
                                </a:cubicBezTo>
                                <a:close/>
                                <a:moveTo>
                                  <a:pt x="34" y="4018"/>
                                </a:moveTo>
                                <a:lnTo>
                                  <a:pt x="34" y="4018"/>
                                </a:lnTo>
                                <a:cubicBezTo>
                                  <a:pt x="34" y="4028"/>
                                  <a:pt x="26" y="4035"/>
                                  <a:pt x="17" y="4035"/>
                                </a:cubicBezTo>
                                <a:cubicBezTo>
                                  <a:pt x="8" y="4035"/>
                                  <a:pt x="0" y="4028"/>
                                  <a:pt x="0" y="4018"/>
                                </a:cubicBezTo>
                                <a:lnTo>
                                  <a:pt x="0" y="4018"/>
                                </a:lnTo>
                                <a:cubicBezTo>
                                  <a:pt x="0" y="4009"/>
                                  <a:pt x="8" y="4002"/>
                                  <a:pt x="17" y="4002"/>
                                </a:cubicBezTo>
                                <a:cubicBezTo>
                                  <a:pt x="26" y="4002"/>
                                  <a:pt x="34" y="4009"/>
                                  <a:pt x="34" y="4018"/>
                                </a:cubicBezTo>
                                <a:close/>
                                <a:moveTo>
                                  <a:pt x="34" y="4085"/>
                                </a:moveTo>
                                <a:lnTo>
                                  <a:pt x="34" y="4085"/>
                                </a:lnTo>
                                <a:cubicBezTo>
                                  <a:pt x="34" y="4094"/>
                                  <a:pt x="26" y="4102"/>
                                  <a:pt x="17" y="4102"/>
                                </a:cubicBezTo>
                                <a:cubicBezTo>
                                  <a:pt x="8" y="4102"/>
                                  <a:pt x="0" y="4094"/>
                                  <a:pt x="0" y="4085"/>
                                </a:cubicBezTo>
                                <a:lnTo>
                                  <a:pt x="0" y="4085"/>
                                </a:lnTo>
                                <a:cubicBezTo>
                                  <a:pt x="0" y="4076"/>
                                  <a:pt x="8" y="4068"/>
                                  <a:pt x="17" y="4068"/>
                                </a:cubicBezTo>
                                <a:cubicBezTo>
                                  <a:pt x="26" y="4068"/>
                                  <a:pt x="34" y="4076"/>
                                  <a:pt x="34" y="4085"/>
                                </a:cubicBezTo>
                                <a:close/>
                                <a:moveTo>
                                  <a:pt x="34" y="4152"/>
                                </a:moveTo>
                                <a:lnTo>
                                  <a:pt x="34" y="4152"/>
                                </a:lnTo>
                                <a:cubicBezTo>
                                  <a:pt x="34" y="4161"/>
                                  <a:pt x="26" y="4169"/>
                                  <a:pt x="17" y="4169"/>
                                </a:cubicBezTo>
                                <a:cubicBezTo>
                                  <a:pt x="8" y="4169"/>
                                  <a:pt x="0" y="4161"/>
                                  <a:pt x="0" y="4152"/>
                                </a:cubicBezTo>
                                <a:lnTo>
                                  <a:pt x="0" y="4152"/>
                                </a:lnTo>
                                <a:cubicBezTo>
                                  <a:pt x="0" y="4143"/>
                                  <a:pt x="8" y="4135"/>
                                  <a:pt x="17" y="4135"/>
                                </a:cubicBezTo>
                                <a:cubicBezTo>
                                  <a:pt x="26" y="4135"/>
                                  <a:pt x="34" y="4143"/>
                                  <a:pt x="34" y="4152"/>
                                </a:cubicBezTo>
                                <a:close/>
                                <a:moveTo>
                                  <a:pt x="34" y="4219"/>
                                </a:moveTo>
                                <a:lnTo>
                                  <a:pt x="34" y="4219"/>
                                </a:lnTo>
                                <a:cubicBezTo>
                                  <a:pt x="34" y="4228"/>
                                  <a:pt x="26" y="4235"/>
                                  <a:pt x="17" y="4235"/>
                                </a:cubicBezTo>
                                <a:cubicBezTo>
                                  <a:pt x="8" y="4235"/>
                                  <a:pt x="0" y="4228"/>
                                  <a:pt x="0" y="4219"/>
                                </a:cubicBezTo>
                                <a:lnTo>
                                  <a:pt x="0" y="4219"/>
                                </a:lnTo>
                                <a:cubicBezTo>
                                  <a:pt x="0" y="4209"/>
                                  <a:pt x="8" y="4202"/>
                                  <a:pt x="17" y="4202"/>
                                </a:cubicBezTo>
                                <a:cubicBezTo>
                                  <a:pt x="26" y="4202"/>
                                  <a:pt x="34" y="4209"/>
                                  <a:pt x="34" y="4219"/>
                                </a:cubicBezTo>
                                <a:close/>
                                <a:moveTo>
                                  <a:pt x="34" y="4285"/>
                                </a:moveTo>
                                <a:lnTo>
                                  <a:pt x="34" y="4285"/>
                                </a:lnTo>
                                <a:cubicBezTo>
                                  <a:pt x="34" y="4295"/>
                                  <a:pt x="26" y="4302"/>
                                  <a:pt x="17" y="4302"/>
                                </a:cubicBezTo>
                                <a:cubicBezTo>
                                  <a:pt x="8" y="4302"/>
                                  <a:pt x="0" y="4295"/>
                                  <a:pt x="0" y="4285"/>
                                </a:cubicBezTo>
                                <a:lnTo>
                                  <a:pt x="0" y="4285"/>
                                </a:lnTo>
                                <a:cubicBezTo>
                                  <a:pt x="0" y="4276"/>
                                  <a:pt x="8" y="4269"/>
                                  <a:pt x="17" y="4269"/>
                                </a:cubicBezTo>
                                <a:cubicBezTo>
                                  <a:pt x="26" y="4269"/>
                                  <a:pt x="34" y="4276"/>
                                  <a:pt x="34" y="4285"/>
                                </a:cubicBezTo>
                                <a:close/>
                                <a:moveTo>
                                  <a:pt x="34" y="4352"/>
                                </a:moveTo>
                                <a:lnTo>
                                  <a:pt x="34" y="4352"/>
                                </a:lnTo>
                                <a:cubicBezTo>
                                  <a:pt x="34" y="4361"/>
                                  <a:pt x="26" y="4369"/>
                                  <a:pt x="17" y="4369"/>
                                </a:cubicBezTo>
                                <a:cubicBezTo>
                                  <a:pt x="8" y="4369"/>
                                  <a:pt x="0" y="4361"/>
                                  <a:pt x="0" y="4352"/>
                                </a:cubicBezTo>
                                <a:lnTo>
                                  <a:pt x="0" y="4352"/>
                                </a:lnTo>
                                <a:cubicBezTo>
                                  <a:pt x="0" y="4343"/>
                                  <a:pt x="8" y="4335"/>
                                  <a:pt x="17" y="4335"/>
                                </a:cubicBezTo>
                                <a:cubicBezTo>
                                  <a:pt x="26" y="4335"/>
                                  <a:pt x="34" y="4343"/>
                                  <a:pt x="34" y="4352"/>
                                </a:cubicBezTo>
                                <a:close/>
                                <a:moveTo>
                                  <a:pt x="34" y="4419"/>
                                </a:moveTo>
                                <a:lnTo>
                                  <a:pt x="34" y="4419"/>
                                </a:lnTo>
                                <a:cubicBezTo>
                                  <a:pt x="34" y="4428"/>
                                  <a:pt x="26" y="4435"/>
                                  <a:pt x="17" y="4435"/>
                                </a:cubicBezTo>
                                <a:cubicBezTo>
                                  <a:pt x="8" y="4435"/>
                                  <a:pt x="0" y="4428"/>
                                  <a:pt x="0" y="4419"/>
                                </a:cubicBezTo>
                                <a:lnTo>
                                  <a:pt x="0" y="4419"/>
                                </a:lnTo>
                                <a:cubicBezTo>
                                  <a:pt x="0" y="4409"/>
                                  <a:pt x="8" y="4402"/>
                                  <a:pt x="17" y="4402"/>
                                </a:cubicBezTo>
                                <a:cubicBezTo>
                                  <a:pt x="26" y="4402"/>
                                  <a:pt x="34" y="4409"/>
                                  <a:pt x="34" y="4419"/>
                                </a:cubicBezTo>
                                <a:close/>
                                <a:moveTo>
                                  <a:pt x="34" y="4485"/>
                                </a:moveTo>
                                <a:lnTo>
                                  <a:pt x="34" y="4485"/>
                                </a:lnTo>
                                <a:cubicBezTo>
                                  <a:pt x="34" y="4495"/>
                                  <a:pt x="26" y="4502"/>
                                  <a:pt x="17" y="4502"/>
                                </a:cubicBezTo>
                                <a:cubicBezTo>
                                  <a:pt x="8" y="4502"/>
                                  <a:pt x="0" y="4495"/>
                                  <a:pt x="0" y="4485"/>
                                </a:cubicBezTo>
                                <a:lnTo>
                                  <a:pt x="0" y="4485"/>
                                </a:lnTo>
                                <a:cubicBezTo>
                                  <a:pt x="0" y="4476"/>
                                  <a:pt x="8" y="4469"/>
                                  <a:pt x="17" y="4469"/>
                                </a:cubicBezTo>
                                <a:cubicBezTo>
                                  <a:pt x="26" y="4469"/>
                                  <a:pt x="34" y="4476"/>
                                  <a:pt x="34" y="4485"/>
                                </a:cubicBezTo>
                                <a:close/>
                                <a:moveTo>
                                  <a:pt x="34" y="4552"/>
                                </a:moveTo>
                                <a:lnTo>
                                  <a:pt x="34" y="4552"/>
                                </a:lnTo>
                                <a:cubicBezTo>
                                  <a:pt x="34" y="4561"/>
                                  <a:pt x="26" y="4569"/>
                                  <a:pt x="17" y="4569"/>
                                </a:cubicBezTo>
                                <a:cubicBezTo>
                                  <a:pt x="8" y="4569"/>
                                  <a:pt x="0" y="4561"/>
                                  <a:pt x="0" y="4552"/>
                                </a:cubicBezTo>
                                <a:lnTo>
                                  <a:pt x="0" y="4552"/>
                                </a:lnTo>
                                <a:cubicBezTo>
                                  <a:pt x="0" y="4543"/>
                                  <a:pt x="8" y="4535"/>
                                  <a:pt x="17" y="4535"/>
                                </a:cubicBezTo>
                                <a:cubicBezTo>
                                  <a:pt x="26" y="4535"/>
                                  <a:pt x="34" y="4543"/>
                                  <a:pt x="34" y="4552"/>
                                </a:cubicBezTo>
                                <a:close/>
                                <a:moveTo>
                                  <a:pt x="34" y="4619"/>
                                </a:moveTo>
                                <a:lnTo>
                                  <a:pt x="34" y="4619"/>
                                </a:lnTo>
                                <a:cubicBezTo>
                                  <a:pt x="34" y="4628"/>
                                  <a:pt x="26" y="4635"/>
                                  <a:pt x="17" y="4635"/>
                                </a:cubicBezTo>
                                <a:cubicBezTo>
                                  <a:pt x="8" y="4635"/>
                                  <a:pt x="0" y="4628"/>
                                  <a:pt x="0" y="4619"/>
                                </a:cubicBezTo>
                                <a:lnTo>
                                  <a:pt x="0" y="4619"/>
                                </a:lnTo>
                                <a:cubicBezTo>
                                  <a:pt x="0" y="4610"/>
                                  <a:pt x="8" y="4602"/>
                                  <a:pt x="17" y="4602"/>
                                </a:cubicBezTo>
                                <a:cubicBezTo>
                                  <a:pt x="26" y="4602"/>
                                  <a:pt x="34" y="4610"/>
                                  <a:pt x="34" y="4619"/>
                                </a:cubicBezTo>
                                <a:close/>
                                <a:moveTo>
                                  <a:pt x="34" y="4685"/>
                                </a:moveTo>
                                <a:lnTo>
                                  <a:pt x="34" y="4685"/>
                                </a:lnTo>
                                <a:cubicBezTo>
                                  <a:pt x="34" y="4695"/>
                                  <a:pt x="26" y="4702"/>
                                  <a:pt x="17" y="4702"/>
                                </a:cubicBezTo>
                                <a:cubicBezTo>
                                  <a:pt x="8" y="4702"/>
                                  <a:pt x="0" y="4695"/>
                                  <a:pt x="0" y="4685"/>
                                </a:cubicBezTo>
                                <a:lnTo>
                                  <a:pt x="0" y="4685"/>
                                </a:lnTo>
                                <a:cubicBezTo>
                                  <a:pt x="0" y="4676"/>
                                  <a:pt x="8" y="4669"/>
                                  <a:pt x="17" y="4669"/>
                                </a:cubicBezTo>
                                <a:cubicBezTo>
                                  <a:pt x="26" y="4669"/>
                                  <a:pt x="34" y="4676"/>
                                  <a:pt x="34" y="4685"/>
                                </a:cubicBezTo>
                                <a:close/>
                                <a:moveTo>
                                  <a:pt x="34" y="4752"/>
                                </a:moveTo>
                                <a:lnTo>
                                  <a:pt x="34" y="4752"/>
                                </a:lnTo>
                                <a:cubicBezTo>
                                  <a:pt x="34" y="4761"/>
                                  <a:pt x="26" y="4769"/>
                                  <a:pt x="17" y="4769"/>
                                </a:cubicBezTo>
                                <a:cubicBezTo>
                                  <a:pt x="8" y="4769"/>
                                  <a:pt x="0" y="4761"/>
                                  <a:pt x="0" y="4752"/>
                                </a:cubicBezTo>
                                <a:lnTo>
                                  <a:pt x="0" y="4752"/>
                                </a:lnTo>
                                <a:cubicBezTo>
                                  <a:pt x="0" y="4743"/>
                                  <a:pt x="8" y="4735"/>
                                  <a:pt x="17" y="4735"/>
                                </a:cubicBezTo>
                                <a:cubicBezTo>
                                  <a:pt x="26" y="4735"/>
                                  <a:pt x="34" y="4743"/>
                                  <a:pt x="34" y="4752"/>
                                </a:cubicBezTo>
                                <a:close/>
                                <a:moveTo>
                                  <a:pt x="34" y="4819"/>
                                </a:moveTo>
                                <a:lnTo>
                                  <a:pt x="34" y="4819"/>
                                </a:lnTo>
                                <a:cubicBezTo>
                                  <a:pt x="34" y="4828"/>
                                  <a:pt x="26" y="4836"/>
                                  <a:pt x="17" y="4836"/>
                                </a:cubicBezTo>
                                <a:cubicBezTo>
                                  <a:pt x="8" y="4836"/>
                                  <a:pt x="0" y="4828"/>
                                  <a:pt x="0" y="4819"/>
                                </a:cubicBezTo>
                                <a:lnTo>
                                  <a:pt x="0" y="4819"/>
                                </a:lnTo>
                                <a:cubicBezTo>
                                  <a:pt x="0" y="4810"/>
                                  <a:pt x="8" y="4802"/>
                                  <a:pt x="17" y="4802"/>
                                </a:cubicBezTo>
                                <a:cubicBezTo>
                                  <a:pt x="26" y="4802"/>
                                  <a:pt x="34" y="4810"/>
                                  <a:pt x="34" y="4819"/>
                                </a:cubicBezTo>
                                <a:close/>
                                <a:moveTo>
                                  <a:pt x="34" y="4886"/>
                                </a:moveTo>
                                <a:lnTo>
                                  <a:pt x="34" y="4886"/>
                                </a:lnTo>
                                <a:cubicBezTo>
                                  <a:pt x="34" y="4895"/>
                                  <a:pt x="26" y="4902"/>
                                  <a:pt x="17" y="4902"/>
                                </a:cubicBezTo>
                                <a:cubicBezTo>
                                  <a:pt x="8" y="4902"/>
                                  <a:pt x="0" y="4895"/>
                                  <a:pt x="0" y="4886"/>
                                </a:cubicBezTo>
                                <a:lnTo>
                                  <a:pt x="0" y="4886"/>
                                </a:lnTo>
                                <a:cubicBezTo>
                                  <a:pt x="0" y="4876"/>
                                  <a:pt x="8" y="4869"/>
                                  <a:pt x="17" y="4869"/>
                                </a:cubicBezTo>
                                <a:cubicBezTo>
                                  <a:pt x="26" y="4869"/>
                                  <a:pt x="34" y="4876"/>
                                  <a:pt x="34" y="4886"/>
                                </a:cubicBezTo>
                                <a:close/>
                                <a:moveTo>
                                  <a:pt x="34" y="4952"/>
                                </a:moveTo>
                                <a:lnTo>
                                  <a:pt x="34" y="4952"/>
                                </a:lnTo>
                                <a:cubicBezTo>
                                  <a:pt x="34" y="4962"/>
                                  <a:pt x="26" y="4969"/>
                                  <a:pt x="17" y="4969"/>
                                </a:cubicBezTo>
                                <a:cubicBezTo>
                                  <a:pt x="8" y="4969"/>
                                  <a:pt x="0" y="4962"/>
                                  <a:pt x="0" y="4952"/>
                                </a:cubicBezTo>
                                <a:lnTo>
                                  <a:pt x="0" y="4952"/>
                                </a:lnTo>
                                <a:cubicBezTo>
                                  <a:pt x="0" y="4943"/>
                                  <a:pt x="8" y="4936"/>
                                  <a:pt x="17" y="4936"/>
                                </a:cubicBezTo>
                                <a:cubicBezTo>
                                  <a:pt x="26" y="4936"/>
                                  <a:pt x="34" y="4943"/>
                                  <a:pt x="34" y="4952"/>
                                </a:cubicBezTo>
                                <a:close/>
                                <a:moveTo>
                                  <a:pt x="34" y="5019"/>
                                </a:moveTo>
                                <a:lnTo>
                                  <a:pt x="34" y="5019"/>
                                </a:lnTo>
                                <a:cubicBezTo>
                                  <a:pt x="34" y="5028"/>
                                  <a:pt x="26" y="5036"/>
                                  <a:pt x="17" y="5036"/>
                                </a:cubicBezTo>
                                <a:cubicBezTo>
                                  <a:pt x="8" y="5036"/>
                                  <a:pt x="0" y="5028"/>
                                  <a:pt x="0" y="5019"/>
                                </a:cubicBezTo>
                                <a:lnTo>
                                  <a:pt x="0" y="5019"/>
                                </a:lnTo>
                                <a:cubicBezTo>
                                  <a:pt x="0" y="5010"/>
                                  <a:pt x="8" y="5002"/>
                                  <a:pt x="17" y="5002"/>
                                </a:cubicBezTo>
                                <a:cubicBezTo>
                                  <a:pt x="26" y="5002"/>
                                  <a:pt x="34" y="5010"/>
                                  <a:pt x="34" y="5019"/>
                                </a:cubicBezTo>
                                <a:close/>
                                <a:moveTo>
                                  <a:pt x="34" y="5086"/>
                                </a:moveTo>
                                <a:lnTo>
                                  <a:pt x="34" y="5086"/>
                                </a:lnTo>
                                <a:cubicBezTo>
                                  <a:pt x="34" y="5095"/>
                                  <a:pt x="26" y="5102"/>
                                  <a:pt x="17" y="5102"/>
                                </a:cubicBezTo>
                                <a:cubicBezTo>
                                  <a:pt x="8" y="5102"/>
                                  <a:pt x="0" y="5095"/>
                                  <a:pt x="0" y="5086"/>
                                </a:cubicBezTo>
                                <a:lnTo>
                                  <a:pt x="0" y="5086"/>
                                </a:lnTo>
                                <a:cubicBezTo>
                                  <a:pt x="0" y="5076"/>
                                  <a:pt x="8" y="5069"/>
                                  <a:pt x="17" y="5069"/>
                                </a:cubicBezTo>
                                <a:cubicBezTo>
                                  <a:pt x="26" y="5069"/>
                                  <a:pt x="34" y="5076"/>
                                  <a:pt x="34" y="5086"/>
                                </a:cubicBezTo>
                                <a:close/>
                                <a:moveTo>
                                  <a:pt x="34" y="5152"/>
                                </a:moveTo>
                                <a:lnTo>
                                  <a:pt x="34" y="5152"/>
                                </a:lnTo>
                                <a:cubicBezTo>
                                  <a:pt x="34" y="5162"/>
                                  <a:pt x="26" y="5169"/>
                                  <a:pt x="17" y="5169"/>
                                </a:cubicBezTo>
                                <a:cubicBezTo>
                                  <a:pt x="8" y="5169"/>
                                  <a:pt x="0" y="5162"/>
                                  <a:pt x="0" y="5152"/>
                                </a:cubicBezTo>
                                <a:lnTo>
                                  <a:pt x="0" y="5152"/>
                                </a:lnTo>
                                <a:cubicBezTo>
                                  <a:pt x="0" y="5143"/>
                                  <a:pt x="8" y="5136"/>
                                  <a:pt x="17" y="5136"/>
                                </a:cubicBezTo>
                                <a:cubicBezTo>
                                  <a:pt x="26" y="5136"/>
                                  <a:pt x="34" y="5143"/>
                                  <a:pt x="34" y="5152"/>
                                </a:cubicBezTo>
                                <a:close/>
                                <a:moveTo>
                                  <a:pt x="34" y="5219"/>
                                </a:moveTo>
                                <a:lnTo>
                                  <a:pt x="34" y="5219"/>
                                </a:lnTo>
                                <a:cubicBezTo>
                                  <a:pt x="34" y="5228"/>
                                  <a:pt x="26" y="5236"/>
                                  <a:pt x="17" y="5236"/>
                                </a:cubicBezTo>
                                <a:cubicBezTo>
                                  <a:pt x="8" y="5236"/>
                                  <a:pt x="0" y="5228"/>
                                  <a:pt x="0" y="5219"/>
                                </a:cubicBezTo>
                                <a:lnTo>
                                  <a:pt x="0" y="5219"/>
                                </a:lnTo>
                                <a:cubicBezTo>
                                  <a:pt x="0" y="5210"/>
                                  <a:pt x="8" y="5202"/>
                                  <a:pt x="17" y="5202"/>
                                </a:cubicBezTo>
                                <a:cubicBezTo>
                                  <a:pt x="26" y="5202"/>
                                  <a:pt x="34" y="5210"/>
                                  <a:pt x="34" y="5219"/>
                                </a:cubicBezTo>
                                <a:close/>
                                <a:moveTo>
                                  <a:pt x="34" y="5286"/>
                                </a:moveTo>
                                <a:lnTo>
                                  <a:pt x="34" y="5286"/>
                                </a:lnTo>
                                <a:cubicBezTo>
                                  <a:pt x="34" y="5295"/>
                                  <a:pt x="26" y="5302"/>
                                  <a:pt x="17" y="5302"/>
                                </a:cubicBezTo>
                                <a:cubicBezTo>
                                  <a:pt x="8" y="5302"/>
                                  <a:pt x="0" y="5295"/>
                                  <a:pt x="0" y="5286"/>
                                </a:cubicBezTo>
                                <a:lnTo>
                                  <a:pt x="0" y="5286"/>
                                </a:lnTo>
                                <a:cubicBezTo>
                                  <a:pt x="0" y="5277"/>
                                  <a:pt x="8" y="5269"/>
                                  <a:pt x="17" y="5269"/>
                                </a:cubicBezTo>
                                <a:cubicBezTo>
                                  <a:pt x="26" y="5269"/>
                                  <a:pt x="34" y="5277"/>
                                  <a:pt x="34" y="5286"/>
                                </a:cubicBezTo>
                                <a:close/>
                                <a:moveTo>
                                  <a:pt x="34" y="5352"/>
                                </a:moveTo>
                                <a:lnTo>
                                  <a:pt x="34" y="5352"/>
                                </a:lnTo>
                                <a:cubicBezTo>
                                  <a:pt x="34" y="5362"/>
                                  <a:pt x="26" y="5369"/>
                                  <a:pt x="17" y="5369"/>
                                </a:cubicBezTo>
                                <a:cubicBezTo>
                                  <a:pt x="8" y="5369"/>
                                  <a:pt x="0" y="5362"/>
                                  <a:pt x="0" y="5352"/>
                                </a:cubicBezTo>
                                <a:lnTo>
                                  <a:pt x="0" y="5352"/>
                                </a:lnTo>
                                <a:cubicBezTo>
                                  <a:pt x="0" y="5343"/>
                                  <a:pt x="8" y="5336"/>
                                  <a:pt x="17" y="5336"/>
                                </a:cubicBezTo>
                                <a:cubicBezTo>
                                  <a:pt x="26" y="5336"/>
                                  <a:pt x="34" y="5343"/>
                                  <a:pt x="34" y="5352"/>
                                </a:cubicBezTo>
                                <a:close/>
                                <a:moveTo>
                                  <a:pt x="34" y="5419"/>
                                </a:moveTo>
                                <a:lnTo>
                                  <a:pt x="34" y="5419"/>
                                </a:lnTo>
                                <a:cubicBezTo>
                                  <a:pt x="34" y="5428"/>
                                  <a:pt x="26" y="5436"/>
                                  <a:pt x="17" y="5436"/>
                                </a:cubicBezTo>
                                <a:cubicBezTo>
                                  <a:pt x="8" y="5436"/>
                                  <a:pt x="0" y="5428"/>
                                  <a:pt x="0" y="5419"/>
                                </a:cubicBezTo>
                                <a:lnTo>
                                  <a:pt x="0" y="5419"/>
                                </a:lnTo>
                                <a:cubicBezTo>
                                  <a:pt x="0" y="5410"/>
                                  <a:pt x="8" y="5402"/>
                                  <a:pt x="17" y="5402"/>
                                </a:cubicBezTo>
                                <a:cubicBezTo>
                                  <a:pt x="26" y="5402"/>
                                  <a:pt x="34" y="5410"/>
                                  <a:pt x="34" y="5419"/>
                                </a:cubicBezTo>
                                <a:close/>
                                <a:moveTo>
                                  <a:pt x="34" y="5486"/>
                                </a:moveTo>
                                <a:lnTo>
                                  <a:pt x="34" y="5486"/>
                                </a:lnTo>
                                <a:cubicBezTo>
                                  <a:pt x="34" y="5495"/>
                                  <a:pt x="26" y="5503"/>
                                  <a:pt x="17" y="5503"/>
                                </a:cubicBezTo>
                                <a:cubicBezTo>
                                  <a:pt x="8" y="5503"/>
                                  <a:pt x="0" y="5495"/>
                                  <a:pt x="0" y="5486"/>
                                </a:cubicBezTo>
                                <a:lnTo>
                                  <a:pt x="0" y="5486"/>
                                </a:lnTo>
                                <a:cubicBezTo>
                                  <a:pt x="0" y="5477"/>
                                  <a:pt x="8" y="5469"/>
                                  <a:pt x="17" y="5469"/>
                                </a:cubicBezTo>
                                <a:cubicBezTo>
                                  <a:pt x="26" y="5469"/>
                                  <a:pt x="34" y="5477"/>
                                  <a:pt x="34" y="5486"/>
                                </a:cubicBezTo>
                                <a:close/>
                                <a:moveTo>
                                  <a:pt x="34" y="5553"/>
                                </a:moveTo>
                                <a:lnTo>
                                  <a:pt x="34" y="5553"/>
                                </a:lnTo>
                                <a:cubicBezTo>
                                  <a:pt x="34" y="5562"/>
                                  <a:pt x="26" y="5569"/>
                                  <a:pt x="17" y="5569"/>
                                </a:cubicBezTo>
                                <a:cubicBezTo>
                                  <a:pt x="8" y="5569"/>
                                  <a:pt x="0" y="5562"/>
                                  <a:pt x="0" y="5553"/>
                                </a:cubicBezTo>
                                <a:lnTo>
                                  <a:pt x="0" y="5553"/>
                                </a:lnTo>
                                <a:cubicBezTo>
                                  <a:pt x="0" y="5543"/>
                                  <a:pt x="8" y="5536"/>
                                  <a:pt x="17" y="5536"/>
                                </a:cubicBezTo>
                                <a:cubicBezTo>
                                  <a:pt x="26" y="5536"/>
                                  <a:pt x="34" y="5543"/>
                                  <a:pt x="34" y="5553"/>
                                </a:cubicBezTo>
                                <a:close/>
                                <a:moveTo>
                                  <a:pt x="34" y="5619"/>
                                </a:moveTo>
                                <a:lnTo>
                                  <a:pt x="34" y="5619"/>
                                </a:lnTo>
                                <a:cubicBezTo>
                                  <a:pt x="34" y="5629"/>
                                  <a:pt x="26" y="5636"/>
                                  <a:pt x="17" y="5636"/>
                                </a:cubicBezTo>
                                <a:cubicBezTo>
                                  <a:pt x="8" y="5636"/>
                                  <a:pt x="0" y="5629"/>
                                  <a:pt x="0" y="5619"/>
                                </a:cubicBezTo>
                                <a:lnTo>
                                  <a:pt x="0" y="5619"/>
                                </a:lnTo>
                                <a:cubicBezTo>
                                  <a:pt x="0" y="5610"/>
                                  <a:pt x="8" y="5603"/>
                                  <a:pt x="17" y="5603"/>
                                </a:cubicBezTo>
                                <a:cubicBezTo>
                                  <a:pt x="26" y="5603"/>
                                  <a:pt x="34" y="5610"/>
                                  <a:pt x="34" y="5619"/>
                                </a:cubicBezTo>
                                <a:close/>
                                <a:moveTo>
                                  <a:pt x="34" y="5686"/>
                                </a:moveTo>
                                <a:lnTo>
                                  <a:pt x="34" y="5686"/>
                                </a:lnTo>
                                <a:cubicBezTo>
                                  <a:pt x="34" y="5695"/>
                                  <a:pt x="26" y="5703"/>
                                  <a:pt x="17" y="5703"/>
                                </a:cubicBezTo>
                                <a:cubicBezTo>
                                  <a:pt x="8" y="5703"/>
                                  <a:pt x="0" y="5695"/>
                                  <a:pt x="0" y="5686"/>
                                </a:cubicBezTo>
                                <a:lnTo>
                                  <a:pt x="0" y="5686"/>
                                </a:lnTo>
                                <a:cubicBezTo>
                                  <a:pt x="0" y="5677"/>
                                  <a:pt x="8" y="5669"/>
                                  <a:pt x="17" y="5669"/>
                                </a:cubicBezTo>
                                <a:cubicBezTo>
                                  <a:pt x="26" y="5669"/>
                                  <a:pt x="34" y="5677"/>
                                  <a:pt x="34" y="5686"/>
                                </a:cubicBezTo>
                                <a:close/>
                                <a:moveTo>
                                  <a:pt x="34" y="5753"/>
                                </a:moveTo>
                                <a:lnTo>
                                  <a:pt x="34" y="5753"/>
                                </a:lnTo>
                                <a:cubicBezTo>
                                  <a:pt x="34" y="5762"/>
                                  <a:pt x="26" y="5769"/>
                                  <a:pt x="17" y="5769"/>
                                </a:cubicBezTo>
                                <a:cubicBezTo>
                                  <a:pt x="8" y="5769"/>
                                  <a:pt x="0" y="5762"/>
                                  <a:pt x="0" y="5753"/>
                                </a:cubicBezTo>
                                <a:lnTo>
                                  <a:pt x="0" y="5753"/>
                                </a:lnTo>
                                <a:cubicBezTo>
                                  <a:pt x="0" y="5743"/>
                                  <a:pt x="8" y="5736"/>
                                  <a:pt x="17" y="5736"/>
                                </a:cubicBezTo>
                                <a:cubicBezTo>
                                  <a:pt x="26" y="5736"/>
                                  <a:pt x="34" y="5743"/>
                                  <a:pt x="34" y="5753"/>
                                </a:cubicBezTo>
                                <a:close/>
                                <a:moveTo>
                                  <a:pt x="34" y="5819"/>
                                </a:moveTo>
                                <a:lnTo>
                                  <a:pt x="34" y="5819"/>
                                </a:lnTo>
                                <a:cubicBezTo>
                                  <a:pt x="34" y="5829"/>
                                  <a:pt x="26" y="5836"/>
                                  <a:pt x="17" y="5836"/>
                                </a:cubicBezTo>
                                <a:cubicBezTo>
                                  <a:pt x="8" y="5836"/>
                                  <a:pt x="0" y="5829"/>
                                  <a:pt x="0" y="5819"/>
                                </a:cubicBezTo>
                                <a:lnTo>
                                  <a:pt x="0" y="5819"/>
                                </a:lnTo>
                                <a:cubicBezTo>
                                  <a:pt x="0" y="5810"/>
                                  <a:pt x="8" y="5803"/>
                                  <a:pt x="17" y="5803"/>
                                </a:cubicBezTo>
                                <a:cubicBezTo>
                                  <a:pt x="26" y="5803"/>
                                  <a:pt x="34" y="5810"/>
                                  <a:pt x="34" y="5819"/>
                                </a:cubicBezTo>
                                <a:close/>
                                <a:moveTo>
                                  <a:pt x="34" y="5886"/>
                                </a:moveTo>
                                <a:lnTo>
                                  <a:pt x="34" y="5886"/>
                                </a:lnTo>
                                <a:cubicBezTo>
                                  <a:pt x="34" y="5895"/>
                                  <a:pt x="26" y="5903"/>
                                  <a:pt x="17" y="5903"/>
                                </a:cubicBezTo>
                                <a:cubicBezTo>
                                  <a:pt x="8" y="5903"/>
                                  <a:pt x="0" y="5895"/>
                                  <a:pt x="0" y="5886"/>
                                </a:cubicBezTo>
                                <a:lnTo>
                                  <a:pt x="0" y="5886"/>
                                </a:lnTo>
                                <a:cubicBezTo>
                                  <a:pt x="0" y="5877"/>
                                  <a:pt x="8" y="5869"/>
                                  <a:pt x="17" y="5869"/>
                                </a:cubicBezTo>
                                <a:cubicBezTo>
                                  <a:pt x="26" y="5869"/>
                                  <a:pt x="34" y="5877"/>
                                  <a:pt x="34" y="5886"/>
                                </a:cubicBezTo>
                                <a:close/>
                                <a:moveTo>
                                  <a:pt x="34" y="5953"/>
                                </a:moveTo>
                                <a:lnTo>
                                  <a:pt x="34" y="5953"/>
                                </a:lnTo>
                                <a:cubicBezTo>
                                  <a:pt x="34" y="5962"/>
                                  <a:pt x="26" y="5969"/>
                                  <a:pt x="17" y="5969"/>
                                </a:cubicBezTo>
                                <a:cubicBezTo>
                                  <a:pt x="8" y="5969"/>
                                  <a:pt x="0" y="5962"/>
                                  <a:pt x="0" y="5953"/>
                                </a:cubicBezTo>
                                <a:lnTo>
                                  <a:pt x="0" y="5953"/>
                                </a:lnTo>
                                <a:cubicBezTo>
                                  <a:pt x="0" y="5944"/>
                                  <a:pt x="8" y="5936"/>
                                  <a:pt x="17" y="5936"/>
                                </a:cubicBezTo>
                                <a:cubicBezTo>
                                  <a:pt x="26" y="5936"/>
                                  <a:pt x="34" y="5944"/>
                                  <a:pt x="34" y="5953"/>
                                </a:cubicBezTo>
                                <a:close/>
                                <a:moveTo>
                                  <a:pt x="34" y="6019"/>
                                </a:moveTo>
                                <a:lnTo>
                                  <a:pt x="34" y="6020"/>
                                </a:lnTo>
                                <a:cubicBezTo>
                                  <a:pt x="34" y="6029"/>
                                  <a:pt x="26" y="6036"/>
                                  <a:pt x="17" y="6036"/>
                                </a:cubicBezTo>
                                <a:cubicBezTo>
                                  <a:pt x="8" y="6036"/>
                                  <a:pt x="0" y="6029"/>
                                  <a:pt x="0" y="6020"/>
                                </a:cubicBezTo>
                                <a:lnTo>
                                  <a:pt x="0" y="6019"/>
                                </a:lnTo>
                                <a:cubicBezTo>
                                  <a:pt x="0" y="6010"/>
                                  <a:pt x="8" y="6003"/>
                                  <a:pt x="17" y="6003"/>
                                </a:cubicBezTo>
                                <a:cubicBezTo>
                                  <a:pt x="26" y="6003"/>
                                  <a:pt x="34" y="6010"/>
                                  <a:pt x="34" y="6019"/>
                                </a:cubicBezTo>
                                <a:close/>
                                <a:moveTo>
                                  <a:pt x="34" y="6086"/>
                                </a:moveTo>
                                <a:lnTo>
                                  <a:pt x="34" y="6086"/>
                                </a:lnTo>
                                <a:cubicBezTo>
                                  <a:pt x="34" y="6095"/>
                                  <a:pt x="26" y="6103"/>
                                  <a:pt x="17" y="6103"/>
                                </a:cubicBezTo>
                                <a:cubicBezTo>
                                  <a:pt x="8" y="6103"/>
                                  <a:pt x="0" y="6095"/>
                                  <a:pt x="0" y="6086"/>
                                </a:cubicBezTo>
                                <a:lnTo>
                                  <a:pt x="0" y="6086"/>
                                </a:lnTo>
                                <a:cubicBezTo>
                                  <a:pt x="0" y="6077"/>
                                  <a:pt x="8" y="6070"/>
                                  <a:pt x="17" y="6070"/>
                                </a:cubicBezTo>
                                <a:cubicBezTo>
                                  <a:pt x="26" y="6070"/>
                                  <a:pt x="34" y="6077"/>
                                  <a:pt x="34" y="6086"/>
                                </a:cubicBezTo>
                                <a:close/>
                                <a:moveTo>
                                  <a:pt x="34" y="6153"/>
                                </a:moveTo>
                                <a:lnTo>
                                  <a:pt x="34" y="6153"/>
                                </a:lnTo>
                                <a:cubicBezTo>
                                  <a:pt x="34" y="6162"/>
                                  <a:pt x="26" y="6170"/>
                                  <a:pt x="17" y="6170"/>
                                </a:cubicBezTo>
                                <a:cubicBezTo>
                                  <a:pt x="8" y="6170"/>
                                  <a:pt x="0" y="6162"/>
                                  <a:pt x="0" y="6153"/>
                                </a:cubicBezTo>
                                <a:lnTo>
                                  <a:pt x="0" y="6153"/>
                                </a:lnTo>
                                <a:cubicBezTo>
                                  <a:pt x="0" y="6144"/>
                                  <a:pt x="8" y="6136"/>
                                  <a:pt x="17" y="6136"/>
                                </a:cubicBezTo>
                                <a:cubicBezTo>
                                  <a:pt x="26" y="6136"/>
                                  <a:pt x="34" y="6144"/>
                                  <a:pt x="34" y="6153"/>
                                </a:cubicBezTo>
                                <a:close/>
                                <a:moveTo>
                                  <a:pt x="34" y="6220"/>
                                </a:moveTo>
                                <a:lnTo>
                                  <a:pt x="34" y="6220"/>
                                </a:lnTo>
                                <a:cubicBezTo>
                                  <a:pt x="34" y="6229"/>
                                  <a:pt x="26" y="6236"/>
                                  <a:pt x="17" y="6236"/>
                                </a:cubicBezTo>
                                <a:cubicBezTo>
                                  <a:pt x="8" y="6236"/>
                                  <a:pt x="0" y="6229"/>
                                  <a:pt x="0" y="6220"/>
                                </a:cubicBezTo>
                                <a:lnTo>
                                  <a:pt x="0" y="6220"/>
                                </a:lnTo>
                                <a:cubicBezTo>
                                  <a:pt x="0" y="6210"/>
                                  <a:pt x="8" y="6203"/>
                                  <a:pt x="17" y="6203"/>
                                </a:cubicBezTo>
                                <a:cubicBezTo>
                                  <a:pt x="26" y="6203"/>
                                  <a:pt x="34" y="6210"/>
                                  <a:pt x="34" y="6220"/>
                                </a:cubicBezTo>
                                <a:close/>
                                <a:moveTo>
                                  <a:pt x="34" y="6286"/>
                                </a:moveTo>
                                <a:lnTo>
                                  <a:pt x="34" y="6286"/>
                                </a:lnTo>
                                <a:cubicBezTo>
                                  <a:pt x="34" y="6296"/>
                                  <a:pt x="26" y="6303"/>
                                  <a:pt x="17" y="6303"/>
                                </a:cubicBezTo>
                                <a:cubicBezTo>
                                  <a:pt x="8" y="6303"/>
                                  <a:pt x="0" y="6296"/>
                                  <a:pt x="0" y="6286"/>
                                </a:cubicBezTo>
                                <a:lnTo>
                                  <a:pt x="0" y="6286"/>
                                </a:lnTo>
                                <a:cubicBezTo>
                                  <a:pt x="0" y="6277"/>
                                  <a:pt x="8" y="6270"/>
                                  <a:pt x="17" y="6270"/>
                                </a:cubicBezTo>
                                <a:cubicBezTo>
                                  <a:pt x="26" y="6270"/>
                                  <a:pt x="34" y="6277"/>
                                  <a:pt x="34" y="6286"/>
                                </a:cubicBezTo>
                                <a:close/>
                                <a:moveTo>
                                  <a:pt x="34" y="6353"/>
                                </a:moveTo>
                                <a:lnTo>
                                  <a:pt x="34" y="6353"/>
                                </a:lnTo>
                                <a:cubicBezTo>
                                  <a:pt x="34" y="6362"/>
                                  <a:pt x="26" y="6370"/>
                                  <a:pt x="17" y="6370"/>
                                </a:cubicBezTo>
                                <a:cubicBezTo>
                                  <a:pt x="8" y="6370"/>
                                  <a:pt x="0" y="6362"/>
                                  <a:pt x="0" y="6353"/>
                                </a:cubicBezTo>
                                <a:lnTo>
                                  <a:pt x="0" y="6353"/>
                                </a:lnTo>
                                <a:cubicBezTo>
                                  <a:pt x="0" y="6344"/>
                                  <a:pt x="8" y="6336"/>
                                  <a:pt x="17" y="6336"/>
                                </a:cubicBezTo>
                                <a:cubicBezTo>
                                  <a:pt x="26" y="6336"/>
                                  <a:pt x="34" y="6344"/>
                                  <a:pt x="34" y="6353"/>
                                </a:cubicBezTo>
                                <a:close/>
                                <a:moveTo>
                                  <a:pt x="34" y="6420"/>
                                </a:moveTo>
                                <a:lnTo>
                                  <a:pt x="34" y="6420"/>
                                </a:lnTo>
                                <a:cubicBezTo>
                                  <a:pt x="34" y="6429"/>
                                  <a:pt x="26" y="6436"/>
                                  <a:pt x="17" y="6436"/>
                                </a:cubicBezTo>
                                <a:cubicBezTo>
                                  <a:pt x="8" y="6436"/>
                                  <a:pt x="0" y="6429"/>
                                  <a:pt x="0" y="6420"/>
                                </a:cubicBezTo>
                                <a:lnTo>
                                  <a:pt x="0" y="6420"/>
                                </a:lnTo>
                                <a:cubicBezTo>
                                  <a:pt x="0" y="6410"/>
                                  <a:pt x="8" y="6403"/>
                                  <a:pt x="17" y="6403"/>
                                </a:cubicBezTo>
                                <a:cubicBezTo>
                                  <a:pt x="26" y="6403"/>
                                  <a:pt x="34" y="6410"/>
                                  <a:pt x="34" y="6420"/>
                                </a:cubicBezTo>
                                <a:close/>
                                <a:moveTo>
                                  <a:pt x="34" y="6486"/>
                                </a:moveTo>
                                <a:lnTo>
                                  <a:pt x="34" y="6486"/>
                                </a:lnTo>
                                <a:cubicBezTo>
                                  <a:pt x="34" y="6496"/>
                                  <a:pt x="26" y="6503"/>
                                  <a:pt x="17" y="6503"/>
                                </a:cubicBezTo>
                                <a:cubicBezTo>
                                  <a:pt x="8" y="6503"/>
                                  <a:pt x="0" y="6496"/>
                                  <a:pt x="0" y="6486"/>
                                </a:cubicBezTo>
                                <a:lnTo>
                                  <a:pt x="0" y="6486"/>
                                </a:lnTo>
                                <a:cubicBezTo>
                                  <a:pt x="0" y="6477"/>
                                  <a:pt x="8" y="6470"/>
                                  <a:pt x="17" y="6470"/>
                                </a:cubicBezTo>
                                <a:cubicBezTo>
                                  <a:pt x="26" y="6470"/>
                                  <a:pt x="34" y="6477"/>
                                  <a:pt x="34" y="6486"/>
                                </a:cubicBezTo>
                                <a:close/>
                                <a:moveTo>
                                  <a:pt x="34" y="6553"/>
                                </a:moveTo>
                                <a:lnTo>
                                  <a:pt x="34" y="6553"/>
                                </a:lnTo>
                                <a:cubicBezTo>
                                  <a:pt x="34" y="6562"/>
                                  <a:pt x="26" y="6570"/>
                                  <a:pt x="17" y="6570"/>
                                </a:cubicBezTo>
                                <a:cubicBezTo>
                                  <a:pt x="8" y="6570"/>
                                  <a:pt x="0" y="6562"/>
                                  <a:pt x="0" y="6553"/>
                                </a:cubicBezTo>
                                <a:lnTo>
                                  <a:pt x="0" y="6553"/>
                                </a:lnTo>
                                <a:cubicBezTo>
                                  <a:pt x="0" y="6544"/>
                                  <a:pt x="8" y="6536"/>
                                  <a:pt x="17" y="6536"/>
                                </a:cubicBezTo>
                                <a:cubicBezTo>
                                  <a:pt x="26" y="6536"/>
                                  <a:pt x="34" y="6544"/>
                                  <a:pt x="34" y="6553"/>
                                </a:cubicBezTo>
                                <a:close/>
                                <a:moveTo>
                                  <a:pt x="34" y="6620"/>
                                </a:moveTo>
                                <a:lnTo>
                                  <a:pt x="34" y="6620"/>
                                </a:lnTo>
                                <a:cubicBezTo>
                                  <a:pt x="34" y="6629"/>
                                  <a:pt x="26" y="6636"/>
                                  <a:pt x="17" y="6636"/>
                                </a:cubicBezTo>
                                <a:cubicBezTo>
                                  <a:pt x="8" y="6636"/>
                                  <a:pt x="0" y="6629"/>
                                  <a:pt x="0" y="6620"/>
                                </a:cubicBezTo>
                                <a:lnTo>
                                  <a:pt x="0" y="6620"/>
                                </a:lnTo>
                                <a:cubicBezTo>
                                  <a:pt x="0" y="6611"/>
                                  <a:pt x="8" y="6603"/>
                                  <a:pt x="17" y="6603"/>
                                </a:cubicBezTo>
                                <a:cubicBezTo>
                                  <a:pt x="26" y="6603"/>
                                  <a:pt x="34" y="6611"/>
                                  <a:pt x="34" y="6620"/>
                                </a:cubicBezTo>
                                <a:close/>
                                <a:moveTo>
                                  <a:pt x="34" y="6686"/>
                                </a:moveTo>
                                <a:lnTo>
                                  <a:pt x="34" y="6687"/>
                                </a:lnTo>
                                <a:cubicBezTo>
                                  <a:pt x="34" y="6696"/>
                                  <a:pt x="26" y="6703"/>
                                  <a:pt x="17" y="6703"/>
                                </a:cubicBezTo>
                                <a:cubicBezTo>
                                  <a:pt x="8" y="6703"/>
                                  <a:pt x="0" y="6696"/>
                                  <a:pt x="0" y="6687"/>
                                </a:cubicBezTo>
                                <a:lnTo>
                                  <a:pt x="0" y="6686"/>
                                </a:lnTo>
                                <a:cubicBezTo>
                                  <a:pt x="0" y="6677"/>
                                  <a:pt x="8" y="6670"/>
                                  <a:pt x="17" y="6670"/>
                                </a:cubicBezTo>
                                <a:cubicBezTo>
                                  <a:pt x="26" y="6670"/>
                                  <a:pt x="34" y="6677"/>
                                  <a:pt x="34" y="6686"/>
                                </a:cubicBezTo>
                                <a:close/>
                                <a:moveTo>
                                  <a:pt x="34" y="6753"/>
                                </a:moveTo>
                                <a:lnTo>
                                  <a:pt x="34" y="6753"/>
                                </a:lnTo>
                                <a:cubicBezTo>
                                  <a:pt x="34" y="6762"/>
                                  <a:pt x="26" y="6770"/>
                                  <a:pt x="17" y="6770"/>
                                </a:cubicBezTo>
                                <a:cubicBezTo>
                                  <a:pt x="8" y="6770"/>
                                  <a:pt x="0" y="6762"/>
                                  <a:pt x="0" y="6753"/>
                                </a:cubicBezTo>
                                <a:lnTo>
                                  <a:pt x="0" y="6753"/>
                                </a:lnTo>
                                <a:cubicBezTo>
                                  <a:pt x="0" y="6744"/>
                                  <a:pt x="8" y="6737"/>
                                  <a:pt x="17" y="6737"/>
                                </a:cubicBezTo>
                                <a:cubicBezTo>
                                  <a:pt x="26" y="6737"/>
                                  <a:pt x="34" y="6744"/>
                                  <a:pt x="34" y="6753"/>
                                </a:cubicBezTo>
                                <a:close/>
                                <a:moveTo>
                                  <a:pt x="34" y="6820"/>
                                </a:moveTo>
                                <a:lnTo>
                                  <a:pt x="34" y="6820"/>
                                </a:lnTo>
                                <a:cubicBezTo>
                                  <a:pt x="34" y="6829"/>
                                  <a:pt x="26" y="6837"/>
                                  <a:pt x="17" y="6837"/>
                                </a:cubicBezTo>
                                <a:cubicBezTo>
                                  <a:pt x="8" y="6837"/>
                                  <a:pt x="0" y="6829"/>
                                  <a:pt x="0" y="6820"/>
                                </a:cubicBezTo>
                                <a:lnTo>
                                  <a:pt x="0" y="6820"/>
                                </a:lnTo>
                                <a:cubicBezTo>
                                  <a:pt x="0" y="6811"/>
                                  <a:pt x="8" y="6803"/>
                                  <a:pt x="17" y="6803"/>
                                </a:cubicBezTo>
                                <a:cubicBezTo>
                                  <a:pt x="26" y="6803"/>
                                  <a:pt x="34" y="6811"/>
                                  <a:pt x="34" y="6820"/>
                                </a:cubicBezTo>
                                <a:close/>
                                <a:moveTo>
                                  <a:pt x="34" y="6887"/>
                                </a:moveTo>
                                <a:lnTo>
                                  <a:pt x="34" y="6887"/>
                                </a:lnTo>
                                <a:cubicBezTo>
                                  <a:pt x="34" y="6896"/>
                                  <a:pt x="26" y="6903"/>
                                  <a:pt x="17" y="6903"/>
                                </a:cubicBezTo>
                                <a:cubicBezTo>
                                  <a:pt x="8" y="6903"/>
                                  <a:pt x="0" y="6896"/>
                                  <a:pt x="0" y="6887"/>
                                </a:cubicBezTo>
                                <a:lnTo>
                                  <a:pt x="0" y="6887"/>
                                </a:lnTo>
                                <a:cubicBezTo>
                                  <a:pt x="0" y="6877"/>
                                  <a:pt x="8" y="6870"/>
                                  <a:pt x="17" y="6870"/>
                                </a:cubicBezTo>
                                <a:cubicBezTo>
                                  <a:pt x="26" y="6870"/>
                                  <a:pt x="34" y="6877"/>
                                  <a:pt x="34" y="6887"/>
                                </a:cubicBezTo>
                                <a:close/>
                                <a:moveTo>
                                  <a:pt x="34" y="6953"/>
                                </a:moveTo>
                                <a:lnTo>
                                  <a:pt x="34" y="6953"/>
                                </a:lnTo>
                                <a:cubicBezTo>
                                  <a:pt x="34" y="6963"/>
                                  <a:pt x="26" y="6970"/>
                                  <a:pt x="17" y="6970"/>
                                </a:cubicBezTo>
                                <a:cubicBezTo>
                                  <a:pt x="8" y="6970"/>
                                  <a:pt x="0" y="6963"/>
                                  <a:pt x="0" y="6953"/>
                                </a:cubicBezTo>
                                <a:lnTo>
                                  <a:pt x="0" y="6953"/>
                                </a:lnTo>
                                <a:cubicBezTo>
                                  <a:pt x="0" y="6944"/>
                                  <a:pt x="8" y="6937"/>
                                  <a:pt x="17" y="6937"/>
                                </a:cubicBezTo>
                                <a:cubicBezTo>
                                  <a:pt x="26" y="6937"/>
                                  <a:pt x="34" y="6944"/>
                                  <a:pt x="34" y="6953"/>
                                </a:cubicBezTo>
                                <a:close/>
                                <a:moveTo>
                                  <a:pt x="34" y="7020"/>
                                </a:moveTo>
                                <a:lnTo>
                                  <a:pt x="34" y="7020"/>
                                </a:lnTo>
                                <a:cubicBezTo>
                                  <a:pt x="34" y="7029"/>
                                  <a:pt x="26" y="7037"/>
                                  <a:pt x="17" y="7037"/>
                                </a:cubicBezTo>
                                <a:cubicBezTo>
                                  <a:pt x="8" y="7037"/>
                                  <a:pt x="0" y="7029"/>
                                  <a:pt x="0" y="7020"/>
                                </a:cubicBezTo>
                                <a:lnTo>
                                  <a:pt x="0" y="7020"/>
                                </a:lnTo>
                                <a:cubicBezTo>
                                  <a:pt x="0" y="7011"/>
                                  <a:pt x="8" y="7003"/>
                                  <a:pt x="17" y="7003"/>
                                </a:cubicBezTo>
                                <a:cubicBezTo>
                                  <a:pt x="26" y="7003"/>
                                  <a:pt x="34" y="7011"/>
                                  <a:pt x="34" y="7020"/>
                                </a:cubicBezTo>
                                <a:close/>
                                <a:moveTo>
                                  <a:pt x="34" y="7087"/>
                                </a:moveTo>
                                <a:lnTo>
                                  <a:pt x="34" y="7087"/>
                                </a:lnTo>
                                <a:cubicBezTo>
                                  <a:pt x="34" y="7096"/>
                                  <a:pt x="26" y="7103"/>
                                  <a:pt x="17" y="7103"/>
                                </a:cubicBezTo>
                                <a:cubicBezTo>
                                  <a:pt x="8" y="7103"/>
                                  <a:pt x="0" y="7096"/>
                                  <a:pt x="0" y="7087"/>
                                </a:cubicBezTo>
                                <a:lnTo>
                                  <a:pt x="0" y="7087"/>
                                </a:lnTo>
                                <a:cubicBezTo>
                                  <a:pt x="0" y="7077"/>
                                  <a:pt x="8" y="7070"/>
                                  <a:pt x="17" y="7070"/>
                                </a:cubicBezTo>
                                <a:cubicBezTo>
                                  <a:pt x="26" y="7070"/>
                                  <a:pt x="34" y="7077"/>
                                  <a:pt x="34" y="7087"/>
                                </a:cubicBezTo>
                                <a:close/>
                                <a:moveTo>
                                  <a:pt x="34" y="7153"/>
                                </a:moveTo>
                                <a:lnTo>
                                  <a:pt x="34" y="7153"/>
                                </a:lnTo>
                                <a:cubicBezTo>
                                  <a:pt x="34" y="7163"/>
                                  <a:pt x="26" y="7170"/>
                                  <a:pt x="17" y="7170"/>
                                </a:cubicBezTo>
                                <a:cubicBezTo>
                                  <a:pt x="8" y="7170"/>
                                  <a:pt x="0" y="7163"/>
                                  <a:pt x="0" y="7153"/>
                                </a:cubicBezTo>
                                <a:lnTo>
                                  <a:pt x="0" y="7153"/>
                                </a:lnTo>
                                <a:cubicBezTo>
                                  <a:pt x="0" y="7144"/>
                                  <a:pt x="8" y="7137"/>
                                  <a:pt x="17" y="7137"/>
                                </a:cubicBezTo>
                                <a:cubicBezTo>
                                  <a:pt x="26" y="7137"/>
                                  <a:pt x="34" y="7144"/>
                                  <a:pt x="34" y="7153"/>
                                </a:cubicBezTo>
                                <a:close/>
                                <a:moveTo>
                                  <a:pt x="34" y="7220"/>
                                </a:moveTo>
                                <a:lnTo>
                                  <a:pt x="34" y="7220"/>
                                </a:lnTo>
                                <a:cubicBezTo>
                                  <a:pt x="34" y="7229"/>
                                  <a:pt x="26" y="7237"/>
                                  <a:pt x="17" y="7237"/>
                                </a:cubicBezTo>
                                <a:cubicBezTo>
                                  <a:pt x="8" y="7237"/>
                                  <a:pt x="0" y="7229"/>
                                  <a:pt x="0" y="7220"/>
                                </a:cubicBezTo>
                                <a:lnTo>
                                  <a:pt x="0" y="7220"/>
                                </a:lnTo>
                                <a:cubicBezTo>
                                  <a:pt x="0" y="7211"/>
                                  <a:pt x="8" y="7203"/>
                                  <a:pt x="17" y="7203"/>
                                </a:cubicBezTo>
                                <a:cubicBezTo>
                                  <a:pt x="26" y="7203"/>
                                  <a:pt x="34" y="7211"/>
                                  <a:pt x="34" y="7220"/>
                                </a:cubicBezTo>
                                <a:close/>
                                <a:moveTo>
                                  <a:pt x="34" y="7287"/>
                                </a:moveTo>
                                <a:lnTo>
                                  <a:pt x="34" y="7287"/>
                                </a:lnTo>
                                <a:cubicBezTo>
                                  <a:pt x="34" y="7296"/>
                                  <a:pt x="26" y="7303"/>
                                  <a:pt x="17" y="7303"/>
                                </a:cubicBezTo>
                                <a:cubicBezTo>
                                  <a:pt x="8" y="7303"/>
                                  <a:pt x="0" y="7296"/>
                                  <a:pt x="0" y="7287"/>
                                </a:cubicBezTo>
                                <a:lnTo>
                                  <a:pt x="0" y="7287"/>
                                </a:lnTo>
                                <a:cubicBezTo>
                                  <a:pt x="0" y="7278"/>
                                  <a:pt x="8" y="7270"/>
                                  <a:pt x="17" y="7270"/>
                                </a:cubicBezTo>
                                <a:cubicBezTo>
                                  <a:pt x="26" y="7270"/>
                                  <a:pt x="34" y="7278"/>
                                  <a:pt x="34" y="7287"/>
                                </a:cubicBezTo>
                                <a:close/>
                                <a:moveTo>
                                  <a:pt x="34" y="7353"/>
                                </a:moveTo>
                                <a:lnTo>
                                  <a:pt x="34" y="7354"/>
                                </a:lnTo>
                                <a:cubicBezTo>
                                  <a:pt x="34" y="7363"/>
                                  <a:pt x="26" y="7370"/>
                                  <a:pt x="17" y="7370"/>
                                </a:cubicBezTo>
                                <a:cubicBezTo>
                                  <a:pt x="8" y="7370"/>
                                  <a:pt x="0" y="7363"/>
                                  <a:pt x="0" y="7354"/>
                                </a:cubicBezTo>
                                <a:lnTo>
                                  <a:pt x="0" y="7353"/>
                                </a:lnTo>
                                <a:cubicBezTo>
                                  <a:pt x="0" y="7344"/>
                                  <a:pt x="8" y="7337"/>
                                  <a:pt x="17" y="7337"/>
                                </a:cubicBezTo>
                                <a:cubicBezTo>
                                  <a:pt x="26" y="7337"/>
                                  <a:pt x="34" y="7344"/>
                                  <a:pt x="34" y="7353"/>
                                </a:cubicBezTo>
                                <a:close/>
                                <a:moveTo>
                                  <a:pt x="34" y="7420"/>
                                </a:moveTo>
                                <a:lnTo>
                                  <a:pt x="34" y="7420"/>
                                </a:lnTo>
                                <a:cubicBezTo>
                                  <a:pt x="34" y="7429"/>
                                  <a:pt x="26" y="7437"/>
                                  <a:pt x="17" y="7437"/>
                                </a:cubicBezTo>
                                <a:cubicBezTo>
                                  <a:pt x="8" y="7437"/>
                                  <a:pt x="0" y="7429"/>
                                  <a:pt x="0" y="7420"/>
                                </a:cubicBezTo>
                                <a:lnTo>
                                  <a:pt x="0" y="7420"/>
                                </a:lnTo>
                                <a:cubicBezTo>
                                  <a:pt x="0" y="7411"/>
                                  <a:pt x="8" y="7404"/>
                                  <a:pt x="17" y="7404"/>
                                </a:cubicBezTo>
                                <a:cubicBezTo>
                                  <a:pt x="26" y="7404"/>
                                  <a:pt x="34" y="7411"/>
                                  <a:pt x="34" y="7420"/>
                                </a:cubicBezTo>
                                <a:close/>
                                <a:moveTo>
                                  <a:pt x="34" y="7487"/>
                                </a:moveTo>
                                <a:lnTo>
                                  <a:pt x="34" y="7487"/>
                                </a:lnTo>
                                <a:cubicBezTo>
                                  <a:pt x="34" y="7496"/>
                                  <a:pt x="26" y="7504"/>
                                  <a:pt x="17" y="7504"/>
                                </a:cubicBezTo>
                                <a:cubicBezTo>
                                  <a:pt x="8" y="7504"/>
                                  <a:pt x="0" y="7496"/>
                                  <a:pt x="0" y="7487"/>
                                </a:cubicBezTo>
                                <a:lnTo>
                                  <a:pt x="0" y="7487"/>
                                </a:lnTo>
                                <a:cubicBezTo>
                                  <a:pt x="0" y="7478"/>
                                  <a:pt x="8" y="7470"/>
                                  <a:pt x="17" y="7470"/>
                                </a:cubicBezTo>
                                <a:cubicBezTo>
                                  <a:pt x="26" y="7470"/>
                                  <a:pt x="34" y="7478"/>
                                  <a:pt x="34" y="7487"/>
                                </a:cubicBezTo>
                                <a:close/>
                                <a:moveTo>
                                  <a:pt x="34" y="7554"/>
                                </a:moveTo>
                                <a:lnTo>
                                  <a:pt x="34" y="7554"/>
                                </a:lnTo>
                                <a:cubicBezTo>
                                  <a:pt x="34" y="7563"/>
                                  <a:pt x="26" y="7570"/>
                                  <a:pt x="17" y="7570"/>
                                </a:cubicBezTo>
                                <a:cubicBezTo>
                                  <a:pt x="8" y="7570"/>
                                  <a:pt x="0" y="7563"/>
                                  <a:pt x="0" y="7554"/>
                                </a:cubicBezTo>
                                <a:lnTo>
                                  <a:pt x="0" y="7554"/>
                                </a:lnTo>
                                <a:cubicBezTo>
                                  <a:pt x="0" y="7544"/>
                                  <a:pt x="8" y="7537"/>
                                  <a:pt x="17" y="7537"/>
                                </a:cubicBezTo>
                                <a:cubicBezTo>
                                  <a:pt x="26" y="7537"/>
                                  <a:pt x="34" y="7544"/>
                                  <a:pt x="34" y="7554"/>
                                </a:cubicBezTo>
                                <a:close/>
                                <a:moveTo>
                                  <a:pt x="34" y="7620"/>
                                </a:moveTo>
                                <a:lnTo>
                                  <a:pt x="34" y="7620"/>
                                </a:lnTo>
                                <a:cubicBezTo>
                                  <a:pt x="34" y="7630"/>
                                  <a:pt x="26" y="7637"/>
                                  <a:pt x="17" y="7637"/>
                                </a:cubicBezTo>
                                <a:cubicBezTo>
                                  <a:pt x="8" y="7637"/>
                                  <a:pt x="0" y="7630"/>
                                  <a:pt x="0" y="7620"/>
                                </a:cubicBezTo>
                                <a:lnTo>
                                  <a:pt x="0" y="7620"/>
                                </a:lnTo>
                                <a:cubicBezTo>
                                  <a:pt x="0" y="7611"/>
                                  <a:pt x="8" y="7604"/>
                                  <a:pt x="17" y="7604"/>
                                </a:cubicBezTo>
                                <a:cubicBezTo>
                                  <a:pt x="26" y="7604"/>
                                  <a:pt x="34" y="7611"/>
                                  <a:pt x="34" y="7620"/>
                                </a:cubicBezTo>
                                <a:close/>
                                <a:moveTo>
                                  <a:pt x="34" y="7687"/>
                                </a:moveTo>
                                <a:lnTo>
                                  <a:pt x="34" y="7687"/>
                                </a:lnTo>
                                <a:cubicBezTo>
                                  <a:pt x="34" y="7696"/>
                                  <a:pt x="26" y="7704"/>
                                  <a:pt x="17" y="7704"/>
                                </a:cubicBezTo>
                                <a:cubicBezTo>
                                  <a:pt x="8" y="7704"/>
                                  <a:pt x="0" y="7696"/>
                                  <a:pt x="0" y="7687"/>
                                </a:cubicBezTo>
                                <a:lnTo>
                                  <a:pt x="0" y="7687"/>
                                </a:lnTo>
                                <a:cubicBezTo>
                                  <a:pt x="0" y="7678"/>
                                  <a:pt x="8" y="7670"/>
                                  <a:pt x="17" y="7670"/>
                                </a:cubicBezTo>
                                <a:cubicBezTo>
                                  <a:pt x="26" y="7670"/>
                                  <a:pt x="34" y="7678"/>
                                  <a:pt x="34" y="7687"/>
                                </a:cubicBezTo>
                                <a:close/>
                                <a:moveTo>
                                  <a:pt x="34" y="7754"/>
                                </a:moveTo>
                                <a:lnTo>
                                  <a:pt x="34" y="7754"/>
                                </a:lnTo>
                                <a:cubicBezTo>
                                  <a:pt x="34" y="7763"/>
                                  <a:pt x="26" y="7770"/>
                                  <a:pt x="17" y="7770"/>
                                </a:cubicBezTo>
                                <a:cubicBezTo>
                                  <a:pt x="8" y="7770"/>
                                  <a:pt x="0" y="7763"/>
                                  <a:pt x="0" y="7754"/>
                                </a:cubicBezTo>
                                <a:lnTo>
                                  <a:pt x="0" y="7754"/>
                                </a:lnTo>
                                <a:cubicBezTo>
                                  <a:pt x="0" y="7744"/>
                                  <a:pt x="8" y="7737"/>
                                  <a:pt x="17" y="7737"/>
                                </a:cubicBezTo>
                                <a:cubicBezTo>
                                  <a:pt x="26" y="7737"/>
                                  <a:pt x="34" y="7744"/>
                                  <a:pt x="34" y="7754"/>
                                </a:cubicBezTo>
                                <a:close/>
                                <a:moveTo>
                                  <a:pt x="34" y="7820"/>
                                </a:moveTo>
                                <a:lnTo>
                                  <a:pt x="34" y="7820"/>
                                </a:lnTo>
                                <a:cubicBezTo>
                                  <a:pt x="34" y="7830"/>
                                  <a:pt x="26" y="7837"/>
                                  <a:pt x="17" y="7837"/>
                                </a:cubicBezTo>
                                <a:cubicBezTo>
                                  <a:pt x="8" y="7837"/>
                                  <a:pt x="0" y="7830"/>
                                  <a:pt x="0" y="7820"/>
                                </a:cubicBezTo>
                                <a:lnTo>
                                  <a:pt x="0" y="7820"/>
                                </a:lnTo>
                                <a:cubicBezTo>
                                  <a:pt x="0" y="7811"/>
                                  <a:pt x="8" y="7804"/>
                                  <a:pt x="17" y="7804"/>
                                </a:cubicBezTo>
                                <a:cubicBezTo>
                                  <a:pt x="26" y="7804"/>
                                  <a:pt x="34" y="7811"/>
                                  <a:pt x="34" y="7820"/>
                                </a:cubicBezTo>
                                <a:close/>
                                <a:moveTo>
                                  <a:pt x="34" y="7887"/>
                                </a:moveTo>
                                <a:lnTo>
                                  <a:pt x="34" y="7887"/>
                                </a:lnTo>
                                <a:cubicBezTo>
                                  <a:pt x="34" y="7896"/>
                                  <a:pt x="26" y="7904"/>
                                  <a:pt x="17" y="7904"/>
                                </a:cubicBezTo>
                                <a:cubicBezTo>
                                  <a:pt x="8" y="7904"/>
                                  <a:pt x="0" y="7896"/>
                                  <a:pt x="0" y="7887"/>
                                </a:cubicBezTo>
                                <a:lnTo>
                                  <a:pt x="0" y="7887"/>
                                </a:lnTo>
                                <a:cubicBezTo>
                                  <a:pt x="0" y="7878"/>
                                  <a:pt x="8" y="7870"/>
                                  <a:pt x="17" y="7870"/>
                                </a:cubicBezTo>
                                <a:cubicBezTo>
                                  <a:pt x="26" y="7870"/>
                                  <a:pt x="34" y="7878"/>
                                  <a:pt x="34" y="7887"/>
                                </a:cubicBezTo>
                                <a:close/>
                                <a:moveTo>
                                  <a:pt x="34" y="7954"/>
                                </a:moveTo>
                                <a:lnTo>
                                  <a:pt x="34" y="7954"/>
                                </a:lnTo>
                                <a:cubicBezTo>
                                  <a:pt x="34" y="7963"/>
                                  <a:pt x="26" y="7970"/>
                                  <a:pt x="17" y="7970"/>
                                </a:cubicBezTo>
                                <a:cubicBezTo>
                                  <a:pt x="8" y="7970"/>
                                  <a:pt x="0" y="7963"/>
                                  <a:pt x="0" y="7954"/>
                                </a:cubicBezTo>
                                <a:lnTo>
                                  <a:pt x="0" y="7954"/>
                                </a:lnTo>
                                <a:cubicBezTo>
                                  <a:pt x="0" y="7945"/>
                                  <a:pt x="8" y="7937"/>
                                  <a:pt x="17" y="7937"/>
                                </a:cubicBezTo>
                                <a:cubicBezTo>
                                  <a:pt x="26" y="7937"/>
                                  <a:pt x="34" y="7945"/>
                                  <a:pt x="34" y="7954"/>
                                </a:cubicBezTo>
                                <a:close/>
                                <a:moveTo>
                                  <a:pt x="34" y="8020"/>
                                </a:moveTo>
                                <a:lnTo>
                                  <a:pt x="34" y="8021"/>
                                </a:lnTo>
                                <a:cubicBezTo>
                                  <a:pt x="34" y="8030"/>
                                  <a:pt x="26" y="8037"/>
                                  <a:pt x="17" y="8037"/>
                                </a:cubicBezTo>
                                <a:cubicBezTo>
                                  <a:pt x="8" y="8037"/>
                                  <a:pt x="0" y="8030"/>
                                  <a:pt x="0" y="8021"/>
                                </a:cubicBezTo>
                                <a:lnTo>
                                  <a:pt x="0" y="8020"/>
                                </a:lnTo>
                                <a:cubicBezTo>
                                  <a:pt x="0" y="8011"/>
                                  <a:pt x="8" y="8004"/>
                                  <a:pt x="17" y="8004"/>
                                </a:cubicBezTo>
                                <a:cubicBezTo>
                                  <a:pt x="26" y="8004"/>
                                  <a:pt x="34" y="8011"/>
                                  <a:pt x="34" y="8020"/>
                                </a:cubicBezTo>
                                <a:close/>
                                <a:moveTo>
                                  <a:pt x="34" y="8087"/>
                                </a:moveTo>
                                <a:lnTo>
                                  <a:pt x="34" y="8087"/>
                                </a:lnTo>
                                <a:cubicBezTo>
                                  <a:pt x="34" y="8096"/>
                                  <a:pt x="26" y="8104"/>
                                  <a:pt x="17" y="8104"/>
                                </a:cubicBezTo>
                                <a:cubicBezTo>
                                  <a:pt x="8" y="8104"/>
                                  <a:pt x="0" y="8096"/>
                                  <a:pt x="0" y="8087"/>
                                </a:cubicBezTo>
                                <a:lnTo>
                                  <a:pt x="0" y="8087"/>
                                </a:lnTo>
                                <a:cubicBezTo>
                                  <a:pt x="0" y="8078"/>
                                  <a:pt x="8" y="8071"/>
                                  <a:pt x="17" y="8071"/>
                                </a:cubicBezTo>
                                <a:cubicBezTo>
                                  <a:pt x="26" y="8071"/>
                                  <a:pt x="34" y="8078"/>
                                  <a:pt x="34" y="8087"/>
                                </a:cubicBezTo>
                                <a:close/>
                                <a:moveTo>
                                  <a:pt x="34" y="8154"/>
                                </a:moveTo>
                                <a:lnTo>
                                  <a:pt x="34" y="8154"/>
                                </a:lnTo>
                                <a:cubicBezTo>
                                  <a:pt x="34" y="8163"/>
                                  <a:pt x="26" y="8171"/>
                                  <a:pt x="17" y="8171"/>
                                </a:cubicBezTo>
                                <a:cubicBezTo>
                                  <a:pt x="8" y="8171"/>
                                  <a:pt x="0" y="8163"/>
                                  <a:pt x="0" y="8154"/>
                                </a:cubicBezTo>
                                <a:lnTo>
                                  <a:pt x="0" y="8154"/>
                                </a:lnTo>
                                <a:cubicBezTo>
                                  <a:pt x="0" y="8145"/>
                                  <a:pt x="8" y="8137"/>
                                  <a:pt x="17" y="8137"/>
                                </a:cubicBezTo>
                                <a:cubicBezTo>
                                  <a:pt x="26" y="8137"/>
                                  <a:pt x="34" y="8145"/>
                                  <a:pt x="34" y="8154"/>
                                </a:cubicBezTo>
                                <a:close/>
                                <a:moveTo>
                                  <a:pt x="34" y="8221"/>
                                </a:moveTo>
                                <a:lnTo>
                                  <a:pt x="34" y="8221"/>
                                </a:lnTo>
                                <a:cubicBezTo>
                                  <a:pt x="34" y="8230"/>
                                  <a:pt x="26" y="8237"/>
                                  <a:pt x="17" y="8237"/>
                                </a:cubicBezTo>
                                <a:cubicBezTo>
                                  <a:pt x="8" y="8237"/>
                                  <a:pt x="0" y="8230"/>
                                  <a:pt x="0" y="8221"/>
                                </a:cubicBezTo>
                                <a:lnTo>
                                  <a:pt x="0" y="8221"/>
                                </a:lnTo>
                                <a:cubicBezTo>
                                  <a:pt x="0" y="8211"/>
                                  <a:pt x="8" y="8204"/>
                                  <a:pt x="17" y="8204"/>
                                </a:cubicBezTo>
                                <a:cubicBezTo>
                                  <a:pt x="26" y="8204"/>
                                  <a:pt x="34" y="8211"/>
                                  <a:pt x="34" y="8221"/>
                                </a:cubicBezTo>
                                <a:close/>
                                <a:moveTo>
                                  <a:pt x="34" y="8287"/>
                                </a:moveTo>
                                <a:lnTo>
                                  <a:pt x="34" y="8287"/>
                                </a:lnTo>
                                <a:cubicBezTo>
                                  <a:pt x="34" y="8297"/>
                                  <a:pt x="26" y="8304"/>
                                  <a:pt x="17" y="8304"/>
                                </a:cubicBezTo>
                                <a:cubicBezTo>
                                  <a:pt x="8" y="8304"/>
                                  <a:pt x="0" y="8297"/>
                                  <a:pt x="0" y="8287"/>
                                </a:cubicBezTo>
                                <a:lnTo>
                                  <a:pt x="0" y="8287"/>
                                </a:lnTo>
                                <a:cubicBezTo>
                                  <a:pt x="0" y="8278"/>
                                  <a:pt x="8" y="8271"/>
                                  <a:pt x="17" y="8271"/>
                                </a:cubicBezTo>
                                <a:cubicBezTo>
                                  <a:pt x="26" y="8271"/>
                                  <a:pt x="34" y="8278"/>
                                  <a:pt x="34" y="8287"/>
                                </a:cubicBezTo>
                                <a:close/>
                                <a:moveTo>
                                  <a:pt x="34" y="8354"/>
                                </a:moveTo>
                                <a:lnTo>
                                  <a:pt x="34" y="8354"/>
                                </a:lnTo>
                                <a:cubicBezTo>
                                  <a:pt x="34" y="8363"/>
                                  <a:pt x="26" y="8371"/>
                                  <a:pt x="17" y="8371"/>
                                </a:cubicBezTo>
                                <a:cubicBezTo>
                                  <a:pt x="8" y="8371"/>
                                  <a:pt x="0" y="8363"/>
                                  <a:pt x="0" y="8354"/>
                                </a:cubicBezTo>
                                <a:lnTo>
                                  <a:pt x="0" y="8354"/>
                                </a:lnTo>
                                <a:cubicBezTo>
                                  <a:pt x="0" y="8345"/>
                                  <a:pt x="8" y="8337"/>
                                  <a:pt x="17" y="8337"/>
                                </a:cubicBezTo>
                                <a:cubicBezTo>
                                  <a:pt x="26" y="8337"/>
                                  <a:pt x="34" y="8345"/>
                                  <a:pt x="34" y="8354"/>
                                </a:cubicBezTo>
                                <a:close/>
                                <a:moveTo>
                                  <a:pt x="34" y="8421"/>
                                </a:moveTo>
                                <a:lnTo>
                                  <a:pt x="34" y="8421"/>
                                </a:lnTo>
                                <a:cubicBezTo>
                                  <a:pt x="34" y="8430"/>
                                  <a:pt x="26" y="8437"/>
                                  <a:pt x="17" y="8437"/>
                                </a:cubicBezTo>
                                <a:cubicBezTo>
                                  <a:pt x="8" y="8437"/>
                                  <a:pt x="0" y="8430"/>
                                  <a:pt x="0" y="8421"/>
                                </a:cubicBezTo>
                                <a:lnTo>
                                  <a:pt x="0" y="8421"/>
                                </a:lnTo>
                                <a:cubicBezTo>
                                  <a:pt x="0" y="8411"/>
                                  <a:pt x="8" y="8404"/>
                                  <a:pt x="17" y="8404"/>
                                </a:cubicBezTo>
                                <a:cubicBezTo>
                                  <a:pt x="26" y="8404"/>
                                  <a:pt x="34" y="8411"/>
                                  <a:pt x="34" y="8421"/>
                                </a:cubicBezTo>
                                <a:close/>
                                <a:moveTo>
                                  <a:pt x="34" y="8487"/>
                                </a:moveTo>
                                <a:lnTo>
                                  <a:pt x="34" y="8487"/>
                                </a:lnTo>
                                <a:cubicBezTo>
                                  <a:pt x="34" y="8497"/>
                                  <a:pt x="26" y="8504"/>
                                  <a:pt x="17" y="8504"/>
                                </a:cubicBezTo>
                                <a:cubicBezTo>
                                  <a:pt x="8" y="8504"/>
                                  <a:pt x="0" y="8497"/>
                                  <a:pt x="0" y="8487"/>
                                </a:cubicBezTo>
                                <a:lnTo>
                                  <a:pt x="0" y="8487"/>
                                </a:lnTo>
                                <a:cubicBezTo>
                                  <a:pt x="0" y="8478"/>
                                  <a:pt x="8" y="8471"/>
                                  <a:pt x="17" y="8471"/>
                                </a:cubicBezTo>
                                <a:cubicBezTo>
                                  <a:pt x="26" y="8471"/>
                                  <a:pt x="34" y="8478"/>
                                  <a:pt x="34" y="8487"/>
                                </a:cubicBezTo>
                                <a:close/>
                                <a:moveTo>
                                  <a:pt x="34" y="8554"/>
                                </a:moveTo>
                                <a:lnTo>
                                  <a:pt x="34" y="8554"/>
                                </a:lnTo>
                                <a:cubicBezTo>
                                  <a:pt x="34" y="8563"/>
                                  <a:pt x="26" y="8571"/>
                                  <a:pt x="17" y="8571"/>
                                </a:cubicBezTo>
                                <a:cubicBezTo>
                                  <a:pt x="8" y="8571"/>
                                  <a:pt x="0" y="8563"/>
                                  <a:pt x="0" y="8554"/>
                                </a:cubicBezTo>
                                <a:lnTo>
                                  <a:pt x="0" y="8554"/>
                                </a:lnTo>
                                <a:cubicBezTo>
                                  <a:pt x="0" y="8545"/>
                                  <a:pt x="8" y="8537"/>
                                  <a:pt x="17" y="8537"/>
                                </a:cubicBezTo>
                                <a:cubicBezTo>
                                  <a:pt x="26" y="8537"/>
                                  <a:pt x="34" y="8545"/>
                                  <a:pt x="34" y="8554"/>
                                </a:cubicBezTo>
                                <a:close/>
                                <a:moveTo>
                                  <a:pt x="34" y="8621"/>
                                </a:moveTo>
                                <a:lnTo>
                                  <a:pt x="34" y="8621"/>
                                </a:lnTo>
                                <a:cubicBezTo>
                                  <a:pt x="34" y="8630"/>
                                  <a:pt x="26" y="8637"/>
                                  <a:pt x="17" y="8637"/>
                                </a:cubicBezTo>
                                <a:cubicBezTo>
                                  <a:pt x="8" y="8637"/>
                                  <a:pt x="0" y="8630"/>
                                  <a:pt x="0" y="8621"/>
                                </a:cubicBezTo>
                                <a:lnTo>
                                  <a:pt x="0" y="8621"/>
                                </a:lnTo>
                                <a:cubicBezTo>
                                  <a:pt x="0" y="8612"/>
                                  <a:pt x="8" y="8604"/>
                                  <a:pt x="17" y="8604"/>
                                </a:cubicBezTo>
                                <a:cubicBezTo>
                                  <a:pt x="26" y="8604"/>
                                  <a:pt x="34" y="8612"/>
                                  <a:pt x="34" y="8621"/>
                                </a:cubicBezTo>
                                <a:close/>
                                <a:moveTo>
                                  <a:pt x="34" y="8687"/>
                                </a:moveTo>
                                <a:lnTo>
                                  <a:pt x="34" y="8688"/>
                                </a:lnTo>
                                <a:cubicBezTo>
                                  <a:pt x="34" y="8697"/>
                                  <a:pt x="26" y="8704"/>
                                  <a:pt x="17" y="8704"/>
                                </a:cubicBezTo>
                                <a:cubicBezTo>
                                  <a:pt x="8" y="8704"/>
                                  <a:pt x="0" y="8697"/>
                                  <a:pt x="0" y="8688"/>
                                </a:cubicBezTo>
                                <a:lnTo>
                                  <a:pt x="0" y="8687"/>
                                </a:lnTo>
                                <a:cubicBezTo>
                                  <a:pt x="0" y="8678"/>
                                  <a:pt x="8" y="8671"/>
                                  <a:pt x="17" y="8671"/>
                                </a:cubicBezTo>
                                <a:cubicBezTo>
                                  <a:pt x="26" y="8671"/>
                                  <a:pt x="34" y="8678"/>
                                  <a:pt x="34" y="8687"/>
                                </a:cubicBezTo>
                                <a:close/>
                                <a:moveTo>
                                  <a:pt x="34" y="8754"/>
                                </a:moveTo>
                                <a:lnTo>
                                  <a:pt x="34" y="8754"/>
                                </a:lnTo>
                                <a:cubicBezTo>
                                  <a:pt x="34" y="8763"/>
                                  <a:pt x="26" y="8771"/>
                                  <a:pt x="17" y="8771"/>
                                </a:cubicBezTo>
                                <a:cubicBezTo>
                                  <a:pt x="8" y="8771"/>
                                  <a:pt x="0" y="8763"/>
                                  <a:pt x="0" y="8754"/>
                                </a:cubicBezTo>
                                <a:lnTo>
                                  <a:pt x="0" y="8754"/>
                                </a:lnTo>
                                <a:cubicBezTo>
                                  <a:pt x="0" y="8745"/>
                                  <a:pt x="8" y="8738"/>
                                  <a:pt x="17" y="8738"/>
                                </a:cubicBezTo>
                                <a:cubicBezTo>
                                  <a:pt x="26" y="8738"/>
                                  <a:pt x="34" y="8745"/>
                                  <a:pt x="34" y="8754"/>
                                </a:cubicBezTo>
                                <a:close/>
                                <a:moveTo>
                                  <a:pt x="34" y="8821"/>
                                </a:moveTo>
                                <a:lnTo>
                                  <a:pt x="34" y="8821"/>
                                </a:lnTo>
                                <a:cubicBezTo>
                                  <a:pt x="34" y="8830"/>
                                  <a:pt x="26" y="8838"/>
                                  <a:pt x="17" y="8838"/>
                                </a:cubicBezTo>
                                <a:cubicBezTo>
                                  <a:pt x="8" y="8838"/>
                                  <a:pt x="0" y="8830"/>
                                  <a:pt x="0" y="8821"/>
                                </a:cubicBezTo>
                                <a:lnTo>
                                  <a:pt x="0" y="8821"/>
                                </a:lnTo>
                                <a:cubicBezTo>
                                  <a:pt x="0" y="8812"/>
                                  <a:pt x="8" y="8804"/>
                                  <a:pt x="17" y="8804"/>
                                </a:cubicBezTo>
                                <a:cubicBezTo>
                                  <a:pt x="26" y="8804"/>
                                  <a:pt x="34" y="8812"/>
                                  <a:pt x="34" y="8821"/>
                                </a:cubicBezTo>
                                <a:close/>
                                <a:moveTo>
                                  <a:pt x="34" y="8888"/>
                                </a:moveTo>
                                <a:lnTo>
                                  <a:pt x="34" y="8888"/>
                                </a:lnTo>
                                <a:cubicBezTo>
                                  <a:pt x="34" y="8897"/>
                                  <a:pt x="26" y="8904"/>
                                  <a:pt x="17" y="8904"/>
                                </a:cubicBezTo>
                                <a:cubicBezTo>
                                  <a:pt x="8" y="8904"/>
                                  <a:pt x="0" y="8897"/>
                                  <a:pt x="0" y="8888"/>
                                </a:cubicBezTo>
                                <a:lnTo>
                                  <a:pt x="0" y="8888"/>
                                </a:lnTo>
                                <a:cubicBezTo>
                                  <a:pt x="0" y="8878"/>
                                  <a:pt x="8" y="8871"/>
                                  <a:pt x="17" y="8871"/>
                                </a:cubicBezTo>
                                <a:cubicBezTo>
                                  <a:pt x="26" y="8871"/>
                                  <a:pt x="34" y="8878"/>
                                  <a:pt x="34" y="8888"/>
                                </a:cubicBezTo>
                                <a:close/>
                                <a:moveTo>
                                  <a:pt x="34" y="8954"/>
                                </a:moveTo>
                                <a:lnTo>
                                  <a:pt x="34" y="8954"/>
                                </a:lnTo>
                                <a:cubicBezTo>
                                  <a:pt x="34" y="8964"/>
                                  <a:pt x="26" y="8971"/>
                                  <a:pt x="17" y="8971"/>
                                </a:cubicBezTo>
                                <a:cubicBezTo>
                                  <a:pt x="8" y="8971"/>
                                  <a:pt x="0" y="8964"/>
                                  <a:pt x="0" y="8954"/>
                                </a:cubicBezTo>
                                <a:lnTo>
                                  <a:pt x="0" y="8954"/>
                                </a:lnTo>
                                <a:cubicBezTo>
                                  <a:pt x="0" y="8945"/>
                                  <a:pt x="8" y="8938"/>
                                  <a:pt x="17" y="8938"/>
                                </a:cubicBezTo>
                                <a:cubicBezTo>
                                  <a:pt x="26" y="8938"/>
                                  <a:pt x="34" y="8945"/>
                                  <a:pt x="34" y="8954"/>
                                </a:cubicBezTo>
                                <a:close/>
                                <a:moveTo>
                                  <a:pt x="34" y="9021"/>
                                </a:moveTo>
                                <a:lnTo>
                                  <a:pt x="34" y="9021"/>
                                </a:lnTo>
                                <a:cubicBezTo>
                                  <a:pt x="34" y="9030"/>
                                  <a:pt x="26" y="9038"/>
                                  <a:pt x="17" y="9038"/>
                                </a:cubicBezTo>
                                <a:cubicBezTo>
                                  <a:pt x="8" y="9038"/>
                                  <a:pt x="0" y="9030"/>
                                  <a:pt x="0" y="9021"/>
                                </a:cubicBezTo>
                                <a:lnTo>
                                  <a:pt x="0" y="9021"/>
                                </a:lnTo>
                                <a:cubicBezTo>
                                  <a:pt x="0" y="9012"/>
                                  <a:pt x="8" y="9004"/>
                                  <a:pt x="17" y="9004"/>
                                </a:cubicBezTo>
                                <a:cubicBezTo>
                                  <a:pt x="26" y="9004"/>
                                  <a:pt x="34" y="9012"/>
                                  <a:pt x="34" y="9021"/>
                                </a:cubicBezTo>
                                <a:close/>
                                <a:moveTo>
                                  <a:pt x="34" y="9088"/>
                                </a:moveTo>
                                <a:lnTo>
                                  <a:pt x="34" y="9088"/>
                                </a:lnTo>
                                <a:cubicBezTo>
                                  <a:pt x="34" y="9097"/>
                                  <a:pt x="26" y="9104"/>
                                  <a:pt x="17" y="9104"/>
                                </a:cubicBezTo>
                                <a:cubicBezTo>
                                  <a:pt x="8" y="9104"/>
                                  <a:pt x="0" y="9097"/>
                                  <a:pt x="0" y="9088"/>
                                </a:cubicBezTo>
                                <a:lnTo>
                                  <a:pt x="0" y="9088"/>
                                </a:lnTo>
                                <a:cubicBezTo>
                                  <a:pt x="0" y="9078"/>
                                  <a:pt x="8" y="9071"/>
                                  <a:pt x="17" y="9071"/>
                                </a:cubicBezTo>
                                <a:cubicBezTo>
                                  <a:pt x="26" y="9071"/>
                                  <a:pt x="34" y="9078"/>
                                  <a:pt x="34" y="9088"/>
                                </a:cubicBezTo>
                                <a:close/>
                                <a:moveTo>
                                  <a:pt x="34" y="9154"/>
                                </a:moveTo>
                                <a:lnTo>
                                  <a:pt x="34" y="9154"/>
                                </a:lnTo>
                                <a:cubicBezTo>
                                  <a:pt x="34" y="9164"/>
                                  <a:pt x="26" y="9171"/>
                                  <a:pt x="17" y="9171"/>
                                </a:cubicBezTo>
                                <a:cubicBezTo>
                                  <a:pt x="8" y="9171"/>
                                  <a:pt x="0" y="9164"/>
                                  <a:pt x="0" y="9154"/>
                                </a:cubicBezTo>
                                <a:lnTo>
                                  <a:pt x="0" y="9154"/>
                                </a:lnTo>
                                <a:cubicBezTo>
                                  <a:pt x="0" y="9145"/>
                                  <a:pt x="8" y="9138"/>
                                  <a:pt x="17" y="9138"/>
                                </a:cubicBezTo>
                                <a:cubicBezTo>
                                  <a:pt x="26" y="9138"/>
                                  <a:pt x="34" y="9145"/>
                                  <a:pt x="34" y="9154"/>
                                </a:cubicBezTo>
                                <a:close/>
                                <a:moveTo>
                                  <a:pt x="34" y="9221"/>
                                </a:moveTo>
                                <a:lnTo>
                                  <a:pt x="34" y="9221"/>
                                </a:lnTo>
                                <a:cubicBezTo>
                                  <a:pt x="34" y="9230"/>
                                  <a:pt x="26" y="9238"/>
                                  <a:pt x="17" y="9238"/>
                                </a:cubicBezTo>
                                <a:cubicBezTo>
                                  <a:pt x="8" y="9238"/>
                                  <a:pt x="0" y="9230"/>
                                  <a:pt x="0" y="9221"/>
                                </a:cubicBezTo>
                                <a:lnTo>
                                  <a:pt x="0" y="9221"/>
                                </a:lnTo>
                                <a:cubicBezTo>
                                  <a:pt x="0" y="9212"/>
                                  <a:pt x="8" y="9204"/>
                                  <a:pt x="17" y="9204"/>
                                </a:cubicBezTo>
                                <a:cubicBezTo>
                                  <a:pt x="26" y="9204"/>
                                  <a:pt x="34" y="9212"/>
                                  <a:pt x="34" y="9221"/>
                                </a:cubicBezTo>
                                <a:close/>
                                <a:moveTo>
                                  <a:pt x="34" y="9288"/>
                                </a:moveTo>
                                <a:lnTo>
                                  <a:pt x="34" y="9288"/>
                                </a:lnTo>
                                <a:cubicBezTo>
                                  <a:pt x="34" y="9297"/>
                                  <a:pt x="26" y="9304"/>
                                  <a:pt x="17" y="9304"/>
                                </a:cubicBezTo>
                                <a:cubicBezTo>
                                  <a:pt x="8" y="9304"/>
                                  <a:pt x="0" y="9297"/>
                                  <a:pt x="0" y="9288"/>
                                </a:cubicBezTo>
                                <a:lnTo>
                                  <a:pt x="0" y="9288"/>
                                </a:lnTo>
                                <a:cubicBezTo>
                                  <a:pt x="0" y="9279"/>
                                  <a:pt x="8" y="9271"/>
                                  <a:pt x="17" y="9271"/>
                                </a:cubicBezTo>
                                <a:cubicBezTo>
                                  <a:pt x="26" y="9271"/>
                                  <a:pt x="34" y="9279"/>
                                  <a:pt x="34" y="9288"/>
                                </a:cubicBezTo>
                                <a:close/>
                                <a:moveTo>
                                  <a:pt x="34" y="9354"/>
                                </a:moveTo>
                                <a:lnTo>
                                  <a:pt x="34" y="9355"/>
                                </a:lnTo>
                                <a:cubicBezTo>
                                  <a:pt x="34" y="9364"/>
                                  <a:pt x="26" y="9371"/>
                                  <a:pt x="17" y="9371"/>
                                </a:cubicBezTo>
                                <a:cubicBezTo>
                                  <a:pt x="8" y="9371"/>
                                  <a:pt x="0" y="9364"/>
                                  <a:pt x="0" y="9355"/>
                                </a:cubicBezTo>
                                <a:lnTo>
                                  <a:pt x="0" y="9354"/>
                                </a:lnTo>
                                <a:cubicBezTo>
                                  <a:pt x="0" y="9345"/>
                                  <a:pt x="8" y="9338"/>
                                  <a:pt x="17" y="9338"/>
                                </a:cubicBezTo>
                                <a:cubicBezTo>
                                  <a:pt x="26" y="9338"/>
                                  <a:pt x="34" y="9345"/>
                                  <a:pt x="34" y="9354"/>
                                </a:cubicBezTo>
                                <a:close/>
                                <a:moveTo>
                                  <a:pt x="34" y="9421"/>
                                </a:moveTo>
                                <a:lnTo>
                                  <a:pt x="34" y="9421"/>
                                </a:lnTo>
                                <a:cubicBezTo>
                                  <a:pt x="34" y="9430"/>
                                  <a:pt x="26" y="9438"/>
                                  <a:pt x="17" y="9438"/>
                                </a:cubicBezTo>
                                <a:cubicBezTo>
                                  <a:pt x="8" y="9438"/>
                                  <a:pt x="0" y="9430"/>
                                  <a:pt x="0" y="9421"/>
                                </a:cubicBezTo>
                                <a:lnTo>
                                  <a:pt x="0" y="9421"/>
                                </a:lnTo>
                                <a:cubicBezTo>
                                  <a:pt x="0" y="9412"/>
                                  <a:pt x="8" y="9405"/>
                                  <a:pt x="17" y="9405"/>
                                </a:cubicBezTo>
                                <a:cubicBezTo>
                                  <a:pt x="26" y="9405"/>
                                  <a:pt x="34" y="9412"/>
                                  <a:pt x="34" y="9421"/>
                                </a:cubicBezTo>
                                <a:close/>
                                <a:moveTo>
                                  <a:pt x="34" y="9488"/>
                                </a:moveTo>
                                <a:lnTo>
                                  <a:pt x="34" y="9488"/>
                                </a:lnTo>
                                <a:cubicBezTo>
                                  <a:pt x="34" y="9497"/>
                                  <a:pt x="26" y="9505"/>
                                  <a:pt x="17" y="9505"/>
                                </a:cubicBezTo>
                                <a:cubicBezTo>
                                  <a:pt x="8" y="9505"/>
                                  <a:pt x="0" y="9497"/>
                                  <a:pt x="0" y="9488"/>
                                </a:cubicBezTo>
                                <a:lnTo>
                                  <a:pt x="0" y="9488"/>
                                </a:lnTo>
                                <a:cubicBezTo>
                                  <a:pt x="0" y="9479"/>
                                  <a:pt x="8" y="9471"/>
                                  <a:pt x="17" y="9471"/>
                                </a:cubicBezTo>
                                <a:cubicBezTo>
                                  <a:pt x="26" y="9471"/>
                                  <a:pt x="34" y="9479"/>
                                  <a:pt x="34" y="9488"/>
                                </a:cubicBezTo>
                                <a:close/>
                                <a:moveTo>
                                  <a:pt x="34" y="9555"/>
                                </a:moveTo>
                                <a:lnTo>
                                  <a:pt x="34" y="9555"/>
                                </a:lnTo>
                                <a:cubicBezTo>
                                  <a:pt x="34" y="9564"/>
                                  <a:pt x="26" y="9571"/>
                                  <a:pt x="17" y="9571"/>
                                </a:cubicBezTo>
                                <a:cubicBezTo>
                                  <a:pt x="8" y="9571"/>
                                  <a:pt x="0" y="9564"/>
                                  <a:pt x="0" y="9555"/>
                                </a:cubicBezTo>
                                <a:lnTo>
                                  <a:pt x="0" y="9555"/>
                                </a:lnTo>
                                <a:cubicBezTo>
                                  <a:pt x="0" y="9545"/>
                                  <a:pt x="8" y="9538"/>
                                  <a:pt x="17" y="9538"/>
                                </a:cubicBezTo>
                                <a:cubicBezTo>
                                  <a:pt x="26" y="9538"/>
                                  <a:pt x="34" y="9545"/>
                                  <a:pt x="34" y="9555"/>
                                </a:cubicBezTo>
                                <a:close/>
                                <a:moveTo>
                                  <a:pt x="34" y="9621"/>
                                </a:moveTo>
                                <a:lnTo>
                                  <a:pt x="34" y="9621"/>
                                </a:lnTo>
                                <a:cubicBezTo>
                                  <a:pt x="34" y="9631"/>
                                  <a:pt x="26" y="9638"/>
                                  <a:pt x="17" y="9638"/>
                                </a:cubicBezTo>
                                <a:cubicBezTo>
                                  <a:pt x="8" y="9638"/>
                                  <a:pt x="0" y="9631"/>
                                  <a:pt x="0" y="9621"/>
                                </a:cubicBezTo>
                                <a:lnTo>
                                  <a:pt x="0" y="9621"/>
                                </a:lnTo>
                                <a:cubicBezTo>
                                  <a:pt x="0" y="9612"/>
                                  <a:pt x="8" y="9605"/>
                                  <a:pt x="17" y="9605"/>
                                </a:cubicBezTo>
                                <a:cubicBezTo>
                                  <a:pt x="26" y="9605"/>
                                  <a:pt x="34" y="9612"/>
                                  <a:pt x="34" y="9621"/>
                                </a:cubicBezTo>
                                <a:close/>
                                <a:moveTo>
                                  <a:pt x="34" y="9688"/>
                                </a:moveTo>
                                <a:lnTo>
                                  <a:pt x="34" y="9688"/>
                                </a:lnTo>
                                <a:cubicBezTo>
                                  <a:pt x="34" y="9697"/>
                                  <a:pt x="26" y="9705"/>
                                  <a:pt x="17" y="9705"/>
                                </a:cubicBezTo>
                                <a:cubicBezTo>
                                  <a:pt x="8" y="9705"/>
                                  <a:pt x="0" y="9697"/>
                                  <a:pt x="0" y="9688"/>
                                </a:cubicBezTo>
                                <a:lnTo>
                                  <a:pt x="0" y="9688"/>
                                </a:lnTo>
                                <a:cubicBezTo>
                                  <a:pt x="0" y="9679"/>
                                  <a:pt x="8" y="9671"/>
                                  <a:pt x="17" y="9671"/>
                                </a:cubicBezTo>
                                <a:cubicBezTo>
                                  <a:pt x="26" y="9671"/>
                                  <a:pt x="34" y="9679"/>
                                  <a:pt x="34" y="9688"/>
                                </a:cubicBezTo>
                                <a:close/>
                                <a:moveTo>
                                  <a:pt x="34" y="9755"/>
                                </a:moveTo>
                                <a:lnTo>
                                  <a:pt x="34" y="9755"/>
                                </a:lnTo>
                                <a:cubicBezTo>
                                  <a:pt x="34" y="9764"/>
                                  <a:pt x="26" y="9771"/>
                                  <a:pt x="17" y="9771"/>
                                </a:cubicBezTo>
                                <a:cubicBezTo>
                                  <a:pt x="8" y="9771"/>
                                  <a:pt x="0" y="9764"/>
                                  <a:pt x="0" y="9755"/>
                                </a:cubicBezTo>
                                <a:lnTo>
                                  <a:pt x="0" y="9755"/>
                                </a:lnTo>
                                <a:cubicBezTo>
                                  <a:pt x="0" y="9745"/>
                                  <a:pt x="8" y="9738"/>
                                  <a:pt x="17" y="9738"/>
                                </a:cubicBezTo>
                                <a:cubicBezTo>
                                  <a:pt x="26" y="9738"/>
                                  <a:pt x="34" y="9745"/>
                                  <a:pt x="34" y="9755"/>
                                </a:cubicBezTo>
                                <a:close/>
                                <a:moveTo>
                                  <a:pt x="34" y="9821"/>
                                </a:moveTo>
                                <a:lnTo>
                                  <a:pt x="34" y="9821"/>
                                </a:lnTo>
                                <a:cubicBezTo>
                                  <a:pt x="34" y="9831"/>
                                  <a:pt x="26" y="9838"/>
                                  <a:pt x="17" y="9838"/>
                                </a:cubicBezTo>
                                <a:cubicBezTo>
                                  <a:pt x="8" y="9838"/>
                                  <a:pt x="0" y="9831"/>
                                  <a:pt x="0" y="9821"/>
                                </a:cubicBezTo>
                                <a:lnTo>
                                  <a:pt x="0" y="9821"/>
                                </a:lnTo>
                                <a:cubicBezTo>
                                  <a:pt x="0" y="9812"/>
                                  <a:pt x="8" y="9805"/>
                                  <a:pt x="17" y="9805"/>
                                </a:cubicBezTo>
                                <a:cubicBezTo>
                                  <a:pt x="26" y="9805"/>
                                  <a:pt x="34" y="9812"/>
                                  <a:pt x="34" y="9821"/>
                                </a:cubicBezTo>
                                <a:close/>
                                <a:moveTo>
                                  <a:pt x="34" y="9888"/>
                                </a:moveTo>
                                <a:lnTo>
                                  <a:pt x="34" y="9888"/>
                                </a:lnTo>
                                <a:cubicBezTo>
                                  <a:pt x="34" y="9897"/>
                                  <a:pt x="26" y="9905"/>
                                  <a:pt x="17" y="9905"/>
                                </a:cubicBezTo>
                                <a:cubicBezTo>
                                  <a:pt x="8" y="9905"/>
                                  <a:pt x="0" y="9897"/>
                                  <a:pt x="0" y="9888"/>
                                </a:cubicBezTo>
                                <a:lnTo>
                                  <a:pt x="0" y="9888"/>
                                </a:lnTo>
                                <a:cubicBezTo>
                                  <a:pt x="0" y="9879"/>
                                  <a:pt x="8" y="9871"/>
                                  <a:pt x="17" y="9871"/>
                                </a:cubicBezTo>
                                <a:cubicBezTo>
                                  <a:pt x="26" y="9871"/>
                                  <a:pt x="34" y="9879"/>
                                  <a:pt x="34" y="9888"/>
                                </a:cubicBezTo>
                                <a:close/>
                                <a:moveTo>
                                  <a:pt x="34" y="9955"/>
                                </a:moveTo>
                                <a:lnTo>
                                  <a:pt x="34" y="9955"/>
                                </a:lnTo>
                                <a:cubicBezTo>
                                  <a:pt x="34" y="9964"/>
                                  <a:pt x="26" y="9972"/>
                                  <a:pt x="17" y="9972"/>
                                </a:cubicBezTo>
                                <a:cubicBezTo>
                                  <a:pt x="8" y="9972"/>
                                  <a:pt x="0" y="9964"/>
                                  <a:pt x="0" y="9955"/>
                                </a:cubicBezTo>
                                <a:lnTo>
                                  <a:pt x="0" y="9955"/>
                                </a:lnTo>
                                <a:cubicBezTo>
                                  <a:pt x="0" y="9946"/>
                                  <a:pt x="8" y="9938"/>
                                  <a:pt x="17" y="9938"/>
                                </a:cubicBezTo>
                                <a:cubicBezTo>
                                  <a:pt x="26" y="9938"/>
                                  <a:pt x="34" y="9946"/>
                                  <a:pt x="34" y="9955"/>
                                </a:cubicBezTo>
                                <a:close/>
                                <a:moveTo>
                                  <a:pt x="34" y="10022"/>
                                </a:moveTo>
                                <a:lnTo>
                                  <a:pt x="34" y="10022"/>
                                </a:lnTo>
                                <a:cubicBezTo>
                                  <a:pt x="34" y="10031"/>
                                  <a:pt x="26" y="10038"/>
                                  <a:pt x="17" y="10038"/>
                                </a:cubicBezTo>
                                <a:cubicBezTo>
                                  <a:pt x="8" y="10038"/>
                                  <a:pt x="0" y="10031"/>
                                  <a:pt x="0" y="10022"/>
                                </a:cubicBezTo>
                                <a:lnTo>
                                  <a:pt x="0" y="10022"/>
                                </a:lnTo>
                                <a:cubicBezTo>
                                  <a:pt x="0" y="10012"/>
                                  <a:pt x="8" y="10005"/>
                                  <a:pt x="17" y="10005"/>
                                </a:cubicBezTo>
                                <a:cubicBezTo>
                                  <a:pt x="26" y="10005"/>
                                  <a:pt x="34" y="10012"/>
                                  <a:pt x="34" y="10022"/>
                                </a:cubicBezTo>
                                <a:close/>
                                <a:moveTo>
                                  <a:pt x="34" y="10088"/>
                                </a:moveTo>
                                <a:lnTo>
                                  <a:pt x="34" y="10088"/>
                                </a:lnTo>
                                <a:cubicBezTo>
                                  <a:pt x="34" y="10097"/>
                                  <a:pt x="26" y="10105"/>
                                  <a:pt x="17" y="10105"/>
                                </a:cubicBezTo>
                                <a:cubicBezTo>
                                  <a:pt x="8" y="10105"/>
                                  <a:pt x="0" y="10097"/>
                                  <a:pt x="0" y="10088"/>
                                </a:cubicBezTo>
                                <a:lnTo>
                                  <a:pt x="0" y="10088"/>
                                </a:lnTo>
                                <a:cubicBezTo>
                                  <a:pt x="0" y="10079"/>
                                  <a:pt x="8" y="10072"/>
                                  <a:pt x="17" y="10072"/>
                                </a:cubicBezTo>
                                <a:cubicBezTo>
                                  <a:pt x="26" y="10072"/>
                                  <a:pt x="34" y="10079"/>
                                  <a:pt x="34" y="10088"/>
                                </a:cubicBezTo>
                                <a:close/>
                                <a:moveTo>
                                  <a:pt x="34" y="10155"/>
                                </a:moveTo>
                                <a:lnTo>
                                  <a:pt x="34" y="10155"/>
                                </a:lnTo>
                                <a:cubicBezTo>
                                  <a:pt x="34" y="10164"/>
                                  <a:pt x="26" y="10172"/>
                                  <a:pt x="17" y="10172"/>
                                </a:cubicBezTo>
                                <a:cubicBezTo>
                                  <a:pt x="8" y="10172"/>
                                  <a:pt x="0" y="10164"/>
                                  <a:pt x="0" y="10155"/>
                                </a:cubicBezTo>
                                <a:lnTo>
                                  <a:pt x="0" y="10155"/>
                                </a:lnTo>
                                <a:cubicBezTo>
                                  <a:pt x="0" y="10146"/>
                                  <a:pt x="8" y="10138"/>
                                  <a:pt x="17" y="10138"/>
                                </a:cubicBezTo>
                                <a:cubicBezTo>
                                  <a:pt x="26" y="10138"/>
                                  <a:pt x="34" y="10146"/>
                                  <a:pt x="34" y="10155"/>
                                </a:cubicBezTo>
                                <a:close/>
                                <a:moveTo>
                                  <a:pt x="34" y="10222"/>
                                </a:moveTo>
                                <a:lnTo>
                                  <a:pt x="34" y="10222"/>
                                </a:lnTo>
                                <a:cubicBezTo>
                                  <a:pt x="34" y="10231"/>
                                  <a:pt x="26" y="10238"/>
                                  <a:pt x="17" y="10238"/>
                                </a:cubicBezTo>
                                <a:cubicBezTo>
                                  <a:pt x="8" y="10238"/>
                                  <a:pt x="0" y="10231"/>
                                  <a:pt x="0" y="10222"/>
                                </a:cubicBezTo>
                                <a:lnTo>
                                  <a:pt x="0" y="10222"/>
                                </a:lnTo>
                                <a:cubicBezTo>
                                  <a:pt x="0" y="10212"/>
                                  <a:pt x="8" y="10205"/>
                                  <a:pt x="17" y="10205"/>
                                </a:cubicBezTo>
                                <a:cubicBezTo>
                                  <a:pt x="26" y="10205"/>
                                  <a:pt x="34" y="10212"/>
                                  <a:pt x="34" y="10222"/>
                                </a:cubicBezTo>
                                <a:close/>
                                <a:moveTo>
                                  <a:pt x="34" y="10288"/>
                                </a:moveTo>
                                <a:lnTo>
                                  <a:pt x="34" y="10288"/>
                                </a:lnTo>
                                <a:cubicBezTo>
                                  <a:pt x="34" y="10298"/>
                                  <a:pt x="26" y="10305"/>
                                  <a:pt x="17" y="10305"/>
                                </a:cubicBezTo>
                                <a:cubicBezTo>
                                  <a:pt x="8" y="10305"/>
                                  <a:pt x="0" y="10298"/>
                                  <a:pt x="0" y="10288"/>
                                </a:cubicBezTo>
                                <a:lnTo>
                                  <a:pt x="0" y="10288"/>
                                </a:lnTo>
                                <a:cubicBezTo>
                                  <a:pt x="0" y="10279"/>
                                  <a:pt x="8" y="10272"/>
                                  <a:pt x="17" y="10272"/>
                                </a:cubicBezTo>
                                <a:cubicBezTo>
                                  <a:pt x="26" y="10272"/>
                                  <a:pt x="34" y="10279"/>
                                  <a:pt x="34" y="10288"/>
                                </a:cubicBezTo>
                                <a:close/>
                                <a:moveTo>
                                  <a:pt x="34" y="10355"/>
                                </a:moveTo>
                                <a:lnTo>
                                  <a:pt x="34" y="10355"/>
                                </a:lnTo>
                                <a:cubicBezTo>
                                  <a:pt x="34" y="10364"/>
                                  <a:pt x="26" y="10372"/>
                                  <a:pt x="17" y="10372"/>
                                </a:cubicBezTo>
                                <a:cubicBezTo>
                                  <a:pt x="8" y="10372"/>
                                  <a:pt x="0" y="10364"/>
                                  <a:pt x="0" y="10355"/>
                                </a:cubicBezTo>
                                <a:lnTo>
                                  <a:pt x="0" y="10355"/>
                                </a:lnTo>
                                <a:cubicBezTo>
                                  <a:pt x="0" y="10346"/>
                                  <a:pt x="8" y="10338"/>
                                  <a:pt x="17" y="10338"/>
                                </a:cubicBezTo>
                                <a:cubicBezTo>
                                  <a:pt x="26" y="10338"/>
                                  <a:pt x="34" y="10346"/>
                                  <a:pt x="34" y="10355"/>
                                </a:cubicBezTo>
                                <a:close/>
                                <a:moveTo>
                                  <a:pt x="34" y="10422"/>
                                </a:moveTo>
                                <a:lnTo>
                                  <a:pt x="34" y="10422"/>
                                </a:lnTo>
                                <a:cubicBezTo>
                                  <a:pt x="34" y="10431"/>
                                  <a:pt x="26" y="10438"/>
                                  <a:pt x="17" y="10438"/>
                                </a:cubicBezTo>
                                <a:cubicBezTo>
                                  <a:pt x="8" y="10438"/>
                                  <a:pt x="0" y="10431"/>
                                  <a:pt x="0" y="10422"/>
                                </a:cubicBezTo>
                                <a:lnTo>
                                  <a:pt x="0" y="10422"/>
                                </a:lnTo>
                                <a:cubicBezTo>
                                  <a:pt x="0" y="10413"/>
                                  <a:pt x="8" y="10405"/>
                                  <a:pt x="17" y="10405"/>
                                </a:cubicBezTo>
                                <a:cubicBezTo>
                                  <a:pt x="26" y="10405"/>
                                  <a:pt x="34" y="10413"/>
                                  <a:pt x="34" y="10422"/>
                                </a:cubicBezTo>
                                <a:close/>
                                <a:moveTo>
                                  <a:pt x="34" y="10488"/>
                                </a:moveTo>
                                <a:lnTo>
                                  <a:pt x="34" y="10488"/>
                                </a:lnTo>
                                <a:cubicBezTo>
                                  <a:pt x="34" y="10498"/>
                                  <a:pt x="26" y="10505"/>
                                  <a:pt x="17" y="10505"/>
                                </a:cubicBezTo>
                                <a:cubicBezTo>
                                  <a:pt x="8" y="10505"/>
                                  <a:pt x="0" y="10498"/>
                                  <a:pt x="0" y="10488"/>
                                </a:cubicBezTo>
                                <a:lnTo>
                                  <a:pt x="0" y="10488"/>
                                </a:lnTo>
                                <a:cubicBezTo>
                                  <a:pt x="0" y="10479"/>
                                  <a:pt x="8" y="10472"/>
                                  <a:pt x="17" y="10472"/>
                                </a:cubicBezTo>
                                <a:cubicBezTo>
                                  <a:pt x="26" y="10472"/>
                                  <a:pt x="34" y="10479"/>
                                  <a:pt x="34" y="10488"/>
                                </a:cubicBezTo>
                                <a:close/>
                                <a:moveTo>
                                  <a:pt x="34" y="10555"/>
                                </a:moveTo>
                                <a:lnTo>
                                  <a:pt x="34" y="10555"/>
                                </a:lnTo>
                                <a:cubicBezTo>
                                  <a:pt x="34" y="10564"/>
                                  <a:pt x="26" y="10572"/>
                                  <a:pt x="17" y="10572"/>
                                </a:cubicBezTo>
                                <a:cubicBezTo>
                                  <a:pt x="8" y="10572"/>
                                  <a:pt x="0" y="10564"/>
                                  <a:pt x="0" y="10555"/>
                                </a:cubicBezTo>
                                <a:lnTo>
                                  <a:pt x="0" y="10555"/>
                                </a:lnTo>
                                <a:cubicBezTo>
                                  <a:pt x="0" y="10546"/>
                                  <a:pt x="8" y="10538"/>
                                  <a:pt x="17" y="10538"/>
                                </a:cubicBezTo>
                                <a:cubicBezTo>
                                  <a:pt x="26" y="10538"/>
                                  <a:pt x="34" y="10546"/>
                                  <a:pt x="34" y="10555"/>
                                </a:cubicBezTo>
                                <a:close/>
                                <a:moveTo>
                                  <a:pt x="34" y="10622"/>
                                </a:moveTo>
                                <a:lnTo>
                                  <a:pt x="34" y="10622"/>
                                </a:lnTo>
                                <a:cubicBezTo>
                                  <a:pt x="34" y="10631"/>
                                  <a:pt x="26" y="10639"/>
                                  <a:pt x="17" y="10639"/>
                                </a:cubicBezTo>
                                <a:cubicBezTo>
                                  <a:pt x="8" y="10639"/>
                                  <a:pt x="0" y="10631"/>
                                  <a:pt x="0" y="10622"/>
                                </a:cubicBezTo>
                                <a:lnTo>
                                  <a:pt x="0" y="10622"/>
                                </a:lnTo>
                                <a:cubicBezTo>
                                  <a:pt x="0" y="10613"/>
                                  <a:pt x="8" y="10605"/>
                                  <a:pt x="17" y="10605"/>
                                </a:cubicBezTo>
                                <a:cubicBezTo>
                                  <a:pt x="26" y="10605"/>
                                  <a:pt x="34" y="10613"/>
                                  <a:pt x="34" y="10622"/>
                                </a:cubicBezTo>
                                <a:close/>
                                <a:moveTo>
                                  <a:pt x="34" y="10689"/>
                                </a:moveTo>
                                <a:lnTo>
                                  <a:pt x="34" y="10689"/>
                                </a:lnTo>
                                <a:cubicBezTo>
                                  <a:pt x="34" y="10698"/>
                                  <a:pt x="26" y="10705"/>
                                  <a:pt x="17" y="10705"/>
                                </a:cubicBezTo>
                                <a:cubicBezTo>
                                  <a:pt x="8" y="10705"/>
                                  <a:pt x="0" y="10698"/>
                                  <a:pt x="0" y="10689"/>
                                </a:cubicBezTo>
                                <a:lnTo>
                                  <a:pt x="0" y="10689"/>
                                </a:lnTo>
                                <a:cubicBezTo>
                                  <a:pt x="0" y="10679"/>
                                  <a:pt x="8" y="10672"/>
                                  <a:pt x="17" y="10672"/>
                                </a:cubicBezTo>
                                <a:cubicBezTo>
                                  <a:pt x="26" y="10672"/>
                                  <a:pt x="34" y="10679"/>
                                  <a:pt x="34" y="10689"/>
                                </a:cubicBezTo>
                                <a:close/>
                                <a:moveTo>
                                  <a:pt x="34" y="10755"/>
                                </a:moveTo>
                                <a:lnTo>
                                  <a:pt x="34" y="10755"/>
                                </a:lnTo>
                                <a:cubicBezTo>
                                  <a:pt x="34" y="10764"/>
                                  <a:pt x="26" y="10772"/>
                                  <a:pt x="17" y="10772"/>
                                </a:cubicBezTo>
                                <a:cubicBezTo>
                                  <a:pt x="8" y="10772"/>
                                  <a:pt x="0" y="10764"/>
                                  <a:pt x="0" y="10755"/>
                                </a:cubicBezTo>
                                <a:lnTo>
                                  <a:pt x="0" y="10755"/>
                                </a:lnTo>
                                <a:cubicBezTo>
                                  <a:pt x="0" y="10746"/>
                                  <a:pt x="8" y="10739"/>
                                  <a:pt x="17" y="10739"/>
                                </a:cubicBezTo>
                                <a:cubicBezTo>
                                  <a:pt x="26" y="10739"/>
                                  <a:pt x="34" y="10746"/>
                                  <a:pt x="34" y="10755"/>
                                </a:cubicBezTo>
                                <a:close/>
                                <a:moveTo>
                                  <a:pt x="34" y="10822"/>
                                </a:moveTo>
                                <a:lnTo>
                                  <a:pt x="34" y="10822"/>
                                </a:lnTo>
                                <a:cubicBezTo>
                                  <a:pt x="34" y="10831"/>
                                  <a:pt x="26" y="10839"/>
                                  <a:pt x="17" y="10839"/>
                                </a:cubicBezTo>
                                <a:cubicBezTo>
                                  <a:pt x="8" y="10839"/>
                                  <a:pt x="0" y="10831"/>
                                  <a:pt x="0" y="10822"/>
                                </a:cubicBezTo>
                                <a:lnTo>
                                  <a:pt x="0" y="10822"/>
                                </a:lnTo>
                                <a:cubicBezTo>
                                  <a:pt x="0" y="10813"/>
                                  <a:pt x="8" y="10805"/>
                                  <a:pt x="17" y="10805"/>
                                </a:cubicBezTo>
                                <a:cubicBezTo>
                                  <a:pt x="26" y="10805"/>
                                  <a:pt x="34" y="10813"/>
                                  <a:pt x="34" y="10822"/>
                                </a:cubicBezTo>
                                <a:close/>
                                <a:moveTo>
                                  <a:pt x="34" y="10889"/>
                                </a:moveTo>
                                <a:lnTo>
                                  <a:pt x="34" y="10889"/>
                                </a:lnTo>
                                <a:cubicBezTo>
                                  <a:pt x="34" y="10898"/>
                                  <a:pt x="26" y="10905"/>
                                  <a:pt x="17" y="10905"/>
                                </a:cubicBezTo>
                                <a:cubicBezTo>
                                  <a:pt x="8" y="10905"/>
                                  <a:pt x="0" y="10898"/>
                                  <a:pt x="0" y="10889"/>
                                </a:cubicBezTo>
                                <a:lnTo>
                                  <a:pt x="0" y="10889"/>
                                </a:lnTo>
                                <a:cubicBezTo>
                                  <a:pt x="0" y="10879"/>
                                  <a:pt x="8" y="10872"/>
                                  <a:pt x="17" y="10872"/>
                                </a:cubicBezTo>
                                <a:cubicBezTo>
                                  <a:pt x="26" y="10872"/>
                                  <a:pt x="34" y="10879"/>
                                  <a:pt x="34" y="10889"/>
                                </a:cubicBezTo>
                                <a:close/>
                                <a:moveTo>
                                  <a:pt x="34" y="10955"/>
                                </a:moveTo>
                                <a:lnTo>
                                  <a:pt x="34" y="10955"/>
                                </a:lnTo>
                                <a:cubicBezTo>
                                  <a:pt x="34" y="10965"/>
                                  <a:pt x="26" y="10972"/>
                                  <a:pt x="17" y="10972"/>
                                </a:cubicBezTo>
                                <a:cubicBezTo>
                                  <a:pt x="8" y="10972"/>
                                  <a:pt x="0" y="10965"/>
                                  <a:pt x="0" y="10955"/>
                                </a:cubicBezTo>
                                <a:lnTo>
                                  <a:pt x="0" y="10955"/>
                                </a:lnTo>
                                <a:cubicBezTo>
                                  <a:pt x="0" y="10946"/>
                                  <a:pt x="8" y="10939"/>
                                  <a:pt x="17" y="10939"/>
                                </a:cubicBezTo>
                                <a:cubicBezTo>
                                  <a:pt x="26" y="10939"/>
                                  <a:pt x="34" y="10946"/>
                                  <a:pt x="34" y="10955"/>
                                </a:cubicBezTo>
                                <a:close/>
                                <a:moveTo>
                                  <a:pt x="34" y="11022"/>
                                </a:moveTo>
                                <a:lnTo>
                                  <a:pt x="34" y="11022"/>
                                </a:lnTo>
                                <a:cubicBezTo>
                                  <a:pt x="34" y="11031"/>
                                  <a:pt x="26" y="11039"/>
                                  <a:pt x="17" y="11039"/>
                                </a:cubicBezTo>
                                <a:cubicBezTo>
                                  <a:pt x="8" y="11039"/>
                                  <a:pt x="0" y="11031"/>
                                  <a:pt x="0" y="11022"/>
                                </a:cubicBezTo>
                                <a:lnTo>
                                  <a:pt x="0" y="11022"/>
                                </a:lnTo>
                                <a:cubicBezTo>
                                  <a:pt x="0" y="11013"/>
                                  <a:pt x="8" y="11005"/>
                                  <a:pt x="17" y="11005"/>
                                </a:cubicBezTo>
                                <a:cubicBezTo>
                                  <a:pt x="26" y="11005"/>
                                  <a:pt x="34" y="11013"/>
                                  <a:pt x="34" y="11022"/>
                                </a:cubicBezTo>
                                <a:close/>
                                <a:moveTo>
                                  <a:pt x="34" y="11089"/>
                                </a:moveTo>
                                <a:lnTo>
                                  <a:pt x="34" y="11089"/>
                                </a:lnTo>
                                <a:cubicBezTo>
                                  <a:pt x="34" y="11098"/>
                                  <a:pt x="26" y="11105"/>
                                  <a:pt x="17" y="11105"/>
                                </a:cubicBezTo>
                                <a:cubicBezTo>
                                  <a:pt x="8" y="11105"/>
                                  <a:pt x="0" y="11098"/>
                                  <a:pt x="0" y="11089"/>
                                </a:cubicBezTo>
                                <a:lnTo>
                                  <a:pt x="0" y="11089"/>
                                </a:lnTo>
                                <a:cubicBezTo>
                                  <a:pt x="0" y="11080"/>
                                  <a:pt x="8" y="11072"/>
                                  <a:pt x="17" y="11072"/>
                                </a:cubicBezTo>
                                <a:cubicBezTo>
                                  <a:pt x="26" y="11072"/>
                                  <a:pt x="34" y="11080"/>
                                  <a:pt x="34" y="11089"/>
                                </a:cubicBezTo>
                                <a:close/>
                                <a:moveTo>
                                  <a:pt x="34" y="11155"/>
                                </a:moveTo>
                                <a:lnTo>
                                  <a:pt x="34" y="11155"/>
                                </a:lnTo>
                                <a:cubicBezTo>
                                  <a:pt x="34" y="11165"/>
                                  <a:pt x="26" y="11172"/>
                                  <a:pt x="17" y="11172"/>
                                </a:cubicBezTo>
                                <a:cubicBezTo>
                                  <a:pt x="8" y="11172"/>
                                  <a:pt x="0" y="11165"/>
                                  <a:pt x="0" y="11155"/>
                                </a:cubicBezTo>
                                <a:lnTo>
                                  <a:pt x="0" y="11155"/>
                                </a:lnTo>
                                <a:cubicBezTo>
                                  <a:pt x="0" y="11146"/>
                                  <a:pt x="8" y="11139"/>
                                  <a:pt x="17" y="11139"/>
                                </a:cubicBezTo>
                                <a:cubicBezTo>
                                  <a:pt x="26" y="11139"/>
                                  <a:pt x="34" y="11146"/>
                                  <a:pt x="34" y="11155"/>
                                </a:cubicBezTo>
                                <a:close/>
                                <a:moveTo>
                                  <a:pt x="34" y="11222"/>
                                </a:moveTo>
                                <a:lnTo>
                                  <a:pt x="34" y="11222"/>
                                </a:lnTo>
                                <a:cubicBezTo>
                                  <a:pt x="34" y="11231"/>
                                  <a:pt x="26" y="11239"/>
                                  <a:pt x="17" y="11239"/>
                                </a:cubicBezTo>
                                <a:cubicBezTo>
                                  <a:pt x="8" y="11239"/>
                                  <a:pt x="0" y="11231"/>
                                  <a:pt x="0" y="11222"/>
                                </a:cubicBezTo>
                                <a:lnTo>
                                  <a:pt x="0" y="11222"/>
                                </a:lnTo>
                                <a:cubicBezTo>
                                  <a:pt x="0" y="11213"/>
                                  <a:pt x="8" y="11205"/>
                                  <a:pt x="17" y="11205"/>
                                </a:cubicBezTo>
                                <a:cubicBezTo>
                                  <a:pt x="26" y="11205"/>
                                  <a:pt x="34" y="11213"/>
                                  <a:pt x="34" y="11222"/>
                                </a:cubicBezTo>
                                <a:close/>
                                <a:moveTo>
                                  <a:pt x="34" y="11289"/>
                                </a:moveTo>
                                <a:lnTo>
                                  <a:pt x="34" y="11289"/>
                                </a:lnTo>
                                <a:cubicBezTo>
                                  <a:pt x="34" y="11298"/>
                                  <a:pt x="26" y="11306"/>
                                  <a:pt x="17" y="11306"/>
                                </a:cubicBezTo>
                                <a:cubicBezTo>
                                  <a:pt x="8" y="11306"/>
                                  <a:pt x="0" y="11298"/>
                                  <a:pt x="0" y="11289"/>
                                </a:cubicBezTo>
                                <a:lnTo>
                                  <a:pt x="0" y="11289"/>
                                </a:lnTo>
                                <a:cubicBezTo>
                                  <a:pt x="0" y="11280"/>
                                  <a:pt x="8" y="11272"/>
                                  <a:pt x="17" y="11272"/>
                                </a:cubicBezTo>
                                <a:cubicBezTo>
                                  <a:pt x="26" y="11272"/>
                                  <a:pt x="34" y="11280"/>
                                  <a:pt x="34" y="11289"/>
                                </a:cubicBezTo>
                                <a:close/>
                                <a:moveTo>
                                  <a:pt x="34" y="11356"/>
                                </a:moveTo>
                                <a:lnTo>
                                  <a:pt x="34" y="11356"/>
                                </a:lnTo>
                                <a:cubicBezTo>
                                  <a:pt x="34" y="11365"/>
                                  <a:pt x="26" y="11372"/>
                                  <a:pt x="17" y="11372"/>
                                </a:cubicBezTo>
                                <a:cubicBezTo>
                                  <a:pt x="8" y="11372"/>
                                  <a:pt x="0" y="11365"/>
                                  <a:pt x="0" y="11356"/>
                                </a:cubicBezTo>
                                <a:lnTo>
                                  <a:pt x="0" y="11356"/>
                                </a:lnTo>
                                <a:cubicBezTo>
                                  <a:pt x="0" y="11346"/>
                                  <a:pt x="8" y="11339"/>
                                  <a:pt x="17" y="11339"/>
                                </a:cubicBezTo>
                                <a:cubicBezTo>
                                  <a:pt x="26" y="11339"/>
                                  <a:pt x="34" y="11346"/>
                                  <a:pt x="34" y="11356"/>
                                </a:cubicBezTo>
                                <a:close/>
                                <a:moveTo>
                                  <a:pt x="34" y="11422"/>
                                </a:moveTo>
                                <a:lnTo>
                                  <a:pt x="34" y="11422"/>
                                </a:lnTo>
                                <a:cubicBezTo>
                                  <a:pt x="34" y="11431"/>
                                  <a:pt x="26" y="11439"/>
                                  <a:pt x="17" y="11439"/>
                                </a:cubicBezTo>
                                <a:cubicBezTo>
                                  <a:pt x="8" y="11439"/>
                                  <a:pt x="0" y="11431"/>
                                  <a:pt x="0" y="11422"/>
                                </a:cubicBezTo>
                                <a:lnTo>
                                  <a:pt x="0" y="11422"/>
                                </a:lnTo>
                                <a:cubicBezTo>
                                  <a:pt x="0" y="11413"/>
                                  <a:pt x="8" y="11406"/>
                                  <a:pt x="17" y="11406"/>
                                </a:cubicBezTo>
                                <a:cubicBezTo>
                                  <a:pt x="26" y="11406"/>
                                  <a:pt x="34" y="11413"/>
                                  <a:pt x="34" y="11422"/>
                                </a:cubicBezTo>
                                <a:close/>
                                <a:moveTo>
                                  <a:pt x="34" y="11489"/>
                                </a:moveTo>
                                <a:lnTo>
                                  <a:pt x="34" y="11489"/>
                                </a:lnTo>
                                <a:cubicBezTo>
                                  <a:pt x="34" y="11498"/>
                                  <a:pt x="26" y="11506"/>
                                  <a:pt x="17" y="11506"/>
                                </a:cubicBezTo>
                                <a:cubicBezTo>
                                  <a:pt x="8" y="11506"/>
                                  <a:pt x="0" y="11498"/>
                                  <a:pt x="0" y="11489"/>
                                </a:cubicBezTo>
                                <a:lnTo>
                                  <a:pt x="0" y="11489"/>
                                </a:lnTo>
                                <a:cubicBezTo>
                                  <a:pt x="0" y="11480"/>
                                  <a:pt x="8" y="11472"/>
                                  <a:pt x="17" y="11472"/>
                                </a:cubicBezTo>
                                <a:cubicBezTo>
                                  <a:pt x="26" y="11472"/>
                                  <a:pt x="34" y="11480"/>
                                  <a:pt x="34" y="11489"/>
                                </a:cubicBezTo>
                                <a:close/>
                                <a:moveTo>
                                  <a:pt x="34" y="11556"/>
                                </a:moveTo>
                                <a:lnTo>
                                  <a:pt x="34" y="11556"/>
                                </a:lnTo>
                                <a:cubicBezTo>
                                  <a:pt x="34" y="11565"/>
                                  <a:pt x="26" y="11572"/>
                                  <a:pt x="17" y="11572"/>
                                </a:cubicBezTo>
                                <a:cubicBezTo>
                                  <a:pt x="8" y="11572"/>
                                  <a:pt x="0" y="11565"/>
                                  <a:pt x="0" y="11556"/>
                                </a:cubicBezTo>
                                <a:lnTo>
                                  <a:pt x="0" y="11556"/>
                                </a:lnTo>
                                <a:cubicBezTo>
                                  <a:pt x="0" y="11546"/>
                                  <a:pt x="8" y="11539"/>
                                  <a:pt x="17" y="11539"/>
                                </a:cubicBezTo>
                                <a:cubicBezTo>
                                  <a:pt x="26" y="11539"/>
                                  <a:pt x="34" y="11546"/>
                                  <a:pt x="34" y="11556"/>
                                </a:cubicBezTo>
                                <a:close/>
                                <a:moveTo>
                                  <a:pt x="34" y="11622"/>
                                </a:moveTo>
                                <a:lnTo>
                                  <a:pt x="34" y="11622"/>
                                </a:lnTo>
                                <a:cubicBezTo>
                                  <a:pt x="34" y="11632"/>
                                  <a:pt x="26" y="11639"/>
                                  <a:pt x="17" y="11639"/>
                                </a:cubicBezTo>
                                <a:cubicBezTo>
                                  <a:pt x="8" y="11639"/>
                                  <a:pt x="0" y="11632"/>
                                  <a:pt x="0" y="11622"/>
                                </a:cubicBezTo>
                                <a:lnTo>
                                  <a:pt x="0" y="11622"/>
                                </a:lnTo>
                                <a:cubicBezTo>
                                  <a:pt x="0" y="11613"/>
                                  <a:pt x="8" y="11606"/>
                                  <a:pt x="17" y="11606"/>
                                </a:cubicBezTo>
                                <a:cubicBezTo>
                                  <a:pt x="26" y="11606"/>
                                  <a:pt x="34" y="11613"/>
                                  <a:pt x="34" y="11622"/>
                                </a:cubicBezTo>
                                <a:close/>
                                <a:moveTo>
                                  <a:pt x="34" y="11689"/>
                                </a:moveTo>
                                <a:lnTo>
                                  <a:pt x="34" y="11689"/>
                                </a:lnTo>
                                <a:cubicBezTo>
                                  <a:pt x="34" y="11698"/>
                                  <a:pt x="26" y="11706"/>
                                  <a:pt x="17" y="11706"/>
                                </a:cubicBezTo>
                                <a:cubicBezTo>
                                  <a:pt x="8" y="11706"/>
                                  <a:pt x="0" y="11698"/>
                                  <a:pt x="0" y="11689"/>
                                </a:cubicBezTo>
                                <a:lnTo>
                                  <a:pt x="0" y="11689"/>
                                </a:lnTo>
                                <a:cubicBezTo>
                                  <a:pt x="0" y="11680"/>
                                  <a:pt x="8" y="11672"/>
                                  <a:pt x="17" y="11672"/>
                                </a:cubicBezTo>
                                <a:cubicBezTo>
                                  <a:pt x="26" y="11672"/>
                                  <a:pt x="34" y="11680"/>
                                  <a:pt x="34" y="11689"/>
                                </a:cubicBezTo>
                                <a:close/>
                                <a:moveTo>
                                  <a:pt x="34" y="11756"/>
                                </a:moveTo>
                                <a:lnTo>
                                  <a:pt x="34" y="11756"/>
                                </a:lnTo>
                                <a:cubicBezTo>
                                  <a:pt x="34" y="11765"/>
                                  <a:pt x="26" y="11772"/>
                                  <a:pt x="17" y="11772"/>
                                </a:cubicBezTo>
                                <a:cubicBezTo>
                                  <a:pt x="8" y="11772"/>
                                  <a:pt x="0" y="11765"/>
                                  <a:pt x="0" y="11756"/>
                                </a:cubicBezTo>
                                <a:lnTo>
                                  <a:pt x="0" y="11756"/>
                                </a:lnTo>
                                <a:cubicBezTo>
                                  <a:pt x="0" y="11747"/>
                                  <a:pt x="8" y="11739"/>
                                  <a:pt x="17" y="11739"/>
                                </a:cubicBezTo>
                                <a:cubicBezTo>
                                  <a:pt x="26" y="11739"/>
                                  <a:pt x="34" y="11747"/>
                                  <a:pt x="34" y="11756"/>
                                </a:cubicBezTo>
                                <a:close/>
                                <a:moveTo>
                                  <a:pt x="34" y="11822"/>
                                </a:moveTo>
                                <a:lnTo>
                                  <a:pt x="34" y="11822"/>
                                </a:lnTo>
                                <a:cubicBezTo>
                                  <a:pt x="34" y="11832"/>
                                  <a:pt x="26" y="11839"/>
                                  <a:pt x="17" y="11839"/>
                                </a:cubicBezTo>
                                <a:cubicBezTo>
                                  <a:pt x="8" y="11839"/>
                                  <a:pt x="0" y="11832"/>
                                  <a:pt x="0" y="11822"/>
                                </a:cubicBezTo>
                                <a:lnTo>
                                  <a:pt x="0" y="11822"/>
                                </a:lnTo>
                                <a:cubicBezTo>
                                  <a:pt x="0" y="11813"/>
                                  <a:pt x="8" y="11806"/>
                                  <a:pt x="17" y="11806"/>
                                </a:cubicBezTo>
                                <a:cubicBezTo>
                                  <a:pt x="26" y="11806"/>
                                  <a:pt x="34" y="11813"/>
                                  <a:pt x="34" y="11822"/>
                                </a:cubicBezTo>
                                <a:close/>
                                <a:moveTo>
                                  <a:pt x="34" y="11889"/>
                                </a:moveTo>
                                <a:lnTo>
                                  <a:pt x="34" y="11889"/>
                                </a:lnTo>
                                <a:cubicBezTo>
                                  <a:pt x="34" y="11898"/>
                                  <a:pt x="26" y="11906"/>
                                  <a:pt x="17" y="11906"/>
                                </a:cubicBezTo>
                                <a:cubicBezTo>
                                  <a:pt x="8" y="11906"/>
                                  <a:pt x="0" y="11898"/>
                                  <a:pt x="0" y="11889"/>
                                </a:cubicBezTo>
                                <a:lnTo>
                                  <a:pt x="0" y="11889"/>
                                </a:lnTo>
                                <a:cubicBezTo>
                                  <a:pt x="0" y="11880"/>
                                  <a:pt x="8" y="11872"/>
                                  <a:pt x="17" y="11872"/>
                                </a:cubicBezTo>
                                <a:cubicBezTo>
                                  <a:pt x="26" y="11872"/>
                                  <a:pt x="34" y="11880"/>
                                  <a:pt x="34" y="11889"/>
                                </a:cubicBezTo>
                                <a:close/>
                                <a:moveTo>
                                  <a:pt x="34" y="11956"/>
                                </a:moveTo>
                                <a:lnTo>
                                  <a:pt x="34" y="11956"/>
                                </a:lnTo>
                                <a:cubicBezTo>
                                  <a:pt x="34" y="11965"/>
                                  <a:pt x="26" y="11973"/>
                                  <a:pt x="17" y="11973"/>
                                </a:cubicBezTo>
                                <a:cubicBezTo>
                                  <a:pt x="8" y="11973"/>
                                  <a:pt x="0" y="11965"/>
                                  <a:pt x="0" y="11956"/>
                                </a:cubicBezTo>
                                <a:lnTo>
                                  <a:pt x="0" y="11956"/>
                                </a:lnTo>
                                <a:cubicBezTo>
                                  <a:pt x="0" y="11947"/>
                                  <a:pt x="8" y="11939"/>
                                  <a:pt x="17" y="11939"/>
                                </a:cubicBezTo>
                                <a:cubicBezTo>
                                  <a:pt x="26" y="11939"/>
                                  <a:pt x="34" y="11947"/>
                                  <a:pt x="34" y="11956"/>
                                </a:cubicBezTo>
                                <a:close/>
                                <a:moveTo>
                                  <a:pt x="34" y="12023"/>
                                </a:moveTo>
                                <a:lnTo>
                                  <a:pt x="34" y="12023"/>
                                </a:lnTo>
                                <a:cubicBezTo>
                                  <a:pt x="34" y="12032"/>
                                  <a:pt x="26" y="12039"/>
                                  <a:pt x="17" y="12039"/>
                                </a:cubicBezTo>
                                <a:cubicBezTo>
                                  <a:pt x="8" y="12039"/>
                                  <a:pt x="0" y="12032"/>
                                  <a:pt x="0" y="12023"/>
                                </a:cubicBezTo>
                                <a:lnTo>
                                  <a:pt x="0" y="12023"/>
                                </a:lnTo>
                                <a:cubicBezTo>
                                  <a:pt x="0" y="12013"/>
                                  <a:pt x="8" y="12006"/>
                                  <a:pt x="17" y="12006"/>
                                </a:cubicBezTo>
                                <a:cubicBezTo>
                                  <a:pt x="26" y="12006"/>
                                  <a:pt x="34" y="12013"/>
                                  <a:pt x="34" y="12023"/>
                                </a:cubicBezTo>
                                <a:close/>
                                <a:moveTo>
                                  <a:pt x="34" y="12089"/>
                                </a:moveTo>
                                <a:lnTo>
                                  <a:pt x="34" y="12089"/>
                                </a:lnTo>
                                <a:cubicBezTo>
                                  <a:pt x="34" y="12098"/>
                                  <a:pt x="26" y="12106"/>
                                  <a:pt x="17" y="12106"/>
                                </a:cubicBezTo>
                                <a:cubicBezTo>
                                  <a:pt x="8" y="12106"/>
                                  <a:pt x="0" y="12098"/>
                                  <a:pt x="0" y="12089"/>
                                </a:cubicBezTo>
                                <a:lnTo>
                                  <a:pt x="0" y="12089"/>
                                </a:lnTo>
                                <a:cubicBezTo>
                                  <a:pt x="0" y="12080"/>
                                  <a:pt x="8" y="12073"/>
                                  <a:pt x="17" y="12073"/>
                                </a:cubicBezTo>
                                <a:cubicBezTo>
                                  <a:pt x="26" y="12073"/>
                                  <a:pt x="34" y="12080"/>
                                  <a:pt x="34" y="12089"/>
                                </a:cubicBezTo>
                                <a:close/>
                                <a:moveTo>
                                  <a:pt x="34" y="12156"/>
                                </a:moveTo>
                                <a:lnTo>
                                  <a:pt x="34" y="12156"/>
                                </a:lnTo>
                                <a:cubicBezTo>
                                  <a:pt x="34" y="12165"/>
                                  <a:pt x="26" y="12173"/>
                                  <a:pt x="17" y="12173"/>
                                </a:cubicBezTo>
                                <a:cubicBezTo>
                                  <a:pt x="8" y="12173"/>
                                  <a:pt x="0" y="12165"/>
                                  <a:pt x="0" y="12156"/>
                                </a:cubicBezTo>
                                <a:lnTo>
                                  <a:pt x="0" y="12156"/>
                                </a:lnTo>
                                <a:cubicBezTo>
                                  <a:pt x="0" y="12147"/>
                                  <a:pt x="8" y="12139"/>
                                  <a:pt x="17" y="12139"/>
                                </a:cubicBezTo>
                                <a:cubicBezTo>
                                  <a:pt x="26" y="12139"/>
                                  <a:pt x="34" y="12147"/>
                                  <a:pt x="34" y="12156"/>
                                </a:cubicBezTo>
                                <a:close/>
                                <a:moveTo>
                                  <a:pt x="34" y="12223"/>
                                </a:moveTo>
                                <a:lnTo>
                                  <a:pt x="34" y="12223"/>
                                </a:lnTo>
                                <a:cubicBezTo>
                                  <a:pt x="34" y="12232"/>
                                  <a:pt x="26" y="12239"/>
                                  <a:pt x="17" y="12239"/>
                                </a:cubicBezTo>
                                <a:cubicBezTo>
                                  <a:pt x="8" y="12239"/>
                                  <a:pt x="0" y="12232"/>
                                  <a:pt x="0" y="12223"/>
                                </a:cubicBezTo>
                                <a:lnTo>
                                  <a:pt x="0" y="12223"/>
                                </a:lnTo>
                                <a:cubicBezTo>
                                  <a:pt x="0" y="12213"/>
                                  <a:pt x="8" y="12206"/>
                                  <a:pt x="17" y="12206"/>
                                </a:cubicBezTo>
                                <a:cubicBezTo>
                                  <a:pt x="26" y="12206"/>
                                  <a:pt x="34" y="12213"/>
                                  <a:pt x="34" y="12223"/>
                                </a:cubicBezTo>
                                <a:close/>
                                <a:moveTo>
                                  <a:pt x="34" y="12289"/>
                                </a:moveTo>
                                <a:lnTo>
                                  <a:pt x="34" y="12289"/>
                                </a:lnTo>
                                <a:cubicBezTo>
                                  <a:pt x="34" y="12299"/>
                                  <a:pt x="26" y="12306"/>
                                  <a:pt x="17" y="12306"/>
                                </a:cubicBezTo>
                                <a:cubicBezTo>
                                  <a:pt x="8" y="12306"/>
                                  <a:pt x="0" y="12299"/>
                                  <a:pt x="0" y="12289"/>
                                </a:cubicBezTo>
                                <a:lnTo>
                                  <a:pt x="0" y="12289"/>
                                </a:lnTo>
                                <a:cubicBezTo>
                                  <a:pt x="0" y="12280"/>
                                  <a:pt x="8" y="12273"/>
                                  <a:pt x="17" y="12273"/>
                                </a:cubicBezTo>
                                <a:cubicBezTo>
                                  <a:pt x="26" y="12273"/>
                                  <a:pt x="34" y="12280"/>
                                  <a:pt x="34" y="12289"/>
                                </a:cubicBezTo>
                                <a:close/>
                                <a:moveTo>
                                  <a:pt x="34" y="12356"/>
                                </a:moveTo>
                                <a:lnTo>
                                  <a:pt x="34" y="12356"/>
                                </a:lnTo>
                                <a:cubicBezTo>
                                  <a:pt x="34" y="12365"/>
                                  <a:pt x="26" y="12373"/>
                                  <a:pt x="17" y="12373"/>
                                </a:cubicBezTo>
                                <a:cubicBezTo>
                                  <a:pt x="8" y="12373"/>
                                  <a:pt x="0" y="12365"/>
                                  <a:pt x="0" y="12356"/>
                                </a:cubicBezTo>
                                <a:lnTo>
                                  <a:pt x="0" y="12356"/>
                                </a:lnTo>
                                <a:cubicBezTo>
                                  <a:pt x="0" y="12347"/>
                                  <a:pt x="8" y="12339"/>
                                  <a:pt x="17" y="12339"/>
                                </a:cubicBezTo>
                                <a:cubicBezTo>
                                  <a:pt x="26" y="12339"/>
                                  <a:pt x="34" y="12347"/>
                                  <a:pt x="34" y="12356"/>
                                </a:cubicBezTo>
                                <a:close/>
                                <a:moveTo>
                                  <a:pt x="34" y="12423"/>
                                </a:moveTo>
                                <a:lnTo>
                                  <a:pt x="34" y="12423"/>
                                </a:lnTo>
                                <a:cubicBezTo>
                                  <a:pt x="34" y="12432"/>
                                  <a:pt x="26" y="12439"/>
                                  <a:pt x="17" y="12439"/>
                                </a:cubicBezTo>
                                <a:cubicBezTo>
                                  <a:pt x="8" y="12439"/>
                                  <a:pt x="0" y="12432"/>
                                  <a:pt x="0" y="12423"/>
                                </a:cubicBezTo>
                                <a:lnTo>
                                  <a:pt x="0" y="12423"/>
                                </a:lnTo>
                                <a:cubicBezTo>
                                  <a:pt x="0" y="12414"/>
                                  <a:pt x="8" y="12406"/>
                                  <a:pt x="17" y="12406"/>
                                </a:cubicBezTo>
                                <a:cubicBezTo>
                                  <a:pt x="26" y="12406"/>
                                  <a:pt x="34" y="12414"/>
                                  <a:pt x="34" y="12423"/>
                                </a:cubicBezTo>
                                <a:close/>
                                <a:moveTo>
                                  <a:pt x="34" y="12489"/>
                                </a:moveTo>
                                <a:lnTo>
                                  <a:pt x="34" y="12489"/>
                                </a:lnTo>
                                <a:cubicBezTo>
                                  <a:pt x="34" y="12499"/>
                                  <a:pt x="26" y="12506"/>
                                  <a:pt x="17" y="12506"/>
                                </a:cubicBezTo>
                                <a:cubicBezTo>
                                  <a:pt x="8" y="12506"/>
                                  <a:pt x="0" y="12499"/>
                                  <a:pt x="0" y="12489"/>
                                </a:cubicBezTo>
                                <a:lnTo>
                                  <a:pt x="0" y="12489"/>
                                </a:lnTo>
                                <a:cubicBezTo>
                                  <a:pt x="0" y="12480"/>
                                  <a:pt x="8" y="12473"/>
                                  <a:pt x="17" y="12473"/>
                                </a:cubicBezTo>
                                <a:cubicBezTo>
                                  <a:pt x="26" y="12473"/>
                                  <a:pt x="34" y="12480"/>
                                  <a:pt x="34" y="12489"/>
                                </a:cubicBezTo>
                                <a:close/>
                                <a:moveTo>
                                  <a:pt x="34" y="12556"/>
                                </a:moveTo>
                                <a:lnTo>
                                  <a:pt x="34" y="12556"/>
                                </a:lnTo>
                                <a:cubicBezTo>
                                  <a:pt x="34" y="12565"/>
                                  <a:pt x="26" y="12573"/>
                                  <a:pt x="17" y="12573"/>
                                </a:cubicBezTo>
                                <a:cubicBezTo>
                                  <a:pt x="8" y="12573"/>
                                  <a:pt x="0" y="12565"/>
                                  <a:pt x="0" y="12556"/>
                                </a:cubicBezTo>
                                <a:lnTo>
                                  <a:pt x="0" y="12556"/>
                                </a:lnTo>
                                <a:cubicBezTo>
                                  <a:pt x="0" y="12547"/>
                                  <a:pt x="8" y="12539"/>
                                  <a:pt x="17" y="12539"/>
                                </a:cubicBezTo>
                                <a:cubicBezTo>
                                  <a:pt x="26" y="12539"/>
                                  <a:pt x="34" y="12547"/>
                                  <a:pt x="34" y="12556"/>
                                </a:cubicBezTo>
                                <a:close/>
                                <a:moveTo>
                                  <a:pt x="34" y="12623"/>
                                </a:moveTo>
                                <a:lnTo>
                                  <a:pt x="34" y="12623"/>
                                </a:lnTo>
                                <a:cubicBezTo>
                                  <a:pt x="34" y="12632"/>
                                  <a:pt x="26" y="12640"/>
                                  <a:pt x="17" y="12640"/>
                                </a:cubicBezTo>
                                <a:cubicBezTo>
                                  <a:pt x="8" y="12640"/>
                                  <a:pt x="0" y="12632"/>
                                  <a:pt x="0" y="12623"/>
                                </a:cubicBezTo>
                                <a:lnTo>
                                  <a:pt x="0" y="12623"/>
                                </a:lnTo>
                                <a:cubicBezTo>
                                  <a:pt x="0" y="12614"/>
                                  <a:pt x="8" y="12606"/>
                                  <a:pt x="17" y="12606"/>
                                </a:cubicBezTo>
                                <a:cubicBezTo>
                                  <a:pt x="26" y="12606"/>
                                  <a:pt x="34" y="12614"/>
                                  <a:pt x="34" y="12623"/>
                                </a:cubicBezTo>
                                <a:close/>
                                <a:moveTo>
                                  <a:pt x="34" y="12690"/>
                                </a:moveTo>
                                <a:lnTo>
                                  <a:pt x="34" y="12690"/>
                                </a:lnTo>
                                <a:cubicBezTo>
                                  <a:pt x="34" y="12699"/>
                                  <a:pt x="26" y="12706"/>
                                  <a:pt x="17" y="12706"/>
                                </a:cubicBezTo>
                                <a:cubicBezTo>
                                  <a:pt x="8" y="12706"/>
                                  <a:pt x="0" y="12699"/>
                                  <a:pt x="0" y="12690"/>
                                </a:cubicBezTo>
                                <a:lnTo>
                                  <a:pt x="0" y="12690"/>
                                </a:lnTo>
                                <a:cubicBezTo>
                                  <a:pt x="0" y="12680"/>
                                  <a:pt x="8" y="12673"/>
                                  <a:pt x="17" y="12673"/>
                                </a:cubicBezTo>
                                <a:cubicBezTo>
                                  <a:pt x="26" y="12673"/>
                                  <a:pt x="34" y="12680"/>
                                  <a:pt x="34" y="12690"/>
                                </a:cubicBezTo>
                                <a:close/>
                                <a:moveTo>
                                  <a:pt x="34" y="12756"/>
                                </a:moveTo>
                                <a:lnTo>
                                  <a:pt x="34" y="12756"/>
                                </a:lnTo>
                                <a:cubicBezTo>
                                  <a:pt x="34" y="12765"/>
                                  <a:pt x="26" y="12773"/>
                                  <a:pt x="17" y="12773"/>
                                </a:cubicBezTo>
                                <a:cubicBezTo>
                                  <a:pt x="8" y="12773"/>
                                  <a:pt x="0" y="12765"/>
                                  <a:pt x="0" y="12756"/>
                                </a:cubicBezTo>
                                <a:lnTo>
                                  <a:pt x="0" y="12756"/>
                                </a:lnTo>
                                <a:cubicBezTo>
                                  <a:pt x="0" y="12747"/>
                                  <a:pt x="8" y="12740"/>
                                  <a:pt x="17" y="12740"/>
                                </a:cubicBezTo>
                                <a:cubicBezTo>
                                  <a:pt x="26" y="12740"/>
                                  <a:pt x="34" y="12747"/>
                                  <a:pt x="34" y="12756"/>
                                </a:cubicBezTo>
                                <a:close/>
                                <a:moveTo>
                                  <a:pt x="34" y="12823"/>
                                </a:moveTo>
                                <a:lnTo>
                                  <a:pt x="34" y="12823"/>
                                </a:lnTo>
                                <a:cubicBezTo>
                                  <a:pt x="34" y="12832"/>
                                  <a:pt x="26" y="12840"/>
                                  <a:pt x="17" y="12840"/>
                                </a:cubicBezTo>
                                <a:cubicBezTo>
                                  <a:pt x="8" y="12840"/>
                                  <a:pt x="0" y="12832"/>
                                  <a:pt x="0" y="12823"/>
                                </a:cubicBezTo>
                                <a:lnTo>
                                  <a:pt x="0" y="12823"/>
                                </a:lnTo>
                                <a:cubicBezTo>
                                  <a:pt x="0" y="12814"/>
                                  <a:pt x="8" y="12806"/>
                                  <a:pt x="17" y="12806"/>
                                </a:cubicBezTo>
                                <a:cubicBezTo>
                                  <a:pt x="26" y="12806"/>
                                  <a:pt x="34" y="12814"/>
                                  <a:pt x="34" y="12823"/>
                                </a:cubicBezTo>
                                <a:close/>
                                <a:moveTo>
                                  <a:pt x="34" y="12890"/>
                                </a:moveTo>
                                <a:lnTo>
                                  <a:pt x="34" y="12890"/>
                                </a:lnTo>
                                <a:cubicBezTo>
                                  <a:pt x="34" y="12899"/>
                                  <a:pt x="26" y="12906"/>
                                  <a:pt x="17" y="12906"/>
                                </a:cubicBezTo>
                                <a:cubicBezTo>
                                  <a:pt x="8" y="12906"/>
                                  <a:pt x="0" y="12899"/>
                                  <a:pt x="0" y="12890"/>
                                </a:cubicBezTo>
                                <a:lnTo>
                                  <a:pt x="0" y="12890"/>
                                </a:lnTo>
                                <a:cubicBezTo>
                                  <a:pt x="0" y="12880"/>
                                  <a:pt x="8" y="12873"/>
                                  <a:pt x="17" y="12873"/>
                                </a:cubicBezTo>
                                <a:cubicBezTo>
                                  <a:pt x="26" y="12873"/>
                                  <a:pt x="34" y="12880"/>
                                  <a:pt x="34" y="12890"/>
                                </a:cubicBezTo>
                                <a:close/>
                                <a:moveTo>
                                  <a:pt x="34" y="12956"/>
                                </a:moveTo>
                                <a:lnTo>
                                  <a:pt x="34" y="12956"/>
                                </a:lnTo>
                                <a:cubicBezTo>
                                  <a:pt x="34" y="12966"/>
                                  <a:pt x="26" y="12973"/>
                                  <a:pt x="17" y="12973"/>
                                </a:cubicBezTo>
                                <a:cubicBezTo>
                                  <a:pt x="8" y="12973"/>
                                  <a:pt x="0" y="12966"/>
                                  <a:pt x="0" y="12956"/>
                                </a:cubicBezTo>
                                <a:lnTo>
                                  <a:pt x="0" y="12956"/>
                                </a:lnTo>
                                <a:cubicBezTo>
                                  <a:pt x="0" y="12947"/>
                                  <a:pt x="8" y="12940"/>
                                  <a:pt x="17" y="12940"/>
                                </a:cubicBezTo>
                                <a:cubicBezTo>
                                  <a:pt x="26" y="12940"/>
                                  <a:pt x="34" y="12947"/>
                                  <a:pt x="34" y="12956"/>
                                </a:cubicBezTo>
                                <a:close/>
                                <a:moveTo>
                                  <a:pt x="34" y="13023"/>
                                </a:moveTo>
                                <a:lnTo>
                                  <a:pt x="34" y="13023"/>
                                </a:lnTo>
                                <a:cubicBezTo>
                                  <a:pt x="34" y="13032"/>
                                  <a:pt x="26" y="13040"/>
                                  <a:pt x="17" y="13040"/>
                                </a:cubicBezTo>
                                <a:cubicBezTo>
                                  <a:pt x="8" y="13040"/>
                                  <a:pt x="0" y="13032"/>
                                  <a:pt x="0" y="13023"/>
                                </a:cubicBezTo>
                                <a:lnTo>
                                  <a:pt x="0" y="13023"/>
                                </a:lnTo>
                                <a:cubicBezTo>
                                  <a:pt x="0" y="13014"/>
                                  <a:pt x="8" y="13006"/>
                                  <a:pt x="17" y="13006"/>
                                </a:cubicBezTo>
                                <a:cubicBezTo>
                                  <a:pt x="26" y="13006"/>
                                  <a:pt x="34" y="13014"/>
                                  <a:pt x="34" y="13023"/>
                                </a:cubicBezTo>
                                <a:close/>
                                <a:moveTo>
                                  <a:pt x="34" y="13090"/>
                                </a:moveTo>
                                <a:lnTo>
                                  <a:pt x="34" y="13090"/>
                                </a:lnTo>
                                <a:cubicBezTo>
                                  <a:pt x="34" y="13099"/>
                                  <a:pt x="26" y="13106"/>
                                  <a:pt x="17" y="13106"/>
                                </a:cubicBezTo>
                                <a:cubicBezTo>
                                  <a:pt x="8" y="13106"/>
                                  <a:pt x="0" y="13099"/>
                                  <a:pt x="0" y="13090"/>
                                </a:cubicBezTo>
                                <a:lnTo>
                                  <a:pt x="0" y="13090"/>
                                </a:lnTo>
                                <a:cubicBezTo>
                                  <a:pt x="0" y="13081"/>
                                  <a:pt x="8" y="13073"/>
                                  <a:pt x="17" y="13073"/>
                                </a:cubicBezTo>
                                <a:cubicBezTo>
                                  <a:pt x="26" y="13073"/>
                                  <a:pt x="34" y="13081"/>
                                  <a:pt x="34" y="13090"/>
                                </a:cubicBezTo>
                                <a:close/>
                                <a:moveTo>
                                  <a:pt x="34" y="13156"/>
                                </a:moveTo>
                                <a:lnTo>
                                  <a:pt x="34" y="13156"/>
                                </a:lnTo>
                                <a:cubicBezTo>
                                  <a:pt x="34" y="13166"/>
                                  <a:pt x="26" y="13173"/>
                                  <a:pt x="17" y="13173"/>
                                </a:cubicBezTo>
                                <a:cubicBezTo>
                                  <a:pt x="8" y="13173"/>
                                  <a:pt x="0" y="13166"/>
                                  <a:pt x="0" y="13156"/>
                                </a:cubicBezTo>
                                <a:lnTo>
                                  <a:pt x="0" y="13156"/>
                                </a:lnTo>
                                <a:cubicBezTo>
                                  <a:pt x="0" y="13147"/>
                                  <a:pt x="8" y="13140"/>
                                  <a:pt x="17" y="13140"/>
                                </a:cubicBezTo>
                                <a:cubicBezTo>
                                  <a:pt x="26" y="13140"/>
                                  <a:pt x="34" y="13147"/>
                                  <a:pt x="34" y="13156"/>
                                </a:cubicBezTo>
                                <a:close/>
                                <a:moveTo>
                                  <a:pt x="34" y="13223"/>
                                </a:moveTo>
                                <a:lnTo>
                                  <a:pt x="34" y="13223"/>
                                </a:lnTo>
                                <a:cubicBezTo>
                                  <a:pt x="34" y="13232"/>
                                  <a:pt x="26" y="13240"/>
                                  <a:pt x="17" y="13240"/>
                                </a:cubicBezTo>
                                <a:cubicBezTo>
                                  <a:pt x="8" y="13240"/>
                                  <a:pt x="0" y="13232"/>
                                  <a:pt x="0" y="13223"/>
                                </a:cubicBezTo>
                                <a:lnTo>
                                  <a:pt x="0" y="13223"/>
                                </a:lnTo>
                                <a:cubicBezTo>
                                  <a:pt x="0" y="13214"/>
                                  <a:pt x="8" y="13206"/>
                                  <a:pt x="17" y="13206"/>
                                </a:cubicBezTo>
                                <a:cubicBezTo>
                                  <a:pt x="26" y="13206"/>
                                  <a:pt x="34" y="13214"/>
                                  <a:pt x="34" y="13223"/>
                                </a:cubicBezTo>
                                <a:close/>
                                <a:moveTo>
                                  <a:pt x="34" y="13290"/>
                                </a:moveTo>
                                <a:lnTo>
                                  <a:pt x="34" y="13290"/>
                                </a:lnTo>
                                <a:cubicBezTo>
                                  <a:pt x="34" y="13299"/>
                                  <a:pt x="26" y="13307"/>
                                  <a:pt x="17" y="13307"/>
                                </a:cubicBezTo>
                                <a:cubicBezTo>
                                  <a:pt x="8" y="13307"/>
                                  <a:pt x="0" y="13299"/>
                                  <a:pt x="0" y="13290"/>
                                </a:cubicBezTo>
                                <a:lnTo>
                                  <a:pt x="0" y="13290"/>
                                </a:lnTo>
                                <a:cubicBezTo>
                                  <a:pt x="0" y="13281"/>
                                  <a:pt x="8" y="13273"/>
                                  <a:pt x="17" y="13273"/>
                                </a:cubicBezTo>
                                <a:cubicBezTo>
                                  <a:pt x="26" y="13273"/>
                                  <a:pt x="34" y="13281"/>
                                  <a:pt x="34" y="13290"/>
                                </a:cubicBezTo>
                                <a:close/>
                                <a:moveTo>
                                  <a:pt x="34" y="13357"/>
                                </a:moveTo>
                                <a:lnTo>
                                  <a:pt x="34" y="13357"/>
                                </a:lnTo>
                                <a:cubicBezTo>
                                  <a:pt x="34" y="13366"/>
                                  <a:pt x="26" y="13373"/>
                                  <a:pt x="17" y="13373"/>
                                </a:cubicBezTo>
                                <a:cubicBezTo>
                                  <a:pt x="8" y="13373"/>
                                  <a:pt x="0" y="13366"/>
                                  <a:pt x="0" y="13357"/>
                                </a:cubicBezTo>
                                <a:lnTo>
                                  <a:pt x="0" y="13357"/>
                                </a:lnTo>
                                <a:cubicBezTo>
                                  <a:pt x="0" y="13347"/>
                                  <a:pt x="8" y="13340"/>
                                  <a:pt x="17" y="13340"/>
                                </a:cubicBezTo>
                                <a:cubicBezTo>
                                  <a:pt x="26" y="13340"/>
                                  <a:pt x="34" y="13347"/>
                                  <a:pt x="34" y="13357"/>
                                </a:cubicBezTo>
                                <a:close/>
                                <a:moveTo>
                                  <a:pt x="34" y="13423"/>
                                </a:moveTo>
                                <a:lnTo>
                                  <a:pt x="34" y="13423"/>
                                </a:lnTo>
                                <a:cubicBezTo>
                                  <a:pt x="34" y="13433"/>
                                  <a:pt x="26" y="13440"/>
                                  <a:pt x="17" y="13440"/>
                                </a:cubicBezTo>
                                <a:cubicBezTo>
                                  <a:pt x="8" y="13440"/>
                                  <a:pt x="0" y="13433"/>
                                  <a:pt x="0" y="13423"/>
                                </a:cubicBezTo>
                                <a:lnTo>
                                  <a:pt x="0" y="13423"/>
                                </a:lnTo>
                                <a:cubicBezTo>
                                  <a:pt x="0" y="13414"/>
                                  <a:pt x="8" y="13407"/>
                                  <a:pt x="17" y="13407"/>
                                </a:cubicBezTo>
                                <a:cubicBezTo>
                                  <a:pt x="26" y="13407"/>
                                  <a:pt x="34" y="13414"/>
                                  <a:pt x="34" y="13423"/>
                                </a:cubicBezTo>
                                <a:close/>
                                <a:moveTo>
                                  <a:pt x="34" y="13490"/>
                                </a:moveTo>
                                <a:lnTo>
                                  <a:pt x="34" y="13490"/>
                                </a:lnTo>
                                <a:cubicBezTo>
                                  <a:pt x="34" y="13499"/>
                                  <a:pt x="26" y="13507"/>
                                  <a:pt x="17" y="13507"/>
                                </a:cubicBezTo>
                                <a:cubicBezTo>
                                  <a:pt x="8" y="13507"/>
                                  <a:pt x="0" y="13499"/>
                                  <a:pt x="0" y="13490"/>
                                </a:cubicBezTo>
                                <a:lnTo>
                                  <a:pt x="0" y="13490"/>
                                </a:lnTo>
                                <a:cubicBezTo>
                                  <a:pt x="0" y="13481"/>
                                  <a:pt x="8" y="13473"/>
                                  <a:pt x="17" y="13473"/>
                                </a:cubicBezTo>
                                <a:cubicBezTo>
                                  <a:pt x="26" y="13473"/>
                                  <a:pt x="34" y="13481"/>
                                  <a:pt x="34" y="13490"/>
                                </a:cubicBezTo>
                                <a:close/>
                                <a:moveTo>
                                  <a:pt x="34" y="13557"/>
                                </a:moveTo>
                                <a:lnTo>
                                  <a:pt x="34" y="13557"/>
                                </a:lnTo>
                                <a:cubicBezTo>
                                  <a:pt x="34" y="13566"/>
                                  <a:pt x="26" y="13573"/>
                                  <a:pt x="17" y="13573"/>
                                </a:cubicBezTo>
                                <a:cubicBezTo>
                                  <a:pt x="8" y="13573"/>
                                  <a:pt x="0" y="13566"/>
                                  <a:pt x="0" y="13557"/>
                                </a:cubicBezTo>
                                <a:lnTo>
                                  <a:pt x="0" y="13557"/>
                                </a:lnTo>
                                <a:cubicBezTo>
                                  <a:pt x="0" y="13547"/>
                                  <a:pt x="8" y="13540"/>
                                  <a:pt x="17" y="13540"/>
                                </a:cubicBezTo>
                                <a:cubicBezTo>
                                  <a:pt x="26" y="13540"/>
                                  <a:pt x="34" y="13547"/>
                                  <a:pt x="34" y="13557"/>
                                </a:cubicBezTo>
                                <a:close/>
                                <a:moveTo>
                                  <a:pt x="34" y="13623"/>
                                </a:moveTo>
                                <a:lnTo>
                                  <a:pt x="34" y="13623"/>
                                </a:lnTo>
                                <a:cubicBezTo>
                                  <a:pt x="34" y="13633"/>
                                  <a:pt x="26" y="13640"/>
                                  <a:pt x="17" y="13640"/>
                                </a:cubicBezTo>
                                <a:cubicBezTo>
                                  <a:pt x="8" y="13640"/>
                                  <a:pt x="0" y="13633"/>
                                  <a:pt x="0" y="13623"/>
                                </a:cubicBezTo>
                                <a:lnTo>
                                  <a:pt x="0" y="13623"/>
                                </a:lnTo>
                                <a:cubicBezTo>
                                  <a:pt x="0" y="13614"/>
                                  <a:pt x="8" y="13607"/>
                                  <a:pt x="17" y="13607"/>
                                </a:cubicBezTo>
                                <a:cubicBezTo>
                                  <a:pt x="26" y="13607"/>
                                  <a:pt x="34" y="13614"/>
                                  <a:pt x="34" y="13623"/>
                                </a:cubicBezTo>
                                <a:close/>
                                <a:moveTo>
                                  <a:pt x="34" y="13690"/>
                                </a:moveTo>
                                <a:lnTo>
                                  <a:pt x="34" y="13690"/>
                                </a:lnTo>
                                <a:cubicBezTo>
                                  <a:pt x="34" y="13699"/>
                                  <a:pt x="26" y="13707"/>
                                  <a:pt x="17" y="13707"/>
                                </a:cubicBezTo>
                                <a:cubicBezTo>
                                  <a:pt x="8" y="13707"/>
                                  <a:pt x="0" y="13699"/>
                                  <a:pt x="0" y="13690"/>
                                </a:cubicBezTo>
                                <a:lnTo>
                                  <a:pt x="0" y="13690"/>
                                </a:lnTo>
                                <a:cubicBezTo>
                                  <a:pt x="0" y="13681"/>
                                  <a:pt x="8" y="13673"/>
                                  <a:pt x="17" y="13673"/>
                                </a:cubicBezTo>
                                <a:cubicBezTo>
                                  <a:pt x="26" y="13673"/>
                                  <a:pt x="34" y="13681"/>
                                  <a:pt x="34" y="13690"/>
                                </a:cubicBezTo>
                                <a:close/>
                                <a:moveTo>
                                  <a:pt x="34" y="13757"/>
                                </a:moveTo>
                                <a:lnTo>
                                  <a:pt x="34" y="13757"/>
                                </a:lnTo>
                                <a:cubicBezTo>
                                  <a:pt x="34" y="13766"/>
                                  <a:pt x="26" y="13773"/>
                                  <a:pt x="17" y="13773"/>
                                </a:cubicBezTo>
                                <a:cubicBezTo>
                                  <a:pt x="8" y="13773"/>
                                  <a:pt x="0" y="13766"/>
                                  <a:pt x="0" y="13757"/>
                                </a:cubicBezTo>
                                <a:lnTo>
                                  <a:pt x="0" y="13757"/>
                                </a:lnTo>
                                <a:cubicBezTo>
                                  <a:pt x="0" y="13748"/>
                                  <a:pt x="8" y="13740"/>
                                  <a:pt x="17" y="13740"/>
                                </a:cubicBezTo>
                                <a:cubicBezTo>
                                  <a:pt x="26" y="13740"/>
                                  <a:pt x="34" y="13748"/>
                                  <a:pt x="34" y="13757"/>
                                </a:cubicBezTo>
                                <a:close/>
                                <a:moveTo>
                                  <a:pt x="34" y="13823"/>
                                </a:moveTo>
                                <a:lnTo>
                                  <a:pt x="34" y="13824"/>
                                </a:lnTo>
                                <a:cubicBezTo>
                                  <a:pt x="34" y="13833"/>
                                  <a:pt x="26" y="13840"/>
                                  <a:pt x="17" y="13840"/>
                                </a:cubicBezTo>
                                <a:cubicBezTo>
                                  <a:pt x="8" y="13840"/>
                                  <a:pt x="0" y="13833"/>
                                  <a:pt x="0" y="13824"/>
                                </a:cubicBezTo>
                                <a:lnTo>
                                  <a:pt x="0" y="13823"/>
                                </a:lnTo>
                                <a:cubicBezTo>
                                  <a:pt x="0" y="13814"/>
                                  <a:pt x="8" y="13807"/>
                                  <a:pt x="17" y="13807"/>
                                </a:cubicBezTo>
                                <a:cubicBezTo>
                                  <a:pt x="26" y="13807"/>
                                  <a:pt x="34" y="13814"/>
                                  <a:pt x="34" y="13823"/>
                                </a:cubicBezTo>
                                <a:close/>
                                <a:moveTo>
                                  <a:pt x="34" y="13890"/>
                                </a:moveTo>
                                <a:lnTo>
                                  <a:pt x="34" y="13890"/>
                                </a:lnTo>
                                <a:cubicBezTo>
                                  <a:pt x="34" y="13899"/>
                                  <a:pt x="26" y="13907"/>
                                  <a:pt x="17" y="13907"/>
                                </a:cubicBezTo>
                                <a:cubicBezTo>
                                  <a:pt x="8" y="13907"/>
                                  <a:pt x="0" y="13899"/>
                                  <a:pt x="0" y="13890"/>
                                </a:cubicBezTo>
                                <a:lnTo>
                                  <a:pt x="0" y="13890"/>
                                </a:lnTo>
                                <a:cubicBezTo>
                                  <a:pt x="0" y="13881"/>
                                  <a:pt x="8" y="13874"/>
                                  <a:pt x="17" y="13874"/>
                                </a:cubicBezTo>
                                <a:cubicBezTo>
                                  <a:pt x="26" y="13874"/>
                                  <a:pt x="34" y="13881"/>
                                  <a:pt x="34" y="13890"/>
                                </a:cubicBezTo>
                                <a:close/>
                                <a:moveTo>
                                  <a:pt x="34" y="13957"/>
                                </a:moveTo>
                                <a:lnTo>
                                  <a:pt x="34" y="13957"/>
                                </a:lnTo>
                                <a:cubicBezTo>
                                  <a:pt x="34" y="13966"/>
                                  <a:pt x="26" y="13974"/>
                                  <a:pt x="17" y="13974"/>
                                </a:cubicBezTo>
                                <a:cubicBezTo>
                                  <a:pt x="8" y="13974"/>
                                  <a:pt x="0" y="13966"/>
                                  <a:pt x="0" y="13957"/>
                                </a:cubicBezTo>
                                <a:lnTo>
                                  <a:pt x="0" y="13957"/>
                                </a:lnTo>
                                <a:cubicBezTo>
                                  <a:pt x="0" y="13948"/>
                                  <a:pt x="8" y="13940"/>
                                  <a:pt x="17" y="13940"/>
                                </a:cubicBezTo>
                                <a:cubicBezTo>
                                  <a:pt x="26" y="13940"/>
                                  <a:pt x="34" y="13948"/>
                                  <a:pt x="34" y="13957"/>
                                </a:cubicBezTo>
                                <a:close/>
                                <a:moveTo>
                                  <a:pt x="34" y="14024"/>
                                </a:moveTo>
                                <a:lnTo>
                                  <a:pt x="34" y="14024"/>
                                </a:lnTo>
                                <a:cubicBezTo>
                                  <a:pt x="34" y="14033"/>
                                  <a:pt x="26" y="14040"/>
                                  <a:pt x="17" y="14040"/>
                                </a:cubicBezTo>
                                <a:cubicBezTo>
                                  <a:pt x="8" y="14040"/>
                                  <a:pt x="0" y="14033"/>
                                  <a:pt x="0" y="14024"/>
                                </a:cubicBezTo>
                                <a:lnTo>
                                  <a:pt x="0" y="14024"/>
                                </a:lnTo>
                                <a:cubicBezTo>
                                  <a:pt x="0" y="14014"/>
                                  <a:pt x="8" y="14007"/>
                                  <a:pt x="17" y="14007"/>
                                </a:cubicBezTo>
                                <a:cubicBezTo>
                                  <a:pt x="26" y="14007"/>
                                  <a:pt x="34" y="14014"/>
                                  <a:pt x="34" y="14024"/>
                                </a:cubicBezTo>
                                <a:close/>
                                <a:moveTo>
                                  <a:pt x="34" y="14090"/>
                                </a:moveTo>
                                <a:lnTo>
                                  <a:pt x="34" y="14090"/>
                                </a:lnTo>
                                <a:cubicBezTo>
                                  <a:pt x="34" y="14100"/>
                                  <a:pt x="26" y="14107"/>
                                  <a:pt x="17" y="14107"/>
                                </a:cubicBezTo>
                                <a:cubicBezTo>
                                  <a:pt x="8" y="14107"/>
                                  <a:pt x="0" y="14100"/>
                                  <a:pt x="0" y="14090"/>
                                </a:cubicBezTo>
                                <a:lnTo>
                                  <a:pt x="0" y="14090"/>
                                </a:lnTo>
                                <a:cubicBezTo>
                                  <a:pt x="0" y="14081"/>
                                  <a:pt x="8" y="14074"/>
                                  <a:pt x="17" y="14074"/>
                                </a:cubicBezTo>
                                <a:cubicBezTo>
                                  <a:pt x="26" y="14074"/>
                                  <a:pt x="34" y="14081"/>
                                  <a:pt x="34" y="14090"/>
                                </a:cubicBezTo>
                                <a:close/>
                                <a:moveTo>
                                  <a:pt x="34" y="14157"/>
                                </a:moveTo>
                                <a:lnTo>
                                  <a:pt x="34" y="14157"/>
                                </a:lnTo>
                                <a:cubicBezTo>
                                  <a:pt x="34" y="14166"/>
                                  <a:pt x="26" y="14174"/>
                                  <a:pt x="17" y="14174"/>
                                </a:cubicBezTo>
                                <a:cubicBezTo>
                                  <a:pt x="8" y="14174"/>
                                  <a:pt x="0" y="14166"/>
                                  <a:pt x="0" y="14157"/>
                                </a:cubicBezTo>
                                <a:lnTo>
                                  <a:pt x="0" y="14157"/>
                                </a:lnTo>
                                <a:cubicBezTo>
                                  <a:pt x="0" y="14148"/>
                                  <a:pt x="8" y="14140"/>
                                  <a:pt x="17" y="14140"/>
                                </a:cubicBezTo>
                                <a:cubicBezTo>
                                  <a:pt x="26" y="14140"/>
                                  <a:pt x="34" y="14148"/>
                                  <a:pt x="34" y="14157"/>
                                </a:cubicBezTo>
                                <a:close/>
                                <a:moveTo>
                                  <a:pt x="34" y="14224"/>
                                </a:moveTo>
                                <a:lnTo>
                                  <a:pt x="34" y="14224"/>
                                </a:lnTo>
                                <a:cubicBezTo>
                                  <a:pt x="34" y="14233"/>
                                  <a:pt x="26" y="14240"/>
                                  <a:pt x="17" y="14240"/>
                                </a:cubicBezTo>
                                <a:cubicBezTo>
                                  <a:pt x="8" y="14240"/>
                                  <a:pt x="0" y="14233"/>
                                  <a:pt x="0" y="14224"/>
                                </a:cubicBezTo>
                                <a:lnTo>
                                  <a:pt x="0" y="14224"/>
                                </a:lnTo>
                                <a:cubicBezTo>
                                  <a:pt x="0" y="14214"/>
                                  <a:pt x="8" y="14207"/>
                                  <a:pt x="17" y="14207"/>
                                </a:cubicBezTo>
                                <a:cubicBezTo>
                                  <a:pt x="26" y="14207"/>
                                  <a:pt x="34" y="14214"/>
                                  <a:pt x="34" y="14224"/>
                                </a:cubicBezTo>
                                <a:close/>
                                <a:moveTo>
                                  <a:pt x="34" y="14290"/>
                                </a:moveTo>
                                <a:lnTo>
                                  <a:pt x="34" y="14290"/>
                                </a:lnTo>
                                <a:cubicBezTo>
                                  <a:pt x="34" y="14300"/>
                                  <a:pt x="26" y="14307"/>
                                  <a:pt x="17" y="14307"/>
                                </a:cubicBezTo>
                                <a:cubicBezTo>
                                  <a:pt x="8" y="14307"/>
                                  <a:pt x="0" y="14300"/>
                                  <a:pt x="0" y="14290"/>
                                </a:cubicBezTo>
                                <a:lnTo>
                                  <a:pt x="0" y="14290"/>
                                </a:lnTo>
                                <a:cubicBezTo>
                                  <a:pt x="0" y="14281"/>
                                  <a:pt x="8" y="14274"/>
                                  <a:pt x="17" y="14274"/>
                                </a:cubicBezTo>
                                <a:cubicBezTo>
                                  <a:pt x="26" y="14274"/>
                                  <a:pt x="34" y="14281"/>
                                  <a:pt x="34" y="14290"/>
                                </a:cubicBezTo>
                                <a:close/>
                                <a:moveTo>
                                  <a:pt x="34" y="14357"/>
                                </a:moveTo>
                                <a:lnTo>
                                  <a:pt x="34" y="14357"/>
                                </a:lnTo>
                                <a:cubicBezTo>
                                  <a:pt x="34" y="14366"/>
                                  <a:pt x="26" y="14374"/>
                                  <a:pt x="17" y="14374"/>
                                </a:cubicBezTo>
                                <a:cubicBezTo>
                                  <a:pt x="8" y="14374"/>
                                  <a:pt x="0" y="14366"/>
                                  <a:pt x="0" y="14357"/>
                                </a:cubicBezTo>
                                <a:lnTo>
                                  <a:pt x="0" y="14357"/>
                                </a:lnTo>
                                <a:cubicBezTo>
                                  <a:pt x="0" y="14348"/>
                                  <a:pt x="8" y="14340"/>
                                  <a:pt x="17" y="14340"/>
                                </a:cubicBezTo>
                                <a:cubicBezTo>
                                  <a:pt x="26" y="14340"/>
                                  <a:pt x="34" y="14348"/>
                                  <a:pt x="34" y="14357"/>
                                </a:cubicBezTo>
                                <a:close/>
                                <a:moveTo>
                                  <a:pt x="34" y="14424"/>
                                </a:moveTo>
                                <a:lnTo>
                                  <a:pt x="34" y="14424"/>
                                </a:lnTo>
                                <a:cubicBezTo>
                                  <a:pt x="34" y="14433"/>
                                  <a:pt x="26" y="14440"/>
                                  <a:pt x="17" y="14440"/>
                                </a:cubicBezTo>
                                <a:cubicBezTo>
                                  <a:pt x="8" y="14440"/>
                                  <a:pt x="0" y="14433"/>
                                  <a:pt x="0" y="14424"/>
                                </a:cubicBezTo>
                                <a:lnTo>
                                  <a:pt x="0" y="14424"/>
                                </a:lnTo>
                                <a:cubicBezTo>
                                  <a:pt x="0" y="14415"/>
                                  <a:pt x="8" y="14407"/>
                                  <a:pt x="17" y="14407"/>
                                </a:cubicBezTo>
                                <a:cubicBezTo>
                                  <a:pt x="26" y="14407"/>
                                  <a:pt x="34" y="14415"/>
                                  <a:pt x="34" y="14424"/>
                                </a:cubicBezTo>
                                <a:close/>
                                <a:moveTo>
                                  <a:pt x="34" y="14490"/>
                                </a:moveTo>
                                <a:lnTo>
                                  <a:pt x="34" y="14491"/>
                                </a:lnTo>
                                <a:cubicBezTo>
                                  <a:pt x="34" y="14500"/>
                                  <a:pt x="26" y="14507"/>
                                  <a:pt x="17" y="14507"/>
                                </a:cubicBezTo>
                                <a:cubicBezTo>
                                  <a:pt x="8" y="14507"/>
                                  <a:pt x="0" y="14500"/>
                                  <a:pt x="0" y="14491"/>
                                </a:cubicBezTo>
                                <a:lnTo>
                                  <a:pt x="0" y="14490"/>
                                </a:lnTo>
                                <a:cubicBezTo>
                                  <a:pt x="0" y="14481"/>
                                  <a:pt x="8" y="14474"/>
                                  <a:pt x="17" y="14474"/>
                                </a:cubicBezTo>
                                <a:cubicBezTo>
                                  <a:pt x="26" y="14474"/>
                                  <a:pt x="34" y="14481"/>
                                  <a:pt x="34" y="14490"/>
                                </a:cubicBezTo>
                                <a:close/>
                                <a:moveTo>
                                  <a:pt x="34" y="14557"/>
                                </a:moveTo>
                                <a:lnTo>
                                  <a:pt x="34" y="14557"/>
                                </a:lnTo>
                                <a:cubicBezTo>
                                  <a:pt x="34" y="14566"/>
                                  <a:pt x="26" y="14574"/>
                                  <a:pt x="17" y="14574"/>
                                </a:cubicBezTo>
                                <a:cubicBezTo>
                                  <a:pt x="8" y="14574"/>
                                  <a:pt x="0" y="14566"/>
                                  <a:pt x="0" y="14557"/>
                                </a:cubicBezTo>
                                <a:lnTo>
                                  <a:pt x="0" y="14557"/>
                                </a:lnTo>
                                <a:cubicBezTo>
                                  <a:pt x="0" y="14548"/>
                                  <a:pt x="8" y="14541"/>
                                  <a:pt x="17" y="14541"/>
                                </a:cubicBezTo>
                                <a:cubicBezTo>
                                  <a:pt x="26" y="14541"/>
                                  <a:pt x="34" y="14548"/>
                                  <a:pt x="34" y="14557"/>
                                </a:cubicBezTo>
                                <a:close/>
                                <a:moveTo>
                                  <a:pt x="34" y="14624"/>
                                </a:moveTo>
                                <a:lnTo>
                                  <a:pt x="34" y="14624"/>
                                </a:lnTo>
                                <a:cubicBezTo>
                                  <a:pt x="34" y="14633"/>
                                  <a:pt x="26" y="14641"/>
                                  <a:pt x="17" y="14641"/>
                                </a:cubicBezTo>
                                <a:cubicBezTo>
                                  <a:pt x="8" y="14641"/>
                                  <a:pt x="0" y="14633"/>
                                  <a:pt x="0" y="14624"/>
                                </a:cubicBezTo>
                                <a:lnTo>
                                  <a:pt x="0" y="14624"/>
                                </a:lnTo>
                                <a:cubicBezTo>
                                  <a:pt x="0" y="14615"/>
                                  <a:pt x="8" y="14607"/>
                                  <a:pt x="17" y="14607"/>
                                </a:cubicBezTo>
                                <a:cubicBezTo>
                                  <a:pt x="26" y="14607"/>
                                  <a:pt x="34" y="14615"/>
                                  <a:pt x="34" y="14624"/>
                                </a:cubicBezTo>
                                <a:close/>
                                <a:moveTo>
                                  <a:pt x="34" y="14691"/>
                                </a:moveTo>
                                <a:lnTo>
                                  <a:pt x="34" y="14691"/>
                                </a:lnTo>
                                <a:cubicBezTo>
                                  <a:pt x="34" y="14700"/>
                                  <a:pt x="26" y="14707"/>
                                  <a:pt x="17" y="14707"/>
                                </a:cubicBezTo>
                                <a:cubicBezTo>
                                  <a:pt x="8" y="14707"/>
                                  <a:pt x="0" y="14700"/>
                                  <a:pt x="0" y="14691"/>
                                </a:cubicBezTo>
                                <a:lnTo>
                                  <a:pt x="0" y="14691"/>
                                </a:lnTo>
                                <a:cubicBezTo>
                                  <a:pt x="0" y="14681"/>
                                  <a:pt x="8" y="14674"/>
                                  <a:pt x="17" y="14674"/>
                                </a:cubicBezTo>
                                <a:cubicBezTo>
                                  <a:pt x="26" y="14674"/>
                                  <a:pt x="34" y="14681"/>
                                  <a:pt x="34" y="14691"/>
                                </a:cubicBezTo>
                                <a:close/>
                                <a:moveTo>
                                  <a:pt x="34" y="14757"/>
                                </a:moveTo>
                                <a:lnTo>
                                  <a:pt x="34" y="14757"/>
                                </a:lnTo>
                                <a:cubicBezTo>
                                  <a:pt x="34" y="14767"/>
                                  <a:pt x="26" y="14774"/>
                                  <a:pt x="17" y="14774"/>
                                </a:cubicBezTo>
                                <a:cubicBezTo>
                                  <a:pt x="8" y="14774"/>
                                  <a:pt x="0" y="14767"/>
                                  <a:pt x="0" y="14757"/>
                                </a:cubicBezTo>
                                <a:lnTo>
                                  <a:pt x="0" y="14757"/>
                                </a:lnTo>
                                <a:cubicBezTo>
                                  <a:pt x="0" y="14748"/>
                                  <a:pt x="8" y="14741"/>
                                  <a:pt x="17" y="14741"/>
                                </a:cubicBezTo>
                                <a:cubicBezTo>
                                  <a:pt x="26" y="14741"/>
                                  <a:pt x="34" y="14748"/>
                                  <a:pt x="34" y="14757"/>
                                </a:cubicBezTo>
                                <a:close/>
                                <a:moveTo>
                                  <a:pt x="34" y="14824"/>
                                </a:moveTo>
                                <a:lnTo>
                                  <a:pt x="34" y="14824"/>
                                </a:lnTo>
                                <a:cubicBezTo>
                                  <a:pt x="34" y="14833"/>
                                  <a:pt x="26" y="14841"/>
                                  <a:pt x="17" y="14841"/>
                                </a:cubicBezTo>
                                <a:cubicBezTo>
                                  <a:pt x="8" y="14841"/>
                                  <a:pt x="0" y="14833"/>
                                  <a:pt x="0" y="14824"/>
                                </a:cubicBezTo>
                                <a:lnTo>
                                  <a:pt x="0" y="14824"/>
                                </a:lnTo>
                                <a:cubicBezTo>
                                  <a:pt x="0" y="14815"/>
                                  <a:pt x="8" y="14807"/>
                                  <a:pt x="17" y="14807"/>
                                </a:cubicBezTo>
                                <a:cubicBezTo>
                                  <a:pt x="26" y="14807"/>
                                  <a:pt x="34" y="14815"/>
                                  <a:pt x="34" y="14824"/>
                                </a:cubicBezTo>
                                <a:close/>
                                <a:moveTo>
                                  <a:pt x="34" y="14891"/>
                                </a:moveTo>
                                <a:lnTo>
                                  <a:pt x="34" y="14891"/>
                                </a:lnTo>
                                <a:cubicBezTo>
                                  <a:pt x="34" y="14900"/>
                                  <a:pt x="26" y="14907"/>
                                  <a:pt x="17" y="14907"/>
                                </a:cubicBezTo>
                                <a:cubicBezTo>
                                  <a:pt x="8" y="14907"/>
                                  <a:pt x="0" y="14900"/>
                                  <a:pt x="0" y="14891"/>
                                </a:cubicBezTo>
                                <a:lnTo>
                                  <a:pt x="0" y="14891"/>
                                </a:lnTo>
                                <a:cubicBezTo>
                                  <a:pt x="0" y="14881"/>
                                  <a:pt x="8" y="14874"/>
                                  <a:pt x="17" y="14874"/>
                                </a:cubicBezTo>
                                <a:cubicBezTo>
                                  <a:pt x="26" y="14874"/>
                                  <a:pt x="34" y="14881"/>
                                  <a:pt x="34" y="14891"/>
                                </a:cubicBezTo>
                                <a:close/>
                                <a:moveTo>
                                  <a:pt x="34" y="14957"/>
                                </a:moveTo>
                                <a:lnTo>
                                  <a:pt x="34" y="14957"/>
                                </a:lnTo>
                                <a:cubicBezTo>
                                  <a:pt x="34" y="14967"/>
                                  <a:pt x="26" y="14974"/>
                                  <a:pt x="17" y="14974"/>
                                </a:cubicBezTo>
                                <a:cubicBezTo>
                                  <a:pt x="8" y="14974"/>
                                  <a:pt x="0" y="14967"/>
                                  <a:pt x="0" y="14957"/>
                                </a:cubicBezTo>
                                <a:lnTo>
                                  <a:pt x="0" y="14957"/>
                                </a:lnTo>
                                <a:cubicBezTo>
                                  <a:pt x="0" y="14948"/>
                                  <a:pt x="8" y="14941"/>
                                  <a:pt x="17" y="14941"/>
                                </a:cubicBezTo>
                                <a:cubicBezTo>
                                  <a:pt x="26" y="14941"/>
                                  <a:pt x="34" y="14948"/>
                                  <a:pt x="34" y="14957"/>
                                </a:cubicBezTo>
                                <a:close/>
                                <a:moveTo>
                                  <a:pt x="34" y="15024"/>
                                </a:moveTo>
                                <a:lnTo>
                                  <a:pt x="34" y="15024"/>
                                </a:lnTo>
                                <a:cubicBezTo>
                                  <a:pt x="34" y="15033"/>
                                  <a:pt x="26" y="15041"/>
                                  <a:pt x="17" y="15041"/>
                                </a:cubicBezTo>
                                <a:cubicBezTo>
                                  <a:pt x="8" y="15041"/>
                                  <a:pt x="0" y="15033"/>
                                  <a:pt x="0" y="15024"/>
                                </a:cubicBezTo>
                                <a:lnTo>
                                  <a:pt x="0" y="15024"/>
                                </a:lnTo>
                                <a:cubicBezTo>
                                  <a:pt x="0" y="15015"/>
                                  <a:pt x="8" y="15007"/>
                                  <a:pt x="17" y="15007"/>
                                </a:cubicBezTo>
                                <a:cubicBezTo>
                                  <a:pt x="26" y="15007"/>
                                  <a:pt x="34" y="15015"/>
                                  <a:pt x="34" y="15024"/>
                                </a:cubicBezTo>
                                <a:close/>
                                <a:moveTo>
                                  <a:pt x="34" y="15091"/>
                                </a:moveTo>
                                <a:lnTo>
                                  <a:pt x="34" y="15091"/>
                                </a:lnTo>
                                <a:cubicBezTo>
                                  <a:pt x="34" y="15100"/>
                                  <a:pt x="26" y="15107"/>
                                  <a:pt x="17" y="15107"/>
                                </a:cubicBezTo>
                                <a:cubicBezTo>
                                  <a:pt x="8" y="15107"/>
                                  <a:pt x="0" y="15100"/>
                                  <a:pt x="0" y="15091"/>
                                </a:cubicBezTo>
                                <a:lnTo>
                                  <a:pt x="0" y="15091"/>
                                </a:lnTo>
                                <a:cubicBezTo>
                                  <a:pt x="0" y="15082"/>
                                  <a:pt x="8" y="15074"/>
                                  <a:pt x="17" y="15074"/>
                                </a:cubicBezTo>
                                <a:cubicBezTo>
                                  <a:pt x="26" y="15074"/>
                                  <a:pt x="34" y="15082"/>
                                  <a:pt x="34" y="15091"/>
                                </a:cubicBezTo>
                                <a:close/>
                                <a:moveTo>
                                  <a:pt x="34" y="15157"/>
                                </a:moveTo>
                                <a:lnTo>
                                  <a:pt x="34" y="15158"/>
                                </a:lnTo>
                                <a:cubicBezTo>
                                  <a:pt x="34" y="15167"/>
                                  <a:pt x="26" y="15174"/>
                                  <a:pt x="17" y="15174"/>
                                </a:cubicBezTo>
                                <a:cubicBezTo>
                                  <a:pt x="8" y="15174"/>
                                  <a:pt x="0" y="15167"/>
                                  <a:pt x="0" y="15158"/>
                                </a:cubicBezTo>
                                <a:lnTo>
                                  <a:pt x="0" y="15157"/>
                                </a:lnTo>
                                <a:cubicBezTo>
                                  <a:pt x="0" y="15148"/>
                                  <a:pt x="8" y="15141"/>
                                  <a:pt x="17" y="15141"/>
                                </a:cubicBezTo>
                                <a:cubicBezTo>
                                  <a:pt x="26" y="15141"/>
                                  <a:pt x="34" y="15148"/>
                                  <a:pt x="34" y="15157"/>
                                </a:cubicBezTo>
                                <a:close/>
                                <a:moveTo>
                                  <a:pt x="34" y="15224"/>
                                </a:moveTo>
                                <a:lnTo>
                                  <a:pt x="34" y="15224"/>
                                </a:lnTo>
                                <a:cubicBezTo>
                                  <a:pt x="34" y="15233"/>
                                  <a:pt x="26" y="15241"/>
                                  <a:pt x="17" y="15241"/>
                                </a:cubicBezTo>
                                <a:cubicBezTo>
                                  <a:pt x="8" y="15241"/>
                                  <a:pt x="0" y="15233"/>
                                  <a:pt x="0" y="15224"/>
                                </a:cubicBezTo>
                                <a:lnTo>
                                  <a:pt x="0" y="15224"/>
                                </a:lnTo>
                                <a:cubicBezTo>
                                  <a:pt x="0" y="15215"/>
                                  <a:pt x="8" y="15208"/>
                                  <a:pt x="17" y="15208"/>
                                </a:cubicBezTo>
                                <a:cubicBezTo>
                                  <a:pt x="26" y="15208"/>
                                  <a:pt x="34" y="15215"/>
                                  <a:pt x="34" y="15224"/>
                                </a:cubicBezTo>
                                <a:close/>
                                <a:moveTo>
                                  <a:pt x="34" y="15291"/>
                                </a:moveTo>
                                <a:lnTo>
                                  <a:pt x="34" y="15291"/>
                                </a:lnTo>
                                <a:cubicBezTo>
                                  <a:pt x="34" y="15300"/>
                                  <a:pt x="26" y="15308"/>
                                  <a:pt x="17" y="15308"/>
                                </a:cubicBezTo>
                                <a:cubicBezTo>
                                  <a:pt x="8" y="15308"/>
                                  <a:pt x="0" y="15300"/>
                                  <a:pt x="0" y="15291"/>
                                </a:cubicBezTo>
                                <a:lnTo>
                                  <a:pt x="0" y="15291"/>
                                </a:lnTo>
                                <a:cubicBezTo>
                                  <a:pt x="0" y="15282"/>
                                  <a:pt x="8" y="15274"/>
                                  <a:pt x="17" y="15274"/>
                                </a:cubicBezTo>
                                <a:cubicBezTo>
                                  <a:pt x="26" y="15274"/>
                                  <a:pt x="34" y="15282"/>
                                  <a:pt x="34" y="15291"/>
                                </a:cubicBezTo>
                                <a:close/>
                                <a:moveTo>
                                  <a:pt x="34" y="15358"/>
                                </a:moveTo>
                                <a:lnTo>
                                  <a:pt x="34" y="15358"/>
                                </a:lnTo>
                                <a:cubicBezTo>
                                  <a:pt x="34" y="15367"/>
                                  <a:pt x="26" y="15374"/>
                                  <a:pt x="17" y="15374"/>
                                </a:cubicBezTo>
                                <a:cubicBezTo>
                                  <a:pt x="8" y="15374"/>
                                  <a:pt x="0" y="15367"/>
                                  <a:pt x="0" y="15358"/>
                                </a:cubicBezTo>
                                <a:lnTo>
                                  <a:pt x="0" y="15358"/>
                                </a:lnTo>
                                <a:cubicBezTo>
                                  <a:pt x="0" y="15348"/>
                                  <a:pt x="8" y="15341"/>
                                  <a:pt x="17" y="15341"/>
                                </a:cubicBezTo>
                                <a:cubicBezTo>
                                  <a:pt x="26" y="15341"/>
                                  <a:pt x="34" y="15348"/>
                                  <a:pt x="34" y="15358"/>
                                </a:cubicBezTo>
                                <a:close/>
                                <a:moveTo>
                                  <a:pt x="34" y="15424"/>
                                </a:moveTo>
                                <a:lnTo>
                                  <a:pt x="34" y="15424"/>
                                </a:lnTo>
                                <a:cubicBezTo>
                                  <a:pt x="34" y="15434"/>
                                  <a:pt x="26" y="15441"/>
                                  <a:pt x="17" y="15441"/>
                                </a:cubicBezTo>
                                <a:cubicBezTo>
                                  <a:pt x="8" y="15441"/>
                                  <a:pt x="0" y="15434"/>
                                  <a:pt x="0" y="15424"/>
                                </a:cubicBezTo>
                                <a:lnTo>
                                  <a:pt x="0" y="15424"/>
                                </a:lnTo>
                                <a:cubicBezTo>
                                  <a:pt x="0" y="15415"/>
                                  <a:pt x="8" y="15408"/>
                                  <a:pt x="17" y="15408"/>
                                </a:cubicBezTo>
                                <a:cubicBezTo>
                                  <a:pt x="26" y="15408"/>
                                  <a:pt x="34" y="15415"/>
                                  <a:pt x="34" y="15424"/>
                                </a:cubicBezTo>
                                <a:close/>
                                <a:moveTo>
                                  <a:pt x="34" y="15491"/>
                                </a:moveTo>
                                <a:lnTo>
                                  <a:pt x="34" y="15491"/>
                                </a:lnTo>
                                <a:cubicBezTo>
                                  <a:pt x="34" y="15500"/>
                                  <a:pt x="26" y="15508"/>
                                  <a:pt x="17" y="15508"/>
                                </a:cubicBezTo>
                                <a:cubicBezTo>
                                  <a:pt x="8" y="15508"/>
                                  <a:pt x="0" y="15500"/>
                                  <a:pt x="0" y="15491"/>
                                </a:cubicBezTo>
                                <a:lnTo>
                                  <a:pt x="0" y="15491"/>
                                </a:lnTo>
                                <a:cubicBezTo>
                                  <a:pt x="0" y="15482"/>
                                  <a:pt x="8" y="15474"/>
                                  <a:pt x="17" y="15474"/>
                                </a:cubicBezTo>
                                <a:cubicBezTo>
                                  <a:pt x="26" y="15474"/>
                                  <a:pt x="34" y="15482"/>
                                  <a:pt x="34" y="15491"/>
                                </a:cubicBezTo>
                                <a:close/>
                                <a:moveTo>
                                  <a:pt x="34" y="15558"/>
                                </a:moveTo>
                                <a:lnTo>
                                  <a:pt x="34" y="15558"/>
                                </a:lnTo>
                                <a:cubicBezTo>
                                  <a:pt x="34" y="15567"/>
                                  <a:pt x="26" y="15574"/>
                                  <a:pt x="17" y="15574"/>
                                </a:cubicBezTo>
                                <a:cubicBezTo>
                                  <a:pt x="8" y="15574"/>
                                  <a:pt x="0" y="15567"/>
                                  <a:pt x="0" y="15558"/>
                                </a:cubicBezTo>
                                <a:lnTo>
                                  <a:pt x="0" y="15558"/>
                                </a:lnTo>
                                <a:cubicBezTo>
                                  <a:pt x="0" y="15549"/>
                                  <a:pt x="8" y="15541"/>
                                  <a:pt x="17" y="15541"/>
                                </a:cubicBezTo>
                                <a:cubicBezTo>
                                  <a:pt x="26" y="15541"/>
                                  <a:pt x="34" y="15549"/>
                                  <a:pt x="34" y="15558"/>
                                </a:cubicBezTo>
                                <a:close/>
                                <a:moveTo>
                                  <a:pt x="34" y="15624"/>
                                </a:moveTo>
                                <a:lnTo>
                                  <a:pt x="34" y="15624"/>
                                </a:lnTo>
                                <a:cubicBezTo>
                                  <a:pt x="34" y="15634"/>
                                  <a:pt x="26" y="15641"/>
                                  <a:pt x="17" y="15641"/>
                                </a:cubicBezTo>
                                <a:cubicBezTo>
                                  <a:pt x="8" y="15641"/>
                                  <a:pt x="0" y="15634"/>
                                  <a:pt x="0" y="15624"/>
                                </a:cubicBezTo>
                                <a:lnTo>
                                  <a:pt x="0" y="15624"/>
                                </a:lnTo>
                                <a:cubicBezTo>
                                  <a:pt x="0" y="15615"/>
                                  <a:pt x="8" y="15608"/>
                                  <a:pt x="17" y="15608"/>
                                </a:cubicBezTo>
                                <a:cubicBezTo>
                                  <a:pt x="26" y="15608"/>
                                  <a:pt x="34" y="15615"/>
                                  <a:pt x="34" y="15624"/>
                                </a:cubicBezTo>
                                <a:close/>
                                <a:moveTo>
                                  <a:pt x="34" y="15691"/>
                                </a:moveTo>
                                <a:lnTo>
                                  <a:pt x="34" y="15691"/>
                                </a:lnTo>
                                <a:cubicBezTo>
                                  <a:pt x="34" y="15700"/>
                                  <a:pt x="26" y="15708"/>
                                  <a:pt x="17" y="15708"/>
                                </a:cubicBezTo>
                                <a:cubicBezTo>
                                  <a:pt x="8" y="15708"/>
                                  <a:pt x="0" y="15700"/>
                                  <a:pt x="0" y="15691"/>
                                </a:cubicBezTo>
                                <a:lnTo>
                                  <a:pt x="0" y="15691"/>
                                </a:lnTo>
                                <a:cubicBezTo>
                                  <a:pt x="0" y="15682"/>
                                  <a:pt x="8" y="15674"/>
                                  <a:pt x="17" y="15674"/>
                                </a:cubicBezTo>
                                <a:cubicBezTo>
                                  <a:pt x="26" y="15674"/>
                                  <a:pt x="34" y="15682"/>
                                  <a:pt x="34" y="15691"/>
                                </a:cubicBezTo>
                                <a:close/>
                                <a:moveTo>
                                  <a:pt x="34" y="15758"/>
                                </a:moveTo>
                                <a:lnTo>
                                  <a:pt x="34" y="15758"/>
                                </a:lnTo>
                                <a:cubicBezTo>
                                  <a:pt x="34" y="15767"/>
                                  <a:pt x="26" y="15775"/>
                                  <a:pt x="17" y="15775"/>
                                </a:cubicBezTo>
                                <a:cubicBezTo>
                                  <a:pt x="8" y="15775"/>
                                  <a:pt x="0" y="15767"/>
                                  <a:pt x="0" y="15758"/>
                                </a:cubicBezTo>
                                <a:lnTo>
                                  <a:pt x="0" y="15758"/>
                                </a:lnTo>
                                <a:cubicBezTo>
                                  <a:pt x="0" y="15749"/>
                                  <a:pt x="8" y="15741"/>
                                  <a:pt x="17" y="15741"/>
                                </a:cubicBezTo>
                                <a:cubicBezTo>
                                  <a:pt x="26" y="15741"/>
                                  <a:pt x="34" y="15749"/>
                                  <a:pt x="34" y="15758"/>
                                </a:cubicBezTo>
                                <a:close/>
                                <a:moveTo>
                                  <a:pt x="34" y="15825"/>
                                </a:moveTo>
                                <a:lnTo>
                                  <a:pt x="34" y="15825"/>
                                </a:lnTo>
                                <a:cubicBezTo>
                                  <a:pt x="34" y="15834"/>
                                  <a:pt x="26" y="15841"/>
                                  <a:pt x="17" y="15841"/>
                                </a:cubicBezTo>
                                <a:cubicBezTo>
                                  <a:pt x="8" y="15841"/>
                                  <a:pt x="0" y="15834"/>
                                  <a:pt x="0" y="15825"/>
                                </a:cubicBezTo>
                                <a:lnTo>
                                  <a:pt x="0" y="15825"/>
                                </a:lnTo>
                                <a:cubicBezTo>
                                  <a:pt x="0" y="15815"/>
                                  <a:pt x="8" y="15808"/>
                                  <a:pt x="17" y="15808"/>
                                </a:cubicBezTo>
                                <a:cubicBezTo>
                                  <a:pt x="26" y="15808"/>
                                  <a:pt x="34" y="15815"/>
                                  <a:pt x="34" y="15825"/>
                                </a:cubicBezTo>
                                <a:close/>
                                <a:moveTo>
                                  <a:pt x="34" y="15891"/>
                                </a:moveTo>
                                <a:lnTo>
                                  <a:pt x="34" y="15891"/>
                                </a:lnTo>
                                <a:cubicBezTo>
                                  <a:pt x="34" y="15900"/>
                                  <a:pt x="26" y="15908"/>
                                  <a:pt x="17" y="15908"/>
                                </a:cubicBezTo>
                                <a:cubicBezTo>
                                  <a:pt x="8" y="15908"/>
                                  <a:pt x="0" y="15900"/>
                                  <a:pt x="0" y="15891"/>
                                </a:cubicBezTo>
                                <a:lnTo>
                                  <a:pt x="0" y="15891"/>
                                </a:lnTo>
                                <a:cubicBezTo>
                                  <a:pt x="0" y="15882"/>
                                  <a:pt x="8" y="15875"/>
                                  <a:pt x="17" y="15875"/>
                                </a:cubicBezTo>
                                <a:cubicBezTo>
                                  <a:pt x="26" y="15875"/>
                                  <a:pt x="34" y="15882"/>
                                  <a:pt x="34" y="15891"/>
                                </a:cubicBezTo>
                                <a:close/>
                                <a:moveTo>
                                  <a:pt x="34" y="15958"/>
                                </a:moveTo>
                                <a:lnTo>
                                  <a:pt x="34" y="15958"/>
                                </a:lnTo>
                                <a:cubicBezTo>
                                  <a:pt x="34" y="15967"/>
                                  <a:pt x="26" y="15975"/>
                                  <a:pt x="17" y="15975"/>
                                </a:cubicBezTo>
                                <a:cubicBezTo>
                                  <a:pt x="8" y="15975"/>
                                  <a:pt x="0" y="15967"/>
                                  <a:pt x="0" y="15958"/>
                                </a:cubicBezTo>
                                <a:lnTo>
                                  <a:pt x="0" y="15958"/>
                                </a:lnTo>
                                <a:cubicBezTo>
                                  <a:pt x="0" y="15949"/>
                                  <a:pt x="8" y="15941"/>
                                  <a:pt x="17" y="15941"/>
                                </a:cubicBezTo>
                                <a:cubicBezTo>
                                  <a:pt x="26" y="15941"/>
                                  <a:pt x="34" y="15949"/>
                                  <a:pt x="34" y="15958"/>
                                </a:cubicBezTo>
                                <a:close/>
                                <a:moveTo>
                                  <a:pt x="34" y="16025"/>
                                </a:moveTo>
                                <a:lnTo>
                                  <a:pt x="34" y="16025"/>
                                </a:lnTo>
                                <a:cubicBezTo>
                                  <a:pt x="34" y="16034"/>
                                  <a:pt x="26" y="16041"/>
                                  <a:pt x="17" y="16041"/>
                                </a:cubicBezTo>
                                <a:cubicBezTo>
                                  <a:pt x="8" y="16041"/>
                                  <a:pt x="0" y="16034"/>
                                  <a:pt x="0" y="16025"/>
                                </a:cubicBezTo>
                                <a:lnTo>
                                  <a:pt x="0" y="16025"/>
                                </a:lnTo>
                                <a:cubicBezTo>
                                  <a:pt x="0" y="16015"/>
                                  <a:pt x="8" y="16008"/>
                                  <a:pt x="17" y="16008"/>
                                </a:cubicBezTo>
                                <a:cubicBezTo>
                                  <a:pt x="26" y="16008"/>
                                  <a:pt x="34" y="16015"/>
                                  <a:pt x="34" y="16025"/>
                                </a:cubicBezTo>
                                <a:close/>
                                <a:moveTo>
                                  <a:pt x="34" y="16091"/>
                                </a:moveTo>
                                <a:lnTo>
                                  <a:pt x="34" y="16091"/>
                                </a:lnTo>
                                <a:cubicBezTo>
                                  <a:pt x="34" y="16101"/>
                                  <a:pt x="26" y="16108"/>
                                  <a:pt x="17" y="16108"/>
                                </a:cubicBezTo>
                                <a:cubicBezTo>
                                  <a:pt x="8" y="16108"/>
                                  <a:pt x="0" y="16101"/>
                                  <a:pt x="0" y="16091"/>
                                </a:cubicBezTo>
                                <a:lnTo>
                                  <a:pt x="0" y="16091"/>
                                </a:lnTo>
                                <a:cubicBezTo>
                                  <a:pt x="0" y="16082"/>
                                  <a:pt x="8" y="16075"/>
                                  <a:pt x="17" y="16075"/>
                                </a:cubicBezTo>
                                <a:cubicBezTo>
                                  <a:pt x="26" y="16075"/>
                                  <a:pt x="34" y="16082"/>
                                  <a:pt x="34" y="16091"/>
                                </a:cubicBezTo>
                                <a:close/>
                                <a:moveTo>
                                  <a:pt x="34" y="16158"/>
                                </a:moveTo>
                                <a:lnTo>
                                  <a:pt x="34" y="16158"/>
                                </a:lnTo>
                                <a:cubicBezTo>
                                  <a:pt x="34" y="16167"/>
                                  <a:pt x="26" y="16175"/>
                                  <a:pt x="17" y="16175"/>
                                </a:cubicBezTo>
                                <a:cubicBezTo>
                                  <a:pt x="8" y="16175"/>
                                  <a:pt x="0" y="16167"/>
                                  <a:pt x="0" y="16158"/>
                                </a:cubicBezTo>
                                <a:lnTo>
                                  <a:pt x="0" y="16158"/>
                                </a:lnTo>
                                <a:cubicBezTo>
                                  <a:pt x="0" y="16149"/>
                                  <a:pt x="8" y="16141"/>
                                  <a:pt x="17" y="16141"/>
                                </a:cubicBezTo>
                                <a:cubicBezTo>
                                  <a:pt x="26" y="16141"/>
                                  <a:pt x="34" y="16149"/>
                                  <a:pt x="34" y="16158"/>
                                </a:cubicBezTo>
                                <a:close/>
                                <a:moveTo>
                                  <a:pt x="34" y="16225"/>
                                </a:moveTo>
                                <a:lnTo>
                                  <a:pt x="34" y="16225"/>
                                </a:lnTo>
                                <a:cubicBezTo>
                                  <a:pt x="34" y="16234"/>
                                  <a:pt x="26" y="16241"/>
                                  <a:pt x="17" y="16241"/>
                                </a:cubicBezTo>
                                <a:cubicBezTo>
                                  <a:pt x="8" y="16241"/>
                                  <a:pt x="0" y="16234"/>
                                  <a:pt x="0" y="16225"/>
                                </a:cubicBezTo>
                                <a:lnTo>
                                  <a:pt x="0" y="16225"/>
                                </a:lnTo>
                                <a:cubicBezTo>
                                  <a:pt x="0" y="16216"/>
                                  <a:pt x="8" y="16208"/>
                                  <a:pt x="17" y="16208"/>
                                </a:cubicBezTo>
                                <a:cubicBezTo>
                                  <a:pt x="26" y="16208"/>
                                  <a:pt x="34" y="16216"/>
                                  <a:pt x="34" y="16225"/>
                                </a:cubicBezTo>
                                <a:close/>
                                <a:moveTo>
                                  <a:pt x="34" y="16291"/>
                                </a:moveTo>
                                <a:lnTo>
                                  <a:pt x="34" y="16291"/>
                                </a:lnTo>
                                <a:cubicBezTo>
                                  <a:pt x="34" y="16301"/>
                                  <a:pt x="26" y="16308"/>
                                  <a:pt x="17" y="16308"/>
                                </a:cubicBezTo>
                                <a:cubicBezTo>
                                  <a:pt x="8" y="16308"/>
                                  <a:pt x="0" y="16301"/>
                                  <a:pt x="0" y="16291"/>
                                </a:cubicBezTo>
                                <a:lnTo>
                                  <a:pt x="0" y="16291"/>
                                </a:lnTo>
                                <a:cubicBezTo>
                                  <a:pt x="0" y="16282"/>
                                  <a:pt x="8" y="16275"/>
                                  <a:pt x="17" y="16275"/>
                                </a:cubicBezTo>
                                <a:cubicBezTo>
                                  <a:pt x="26" y="16275"/>
                                  <a:pt x="34" y="16282"/>
                                  <a:pt x="34" y="16291"/>
                                </a:cubicBezTo>
                                <a:close/>
                                <a:moveTo>
                                  <a:pt x="34" y="16358"/>
                                </a:moveTo>
                                <a:lnTo>
                                  <a:pt x="34" y="16358"/>
                                </a:lnTo>
                                <a:cubicBezTo>
                                  <a:pt x="34" y="16367"/>
                                  <a:pt x="26" y="16375"/>
                                  <a:pt x="17" y="16375"/>
                                </a:cubicBezTo>
                                <a:cubicBezTo>
                                  <a:pt x="8" y="16375"/>
                                  <a:pt x="0" y="16367"/>
                                  <a:pt x="0" y="16358"/>
                                </a:cubicBezTo>
                                <a:lnTo>
                                  <a:pt x="0" y="16358"/>
                                </a:lnTo>
                                <a:cubicBezTo>
                                  <a:pt x="0" y="16349"/>
                                  <a:pt x="8" y="16341"/>
                                  <a:pt x="17" y="16341"/>
                                </a:cubicBezTo>
                                <a:cubicBezTo>
                                  <a:pt x="26" y="16341"/>
                                  <a:pt x="34" y="16349"/>
                                  <a:pt x="34" y="16358"/>
                                </a:cubicBezTo>
                                <a:close/>
                                <a:moveTo>
                                  <a:pt x="34" y="16425"/>
                                </a:moveTo>
                                <a:lnTo>
                                  <a:pt x="34" y="16425"/>
                                </a:lnTo>
                                <a:cubicBezTo>
                                  <a:pt x="34" y="16434"/>
                                  <a:pt x="26" y="16442"/>
                                  <a:pt x="17" y="16442"/>
                                </a:cubicBezTo>
                                <a:cubicBezTo>
                                  <a:pt x="8" y="16442"/>
                                  <a:pt x="0" y="16434"/>
                                  <a:pt x="0" y="16425"/>
                                </a:cubicBezTo>
                                <a:lnTo>
                                  <a:pt x="0" y="16425"/>
                                </a:lnTo>
                                <a:cubicBezTo>
                                  <a:pt x="0" y="16416"/>
                                  <a:pt x="8" y="16408"/>
                                  <a:pt x="17" y="16408"/>
                                </a:cubicBezTo>
                                <a:cubicBezTo>
                                  <a:pt x="26" y="16408"/>
                                  <a:pt x="34" y="16416"/>
                                  <a:pt x="34" y="16425"/>
                                </a:cubicBezTo>
                                <a:close/>
                                <a:moveTo>
                                  <a:pt x="34" y="16492"/>
                                </a:moveTo>
                                <a:lnTo>
                                  <a:pt x="34" y="16492"/>
                                </a:lnTo>
                                <a:cubicBezTo>
                                  <a:pt x="34" y="16501"/>
                                  <a:pt x="26" y="16508"/>
                                  <a:pt x="17" y="16508"/>
                                </a:cubicBezTo>
                                <a:cubicBezTo>
                                  <a:pt x="8" y="16508"/>
                                  <a:pt x="0" y="16501"/>
                                  <a:pt x="0" y="16492"/>
                                </a:cubicBezTo>
                                <a:lnTo>
                                  <a:pt x="0" y="16492"/>
                                </a:lnTo>
                                <a:cubicBezTo>
                                  <a:pt x="0" y="16482"/>
                                  <a:pt x="8" y="16475"/>
                                  <a:pt x="17" y="16475"/>
                                </a:cubicBezTo>
                                <a:cubicBezTo>
                                  <a:pt x="26" y="16475"/>
                                  <a:pt x="34" y="16482"/>
                                  <a:pt x="34" y="16492"/>
                                </a:cubicBezTo>
                                <a:close/>
                                <a:moveTo>
                                  <a:pt x="34" y="16558"/>
                                </a:moveTo>
                                <a:lnTo>
                                  <a:pt x="34" y="16558"/>
                                </a:lnTo>
                                <a:cubicBezTo>
                                  <a:pt x="34" y="16567"/>
                                  <a:pt x="26" y="16575"/>
                                  <a:pt x="17" y="16575"/>
                                </a:cubicBezTo>
                                <a:cubicBezTo>
                                  <a:pt x="8" y="16575"/>
                                  <a:pt x="0" y="16567"/>
                                  <a:pt x="0" y="16558"/>
                                </a:cubicBezTo>
                                <a:lnTo>
                                  <a:pt x="0" y="16558"/>
                                </a:lnTo>
                                <a:cubicBezTo>
                                  <a:pt x="0" y="16549"/>
                                  <a:pt x="8" y="16542"/>
                                  <a:pt x="17" y="16542"/>
                                </a:cubicBezTo>
                                <a:cubicBezTo>
                                  <a:pt x="26" y="16542"/>
                                  <a:pt x="34" y="16549"/>
                                  <a:pt x="34" y="16558"/>
                                </a:cubicBezTo>
                                <a:close/>
                                <a:moveTo>
                                  <a:pt x="34" y="16625"/>
                                </a:moveTo>
                                <a:lnTo>
                                  <a:pt x="34" y="16625"/>
                                </a:lnTo>
                                <a:cubicBezTo>
                                  <a:pt x="34" y="16634"/>
                                  <a:pt x="26" y="16642"/>
                                  <a:pt x="17" y="16642"/>
                                </a:cubicBezTo>
                                <a:cubicBezTo>
                                  <a:pt x="8" y="16642"/>
                                  <a:pt x="0" y="16634"/>
                                  <a:pt x="0" y="16625"/>
                                </a:cubicBezTo>
                                <a:lnTo>
                                  <a:pt x="0" y="16625"/>
                                </a:lnTo>
                                <a:cubicBezTo>
                                  <a:pt x="0" y="16616"/>
                                  <a:pt x="8" y="16608"/>
                                  <a:pt x="17" y="16608"/>
                                </a:cubicBezTo>
                                <a:cubicBezTo>
                                  <a:pt x="26" y="16608"/>
                                  <a:pt x="34" y="16616"/>
                                  <a:pt x="34" y="16625"/>
                                </a:cubicBezTo>
                                <a:close/>
                                <a:moveTo>
                                  <a:pt x="34" y="16692"/>
                                </a:moveTo>
                                <a:lnTo>
                                  <a:pt x="34" y="16692"/>
                                </a:lnTo>
                                <a:cubicBezTo>
                                  <a:pt x="34" y="16701"/>
                                  <a:pt x="26" y="16708"/>
                                  <a:pt x="17" y="16708"/>
                                </a:cubicBezTo>
                                <a:cubicBezTo>
                                  <a:pt x="8" y="16708"/>
                                  <a:pt x="0" y="16701"/>
                                  <a:pt x="0" y="16692"/>
                                </a:cubicBezTo>
                                <a:lnTo>
                                  <a:pt x="0" y="16692"/>
                                </a:lnTo>
                                <a:cubicBezTo>
                                  <a:pt x="0" y="16682"/>
                                  <a:pt x="8" y="16675"/>
                                  <a:pt x="17" y="16675"/>
                                </a:cubicBezTo>
                                <a:cubicBezTo>
                                  <a:pt x="26" y="16675"/>
                                  <a:pt x="34" y="16682"/>
                                  <a:pt x="34" y="16692"/>
                                </a:cubicBezTo>
                                <a:close/>
                                <a:moveTo>
                                  <a:pt x="34" y="16758"/>
                                </a:moveTo>
                                <a:lnTo>
                                  <a:pt x="34" y="16758"/>
                                </a:lnTo>
                                <a:cubicBezTo>
                                  <a:pt x="34" y="16768"/>
                                  <a:pt x="26" y="16775"/>
                                  <a:pt x="17" y="16775"/>
                                </a:cubicBezTo>
                                <a:cubicBezTo>
                                  <a:pt x="8" y="16775"/>
                                  <a:pt x="0" y="16768"/>
                                  <a:pt x="0" y="16758"/>
                                </a:cubicBezTo>
                                <a:lnTo>
                                  <a:pt x="0" y="16758"/>
                                </a:lnTo>
                                <a:cubicBezTo>
                                  <a:pt x="0" y="16749"/>
                                  <a:pt x="8" y="16742"/>
                                  <a:pt x="17" y="16742"/>
                                </a:cubicBezTo>
                                <a:cubicBezTo>
                                  <a:pt x="26" y="16742"/>
                                  <a:pt x="34" y="16749"/>
                                  <a:pt x="34" y="16758"/>
                                </a:cubicBezTo>
                                <a:close/>
                                <a:moveTo>
                                  <a:pt x="34" y="16825"/>
                                </a:moveTo>
                                <a:lnTo>
                                  <a:pt x="34" y="16825"/>
                                </a:lnTo>
                                <a:cubicBezTo>
                                  <a:pt x="34" y="16834"/>
                                  <a:pt x="26" y="16842"/>
                                  <a:pt x="17" y="16842"/>
                                </a:cubicBezTo>
                                <a:cubicBezTo>
                                  <a:pt x="8" y="16842"/>
                                  <a:pt x="0" y="16834"/>
                                  <a:pt x="0" y="16825"/>
                                </a:cubicBezTo>
                                <a:lnTo>
                                  <a:pt x="0" y="16825"/>
                                </a:lnTo>
                                <a:cubicBezTo>
                                  <a:pt x="0" y="16816"/>
                                  <a:pt x="8" y="16808"/>
                                  <a:pt x="17" y="16808"/>
                                </a:cubicBezTo>
                                <a:cubicBezTo>
                                  <a:pt x="26" y="16808"/>
                                  <a:pt x="34" y="16816"/>
                                  <a:pt x="34" y="16825"/>
                                </a:cubicBezTo>
                                <a:close/>
                                <a:moveTo>
                                  <a:pt x="34" y="16892"/>
                                </a:moveTo>
                                <a:lnTo>
                                  <a:pt x="34" y="16892"/>
                                </a:lnTo>
                                <a:cubicBezTo>
                                  <a:pt x="34" y="16901"/>
                                  <a:pt x="26" y="16908"/>
                                  <a:pt x="17" y="16908"/>
                                </a:cubicBezTo>
                                <a:cubicBezTo>
                                  <a:pt x="8" y="16908"/>
                                  <a:pt x="0" y="16901"/>
                                  <a:pt x="0" y="16892"/>
                                </a:cubicBezTo>
                                <a:lnTo>
                                  <a:pt x="0" y="16892"/>
                                </a:lnTo>
                                <a:cubicBezTo>
                                  <a:pt x="0" y="16883"/>
                                  <a:pt x="8" y="16875"/>
                                  <a:pt x="17" y="16875"/>
                                </a:cubicBezTo>
                                <a:cubicBezTo>
                                  <a:pt x="26" y="16875"/>
                                  <a:pt x="34" y="16883"/>
                                  <a:pt x="34" y="16892"/>
                                </a:cubicBezTo>
                                <a:close/>
                                <a:moveTo>
                                  <a:pt x="34" y="16958"/>
                                </a:moveTo>
                                <a:lnTo>
                                  <a:pt x="34" y="16959"/>
                                </a:lnTo>
                                <a:cubicBezTo>
                                  <a:pt x="34" y="16968"/>
                                  <a:pt x="26" y="16975"/>
                                  <a:pt x="17" y="16975"/>
                                </a:cubicBezTo>
                                <a:cubicBezTo>
                                  <a:pt x="8" y="16975"/>
                                  <a:pt x="0" y="16968"/>
                                  <a:pt x="0" y="16959"/>
                                </a:cubicBezTo>
                                <a:lnTo>
                                  <a:pt x="0" y="16958"/>
                                </a:lnTo>
                                <a:cubicBezTo>
                                  <a:pt x="0" y="16949"/>
                                  <a:pt x="8" y="16942"/>
                                  <a:pt x="17" y="16942"/>
                                </a:cubicBezTo>
                                <a:cubicBezTo>
                                  <a:pt x="26" y="16942"/>
                                  <a:pt x="34" y="16949"/>
                                  <a:pt x="34" y="16958"/>
                                </a:cubicBezTo>
                                <a:close/>
                                <a:moveTo>
                                  <a:pt x="34" y="17025"/>
                                </a:moveTo>
                                <a:lnTo>
                                  <a:pt x="34" y="17025"/>
                                </a:lnTo>
                                <a:cubicBezTo>
                                  <a:pt x="34" y="17034"/>
                                  <a:pt x="26" y="17042"/>
                                  <a:pt x="17" y="17042"/>
                                </a:cubicBezTo>
                                <a:cubicBezTo>
                                  <a:pt x="8" y="17042"/>
                                  <a:pt x="0" y="17034"/>
                                  <a:pt x="0" y="17025"/>
                                </a:cubicBezTo>
                                <a:lnTo>
                                  <a:pt x="0" y="17025"/>
                                </a:lnTo>
                                <a:cubicBezTo>
                                  <a:pt x="0" y="17016"/>
                                  <a:pt x="8" y="17009"/>
                                  <a:pt x="17" y="17009"/>
                                </a:cubicBezTo>
                                <a:cubicBezTo>
                                  <a:pt x="26" y="17009"/>
                                  <a:pt x="34" y="17016"/>
                                  <a:pt x="34" y="17025"/>
                                </a:cubicBezTo>
                                <a:close/>
                                <a:moveTo>
                                  <a:pt x="34" y="17092"/>
                                </a:moveTo>
                                <a:lnTo>
                                  <a:pt x="34" y="17092"/>
                                </a:lnTo>
                                <a:cubicBezTo>
                                  <a:pt x="34" y="17101"/>
                                  <a:pt x="26" y="17109"/>
                                  <a:pt x="17" y="17109"/>
                                </a:cubicBezTo>
                                <a:cubicBezTo>
                                  <a:pt x="8" y="17109"/>
                                  <a:pt x="0" y="17101"/>
                                  <a:pt x="0" y="17092"/>
                                </a:cubicBezTo>
                                <a:lnTo>
                                  <a:pt x="0" y="17092"/>
                                </a:lnTo>
                                <a:cubicBezTo>
                                  <a:pt x="0" y="17083"/>
                                  <a:pt x="8" y="17075"/>
                                  <a:pt x="17" y="17075"/>
                                </a:cubicBezTo>
                                <a:cubicBezTo>
                                  <a:pt x="26" y="17075"/>
                                  <a:pt x="34" y="17083"/>
                                  <a:pt x="34" y="17092"/>
                                </a:cubicBezTo>
                                <a:close/>
                                <a:moveTo>
                                  <a:pt x="34" y="17159"/>
                                </a:moveTo>
                                <a:lnTo>
                                  <a:pt x="34" y="17159"/>
                                </a:lnTo>
                                <a:cubicBezTo>
                                  <a:pt x="34" y="17168"/>
                                  <a:pt x="26" y="17175"/>
                                  <a:pt x="17" y="17175"/>
                                </a:cubicBezTo>
                                <a:cubicBezTo>
                                  <a:pt x="8" y="17175"/>
                                  <a:pt x="0" y="17168"/>
                                  <a:pt x="0" y="17159"/>
                                </a:cubicBezTo>
                                <a:lnTo>
                                  <a:pt x="0" y="17159"/>
                                </a:lnTo>
                                <a:cubicBezTo>
                                  <a:pt x="0" y="17149"/>
                                  <a:pt x="8" y="17142"/>
                                  <a:pt x="17" y="17142"/>
                                </a:cubicBezTo>
                                <a:cubicBezTo>
                                  <a:pt x="26" y="17142"/>
                                  <a:pt x="34" y="17149"/>
                                  <a:pt x="34" y="17159"/>
                                </a:cubicBezTo>
                                <a:close/>
                                <a:moveTo>
                                  <a:pt x="34" y="17225"/>
                                </a:moveTo>
                                <a:lnTo>
                                  <a:pt x="34" y="17225"/>
                                </a:lnTo>
                                <a:cubicBezTo>
                                  <a:pt x="34" y="17235"/>
                                  <a:pt x="26" y="17242"/>
                                  <a:pt x="17" y="17242"/>
                                </a:cubicBezTo>
                                <a:cubicBezTo>
                                  <a:pt x="8" y="17242"/>
                                  <a:pt x="0" y="17235"/>
                                  <a:pt x="0" y="17225"/>
                                </a:cubicBezTo>
                                <a:lnTo>
                                  <a:pt x="0" y="17225"/>
                                </a:lnTo>
                                <a:cubicBezTo>
                                  <a:pt x="0" y="17216"/>
                                  <a:pt x="8" y="17209"/>
                                  <a:pt x="17" y="17209"/>
                                </a:cubicBezTo>
                                <a:cubicBezTo>
                                  <a:pt x="26" y="17209"/>
                                  <a:pt x="34" y="17216"/>
                                  <a:pt x="34" y="17225"/>
                                </a:cubicBezTo>
                                <a:close/>
                                <a:moveTo>
                                  <a:pt x="34" y="17292"/>
                                </a:moveTo>
                                <a:lnTo>
                                  <a:pt x="34" y="17292"/>
                                </a:lnTo>
                                <a:cubicBezTo>
                                  <a:pt x="34" y="17301"/>
                                  <a:pt x="26" y="17309"/>
                                  <a:pt x="17" y="17309"/>
                                </a:cubicBezTo>
                                <a:cubicBezTo>
                                  <a:pt x="8" y="17309"/>
                                  <a:pt x="0" y="17301"/>
                                  <a:pt x="0" y="17292"/>
                                </a:cubicBezTo>
                                <a:lnTo>
                                  <a:pt x="0" y="17292"/>
                                </a:lnTo>
                                <a:cubicBezTo>
                                  <a:pt x="0" y="17283"/>
                                  <a:pt x="8" y="17275"/>
                                  <a:pt x="17" y="17275"/>
                                </a:cubicBezTo>
                                <a:cubicBezTo>
                                  <a:pt x="26" y="17275"/>
                                  <a:pt x="34" y="17283"/>
                                  <a:pt x="34" y="17292"/>
                                </a:cubicBezTo>
                                <a:close/>
                                <a:moveTo>
                                  <a:pt x="34" y="17359"/>
                                </a:moveTo>
                                <a:lnTo>
                                  <a:pt x="34" y="17359"/>
                                </a:lnTo>
                                <a:cubicBezTo>
                                  <a:pt x="34" y="17368"/>
                                  <a:pt x="26" y="17375"/>
                                  <a:pt x="17" y="17375"/>
                                </a:cubicBezTo>
                                <a:cubicBezTo>
                                  <a:pt x="8" y="17375"/>
                                  <a:pt x="0" y="17368"/>
                                  <a:pt x="0" y="17359"/>
                                </a:cubicBezTo>
                                <a:lnTo>
                                  <a:pt x="0" y="17359"/>
                                </a:lnTo>
                                <a:cubicBezTo>
                                  <a:pt x="0" y="17349"/>
                                  <a:pt x="8" y="17342"/>
                                  <a:pt x="17" y="17342"/>
                                </a:cubicBezTo>
                                <a:cubicBezTo>
                                  <a:pt x="26" y="17342"/>
                                  <a:pt x="34" y="17349"/>
                                  <a:pt x="34" y="17359"/>
                                </a:cubicBezTo>
                                <a:close/>
                                <a:moveTo>
                                  <a:pt x="34" y="17425"/>
                                </a:moveTo>
                                <a:lnTo>
                                  <a:pt x="34" y="17425"/>
                                </a:lnTo>
                                <a:cubicBezTo>
                                  <a:pt x="34" y="17435"/>
                                  <a:pt x="26" y="17442"/>
                                  <a:pt x="17" y="17442"/>
                                </a:cubicBezTo>
                                <a:cubicBezTo>
                                  <a:pt x="8" y="17442"/>
                                  <a:pt x="0" y="17435"/>
                                  <a:pt x="0" y="17425"/>
                                </a:cubicBezTo>
                                <a:lnTo>
                                  <a:pt x="0" y="17425"/>
                                </a:lnTo>
                                <a:cubicBezTo>
                                  <a:pt x="0" y="17416"/>
                                  <a:pt x="8" y="17409"/>
                                  <a:pt x="17" y="17409"/>
                                </a:cubicBezTo>
                                <a:cubicBezTo>
                                  <a:pt x="26" y="17409"/>
                                  <a:pt x="34" y="17416"/>
                                  <a:pt x="34" y="17425"/>
                                </a:cubicBezTo>
                                <a:close/>
                                <a:moveTo>
                                  <a:pt x="34" y="17492"/>
                                </a:moveTo>
                                <a:lnTo>
                                  <a:pt x="34" y="17492"/>
                                </a:lnTo>
                                <a:cubicBezTo>
                                  <a:pt x="34" y="17501"/>
                                  <a:pt x="26" y="17509"/>
                                  <a:pt x="17" y="17509"/>
                                </a:cubicBezTo>
                                <a:cubicBezTo>
                                  <a:pt x="8" y="17509"/>
                                  <a:pt x="0" y="17501"/>
                                  <a:pt x="0" y="17492"/>
                                </a:cubicBezTo>
                                <a:lnTo>
                                  <a:pt x="0" y="17492"/>
                                </a:lnTo>
                                <a:cubicBezTo>
                                  <a:pt x="0" y="17483"/>
                                  <a:pt x="8" y="17475"/>
                                  <a:pt x="17" y="17475"/>
                                </a:cubicBezTo>
                                <a:cubicBezTo>
                                  <a:pt x="26" y="17475"/>
                                  <a:pt x="34" y="17483"/>
                                  <a:pt x="34" y="17492"/>
                                </a:cubicBezTo>
                                <a:close/>
                                <a:moveTo>
                                  <a:pt x="34" y="17559"/>
                                </a:moveTo>
                                <a:lnTo>
                                  <a:pt x="34" y="17559"/>
                                </a:lnTo>
                                <a:cubicBezTo>
                                  <a:pt x="34" y="17568"/>
                                  <a:pt x="26" y="17576"/>
                                  <a:pt x="17" y="17576"/>
                                </a:cubicBezTo>
                                <a:cubicBezTo>
                                  <a:pt x="8" y="17576"/>
                                  <a:pt x="0" y="17568"/>
                                  <a:pt x="0" y="17559"/>
                                </a:cubicBezTo>
                                <a:lnTo>
                                  <a:pt x="0" y="17559"/>
                                </a:lnTo>
                                <a:cubicBezTo>
                                  <a:pt x="0" y="17550"/>
                                  <a:pt x="8" y="17542"/>
                                  <a:pt x="17" y="17542"/>
                                </a:cubicBezTo>
                                <a:cubicBezTo>
                                  <a:pt x="26" y="17542"/>
                                  <a:pt x="34" y="17550"/>
                                  <a:pt x="34" y="17559"/>
                                </a:cubicBezTo>
                                <a:close/>
                                <a:moveTo>
                                  <a:pt x="34" y="17626"/>
                                </a:moveTo>
                                <a:lnTo>
                                  <a:pt x="34" y="17626"/>
                                </a:lnTo>
                                <a:cubicBezTo>
                                  <a:pt x="34" y="17635"/>
                                  <a:pt x="26" y="17642"/>
                                  <a:pt x="17" y="17642"/>
                                </a:cubicBezTo>
                                <a:cubicBezTo>
                                  <a:pt x="8" y="17642"/>
                                  <a:pt x="0" y="17635"/>
                                  <a:pt x="0" y="17626"/>
                                </a:cubicBezTo>
                                <a:lnTo>
                                  <a:pt x="0" y="17626"/>
                                </a:lnTo>
                                <a:cubicBezTo>
                                  <a:pt x="0" y="17616"/>
                                  <a:pt x="8" y="17609"/>
                                  <a:pt x="17" y="17609"/>
                                </a:cubicBezTo>
                                <a:cubicBezTo>
                                  <a:pt x="26" y="17609"/>
                                  <a:pt x="34" y="17616"/>
                                  <a:pt x="34" y="17626"/>
                                </a:cubicBezTo>
                                <a:close/>
                                <a:moveTo>
                                  <a:pt x="34" y="17692"/>
                                </a:moveTo>
                                <a:lnTo>
                                  <a:pt x="34" y="17692"/>
                                </a:lnTo>
                                <a:cubicBezTo>
                                  <a:pt x="34" y="17701"/>
                                  <a:pt x="26" y="17709"/>
                                  <a:pt x="17" y="17709"/>
                                </a:cubicBezTo>
                                <a:cubicBezTo>
                                  <a:pt x="8" y="17709"/>
                                  <a:pt x="0" y="17701"/>
                                  <a:pt x="0" y="17692"/>
                                </a:cubicBezTo>
                                <a:lnTo>
                                  <a:pt x="0" y="17692"/>
                                </a:lnTo>
                                <a:cubicBezTo>
                                  <a:pt x="0" y="17683"/>
                                  <a:pt x="8" y="17676"/>
                                  <a:pt x="17" y="17676"/>
                                </a:cubicBezTo>
                                <a:cubicBezTo>
                                  <a:pt x="26" y="17676"/>
                                  <a:pt x="34" y="17683"/>
                                  <a:pt x="34" y="17692"/>
                                </a:cubicBezTo>
                                <a:close/>
                                <a:moveTo>
                                  <a:pt x="34" y="17759"/>
                                </a:moveTo>
                                <a:lnTo>
                                  <a:pt x="34" y="17759"/>
                                </a:lnTo>
                                <a:cubicBezTo>
                                  <a:pt x="34" y="17768"/>
                                  <a:pt x="26" y="17776"/>
                                  <a:pt x="17" y="17776"/>
                                </a:cubicBezTo>
                                <a:cubicBezTo>
                                  <a:pt x="8" y="17776"/>
                                  <a:pt x="0" y="17768"/>
                                  <a:pt x="0" y="17759"/>
                                </a:cubicBezTo>
                                <a:lnTo>
                                  <a:pt x="0" y="17759"/>
                                </a:lnTo>
                                <a:cubicBezTo>
                                  <a:pt x="0" y="17750"/>
                                  <a:pt x="8" y="17742"/>
                                  <a:pt x="17" y="17742"/>
                                </a:cubicBezTo>
                                <a:cubicBezTo>
                                  <a:pt x="26" y="17742"/>
                                  <a:pt x="34" y="17750"/>
                                  <a:pt x="34" y="17759"/>
                                </a:cubicBezTo>
                                <a:close/>
                                <a:moveTo>
                                  <a:pt x="34" y="17826"/>
                                </a:moveTo>
                                <a:lnTo>
                                  <a:pt x="34" y="17826"/>
                                </a:lnTo>
                                <a:cubicBezTo>
                                  <a:pt x="34" y="17835"/>
                                  <a:pt x="26" y="17842"/>
                                  <a:pt x="17" y="17842"/>
                                </a:cubicBezTo>
                                <a:cubicBezTo>
                                  <a:pt x="8" y="17842"/>
                                  <a:pt x="0" y="17835"/>
                                  <a:pt x="0" y="17826"/>
                                </a:cubicBezTo>
                                <a:lnTo>
                                  <a:pt x="0" y="17826"/>
                                </a:lnTo>
                                <a:cubicBezTo>
                                  <a:pt x="0" y="17816"/>
                                  <a:pt x="8" y="17809"/>
                                  <a:pt x="17" y="17809"/>
                                </a:cubicBezTo>
                                <a:cubicBezTo>
                                  <a:pt x="26" y="17809"/>
                                  <a:pt x="34" y="17816"/>
                                  <a:pt x="34" y="17826"/>
                                </a:cubicBezTo>
                                <a:close/>
                                <a:moveTo>
                                  <a:pt x="34" y="17892"/>
                                </a:moveTo>
                                <a:lnTo>
                                  <a:pt x="34" y="17892"/>
                                </a:lnTo>
                                <a:cubicBezTo>
                                  <a:pt x="34" y="17902"/>
                                  <a:pt x="26" y="17909"/>
                                  <a:pt x="17" y="17909"/>
                                </a:cubicBezTo>
                                <a:cubicBezTo>
                                  <a:pt x="8" y="17909"/>
                                  <a:pt x="0" y="17902"/>
                                  <a:pt x="0" y="17892"/>
                                </a:cubicBezTo>
                                <a:lnTo>
                                  <a:pt x="0" y="17892"/>
                                </a:lnTo>
                                <a:cubicBezTo>
                                  <a:pt x="0" y="17883"/>
                                  <a:pt x="8" y="17876"/>
                                  <a:pt x="17" y="17876"/>
                                </a:cubicBezTo>
                                <a:cubicBezTo>
                                  <a:pt x="26" y="17876"/>
                                  <a:pt x="34" y="17883"/>
                                  <a:pt x="34" y="17892"/>
                                </a:cubicBezTo>
                                <a:close/>
                                <a:moveTo>
                                  <a:pt x="34" y="17959"/>
                                </a:moveTo>
                                <a:lnTo>
                                  <a:pt x="34" y="17959"/>
                                </a:lnTo>
                                <a:cubicBezTo>
                                  <a:pt x="34" y="17968"/>
                                  <a:pt x="26" y="17976"/>
                                  <a:pt x="17" y="17976"/>
                                </a:cubicBezTo>
                                <a:cubicBezTo>
                                  <a:pt x="8" y="17976"/>
                                  <a:pt x="0" y="17968"/>
                                  <a:pt x="0" y="17959"/>
                                </a:cubicBezTo>
                                <a:lnTo>
                                  <a:pt x="0" y="17959"/>
                                </a:lnTo>
                                <a:cubicBezTo>
                                  <a:pt x="0" y="17950"/>
                                  <a:pt x="8" y="17942"/>
                                  <a:pt x="17" y="17942"/>
                                </a:cubicBezTo>
                                <a:cubicBezTo>
                                  <a:pt x="26" y="17942"/>
                                  <a:pt x="34" y="17950"/>
                                  <a:pt x="34" y="17959"/>
                                </a:cubicBezTo>
                                <a:close/>
                                <a:moveTo>
                                  <a:pt x="34" y="18026"/>
                                </a:moveTo>
                                <a:lnTo>
                                  <a:pt x="34" y="18026"/>
                                </a:lnTo>
                                <a:cubicBezTo>
                                  <a:pt x="34" y="18035"/>
                                  <a:pt x="26" y="18042"/>
                                  <a:pt x="17" y="18042"/>
                                </a:cubicBezTo>
                                <a:cubicBezTo>
                                  <a:pt x="8" y="18042"/>
                                  <a:pt x="0" y="18035"/>
                                  <a:pt x="0" y="18026"/>
                                </a:cubicBezTo>
                                <a:lnTo>
                                  <a:pt x="0" y="18026"/>
                                </a:lnTo>
                                <a:cubicBezTo>
                                  <a:pt x="0" y="18017"/>
                                  <a:pt x="8" y="18009"/>
                                  <a:pt x="17" y="18009"/>
                                </a:cubicBezTo>
                                <a:cubicBezTo>
                                  <a:pt x="26" y="18009"/>
                                  <a:pt x="34" y="18017"/>
                                  <a:pt x="34" y="18026"/>
                                </a:cubicBezTo>
                                <a:close/>
                                <a:moveTo>
                                  <a:pt x="34" y="18092"/>
                                </a:moveTo>
                                <a:lnTo>
                                  <a:pt x="34" y="18092"/>
                                </a:lnTo>
                                <a:cubicBezTo>
                                  <a:pt x="34" y="18102"/>
                                  <a:pt x="26" y="18109"/>
                                  <a:pt x="17" y="18109"/>
                                </a:cubicBezTo>
                                <a:cubicBezTo>
                                  <a:pt x="8" y="18109"/>
                                  <a:pt x="0" y="18102"/>
                                  <a:pt x="0" y="18092"/>
                                </a:cubicBezTo>
                                <a:lnTo>
                                  <a:pt x="0" y="18092"/>
                                </a:lnTo>
                                <a:cubicBezTo>
                                  <a:pt x="0" y="18083"/>
                                  <a:pt x="8" y="18076"/>
                                  <a:pt x="17" y="18076"/>
                                </a:cubicBezTo>
                                <a:cubicBezTo>
                                  <a:pt x="26" y="18076"/>
                                  <a:pt x="34" y="18083"/>
                                  <a:pt x="34" y="18092"/>
                                </a:cubicBezTo>
                                <a:close/>
                                <a:moveTo>
                                  <a:pt x="34" y="18159"/>
                                </a:moveTo>
                                <a:lnTo>
                                  <a:pt x="34" y="18159"/>
                                </a:lnTo>
                                <a:cubicBezTo>
                                  <a:pt x="34" y="18168"/>
                                  <a:pt x="26" y="18176"/>
                                  <a:pt x="17" y="18176"/>
                                </a:cubicBezTo>
                                <a:cubicBezTo>
                                  <a:pt x="8" y="18176"/>
                                  <a:pt x="0" y="18168"/>
                                  <a:pt x="0" y="18159"/>
                                </a:cubicBezTo>
                                <a:lnTo>
                                  <a:pt x="0" y="18159"/>
                                </a:lnTo>
                                <a:cubicBezTo>
                                  <a:pt x="0" y="18150"/>
                                  <a:pt x="8" y="18142"/>
                                  <a:pt x="17" y="18142"/>
                                </a:cubicBezTo>
                                <a:cubicBezTo>
                                  <a:pt x="26" y="18142"/>
                                  <a:pt x="34" y="18150"/>
                                  <a:pt x="34" y="18159"/>
                                </a:cubicBezTo>
                                <a:close/>
                                <a:moveTo>
                                  <a:pt x="34" y="18226"/>
                                </a:moveTo>
                                <a:lnTo>
                                  <a:pt x="34" y="18226"/>
                                </a:lnTo>
                                <a:cubicBezTo>
                                  <a:pt x="34" y="18235"/>
                                  <a:pt x="26" y="18243"/>
                                  <a:pt x="17" y="18243"/>
                                </a:cubicBezTo>
                                <a:cubicBezTo>
                                  <a:pt x="8" y="18243"/>
                                  <a:pt x="0" y="18235"/>
                                  <a:pt x="0" y="18226"/>
                                </a:cubicBezTo>
                                <a:lnTo>
                                  <a:pt x="0" y="18226"/>
                                </a:lnTo>
                                <a:cubicBezTo>
                                  <a:pt x="0" y="18217"/>
                                  <a:pt x="8" y="18209"/>
                                  <a:pt x="17" y="18209"/>
                                </a:cubicBezTo>
                                <a:cubicBezTo>
                                  <a:pt x="26" y="18209"/>
                                  <a:pt x="34" y="18217"/>
                                  <a:pt x="34" y="18226"/>
                                </a:cubicBezTo>
                                <a:close/>
                                <a:moveTo>
                                  <a:pt x="34" y="18293"/>
                                </a:moveTo>
                                <a:lnTo>
                                  <a:pt x="34" y="18293"/>
                                </a:lnTo>
                                <a:cubicBezTo>
                                  <a:pt x="34" y="18302"/>
                                  <a:pt x="26" y="18309"/>
                                  <a:pt x="17" y="18309"/>
                                </a:cubicBezTo>
                                <a:cubicBezTo>
                                  <a:pt x="8" y="18309"/>
                                  <a:pt x="0" y="18302"/>
                                  <a:pt x="0" y="18293"/>
                                </a:cubicBezTo>
                                <a:lnTo>
                                  <a:pt x="0" y="18293"/>
                                </a:lnTo>
                                <a:cubicBezTo>
                                  <a:pt x="0" y="18283"/>
                                  <a:pt x="8" y="18276"/>
                                  <a:pt x="17" y="18276"/>
                                </a:cubicBezTo>
                                <a:cubicBezTo>
                                  <a:pt x="26" y="18276"/>
                                  <a:pt x="34" y="18283"/>
                                  <a:pt x="34" y="18293"/>
                                </a:cubicBezTo>
                                <a:close/>
                                <a:moveTo>
                                  <a:pt x="34" y="18359"/>
                                </a:moveTo>
                                <a:lnTo>
                                  <a:pt x="34" y="18359"/>
                                </a:lnTo>
                                <a:cubicBezTo>
                                  <a:pt x="34" y="18368"/>
                                  <a:pt x="26" y="18376"/>
                                  <a:pt x="17" y="18376"/>
                                </a:cubicBezTo>
                                <a:cubicBezTo>
                                  <a:pt x="8" y="18376"/>
                                  <a:pt x="0" y="18368"/>
                                  <a:pt x="0" y="18359"/>
                                </a:cubicBezTo>
                                <a:lnTo>
                                  <a:pt x="0" y="18359"/>
                                </a:lnTo>
                                <a:cubicBezTo>
                                  <a:pt x="0" y="18350"/>
                                  <a:pt x="8" y="18343"/>
                                  <a:pt x="17" y="18343"/>
                                </a:cubicBezTo>
                                <a:cubicBezTo>
                                  <a:pt x="26" y="18343"/>
                                  <a:pt x="34" y="18350"/>
                                  <a:pt x="34" y="18359"/>
                                </a:cubicBezTo>
                                <a:close/>
                                <a:moveTo>
                                  <a:pt x="34" y="18426"/>
                                </a:moveTo>
                                <a:lnTo>
                                  <a:pt x="34" y="18426"/>
                                </a:lnTo>
                                <a:cubicBezTo>
                                  <a:pt x="34" y="18435"/>
                                  <a:pt x="26" y="18443"/>
                                  <a:pt x="17" y="18443"/>
                                </a:cubicBezTo>
                                <a:cubicBezTo>
                                  <a:pt x="8" y="18443"/>
                                  <a:pt x="0" y="18435"/>
                                  <a:pt x="0" y="18426"/>
                                </a:cubicBezTo>
                                <a:lnTo>
                                  <a:pt x="0" y="18426"/>
                                </a:lnTo>
                                <a:cubicBezTo>
                                  <a:pt x="0" y="18417"/>
                                  <a:pt x="8" y="18409"/>
                                  <a:pt x="17" y="18409"/>
                                </a:cubicBezTo>
                                <a:cubicBezTo>
                                  <a:pt x="26" y="18409"/>
                                  <a:pt x="34" y="18417"/>
                                  <a:pt x="34" y="18426"/>
                                </a:cubicBezTo>
                                <a:close/>
                                <a:moveTo>
                                  <a:pt x="34" y="18493"/>
                                </a:moveTo>
                                <a:lnTo>
                                  <a:pt x="34" y="18493"/>
                                </a:lnTo>
                                <a:cubicBezTo>
                                  <a:pt x="34" y="18502"/>
                                  <a:pt x="26" y="18509"/>
                                  <a:pt x="17" y="18509"/>
                                </a:cubicBezTo>
                                <a:cubicBezTo>
                                  <a:pt x="8" y="18509"/>
                                  <a:pt x="0" y="18502"/>
                                  <a:pt x="0" y="18493"/>
                                </a:cubicBezTo>
                                <a:lnTo>
                                  <a:pt x="0" y="18493"/>
                                </a:lnTo>
                                <a:cubicBezTo>
                                  <a:pt x="0" y="18483"/>
                                  <a:pt x="8" y="18476"/>
                                  <a:pt x="17" y="18476"/>
                                </a:cubicBezTo>
                                <a:cubicBezTo>
                                  <a:pt x="26" y="18476"/>
                                  <a:pt x="34" y="18483"/>
                                  <a:pt x="34" y="18493"/>
                                </a:cubicBezTo>
                                <a:close/>
                                <a:moveTo>
                                  <a:pt x="34" y="18559"/>
                                </a:moveTo>
                                <a:lnTo>
                                  <a:pt x="34" y="18559"/>
                                </a:lnTo>
                                <a:cubicBezTo>
                                  <a:pt x="34" y="18569"/>
                                  <a:pt x="26" y="18576"/>
                                  <a:pt x="17" y="18576"/>
                                </a:cubicBezTo>
                                <a:cubicBezTo>
                                  <a:pt x="8" y="18576"/>
                                  <a:pt x="0" y="18569"/>
                                  <a:pt x="0" y="18559"/>
                                </a:cubicBezTo>
                                <a:lnTo>
                                  <a:pt x="0" y="18559"/>
                                </a:lnTo>
                                <a:cubicBezTo>
                                  <a:pt x="0" y="18550"/>
                                  <a:pt x="8" y="18543"/>
                                  <a:pt x="17" y="18543"/>
                                </a:cubicBezTo>
                                <a:cubicBezTo>
                                  <a:pt x="26" y="18543"/>
                                  <a:pt x="34" y="18550"/>
                                  <a:pt x="34" y="18559"/>
                                </a:cubicBezTo>
                                <a:close/>
                                <a:moveTo>
                                  <a:pt x="34" y="18626"/>
                                </a:moveTo>
                                <a:lnTo>
                                  <a:pt x="34" y="18626"/>
                                </a:lnTo>
                                <a:cubicBezTo>
                                  <a:pt x="34" y="18635"/>
                                  <a:pt x="26" y="18643"/>
                                  <a:pt x="17" y="18643"/>
                                </a:cubicBezTo>
                                <a:cubicBezTo>
                                  <a:pt x="8" y="18643"/>
                                  <a:pt x="0" y="18635"/>
                                  <a:pt x="0" y="18626"/>
                                </a:cubicBezTo>
                                <a:lnTo>
                                  <a:pt x="0" y="18626"/>
                                </a:lnTo>
                                <a:cubicBezTo>
                                  <a:pt x="0" y="18617"/>
                                  <a:pt x="8" y="18609"/>
                                  <a:pt x="17" y="18609"/>
                                </a:cubicBezTo>
                                <a:cubicBezTo>
                                  <a:pt x="26" y="18609"/>
                                  <a:pt x="34" y="18617"/>
                                  <a:pt x="34" y="18626"/>
                                </a:cubicBezTo>
                                <a:close/>
                                <a:moveTo>
                                  <a:pt x="34" y="18693"/>
                                </a:moveTo>
                                <a:lnTo>
                                  <a:pt x="34" y="18693"/>
                                </a:lnTo>
                                <a:cubicBezTo>
                                  <a:pt x="34" y="18702"/>
                                  <a:pt x="26" y="18709"/>
                                  <a:pt x="17" y="18709"/>
                                </a:cubicBezTo>
                                <a:cubicBezTo>
                                  <a:pt x="8" y="18709"/>
                                  <a:pt x="0" y="18702"/>
                                  <a:pt x="0" y="18693"/>
                                </a:cubicBezTo>
                                <a:lnTo>
                                  <a:pt x="0" y="18693"/>
                                </a:lnTo>
                                <a:cubicBezTo>
                                  <a:pt x="0" y="18684"/>
                                  <a:pt x="8" y="18676"/>
                                  <a:pt x="17" y="18676"/>
                                </a:cubicBezTo>
                                <a:cubicBezTo>
                                  <a:pt x="26" y="18676"/>
                                  <a:pt x="34" y="18684"/>
                                  <a:pt x="34" y="18693"/>
                                </a:cubicBezTo>
                                <a:close/>
                                <a:moveTo>
                                  <a:pt x="34" y="18759"/>
                                </a:moveTo>
                                <a:lnTo>
                                  <a:pt x="34" y="18760"/>
                                </a:lnTo>
                                <a:cubicBezTo>
                                  <a:pt x="34" y="18769"/>
                                  <a:pt x="26" y="18776"/>
                                  <a:pt x="17" y="18776"/>
                                </a:cubicBezTo>
                                <a:cubicBezTo>
                                  <a:pt x="8" y="18776"/>
                                  <a:pt x="0" y="18769"/>
                                  <a:pt x="0" y="18760"/>
                                </a:cubicBezTo>
                                <a:lnTo>
                                  <a:pt x="0" y="18759"/>
                                </a:lnTo>
                                <a:cubicBezTo>
                                  <a:pt x="0" y="18750"/>
                                  <a:pt x="8" y="18743"/>
                                  <a:pt x="17" y="18743"/>
                                </a:cubicBezTo>
                                <a:cubicBezTo>
                                  <a:pt x="26" y="18743"/>
                                  <a:pt x="34" y="18750"/>
                                  <a:pt x="34" y="18759"/>
                                </a:cubicBezTo>
                                <a:close/>
                              </a:path>
                            </a:pathLst>
                          </a:custGeom>
                          <a:solidFill>
                            <a:srgbClr val="808080"/>
                          </a:solidFill>
                          <a:ln w="1440">
                            <a:solidFill>
                              <a:srgbClr val="808080"/>
                            </a:solidFill>
                            <a:bevel/>
                          </a:ln>
                        </wps:spPr>
                        <wps:style>
                          <a:lnRef idx="0"/>
                          <a:fillRef idx="0"/>
                          <a:effectRef idx="0"/>
                          <a:fontRef idx="minor"/>
                        </wps:style>
                        <wps:bodyPr/>
                      </wps:wsp>
                      <wps:wsp>
                        <wps:cNvSpPr/>
                        <wps:spPr>
                          <a:xfrm>
                            <a:off x="3129840" y="47520"/>
                            <a:ext cx="4320" cy="2336760"/>
                          </a:xfrm>
                          <a:custGeom>
                            <a:avLst/>
                            <a:gdLst/>
                            <a:ahLst/>
                            <a:rect l="l" t="t" r="r" b="b"/>
                            <a:pathLst>
                              <a:path w="34" h="18776">
                                <a:moveTo>
                                  <a:pt x="34" y="16"/>
                                </a:moveTo>
                                <a:lnTo>
                                  <a:pt x="34" y="17"/>
                                </a:lnTo>
                                <a:cubicBezTo>
                                  <a:pt x="34" y="26"/>
                                  <a:pt x="26" y="33"/>
                                  <a:pt x="17" y="33"/>
                                </a:cubicBezTo>
                                <a:cubicBezTo>
                                  <a:pt x="8" y="33"/>
                                  <a:pt x="0" y="26"/>
                                  <a:pt x="0" y="17"/>
                                </a:cubicBezTo>
                                <a:lnTo>
                                  <a:pt x="0" y="16"/>
                                </a:lnTo>
                                <a:cubicBezTo>
                                  <a:pt x="0" y="7"/>
                                  <a:pt x="8" y="0"/>
                                  <a:pt x="17" y="0"/>
                                </a:cubicBezTo>
                                <a:cubicBezTo>
                                  <a:pt x="26" y="0"/>
                                  <a:pt x="34" y="7"/>
                                  <a:pt x="34" y="16"/>
                                </a:cubicBezTo>
                                <a:close/>
                                <a:moveTo>
                                  <a:pt x="34" y="83"/>
                                </a:moveTo>
                                <a:lnTo>
                                  <a:pt x="34" y="83"/>
                                </a:lnTo>
                                <a:cubicBezTo>
                                  <a:pt x="34" y="92"/>
                                  <a:pt x="26" y="100"/>
                                  <a:pt x="17" y="100"/>
                                </a:cubicBezTo>
                                <a:cubicBezTo>
                                  <a:pt x="8" y="100"/>
                                  <a:pt x="0" y="92"/>
                                  <a:pt x="0" y="83"/>
                                </a:cubicBezTo>
                                <a:lnTo>
                                  <a:pt x="0" y="83"/>
                                </a:lnTo>
                                <a:cubicBezTo>
                                  <a:pt x="0" y="74"/>
                                  <a:pt x="8" y="67"/>
                                  <a:pt x="17" y="67"/>
                                </a:cubicBezTo>
                                <a:cubicBezTo>
                                  <a:pt x="26" y="67"/>
                                  <a:pt x="34" y="74"/>
                                  <a:pt x="34" y="83"/>
                                </a:cubicBezTo>
                                <a:close/>
                                <a:moveTo>
                                  <a:pt x="34" y="150"/>
                                </a:moveTo>
                                <a:lnTo>
                                  <a:pt x="34" y="150"/>
                                </a:lnTo>
                                <a:cubicBezTo>
                                  <a:pt x="34" y="159"/>
                                  <a:pt x="26" y="167"/>
                                  <a:pt x="17" y="167"/>
                                </a:cubicBezTo>
                                <a:cubicBezTo>
                                  <a:pt x="8" y="167"/>
                                  <a:pt x="0" y="159"/>
                                  <a:pt x="0" y="150"/>
                                </a:cubicBezTo>
                                <a:lnTo>
                                  <a:pt x="0" y="150"/>
                                </a:lnTo>
                                <a:cubicBezTo>
                                  <a:pt x="0" y="141"/>
                                  <a:pt x="8" y="133"/>
                                  <a:pt x="17" y="133"/>
                                </a:cubicBezTo>
                                <a:cubicBezTo>
                                  <a:pt x="26" y="133"/>
                                  <a:pt x="34" y="141"/>
                                  <a:pt x="34" y="150"/>
                                </a:cubicBezTo>
                                <a:close/>
                                <a:moveTo>
                                  <a:pt x="34" y="217"/>
                                </a:moveTo>
                                <a:lnTo>
                                  <a:pt x="34" y="217"/>
                                </a:lnTo>
                                <a:cubicBezTo>
                                  <a:pt x="34" y="226"/>
                                  <a:pt x="26" y="233"/>
                                  <a:pt x="17" y="233"/>
                                </a:cubicBezTo>
                                <a:cubicBezTo>
                                  <a:pt x="8" y="233"/>
                                  <a:pt x="0" y="226"/>
                                  <a:pt x="0" y="217"/>
                                </a:cubicBezTo>
                                <a:lnTo>
                                  <a:pt x="0" y="217"/>
                                </a:lnTo>
                                <a:cubicBezTo>
                                  <a:pt x="0" y="207"/>
                                  <a:pt x="8" y="200"/>
                                  <a:pt x="17" y="200"/>
                                </a:cubicBezTo>
                                <a:cubicBezTo>
                                  <a:pt x="26" y="200"/>
                                  <a:pt x="34" y="207"/>
                                  <a:pt x="34" y="217"/>
                                </a:cubicBezTo>
                                <a:close/>
                                <a:moveTo>
                                  <a:pt x="34" y="283"/>
                                </a:moveTo>
                                <a:lnTo>
                                  <a:pt x="34" y="283"/>
                                </a:lnTo>
                                <a:cubicBezTo>
                                  <a:pt x="34" y="293"/>
                                  <a:pt x="26" y="300"/>
                                  <a:pt x="17" y="300"/>
                                </a:cubicBezTo>
                                <a:cubicBezTo>
                                  <a:pt x="8" y="300"/>
                                  <a:pt x="0" y="293"/>
                                  <a:pt x="0" y="283"/>
                                </a:cubicBezTo>
                                <a:lnTo>
                                  <a:pt x="0" y="283"/>
                                </a:lnTo>
                                <a:cubicBezTo>
                                  <a:pt x="0" y="274"/>
                                  <a:pt x="8" y="267"/>
                                  <a:pt x="17" y="267"/>
                                </a:cubicBezTo>
                                <a:cubicBezTo>
                                  <a:pt x="26" y="267"/>
                                  <a:pt x="34" y="274"/>
                                  <a:pt x="34" y="283"/>
                                </a:cubicBezTo>
                                <a:close/>
                                <a:moveTo>
                                  <a:pt x="34" y="350"/>
                                </a:moveTo>
                                <a:lnTo>
                                  <a:pt x="34" y="350"/>
                                </a:lnTo>
                                <a:cubicBezTo>
                                  <a:pt x="34" y="359"/>
                                  <a:pt x="26" y="367"/>
                                  <a:pt x="17" y="367"/>
                                </a:cubicBezTo>
                                <a:cubicBezTo>
                                  <a:pt x="8" y="367"/>
                                  <a:pt x="0" y="359"/>
                                  <a:pt x="0" y="350"/>
                                </a:cubicBezTo>
                                <a:lnTo>
                                  <a:pt x="0" y="350"/>
                                </a:lnTo>
                                <a:cubicBezTo>
                                  <a:pt x="0" y="341"/>
                                  <a:pt x="8" y="333"/>
                                  <a:pt x="17" y="333"/>
                                </a:cubicBezTo>
                                <a:cubicBezTo>
                                  <a:pt x="26" y="333"/>
                                  <a:pt x="34" y="341"/>
                                  <a:pt x="34" y="350"/>
                                </a:cubicBezTo>
                                <a:close/>
                                <a:moveTo>
                                  <a:pt x="34" y="417"/>
                                </a:moveTo>
                                <a:lnTo>
                                  <a:pt x="34" y="417"/>
                                </a:lnTo>
                                <a:cubicBezTo>
                                  <a:pt x="34" y="426"/>
                                  <a:pt x="26" y="433"/>
                                  <a:pt x="17" y="433"/>
                                </a:cubicBezTo>
                                <a:cubicBezTo>
                                  <a:pt x="8" y="433"/>
                                  <a:pt x="0" y="426"/>
                                  <a:pt x="0" y="417"/>
                                </a:cubicBezTo>
                                <a:lnTo>
                                  <a:pt x="0" y="417"/>
                                </a:lnTo>
                                <a:cubicBezTo>
                                  <a:pt x="0" y="407"/>
                                  <a:pt x="8" y="400"/>
                                  <a:pt x="17" y="400"/>
                                </a:cubicBezTo>
                                <a:cubicBezTo>
                                  <a:pt x="26" y="400"/>
                                  <a:pt x="34" y="407"/>
                                  <a:pt x="34" y="417"/>
                                </a:cubicBezTo>
                                <a:close/>
                                <a:moveTo>
                                  <a:pt x="34" y="483"/>
                                </a:moveTo>
                                <a:lnTo>
                                  <a:pt x="34" y="483"/>
                                </a:lnTo>
                                <a:cubicBezTo>
                                  <a:pt x="34" y="493"/>
                                  <a:pt x="26" y="500"/>
                                  <a:pt x="17" y="500"/>
                                </a:cubicBezTo>
                                <a:cubicBezTo>
                                  <a:pt x="8" y="500"/>
                                  <a:pt x="0" y="493"/>
                                  <a:pt x="0" y="483"/>
                                </a:cubicBezTo>
                                <a:lnTo>
                                  <a:pt x="0" y="483"/>
                                </a:lnTo>
                                <a:cubicBezTo>
                                  <a:pt x="0" y="474"/>
                                  <a:pt x="8" y="467"/>
                                  <a:pt x="17" y="467"/>
                                </a:cubicBezTo>
                                <a:cubicBezTo>
                                  <a:pt x="26" y="467"/>
                                  <a:pt x="34" y="474"/>
                                  <a:pt x="34" y="483"/>
                                </a:cubicBezTo>
                                <a:close/>
                                <a:moveTo>
                                  <a:pt x="34" y="550"/>
                                </a:moveTo>
                                <a:lnTo>
                                  <a:pt x="34" y="550"/>
                                </a:lnTo>
                                <a:cubicBezTo>
                                  <a:pt x="34" y="559"/>
                                  <a:pt x="26" y="567"/>
                                  <a:pt x="17" y="567"/>
                                </a:cubicBezTo>
                                <a:cubicBezTo>
                                  <a:pt x="8" y="567"/>
                                  <a:pt x="0" y="559"/>
                                  <a:pt x="0" y="550"/>
                                </a:cubicBezTo>
                                <a:lnTo>
                                  <a:pt x="0" y="550"/>
                                </a:lnTo>
                                <a:cubicBezTo>
                                  <a:pt x="0" y="541"/>
                                  <a:pt x="8" y="533"/>
                                  <a:pt x="17" y="533"/>
                                </a:cubicBezTo>
                                <a:cubicBezTo>
                                  <a:pt x="26" y="533"/>
                                  <a:pt x="34" y="541"/>
                                  <a:pt x="34" y="550"/>
                                </a:cubicBezTo>
                                <a:close/>
                                <a:moveTo>
                                  <a:pt x="34" y="617"/>
                                </a:moveTo>
                                <a:lnTo>
                                  <a:pt x="34" y="617"/>
                                </a:lnTo>
                                <a:cubicBezTo>
                                  <a:pt x="34" y="626"/>
                                  <a:pt x="26" y="633"/>
                                  <a:pt x="17" y="633"/>
                                </a:cubicBezTo>
                                <a:cubicBezTo>
                                  <a:pt x="8" y="633"/>
                                  <a:pt x="0" y="626"/>
                                  <a:pt x="0" y="617"/>
                                </a:cubicBezTo>
                                <a:lnTo>
                                  <a:pt x="0" y="617"/>
                                </a:lnTo>
                                <a:cubicBezTo>
                                  <a:pt x="0" y="608"/>
                                  <a:pt x="8" y="600"/>
                                  <a:pt x="17" y="600"/>
                                </a:cubicBezTo>
                                <a:cubicBezTo>
                                  <a:pt x="26" y="600"/>
                                  <a:pt x="34" y="608"/>
                                  <a:pt x="34" y="617"/>
                                </a:cubicBezTo>
                                <a:close/>
                                <a:moveTo>
                                  <a:pt x="34" y="683"/>
                                </a:moveTo>
                                <a:lnTo>
                                  <a:pt x="34" y="683"/>
                                </a:lnTo>
                                <a:cubicBezTo>
                                  <a:pt x="34" y="693"/>
                                  <a:pt x="26" y="700"/>
                                  <a:pt x="17" y="700"/>
                                </a:cubicBezTo>
                                <a:cubicBezTo>
                                  <a:pt x="8" y="700"/>
                                  <a:pt x="0" y="693"/>
                                  <a:pt x="0" y="683"/>
                                </a:cubicBezTo>
                                <a:lnTo>
                                  <a:pt x="0" y="683"/>
                                </a:lnTo>
                                <a:cubicBezTo>
                                  <a:pt x="0" y="674"/>
                                  <a:pt x="8" y="667"/>
                                  <a:pt x="17" y="667"/>
                                </a:cubicBezTo>
                                <a:cubicBezTo>
                                  <a:pt x="26" y="667"/>
                                  <a:pt x="34" y="674"/>
                                  <a:pt x="34" y="683"/>
                                </a:cubicBezTo>
                                <a:close/>
                                <a:moveTo>
                                  <a:pt x="34" y="750"/>
                                </a:moveTo>
                                <a:lnTo>
                                  <a:pt x="34" y="750"/>
                                </a:lnTo>
                                <a:cubicBezTo>
                                  <a:pt x="34" y="759"/>
                                  <a:pt x="26" y="767"/>
                                  <a:pt x="17" y="767"/>
                                </a:cubicBezTo>
                                <a:cubicBezTo>
                                  <a:pt x="8" y="767"/>
                                  <a:pt x="0" y="759"/>
                                  <a:pt x="0" y="750"/>
                                </a:cubicBezTo>
                                <a:lnTo>
                                  <a:pt x="0" y="750"/>
                                </a:lnTo>
                                <a:cubicBezTo>
                                  <a:pt x="0" y="741"/>
                                  <a:pt x="8" y="733"/>
                                  <a:pt x="17" y="733"/>
                                </a:cubicBezTo>
                                <a:cubicBezTo>
                                  <a:pt x="26" y="733"/>
                                  <a:pt x="34" y="741"/>
                                  <a:pt x="34" y="750"/>
                                </a:cubicBezTo>
                                <a:close/>
                                <a:moveTo>
                                  <a:pt x="34" y="817"/>
                                </a:moveTo>
                                <a:lnTo>
                                  <a:pt x="34" y="817"/>
                                </a:lnTo>
                                <a:cubicBezTo>
                                  <a:pt x="34" y="826"/>
                                  <a:pt x="26" y="834"/>
                                  <a:pt x="17" y="834"/>
                                </a:cubicBezTo>
                                <a:cubicBezTo>
                                  <a:pt x="8" y="834"/>
                                  <a:pt x="0" y="826"/>
                                  <a:pt x="0" y="817"/>
                                </a:cubicBezTo>
                                <a:lnTo>
                                  <a:pt x="0" y="817"/>
                                </a:lnTo>
                                <a:cubicBezTo>
                                  <a:pt x="0" y="808"/>
                                  <a:pt x="8" y="800"/>
                                  <a:pt x="17" y="800"/>
                                </a:cubicBezTo>
                                <a:cubicBezTo>
                                  <a:pt x="26" y="800"/>
                                  <a:pt x="34" y="808"/>
                                  <a:pt x="34" y="817"/>
                                </a:cubicBezTo>
                                <a:close/>
                                <a:moveTo>
                                  <a:pt x="34" y="884"/>
                                </a:moveTo>
                                <a:lnTo>
                                  <a:pt x="34" y="884"/>
                                </a:lnTo>
                                <a:cubicBezTo>
                                  <a:pt x="34" y="893"/>
                                  <a:pt x="26" y="900"/>
                                  <a:pt x="17" y="900"/>
                                </a:cubicBezTo>
                                <a:cubicBezTo>
                                  <a:pt x="8" y="900"/>
                                  <a:pt x="0" y="893"/>
                                  <a:pt x="0" y="884"/>
                                </a:cubicBezTo>
                                <a:lnTo>
                                  <a:pt x="0" y="884"/>
                                </a:lnTo>
                                <a:cubicBezTo>
                                  <a:pt x="0" y="874"/>
                                  <a:pt x="8" y="867"/>
                                  <a:pt x="17" y="867"/>
                                </a:cubicBezTo>
                                <a:cubicBezTo>
                                  <a:pt x="26" y="867"/>
                                  <a:pt x="34" y="874"/>
                                  <a:pt x="34" y="884"/>
                                </a:cubicBezTo>
                                <a:close/>
                                <a:moveTo>
                                  <a:pt x="34" y="950"/>
                                </a:moveTo>
                                <a:lnTo>
                                  <a:pt x="34" y="950"/>
                                </a:lnTo>
                                <a:cubicBezTo>
                                  <a:pt x="34" y="959"/>
                                  <a:pt x="26" y="967"/>
                                  <a:pt x="17" y="967"/>
                                </a:cubicBezTo>
                                <a:cubicBezTo>
                                  <a:pt x="8" y="967"/>
                                  <a:pt x="0" y="959"/>
                                  <a:pt x="0" y="950"/>
                                </a:cubicBezTo>
                                <a:lnTo>
                                  <a:pt x="0" y="950"/>
                                </a:lnTo>
                                <a:cubicBezTo>
                                  <a:pt x="0" y="941"/>
                                  <a:pt x="8" y="934"/>
                                  <a:pt x="17" y="934"/>
                                </a:cubicBezTo>
                                <a:cubicBezTo>
                                  <a:pt x="26" y="934"/>
                                  <a:pt x="34" y="941"/>
                                  <a:pt x="34" y="950"/>
                                </a:cubicBezTo>
                                <a:close/>
                                <a:moveTo>
                                  <a:pt x="34" y="1017"/>
                                </a:moveTo>
                                <a:lnTo>
                                  <a:pt x="34" y="1017"/>
                                </a:lnTo>
                                <a:cubicBezTo>
                                  <a:pt x="34" y="1026"/>
                                  <a:pt x="26" y="1034"/>
                                  <a:pt x="17" y="1034"/>
                                </a:cubicBezTo>
                                <a:cubicBezTo>
                                  <a:pt x="8" y="1034"/>
                                  <a:pt x="0" y="1026"/>
                                  <a:pt x="0" y="1017"/>
                                </a:cubicBezTo>
                                <a:lnTo>
                                  <a:pt x="0" y="1017"/>
                                </a:lnTo>
                                <a:cubicBezTo>
                                  <a:pt x="0" y="1008"/>
                                  <a:pt x="8" y="1000"/>
                                  <a:pt x="17" y="1000"/>
                                </a:cubicBezTo>
                                <a:cubicBezTo>
                                  <a:pt x="26" y="1000"/>
                                  <a:pt x="34" y="1008"/>
                                  <a:pt x="34" y="1017"/>
                                </a:cubicBezTo>
                                <a:close/>
                                <a:moveTo>
                                  <a:pt x="34" y="1084"/>
                                </a:moveTo>
                                <a:lnTo>
                                  <a:pt x="34" y="1084"/>
                                </a:lnTo>
                                <a:cubicBezTo>
                                  <a:pt x="34" y="1093"/>
                                  <a:pt x="26" y="1100"/>
                                  <a:pt x="17" y="1100"/>
                                </a:cubicBezTo>
                                <a:cubicBezTo>
                                  <a:pt x="8" y="1100"/>
                                  <a:pt x="0" y="1093"/>
                                  <a:pt x="0" y="1084"/>
                                </a:cubicBezTo>
                                <a:lnTo>
                                  <a:pt x="0" y="1084"/>
                                </a:lnTo>
                                <a:cubicBezTo>
                                  <a:pt x="0" y="1074"/>
                                  <a:pt x="8" y="1067"/>
                                  <a:pt x="17" y="1067"/>
                                </a:cubicBezTo>
                                <a:cubicBezTo>
                                  <a:pt x="26" y="1067"/>
                                  <a:pt x="34" y="1074"/>
                                  <a:pt x="34" y="1084"/>
                                </a:cubicBezTo>
                                <a:close/>
                                <a:moveTo>
                                  <a:pt x="34" y="1150"/>
                                </a:moveTo>
                                <a:lnTo>
                                  <a:pt x="34" y="1150"/>
                                </a:lnTo>
                                <a:cubicBezTo>
                                  <a:pt x="34" y="1160"/>
                                  <a:pt x="26" y="1167"/>
                                  <a:pt x="17" y="1167"/>
                                </a:cubicBezTo>
                                <a:cubicBezTo>
                                  <a:pt x="8" y="1167"/>
                                  <a:pt x="0" y="1160"/>
                                  <a:pt x="0" y="1150"/>
                                </a:cubicBezTo>
                                <a:lnTo>
                                  <a:pt x="0" y="1150"/>
                                </a:lnTo>
                                <a:cubicBezTo>
                                  <a:pt x="0" y="1141"/>
                                  <a:pt x="8" y="1134"/>
                                  <a:pt x="17" y="1134"/>
                                </a:cubicBezTo>
                                <a:cubicBezTo>
                                  <a:pt x="26" y="1134"/>
                                  <a:pt x="34" y="1141"/>
                                  <a:pt x="34" y="1150"/>
                                </a:cubicBezTo>
                                <a:close/>
                                <a:moveTo>
                                  <a:pt x="34" y="1217"/>
                                </a:moveTo>
                                <a:lnTo>
                                  <a:pt x="34" y="1217"/>
                                </a:lnTo>
                                <a:cubicBezTo>
                                  <a:pt x="34" y="1226"/>
                                  <a:pt x="26" y="1234"/>
                                  <a:pt x="17" y="1234"/>
                                </a:cubicBezTo>
                                <a:cubicBezTo>
                                  <a:pt x="8" y="1234"/>
                                  <a:pt x="0" y="1226"/>
                                  <a:pt x="0" y="1217"/>
                                </a:cubicBezTo>
                                <a:lnTo>
                                  <a:pt x="0" y="1217"/>
                                </a:lnTo>
                                <a:cubicBezTo>
                                  <a:pt x="0" y="1208"/>
                                  <a:pt x="8" y="1200"/>
                                  <a:pt x="17" y="1200"/>
                                </a:cubicBezTo>
                                <a:cubicBezTo>
                                  <a:pt x="26" y="1200"/>
                                  <a:pt x="34" y="1208"/>
                                  <a:pt x="34" y="1217"/>
                                </a:cubicBezTo>
                                <a:close/>
                                <a:moveTo>
                                  <a:pt x="34" y="1284"/>
                                </a:moveTo>
                                <a:lnTo>
                                  <a:pt x="34" y="1284"/>
                                </a:lnTo>
                                <a:cubicBezTo>
                                  <a:pt x="34" y="1293"/>
                                  <a:pt x="26" y="1300"/>
                                  <a:pt x="17" y="1300"/>
                                </a:cubicBezTo>
                                <a:cubicBezTo>
                                  <a:pt x="8" y="1300"/>
                                  <a:pt x="0" y="1293"/>
                                  <a:pt x="0" y="1284"/>
                                </a:cubicBezTo>
                                <a:lnTo>
                                  <a:pt x="0" y="1284"/>
                                </a:lnTo>
                                <a:cubicBezTo>
                                  <a:pt x="0" y="1275"/>
                                  <a:pt x="8" y="1267"/>
                                  <a:pt x="17" y="1267"/>
                                </a:cubicBezTo>
                                <a:cubicBezTo>
                                  <a:pt x="26" y="1267"/>
                                  <a:pt x="34" y="1275"/>
                                  <a:pt x="34" y="1284"/>
                                </a:cubicBezTo>
                                <a:close/>
                                <a:moveTo>
                                  <a:pt x="34" y="1350"/>
                                </a:moveTo>
                                <a:lnTo>
                                  <a:pt x="34" y="1350"/>
                                </a:lnTo>
                                <a:cubicBezTo>
                                  <a:pt x="34" y="1360"/>
                                  <a:pt x="26" y="1367"/>
                                  <a:pt x="17" y="1367"/>
                                </a:cubicBezTo>
                                <a:cubicBezTo>
                                  <a:pt x="8" y="1367"/>
                                  <a:pt x="0" y="1360"/>
                                  <a:pt x="0" y="1350"/>
                                </a:cubicBezTo>
                                <a:lnTo>
                                  <a:pt x="0" y="1350"/>
                                </a:lnTo>
                                <a:cubicBezTo>
                                  <a:pt x="0" y="1341"/>
                                  <a:pt x="8" y="1334"/>
                                  <a:pt x="17" y="1334"/>
                                </a:cubicBezTo>
                                <a:cubicBezTo>
                                  <a:pt x="26" y="1334"/>
                                  <a:pt x="34" y="1341"/>
                                  <a:pt x="34" y="1350"/>
                                </a:cubicBezTo>
                                <a:close/>
                                <a:moveTo>
                                  <a:pt x="34" y="1417"/>
                                </a:moveTo>
                                <a:lnTo>
                                  <a:pt x="34" y="1417"/>
                                </a:lnTo>
                                <a:cubicBezTo>
                                  <a:pt x="34" y="1426"/>
                                  <a:pt x="26" y="1434"/>
                                  <a:pt x="17" y="1434"/>
                                </a:cubicBezTo>
                                <a:cubicBezTo>
                                  <a:pt x="8" y="1434"/>
                                  <a:pt x="0" y="1426"/>
                                  <a:pt x="0" y="1417"/>
                                </a:cubicBezTo>
                                <a:lnTo>
                                  <a:pt x="0" y="1417"/>
                                </a:lnTo>
                                <a:cubicBezTo>
                                  <a:pt x="0" y="1408"/>
                                  <a:pt x="8" y="1400"/>
                                  <a:pt x="17" y="1400"/>
                                </a:cubicBezTo>
                                <a:cubicBezTo>
                                  <a:pt x="26" y="1400"/>
                                  <a:pt x="34" y="1408"/>
                                  <a:pt x="34" y="1417"/>
                                </a:cubicBezTo>
                                <a:close/>
                                <a:moveTo>
                                  <a:pt x="34" y="1484"/>
                                </a:moveTo>
                                <a:lnTo>
                                  <a:pt x="34" y="1484"/>
                                </a:lnTo>
                                <a:cubicBezTo>
                                  <a:pt x="34" y="1493"/>
                                  <a:pt x="26" y="1501"/>
                                  <a:pt x="17" y="1501"/>
                                </a:cubicBezTo>
                                <a:cubicBezTo>
                                  <a:pt x="8" y="1501"/>
                                  <a:pt x="0" y="1493"/>
                                  <a:pt x="0" y="1484"/>
                                </a:cubicBezTo>
                                <a:lnTo>
                                  <a:pt x="0" y="1484"/>
                                </a:lnTo>
                                <a:cubicBezTo>
                                  <a:pt x="0" y="1475"/>
                                  <a:pt x="8" y="1467"/>
                                  <a:pt x="17" y="1467"/>
                                </a:cubicBezTo>
                                <a:cubicBezTo>
                                  <a:pt x="26" y="1467"/>
                                  <a:pt x="34" y="1475"/>
                                  <a:pt x="34" y="1484"/>
                                </a:cubicBezTo>
                                <a:close/>
                                <a:moveTo>
                                  <a:pt x="34" y="1551"/>
                                </a:moveTo>
                                <a:lnTo>
                                  <a:pt x="34" y="1551"/>
                                </a:lnTo>
                                <a:cubicBezTo>
                                  <a:pt x="34" y="1560"/>
                                  <a:pt x="26" y="1567"/>
                                  <a:pt x="17" y="1567"/>
                                </a:cubicBezTo>
                                <a:cubicBezTo>
                                  <a:pt x="8" y="1567"/>
                                  <a:pt x="0" y="1560"/>
                                  <a:pt x="0" y="1551"/>
                                </a:cubicBezTo>
                                <a:lnTo>
                                  <a:pt x="0" y="1551"/>
                                </a:lnTo>
                                <a:cubicBezTo>
                                  <a:pt x="0" y="1541"/>
                                  <a:pt x="8" y="1534"/>
                                  <a:pt x="17" y="1534"/>
                                </a:cubicBezTo>
                                <a:cubicBezTo>
                                  <a:pt x="26" y="1534"/>
                                  <a:pt x="34" y="1541"/>
                                  <a:pt x="34" y="1551"/>
                                </a:cubicBezTo>
                                <a:close/>
                                <a:moveTo>
                                  <a:pt x="34" y="1617"/>
                                </a:moveTo>
                                <a:lnTo>
                                  <a:pt x="34" y="1617"/>
                                </a:lnTo>
                                <a:cubicBezTo>
                                  <a:pt x="34" y="1626"/>
                                  <a:pt x="26" y="1634"/>
                                  <a:pt x="17" y="1634"/>
                                </a:cubicBezTo>
                                <a:cubicBezTo>
                                  <a:pt x="8" y="1634"/>
                                  <a:pt x="0" y="1626"/>
                                  <a:pt x="0" y="1617"/>
                                </a:cubicBezTo>
                                <a:lnTo>
                                  <a:pt x="0" y="1617"/>
                                </a:lnTo>
                                <a:cubicBezTo>
                                  <a:pt x="0" y="1608"/>
                                  <a:pt x="8" y="1601"/>
                                  <a:pt x="17" y="1601"/>
                                </a:cubicBezTo>
                                <a:cubicBezTo>
                                  <a:pt x="26" y="1601"/>
                                  <a:pt x="34" y="1608"/>
                                  <a:pt x="34" y="1617"/>
                                </a:cubicBezTo>
                                <a:close/>
                                <a:moveTo>
                                  <a:pt x="34" y="1684"/>
                                </a:moveTo>
                                <a:lnTo>
                                  <a:pt x="34" y="1684"/>
                                </a:lnTo>
                                <a:cubicBezTo>
                                  <a:pt x="34" y="1693"/>
                                  <a:pt x="26" y="1701"/>
                                  <a:pt x="17" y="1701"/>
                                </a:cubicBezTo>
                                <a:cubicBezTo>
                                  <a:pt x="8" y="1701"/>
                                  <a:pt x="0" y="1693"/>
                                  <a:pt x="0" y="1684"/>
                                </a:cubicBezTo>
                                <a:lnTo>
                                  <a:pt x="0" y="1684"/>
                                </a:lnTo>
                                <a:cubicBezTo>
                                  <a:pt x="0" y="1675"/>
                                  <a:pt x="8" y="1667"/>
                                  <a:pt x="17" y="1667"/>
                                </a:cubicBezTo>
                                <a:cubicBezTo>
                                  <a:pt x="26" y="1667"/>
                                  <a:pt x="34" y="1675"/>
                                  <a:pt x="34" y="1684"/>
                                </a:cubicBezTo>
                                <a:close/>
                                <a:moveTo>
                                  <a:pt x="34" y="1751"/>
                                </a:moveTo>
                                <a:lnTo>
                                  <a:pt x="34" y="1751"/>
                                </a:lnTo>
                                <a:cubicBezTo>
                                  <a:pt x="34" y="1760"/>
                                  <a:pt x="26" y="1767"/>
                                  <a:pt x="17" y="1767"/>
                                </a:cubicBezTo>
                                <a:cubicBezTo>
                                  <a:pt x="8" y="1767"/>
                                  <a:pt x="0" y="1760"/>
                                  <a:pt x="0" y="1751"/>
                                </a:cubicBezTo>
                                <a:lnTo>
                                  <a:pt x="0" y="1751"/>
                                </a:lnTo>
                                <a:cubicBezTo>
                                  <a:pt x="0" y="1741"/>
                                  <a:pt x="8" y="1734"/>
                                  <a:pt x="17" y="1734"/>
                                </a:cubicBezTo>
                                <a:cubicBezTo>
                                  <a:pt x="26" y="1734"/>
                                  <a:pt x="34" y="1741"/>
                                  <a:pt x="34" y="1751"/>
                                </a:cubicBezTo>
                                <a:close/>
                                <a:moveTo>
                                  <a:pt x="34" y="1817"/>
                                </a:moveTo>
                                <a:lnTo>
                                  <a:pt x="34" y="1817"/>
                                </a:lnTo>
                                <a:cubicBezTo>
                                  <a:pt x="34" y="1827"/>
                                  <a:pt x="26" y="1834"/>
                                  <a:pt x="17" y="1834"/>
                                </a:cubicBezTo>
                                <a:cubicBezTo>
                                  <a:pt x="8" y="1834"/>
                                  <a:pt x="0" y="1827"/>
                                  <a:pt x="0" y="1817"/>
                                </a:cubicBezTo>
                                <a:lnTo>
                                  <a:pt x="0" y="1817"/>
                                </a:lnTo>
                                <a:cubicBezTo>
                                  <a:pt x="0" y="1808"/>
                                  <a:pt x="8" y="1801"/>
                                  <a:pt x="17" y="1801"/>
                                </a:cubicBezTo>
                                <a:cubicBezTo>
                                  <a:pt x="26" y="1801"/>
                                  <a:pt x="34" y="1808"/>
                                  <a:pt x="34" y="1817"/>
                                </a:cubicBezTo>
                                <a:close/>
                                <a:moveTo>
                                  <a:pt x="34" y="1884"/>
                                </a:moveTo>
                                <a:lnTo>
                                  <a:pt x="34" y="1884"/>
                                </a:lnTo>
                                <a:cubicBezTo>
                                  <a:pt x="34" y="1893"/>
                                  <a:pt x="26" y="1901"/>
                                  <a:pt x="17" y="1901"/>
                                </a:cubicBezTo>
                                <a:cubicBezTo>
                                  <a:pt x="8" y="1901"/>
                                  <a:pt x="0" y="1893"/>
                                  <a:pt x="0" y="1884"/>
                                </a:cubicBezTo>
                                <a:lnTo>
                                  <a:pt x="0" y="1884"/>
                                </a:lnTo>
                                <a:cubicBezTo>
                                  <a:pt x="0" y="1875"/>
                                  <a:pt x="8" y="1867"/>
                                  <a:pt x="17" y="1867"/>
                                </a:cubicBezTo>
                                <a:cubicBezTo>
                                  <a:pt x="26" y="1867"/>
                                  <a:pt x="34" y="1875"/>
                                  <a:pt x="34" y="1884"/>
                                </a:cubicBezTo>
                                <a:close/>
                                <a:moveTo>
                                  <a:pt x="34" y="1951"/>
                                </a:moveTo>
                                <a:lnTo>
                                  <a:pt x="34" y="1951"/>
                                </a:lnTo>
                                <a:cubicBezTo>
                                  <a:pt x="34" y="1960"/>
                                  <a:pt x="26" y="1967"/>
                                  <a:pt x="17" y="1967"/>
                                </a:cubicBezTo>
                                <a:cubicBezTo>
                                  <a:pt x="8" y="1967"/>
                                  <a:pt x="0" y="1960"/>
                                  <a:pt x="0" y="1951"/>
                                </a:cubicBezTo>
                                <a:lnTo>
                                  <a:pt x="0" y="1951"/>
                                </a:lnTo>
                                <a:cubicBezTo>
                                  <a:pt x="0" y="1942"/>
                                  <a:pt x="8" y="1934"/>
                                  <a:pt x="17" y="1934"/>
                                </a:cubicBezTo>
                                <a:cubicBezTo>
                                  <a:pt x="26" y="1934"/>
                                  <a:pt x="34" y="1942"/>
                                  <a:pt x="34" y="1951"/>
                                </a:cubicBezTo>
                                <a:close/>
                                <a:moveTo>
                                  <a:pt x="34" y="2017"/>
                                </a:moveTo>
                                <a:lnTo>
                                  <a:pt x="34" y="2017"/>
                                </a:lnTo>
                                <a:cubicBezTo>
                                  <a:pt x="34" y="2027"/>
                                  <a:pt x="26" y="2034"/>
                                  <a:pt x="17" y="2034"/>
                                </a:cubicBezTo>
                                <a:cubicBezTo>
                                  <a:pt x="8" y="2034"/>
                                  <a:pt x="0" y="2027"/>
                                  <a:pt x="0" y="2017"/>
                                </a:cubicBezTo>
                                <a:lnTo>
                                  <a:pt x="0" y="2017"/>
                                </a:lnTo>
                                <a:cubicBezTo>
                                  <a:pt x="0" y="2008"/>
                                  <a:pt x="8" y="2001"/>
                                  <a:pt x="17" y="2001"/>
                                </a:cubicBezTo>
                                <a:cubicBezTo>
                                  <a:pt x="26" y="2001"/>
                                  <a:pt x="34" y="2008"/>
                                  <a:pt x="34" y="2017"/>
                                </a:cubicBezTo>
                                <a:close/>
                                <a:moveTo>
                                  <a:pt x="34" y="2084"/>
                                </a:moveTo>
                                <a:lnTo>
                                  <a:pt x="34" y="2084"/>
                                </a:lnTo>
                                <a:cubicBezTo>
                                  <a:pt x="34" y="2093"/>
                                  <a:pt x="26" y="2101"/>
                                  <a:pt x="17" y="2101"/>
                                </a:cubicBezTo>
                                <a:cubicBezTo>
                                  <a:pt x="8" y="2101"/>
                                  <a:pt x="0" y="2093"/>
                                  <a:pt x="0" y="2084"/>
                                </a:cubicBezTo>
                                <a:lnTo>
                                  <a:pt x="0" y="2084"/>
                                </a:lnTo>
                                <a:cubicBezTo>
                                  <a:pt x="0" y="2075"/>
                                  <a:pt x="8" y="2067"/>
                                  <a:pt x="17" y="2067"/>
                                </a:cubicBezTo>
                                <a:cubicBezTo>
                                  <a:pt x="26" y="2067"/>
                                  <a:pt x="34" y="2075"/>
                                  <a:pt x="34" y="2084"/>
                                </a:cubicBezTo>
                                <a:close/>
                                <a:moveTo>
                                  <a:pt x="34" y="2151"/>
                                </a:moveTo>
                                <a:lnTo>
                                  <a:pt x="34" y="2151"/>
                                </a:lnTo>
                                <a:cubicBezTo>
                                  <a:pt x="34" y="2160"/>
                                  <a:pt x="26" y="2168"/>
                                  <a:pt x="17" y="2168"/>
                                </a:cubicBezTo>
                                <a:cubicBezTo>
                                  <a:pt x="8" y="2168"/>
                                  <a:pt x="0" y="2160"/>
                                  <a:pt x="0" y="2151"/>
                                </a:cubicBezTo>
                                <a:lnTo>
                                  <a:pt x="0" y="2151"/>
                                </a:lnTo>
                                <a:cubicBezTo>
                                  <a:pt x="0" y="2142"/>
                                  <a:pt x="8" y="2134"/>
                                  <a:pt x="17" y="2134"/>
                                </a:cubicBezTo>
                                <a:cubicBezTo>
                                  <a:pt x="26" y="2134"/>
                                  <a:pt x="34" y="2142"/>
                                  <a:pt x="34" y="2151"/>
                                </a:cubicBezTo>
                                <a:close/>
                                <a:moveTo>
                                  <a:pt x="34" y="2218"/>
                                </a:moveTo>
                                <a:lnTo>
                                  <a:pt x="34" y="2218"/>
                                </a:lnTo>
                                <a:cubicBezTo>
                                  <a:pt x="34" y="2227"/>
                                  <a:pt x="26" y="2234"/>
                                  <a:pt x="17" y="2234"/>
                                </a:cubicBezTo>
                                <a:cubicBezTo>
                                  <a:pt x="8" y="2234"/>
                                  <a:pt x="0" y="2227"/>
                                  <a:pt x="0" y="2218"/>
                                </a:cubicBezTo>
                                <a:lnTo>
                                  <a:pt x="0" y="2218"/>
                                </a:lnTo>
                                <a:cubicBezTo>
                                  <a:pt x="0" y="2208"/>
                                  <a:pt x="8" y="2201"/>
                                  <a:pt x="17" y="2201"/>
                                </a:cubicBezTo>
                                <a:cubicBezTo>
                                  <a:pt x="26" y="2201"/>
                                  <a:pt x="34" y="2208"/>
                                  <a:pt x="34" y="2218"/>
                                </a:cubicBezTo>
                                <a:close/>
                                <a:moveTo>
                                  <a:pt x="34" y="2284"/>
                                </a:moveTo>
                                <a:lnTo>
                                  <a:pt x="34" y="2284"/>
                                </a:lnTo>
                                <a:cubicBezTo>
                                  <a:pt x="34" y="2293"/>
                                  <a:pt x="26" y="2301"/>
                                  <a:pt x="17" y="2301"/>
                                </a:cubicBezTo>
                                <a:cubicBezTo>
                                  <a:pt x="8" y="2301"/>
                                  <a:pt x="0" y="2293"/>
                                  <a:pt x="0" y="2284"/>
                                </a:cubicBezTo>
                                <a:lnTo>
                                  <a:pt x="0" y="2284"/>
                                </a:lnTo>
                                <a:cubicBezTo>
                                  <a:pt x="0" y="2275"/>
                                  <a:pt x="8" y="2268"/>
                                  <a:pt x="17" y="2268"/>
                                </a:cubicBezTo>
                                <a:cubicBezTo>
                                  <a:pt x="26" y="2268"/>
                                  <a:pt x="34" y="2275"/>
                                  <a:pt x="34" y="2284"/>
                                </a:cubicBezTo>
                                <a:close/>
                                <a:moveTo>
                                  <a:pt x="34" y="2351"/>
                                </a:moveTo>
                                <a:lnTo>
                                  <a:pt x="34" y="2351"/>
                                </a:lnTo>
                                <a:cubicBezTo>
                                  <a:pt x="34" y="2360"/>
                                  <a:pt x="26" y="2368"/>
                                  <a:pt x="17" y="2368"/>
                                </a:cubicBezTo>
                                <a:cubicBezTo>
                                  <a:pt x="8" y="2368"/>
                                  <a:pt x="0" y="2360"/>
                                  <a:pt x="0" y="2351"/>
                                </a:cubicBezTo>
                                <a:lnTo>
                                  <a:pt x="0" y="2351"/>
                                </a:lnTo>
                                <a:cubicBezTo>
                                  <a:pt x="0" y="2342"/>
                                  <a:pt x="8" y="2334"/>
                                  <a:pt x="17" y="2334"/>
                                </a:cubicBezTo>
                                <a:cubicBezTo>
                                  <a:pt x="26" y="2334"/>
                                  <a:pt x="34" y="2342"/>
                                  <a:pt x="34" y="2351"/>
                                </a:cubicBezTo>
                                <a:close/>
                                <a:moveTo>
                                  <a:pt x="34" y="2418"/>
                                </a:moveTo>
                                <a:lnTo>
                                  <a:pt x="34" y="2418"/>
                                </a:lnTo>
                                <a:cubicBezTo>
                                  <a:pt x="34" y="2427"/>
                                  <a:pt x="26" y="2434"/>
                                  <a:pt x="17" y="2434"/>
                                </a:cubicBezTo>
                                <a:cubicBezTo>
                                  <a:pt x="8" y="2434"/>
                                  <a:pt x="0" y="2427"/>
                                  <a:pt x="0" y="2418"/>
                                </a:cubicBezTo>
                                <a:lnTo>
                                  <a:pt x="0" y="2418"/>
                                </a:lnTo>
                                <a:cubicBezTo>
                                  <a:pt x="0" y="2408"/>
                                  <a:pt x="8" y="2401"/>
                                  <a:pt x="17" y="2401"/>
                                </a:cubicBezTo>
                                <a:cubicBezTo>
                                  <a:pt x="26" y="2401"/>
                                  <a:pt x="34" y="2408"/>
                                  <a:pt x="34" y="2418"/>
                                </a:cubicBezTo>
                                <a:close/>
                                <a:moveTo>
                                  <a:pt x="34" y="2484"/>
                                </a:moveTo>
                                <a:lnTo>
                                  <a:pt x="34" y="2484"/>
                                </a:lnTo>
                                <a:cubicBezTo>
                                  <a:pt x="34" y="2494"/>
                                  <a:pt x="26" y="2501"/>
                                  <a:pt x="17" y="2501"/>
                                </a:cubicBezTo>
                                <a:cubicBezTo>
                                  <a:pt x="8" y="2501"/>
                                  <a:pt x="0" y="2494"/>
                                  <a:pt x="0" y="2484"/>
                                </a:cubicBezTo>
                                <a:lnTo>
                                  <a:pt x="0" y="2484"/>
                                </a:lnTo>
                                <a:cubicBezTo>
                                  <a:pt x="0" y="2475"/>
                                  <a:pt x="8" y="2468"/>
                                  <a:pt x="17" y="2468"/>
                                </a:cubicBezTo>
                                <a:cubicBezTo>
                                  <a:pt x="26" y="2468"/>
                                  <a:pt x="34" y="2475"/>
                                  <a:pt x="34" y="2484"/>
                                </a:cubicBezTo>
                                <a:close/>
                                <a:moveTo>
                                  <a:pt x="34" y="2551"/>
                                </a:moveTo>
                                <a:lnTo>
                                  <a:pt x="34" y="2551"/>
                                </a:lnTo>
                                <a:cubicBezTo>
                                  <a:pt x="34" y="2560"/>
                                  <a:pt x="26" y="2568"/>
                                  <a:pt x="17" y="2568"/>
                                </a:cubicBezTo>
                                <a:cubicBezTo>
                                  <a:pt x="8" y="2568"/>
                                  <a:pt x="0" y="2560"/>
                                  <a:pt x="0" y="2551"/>
                                </a:cubicBezTo>
                                <a:lnTo>
                                  <a:pt x="0" y="2551"/>
                                </a:lnTo>
                                <a:cubicBezTo>
                                  <a:pt x="0" y="2542"/>
                                  <a:pt x="8" y="2534"/>
                                  <a:pt x="17" y="2534"/>
                                </a:cubicBezTo>
                                <a:cubicBezTo>
                                  <a:pt x="26" y="2534"/>
                                  <a:pt x="34" y="2542"/>
                                  <a:pt x="34" y="2551"/>
                                </a:cubicBezTo>
                                <a:close/>
                                <a:moveTo>
                                  <a:pt x="34" y="2618"/>
                                </a:moveTo>
                                <a:lnTo>
                                  <a:pt x="34" y="2618"/>
                                </a:lnTo>
                                <a:cubicBezTo>
                                  <a:pt x="34" y="2627"/>
                                  <a:pt x="26" y="2634"/>
                                  <a:pt x="17" y="2634"/>
                                </a:cubicBezTo>
                                <a:cubicBezTo>
                                  <a:pt x="8" y="2634"/>
                                  <a:pt x="0" y="2627"/>
                                  <a:pt x="0" y="2618"/>
                                </a:cubicBezTo>
                                <a:lnTo>
                                  <a:pt x="0" y="2618"/>
                                </a:lnTo>
                                <a:cubicBezTo>
                                  <a:pt x="0" y="2609"/>
                                  <a:pt x="8" y="2601"/>
                                  <a:pt x="17" y="2601"/>
                                </a:cubicBezTo>
                                <a:cubicBezTo>
                                  <a:pt x="26" y="2601"/>
                                  <a:pt x="34" y="2609"/>
                                  <a:pt x="34" y="2618"/>
                                </a:cubicBezTo>
                                <a:close/>
                                <a:moveTo>
                                  <a:pt x="34" y="2684"/>
                                </a:moveTo>
                                <a:lnTo>
                                  <a:pt x="34" y="2684"/>
                                </a:lnTo>
                                <a:cubicBezTo>
                                  <a:pt x="34" y="2694"/>
                                  <a:pt x="26" y="2701"/>
                                  <a:pt x="17" y="2701"/>
                                </a:cubicBezTo>
                                <a:cubicBezTo>
                                  <a:pt x="8" y="2701"/>
                                  <a:pt x="0" y="2694"/>
                                  <a:pt x="0" y="2684"/>
                                </a:cubicBezTo>
                                <a:lnTo>
                                  <a:pt x="0" y="2684"/>
                                </a:lnTo>
                                <a:cubicBezTo>
                                  <a:pt x="0" y="2675"/>
                                  <a:pt x="8" y="2668"/>
                                  <a:pt x="17" y="2668"/>
                                </a:cubicBezTo>
                                <a:cubicBezTo>
                                  <a:pt x="26" y="2668"/>
                                  <a:pt x="34" y="2675"/>
                                  <a:pt x="34" y="2684"/>
                                </a:cubicBezTo>
                                <a:close/>
                                <a:moveTo>
                                  <a:pt x="34" y="2751"/>
                                </a:moveTo>
                                <a:lnTo>
                                  <a:pt x="34" y="2751"/>
                                </a:lnTo>
                                <a:cubicBezTo>
                                  <a:pt x="34" y="2760"/>
                                  <a:pt x="26" y="2768"/>
                                  <a:pt x="17" y="2768"/>
                                </a:cubicBezTo>
                                <a:cubicBezTo>
                                  <a:pt x="8" y="2768"/>
                                  <a:pt x="0" y="2760"/>
                                  <a:pt x="0" y="2751"/>
                                </a:cubicBezTo>
                                <a:lnTo>
                                  <a:pt x="0" y="2751"/>
                                </a:lnTo>
                                <a:cubicBezTo>
                                  <a:pt x="0" y="2742"/>
                                  <a:pt x="8" y="2734"/>
                                  <a:pt x="17" y="2734"/>
                                </a:cubicBezTo>
                                <a:cubicBezTo>
                                  <a:pt x="26" y="2734"/>
                                  <a:pt x="34" y="2742"/>
                                  <a:pt x="34" y="2751"/>
                                </a:cubicBezTo>
                                <a:close/>
                                <a:moveTo>
                                  <a:pt x="34" y="2818"/>
                                </a:moveTo>
                                <a:lnTo>
                                  <a:pt x="34" y="2818"/>
                                </a:lnTo>
                                <a:cubicBezTo>
                                  <a:pt x="34" y="2827"/>
                                  <a:pt x="26" y="2835"/>
                                  <a:pt x="17" y="2835"/>
                                </a:cubicBezTo>
                                <a:cubicBezTo>
                                  <a:pt x="8" y="2835"/>
                                  <a:pt x="0" y="2827"/>
                                  <a:pt x="0" y="2818"/>
                                </a:cubicBezTo>
                                <a:lnTo>
                                  <a:pt x="0" y="2818"/>
                                </a:lnTo>
                                <a:cubicBezTo>
                                  <a:pt x="0" y="2809"/>
                                  <a:pt x="8" y="2801"/>
                                  <a:pt x="17" y="2801"/>
                                </a:cubicBezTo>
                                <a:cubicBezTo>
                                  <a:pt x="26" y="2801"/>
                                  <a:pt x="34" y="2809"/>
                                  <a:pt x="34" y="2818"/>
                                </a:cubicBezTo>
                                <a:close/>
                                <a:moveTo>
                                  <a:pt x="34" y="2885"/>
                                </a:moveTo>
                                <a:lnTo>
                                  <a:pt x="34" y="2885"/>
                                </a:lnTo>
                                <a:cubicBezTo>
                                  <a:pt x="34" y="2894"/>
                                  <a:pt x="26" y="2901"/>
                                  <a:pt x="17" y="2901"/>
                                </a:cubicBezTo>
                                <a:cubicBezTo>
                                  <a:pt x="8" y="2901"/>
                                  <a:pt x="0" y="2894"/>
                                  <a:pt x="0" y="2885"/>
                                </a:cubicBezTo>
                                <a:lnTo>
                                  <a:pt x="0" y="2885"/>
                                </a:lnTo>
                                <a:cubicBezTo>
                                  <a:pt x="0" y="2875"/>
                                  <a:pt x="8" y="2868"/>
                                  <a:pt x="17" y="2868"/>
                                </a:cubicBezTo>
                                <a:cubicBezTo>
                                  <a:pt x="26" y="2868"/>
                                  <a:pt x="34" y="2875"/>
                                  <a:pt x="34" y="2885"/>
                                </a:cubicBezTo>
                                <a:close/>
                                <a:moveTo>
                                  <a:pt x="34" y="2951"/>
                                </a:moveTo>
                                <a:lnTo>
                                  <a:pt x="34" y="2951"/>
                                </a:lnTo>
                                <a:cubicBezTo>
                                  <a:pt x="34" y="2960"/>
                                  <a:pt x="26" y="2968"/>
                                  <a:pt x="17" y="2968"/>
                                </a:cubicBezTo>
                                <a:cubicBezTo>
                                  <a:pt x="8" y="2968"/>
                                  <a:pt x="0" y="2960"/>
                                  <a:pt x="0" y="2951"/>
                                </a:cubicBezTo>
                                <a:lnTo>
                                  <a:pt x="0" y="2951"/>
                                </a:lnTo>
                                <a:cubicBezTo>
                                  <a:pt x="0" y="2942"/>
                                  <a:pt x="8" y="2935"/>
                                  <a:pt x="17" y="2935"/>
                                </a:cubicBezTo>
                                <a:cubicBezTo>
                                  <a:pt x="26" y="2935"/>
                                  <a:pt x="34" y="2942"/>
                                  <a:pt x="34" y="2951"/>
                                </a:cubicBezTo>
                                <a:close/>
                                <a:moveTo>
                                  <a:pt x="34" y="3018"/>
                                </a:moveTo>
                                <a:lnTo>
                                  <a:pt x="34" y="3018"/>
                                </a:lnTo>
                                <a:cubicBezTo>
                                  <a:pt x="34" y="3027"/>
                                  <a:pt x="26" y="3035"/>
                                  <a:pt x="17" y="3035"/>
                                </a:cubicBezTo>
                                <a:cubicBezTo>
                                  <a:pt x="8" y="3035"/>
                                  <a:pt x="0" y="3027"/>
                                  <a:pt x="0" y="3018"/>
                                </a:cubicBezTo>
                                <a:lnTo>
                                  <a:pt x="0" y="3018"/>
                                </a:lnTo>
                                <a:cubicBezTo>
                                  <a:pt x="0" y="3009"/>
                                  <a:pt x="8" y="3001"/>
                                  <a:pt x="17" y="3001"/>
                                </a:cubicBezTo>
                                <a:cubicBezTo>
                                  <a:pt x="26" y="3001"/>
                                  <a:pt x="34" y="3009"/>
                                  <a:pt x="34" y="3018"/>
                                </a:cubicBezTo>
                                <a:close/>
                                <a:moveTo>
                                  <a:pt x="34" y="3085"/>
                                </a:moveTo>
                                <a:lnTo>
                                  <a:pt x="34" y="3085"/>
                                </a:lnTo>
                                <a:cubicBezTo>
                                  <a:pt x="34" y="3094"/>
                                  <a:pt x="26" y="3101"/>
                                  <a:pt x="17" y="3101"/>
                                </a:cubicBezTo>
                                <a:cubicBezTo>
                                  <a:pt x="8" y="3101"/>
                                  <a:pt x="0" y="3094"/>
                                  <a:pt x="0" y="3085"/>
                                </a:cubicBezTo>
                                <a:lnTo>
                                  <a:pt x="0" y="3085"/>
                                </a:lnTo>
                                <a:cubicBezTo>
                                  <a:pt x="0" y="3075"/>
                                  <a:pt x="8" y="3068"/>
                                  <a:pt x="17" y="3068"/>
                                </a:cubicBezTo>
                                <a:cubicBezTo>
                                  <a:pt x="26" y="3068"/>
                                  <a:pt x="34" y="3075"/>
                                  <a:pt x="34" y="3085"/>
                                </a:cubicBezTo>
                                <a:close/>
                                <a:moveTo>
                                  <a:pt x="34" y="3151"/>
                                </a:moveTo>
                                <a:lnTo>
                                  <a:pt x="34" y="3151"/>
                                </a:lnTo>
                                <a:cubicBezTo>
                                  <a:pt x="34" y="3161"/>
                                  <a:pt x="26" y="3168"/>
                                  <a:pt x="17" y="3168"/>
                                </a:cubicBezTo>
                                <a:cubicBezTo>
                                  <a:pt x="8" y="3168"/>
                                  <a:pt x="0" y="3161"/>
                                  <a:pt x="0" y="3151"/>
                                </a:cubicBezTo>
                                <a:lnTo>
                                  <a:pt x="0" y="3151"/>
                                </a:lnTo>
                                <a:cubicBezTo>
                                  <a:pt x="0" y="3142"/>
                                  <a:pt x="8" y="3135"/>
                                  <a:pt x="17" y="3135"/>
                                </a:cubicBezTo>
                                <a:cubicBezTo>
                                  <a:pt x="26" y="3135"/>
                                  <a:pt x="34" y="3142"/>
                                  <a:pt x="34" y="3151"/>
                                </a:cubicBezTo>
                                <a:close/>
                                <a:moveTo>
                                  <a:pt x="34" y="3218"/>
                                </a:moveTo>
                                <a:lnTo>
                                  <a:pt x="34" y="3218"/>
                                </a:lnTo>
                                <a:cubicBezTo>
                                  <a:pt x="34" y="3227"/>
                                  <a:pt x="26" y="3235"/>
                                  <a:pt x="17" y="3235"/>
                                </a:cubicBezTo>
                                <a:cubicBezTo>
                                  <a:pt x="8" y="3235"/>
                                  <a:pt x="0" y="3227"/>
                                  <a:pt x="0" y="3218"/>
                                </a:cubicBezTo>
                                <a:lnTo>
                                  <a:pt x="0" y="3218"/>
                                </a:lnTo>
                                <a:cubicBezTo>
                                  <a:pt x="0" y="3209"/>
                                  <a:pt x="8" y="3201"/>
                                  <a:pt x="17" y="3201"/>
                                </a:cubicBezTo>
                                <a:cubicBezTo>
                                  <a:pt x="26" y="3201"/>
                                  <a:pt x="34" y="3209"/>
                                  <a:pt x="34" y="3218"/>
                                </a:cubicBezTo>
                                <a:close/>
                                <a:moveTo>
                                  <a:pt x="34" y="3285"/>
                                </a:moveTo>
                                <a:lnTo>
                                  <a:pt x="34" y="3285"/>
                                </a:lnTo>
                                <a:cubicBezTo>
                                  <a:pt x="34" y="3294"/>
                                  <a:pt x="26" y="3301"/>
                                  <a:pt x="17" y="3301"/>
                                </a:cubicBezTo>
                                <a:cubicBezTo>
                                  <a:pt x="8" y="3301"/>
                                  <a:pt x="0" y="3294"/>
                                  <a:pt x="0" y="3285"/>
                                </a:cubicBezTo>
                                <a:lnTo>
                                  <a:pt x="0" y="3285"/>
                                </a:lnTo>
                                <a:cubicBezTo>
                                  <a:pt x="0" y="3276"/>
                                  <a:pt x="8" y="3268"/>
                                  <a:pt x="17" y="3268"/>
                                </a:cubicBezTo>
                                <a:cubicBezTo>
                                  <a:pt x="26" y="3268"/>
                                  <a:pt x="34" y="3276"/>
                                  <a:pt x="34" y="3285"/>
                                </a:cubicBezTo>
                                <a:close/>
                                <a:moveTo>
                                  <a:pt x="34" y="3351"/>
                                </a:moveTo>
                                <a:lnTo>
                                  <a:pt x="34" y="3351"/>
                                </a:lnTo>
                                <a:cubicBezTo>
                                  <a:pt x="34" y="3361"/>
                                  <a:pt x="26" y="3368"/>
                                  <a:pt x="17" y="3368"/>
                                </a:cubicBezTo>
                                <a:cubicBezTo>
                                  <a:pt x="8" y="3368"/>
                                  <a:pt x="0" y="3361"/>
                                  <a:pt x="0" y="3351"/>
                                </a:cubicBezTo>
                                <a:lnTo>
                                  <a:pt x="0" y="3351"/>
                                </a:lnTo>
                                <a:cubicBezTo>
                                  <a:pt x="0" y="3342"/>
                                  <a:pt x="8" y="3335"/>
                                  <a:pt x="17" y="3335"/>
                                </a:cubicBezTo>
                                <a:cubicBezTo>
                                  <a:pt x="26" y="3335"/>
                                  <a:pt x="34" y="3342"/>
                                  <a:pt x="34" y="3351"/>
                                </a:cubicBezTo>
                                <a:close/>
                                <a:moveTo>
                                  <a:pt x="34" y="3418"/>
                                </a:moveTo>
                                <a:lnTo>
                                  <a:pt x="34" y="3418"/>
                                </a:lnTo>
                                <a:cubicBezTo>
                                  <a:pt x="34" y="3427"/>
                                  <a:pt x="26" y="3435"/>
                                  <a:pt x="17" y="3435"/>
                                </a:cubicBezTo>
                                <a:cubicBezTo>
                                  <a:pt x="8" y="3435"/>
                                  <a:pt x="0" y="3427"/>
                                  <a:pt x="0" y="3418"/>
                                </a:cubicBezTo>
                                <a:lnTo>
                                  <a:pt x="0" y="3418"/>
                                </a:lnTo>
                                <a:cubicBezTo>
                                  <a:pt x="0" y="3409"/>
                                  <a:pt x="8" y="3401"/>
                                  <a:pt x="17" y="3401"/>
                                </a:cubicBezTo>
                                <a:cubicBezTo>
                                  <a:pt x="26" y="3401"/>
                                  <a:pt x="34" y="3409"/>
                                  <a:pt x="34" y="3418"/>
                                </a:cubicBezTo>
                                <a:close/>
                                <a:moveTo>
                                  <a:pt x="34" y="3485"/>
                                </a:moveTo>
                                <a:lnTo>
                                  <a:pt x="34" y="3485"/>
                                </a:lnTo>
                                <a:cubicBezTo>
                                  <a:pt x="34" y="3494"/>
                                  <a:pt x="26" y="3502"/>
                                  <a:pt x="17" y="3502"/>
                                </a:cubicBezTo>
                                <a:cubicBezTo>
                                  <a:pt x="8" y="3502"/>
                                  <a:pt x="0" y="3494"/>
                                  <a:pt x="0" y="3485"/>
                                </a:cubicBezTo>
                                <a:lnTo>
                                  <a:pt x="0" y="3485"/>
                                </a:lnTo>
                                <a:cubicBezTo>
                                  <a:pt x="0" y="3476"/>
                                  <a:pt x="8" y="3468"/>
                                  <a:pt x="17" y="3468"/>
                                </a:cubicBezTo>
                                <a:cubicBezTo>
                                  <a:pt x="26" y="3468"/>
                                  <a:pt x="34" y="3476"/>
                                  <a:pt x="34" y="3485"/>
                                </a:cubicBezTo>
                                <a:close/>
                                <a:moveTo>
                                  <a:pt x="34" y="3552"/>
                                </a:moveTo>
                                <a:lnTo>
                                  <a:pt x="34" y="3552"/>
                                </a:lnTo>
                                <a:cubicBezTo>
                                  <a:pt x="34" y="3561"/>
                                  <a:pt x="26" y="3568"/>
                                  <a:pt x="17" y="3568"/>
                                </a:cubicBezTo>
                                <a:cubicBezTo>
                                  <a:pt x="8" y="3568"/>
                                  <a:pt x="0" y="3561"/>
                                  <a:pt x="0" y="3552"/>
                                </a:cubicBezTo>
                                <a:lnTo>
                                  <a:pt x="0" y="3552"/>
                                </a:lnTo>
                                <a:cubicBezTo>
                                  <a:pt x="0" y="3542"/>
                                  <a:pt x="8" y="3535"/>
                                  <a:pt x="17" y="3535"/>
                                </a:cubicBezTo>
                                <a:cubicBezTo>
                                  <a:pt x="26" y="3535"/>
                                  <a:pt x="34" y="3542"/>
                                  <a:pt x="34" y="3552"/>
                                </a:cubicBezTo>
                                <a:close/>
                                <a:moveTo>
                                  <a:pt x="34" y="3618"/>
                                </a:moveTo>
                                <a:lnTo>
                                  <a:pt x="34" y="3618"/>
                                </a:lnTo>
                                <a:cubicBezTo>
                                  <a:pt x="34" y="3627"/>
                                  <a:pt x="26" y="3635"/>
                                  <a:pt x="17" y="3635"/>
                                </a:cubicBezTo>
                                <a:cubicBezTo>
                                  <a:pt x="8" y="3635"/>
                                  <a:pt x="0" y="3627"/>
                                  <a:pt x="0" y="3618"/>
                                </a:cubicBezTo>
                                <a:lnTo>
                                  <a:pt x="0" y="3618"/>
                                </a:lnTo>
                                <a:cubicBezTo>
                                  <a:pt x="0" y="3609"/>
                                  <a:pt x="8" y="3602"/>
                                  <a:pt x="17" y="3602"/>
                                </a:cubicBezTo>
                                <a:cubicBezTo>
                                  <a:pt x="26" y="3602"/>
                                  <a:pt x="34" y="3609"/>
                                  <a:pt x="34" y="3618"/>
                                </a:cubicBezTo>
                                <a:close/>
                                <a:moveTo>
                                  <a:pt x="34" y="3685"/>
                                </a:moveTo>
                                <a:lnTo>
                                  <a:pt x="34" y="3685"/>
                                </a:lnTo>
                                <a:cubicBezTo>
                                  <a:pt x="34" y="3694"/>
                                  <a:pt x="26" y="3702"/>
                                  <a:pt x="17" y="3702"/>
                                </a:cubicBezTo>
                                <a:cubicBezTo>
                                  <a:pt x="8" y="3702"/>
                                  <a:pt x="0" y="3694"/>
                                  <a:pt x="0" y="3685"/>
                                </a:cubicBezTo>
                                <a:lnTo>
                                  <a:pt x="0" y="3685"/>
                                </a:lnTo>
                                <a:cubicBezTo>
                                  <a:pt x="0" y="3676"/>
                                  <a:pt x="8" y="3668"/>
                                  <a:pt x="17" y="3668"/>
                                </a:cubicBezTo>
                                <a:cubicBezTo>
                                  <a:pt x="26" y="3668"/>
                                  <a:pt x="34" y="3676"/>
                                  <a:pt x="34" y="3685"/>
                                </a:cubicBezTo>
                                <a:close/>
                                <a:moveTo>
                                  <a:pt x="34" y="3752"/>
                                </a:moveTo>
                                <a:lnTo>
                                  <a:pt x="34" y="3752"/>
                                </a:lnTo>
                                <a:cubicBezTo>
                                  <a:pt x="34" y="3761"/>
                                  <a:pt x="26" y="3768"/>
                                  <a:pt x="17" y="3768"/>
                                </a:cubicBezTo>
                                <a:cubicBezTo>
                                  <a:pt x="8" y="3768"/>
                                  <a:pt x="0" y="3761"/>
                                  <a:pt x="0" y="3752"/>
                                </a:cubicBezTo>
                                <a:lnTo>
                                  <a:pt x="0" y="3752"/>
                                </a:lnTo>
                                <a:cubicBezTo>
                                  <a:pt x="0" y="3742"/>
                                  <a:pt x="8" y="3735"/>
                                  <a:pt x="17" y="3735"/>
                                </a:cubicBezTo>
                                <a:cubicBezTo>
                                  <a:pt x="26" y="3735"/>
                                  <a:pt x="34" y="3742"/>
                                  <a:pt x="34" y="3752"/>
                                </a:cubicBezTo>
                                <a:close/>
                                <a:moveTo>
                                  <a:pt x="34" y="3818"/>
                                </a:moveTo>
                                <a:lnTo>
                                  <a:pt x="34" y="3818"/>
                                </a:lnTo>
                                <a:cubicBezTo>
                                  <a:pt x="34" y="3828"/>
                                  <a:pt x="26" y="3835"/>
                                  <a:pt x="17" y="3835"/>
                                </a:cubicBezTo>
                                <a:cubicBezTo>
                                  <a:pt x="8" y="3835"/>
                                  <a:pt x="0" y="3828"/>
                                  <a:pt x="0" y="3818"/>
                                </a:cubicBezTo>
                                <a:lnTo>
                                  <a:pt x="0" y="3818"/>
                                </a:lnTo>
                                <a:cubicBezTo>
                                  <a:pt x="0" y="3809"/>
                                  <a:pt x="8" y="3802"/>
                                  <a:pt x="17" y="3802"/>
                                </a:cubicBezTo>
                                <a:cubicBezTo>
                                  <a:pt x="26" y="3802"/>
                                  <a:pt x="34" y="3809"/>
                                  <a:pt x="34" y="3818"/>
                                </a:cubicBezTo>
                                <a:close/>
                                <a:moveTo>
                                  <a:pt x="34" y="3885"/>
                                </a:moveTo>
                                <a:lnTo>
                                  <a:pt x="34" y="3885"/>
                                </a:lnTo>
                                <a:cubicBezTo>
                                  <a:pt x="34" y="3894"/>
                                  <a:pt x="26" y="3902"/>
                                  <a:pt x="17" y="3902"/>
                                </a:cubicBezTo>
                                <a:cubicBezTo>
                                  <a:pt x="8" y="3902"/>
                                  <a:pt x="0" y="3894"/>
                                  <a:pt x="0" y="3885"/>
                                </a:cubicBezTo>
                                <a:lnTo>
                                  <a:pt x="0" y="3885"/>
                                </a:lnTo>
                                <a:cubicBezTo>
                                  <a:pt x="0" y="3876"/>
                                  <a:pt x="8" y="3868"/>
                                  <a:pt x="17" y="3868"/>
                                </a:cubicBezTo>
                                <a:cubicBezTo>
                                  <a:pt x="26" y="3868"/>
                                  <a:pt x="34" y="3876"/>
                                  <a:pt x="34" y="3885"/>
                                </a:cubicBezTo>
                                <a:close/>
                                <a:moveTo>
                                  <a:pt x="34" y="3952"/>
                                </a:moveTo>
                                <a:lnTo>
                                  <a:pt x="34" y="3952"/>
                                </a:lnTo>
                                <a:cubicBezTo>
                                  <a:pt x="34" y="3961"/>
                                  <a:pt x="26" y="3968"/>
                                  <a:pt x="17" y="3968"/>
                                </a:cubicBezTo>
                                <a:cubicBezTo>
                                  <a:pt x="8" y="3968"/>
                                  <a:pt x="0" y="3961"/>
                                  <a:pt x="0" y="3952"/>
                                </a:cubicBezTo>
                                <a:lnTo>
                                  <a:pt x="0" y="3952"/>
                                </a:lnTo>
                                <a:cubicBezTo>
                                  <a:pt x="0" y="3943"/>
                                  <a:pt x="8" y="3935"/>
                                  <a:pt x="17" y="3935"/>
                                </a:cubicBezTo>
                                <a:cubicBezTo>
                                  <a:pt x="26" y="3935"/>
                                  <a:pt x="34" y="3943"/>
                                  <a:pt x="34" y="3952"/>
                                </a:cubicBezTo>
                                <a:close/>
                                <a:moveTo>
                                  <a:pt x="34" y="4018"/>
                                </a:moveTo>
                                <a:lnTo>
                                  <a:pt x="34" y="4018"/>
                                </a:lnTo>
                                <a:cubicBezTo>
                                  <a:pt x="34" y="4028"/>
                                  <a:pt x="26" y="4035"/>
                                  <a:pt x="17" y="4035"/>
                                </a:cubicBezTo>
                                <a:cubicBezTo>
                                  <a:pt x="8" y="4035"/>
                                  <a:pt x="0" y="4028"/>
                                  <a:pt x="0" y="4018"/>
                                </a:cubicBezTo>
                                <a:lnTo>
                                  <a:pt x="0" y="4018"/>
                                </a:lnTo>
                                <a:cubicBezTo>
                                  <a:pt x="0" y="4009"/>
                                  <a:pt x="8" y="4002"/>
                                  <a:pt x="17" y="4002"/>
                                </a:cubicBezTo>
                                <a:cubicBezTo>
                                  <a:pt x="26" y="4002"/>
                                  <a:pt x="34" y="4009"/>
                                  <a:pt x="34" y="4018"/>
                                </a:cubicBezTo>
                                <a:close/>
                                <a:moveTo>
                                  <a:pt x="34" y="4085"/>
                                </a:moveTo>
                                <a:lnTo>
                                  <a:pt x="34" y="4085"/>
                                </a:lnTo>
                                <a:cubicBezTo>
                                  <a:pt x="34" y="4094"/>
                                  <a:pt x="26" y="4102"/>
                                  <a:pt x="17" y="4102"/>
                                </a:cubicBezTo>
                                <a:cubicBezTo>
                                  <a:pt x="8" y="4102"/>
                                  <a:pt x="0" y="4094"/>
                                  <a:pt x="0" y="4085"/>
                                </a:cubicBezTo>
                                <a:lnTo>
                                  <a:pt x="0" y="4085"/>
                                </a:lnTo>
                                <a:cubicBezTo>
                                  <a:pt x="0" y="4076"/>
                                  <a:pt x="8" y="4068"/>
                                  <a:pt x="17" y="4068"/>
                                </a:cubicBezTo>
                                <a:cubicBezTo>
                                  <a:pt x="26" y="4068"/>
                                  <a:pt x="34" y="4076"/>
                                  <a:pt x="34" y="4085"/>
                                </a:cubicBezTo>
                                <a:close/>
                                <a:moveTo>
                                  <a:pt x="34" y="4152"/>
                                </a:moveTo>
                                <a:lnTo>
                                  <a:pt x="34" y="4152"/>
                                </a:lnTo>
                                <a:cubicBezTo>
                                  <a:pt x="34" y="4161"/>
                                  <a:pt x="26" y="4169"/>
                                  <a:pt x="17" y="4169"/>
                                </a:cubicBezTo>
                                <a:cubicBezTo>
                                  <a:pt x="8" y="4169"/>
                                  <a:pt x="0" y="4161"/>
                                  <a:pt x="0" y="4152"/>
                                </a:cubicBezTo>
                                <a:lnTo>
                                  <a:pt x="0" y="4152"/>
                                </a:lnTo>
                                <a:cubicBezTo>
                                  <a:pt x="0" y="4143"/>
                                  <a:pt x="8" y="4135"/>
                                  <a:pt x="17" y="4135"/>
                                </a:cubicBezTo>
                                <a:cubicBezTo>
                                  <a:pt x="26" y="4135"/>
                                  <a:pt x="34" y="4143"/>
                                  <a:pt x="34" y="4152"/>
                                </a:cubicBezTo>
                                <a:close/>
                                <a:moveTo>
                                  <a:pt x="34" y="4219"/>
                                </a:moveTo>
                                <a:lnTo>
                                  <a:pt x="34" y="4219"/>
                                </a:lnTo>
                                <a:cubicBezTo>
                                  <a:pt x="34" y="4228"/>
                                  <a:pt x="26" y="4235"/>
                                  <a:pt x="17" y="4235"/>
                                </a:cubicBezTo>
                                <a:cubicBezTo>
                                  <a:pt x="8" y="4235"/>
                                  <a:pt x="0" y="4228"/>
                                  <a:pt x="0" y="4219"/>
                                </a:cubicBezTo>
                                <a:lnTo>
                                  <a:pt x="0" y="4219"/>
                                </a:lnTo>
                                <a:cubicBezTo>
                                  <a:pt x="0" y="4209"/>
                                  <a:pt x="8" y="4202"/>
                                  <a:pt x="17" y="4202"/>
                                </a:cubicBezTo>
                                <a:cubicBezTo>
                                  <a:pt x="26" y="4202"/>
                                  <a:pt x="34" y="4209"/>
                                  <a:pt x="34" y="4219"/>
                                </a:cubicBezTo>
                                <a:close/>
                                <a:moveTo>
                                  <a:pt x="34" y="4285"/>
                                </a:moveTo>
                                <a:lnTo>
                                  <a:pt x="34" y="4285"/>
                                </a:lnTo>
                                <a:cubicBezTo>
                                  <a:pt x="34" y="4295"/>
                                  <a:pt x="26" y="4302"/>
                                  <a:pt x="17" y="4302"/>
                                </a:cubicBezTo>
                                <a:cubicBezTo>
                                  <a:pt x="8" y="4302"/>
                                  <a:pt x="0" y="4295"/>
                                  <a:pt x="0" y="4285"/>
                                </a:cubicBezTo>
                                <a:lnTo>
                                  <a:pt x="0" y="4285"/>
                                </a:lnTo>
                                <a:cubicBezTo>
                                  <a:pt x="0" y="4276"/>
                                  <a:pt x="8" y="4269"/>
                                  <a:pt x="17" y="4269"/>
                                </a:cubicBezTo>
                                <a:cubicBezTo>
                                  <a:pt x="26" y="4269"/>
                                  <a:pt x="34" y="4276"/>
                                  <a:pt x="34" y="4285"/>
                                </a:cubicBezTo>
                                <a:close/>
                                <a:moveTo>
                                  <a:pt x="34" y="4352"/>
                                </a:moveTo>
                                <a:lnTo>
                                  <a:pt x="34" y="4352"/>
                                </a:lnTo>
                                <a:cubicBezTo>
                                  <a:pt x="34" y="4361"/>
                                  <a:pt x="26" y="4369"/>
                                  <a:pt x="17" y="4369"/>
                                </a:cubicBezTo>
                                <a:cubicBezTo>
                                  <a:pt x="8" y="4369"/>
                                  <a:pt x="0" y="4361"/>
                                  <a:pt x="0" y="4352"/>
                                </a:cubicBezTo>
                                <a:lnTo>
                                  <a:pt x="0" y="4352"/>
                                </a:lnTo>
                                <a:cubicBezTo>
                                  <a:pt x="0" y="4343"/>
                                  <a:pt x="8" y="4335"/>
                                  <a:pt x="17" y="4335"/>
                                </a:cubicBezTo>
                                <a:cubicBezTo>
                                  <a:pt x="26" y="4335"/>
                                  <a:pt x="34" y="4343"/>
                                  <a:pt x="34" y="4352"/>
                                </a:cubicBezTo>
                                <a:close/>
                                <a:moveTo>
                                  <a:pt x="34" y="4419"/>
                                </a:moveTo>
                                <a:lnTo>
                                  <a:pt x="34" y="4419"/>
                                </a:lnTo>
                                <a:cubicBezTo>
                                  <a:pt x="34" y="4428"/>
                                  <a:pt x="26" y="4435"/>
                                  <a:pt x="17" y="4435"/>
                                </a:cubicBezTo>
                                <a:cubicBezTo>
                                  <a:pt x="8" y="4435"/>
                                  <a:pt x="0" y="4428"/>
                                  <a:pt x="0" y="4419"/>
                                </a:cubicBezTo>
                                <a:lnTo>
                                  <a:pt x="0" y="4419"/>
                                </a:lnTo>
                                <a:cubicBezTo>
                                  <a:pt x="0" y="4409"/>
                                  <a:pt x="8" y="4402"/>
                                  <a:pt x="17" y="4402"/>
                                </a:cubicBezTo>
                                <a:cubicBezTo>
                                  <a:pt x="26" y="4402"/>
                                  <a:pt x="34" y="4409"/>
                                  <a:pt x="34" y="4419"/>
                                </a:cubicBezTo>
                                <a:close/>
                                <a:moveTo>
                                  <a:pt x="34" y="4485"/>
                                </a:moveTo>
                                <a:lnTo>
                                  <a:pt x="34" y="4485"/>
                                </a:lnTo>
                                <a:cubicBezTo>
                                  <a:pt x="34" y="4495"/>
                                  <a:pt x="26" y="4502"/>
                                  <a:pt x="17" y="4502"/>
                                </a:cubicBezTo>
                                <a:cubicBezTo>
                                  <a:pt x="8" y="4502"/>
                                  <a:pt x="0" y="4495"/>
                                  <a:pt x="0" y="4485"/>
                                </a:cubicBezTo>
                                <a:lnTo>
                                  <a:pt x="0" y="4485"/>
                                </a:lnTo>
                                <a:cubicBezTo>
                                  <a:pt x="0" y="4476"/>
                                  <a:pt x="8" y="4469"/>
                                  <a:pt x="17" y="4469"/>
                                </a:cubicBezTo>
                                <a:cubicBezTo>
                                  <a:pt x="26" y="4469"/>
                                  <a:pt x="34" y="4476"/>
                                  <a:pt x="34" y="4485"/>
                                </a:cubicBezTo>
                                <a:close/>
                                <a:moveTo>
                                  <a:pt x="34" y="4552"/>
                                </a:moveTo>
                                <a:lnTo>
                                  <a:pt x="34" y="4552"/>
                                </a:lnTo>
                                <a:cubicBezTo>
                                  <a:pt x="34" y="4561"/>
                                  <a:pt x="26" y="4569"/>
                                  <a:pt x="17" y="4569"/>
                                </a:cubicBezTo>
                                <a:cubicBezTo>
                                  <a:pt x="8" y="4569"/>
                                  <a:pt x="0" y="4561"/>
                                  <a:pt x="0" y="4552"/>
                                </a:cubicBezTo>
                                <a:lnTo>
                                  <a:pt x="0" y="4552"/>
                                </a:lnTo>
                                <a:cubicBezTo>
                                  <a:pt x="0" y="4543"/>
                                  <a:pt x="8" y="4535"/>
                                  <a:pt x="17" y="4535"/>
                                </a:cubicBezTo>
                                <a:cubicBezTo>
                                  <a:pt x="26" y="4535"/>
                                  <a:pt x="34" y="4543"/>
                                  <a:pt x="34" y="4552"/>
                                </a:cubicBezTo>
                                <a:close/>
                                <a:moveTo>
                                  <a:pt x="34" y="4619"/>
                                </a:moveTo>
                                <a:lnTo>
                                  <a:pt x="34" y="4619"/>
                                </a:lnTo>
                                <a:cubicBezTo>
                                  <a:pt x="34" y="4628"/>
                                  <a:pt x="26" y="4635"/>
                                  <a:pt x="17" y="4635"/>
                                </a:cubicBezTo>
                                <a:cubicBezTo>
                                  <a:pt x="8" y="4635"/>
                                  <a:pt x="0" y="4628"/>
                                  <a:pt x="0" y="4619"/>
                                </a:cubicBezTo>
                                <a:lnTo>
                                  <a:pt x="0" y="4619"/>
                                </a:lnTo>
                                <a:cubicBezTo>
                                  <a:pt x="0" y="4610"/>
                                  <a:pt x="8" y="4602"/>
                                  <a:pt x="17" y="4602"/>
                                </a:cubicBezTo>
                                <a:cubicBezTo>
                                  <a:pt x="26" y="4602"/>
                                  <a:pt x="34" y="4610"/>
                                  <a:pt x="34" y="4619"/>
                                </a:cubicBezTo>
                                <a:close/>
                                <a:moveTo>
                                  <a:pt x="34" y="4685"/>
                                </a:moveTo>
                                <a:lnTo>
                                  <a:pt x="34" y="4685"/>
                                </a:lnTo>
                                <a:cubicBezTo>
                                  <a:pt x="34" y="4695"/>
                                  <a:pt x="26" y="4702"/>
                                  <a:pt x="17" y="4702"/>
                                </a:cubicBezTo>
                                <a:cubicBezTo>
                                  <a:pt x="8" y="4702"/>
                                  <a:pt x="0" y="4695"/>
                                  <a:pt x="0" y="4685"/>
                                </a:cubicBezTo>
                                <a:lnTo>
                                  <a:pt x="0" y="4685"/>
                                </a:lnTo>
                                <a:cubicBezTo>
                                  <a:pt x="0" y="4676"/>
                                  <a:pt x="8" y="4669"/>
                                  <a:pt x="17" y="4669"/>
                                </a:cubicBezTo>
                                <a:cubicBezTo>
                                  <a:pt x="26" y="4669"/>
                                  <a:pt x="34" y="4676"/>
                                  <a:pt x="34" y="4685"/>
                                </a:cubicBezTo>
                                <a:close/>
                                <a:moveTo>
                                  <a:pt x="34" y="4752"/>
                                </a:moveTo>
                                <a:lnTo>
                                  <a:pt x="34" y="4752"/>
                                </a:lnTo>
                                <a:cubicBezTo>
                                  <a:pt x="34" y="4761"/>
                                  <a:pt x="26" y="4769"/>
                                  <a:pt x="17" y="4769"/>
                                </a:cubicBezTo>
                                <a:cubicBezTo>
                                  <a:pt x="8" y="4769"/>
                                  <a:pt x="0" y="4761"/>
                                  <a:pt x="0" y="4752"/>
                                </a:cubicBezTo>
                                <a:lnTo>
                                  <a:pt x="0" y="4752"/>
                                </a:lnTo>
                                <a:cubicBezTo>
                                  <a:pt x="0" y="4743"/>
                                  <a:pt x="8" y="4735"/>
                                  <a:pt x="17" y="4735"/>
                                </a:cubicBezTo>
                                <a:cubicBezTo>
                                  <a:pt x="26" y="4735"/>
                                  <a:pt x="34" y="4743"/>
                                  <a:pt x="34" y="4752"/>
                                </a:cubicBezTo>
                                <a:close/>
                                <a:moveTo>
                                  <a:pt x="34" y="4819"/>
                                </a:moveTo>
                                <a:lnTo>
                                  <a:pt x="34" y="4819"/>
                                </a:lnTo>
                                <a:cubicBezTo>
                                  <a:pt x="34" y="4828"/>
                                  <a:pt x="26" y="4836"/>
                                  <a:pt x="17" y="4836"/>
                                </a:cubicBezTo>
                                <a:cubicBezTo>
                                  <a:pt x="8" y="4836"/>
                                  <a:pt x="0" y="4828"/>
                                  <a:pt x="0" y="4819"/>
                                </a:cubicBezTo>
                                <a:lnTo>
                                  <a:pt x="0" y="4819"/>
                                </a:lnTo>
                                <a:cubicBezTo>
                                  <a:pt x="0" y="4810"/>
                                  <a:pt x="8" y="4802"/>
                                  <a:pt x="17" y="4802"/>
                                </a:cubicBezTo>
                                <a:cubicBezTo>
                                  <a:pt x="26" y="4802"/>
                                  <a:pt x="34" y="4810"/>
                                  <a:pt x="34" y="4819"/>
                                </a:cubicBezTo>
                                <a:close/>
                                <a:moveTo>
                                  <a:pt x="34" y="4886"/>
                                </a:moveTo>
                                <a:lnTo>
                                  <a:pt x="34" y="4886"/>
                                </a:lnTo>
                                <a:cubicBezTo>
                                  <a:pt x="34" y="4895"/>
                                  <a:pt x="26" y="4902"/>
                                  <a:pt x="17" y="4902"/>
                                </a:cubicBezTo>
                                <a:cubicBezTo>
                                  <a:pt x="8" y="4902"/>
                                  <a:pt x="0" y="4895"/>
                                  <a:pt x="0" y="4886"/>
                                </a:cubicBezTo>
                                <a:lnTo>
                                  <a:pt x="0" y="4886"/>
                                </a:lnTo>
                                <a:cubicBezTo>
                                  <a:pt x="0" y="4876"/>
                                  <a:pt x="8" y="4869"/>
                                  <a:pt x="17" y="4869"/>
                                </a:cubicBezTo>
                                <a:cubicBezTo>
                                  <a:pt x="26" y="4869"/>
                                  <a:pt x="34" y="4876"/>
                                  <a:pt x="34" y="4886"/>
                                </a:cubicBezTo>
                                <a:close/>
                                <a:moveTo>
                                  <a:pt x="34" y="4952"/>
                                </a:moveTo>
                                <a:lnTo>
                                  <a:pt x="34" y="4952"/>
                                </a:lnTo>
                                <a:cubicBezTo>
                                  <a:pt x="34" y="4962"/>
                                  <a:pt x="26" y="4969"/>
                                  <a:pt x="17" y="4969"/>
                                </a:cubicBezTo>
                                <a:cubicBezTo>
                                  <a:pt x="8" y="4969"/>
                                  <a:pt x="0" y="4962"/>
                                  <a:pt x="0" y="4952"/>
                                </a:cubicBezTo>
                                <a:lnTo>
                                  <a:pt x="0" y="4952"/>
                                </a:lnTo>
                                <a:cubicBezTo>
                                  <a:pt x="0" y="4943"/>
                                  <a:pt x="8" y="4936"/>
                                  <a:pt x="17" y="4936"/>
                                </a:cubicBezTo>
                                <a:cubicBezTo>
                                  <a:pt x="26" y="4936"/>
                                  <a:pt x="34" y="4943"/>
                                  <a:pt x="34" y="4952"/>
                                </a:cubicBezTo>
                                <a:close/>
                                <a:moveTo>
                                  <a:pt x="34" y="5019"/>
                                </a:moveTo>
                                <a:lnTo>
                                  <a:pt x="34" y="5019"/>
                                </a:lnTo>
                                <a:cubicBezTo>
                                  <a:pt x="34" y="5028"/>
                                  <a:pt x="26" y="5036"/>
                                  <a:pt x="17" y="5036"/>
                                </a:cubicBezTo>
                                <a:cubicBezTo>
                                  <a:pt x="8" y="5036"/>
                                  <a:pt x="0" y="5028"/>
                                  <a:pt x="0" y="5019"/>
                                </a:cubicBezTo>
                                <a:lnTo>
                                  <a:pt x="0" y="5019"/>
                                </a:lnTo>
                                <a:cubicBezTo>
                                  <a:pt x="0" y="5010"/>
                                  <a:pt x="8" y="5002"/>
                                  <a:pt x="17" y="5002"/>
                                </a:cubicBezTo>
                                <a:cubicBezTo>
                                  <a:pt x="26" y="5002"/>
                                  <a:pt x="34" y="5010"/>
                                  <a:pt x="34" y="5019"/>
                                </a:cubicBezTo>
                                <a:close/>
                                <a:moveTo>
                                  <a:pt x="34" y="5086"/>
                                </a:moveTo>
                                <a:lnTo>
                                  <a:pt x="34" y="5086"/>
                                </a:lnTo>
                                <a:cubicBezTo>
                                  <a:pt x="34" y="5095"/>
                                  <a:pt x="26" y="5102"/>
                                  <a:pt x="17" y="5102"/>
                                </a:cubicBezTo>
                                <a:cubicBezTo>
                                  <a:pt x="8" y="5102"/>
                                  <a:pt x="0" y="5095"/>
                                  <a:pt x="0" y="5086"/>
                                </a:cubicBezTo>
                                <a:lnTo>
                                  <a:pt x="0" y="5086"/>
                                </a:lnTo>
                                <a:cubicBezTo>
                                  <a:pt x="0" y="5076"/>
                                  <a:pt x="8" y="5069"/>
                                  <a:pt x="17" y="5069"/>
                                </a:cubicBezTo>
                                <a:cubicBezTo>
                                  <a:pt x="26" y="5069"/>
                                  <a:pt x="34" y="5076"/>
                                  <a:pt x="34" y="5086"/>
                                </a:cubicBezTo>
                                <a:close/>
                                <a:moveTo>
                                  <a:pt x="34" y="5152"/>
                                </a:moveTo>
                                <a:lnTo>
                                  <a:pt x="34" y="5152"/>
                                </a:lnTo>
                                <a:cubicBezTo>
                                  <a:pt x="34" y="5162"/>
                                  <a:pt x="26" y="5169"/>
                                  <a:pt x="17" y="5169"/>
                                </a:cubicBezTo>
                                <a:cubicBezTo>
                                  <a:pt x="8" y="5169"/>
                                  <a:pt x="0" y="5162"/>
                                  <a:pt x="0" y="5152"/>
                                </a:cubicBezTo>
                                <a:lnTo>
                                  <a:pt x="0" y="5152"/>
                                </a:lnTo>
                                <a:cubicBezTo>
                                  <a:pt x="0" y="5143"/>
                                  <a:pt x="8" y="5136"/>
                                  <a:pt x="17" y="5136"/>
                                </a:cubicBezTo>
                                <a:cubicBezTo>
                                  <a:pt x="26" y="5136"/>
                                  <a:pt x="34" y="5143"/>
                                  <a:pt x="34" y="5152"/>
                                </a:cubicBezTo>
                                <a:close/>
                                <a:moveTo>
                                  <a:pt x="34" y="5219"/>
                                </a:moveTo>
                                <a:lnTo>
                                  <a:pt x="34" y="5219"/>
                                </a:lnTo>
                                <a:cubicBezTo>
                                  <a:pt x="34" y="5228"/>
                                  <a:pt x="26" y="5236"/>
                                  <a:pt x="17" y="5236"/>
                                </a:cubicBezTo>
                                <a:cubicBezTo>
                                  <a:pt x="8" y="5236"/>
                                  <a:pt x="0" y="5228"/>
                                  <a:pt x="0" y="5219"/>
                                </a:cubicBezTo>
                                <a:lnTo>
                                  <a:pt x="0" y="5219"/>
                                </a:lnTo>
                                <a:cubicBezTo>
                                  <a:pt x="0" y="5210"/>
                                  <a:pt x="8" y="5202"/>
                                  <a:pt x="17" y="5202"/>
                                </a:cubicBezTo>
                                <a:cubicBezTo>
                                  <a:pt x="26" y="5202"/>
                                  <a:pt x="34" y="5210"/>
                                  <a:pt x="34" y="5219"/>
                                </a:cubicBezTo>
                                <a:close/>
                                <a:moveTo>
                                  <a:pt x="34" y="5286"/>
                                </a:moveTo>
                                <a:lnTo>
                                  <a:pt x="34" y="5286"/>
                                </a:lnTo>
                                <a:cubicBezTo>
                                  <a:pt x="34" y="5295"/>
                                  <a:pt x="26" y="5302"/>
                                  <a:pt x="17" y="5302"/>
                                </a:cubicBezTo>
                                <a:cubicBezTo>
                                  <a:pt x="8" y="5302"/>
                                  <a:pt x="0" y="5295"/>
                                  <a:pt x="0" y="5286"/>
                                </a:cubicBezTo>
                                <a:lnTo>
                                  <a:pt x="0" y="5286"/>
                                </a:lnTo>
                                <a:cubicBezTo>
                                  <a:pt x="0" y="5277"/>
                                  <a:pt x="8" y="5269"/>
                                  <a:pt x="17" y="5269"/>
                                </a:cubicBezTo>
                                <a:cubicBezTo>
                                  <a:pt x="26" y="5269"/>
                                  <a:pt x="34" y="5277"/>
                                  <a:pt x="34" y="5286"/>
                                </a:cubicBezTo>
                                <a:close/>
                                <a:moveTo>
                                  <a:pt x="34" y="5352"/>
                                </a:moveTo>
                                <a:lnTo>
                                  <a:pt x="34" y="5352"/>
                                </a:lnTo>
                                <a:cubicBezTo>
                                  <a:pt x="34" y="5362"/>
                                  <a:pt x="26" y="5369"/>
                                  <a:pt x="17" y="5369"/>
                                </a:cubicBezTo>
                                <a:cubicBezTo>
                                  <a:pt x="8" y="5369"/>
                                  <a:pt x="0" y="5362"/>
                                  <a:pt x="0" y="5352"/>
                                </a:cubicBezTo>
                                <a:lnTo>
                                  <a:pt x="0" y="5352"/>
                                </a:lnTo>
                                <a:cubicBezTo>
                                  <a:pt x="0" y="5343"/>
                                  <a:pt x="8" y="5336"/>
                                  <a:pt x="17" y="5336"/>
                                </a:cubicBezTo>
                                <a:cubicBezTo>
                                  <a:pt x="26" y="5336"/>
                                  <a:pt x="34" y="5343"/>
                                  <a:pt x="34" y="5352"/>
                                </a:cubicBezTo>
                                <a:close/>
                                <a:moveTo>
                                  <a:pt x="34" y="5419"/>
                                </a:moveTo>
                                <a:lnTo>
                                  <a:pt x="34" y="5419"/>
                                </a:lnTo>
                                <a:cubicBezTo>
                                  <a:pt x="34" y="5428"/>
                                  <a:pt x="26" y="5436"/>
                                  <a:pt x="17" y="5436"/>
                                </a:cubicBezTo>
                                <a:cubicBezTo>
                                  <a:pt x="8" y="5436"/>
                                  <a:pt x="0" y="5428"/>
                                  <a:pt x="0" y="5419"/>
                                </a:cubicBezTo>
                                <a:lnTo>
                                  <a:pt x="0" y="5419"/>
                                </a:lnTo>
                                <a:cubicBezTo>
                                  <a:pt x="0" y="5410"/>
                                  <a:pt x="8" y="5402"/>
                                  <a:pt x="17" y="5402"/>
                                </a:cubicBezTo>
                                <a:cubicBezTo>
                                  <a:pt x="26" y="5402"/>
                                  <a:pt x="34" y="5410"/>
                                  <a:pt x="34" y="5419"/>
                                </a:cubicBezTo>
                                <a:close/>
                                <a:moveTo>
                                  <a:pt x="34" y="5486"/>
                                </a:moveTo>
                                <a:lnTo>
                                  <a:pt x="34" y="5486"/>
                                </a:lnTo>
                                <a:cubicBezTo>
                                  <a:pt x="34" y="5495"/>
                                  <a:pt x="26" y="5503"/>
                                  <a:pt x="17" y="5503"/>
                                </a:cubicBezTo>
                                <a:cubicBezTo>
                                  <a:pt x="8" y="5503"/>
                                  <a:pt x="0" y="5495"/>
                                  <a:pt x="0" y="5486"/>
                                </a:cubicBezTo>
                                <a:lnTo>
                                  <a:pt x="0" y="5486"/>
                                </a:lnTo>
                                <a:cubicBezTo>
                                  <a:pt x="0" y="5477"/>
                                  <a:pt x="8" y="5469"/>
                                  <a:pt x="17" y="5469"/>
                                </a:cubicBezTo>
                                <a:cubicBezTo>
                                  <a:pt x="26" y="5469"/>
                                  <a:pt x="34" y="5477"/>
                                  <a:pt x="34" y="5486"/>
                                </a:cubicBezTo>
                                <a:close/>
                                <a:moveTo>
                                  <a:pt x="34" y="5553"/>
                                </a:moveTo>
                                <a:lnTo>
                                  <a:pt x="34" y="5553"/>
                                </a:lnTo>
                                <a:cubicBezTo>
                                  <a:pt x="34" y="5562"/>
                                  <a:pt x="26" y="5569"/>
                                  <a:pt x="17" y="5569"/>
                                </a:cubicBezTo>
                                <a:cubicBezTo>
                                  <a:pt x="8" y="5569"/>
                                  <a:pt x="0" y="5562"/>
                                  <a:pt x="0" y="5553"/>
                                </a:cubicBezTo>
                                <a:lnTo>
                                  <a:pt x="0" y="5553"/>
                                </a:lnTo>
                                <a:cubicBezTo>
                                  <a:pt x="0" y="5543"/>
                                  <a:pt x="8" y="5536"/>
                                  <a:pt x="17" y="5536"/>
                                </a:cubicBezTo>
                                <a:cubicBezTo>
                                  <a:pt x="26" y="5536"/>
                                  <a:pt x="34" y="5543"/>
                                  <a:pt x="34" y="5553"/>
                                </a:cubicBezTo>
                                <a:close/>
                                <a:moveTo>
                                  <a:pt x="34" y="5619"/>
                                </a:moveTo>
                                <a:lnTo>
                                  <a:pt x="34" y="5619"/>
                                </a:lnTo>
                                <a:cubicBezTo>
                                  <a:pt x="34" y="5629"/>
                                  <a:pt x="26" y="5636"/>
                                  <a:pt x="17" y="5636"/>
                                </a:cubicBezTo>
                                <a:cubicBezTo>
                                  <a:pt x="8" y="5636"/>
                                  <a:pt x="0" y="5629"/>
                                  <a:pt x="0" y="5619"/>
                                </a:cubicBezTo>
                                <a:lnTo>
                                  <a:pt x="0" y="5619"/>
                                </a:lnTo>
                                <a:cubicBezTo>
                                  <a:pt x="0" y="5610"/>
                                  <a:pt x="8" y="5603"/>
                                  <a:pt x="17" y="5603"/>
                                </a:cubicBezTo>
                                <a:cubicBezTo>
                                  <a:pt x="26" y="5603"/>
                                  <a:pt x="34" y="5610"/>
                                  <a:pt x="34" y="5619"/>
                                </a:cubicBezTo>
                                <a:close/>
                                <a:moveTo>
                                  <a:pt x="34" y="5686"/>
                                </a:moveTo>
                                <a:lnTo>
                                  <a:pt x="34" y="5686"/>
                                </a:lnTo>
                                <a:cubicBezTo>
                                  <a:pt x="34" y="5695"/>
                                  <a:pt x="26" y="5703"/>
                                  <a:pt x="17" y="5703"/>
                                </a:cubicBezTo>
                                <a:cubicBezTo>
                                  <a:pt x="8" y="5703"/>
                                  <a:pt x="0" y="5695"/>
                                  <a:pt x="0" y="5686"/>
                                </a:cubicBezTo>
                                <a:lnTo>
                                  <a:pt x="0" y="5686"/>
                                </a:lnTo>
                                <a:cubicBezTo>
                                  <a:pt x="0" y="5677"/>
                                  <a:pt x="8" y="5669"/>
                                  <a:pt x="17" y="5669"/>
                                </a:cubicBezTo>
                                <a:cubicBezTo>
                                  <a:pt x="26" y="5669"/>
                                  <a:pt x="34" y="5677"/>
                                  <a:pt x="34" y="5686"/>
                                </a:cubicBezTo>
                                <a:close/>
                                <a:moveTo>
                                  <a:pt x="34" y="5753"/>
                                </a:moveTo>
                                <a:lnTo>
                                  <a:pt x="34" y="5753"/>
                                </a:lnTo>
                                <a:cubicBezTo>
                                  <a:pt x="34" y="5762"/>
                                  <a:pt x="26" y="5769"/>
                                  <a:pt x="17" y="5769"/>
                                </a:cubicBezTo>
                                <a:cubicBezTo>
                                  <a:pt x="8" y="5769"/>
                                  <a:pt x="0" y="5762"/>
                                  <a:pt x="0" y="5753"/>
                                </a:cubicBezTo>
                                <a:lnTo>
                                  <a:pt x="0" y="5753"/>
                                </a:lnTo>
                                <a:cubicBezTo>
                                  <a:pt x="0" y="5743"/>
                                  <a:pt x="8" y="5736"/>
                                  <a:pt x="17" y="5736"/>
                                </a:cubicBezTo>
                                <a:cubicBezTo>
                                  <a:pt x="26" y="5736"/>
                                  <a:pt x="34" y="5743"/>
                                  <a:pt x="34" y="5753"/>
                                </a:cubicBezTo>
                                <a:close/>
                                <a:moveTo>
                                  <a:pt x="34" y="5819"/>
                                </a:moveTo>
                                <a:lnTo>
                                  <a:pt x="34" y="5819"/>
                                </a:lnTo>
                                <a:cubicBezTo>
                                  <a:pt x="34" y="5829"/>
                                  <a:pt x="26" y="5836"/>
                                  <a:pt x="17" y="5836"/>
                                </a:cubicBezTo>
                                <a:cubicBezTo>
                                  <a:pt x="8" y="5836"/>
                                  <a:pt x="0" y="5829"/>
                                  <a:pt x="0" y="5819"/>
                                </a:cubicBezTo>
                                <a:lnTo>
                                  <a:pt x="0" y="5819"/>
                                </a:lnTo>
                                <a:cubicBezTo>
                                  <a:pt x="0" y="5810"/>
                                  <a:pt x="8" y="5803"/>
                                  <a:pt x="17" y="5803"/>
                                </a:cubicBezTo>
                                <a:cubicBezTo>
                                  <a:pt x="26" y="5803"/>
                                  <a:pt x="34" y="5810"/>
                                  <a:pt x="34" y="5819"/>
                                </a:cubicBezTo>
                                <a:close/>
                                <a:moveTo>
                                  <a:pt x="34" y="5886"/>
                                </a:moveTo>
                                <a:lnTo>
                                  <a:pt x="34" y="5886"/>
                                </a:lnTo>
                                <a:cubicBezTo>
                                  <a:pt x="34" y="5895"/>
                                  <a:pt x="26" y="5903"/>
                                  <a:pt x="17" y="5903"/>
                                </a:cubicBezTo>
                                <a:cubicBezTo>
                                  <a:pt x="8" y="5903"/>
                                  <a:pt x="0" y="5895"/>
                                  <a:pt x="0" y="5886"/>
                                </a:cubicBezTo>
                                <a:lnTo>
                                  <a:pt x="0" y="5886"/>
                                </a:lnTo>
                                <a:cubicBezTo>
                                  <a:pt x="0" y="5877"/>
                                  <a:pt x="8" y="5869"/>
                                  <a:pt x="17" y="5869"/>
                                </a:cubicBezTo>
                                <a:cubicBezTo>
                                  <a:pt x="26" y="5869"/>
                                  <a:pt x="34" y="5877"/>
                                  <a:pt x="34" y="5886"/>
                                </a:cubicBezTo>
                                <a:close/>
                                <a:moveTo>
                                  <a:pt x="34" y="5953"/>
                                </a:moveTo>
                                <a:lnTo>
                                  <a:pt x="34" y="5953"/>
                                </a:lnTo>
                                <a:cubicBezTo>
                                  <a:pt x="34" y="5962"/>
                                  <a:pt x="26" y="5969"/>
                                  <a:pt x="17" y="5969"/>
                                </a:cubicBezTo>
                                <a:cubicBezTo>
                                  <a:pt x="8" y="5969"/>
                                  <a:pt x="0" y="5962"/>
                                  <a:pt x="0" y="5953"/>
                                </a:cubicBezTo>
                                <a:lnTo>
                                  <a:pt x="0" y="5953"/>
                                </a:lnTo>
                                <a:cubicBezTo>
                                  <a:pt x="0" y="5944"/>
                                  <a:pt x="8" y="5936"/>
                                  <a:pt x="17" y="5936"/>
                                </a:cubicBezTo>
                                <a:cubicBezTo>
                                  <a:pt x="26" y="5936"/>
                                  <a:pt x="34" y="5944"/>
                                  <a:pt x="34" y="5953"/>
                                </a:cubicBezTo>
                                <a:close/>
                                <a:moveTo>
                                  <a:pt x="34" y="6019"/>
                                </a:moveTo>
                                <a:lnTo>
                                  <a:pt x="34" y="6020"/>
                                </a:lnTo>
                                <a:cubicBezTo>
                                  <a:pt x="34" y="6029"/>
                                  <a:pt x="26" y="6036"/>
                                  <a:pt x="17" y="6036"/>
                                </a:cubicBezTo>
                                <a:cubicBezTo>
                                  <a:pt x="8" y="6036"/>
                                  <a:pt x="0" y="6029"/>
                                  <a:pt x="0" y="6020"/>
                                </a:cubicBezTo>
                                <a:lnTo>
                                  <a:pt x="0" y="6019"/>
                                </a:lnTo>
                                <a:cubicBezTo>
                                  <a:pt x="0" y="6010"/>
                                  <a:pt x="8" y="6003"/>
                                  <a:pt x="17" y="6003"/>
                                </a:cubicBezTo>
                                <a:cubicBezTo>
                                  <a:pt x="26" y="6003"/>
                                  <a:pt x="34" y="6010"/>
                                  <a:pt x="34" y="6019"/>
                                </a:cubicBezTo>
                                <a:close/>
                                <a:moveTo>
                                  <a:pt x="34" y="6086"/>
                                </a:moveTo>
                                <a:lnTo>
                                  <a:pt x="34" y="6086"/>
                                </a:lnTo>
                                <a:cubicBezTo>
                                  <a:pt x="34" y="6095"/>
                                  <a:pt x="26" y="6103"/>
                                  <a:pt x="17" y="6103"/>
                                </a:cubicBezTo>
                                <a:cubicBezTo>
                                  <a:pt x="8" y="6103"/>
                                  <a:pt x="0" y="6095"/>
                                  <a:pt x="0" y="6086"/>
                                </a:cubicBezTo>
                                <a:lnTo>
                                  <a:pt x="0" y="6086"/>
                                </a:lnTo>
                                <a:cubicBezTo>
                                  <a:pt x="0" y="6077"/>
                                  <a:pt x="8" y="6070"/>
                                  <a:pt x="17" y="6070"/>
                                </a:cubicBezTo>
                                <a:cubicBezTo>
                                  <a:pt x="26" y="6070"/>
                                  <a:pt x="34" y="6077"/>
                                  <a:pt x="34" y="6086"/>
                                </a:cubicBezTo>
                                <a:close/>
                                <a:moveTo>
                                  <a:pt x="34" y="6153"/>
                                </a:moveTo>
                                <a:lnTo>
                                  <a:pt x="34" y="6153"/>
                                </a:lnTo>
                                <a:cubicBezTo>
                                  <a:pt x="34" y="6162"/>
                                  <a:pt x="26" y="6170"/>
                                  <a:pt x="17" y="6170"/>
                                </a:cubicBezTo>
                                <a:cubicBezTo>
                                  <a:pt x="8" y="6170"/>
                                  <a:pt x="0" y="6162"/>
                                  <a:pt x="0" y="6153"/>
                                </a:cubicBezTo>
                                <a:lnTo>
                                  <a:pt x="0" y="6153"/>
                                </a:lnTo>
                                <a:cubicBezTo>
                                  <a:pt x="0" y="6144"/>
                                  <a:pt x="8" y="6136"/>
                                  <a:pt x="17" y="6136"/>
                                </a:cubicBezTo>
                                <a:cubicBezTo>
                                  <a:pt x="26" y="6136"/>
                                  <a:pt x="34" y="6144"/>
                                  <a:pt x="34" y="6153"/>
                                </a:cubicBezTo>
                                <a:close/>
                                <a:moveTo>
                                  <a:pt x="34" y="6220"/>
                                </a:moveTo>
                                <a:lnTo>
                                  <a:pt x="34" y="6220"/>
                                </a:lnTo>
                                <a:cubicBezTo>
                                  <a:pt x="34" y="6229"/>
                                  <a:pt x="26" y="6236"/>
                                  <a:pt x="17" y="6236"/>
                                </a:cubicBezTo>
                                <a:cubicBezTo>
                                  <a:pt x="8" y="6236"/>
                                  <a:pt x="0" y="6229"/>
                                  <a:pt x="0" y="6220"/>
                                </a:cubicBezTo>
                                <a:lnTo>
                                  <a:pt x="0" y="6220"/>
                                </a:lnTo>
                                <a:cubicBezTo>
                                  <a:pt x="0" y="6210"/>
                                  <a:pt x="8" y="6203"/>
                                  <a:pt x="17" y="6203"/>
                                </a:cubicBezTo>
                                <a:cubicBezTo>
                                  <a:pt x="26" y="6203"/>
                                  <a:pt x="34" y="6210"/>
                                  <a:pt x="34" y="6220"/>
                                </a:cubicBezTo>
                                <a:close/>
                                <a:moveTo>
                                  <a:pt x="34" y="6286"/>
                                </a:moveTo>
                                <a:lnTo>
                                  <a:pt x="34" y="6286"/>
                                </a:lnTo>
                                <a:cubicBezTo>
                                  <a:pt x="34" y="6296"/>
                                  <a:pt x="26" y="6303"/>
                                  <a:pt x="17" y="6303"/>
                                </a:cubicBezTo>
                                <a:cubicBezTo>
                                  <a:pt x="8" y="6303"/>
                                  <a:pt x="0" y="6296"/>
                                  <a:pt x="0" y="6286"/>
                                </a:cubicBezTo>
                                <a:lnTo>
                                  <a:pt x="0" y="6286"/>
                                </a:lnTo>
                                <a:cubicBezTo>
                                  <a:pt x="0" y="6277"/>
                                  <a:pt x="8" y="6270"/>
                                  <a:pt x="17" y="6270"/>
                                </a:cubicBezTo>
                                <a:cubicBezTo>
                                  <a:pt x="26" y="6270"/>
                                  <a:pt x="34" y="6277"/>
                                  <a:pt x="34" y="6286"/>
                                </a:cubicBezTo>
                                <a:close/>
                                <a:moveTo>
                                  <a:pt x="34" y="6353"/>
                                </a:moveTo>
                                <a:lnTo>
                                  <a:pt x="34" y="6353"/>
                                </a:lnTo>
                                <a:cubicBezTo>
                                  <a:pt x="34" y="6362"/>
                                  <a:pt x="26" y="6370"/>
                                  <a:pt x="17" y="6370"/>
                                </a:cubicBezTo>
                                <a:cubicBezTo>
                                  <a:pt x="8" y="6370"/>
                                  <a:pt x="0" y="6362"/>
                                  <a:pt x="0" y="6353"/>
                                </a:cubicBezTo>
                                <a:lnTo>
                                  <a:pt x="0" y="6353"/>
                                </a:lnTo>
                                <a:cubicBezTo>
                                  <a:pt x="0" y="6344"/>
                                  <a:pt x="8" y="6336"/>
                                  <a:pt x="17" y="6336"/>
                                </a:cubicBezTo>
                                <a:cubicBezTo>
                                  <a:pt x="26" y="6336"/>
                                  <a:pt x="34" y="6344"/>
                                  <a:pt x="34" y="6353"/>
                                </a:cubicBezTo>
                                <a:close/>
                                <a:moveTo>
                                  <a:pt x="34" y="6420"/>
                                </a:moveTo>
                                <a:lnTo>
                                  <a:pt x="34" y="6420"/>
                                </a:lnTo>
                                <a:cubicBezTo>
                                  <a:pt x="34" y="6429"/>
                                  <a:pt x="26" y="6436"/>
                                  <a:pt x="17" y="6436"/>
                                </a:cubicBezTo>
                                <a:cubicBezTo>
                                  <a:pt x="8" y="6436"/>
                                  <a:pt x="0" y="6429"/>
                                  <a:pt x="0" y="6420"/>
                                </a:cubicBezTo>
                                <a:lnTo>
                                  <a:pt x="0" y="6420"/>
                                </a:lnTo>
                                <a:cubicBezTo>
                                  <a:pt x="0" y="6410"/>
                                  <a:pt x="8" y="6403"/>
                                  <a:pt x="17" y="6403"/>
                                </a:cubicBezTo>
                                <a:cubicBezTo>
                                  <a:pt x="26" y="6403"/>
                                  <a:pt x="34" y="6410"/>
                                  <a:pt x="34" y="6420"/>
                                </a:cubicBezTo>
                                <a:close/>
                                <a:moveTo>
                                  <a:pt x="34" y="6486"/>
                                </a:moveTo>
                                <a:lnTo>
                                  <a:pt x="34" y="6486"/>
                                </a:lnTo>
                                <a:cubicBezTo>
                                  <a:pt x="34" y="6496"/>
                                  <a:pt x="26" y="6503"/>
                                  <a:pt x="17" y="6503"/>
                                </a:cubicBezTo>
                                <a:cubicBezTo>
                                  <a:pt x="8" y="6503"/>
                                  <a:pt x="0" y="6496"/>
                                  <a:pt x="0" y="6486"/>
                                </a:cubicBezTo>
                                <a:lnTo>
                                  <a:pt x="0" y="6486"/>
                                </a:lnTo>
                                <a:cubicBezTo>
                                  <a:pt x="0" y="6477"/>
                                  <a:pt x="8" y="6470"/>
                                  <a:pt x="17" y="6470"/>
                                </a:cubicBezTo>
                                <a:cubicBezTo>
                                  <a:pt x="26" y="6470"/>
                                  <a:pt x="34" y="6477"/>
                                  <a:pt x="34" y="6486"/>
                                </a:cubicBezTo>
                                <a:close/>
                                <a:moveTo>
                                  <a:pt x="34" y="6553"/>
                                </a:moveTo>
                                <a:lnTo>
                                  <a:pt x="34" y="6553"/>
                                </a:lnTo>
                                <a:cubicBezTo>
                                  <a:pt x="34" y="6562"/>
                                  <a:pt x="26" y="6570"/>
                                  <a:pt x="17" y="6570"/>
                                </a:cubicBezTo>
                                <a:cubicBezTo>
                                  <a:pt x="8" y="6570"/>
                                  <a:pt x="0" y="6562"/>
                                  <a:pt x="0" y="6553"/>
                                </a:cubicBezTo>
                                <a:lnTo>
                                  <a:pt x="0" y="6553"/>
                                </a:lnTo>
                                <a:cubicBezTo>
                                  <a:pt x="0" y="6544"/>
                                  <a:pt x="8" y="6536"/>
                                  <a:pt x="17" y="6536"/>
                                </a:cubicBezTo>
                                <a:cubicBezTo>
                                  <a:pt x="26" y="6536"/>
                                  <a:pt x="34" y="6544"/>
                                  <a:pt x="34" y="6553"/>
                                </a:cubicBezTo>
                                <a:close/>
                                <a:moveTo>
                                  <a:pt x="34" y="6620"/>
                                </a:moveTo>
                                <a:lnTo>
                                  <a:pt x="34" y="6620"/>
                                </a:lnTo>
                                <a:cubicBezTo>
                                  <a:pt x="34" y="6629"/>
                                  <a:pt x="26" y="6636"/>
                                  <a:pt x="17" y="6636"/>
                                </a:cubicBezTo>
                                <a:cubicBezTo>
                                  <a:pt x="8" y="6636"/>
                                  <a:pt x="0" y="6629"/>
                                  <a:pt x="0" y="6620"/>
                                </a:cubicBezTo>
                                <a:lnTo>
                                  <a:pt x="0" y="6620"/>
                                </a:lnTo>
                                <a:cubicBezTo>
                                  <a:pt x="0" y="6611"/>
                                  <a:pt x="8" y="6603"/>
                                  <a:pt x="17" y="6603"/>
                                </a:cubicBezTo>
                                <a:cubicBezTo>
                                  <a:pt x="26" y="6603"/>
                                  <a:pt x="34" y="6611"/>
                                  <a:pt x="34" y="6620"/>
                                </a:cubicBezTo>
                                <a:close/>
                                <a:moveTo>
                                  <a:pt x="34" y="6686"/>
                                </a:moveTo>
                                <a:lnTo>
                                  <a:pt x="34" y="6687"/>
                                </a:lnTo>
                                <a:cubicBezTo>
                                  <a:pt x="34" y="6696"/>
                                  <a:pt x="26" y="6703"/>
                                  <a:pt x="17" y="6703"/>
                                </a:cubicBezTo>
                                <a:cubicBezTo>
                                  <a:pt x="8" y="6703"/>
                                  <a:pt x="0" y="6696"/>
                                  <a:pt x="0" y="6687"/>
                                </a:cubicBezTo>
                                <a:lnTo>
                                  <a:pt x="0" y="6686"/>
                                </a:lnTo>
                                <a:cubicBezTo>
                                  <a:pt x="0" y="6677"/>
                                  <a:pt x="8" y="6670"/>
                                  <a:pt x="17" y="6670"/>
                                </a:cubicBezTo>
                                <a:cubicBezTo>
                                  <a:pt x="26" y="6670"/>
                                  <a:pt x="34" y="6677"/>
                                  <a:pt x="34" y="6686"/>
                                </a:cubicBezTo>
                                <a:close/>
                                <a:moveTo>
                                  <a:pt x="34" y="6753"/>
                                </a:moveTo>
                                <a:lnTo>
                                  <a:pt x="34" y="6753"/>
                                </a:lnTo>
                                <a:cubicBezTo>
                                  <a:pt x="34" y="6762"/>
                                  <a:pt x="26" y="6770"/>
                                  <a:pt x="17" y="6770"/>
                                </a:cubicBezTo>
                                <a:cubicBezTo>
                                  <a:pt x="8" y="6770"/>
                                  <a:pt x="0" y="6762"/>
                                  <a:pt x="0" y="6753"/>
                                </a:cubicBezTo>
                                <a:lnTo>
                                  <a:pt x="0" y="6753"/>
                                </a:lnTo>
                                <a:cubicBezTo>
                                  <a:pt x="0" y="6744"/>
                                  <a:pt x="8" y="6737"/>
                                  <a:pt x="17" y="6737"/>
                                </a:cubicBezTo>
                                <a:cubicBezTo>
                                  <a:pt x="26" y="6737"/>
                                  <a:pt x="34" y="6744"/>
                                  <a:pt x="34" y="6753"/>
                                </a:cubicBezTo>
                                <a:close/>
                                <a:moveTo>
                                  <a:pt x="34" y="6820"/>
                                </a:moveTo>
                                <a:lnTo>
                                  <a:pt x="34" y="6820"/>
                                </a:lnTo>
                                <a:cubicBezTo>
                                  <a:pt x="34" y="6829"/>
                                  <a:pt x="26" y="6837"/>
                                  <a:pt x="17" y="6837"/>
                                </a:cubicBezTo>
                                <a:cubicBezTo>
                                  <a:pt x="8" y="6837"/>
                                  <a:pt x="0" y="6829"/>
                                  <a:pt x="0" y="6820"/>
                                </a:cubicBezTo>
                                <a:lnTo>
                                  <a:pt x="0" y="6820"/>
                                </a:lnTo>
                                <a:cubicBezTo>
                                  <a:pt x="0" y="6811"/>
                                  <a:pt x="8" y="6803"/>
                                  <a:pt x="17" y="6803"/>
                                </a:cubicBezTo>
                                <a:cubicBezTo>
                                  <a:pt x="26" y="6803"/>
                                  <a:pt x="34" y="6811"/>
                                  <a:pt x="34" y="6820"/>
                                </a:cubicBezTo>
                                <a:close/>
                                <a:moveTo>
                                  <a:pt x="34" y="6887"/>
                                </a:moveTo>
                                <a:lnTo>
                                  <a:pt x="34" y="6887"/>
                                </a:lnTo>
                                <a:cubicBezTo>
                                  <a:pt x="34" y="6896"/>
                                  <a:pt x="26" y="6903"/>
                                  <a:pt x="17" y="6903"/>
                                </a:cubicBezTo>
                                <a:cubicBezTo>
                                  <a:pt x="8" y="6903"/>
                                  <a:pt x="0" y="6896"/>
                                  <a:pt x="0" y="6887"/>
                                </a:cubicBezTo>
                                <a:lnTo>
                                  <a:pt x="0" y="6887"/>
                                </a:lnTo>
                                <a:cubicBezTo>
                                  <a:pt x="0" y="6877"/>
                                  <a:pt x="8" y="6870"/>
                                  <a:pt x="17" y="6870"/>
                                </a:cubicBezTo>
                                <a:cubicBezTo>
                                  <a:pt x="26" y="6870"/>
                                  <a:pt x="34" y="6877"/>
                                  <a:pt x="34" y="6887"/>
                                </a:cubicBezTo>
                                <a:close/>
                                <a:moveTo>
                                  <a:pt x="34" y="6953"/>
                                </a:moveTo>
                                <a:lnTo>
                                  <a:pt x="34" y="6953"/>
                                </a:lnTo>
                                <a:cubicBezTo>
                                  <a:pt x="34" y="6963"/>
                                  <a:pt x="26" y="6970"/>
                                  <a:pt x="17" y="6970"/>
                                </a:cubicBezTo>
                                <a:cubicBezTo>
                                  <a:pt x="8" y="6970"/>
                                  <a:pt x="0" y="6963"/>
                                  <a:pt x="0" y="6953"/>
                                </a:cubicBezTo>
                                <a:lnTo>
                                  <a:pt x="0" y="6953"/>
                                </a:lnTo>
                                <a:cubicBezTo>
                                  <a:pt x="0" y="6944"/>
                                  <a:pt x="8" y="6937"/>
                                  <a:pt x="17" y="6937"/>
                                </a:cubicBezTo>
                                <a:cubicBezTo>
                                  <a:pt x="26" y="6937"/>
                                  <a:pt x="34" y="6944"/>
                                  <a:pt x="34" y="6953"/>
                                </a:cubicBezTo>
                                <a:close/>
                                <a:moveTo>
                                  <a:pt x="34" y="7020"/>
                                </a:moveTo>
                                <a:lnTo>
                                  <a:pt x="34" y="7020"/>
                                </a:lnTo>
                                <a:cubicBezTo>
                                  <a:pt x="34" y="7029"/>
                                  <a:pt x="26" y="7037"/>
                                  <a:pt x="17" y="7037"/>
                                </a:cubicBezTo>
                                <a:cubicBezTo>
                                  <a:pt x="8" y="7037"/>
                                  <a:pt x="0" y="7029"/>
                                  <a:pt x="0" y="7020"/>
                                </a:cubicBezTo>
                                <a:lnTo>
                                  <a:pt x="0" y="7020"/>
                                </a:lnTo>
                                <a:cubicBezTo>
                                  <a:pt x="0" y="7011"/>
                                  <a:pt x="8" y="7003"/>
                                  <a:pt x="17" y="7003"/>
                                </a:cubicBezTo>
                                <a:cubicBezTo>
                                  <a:pt x="26" y="7003"/>
                                  <a:pt x="34" y="7011"/>
                                  <a:pt x="34" y="7020"/>
                                </a:cubicBezTo>
                                <a:close/>
                                <a:moveTo>
                                  <a:pt x="34" y="7087"/>
                                </a:moveTo>
                                <a:lnTo>
                                  <a:pt x="34" y="7087"/>
                                </a:lnTo>
                                <a:cubicBezTo>
                                  <a:pt x="34" y="7096"/>
                                  <a:pt x="26" y="7103"/>
                                  <a:pt x="17" y="7103"/>
                                </a:cubicBezTo>
                                <a:cubicBezTo>
                                  <a:pt x="8" y="7103"/>
                                  <a:pt x="0" y="7096"/>
                                  <a:pt x="0" y="7087"/>
                                </a:cubicBezTo>
                                <a:lnTo>
                                  <a:pt x="0" y="7087"/>
                                </a:lnTo>
                                <a:cubicBezTo>
                                  <a:pt x="0" y="7077"/>
                                  <a:pt x="8" y="7070"/>
                                  <a:pt x="17" y="7070"/>
                                </a:cubicBezTo>
                                <a:cubicBezTo>
                                  <a:pt x="26" y="7070"/>
                                  <a:pt x="34" y="7077"/>
                                  <a:pt x="34" y="7087"/>
                                </a:cubicBezTo>
                                <a:close/>
                                <a:moveTo>
                                  <a:pt x="34" y="7153"/>
                                </a:moveTo>
                                <a:lnTo>
                                  <a:pt x="34" y="7153"/>
                                </a:lnTo>
                                <a:cubicBezTo>
                                  <a:pt x="34" y="7163"/>
                                  <a:pt x="26" y="7170"/>
                                  <a:pt x="17" y="7170"/>
                                </a:cubicBezTo>
                                <a:cubicBezTo>
                                  <a:pt x="8" y="7170"/>
                                  <a:pt x="0" y="7163"/>
                                  <a:pt x="0" y="7153"/>
                                </a:cubicBezTo>
                                <a:lnTo>
                                  <a:pt x="0" y="7153"/>
                                </a:lnTo>
                                <a:cubicBezTo>
                                  <a:pt x="0" y="7144"/>
                                  <a:pt x="8" y="7137"/>
                                  <a:pt x="17" y="7137"/>
                                </a:cubicBezTo>
                                <a:cubicBezTo>
                                  <a:pt x="26" y="7137"/>
                                  <a:pt x="34" y="7144"/>
                                  <a:pt x="34" y="7153"/>
                                </a:cubicBezTo>
                                <a:close/>
                                <a:moveTo>
                                  <a:pt x="34" y="7220"/>
                                </a:moveTo>
                                <a:lnTo>
                                  <a:pt x="34" y="7220"/>
                                </a:lnTo>
                                <a:cubicBezTo>
                                  <a:pt x="34" y="7229"/>
                                  <a:pt x="26" y="7237"/>
                                  <a:pt x="17" y="7237"/>
                                </a:cubicBezTo>
                                <a:cubicBezTo>
                                  <a:pt x="8" y="7237"/>
                                  <a:pt x="0" y="7229"/>
                                  <a:pt x="0" y="7220"/>
                                </a:cubicBezTo>
                                <a:lnTo>
                                  <a:pt x="0" y="7220"/>
                                </a:lnTo>
                                <a:cubicBezTo>
                                  <a:pt x="0" y="7211"/>
                                  <a:pt x="8" y="7203"/>
                                  <a:pt x="17" y="7203"/>
                                </a:cubicBezTo>
                                <a:cubicBezTo>
                                  <a:pt x="26" y="7203"/>
                                  <a:pt x="34" y="7211"/>
                                  <a:pt x="34" y="7220"/>
                                </a:cubicBezTo>
                                <a:close/>
                                <a:moveTo>
                                  <a:pt x="34" y="7287"/>
                                </a:moveTo>
                                <a:lnTo>
                                  <a:pt x="34" y="7287"/>
                                </a:lnTo>
                                <a:cubicBezTo>
                                  <a:pt x="34" y="7296"/>
                                  <a:pt x="26" y="7303"/>
                                  <a:pt x="17" y="7303"/>
                                </a:cubicBezTo>
                                <a:cubicBezTo>
                                  <a:pt x="8" y="7303"/>
                                  <a:pt x="0" y="7296"/>
                                  <a:pt x="0" y="7287"/>
                                </a:cubicBezTo>
                                <a:lnTo>
                                  <a:pt x="0" y="7287"/>
                                </a:lnTo>
                                <a:cubicBezTo>
                                  <a:pt x="0" y="7278"/>
                                  <a:pt x="8" y="7270"/>
                                  <a:pt x="17" y="7270"/>
                                </a:cubicBezTo>
                                <a:cubicBezTo>
                                  <a:pt x="26" y="7270"/>
                                  <a:pt x="34" y="7278"/>
                                  <a:pt x="34" y="7287"/>
                                </a:cubicBezTo>
                                <a:close/>
                                <a:moveTo>
                                  <a:pt x="34" y="7353"/>
                                </a:moveTo>
                                <a:lnTo>
                                  <a:pt x="34" y="7354"/>
                                </a:lnTo>
                                <a:cubicBezTo>
                                  <a:pt x="34" y="7363"/>
                                  <a:pt x="26" y="7370"/>
                                  <a:pt x="17" y="7370"/>
                                </a:cubicBezTo>
                                <a:cubicBezTo>
                                  <a:pt x="8" y="7370"/>
                                  <a:pt x="0" y="7363"/>
                                  <a:pt x="0" y="7354"/>
                                </a:cubicBezTo>
                                <a:lnTo>
                                  <a:pt x="0" y="7353"/>
                                </a:lnTo>
                                <a:cubicBezTo>
                                  <a:pt x="0" y="7344"/>
                                  <a:pt x="8" y="7337"/>
                                  <a:pt x="17" y="7337"/>
                                </a:cubicBezTo>
                                <a:cubicBezTo>
                                  <a:pt x="26" y="7337"/>
                                  <a:pt x="34" y="7344"/>
                                  <a:pt x="34" y="7353"/>
                                </a:cubicBezTo>
                                <a:close/>
                                <a:moveTo>
                                  <a:pt x="34" y="7420"/>
                                </a:moveTo>
                                <a:lnTo>
                                  <a:pt x="34" y="7420"/>
                                </a:lnTo>
                                <a:cubicBezTo>
                                  <a:pt x="34" y="7429"/>
                                  <a:pt x="26" y="7437"/>
                                  <a:pt x="17" y="7437"/>
                                </a:cubicBezTo>
                                <a:cubicBezTo>
                                  <a:pt x="8" y="7437"/>
                                  <a:pt x="0" y="7429"/>
                                  <a:pt x="0" y="7420"/>
                                </a:cubicBezTo>
                                <a:lnTo>
                                  <a:pt x="0" y="7420"/>
                                </a:lnTo>
                                <a:cubicBezTo>
                                  <a:pt x="0" y="7411"/>
                                  <a:pt x="8" y="7404"/>
                                  <a:pt x="17" y="7404"/>
                                </a:cubicBezTo>
                                <a:cubicBezTo>
                                  <a:pt x="26" y="7404"/>
                                  <a:pt x="34" y="7411"/>
                                  <a:pt x="34" y="7420"/>
                                </a:cubicBezTo>
                                <a:close/>
                                <a:moveTo>
                                  <a:pt x="34" y="7487"/>
                                </a:moveTo>
                                <a:lnTo>
                                  <a:pt x="34" y="7487"/>
                                </a:lnTo>
                                <a:cubicBezTo>
                                  <a:pt x="34" y="7496"/>
                                  <a:pt x="26" y="7504"/>
                                  <a:pt x="17" y="7504"/>
                                </a:cubicBezTo>
                                <a:cubicBezTo>
                                  <a:pt x="8" y="7504"/>
                                  <a:pt x="0" y="7496"/>
                                  <a:pt x="0" y="7487"/>
                                </a:cubicBezTo>
                                <a:lnTo>
                                  <a:pt x="0" y="7487"/>
                                </a:lnTo>
                                <a:cubicBezTo>
                                  <a:pt x="0" y="7478"/>
                                  <a:pt x="8" y="7470"/>
                                  <a:pt x="17" y="7470"/>
                                </a:cubicBezTo>
                                <a:cubicBezTo>
                                  <a:pt x="26" y="7470"/>
                                  <a:pt x="34" y="7478"/>
                                  <a:pt x="34" y="7487"/>
                                </a:cubicBezTo>
                                <a:close/>
                                <a:moveTo>
                                  <a:pt x="34" y="7554"/>
                                </a:moveTo>
                                <a:lnTo>
                                  <a:pt x="34" y="7554"/>
                                </a:lnTo>
                                <a:cubicBezTo>
                                  <a:pt x="34" y="7563"/>
                                  <a:pt x="26" y="7570"/>
                                  <a:pt x="17" y="7570"/>
                                </a:cubicBezTo>
                                <a:cubicBezTo>
                                  <a:pt x="8" y="7570"/>
                                  <a:pt x="0" y="7563"/>
                                  <a:pt x="0" y="7554"/>
                                </a:cubicBezTo>
                                <a:lnTo>
                                  <a:pt x="0" y="7554"/>
                                </a:lnTo>
                                <a:cubicBezTo>
                                  <a:pt x="0" y="7544"/>
                                  <a:pt x="8" y="7537"/>
                                  <a:pt x="17" y="7537"/>
                                </a:cubicBezTo>
                                <a:cubicBezTo>
                                  <a:pt x="26" y="7537"/>
                                  <a:pt x="34" y="7544"/>
                                  <a:pt x="34" y="7554"/>
                                </a:cubicBezTo>
                                <a:close/>
                                <a:moveTo>
                                  <a:pt x="34" y="7620"/>
                                </a:moveTo>
                                <a:lnTo>
                                  <a:pt x="34" y="7620"/>
                                </a:lnTo>
                                <a:cubicBezTo>
                                  <a:pt x="34" y="7630"/>
                                  <a:pt x="26" y="7637"/>
                                  <a:pt x="17" y="7637"/>
                                </a:cubicBezTo>
                                <a:cubicBezTo>
                                  <a:pt x="8" y="7637"/>
                                  <a:pt x="0" y="7630"/>
                                  <a:pt x="0" y="7620"/>
                                </a:cubicBezTo>
                                <a:lnTo>
                                  <a:pt x="0" y="7620"/>
                                </a:lnTo>
                                <a:cubicBezTo>
                                  <a:pt x="0" y="7611"/>
                                  <a:pt x="8" y="7604"/>
                                  <a:pt x="17" y="7604"/>
                                </a:cubicBezTo>
                                <a:cubicBezTo>
                                  <a:pt x="26" y="7604"/>
                                  <a:pt x="34" y="7611"/>
                                  <a:pt x="34" y="7620"/>
                                </a:cubicBezTo>
                                <a:close/>
                                <a:moveTo>
                                  <a:pt x="34" y="7687"/>
                                </a:moveTo>
                                <a:lnTo>
                                  <a:pt x="34" y="7687"/>
                                </a:lnTo>
                                <a:cubicBezTo>
                                  <a:pt x="34" y="7696"/>
                                  <a:pt x="26" y="7704"/>
                                  <a:pt x="17" y="7704"/>
                                </a:cubicBezTo>
                                <a:cubicBezTo>
                                  <a:pt x="8" y="7704"/>
                                  <a:pt x="0" y="7696"/>
                                  <a:pt x="0" y="7687"/>
                                </a:cubicBezTo>
                                <a:lnTo>
                                  <a:pt x="0" y="7687"/>
                                </a:lnTo>
                                <a:cubicBezTo>
                                  <a:pt x="0" y="7678"/>
                                  <a:pt x="8" y="7670"/>
                                  <a:pt x="17" y="7670"/>
                                </a:cubicBezTo>
                                <a:cubicBezTo>
                                  <a:pt x="26" y="7670"/>
                                  <a:pt x="34" y="7678"/>
                                  <a:pt x="34" y="7687"/>
                                </a:cubicBezTo>
                                <a:close/>
                                <a:moveTo>
                                  <a:pt x="34" y="7754"/>
                                </a:moveTo>
                                <a:lnTo>
                                  <a:pt x="34" y="7754"/>
                                </a:lnTo>
                                <a:cubicBezTo>
                                  <a:pt x="34" y="7763"/>
                                  <a:pt x="26" y="7770"/>
                                  <a:pt x="17" y="7770"/>
                                </a:cubicBezTo>
                                <a:cubicBezTo>
                                  <a:pt x="8" y="7770"/>
                                  <a:pt x="0" y="7763"/>
                                  <a:pt x="0" y="7754"/>
                                </a:cubicBezTo>
                                <a:lnTo>
                                  <a:pt x="0" y="7754"/>
                                </a:lnTo>
                                <a:cubicBezTo>
                                  <a:pt x="0" y="7744"/>
                                  <a:pt x="8" y="7737"/>
                                  <a:pt x="17" y="7737"/>
                                </a:cubicBezTo>
                                <a:cubicBezTo>
                                  <a:pt x="26" y="7737"/>
                                  <a:pt x="34" y="7744"/>
                                  <a:pt x="34" y="7754"/>
                                </a:cubicBezTo>
                                <a:close/>
                                <a:moveTo>
                                  <a:pt x="34" y="7820"/>
                                </a:moveTo>
                                <a:lnTo>
                                  <a:pt x="34" y="7820"/>
                                </a:lnTo>
                                <a:cubicBezTo>
                                  <a:pt x="34" y="7830"/>
                                  <a:pt x="26" y="7837"/>
                                  <a:pt x="17" y="7837"/>
                                </a:cubicBezTo>
                                <a:cubicBezTo>
                                  <a:pt x="8" y="7837"/>
                                  <a:pt x="0" y="7830"/>
                                  <a:pt x="0" y="7820"/>
                                </a:cubicBezTo>
                                <a:lnTo>
                                  <a:pt x="0" y="7820"/>
                                </a:lnTo>
                                <a:cubicBezTo>
                                  <a:pt x="0" y="7811"/>
                                  <a:pt x="8" y="7804"/>
                                  <a:pt x="17" y="7804"/>
                                </a:cubicBezTo>
                                <a:cubicBezTo>
                                  <a:pt x="26" y="7804"/>
                                  <a:pt x="34" y="7811"/>
                                  <a:pt x="34" y="7820"/>
                                </a:cubicBezTo>
                                <a:close/>
                                <a:moveTo>
                                  <a:pt x="34" y="7887"/>
                                </a:moveTo>
                                <a:lnTo>
                                  <a:pt x="34" y="7887"/>
                                </a:lnTo>
                                <a:cubicBezTo>
                                  <a:pt x="34" y="7896"/>
                                  <a:pt x="26" y="7904"/>
                                  <a:pt x="17" y="7904"/>
                                </a:cubicBezTo>
                                <a:cubicBezTo>
                                  <a:pt x="8" y="7904"/>
                                  <a:pt x="0" y="7896"/>
                                  <a:pt x="0" y="7887"/>
                                </a:cubicBezTo>
                                <a:lnTo>
                                  <a:pt x="0" y="7887"/>
                                </a:lnTo>
                                <a:cubicBezTo>
                                  <a:pt x="0" y="7878"/>
                                  <a:pt x="8" y="7870"/>
                                  <a:pt x="17" y="7870"/>
                                </a:cubicBezTo>
                                <a:cubicBezTo>
                                  <a:pt x="26" y="7870"/>
                                  <a:pt x="34" y="7878"/>
                                  <a:pt x="34" y="7887"/>
                                </a:cubicBezTo>
                                <a:close/>
                                <a:moveTo>
                                  <a:pt x="34" y="7954"/>
                                </a:moveTo>
                                <a:lnTo>
                                  <a:pt x="34" y="7954"/>
                                </a:lnTo>
                                <a:cubicBezTo>
                                  <a:pt x="34" y="7963"/>
                                  <a:pt x="26" y="7970"/>
                                  <a:pt x="17" y="7970"/>
                                </a:cubicBezTo>
                                <a:cubicBezTo>
                                  <a:pt x="8" y="7970"/>
                                  <a:pt x="0" y="7963"/>
                                  <a:pt x="0" y="7954"/>
                                </a:cubicBezTo>
                                <a:lnTo>
                                  <a:pt x="0" y="7954"/>
                                </a:lnTo>
                                <a:cubicBezTo>
                                  <a:pt x="0" y="7945"/>
                                  <a:pt x="8" y="7937"/>
                                  <a:pt x="17" y="7937"/>
                                </a:cubicBezTo>
                                <a:cubicBezTo>
                                  <a:pt x="26" y="7937"/>
                                  <a:pt x="34" y="7945"/>
                                  <a:pt x="34" y="7954"/>
                                </a:cubicBezTo>
                                <a:close/>
                                <a:moveTo>
                                  <a:pt x="34" y="8020"/>
                                </a:moveTo>
                                <a:lnTo>
                                  <a:pt x="34" y="8021"/>
                                </a:lnTo>
                                <a:cubicBezTo>
                                  <a:pt x="34" y="8030"/>
                                  <a:pt x="26" y="8037"/>
                                  <a:pt x="17" y="8037"/>
                                </a:cubicBezTo>
                                <a:cubicBezTo>
                                  <a:pt x="8" y="8037"/>
                                  <a:pt x="0" y="8030"/>
                                  <a:pt x="0" y="8021"/>
                                </a:cubicBezTo>
                                <a:lnTo>
                                  <a:pt x="0" y="8020"/>
                                </a:lnTo>
                                <a:cubicBezTo>
                                  <a:pt x="0" y="8011"/>
                                  <a:pt x="8" y="8004"/>
                                  <a:pt x="17" y="8004"/>
                                </a:cubicBezTo>
                                <a:cubicBezTo>
                                  <a:pt x="26" y="8004"/>
                                  <a:pt x="34" y="8011"/>
                                  <a:pt x="34" y="8020"/>
                                </a:cubicBezTo>
                                <a:close/>
                                <a:moveTo>
                                  <a:pt x="34" y="8087"/>
                                </a:moveTo>
                                <a:lnTo>
                                  <a:pt x="34" y="8087"/>
                                </a:lnTo>
                                <a:cubicBezTo>
                                  <a:pt x="34" y="8096"/>
                                  <a:pt x="26" y="8104"/>
                                  <a:pt x="17" y="8104"/>
                                </a:cubicBezTo>
                                <a:cubicBezTo>
                                  <a:pt x="8" y="8104"/>
                                  <a:pt x="0" y="8096"/>
                                  <a:pt x="0" y="8087"/>
                                </a:cubicBezTo>
                                <a:lnTo>
                                  <a:pt x="0" y="8087"/>
                                </a:lnTo>
                                <a:cubicBezTo>
                                  <a:pt x="0" y="8078"/>
                                  <a:pt x="8" y="8071"/>
                                  <a:pt x="17" y="8071"/>
                                </a:cubicBezTo>
                                <a:cubicBezTo>
                                  <a:pt x="26" y="8071"/>
                                  <a:pt x="34" y="8078"/>
                                  <a:pt x="34" y="8087"/>
                                </a:cubicBezTo>
                                <a:close/>
                                <a:moveTo>
                                  <a:pt x="34" y="8154"/>
                                </a:moveTo>
                                <a:lnTo>
                                  <a:pt x="34" y="8154"/>
                                </a:lnTo>
                                <a:cubicBezTo>
                                  <a:pt x="34" y="8163"/>
                                  <a:pt x="26" y="8171"/>
                                  <a:pt x="17" y="8171"/>
                                </a:cubicBezTo>
                                <a:cubicBezTo>
                                  <a:pt x="8" y="8171"/>
                                  <a:pt x="0" y="8163"/>
                                  <a:pt x="0" y="8154"/>
                                </a:cubicBezTo>
                                <a:lnTo>
                                  <a:pt x="0" y="8154"/>
                                </a:lnTo>
                                <a:cubicBezTo>
                                  <a:pt x="0" y="8145"/>
                                  <a:pt x="8" y="8137"/>
                                  <a:pt x="17" y="8137"/>
                                </a:cubicBezTo>
                                <a:cubicBezTo>
                                  <a:pt x="26" y="8137"/>
                                  <a:pt x="34" y="8145"/>
                                  <a:pt x="34" y="8154"/>
                                </a:cubicBezTo>
                                <a:close/>
                                <a:moveTo>
                                  <a:pt x="34" y="8221"/>
                                </a:moveTo>
                                <a:lnTo>
                                  <a:pt x="34" y="8221"/>
                                </a:lnTo>
                                <a:cubicBezTo>
                                  <a:pt x="34" y="8230"/>
                                  <a:pt x="26" y="8237"/>
                                  <a:pt x="17" y="8237"/>
                                </a:cubicBezTo>
                                <a:cubicBezTo>
                                  <a:pt x="8" y="8237"/>
                                  <a:pt x="0" y="8230"/>
                                  <a:pt x="0" y="8221"/>
                                </a:cubicBezTo>
                                <a:lnTo>
                                  <a:pt x="0" y="8221"/>
                                </a:lnTo>
                                <a:cubicBezTo>
                                  <a:pt x="0" y="8211"/>
                                  <a:pt x="8" y="8204"/>
                                  <a:pt x="17" y="8204"/>
                                </a:cubicBezTo>
                                <a:cubicBezTo>
                                  <a:pt x="26" y="8204"/>
                                  <a:pt x="34" y="8211"/>
                                  <a:pt x="34" y="8221"/>
                                </a:cubicBezTo>
                                <a:close/>
                                <a:moveTo>
                                  <a:pt x="34" y="8287"/>
                                </a:moveTo>
                                <a:lnTo>
                                  <a:pt x="34" y="8287"/>
                                </a:lnTo>
                                <a:cubicBezTo>
                                  <a:pt x="34" y="8297"/>
                                  <a:pt x="26" y="8304"/>
                                  <a:pt x="17" y="8304"/>
                                </a:cubicBezTo>
                                <a:cubicBezTo>
                                  <a:pt x="8" y="8304"/>
                                  <a:pt x="0" y="8297"/>
                                  <a:pt x="0" y="8287"/>
                                </a:cubicBezTo>
                                <a:lnTo>
                                  <a:pt x="0" y="8287"/>
                                </a:lnTo>
                                <a:cubicBezTo>
                                  <a:pt x="0" y="8278"/>
                                  <a:pt x="8" y="8271"/>
                                  <a:pt x="17" y="8271"/>
                                </a:cubicBezTo>
                                <a:cubicBezTo>
                                  <a:pt x="26" y="8271"/>
                                  <a:pt x="34" y="8278"/>
                                  <a:pt x="34" y="8287"/>
                                </a:cubicBezTo>
                                <a:close/>
                                <a:moveTo>
                                  <a:pt x="34" y="8354"/>
                                </a:moveTo>
                                <a:lnTo>
                                  <a:pt x="34" y="8354"/>
                                </a:lnTo>
                                <a:cubicBezTo>
                                  <a:pt x="34" y="8363"/>
                                  <a:pt x="26" y="8371"/>
                                  <a:pt x="17" y="8371"/>
                                </a:cubicBezTo>
                                <a:cubicBezTo>
                                  <a:pt x="8" y="8371"/>
                                  <a:pt x="0" y="8363"/>
                                  <a:pt x="0" y="8354"/>
                                </a:cubicBezTo>
                                <a:lnTo>
                                  <a:pt x="0" y="8354"/>
                                </a:lnTo>
                                <a:cubicBezTo>
                                  <a:pt x="0" y="8345"/>
                                  <a:pt x="8" y="8337"/>
                                  <a:pt x="17" y="8337"/>
                                </a:cubicBezTo>
                                <a:cubicBezTo>
                                  <a:pt x="26" y="8337"/>
                                  <a:pt x="34" y="8345"/>
                                  <a:pt x="34" y="8354"/>
                                </a:cubicBezTo>
                                <a:close/>
                                <a:moveTo>
                                  <a:pt x="34" y="8421"/>
                                </a:moveTo>
                                <a:lnTo>
                                  <a:pt x="34" y="8421"/>
                                </a:lnTo>
                                <a:cubicBezTo>
                                  <a:pt x="34" y="8430"/>
                                  <a:pt x="26" y="8437"/>
                                  <a:pt x="17" y="8437"/>
                                </a:cubicBezTo>
                                <a:cubicBezTo>
                                  <a:pt x="8" y="8437"/>
                                  <a:pt x="0" y="8430"/>
                                  <a:pt x="0" y="8421"/>
                                </a:cubicBezTo>
                                <a:lnTo>
                                  <a:pt x="0" y="8421"/>
                                </a:lnTo>
                                <a:cubicBezTo>
                                  <a:pt x="0" y="8411"/>
                                  <a:pt x="8" y="8404"/>
                                  <a:pt x="17" y="8404"/>
                                </a:cubicBezTo>
                                <a:cubicBezTo>
                                  <a:pt x="26" y="8404"/>
                                  <a:pt x="34" y="8411"/>
                                  <a:pt x="34" y="8421"/>
                                </a:cubicBezTo>
                                <a:close/>
                                <a:moveTo>
                                  <a:pt x="34" y="8487"/>
                                </a:moveTo>
                                <a:lnTo>
                                  <a:pt x="34" y="8487"/>
                                </a:lnTo>
                                <a:cubicBezTo>
                                  <a:pt x="34" y="8497"/>
                                  <a:pt x="26" y="8504"/>
                                  <a:pt x="17" y="8504"/>
                                </a:cubicBezTo>
                                <a:cubicBezTo>
                                  <a:pt x="8" y="8504"/>
                                  <a:pt x="0" y="8497"/>
                                  <a:pt x="0" y="8487"/>
                                </a:cubicBezTo>
                                <a:lnTo>
                                  <a:pt x="0" y="8487"/>
                                </a:lnTo>
                                <a:cubicBezTo>
                                  <a:pt x="0" y="8478"/>
                                  <a:pt x="8" y="8471"/>
                                  <a:pt x="17" y="8471"/>
                                </a:cubicBezTo>
                                <a:cubicBezTo>
                                  <a:pt x="26" y="8471"/>
                                  <a:pt x="34" y="8478"/>
                                  <a:pt x="34" y="8487"/>
                                </a:cubicBezTo>
                                <a:close/>
                                <a:moveTo>
                                  <a:pt x="34" y="8554"/>
                                </a:moveTo>
                                <a:lnTo>
                                  <a:pt x="34" y="8554"/>
                                </a:lnTo>
                                <a:cubicBezTo>
                                  <a:pt x="34" y="8563"/>
                                  <a:pt x="26" y="8571"/>
                                  <a:pt x="17" y="8571"/>
                                </a:cubicBezTo>
                                <a:cubicBezTo>
                                  <a:pt x="8" y="8571"/>
                                  <a:pt x="0" y="8563"/>
                                  <a:pt x="0" y="8554"/>
                                </a:cubicBezTo>
                                <a:lnTo>
                                  <a:pt x="0" y="8554"/>
                                </a:lnTo>
                                <a:cubicBezTo>
                                  <a:pt x="0" y="8545"/>
                                  <a:pt x="8" y="8537"/>
                                  <a:pt x="17" y="8537"/>
                                </a:cubicBezTo>
                                <a:cubicBezTo>
                                  <a:pt x="26" y="8537"/>
                                  <a:pt x="34" y="8545"/>
                                  <a:pt x="34" y="8554"/>
                                </a:cubicBezTo>
                                <a:close/>
                                <a:moveTo>
                                  <a:pt x="34" y="8621"/>
                                </a:moveTo>
                                <a:lnTo>
                                  <a:pt x="34" y="8621"/>
                                </a:lnTo>
                                <a:cubicBezTo>
                                  <a:pt x="34" y="8630"/>
                                  <a:pt x="26" y="8637"/>
                                  <a:pt x="17" y="8637"/>
                                </a:cubicBezTo>
                                <a:cubicBezTo>
                                  <a:pt x="8" y="8637"/>
                                  <a:pt x="0" y="8630"/>
                                  <a:pt x="0" y="8621"/>
                                </a:cubicBezTo>
                                <a:lnTo>
                                  <a:pt x="0" y="8621"/>
                                </a:lnTo>
                                <a:cubicBezTo>
                                  <a:pt x="0" y="8612"/>
                                  <a:pt x="8" y="8604"/>
                                  <a:pt x="17" y="8604"/>
                                </a:cubicBezTo>
                                <a:cubicBezTo>
                                  <a:pt x="26" y="8604"/>
                                  <a:pt x="34" y="8612"/>
                                  <a:pt x="34" y="8621"/>
                                </a:cubicBezTo>
                                <a:close/>
                                <a:moveTo>
                                  <a:pt x="34" y="8687"/>
                                </a:moveTo>
                                <a:lnTo>
                                  <a:pt x="34" y="8688"/>
                                </a:lnTo>
                                <a:cubicBezTo>
                                  <a:pt x="34" y="8697"/>
                                  <a:pt x="26" y="8704"/>
                                  <a:pt x="17" y="8704"/>
                                </a:cubicBezTo>
                                <a:cubicBezTo>
                                  <a:pt x="8" y="8704"/>
                                  <a:pt x="0" y="8697"/>
                                  <a:pt x="0" y="8688"/>
                                </a:cubicBezTo>
                                <a:lnTo>
                                  <a:pt x="0" y="8687"/>
                                </a:lnTo>
                                <a:cubicBezTo>
                                  <a:pt x="0" y="8678"/>
                                  <a:pt x="8" y="8671"/>
                                  <a:pt x="17" y="8671"/>
                                </a:cubicBezTo>
                                <a:cubicBezTo>
                                  <a:pt x="26" y="8671"/>
                                  <a:pt x="34" y="8678"/>
                                  <a:pt x="34" y="8687"/>
                                </a:cubicBezTo>
                                <a:close/>
                                <a:moveTo>
                                  <a:pt x="34" y="8754"/>
                                </a:moveTo>
                                <a:lnTo>
                                  <a:pt x="34" y="8754"/>
                                </a:lnTo>
                                <a:cubicBezTo>
                                  <a:pt x="34" y="8763"/>
                                  <a:pt x="26" y="8771"/>
                                  <a:pt x="17" y="8771"/>
                                </a:cubicBezTo>
                                <a:cubicBezTo>
                                  <a:pt x="8" y="8771"/>
                                  <a:pt x="0" y="8763"/>
                                  <a:pt x="0" y="8754"/>
                                </a:cubicBezTo>
                                <a:lnTo>
                                  <a:pt x="0" y="8754"/>
                                </a:lnTo>
                                <a:cubicBezTo>
                                  <a:pt x="0" y="8745"/>
                                  <a:pt x="8" y="8738"/>
                                  <a:pt x="17" y="8738"/>
                                </a:cubicBezTo>
                                <a:cubicBezTo>
                                  <a:pt x="26" y="8738"/>
                                  <a:pt x="34" y="8745"/>
                                  <a:pt x="34" y="8754"/>
                                </a:cubicBezTo>
                                <a:close/>
                                <a:moveTo>
                                  <a:pt x="34" y="8821"/>
                                </a:moveTo>
                                <a:lnTo>
                                  <a:pt x="34" y="8821"/>
                                </a:lnTo>
                                <a:cubicBezTo>
                                  <a:pt x="34" y="8830"/>
                                  <a:pt x="26" y="8838"/>
                                  <a:pt x="17" y="8838"/>
                                </a:cubicBezTo>
                                <a:cubicBezTo>
                                  <a:pt x="8" y="8838"/>
                                  <a:pt x="0" y="8830"/>
                                  <a:pt x="0" y="8821"/>
                                </a:cubicBezTo>
                                <a:lnTo>
                                  <a:pt x="0" y="8821"/>
                                </a:lnTo>
                                <a:cubicBezTo>
                                  <a:pt x="0" y="8812"/>
                                  <a:pt x="8" y="8804"/>
                                  <a:pt x="17" y="8804"/>
                                </a:cubicBezTo>
                                <a:cubicBezTo>
                                  <a:pt x="26" y="8804"/>
                                  <a:pt x="34" y="8812"/>
                                  <a:pt x="34" y="8821"/>
                                </a:cubicBezTo>
                                <a:close/>
                                <a:moveTo>
                                  <a:pt x="34" y="8888"/>
                                </a:moveTo>
                                <a:lnTo>
                                  <a:pt x="34" y="8888"/>
                                </a:lnTo>
                                <a:cubicBezTo>
                                  <a:pt x="34" y="8897"/>
                                  <a:pt x="26" y="8904"/>
                                  <a:pt x="17" y="8904"/>
                                </a:cubicBezTo>
                                <a:cubicBezTo>
                                  <a:pt x="8" y="8904"/>
                                  <a:pt x="0" y="8897"/>
                                  <a:pt x="0" y="8888"/>
                                </a:cubicBezTo>
                                <a:lnTo>
                                  <a:pt x="0" y="8888"/>
                                </a:lnTo>
                                <a:cubicBezTo>
                                  <a:pt x="0" y="8878"/>
                                  <a:pt x="8" y="8871"/>
                                  <a:pt x="17" y="8871"/>
                                </a:cubicBezTo>
                                <a:cubicBezTo>
                                  <a:pt x="26" y="8871"/>
                                  <a:pt x="34" y="8878"/>
                                  <a:pt x="34" y="8888"/>
                                </a:cubicBezTo>
                                <a:close/>
                                <a:moveTo>
                                  <a:pt x="34" y="8954"/>
                                </a:moveTo>
                                <a:lnTo>
                                  <a:pt x="34" y="8954"/>
                                </a:lnTo>
                                <a:cubicBezTo>
                                  <a:pt x="34" y="8964"/>
                                  <a:pt x="26" y="8971"/>
                                  <a:pt x="17" y="8971"/>
                                </a:cubicBezTo>
                                <a:cubicBezTo>
                                  <a:pt x="8" y="8971"/>
                                  <a:pt x="0" y="8964"/>
                                  <a:pt x="0" y="8954"/>
                                </a:cubicBezTo>
                                <a:lnTo>
                                  <a:pt x="0" y="8954"/>
                                </a:lnTo>
                                <a:cubicBezTo>
                                  <a:pt x="0" y="8945"/>
                                  <a:pt x="8" y="8938"/>
                                  <a:pt x="17" y="8938"/>
                                </a:cubicBezTo>
                                <a:cubicBezTo>
                                  <a:pt x="26" y="8938"/>
                                  <a:pt x="34" y="8945"/>
                                  <a:pt x="34" y="8954"/>
                                </a:cubicBezTo>
                                <a:close/>
                                <a:moveTo>
                                  <a:pt x="34" y="9021"/>
                                </a:moveTo>
                                <a:lnTo>
                                  <a:pt x="34" y="9021"/>
                                </a:lnTo>
                                <a:cubicBezTo>
                                  <a:pt x="34" y="9030"/>
                                  <a:pt x="26" y="9038"/>
                                  <a:pt x="17" y="9038"/>
                                </a:cubicBezTo>
                                <a:cubicBezTo>
                                  <a:pt x="8" y="9038"/>
                                  <a:pt x="0" y="9030"/>
                                  <a:pt x="0" y="9021"/>
                                </a:cubicBezTo>
                                <a:lnTo>
                                  <a:pt x="0" y="9021"/>
                                </a:lnTo>
                                <a:cubicBezTo>
                                  <a:pt x="0" y="9012"/>
                                  <a:pt x="8" y="9004"/>
                                  <a:pt x="17" y="9004"/>
                                </a:cubicBezTo>
                                <a:cubicBezTo>
                                  <a:pt x="26" y="9004"/>
                                  <a:pt x="34" y="9012"/>
                                  <a:pt x="34" y="9021"/>
                                </a:cubicBezTo>
                                <a:close/>
                                <a:moveTo>
                                  <a:pt x="34" y="9088"/>
                                </a:moveTo>
                                <a:lnTo>
                                  <a:pt x="34" y="9088"/>
                                </a:lnTo>
                                <a:cubicBezTo>
                                  <a:pt x="34" y="9097"/>
                                  <a:pt x="26" y="9104"/>
                                  <a:pt x="17" y="9104"/>
                                </a:cubicBezTo>
                                <a:cubicBezTo>
                                  <a:pt x="8" y="9104"/>
                                  <a:pt x="0" y="9097"/>
                                  <a:pt x="0" y="9088"/>
                                </a:cubicBezTo>
                                <a:lnTo>
                                  <a:pt x="0" y="9088"/>
                                </a:lnTo>
                                <a:cubicBezTo>
                                  <a:pt x="0" y="9078"/>
                                  <a:pt x="8" y="9071"/>
                                  <a:pt x="17" y="9071"/>
                                </a:cubicBezTo>
                                <a:cubicBezTo>
                                  <a:pt x="26" y="9071"/>
                                  <a:pt x="34" y="9078"/>
                                  <a:pt x="34" y="9088"/>
                                </a:cubicBezTo>
                                <a:close/>
                                <a:moveTo>
                                  <a:pt x="34" y="9154"/>
                                </a:moveTo>
                                <a:lnTo>
                                  <a:pt x="34" y="9154"/>
                                </a:lnTo>
                                <a:cubicBezTo>
                                  <a:pt x="34" y="9164"/>
                                  <a:pt x="26" y="9171"/>
                                  <a:pt x="17" y="9171"/>
                                </a:cubicBezTo>
                                <a:cubicBezTo>
                                  <a:pt x="8" y="9171"/>
                                  <a:pt x="0" y="9164"/>
                                  <a:pt x="0" y="9154"/>
                                </a:cubicBezTo>
                                <a:lnTo>
                                  <a:pt x="0" y="9154"/>
                                </a:lnTo>
                                <a:cubicBezTo>
                                  <a:pt x="0" y="9145"/>
                                  <a:pt x="8" y="9138"/>
                                  <a:pt x="17" y="9138"/>
                                </a:cubicBezTo>
                                <a:cubicBezTo>
                                  <a:pt x="26" y="9138"/>
                                  <a:pt x="34" y="9145"/>
                                  <a:pt x="34" y="9154"/>
                                </a:cubicBezTo>
                                <a:close/>
                                <a:moveTo>
                                  <a:pt x="34" y="9221"/>
                                </a:moveTo>
                                <a:lnTo>
                                  <a:pt x="34" y="9221"/>
                                </a:lnTo>
                                <a:cubicBezTo>
                                  <a:pt x="34" y="9230"/>
                                  <a:pt x="26" y="9238"/>
                                  <a:pt x="17" y="9238"/>
                                </a:cubicBezTo>
                                <a:cubicBezTo>
                                  <a:pt x="8" y="9238"/>
                                  <a:pt x="0" y="9230"/>
                                  <a:pt x="0" y="9221"/>
                                </a:cubicBezTo>
                                <a:lnTo>
                                  <a:pt x="0" y="9221"/>
                                </a:lnTo>
                                <a:cubicBezTo>
                                  <a:pt x="0" y="9212"/>
                                  <a:pt x="8" y="9204"/>
                                  <a:pt x="17" y="9204"/>
                                </a:cubicBezTo>
                                <a:cubicBezTo>
                                  <a:pt x="26" y="9204"/>
                                  <a:pt x="34" y="9212"/>
                                  <a:pt x="34" y="9221"/>
                                </a:cubicBezTo>
                                <a:close/>
                                <a:moveTo>
                                  <a:pt x="34" y="9288"/>
                                </a:moveTo>
                                <a:lnTo>
                                  <a:pt x="34" y="9288"/>
                                </a:lnTo>
                                <a:cubicBezTo>
                                  <a:pt x="34" y="9297"/>
                                  <a:pt x="26" y="9304"/>
                                  <a:pt x="17" y="9304"/>
                                </a:cubicBezTo>
                                <a:cubicBezTo>
                                  <a:pt x="8" y="9304"/>
                                  <a:pt x="0" y="9297"/>
                                  <a:pt x="0" y="9288"/>
                                </a:cubicBezTo>
                                <a:lnTo>
                                  <a:pt x="0" y="9288"/>
                                </a:lnTo>
                                <a:cubicBezTo>
                                  <a:pt x="0" y="9279"/>
                                  <a:pt x="8" y="9271"/>
                                  <a:pt x="17" y="9271"/>
                                </a:cubicBezTo>
                                <a:cubicBezTo>
                                  <a:pt x="26" y="9271"/>
                                  <a:pt x="34" y="9279"/>
                                  <a:pt x="34" y="9288"/>
                                </a:cubicBezTo>
                                <a:close/>
                                <a:moveTo>
                                  <a:pt x="34" y="9354"/>
                                </a:moveTo>
                                <a:lnTo>
                                  <a:pt x="34" y="9355"/>
                                </a:lnTo>
                                <a:cubicBezTo>
                                  <a:pt x="34" y="9364"/>
                                  <a:pt x="26" y="9371"/>
                                  <a:pt x="17" y="9371"/>
                                </a:cubicBezTo>
                                <a:cubicBezTo>
                                  <a:pt x="8" y="9371"/>
                                  <a:pt x="0" y="9364"/>
                                  <a:pt x="0" y="9355"/>
                                </a:cubicBezTo>
                                <a:lnTo>
                                  <a:pt x="0" y="9354"/>
                                </a:lnTo>
                                <a:cubicBezTo>
                                  <a:pt x="0" y="9345"/>
                                  <a:pt x="8" y="9338"/>
                                  <a:pt x="17" y="9338"/>
                                </a:cubicBezTo>
                                <a:cubicBezTo>
                                  <a:pt x="26" y="9338"/>
                                  <a:pt x="34" y="9345"/>
                                  <a:pt x="34" y="9354"/>
                                </a:cubicBezTo>
                                <a:close/>
                                <a:moveTo>
                                  <a:pt x="34" y="9421"/>
                                </a:moveTo>
                                <a:lnTo>
                                  <a:pt x="34" y="9421"/>
                                </a:lnTo>
                                <a:cubicBezTo>
                                  <a:pt x="34" y="9430"/>
                                  <a:pt x="26" y="9438"/>
                                  <a:pt x="17" y="9438"/>
                                </a:cubicBezTo>
                                <a:cubicBezTo>
                                  <a:pt x="8" y="9438"/>
                                  <a:pt x="0" y="9430"/>
                                  <a:pt x="0" y="9421"/>
                                </a:cubicBezTo>
                                <a:lnTo>
                                  <a:pt x="0" y="9421"/>
                                </a:lnTo>
                                <a:cubicBezTo>
                                  <a:pt x="0" y="9412"/>
                                  <a:pt x="8" y="9405"/>
                                  <a:pt x="17" y="9405"/>
                                </a:cubicBezTo>
                                <a:cubicBezTo>
                                  <a:pt x="26" y="9405"/>
                                  <a:pt x="34" y="9412"/>
                                  <a:pt x="34" y="9421"/>
                                </a:cubicBezTo>
                                <a:close/>
                                <a:moveTo>
                                  <a:pt x="34" y="9488"/>
                                </a:moveTo>
                                <a:lnTo>
                                  <a:pt x="34" y="9488"/>
                                </a:lnTo>
                                <a:cubicBezTo>
                                  <a:pt x="34" y="9497"/>
                                  <a:pt x="26" y="9505"/>
                                  <a:pt x="17" y="9505"/>
                                </a:cubicBezTo>
                                <a:cubicBezTo>
                                  <a:pt x="8" y="9505"/>
                                  <a:pt x="0" y="9497"/>
                                  <a:pt x="0" y="9488"/>
                                </a:cubicBezTo>
                                <a:lnTo>
                                  <a:pt x="0" y="9488"/>
                                </a:lnTo>
                                <a:cubicBezTo>
                                  <a:pt x="0" y="9479"/>
                                  <a:pt x="8" y="9471"/>
                                  <a:pt x="17" y="9471"/>
                                </a:cubicBezTo>
                                <a:cubicBezTo>
                                  <a:pt x="26" y="9471"/>
                                  <a:pt x="34" y="9479"/>
                                  <a:pt x="34" y="9488"/>
                                </a:cubicBezTo>
                                <a:close/>
                                <a:moveTo>
                                  <a:pt x="34" y="9555"/>
                                </a:moveTo>
                                <a:lnTo>
                                  <a:pt x="34" y="9555"/>
                                </a:lnTo>
                                <a:cubicBezTo>
                                  <a:pt x="34" y="9564"/>
                                  <a:pt x="26" y="9571"/>
                                  <a:pt x="17" y="9571"/>
                                </a:cubicBezTo>
                                <a:cubicBezTo>
                                  <a:pt x="8" y="9571"/>
                                  <a:pt x="0" y="9564"/>
                                  <a:pt x="0" y="9555"/>
                                </a:cubicBezTo>
                                <a:lnTo>
                                  <a:pt x="0" y="9555"/>
                                </a:lnTo>
                                <a:cubicBezTo>
                                  <a:pt x="0" y="9545"/>
                                  <a:pt x="8" y="9538"/>
                                  <a:pt x="17" y="9538"/>
                                </a:cubicBezTo>
                                <a:cubicBezTo>
                                  <a:pt x="26" y="9538"/>
                                  <a:pt x="34" y="9545"/>
                                  <a:pt x="34" y="9555"/>
                                </a:cubicBezTo>
                                <a:close/>
                                <a:moveTo>
                                  <a:pt x="34" y="9621"/>
                                </a:moveTo>
                                <a:lnTo>
                                  <a:pt x="34" y="9621"/>
                                </a:lnTo>
                                <a:cubicBezTo>
                                  <a:pt x="34" y="9631"/>
                                  <a:pt x="26" y="9638"/>
                                  <a:pt x="17" y="9638"/>
                                </a:cubicBezTo>
                                <a:cubicBezTo>
                                  <a:pt x="8" y="9638"/>
                                  <a:pt x="0" y="9631"/>
                                  <a:pt x="0" y="9621"/>
                                </a:cubicBezTo>
                                <a:lnTo>
                                  <a:pt x="0" y="9621"/>
                                </a:lnTo>
                                <a:cubicBezTo>
                                  <a:pt x="0" y="9612"/>
                                  <a:pt x="8" y="9605"/>
                                  <a:pt x="17" y="9605"/>
                                </a:cubicBezTo>
                                <a:cubicBezTo>
                                  <a:pt x="26" y="9605"/>
                                  <a:pt x="34" y="9612"/>
                                  <a:pt x="34" y="9621"/>
                                </a:cubicBezTo>
                                <a:close/>
                                <a:moveTo>
                                  <a:pt x="34" y="9688"/>
                                </a:moveTo>
                                <a:lnTo>
                                  <a:pt x="34" y="9688"/>
                                </a:lnTo>
                                <a:cubicBezTo>
                                  <a:pt x="34" y="9697"/>
                                  <a:pt x="26" y="9705"/>
                                  <a:pt x="17" y="9705"/>
                                </a:cubicBezTo>
                                <a:cubicBezTo>
                                  <a:pt x="8" y="9705"/>
                                  <a:pt x="0" y="9697"/>
                                  <a:pt x="0" y="9688"/>
                                </a:cubicBezTo>
                                <a:lnTo>
                                  <a:pt x="0" y="9688"/>
                                </a:lnTo>
                                <a:cubicBezTo>
                                  <a:pt x="0" y="9679"/>
                                  <a:pt x="8" y="9671"/>
                                  <a:pt x="17" y="9671"/>
                                </a:cubicBezTo>
                                <a:cubicBezTo>
                                  <a:pt x="26" y="9671"/>
                                  <a:pt x="34" y="9679"/>
                                  <a:pt x="34" y="9688"/>
                                </a:cubicBezTo>
                                <a:close/>
                                <a:moveTo>
                                  <a:pt x="34" y="9755"/>
                                </a:moveTo>
                                <a:lnTo>
                                  <a:pt x="34" y="9755"/>
                                </a:lnTo>
                                <a:cubicBezTo>
                                  <a:pt x="34" y="9764"/>
                                  <a:pt x="26" y="9771"/>
                                  <a:pt x="17" y="9771"/>
                                </a:cubicBezTo>
                                <a:cubicBezTo>
                                  <a:pt x="8" y="9771"/>
                                  <a:pt x="0" y="9764"/>
                                  <a:pt x="0" y="9755"/>
                                </a:cubicBezTo>
                                <a:lnTo>
                                  <a:pt x="0" y="9755"/>
                                </a:lnTo>
                                <a:cubicBezTo>
                                  <a:pt x="0" y="9745"/>
                                  <a:pt x="8" y="9738"/>
                                  <a:pt x="17" y="9738"/>
                                </a:cubicBezTo>
                                <a:cubicBezTo>
                                  <a:pt x="26" y="9738"/>
                                  <a:pt x="34" y="9745"/>
                                  <a:pt x="34" y="9755"/>
                                </a:cubicBezTo>
                                <a:close/>
                                <a:moveTo>
                                  <a:pt x="34" y="9821"/>
                                </a:moveTo>
                                <a:lnTo>
                                  <a:pt x="34" y="9821"/>
                                </a:lnTo>
                                <a:cubicBezTo>
                                  <a:pt x="34" y="9831"/>
                                  <a:pt x="26" y="9838"/>
                                  <a:pt x="17" y="9838"/>
                                </a:cubicBezTo>
                                <a:cubicBezTo>
                                  <a:pt x="8" y="9838"/>
                                  <a:pt x="0" y="9831"/>
                                  <a:pt x="0" y="9821"/>
                                </a:cubicBezTo>
                                <a:lnTo>
                                  <a:pt x="0" y="9821"/>
                                </a:lnTo>
                                <a:cubicBezTo>
                                  <a:pt x="0" y="9812"/>
                                  <a:pt x="8" y="9805"/>
                                  <a:pt x="17" y="9805"/>
                                </a:cubicBezTo>
                                <a:cubicBezTo>
                                  <a:pt x="26" y="9805"/>
                                  <a:pt x="34" y="9812"/>
                                  <a:pt x="34" y="9821"/>
                                </a:cubicBezTo>
                                <a:close/>
                                <a:moveTo>
                                  <a:pt x="34" y="9888"/>
                                </a:moveTo>
                                <a:lnTo>
                                  <a:pt x="34" y="9888"/>
                                </a:lnTo>
                                <a:cubicBezTo>
                                  <a:pt x="34" y="9897"/>
                                  <a:pt x="26" y="9905"/>
                                  <a:pt x="17" y="9905"/>
                                </a:cubicBezTo>
                                <a:cubicBezTo>
                                  <a:pt x="8" y="9905"/>
                                  <a:pt x="0" y="9897"/>
                                  <a:pt x="0" y="9888"/>
                                </a:cubicBezTo>
                                <a:lnTo>
                                  <a:pt x="0" y="9888"/>
                                </a:lnTo>
                                <a:cubicBezTo>
                                  <a:pt x="0" y="9879"/>
                                  <a:pt x="8" y="9871"/>
                                  <a:pt x="17" y="9871"/>
                                </a:cubicBezTo>
                                <a:cubicBezTo>
                                  <a:pt x="26" y="9871"/>
                                  <a:pt x="34" y="9879"/>
                                  <a:pt x="34" y="9888"/>
                                </a:cubicBezTo>
                                <a:close/>
                                <a:moveTo>
                                  <a:pt x="34" y="9955"/>
                                </a:moveTo>
                                <a:lnTo>
                                  <a:pt x="34" y="9955"/>
                                </a:lnTo>
                                <a:cubicBezTo>
                                  <a:pt x="34" y="9964"/>
                                  <a:pt x="26" y="9972"/>
                                  <a:pt x="17" y="9972"/>
                                </a:cubicBezTo>
                                <a:cubicBezTo>
                                  <a:pt x="8" y="9972"/>
                                  <a:pt x="0" y="9964"/>
                                  <a:pt x="0" y="9955"/>
                                </a:cubicBezTo>
                                <a:lnTo>
                                  <a:pt x="0" y="9955"/>
                                </a:lnTo>
                                <a:cubicBezTo>
                                  <a:pt x="0" y="9946"/>
                                  <a:pt x="8" y="9938"/>
                                  <a:pt x="17" y="9938"/>
                                </a:cubicBezTo>
                                <a:cubicBezTo>
                                  <a:pt x="26" y="9938"/>
                                  <a:pt x="34" y="9946"/>
                                  <a:pt x="34" y="9955"/>
                                </a:cubicBezTo>
                                <a:close/>
                                <a:moveTo>
                                  <a:pt x="34" y="10022"/>
                                </a:moveTo>
                                <a:lnTo>
                                  <a:pt x="34" y="10022"/>
                                </a:lnTo>
                                <a:cubicBezTo>
                                  <a:pt x="34" y="10031"/>
                                  <a:pt x="26" y="10038"/>
                                  <a:pt x="17" y="10038"/>
                                </a:cubicBezTo>
                                <a:cubicBezTo>
                                  <a:pt x="8" y="10038"/>
                                  <a:pt x="0" y="10031"/>
                                  <a:pt x="0" y="10022"/>
                                </a:cubicBezTo>
                                <a:lnTo>
                                  <a:pt x="0" y="10022"/>
                                </a:lnTo>
                                <a:cubicBezTo>
                                  <a:pt x="0" y="10012"/>
                                  <a:pt x="8" y="10005"/>
                                  <a:pt x="17" y="10005"/>
                                </a:cubicBezTo>
                                <a:cubicBezTo>
                                  <a:pt x="26" y="10005"/>
                                  <a:pt x="34" y="10012"/>
                                  <a:pt x="34" y="10022"/>
                                </a:cubicBezTo>
                                <a:close/>
                                <a:moveTo>
                                  <a:pt x="34" y="10088"/>
                                </a:moveTo>
                                <a:lnTo>
                                  <a:pt x="34" y="10088"/>
                                </a:lnTo>
                                <a:cubicBezTo>
                                  <a:pt x="34" y="10097"/>
                                  <a:pt x="26" y="10105"/>
                                  <a:pt x="17" y="10105"/>
                                </a:cubicBezTo>
                                <a:cubicBezTo>
                                  <a:pt x="8" y="10105"/>
                                  <a:pt x="0" y="10097"/>
                                  <a:pt x="0" y="10088"/>
                                </a:cubicBezTo>
                                <a:lnTo>
                                  <a:pt x="0" y="10088"/>
                                </a:lnTo>
                                <a:cubicBezTo>
                                  <a:pt x="0" y="10079"/>
                                  <a:pt x="8" y="10072"/>
                                  <a:pt x="17" y="10072"/>
                                </a:cubicBezTo>
                                <a:cubicBezTo>
                                  <a:pt x="26" y="10072"/>
                                  <a:pt x="34" y="10079"/>
                                  <a:pt x="34" y="10088"/>
                                </a:cubicBezTo>
                                <a:close/>
                                <a:moveTo>
                                  <a:pt x="34" y="10155"/>
                                </a:moveTo>
                                <a:lnTo>
                                  <a:pt x="34" y="10155"/>
                                </a:lnTo>
                                <a:cubicBezTo>
                                  <a:pt x="34" y="10164"/>
                                  <a:pt x="26" y="10172"/>
                                  <a:pt x="17" y="10172"/>
                                </a:cubicBezTo>
                                <a:cubicBezTo>
                                  <a:pt x="8" y="10172"/>
                                  <a:pt x="0" y="10164"/>
                                  <a:pt x="0" y="10155"/>
                                </a:cubicBezTo>
                                <a:lnTo>
                                  <a:pt x="0" y="10155"/>
                                </a:lnTo>
                                <a:cubicBezTo>
                                  <a:pt x="0" y="10146"/>
                                  <a:pt x="8" y="10138"/>
                                  <a:pt x="17" y="10138"/>
                                </a:cubicBezTo>
                                <a:cubicBezTo>
                                  <a:pt x="26" y="10138"/>
                                  <a:pt x="34" y="10146"/>
                                  <a:pt x="34" y="10155"/>
                                </a:cubicBezTo>
                                <a:close/>
                                <a:moveTo>
                                  <a:pt x="34" y="10222"/>
                                </a:moveTo>
                                <a:lnTo>
                                  <a:pt x="34" y="10222"/>
                                </a:lnTo>
                                <a:cubicBezTo>
                                  <a:pt x="34" y="10231"/>
                                  <a:pt x="26" y="10238"/>
                                  <a:pt x="17" y="10238"/>
                                </a:cubicBezTo>
                                <a:cubicBezTo>
                                  <a:pt x="8" y="10238"/>
                                  <a:pt x="0" y="10231"/>
                                  <a:pt x="0" y="10222"/>
                                </a:cubicBezTo>
                                <a:lnTo>
                                  <a:pt x="0" y="10222"/>
                                </a:lnTo>
                                <a:cubicBezTo>
                                  <a:pt x="0" y="10212"/>
                                  <a:pt x="8" y="10205"/>
                                  <a:pt x="17" y="10205"/>
                                </a:cubicBezTo>
                                <a:cubicBezTo>
                                  <a:pt x="26" y="10205"/>
                                  <a:pt x="34" y="10212"/>
                                  <a:pt x="34" y="10222"/>
                                </a:cubicBezTo>
                                <a:close/>
                                <a:moveTo>
                                  <a:pt x="34" y="10288"/>
                                </a:moveTo>
                                <a:lnTo>
                                  <a:pt x="34" y="10288"/>
                                </a:lnTo>
                                <a:cubicBezTo>
                                  <a:pt x="34" y="10298"/>
                                  <a:pt x="26" y="10305"/>
                                  <a:pt x="17" y="10305"/>
                                </a:cubicBezTo>
                                <a:cubicBezTo>
                                  <a:pt x="8" y="10305"/>
                                  <a:pt x="0" y="10298"/>
                                  <a:pt x="0" y="10288"/>
                                </a:cubicBezTo>
                                <a:lnTo>
                                  <a:pt x="0" y="10288"/>
                                </a:lnTo>
                                <a:cubicBezTo>
                                  <a:pt x="0" y="10279"/>
                                  <a:pt x="8" y="10272"/>
                                  <a:pt x="17" y="10272"/>
                                </a:cubicBezTo>
                                <a:cubicBezTo>
                                  <a:pt x="26" y="10272"/>
                                  <a:pt x="34" y="10279"/>
                                  <a:pt x="34" y="10288"/>
                                </a:cubicBezTo>
                                <a:close/>
                                <a:moveTo>
                                  <a:pt x="34" y="10355"/>
                                </a:moveTo>
                                <a:lnTo>
                                  <a:pt x="34" y="10355"/>
                                </a:lnTo>
                                <a:cubicBezTo>
                                  <a:pt x="34" y="10364"/>
                                  <a:pt x="26" y="10372"/>
                                  <a:pt x="17" y="10372"/>
                                </a:cubicBezTo>
                                <a:cubicBezTo>
                                  <a:pt x="8" y="10372"/>
                                  <a:pt x="0" y="10364"/>
                                  <a:pt x="0" y="10355"/>
                                </a:cubicBezTo>
                                <a:lnTo>
                                  <a:pt x="0" y="10355"/>
                                </a:lnTo>
                                <a:cubicBezTo>
                                  <a:pt x="0" y="10346"/>
                                  <a:pt x="8" y="10338"/>
                                  <a:pt x="17" y="10338"/>
                                </a:cubicBezTo>
                                <a:cubicBezTo>
                                  <a:pt x="26" y="10338"/>
                                  <a:pt x="34" y="10346"/>
                                  <a:pt x="34" y="10355"/>
                                </a:cubicBezTo>
                                <a:close/>
                                <a:moveTo>
                                  <a:pt x="34" y="10422"/>
                                </a:moveTo>
                                <a:lnTo>
                                  <a:pt x="34" y="10422"/>
                                </a:lnTo>
                                <a:cubicBezTo>
                                  <a:pt x="34" y="10431"/>
                                  <a:pt x="26" y="10438"/>
                                  <a:pt x="17" y="10438"/>
                                </a:cubicBezTo>
                                <a:cubicBezTo>
                                  <a:pt x="8" y="10438"/>
                                  <a:pt x="0" y="10431"/>
                                  <a:pt x="0" y="10422"/>
                                </a:cubicBezTo>
                                <a:lnTo>
                                  <a:pt x="0" y="10422"/>
                                </a:lnTo>
                                <a:cubicBezTo>
                                  <a:pt x="0" y="10413"/>
                                  <a:pt x="8" y="10405"/>
                                  <a:pt x="17" y="10405"/>
                                </a:cubicBezTo>
                                <a:cubicBezTo>
                                  <a:pt x="26" y="10405"/>
                                  <a:pt x="34" y="10413"/>
                                  <a:pt x="34" y="10422"/>
                                </a:cubicBezTo>
                                <a:close/>
                                <a:moveTo>
                                  <a:pt x="34" y="10488"/>
                                </a:moveTo>
                                <a:lnTo>
                                  <a:pt x="34" y="10488"/>
                                </a:lnTo>
                                <a:cubicBezTo>
                                  <a:pt x="34" y="10498"/>
                                  <a:pt x="26" y="10505"/>
                                  <a:pt x="17" y="10505"/>
                                </a:cubicBezTo>
                                <a:cubicBezTo>
                                  <a:pt x="8" y="10505"/>
                                  <a:pt x="0" y="10498"/>
                                  <a:pt x="0" y="10488"/>
                                </a:cubicBezTo>
                                <a:lnTo>
                                  <a:pt x="0" y="10488"/>
                                </a:lnTo>
                                <a:cubicBezTo>
                                  <a:pt x="0" y="10479"/>
                                  <a:pt x="8" y="10472"/>
                                  <a:pt x="17" y="10472"/>
                                </a:cubicBezTo>
                                <a:cubicBezTo>
                                  <a:pt x="26" y="10472"/>
                                  <a:pt x="34" y="10479"/>
                                  <a:pt x="34" y="10488"/>
                                </a:cubicBezTo>
                                <a:close/>
                                <a:moveTo>
                                  <a:pt x="34" y="10555"/>
                                </a:moveTo>
                                <a:lnTo>
                                  <a:pt x="34" y="10555"/>
                                </a:lnTo>
                                <a:cubicBezTo>
                                  <a:pt x="34" y="10564"/>
                                  <a:pt x="26" y="10572"/>
                                  <a:pt x="17" y="10572"/>
                                </a:cubicBezTo>
                                <a:cubicBezTo>
                                  <a:pt x="8" y="10572"/>
                                  <a:pt x="0" y="10564"/>
                                  <a:pt x="0" y="10555"/>
                                </a:cubicBezTo>
                                <a:lnTo>
                                  <a:pt x="0" y="10555"/>
                                </a:lnTo>
                                <a:cubicBezTo>
                                  <a:pt x="0" y="10546"/>
                                  <a:pt x="8" y="10538"/>
                                  <a:pt x="17" y="10538"/>
                                </a:cubicBezTo>
                                <a:cubicBezTo>
                                  <a:pt x="26" y="10538"/>
                                  <a:pt x="34" y="10546"/>
                                  <a:pt x="34" y="10555"/>
                                </a:cubicBezTo>
                                <a:close/>
                                <a:moveTo>
                                  <a:pt x="34" y="10622"/>
                                </a:moveTo>
                                <a:lnTo>
                                  <a:pt x="34" y="10622"/>
                                </a:lnTo>
                                <a:cubicBezTo>
                                  <a:pt x="34" y="10631"/>
                                  <a:pt x="26" y="10639"/>
                                  <a:pt x="17" y="10639"/>
                                </a:cubicBezTo>
                                <a:cubicBezTo>
                                  <a:pt x="8" y="10639"/>
                                  <a:pt x="0" y="10631"/>
                                  <a:pt x="0" y="10622"/>
                                </a:cubicBezTo>
                                <a:lnTo>
                                  <a:pt x="0" y="10622"/>
                                </a:lnTo>
                                <a:cubicBezTo>
                                  <a:pt x="0" y="10613"/>
                                  <a:pt x="8" y="10605"/>
                                  <a:pt x="17" y="10605"/>
                                </a:cubicBezTo>
                                <a:cubicBezTo>
                                  <a:pt x="26" y="10605"/>
                                  <a:pt x="34" y="10613"/>
                                  <a:pt x="34" y="10622"/>
                                </a:cubicBezTo>
                                <a:close/>
                                <a:moveTo>
                                  <a:pt x="34" y="10689"/>
                                </a:moveTo>
                                <a:lnTo>
                                  <a:pt x="34" y="10689"/>
                                </a:lnTo>
                                <a:cubicBezTo>
                                  <a:pt x="34" y="10698"/>
                                  <a:pt x="26" y="10705"/>
                                  <a:pt x="17" y="10705"/>
                                </a:cubicBezTo>
                                <a:cubicBezTo>
                                  <a:pt x="8" y="10705"/>
                                  <a:pt x="0" y="10698"/>
                                  <a:pt x="0" y="10689"/>
                                </a:cubicBezTo>
                                <a:lnTo>
                                  <a:pt x="0" y="10689"/>
                                </a:lnTo>
                                <a:cubicBezTo>
                                  <a:pt x="0" y="10679"/>
                                  <a:pt x="8" y="10672"/>
                                  <a:pt x="17" y="10672"/>
                                </a:cubicBezTo>
                                <a:cubicBezTo>
                                  <a:pt x="26" y="10672"/>
                                  <a:pt x="34" y="10679"/>
                                  <a:pt x="34" y="10689"/>
                                </a:cubicBezTo>
                                <a:close/>
                                <a:moveTo>
                                  <a:pt x="34" y="10755"/>
                                </a:moveTo>
                                <a:lnTo>
                                  <a:pt x="34" y="10755"/>
                                </a:lnTo>
                                <a:cubicBezTo>
                                  <a:pt x="34" y="10764"/>
                                  <a:pt x="26" y="10772"/>
                                  <a:pt x="17" y="10772"/>
                                </a:cubicBezTo>
                                <a:cubicBezTo>
                                  <a:pt x="8" y="10772"/>
                                  <a:pt x="0" y="10764"/>
                                  <a:pt x="0" y="10755"/>
                                </a:cubicBezTo>
                                <a:lnTo>
                                  <a:pt x="0" y="10755"/>
                                </a:lnTo>
                                <a:cubicBezTo>
                                  <a:pt x="0" y="10746"/>
                                  <a:pt x="8" y="10739"/>
                                  <a:pt x="17" y="10739"/>
                                </a:cubicBezTo>
                                <a:cubicBezTo>
                                  <a:pt x="26" y="10739"/>
                                  <a:pt x="34" y="10746"/>
                                  <a:pt x="34" y="10755"/>
                                </a:cubicBezTo>
                                <a:close/>
                                <a:moveTo>
                                  <a:pt x="34" y="10822"/>
                                </a:moveTo>
                                <a:lnTo>
                                  <a:pt x="34" y="10822"/>
                                </a:lnTo>
                                <a:cubicBezTo>
                                  <a:pt x="34" y="10831"/>
                                  <a:pt x="26" y="10839"/>
                                  <a:pt x="17" y="10839"/>
                                </a:cubicBezTo>
                                <a:cubicBezTo>
                                  <a:pt x="8" y="10839"/>
                                  <a:pt x="0" y="10831"/>
                                  <a:pt x="0" y="10822"/>
                                </a:cubicBezTo>
                                <a:lnTo>
                                  <a:pt x="0" y="10822"/>
                                </a:lnTo>
                                <a:cubicBezTo>
                                  <a:pt x="0" y="10813"/>
                                  <a:pt x="8" y="10805"/>
                                  <a:pt x="17" y="10805"/>
                                </a:cubicBezTo>
                                <a:cubicBezTo>
                                  <a:pt x="26" y="10805"/>
                                  <a:pt x="34" y="10813"/>
                                  <a:pt x="34" y="10822"/>
                                </a:cubicBezTo>
                                <a:close/>
                                <a:moveTo>
                                  <a:pt x="34" y="10889"/>
                                </a:moveTo>
                                <a:lnTo>
                                  <a:pt x="34" y="10889"/>
                                </a:lnTo>
                                <a:cubicBezTo>
                                  <a:pt x="34" y="10898"/>
                                  <a:pt x="26" y="10905"/>
                                  <a:pt x="17" y="10905"/>
                                </a:cubicBezTo>
                                <a:cubicBezTo>
                                  <a:pt x="8" y="10905"/>
                                  <a:pt x="0" y="10898"/>
                                  <a:pt x="0" y="10889"/>
                                </a:cubicBezTo>
                                <a:lnTo>
                                  <a:pt x="0" y="10889"/>
                                </a:lnTo>
                                <a:cubicBezTo>
                                  <a:pt x="0" y="10879"/>
                                  <a:pt x="8" y="10872"/>
                                  <a:pt x="17" y="10872"/>
                                </a:cubicBezTo>
                                <a:cubicBezTo>
                                  <a:pt x="26" y="10872"/>
                                  <a:pt x="34" y="10879"/>
                                  <a:pt x="34" y="10889"/>
                                </a:cubicBezTo>
                                <a:close/>
                                <a:moveTo>
                                  <a:pt x="34" y="10955"/>
                                </a:moveTo>
                                <a:lnTo>
                                  <a:pt x="34" y="10955"/>
                                </a:lnTo>
                                <a:cubicBezTo>
                                  <a:pt x="34" y="10965"/>
                                  <a:pt x="26" y="10972"/>
                                  <a:pt x="17" y="10972"/>
                                </a:cubicBezTo>
                                <a:cubicBezTo>
                                  <a:pt x="8" y="10972"/>
                                  <a:pt x="0" y="10965"/>
                                  <a:pt x="0" y="10955"/>
                                </a:cubicBezTo>
                                <a:lnTo>
                                  <a:pt x="0" y="10955"/>
                                </a:lnTo>
                                <a:cubicBezTo>
                                  <a:pt x="0" y="10946"/>
                                  <a:pt x="8" y="10939"/>
                                  <a:pt x="17" y="10939"/>
                                </a:cubicBezTo>
                                <a:cubicBezTo>
                                  <a:pt x="26" y="10939"/>
                                  <a:pt x="34" y="10946"/>
                                  <a:pt x="34" y="10955"/>
                                </a:cubicBezTo>
                                <a:close/>
                                <a:moveTo>
                                  <a:pt x="34" y="11022"/>
                                </a:moveTo>
                                <a:lnTo>
                                  <a:pt x="34" y="11022"/>
                                </a:lnTo>
                                <a:cubicBezTo>
                                  <a:pt x="34" y="11031"/>
                                  <a:pt x="26" y="11039"/>
                                  <a:pt x="17" y="11039"/>
                                </a:cubicBezTo>
                                <a:cubicBezTo>
                                  <a:pt x="8" y="11039"/>
                                  <a:pt x="0" y="11031"/>
                                  <a:pt x="0" y="11022"/>
                                </a:cubicBezTo>
                                <a:lnTo>
                                  <a:pt x="0" y="11022"/>
                                </a:lnTo>
                                <a:cubicBezTo>
                                  <a:pt x="0" y="11013"/>
                                  <a:pt x="8" y="11005"/>
                                  <a:pt x="17" y="11005"/>
                                </a:cubicBezTo>
                                <a:cubicBezTo>
                                  <a:pt x="26" y="11005"/>
                                  <a:pt x="34" y="11013"/>
                                  <a:pt x="34" y="11022"/>
                                </a:cubicBezTo>
                                <a:close/>
                                <a:moveTo>
                                  <a:pt x="34" y="11089"/>
                                </a:moveTo>
                                <a:lnTo>
                                  <a:pt x="34" y="11089"/>
                                </a:lnTo>
                                <a:cubicBezTo>
                                  <a:pt x="34" y="11098"/>
                                  <a:pt x="26" y="11105"/>
                                  <a:pt x="17" y="11105"/>
                                </a:cubicBezTo>
                                <a:cubicBezTo>
                                  <a:pt x="8" y="11105"/>
                                  <a:pt x="0" y="11098"/>
                                  <a:pt x="0" y="11089"/>
                                </a:cubicBezTo>
                                <a:lnTo>
                                  <a:pt x="0" y="11089"/>
                                </a:lnTo>
                                <a:cubicBezTo>
                                  <a:pt x="0" y="11080"/>
                                  <a:pt x="8" y="11072"/>
                                  <a:pt x="17" y="11072"/>
                                </a:cubicBezTo>
                                <a:cubicBezTo>
                                  <a:pt x="26" y="11072"/>
                                  <a:pt x="34" y="11080"/>
                                  <a:pt x="34" y="11089"/>
                                </a:cubicBezTo>
                                <a:close/>
                                <a:moveTo>
                                  <a:pt x="34" y="11155"/>
                                </a:moveTo>
                                <a:lnTo>
                                  <a:pt x="34" y="11155"/>
                                </a:lnTo>
                                <a:cubicBezTo>
                                  <a:pt x="34" y="11165"/>
                                  <a:pt x="26" y="11172"/>
                                  <a:pt x="17" y="11172"/>
                                </a:cubicBezTo>
                                <a:cubicBezTo>
                                  <a:pt x="8" y="11172"/>
                                  <a:pt x="0" y="11165"/>
                                  <a:pt x="0" y="11155"/>
                                </a:cubicBezTo>
                                <a:lnTo>
                                  <a:pt x="0" y="11155"/>
                                </a:lnTo>
                                <a:cubicBezTo>
                                  <a:pt x="0" y="11146"/>
                                  <a:pt x="8" y="11139"/>
                                  <a:pt x="17" y="11139"/>
                                </a:cubicBezTo>
                                <a:cubicBezTo>
                                  <a:pt x="26" y="11139"/>
                                  <a:pt x="34" y="11146"/>
                                  <a:pt x="34" y="11155"/>
                                </a:cubicBezTo>
                                <a:close/>
                                <a:moveTo>
                                  <a:pt x="34" y="11222"/>
                                </a:moveTo>
                                <a:lnTo>
                                  <a:pt x="34" y="11222"/>
                                </a:lnTo>
                                <a:cubicBezTo>
                                  <a:pt x="34" y="11231"/>
                                  <a:pt x="26" y="11239"/>
                                  <a:pt x="17" y="11239"/>
                                </a:cubicBezTo>
                                <a:cubicBezTo>
                                  <a:pt x="8" y="11239"/>
                                  <a:pt x="0" y="11231"/>
                                  <a:pt x="0" y="11222"/>
                                </a:cubicBezTo>
                                <a:lnTo>
                                  <a:pt x="0" y="11222"/>
                                </a:lnTo>
                                <a:cubicBezTo>
                                  <a:pt x="0" y="11213"/>
                                  <a:pt x="8" y="11205"/>
                                  <a:pt x="17" y="11205"/>
                                </a:cubicBezTo>
                                <a:cubicBezTo>
                                  <a:pt x="26" y="11205"/>
                                  <a:pt x="34" y="11213"/>
                                  <a:pt x="34" y="11222"/>
                                </a:cubicBezTo>
                                <a:close/>
                                <a:moveTo>
                                  <a:pt x="34" y="11289"/>
                                </a:moveTo>
                                <a:lnTo>
                                  <a:pt x="34" y="11289"/>
                                </a:lnTo>
                                <a:cubicBezTo>
                                  <a:pt x="34" y="11298"/>
                                  <a:pt x="26" y="11306"/>
                                  <a:pt x="17" y="11306"/>
                                </a:cubicBezTo>
                                <a:cubicBezTo>
                                  <a:pt x="8" y="11306"/>
                                  <a:pt x="0" y="11298"/>
                                  <a:pt x="0" y="11289"/>
                                </a:cubicBezTo>
                                <a:lnTo>
                                  <a:pt x="0" y="11289"/>
                                </a:lnTo>
                                <a:cubicBezTo>
                                  <a:pt x="0" y="11280"/>
                                  <a:pt x="8" y="11272"/>
                                  <a:pt x="17" y="11272"/>
                                </a:cubicBezTo>
                                <a:cubicBezTo>
                                  <a:pt x="26" y="11272"/>
                                  <a:pt x="34" y="11280"/>
                                  <a:pt x="34" y="11289"/>
                                </a:cubicBezTo>
                                <a:close/>
                                <a:moveTo>
                                  <a:pt x="34" y="11356"/>
                                </a:moveTo>
                                <a:lnTo>
                                  <a:pt x="34" y="11356"/>
                                </a:lnTo>
                                <a:cubicBezTo>
                                  <a:pt x="34" y="11365"/>
                                  <a:pt x="26" y="11372"/>
                                  <a:pt x="17" y="11372"/>
                                </a:cubicBezTo>
                                <a:cubicBezTo>
                                  <a:pt x="8" y="11372"/>
                                  <a:pt x="0" y="11365"/>
                                  <a:pt x="0" y="11356"/>
                                </a:cubicBezTo>
                                <a:lnTo>
                                  <a:pt x="0" y="11356"/>
                                </a:lnTo>
                                <a:cubicBezTo>
                                  <a:pt x="0" y="11346"/>
                                  <a:pt x="8" y="11339"/>
                                  <a:pt x="17" y="11339"/>
                                </a:cubicBezTo>
                                <a:cubicBezTo>
                                  <a:pt x="26" y="11339"/>
                                  <a:pt x="34" y="11346"/>
                                  <a:pt x="34" y="11356"/>
                                </a:cubicBezTo>
                                <a:close/>
                                <a:moveTo>
                                  <a:pt x="34" y="11422"/>
                                </a:moveTo>
                                <a:lnTo>
                                  <a:pt x="34" y="11422"/>
                                </a:lnTo>
                                <a:cubicBezTo>
                                  <a:pt x="34" y="11431"/>
                                  <a:pt x="26" y="11439"/>
                                  <a:pt x="17" y="11439"/>
                                </a:cubicBezTo>
                                <a:cubicBezTo>
                                  <a:pt x="8" y="11439"/>
                                  <a:pt x="0" y="11431"/>
                                  <a:pt x="0" y="11422"/>
                                </a:cubicBezTo>
                                <a:lnTo>
                                  <a:pt x="0" y="11422"/>
                                </a:lnTo>
                                <a:cubicBezTo>
                                  <a:pt x="0" y="11413"/>
                                  <a:pt x="8" y="11406"/>
                                  <a:pt x="17" y="11406"/>
                                </a:cubicBezTo>
                                <a:cubicBezTo>
                                  <a:pt x="26" y="11406"/>
                                  <a:pt x="34" y="11413"/>
                                  <a:pt x="34" y="11422"/>
                                </a:cubicBezTo>
                                <a:close/>
                                <a:moveTo>
                                  <a:pt x="34" y="11489"/>
                                </a:moveTo>
                                <a:lnTo>
                                  <a:pt x="34" y="11489"/>
                                </a:lnTo>
                                <a:cubicBezTo>
                                  <a:pt x="34" y="11498"/>
                                  <a:pt x="26" y="11506"/>
                                  <a:pt x="17" y="11506"/>
                                </a:cubicBezTo>
                                <a:cubicBezTo>
                                  <a:pt x="8" y="11506"/>
                                  <a:pt x="0" y="11498"/>
                                  <a:pt x="0" y="11489"/>
                                </a:cubicBezTo>
                                <a:lnTo>
                                  <a:pt x="0" y="11489"/>
                                </a:lnTo>
                                <a:cubicBezTo>
                                  <a:pt x="0" y="11480"/>
                                  <a:pt x="8" y="11472"/>
                                  <a:pt x="17" y="11472"/>
                                </a:cubicBezTo>
                                <a:cubicBezTo>
                                  <a:pt x="26" y="11472"/>
                                  <a:pt x="34" y="11480"/>
                                  <a:pt x="34" y="11489"/>
                                </a:cubicBezTo>
                                <a:close/>
                                <a:moveTo>
                                  <a:pt x="34" y="11556"/>
                                </a:moveTo>
                                <a:lnTo>
                                  <a:pt x="34" y="11556"/>
                                </a:lnTo>
                                <a:cubicBezTo>
                                  <a:pt x="34" y="11565"/>
                                  <a:pt x="26" y="11572"/>
                                  <a:pt x="17" y="11572"/>
                                </a:cubicBezTo>
                                <a:cubicBezTo>
                                  <a:pt x="8" y="11572"/>
                                  <a:pt x="0" y="11565"/>
                                  <a:pt x="0" y="11556"/>
                                </a:cubicBezTo>
                                <a:lnTo>
                                  <a:pt x="0" y="11556"/>
                                </a:lnTo>
                                <a:cubicBezTo>
                                  <a:pt x="0" y="11546"/>
                                  <a:pt x="8" y="11539"/>
                                  <a:pt x="17" y="11539"/>
                                </a:cubicBezTo>
                                <a:cubicBezTo>
                                  <a:pt x="26" y="11539"/>
                                  <a:pt x="34" y="11546"/>
                                  <a:pt x="34" y="11556"/>
                                </a:cubicBezTo>
                                <a:close/>
                                <a:moveTo>
                                  <a:pt x="34" y="11622"/>
                                </a:moveTo>
                                <a:lnTo>
                                  <a:pt x="34" y="11622"/>
                                </a:lnTo>
                                <a:cubicBezTo>
                                  <a:pt x="34" y="11632"/>
                                  <a:pt x="26" y="11639"/>
                                  <a:pt x="17" y="11639"/>
                                </a:cubicBezTo>
                                <a:cubicBezTo>
                                  <a:pt x="8" y="11639"/>
                                  <a:pt x="0" y="11632"/>
                                  <a:pt x="0" y="11622"/>
                                </a:cubicBezTo>
                                <a:lnTo>
                                  <a:pt x="0" y="11622"/>
                                </a:lnTo>
                                <a:cubicBezTo>
                                  <a:pt x="0" y="11613"/>
                                  <a:pt x="8" y="11606"/>
                                  <a:pt x="17" y="11606"/>
                                </a:cubicBezTo>
                                <a:cubicBezTo>
                                  <a:pt x="26" y="11606"/>
                                  <a:pt x="34" y="11613"/>
                                  <a:pt x="34" y="11622"/>
                                </a:cubicBezTo>
                                <a:close/>
                                <a:moveTo>
                                  <a:pt x="34" y="11689"/>
                                </a:moveTo>
                                <a:lnTo>
                                  <a:pt x="34" y="11689"/>
                                </a:lnTo>
                                <a:cubicBezTo>
                                  <a:pt x="34" y="11698"/>
                                  <a:pt x="26" y="11706"/>
                                  <a:pt x="17" y="11706"/>
                                </a:cubicBezTo>
                                <a:cubicBezTo>
                                  <a:pt x="8" y="11706"/>
                                  <a:pt x="0" y="11698"/>
                                  <a:pt x="0" y="11689"/>
                                </a:cubicBezTo>
                                <a:lnTo>
                                  <a:pt x="0" y="11689"/>
                                </a:lnTo>
                                <a:cubicBezTo>
                                  <a:pt x="0" y="11680"/>
                                  <a:pt x="8" y="11672"/>
                                  <a:pt x="17" y="11672"/>
                                </a:cubicBezTo>
                                <a:cubicBezTo>
                                  <a:pt x="26" y="11672"/>
                                  <a:pt x="34" y="11680"/>
                                  <a:pt x="34" y="11689"/>
                                </a:cubicBezTo>
                                <a:close/>
                                <a:moveTo>
                                  <a:pt x="34" y="11756"/>
                                </a:moveTo>
                                <a:lnTo>
                                  <a:pt x="34" y="11756"/>
                                </a:lnTo>
                                <a:cubicBezTo>
                                  <a:pt x="34" y="11765"/>
                                  <a:pt x="26" y="11772"/>
                                  <a:pt x="17" y="11772"/>
                                </a:cubicBezTo>
                                <a:cubicBezTo>
                                  <a:pt x="8" y="11772"/>
                                  <a:pt x="0" y="11765"/>
                                  <a:pt x="0" y="11756"/>
                                </a:cubicBezTo>
                                <a:lnTo>
                                  <a:pt x="0" y="11756"/>
                                </a:lnTo>
                                <a:cubicBezTo>
                                  <a:pt x="0" y="11747"/>
                                  <a:pt x="8" y="11739"/>
                                  <a:pt x="17" y="11739"/>
                                </a:cubicBezTo>
                                <a:cubicBezTo>
                                  <a:pt x="26" y="11739"/>
                                  <a:pt x="34" y="11747"/>
                                  <a:pt x="34" y="11756"/>
                                </a:cubicBezTo>
                                <a:close/>
                                <a:moveTo>
                                  <a:pt x="34" y="11822"/>
                                </a:moveTo>
                                <a:lnTo>
                                  <a:pt x="34" y="11822"/>
                                </a:lnTo>
                                <a:cubicBezTo>
                                  <a:pt x="34" y="11832"/>
                                  <a:pt x="26" y="11839"/>
                                  <a:pt x="17" y="11839"/>
                                </a:cubicBezTo>
                                <a:cubicBezTo>
                                  <a:pt x="8" y="11839"/>
                                  <a:pt x="0" y="11832"/>
                                  <a:pt x="0" y="11822"/>
                                </a:cubicBezTo>
                                <a:lnTo>
                                  <a:pt x="0" y="11822"/>
                                </a:lnTo>
                                <a:cubicBezTo>
                                  <a:pt x="0" y="11813"/>
                                  <a:pt x="8" y="11806"/>
                                  <a:pt x="17" y="11806"/>
                                </a:cubicBezTo>
                                <a:cubicBezTo>
                                  <a:pt x="26" y="11806"/>
                                  <a:pt x="34" y="11813"/>
                                  <a:pt x="34" y="11822"/>
                                </a:cubicBezTo>
                                <a:close/>
                                <a:moveTo>
                                  <a:pt x="34" y="11889"/>
                                </a:moveTo>
                                <a:lnTo>
                                  <a:pt x="34" y="11889"/>
                                </a:lnTo>
                                <a:cubicBezTo>
                                  <a:pt x="34" y="11898"/>
                                  <a:pt x="26" y="11906"/>
                                  <a:pt x="17" y="11906"/>
                                </a:cubicBezTo>
                                <a:cubicBezTo>
                                  <a:pt x="8" y="11906"/>
                                  <a:pt x="0" y="11898"/>
                                  <a:pt x="0" y="11889"/>
                                </a:cubicBezTo>
                                <a:lnTo>
                                  <a:pt x="0" y="11889"/>
                                </a:lnTo>
                                <a:cubicBezTo>
                                  <a:pt x="0" y="11880"/>
                                  <a:pt x="8" y="11872"/>
                                  <a:pt x="17" y="11872"/>
                                </a:cubicBezTo>
                                <a:cubicBezTo>
                                  <a:pt x="26" y="11872"/>
                                  <a:pt x="34" y="11880"/>
                                  <a:pt x="34" y="11889"/>
                                </a:cubicBezTo>
                                <a:close/>
                                <a:moveTo>
                                  <a:pt x="34" y="11956"/>
                                </a:moveTo>
                                <a:lnTo>
                                  <a:pt x="34" y="11956"/>
                                </a:lnTo>
                                <a:cubicBezTo>
                                  <a:pt x="34" y="11965"/>
                                  <a:pt x="26" y="11973"/>
                                  <a:pt x="17" y="11973"/>
                                </a:cubicBezTo>
                                <a:cubicBezTo>
                                  <a:pt x="8" y="11973"/>
                                  <a:pt x="0" y="11965"/>
                                  <a:pt x="0" y="11956"/>
                                </a:cubicBezTo>
                                <a:lnTo>
                                  <a:pt x="0" y="11956"/>
                                </a:lnTo>
                                <a:cubicBezTo>
                                  <a:pt x="0" y="11947"/>
                                  <a:pt x="8" y="11939"/>
                                  <a:pt x="17" y="11939"/>
                                </a:cubicBezTo>
                                <a:cubicBezTo>
                                  <a:pt x="26" y="11939"/>
                                  <a:pt x="34" y="11947"/>
                                  <a:pt x="34" y="11956"/>
                                </a:cubicBezTo>
                                <a:close/>
                                <a:moveTo>
                                  <a:pt x="34" y="12023"/>
                                </a:moveTo>
                                <a:lnTo>
                                  <a:pt x="34" y="12023"/>
                                </a:lnTo>
                                <a:cubicBezTo>
                                  <a:pt x="34" y="12032"/>
                                  <a:pt x="26" y="12039"/>
                                  <a:pt x="17" y="12039"/>
                                </a:cubicBezTo>
                                <a:cubicBezTo>
                                  <a:pt x="8" y="12039"/>
                                  <a:pt x="0" y="12032"/>
                                  <a:pt x="0" y="12023"/>
                                </a:cubicBezTo>
                                <a:lnTo>
                                  <a:pt x="0" y="12023"/>
                                </a:lnTo>
                                <a:cubicBezTo>
                                  <a:pt x="0" y="12013"/>
                                  <a:pt x="8" y="12006"/>
                                  <a:pt x="17" y="12006"/>
                                </a:cubicBezTo>
                                <a:cubicBezTo>
                                  <a:pt x="26" y="12006"/>
                                  <a:pt x="34" y="12013"/>
                                  <a:pt x="34" y="12023"/>
                                </a:cubicBezTo>
                                <a:close/>
                                <a:moveTo>
                                  <a:pt x="34" y="12089"/>
                                </a:moveTo>
                                <a:lnTo>
                                  <a:pt x="34" y="12089"/>
                                </a:lnTo>
                                <a:cubicBezTo>
                                  <a:pt x="34" y="12098"/>
                                  <a:pt x="26" y="12106"/>
                                  <a:pt x="17" y="12106"/>
                                </a:cubicBezTo>
                                <a:cubicBezTo>
                                  <a:pt x="8" y="12106"/>
                                  <a:pt x="0" y="12098"/>
                                  <a:pt x="0" y="12089"/>
                                </a:cubicBezTo>
                                <a:lnTo>
                                  <a:pt x="0" y="12089"/>
                                </a:lnTo>
                                <a:cubicBezTo>
                                  <a:pt x="0" y="12080"/>
                                  <a:pt x="8" y="12073"/>
                                  <a:pt x="17" y="12073"/>
                                </a:cubicBezTo>
                                <a:cubicBezTo>
                                  <a:pt x="26" y="12073"/>
                                  <a:pt x="34" y="12080"/>
                                  <a:pt x="34" y="12089"/>
                                </a:cubicBezTo>
                                <a:close/>
                                <a:moveTo>
                                  <a:pt x="34" y="12156"/>
                                </a:moveTo>
                                <a:lnTo>
                                  <a:pt x="34" y="12156"/>
                                </a:lnTo>
                                <a:cubicBezTo>
                                  <a:pt x="34" y="12165"/>
                                  <a:pt x="26" y="12173"/>
                                  <a:pt x="17" y="12173"/>
                                </a:cubicBezTo>
                                <a:cubicBezTo>
                                  <a:pt x="8" y="12173"/>
                                  <a:pt x="0" y="12165"/>
                                  <a:pt x="0" y="12156"/>
                                </a:cubicBezTo>
                                <a:lnTo>
                                  <a:pt x="0" y="12156"/>
                                </a:lnTo>
                                <a:cubicBezTo>
                                  <a:pt x="0" y="12147"/>
                                  <a:pt x="8" y="12139"/>
                                  <a:pt x="17" y="12139"/>
                                </a:cubicBezTo>
                                <a:cubicBezTo>
                                  <a:pt x="26" y="12139"/>
                                  <a:pt x="34" y="12147"/>
                                  <a:pt x="34" y="12156"/>
                                </a:cubicBezTo>
                                <a:close/>
                                <a:moveTo>
                                  <a:pt x="34" y="12223"/>
                                </a:moveTo>
                                <a:lnTo>
                                  <a:pt x="34" y="12223"/>
                                </a:lnTo>
                                <a:cubicBezTo>
                                  <a:pt x="34" y="12232"/>
                                  <a:pt x="26" y="12239"/>
                                  <a:pt x="17" y="12239"/>
                                </a:cubicBezTo>
                                <a:cubicBezTo>
                                  <a:pt x="8" y="12239"/>
                                  <a:pt x="0" y="12232"/>
                                  <a:pt x="0" y="12223"/>
                                </a:cubicBezTo>
                                <a:lnTo>
                                  <a:pt x="0" y="12223"/>
                                </a:lnTo>
                                <a:cubicBezTo>
                                  <a:pt x="0" y="12213"/>
                                  <a:pt x="8" y="12206"/>
                                  <a:pt x="17" y="12206"/>
                                </a:cubicBezTo>
                                <a:cubicBezTo>
                                  <a:pt x="26" y="12206"/>
                                  <a:pt x="34" y="12213"/>
                                  <a:pt x="34" y="12223"/>
                                </a:cubicBezTo>
                                <a:close/>
                                <a:moveTo>
                                  <a:pt x="34" y="12289"/>
                                </a:moveTo>
                                <a:lnTo>
                                  <a:pt x="34" y="12289"/>
                                </a:lnTo>
                                <a:cubicBezTo>
                                  <a:pt x="34" y="12299"/>
                                  <a:pt x="26" y="12306"/>
                                  <a:pt x="17" y="12306"/>
                                </a:cubicBezTo>
                                <a:cubicBezTo>
                                  <a:pt x="8" y="12306"/>
                                  <a:pt x="0" y="12299"/>
                                  <a:pt x="0" y="12289"/>
                                </a:cubicBezTo>
                                <a:lnTo>
                                  <a:pt x="0" y="12289"/>
                                </a:lnTo>
                                <a:cubicBezTo>
                                  <a:pt x="0" y="12280"/>
                                  <a:pt x="8" y="12273"/>
                                  <a:pt x="17" y="12273"/>
                                </a:cubicBezTo>
                                <a:cubicBezTo>
                                  <a:pt x="26" y="12273"/>
                                  <a:pt x="34" y="12280"/>
                                  <a:pt x="34" y="12289"/>
                                </a:cubicBezTo>
                                <a:close/>
                                <a:moveTo>
                                  <a:pt x="34" y="12356"/>
                                </a:moveTo>
                                <a:lnTo>
                                  <a:pt x="34" y="12356"/>
                                </a:lnTo>
                                <a:cubicBezTo>
                                  <a:pt x="34" y="12365"/>
                                  <a:pt x="26" y="12373"/>
                                  <a:pt x="17" y="12373"/>
                                </a:cubicBezTo>
                                <a:cubicBezTo>
                                  <a:pt x="8" y="12373"/>
                                  <a:pt x="0" y="12365"/>
                                  <a:pt x="0" y="12356"/>
                                </a:cubicBezTo>
                                <a:lnTo>
                                  <a:pt x="0" y="12356"/>
                                </a:lnTo>
                                <a:cubicBezTo>
                                  <a:pt x="0" y="12347"/>
                                  <a:pt x="8" y="12339"/>
                                  <a:pt x="17" y="12339"/>
                                </a:cubicBezTo>
                                <a:cubicBezTo>
                                  <a:pt x="26" y="12339"/>
                                  <a:pt x="34" y="12347"/>
                                  <a:pt x="34" y="12356"/>
                                </a:cubicBezTo>
                                <a:close/>
                                <a:moveTo>
                                  <a:pt x="34" y="12423"/>
                                </a:moveTo>
                                <a:lnTo>
                                  <a:pt x="34" y="12423"/>
                                </a:lnTo>
                                <a:cubicBezTo>
                                  <a:pt x="34" y="12432"/>
                                  <a:pt x="26" y="12439"/>
                                  <a:pt x="17" y="12439"/>
                                </a:cubicBezTo>
                                <a:cubicBezTo>
                                  <a:pt x="8" y="12439"/>
                                  <a:pt x="0" y="12432"/>
                                  <a:pt x="0" y="12423"/>
                                </a:cubicBezTo>
                                <a:lnTo>
                                  <a:pt x="0" y="12423"/>
                                </a:lnTo>
                                <a:cubicBezTo>
                                  <a:pt x="0" y="12414"/>
                                  <a:pt x="8" y="12406"/>
                                  <a:pt x="17" y="12406"/>
                                </a:cubicBezTo>
                                <a:cubicBezTo>
                                  <a:pt x="26" y="12406"/>
                                  <a:pt x="34" y="12414"/>
                                  <a:pt x="34" y="12423"/>
                                </a:cubicBezTo>
                                <a:close/>
                                <a:moveTo>
                                  <a:pt x="34" y="12489"/>
                                </a:moveTo>
                                <a:lnTo>
                                  <a:pt x="34" y="12489"/>
                                </a:lnTo>
                                <a:cubicBezTo>
                                  <a:pt x="34" y="12499"/>
                                  <a:pt x="26" y="12506"/>
                                  <a:pt x="17" y="12506"/>
                                </a:cubicBezTo>
                                <a:cubicBezTo>
                                  <a:pt x="8" y="12506"/>
                                  <a:pt x="0" y="12499"/>
                                  <a:pt x="0" y="12489"/>
                                </a:cubicBezTo>
                                <a:lnTo>
                                  <a:pt x="0" y="12489"/>
                                </a:lnTo>
                                <a:cubicBezTo>
                                  <a:pt x="0" y="12480"/>
                                  <a:pt x="8" y="12473"/>
                                  <a:pt x="17" y="12473"/>
                                </a:cubicBezTo>
                                <a:cubicBezTo>
                                  <a:pt x="26" y="12473"/>
                                  <a:pt x="34" y="12480"/>
                                  <a:pt x="34" y="12489"/>
                                </a:cubicBezTo>
                                <a:close/>
                                <a:moveTo>
                                  <a:pt x="34" y="12556"/>
                                </a:moveTo>
                                <a:lnTo>
                                  <a:pt x="34" y="12556"/>
                                </a:lnTo>
                                <a:cubicBezTo>
                                  <a:pt x="34" y="12565"/>
                                  <a:pt x="26" y="12573"/>
                                  <a:pt x="17" y="12573"/>
                                </a:cubicBezTo>
                                <a:cubicBezTo>
                                  <a:pt x="8" y="12573"/>
                                  <a:pt x="0" y="12565"/>
                                  <a:pt x="0" y="12556"/>
                                </a:cubicBezTo>
                                <a:lnTo>
                                  <a:pt x="0" y="12556"/>
                                </a:lnTo>
                                <a:cubicBezTo>
                                  <a:pt x="0" y="12547"/>
                                  <a:pt x="8" y="12539"/>
                                  <a:pt x="17" y="12539"/>
                                </a:cubicBezTo>
                                <a:cubicBezTo>
                                  <a:pt x="26" y="12539"/>
                                  <a:pt x="34" y="12547"/>
                                  <a:pt x="34" y="12556"/>
                                </a:cubicBezTo>
                                <a:close/>
                                <a:moveTo>
                                  <a:pt x="34" y="12623"/>
                                </a:moveTo>
                                <a:lnTo>
                                  <a:pt x="34" y="12623"/>
                                </a:lnTo>
                                <a:cubicBezTo>
                                  <a:pt x="34" y="12632"/>
                                  <a:pt x="26" y="12640"/>
                                  <a:pt x="17" y="12640"/>
                                </a:cubicBezTo>
                                <a:cubicBezTo>
                                  <a:pt x="8" y="12640"/>
                                  <a:pt x="0" y="12632"/>
                                  <a:pt x="0" y="12623"/>
                                </a:cubicBezTo>
                                <a:lnTo>
                                  <a:pt x="0" y="12623"/>
                                </a:lnTo>
                                <a:cubicBezTo>
                                  <a:pt x="0" y="12614"/>
                                  <a:pt x="8" y="12606"/>
                                  <a:pt x="17" y="12606"/>
                                </a:cubicBezTo>
                                <a:cubicBezTo>
                                  <a:pt x="26" y="12606"/>
                                  <a:pt x="34" y="12614"/>
                                  <a:pt x="34" y="12623"/>
                                </a:cubicBezTo>
                                <a:close/>
                                <a:moveTo>
                                  <a:pt x="34" y="12690"/>
                                </a:moveTo>
                                <a:lnTo>
                                  <a:pt x="34" y="12690"/>
                                </a:lnTo>
                                <a:cubicBezTo>
                                  <a:pt x="34" y="12699"/>
                                  <a:pt x="26" y="12706"/>
                                  <a:pt x="17" y="12706"/>
                                </a:cubicBezTo>
                                <a:cubicBezTo>
                                  <a:pt x="8" y="12706"/>
                                  <a:pt x="0" y="12699"/>
                                  <a:pt x="0" y="12690"/>
                                </a:cubicBezTo>
                                <a:lnTo>
                                  <a:pt x="0" y="12690"/>
                                </a:lnTo>
                                <a:cubicBezTo>
                                  <a:pt x="0" y="12680"/>
                                  <a:pt x="8" y="12673"/>
                                  <a:pt x="17" y="12673"/>
                                </a:cubicBezTo>
                                <a:cubicBezTo>
                                  <a:pt x="26" y="12673"/>
                                  <a:pt x="34" y="12680"/>
                                  <a:pt x="34" y="12690"/>
                                </a:cubicBezTo>
                                <a:close/>
                                <a:moveTo>
                                  <a:pt x="34" y="12756"/>
                                </a:moveTo>
                                <a:lnTo>
                                  <a:pt x="34" y="12756"/>
                                </a:lnTo>
                                <a:cubicBezTo>
                                  <a:pt x="34" y="12765"/>
                                  <a:pt x="26" y="12773"/>
                                  <a:pt x="17" y="12773"/>
                                </a:cubicBezTo>
                                <a:cubicBezTo>
                                  <a:pt x="8" y="12773"/>
                                  <a:pt x="0" y="12765"/>
                                  <a:pt x="0" y="12756"/>
                                </a:cubicBezTo>
                                <a:lnTo>
                                  <a:pt x="0" y="12756"/>
                                </a:lnTo>
                                <a:cubicBezTo>
                                  <a:pt x="0" y="12747"/>
                                  <a:pt x="8" y="12740"/>
                                  <a:pt x="17" y="12740"/>
                                </a:cubicBezTo>
                                <a:cubicBezTo>
                                  <a:pt x="26" y="12740"/>
                                  <a:pt x="34" y="12747"/>
                                  <a:pt x="34" y="12756"/>
                                </a:cubicBezTo>
                                <a:close/>
                                <a:moveTo>
                                  <a:pt x="34" y="12823"/>
                                </a:moveTo>
                                <a:lnTo>
                                  <a:pt x="34" y="12823"/>
                                </a:lnTo>
                                <a:cubicBezTo>
                                  <a:pt x="34" y="12832"/>
                                  <a:pt x="26" y="12840"/>
                                  <a:pt x="17" y="12840"/>
                                </a:cubicBezTo>
                                <a:cubicBezTo>
                                  <a:pt x="8" y="12840"/>
                                  <a:pt x="0" y="12832"/>
                                  <a:pt x="0" y="12823"/>
                                </a:cubicBezTo>
                                <a:lnTo>
                                  <a:pt x="0" y="12823"/>
                                </a:lnTo>
                                <a:cubicBezTo>
                                  <a:pt x="0" y="12814"/>
                                  <a:pt x="8" y="12806"/>
                                  <a:pt x="17" y="12806"/>
                                </a:cubicBezTo>
                                <a:cubicBezTo>
                                  <a:pt x="26" y="12806"/>
                                  <a:pt x="34" y="12814"/>
                                  <a:pt x="34" y="12823"/>
                                </a:cubicBezTo>
                                <a:close/>
                                <a:moveTo>
                                  <a:pt x="34" y="12890"/>
                                </a:moveTo>
                                <a:lnTo>
                                  <a:pt x="34" y="12890"/>
                                </a:lnTo>
                                <a:cubicBezTo>
                                  <a:pt x="34" y="12899"/>
                                  <a:pt x="26" y="12906"/>
                                  <a:pt x="17" y="12906"/>
                                </a:cubicBezTo>
                                <a:cubicBezTo>
                                  <a:pt x="8" y="12906"/>
                                  <a:pt x="0" y="12899"/>
                                  <a:pt x="0" y="12890"/>
                                </a:cubicBezTo>
                                <a:lnTo>
                                  <a:pt x="0" y="12890"/>
                                </a:lnTo>
                                <a:cubicBezTo>
                                  <a:pt x="0" y="12880"/>
                                  <a:pt x="8" y="12873"/>
                                  <a:pt x="17" y="12873"/>
                                </a:cubicBezTo>
                                <a:cubicBezTo>
                                  <a:pt x="26" y="12873"/>
                                  <a:pt x="34" y="12880"/>
                                  <a:pt x="34" y="12890"/>
                                </a:cubicBezTo>
                                <a:close/>
                                <a:moveTo>
                                  <a:pt x="34" y="12956"/>
                                </a:moveTo>
                                <a:lnTo>
                                  <a:pt x="34" y="12956"/>
                                </a:lnTo>
                                <a:cubicBezTo>
                                  <a:pt x="34" y="12966"/>
                                  <a:pt x="26" y="12973"/>
                                  <a:pt x="17" y="12973"/>
                                </a:cubicBezTo>
                                <a:cubicBezTo>
                                  <a:pt x="8" y="12973"/>
                                  <a:pt x="0" y="12966"/>
                                  <a:pt x="0" y="12956"/>
                                </a:cubicBezTo>
                                <a:lnTo>
                                  <a:pt x="0" y="12956"/>
                                </a:lnTo>
                                <a:cubicBezTo>
                                  <a:pt x="0" y="12947"/>
                                  <a:pt x="8" y="12940"/>
                                  <a:pt x="17" y="12940"/>
                                </a:cubicBezTo>
                                <a:cubicBezTo>
                                  <a:pt x="26" y="12940"/>
                                  <a:pt x="34" y="12947"/>
                                  <a:pt x="34" y="12956"/>
                                </a:cubicBezTo>
                                <a:close/>
                                <a:moveTo>
                                  <a:pt x="34" y="13023"/>
                                </a:moveTo>
                                <a:lnTo>
                                  <a:pt x="34" y="13023"/>
                                </a:lnTo>
                                <a:cubicBezTo>
                                  <a:pt x="34" y="13032"/>
                                  <a:pt x="26" y="13040"/>
                                  <a:pt x="17" y="13040"/>
                                </a:cubicBezTo>
                                <a:cubicBezTo>
                                  <a:pt x="8" y="13040"/>
                                  <a:pt x="0" y="13032"/>
                                  <a:pt x="0" y="13023"/>
                                </a:cubicBezTo>
                                <a:lnTo>
                                  <a:pt x="0" y="13023"/>
                                </a:lnTo>
                                <a:cubicBezTo>
                                  <a:pt x="0" y="13014"/>
                                  <a:pt x="8" y="13006"/>
                                  <a:pt x="17" y="13006"/>
                                </a:cubicBezTo>
                                <a:cubicBezTo>
                                  <a:pt x="26" y="13006"/>
                                  <a:pt x="34" y="13014"/>
                                  <a:pt x="34" y="13023"/>
                                </a:cubicBezTo>
                                <a:close/>
                                <a:moveTo>
                                  <a:pt x="34" y="13090"/>
                                </a:moveTo>
                                <a:lnTo>
                                  <a:pt x="34" y="13090"/>
                                </a:lnTo>
                                <a:cubicBezTo>
                                  <a:pt x="34" y="13099"/>
                                  <a:pt x="26" y="13106"/>
                                  <a:pt x="17" y="13106"/>
                                </a:cubicBezTo>
                                <a:cubicBezTo>
                                  <a:pt x="8" y="13106"/>
                                  <a:pt x="0" y="13099"/>
                                  <a:pt x="0" y="13090"/>
                                </a:cubicBezTo>
                                <a:lnTo>
                                  <a:pt x="0" y="13090"/>
                                </a:lnTo>
                                <a:cubicBezTo>
                                  <a:pt x="0" y="13081"/>
                                  <a:pt x="8" y="13073"/>
                                  <a:pt x="17" y="13073"/>
                                </a:cubicBezTo>
                                <a:cubicBezTo>
                                  <a:pt x="26" y="13073"/>
                                  <a:pt x="34" y="13081"/>
                                  <a:pt x="34" y="13090"/>
                                </a:cubicBezTo>
                                <a:close/>
                                <a:moveTo>
                                  <a:pt x="34" y="13156"/>
                                </a:moveTo>
                                <a:lnTo>
                                  <a:pt x="34" y="13156"/>
                                </a:lnTo>
                                <a:cubicBezTo>
                                  <a:pt x="34" y="13166"/>
                                  <a:pt x="26" y="13173"/>
                                  <a:pt x="17" y="13173"/>
                                </a:cubicBezTo>
                                <a:cubicBezTo>
                                  <a:pt x="8" y="13173"/>
                                  <a:pt x="0" y="13166"/>
                                  <a:pt x="0" y="13156"/>
                                </a:cubicBezTo>
                                <a:lnTo>
                                  <a:pt x="0" y="13156"/>
                                </a:lnTo>
                                <a:cubicBezTo>
                                  <a:pt x="0" y="13147"/>
                                  <a:pt x="8" y="13140"/>
                                  <a:pt x="17" y="13140"/>
                                </a:cubicBezTo>
                                <a:cubicBezTo>
                                  <a:pt x="26" y="13140"/>
                                  <a:pt x="34" y="13147"/>
                                  <a:pt x="34" y="13156"/>
                                </a:cubicBezTo>
                                <a:close/>
                                <a:moveTo>
                                  <a:pt x="34" y="13223"/>
                                </a:moveTo>
                                <a:lnTo>
                                  <a:pt x="34" y="13223"/>
                                </a:lnTo>
                                <a:cubicBezTo>
                                  <a:pt x="34" y="13232"/>
                                  <a:pt x="26" y="13240"/>
                                  <a:pt x="17" y="13240"/>
                                </a:cubicBezTo>
                                <a:cubicBezTo>
                                  <a:pt x="8" y="13240"/>
                                  <a:pt x="0" y="13232"/>
                                  <a:pt x="0" y="13223"/>
                                </a:cubicBezTo>
                                <a:lnTo>
                                  <a:pt x="0" y="13223"/>
                                </a:lnTo>
                                <a:cubicBezTo>
                                  <a:pt x="0" y="13214"/>
                                  <a:pt x="8" y="13206"/>
                                  <a:pt x="17" y="13206"/>
                                </a:cubicBezTo>
                                <a:cubicBezTo>
                                  <a:pt x="26" y="13206"/>
                                  <a:pt x="34" y="13214"/>
                                  <a:pt x="34" y="13223"/>
                                </a:cubicBezTo>
                                <a:close/>
                                <a:moveTo>
                                  <a:pt x="34" y="13290"/>
                                </a:moveTo>
                                <a:lnTo>
                                  <a:pt x="34" y="13290"/>
                                </a:lnTo>
                                <a:cubicBezTo>
                                  <a:pt x="34" y="13299"/>
                                  <a:pt x="26" y="13307"/>
                                  <a:pt x="17" y="13307"/>
                                </a:cubicBezTo>
                                <a:cubicBezTo>
                                  <a:pt x="8" y="13307"/>
                                  <a:pt x="0" y="13299"/>
                                  <a:pt x="0" y="13290"/>
                                </a:cubicBezTo>
                                <a:lnTo>
                                  <a:pt x="0" y="13290"/>
                                </a:lnTo>
                                <a:cubicBezTo>
                                  <a:pt x="0" y="13281"/>
                                  <a:pt x="8" y="13273"/>
                                  <a:pt x="17" y="13273"/>
                                </a:cubicBezTo>
                                <a:cubicBezTo>
                                  <a:pt x="26" y="13273"/>
                                  <a:pt x="34" y="13281"/>
                                  <a:pt x="34" y="13290"/>
                                </a:cubicBezTo>
                                <a:close/>
                                <a:moveTo>
                                  <a:pt x="34" y="13357"/>
                                </a:moveTo>
                                <a:lnTo>
                                  <a:pt x="34" y="13357"/>
                                </a:lnTo>
                                <a:cubicBezTo>
                                  <a:pt x="34" y="13366"/>
                                  <a:pt x="26" y="13373"/>
                                  <a:pt x="17" y="13373"/>
                                </a:cubicBezTo>
                                <a:cubicBezTo>
                                  <a:pt x="8" y="13373"/>
                                  <a:pt x="0" y="13366"/>
                                  <a:pt x="0" y="13357"/>
                                </a:cubicBezTo>
                                <a:lnTo>
                                  <a:pt x="0" y="13357"/>
                                </a:lnTo>
                                <a:cubicBezTo>
                                  <a:pt x="0" y="13347"/>
                                  <a:pt x="8" y="13340"/>
                                  <a:pt x="17" y="13340"/>
                                </a:cubicBezTo>
                                <a:cubicBezTo>
                                  <a:pt x="26" y="13340"/>
                                  <a:pt x="34" y="13347"/>
                                  <a:pt x="34" y="13357"/>
                                </a:cubicBezTo>
                                <a:close/>
                                <a:moveTo>
                                  <a:pt x="34" y="13423"/>
                                </a:moveTo>
                                <a:lnTo>
                                  <a:pt x="34" y="13423"/>
                                </a:lnTo>
                                <a:cubicBezTo>
                                  <a:pt x="34" y="13433"/>
                                  <a:pt x="26" y="13440"/>
                                  <a:pt x="17" y="13440"/>
                                </a:cubicBezTo>
                                <a:cubicBezTo>
                                  <a:pt x="8" y="13440"/>
                                  <a:pt x="0" y="13433"/>
                                  <a:pt x="0" y="13423"/>
                                </a:cubicBezTo>
                                <a:lnTo>
                                  <a:pt x="0" y="13423"/>
                                </a:lnTo>
                                <a:cubicBezTo>
                                  <a:pt x="0" y="13414"/>
                                  <a:pt x="8" y="13407"/>
                                  <a:pt x="17" y="13407"/>
                                </a:cubicBezTo>
                                <a:cubicBezTo>
                                  <a:pt x="26" y="13407"/>
                                  <a:pt x="34" y="13414"/>
                                  <a:pt x="34" y="13423"/>
                                </a:cubicBezTo>
                                <a:close/>
                                <a:moveTo>
                                  <a:pt x="34" y="13490"/>
                                </a:moveTo>
                                <a:lnTo>
                                  <a:pt x="34" y="13490"/>
                                </a:lnTo>
                                <a:cubicBezTo>
                                  <a:pt x="34" y="13499"/>
                                  <a:pt x="26" y="13507"/>
                                  <a:pt x="17" y="13507"/>
                                </a:cubicBezTo>
                                <a:cubicBezTo>
                                  <a:pt x="8" y="13507"/>
                                  <a:pt x="0" y="13499"/>
                                  <a:pt x="0" y="13490"/>
                                </a:cubicBezTo>
                                <a:lnTo>
                                  <a:pt x="0" y="13490"/>
                                </a:lnTo>
                                <a:cubicBezTo>
                                  <a:pt x="0" y="13481"/>
                                  <a:pt x="8" y="13473"/>
                                  <a:pt x="17" y="13473"/>
                                </a:cubicBezTo>
                                <a:cubicBezTo>
                                  <a:pt x="26" y="13473"/>
                                  <a:pt x="34" y="13481"/>
                                  <a:pt x="34" y="13490"/>
                                </a:cubicBezTo>
                                <a:close/>
                                <a:moveTo>
                                  <a:pt x="34" y="13557"/>
                                </a:moveTo>
                                <a:lnTo>
                                  <a:pt x="34" y="13557"/>
                                </a:lnTo>
                                <a:cubicBezTo>
                                  <a:pt x="34" y="13566"/>
                                  <a:pt x="26" y="13573"/>
                                  <a:pt x="17" y="13573"/>
                                </a:cubicBezTo>
                                <a:cubicBezTo>
                                  <a:pt x="8" y="13573"/>
                                  <a:pt x="0" y="13566"/>
                                  <a:pt x="0" y="13557"/>
                                </a:cubicBezTo>
                                <a:lnTo>
                                  <a:pt x="0" y="13557"/>
                                </a:lnTo>
                                <a:cubicBezTo>
                                  <a:pt x="0" y="13547"/>
                                  <a:pt x="8" y="13540"/>
                                  <a:pt x="17" y="13540"/>
                                </a:cubicBezTo>
                                <a:cubicBezTo>
                                  <a:pt x="26" y="13540"/>
                                  <a:pt x="34" y="13547"/>
                                  <a:pt x="34" y="13557"/>
                                </a:cubicBezTo>
                                <a:close/>
                                <a:moveTo>
                                  <a:pt x="34" y="13623"/>
                                </a:moveTo>
                                <a:lnTo>
                                  <a:pt x="34" y="13623"/>
                                </a:lnTo>
                                <a:cubicBezTo>
                                  <a:pt x="34" y="13633"/>
                                  <a:pt x="26" y="13640"/>
                                  <a:pt x="17" y="13640"/>
                                </a:cubicBezTo>
                                <a:cubicBezTo>
                                  <a:pt x="8" y="13640"/>
                                  <a:pt x="0" y="13633"/>
                                  <a:pt x="0" y="13623"/>
                                </a:cubicBezTo>
                                <a:lnTo>
                                  <a:pt x="0" y="13623"/>
                                </a:lnTo>
                                <a:cubicBezTo>
                                  <a:pt x="0" y="13614"/>
                                  <a:pt x="8" y="13607"/>
                                  <a:pt x="17" y="13607"/>
                                </a:cubicBezTo>
                                <a:cubicBezTo>
                                  <a:pt x="26" y="13607"/>
                                  <a:pt x="34" y="13614"/>
                                  <a:pt x="34" y="13623"/>
                                </a:cubicBezTo>
                                <a:close/>
                                <a:moveTo>
                                  <a:pt x="34" y="13690"/>
                                </a:moveTo>
                                <a:lnTo>
                                  <a:pt x="34" y="13690"/>
                                </a:lnTo>
                                <a:cubicBezTo>
                                  <a:pt x="34" y="13699"/>
                                  <a:pt x="26" y="13707"/>
                                  <a:pt x="17" y="13707"/>
                                </a:cubicBezTo>
                                <a:cubicBezTo>
                                  <a:pt x="8" y="13707"/>
                                  <a:pt x="0" y="13699"/>
                                  <a:pt x="0" y="13690"/>
                                </a:cubicBezTo>
                                <a:lnTo>
                                  <a:pt x="0" y="13690"/>
                                </a:lnTo>
                                <a:cubicBezTo>
                                  <a:pt x="0" y="13681"/>
                                  <a:pt x="8" y="13673"/>
                                  <a:pt x="17" y="13673"/>
                                </a:cubicBezTo>
                                <a:cubicBezTo>
                                  <a:pt x="26" y="13673"/>
                                  <a:pt x="34" y="13681"/>
                                  <a:pt x="34" y="13690"/>
                                </a:cubicBezTo>
                                <a:close/>
                                <a:moveTo>
                                  <a:pt x="34" y="13757"/>
                                </a:moveTo>
                                <a:lnTo>
                                  <a:pt x="34" y="13757"/>
                                </a:lnTo>
                                <a:cubicBezTo>
                                  <a:pt x="34" y="13766"/>
                                  <a:pt x="26" y="13773"/>
                                  <a:pt x="17" y="13773"/>
                                </a:cubicBezTo>
                                <a:cubicBezTo>
                                  <a:pt x="8" y="13773"/>
                                  <a:pt x="0" y="13766"/>
                                  <a:pt x="0" y="13757"/>
                                </a:cubicBezTo>
                                <a:lnTo>
                                  <a:pt x="0" y="13757"/>
                                </a:lnTo>
                                <a:cubicBezTo>
                                  <a:pt x="0" y="13748"/>
                                  <a:pt x="8" y="13740"/>
                                  <a:pt x="17" y="13740"/>
                                </a:cubicBezTo>
                                <a:cubicBezTo>
                                  <a:pt x="26" y="13740"/>
                                  <a:pt x="34" y="13748"/>
                                  <a:pt x="34" y="13757"/>
                                </a:cubicBezTo>
                                <a:close/>
                                <a:moveTo>
                                  <a:pt x="34" y="13823"/>
                                </a:moveTo>
                                <a:lnTo>
                                  <a:pt x="34" y="13824"/>
                                </a:lnTo>
                                <a:cubicBezTo>
                                  <a:pt x="34" y="13833"/>
                                  <a:pt x="26" y="13840"/>
                                  <a:pt x="17" y="13840"/>
                                </a:cubicBezTo>
                                <a:cubicBezTo>
                                  <a:pt x="8" y="13840"/>
                                  <a:pt x="0" y="13833"/>
                                  <a:pt x="0" y="13824"/>
                                </a:cubicBezTo>
                                <a:lnTo>
                                  <a:pt x="0" y="13823"/>
                                </a:lnTo>
                                <a:cubicBezTo>
                                  <a:pt x="0" y="13814"/>
                                  <a:pt x="8" y="13807"/>
                                  <a:pt x="17" y="13807"/>
                                </a:cubicBezTo>
                                <a:cubicBezTo>
                                  <a:pt x="26" y="13807"/>
                                  <a:pt x="34" y="13814"/>
                                  <a:pt x="34" y="13823"/>
                                </a:cubicBezTo>
                                <a:close/>
                                <a:moveTo>
                                  <a:pt x="34" y="13890"/>
                                </a:moveTo>
                                <a:lnTo>
                                  <a:pt x="34" y="13890"/>
                                </a:lnTo>
                                <a:cubicBezTo>
                                  <a:pt x="34" y="13899"/>
                                  <a:pt x="26" y="13907"/>
                                  <a:pt x="17" y="13907"/>
                                </a:cubicBezTo>
                                <a:cubicBezTo>
                                  <a:pt x="8" y="13907"/>
                                  <a:pt x="0" y="13899"/>
                                  <a:pt x="0" y="13890"/>
                                </a:cubicBezTo>
                                <a:lnTo>
                                  <a:pt x="0" y="13890"/>
                                </a:lnTo>
                                <a:cubicBezTo>
                                  <a:pt x="0" y="13881"/>
                                  <a:pt x="8" y="13874"/>
                                  <a:pt x="17" y="13874"/>
                                </a:cubicBezTo>
                                <a:cubicBezTo>
                                  <a:pt x="26" y="13874"/>
                                  <a:pt x="34" y="13881"/>
                                  <a:pt x="34" y="13890"/>
                                </a:cubicBezTo>
                                <a:close/>
                                <a:moveTo>
                                  <a:pt x="34" y="13957"/>
                                </a:moveTo>
                                <a:lnTo>
                                  <a:pt x="34" y="13957"/>
                                </a:lnTo>
                                <a:cubicBezTo>
                                  <a:pt x="34" y="13966"/>
                                  <a:pt x="26" y="13974"/>
                                  <a:pt x="17" y="13974"/>
                                </a:cubicBezTo>
                                <a:cubicBezTo>
                                  <a:pt x="8" y="13974"/>
                                  <a:pt x="0" y="13966"/>
                                  <a:pt x="0" y="13957"/>
                                </a:cubicBezTo>
                                <a:lnTo>
                                  <a:pt x="0" y="13957"/>
                                </a:lnTo>
                                <a:cubicBezTo>
                                  <a:pt x="0" y="13948"/>
                                  <a:pt x="8" y="13940"/>
                                  <a:pt x="17" y="13940"/>
                                </a:cubicBezTo>
                                <a:cubicBezTo>
                                  <a:pt x="26" y="13940"/>
                                  <a:pt x="34" y="13948"/>
                                  <a:pt x="34" y="13957"/>
                                </a:cubicBezTo>
                                <a:close/>
                                <a:moveTo>
                                  <a:pt x="34" y="14024"/>
                                </a:moveTo>
                                <a:lnTo>
                                  <a:pt x="34" y="14024"/>
                                </a:lnTo>
                                <a:cubicBezTo>
                                  <a:pt x="34" y="14033"/>
                                  <a:pt x="26" y="14040"/>
                                  <a:pt x="17" y="14040"/>
                                </a:cubicBezTo>
                                <a:cubicBezTo>
                                  <a:pt x="8" y="14040"/>
                                  <a:pt x="0" y="14033"/>
                                  <a:pt x="0" y="14024"/>
                                </a:cubicBezTo>
                                <a:lnTo>
                                  <a:pt x="0" y="14024"/>
                                </a:lnTo>
                                <a:cubicBezTo>
                                  <a:pt x="0" y="14014"/>
                                  <a:pt x="8" y="14007"/>
                                  <a:pt x="17" y="14007"/>
                                </a:cubicBezTo>
                                <a:cubicBezTo>
                                  <a:pt x="26" y="14007"/>
                                  <a:pt x="34" y="14014"/>
                                  <a:pt x="34" y="14024"/>
                                </a:cubicBezTo>
                                <a:close/>
                                <a:moveTo>
                                  <a:pt x="34" y="14090"/>
                                </a:moveTo>
                                <a:lnTo>
                                  <a:pt x="34" y="14090"/>
                                </a:lnTo>
                                <a:cubicBezTo>
                                  <a:pt x="34" y="14100"/>
                                  <a:pt x="26" y="14107"/>
                                  <a:pt x="17" y="14107"/>
                                </a:cubicBezTo>
                                <a:cubicBezTo>
                                  <a:pt x="8" y="14107"/>
                                  <a:pt x="0" y="14100"/>
                                  <a:pt x="0" y="14090"/>
                                </a:cubicBezTo>
                                <a:lnTo>
                                  <a:pt x="0" y="14090"/>
                                </a:lnTo>
                                <a:cubicBezTo>
                                  <a:pt x="0" y="14081"/>
                                  <a:pt x="8" y="14074"/>
                                  <a:pt x="17" y="14074"/>
                                </a:cubicBezTo>
                                <a:cubicBezTo>
                                  <a:pt x="26" y="14074"/>
                                  <a:pt x="34" y="14081"/>
                                  <a:pt x="34" y="14090"/>
                                </a:cubicBezTo>
                                <a:close/>
                                <a:moveTo>
                                  <a:pt x="34" y="14157"/>
                                </a:moveTo>
                                <a:lnTo>
                                  <a:pt x="34" y="14157"/>
                                </a:lnTo>
                                <a:cubicBezTo>
                                  <a:pt x="34" y="14166"/>
                                  <a:pt x="26" y="14174"/>
                                  <a:pt x="17" y="14174"/>
                                </a:cubicBezTo>
                                <a:cubicBezTo>
                                  <a:pt x="8" y="14174"/>
                                  <a:pt x="0" y="14166"/>
                                  <a:pt x="0" y="14157"/>
                                </a:cubicBezTo>
                                <a:lnTo>
                                  <a:pt x="0" y="14157"/>
                                </a:lnTo>
                                <a:cubicBezTo>
                                  <a:pt x="0" y="14148"/>
                                  <a:pt x="8" y="14140"/>
                                  <a:pt x="17" y="14140"/>
                                </a:cubicBezTo>
                                <a:cubicBezTo>
                                  <a:pt x="26" y="14140"/>
                                  <a:pt x="34" y="14148"/>
                                  <a:pt x="34" y="14157"/>
                                </a:cubicBezTo>
                                <a:close/>
                                <a:moveTo>
                                  <a:pt x="34" y="14224"/>
                                </a:moveTo>
                                <a:lnTo>
                                  <a:pt x="34" y="14224"/>
                                </a:lnTo>
                                <a:cubicBezTo>
                                  <a:pt x="34" y="14233"/>
                                  <a:pt x="26" y="14240"/>
                                  <a:pt x="17" y="14240"/>
                                </a:cubicBezTo>
                                <a:cubicBezTo>
                                  <a:pt x="8" y="14240"/>
                                  <a:pt x="0" y="14233"/>
                                  <a:pt x="0" y="14224"/>
                                </a:cubicBezTo>
                                <a:lnTo>
                                  <a:pt x="0" y="14224"/>
                                </a:lnTo>
                                <a:cubicBezTo>
                                  <a:pt x="0" y="14214"/>
                                  <a:pt x="8" y="14207"/>
                                  <a:pt x="17" y="14207"/>
                                </a:cubicBezTo>
                                <a:cubicBezTo>
                                  <a:pt x="26" y="14207"/>
                                  <a:pt x="34" y="14214"/>
                                  <a:pt x="34" y="14224"/>
                                </a:cubicBezTo>
                                <a:close/>
                                <a:moveTo>
                                  <a:pt x="34" y="14290"/>
                                </a:moveTo>
                                <a:lnTo>
                                  <a:pt x="34" y="14290"/>
                                </a:lnTo>
                                <a:cubicBezTo>
                                  <a:pt x="34" y="14300"/>
                                  <a:pt x="26" y="14307"/>
                                  <a:pt x="17" y="14307"/>
                                </a:cubicBezTo>
                                <a:cubicBezTo>
                                  <a:pt x="8" y="14307"/>
                                  <a:pt x="0" y="14300"/>
                                  <a:pt x="0" y="14290"/>
                                </a:cubicBezTo>
                                <a:lnTo>
                                  <a:pt x="0" y="14290"/>
                                </a:lnTo>
                                <a:cubicBezTo>
                                  <a:pt x="0" y="14281"/>
                                  <a:pt x="8" y="14274"/>
                                  <a:pt x="17" y="14274"/>
                                </a:cubicBezTo>
                                <a:cubicBezTo>
                                  <a:pt x="26" y="14274"/>
                                  <a:pt x="34" y="14281"/>
                                  <a:pt x="34" y="14290"/>
                                </a:cubicBezTo>
                                <a:close/>
                                <a:moveTo>
                                  <a:pt x="34" y="14357"/>
                                </a:moveTo>
                                <a:lnTo>
                                  <a:pt x="34" y="14357"/>
                                </a:lnTo>
                                <a:cubicBezTo>
                                  <a:pt x="34" y="14366"/>
                                  <a:pt x="26" y="14374"/>
                                  <a:pt x="17" y="14374"/>
                                </a:cubicBezTo>
                                <a:cubicBezTo>
                                  <a:pt x="8" y="14374"/>
                                  <a:pt x="0" y="14366"/>
                                  <a:pt x="0" y="14357"/>
                                </a:cubicBezTo>
                                <a:lnTo>
                                  <a:pt x="0" y="14357"/>
                                </a:lnTo>
                                <a:cubicBezTo>
                                  <a:pt x="0" y="14348"/>
                                  <a:pt x="8" y="14340"/>
                                  <a:pt x="17" y="14340"/>
                                </a:cubicBezTo>
                                <a:cubicBezTo>
                                  <a:pt x="26" y="14340"/>
                                  <a:pt x="34" y="14348"/>
                                  <a:pt x="34" y="14357"/>
                                </a:cubicBezTo>
                                <a:close/>
                                <a:moveTo>
                                  <a:pt x="34" y="14424"/>
                                </a:moveTo>
                                <a:lnTo>
                                  <a:pt x="34" y="14424"/>
                                </a:lnTo>
                                <a:cubicBezTo>
                                  <a:pt x="34" y="14433"/>
                                  <a:pt x="26" y="14440"/>
                                  <a:pt x="17" y="14440"/>
                                </a:cubicBezTo>
                                <a:cubicBezTo>
                                  <a:pt x="8" y="14440"/>
                                  <a:pt x="0" y="14433"/>
                                  <a:pt x="0" y="14424"/>
                                </a:cubicBezTo>
                                <a:lnTo>
                                  <a:pt x="0" y="14424"/>
                                </a:lnTo>
                                <a:cubicBezTo>
                                  <a:pt x="0" y="14415"/>
                                  <a:pt x="8" y="14407"/>
                                  <a:pt x="17" y="14407"/>
                                </a:cubicBezTo>
                                <a:cubicBezTo>
                                  <a:pt x="26" y="14407"/>
                                  <a:pt x="34" y="14415"/>
                                  <a:pt x="34" y="14424"/>
                                </a:cubicBezTo>
                                <a:close/>
                                <a:moveTo>
                                  <a:pt x="34" y="14490"/>
                                </a:moveTo>
                                <a:lnTo>
                                  <a:pt x="34" y="14491"/>
                                </a:lnTo>
                                <a:cubicBezTo>
                                  <a:pt x="34" y="14500"/>
                                  <a:pt x="26" y="14507"/>
                                  <a:pt x="17" y="14507"/>
                                </a:cubicBezTo>
                                <a:cubicBezTo>
                                  <a:pt x="8" y="14507"/>
                                  <a:pt x="0" y="14500"/>
                                  <a:pt x="0" y="14491"/>
                                </a:cubicBezTo>
                                <a:lnTo>
                                  <a:pt x="0" y="14490"/>
                                </a:lnTo>
                                <a:cubicBezTo>
                                  <a:pt x="0" y="14481"/>
                                  <a:pt x="8" y="14474"/>
                                  <a:pt x="17" y="14474"/>
                                </a:cubicBezTo>
                                <a:cubicBezTo>
                                  <a:pt x="26" y="14474"/>
                                  <a:pt x="34" y="14481"/>
                                  <a:pt x="34" y="14490"/>
                                </a:cubicBezTo>
                                <a:close/>
                                <a:moveTo>
                                  <a:pt x="34" y="14557"/>
                                </a:moveTo>
                                <a:lnTo>
                                  <a:pt x="34" y="14557"/>
                                </a:lnTo>
                                <a:cubicBezTo>
                                  <a:pt x="34" y="14566"/>
                                  <a:pt x="26" y="14574"/>
                                  <a:pt x="17" y="14574"/>
                                </a:cubicBezTo>
                                <a:cubicBezTo>
                                  <a:pt x="8" y="14574"/>
                                  <a:pt x="0" y="14566"/>
                                  <a:pt x="0" y="14557"/>
                                </a:cubicBezTo>
                                <a:lnTo>
                                  <a:pt x="0" y="14557"/>
                                </a:lnTo>
                                <a:cubicBezTo>
                                  <a:pt x="0" y="14548"/>
                                  <a:pt x="8" y="14541"/>
                                  <a:pt x="17" y="14541"/>
                                </a:cubicBezTo>
                                <a:cubicBezTo>
                                  <a:pt x="26" y="14541"/>
                                  <a:pt x="34" y="14548"/>
                                  <a:pt x="34" y="14557"/>
                                </a:cubicBezTo>
                                <a:close/>
                                <a:moveTo>
                                  <a:pt x="34" y="14624"/>
                                </a:moveTo>
                                <a:lnTo>
                                  <a:pt x="34" y="14624"/>
                                </a:lnTo>
                                <a:cubicBezTo>
                                  <a:pt x="34" y="14633"/>
                                  <a:pt x="26" y="14641"/>
                                  <a:pt x="17" y="14641"/>
                                </a:cubicBezTo>
                                <a:cubicBezTo>
                                  <a:pt x="8" y="14641"/>
                                  <a:pt x="0" y="14633"/>
                                  <a:pt x="0" y="14624"/>
                                </a:cubicBezTo>
                                <a:lnTo>
                                  <a:pt x="0" y="14624"/>
                                </a:lnTo>
                                <a:cubicBezTo>
                                  <a:pt x="0" y="14615"/>
                                  <a:pt x="8" y="14607"/>
                                  <a:pt x="17" y="14607"/>
                                </a:cubicBezTo>
                                <a:cubicBezTo>
                                  <a:pt x="26" y="14607"/>
                                  <a:pt x="34" y="14615"/>
                                  <a:pt x="34" y="14624"/>
                                </a:cubicBezTo>
                                <a:close/>
                                <a:moveTo>
                                  <a:pt x="34" y="14691"/>
                                </a:moveTo>
                                <a:lnTo>
                                  <a:pt x="34" y="14691"/>
                                </a:lnTo>
                                <a:cubicBezTo>
                                  <a:pt x="34" y="14700"/>
                                  <a:pt x="26" y="14707"/>
                                  <a:pt x="17" y="14707"/>
                                </a:cubicBezTo>
                                <a:cubicBezTo>
                                  <a:pt x="8" y="14707"/>
                                  <a:pt x="0" y="14700"/>
                                  <a:pt x="0" y="14691"/>
                                </a:cubicBezTo>
                                <a:lnTo>
                                  <a:pt x="0" y="14691"/>
                                </a:lnTo>
                                <a:cubicBezTo>
                                  <a:pt x="0" y="14681"/>
                                  <a:pt x="8" y="14674"/>
                                  <a:pt x="17" y="14674"/>
                                </a:cubicBezTo>
                                <a:cubicBezTo>
                                  <a:pt x="26" y="14674"/>
                                  <a:pt x="34" y="14681"/>
                                  <a:pt x="34" y="14691"/>
                                </a:cubicBezTo>
                                <a:close/>
                                <a:moveTo>
                                  <a:pt x="34" y="14757"/>
                                </a:moveTo>
                                <a:lnTo>
                                  <a:pt x="34" y="14757"/>
                                </a:lnTo>
                                <a:cubicBezTo>
                                  <a:pt x="34" y="14767"/>
                                  <a:pt x="26" y="14774"/>
                                  <a:pt x="17" y="14774"/>
                                </a:cubicBezTo>
                                <a:cubicBezTo>
                                  <a:pt x="8" y="14774"/>
                                  <a:pt x="0" y="14767"/>
                                  <a:pt x="0" y="14757"/>
                                </a:cubicBezTo>
                                <a:lnTo>
                                  <a:pt x="0" y="14757"/>
                                </a:lnTo>
                                <a:cubicBezTo>
                                  <a:pt x="0" y="14748"/>
                                  <a:pt x="8" y="14741"/>
                                  <a:pt x="17" y="14741"/>
                                </a:cubicBezTo>
                                <a:cubicBezTo>
                                  <a:pt x="26" y="14741"/>
                                  <a:pt x="34" y="14748"/>
                                  <a:pt x="34" y="14757"/>
                                </a:cubicBezTo>
                                <a:close/>
                                <a:moveTo>
                                  <a:pt x="34" y="14824"/>
                                </a:moveTo>
                                <a:lnTo>
                                  <a:pt x="34" y="14824"/>
                                </a:lnTo>
                                <a:cubicBezTo>
                                  <a:pt x="34" y="14833"/>
                                  <a:pt x="26" y="14841"/>
                                  <a:pt x="17" y="14841"/>
                                </a:cubicBezTo>
                                <a:cubicBezTo>
                                  <a:pt x="8" y="14841"/>
                                  <a:pt x="0" y="14833"/>
                                  <a:pt x="0" y="14824"/>
                                </a:cubicBezTo>
                                <a:lnTo>
                                  <a:pt x="0" y="14824"/>
                                </a:lnTo>
                                <a:cubicBezTo>
                                  <a:pt x="0" y="14815"/>
                                  <a:pt x="8" y="14807"/>
                                  <a:pt x="17" y="14807"/>
                                </a:cubicBezTo>
                                <a:cubicBezTo>
                                  <a:pt x="26" y="14807"/>
                                  <a:pt x="34" y="14815"/>
                                  <a:pt x="34" y="14824"/>
                                </a:cubicBezTo>
                                <a:close/>
                                <a:moveTo>
                                  <a:pt x="34" y="14891"/>
                                </a:moveTo>
                                <a:lnTo>
                                  <a:pt x="34" y="14891"/>
                                </a:lnTo>
                                <a:cubicBezTo>
                                  <a:pt x="34" y="14900"/>
                                  <a:pt x="26" y="14907"/>
                                  <a:pt x="17" y="14907"/>
                                </a:cubicBezTo>
                                <a:cubicBezTo>
                                  <a:pt x="8" y="14907"/>
                                  <a:pt x="0" y="14900"/>
                                  <a:pt x="0" y="14891"/>
                                </a:cubicBezTo>
                                <a:lnTo>
                                  <a:pt x="0" y="14891"/>
                                </a:lnTo>
                                <a:cubicBezTo>
                                  <a:pt x="0" y="14881"/>
                                  <a:pt x="8" y="14874"/>
                                  <a:pt x="17" y="14874"/>
                                </a:cubicBezTo>
                                <a:cubicBezTo>
                                  <a:pt x="26" y="14874"/>
                                  <a:pt x="34" y="14881"/>
                                  <a:pt x="34" y="14891"/>
                                </a:cubicBezTo>
                                <a:close/>
                                <a:moveTo>
                                  <a:pt x="34" y="14957"/>
                                </a:moveTo>
                                <a:lnTo>
                                  <a:pt x="34" y="14957"/>
                                </a:lnTo>
                                <a:cubicBezTo>
                                  <a:pt x="34" y="14967"/>
                                  <a:pt x="26" y="14974"/>
                                  <a:pt x="17" y="14974"/>
                                </a:cubicBezTo>
                                <a:cubicBezTo>
                                  <a:pt x="8" y="14974"/>
                                  <a:pt x="0" y="14967"/>
                                  <a:pt x="0" y="14957"/>
                                </a:cubicBezTo>
                                <a:lnTo>
                                  <a:pt x="0" y="14957"/>
                                </a:lnTo>
                                <a:cubicBezTo>
                                  <a:pt x="0" y="14948"/>
                                  <a:pt x="8" y="14941"/>
                                  <a:pt x="17" y="14941"/>
                                </a:cubicBezTo>
                                <a:cubicBezTo>
                                  <a:pt x="26" y="14941"/>
                                  <a:pt x="34" y="14948"/>
                                  <a:pt x="34" y="14957"/>
                                </a:cubicBezTo>
                                <a:close/>
                                <a:moveTo>
                                  <a:pt x="34" y="15024"/>
                                </a:moveTo>
                                <a:lnTo>
                                  <a:pt x="34" y="15024"/>
                                </a:lnTo>
                                <a:cubicBezTo>
                                  <a:pt x="34" y="15033"/>
                                  <a:pt x="26" y="15041"/>
                                  <a:pt x="17" y="15041"/>
                                </a:cubicBezTo>
                                <a:cubicBezTo>
                                  <a:pt x="8" y="15041"/>
                                  <a:pt x="0" y="15033"/>
                                  <a:pt x="0" y="15024"/>
                                </a:cubicBezTo>
                                <a:lnTo>
                                  <a:pt x="0" y="15024"/>
                                </a:lnTo>
                                <a:cubicBezTo>
                                  <a:pt x="0" y="15015"/>
                                  <a:pt x="8" y="15007"/>
                                  <a:pt x="17" y="15007"/>
                                </a:cubicBezTo>
                                <a:cubicBezTo>
                                  <a:pt x="26" y="15007"/>
                                  <a:pt x="34" y="15015"/>
                                  <a:pt x="34" y="15024"/>
                                </a:cubicBezTo>
                                <a:close/>
                                <a:moveTo>
                                  <a:pt x="34" y="15091"/>
                                </a:moveTo>
                                <a:lnTo>
                                  <a:pt x="34" y="15091"/>
                                </a:lnTo>
                                <a:cubicBezTo>
                                  <a:pt x="34" y="15100"/>
                                  <a:pt x="26" y="15107"/>
                                  <a:pt x="17" y="15107"/>
                                </a:cubicBezTo>
                                <a:cubicBezTo>
                                  <a:pt x="8" y="15107"/>
                                  <a:pt x="0" y="15100"/>
                                  <a:pt x="0" y="15091"/>
                                </a:cubicBezTo>
                                <a:lnTo>
                                  <a:pt x="0" y="15091"/>
                                </a:lnTo>
                                <a:cubicBezTo>
                                  <a:pt x="0" y="15082"/>
                                  <a:pt x="8" y="15074"/>
                                  <a:pt x="17" y="15074"/>
                                </a:cubicBezTo>
                                <a:cubicBezTo>
                                  <a:pt x="26" y="15074"/>
                                  <a:pt x="34" y="15082"/>
                                  <a:pt x="34" y="15091"/>
                                </a:cubicBezTo>
                                <a:close/>
                                <a:moveTo>
                                  <a:pt x="34" y="15157"/>
                                </a:moveTo>
                                <a:lnTo>
                                  <a:pt x="34" y="15158"/>
                                </a:lnTo>
                                <a:cubicBezTo>
                                  <a:pt x="34" y="15167"/>
                                  <a:pt x="26" y="15174"/>
                                  <a:pt x="17" y="15174"/>
                                </a:cubicBezTo>
                                <a:cubicBezTo>
                                  <a:pt x="8" y="15174"/>
                                  <a:pt x="0" y="15167"/>
                                  <a:pt x="0" y="15158"/>
                                </a:cubicBezTo>
                                <a:lnTo>
                                  <a:pt x="0" y="15157"/>
                                </a:lnTo>
                                <a:cubicBezTo>
                                  <a:pt x="0" y="15148"/>
                                  <a:pt x="8" y="15141"/>
                                  <a:pt x="17" y="15141"/>
                                </a:cubicBezTo>
                                <a:cubicBezTo>
                                  <a:pt x="26" y="15141"/>
                                  <a:pt x="34" y="15148"/>
                                  <a:pt x="34" y="15157"/>
                                </a:cubicBezTo>
                                <a:close/>
                                <a:moveTo>
                                  <a:pt x="34" y="15224"/>
                                </a:moveTo>
                                <a:lnTo>
                                  <a:pt x="34" y="15224"/>
                                </a:lnTo>
                                <a:cubicBezTo>
                                  <a:pt x="34" y="15233"/>
                                  <a:pt x="26" y="15241"/>
                                  <a:pt x="17" y="15241"/>
                                </a:cubicBezTo>
                                <a:cubicBezTo>
                                  <a:pt x="8" y="15241"/>
                                  <a:pt x="0" y="15233"/>
                                  <a:pt x="0" y="15224"/>
                                </a:cubicBezTo>
                                <a:lnTo>
                                  <a:pt x="0" y="15224"/>
                                </a:lnTo>
                                <a:cubicBezTo>
                                  <a:pt x="0" y="15215"/>
                                  <a:pt x="8" y="15208"/>
                                  <a:pt x="17" y="15208"/>
                                </a:cubicBezTo>
                                <a:cubicBezTo>
                                  <a:pt x="26" y="15208"/>
                                  <a:pt x="34" y="15215"/>
                                  <a:pt x="34" y="15224"/>
                                </a:cubicBezTo>
                                <a:close/>
                                <a:moveTo>
                                  <a:pt x="34" y="15291"/>
                                </a:moveTo>
                                <a:lnTo>
                                  <a:pt x="34" y="15291"/>
                                </a:lnTo>
                                <a:cubicBezTo>
                                  <a:pt x="34" y="15300"/>
                                  <a:pt x="26" y="15308"/>
                                  <a:pt x="17" y="15308"/>
                                </a:cubicBezTo>
                                <a:cubicBezTo>
                                  <a:pt x="8" y="15308"/>
                                  <a:pt x="0" y="15300"/>
                                  <a:pt x="0" y="15291"/>
                                </a:cubicBezTo>
                                <a:lnTo>
                                  <a:pt x="0" y="15291"/>
                                </a:lnTo>
                                <a:cubicBezTo>
                                  <a:pt x="0" y="15282"/>
                                  <a:pt x="8" y="15274"/>
                                  <a:pt x="17" y="15274"/>
                                </a:cubicBezTo>
                                <a:cubicBezTo>
                                  <a:pt x="26" y="15274"/>
                                  <a:pt x="34" y="15282"/>
                                  <a:pt x="34" y="15291"/>
                                </a:cubicBezTo>
                                <a:close/>
                                <a:moveTo>
                                  <a:pt x="34" y="15358"/>
                                </a:moveTo>
                                <a:lnTo>
                                  <a:pt x="34" y="15358"/>
                                </a:lnTo>
                                <a:cubicBezTo>
                                  <a:pt x="34" y="15367"/>
                                  <a:pt x="26" y="15374"/>
                                  <a:pt x="17" y="15374"/>
                                </a:cubicBezTo>
                                <a:cubicBezTo>
                                  <a:pt x="8" y="15374"/>
                                  <a:pt x="0" y="15367"/>
                                  <a:pt x="0" y="15358"/>
                                </a:cubicBezTo>
                                <a:lnTo>
                                  <a:pt x="0" y="15358"/>
                                </a:lnTo>
                                <a:cubicBezTo>
                                  <a:pt x="0" y="15348"/>
                                  <a:pt x="8" y="15341"/>
                                  <a:pt x="17" y="15341"/>
                                </a:cubicBezTo>
                                <a:cubicBezTo>
                                  <a:pt x="26" y="15341"/>
                                  <a:pt x="34" y="15348"/>
                                  <a:pt x="34" y="15358"/>
                                </a:cubicBezTo>
                                <a:close/>
                                <a:moveTo>
                                  <a:pt x="34" y="15424"/>
                                </a:moveTo>
                                <a:lnTo>
                                  <a:pt x="34" y="15424"/>
                                </a:lnTo>
                                <a:cubicBezTo>
                                  <a:pt x="34" y="15434"/>
                                  <a:pt x="26" y="15441"/>
                                  <a:pt x="17" y="15441"/>
                                </a:cubicBezTo>
                                <a:cubicBezTo>
                                  <a:pt x="8" y="15441"/>
                                  <a:pt x="0" y="15434"/>
                                  <a:pt x="0" y="15424"/>
                                </a:cubicBezTo>
                                <a:lnTo>
                                  <a:pt x="0" y="15424"/>
                                </a:lnTo>
                                <a:cubicBezTo>
                                  <a:pt x="0" y="15415"/>
                                  <a:pt x="8" y="15408"/>
                                  <a:pt x="17" y="15408"/>
                                </a:cubicBezTo>
                                <a:cubicBezTo>
                                  <a:pt x="26" y="15408"/>
                                  <a:pt x="34" y="15415"/>
                                  <a:pt x="34" y="15424"/>
                                </a:cubicBezTo>
                                <a:close/>
                                <a:moveTo>
                                  <a:pt x="34" y="15491"/>
                                </a:moveTo>
                                <a:lnTo>
                                  <a:pt x="34" y="15491"/>
                                </a:lnTo>
                                <a:cubicBezTo>
                                  <a:pt x="34" y="15500"/>
                                  <a:pt x="26" y="15508"/>
                                  <a:pt x="17" y="15508"/>
                                </a:cubicBezTo>
                                <a:cubicBezTo>
                                  <a:pt x="8" y="15508"/>
                                  <a:pt x="0" y="15500"/>
                                  <a:pt x="0" y="15491"/>
                                </a:cubicBezTo>
                                <a:lnTo>
                                  <a:pt x="0" y="15491"/>
                                </a:lnTo>
                                <a:cubicBezTo>
                                  <a:pt x="0" y="15482"/>
                                  <a:pt x="8" y="15474"/>
                                  <a:pt x="17" y="15474"/>
                                </a:cubicBezTo>
                                <a:cubicBezTo>
                                  <a:pt x="26" y="15474"/>
                                  <a:pt x="34" y="15482"/>
                                  <a:pt x="34" y="15491"/>
                                </a:cubicBezTo>
                                <a:close/>
                                <a:moveTo>
                                  <a:pt x="34" y="15558"/>
                                </a:moveTo>
                                <a:lnTo>
                                  <a:pt x="34" y="15558"/>
                                </a:lnTo>
                                <a:cubicBezTo>
                                  <a:pt x="34" y="15567"/>
                                  <a:pt x="26" y="15574"/>
                                  <a:pt x="17" y="15574"/>
                                </a:cubicBezTo>
                                <a:cubicBezTo>
                                  <a:pt x="8" y="15574"/>
                                  <a:pt x="0" y="15567"/>
                                  <a:pt x="0" y="15558"/>
                                </a:cubicBezTo>
                                <a:lnTo>
                                  <a:pt x="0" y="15558"/>
                                </a:lnTo>
                                <a:cubicBezTo>
                                  <a:pt x="0" y="15549"/>
                                  <a:pt x="8" y="15541"/>
                                  <a:pt x="17" y="15541"/>
                                </a:cubicBezTo>
                                <a:cubicBezTo>
                                  <a:pt x="26" y="15541"/>
                                  <a:pt x="34" y="15549"/>
                                  <a:pt x="34" y="15558"/>
                                </a:cubicBezTo>
                                <a:close/>
                                <a:moveTo>
                                  <a:pt x="34" y="15624"/>
                                </a:moveTo>
                                <a:lnTo>
                                  <a:pt x="34" y="15624"/>
                                </a:lnTo>
                                <a:cubicBezTo>
                                  <a:pt x="34" y="15634"/>
                                  <a:pt x="26" y="15641"/>
                                  <a:pt x="17" y="15641"/>
                                </a:cubicBezTo>
                                <a:cubicBezTo>
                                  <a:pt x="8" y="15641"/>
                                  <a:pt x="0" y="15634"/>
                                  <a:pt x="0" y="15624"/>
                                </a:cubicBezTo>
                                <a:lnTo>
                                  <a:pt x="0" y="15624"/>
                                </a:lnTo>
                                <a:cubicBezTo>
                                  <a:pt x="0" y="15615"/>
                                  <a:pt x="8" y="15608"/>
                                  <a:pt x="17" y="15608"/>
                                </a:cubicBezTo>
                                <a:cubicBezTo>
                                  <a:pt x="26" y="15608"/>
                                  <a:pt x="34" y="15615"/>
                                  <a:pt x="34" y="15624"/>
                                </a:cubicBezTo>
                                <a:close/>
                                <a:moveTo>
                                  <a:pt x="34" y="15691"/>
                                </a:moveTo>
                                <a:lnTo>
                                  <a:pt x="34" y="15691"/>
                                </a:lnTo>
                                <a:cubicBezTo>
                                  <a:pt x="34" y="15700"/>
                                  <a:pt x="26" y="15708"/>
                                  <a:pt x="17" y="15708"/>
                                </a:cubicBezTo>
                                <a:cubicBezTo>
                                  <a:pt x="8" y="15708"/>
                                  <a:pt x="0" y="15700"/>
                                  <a:pt x="0" y="15691"/>
                                </a:cubicBezTo>
                                <a:lnTo>
                                  <a:pt x="0" y="15691"/>
                                </a:lnTo>
                                <a:cubicBezTo>
                                  <a:pt x="0" y="15682"/>
                                  <a:pt x="8" y="15674"/>
                                  <a:pt x="17" y="15674"/>
                                </a:cubicBezTo>
                                <a:cubicBezTo>
                                  <a:pt x="26" y="15674"/>
                                  <a:pt x="34" y="15682"/>
                                  <a:pt x="34" y="15691"/>
                                </a:cubicBezTo>
                                <a:close/>
                                <a:moveTo>
                                  <a:pt x="34" y="15758"/>
                                </a:moveTo>
                                <a:lnTo>
                                  <a:pt x="34" y="15758"/>
                                </a:lnTo>
                                <a:cubicBezTo>
                                  <a:pt x="34" y="15767"/>
                                  <a:pt x="26" y="15775"/>
                                  <a:pt x="17" y="15775"/>
                                </a:cubicBezTo>
                                <a:cubicBezTo>
                                  <a:pt x="8" y="15775"/>
                                  <a:pt x="0" y="15767"/>
                                  <a:pt x="0" y="15758"/>
                                </a:cubicBezTo>
                                <a:lnTo>
                                  <a:pt x="0" y="15758"/>
                                </a:lnTo>
                                <a:cubicBezTo>
                                  <a:pt x="0" y="15749"/>
                                  <a:pt x="8" y="15741"/>
                                  <a:pt x="17" y="15741"/>
                                </a:cubicBezTo>
                                <a:cubicBezTo>
                                  <a:pt x="26" y="15741"/>
                                  <a:pt x="34" y="15749"/>
                                  <a:pt x="34" y="15758"/>
                                </a:cubicBezTo>
                                <a:close/>
                                <a:moveTo>
                                  <a:pt x="34" y="15825"/>
                                </a:moveTo>
                                <a:lnTo>
                                  <a:pt x="34" y="15825"/>
                                </a:lnTo>
                                <a:cubicBezTo>
                                  <a:pt x="34" y="15834"/>
                                  <a:pt x="26" y="15841"/>
                                  <a:pt x="17" y="15841"/>
                                </a:cubicBezTo>
                                <a:cubicBezTo>
                                  <a:pt x="8" y="15841"/>
                                  <a:pt x="0" y="15834"/>
                                  <a:pt x="0" y="15825"/>
                                </a:cubicBezTo>
                                <a:lnTo>
                                  <a:pt x="0" y="15825"/>
                                </a:lnTo>
                                <a:cubicBezTo>
                                  <a:pt x="0" y="15815"/>
                                  <a:pt x="8" y="15808"/>
                                  <a:pt x="17" y="15808"/>
                                </a:cubicBezTo>
                                <a:cubicBezTo>
                                  <a:pt x="26" y="15808"/>
                                  <a:pt x="34" y="15815"/>
                                  <a:pt x="34" y="15825"/>
                                </a:cubicBezTo>
                                <a:close/>
                                <a:moveTo>
                                  <a:pt x="34" y="15891"/>
                                </a:moveTo>
                                <a:lnTo>
                                  <a:pt x="34" y="15891"/>
                                </a:lnTo>
                                <a:cubicBezTo>
                                  <a:pt x="34" y="15900"/>
                                  <a:pt x="26" y="15908"/>
                                  <a:pt x="17" y="15908"/>
                                </a:cubicBezTo>
                                <a:cubicBezTo>
                                  <a:pt x="8" y="15908"/>
                                  <a:pt x="0" y="15900"/>
                                  <a:pt x="0" y="15891"/>
                                </a:cubicBezTo>
                                <a:lnTo>
                                  <a:pt x="0" y="15891"/>
                                </a:lnTo>
                                <a:cubicBezTo>
                                  <a:pt x="0" y="15882"/>
                                  <a:pt x="8" y="15875"/>
                                  <a:pt x="17" y="15875"/>
                                </a:cubicBezTo>
                                <a:cubicBezTo>
                                  <a:pt x="26" y="15875"/>
                                  <a:pt x="34" y="15882"/>
                                  <a:pt x="34" y="15891"/>
                                </a:cubicBezTo>
                                <a:close/>
                                <a:moveTo>
                                  <a:pt x="34" y="15958"/>
                                </a:moveTo>
                                <a:lnTo>
                                  <a:pt x="34" y="15958"/>
                                </a:lnTo>
                                <a:cubicBezTo>
                                  <a:pt x="34" y="15967"/>
                                  <a:pt x="26" y="15975"/>
                                  <a:pt x="17" y="15975"/>
                                </a:cubicBezTo>
                                <a:cubicBezTo>
                                  <a:pt x="8" y="15975"/>
                                  <a:pt x="0" y="15967"/>
                                  <a:pt x="0" y="15958"/>
                                </a:cubicBezTo>
                                <a:lnTo>
                                  <a:pt x="0" y="15958"/>
                                </a:lnTo>
                                <a:cubicBezTo>
                                  <a:pt x="0" y="15949"/>
                                  <a:pt x="8" y="15941"/>
                                  <a:pt x="17" y="15941"/>
                                </a:cubicBezTo>
                                <a:cubicBezTo>
                                  <a:pt x="26" y="15941"/>
                                  <a:pt x="34" y="15949"/>
                                  <a:pt x="34" y="15958"/>
                                </a:cubicBezTo>
                                <a:close/>
                                <a:moveTo>
                                  <a:pt x="34" y="16025"/>
                                </a:moveTo>
                                <a:lnTo>
                                  <a:pt x="34" y="16025"/>
                                </a:lnTo>
                                <a:cubicBezTo>
                                  <a:pt x="34" y="16034"/>
                                  <a:pt x="26" y="16041"/>
                                  <a:pt x="17" y="16041"/>
                                </a:cubicBezTo>
                                <a:cubicBezTo>
                                  <a:pt x="8" y="16041"/>
                                  <a:pt x="0" y="16034"/>
                                  <a:pt x="0" y="16025"/>
                                </a:cubicBezTo>
                                <a:lnTo>
                                  <a:pt x="0" y="16025"/>
                                </a:lnTo>
                                <a:cubicBezTo>
                                  <a:pt x="0" y="16015"/>
                                  <a:pt x="8" y="16008"/>
                                  <a:pt x="17" y="16008"/>
                                </a:cubicBezTo>
                                <a:cubicBezTo>
                                  <a:pt x="26" y="16008"/>
                                  <a:pt x="34" y="16015"/>
                                  <a:pt x="34" y="16025"/>
                                </a:cubicBezTo>
                                <a:close/>
                                <a:moveTo>
                                  <a:pt x="34" y="16091"/>
                                </a:moveTo>
                                <a:lnTo>
                                  <a:pt x="34" y="16091"/>
                                </a:lnTo>
                                <a:cubicBezTo>
                                  <a:pt x="34" y="16101"/>
                                  <a:pt x="26" y="16108"/>
                                  <a:pt x="17" y="16108"/>
                                </a:cubicBezTo>
                                <a:cubicBezTo>
                                  <a:pt x="8" y="16108"/>
                                  <a:pt x="0" y="16101"/>
                                  <a:pt x="0" y="16091"/>
                                </a:cubicBezTo>
                                <a:lnTo>
                                  <a:pt x="0" y="16091"/>
                                </a:lnTo>
                                <a:cubicBezTo>
                                  <a:pt x="0" y="16082"/>
                                  <a:pt x="8" y="16075"/>
                                  <a:pt x="17" y="16075"/>
                                </a:cubicBezTo>
                                <a:cubicBezTo>
                                  <a:pt x="26" y="16075"/>
                                  <a:pt x="34" y="16082"/>
                                  <a:pt x="34" y="16091"/>
                                </a:cubicBezTo>
                                <a:close/>
                                <a:moveTo>
                                  <a:pt x="34" y="16158"/>
                                </a:moveTo>
                                <a:lnTo>
                                  <a:pt x="34" y="16158"/>
                                </a:lnTo>
                                <a:cubicBezTo>
                                  <a:pt x="34" y="16167"/>
                                  <a:pt x="26" y="16175"/>
                                  <a:pt x="17" y="16175"/>
                                </a:cubicBezTo>
                                <a:cubicBezTo>
                                  <a:pt x="8" y="16175"/>
                                  <a:pt x="0" y="16167"/>
                                  <a:pt x="0" y="16158"/>
                                </a:cubicBezTo>
                                <a:lnTo>
                                  <a:pt x="0" y="16158"/>
                                </a:lnTo>
                                <a:cubicBezTo>
                                  <a:pt x="0" y="16149"/>
                                  <a:pt x="8" y="16141"/>
                                  <a:pt x="17" y="16141"/>
                                </a:cubicBezTo>
                                <a:cubicBezTo>
                                  <a:pt x="26" y="16141"/>
                                  <a:pt x="34" y="16149"/>
                                  <a:pt x="34" y="16158"/>
                                </a:cubicBezTo>
                                <a:close/>
                                <a:moveTo>
                                  <a:pt x="34" y="16225"/>
                                </a:moveTo>
                                <a:lnTo>
                                  <a:pt x="34" y="16225"/>
                                </a:lnTo>
                                <a:cubicBezTo>
                                  <a:pt x="34" y="16234"/>
                                  <a:pt x="26" y="16241"/>
                                  <a:pt x="17" y="16241"/>
                                </a:cubicBezTo>
                                <a:cubicBezTo>
                                  <a:pt x="8" y="16241"/>
                                  <a:pt x="0" y="16234"/>
                                  <a:pt x="0" y="16225"/>
                                </a:cubicBezTo>
                                <a:lnTo>
                                  <a:pt x="0" y="16225"/>
                                </a:lnTo>
                                <a:cubicBezTo>
                                  <a:pt x="0" y="16216"/>
                                  <a:pt x="8" y="16208"/>
                                  <a:pt x="17" y="16208"/>
                                </a:cubicBezTo>
                                <a:cubicBezTo>
                                  <a:pt x="26" y="16208"/>
                                  <a:pt x="34" y="16216"/>
                                  <a:pt x="34" y="16225"/>
                                </a:cubicBezTo>
                                <a:close/>
                                <a:moveTo>
                                  <a:pt x="34" y="16291"/>
                                </a:moveTo>
                                <a:lnTo>
                                  <a:pt x="34" y="16291"/>
                                </a:lnTo>
                                <a:cubicBezTo>
                                  <a:pt x="34" y="16301"/>
                                  <a:pt x="26" y="16308"/>
                                  <a:pt x="17" y="16308"/>
                                </a:cubicBezTo>
                                <a:cubicBezTo>
                                  <a:pt x="8" y="16308"/>
                                  <a:pt x="0" y="16301"/>
                                  <a:pt x="0" y="16291"/>
                                </a:cubicBezTo>
                                <a:lnTo>
                                  <a:pt x="0" y="16291"/>
                                </a:lnTo>
                                <a:cubicBezTo>
                                  <a:pt x="0" y="16282"/>
                                  <a:pt x="8" y="16275"/>
                                  <a:pt x="17" y="16275"/>
                                </a:cubicBezTo>
                                <a:cubicBezTo>
                                  <a:pt x="26" y="16275"/>
                                  <a:pt x="34" y="16282"/>
                                  <a:pt x="34" y="16291"/>
                                </a:cubicBezTo>
                                <a:close/>
                                <a:moveTo>
                                  <a:pt x="34" y="16358"/>
                                </a:moveTo>
                                <a:lnTo>
                                  <a:pt x="34" y="16358"/>
                                </a:lnTo>
                                <a:cubicBezTo>
                                  <a:pt x="34" y="16367"/>
                                  <a:pt x="26" y="16375"/>
                                  <a:pt x="17" y="16375"/>
                                </a:cubicBezTo>
                                <a:cubicBezTo>
                                  <a:pt x="8" y="16375"/>
                                  <a:pt x="0" y="16367"/>
                                  <a:pt x="0" y="16358"/>
                                </a:cubicBezTo>
                                <a:lnTo>
                                  <a:pt x="0" y="16358"/>
                                </a:lnTo>
                                <a:cubicBezTo>
                                  <a:pt x="0" y="16349"/>
                                  <a:pt x="8" y="16341"/>
                                  <a:pt x="17" y="16341"/>
                                </a:cubicBezTo>
                                <a:cubicBezTo>
                                  <a:pt x="26" y="16341"/>
                                  <a:pt x="34" y="16349"/>
                                  <a:pt x="34" y="16358"/>
                                </a:cubicBezTo>
                                <a:close/>
                                <a:moveTo>
                                  <a:pt x="34" y="16425"/>
                                </a:moveTo>
                                <a:lnTo>
                                  <a:pt x="34" y="16425"/>
                                </a:lnTo>
                                <a:cubicBezTo>
                                  <a:pt x="34" y="16434"/>
                                  <a:pt x="26" y="16442"/>
                                  <a:pt x="17" y="16442"/>
                                </a:cubicBezTo>
                                <a:cubicBezTo>
                                  <a:pt x="8" y="16442"/>
                                  <a:pt x="0" y="16434"/>
                                  <a:pt x="0" y="16425"/>
                                </a:cubicBezTo>
                                <a:lnTo>
                                  <a:pt x="0" y="16425"/>
                                </a:lnTo>
                                <a:cubicBezTo>
                                  <a:pt x="0" y="16416"/>
                                  <a:pt x="8" y="16408"/>
                                  <a:pt x="17" y="16408"/>
                                </a:cubicBezTo>
                                <a:cubicBezTo>
                                  <a:pt x="26" y="16408"/>
                                  <a:pt x="34" y="16416"/>
                                  <a:pt x="34" y="16425"/>
                                </a:cubicBezTo>
                                <a:close/>
                                <a:moveTo>
                                  <a:pt x="34" y="16492"/>
                                </a:moveTo>
                                <a:lnTo>
                                  <a:pt x="34" y="16492"/>
                                </a:lnTo>
                                <a:cubicBezTo>
                                  <a:pt x="34" y="16501"/>
                                  <a:pt x="26" y="16508"/>
                                  <a:pt x="17" y="16508"/>
                                </a:cubicBezTo>
                                <a:cubicBezTo>
                                  <a:pt x="8" y="16508"/>
                                  <a:pt x="0" y="16501"/>
                                  <a:pt x="0" y="16492"/>
                                </a:cubicBezTo>
                                <a:lnTo>
                                  <a:pt x="0" y="16492"/>
                                </a:lnTo>
                                <a:cubicBezTo>
                                  <a:pt x="0" y="16482"/>
                                  <a:pt x="8" y="16475"/>
                                  <a:pt x="17" y="16475"/>
                                </a:cubicBezTo>
                                <a:cubicBezTo>
                                  <a:pt x="26" y="16475"/>
                                  <a:pt x="34" y="16482"/>
                                  <a:pt x="34" y="16492"/>
                                </a:cubicBezTo>
                                <a:close/>
                                <a:moveTo>
                                  <a:pt x="34" y="16558"/>
                                </a:moveTo>
                                <a:lnTo>
                                  <a:pt x="34" y="16558"/>
                                </a:lnTo>
                                <a:cubicBezTo>
                                  <a:pt x="34" y="16567"/>
                                  <a:pt x="26" y="16575"/>
                                  <a:pt x="17" y="16575"/>
                                </a:cubicBezTo>
                                <a:cubicBezTo>
                                  <a:pt x="8" y="16575"/>
                                  <a:pt x="0" y="16567"/>
                                  <a:pt x="0" y="16558"/>
                                </a:cubicBezTo>
                                <a:lnTo>
                                  <a:pt x="0" y="16558"/>
                                </a:lnTo>
                                <a:cubicBezTo>
                                  <a:pt x="0" y="16549"/>
                                  <a:pt x="8" y="16542"/>
                                  <a:pt x="17" y="16542"/>
                                </a:cubicBezTo>
                                <a:cubicBezTo>
                                  <a:pt x="26" y="16542"/>
                                  <a:pt x="34" y="16549"/>
                                  <a:pt x="34" y="16558"/>
                                </a:cubicBezTo>
                                <a:close/>
                                <a:moveTo>
                                  <a:pt x="34" y="16625"/>
                                </a:moveTo>
                                <a:lnTo>
                                  <a:pt x="34" y="16625"/>
                                </a:lnTo>
                                <a:cubicBezTo>
                                  <a:pt x="34" y="16634"/>
                                  <a:pt x="26" y="16642"/>
                                  <a:pt x="17" y="16642"/>
                                </a:cubicBezTo>
                                <a:cubicBezTo>
                                  <a:pt x="8" y="16642"/>
                                  <a:pt x="0" y="16634"/>
                                  <a:pt x="0" y="16625"/>
                                </a:cubicBezTo>
                                <a:lnTo>
                                  <a:pt x="0" y="16625"/>
                                </a:lnTo>
                                <a:cubicBezTo>
                                  <a:pt x="0" y="16616"/>
                                  <a:pt x="8" y="16608"/>
                                  <a:pt x="17" y="16608"/>
                                </a:cubicBezTo>
                                <a:cubicBezTo>
                                  <a:pt x="26" y="16608"/>
                                  <a:pt x="34" y="16616"/>
                                  <a:pt x="34" y="16625"/>
                                </a:cubicBezTo>
                                <a:close/>
                                <a:moveTo>
                                  <a:pt x="34" y="16692"/>
                                </a:moveTo>
                                <a:lnTo>
                                  <a:pt x="34" y="16692"/>
                                </a:lnTo>
                                <a:cubicBezTo>
                                  <a:pt x="34" y="16701"/>
                                  <a:pt x="26" y="16708"/>
                                  <a:pt x="17" y="16708"/>
                                </a:cubicBezTo>
                                <a:cubicBezTo>
                                  <a:pt x="8" y="16708"/>
                                  <a:pt x="0" y="16701"/>
                                  <a:pt x="0" y="16692"/>
                                </a:cubicBezTo>
                                <a:lnTo>
                                  <a:pt x="0" y="16692"/>
                                </a:lnTo>
                                <a:cubicBezTo>
                                  <a:pt x="0" y="16682"/>
                                  <a:pt x="8" y="16675"/>
                                  <a:pt x="17" y="16675"/>
                                </a:cubicBezTo>
                                <a:cubicBezTo>
                                  <a:pt x="26" y="16675"/>
                                  <a:pt x="34" y="16682"/>
                                  <a:pt x="34" y="16692"/>
                                </a:cubicBezTo>
                                <a:close/>
                                <a:moveTo>
                                  <a:pt x="34" y="16758"/>
                                </a:moveTo>
                                <a:lnTo>
                                  <a:pt x="34" y="16758"/>
                                </a:lnTo>
                                <a:cubicBezTo>
                                  <a:pt x="34" y="16768"/>
                                  <a:pt x="26" y="16775"/>
                                  <a:pt x="17" y="16775"/>
                                </a:cubicBezTo>
                                <a:cubicBezTo>
                                  <a:pt x="8" y="16775"/>
                                  <a:pt x="0" y="16768"/>
                                  <a:pt x="0" y="16758"/>
                                </a:cubicBezTo>
                                <a:lnTo>
                                  <a:pt x="0" y="16758"/>
                                </a:lnTo>
                                <a:cubicBezTo>
                                  <a:pt x="0" y="16749"/>
                                  <a:pt x="8" y="16742"/>
                                  <a:pt x="17" y="16742"/>
                                </a:cubicBezTo>
                                <a:cubicBezTo>
                                  <a:pt x="26" y="16742"/>
                                  <a:pt x="34" y="16749"/>
                                  <a:pt x="34" y="16758"/>
                                </a:cubicBezTo>
                                <a:close/>
                                <a:moveTo>
                                  <a:pt x="34" y="16825"/>
                                </a:moveTo>
                                <a:lnTo>
                                  <a:pt x="34" y="16825"/>
                                </a:lnTo>
                                <a:cubicBezTo>
                                  <a:pt x="34" y="16834"/>
                                  <a:pt x="26" y="16842"/>
                                  <a:pt x="17" y="16842"/>
                                </a:cubicBezTo>
                                <a:cubicBezTo>
                                  <a:pt x="8" y="16842"/>
                                  <a:pt x="0" y="16834"/>
                                  <a:pt x="0" y="16825"/>
                                </a:cubicBezTo>
                                <a:lnTo>
                                  <a:pt x="0" y="16825"/>
                                </a:lnTo>
                                <a:cubicBezTo>
                                  <a:pt x="0" y="16816"/>
                                  <a:pt x="8" y="16808"/>
                                  <a:pt x="17" y="16808"/>
                                </a:cubicBezTo>
                                <a:cubicBezTo>
                                  <a:pt x="26" y="16808"/>
                                  <a:pt x="34" y="16816"/>
                                  <a:pt x="34" y="16825"/>
                                </a:cubicBezTo>
                                <a:close/>
                                <a:moveTo>
                                  <a:pt x="34" y="16892"/>
                                </a:moveTo>
                                <a:lnTo>
                                  <a:pt x="34" y="16892"/>
                                </a:lnTo>
                                <a:cubicBezTo>
                                  <a:pt x="34" y="16901"/>
                                  <a:pt x="26" y="16908"/>
                                  <a:pt x="17" y="16908"/>
                                </a:cubicBezTo>
                                <a:cubicBezTo>
                                  <a:pt x="8" y="16908"/>
                                  <a:pt x="0" y="16901"/>
                                  <a:pt x="0" y="16892"/>
                                </a:cubicBezTo>
                                <a:lnTo>
                                  <a:pt x="0" y="16892"/>
                                </a:lnTo>
                                <a:cubicBezTo>
                                  <a:pt x="0" y="16883"/>
                                  <a:pt x="8" y="16875"/>
                                  <a:pt x="17" y="16875"/>
                                </a:cubicBezTo>
                                <a:cubicBezTo>
                                  <a:pt x="26" y="16875"/>
                                  <a:pt x="34" y="16883"/>
                                  <a:pt x="34" y="16892"/>
                                </a:cubicBezTo>
                                <a:close/>
                                <a:moveTo>
                                  <a:pt x="34" y="16958"/>
                                </a:moveTo>
                                <a:lnTo>
                                  <a:pt x="34" y="16959"/>
                                </a:lnTo>
                                <a:cubicBezTo>
                                  <a:pt x="34" y="16968"/>
                                  <a:pt x="26" y="16975"/>
                                  <a:pt x="17" y="16975"/>
                                </a:cubicBezTo>
                                <a:cubicBezTo>
                                  <a:pt x="8" y="16975"/>
                                  <a:pt x="0" y="16968"/>
                                  <a:pt x="0" y="16959"/>
                                </a:cubicBezTo>
                                <a:lnTo>
                                  <a:pt x="0" y="16958"/>
                                </a:lnTo>
                                <a:cubicBezTo>
                                  <a:pt x="0" y="16949"/>
                                  <a:pt x="8" y="16942"/>
                                  <a:pt x="17" y="16942"/>
                                </a:cubicBezTo>
                                <a:cubicBezTo>
                                  <a:pt x="26" y="16942"/>
                                  <a:pt x="34" y="16949"/>
                                  <a:pt x="34" y="16958"/>
                                </a:cubicBezTo>
                                <a:close/>
                                <a:moveTo>
                                  <a:pt x="34" y="17025"/>
                                </a:moveTo>
                                <a:lnTo>
                                  <a:pt x="34" y="17025"/>
                                </a:lnTo>
                                <a:cubicBezTo>
                                  <a:pt x="34" y="17034"/>
                                  <a:pt x="26" y="17042"/>
                                  <a:pt x="17" y="17042"/>
                                </a:cubicBezTo>
                                <a:cubicBezTo>
                                  <a:pt x="8" y="17042"/>
                                  <a:pt x="0" y="17034"/>
                                  <a:pt x="0" y="17025"/>
                                </a:cubicBezTo>
                                <a:lnTo>
                                  <a:pt x="0" y="17025"/>
                                </a:lnTo>
                                <a:cubicBezTo>
                                  <a:pt x="0" y="17016"/>
                                  <a:pt x="8" y="17009"/>
                                  <a:pt x="17" y="17009"/>
                                </a:cubicBezTo>
                                <a:cubicBezTo>
                                  <a:pt x="26" y="17009"/>
                                  <a:pt x="34" y="17016"/>
                                  <a:pt x="34" y="17025"/>
                                </a:cubicBezTo>
                                <a:close/>
                                <a:moveTo>
                                  <a:pt x="34" y="17092"/>
                                </a:moveTo>
                                <a:lnTo>
                                  <a:pt x="34" y="17092"/>
                                </a:lnTo>
                                <a:cubicBezTo>
                                  <a:pt x="34" y="17101"/>
                                  <a:pt x="26" y="17109"/>
                                  <a:pt x="17" y="17109"/>
                                </a:cubicBezTo>
                                <a:cubicBezTo>
                                  <a:pt x="8" y="17109"/>
                                  <a:pt x="0" y="17101"/>
                                  <a:pt x="0" y="17092"/>
                                </a:cubicBezTo>
                                <a:lnTo>
                                  <a:pt x="0" y="17092"/>
                                </a:lnTo>
                                <a:cubicBezTo>
                                  <a:pt x="0" y="17083"/>
                                  <a:pt x="8" y="17075"/>
                                  <a:pt x="17" y="17075"/>
                                </a:cubicBezTo>
                                <a:cubicBezTo>
                                  <a:pt x="26" y="17075"/>
                                  <a:pt x="34" y="17083"/>
                                  <a:pt x="34" y="17092"/>
                                </a:cubicBezTo>
                                <a:close/>
                                <a:moveTo>
                                  <a:pt x="34" y="17159"/>
                                </a:moveTo>
                                <a:lnTo>
                                  <a:pt x="34" y="17159"/>
                                </a:lnTo>
                                <a:cubicBezTo>
                                  <a:pt x="34" y="17168"/>
                                  <a:pt x="26" y="17175"/>
                                  <a:pt x="17" y="17175"/>
                                </a:cubicBezTo>
                                <a:cubicBezTo>
                                  <a:pt x="8" y="17175"/>
                                  <a:pt x="0" y="17168"/>
                                  <a:pt x="0" y="17159"/>
                                </a:cubicBezTo>
                                <a:lnTo>
                                  <a:pt x="0" y="17159"/>
                                </a:lnTo>
                                <a:cubicBezTo>
                                  <a:pt x="0" y="17149"/>
                                  <a:pt x="8" y="17142"/>
                                  <a:pt x="17" y="17142"/>
                                </a:cubicBezTo>
                                <a:cubicBezTo>
                                  <a:pt x="26" y="17142"/>
                                  <a:pt x="34" y="17149"/>
                                  <a:pt x="34" y="17159"/>
                                </a:cubicBezTo>
                                <a:close/>
                                <a:moveTo>
                                  <a:pt x="34" y="17225"/>
                                </a:moveTo>
                                <a:lnTo>
                                  <a:pt x="34" y="17225"/>
                                </a:lnTo>
                                <a:cubicBezTo>
                                  <a:pt x="34" y="17235"/>
                                  <a:pt x="26" y="17242"/>
                                  <a:pt x="17" y="17242"/>
                                </a:cubicBezTo>
                                <a:cubicBezTo>
                                  <a:pt x="8" y="17242"/>
                                  <a:pt x="0" y="17235"/>
                                  <a:pt x="0" y="17225"/>
                                </a:cubicBezTo>
                                <a:lnTo>
                                  <a:pt x="0" y="17225"/>
                                </a:lnTo>
                                <a:cubicBezTo>
                                  <a:pt x="0" y="17216"/>
                                  <a:pt x="8" y="17209"/>
                                  <a:pt x="17" y="17209"/>
                                </a:cubicBezTo>
                                <a:cubicBezTo>
                                  <a:pt x="26" y="17209"/>
                                  <a:pt x="34" y="17216"/>
                                  <a:pt x="34" y="17225"/>
                                </a:cubicBezTo>
                                <a:close/>
                                <a:moveTo>
                                  <a:pt x="34" y="17292"/>
                                </a:moveTo>
                                <a:lnTo>
                                  <a:pt x="34" y="17292"/>
                                </a:lnTo>
                                <a:cubicBezTo>
                                  <a:pt x="34" y="17301"/>
                                  <a:pt x="26" y="17309"/>
                                  <a:pt x="17" y="17309"/>
                                </a:cubicBezTo>
                                <a:cubicBezTo>
                                  <a:pt x="8" y="17309"/>
                                  <a:pt x="0" y="17301"/>
                                  <a:pt x="0" y="17292"/>
                                </a:cubicBezTo>
                                <a:lnTo>
                                  <a:pt x="0" y="17292"/>
                                </a:lnTo>
                                <a:cubicBezTo>
                                  <a:pt x="0" y="17283"/>
                                  <a:pt x="8" y="17275"/>
                                  <a:pt x="17" y="17275"/>
                                </a:cubicBezTo>
                                <a:cubicBezTo>
                                  <a:pt x="26" y="17275"/>
                                  <a:pt x="34" y="17283"/>
                                  <a:pt x="34" y="17292"/>
                                </a:cubicBezTo>
                                <a:close/>
                                <a:moveTo>
                                  <a:pt x="34" y="17359"/>
                                </a:moveTo>
                                <a:lnTo>
                                  <a:pt x="34" y="17359"/>
                                </a:lnTo>
                                <a:cubicBezTo>
                                  <a:pt x="34" y="17368"/>
                                  <a:pt x="26" y="17375"/>
                                  <a:pt x="17" y="17375"/>
                                </a:cubicBezTo>
                                <a:cubicBezTo>
                                  <a:pt x="8" y="17375"/>
                                  <a:pt x="0" y="17368"/>
                                  <a:pt x="0" y="17359"/>
                                </a:cubicBezTo>
                                <a:lnTo>
                                  <a:pt x="0" y="17359"/>
                                </a:lnTo>
                                <a:cubicBezTo>
                                  <a:pt x="0" y="17349"/>
                                  <a:pt x="8" y="17342"/>
                                  <a:pt x="17" y="17342"/>
                                </a:cubicBezTo>
                                <a:cubicBezTo>
                                  <a:pt x="26" y="17342"/>
                                  <a:pt x="34" y="17349"/>
                                  <a:pt x="34" y="17359"/>
                                </a:cubicBezTo>
                                <a:close/>
                                <a:moveTo>
                                  <a:pt x="34" y="17425"/>
                                </a:moveTo>
                                <a:lnTo>
                                  <a:pt x="34" y="17425"/>
                                </a:lnTo>
                                <a:cubicBezTo>
                                  <a:pt x="34" y="17435"/>
                                  <a:pt x="26" y="17442"/>
                                  <a:pt x="17" y="17442"/>
                                </a:cubicBezTo>
                                <a:cubicBezTo>
                                  <a:pt x="8" y="17442"/>
                                  <a:pt x="0" y="17435"/>
                                  <a:pt x="0" y="17425"/>
                                </a:cubicBezTo>
                                <a:lnTo>
                                  <a:pt x="0" y="17425"/>
                                </a:lnTo>
                                <a:cubicBezTo>
                                  <a:pt x="0" y="17416"/>
                                  <a:pt x="8" y="17409"/>
                                  <a:pt x="17" y="17409"/>
                                </a:cubicBezTo>
                                <a:cubicBezTo>
                                  <a:pt x="26" y="17409"/>
                                  <a:pt x="34" y="17416"/>
                                  <a:pt x="34" y="17425"/>
                                </a:cubicBezTo>
                                <a:close/>
                                <a:moveTo>
                                  <a:pt x="34" y="17492"/>
                                </a:moveTo>
                                <a:lnTo>
                                  <a:pt x="34" y="17492"/>
                                </a:lnTo>
                                <a:cubicBezTo>
                                  <a:pt x="34" y="17501"/>
                                  <a:pt x="26" y="17509"/>
                                  <a:pt x="17" y="17509"/>
                                </a:cubicBezTo>
                                <a:cubicBezTo>
                                  <a:pt x="8" y="17509"/>
                                  <a:pt x="0" y="17501"/>
                                  <a:pt x="0" y="17492"/>
                                </a:cubicBezTo>
                                <a:lnTo>
                                  <a:pt x="0" y="17492"/>
                                </a:lnTo>
                                <a:cubicBezTo>
                                  <a:pt x="0" y="17483"/>
                                  <a:pt x="8" y="17475"/>
                                  <a:pt x="17" y="17475"/>
                                </a:cubicBezTo>
                                <a:cubicBezTo>
                                  <a:pt x="26" y="17475"/>
                                  <a:pt x="34" y="17483"/>
                                  <a:pt x="34" y="17492"/>
                                </a:cubicBezTo>
                                <a:close/>
                                <a:moveTo>
                                  <a:pt x="34" y="17559"/>
                                </a:moveTo>
                                <a:lnTo>
                                  <a:pt x="34" y="17559"/>
                                </a:lnTo>
                                <a:cubicBezTo>
                                  <a:pt x="34" y="17568"/>
                                  <a:pt x="26" y="17576"/>
                                  <a:pt x="17" y="17576"/>
                                </a:cubicBezTo>
                                <a:cubicBezTo>
                                  <a:pt x="8" y="17576"/>
                                  <a:pt x="0" y="17568"/>
                                  <a:pt x="0" y="17559"/>
                                </a:cubicBezTo>
                                <a:lnTo>
                                  <a:pt x="0" y="17559"/>
                                </a:lnTo>
                                <a:cubicBezTo>
                                  <a:pt x="0" y="17550"/>
                                  <a:pt x="8" y="17542"/>
                                  <a:pt x="17" y="17542"/>
                                </a:cubicBezTo>
                                <a:cubicBezTo>
                                  <a:pt x="26" y="17542"/>
                                  <a:pt x="34" y="17550"/>
                                  <a:pt x="34" y="17559"/>
                                </a:cubicBezTo>
                                <a:close/>
                                <a:moveTo>
                                  <a:pt x="34" y="17626"/>
                                </a:moveTo>
                                <a:lnTo>
                                  <a:pt x="34" y="17626"/>
                                </a:lnTo>
                                <a:cubicBezTo>
                                  <a:pt x="34" y="17635"/>
                                  <a:pt x="26" y="17642"/>
                                  <a:pt x="17" y="17642"/>
                                </a:cubicBezTo>
                                <a:cubicBezTo>
                                  <a:pt x="8" y="17642"/>
                                  <a:pt x="0" y="17635"/>
                                  <a:pt x="0" y="17626"/>
                                </a:cubicBezTo>
                                <a:lnTo>
                                  <a:pt x="0" y="17626"/>
                                </a:lnTo>
                                <a:cubicBezTo>
                                  <a:pt x="0" y="17616"/>
                                  <a:pt x="8" y="17609"/>
                                  <a:pt x="17" y="17609"/>
                                </a:cubicBezTo>
                                <a:cubicBezTo>
                                  <a:pt x="26" y="17609"/>
                                  <a:pt x="34" y="17616"/>
                                  <a:pt x="34" y="17626"/>
                                </a:cubicBezTo>
                                <a:close/>
                                <a:moveTo>
                                  <a:pt x="34" y="17692"/>
                                </a:moveTo>
                                <a:lnTo>
                                  <a:pt x="34" y="17692"/>
                                </a:lnTo>
                                <a:cubicBezTo>
                                  <a:pt x="34" y="17701"/>
                                  <a:pt x="26" y="17709"/>
                                  <a:pt x="17" y="17709"/>
                                </a:cubicBezTo>
                                <a:cubicBezTo>
                                  <a:pt x="8" y="17709"/>
                                  <a:pt x="0" y="17701"/>
                                  <a:pt x="0" y="17692"/>
                                </a:cubicBezTo>
                                <a:lnTo>
                                  <a:pt x="0" y="17692"/>
                                </a:lnTo>
                                <a:cubicBezTo>
                                  <a:pt x="0" y="17683"/>
                                  <a:pt x="8" y="17676"/>
                                  <a:pt x="17" y="17676"/>
                                </a:cubicBezTo>
                                <a:cubicBezTo>
                                  <a:pt x="26" y="17676"/>
                                  <a:pt x="34" y="17683"/>
                                  <a:pt x="34" y="17692"/>
                                </a:cubicBezTo>
                                <a:close/>
                                <a:moveTo>
                                  <a:pt x="34" y="17759"/>
                                </a:moveTo>
                                <a:lnTo>
                                  <a:pt x="34" y="17759"/>
                                </a:lnTo>
                                <a:cubicBezTo>
                                  <a:pt x="34" y="17768"/>
                                  <a:pt x="26" y="17776"/>
                                  <a:pt x="17" y="17776"/>
                                </a:cubicBezTo>
                                <a:cubicBezTo>
                                  <a:pt x="8" y="17776"/>
                                  <a:pt x="0" y="17768"/>
                                  <a:pt x="0" y="17759"/>
                                </a:cubicBezTo>
                                <a:lnTo>
                                  <a:pt x="0" y="17759"/>
                                </a:lnTo>
                                <a:cubicBezTo>
                                  <a:pt x="0" y="17750"/>
                                  <a:pt x="8" y="17742"/>
                                  <a:pt x="17" y="17742"/>
                                </a:cubicBezTo>
                                <a:cubicBezTo>
                                  <a:pt x="26" y="17742"/>
                                  <a:pt x="34" y="17750"/>
                                  <a:pt x="34" y="17759"/>
                                </a:cubicBezTo>
                                <a:close/>
                                <a:moveTo>
                                  <a:pt x="34" y="17826"/>
                                </a:moveTo>
                                <a:lnTo>
                                  <a:pt x="34" y="17826"/>
                                </a:lnTo>
                                <a:cubicBezTo>
                                  <a:pt x="34" y="17835"/>
                                  <a:pt x="26" y="17842"/>
                                  <a:pt x="17" y="17842"/>
                                </a:cubicBezTo>
                                <a:cubicBezTo>
                                  <a:pt x="8" y="17842"/>
                                  <a:pt x="0" y="17835"/>
                                  <a:pt x="0" y="17826"/>
                                </a:cubicBezTo>
                                <a:lnTo>
                                  <a:pt x="0" y="17826"/>
                                </a:lnTo>
                                <a:cubicBezTo>
                                  <a:pt x="0" y="17816"/>
                                  <a:pt x="8" y="17809"/>
                                  <a:pt x="17" y="17809"/>
                                </a:cubicBezTo>
                                <a:cubicBezTo>
                                  <a:pt x="26" y="17809"/>
                                  <a:pt x="34" y="17816"/>
                                  <a:pt x="34" y="17826"/>
                                </a:cubicBezTo>
                                <a:close/>
                                <a:moveTo>
                                  <a:pt x="34" y="17892"/>
                                </a:moveTo>
                                <a:lnTo>
                                  <a:pt x="34" y="17892"/>
                                </a:lnTo>
                                <a:cubicBezTo>
                                  <a:pt x="34" y="17902"/>
                                  <a:pt x="26" y="17909"/>
                                  <a:pt x="17" y="17909"/>
                                </a:cubicBezTo>
                                <a:cubicBezTo>
                                  <a:pt x="8" y="17909"/>
                                  <a:pt x="0" y="17902"/>
                                  <a:pt x="0" y="17892"/>
                                </a:cubicBezTo>
                                <a:lnTo>
                                  <a:pt x="0" y="17892"/>
                                </a:lnTo>
                                <a:cubicBezTo>
                                  <a:pt x="0" y="17883"/>
                                  <a:pt x="8" y="17876"/>
                                  <a:pt x="17" y="17876"/>
                                </a:cubicBezTo>
                                <a:cubicBezTo>
                                  <a:pt x="26" y="17876"/>
                                  <a:pt x="34" y="17883"/>
                                  <a:pt x="34" y="17892"/>
                                </a:cubicBezTo>
                                <a:close/>
                                <a:moveTo>
                                  <a:pt x="34" y="17959"/>
                                </a:moveTo>
                                <a:lnTo>
                                  <a:pt x="34" y="17959"/>
                                </a:lnTo>
                                <a:cubicBezTo>
                                  <a:pt x="34" y="17968"/>
                                  <a:pt x="26" y="17976"/>
                                  <a:pt x="17" y="17976"/>
                                </a:cubicBezTo>
                                <a:cubicBezTo>
                                  <a:pt x="8" y="17976"/>
                                  <a:pt x="0" y="17968"/>
                                  <a:pt x="0" y="17959"/>
                                </a:cubicBezTo>
                                <a:lnTo>
                                  <a:pt x="0" y="17959"/>
                                </a:lnTo>
                                <a:cubicBezTo>
                                  <a:pt x="0" y="17950"/>
                                  <a:pt x="8" y="17942"/>
                                  <a:pt x="17" y="17942"/>
                                </a:cubicBezTo>
                                <a:cubicBezTo>
                                  <a:pt x="26" y="17942"/>
                                  <a:pt x="34" y="17950"/>
                                  <a:pt x="34" y="17959"/>
                                </a:cubicBezTo>
                                <a:close/>
                                <a:moveTo>
                                  <a:pt x="34" y="18026"/>
                                </a:moveTo>
                                <a:lnTo>
                                  <a:pt x="34" y="18026"/>
                                </a:lnTo>
                                <a:cubicBezTo>
                                  <a:pt x="34" y="18035"/>
                                  <a:pt x="26" y="18042"/>
                                  <a:pt x="17" y="18042"/>
                                </a:cubicBezTo>
                                <a:cubicBezTo>
                                  <a:pt x="8" y="18042"/>
                                  <a:pt x="0" y="18035"/>
                                  <a:pt x="0" y="18026"/>
                                </a:cubicBezTo>
                                <a:lnTo>
                                  <a:pt x="0" y="18026"/>
                                </a:lnTo>
                                <a:cubicBezTo>
                                  <a:pt x="0" y="18017"/>
                                  <a:pt x="8" y="18009"/>
                                  <a:pt x="17" y="18009"/>
                                </a:cubicBezTo>
                                <a:cubicBezTo>
                                  <a:pt x="26" y="18009"/>
                                  <a:pt x="34" y="18017"/>
                                  <a:pt x="34" y="18026"/>
                                </a:cubicBezTo>
                                <a:close/>
                                <a:moveTo>
                                  <a:pt x="34" y="18092"/>
                                </a:moveTo>
                                <a:lnTo>
                                  <a:pt x="34" y="18092"/>
                                </a:lnTo>
                                <a:cubicBezTo>
                                  <a:pt x="34" y="18102"/>
                                  <a:pt x="26" y="18109"/>
                                  <a:pt x="17" y="18109"/>
                                </a:cubicBezTo>
                                <a:cubicBezTo>
                                  <a:pt x="8" y="18109"/>
                                  <a:pt x="0" y="18102"/>
                                  <a:pt x="0" y="18092"/>
                                </a:cubicBezTo>
                                <a:lnTo>
                                  <a:pt x="0" y="18092"/>
                                </a:lnTo>
                                <a:cubicBezTo>
                                  <a:pt x="0" y="18083"/>
                                  <a:pt x="8" y="18076"/>
                                  <a:pt x="17" y="18076"/>
                                </a:cubicBezTo>
                                <a:cubicBezTo>
                                  <a:pt x="26" y="18076"/>
                                  <a:pt x="34" y="18083"/>
                                  <a:pt x="34" y="18092"/>
                                </a:cubicBezTo>
                                <a:close/>
                                <a:moveTo>
                                  <a:pt x="34" y="18159"/>
                                </a:moveTo>
                                <a:lnTo>
                                  <a:pt x="34" y="18159"/>
                                </a:lnTo>
                                <a:cubicBezTo>
                                  <a:pt x="34" y="18168"/>
                                  <a:pt x="26" y="18176"/>
                                  <a:pt x="17" y="18176"/>
                                </a:cubicBezTo>
                                <a:cubicBezTo>
                                  <a:pt x="8" y="18176"/>
                                  <a:pt x="0" y="18168"/>
                                  <a:pt x="0" y="18159"/>
                                </a:cubicBezTo>
                                <a:lnTo>
                                  <a:pt x="0" y="18159"/>
                                </a:lnTo>
                                <a:cubicBezTo>
                                  <a:pt x="0" y="18150"/>
                                  <a:pt x="8" y="18142"/>
                                  <a:pt x="17" y="18142"/>
                                </a:cubicBezTo>
                                <a:cubicBezTo>
                                  <a:pt x="26" y="18142"/>
                                  <a:pt x="34" y="18150"/>
                                  <a:pt x="34" y="18159"/>
                                </a:cubicBezTo>
                                <a:close/>
                                <a:moveTo>
                                  <a:pt x="34" y="18226"/>
                                </a:moveTo>
                                <a:lnTo>
                                  <a:pt x="34" y="18226"/>
                                </a:lnTo>
                                <a:cubicBezTo>
                                  <a:pt x="34" y="18235"/>
                                  <a:pt x="26" y="18243"/>
                                  <a:pt x="17" y="18243"/>
                                </a:cubicBezTo>
                                <a:cubicBezTo>
                                  <a:pt x="8" y="18243"/>
                                  <a:pt x="0" y="18235"/>
                                  <a:pt x="0" y="18226"/>
                                </a:cubicBezTo>
                                <a:lnTo>
                                  <a:pt x="0" y="18226"/>
                                </a:lnTo>
                                <a:cubicBezTo>
                                  <a:pt x="0" y="18217"/>
                                  <a:pt x="8" y="18209"/>
                                  <a:pt x="17" y="18209"/>
                                </a:cubicBezTo>
                                <a:cubicBezTo>
                                  <a:pt x="26" y="18209"/>
                                  <a:pt x="34" y="18217"/>
                                  <a:pt x="34" y="18226"/>
                                </a:cubicBezTo>
                                <a:close/>
                                <a:moveTo>
                                  <a:pt x="34" y="18293"/>
                                </a:moveTo>
                                <a:lnTo>
                                  <a:pt x="34" y="18293"/>
                                </a:lnTo>
                                <a:cubicBezTo>
                                  <a:pt x="34" y="18302"/>
                                  <a:pt x="26" y="18309"/>
                                  <a:pt x="17" y="18309"/>
                                </a:cubicBezTo>
                                <a:cubicBezTo>
                                  <a:pt x="8" y="18309"/>
                                  <a:pt x="0" y="18302"/>
                                  <a:pt x="0" y="18293"/>
                                </a:cubicBezTo>
                                <a:lnTo>
                                  <a:pt x="0" y="18293"/>
                                </a:lnTo>
                                <a:cubicBezTo>
                                  <a:pt x="0" y="18283"/>
                                  <a:pt x="8" y="18276"/>
                                  <a:pt x="17" y="18276"/>
                                </a:cubicBezTo>
                                <a:cubicBezTo>
                                  <a:pt x="26" y="18276"/>
                                  <a:pt x="34" y="18283"/>
                                  <a:pt x="34" y="18293"/>
                                </a:cubicBezTo>
                                <a:close/>
                                <a:moveTo>
                                  <a:pt x="34" y="18359"/>
                                </a:moveTo>
                                <a:lnTo>
                                  <a:pt x="34" y="18359"/>
                                </a:lnTo>
                                <a:cubicBezTo>
                                  <a:pt x="34" y="18368"/>
                                  <a:pt x="26" y="18376"/>
                                  <a:pt x="17" y="18376"/>
                                </a:cubicBezTo>
                                <a:cubicBezTo>
                                  <a:pt x="8" y="18376"/>
                                  <a:pt x="0" y="18368"/>
                                  <a:pt x="0" y="18359"/>
                                </a:cubicBezTo>
                                <a:lnTo>
                                  <a:pt x="0" y="18359"/>
                                </a:lnTo>
                                <a:cubicBezTo>
                                  <a:pt x="0" y="18350"/>
                                  <a:pt x="8" y="18343"/>
                                  <a:pt x="17" y="18343"/>
                                </a:cubicBezTo>
                                <a:cubicBezTo>
                                  <a:pt x="26" y="18343"/>
                                  <a:pt x="34" y="18350"/>
                                  <a:pt x="34" y="18359"/>
                                </a:cubicBezTo>
                                <a:close/>
                                <a:moveTo>
                                  <a:pt x="34" y="18426"/>
                                </a:moveTo>
                                <a:lnTo>
                                  <a:pt x="34" y="18426"/>
                                </a:lnTo>
                                <a:cubicBezTo>
                                  <a:pt x="34" y="18435"/>
                                  <a:pt x="26" y="18443"/>
                                  <a:pt x="17" y="18443"/>
                                </a:cubicBezTo>
                                <a:cubicBezTo>
                                  <a:pt x="8" y="18443"/>
                                  <a:pt x="0" y="18435"/>
                                  <a:pt x="0" y="18426"/>
                                </a:cubicBezTo>
                                <a:lnTo>
                                  <a:pt x="0" y="18426"/>
                                </a:lnTo>
                                <a:cubicBezTo>
                                  <a:pt x="0" y="18417"/>
                                  <a:pt x="8" y="18409"/>
                                  <a:pt x="17" y="18409"/>
                                </a:cubicBezTo>
                                <a:cubicBezTo>
                                  <a:pt x="26" y="18409"/>
                                  <a:pt x="34" y="18417"/>
                                  <a:pt x="34" y="18426"/>
                                </a:cubicBezTo>
                                <a:close/>
                                <a:moveTo>
                                  <a:pt x="34" y="18493"/>
                                </a:moveTo>
                                <a:lnTo>
                                  <a:pt x="34" y="18493"/>
                                </a:lnTo>
                                <a:cubicBezTo>
                                  <a:pt x="34" y="18502"/>
                                  <a:pt x="26" y="18509"/>
                                  <a:pt x="17" y="18509"/>
                                </a:cubicBezTo>
                                <a:cubicBezTo>
                                  <a:pt x="8" y="18509"/>
                                  <a:pt x="0" y="18502"/>
                                  <a:pt x="0" y="18493"/>
                                </a:cubicBezTo>
                                <a:lnTo>
                                  <a:pt x="0" y="18493"/>
                                </a:lnTo>
                                <a:cubicBezTo>
                                  <a:pt x="0" y="18483"/>
                                  <a:pt x="8" y="18476"/>
                                  <a:pt x="17" y="18476"/>
                                </a:cubicBezTo>
                                <a:cubicBezTo>
                                  <a:pt x="26" y="18476"/>
                                  <a:pt x="34" y="18483"/>
                                  <a:pt x="34" y="18493"/>
                                </a:cubicBezTo>
                                <a:close/>
                                <a:moveTo>
                                  <a:pt x="34" y="18559"/>
                                </a:moveTo>
                                <a:lnTo>
                                  <a:pt x="34" y="18559"/>
                                </a:lnTo>
                                <a:cubicBezTo>
                                  <a:pt x="34" y="18569"/>
                                  <a:pt x="26" y="18576"/>
                                  <a:pt x="17" y="18576"/>
                                </a:cubicBezTo>
                                <a:cubicBezTo>
                                  <a:pt x="8" y="18576"/>
                                  <a:pt x="0" y="18569"/>
                                  <a:pt x="0" y="18559"/>
                                </a:cubicBezTo>
                                <a:lnTo>
                                  <a:pt x="0" y="18559"/>
                                </a:lnTo>
                                <a:cubicBezTo>
                                  <a:pt x="0" y="18550"/>
                                  <a:pt x="8" y="18543"/>
                                  <a:pt x="17" y="18543"/>
                                </a:cubicBezTo>
                                <a:cubicBezTo>
                                  <a:pt x="26" y="18543"/>
                                  <a:pt x="34" y="18550"/>
                                  <a:pt x="34" y="18559"/>
                                </a:cubicBezTo>
                                <a:close/>
                                <a:moveTo>
                                  <a:pt x="34" y="18626"/>
                                </a:moveTo>
                                <a:lnTo>
                                  <a:pt x="34" y="18626"/>
                                </a:lnTo>
                                <a:cubicBezTo>
                                  <a:pt x="34" y="18635"/>
                                  <a:pt x="26" y="18643"/>
                                  <a:pt x="17" y="18643"/>
                                </a:cubicBezTo>
                                <a:cubicBezTo>
                                  <a:pt x="8" y="18643"/>
                                  <a:pt x="0" y="18635"/>
                                  <a:pt x="0" y="18626"/>
                                </a:cubicBezTo>
                                <a:lnTo>
                                  <a:pt x="0" y="18626"/>
                                </a:lnTo>
                                <a:cubicBezTo>
                                  <a:pt x="0" y="18617"/>
                                  <a:pt x="8" y="18609"/>
                                  <a:pt x="17" y="18609"/>
                                </a:cubicBezTo>
                                <a:cubicBezTo>
                                  <a:pt x="26" y="18609"/>
                                  <a:pt x="34" y="18617"/>
                                  <a:pt x="34" y="18626"/>
                                </a:cubicBezTo>
                                <a:close/>
                                <a:moveTo>
                                  <a:pt x="34" y="18693"/>
                                </a:moveTo>
                                <a:lnTo>
                                  <a:pt x="34" y="18693"/>
                                </a:lnTo>
                                <a:cubicBezTo>
                                  <a:pt x="34" y="18702"/>
                                  <a:pt x="26" y="18709"/>
                                  <a:pt x="17" y="18709"/>
                                </a:cubicBezTo>
                                <a:cubicBezTo>
                                  <a:pt x="8" y="18709"/>
                                  <a:pt x="0" y="18702"/>
                                  <a:pt x="0" y="18693"/>
                                </a:cubicBezTo>
                                <a:lnTo>
                                  <a:pt x="0" y="18693"/>
                                </a:lnTo>
                                <a:cubicBezTo>
                                  <a:pt x="0" y="18684"/>
                                  <a:pt x="8" y="18676"/>
                                  <a:pt x="17" y="18676"/>
                                </a:cubicBezTo>
                                <a:cubicBezTo>
                                  <a:pt x="26" y="18676"/>
                                  <a:pt x="34" y="18684"/>
                                  <a:pt x="34" y="18693"/>
                                </a:cubicBezTo>
                                <a:close/>
                                <a:moveTo>
                                  <a:pt x="34" y="18759"/>
                                </a:moveTo>
                                <a:lnTo>
                                  <a:pt x="34" y="18760"/>
                                </a:lnTo>
                                <a:cubicBezTo>
                                  <a:pt x="34" y="18769"/>
                                  <a:pt x="26" y="18776"/>
                                  <a:pt x="17" y="18776"/>
                                </a:cubicBezTo>
                                <a:cubicBezTo>
                                  <a:pt x="8" y="18776"/>
                                  <a:pt x="0" y="18769"/>
                                  <a:pt x="0" y="18760"/>
                                </a:cubicBezTo>
                                <a:lnTo>
                                  <a:pt x="0" y="18759"/>
                                </a:lnTo>
                                <a:cubicBezTo>
                                  <a:pt x="0" y="18750"/>
                                  <a:pt x="8" y="18743"/>
                                  <a:pt x="17" y="18743"/>
                                </a:cubicBezTo>
                                <a:cubicBezTo>
                                  <a:pt x="26" y="18743"/>
                                  <a:pt x="34" y="18750"/>
                                  <a:pt x="34" y="18759"/>
                                </a:cubicBezTo>
                                <a:close/>
                              </a:path>
                            </a:pathLst>
                          </a:custGeom>
                          <a:solidFill>
                            <a:srgbClr val="808080"/>
                          </a:solidFill>
                          <a:ln w="1440">
                            <a:solidFill>
                              <a:srgbClr val="808080"/>
                            </a:solidFill>
                            <a:bevel/>
                          </a:ln>
                        </wps:spPr>
                        <wps:style>
                          <a:lnRef idx="0"/>
                          <a:fillRef idx="0"/>
                          <a:effectRef idx="0"/>
                          <a:fontRef idx="minor"/>
                        </wps:style>
                        <wps:bodyPr/>
                      </wps:wsp>
                      <wps:wsp>
                        <wps:cNvSpPr/>
                        <wps:spPr>
                          <a:xfrm>
                            <a:off x="3555360" y="47520"/>
                            <a:ext cx="3960" cy="2336760"/>
                          </a:xfrm>
                          <a:custGeom>
                            <a:avLst/>
                            <a:gdLst/>
                            <a:ahLst/>
                            <a:rect l="l" t="t" r="r" b="b"/>
                            <a:pathLst>
                              <a:path w="33" h="18776">
                                <a:moveTo>
                                  <a:pt x="33" y="16"/>
                                </a:moveTo>
                                <a:lnTo>
                                  <a:pt x="33" y="17"/>
                                </a:lnTo>
                                <a:cubicBezTo>
                                  <a:pt x="33" y="26"/>
                                  <a:pt x="26" y="33"/>
                                  <a:pt x="16" y="33"/>
                                </a:cubicBezTo>
                                <a:cubicBezTo>
                                  <a:pt x="7" y="33"/>
                                  <a:pt x="0" y="26"/>
                                  <a:pt x="0" y="17"/>
                                </a:cubicBezTo>
                                <a:lnTo>
                                  <a:pt x="0" y="16"/>
                                </a:lnTo>
                                <a:cubicBezTo>
                                  <a:pt x="0" y="7"/>
                                  <a:pt x="7" y="0"/>
                                  <a:pt x="16" y="0"/>
                                </a:cubicBezTo>
                                <a:cubicBezTo>
                                  <a:pt x="26" y="0"/>
                                  <a:pt x="33" y="7"/>
                                  <a:pt x="33" y="16"/>
                                </a:cubicBezTo>
                                <a:close/>
                                <a:moveTo>
                                  <a:pt x="33" y="83"/>
                                </a:moveTo>
                                <a:lnTo>
                                  <a:pt x="33" y="83"/>
                                </a:lnTo>
                                <a:cubicBezTo>
                                  <a:pt x="33" y="92"/>
                                  <a:pt x="26" y="100"/>
                                  <a:pt x="16" y="100"/>
                                </a:cubicBezTo>
                                <a:cubicBezTo>
                                  <a:pt x="7" y="100"/>
                                  <a:pt x="0" y="92"/>
                                  <a:pt x="0" y="83"/>
                                </a:cubicBezTo>
                                <a:lnTo>
                                  <a:pt x="0" y="83"/>
                                </a:lnTo>
                                <a:cubicBezTo>
                                  <a:pt x="0" y="74"/>
                                  <a:pt x="7" y="67"/>
                                  <a:pt x="16" y="67"/>
                                </a:cubicBezTo>
                                <a:cubicBezTo>
                                  <a:pt x="26" y="67"/>
                                  <a:pt x="33" y="74"/>
                                  <a:pt x="33" y="83"/>
                                </a:cubicBezTo>
                                <a:close/>
                                <a:moveTo>
                                  <a:pt x="33" y="150"/>
                                </a:moveTo>
                                <a:lnTo>
                                  <a:pt x="33" y="150"/>
                                </a:lnTo>
                                <a:cubicBezTo>
                                  <a:pt x="33" y="159"/>
                                  <a:pt x="26" y="167"/>
                                  <a:pt x="16" y="167"/>
                                </a:cubicBezTo>
                                <a:cubicBezTo>
                                  <a:pt x="7" y="167"/>
                                  <a:pt x="0" y="159"/>
                                  <a:pt x="0" y="150"/>
                                </a:cubicBezTo>
                                <a:lnTo>
                                  <a:pt x="0" y="150"/>
                                </a:lnTo>
                                <a:cubicBezTo>
                                  <a:pt x="0" y="141"/>
                                  <a:pt x="7" y="133"/>
                                  <a:pt x="16" y="133"/>
                                </a:cubicBezTo>
                                <a:cubicBezTo>
                                  <a:pt x="26" y="133"/>
                                  <a:pt x="33" y="141"/>
                                  <a:pt x="33" y="150"/>
                                </a:cubicBezTo>
                                <a:close/>
                                <a:moveTo>
                                  <a:pt x="33" y="217"/>
                                </a:moveTo>
                                <a:lnTo>
                                  <a:pt x="33" y="217"/>
                                </a:lnTo>
                                <a:cubicBezTo>
                                  <a:pt x="33" y="226"/>
                                  <a:pt x="26" y="233"/>
                                  <a:pt x="16" y="233"/>
                                </a:cubicBezTo>
                                <a:cubicBezTo>
                                  <a:pt x="7" y="233"/>
                                  <a:pt x="0" y="226"/>
                                  <a:pt x="0" y="217"/>
                                </a:cubicBezTo>
                                <a:lnTo>
                                  <a:pt x="0" y="217"/>
                                </a:lnTo>
                                <a:cubicBezTo>
                                  <a:pt x="0" y="207"/>
                                  <a:pt x="7" y="200"/>
                                  <a:pt x="16" y="200"/>
                                </a:cubicBezTo>
                                <a:cubicBezTo>
                                  <a:pt x="26" y="200"/>
                                  <a:pt x="33" y="207"/>
                                  <a:pt x="33" y="217"/>
                                </a:cubicBezTo>
                                <a:close/>
                                <a:moveTo>
                                  <a:pt x="33" y="283"/>
                                </a:moveTo>
                                <a:lnTo>
                                  <a:pt x="33" y="283"/>
                                </a:lnTo>
                                <a:cubicBezTo>
                                  <a:pt x="33" y="293"/>
                                  <a:pt x="26" y="300"/>
                                  <a:pt x="16" y="300"/>
                                </a:cubicBezTo>
                                <a:cubicBezTo>
                                  <a:pt x="7" y="300"/>
                                  <a:pt x="0" y="293"/>
                                  <a:pt x="0" y="283"/>
                                </a:cubicBezTo>
                                <a:lnTo>
                                  <a:pt x="0" y="283"/>
                                </a:lnTo>
                                <a:cubicBezTo>
                                  <a:pt x="0" y="274"/>
                                  <a:pt x="7" y="267"/>
                                  <a:pt x="16" y="267"/>
                                </a:cubicBezTo>
                                <a:cubicBezTo>
                                  <a:pt x="26" y="267"/>
                                  <a:pt x="33" y="274"/>
                                  <a:pt x="33" y="283"/>
                                </a:cubicBezTo>
                                <a:close/>
                                <a:moveTo>
                                  <a:pt x="33" y="350"/>
                                </a:moveTo>
                                <a:lnTo>
                                  <a:pt x="33" y="350"/>
                                </a:lnTo>
                                <a:cubicBezTo>
                                  <a:pt x="33" y="359"/>
                                  <a:pt x="26" y="367"/>
                                  <a:pt x="16" y="367"/>
                                </a:cubicBezTo>
                                <a:cubicBezTo>
                                  <a:pt x="7" y="367"/>
                                  <a:pt x="0" y="359"/>
                                  <a:pt x="0" y="350"/>
                                </a:cubicBezTo>
                                <a:lnTo>
                                  <a:pt x="0" y="350"/>
                                </a:lnTo>
                                <a:cubicBezTo>
                                  <a:pt x="0" y="341"/>
                                  <a:pt x="7" y="333"/>
                                  <a:pt x="16" y="333"/>
                                </a:cubicBezTo>
                                <a:cubicBezTo>
                                  <a:pt x="26" y="333"/>
                                  <a:pt x="33" y="341"/>
                                  <a:pt x="33" y="350"/>
                                </a:cubicBezTo>
                                <a:close/>
                                <a:moveTo>
                                  <a:pt x="33" y="417"/>
                                </a:moveTo>
                                <a:lnTo>
                                  <a:pt x="33" y="417"/>
                                </a:lnTo>
                                <a:cubicBezTo>
                                  <a:pt x="33" y="426"/>
                                  <a:pt x="26" y="433"/>
                                  <a:pt x="16" y="433"/>
                                </a:cubicBezTo>
                                <a:cubicBezTo>
                                  <a:pt x="7" y="433"/>
                                  <a:pt x="0" y="426"/>
                                  <a:pt x="0" y="417"/>
                                </a:cubicBezTo>
                                <a:lnTo>
                                  <a:pt x="0" y="417"/>
                                </a:lnTo>
                                <a:cubicBezTo>
                                  <a:pt x="0" y="407"/>
                                  <a:pt x="7" y="400"/>
                                  <a:pt x="16" y="400"/>
                                </a:cubicBezTo>
                                <a:cubicBezTo>
                                  <a:pt x="26" y="400"/>
                                  <a:pt x="33" y="407"/>
                                  <a:pt x="33" y="417"/>
                                </a:cubicBezTo>
                                <a:close/>
                                <a:moveTo>
                                  <a:pt x="33" y="483"/>
                                </a:moveTo>
                                <a:lnTo>
                                  <a:pt x="33" y="483"/>
                                </a:lnTo>
                                <a:cubicBezTo>
                                  <a:pt x="33" y="493"/>
                                  <a:pt x="26" y="500"/>
                                  <a:pt x="16" y="500"/>
                                </a:cubicBezTo>
                                <a:cubicBezTo>
                                  <a:pt x="7" y="500"/>
                                  <a:pt x="0" y="493"/>
                                  <a:pt x="0" y="483"/>
                                </a:cubicBezTo>
                                <a:lnTo>
                                  <a:pt x="0" y="483"/>
                                </a:lnTo>
                                <a:cubicBezTo>
                                  <a:pt x="0" y="474"/>
                                  <a:pt x="7" y="467"/>
                                  <a:pt x="16" y="467"/>
                                </a:cubicBezTo>
                                <a:cubicBezTo>
                                  <a:pt x="26" y="467"/>
                                  <a:pt x="33" y="474"/>
                                  <a:pt x="33" y="483"/>
                                </a:cubicBezTo>
                                <a:close/>
                                <a:moveTo>
                                  <a:pt x="33" y="550"/>
                                </a:moveTo>
                                <a:lnTo>
                                  <a:pt x="33" y="550"/>
                                </a:lnTo>
                                <a:cubicBezTo>
                                  <a:pt x="33" y="559"/>
                                  <a:pt x="26" y="567"/>
                                  <a:pt x="16" y="567"/>
                                </a:cubicBezTo>
                                <a:cubicBezTo>
                                  <a:pt x="7" y="567"/>
                                  <a:pt x="0" y="559"/>
                                  <a:pt x="0" y="550"/>
                                </a:cubicBezTo>
                                <a:lnTo>
                                  <a:pt x="0" y="550"/>
                                </a:lnTo>
                                <a:cubicBezTo>
                                  <a:pt x="0" y="541"/>
                                  <a:pt x="7" y="533"/>
                                  <a:pt x="16" y="533"/>
                                </a:cubicBezTo>
                                <a:cubicBezTo>
                                  <a:pt x="26" y="533"/>
                                  <a:pt x="33" y="541"/>
                                  <a:pt x="33" y="550"/>
                                </a:cubicBezTo>
                                <a:close/>
                                <a:moveTo>
                                  <a:pt x="33" y="617"/>
                                </a:moveTo>
                                <a:lnTo>
                                  <a:pt x="33" y="617"/>
                                </a:lnTo>
                                <a:cubicBezTo>
                                  <a:pt x="33" y="626"/>
                                  <a:pt x="26" y="633"/>
                                  <a:pt x="16" y="633"/>
                                </a:cubicBezTo>
                                <a:cubicBezTo>
                                  <a:pt x="7" y="633"/>
                                  <a:pt x="0" y="626"/>
                                  <a:pt x="0" y="617"/>
                                </a:cubicBezTo>
                                <a:lnTo>
                                  <a:pt x="0" y="617"/>
                                </a:lnTo>
                                <a:cubicBezTo>
                                  <a:pt x="0" y="608"/>
                                  <a:pt x="7" y="600"/>
                                  <a:pt x="16" y="600"/>
                                </a:cubicBezTo>
                                <a:cubicBezTo>
                                  <a:pt x="26" y="600"/>
                                  <a:pt x="33" y="608"/>
                                  <a:pt x="33" y="617"/>
                                </a:cubicBezTo>
                                <a:close/>
                                <a:moveTo>
                                  <a:pt x="33" y="683"/>
                                </a:moveTo>
                                <a:lnTo>
                                  <a:pt x="33" y="683"/>
                                </a:lnTo>
                                <a:cubicBezTo>
                                  <a:pt x="33" y="693"/>
                                  <a:pt x="26" y="700"/>
                                  <a:pt x="16" y="700"/>
                                </a:cubicBezTo>
                                <a:cubicBezTo>
                                  <a:pt x="7" y="700"/>
                                  <a:pt x="0" y="693"/>
                                  <a:pt x="0" y="683"/>
                                </a:cubicBezTo>
                                <a:lnTo>
                                  <a:pt x="0" y="683"/>
                                </a:lnTo>
                                <a:cubicBezTo>
                                  <a:pt x="0" y="674"/>
                                  <a:pt x="7" y="667"/>
                                  <a:pt x="16" y="667"/>
                                </a:cubicBezTo>
                                <a:cubicBezTo>
                                  <a:pt x="26" y="667"/>
                                  <a:pt x="33" y="674"/>
                                  <a:pt x="33" y="683"/>
                                </a:cubicBezTo>
                                <a:close/>
                                <a:moveTo>
                                  <a:pt x="33" y="750"/>
                                </a:moveTo>
                                <a:lnTo>
                                  <a:pt x="33" y="750"/>
                                </a:lnTo>
                                <a:cubicBezTo>
                                  <a:pt x="33" y="759"/>
                                  <a:pt x="26" y="767"/>
                                  <a:pt x="16" y="767"/>
                                </a:cubicBezTo>
                                <a:cubicBezTo>
                                  <a:pt x="7" y="767"/>
                                  <a:pt x="0" y="759"/>
                                  <a:pt x="0" y="750"/>
                                </a:cubicBezTo>
                                <a:lnTo>
                                  <a:pt x="0" y="750"/>
                                </a:lnTo>
                                <a:cubicBezTo>
                                  <a:pt x="0" y="741"/>
                                  <a:pt x="7" y="733"/>
                                  <a:pt x="16" y="733"/>
                                </a:cubicBezTo>
                                <a:cubicBezTo>
                                  <a:pt x="26" y="733"/>
                                  <a:pt x="33" y="741"/>
                                  <a:pt x="33" y="750"/>
                                </a:cubicBezTo>
                                <a:close/>
                                <a:moveTo>
                                  <a:pt x="33" y="817"/>
                                </a:moveTo>
                                <a:lnTo>
                                  <a:pt x="33" y="817"/>
                                </a:lnTo>
                                <a:cubicBezTo>
                                  <a:pt x="33" y="826"/>
                                  <a:pt x="26" y="834"/>
                                  <a:pt x="16" y="834"/>
                                </a:cubicBezTo>
                                <a:cubicBezTo>
                                  <a:pt x="7" y="834"/>
                                  <a:pt x="0" y="826"/>
                                  <a:pt x="0" y="817"/>
                                </a:cubicBezTo>
                                <a:lnTo>
                                  <a:pt x="0" y="817"/>
                                </a:lnTo>
                                <a:cubicBezTo>
                                  <a:pt x="0" y="808"/>
                                  <a:pt x="7" y="800"/>
                                  <a:pt x="16" y="800"/>
                                </a:cubicBezTo>
                                <a:cubicBezTo>
                                  <a:pt x="26" y="800"/>
                                  <a:pt x="33" y="808"/>
                                  <a:pt x="33" y="817"/>
                                </a:cubicBezTo>
                                <a:close/>
                                <a:moveTo>
                                  <a:pt x="33" y="884"/>
                                </a:moveTo>
                                <a:lnTo>
                                  <a:pt x="33" y="884"/>
                                </a:lnTo>
                                <a:cubicBezTo>
                                  <a:pt x="33" y="893"/>
                                  <a:pt x="26" y="900"/>
                                  <a:pt x="16" y="900"/>
                                </a:cubicBezTo>
                                <a:cubicBezTo>
                                  <a:pt x="7" y="900"/>
                                  <a:pt x="0" y="893"/>
                                  <a:pt x="0" y="884"/>
                                </a:cubicBezTo>
                                <a:lnTo>
                                  <a:pt x="0" y="884"/>
                                </a:lnTo>
                                <a:cubicBezTo>
                                  <a:pt x="0" y="874"/>
                                  <a:pt x="7" y="867"/>
                                  <a:pt x="16" y="867"/>
                                </a:cubicBezTo>
                                <a:cubicBezTo>
                                  <a:pt x="26" y="867"/>
                                  <a:pt x="33" y="874"/>
                                  <a:pt x="33" y="884"/>
                                </a:cubicBezTo>
                                <a:close/>
                                <a:moveTo>
                                  <a:pt x="33" y="950"/>
                                </a:moveTo>
                                <a:lnTo>
                                  <a:pt x="33" y="950"/>
                                </a:lnTo>
                                <a:cubicBezTo>
                                  <a:pt x="33" y="959"/>
                                  <a:pt x="26" y="967"/>
                                  <a:pt x="16" y="967"/>
                                </a:cubicBezTo>
                                <a:cubicBezTo>
                                  <a:pt x="7" y="967"/>
                                  <a:pt x="0" y="959"/>
                                  <a:pt x="0" y="950"/>
                                </a:cubicBezTo>
                                <a:lnTo>
                                  <a:pt x="0" y="950"/>
                                </a:lnTo>
                                <a:cubicBezTo>
                                  <a:pt x="0" y="941"/>
                                  <a:pt x="7" y="934"/>
                                  <a:pt x="16" y="934"/>
                                </a:cubicBezTo>
                                <a:cubicBezTo>
                                  <a:pt x="26" y="934"/>
                                  <a:pt x="33" y="941"/>
                                  <a:pt x="33" y="950"/>
                                </a:cubicBezTo>
                                <a:close/>
                                <a:moveTo>
                                  <a:pt x="33" y="1017"/>
                                </a:moveTo>
                                <a:lnTo>
                                  <a:pt x="33" y="1017"/>
                                </a:lnTo>
                                <a:cubicBezTo>
                                  <a:pt x="33" y="1026"/>
                                  <a:pt x="26" y="1034"/>
                                  <a:pt x="16" y="1034"/>
                                </a:cubicBezTo>
                                <a:cubicBezTo>
                                  <a:pt x="7" y="1034"/>
                                  <a:pt x="0" y="1026"/>
                                  <a:pt x="0" y="1017"/>
                                </a:cubicBezTo>
                                <a:lnTo>
                                  <a:pt x="0" y="1017"/>
                                </a:lnTo>
                                <a:cubicBezTo>
                                  <a:pt x="0" y="1008"/>
                                  <a:pt x="7" y="1000"/>
                                  <a:pt x="16" y="1000"/>
                                </a:cubicBezTo>
                                <a:cubicBezTo>
                                  <a:pt x="26" y="1000"/>
                                  <a:pt x="33" y="1008"/>
                                  <a:pt x="33" y="1017"/>
                                </a:cubicBezTo>
                                <a:close/>
                                <a:moveTo>
                                  <a:pt x="33" y="1084"/>
                                </a:moveTo>
                                <a:lnTo>
                                  <a:pt x="33" y="1084"/>
                                </a:lnTo>
                                <a:cubicBezTo>
                                  <a:pt x="33" y="1093"/>
                                  <a:pt x="26" y="1100"/>
                                  <a:pt x="16" y="1100"/>
                                </a:cubicBezTo>
                                <a:cubicBezTo>
                                  <a:pt x="7" y="1100"/>
                                  <a:pt x="0" y="1093"/>
                                  <a:pt x="0" y="1084"/>
                                </a:cubicBezTo>
                                <a:lnTo>
                                  <a:pt x="0" y="1084"/>
                                </a:lnTo>
                                <a:cubicBezTo>
                                  <a:pt x="0" y="1074"/>
                                  <a:pt x="7" y="1067"/>
                                  <a:pt x="16" y="1067"/>
                                </a:cubicBezTo>
                                <a:cubicBezTo>
                                  <a:pt x="26" y="1067"/>
                                  <a:pt x="33" y="1074"/>
                                  <a:pt x="33" y="1084"/>
                                </a:cubicBezTo>
                                <a:close/>
                                <a:moveTo>
                                  <a:pt x="33" y="1150"/>
                                </a:moveTo>
                                <a:lnTo>
                                  <a:pt x="33" y="1150"/>
                                </a:lnTo>
                                <a:cubicBezTo>
                                  <a:pt x="33" y="1160"/>
                                  <a:pt x="26" y="1167"/>
                                  <a:pt x="16" y="1167"/>
                                </a:cubicBezTo>
                                <a:cubicBezTo>
                                  <a:pt x="7" y="1167"/>
                                  <a:pt x="0" y="1160"/>
                                  <a:pt x="0" y="1150"/>
                                </a:cubicBezTo>
                                <a:lnTo>
                                  <a:pt x="0" y="1150"/>
                                </a:lnTo>
                                <a:cubicBezTo>
                                  <a:pt x="0" y="1141"/>
                                  <a:pt x="7" y="1134"/>
                                  <a:pt x="16" y="1134"/>
                                </a:cubicBezTo>
                                <a:cubicBezTo>
                                  <a:pt x="26" y="1134"/>
                                  <a:pt x="33" y="1141"/>
                                  <a:pt x="33" y="1150"/>
                                </a:cubicBezTo>
                                <a:close/>
                                <a:moveTo>
                                  <a:pt x="33" y="1217"/>
                                </a:moveTo>
                                <a:lnTo>
                                  <a:pt x="33" y="1217"/>
                                </a:lnTo>
                                <a:cubicBezTo>
                                  <a:pt x="33" y="1226"/>
                                  <a:pt x="26" y="1234"/>
                                  <a:pt x="16" y="1234"/>
                                </a:cubicBezTo>
                                <a:cubicBezTo>
                                  <a:pt x="7" y="1234"/>
                                  <a:pt x="0" y="1226"/>
                                  <a:pt x="0" y="1217"/>
                                </a:cubicBezTo>
                                <a:lnTo>
                                  <a:pt x="0" y="1217"/>
                                </a:lnTo>
                                <a:cubicBezTo>
                                  <a:pt x="0" y="1208"/>
                                  <a:pt x="7" y="1200"/>
                                  <a:pt x="16" y="1200"/>
                                </a:cubicBezTo>
                                <a:cubicBezTo>
                                  <a:pt x="26" y="1200"/>
                                  <a:pt x="33" y="1208"/>
                                  <a:pt x="33" y="1217"/>
                                </a:cubicBezTo>
                                <a:close/>
                                <a:moveTo>
                                  <a:pt x="33" y="1284"/>
                                </a:moveTo>
                                <a:lnTo>
                                  <a:pt x="33" y="1284"/>
                                </a:lnTo>
                                <a:cubicBezTo>
                                  <a:pt x="33" y="1293"/>
                                  <a:pt x="26" y="1300"/>
                                  <a:pt x="16" y="1300"/>
                                </a:cubicBezTo>
                                <a:cubicBezTo>
                                  <a:pt x="7" y="1300"/>
                                  <a:pt x="0" y="1293"/>
                                  <a:pt x="0" y="1284"/>
                                </a:cubicBezTo>
                                <a:lnTo>
                                  <a:pt x="0" y="1284"/>
                                </a:lnTo>
                                <a:cubicBezTo>
                                  <a:pt x="0" y="1275"/>
                                  <a:pt x="7" y="1267"/>
                                  <a:pt x="16" y="1267"/>
                                </a:cubicBezTo>
                                <a:cubicBezTo>
                                  <a:pt x="26" y="1267"/>
                                  <a:pt x="33" y="1275"/>
                                  <a:pt x="33" y="1284"/>
                                </a:cubicBezTo>
                                <a:close/>
                                <a:moveTo>
                                  <a:pt x="33" y="1350"/>
                                </a:moveTo>
                                <a:lnTo>
                                  <a:pt x="33" y="1350"/>
                                </a:lnTo>
                                <a:cubicBezTo>
                                  <a:pt x="33" y="1360"/>
                                  <a:pt x="26" y="1367"/>
                                  <a:pt x="16" y="1367"/>
                                </a:cubicBezTo>
                                <a:cubicBezTo>
                                  <a:pt x="7" y="1367"/>
                                  <a:pt x="0" y="1360"/>
                                  <a:pt x="0" y="1350"/>
                                </a:cubicBezTo>
                                <a:lnTo>
                                  <a:pt x="0" y="1350"/>
                                </a:lnTo>
                                <a:cubicBezTo>
                                  <a:pt x="0" y="1341"/>
                                  <a:pt x="7" y="1334"/>
                                  <a:pt x="16" y="1334"/>
                                </a:cubicBezTo>
                                <a:cubicBezTo>
                                  <a:pt x="26" y="1334"/>
                                  <a:pt x="33" y="1341"/>
                                  <a:pt x="33" y="1350"/>
                                </a:cubicBezTo>
                                <a:close/>
                                <a:moveTo>
                                  <a:pt x="33" y="1417"/>
                                </a:moveTo>
                                <a:lnTo>
                                  <a:pt x="33" y="1417"/>
                                </a:lnTo>
                                <a:cubicBezTo>
                                  <a:pt x="33" y="1426"/>
                                  <a:pt x="26" y="1434"/>
                                  <a:pt x="16" y="1434"/>
                                </a:cubicBezTo>
                                <a:cubicBezTo>
                                  <a:pt x="7" y="1434"/>
                                  <a:pt x="0" y="1426"/>
                                  <a:pt x="0" y="1417"/>
                                </a:cubicBezTo>
                                <a:lnTo>
                                  <a:pt x="0" y="1417"/>
                                </a:lnTo>
                                <a:cubicBezTo>
                                  <a:pt x="0" y="1408"/>
                                  <a:pt x="7" y="1400"/>
                                  <a:pt x="16" y="1400"/>
                                </a:cubicBezTo>
                                <a:cubicBezTo>
                                  <a:pt x="26" y="1400"/>
                                  <a:pt x="33" y="1408"/>
                                  <a:pt x="33" y="1417"/>
                                </a:cubicBezTo>
                                <a:close/>
                                <a:moveTo>
                                  <a:pt x="33" y="1484"/>
                                </a:moveTo>
                                <a:lnTo>
                                  <a:pt x="33" y="1484"/>
                                </a:lnTo>
                                <a:cubicBezTo>
                                  <a:pt x="33" y="1493"/>
                                  <a:pt x="26" y="1501"/>
                                  <a:pt x="16" y="1501"/>
                                </a:cubicBezTo>
                                <a:cubicBezTo>
                                  <a:pt x="7" y="1501"/>
                                  <a:pt x="0" y="1493"/>
                                  <a:pt x="0" y="1484"/>
                                </a:cubicBezTo>
                                <a:lnTo>
                                  <a:pt x="0" y="1484"/>
                                </a:lnTo>
                                <a:cubicBezTo>
                                  <a:pt x="0" y="1475"/>
                                  <a:pt x="7" y="1467"/>
                                  <a:pt x="16" y="1467"/>
                                </a:cubicBezTo>
                                <a:cubicBezTo>
                                  <a:pt x="26" y="1467"/>
                                  <a:pt x="33" y="1475"/>
                                  <a:pt x="33" y="1484"/>
                                </a:cubicBezTo>
                                <a:close/>
                                <a:moveTo>
                                  <a:pt x="33" y="1551"/>
                                </a:moveTo>
                                <a:lnTo>
                                  <a:pt x="33" y="1551"/>
                                </a:lnTo>
                                <a:cubicBezTo>
                                  <a:pt x="33" y="1560"/>
                                  <a:pt x="26" y="1567"/>
                                  <a:pt x="16" y="1567"/>
                                </a:cubicBezTo>
                                <a:cubicBezTo>
                                  <a:pt x="7" y="1567"/>
                                  <a:pt x="0" y="1560"/>
                                  <a:pt x="0" y="1551"/>
                                </a:cubicBezTo>
                                <a:lnTo>
                                  <a:pt x="0" y="1551"/>
                                </a:lnTo>
                                <a:cubicBezTo>
                                  <a:pt x="0" y="1541"/>
                                  <a:pt x="7" y="1534"/>
                                  <a:pt x="16" y="1534"/>
                                </a:cubicBezTo>
                                <a:cubicBezTo>
                                  <a:pt x="26" y="1534"/>
                                  <a:pt x="33" y="1541"/>
                                  <a:pt x="33" y="1551"/>
                                </a:cubicBezTo>
                                <a:close/>
                                <a:moveTo>
                                  <a:pt x="33" y="1617"/>
                                </a:moveTo>
                                <a:lnTo>
                                  <a:pt x="33" y="1617"/>
                                </a:lnTo>
                                <a:cubicBezTo>
                                  <a:pt x="33" y="1626"/>
                                  <a:pt x="26" y="1634"/>
                                  <a:pt x="16" y="1634"/>
                                </a:cubicBezTo>
                                <a:cubicBezTo>
                                  <a:pt x="7" y="1634"/>
                                  <a:pt x="0" y="1626"/>
                                  <a:pt x="0" y="1617"/>
                                </a:cubicBezTo>
                                <a:lnTo>
                                  <a:pt x="0" y="1617"/>
                                </a:lnTo>
                                <a:cubicBezTo>
                                  <a:pt x="0" y="1608"/>
                                  <a:pt x="7" y="1601"/>
                                  <a:pt x="16" y="1601"/>
                                </a:cubicBezTo>
                                <a:cubicBezTo>
                                  <a:pt x="26" y="1601"/>
                                  <a:pt x="33" y="1608"/>
                                  <a:pt x="33" y="1617"/>
                                </a:cubicBezTo>
                                <a:close/>
                                <a:moveTo>
                                  <a:pt x="33" y="1684"/>
                                </a:moveTo>
                                <a:lnTo>
                                  <a:pt x="33" y="1684"/>
                                </a:lnTo>
                                <a:cubicBezTo>
                                  <a:pt x="33" y="1693"/>
                                  <a:pt x="26" y="1701"/>
                                  <a:pt x="16" y="1701"/>
                                </a:cubicBezTo>
                                <a:cubicBezTo>
                                  <a:pt x="7" y="1701"/>
                                  <a:pt x="0" y="1693"/>
                                  <a:pt x="0" y="1684"/>
                                </a:cubicBezTo>
                                <a:lnTo>
                                  <a:pt x="0" y="1684"/>
                                </a:lnTo>
                                <a:cubicBezTo>
                                  <a:pt x="0" y="1675"/>
                                  <a:pt x="7" y="1667"/>
                                  <a:pt x="16" y="1667"/>
                                </a:cubicBezTo>
                                <a:cubicBezTo>
                                  <a:pt x="26" y="1667"/>
                                  <a:pt x="33" y="1675"/>
                                  <a:pt x="33" y="1684"/>
                                </a:cubicBezTo>
                                <a:close/>
                                <a:moveTo>
                                  <a:pt x="33" y="1751"/>
                                </a:moveTo>
                                <a:lnTo>
                                  <a:pt x="33" y="1751"/>
                                </a:lnTo>
                                <a:cubicBezTo>
                                  <a:pt x="33" y="1760"/>
                                  <a:pt x="26" y="1767"/>
                                  <a:pt x="16" y="1767"/>
                                </a:cubicBezTo>
                                <a:cubicBezTo>
                                  <a:pt x="7" y="1767"/>
                                  <a:pt x="0" y="1760"/>
                                  <a:pt x="0" y="1751"/>
                                </a:cubicBezTo>
                                <a:lnTo>
                                  <a:pt x="0" y="1751"/>
                                </a:lnTo>
                                <a:cubicBezTo>
                                  <a:pt x="0" y="1741"/>
                                  <a:pt x="7" y="1734"/>
                                  <a:pt x="16" y="1734"/>
                                </a:cubicBezTo>
                                <a:cubicBezTo>
                                  <a:pt x="26" y="1734"/>
                                  <a:pt x="33" y="1741"/>
                                  <a:pt x="33" y="1751"/>
                                </a:cubicBezTo>
                                <a:close/>
                                <a:moveTo>
                                  <a:pt x="33" y="1817"/>
                                </a:moveTo>
                                <a:lnTo>
                                  <a:pt x="33" y="1817"/>
                                </a:lnTo>
                                <a:cubicBezTo>
                                  <a:pt x="33" y="1827"/>
                                  <a:pt x="26" y="1834"/>
                                  <a:pt x="16" y="1834"/>
                                </a:cubicBezTo>
                                <a:cubicBezTo>
                                  <a:pt x="7" y="1834"/>
                                  <a:pt x="0" y="1827"/>
                                  <a:pt x="0" y="1817"/>
                                </a:cubicBezTo>
                                <a:lnTo>
                                  <a:pt x="0" y="1817"/>
                                </a:lnTo>
                                <a:cubicBezTo>
                                  <a:pt x="0" y="1808"/>
                                  <a:pt x="7" y="1801"/>
                                  <a:pt x="16" y="1801"/>
                                </a:cubicBezTo>
                                <a:cubicBezTo>
                                  <a:pt x="26" y="1801"/>
                                  <a:pt x="33" y="1808"/>
                                  <a:pt x="33" y="1817"/>
                                </a:cubicBezTo>
                                <a:close/>
                                <a:moveTo>
                                  <a:pt x="33" y="1884"/>
                                </a:moveTo>
                                <a:lnTo>
                                  <a:pt x="33" y="1884"/>
                                </a:lnTo>
                                <a:cubicBezTo>
                                  <a:pt x="33" y="1893"/>
                                  <a:pt x="26" y="1901"/>
                                  <a:pt x="16" y="1901"/>
                                </a:cubicBezTo>
                                <a:cubicBezTo>
                                  <a:pt x="7" y="1901"/>
                                  <a:pt x="0" y="1893"/>
                                  <a:pt x="0" y="1884"/>
                                </a:cubicBezTo>
                                <a:lnTo>
                                  <a:pt x="0" y="1884"/>
                                </a:lnTo>
                                <a:cubicBezTo>
                                  <a:pt x="0" y="1875"/>
                                  <a:pt x="7" y="1867"/>
                                  <a:pt x="16" y="1867"/>
                                </a:cubicBezTo>
                                <a:cubicBezTo>
                                  <a:pt x="26" y="1867"/>
                                  <a:pt x="33" y="1875"/>
                                  <a:pt x="33" y="1884"/>
                                </a:cubicBezTo>
                                <a:close/>
                                <a:moveTo>
                                  <a:pt x="33" y="1951"/>
                                </a:moveTo>
                                <a:lnTo>
                                  <a:pt x="33" y="1951"/>
                                </a:lnTo>
                                <a:cubicBezTo>
                                  <a:pt x="33" y="1960"/>
                                  <a:pt x="26" y="1967"/>
                                  <a:pt x="16" y="1967"/>
                                </a:cubicBezTo>
                                <a:cubicBezTo>
                                  <a:pt x="7" y="1967"/>
                                  <a:pt x="0" y="1960"/>
                                  <a:pt x="0" y="1951"/>
                                </a:cubicBezTo>
                                <a:lnTo>
                                  <a:pt x="0" y="1951"/>
                                </a:lnTo>
                                <a:cubicBezTo>
                                  <a:pt x="0" y="1942"/>
                                  <a:pt x="7" y="1934"/>
                                  <a:pt x="16" y="1934"/>
                                </a:cubicBezTo>
                                <a:cubicBezTo>
                                  <a:pt x="26" y="1934"/>
                                  <a:pt x="33" y="1942"/>
                                  <a:pt x="33" y="1951"/>
                                </a:cubicBezTo>
                                <a:close/>
                                <a:moveTo>
                                  <a:pt x="33" y="2017"/>
                                </a:moveTo>
                                <a:lnTo>
                                  <a:pt x="33" y="2017"/>
                                </a:lnTo>
                                <a:cubicBezTo>
                                  <a:pt x="33" y="2027"/>
                                  <a:pt x="26" y="2034"/>
                                  <a:pt x="16" y="2034"/>
                                </a:cubicBezTo>
                                <a:cubicBezTo>
                                  <a:pt x="7" y="2034"/>
                                  <a:pt x="0" y="2027"/>
                                  <a:pt x="0" y="2017"/>
                                </a:cubicBezTo>
                                <a:lnTo>
                                  <a:pt x="0" y="2017"/>
                                </a:lnTo>
                                <a:cubicBezTo>
                                  <a:pt x="0" y="2008"/>
                                  <a:pt x="7" y="2001"/>
                                  <a:pt x="16" y="2001"/>
                                </a:cubicBezTo>
                                <a:cubicBezTo>
                                  <a:pt x="26" y="2001"/>
                                  <a:pt x="33" y="2008"/>
                                  <a:pt x="33" y="2017"/>
                                </a:cubicBezTo>
                                <a:close/>
                                <a:moveTo>
                                  <a:pt x="33" y="2084"/>
                                </a:moveTo>
                                <a:lnTo>
                                  <a:pt x="33" y="2084"/>
                                </a:lnTo>
                                <a:cubicBezTo>
                                  <a:pt x="33" y="2093"/>
                                  <a:pt x="26" y="2101"/>
                                  <a:pt x="16" y="2101"/>
                                </a:cubicBezTo>
                                <a:cubicBezTo>
                                  <a:pt x="7" y="2101"/>
                                  <a:pt x="0" y="2093"/>
                                  <a:pt x="0" y="2084"/>
                                </a:cubicBezTo>
                                <a:lnTo>
                                  <a:pt x="0" y="2084"/>
                                </a:lnTo>
                                <a:cubicBezTo>
                                  <a:pt x="0" y="2075"/>
                                  <a:pt x="7" y="2067"/>
                                  <a:pt x="16" y="2067"/>
                                </a:cubicBezTo>
                                <a:cubicBezTo>
                                  <a:pt x="26" y="2067"/>
                                  <a:pt x="33" y="2075"/>
                                  <a:pt x="33" y="2084"/>
                                </a:cubicBezTo>
                                <a:close/>
                                <a:moveTo>
                                  <a:pt x="33" y="2151"/>
                                </a:moveTo>
                                <a:lnTo>
                                  <a:pt x="33" y="2151"/>
                                </a:lnTo>
                                <a:cubicBezTo>
                                  <a:pt x="33" y="2160"/>
                                  <a:pt x="26" y="2168"/>
                                  <a:pt x="16" y="2168"/>
                                </a:cubicBezTo>
                                <a:cubicBezTo>
                                  <a:pt x="7" y="2168"/>
                                  <a:pt x="0" y="2160"/>
                                  <a:pt x="0" y="2151"/>
                                </a:cubicBezTo>
                                <a:lnTo>
                                  <a:pt x="0" y="2151"/>
                                </a:lnTo>
                                <a:cubicBezTo>
                                  <a:pt x="0" y="2142"/>
                                  <a:pt x="7" y="2134"/>
                                  <a:pt x="16" y="2134"/>
                                </a:cubicBezTo>
                                <a:cubicBezTo>
                                  <a:pt x="26" y="2134"/>
                                  <a:pt x="33" y="2142"/>
                                  <a:pt x="33" y="2151"/>
                                </a:cubicBezTo>
                                <a:close/>
                                <a:moveTo>
                                  <a:pt x="33" y="2218"/>
                                </a:moveTo>
                                <a:lnTo>
                                  <a:pt x="33" y="2218"/>
                                </a:lnTo>
                                <a:cubicBezTo>
                                  <a:pt x="33" y="2227"/>
                                  <a:pt x="26" y="2234"/>
                                  <a:pt x="16" y="2234"/>
                                </a:cubicBezTo>
                                <a:cubicBezTo>
                                  <a:pt x="7" y="2234"/>
                                  <a:pt x="0" y="2227"/>
                                  <a:pt x="0" y="2218"/>
                                </a:cubicBezTo>
                                <a:lnTo>
                                  <a:pt x="0" y="2218"/>
                                </a:lnTo>
                                <a:cubicBezTo>
                                  <a:pt x="0" y="2208"/>
                                  <a:pt x="7" y="2201"/>
                                  <a:pt x="16" y="2201"/>
                                </a:cubicBezTo>
                                <a:cubicBezTo>
                                  <a:pt x="26" y="2201"/>
                                  <a:pt x="33" y="2208"/>
                                  <a:pt x="33" y="2218"/>
                                </a:cubicBezTo>
                                <a:close/>
                                <a:moveTo>
                                  <a:pt x="33" y="2284"/>
                                </a:moveTo>
                                <a:lnTo>
                                  <a:pt x="33" y="2284"/>
                                </a:lnTo>
                                <a:cubicBezTo>
                                  <a:pt x="33" y="2293"/>
                                  <a:pt x="26" y="2301"/>
                                  <a:pt x="16" y="2301"/>
                                </a:cubicBezTo>
                                <a:cubicBezTo>
                                  <a:pt x="7" y="2301"/>
                                  <a:pt x="0" y="2293"/>
                                  <a:pt x="0" y="2284"/>
                                </a:cubicBezTo>
                                <a:lnTo>
                                  <a:pt x="0" y="2284"/>
                                </a:lnTo>
                                <a:cubicBezTo>
                                  <a:pt x="0" y="2275"/>
                                  <a:pt x="7" y="2268"/>
                                  <a:pt x="16" y="2268"/>
                                </a:cubicBezTo>
                                <a:cubicBezTo>
                                  <a:pt x="26" y="2268"/>
                                  <a:pt x="33" y="2275"/>
                                  <a:pt x="33" y="2284"/>
                                </a:cubicBezTo>
                                <a:close/>
                                <a:moveTo>
                                  <a:pt x="33" y="2351"/>
                                </a:moveTo>
                                <a:lnTo>
                                  <a:pt x="33" y="2351"/>
                                </a:lnTo>
                                <a:cubicBezTo>
                                  <a:pt x="33" y="2360"/>
                                  <a:pt x="26" y="2368"/>
                                  <a:pt x="16" y="2368"/>
                                </a:cubicBezTo>
                                <a:cubicBezTo>
                                  <a:pt x="7" y="2368"/>
                                  <a:pt x="0" y="2360"/>
                                  <a:pt x="0" y="2351"/>
                                </a:cubicBezTo>
                                <a:lnTo>
                                  <a:pt x="0" y="2351"/>
                                </a:lnTo>
                                <a:cubicBezTo>
                                  <a:pt x="0" y="2342"/>
                                  <a:pt x="7" y="2334"/>
                                  <a:pt x="16" y="2334"/>
                                </a:cubicBezTo>
                                <a:cubicBezTo>
                                  <a:pt x="26" y="2334"/>
                                  <a:pt x="33" y="2342"/>
                                  <a:pt x="33" y="2351"/>
                                </a:cubicBezTo>
                                <a:close/>
                                <a:moveTo>
                                  <a:pt x="33" y="2418"/>
                                </a:moveTo>
                                <a:lnTo>
                                  <a:pt x="33" y="2418"/>
                                </a:lnTo>
                                <a:cubicBezTo>
                                  <a:pt x="33" y="2427"/>
                                  <a:pt x="26" y="2434"/>
                                  <a:pt x="16" y="2434"/>
                                </a:cubicBezTo>
                                <a:cubicBezTo>
                                  <a:pt x="7" y="2434"/>
                                  <a:pt x="0" y="2427"/>
                                  <a:pt x="0" y="2418"/>
                                </a:cubicBezTo>
                                <a:lnTo>
                                  <a:pt x="0" y="2418"/>
                                </a:lnTo>
                                <a:cubicBezTo>
                                  <a:pt x="0" y="2408"/>
                                  <a:pt x="7" y="2401"/>
                                  <a:pt x="16" y="2401"/>
                                </a:cubicBezTo>
                                <a:cubicBezTo>
                                  <a:pt x="26" y="2401"/>
                                  <a:pt x="33" y="2408"/>
                                  <a:pt x="33" y="2418"/>
                                </a:cubicBezTo>
                                <a:close/>
                                <a:moveTo>
                                  <a:pt x="33" y="2484"/>
                                </a:moveTo>
                                <a:lnTo>
                                  <a:pt x="33" y="2484"/>
                                </a:lnTo>
                                <a:cubicBezTo>
                                  <a:pt x="33" y="2494"/>
                                  <a:pt x="26" y="2501"/>
                                  <a:pt x="16" y="2501"/>
                                </a:cubicBezTo>
                                <a:cubicBezTo>
                                  <a:pt x="7" y="2501"/>
                                  <a:pt x="0" y="2494"/>
                                  <a:pt x="0" y="2484"/>
                                </a:cubicBezTo>
                                <a:lnTo>
                                  <a:pt x="0" y="2484"/>
                                </a:lnTo>
                                <a:cubicBezTo>
                                  <a:pt x="0" y="2475"/>
                                  <a:pt x="7" y="2468"/>
                                  <a:pt x="16" y="2468"/>
                                </a:cubicBezTo>
                                <a:cubicBezTo>
                                  <a:pt x="26" y="2468"/>
                                  <a:pt x="33" y="2475"/>
                                  <a:pt x="33" y="2484"/>
                                </a:cubicBezTo>
                                <a:close/>
                                <a:moveTo>
                                  <a:pt x="33" y="2551"/>
                                </a:moveTo>
                                <a:lnTo>
                                  <a:pt x="33" y="2551"/>
                                </a:lnTo>
                                <a:cubicBezTo>
                                  <a:pt x="33" y="2560"/>
                                  <a:pt x="26" y="2568"/>
                                  <a:pt x="16" y="2568"/>
                                </a:cubicBezTo>
                                <a:cubicBezTo>
                                  <a:pt x="7" y="2568"/>
                                  <a:pt x="0" y="2560"/>
                                  <a:pt x="0" y="2551"/>
                                </a:cubicBezTo>
                                <a:lnTo>
                                  <a:pt x="0" y="2551"/>
                                </a:lnTo>
                                <a:cubicBezTo>
                                  <a:pt x="0" y="2542"/>
                                  <a:pt x="7" y="2534"/>
                                  <a:pt x="16" y="2534"/>
                                </a:cubicBezTo>
                                <a:cubicBezTo>
                                  <a:pt x="26" y="2534"/>
                                  <a:pt x="33" y="2542"/>
                                  <a:pt x="33" y="2551"/>
                                </a:cubicBezTo>
                                <a:close/>
                                <a:moveTo>
                                  <a:pt x="33" y="2618"/>
                                </a:moveTo>
                                <a:lnTo>
                                  <a:pt x="33" y="2618"/>
                                </a:lnTo>
                                <a:cubicBezTo>
                                  <a:pt x="33" y="2627"/>
                                  <a:pt x="26" y="2634"/>
                                  <a:pt x="16" y="2634"/>
                                </a:cubicBezTo>
                                <a:cubicBezTo>
                                  <a:pt x="7" y="2634"/>
                                  <a:pt x="0" y="2627"/>
                                  <a:pt x="0" y="2618"/>
                                </a:cubicBezTo>
                                <a:lnTo>
                                  <a:pt x="0" y="2618"/>
                                </a:lnTo>
                                <a:cubicBezTo>
                                  <a:pt x="0" y="2609"/>
                                  <a:pt x="7" y="2601"/>
                                  <a:pt x="16" y="2601"/>
                                </a:cubicBezTo>
                                <a:cubicBezTo>
                                  <a:pt x="26" y="2601"/>
                                  <a:pt x="33" y="2609"/>
                                  <a:pt x="33" y="2618"/>
                                </a:cubicBezTo>
                                <a:close/>
                                <a:moveTo>
                                  <a:pt x="33" y="2684"/>
                                </a:moveTo>
                                <a:lnTo>
                                  <a:pt x="33" y="2684"/>
                                </a:lnTo>
                                <a:cubicBezTo>
                                  <a:pt x="33" y="2694"/>
                                  <a:pt x="26" y="2701"/>
                                  <a:pt x="16" y="2701"/>
                                </a:cubicBezTo>
                                <a:cubicBezTo>
                                  <a:pt x="7" y="2701"/>
                                  <a:pt x="0" y="2694"/>
                                  <a:pt x="0" y="2684"/>
                                </a:cubicBezTo>
                                <a:lnTo>
                                  <a:pt x="0" y="2684"/>
                                </a:lnTo>
                                <a:cubicBezTo>
                                  <a:pt x="0" y="2675"/>
                                  <a:pt x="7" y="2668"/>
                                  <a:pt x="16" y="2668"/>
                                </a:cubicBezTo>
                                <a:cubicBezTo>
                                  <a:pt x="26" y="2668"/>
                                  <a:pt x="33" y="2675"/>
                                  <a:pt x="33" y="2684"/>
                                </a:cubicBezTo>
                                <a:close/>
                                <a:moveTo>
                                  <a:pt x="33" y="2751"/>
                                </a:moveTo>
                                <a:lnTo>
                                  <a:pt x="33" y="2751"/>
                                </a:lnTo>
                                <a:cubicBezTo>
                                  <a:pt x="33" y="2760"/>
                                  <a:pt x="26" y="2768"/>
                                  <a:pt x="16" y="2768"/>
                                </a:cubicBezTo>
                                <a:cubicBezTo>
                                  <a:pt x="7" y="2768"/>
                                  <a:pt x="0" y="2760"/>
                                  <a:pt x="0" y="2751"/>
                                </a:cubicBezTo>
                                <a:lnTo>
                                  <a:pt x="0" y="2751"/>
                                </a:lnTo>
                                <a:cubicBezTo>
                                  <a:pt x="0" y="2742"/>
                                  <a:pt x="7" y="2734"/>
                                  <a:pt x="16" y="2734"/>
                                </a:cubicBezTo>
                                <a:cubicBezTo>
                                  <a:pt x="26" y="2734"/>
                                  <a:pt x="33" y="2742"/>
                                  <a:pt x="33" y="2751"/>
                                </a:cubicBezTo>
                                <a:close/>
                                <a:moveTo>
                                  <a:pt x="33" y="2818"/>
                                </a:moveTo>
                                <a:lnTo>
                                  <a:pt x="33" y="2818"/>
                                </a:lnTo>
                                <a:cubicBezTo>
                                  <a:pt x="33" y="2827"/>
                                  <a:pt x="26" y="2835"/>
                                  <a:pt x="16" y="2835"/>
                                </a:cubicBezTo>
                                <a:cubicBezTo>
                                  <a:pt x="7" y="2835"/>
                                  <a:pt x="0" y="2827"/>
                                  <a:pt x="0" y="2818"/>
                                </a:cubicBezTo>
                                <a:lnTo>
                                  <a:pt x="0" y="2818"/>
                                </a:lnTo>
                                <a:cubicBezTo>
                                  <a:pt x="0" y="2809"/>
                                  <a:pt x="7" y="2801"/>
                                  <a:pt x="16" y="2801"/>
                                </a:cubicBezTo>
                                <a:cubicBezTo>
                                  <a:pt x="26" y="2801"/>
                                  <a:pt x="33" y="2809"/>
                                  <a:pt x="33" y="2818"/>
                                </a:cubicBezTo>
                                <a:close/>
                                <a:moveTo>
                                  <a:pt x="33" y="2885"/>
                                </a:moveTo>
                                <a:lnTo>
                                  <a:pt x="33" y="2885"/>
                                </a:lnTo>
                                <a:cubicBezTo>
                                  <a:pt x="33" y="2894"/>
                                  <a:pt x="26" y="2901"/>
                                  <a:pt x="16" y="2901"/>
                                </a:cubicBezTo>
                                <a:cubicBezTo>
                                  <a:pt x="7" y="2901"/>
                                  <a:pt x="0" y="2894"/>
                                  <a:pt x="0" y="2885"/>
                                </a:cubicBezTo>
                                <a:lnTo>
                                  <a:pt x="0" y="2885"/>
                                </a:lnTo>
                                <a:cubicBezTo>
                                  <a:pt x="0" y="2875"/>
                                  <a:pt x="7" y="2868"/>
                                  <a:pt x="16" y="2868"/>
                                </a:cubicBezTo>
                                <a:cubicBezTo>
                                  <a:pt x="26" y="2868"/>
                                  <a:pt x="33" y="2875"/>
                                  <a:pt x="33" y="2885"/>
                                </a:cubicBezTo>
                                <a:close/>
                                <a:moveTo>
                                  <a:pt x="33" y="2951"/>
                                </a:moveTo>
                                <a:lnTo>
                                  <a:pt x="33" y="2951"/>
                                </a:lnTo>
                                <a:cubicBezTo>
                                  <a:pt x="33" y="2960"/>
                                  <a:pt x="26" y="2968"/>
                                  <a:pt x="16" y="2968"/>
                                </a:cubicBezTo>
                                <a:cubicBezTo>
                                  <a:pt x="7" y="2968"/>
                                  <a:pt x="0" y="2960"/>
                                  <a:pt x="0" y="2951"/>
                                </a:cubicBezTo>
                                <a:lnTo>
                                  <a:pt x="0" y="2951"/>
                                </a:lnTo>
                                <a:cubicBezTo>
                                  <a:pt x="0" y="2942"/>
                                  <a:pt x="7" y="2935"/>
                                  <a:pt x="16" y="2935"/>
                                </a:cubicBezTo>
                                <a:cubicBezTo>
                                  <a:pt x="26" y="2935"/>
                                  <a:pt x="33" y="2942"/>
                                  <a:pt x="33" y="2951"/>
                                </a:cubicBezTo>
                                <a:close/>
                                <a:moveTo>
                                  <a:pt x="33" y="3018"/>
                                </a:moveTo>
                                <a:lnTo>
                                  <a:pt x="33" y="3018"/>
                                </a:lnTo>
                                <a:cubicBezTo>
                                  <a:pt x="33" y="3027"/>
                                  <a:pt x="26" y="3035"/>
                                  <a:pt x="16" y="3035"/>
                                </a:cubicBezTo>
                                <a:cubicBezTo>
                                  <a:pt x="7" y="3035"/>
                                  <a:pt x="0" y="3027"/>
                                  <a:pt x="0" y="3018"/>
                                </a:cubicBezTo>
                                <a:lnTo>
                                  <a:pt x="0" y="3018"/>
                                </a:lnTo>
                                <a:cubicBezTo>
                                  <a:pt x="0" y="3009"/>
                                  <a:pt x="7" y="3001"/>
                                  <a:pt x="16" y="3001"/>
                                </a:cubicBezTo>
                                <a:cubicBezTo>
                                  <a:pt x="26" y="3001"/>
                                  <a:pt x="33" y="3009"/>
                                  <a:pt x="33" y="3018"/>
                                </a:cubicBezTo>
                                <a:close/>
                                <a:moveTo>
                                  <a:pt x="33" y="3085"/>
                                </a:moveTo>
                                <a:lnTo>
                                  <a:pt x="33" y="3085"/>
                                </a:lnTo>
                                <a:cubicBezTo>
                                  <a:pt x="33" y="3094"/>
                                  <a:pt x="26" y="3101"/>
                                  <a:pt x="16" y="3101"/>
                                </a:cubicBezTo>
                                <a:cubicBezTo>
                                  <a:pt x="7" y="3101"/>
                                  <a:pt x="0" y="3094"/>
                                  <a:pt x="0" y="3085"/>
                                </a:cubicBezTo>
                                <a:lnTo>
                                  <a:pt x="0" y="3085"/>
                                </a:lnTo>
                                <a:cubicBezTo>
                                  <a:pt x="0" y="3075"/>
                                  <a:pt x="7" y="3068"/>
                                  <a:pt x="16" y="3068"/>
                                </a:cubicBezTo>
                                <a:cubicBezTo>
                                  <a:pt x="26" y="3068"/>
                                  <a:pt x="33" y="3075"/>
                                  <a:pt x="33" y="3085"/>
                                </a:cubicBezTo>
                                <a:close/>
                                <a:moveTo>
                                  <a:pt x="33" y="3151"/>
                                </a:moveTo>
                                <a:lnTo>
                                  <a:pt x="33" y="3151"/>
                                </a:lnTo>
                                <a:cubicBezTo>
                                  <a:pt x="33" y="3161"/>
                                  <a:pt x="26" y="3168"/>
                                  <a:pt x="16" y="3168"/>
                                </a:cubicBezTo>
                                <a:cubicBezTo>
                                  <a:pt x="7" y="3168"/>
                                  <a:pt x="0" y="3161"/>
                                  <a:pt x="0" y="3151"/>
                                </a:cubicBezTo>
                                <a:lnTo>
                                  <a:pt x="0" y="3151"/>
                                </a:lnTo>
                                <a:cubicBezTo>
                                  <a:pt x="0" y="3142"/>
                                  <a:pt x="7" y="3135"/>
                                  <a:pt x="16" y="3135"/>
                                </a:cubicBezTo>
                                <a:cubicBezTo>
                                  <a:pt x="26" y="3135"/>
                                  <a:pt x="33" y="3142"/>
                                  <a:pt x="33" y="3151"/>
                                </a:cubicBezTo>
                                <a:close/>
                                <a:moveTo>
                                  <a:pt x="33" y="3218"/>
                                </a:moveTo>
                                <a:lnTo>
                                  <a:pt x="33" y="3218"/>
                                </a:lnTo>
                                <a:cubicBezTo>
                                  <a:pt x="33" y="3227"/>
                                  <a:pt x="26" y="3235"/>
                                  <a:pt x="16" y="3235"/>
                                </a:cubicBezTo>
                                <a:cubicBezTo>
                                  <a:pt x="7" y="3235"/>
                                  <a:pt x="0" y="3227"/>
                                  <a:pt x="0" y="3218"/>
                                </a:cubicBezTo>
                                <a:lnTo>
                                  <a:pt x="0" y="3218"/>
                                </a:lnTo>
                                <a:cubicBezTo>
                                  <a:pt x="0" y="3209"/>
                                  <a:pt x="7" y="3201"/>
                                  <a:pt x="16" y="3201"/>
                                </a:cubicBezTo>
                                <a:cubicBezTo>
                                  <a:pt x="26" y="3201"/>
                                  <a:pt x="33" y="3209"/>
                                  <a:pt x="33" y="3218"/>
                                </a:cubicBezTo>
                                <a:close/>
                                <a:moveTo>
                                  <a:pt x="33" y="3285"/>
                                </a:moveTo>
                                <a:lnTo>
                                  <a:pt x="33" y="3285"/>
                                </a:lnTo>
                                <a:cubicBezTo>
                                  <a:pt x="33" y="3294"/>
                                  <a:pt x="26" y="3301"/>
                                  <a:pt x="16" y="3301"/>
                                </a:cubicBezTo>
                                <a:cubicBezTo>
                                  <a:pt x="7" y="3301"/>
                                  <a:pt x="0" y="3294"/>
                                  <a:pt x="0" y="3285"/>
                                </a:cubicBezTo>
                                <a:lnTo>
                                  <a:pt x="0" y="3285"/>
                                </a:lnTo>
                                <a:cubicBezTo>
                                  <a:pt x="0" y="3276"/>
                                  <a:pt x="7" y="3268"/>
                                  <a:pt x="16" y="3268"/>
                                </a:cubicBezTo>
                                <a:cubicBezTo>
                                  <a:pt x="26" y="3268"/>
                                  <a:pt x="33" y="3276"/>
                                  <a:pt x="33" y="3285"/>
                                </a:cubicBezTo>
                                <a:close/>
                                <a:moveTo>
                                  <a:pt x="33" y="3351"/>
                                </a:moveTo>
                                <a:lnTo>
                                  <a:pt x="33" y="3351"/>
                                </a:lnTo>
                                <a:cubicBezTo>
                                  <a:pt x="33" y="3361"/>
                                  <a:pt x="26" y="3368"/>
                                  <a:pt x="16" y="3368"/>
                                </a:cubicBezTo>
                                <a:cubicBezTo>
                                  <a:pt x="7" y="3368"/>
                                  <a:pt x="0" y="3361"/>
                                  <a:pt x="0" y="3351"/>
                                </a:cubicBezTo>
                                <a:lnTo>
                                  <a:pt x="0" y="3351"/>
                                </a:lnTo>
                                <a:cubicBezTo>
                                  <a:pt x="0" y="3342"/>
                                  <a:pt x="7" y="3335"/>
                                  <a:pt x="16" y="3335"/>
                                </a:cubicBezTo>
                                <a:cubicBezTo>
                                  <a:pt x="26" y="3335"/>
                                  <a:pt x="33" y="3342"/>
                                  <a:pt x="33" y="3351"/>
                                </a:cubicBezTo>
                                <a:close/>
                                <a:moveTo>
                                  <a:pt x="33" y="3418"/>
                                </a:moveTo>
                                <a:lnTo>
                                  <a:pt x="33" y="3418"/>
                                </a:lnTo>
                                <a:cubicBezTo>
                                  <a:pt x="33" y="3427"/>
                                  <a:pt x="26" y="3435"/>
                                  <a:pt x="16" y="3435"/>
                                </a:cubicBezTo>
                                <a:cubicBezTo>
                                  <a:pt x="7" y="3435"/>
                                  <a:pt x="0" y="3427"/>
                                  <a:pt x="0" y="3418"/>
                                </a:cubicBezTo>
                                <a:lnTo>
                                  <a:pt x="0" y="3418"/>
                                </a:lnTo>
                                <a:cubicBezTo>
                                  <a:pt x="0" y="3409"/>
                                  <a:pt x="7" y="3401"/>
                                  <a:pt x="16" y="3401"/>
                                </a:cubicBezTo>
                                <a:cubicBezTo>
                                  <a:pt x="26" y="3401"/>
                                  <a:pt x="33" y="3409"/>
                                  <a:pt x="33" y="3418"/>
                                </a:cubicBezTo>
                                <a:close/>
                                <a:moveTo>
                                  <a:pt x="33" y="3485"/>
                                </a:moveTo>
                                <a:lnTo>
                                  <a:pt x="33" y="3485"/>
                                </a:lnTo>
                                <a:cubicBezTo>
                                  <a:pt x="33" y="3494"/>
                                  <a:pt x="26" y="3502"/>
                                  <a:pt x="16" y="3502"/>
                                </a:cubicBezTo>
                                <a:cubicBezTo>
                                  <a:pt x="7" y="3502"/>
                                  <a:pt x="0" y="3494"/>
                                  <a:pt x="0" y="3485"/>
                                </a:cubicBezTo>
                                <a:lnTo>
                                  <a:pt x="0" y="3485"/>
                                </a:lnTo>
                                <a:cubicBezTo>
                                  <a:pt x="0" y="3476"/>
                                  <a:pt x="7" y="3468"/>
                                  <a:pt x="16" y="3468"/>
                                </a:cubicBezTo>
                                <a:cubicBezTo>
                                  <a:pt x="26" y="3468"/>
                                  <a:pt x="33" y="3476"/>
                                  <a:pt x="33" y="3485"/>
                                </a:cubicBezTo>
                                <a:close/>
                                <a:moveTo>
                                  <a:pt x="33" y="3552"/>
                                </a:moveTo>
                                <a:lnTo>
                                  <a:pt x="33" y="3552"/>
                                </a:lnTo>
                                <a:cubicBezTo>
                                  <a:pt x="33" y="3561"/>
                                  <a:pt x="26" y="3568"/>
                                  <a:pt x="16" y="3568"/>
                                </a:cubicBezTo>
                                <a:cubicBezTo>
                                  <a:pt x="7" y="3568"/>
                                  <a:pt x="0" y="3561"/>
                                  <a:pt x="0" y="3552"/>
                                </a:cubicBezTo>
                                <a:lnTo>
                                  <a:pt x="0" y="3552"/>
                                </a:lnTo>
                                <a:cubicBezTo>
                                  <a:pt x="0" y="3542"/>
                                  <a:pt x="7" y="3535"/>
                                  <a:pt x="16" y="3535"/>
                                </a:cubicBezTo>
                                <a:cubicBezTo>
                                  <a:pt x="26" y="3535"/>
                                  <a:pt x="33" y="3542"/>
                                  <a:pt x="33" y="3552"/>
                                </a:cubicBezTo>
                                <a:close/>
                                <a:moveTo>
                                  <a:pt x="33" y="3618"/>
                                </a:moveTo>
                                <a:lnTo>
                                  <a:pt x="33" y="3618"/>
                                </a:lnTo>
                                <a:cubicBezTo>
                                  <a:pt x="33" y="3627"/>
                                  <a:pt x="26" y="3635"/>
                                  <a:pt x="16" y="3635"/>
                                </a:cubicBezTo>
                                <a:cubicBezTo>
                                  <a:pt x="7" y="3635"/>
                                  <a:pt x="0" y="3627"/>
                                  <a:pt x="0" y="3618"/>
                                </a:cubicBezTo>
                                <a:lnTo>
                                  <a:pt x="0" y="3618"/>
                                </a:lnTo>
                                <a:cubicBezTo>
                                  <a:pt x="0" y="3609"/>
                                  <a:pt x="7" y="3602"/>
                                  <a:pt x="16" y="3602"/>
                                </a:cubicBezTo>
                                <a:cubicBezTo>
                                  <a:pt x="26" y="3602"/>
                                  <a:pt x="33" y="3609"/>
                                  <a:pt x="33" y="3618"/>
                                </a:cubicBezTo>
                                <a:close/>
                                <a:moveTo>
                                  <a:pt x="33" y="3685"/>
                                </a:moveTo>
                                <a:lnTo>
                                  <a:pt x="33" y="3685"/>
                                </a:lnTo>
                                <a:cubicBezTo>
                                  <a:pt x="33" y="3694"/>
                                  <a:pt x="26" y="3702"/>
                                  <a:pt x="16" y="3702"/>
                                </a:cubicBezTo>
                                <a:cubicBezTo>
                                  <a:pt x="7" y="3702"/>
                                  <a:pt x="0" y="3694"/>
                                  <a:pt x="0" y="3685"/>
                                </a:cubicBezTo>
                                <a:lnTo>
                                  <a:pt x="0" y="3685"/>
                                </a:lnTo>
                                <a:cubicBezTo>
                                  <a:pt x="0" y="3676"/>
                                  <a:pt x="7" y="3668"/>
                                  <a:pt x="16" y="3668"/>
                                </a:cubicBezTo>
                                <a:cubicBezTo>
                                  <a:pt x="26" y="3668"/>
                                  <a:pt x="33" y="3676"/>
                                  <a:pt x="33" y="3685"/>
                                </a:cubicBezTo>
                                <a:close/>
                                <a:moveTo>
                                  <a:pt x="33" y="3752"/>
                                </a:moveTo>
                                <a:lnTo>
                                  <a:pt x="33" y="3752"/>
                                </a:lnTo>
                                <a:cubicBezTo>
                                  <a:pt x="33" y="3761"/>
                                  <a:pt x="26" y="3768"/>
                                  <a:pt x="16" y="3768"/>
                                </a:cubicBezTo>
                                <a:cubicBezTo>
                                  <a:pt x="7" y="3768"/>
                                  <a:pt x="0" y="3761"/>
                                  <a:pt x="0" y="3752"/>
                                </a:cubicBezTo>
                                <a:lnTo>
                                  <a:pt x="0" y="3752"/>
                                </a:lnTo>
                                <a:cubicBezTo>
                                  <a:pt x="0" y="3742"/>
                                  <a:pt x="7" y="3735"/>
                                  <a:pt x="16" y="3735"/>
                                </a:cubicBezTo>
                                <a:cubicBezTo>
                                  <a:pt x="26" y="3735"/>
                                  <a:pt x="33" y="3742"/>
                                  <a:pt x="33" y="3752"/>
                                </a:cubicBezTo>
                                <a:close/>
                                <a:moveTo>
                                  <a:pt x="33" y="3818"/>
                                </a:moveTo>
                                <a:lnTo>
                                  <a:pt x="33" y="3818"/>
                                </a:lnTo>
                                <a:cubicBezTo>
                                  <a:pt x="33" y="3828"/>
                                  <a:pt x="26" y="3835"/>
                                  <a:pt x="16" y="3835"/>
                                </a:cubicBezTo>
                                <a:cubicBezTo>
                                  <a:pt x="7" y="3835"/>
                                  <a:pt x="0" y="3828"/>
                                  <a:pt x="0" y="3818"/>
                                </a:cubicBezTo>
                                <a:lnTo>
                                  <a:pt x="0" y="3818"/>
                                </a:lnTo>
                                <a:cubicBezTo>
                                  <a:pt x="0" y="3809"/>
                                  <a:pt x="7" y="3802"/>
                                  <a:pt x="16" y="3802"/>
                                </a:cubicBezTo>
                                <a:cubicBezTo>
                                  <a:pt x="26" y="3802"/>
                                  <a:pt x="33" y="3809"/>
                                  <a:pt x="33" y="3818"/>
                                </a:cubicBezTo>
                                <a:close/>
                                <a:moveTo>
                                  <a:pt x="33" y="3885"/>
                                </a:moveTo>
                                <a:lnTo>
                                  <a:pt x="33" y="3885"/>
                                </a:lnTo>
                                <a:cubicBezTo>
                                  <a:pt x="33" y="3894"/>
                                  <a:pt x="26" y="3902"/>
                                  <a:pt x="16" y="3902"/>
                                </a:cubicBezTo>
                                <a:cubicBezTo>
                                  <a:pt x="7" y="3902"/>
                                  <a:pt x="0" y="3894"/>
                                  <a:pt x="0" y="3885"/>
                                </a:cubicBezTo>
                                <a:lnTo>
                                  <a:pt x="0" y="3885"/>
                                </a:lnTo>
                                <a:cubicBezTo>
                                  <a:pt x="0" y="3876"/>
                                  <a:pt x="7" y="3868"/>
                                  <a:pt x="16" y="3868"/>
                                </a:cubicBezTo>
                                <a:cubicBezTo>
                                  <a:pt x="26" y="3868"/>
                                  <a:pt x="33" y="3876"/>
                                  <a:pt x="33" y="3885"/>
                                </a:cubicBezTo>
                                <a:close/>
                                <a:moveTo>
                                  <a:pt x="33" y="3952"/>
                                </a:moveTo>
                                <a:lnTo>
                                  <a:pt x="33" y="3952"/>
                                </a:lnTo>
                                <a:cubicBezTo>
                                  <a:pt x="33" y="3961"/>
                                  <a:pt x="26" y="3968"/>
                                  <a:pt x="16" y="3968"/>
                                </a:cubicBezTo>
                                <a:cubicBezTo>
                                  <a:pt x="7" y="3968"/>
                                  <a:pt x="0" y="3961"/>
                                  <a:pt x="0" y="3952"/>
                                </a:cubicBezTo>
                                <a:lnTo>
                                  <a:pt x="0" y="3952"/>
                                </a:lnTo>
                                <a:cubicBezTo>
                                  <a:pt x="0" y="3943"/>
                                  <a:pt x="7" y="3935"/>
                                  <a:pt x="16" y="3935"/>
                                </a:cubicBezTo>
                                <a:cubicBezTo>
                                  <a:pt x="26" y="3935"/>
                                  <a:pt x="33" y="3943"/>
                                  <a:pt x="33" y="3952"/>
                                </a:cubicBezTo>
                                <a:close/>
                                <a:moveTo>
                                  <a:pt x="33" y="4018"/>
                                </a:moveTo>
                                <a:lnTo>
                                  <a:pt x="33" y="4018"/>
                                </a:lnTo>
                                <a:cubicBezTo>
                                  <a:pt x="33" y="4028"/>
                                  <a:pt x="26" y="4035"/>
                                  <a:pt x="16" y="4035"/>
                                </a:cubicBezTo>
                                <a:cubicBezTo>
                                  <a:pt x="7" y="4035"/>
                                  <a:pt x="0" y="4028"/>
                                  <a:pt x="0" y="4018"/>
                                </a:cubicBezTo>
                                <a:lnTo>
                                  <a:pt x="0" y="4018"/>
                                </a:lnTo>
                                <a:cubicBezTo>
                                  <a:pt x="0" y="4009"/>
                                  <a:pt x="7" y="4002"/>
                                  <a:pt x="16" y="4002"/>
                                </a:cubicBezTo>
                                <a:cubicBezTo>
                                  <a:pt x="26" y="4002"/>
                                  <a:pt x="33" y="4009"/>
                                  <a:pt x="33" y="4018"/>
                                </a:cubicBezTo>
                                <a:close/>
                                <a:moveTo>
                                  <a:pt x="33" y="4085"/>
                                </a:moveTo>
                                <a:lnTo>
                                  <a:pt x="33" y="4085"/>
                                </a:lnTo>
                                <a:cubicBezTo>
                                  <a:pt x="33" y="4094"/>
                                  <a:pt x="26" y="4102"/>
                                  <a:pt x="16" y="4102"/>
                                </a:cubicBezTo>
                                <a:cubicBezTo>
                                  <a:pt x="7" y="4102"/>
                                  <a:pt x="0" y="4094"/>
                                  <a:pt x="0" y="4085"/>
                                </a:cubicBezTo>
                                <a:lnTo>
                                  <a:pt x="0" y="4085"/>
                                </a:lnTo>
                                <a:cubicBezTo>
                                  <a:pt x="0" y="4076"/>
                                  <a:pt x="7" y="4068"/>
                                  <a:pt x="16" y="4068"/>
                                </a:cubicBezTo>
                                <a:cubicBezTo>
                                  <a:pt x="26" y="4068"/>
                                  <a:pt x="33" y="4076"/>
                                  <a:pt x="33" y="4085"/>
                                </a:cubicBezTo>
                                <a:close/>
                                <a:moveTo>
                                  <a:pt x="33" y="4152"/>
                                </a:moveTo>
                                <a:lnTo>
                                  <a:pt x="33" y="4152"/>
                                </a:lnTo>
                                <a:cubicBezTo>
                                  <a:pt x="33" y="4161"/>
                                  <a:pt x="26" y="4169"/>
                                  <a:pt x="16" y="4169"/>
                                </a:cubicBezTo>
                                <a:cubicBezTo>
                                  <a:pt x="7" y="4169"/>
                                  <a:pt x="0" y="4161"/>
                                  <a:pt x="0" y="4152"/>
                                </a:cubicBezTo>
                                <a:lnTo>
                                  <a:pt x="0" y="4152"/>
                                </a:lnTo>
                                <a:cubicBezTo>
                                  <a:pt x="0" y="4143"/>
                                  <a:pt x="7" y="4135"/>
                                  <a:pt x="16" y="4135"/>
                                </a:cubicBezTo>
                                <a:cubicBezTo>
                                  <a:pt x="26" y="4135"/>
                                  <a:pt x="33" y="4143"/>
                                  <a:pt x="33" y="4152"/>
                                </a:cubicBezTo>
                                <a:close/>
                                <a:moveTo>
                                  <a:pt x="33" y="4219"/>
                                </a:moveTo>
                                <a:lnTo>
                                  <a:pt x="33" y="4219"/>
                                </a:lnTo>
                                <a:cubicBezTo>
                                  <a:pt x="33" y="4228"/>
                                  <a:pt x="26" y="4235"/>
                                  <a:pt x="16" y="4235"/>
                                </a:cubicBezTo>
                                <a:cubicBezTo>
                                  <a:pt x="7" y="4235"/>
                                  <a:pt x="0" y="4228"/>
                                  <a:pt x="0" y="4219"/>
                                </a:cubicBezTo>
                                <a:lnTo>
                                  <a:pt x="0" y="4219"/>
                                </a:lnTo>
                                <a:cubicBezTo>
                                  <a:pt x="0" y="4209"/>
                                  <a:pt x="7" y="4202"/>
                                  <a:pt x="16" y="4202"/>
                                </a:cubicBezTo>
                                <a:cubicBezTo>
                                  <a:pt x="26" y="4202"/>
                                  <a:pt x="33" y="4209"/>
                                  <a:pt x="33" y="4219"/>
                                </a:cubicBezTo>
                                <a:close/>
                                <a:moveTo>
                                  <a:pt x="33" y="4285"/>
                                </a:moveTo>
                                <a:lnTo>
                                  <a:pt x="33" y="4285"/>
                                </a:lnTo>
                                <a:cubicBezTo>
                                  <a:pt x="33" y="4295"/>
                                  <a:pt x="26" y="4302"/>
                                  <a:pt x="16" y="4302"/>
                                </a:cubicBezTo>
                                <a:cubicBezTo>
                                  <a:pt x="7" y="4302"/>
                                  <a:pt x="0" y="4295"/>
                                  <a:pt x="0" y="4285"/>
                                </a:cubicBezTo>
                                <a:lnTo>
                                  <a:pt x="0" y="4285"/>
                                </a:lnTo>
                                <a:cubicBezTo>
                                  <a:pt x="0" y="4276"/>
                                  <a:pt x="7" y="4269"/>
                                  <a:pt x="16" y="4269"/>
                                </a:cubicBezTo>
                                <a:cubicBezTo>
                                  <a:pt x="26" y="4269"/>
                                  <a:pt x="33" y="4276"/>
                                  <a:pt x="33" y="4285"/>
                                </a:cubicBezTo>
                                <a:close/>
                                <a:moveTo>
                                  <a:pt x="33" y="4352"/>
                                </a:moveTo>
                                <a:lnTo>
                                  <a:pt x="33" y="4352"/>
                                </a:lnTo>
                                <a:cubicBezTo>
                                  <a:pt x="33" y="4361"/>
                                  <a:pt x="26" y="4369"/>
                                  <a:pt x="16" y="4369"/>
                                </a:cubicBezTo>
                                <a:cubicBezTo>
                                  <a:pt x="7" y="4369"/>
                                  <a:pt x="0" y="4361"/>
                                  <a:pt x="0" y="4352"/>
                                </a:cubicBezTo>
                                <a:lnTo>
                                  <a:pt x="0" y="4352"/>
                                </a:lnTo>
                                <a:cubicBezTo>
                                  <a:pt x="0" y="4343"/>
                                  <a:pt x="7" y="4335"/>
                                  <a:pt x="16" y="4335"/>
                                </a:cubicBezTo>
                                <a:cubicBezTo>
                                  <a:pt x="26" y="4335"/>
                                  <a:pt x="33" y="4343"/>
                                  <a:pt x="33" y="4352"/>
                                </a:cubicBezTo>
                                <a:close/>
                                <a:moveTo>
                                  <a:pt x="33" y="4419"/>
                                </a:moveTo>
                                <a:lnTo>
                                  <a:pt x="33" y="4419"/>
                                </a:lnTo>
                                <a:cubicBezTo>
                                  <a:pt x="33" y="4428"/>
                                  <a:pt x="26" y="4435"/>
                                  <a:pt x="16" y="4435"/>
                                </a:cubicBezTo>
                                <a:cubicBezTo>
                                  <a:pt x="7" y="4435"/>
                                  <a:pt x="0" y="4428"/>
                                  <a:pt x="0" y="4419"/>
                                </a:cubicBezTo>
                                <a:lnTo>
                                  <a:pt x="0" y="4419"/>
                                </a:lnTo>
                                <a:cubicBezTo>
                                  <a:pt x="0" y="4409"/>
                                  <a:pt x="7" y="4402"/>
                                  <a:pt x="16" y="4402"/>
                                </a:cubicBezTo>
                                <a:cubicBezTo>
                                  <a:pt x="26" y="4402"/>
                                  <a:pt x="33" y="4409"/>
                                  <a:pt x="33" y="4419"/>
                                </a:cubicBezTo>
                                <a:close/>
                                <a:moveTo>
                                  <a:pt x="33" y="4485"/>
                                </a:moveTo>
                                <a:lnTo>
                                  <a:pt x="33" y="4485"/>
                                </a:lnTo>
                                <a:cubicBezTo>
                                  <a:pt x="33" y="4495"/>
                                  <a:pt x="26" y="4502"/>
                                  <a:pt x="16" y="4502"/>
                                </a:cubicBezTo>
                                <a:cubicBezTo>
                                  <a:pt x="7" y="4502"/>
                                  <a:pt x="0" y="4495"/>
                                  <a:pt x="0" y="4485"/>
                                </a:cubicBezTo>
                                <a:lnTo>
                                  <a:pt x="0" y="4485"/>
                                </a:lnTo>
                                <a:cubicBezTo>
                                  <a:pt x="0" y="4476"/>
                                  <a:pt x="7" y="4469"/>
                                  <a:pt x="16" y="4469"/>
                                </a:cubicBezTo>
                                <a:cubicBezTo>
                                  <a:pt x="26" y="4469"/>
                                  <a:pt x="33" y="4476"/>
                                  <a:pt x="33" y="4485"/>
                                </a:cubicBezTo>
                                <a:close/>
                                <a:moveTo>
                                  <a:pt x="33" y="4552"/>
                                </a:moveTo>
                                <a:lnTo>
                                  <a:pt x="33" y="4552"/>
                                </a:lnTo>
                                <a:cubicBezTo>
                                  <a:pt x="33" y="4561"/>
                                  <a:pt x="26" y="4569"/>
                                  <a:pt x="16" y="4569"/>
                                </a:cubicBezTo>
                                <a:cubicBezTo>
                                  <a:pt x="7" y="4569"/>
                                  <a:pt x="0" y="4561"/>
                                  <a:pt x="0" y="4552"/>
                                </a:cubicBezTo>
                                <a:lnTo>
                                  <a:pt x="0" y="4552"/>
                                </a:lnTo>
                                <a:cubicBezTo>
                                  <a:pt x="0" y="4543"/>
                                  <a:pt x="7" y="4535"/>
                                  <a:pt x="16" y="4535"/>
                                </a:cubicBezTo>
                                <a:cubicBezTo>
                                  <a:pt x="26" y="4535"/>
                                  <a:pt x="33" y="4543"/>
                                  <a:pt x="33" y="4552"/>
                                </a:cubicBezTo>
                                <a:close/>
                                <a:moveTo>
                                  <a:pt x="33" y="4619"/>
                                </a:moveTo>
                                <a:lnTo>
                                  <a:pt x="33" y="4619"/>
                                </a:lnTo>
                                <a:cubicBezTo>
                                  <a:pt x="33" y="4628"/>
                                  <a:pt x="26" y="4635"/>
                                  <a:pt x="16" y="4635"/>
                                </a:cubicBezTo>
                                <a:cubicBezTo>
                                  <a:pt x="7" y="4635"/>
                                  <a:pt x="0" y="4628"/>
                                  <a:pt x="0" y="4619"/>
                                </a:cubicBezTo>
                                <a:lnTo>
                                  <a:pt x="0" y="4619"/>
                                </a:lnTo>
                                <a:cubicBezTo>
                                  <a:pt x="0" y="4610"/>
                                  <a:pt x="7" y="4602"/>
                                  <a:pt x="16" y="4602"/>
                                </a:cubicBezTo>
                                <a:cubicBezTo>
                                  <a:pt x="26" y="4602"/>
                                  <a:pt x="33" y="4610"/>
                                  <a:pt x="33" y="4619"/>
                                </a:cubicBezTo>
                                <a:close/>
                                <a:moveTo>
                                  <a:pt x="33" y="4685"/>
                                </a:moveTo>
                                <a:lnTo>
                                  <a:pt x="33" y="4685"/>
                                </a:lnTo>
                                <a:cubicBezTo>
                                  <a:pt x="33" y="4695"/>
                                  <a:pt x="26" y="4702"/>
                                  <a:pt x="16" y="4702"/>
                                </a:cubicBezTo>
                                <a:cubicBezTo>
                                  <a:pt x="7" y="4702"/>
                                  <a:pt x="0" y="4695"/>
                                  <a:pt x="0" y="4685"/>
                                </a:cubicBezTo>
                                <a:lnTo>
                                  <a:pt x="0" y="4685"/>
                                </a:lnTo>
                                <a:cubicBezTo>
                                  <a:pt x="0" y="4676"/>
                                  <a:pt x="7" y="4669"/>
                                  <a:pt x="16" y="4669"/>
                                </a:cubicBezTo>
                                <a:cubicBezTo>
                                  <a:pt x="26" y="4669"/>
                                  <a:pt x="33" y="4676"/>
                                  <a:pt x="33" y="4685"/>
                                </a:cubicBezTo>
                                <a:close/>
                                <a:moveTo>
                                  <a:pt x="33" y="4752"/>
                                </a:moveTo>
                                <a:lnTo>
                                  <a:pt x="33" y="4752"/>
                                </a:lnTo>
                                <a:cubicBezTo>
                                  <a:pt x="33" y="4761"/>
                                  <a:pt x="26" y="4769"/>
                                  <a:pt x="16" y="4769"/>
                                </a:cubicBezTo>
                                <a:cubicBezTo>
                                  <a:pt x="7" y="4769"/>
                                  <a:pt x="0" y="4761"/>
                                  <a:pt x="0" y="4752"/>
                                </a:cubicBezTo>
                                <a:lnTo>
                                  <a:pt x="0" y="4752"/>
                                </a:lnTo>
                                <a:cubicBezTo>
                                  <a:pt x="0" y="4743"/>
                                  <a:pt x="7" y="4735"/>
                                  <a:pt x="16" y="4735"/>
                                </a:cubicBezTo>
                                <a:cubicBezTo>
                                  <a:pt x="26" y="4735"/>
                                  <a:pt x="33" y="4743"/>
                                  <a:pt x="33" y="4752"/>
                                </a:cubicBezTo>
                                <a:close/>
                                <a:moveTo>
                                  <a:pt x="33" y="4819"/>
                                </a:moveTo>
                                <a:lnTo>
                                  <a:pt x="33" y="4819"/>
                                </a:lnTo>
                                <a:cubicBezTo>
                                  <a:pt x="33" y="4828"/>
                                  <a:pt x="26" y="4836"/>
                                  <a:pt x="16" y="4836"/>
                                </a:cubicBezTo>
                                <a:cubicBezTo>
                                  <a:pt x="7" y="4836"/>
                                  <a:pt x="0" y="4828"/>
                                  <a:pt x="0" y="4819"/>
                                </a:cubicBezTo>
                                <a:lnTo>
                                  <a:pt x="0" y="4819"/>
                                </a:lnTo>
                                <a:cubicBezTo>
                                  <a:pt x="0" y="4810"/>
                                  <a:pt x="7" y="4802"/>
                                  <a:pt x="16" y="4802"/>
                                </a:cubicBezTo>
                                <a:cubicBezTo>
                                  <a:pt x="26" y="4802"/>
                                  <a:pt x="33" y="4810"/>
                                  <a:pt x="33" y="4819"/>
                                </a:cubicBezTo>
                                <a:close/>
                                <a:moveTo>
                                  <a:pt x="33" y="4886"/>
                                </a:moveTo>
                                <a:lnTo>
                                  <a:pt x="33" y="4886"/>
                                </a:lnTo>
                                <a:cubicBezTo>
                                  <a:pt x="33" y="4895"/>
                                  <a:pt x="26" y="4902"/>
                                  <a:pt x="16" y="4902"/>
                                </a:cubicBezTo>
                                <a:cubicBezTo>
                                  <a:pt x="7" y="4902"/>
                                  <a:pt x="0" y="4895"/>
                                  <a:pt x="0" y="4886"/>
                                </a:cubicBezTo>
                                <a:lnTo>
                                  <a:pt x="0" y="4886"/>
                                </a:lnTo>
                                <a:cubicBezTo>
                                  <a:pt x="0" y="4876"/>
                                  <a:pt x="7" y="4869"/>
                                  <a:pt x="16" y="4869"/>
                                </a:cubicBezTo>
                                <a:cubicBezTo>
                                  <a:pt x="26" y="4869"/>
                                  <a:pt x="33" y="4876"/>
                                  <a:pt x="33" y="4886"/>
                                </a:cubicBezTo>
                                <a:close/>
                                <a:moveTo>
                                  <a:pt x="33" y="4952"/>
                                </a:moveTo>
                                <a:lnTo>
                                  <a:pt x="33" y="4952"/>
                                </a:lnTo>
                                <a:cubicBezTo>
                                  <a:pt x="33" y="4962"/>
                                  <a:pt x="26" y="4969"/>
                                  <a:pt x="16" y="4969"/>
                                </a:cubicBezTo>
                                <a:cubicBezTo>
                                  <a:pt x="7" y="4969"/>
                                  <a:pt x="0" y="4962"/>
                                  <a:pt x="0" y="4952"/>
                                </a:cubicBezTo>
                                <a:lnTo>
                                  <a:pt x="0" y="4952"/>
                                </a:lnTo>
                                <a:cubicBezTo>
                                  <a:pt x="0" y="4943"/>
                                  <a:pt x="7" y="4936"/>
                                  <a:pt x="16" y="4936"/>
                                </a:cubicBezTo>
                                <a:cubicBezTo>
                                  <a:pt x="26" y="4936"/>
                                  <a:pt x="33" y="4943"/>
                                  <a:pt x="33" y="4952"/>
                                </a:cubicBezTo>
                                <a:close/>
                                <a:moveTo>
                                  <a:pt x="33" y="5019"/>
                                </a:moveTo>
                                <a:lnTo>
                                  <a:pt x="33" y="5019"/>
                                </a:lnTo>
                                <a:cubicBezTo>
                                  <a:pt x="33" y="5028"/>
                                  <a:pt x="26" y="5036"/>
                                  <a:pt x="16" y="5036"/>
                                </a:cubicBezTo>
                                <a:cubicBezTo>
                                  <a:pt x="7" y="5036"/>
                                  <a:pt x="0" y="5028"/>
                                  <a:pt x="0" y="5019"/>
                                </a:cubicBezTo>
                                <a:lnTo>
                                  <a:pt x="0" y="5019"/>
                                </a:lnTo>
                                <a:cubicBezTo>
                                  <a:pt x="0" y="5010"/>
                                  <a:pt x="7" y="5002"/>
                                  <a:pt x="16" y="5002"/>
                                </a:cubicBezTo>
                                <a:cubicBezTo>
                                  <a:pt x="26" y="5002"/>
                                  <a:pt x="33" y="5010"/>
                                  <a:pt x="33" y="5019"/>
                                </a:cubicBezTo>
                                <a:close/>
                                <a:moveTo>
                                  <a:pt x="33" y="5086"/>
                                </a:moveTo>
                                <a:lnTo>
                                  <a:pt x="33" y="5086"/>
                                </a:lnTo>
                                <a:cubicBezTo>
                                  <a:pt x="33" y="5095"/>
                                  <a:pt x="26" y="5102"/>
                                  <a:pt x="16" y="5102"/>
                                </a:cubicBezTo>
                                <a:cubicBezTo>
                                  <a:pt x="7" y="5102"/>
                                  <a:pt x="0" y="5095"/>
                                  <a:pt x="0" y="5086"/>
                                </a:cubicBezTo>
                                <a:lnTo>
                                  <a:pt x="0" y="5086"/>
                                </a:lnTo>
                                <a:cubicBezTo>
                                  <a:pt x="0" y="5076"/>
                                  <a:pt x="7" y="5069"/>
                                  <a:pt x="16" y="5069"/>
                                </a:cubicBezTo>
                                <a:cubicBezTo>
                                  <a:pt x="26" y="5069"/>
                                  <a:pt x="33" y="5076"/>
                                  <a:pt x="33" y="5086"/>
                                </a:cubicBezTo>
                                <a:close/>
                                <a:moveTo>
                                  <a:pt x="33" y="5152"/>
                                </a:moveTo>
                                <a:lnTo>
                                  <a:pt x="33" y="5152"/>
                                </a:lnTo>
                                <a:cubicBezTo>
                                  <a:pt x="33" y="5162"/>
                                  <a:pt x="26" y="5169"/>
                                  <a:pt x="16" y="5169"/>
                                </a:cubicBezTo>
                                <a:cubicBezTo>
                                  <a:pt x="7" y="5169"/>
                                  <a:pt x="0" y="5162"/>
                                  <a:pt x="0" y="5152"/>
                                </a:cubicBezTo>
                                <a:lnTo>
                                  <a:pt x="0" y="5152"/>
                                </a:lnTo>
                                <a:cubicBezTo>
                                  <a:pt x="0" y="5143"/>
                                  <a:pt x="7" y="5136"/>
                                  <a:pt x="16" y="5136"/>
                                </a:cubicBezTo>
                                <a:cubicBezTo>
                                  <a:pt x="26" y="5136"/>
                                  <a:pt x="33" y="5143"/>
                                  <a:pt x="33" y="5152"/>
                                </a:cubicBezTo>
                                <a:close/>
                                <a:moveTo>
                                  <a:pt x="33" y="5219"/>
                                </a:moveTo>
                                <a:lnTo>
                                  <a:pt x="33" y="5219"/>
                                </a:lnTo>
                                <a:cubicBezTo>
                                  <a:pt x="33" y="5228"/>
                                  <a:pt x="26" y="5236"/>
                                  <a:pt x="16" y="5236"/>
                                </a:cubicBezTo>
                                <a:cubicBezTo>
                                  <a:pt x="7" y="5236"/>
                                  <a:pt x="0" y="5228"/>
                                  <a:pt x="0" y="5219"/>
                                </a:cubicBezTo>
                                <a:lnTo>
                                  <a:pt x="0" y="5219"/>
                                </a:lnTo>
                                <a:cubicBezTo>
                                  <a:pt x="0" y="5210"/>
                                  <a:pt x="7" y="5202"/>
                                  <a:pt x="16" y="5202"/>
                                </a:cubicBezTo>
                                <a:cubicBezTo>
                                  <a:pt x="26" y="5202"/>
                                  <a:pt x="33" y="5210"/>
                                  <a:pt x="33" y="5219"/>
                                </a:cubicBezTo>
                                <a:close/>
                                <a:moveTo>
                                  <a:pt x="33" y="5286"/>
                                </a:moveTo>
                                <a:lnTo>
                                  <a:pt x="33" y="5286"/>
                                </a:lnTo>
                                <a:cubicBezTo>
                                  <a:pt x="33" y="5295"/>
                                  <a:pt x="26" y="5302"/>
                                  <a:pt x="16" y="5302"/>
                                </a:cubicBezTo>
                                <a:cubicBezTo>
                                  <a:pt x="7" y="5302"/>
                                  <a:pt x="0" y="5295"/>
                                  <a:pt x="0" y="5286"/>
                                </a:cubicBezTo>
                                <a:lnTo>
                                  <a:pt x="0" y="5286"/>
                                </a:lnTo>
                                <a:cubicBezTo>
                                  <a:pt x="0" y="5277"/>
                                  <a:pt x="7" y="5269"/>
                                  <a:pt x="16" y="5269"/>
                                </a:cubicBezTo>
                                <a:cubicBezTo>
                                  <a:pt x="26" y="5269"/>
                                  <a:pt x="33" y="5277"/>
                                  <a:pt x="33" y="5286"/>
                                </a:cubicBezTo>
                                <a:close/>
                                <a:moveTo>
                                  <a:pt x="33" y="5352"/>
                                </a:moveTo>
                                <a:lnTo>
                                  <a:pt x="33" y="5352"/>
                                </a:lnTo>
                                <a:cubicBezTo>
                                  <a:pt x="33" y="5362"/>
                                  <a:pt x="26" y="5369"/>
                                  <a:pt x="16" y="5369"/>
                                </a:cubicBezTo>
                                <a:cubicBezTo>
                                  <a:pt x="7" y="5369"/>
                                  <a:pt x="0" y="5362"/>
                                  <a:pt x="0" y="5352"/>
                                </a:cubicBezTo>
                                <a:lnTo>
                                  <a:pt x="0" y="5352"/>
                                </a:lnTo>
                                <a:cubicBezTo>
                                  <a:pt x="0" y="5343"/>
                                  <a:pt x="7" y="5336"/>
                                  <a:pt x="16" y="5336"/>
                                </a:cubicBezTo>
                                <a:cubicBezTo>
                                  <a:pt x="26" y="5336"/>
                                  <a:pt x="33" y="5343"/>
                                  <a:pt x="33" y="5352"/>
                                </a:cubicBezTo>
                                <a:close/>
                                <a:moveTo>
                                  <a:pt x="33" y="5419"/>
                                </a:moveTo>
                                <a:lnTo>
                                  <a:pt x="33" y="5419"/>
                                </a:lnTo>
                                <a:cubicBezTo>
                                  <a:pt x="33" y="5428"/>
                                  <a:pt x="26" y="5436"/>
                                  <a:pt x="16" y="5436"/>
                                </a:cubicBezTo>
                                <a:cubicBezTo>
                                  <a:pt x="7" y="5436"/>
                                  <a:pt x="0" y="5428"/>
                                  <a:pt x="0" y="5419"/>
                                </a:cubicBezTo>
                                <a:lnTo>
                                  <a:pt x="0" y="5419"/>
                                </a:lnTo>
                                <a:cubicBezTo>
                                  <a:pt x="0" y="5410"/>
                                  <a:pt x="7" y="5402"/>
                                  <a:pt x="16" y="5402"/>
                                </a:cubicBezTo>
                                <a:cubicBezTo>
                                  <a:pt x="26" y="5402"/>
                                  <a:pt x="33" y="5410"/>
                                  <a:pt x="33" y="5419"/>
                                </a:cubicBezTo>
                                <a:close/>
                                <a:moveTo>
                                  <a:pt x="33" y="5486"/>
                                </a:moveTo>
                                <a:lnTo>
                                  <a:pt x="33" y="5486"/>
                                </a:lnTo>
                                <a:cubicBezTo>
                                  <a:pt x="33" y="5495"/>
                                  <a:pt x="26" y="5503"/>
                                  <a:pt x="16" y="5503"/>
                                </a:cubicBezTo>
                                <a:cubicBezTo>
                                  <a:pt x="7" y="5503"/>
                                  <a:pt x="0" y="5495"/>
                                  <a:pt x="0" y="5486"/>
                                </a:cubicBezTo>
                                <a:lnTo>
                                  <a:pt x="0" y="5486"/>
                                </a:lnTo>
                                <a:cubicBezTo>
                                  <a:pt x="0" y="5477"/>
                                  <a:pt x="7" y="5469"/>
                                  <a:pt x="16" y="5469"/>
                                </a:cubicBezTo>
                                <a:cubicBezTo>
                                  <a:pt x="26" y="5469"/>
                                  <a:pt x="33" y="5477"/>
                                  <a:pt x="33" y="5486"/>
                                </a:cubicBezTo>
                                <a:close/>
                                <a:moveTo>
                                  <a:pt x="33" y="5553"/>
                                </a:moveTo>
                                <a:lnTo>
                                  <a:pt x="33" y="5553"/>
                                </a:lnTo>
                                <a:cubicBezTo>
                                  <a:pt x="33" y="5562"/>
                                  <a:pt x="26" y="5569"/>
                                  <a:pt x="16" y="5569"/>
                                </a:cubicBezTo>
                                <a:cubicBezTo>
                                  <a:pt x="7" y="5569"/>
                                  <a:pt x="0" y="5562"/>
                                  <a:pt x="0" y="5553"/>
                                </a:cubicBezTo>
                                <a:lnTo>
                                  <a:pt x="0" y="5553"/>
                                </a:lnTo>
                                <a:cubicBezTo>
                                  <a:pt x="0" y="5543"/>
                                  <a:pt x="7" y="5536"/>
                                  <a:pt x="16" y="5536"/>
                                </a:cubicBezTo>
                                <a:cubicBezTo>
                                  <a:pt x="26" y="5536"/>
                                  <a:pt x="33" y="5543"/>
                                  <a:pt x="33" y="5553"/>
                                </a:cubicBezTo>
                                <a:close/>
                                <a:moveTo>
                                  <a:pt x="33" y="5619"/>
                                </a:moveTo>
                                <a:lnTo>
                                  <a:pt x="33" y="5619"/>
                                </a:lnTo>
                                <a:cubicBezTo>
                                  <a:pt x="33" y="5629"/>
                                  <a:pt x="26" y="5636"/>
                                  <a:pt x="16" y="5636"/>
                                </a:cubicBezTo>
                                <a:cubicBezTo>
                                  <a:pt x="7" y="5636"/>
                                  <a:pt x="0" y="5629"/>
                                  <a:pt x="0" y="5619"/>
                                </a:cubicBezTo>
                                <a:lnTo>
                                  <a:pt x="0" y="5619"/>
                                </a:lnTo>
                                <a:cubicBezTo>
                                  <a:pt x="0" y="5610"/>
                                  <a:pt x="7" y="5603"/>
                                  <a:pt x="16" y="5603"/>
                                </a:cubicBezTo>
                                <a:cubicBezTo>
                                  <a:pt x="26" y="5603"/>
                                  <a:pt x="33" y="5610"/>
                                  <a:pt x="33" y="5619"/>
                                </a:cubicBezTo>
                                <a:close/>
                                <a:moveTo>
                                  <a:pt x="33" y="5686"/>
                                </a:moveTo>
                                <a:lnTo>
                                  <a:pt x="33" y="5686"/>
                                </a:lnTo>
                                <a:cubicBezTo>
                                  <a:pt x="33" y="5695"/>
                                  <a:pt x="26" y="5703"/>
                                  <a:pt x="16" y="5703"/>
                                </a:cubicBezTo>
                                <a:cubicBezTo>
                                  <a:pt x="7" y="5703"/>
                                  <a:pt x="0" y="5695"/>
                                  <a:pt x="0" y="5686"/>
                                </a:cubicBezTo>
                                <a:lnTo>
                                  <a:pt x="0" y="5686"/>
                                </a:lnTo>
                                <a:cubicBezTo>
                                  <a:pt x="0" y="5677"/>
                                  <a:pt x="7" y="5669"/>
                                  <a:pt x="16" y="5669"/>
                                </a:cubicBezTo>
                                <a:cubicBezTo>
                                  <a:pt x="26" y="5669"/>
                                  <a:pt x="33" y="5677"/>
                                  <a:pt x="33" y="5686"/>
                                </a:cubicBezTo>
                                <a:close/>
                                <a:moveTo>
                                  <a:pt x="33" y="5753"/>
                                </a:moveTo>
                                <a:lnTo>
                                  <a:pt x="33" y="5753"/>
                                </a:lnTo>
                                <a:cubicBezTo>
                                  <a:pt x="33" y="5762"/>
                                  <a:pt x="26" y="5769"/>
                                  <a:pt x="16" y="5769"/>
                                </a:cubicBezTo>
                                <a:cubicBezTo>
                                  <a:pt x="7" y="5769"/>
                                  <a:pt x="0" y="5762"/>
                                  <a:pt x="0" y="5753"/>
                                </a:cubicBezTo>
                                <a:lnTo>
                                  <a:pt x="0" y="5753"/>
                                </a:lnTo>
                                <a:cubicBezTo>
                                  <a:pt x="0" y="5743"/>
                                  <a:pt x="7" y="5736"/>
                                  <a:pt x="16" y="5736"/>
                                </a:cubicBezTo>
                                <a:cubicBezTo>
                                  <a:pt x="26" y="5736"/>
                                  <a:pt x="33" y="5743"/>
                                  <a:pt x="33" y="5753"/>
                                </a:cubicBezTo>
                                <a:close/>
                                <a:moveTo>
                                  <a:pt x="33" y="5819"/>
                                </a:moveTo>
                                <a:lnTo>
                                  <a:pt x="33" y="5819"/>
                                </a:lnTo>
                                <a:cubicBezTo>
                                  <a:pt x="33" y="5829"/>
                                  <a:pt x="26" y="5836"/>
                                  <a:pt x="16" y="5836"/>
                                </a:cubicBezTo>
                                <a:cubicBezTo>
                                  <a:pt x="7" y="5836"/>
                                  <a:pt x="0" y="5829"/>
                                  <a:pt x="0" y="5819"/>
                                </a:cubicBezTo>
                                <a:lnTo>
                                  <a:pt x="0" y="5819"/>
                                </a:lnTo>
                                <a:cubicBezTo>
                                  <a:pt x="0" y="5810"/>
                                  <a:pt x="7" y="5803"/>
                                  <a:pt x="16" y="5803"/>
                                </a:cubicBezTo>
                                <a:cubicBezTo>
                                  <a:pt x="26" y="5803"/>
                                  <a:pt x="33" y="5810"/>
                                  <a:pt x="33" y="5819"/>
                                </a:cubicBezTo>
                                <a:close/>
                                <a:moveTo>
                                  <a:pt x="33" y="5886"/>
                                </a:moveTo>
                                <a:lnTo>
                                  <a:pt x="33" y="5886"/>
                                </a:lnTo>
                                <a:cubicBezTo>
                                  <a:pt x="33" y="5895"/>
                                  <a:pt x="26" y="5903"/>
                                  <a:pt x="16" y="5903"/>
                                </a:cubicBezTo>
                                <a:cubicBezTo>
                                  <a:pt x="7" y="5903"/>
                                  <a:pt x="0" y="5895"/>
                                  <a:pt x="0" y="5886"/>
                                </a:cubicBezTo>
                                <a:lnTo>
                                  <a:pt x="0" y="5886"/>
                                </a:lnTo>
                                <a:cubicBezTo>
                                  <a:pt x="0" y="5877"/>
                                  <a:pt x="7" y="5869"/>
                                  <a:pt x="16" y="5869"/>
                                </a:cubicBezTo>
                                <a:cubicBezTo>
                                  <a:pt x="26" y="5869"/>
                                  <a:pt x="33" y="5877"/>
                                  <a:pt x="33" y="5886"/>
                                </a:cubicBezTo>
                                <a:close/>
                                <a:moveTo>
                                  <a:pt x="33" y="5953"/>
                                </a:moveTo>
                                <a:lnTo>
                                  <a:pt x="33" y="5953"/>
                                </a:lnTo>
                                <a:cubicBezTo>
                                  <a:pt x="33" y="5962"/>
                                  <a:pt x="26" y="5969"/>
                                  <a:pt x="16" y="5969"/>
                                </a:cubicBezTo>
                                <a:cubicBezTo>
                                  <a:pt x="7" y="5969"/>
                                  <a:pt x="0" y="5962"/>
                                  <a:pt x="0" y="5953"/>
                                </a:cubicBezTo>
                                <a:lnTo>
                                  <a:pt x="0" y="5953"/>
                                </a:lnTo>
                                <a:cubicBezTo>
                                  <a:pt x="0" y="5944"/>
                                  <a:pt x="7" y="5936"/>
                                  <a:pt x="16" y="5936"/>
                                </a:cubicBezTo>
                                <a:cubicBezTo>
                                  <a:pt x="26" y="5936"/>
                                  <a:pt x="33" y="5944"/>
                                  <a:pt x="33" y="5953"/>
                                </a:cubicBezTo>
                                <a:close/>
                                <a:moveTo>
                                  <a:pt x="33" y="6019"/>
                                </a:moveTo>
                                <a:lnTo>
                                  <a:pt x="33" y="6020"/>
                                </a:lnTo>
                                <a:cubicBezTo>
                                  <a:pt x="33" y="6029"/>
                                  <a:pt x="26" y="6036"/>
                                  <a:pt x="16" y="6036"/>
                                </a:cubicBezTo>
                                <a:cubicBezTo>
                                  <a:pt x="7" y="6036"/>
                                  <a:pt x="0" y="6029"/>
                                  <a:pt x="0" y="6020"/>
                                </a:cubicBezTo>
                                <a:lnTo>
                                  <a:pt x="0" y="6019"/>
                                </a:lnTo>
                                <a:cubicBezTo>
                                  <a:pt x="0" y="6010"/>
                                  <a:pt x="7" y="6003"/>
                                  <a:pt x="16" y="6003"/>
                                </a:cubicBezTo>
                                <a:cubicBezTo>
                                  <a:pt x="26" y="6003"/>
                                  <a:pt x="33" y="6010"/>
                                  <a:pt x="33" y="6019"/>
                                </a:cubicBezTo>
                                <a:close/>
                                <a:moveTo>
                                  <a:pt x="33" y="6086"/>
                                </a:moveTo>
                                <a:lnTo>
                                  <a:pt x="33" y="6086"/>
                                </a:lnTo>
                                <a:cubicBezTo>
                                  <a:pt x="33" y="6095"/>
                                  <a:pt x="26" y="6103"/>
                                  <a:pt x="16" y="6103"/>
                                </a:cubicBezTo>
                                <a:cubicBezTo>
                                  <a:pt x="7" y="6103"/>
                                  <a:pt x="0" y="6095"/>
                                  <a:pt x="0" y="6086"/>
                                </a:cubicBezTo>
                                <a:lnTo>
                                  <a:pt x="0" y="6086"/>
                                </a:lnTo>
                                <a:cubicBezTo>
                                  <a:pt x="0" y="6077"/>
                                  <a:pt x="7" y="6070"/>
                                  <a:pt x="16" y="6070"/>
                                </a:cubicBezTo>
                                <a:cubicBezTo>
                                  <a:pt x="26" y="6070"/>
                                  <a:pt x="33" y="6077"/>
                                  <a:pt x="33" y="6086"/>
                                </a:cubicBezTo>
                                <a:close/>
                                <a:moveTo>
                                  <a:pt x="33" y="6153"/>
                                </a:moveTo>
                                <a:lnTo>
                                  <a:pt x="33" y="6153"/>
                                </a:lnTo>
                                <a:cubicBezTo>
                                  <a:pt x="33" y="6162"/>
                                  <a:pt x="26" y="6170"/>
                                  <a:pt x="16" y="6170"/>
                                </a:cubicBezTo>
                                <a:cubicBezTo>
                                  <a:pt x="7" y="6170"/>
                                  <a:pt x="0" y="6162"/>
                                  <a:pt x="0" y="6153"/>
                                </a:cubicBezTo>
                                <a:lnTo>
                                  <a:pt x="0" y="6153"/>
                                </a:lnTo>
                                <a:cubicBezTo>
                                  <a:pt x="0" y="6144"/>
                                  <a:pt x="7" y="6136"/>
                                  <a:pt x="16" y="6136"/>
                                </a:cubicBezTo>
                                <a:cubicBezTo>
                                  <a:pt x="26" y="6136"/>
                                  <a:pt x="33" y="6144"/>
                                  <a:pt x="33" y="6153"/>
                                </a:cubicBezTo>
                                <a:close/>
                                <a:moveTo>
                                  <a:pt x="33" y="6220"/>
                                </a:moveTo>
                                <a:lnTo>
                                  <a:pt x="33" y="6220"/>
                                </a:lnTo>
                                <a:cubicBezTo>
                                  <a:pt x="33" y="6229"/>
                                  <a:pt x="26" y="6236"/>
                                  <a:pt x="16" y="6236"/>
                                </a:cubicBezTo>
                                <a:cubicBezTo>
                                  <a:pt x="7" y="6236"/>
                                  <a:pt x="0" y="6229"/>
                                  <a:pt x="0" y="6220"/>
                                </a:cubicBezTo>
                                <a:lnTo>
                                  <a:pt x="0" y="6220"/>
                                </a:lnTo>
                                <a:cubicBezTo>
                                  <a:pt x="0" y="6210"/>
                                  <a:pt x="7" y="6203"/>
                                  <a:pt x="16" y="6203"/>
                                </a:cubicBezTo>
                                <a:cubicBezTo>
                                  <a:pt x="26" y="6203"/>
                                  <a:pt x="33" y="6210"/>
                                  <a:pt x="33" y="6220"/>
                                </a:cubicBezTo>
                                <a:close/>
                                <a:moveTo>
                                  <a:pt x="33" y="6286"/>
                                </a:moveTo>
                                <a:lnTo>
                                  <a:pt x="33" y="6286"/>
                                </a:lnTo>
                                <a:cubicBezTo>
                                  <a:pt x="33" y="6296"/>
                                  <a:pt x="26" y="6303"/>
                                  <a:pt x="16" y="6303"/>
                                </a:cubicBezTo>
                                <a:cubicBezTo>
                                  <a:pt x="7" y="6303"/>
                                  <a:pt x="0" y="6296"/>
                                  <a:pt x="0" y="6286"/>
                                </a:cubicBezTo>
                                <a:lnTo>
                                  <a:pt x="0" y="6286"/>
                                </a:lnTo>
                                <a:cubicBezTo>
                                  <a:pt x="0" y="6277"/>
                                  <a:pt x="7" y="6270"/>
                                  <a:pt x="16" y="6270"/>
                                </a:cubicBezTo>
                                <a:cubicBezTo>
                                  <a:pt x="26" y="6270"/>
                                  <a:pt x="33" y="6277"/>
                                  <a:pt x="33" y="6286"/>
                                </a:cubicBezTo>
                                <a:close/>
                                <a:moveTo>
                                  <a:pt x="33" y="6353"/>
                                </a:moveTo>
                                <a:lnTo>
                                  <a:pt x="33" y="6353"/>
                                </a:lnTo>
                                <a:cubicBezTo>
                                  <a:pt x="33" y="6362"/>
                                  <a:pt x="26" y="6370"/>
                                  <a:pt x="16" y="6370"/>
                                </a:cubicBezTo>
                                <a:cubicBezTo>
                                  <a:pt x="7" y="6370"/>
                                  <a:pt x="0" y="6362"/>
                                  <a:pt x="0" y="6353"/>
                                </a:cubicBezTo>
                                <a:lnTo>
                                  <a:pt x="0" y="6353"/>
                                </a:lnTo>
                                <a:cubicBezTo>
                                  <a:pt x="0" y="6344"/>
                                  <a:pt x="7" y="6336"/>
                                  <a:pt x="16" y="6336"/>
                                </a:cubicBezTo>
                                <a:cubicBezTo>
                                  <a:pt x="26" y="6336"/>
                                  <a:pt x="33" y="6344"/>
                                  <a:pt x="33" y="6353"/>
                                </a:cubicBezTo>
                                <a:close/>
                                <a:moveTo>
                                  <a:pt x="33" y="6420"/>
                                </a:moveTo>
                                <a:lnTo>
                                  <a:pt x="33" y="6420"/>
                                </a:lnTo>
                                <a:cubicBezTo>
                                  <a:pt x="33" y="6429"/>
                                  <a:pt x="26" y="6436"/>
                                  <a:pt x="16" y="6436"/>
                                </a:cubicBezTo>
                                <a:cubicBezTo>
                                  <a:pt x="7" y="6436"/>
                                  <a:pt x="0" y="6429"/>
                                  <a:pt x="0" y="6420"/>
                                </a:cubicBezTo>
                                <a:lnTo>
                                  <a:pt x="0" y="6420"/>
                                </a:lnTo>
                                <a:cubicBezTo>
                                  <a:pt x="0" y="6410"/>
                                  <a:pt x="7" y="6403"/>
                                  <a:pt x="16" y="6403"/>
                                </a:cubicBezTo>
                                <a:cubicBezTo>
                                  <a:pt x="26" y="6403"/>
                                  <a:pt x="33" y="6410"/>
                                  <a:pt x="33" y="6420"/>
                                </a:cubicBezTo>
                                <a:close/>
                                <a:moveTo>
                                  <a:pt x="33" y="6486"/>
                                </a:moveTo>
                                <a:lnTo>
                                  <a:pt x="33" y="6486"/>
                                </a:lnTo>
                                <a:cubicBezTo>
                                  <a:pt x="33" y="6496"/>
                                  <a:pt x="26" y="6503"/>
                                  <a:pt x="16" y="6503"/>
                                </a:cubicBezTo>
                                <a:cubicBezTo>
                                  <a:pt x="7" y="6503"/>
                                  <a:pt x="0" y="6496"/>
                                  <a:pt x="0" y="6486"/>
                                </a:cubicBezTo>
                                <a:lnTo>
                                  <a:pt x="0" y="6486"/>
                                </a:lnTo>
                                <a:cubicBezTo>
                                  <a:pt x="0" y="6477"/>
                                  <a:pt x="7" y="6470"/>
                                  <a:pt x="16" y="6470"/>
                                </a:cubicBezTo>
                                <a:cubicBezTo>
                                  <a:pt x="26" y="6470"/>
                                  <a:pt x="33" y="6477"/>
                                  <a:pt x="33" y="6486"/>
                                </a:cubicBezTo>
                                <a:close/>
                                <a:moveTo>
                                  <a:pt x="33" y="6553"/>
                                </a:moveTo>
                                <a:lnTo>
                                  <a:pt x="33" y="6553"/>
                                </a:lnTo>
                                <a:cubicBezTo>
                                  <a:pt x="33" y="6562"/>
                                  <a:pt x="26" y="6570"/>
                                  <a:pt x="16" y="6570"/>
                                </a:cubicBezTo>
                                <a:cubicBezTo>
                                  <a:pt x="7" y="6570"/>
                                  <a:pt x="0" y="6562"/>
                                  <a:pt x="0" y="6553"/>
                                </a:cubicBezTo>
                                <a:lnTo>
                                  <a:pt x="0" y="6553"/>
                                </a:lnTo>
                                <a:cubicBezTo>
                                  <a:pt x="0" y="6544"/>
                                  <a:pt x="7" y="6536"/>
                                  <a:pt x="16" y="6536"/>
                                </a:cubicBezTo>
                                <a:cubicBezTo>
                                  <a:pt x="26" y="6536"/>
                                  <a:pt x="33" y="6544"/>
                                  <a:pt x="33" y="6553"/>
                                </a:cubicBezTo>
                                <a:close/>
                                <a:moveTo>
                                  <a:pt x="33" y="6620"/>
                                </a:moveTo>
                                <a:lnTo>
                                  <a:pt x="33" y="6620"/>
                                </a:lnTo>
                                <a:cubicBezTo>
                                  <a:pt x="33" y="6629"/>
                                  <a:pt x="26" y="6636"/>
                                  <a:pt x="16" y="6636"/>
                                </a:cubicBezTo>
                                <a:cubicBezTo>
                                  <a:pt x="7" y="6636"/>
                                  <a:pt x="0" y="6629"/>
                                  <a:pt x="0" y="6620"/>
                                </a:cubicBezTo>
                                <a:lnTo>
                                  <a:pt x="0" y="6620"/>
                                </a:lnTo>
                                <a:cubicBezTo>
                                  <a:pt x="0" y="6611"/>
                                  <a:pt x="7" y="6603"/>
                                  <a:pt x="16" y="6603"/>
                                </a:cubicBezTo>
                                <a:cubicBezTo>
                                  <a:pt x="26" y="6603"/>
                                  <a:pt x="33" y="6611"/>
                                  <a:pt x="33" y="6620"/>
                                </a:cubicBezTo>
                                <a:close/>
                                <a:moveTo>
                                  <a:pt x="33" y="6686"/>
                                </a:moveTo>
                                <a:lnTo>
                                  <a:pt x="33" y="6687"/>
                                </a:lnTo>
                                <a:cubicBezTo>
                                  <a:pt x="33" y="6696"/>
                                  <a:pt x="26" y="6703"/>
                                  <a:pt x="16" y="6703"/>
                                </a:cubicBezTo>
                                <a:cubicBezTo>
                                  <a:pt x="7" y="6703"/>
                                  <a:pt x="0" y="6696"/>
                                  <a:pt x="0" y="6687"/>
                                </a:cubicBezTo>
                                <a:lnTo>
                                  <a:pt x="0" y="6686"/>
                                </a:lnTo>
                                <a:cubicBezTo>
                                  <a:pt x="0" y="6677"/>
                                  <a:pt x="7" y="6670"/>
                                  <a:pt x="16" y="6670"/>
                                </a:cubicBezTo>
                                <a:cubicBezTo>
                                  <a:pt x="26" y="6670"/>
                                  <a:pt x="33" y="6677"/>
                                  <a:pt x="33" y="6686"/>
                                </a:cubicBezTo>
                                <a:close/>
                                <a:moveTo>
                                  <a:pt x="33" y="6753"/>
                                </a:moveTo>
                                <a:lnTo>
                                  <a:pt x="33" y="6753"/>
                                </a:lnTo>
                                <a:cubicBezTo>
                                  <a:pt x="33" y="6762"/>
                                  <a:pt x="26" y="6770"/>
                                  <a:pt x="16" y="6770"/>
                                </a:cubicBezTo>
                                <a:cubicBezTo>
                                  <a:pt x="7" y="6770"/>
                                  <a:pt x="0" y="6762"/>
                                  <a:pt x="0" y="6753"/>
                                </a:cubicBezTo>
                                <a:lnTo>
                                  <a:pt x="0" y="6753"/>
                                </a:lnTo>
                                <a:cubicBezTo>
                                  <a:pt x="0" y="6744"/>
                                  <a:pt x="7" y="6737"/>
                                  <a:pt x="16" y="6737"/>
                                </a:cubicBezTo>
                                <a:cubicBezTo>
                                  <a:pt x="26" y="6737"/>
                                  <a:pt x="33" y="6744"/>
                                  <a:pt x="33" y="6753"/>
                                </a:cubicBezTo>
                                <a:close/>
                                <a:moveTo>
                                  <a:pt x="33" y="6820"/>
                                </a:moveTo>
                                <a:lnTo>
                                  <a:pt x="33" y="6820"/>
                                </a:lnTo>
                                <a:cubicBezTo>
                                  <a:pt x="33" y="6829"/>
                                  <a:pt x="26" y="6837"/>
                                  <a:pt x="16" y="6837"/>
                                </a:cubicBezTo>
                                <a:cubicBezTo>
                                  <a:pt x="7" y="6837"/>
                                  <a:pt x="0" y="6829"/>
                                  <a:pt x="0" y="6820"/>
                                </a:cubicBezTo>
                                <a:lnTo>
                                  <a:pt x="0" y="6820"/>
                                </a:lnTo>
                                <a:cubicBezTo>
                                  <a:pt x="0" y="6811"/>
                                  <a:pt x="7" y="6803"/>
                                  <a:pt x="16" y="6803"/>
                                </a:cubicBezTo>
                                <a:cubicBezTo>
                                  <a:pt x="26" y="6803"/>
                                  <a:pt x="33" y="6811"/>
                                  <a:pt x="33" y="6820"/>
                                </a:cubicBezTo>
                                <a:close/>
                                <a:moveTo>
                                  <a:pt x="33" y="6887"/>
                                </a:moveTo>
                                <a:lnTo>
                                  <a:pt x="33" y="6887"/>
                                </a:lnTo>
                                <a:cubicBezTo>
                                  <a:pt x="33" y="6896"/>
                                  <a:pt x="26" y="6903"/>
                                  <a:pt x="16" y="6903"/>
                                </a:cubicBezTo>
                                <a:cubicBezTo>
                                  <a:pt x="7" y="6903"/>
                                  <a:pt x="0" y="6896"/>
                                  <a:pt x="0" y="6887"/>
                                </a:cubicBezTo>
                                <a:lnTo>
                                  <a:pt x="0" y="6887"/>
                                </a:lnTo>
                                <a:cubicBezTo>
                                  <a:pt x="0" y="6877"/>
                                  <a:pt x="7" y="6870"/>
                                  <a:pt x="16" y="6870"/>
                                </a:cubicBezTo>
                                <a:cubicBezTo>
                                  <a:pt x="26" y="6870"/>
                                  <a:pt x="33" y="6877"/>
                                  <a:pt x="33" y="6887"/>
                                </a:cubicBezTo>
                                <a:close/>
                                <a:moveTo>
                                  <a:pt x="33" y="6953"/>
                                </a:moveTo>
                                <a:lnTo>
                                  <a:pt x="33" y="6953"/>
                                </a:lnTo>
                                <a:cubicBezTo>
                                  <a:pt x="33" y="6963"/>
                                  <a:pt x="26" y="6970"/>
                                  <a:pt x="16" y="6970"/>
                                </a:cubicBezTo>
                                <a:cubicBezTo>
                                  <a:pt x="7" y="6970"/>
                                  <a:pt x="0" y="6963"/>
                                  <a:pt x="0" y="6953"/>
                                </a:cubicBezTo>
                                <a:lnTo>
                                  <a:pt x="0" y="6953"/>
                                </a:lnTo>
                                <a:cubicBezTo>
                                  <a:pt x="0" y="6944"/>
                                  <a:pt x="7" y="6937"/>
                                  <a:pt x="16" y="6937"/>
                                </a:cubicBezTo>
                                <a:cubicBezTo>
                                  <a:pt x="26" y="6937"/>
                                  <a:pt x="33" y="6944"/>
                                  <a:pt x="33" y="6953"/>
                                </a:cubicBezTo>
                                <a:close/>
                                <a:moveTo>
                                  <a:pt x="33" y="7020"/>
                                </a:moveTo>
                                <a:lnTo>
                                  <a:pt x="33" y="7020"/>
                                </a:lnTo>
                                <a:cubicBezTo>
                                  <a:pt x="33" y="7029"/>
                                  <a:pt x="26" y="7037"/>
                                  <a:pt x="16" y="7037"/>
                                </a:cubicBezTo>
                                <a:cubicBezTo>
                                  <a:pt x="7" y="7037"/>
                                  <a:pt x="0" y="7029"/>
                                  <a:pt x="0" y="7020"/>
                                </a:cubicBezTo>
                                <a:lnTo>
                                  <a:pt x="0" y="7020"/>
                                </a:lnTo>
                                <a:cubicBezTo>
                                  <a:pt x="0" y="7011"/>
                                  <a:pt x="7" y="7003"/>
                                  <a:pt x="16" y="7003"/>
                                </a:cubicBezTo>
                                <a:cubicBezTo>
                                  <a:pt x="26" y="7003"/>
                                  <a:pt x="33" y="7011"/>
                                  <a:pt x="33" y="7020"/>
                                </a:cubicBezTo>
                                <a:close/>
                                <a:moveTo>
                                  <a:pt x="33" y="7087"/>
                                </a:moveTo>
                                <a:lnTo>
                                  <a:pt x="33" y="7087"/>
                                </a:lnTo>
                                <a:cubicBezTo>
                                  <a:pt x="33" y="7096"/>
                                  <a:pt x="26" y="7103"/>
                                  <a:pt x="16" y="7103"/>
                                </a:cubicBezTo>
                                <a:cubicBezTo>
                                  <a:pt x="7" y="7103"/>
                                  <a:pt x="0" y="7096"/>
                                  <a:pt x="0" y="7087"/>
                                </a:cubicBezTo>
                                <a:lnTo>
                                  <a:pt x="0" y="7087"/>
                                </a:lnTo>
                                <a:cubicBezTo>
                                  <a:pt x="0" y="7077"/>
                                  <a:pt x="7" y="7070"/>
                                  <a:pt x="16" y="7070"/>
                                </a:cubicBezTo>
                                <a:cubicBezTo>
                                  <a:pt x="26" y="7070"/>
                                  <a:pt x="33" y="7077"/>
                                  <a:pt x="33" y="7087"/>
                                </a:cubicBezTo>
                                <a:close/>
                                <a:moveTo>
                                  <a:pt x="33" y="7153"/>
                                </a:moveTo>
                                <a:lnTo>
                                  <a:pt x="33" y="7153"/>
                                </a:lnTo>
                                <a:cubicBezTo>
                                  <a:pt x="33" y="7163"/>
                                  <a:pt x="26" y="7170"/>
                                  <a:pt x="16" y="7170"/>
                                </a:cubicBezTo>
                                <a:cubicBezTo>
                                  <a:pt x="7" y="7170"/>
                                  <a:pt x="0" y="7163"/>
                                  <a:pt x="0" y="7153"/>
                                </a:cubicBezTo>
                                <a:lnTo>
                                  <a:pt x="0" y="7153"/>
                                </a:lnTo>
                                <a:cubicBezTo>
                                  <a:pt x="0" y="7144"/>
                                  <a:pt x="7" y="7137"/>
                                  <a:pt x="16" y="7137"/>
                                </a:cubicBezTo>
                                <a:cubicBezTo>
                                  <a:pt x="26" y="7137"/>
                                  <a:pt x="33" y="7144"/>
                                  <a:pt x="33" y="7153"/>
                                </a:cubicBezTo>
                                <a:close/>
                                <a:moveTo>
                                  <a:pt x="33" y="7220"/>
                                </a:moveTo>
                                <a:lnTo>
                                  <a:pt x="33" y="7220"/>
                                </a:lnTo>
                                <a:cubicBezTo>
                                  <a:pt x="33" y="7229"/>
                                  <a:pt x="26" y="7237"/>
                                  <a:pt x="16" y="7237"/>
                                </a:cubicBezTo>
                                <a:cubicBezTo>
                                  <a:pt x="7" y="7237"/>
                                  <a:pt x="0" y="7229"/>
                                  <a:pt x="0" y="7220"/>
                                </a:cubicBezTo>
                                <a:lnTo>
                                  <a:pt x="0" y="7220"/>
                                </a:lnTo>
                                <a:cubicBezTo>
                                  <a:pt x="0" y="7211"/>
                                  <a:pt x="7" y="7203"/>
                                  <a:pt x="16" y="7203"/>
                                </a:cubicBezTo>
                                <a:cubicBezTo>
                                  <a:pt x="26" y="7203"/>
                                  <a:pt x="33" y="7211"/>
                                  <a:pt x="33" y="7220"/>
                                </a:cubicBezTo>
                                <a:close/>
                                <a:moveTo>
                                  <a:pt x="33" y="7287"/>
                                </a:moveTo>
                                <a:lnTo>
                                  <a:pt x="33" y="7287"/>
                                </a:lnTo>
                                <a:cubicBezTo>
                                  <a:pt x="33" y="7296"/>
                                  <a:pt x="26" y="7303"/>
                                  <a:pt x="16" y="7303"/>
                                </a:cubicBezTo>
                                <a:cubicBezTo>
                                  <a:pt x="7" y="7303"/>
                                  <a:pt x="0" y="7296"/>
                                  <a:pt x="0" y="7287"/>
                                </a:cubicBezTo>
                                <a:lnTo>
                                  <a:pt x="0" y="7287"/>
                                </a:lnTo>
                                <a:cubicBezTo>
                                  <a:pt x="0" y="7278"/>
                                  <a:pt x="7" y="7270"/>
                                  <a:pt x="16" y="7270"/>
                                </a:cubicBezTo>
                                <a:cubicBezTo>
                                  <a:pt x="26" y="7270"/>
                                  <a:pt x="33" y="7278"/>
                                  <a:pt x="33" y="7287"/>
                                </a:cubicBezTo>
                                <a:close/>
                                <a:moveTo>
                                  <a:pt x="33" y="7353"/>
                                </a:moveTo>
                                <a:lnTo>
                                  <a:pt x="33" y="7354"/>
                                </a:lnTo>
                                <a:cubicBezTo>
                                  <a:pt x="33" y="7363"/>
                                  <a:pt x="26" y="7370"/>
                                  <a:pt x="16" y="7370"/>
                                </a:cubicBezTo>
                                <a:cubicBezTo>
                                  <a:pt x="7" y="7370"/>
                                  <a:pt x="0" y="7363"/>
                                  <a:pt x="0" y="7354"/>
                                </a:cubicBezTo>
                                <a:lnTo>
                                  <a:pt x="0" y="7353"/>
                                </a:lnTo>
                                <a:cubicBezTo>
                                  <a:pt x="0" y="7344"/>
                                  <a:pt x="7" y="7337"/>
                                  <a:pt x="16" y="7337"/>
                                </a:cubicBezTo>
                                <a:cubicBezTo>
                                  <a:pt x="26" y="7337"/>
                                  <a:pt x="33" y="7344"/>
                                  <a:pt x="33" y="7353"/>
                                </a:cubicBezTo>
                                <a:close/>
                                <a:moveTo>
                                  <a:pt x="33" y="7420"/>
                                </a:moveTo>
                                <a:lnTo>
                                  <a:pt x="33" y="7420"/>
                                </a:lnTo>
                                <a:cubicBezTo>
                                  <a:pt x="33" y="7429"/>
                                  <a:pt x="26" y="7437"/>
                                  <a:pt x="16" y="7437"/>
                                </a:cubicBezTo>
                                <a:cubicBezTo>
                                  <a:pt x="7" y="7437"/>
                                  <a:pt x="0" y="7429"/>
                                  <a:pt x="0" y="7420"/>
                                </a:cubicBezTo>
                                <a:lnTo>
                                  <a:pt x="0" y="7420"/>
                                </a:lnTo>
                                <a:cubicBezTo>
                                  <a:pt x="0" y="7411"/>
                                  <a:pt x="7" y="7404"/>
                                  <a:pt x="16" y="7404"/>
                                </a:cubicBezTo>
                                <a:cubicBezTo>
                                  <a:pt x="26" y="7404"/>
                                  <a:pt x="33" y="7411"/>
                                  <a:pt x="33" y="7420"/>
                                </a:cubicBezTo>
                                <a:close/>
                                <a:moveTo>
                                  <a:pt x="33" y="7487"/>
                                </a:moveTo>
                                <a:lnTo>
                                  <a:pt x="33" y="7487"/>
                                </a:lnTo>
                                <a:cubicBezTo>
                                  <a:pt x="33" y="7496"/>
                                  <a:pt x="26" y="7504"/>
                                  <a:pt x="16" y="7504"/>
                                </a:cubicBezTo>
                                <a:cubicBezTo>
                                  <a:pt x="7" y="7504"/>
                                  <a:pt x="0" y="7496"/>
                                  <a:pt x="0" y="7487"/>
                                </a:cubicBezTo>
                                <a:lnTo>
                                  <a:pt x="0" y="7487"/>
                                </a:lnTo>
                                <a:cubicBezTo>
                                  <a:pt x="0" y="7478"/>
                                  <a:pt x="7" y="7470"/>
                                  <a:pt x="16" y="7470"/>
                                </a:cubicBezTo>
                                <a:cubicBezTo>
                                  <a:pt x="26" y="7470"/>
                                  <a:pt x="33" y="7478"/>
                                  <a:pt x="33" y="7487"/>
                                </a:cubicBezTo>
                                <a:close/>
                                <a:moveTo>
                                  <a:pt x="33" y="7554"/>
                                </a:moveTo>
                                <a:lnTo>
                                  <a:pt x="33" y="7554"/>
                                </a:lnTo>
                                <a:cubicBezTo>
                                  <a:pt x="33" y="7563"/>
                                  <a:pt x="26" y="7570"/>
                                  <a:pt x="16" y="7570"/>
                                </a:cubicBezTo>
                                <a:cubicBezTo>
                                  <a:pt x="7" y="7570"/>
                                  <a:pt x="0" y="7563"/>
                                  <a:pt x="0" y="7554"/>
                                </a:cubicBezTo>
                                <a:lnTo>
                                  <a:pt x="0" y="7554"/>
                                </a:lnTo>
                                <a:cubicBezTo>
                                  <a:pt x="0" y="7544"/>
                                  <a:pt x="7" y="7537"/>
                                  <a:pt x="16" y="7537"/>
                                </a:cubicBezTo>
                                <a:cubicBezTo>
                                  <a:pt x="26" y="7537"/>
                                  <a:pt x="33" y="7544"/>
                                  <a:pt x="33" y="7554"/>
                                </a:cubicBezTo>
                                <a:close/>
                                <a:moveTo>
                                  <a:pt x="33" y="7620"/>
                                </a:moveTo>
                                <a:lnTo>
                                  <a:pt x="33" y="7620"/>
                                </a:lnTo>
                                <a:cubicBezTo>
                                  <a:pt x="33" y="7630"/>
                                  <a:pt x="26" y="7637"/>
                                  <a:pt x="16" y="7637"/>
                                </a:cubicBezTo>
                                <a:cubicBezTo>
                                  <a:pt x="7" y="7637"/>
                                  <a:pt x="0" y="7630"/>
                                  <a:pt x="0" y="7620"/>
                                </a:cubicBezTo>
                                <a:lnTo>
                                  <a:pt x="0" y="7620"/>
                                </a:lnTo>
                                <a:cubicBezTo>
                                  <a:pt x="0" y="7611"/>
                                  <a:pt x="7" y="7604"/>
                                  <a:pt x="16" y="7604"/>
                                </a:cubicBezTo>
                                <a:cubicBezTo>
                                  <a:pt x="26" y="7604"/>
                                  <a:pt x="33" y="7611"/>
                                  <a:pt x="33" y="7620"/>
                                </a:cubicBezTo>
                                <a:close/>
                                <a:moveTo>
                                  <a:pt x="33" y="7687"/>
                                </a:moveTo>
                                <a:lnTo>
                                  <a:pt x="33" y="7687"/>
                                </a:lnTo>
                                <a:cubicBezTo>
                                  <a:pt x="33" y="7696"/>
                                  <a:pt x="26" y="7704"/>
                                  <a:pt x="16" y="7704"/>
                                </a:cubicBezTo>
                                <a:cubicBezTo>
                                  <a:pt x="7" y="7704"/>
                                  <a:pt x="0" y="7696"/>
                                  <a:pt x="0" y="7687"/>
                                </a:cubicBezTo>
                                <a:lnTo>
                                  <a:pt x="0" y="7687"/>
                                </a:lnTo>
                                <a:cubicBezTo>
                                  <a:pt x="0" y="7678"/>
                                  <a:pt x="7" y="7670"/>
                                  <a:pt x="16" y="7670"/>
                                </a:cubicBezTo>
                                <a:cubicBezTo>
                                  <a:pt x="26" y="7670"/>
                                  <a:pt x="33" y="7678"/>
                                  <a:pt x="33" y="7687"/>
                                </a:cubicBezTo>
                                <a:close/>
                                <a:moveTo>
                                  <a:pt x="33" y="7754"/>
                                </a:moveTo>
                                <a:lnTo>
                                  <a:pt x="33" y="7754"/>
                                </a:lnTo>
                                <a:cubicBezTo>
                                  <a:pt x="33" y="7763"/>
                                  <a:pt x="26" y="7770"/>
                                  <a:pt x="16" y="7770"/>
                                </a:cubicBezTo>
                                <a:cubicBezTo>
                                  <a:pt x="7" y="7770"/>
                                  <a:pt x="0" y="7763"/>
                                  <a:pt x="0" y="7754"/>
                                </a:cubicBezTo>
                                <a:lnTo>
                                  <a:pt x="0" y="7754"/>
                                </a:lnTo>
                                <a:cubicBezTo>
                                  <a:pt x="0" y="7744"/>
                                  <a:pt x="7" y="7737"/>
                                  <a:pt x="16" y="7737"/>
                                </a:cubicBezTo>
                                <a:cubicBezTo>
                                  <a:pt x="26" y="7737"/>
                                  <a:pt x="33" y="7744"/>
                                  <a:pt x="33" y="7754"/>
                                </a:cubicBezTo>
                                <a:close/>
                                <a:moveTo>
                                  <a:pt x="33" y="7820"/>
                                </a:moveTo>
                                <a:lnTo>
                                  <a:pt x="33" y="7820"/>
                                </a:lnTo>
                                <a:cubicBezTo>
                                  <a:pt x="33" y="7830"/>
                                  <a:pt x="26" y="7837"/>
                                  <a:pt x="16" y="7837"/>
                                </a:cubicBezTo>
                                <a:cubicBezTo>
                                  <a:pt x="7" y="7837"/>
                                  <a:pt x="0" y="7830"/>
                                  <a:pt x="0" y="7820"/>
                                </a:cubicBezTo>
                                <a:lnTo>
                                  <a:pt x="0" y="7820"/>
                                </a:lnTo>
                                <a:cubicBezTo>
                                  <a:pt x="0" y="7811"/>
                                  <a:pt x="7" y="7804"/>
                                  <a:pt x="16" y="7804"/>
                                </a:cubicBezTo>
                                <a:cubicBezTo>
                                  <a:pt x="26" y="7804"/>
                                  <a:pt x="33" y="7811"/>
                                  <a:pt x="33" y="7820"/>
                                </a:cubicBezTo>
                                <a:close/>
                                <a:moveTo>
                                  <a:pt x="33" y="7887"/>
                                </a:moveTo>
                                <a:lnTo>
                                  <a:pt x="33" y="7887"/>
                                </a:lnTo>
                                <a:cubicBezTo>
                                  <a:pt x="33" y="7896"/>
                                  <a:pt x="26" y="7904"/>
                                  <a:pt x="16" y="7904"/>
                                </a:cubicBezTo>
                                <a:cubicBezTo>
                                  <a:pt x="7" y="7904"/>
                                  <a:pt x="0" y="7896"/>
                                  <a:pt x="0" y="7887"/>
                                </a:cubicBezTo>
                                <a:lnTo>
                                  <a:pt x="0" y="7887"/>
                                </a:lnTo>
                                <a:cubicBezTo>
                                  <a:pt x="0" y="7878"/>
                                  <a:pt x="7" y="7870"/>
                                  <a:pt x="16" y="7870"/>
                                </a:cubicBezTo>
                                <a:cubicBezTo>
                                  <a:pt x="26" y="7870"/>
                                  <a:pt x="33" y="7878"/>
                                  <a:pt x="33" y="7887"/>
                                </a:cubicBezTo>
                                <a:close/>
                                <a:moveTo>
                                  <a:pt x="33" y="7954"/>
                                </a:moveTo>
                                <a:lnTo>
                                  <a:pt x="33" y="7954"/>
                                </a:lnTo>
                                <a:cubicBezTo>
                                  <a:pt x="33" y="7963"/>
                                  <a:pt x="26" y="7970"/>
                                  <a:pt x="16" y="7970"/>
                                </a:cubicBezTo>
                                <a:cubicBezTo>
                                  <a:pt x="7" y="7970"/>
                                  <a:pt x="0" y="7963"/>
                                  <a:pt x="0" y="7954"/>
                                </a:cubicBezTo>
                                <a:lnTo>
                                  <a:pt x="0" y="7954"/>
                                </a:lnTo>
                                <a:cubicBezTo>
                                  <a:pt x="0" y="7945"/>
                                  <a:pt x="7" y="7937"/>
                                  <a:pt x="16" y="7937"/>
                                </a:cubicBezTo>
                                <a:cubicBezTo>
                                  <a:pt x="26" y="7937"/>
                                  <a:pt x="33" y="7945"/>
                                  <a:pt x="33" y="7954"/>
                                </a:cubicBezTo>
                                <a:close/>
                                <a:moveTo>
                                  <a:pt x="33" y="8020"/>
                                </a:moveTo>
                                <a:lnTo>
                                  <a:pt x="33" y="8021"/>
                                </a:lnTo>
                                <a:cubicBezTo>
                                  <a:pt x="33" y="8030"/>
                                  <a:pt x="26" y="8037"/>
                                  <a:pt x="16" y="8037"/>
                                </a:cubicBezTo>
                                <a:cubicBezTo>
                                  <a:pt x="7" y="8037"/>
                                  <a:pt x="0" y="8030"/>
                                  <a:pt x="0" y="8021"/>
                                </a:cubicBezTo>
                                <a:lnTo>
                                  <a:pt x="0" y="8020"/>
                                </a:lnTo>
                                <a:cubicBezTo>
                                  <a:pt x="0" y="8011"/>
                                  <a:pt x="7" y="8004"/>
                                  <a:pt x="16" y="8004"/>
                                </a:cubicBezTo>
                                <a:cubicBezTo>
                                  <a:pt x="26" y="8004"/>
                                  <a:pt x="33" y="8011"/>
                                  <a:pt x="33" y="8020"/>
                                </a:cubicBezTo>
                                <a:close/>
                                <a:moveTo>
                                  <a:pt x="33" y="8087"/>
                                </a:moveTo>
                                <a:lnTo>
                                  <a:pt x="33" y="8087"/>
                                </a:lnTo>
                                <a:cubicBezTo>
                                  <a:pt x="33" y="8096"/>
                                  <a:pt x="26" y="8104"/>
                                  <a:pt x="16" y="8104"/>
                                </a:cubicBezTo>
                                <a:cubicBezTo>
                                  <a:pt x="7" y="8104"/>
                                  <a:pt x="0" y="8096"/>
                                  <a:pt x="0" y="8087"/>
                                </a:cubicBezTo>
                                <a:lnTo>
                                  <a:pt x="0" y="8087"/>
                                </a:lnTo>
                                <a:cubicBezTo>
                                  <a:pt x="0" y="8078"/>
                                  <a:pt x="7" y="8071"/>
                                  <a:pt x="16" y="8071"/>
                                </a:cubicBezTo>
                                <a:cubicBezTo>
                                  <a:pt x="26" y="8071"/>
                                  <a:pt x="33" y="8078"/>
                                  <a:pt x="33" y="8087"/>
                                </a:cubicBezTo>
                                <a:close/>
                                <a:moveTo>
                                  <a:pt x="33" y="8154"/>
                                </a:moveTo>
                                <a:lnTo>
                                  <a:pt x="33" y="8154"/>
                                </a:lnTo>
                                <a:cubicBezTo>
                                  <a:pt x="33" y="8163"/>
                                  <a:pt x="26" y="8171"/>
                                  <a:pt x="16" y="8171"/>
                                </a:cubicBezTo>
                                <a:cubicBezTo>
                                  <a:pt x="7" y="8171"/>
                                  <a:pt x="0" y="8163"/>
                                  <a:pt x="0" y="8154"/>
                                </a:cubicBezTo>
                                <a:lnTo>
                                  <a:pt x="0" y="8154"/>
                                </a:lnTo>
                                <a:cubicBezTo>
                                  <a:pt x="0" y="8145"/>
                                  <a:pt x="7" y="8137"/>
                                  <a:pt x="16" y="8137"/>
                                </a:cubicBezTo>
                                <a:cubicBezTo>
                                  <a:pt x="26" y="8137"/>
                                  <a:pt x="33" y="8145"/>
                                  <a:pt x="33" y="8154"/>
                                </a:cubicBezTo>
                                <a:close/>
                                <a:moveTo>
                                  <a:pt x="33" y="8221"/>
                                </a:moveTo>
                                <a:lnTo>
                                  <a:pt x="33" y="8221"/>
                                </a:lnTo>
                                <a:cubicBezTo>
                                  <a:pt x="33" y="8230"/>
                                  <a:pt x="26" y="8237"/>
                                  <a:pt x="16" y="8237"/>
                                </a:cubicBezTo>
                                <a:cubicBezTo>
                                  <a:pt x="7" y="8237"/>
                                  <a:pt x="0" y="8230"/>
                                  <a:pt x="0" y="8221"/>
                                </a:cubicBezTo>
                                <a:lnTo>
                                  <a:pt x="0" y="8221"/>
                                </a:lnTo>
                                <a:cubicBezTo>
                                  <a:pt x="0" y="8211"/>
                                  <a:pt x="7" y="8204"/>
                                  <a:pt x="16" y="8204"/>
                                </a:cubicBezTo>
                                <a:cubicBezTo>
                                  <a:pt x="26" y="8204"/>
                                  <a:pt x="33" y="8211"/>
                                  <a:pt x="33" y="8221"/>
                                </a:cubicBezTo>
                                <a:close/>
                                <a:moveTo>
                                  <a:pt x="33" y="8287"/>
                                </a:moveTo>
                                <a:lnTo>
                                  <a:pt x="33" y="8287"/>
                                </a:lnTo>
                                <a:cubicBezTo>
                                  <a:pt x="33" y="8297"/>
                                  <a:pt x="26" y="8304"/>
                                  <a:pt x="16" y="8304"/>
                                </a:cubicBezTo>
                                <a:cubicBezTo>
                                  <a:pt x="7" y="8304"/>
                                  <a:pt x="0" y="8297"/>
                                  <a:pt x="0" y="8287"/>
                                </a:cubicBezTo>
                                <a:lnTo>
                                  <a:pt x="0" y="8287"/>
                                </a:lnTo>
                                <a:cubicBezTo>
                                  <a:pt x="0" y="8278"/>
                                  <a:pt x="7" y="8271"/>
                                  <a:pt x="16" y="8271"/>
                                </a:cubicBezTo>
                                <a:cubicBezTo>
                                  <a:pt x="26" y="8271"/>
                                  <a:pt x="33" y="8278"/>
                                  <a:pt x="33" y="8287"/>
                                </a:cubicBezTo>
                                <a:close/>
                                <a:moveTo>
                                  <a:pt x="33" y="8354"/>
                                </a:moveTo>
                                <a:lnTo>
                                  <a:pt x="33" y="8354"/>
                                </a:lnTo>
                                <a:cubicBezTo>
                                  <a:pt x="33" y="8363"/>
                                  <a:pt x="26" y="8371"/>
                                  <a:pt x="16" y="8371"/>
                                </a:cubicBezTo>
                                <a:cubicBezTo>
                                  <a:pt x="7" y="8371"/>
                                  <a:pt x="0" y="8363"/>
                                  <a:pt x="0" y="8354"/>
                                </a:cubicBezTo>
                                <a:lnTo>
                                  <a:pt x="0" y="8354"/>
                                </a:lnTo>
                                <a:cubicBezTo>
                                  <a:pt x="0" y="8345"/>
                                  <a:pt x="7" y="8337"/>
                                  <a:pt x="16" y="8337"/>
                                </a:cubicBezTo>
                                <a:cubicBezTo>
                                  <a:pt x="26" y="8337"/>
                                  <a:pt x="33" y="8345"/>
                                  <a:pt x="33" y="8354"/>
                                </a:cubicBezTo>
                                <a:close/>
                                <a:moveTo>
                                  <a:pt x="33" y="8421"/>
                                </a:moveTo>
                                <a:lnTo>
                                  <a:pt x="33" y="8421"/>
                                </a:lnTo>
                                <a:cubicBezTo>
                                  <a:pt x="33" y="8430"/>
                                  <a:pt x="26" y="8437"/>
                                  <a:pt x="16" y="8437"/>
                                </a:cubicBezTo>
                                <a:cubicBezTo>
                                  <a:pt x="7" y="8437"/>
                                  <a:pt x="0" y="8430"/>
                                  <a:pt x="0" y="8421"/>
                                </a:cubicBezTo>
                                <a:lnTo>
                                  <a:pt x="0" y="8421"/>
                                </a:lnTo>
                                <a:cubicBezTo>
                                  <a:pt x="0" y="8411"/>
                                  <a:pt x="7" y="8404"/>
                                  <a:pt x="16" y="8404"/>
                                </a:cubicBezTo>
                                <a:cubicBezTo>
                                  <a:pt x="26" y="8404"/>
                                  <a:pt x="33" y="8411"/>
                                  <a:pt x="33" y="8421"/>
                                </a:cubicBezTo>
                                <a:close/>
                                <a:moveTo>
                                  <a:pt x="33" y="8487"/>
                                </a:moveTo>
                                <a:lnTo>
                                  <a:pt x="33" y="8487"/>
                                </a:lnTo>
                                <a:cubicBezTo>
                                  <a:pt x="33" y="8497"/>
                                  <a:pt x="26" y="8504"/>
                                  <a:pt x="16" y="8504"/>
                                </a:cubicBezTo>
                                <a:cubicBezTo>
                                  <a:pt x="7" y="8504"/>
                                  <a:pt x="0" y="8497"/>
                                  <a:pt x="0" y="8487"/>
                                </a:cubicBezTo>
                                <a:lnTo>
                                  <a:pt x="0" y="8487"/>
                                </a:lnTo>
                                <a:cubicBezTo>
                                  <a:pt x="0" y="8478"/>
                                  <a:pt x="7" y="8471"/>
                                  <a:pt x="16" y="8471"/>
                                </a:cubicBezTo>
                                <a:cubicBezTo>
                                  <a:pt x="26" y="8471"/>
                                  <a:pt x="33" y="8478"/>
                                  <a:pt x="33" y="8487"/>
                                </a:cubicBezTo>
                                <a:close/>
                                <a:moveTo>
                                  <a:pt x="33" y="8554"/>
                                </a:moveTo>
                                <a:lnTo>
                                  <a:pt x="33" y="8554"/>
                                </a:lnTo>
                                <a:cubicBezTo>
                                  <a:pt x="33" y="8563"/>
                                  <a:pt x="26" y="8571"/>
                                  <a:pt x="16" y="8571"/>
                                </a:cubicBezTo>
                                <a:cubicBezTo>
                                  <a:pt x="7" y="8571"/>
                                  <a:pt x="0" y="8563"/>
                                  <a:pt x="0" y="8554"/>
                                </a:cubicBezTo>
                                <a:lnTo>
                                  <a:pt x="0" y="8554"/>
                                </a:lnTo>
                                <a:cubicBezTo>
                                  <a:pt x="0" y="8545"/>
                                  <a:pt x="7" y="8537"/>
                                  <a:pt x="16" y="8537"/>
                                </a:cubicBezTo>
                                <a:cubicBezTo>
                                  <a:pt x="26" y="8537"/>
                                  <a:pt x="33" y="8545"/>
                                  <a:pt x="33" y="8554"/>
                                </a:cubicBezTo>
                                <a:close/>
                                <a:moveTo>
                                  <a:pt x="33" y="8621"/>
                                </a:moveTo>
                                <a:lnTo>
                                  <a:pt x="33" y="8621"/>
                                </a:lnTo>
                                <a:cubicBezTo>
                                  <a:pt x="33" y="8630"/>
                                  <a:pt x="26" y="8637"/>
                                  <a:pt x="16" y="8637"/>
                                </a:cubicBezTo>
                                <a:cubicBezTo>
                                  <a:pt x="7" y="8637"/>
                                  <a:pt x="0" y="8630"/>
                                  <a:pt x="0" y="8621"/>
                                </a:cubicBezTo>
                                <a:lnTo>
                                  <a:pt x="0" y="8621"/>
                                </a:lnTo>
                                <a:cubicBezTo>
                                  <a:pt x="0" y="8612"/>
                                  <a:pt x="7" y="8604"/>
                                  <a:pt x="16" y="8604"/>
                                </a:cubicBezTo>
                                <a:cubicBezTo>
                                  <a:pt x="26" y="8604"/>
                                  <a:pt x="33" y="8612"/>
                                  <a:pt x="33" y="8621"/>
                                </a:cubicBezTo>
                                <a:close/>
                                <a:moveTo>
                                  <a:pt x="33" y="8687"/>
                                </a:moveTo>
                                <a:lnTo>
                                  <a:pt x="33" y="8688"/>
                                </a:lnTo>
                                <a:cubicBezTo>
                                  <a:pt x="33" y="8697"/>
                                  <a:pt x="26" y="8704"/>
                                  <a:pt x="16" y="8704"/>
                                </a:cubicBezTo>
                                <a:cubicBezTo>
                                  <a:pt x="7" y="8704"/>
                                  <a:pt x="0" y="8697"/>
                                  <a:pt x="0" y="8688"/>
                                </a:cubicBezTo>
                                <a:lnTo>
                                  <a:pt x="0" y="8687"/>
                                </a:lnTo>
                                <a:cubicBezTo>
                                  <a:pt x="0" y="8678"/>
                                  <a:pt x="7" y="8671"/>
                                  <a:pt x="16" y="8671"/>
                                </a:cubicBezTo>
                                <a:cubicBezTo>
                                  <a:pt x="26" y="8671"/>
                                  <a:pt x="33" y="8678"/>
                                  <a:pt x="33" y="8687"/>
                                </a:cubicBezTo>
                                <a:close/>
                                <a:moveTo>
                                  <a:pt x="33" y="8754"/>
                                </a:moveTo>
                                <a:lnTo>
                                  <a:pt x="33" y="8754"/>
                                </a:lnTo>
                                <a:cubicBezTo>
                                  <a:pt x="33" y="8763"/>
                                  <a:pt x="26" y="8771"/>
                                  <a:pt x="16" y="8771"/>
                                </a:cubicBezTo>
                                <a:cubicBezTo>
                                  <a:pt x="7" y="8771"/>
                                  <a:pt x="0" y="8763"/>
                                  <a:pt x="0" y="8754"/>
                                </a:cubicBezTo>
                                <a:lnTo>
                                  <a:pt x="0" y="8754"/>
                                </a:lnTo>
                                <a:cubicBezTo>
                                  <a:pt x="0" y="8745"/>
                                  <a:pt x="7" y="8738"/>
                                  <a:pt x="16" y="8738"/>
                                </a:cubicBezTo>
                                <a:cubicBezTo>
                                  <a:pt x="26" y="8738"/>
                                  <a:pt x="33" y="8745"/>
                                  <a:pt x="33" y="8754"/>
                                </a:cubicBezTo>
                                <a:close/>
                                <a:moveTo>
                                  <a:pt x="33" y="8821"/>
                                </a:moveTo>
                                <a:lnTo>
                                  <a:pt x="33" y="8821"/>
                                </a:lnTo>
                                <a:cubicBezTo>
                                  <a:pt x="33" y="8830"/>
                                  <a:pt x="26" y="8838"/>
                                  <a:pt x="16" y="8838"/>
                                </a:cubicBezTo>
                                <a:cubicBezTo>
                                  <a:pt x="7" y="8838"/>
                                  <a:pt x="0" y="8830"/>
                                  <a:pt x="0" y="8821"/>
                                </a:cubicBezTo>
                                <a:lnTo>
                                  <a:pt x="0" y="8821"/>
                                </a:lnTo>
                                <a:cubicBezTo>
                                  <a:pt x="0" y="8812"/>
                                  <a:pt x="7" y="8804"/>
                                  <a:pt x="16" y="8804"/>
                                </a:cubicBezTo>
                                <a:cubicBezTo>
                                  <a:pt x="26" y="8804"/>
                                  <a:pt x="33" y="8812"/>
                                  <a:pt x="33" y="8821"/>
                                </a:cubicBezTo>
                                <a:close/>
                                <a:moveTo>
                                  <a:pt x="33" y="8888"/>
                                </a:moveTo>
                                <a:lnTo>
                                  <a:pt x="33" y="8888"/>
                                </a:lnTo>
                                <a:cubicBezTo>
                                  <a:pt x="33" y="8897"/>
                                  <a:pt x="26" y="8904"/>
                                  <a:pt x="16" y="8904"/>
                                </a:cubicBezTo>
                                <a:cubicBezTo>
                                  <a:pt x="7" y="8904"/>
                                  <a:pt x="0" y="8897"/>
                                  <a:pt x="0" y="8888"/>
                                </a:cubicBezTo>
                                <a:lnTo>
                                  <a:pt x="0" y="8888"/>
                                </a:lnTo>
                                <a:cubicBezTo>
                                  <a:pt x="0" y="8878"/>
                                  <a:pt x="7" y="8871"/>
                                  <a:pt x="16" y="8871"/>
                                </a:cubicBezTo>
                                <a:cubicBezTo>
                                  <a:pt x="26" y="8871"/>
                                  <a:pt x="33" y="8878"/>
                                  <a:pt x="33" y="8888"/>
                                </a:cubicBezTo>
                                <a:close/>
                                <a:moveTo>
                                  <a:pt x="33" y="8954"/>
                                </a:moveTo>
                                <a:lnTo>
                                  <a:pt x="33" y="8954"/>
                                </a:lnTo>
                                <a:cubicBezTo>
                                  <a:pt x="33" y="8964"/>
                                  <a:pt x="26" y="8971"/>
                                  <a:pt x="16" y="8971"/>
                                </a:cubicBezTo>
                                <a:cubicBezTo>
                                  <a:pt x="7" y="8971"/>
                                  <a:pt x="0" y="8964"/>
                                  <a:pt x="0" y="8954"/>
                                </a:cubicBezTo>
                                <a:lnTo>
                                  <a:pt x="0" y="8954"/>
                                </a:lnTo>
                                <a:cubicBezTo>
                                  <a:pt x="0" y="8945"/>
                                  <a:pt x="7" y="8938"/>
                                  <a:pt x="16" y="8938"/>
                                </a:cubicBezTo>
                                <a:cubicBezTo>
                                  <a:pt x="26" y="8938"/>
                                  <a:pt x="33" y="8945"/>
                                  <a:pt x="33" y="8954"/>
                                </a:cubicBezTo>
                                <a:close/>
                                <a:moveTo>
                                  <a:pt x="33" y="9021"/>
                                </a:moveTo>
                                <a:lnTo>
                                  <a:pt x="33" y="9021"/>
                                </a:lnTo>
                                <a:cubicBezTo>
                                  <a:pt x="33" y="9030"/>
                                  <a:pt x="26" y="9038"/>
                                  <a:pt x="16" y="9038"/>
                                </a:cubicBezTo>
                                <a:cubicBezTo>
                                  <a:pt x="7" y="9038"/>
                                  <a:pt x="0" y="9030"/>
                                  <a:pt x="0" y="9021"/>
                                </a:cubicBezTo>
                                <a:lnTo>
                                  <a:pt x="0" y="9021"/>
                                </a:lnTo>
                                <a:cubicBezTo>
                                  <a:pt x="0" y="9012"/>
                                  <a:pt x="7" y="9004"/>
                                  <a:pt x="16" y="9004"/>
                                </a:cubicBezTo>
                                <a:cubicBezTo>
                                  <a:pt x="26" y="9004"/>
                                  <a:pt x="33" y="9012"/>
                                  <a:pt x="33" y="9021"/>
                                </a:cubicBezTo>
                                <a:close/>
                                <a:moveTo>
                                  <a:pt x="33" y="9088"/>
                                </a:moveTo>
                                <a:lnTo>
                                  <a:pt x="33" y="9088"/>
                                </a:lnTo>
                                <a:cubicBezTo>
                                  <a:pt x="33" y="9097"/>
                                  <a:pt x="26" y="9104"/>
                                  <a:pt x="16" y="9104"/>
                                </a:cubicBezTo>
                                <a:cubicBezTo>
                                  <a:pt x="7" y="9104"/>
                                  <a:pt x="0" y="9097"/>
                                  <a:pt x="0" y="9088"/>
                                </a:cubicBezTo>
                                <a:lnTo>
                                  <a:pt x="0" y="9088"/>
                                </a:lnTo>
                                <a:cubicBezTo>
                                  <a:pt x="0" y="9078"/>
                                  <a:pt x="7" y="9071"/>
                                  <a:pt x="16" y="9071"/>
                                </a:cubicBezTo>
                                <a:cubicBezTo>
                                  <a:pt x="26" y="9071"/>
                                  <a:pt x="33" y="9078"/>
                                  <a:pt x="33" y="9088"/>
                                </a:cubicBezTo>
                                <a:close/>
                                <a:moveTo>
                                  <a:pt x="33" y="9154"/>
                                </a:moveTo>
                                <a:lnTo>
                                  <a:pt x="33" y="9154"/>
                                </a:lnTo>
                                <a:cubicBezTo>
                                  <a:pt x="33" y="9164"/>
                                  <a:pt x="26" y="9171"/>
                                  <a:pt x="16" y="9171"/>
                                </a:cubicBezTo>
                                <a:cubicBezTo>
                                  <a:pt x="7" y="9171"/>
                                  <a:pt x="0" y="9164"/>
                                  <a:pt x="0" y="9154"/>
                                </a:cubicBezTo>
                                <a:lnTo>
                                  <a:pt x="0" y="9154"/>
                                </a:lnTo>
                                <a:cubicBezTo>
                                  <a:pt x="0" y="9145"/>
                                  <a:pt x="7" y="9138"/>
                                  <a:pt x="16" y="9138"/>
                                </a:cubicBezTo>
                                <a:cubicBezTo>
                                  <a:pt x="26" y="9138"/>
                                  <a:pt x="33" y="9145"/>
                                  <a:pt x="33" y="9154"/>
                                </a:cubicBezTo>
                                <a:close/>
                                <a:moveTo>
                                  <a:pt x="33" y="9221"/>
                                </a:moveTo>
                                <a:lnTo>
                                  <a:pt x="33" y="9221"/>
                                </a:lnTo>
                                <a:cubicBezTo>
                                  <a:pt x="33" y="9230"/>
                                  <a:pt x="26" y="9238"/>
                                  <a:pt x="16" y="9238"/>
                                </a:cubicBezTo>
                                <a:cubicBezTo>
                                  <a:pt x="7" y="9238"/>
                                  <a:pt x="0" y="9230"/>
                                  <a:pt x="0" y="9221"/>
                                </a:cubicBezTo>
                                <a:lnTo>
                                  <a:pt x="0" y="9221"/>
                                </a:lnTo>
                                <a:cubicBezTo>
                                  <a:pt x="0" y="9212"/>
                                  <a:pt x="7" y="9204"/>
                                  <a:pt x="16" y="9204"/>
                                </a:cubicBezTo>
                                <a:cubicBezTo>
                                  <a:pt x="26" y="9204"/>
                                  <a:pt x="33" y="9212"/>
                                  <a:pt x="33" y="9221"/>
                                </a:cubicBezTo>
                                <a:close/>
                                <a:moveTo>
                                  <a:pt x="33" y="9288"/>
                                </a:moveTo>
                                <a:lnTo>
                                  <a:pt x="33" y="9288"/>
                                </a:lnTo>
                                <a:cubicBezTo>
                                  <a:pt x="33" y="9297"/>
                                  <a:pt x="26" y="9304"/>
                                  <a:pt x="16" y="9304"/>
                                </a:cubicBezTo>
                                <a:cubicBezTo>
                                  <a:pt x="7" y="9304"/>
                                  <a:pt x="0" y="9297"/>
                                  <a:pt x="0" y="9288"/>
                                </a:cubicBezTo>
                                <a:lnTo>
                                  <a:pt x="0" y="9288"/>
                                </a:lnTo>
                                <a:cubicBezTo>
                                  <a:pt x="0" y="9279"/>
                                  <a:pt x="7" y="9271"/>
                                  <a:pt x="16" y="9271"/>
                                </a:cubicBezTo>
                                <a:cubicBezTo>
                                  <a:pt x="26" y="9271"/>
                                  <a:pt x="33" y="9279"/>
                                  <a:pt x="33" y="9288"/>
                                </a:cubicBezTo>
                                <a:close/>
                                <a:moveTo>
                                  <a:pt x="33" y="9354"/>
                                </a:moveTo>
                                <a:lnTo>
                                  <a:pt x="33" y="9355"/>
                                </a:lnTo>
                                <a:cubicBezTo>
                                  <a:pt x="33" y="9364"/>
                                  <a:pt x="26" y="9371"/>
                                  <a:pt x="16" y="9371"/>
                                </a:cubicBezTo>
                                <a:cubicBezTo>
                                  <a:pt x="7" y="9371"/>
                                  <a:pt x="0" y="9364"/>
                                  <a:pt x="0" y="9355"/>
                                </a:cubicBezTo>
                                <a:lnTo>
                                  <a:pt x="0" y="9354"/>
                                </a:lnTo>
                                <a:cubicBezTo>
                                  <a:pt x="0" y="9345"/>
                                  <a:pt x="7" y="9338"/>
                                  <a:pt x="16" y="9338"/>
                                </a:cubicBezTo>
                                <a:cubicBezTo>
                                  <a:pt x="26" y="9338"/>
                                  <a:pt x="33" y="9345"/>
                                  <a:pt x="33" y="9354"/>
                                </a:cubicBezTo>
                                <a:close/>
                                <a:moveTo>
                                  <a:pt x="33" y="9421"/>
                                </a:moveTo>
                                <a:lnTo>
                                  <a:pt x="33" y="9421"/>
                                </a:lnTo>
                                <a:cubicBezTo>
                                  <a:pt x="33" y="9430"/>
                                  <a:pt x="26" y="9438"/>
                                  <a:pt x="16" y="9438"/>
                                </a:cubicBezTo>
                                <a:cubicBezTo>
                                  <a:pt x="7" y="9438"/>
                                  <a:pt x="0" y="9430"/>
                                  <a:pt x="0" y="9421"/>
                                </a:cubicBezTo>
                                <a:lnTo>
                                  <a:pt x="0" y="9421"/>
                                </a:lnTo>
                                <a:cubicBezTo>
                                  <a:pt x="0" y="9412"/>
                                  <a:pt x="7" y="9405"/>
                                  <a:pt x="16" y="9405"/>
                                </a:cubicBezTo>
                                <a:cubicBezTo>
                                  <a:pt x="26" y="9405"/>
                                  <a:pt x="33" y="9412"/>
                                  <a:pt x="33" y="9421"/>
                                </a:cubicBezTo>
                                <a:close/>
                                <a:moveTo>
                                  <a:pt x="33" y="9488"/>
                                </a:moveTo>
                                <a:lnTo>
                                  <a:pt x="33" y="9488"/>
                                </a:lnTo>
                                <a:cubicBezTo>
                                  <a:pt x="33" y="9497"/>
                                  <a:pt x="26" y="9505"/>
                                  <a:pt x="16" y="9505"/>
                                </a:cubicBezTo>
                                <a:cubicBezTo>
                                  <a:pt x="7" y="9505"/>
                                  <a:pt x="0" y="9497"/>
                                  <a:pt x="0" y="9488"/>
                                </a:cubicBezTo>
                                <a:lnTo>
                                  <a:pt x="0" y="9488"/>
                                </a:lnTo>
                                <a:cubicBezTo>
                                  <a:pt x="0" y="9479"/>
                                  <a:pt x="7" y="9471"/>
                                  <a:pt x="16" y="9471"/>
                                </a:cubicBezTo>
                                <a:cubicBezTo>
                                  <a:pt x="26" y="9471"/>
                                  <a:pt x="33" y="9479"/>
                                  <a:pt x="33" y="9488"/>
                                </a:cubicBezTo>
                                <a:close/>
                                <a:moveTo>
                                  <a:pt x="33" y="9555"/>
                                </a:moveTo>
                                <a:lnTo>
                                  <a:pt x="33" y="9555"/>
                                </a:lnTo>
                                <a:cubicBezTo>
                                  <a:pt x="33" y="9564"/>
                                  <a:pt x="26" y="9571"/>
                                  <a:pt x="16" y="9571"/>
                                </a:cubicBezTo>
                                <a:cubicBezTo>
                                  <a:pt x="7" y="9571"/>
                                  <a:pt x="0" y="9564"/>
                                  <a:pt x="0" y="9555"/>
                                </a:cubicBezTo>
                                <a:lnTo>
                                  <a:pt x="0" y="9555"/>
                                </a:lnTo>
                                <a:cubicBezTo>
                                  <a:pt x="0" y="9545"/>
                                  <a:pt x="7" y="9538"/>
                                  <a:pt x="16" y="9538"/>
                                </a:cubicBezTo>
                                <a:cubicBezTo>
                                  <a:pt x="26" y="9538"/>
                                  <a:pt x="33" y="9545"/>
                                  <a:pt x="33" y="9555"/>
                                </a:cubicBezTo>
                                <a:close/>
                                <a:moveTo>
                                  <a:pt x="33" y="9621"/>
                                </a:moveTo>
                                <a:lnTo>
                                  <a:pt x="33" y="9621"/>
                                </a:lnTo>
                                <a:cubicBezTo>
                                  <a:pt x="33" y="9631"/>
                                  <a:pt x="26" y="9638"/>
                                  <a:pt x="16" y="9638"/>
                                </a:cubicBezTo>
                                <a:cubicBezTo>
                                  <a:pt x="7" y="9638"/>
                                  <a:pt x="0" y="9631"/>
                                  <a:pt x="0" y="9621"/>
                                </a:cubicBezTo>
                                <a:lnTo>
                                  <a:pt x="0" y="9621"/>
                                </a:lnTo>
                                <a:cubicBezTo>
                                  <a:pt x="0" y="9612"/>
                                  <a:pt x="7" y="9605"/>
                                  <a:pt x="16" y="9605"/>
                                </a:cubicBezTo>
                                <a:cubicBezTo>
                                  <a:pt x="26" y="9605"/>
                                  <a:pt x="33" y="9612"/>
                                  <a:pt x="33" y="9621"/>
                                </a:cubicBezTo>
                                <a:close/>
                                <a:moveTo>
                                  <a:pt x="33" y="9688"/>
                                </a:moveTo>
                                <a:lnTo>
                                  <a:pt x="33" y="9688"/>
                                </a:lnTo>
                                <a:cubicBezTo>
                                  <a:pt x="33" y="9697"/>
                                  <a:pt x="26" y="9705"/>
                                  <a:pt x="16" y="9705"/>
                                </a:cubicBezTo>
                                <a:cubicBezTo>
                                  <a:pt x="7" y="9705"/>
                                  <a:pt x="0" y="9697"/>
                                  <a:pt x="0" y="9688"/>
                                </a:cubicBezTo>
                                <a:lnTo>
                                  <a:pt x="0" y="9688"/>
                                </a:lnTo>
                                <a:cubicBezTo>
                                  <a:pt x="0" y="9679"/>
                                  <a:pt x="7" y="9671"/>
                                  <a:pt x="16" y="9671"/>
                                </a:cubicBezTo>
                                <a:cubicBezTo>
                                  <a:pt x="26" y="9671"/>
                                  <a:pt x="33" y="9679"/>
                                  <a:pt x="33" y="9688"/>
                                </a:cubicBezTo>
                                <a:close/>
                                <a:moveTo>
                                  <a:pt x="33" y="9755"/>
                                </a:moveTo>
                                <a:lnTo>
                                  <a:pt x="33" y="9755"/>
                                </a:lnTo>
                                <a:cubicBezTo>
                                  <a:pt x="33" y="9764"/>
                                  <a:pt x="26" y="9771"/>
                                  <a:pt x="16" y="9771"/>
                                </a:cubicBezTo>
                                <a:cubicBezTo>
                                  <a:pt x="7" y="9771"/>
                                  <a:pt x="0" y="9764"/>
                                  <a:pt x="0" y="9755"/>
                                </a:cubicBezTo>
                                <a:lnTo>
                                  <a:pt x="0" y="9755"/>
                                </a:lnTo>
                                <a:cubicBezTo>
                                  <a:pt x="0" y="9745"/>
                                  <a:pt x="7" y="9738"/>
                                  <a:pt x="16" y="9738"/>
                                </a:cubicBezTo>
                                <a:cubicBezTo>
                                  <a:pt x="26" y="9738"/>
                                  <a:pt x="33" y="9745"/>
                                  <a:pt x="33" y="9755"/>
                                </a:cubicBezTo>
                                <a:close/>
                                <a:moveTo>
                                  <a:pt x="33" y="9821"/>
                                </a:moveTo>
                                <a:lnTo>
                                  <a:pt x="33" y="9821"/>
                                </a:lnTo>
                                <a:cubicBezTo>
                                  <a:pt x="33" y="9831"/>
                                  <a:pt x="26" y="9838"/>
                                  <a:pt x="16" y="9838"/>
                                </a:cubicBezTo>
                                <a:cubicBezTo>
                                  <a:pt x="7" y="9838"/>
                                  <a:pt x="0" y="9831"/>
                                  <a:pt x="0" y="9821"/>
                                </a:cubicBezTo>
                                <a:lnTo>
                                  <a:pt x="0" y="9821"/>
                                </a:lnTo>
                                <a:cubicBezTo>
                                  <a:pt x="0" y="9812"/>
                                  <a:pt x="7" y="9805"/>
                                  <a:pt x="16" y="9805"/>
                                </a:cubicBezTo>
                                <a:cubicBezTo>
                                  <a:pt x="26" y="9805"/>
                                  <a:pt x="33" y="9812"/>
                                  <a:pt x="33" y="9821"/>
                                </a:cubicBezTo>
                                <a:close/>
                                <a:moveTo>
                                  <a:pt x="33" y="9888"/>
                                </a:moveTo>
                                <a:lnTo>
                                  <a:pt x="33" y="9888"/>
                                </a:lnTo>
                                <a:cubicBezTo>
                                  <a:pt x="33" y="9897"/>
                                  <a:pt x="26" y="9905"/>
                                  <a:pt x="16" y="9905"/>
                                </a:cubicBezTo>
                                <a:cubicBezTo>
                                  <a:pt x="7" y="9905"/>
                                  <a:pt x="0" y="9897"/>
                                  <a:pt x="0" y="9888"/>
                                </a:cubicBezTo>
                                <a:lnTo>
                                  <a:pt x="0" y="9888"/>
                                </a:lnTo>
                                <a:cubicBezTo>
                                  <a:pt x="0" y="9879"/>
                                  <a:pt x="7" y="9871"/>
                                  <a:pt x="16" y="9871"/>
                                </a:cubicBezTo>
                                <a:cubicBezTo>
                                  <a:pt x="26" y="9871"/>
                                  <a:pt x="33" y="9879"/>
                                  <a:pt x="33" y="9888"/>
                                </a:cubicBezTo>
                                <a:close/>
                                <a:moveTo>
                                  <a:pt x="33" y="9955"/>
                                </a:moveTo>
                                <a:lnTo>
                                  <a:pt x="33" y="9955"/>
                                </a:lnTo>
                                <a:cubicBezTo>
                                  <a:pt x="33" y="9964"/>
                                  <a:pt x="26" y="9972"/>
                                  <a:pt x="16" y="9972"/>
                                </a:cubicBezTo>
                                <a:cubicBezTo>
                                  <a:pt x="7" y="9972"/>
                                  <a:pt x="0" y="9964"/>
                                  <a:pt x="0" y="9955"/>
                                </a:cubicBezTo>
                                <a:lnTo>
                                  <a:pt x="0" y="9955"/>
                                </a:lnTo>
                                <a:cubicBezTo>
                                  <a:pt x="0" y="9946"/>
                                  <a:pt x="7" y="9938"/>
                                  <a:pt x="16" y="9938"/>
                                </a:cubicBezTo>
                                <a:cubicBezTo>
                                  <a:pt x="26" y="9938"/>
                                  <a:pt x="33" y="9946"/>
                                  <a:pt x="33" y="9955"/>
                                </a:cubicBezTo>
                                <a:close/>
                                <a:moveTo>
                                  <a:pt x="33" y="10022"/>
                                </a:moveTo>
                                <a:lnTo>
                                  <a:pt x="33" y="10022"/>
                                </a:lnTo>
                                <a:cubicBezTo>
                                  <a:pt x="33" y="10031"/>
                                  <a:pt x="26" y="10038"/>
                                  <a:pt x="16" y="10038"/>
                                </a:cubicBezTo>
                                <a:cubicBezTo>
                                  <a:pt x="7" y="10038"/>
                                  <a:pt x="0" y="10031"/>
                                  <a:pt x="0" y="10022"/>
                                </a:cubicBezTo>
                                <a:lnTo>
                                  <a:pt x="0" y="10022"/>
                                </a:lnTo>
                                <a:cubicBezTo>
                                  <a:pt x="0" y="10012"/>
                                  <a:pt x="7" y="10005"/>
                                  <a:pt x="16" y="10005"/>
                                </a:cubicBezTo>
                                <a:cubicBezTo>
                                  <a:pt x="26" y="10005"/>
                                  <a:pt x="33" y="10012"/>
                                  <a:pt x="33" y="10022"/>
                                </a:cubicBezTo>
                                <a:close/>
                                <a:moveTo>
                                  <a:pt x="33" y="10088"/>
                                </a:moveTo>
                                <a:lnTo>
                                  <a:pt x="33" y="10088"/>
                                </a:lnTo>
                                <a:cubicBezTo>
                                  <a:pt x="33" y="10097"/>
                                  <a:pt x="26" y="10105"/>
                                  <a:pt x="16" y="10105"/>
                                </a:cubicBezTo>
                                <a:cubicBezTo>
                                  <a:pt x="7" y="10105"/>
                                  <a:pt x="0" y="10097"/>
                                  <a:pt x="0" y="10088"/>
                                </a:cubicBezTo>
                                <a:lnTo>
                                  <a:pt x="0" y="10088"/>
                                </a:lnTo>
                                <a:cubicBezTo>
                                  <a:pt x="0" y="10079"/>
                                  <a:pt x="7" y="10072"/>
                                  <a:pt x="16" y="10072"/>
                                </a:cubicBezTo>
                                <a:cubicBezTo>
                                  <a:pt x="26" y="10072"/>
                                  <a:pt x="33" y="10079"/>
                                  <a:pt x="33" y="10088"/>
                                </a:cubicBezTo>
                                <a:close/>
                                <a:moveTo>
                                  <a:pt x="33" y="10155"/>
                                </a:moveTo>
                                <a:lnTo>
                                  <a:pt x="33" y="10155"/>
                                </a:lnTo>
                                <a:cubicBezTo>
                                  <a:pt x="33" y="10164"/>
                                  <a:pt x="26" y="10172"/>
                                  <a:pt x="16" y="10172"/>
                                </a:cubicBezTo>
                                <a:cubicBezTo>
                                  <a:pt x="7" y="10172"/>
                                  <a:pt x="0" y="10164"/>
                                  <a:pt x="0" y="10155"/>
                                </a:cubicBezTo>
                                <a:lnTo>
                                  <a:pt x="0" y="10155"/>
                                </a:lnTo>
                                <a:cubicBezTo>
                                  <a:pt x="0" y="10146"/>
                                  <a:pt x="7" y="10138"/>
                                  <a:pt x="16" y="10138"/>
                                </a:cubicBezTo>
                                <a:cubicBezTo>
                                  <a:pt x="26" y="10138"/>
                                  <a:pt x="33" y="10146"/>
                                  <a:pt x="33" y="10155"/>
                                </a:cubicBezTo>
                                <a:close/>
                                <a:moveTo>
                                  <a:pt x="33" y="10222"/>
                                </a:moveTo>
                                <a:lnTo>
                                  <a:pt x="33" y="10222"/>
                                </a:lnTo>
                                <a:cubicBezTo>
                                  <a:pt x="33" y="10231"/>
                                  <a:pt x="26" y="10238"/>
                                  <a:pt x="16" y="10238"/>
                                </a:cubicBezTo>
                                <a:cubicBezTo>
                                  <a:pt x="7" y="10238"/>
                                  <a:pt x="0" y="10231"/>
                                  <a:pt x="0" y="10222"/>
                                </a:cubicBezTo>
                                <a:lnTo>
                                  <a:pt x="0" y="10222"/>
                                </a:lnTo>
                                <a:cubicBezTo>
                                  <a:pt x="0" y="10212"/>
                                  <a:pt x="7" y="10205"/>
                                  <a:pt x="16" y="10205"/>
                                </a:cubicBezTo>
                                <a:cubicBezTo>
                                  <a:pt x="26" y="10205"/>
                                  <a:pt x="33" y="10212"/>
                                  <a:pt x="33" y="10222"/>
                                </a:cubicBezTo>
                                <a:close/>
                                <a:moveTo>
                                  <a:pt x="33" y="10288"/>
                                </a:moveTo>
                                <a:lnTo>
                                  <a:pt x="33" y="10288"/>
                                </a:lnTo>
                                <a:cubicBezTo>
                                  <a:pt x="33" y="10298"/>
                                  <a:pt x="26" y="10305"/>
                                  <a:pt x="16" y="10305"/>
                                </a:cubicBezTo>
                                <a:cubicBezTo>
                                  <a:pt x="7" y="10305"/>
                                  <a:pt x="0" y="10298"/>
                                  <a:pt x="0" y="10288"/>
                                </a:cubicBezTo>
                                <a:lnTo>
                                  <a:pt x="0" y="10288"/>
                                </a:lnTo>
                                <a:cubicBezTo>
                                  <a:pt x="0" y="10279"/>
                                  <a:pt x="7" y="10272"/>
                                  <a:pt x="16" y="10272"/>
                                </a:cubicBezTo>
                                <a:cubicBezTo>
                                  <a:pt x="26" y="10272"/>
                                  <a:pt x="33" y="10279"/>
                                  <a:pt x="33" y="10288"/>
                                </a:cubicBezTo>
                                <a:close/>
                                <a:moveTo>
                                  <a:pt x="33" y="10355"/>
                                </a:moveTo>
                                <a:lnTo>
                                  <a:pt x="33" y="10355"/>
                                </a:lnTo>
                                <a:cubicBezTo>
                                  <a:pt x="33" y="10364"/>
                                  <a:pt x="26" y="10372"/>
                                  <a:pt x="16" y="10372"/>
                                </a:cubicBezTo>
                                <a:cubicBezTo>
                                  <a:pt x="7" y="10372"/>
                                  <a:pt x="0" y="10364"/>
                                  <a:pt x="0" y="10355"/>
                                </a:cubicBezTo>
                                <a:lnTo>
                                  <a:pt x="0" y="10355"/>
                                </a:lnTo>
                                <a:cubicBezTo>
                                  <a:pt x="0" y="10346"/>
                                  <a:pt x="7" y="10338"/>
                                  <a:pt x="16" y="10338"/>
                                </a:cubicBezTo>
                                <a:cubicBezTo>
                                  <a:pt x="26" y="10338"/>
                                  <a:pt x="33" y="10346"/>
                                  <a:pt x="33" y="10355"/>
                                </a:cubicBezTo>
                                <a:close/>
                                <a:moveTo>
                                  <a:pt x="33" y="10422"/>
                                </a:moveTo>
                                <a:lnTo>
                                  <a:pt x="33" y="10422"/>
                                </a:lnTo>
                                <a:cubicBezTo>
                                  <a:pt x="33" y="10431"/>
                                  <a:pt x="26" y="10438"/>
                                  <a:pt x="16" y="10438"/>
                                </a:cubicBezTo>
                                <a:cubicBezTo>
                                  <a:pt x="7" y="10438"/>
                                  <a:pt x="0" y="10431"/>
                                  <a:pt x="0" y="10422"/>
                                </a:cubicBezTo>
                                <a:lnTo>
                                  <a:pt x="0" y="10422"/>
                                </a:lnTo>
                                <a:cubicBezTo>
                                  <a:pt x="0" y="10413"/>
                                  <a:pt x="7" y="10405"/>
                                  <a:pt x="16" y="10405"/>
                                </a:cubicBezTo>
                                <a:cubicBezTo>
                                  <a:pt x="26" y="10405"/>
                                  <a:pt x="33" y="10413"/>
                                  <a:pt x="33" y="10422"/>
                                </a:cubicBezTo>
                                <a:close/>
                                <a:moveTo>
                                  <a:pt x="33" y="10488"/>
                                </a:moveTo>
                                <a:lnTo>
                                  <a:pt x="33" y="10488"/>
                                </a:lnTo>
                                <a:cubicBezTo>
                                  <a:pt x="33" y="10498"/>
                                  <a:pt x="26" y="10505"/>
                                  <a:pt x="16" y="10505"/>
                                </a:cubicBezTo>
                                <a:cubicBezTo>
                                  <a:pt x="7" y="10505"/>
                                  <a:pt x="0" y="10498"/>
                                  <a:pt x="0" y="10488"/>
                                </a:cubicBezTo>
                                <a:lnTo>
                                  <a:pt x="0" y="10488"/>
                                </a:lnTo>
                                <a:cubicBezTo>
                                  <a:pt x="0" y="10479"/>
                                  <a:pt x="7" y="10472"/>
                                  <a:pt x="16" y="10472"/>
                                </a:cubicBezTo>
                                <a:cubicBezTo>
                                  <a:pt x="26" y="10472"/>
                                  <a:pt x="33" y="10479"/>
                                  <a:pt x="33" y="10488"/>
                                </a:cubicBezTo>
                                <a:close/>
                                <a:moveTo>
                                  <a:pt x="33" y="10555"/>
                                </a:moveTo>
                                <a:lnTo>
                                  <a:pt x="33" y="10555"/>
                                </a:lnTo>
                                <a:cubicBezTo>
                                  <a:pt x="33" y="10564"/>
                                  <a:pt x="26" y="10572"/>
                                  <a:pt x="16" y="10572"/>
                                </a:cubicBezTo>
                                <a:cubicBezTo>
                                  <a:pt x="7" y="10572"/>
                                  <a:pt x="0" y="10564"/>
                                  <a:pt x="0" y="10555"/>
                                </a:cubicBezTo>
                                <a:lnTo>
                                  <a:pt x="0" y="10555"/>
                                </a:lnTo>
                                <a:cubicBezTo>
                                  <a:pt x="0" y="10546"/>
                                  <a:pt x="7" y="10538"/>
                                  <a:pt x="16" y="10538"/>
                                </a:cubicBezTo>
                                <a:cubicBezTo>
                                  <a:pt x="26" y="10538"/>
                                  <a:pt x="33" y="10546"/>
                                  <a:pt x="33" y="10555"/>
                                </a:cubicBezTo>
                                <a:close/>
                                <a:moveTo>
                                  <a:pt x="33" y="10622"/>
                                </a:moveTo>
                                <a:lnTo>
                                  <a:pt x="33" y="10622"/>
                                </a:lnTo>
                                <a:cubicBezTo>
                                  <a:pt x="33" y="10631"/>
                                  <a:pt x="26" y="10639"/>
                                  <a:pt x="16" y="10639"/>
                                </a:cubicBezTo>
                                <a:cubicBezTo>
                                  <a:pt x="7" y="10639"/>
                                  <a:pt x="0" y="10631"/>
                                  <a:pt x="0" y="10622"/>
                                </a:cubicBezTo>
                                <a:lnTo>
                                  <a:pt x="0" y="10622"/>
                                </a:lnTo>
                                <a:cubicBezTo>
                                  <a:pt x="0" y="10613"/>
                                  <a:pt x="7" y="10605"/>
                                  <a:pt x="16" y="10605"/>
                                </a:cubicBezTo>
                                <a:cubicBezTo>
                                  <a:pt x="26" y="10605"/>
                                  <a:pt x="33" y="10613"/>
                                  <a:pt x="33" y="10622"/>
                                </a:cubicBezTo>
                                <a:close/>
                                <a:moveTo>
                                  <a:pt x="33" y="10689"/>
                                </a:moveTo>
                                <a:lnTo>
                                  <a:pt x="33" y="10689"/>
                                </a:lnTo>
                                <a:cubicBezTo>
                                  <a:pt x="33" y="10698"/>
                                  <a:pt x="26" y="10705"/>
                                  <a:pt x="16" y="10705"/>
                                </a:cubicBezTo>
                                <a:cubicBezTo>
                                  <a:pt x="7" y="10705"/>
                                  <a:pt x="0" y="10698"/>
                                  <a:pt x="0" y="10689"/>
                                </a:cubicBezTo>
                                <a:lnTo>
                                  <a:pt x="0" y="10689"/>
                                </a:lnTo>
                                <a:cubicBezTo>
                                  <a:pt x="0" y="10679"/>
                                  <a:pt x="7" y="10672"/>
                                  <a:pt x="16" y="10672"/>
                                </a:cubicBezTo>
                                <a:cubicBezTo>
                                  <a:pt x="26" y="10672"/>
                                  <a:pt x="33" y="10679"/>
                                  <a:pt x="33" y="10689"/>
                                </a:cubicBezTo>
                                <a:close/>
                                <a:moveTo>
                                  <a:pt x="33" y="10755"/>
                                </a:moveTo>
                                <a:lnTo>
                                  <a:pt x="33" y="10755"/>
                                </a:lnTo>
                                <a:cubicBezTo>
                                  <a:pt x="33" y="10764"/>
                                  <a:pt x="26" y="10772"/>
                                  <a:pt x="16" y="10772"/>
                                </a:cubicBezTo>
                                <a:cubicBezTo>
                                  <a:pt x="7" y="10772"/>
                                  <a:pt x="0" y="10764"/>
                                  <a:pt x="0" y="10755"/>
                                </a:cubicBezTo>
                                <a:lnTo>
                                  <a:pt x="0" y="10755"/>
                                </a:lnTo>
                                <a:cubicBezTo>
                                  <a:pt x="0" y="10746"/>
                                  <a:pt x="7" y="10739"/>
                                  <a:pt x="16" y="10739"/>
                                </a:cubicBezTo>
                                <a:cubicBezTo>
                                  <a:pt x="26" y="10739"/>
                                  <a:pt x="33" y="10746"/>
                                  <a:pt x="33" y="10755"/>
                                </a:cubicBezTo>
                                <a:close/>
                                <a:moveTo>
                                  <a:pt x="33" y="10822"/>
                                </a:moveTo>
                                <a:lnTo>
                                  <a:pt x="33" y="10822"/>
                                </a:lnTo>
                                <a:cubicBezTo>
                                  <a:pt x="33" y="10831"/>
                                  <a:pt x="26" y="10839"/>
                                  <a:pt x="16" y="10839"/>
                                </a:cubicBezTo>
                                <a:cubicBezTo>
                                  <a:pt x="7" y="10839"/>
                                  <a:pt x="0" y="10831"/>
                                  <a:pt x="0" y="10822"/>
                                </a:cubicBezTo>
                                <a:lnTo>
                                  <a:pt x="0" y="10822"/>
                                </a:lnTo>
                                <a:cubicBezTo>
                                  <a:pt x="0" y="10813"/>
                                  <a:pt x="7" y="10805"/>
                                  <a:pt x="16" y="10805"/>
                                </a:cubicBezTo>
                                <a:cubicBezTo>
                                  <a:pt x="26" y="10805"/>
                                  <a:pt x="33" y="10813"/>
                                  <a:pt x="33" y="10822"/>
                                </a:cubicBezTo>
                                <a:close/>
                                <a:moveTo>
                                  <a:pt x="33" y="10889"/>
                                </a:moveTo>
                                <a:lnTo>
                                  <a:pt x="33" y="10889"/>
                                </a:lnTo>
                                <a:cubicBezTo>
                                  <a:pt x="33" y="10898"/>
                                  <a:pt x="26" y="10905"/>
                                  <a:pt x="16" y="10905"/>
                                </a:cubicBezTo>
                                <a:cubicBezTo>
                                  <a:pt x="7" y="10905"/>
                                  <a:pt x="0" y="10898"/>
                                  <a:pt x="0" y="10889"/>
                                </a:cubicBezTo>
                                <a:lnTo>
                                  <a:pt x="0" y="10889"/>
                                </a:lnTo>
                                <a:cubicBezTo>
                                  <a:pt x="0" y="10879"/>
                                  <a:pt x="7" y="10872"/>
                                  <a:pt x="16" y="10872"/>
                                </a:cubicBezTo>
                                <a:cubicBezTo>
                                  <a:pt x="26" y="10872"/>
                                  <a:pt x="33" y="10879"/>
                                  <a:pt x="33" y="10889"/>
                                </a:cubicBezTo>
                                <a:close/>
                                <a:moveTo>
                                  <a:pt x="33" y="10955"/>
                                </a:moveTo>
                                <a:lnTo>
                                  <a:pt x="33" y="10955"/>
                                </a:lnTo>
                                <a:cubicBezTo>
                                  <a:pt x="33" y="10965"/>
                                  <a:pt x="26" y="10972"/>
                                  <a:pt x="16" y="10972"/>
                                </a:cubicBezTo>
                                <a:cubicBezTo>
                                  <a:pt x="7" y="10972"/>
                                  <a:pt x="0" y="10965"/>
                                  <a:pt x="0" y="10955"/>
                                </a:cubicBezTo>
                                <a:lnTo>
                                  <a:pt x="0" y="10955"/>
                                </a:lnTo>
                                <a:cubicBezTo>
                                  <a:pt x="0" y="10946"/>
                                  <a:pt x="7" y="10939"/>
                                  <a:pt x="16" y="10939"/>
                                </a:cubicBezTo>
                                <a:cubicBezTo>
                                  <a:pt x="26" y="10939"/>
                                  <a:pt x="33" y="10946"/>
                                  <a:pt x="33" y="10955"/>
                                </a:cubicBezTo>
                                <a:close/>
                                <a:moveTo>
                                  <a:pt x="33" y="11022"/>
                                </a:moveTo>
                                <a:lnTo>
                                  <a:pt x="33" y="11022"/>
                                </a:lnTo>
                                <a:cubicBezTo>
                                  <a:pt x="33" y="11031"/>
                                  <a:pt x="26" y="11039"/>
                                  <a:pt x="16" y="11039"/>
                                </a:cubicBezTo>
                                <a:cubicBezTo>
                                  <a:pt x="7" y="11039"/>
                                  <a:pt x="0" y="11031"/>
                                  <a:pt x="0" y="11022"/>
                                </a:cubicBezTo>
                                <a:lnTo>
                                  <a:pt x="0" y="11022"/>
                                </a:lnTo>
                                <a:cubicBezTo>
                                  <a:pt x="0" y="11013"/>
                                  <a:pt x="7" y="11005"/>
                                  <a:pt x="16" y="11005"/>
                                </a:cubicBezTo>
                                <a:cubicBezTo>
                                  <a:pt x="26" y="11005"/>
                                  <a:pt x="33" y="11013"/>
                                  <a:pt x="33" y="11022"/>
                                </a:cubicBezTo>
                                <a:close/>
                                <a:moveTo>
                                  <a:pt x="33" y="11089"/>
                                </a:moveTo>
                                <a:lnTo>
                                  <a:pt x="33" y="11089"/>
                                </a:lnTo>
                                <a:cubicBezTo>
                                  <a:pt x="33" y="11098"/>
                                  <a:pt x="26" y="11105"/>
                                  <a:pt x="16" y="11105"/>
                                </a:cubicBezTo>
                                <a:cubicBezTo>
                                  <a:pt x="7" y="11105"/>
                                  <a:pt x="0" y="11098"/>
                                  <a:pt x="0" y="11089"/>
                                </a:cubicBezTo>
                                <a:lnTo>
                                  <a:pt x="0" y="11089"/>
                                </a:lnTo>
                                <a:cubicBezTo>
                                  <a:pt x="0" y="11080"/>
                                  <a:pt x="7" y="11072"/>
                                  <a:pt x="16" y="11072"/>
                                </a:cubicBezTo>
                                <a:cubicBezTo>
                                  <a:pt x="26" y="11072"/>
                                  <a:pt x="33" y="11080"/>
                                  <a:pt x="33" y="11089"/>
                                </a:cubicBezTo>
                                <a:close/>
                                <a:moveTo>
                                  <a:pt x="33" y="11155"/>
                                </a:moveTo>
                                <a:lnTo>
                                  <a:pt x="33" y="11155"/>
                                </a:lnTo>
                                <a:cubicBezTo>
                                  <a:pt x="33" y="11165"/>
                                  <a:pt x="26" y="11172"/>
                                  <a:pt x="16" y="11172"/>
                                </a:cubicBezTo>
                                <a:cubicBezTo>
                                  <a:pt x="7" y="11172"/>
                                  <a:pt x="0" y="11165"/>
                                  <a:pt x="0" y="11155"/>
                                </a:cubicBezTo>
                                <a:lnTo>
                                  <a:pt x="0" y="11155"/>
                                </a:lnTo>
                                <a:cubicBezTo>
                                  <a:pt x="0" y="11146"/>
                                  <a:pt x="7" y="11139"/>
                                  <a:pt x="16" y="11139"/>
                                </a:cubicBezTo>
                                <a:cubicBezTo>
                                  <a:pt x="26" y="11139"/>
                                  <a:pt x="33" y="11146"/>
                                  <a:pt x="33" y="11155"/>
                                </a:cubicBezTo>
                                <a:close/>
                                <a:moveTo>
                                  <a:pt x="33" y="11222"/>
                                </a:moveTo>
                                <a:lnTo>
                                  <a:pt x="33" y="11222"/>
                                </a:lnTo>
                                <a:cubicBezTo>
                                  <a:pt x="33" y="11231"/>
                                  <a:pt x="26" y="11239"/>
                                  <a:pt x="16" y="11239"/>
                                </a:cubicBezTo>
                                <a:cubicBezTo>
                                  <a:pt x="7" y="11239"/>
                                  <a:pt x="0" y="11231"/>
                                  <a:pt x="0" y="11222"/>
                                </a:cubicBezTo>
                                <a:lnTo>
                                  <a:pt x="0" y="11222"/>
                                </a:lnTo>
                                <a:cubicBezTo>
                                  <a:pt x="0" y="11213"/>
                                  <a:pt x="7" y="11205"/>
                                  <a:pt x="16" y="11205"/>
                                </a:cubicBezTo>
                                <a:cubicBezTo>
                                  <a:pt x="26" y="11205"/>
                                  <a:pt x="33" y="11213"/>
                                  <a:pt x="33" y="11222"/>
                                </a:cubicBezTo>
                                <a:close/>
                                <a:moveTo>
                                  <a:pt x="33" y="11289"/>
                                </a:moveTo>
                                <a:lnTo>
                                  <a:pt x="33" y="11289"/>
                                </a:lnTo>
                                <a:cubicBezTo>
                                  <a:pt x="33" y="11298"/>
                                  <a:pt x="26" y="11306"/>
                                  <a:pt x="16" y="11306"/>
                                </a:cubicBezTo>
                                <a:cubicBezTo>
                                  <a:pt x="7" y="11306"/>
                                  <a:pt x="0" y="11298"/>
                                  <a:pt x="0" y="11289"/>
                                </a:cubicBezTo>
                                <a:lnTo>
                                  <a:pt x="0" y="11289"/>
                                </a:lnTo>
                                <a:cubicBezTo>
                                  <a:pt x="0" y="11280"/>
                                  <a:pt x="7" y="11272"/>
                                  <a:pt x="16" y="11272"/>
                                </a:cubicBezTo>
                                <a:cubicBezTo>
                                  <a:pt x="26" y="11272"/>
                                  <a:pt x="33" y="11280"/>
                                  <a:pt x="33" y="11289"/>
                                </a:cubicBezTo>
                                <a:close/>
                                <a:moveTo>
                                  <a:pt x="33" y="11356"/>
                                </a:moveTo>
                                <a:lnTo>
                                  <a:pt x="33" y="11356"/>
                                </a:lnTo>
                                <a:cubicBezTo>
                                  <a:pt x="33" y="11365"/>
                                  <a:pt x="26" y="11372"/>
                                  <a:pt x="16" y="11372"/>
                                </a:cubicBezTo>
                                <a:cubicBezTo>
                                  <a:pt x="7" y="11372"/>
                                  <a:pt x="0" y="11365"/>
                                  <a:pt x="0" y="11356"/>
                                </a:cubicBezTo>
                                <a:lnTo>
                                  <a:pt x="0" y="11356"/>
                                </a:lnTo>
                                <a:cubicBezTo>
                                  <a:pt x="0" y="11346"/>
                                  <a:pt x="7" y="11339"/>
                                  <a:pt x="16" y="11339"/>
                                </a:cubicBezTo>
                                <a:cubicBezTo>
                                  <a:pt x="26" y="11339"/>
                                  <a:pt x="33" y="11346"/>
                                  <a:pt x="33" y="11356"/>
                                </a:cubicBezTo>
                                <a:close/>
                                <a:moveTo>
                                  <a:pt x="33" y="11422"/>
                                </a:moveTo>
                                <a:lnTo>
                                  <a:pt x="33" y="11422"/>
                                </a:lnTo>
                                <a:cubicBezTo>
                                  <a:pt x="33" y="11431"/>
                                  <a:pt x="26" y="11439"/>
                                  <a:pt x="16" y="11439"/>
                                </a:cubicBezTo>
                                <a:cubicBezTo>
                                  <a:pt x="7" y="11439"/>
                                  <a:pt x="0" y="11431"/>
                                  <a:pt x="0" y="11422"/>
                                </a:cubicBezTo>
                                <a:lnTo>
                                  <a:pt x="0" y="11422"/>
                                </a:lnTo>
                                <a:cubicBezTo>
                                  <a:pt x="0" y="11413"/>
                                  <a:pt x="7" y="11406"/>
                                  <a:pt x="16" y="11406"/>
                                </a:cubicBezTo>
                                <a:cubicBezTo>
                                  <a:pt x="26" y="11406"/>
                                  <a:pt x="33" y="11413"/>
                                  <a:pt x="33" y="11422"/>
                                </a:cubicBezTo>
                                <a:close/>
                                <a:moveTo>
                                  <a:pt x="33" y="11489"/>
                                </a:moveTo>
                                <a:lnTo>
                                  <a:pt x="33" y="11489"/>
                                </a:lnTo>
                                <a:cubicBezTo>
                                  <a:pt x="33" y="11498"/>
                                  <a:pt x="26" y="11506"/>
                                  <a:pt x="16" y="11506"/>
                                </a:cubicBezTo>
                                <a:cubicBezTo>
                                  <a:pt x="7" y="11506"/>
                                  <a:pt x="0" y="11498"/>
                                  <a:pt x="0" y="11489"/>
                                </a:cubicBezTo>
                                <a:lnTo>
                                  <a:pt x="0" y="11489"/>
                                </a:lnTo>
                                <a:cubicBezTo>
                                  <a:pt x="0" y="11480"/>
                                  <a:pt x="7" y="11472"/>
                                  <a:pt x="16" y="11472"/>
                                </a:cubicBezTo>
                                <a:cubicBezTo>
                                  <a:pt x="26" y="11472"/>
                                  <a:pt x="33" y="11480"/>
                                  <a:pt x="33" y="11489"/>
                                </a:cubicBezTo>
                                <a:close/>
                                <a:moveTo>
                                  <a:pt x="33" y="11556"/>
                                </a:moveTo>
                                <a:lnTo>
                                  <a:pt x="33" y="11556"/>
                                </a:lnTo>
                                <a:cubicBezTo>
                                  <a:pt x="33" y="11565"/>
                                  <a:pt x="26" y="11572"/>
                                  <a:pt x="16" y="11572"/>
                                </a:cubicBezTo>
                                <a:cubicBezTo>
                                  <a:pt x="7" y="11572"/>
                                  <a:pt x="0" y="11565"/>
                                  <a:pt x="0" y="11556"/>
                                </a:cubicBezTo>
                                <a:lnTo>
                                  <a:pt x="0" y="11556"/>
                                </a:lnTo>
                                <a:cubicBezTo>
                                  <a:pt x="0" y="11546"/>
                                  <a:pt x="7" y="11539"/>
                                  <a:pt x="16" y="11539"/>
                                </a:cubicBezTo>
                                <a:cubicBezTo>
                                  <a:pt x="26" y="11539"/>
                                  <a:pt x="33" y="11546"/>
                                  <a:pt x="33" y="11556"/>
                                </a:cubicBezTo>
                                <a:close/>
                                <a:moveTo>
                                  <a:pt x="33" y="11622"/>
                                </a:moveTo>
                                <a:lnTo>
                                  <a:pt x="33" y="11622"/>
                                </a:lnTo>
                                <a:cubicBezTo>
                                  <a:pt x="33" y="11632"/>
                                  <a:pt x="26" y="11639"/>
                                  <a:pt x="16" y="11639"/>
                                </a:cubicBezTo>
                                <a:cubicBezTo>
                                  <a:pt x="7" y="11639"/>
                                  <a:pt x="0" y="11632"/>
                                  <a:pt x="0" y="11622"/>
                                </a:cubicBezTo>
                                <a:lnTo>
                                  <a:pt x="0" y="11622"/>
                                </a:lnTo>
                                <a:cubicBezTo>
                                  <a:pt x="0" y="11613"/>
                                  <a:pt x="7" y="11606"/>
                                  <a:pt x="16" y="11606"/>
                                </a:cubicBezTo>
                                <a:cubicBezTo>
                                  <a:pt x="26" y="11606"/>
                                  <a:pt x="33" y="11613"/>
                                  <a:pt x="33" y="11622"/>
                                </a:cubicBezTo>
                                <a:close/>
                                <a:moveTo>
                                  <a:pt x="33" y="11689"/>
                                </a:moveTo>
                                <a:lnTo>
                                  <a:pt x="33" y="11689"/>
                                </a:lnTo>
                                <a:cubicBezTo>
                                  <a:pt x="33" y="11698"/>
                                  <a:pt x="26" y="11706"/>
                                  <a:pt x="16" y="11706"/>
                                </a:cubicBezTo>
                                <a:cubicBezTo>
                                  <a:pt x="7" y="11706"/>
                                  <a:pt x="0" y="11698"/>
                                  <a:pt x="0" y="11689"/>
                                </a:cubicBezTo>
                                <a:lnTo>
                                  <a:pt x="0" y="11689"/>
                                </a:lnTo>
                                <a:cubicBezTo>
                                  <a:pt x="0" y="11680"/>
                                  <a:pt x="7" y="11672"/>
                                  <a:pt x="16" y="11672"/>
                                </a:cubicBezTo>
                                <a:cubicBezTo>
                                  <a:pt x="26" y="11672"/>
                                  <a:pt x="33" y="11680"/>
                                  <a:pt x="33" y="11689"/>
                                </a:cubicBezTo>
                                <a:close/>
                                <a:moveTo>
                                  <a:pt x="33" y="11756"/>
                                </a:moveTo>
                                <a:lnTo>
                                  <a:pt x="33" y="11756"/>
                                </a:lnTo>
                                <a:cubicBezTo>
                                  <a:pt x="33" y="11765"/>
                                  <a:pt x="26" y="11772"/>
                                  <a:pt x="16" y="11772"/>
                                </a:cubicBezTo>
                                <a:cubicBezTo>
                                  <a:pt x="7" y="11772"/>
                                  <a:pt x="0" y="11765"/>
                                  <a:pt x="0" y="11756"/>
                                </a:cubicBezTo>
                                <a:lnTo>
                                  <a:pt x="0" y="11756"/>
                                </a:lnTo>
                                <a:cubicBezTo>
                                  <a:pt x="0" y="11747"/>
                                  <a:pt x="7" y="11739"/>
                                  <a:pt x="16" y="11739"/>
                                </a:cubicBezTo>
                                <a:cubicBezTo>
                                  <a:pt x="26" y="11739"/>
                                  <a:pt x="33" y="11747"/>
                                  <a:pt x="33" y="11756"/>
                                </a:cubicBezTo>
                                <a:close/>
                                <a:moveTo>
                                  <a:pt x="33" y="11822"/>
                                </a:moveTo>
                                <a:lnTo>
                                  <a:pt x="33" y="11822"/>
                                </a:lnTo>
                                <a:cubicBezTo>
                                  <a:pt x="33" y="11832"/>
                                  <a:pt x="26" y="11839"/>
                                  <a:pt x="16" y="11839"/>
                                </a:cubicBezTo>
                                <a:cubicBezTo>
                                  <a:pt x="7" y="11839"/>
                                  <a:pt x="0" y="11832"/>
                                  <a:pt x="0" y="11822"/>
                                </a:cubicBezTo>
                                <a:lnTo>
                                  <a:pt x="0" y="11822"/>
                                </a:lnTo>
                                <a:cubicBezTo>
                                  <a:pt x="0" y="11813"/>
                                  <a:pt x="7" y="11806"/>
                                  <a:pt x="16" y="11806"/>
                                </a:cubicBezTo>
                                <a:cubicBezTo>
                                  <a:pt x="26" y="11806"/>
                                  <a:pt x="33" y="11813"/>
                                  <a:pt x="33" y="11822"/>
                                </a:cubicBezTo>
                                <a:close/>
                                <a:moveTo>
                                  <a:pt x="33" y="11889"/>
                                </a:moveTo>
                                <a:lnTo>
                                  <a:pt x="33" y="11889"/>
                                </a:lnTo>
                                <a:cubicBezTo>
                                  <a:pt x="33" y="11898"/>
                                  <a:pt x="26" y="11906"/>
                                  <a:pt x="16" y="11906"/>
                                </a:cubicBezTo>
                                <a:cubicBezTo>
                                  <a:pt x="7" y="11906"/>
                                  <a:pt x="0" y="11898"/>
                                  <a:pt x="0" y="11889"/>
                                </a:cubicBezTo>
                                <a:lnTo>
                                  <a:pt x="0" y="11889"/>
                                </a:lnTo>
                                <a:cubicBezTo>
                                  <a:pt x="0" y="11880"/>
                                  <a:pt x="7" y="11872"/>
                                  <a:pt x="16" y="11872"/>
                                </a:cubicBezTo>
                                <a:cubicBezTo>
                                  <a:pt x="26" y="11872"/>
                                  <a:pt x="33" y="11880"/>
                                  <a:pt x="33" y="11889"/>
                                </a:cubicBezTo>
                                <a:close/>
                                <a:moveTo>
                                  <a:pt x="33" y="11956"/>
                                </a:moveTo>
                                <a:lnTo>
                                  <a:pt x="33" y="11956"/>
                                </a:lnTo>
                                <a:cubicBezTo>
                                  <a:pt x="33" y="11965"/>
                                  <a:pt x="26" y="11973"/>
                                  <a:pt x="16" y="11973"/>
                                </a:cubicBezTo>
                                <a:cubicBezTo>
                                  <a:pt x="7" y="11973"/>
                                  <a:pt x="0" y="11965"/>
                                  <a:pt x="0" y="11956"/>
                                </a:cubicBezTo>
                                <a:lnTo>
                                  <a:pt x="0" y="11956"/>
                                </a:lnTo>
                                <a:cubicBezTo>
                                  <a:pt x="0" y="11947"/>
                                  <a:pt x="7" y="11939"/>
                                  <a:pt x="16" y="11939"/>
                                </a:cubicBezTo>
                                <a:cubicBezTo>
                                  <a:pt x="26" y="11939"/>
                                  <a:pt x="33" y="11947"/>
                                  <a:pt x="33" y="11956"/>
                                </a:cubicBezTo>
                                <a:close/>
                                <a:moveTo>
                                  <a:pt x="33" y="12023"/>
                                </a:moveTo>
                                <a:lnTo>
                                  <a:pt x="33" y="12023"/>
                                </a:lnTo>
                                <a:cubicBezTo>
                                  <a:pt x="33" y="12032"/>
                                  <a:pt x="26" y="12039"/>
                                  <a:pt x="16" y="12039"/>
                                </a:cubicBezTo>
                                <a:cubicBezTo>
                                  <a:pt x="7" y="12039"/>
                                  <a:pt x="0" y="12032"/>
                                  <a:pt x="0" y="12023"/>
                                </a:cubicBezTo>
                                <a:lnTo>
                                  <a:pt x="0" y="12023"/>
                                </a:lnTo>
                                <a:cubicBezTo>
                                  <a:pt x="0" y="12013"/>
                                  <a:pt x="7" y="12006"/>
                                  <a:pt x="16" y="12006"/>
                                </a:cubicBezTo>
                                <a:cubicBezTo>
                                  <a:pt x="26" y="12006"/>
                                  <a:pt x="33" y="12013"/>
                                  <a:pt x="33" y="12023"/>
                                </a:cubicBezTo>
                                <a:close/>
                                <a:moveTo>
                                  <a:pt x="33" y="12089"/>
                                </a:moveTo>
                                <a:lnTo>
                                  <a:pt x="33" y="12089"/>
                                </a:lnTo>
                                <a:cubicBezTo>
                                  <a:pt x="33" y="12098"/>
                                  <a:pt x="26" y="12106"/>
                                  <a:pt x="16" y="12106"/>
                                </a:cubicBezTo>
                                <a:cubicBezTo>
                                  <a:pt x="7" y="12106"/>
                                  <a:pt x="0" y="12098"/>
                                  <a:pt x="0" y="12089"/>
                                </a:cubicBezTo>
                                <a:lnTo>
                                  <a:pt x="0" y="12089"/>
                                </a:lnTo>
                                <a:cubicBezTo>
                                  <a:pt x="0" y="12080"/>
                                  <a:pt x="7" y="12073"/>
                                  <a:pt x="16" y="12073"/>
                                </a:cubicBezTo>
                                <a:cubicBezTo>
                                  <a:pt x="26" y="12073"/>
                                  <a:pt x="33" y="12080"/>
                                  <a:pt x="33" y="12089"/>
                                </a:cubicBezTo>
                                <a:close/>
                                <a:moveTo>
                                  <a:pt x="33" y="12156"/>
                                </a:moveTo>
                                <a:lnTo>
                                  <a:pt x="33" y="12156"/>
                                </a:lnTo>
                                <a:cubicBezTo>
                                  <a:pt x="33" y="12165"/>
                                  <a:pt x="26" y="12173"/>
                                  <a:pt x="16" y="12173"/>
                                </a:cubicBezTo>
                                <a:cubicBezTo>
                                  <a:pt x="7" y="12173"/>
                                  <a:pt x="0" y="12165"/>
                                  <a:pt x="0" y="12156"/>
                                </a:cubicBezTo>
                                <a:lnTo>
                                  <a:pt x="0" y="12156"/>
                                </a:lnTo>
                                <a:cubicBezTo>
                                  <a:pt x="0" y="12147"/>
                                  <a:pt x="7" y="12139"/>
                                  <a:pt x="16" y="12139"/>
                                </a:cubicBezTo>
                                <a:cubicBezTo>
                                  <a:pt x="26" y="12139"/>
                                  <a:pt x="33" y="12147"/>
                                  <a:pt x="33" y="12156"/>
                                </a:cubicBezTo>
                                <a:close/>
                                <a:moveTo>
                                  <a:pt x="33" y="12223"/>
                                </a:moveTo>
                                <a:lnTo>
                                  <a:pt x="33" y="12223"/>
                                </a:lnTo>
                                <a:cubicBezTo>
                                  <a:pt x="33" y="12232"/>
                                  <a:pt x="26" y="12239"/>
                                  <a:pt x="16" y="12239"/>
                                </a:cubicBezTo>
                                <a:cubicBezTo>
                                  <a:pt x="7" y="12239"/>
                                  <a:pt x="0" y="12232"/>
                                  <a:pt x="0" y="12223"/>
                                </a:cubicBezTo>
                                <a:lnTo>
                                  <a:pt x="0" y="12223"/>
                                </a:lnTo>
                                <a:cubicBezTo>
                                  <a:pt x="0" y="12213"/>
                                  <a:pt x="7" y="12206"/>
                                  <a:pt x="16" y="12206"/>
                                </a:cubicBezTo>
                                <a:cubicBezTo>
                                  <a:pt x="26" y="12206"/>
                                  <a:pt x="33" y="12213"/>
                                  <a:pt x="33" y="12223"/>
                                </a:cubicBezTo>
                                <a:close/>
                                <a:moveTo>
                                  <a:pt x="33" y="12289"/>
                                </a:moveTo>
                                <a:lnTo>
                                  <a:pt x="33" y="12289"/>
                                </a:lnTo>
                                <a:cubicBezTo>
                                  <a:pt x="33" y="12299"/>
                                  <a:pt x="26" y="12306"/>
                                  <a:pt x="16" y="12306"/>
                                </a:cubicBezTo>
                                <a:cubicBezTo>
                                  <a:pt x="7" y="12306"/>
                                  <a:pt x="0" y="12299"/>
                                  <a:pt x="0" y="12289"/>
                                </a:cubicBezTo>
                                <a:lnTo>
                                  <a:pt x="0" y="12289"/>
                                </a:lnTo>
                                <a:cubicBezTo>
                                  <a:pt x="0" y="12280"/>
                                  <a:pt x="7" y="12273"/>
                                  <a:pt x="16" y="12273"/>
                                </a:cubicBezTo>
                                <a:cubicBezTo>
                                  <a:pt x="26" y="12273"/>
                                  <a:pt x="33" y="12280"/>
                                  <a:pt x="33" y="12289"/>
                                </a:cubicBezTo>
                                <a:close/>
                                <a:moveTo>
                                  <a:pt x="33" y="12356"/>
                                </a:moveTo>
                                <a:lnTo>
                                  <a:pt x="33" y="12356"/>
                                </a:lnTo>
                                <a:cubicBezTo>
                                  <a:pt x="33" y="12365"/>
                                  <a:pt x="26" y="12373"/>
                                  <a:pt x="16" y="12373"/>
                                </a:cubicBezTo>
                                <a:cubicBezTo>
                                  <a:pt x="7" y="12373"/>
                                  <a:pt x="0" y="12365"/>
                                  <a:pt x="0" y="12356"/>
                                </a:cubicBezTo>
                                <a:lnTo>
                                  <a:pt x="0" y="12356"/>
                                </a:lnTo>
                                <a:cubicBezTo>
                                  <a:pt x="0" y="12347"/>
                                  <a:pt x="7" y="12339"/>
                                  <a:pt x="16" y="12339"/>
                                </a:cubicBezTo>
                                <a:cubicBezTo>
                                  <a:pt x="26" y="12339"/>
                                  <a:pt x="33" y="12347"/>
                                  <a:pt x="33" y="12356"/>
                                </a:cubicBezTo>
                                <a:close/>
                                <a:moveTo>
                                  <a:pt x="33" y="12423"/>
                                </a:moveTo>
                                <a:lnTo>
                                  <a:pt x="33" y="12423"/>
                                </a:lnTo>
                                <a:cubicBezTo>
                                  <a:pt x="33" y="12432"/>
                                  <a:pt x="26" y="12439"/>
                                  <a:pt x="16" y="12439"/>
                                </a:cubicBezTo>
                                <a:cubicBezTo>
                                  <a:pt x="7" y="12439"/>
                                  <a:pt x="0" y="12432"/>
                                  <a:pt x="0" y="12423"/>
                                </a:cubicBezTo>
                                <a:lnTo>
                                  <a:pt x="0" y="12423"/>
                                </a:lnTo>
                                <a:cubicBezTo>
                                  <a:pt x="0" y="12414"/>
                                  <a:pt x="7" y="12406"/>
                                  <a:pt x="16" y="12406"/>
                                </a:cubicBezTo>
                                <a:cubicBezTo>
                                  <a:pt x="26" y="12406"/>
                                  <a:pt x="33" y="12414"/>
                                  <a:pt x="33" y="12423"/>
                                </a:cubicBezTo>
                                <a:close/>
                                <a:moveTo>
                                  <a:pt x="33" y="12489"/>
                                </a:moveTo>
                                <a:lnTo>
                                  <a:pt x="33" y="12489"/>
                                </a:lnTo>
                                <a:cubicBezTo>
                                  <a:pt x="33" y="12499"/>
                                  <a:pt x="26" y="12506"/>
                                  <a:pt x="16" y="12506"/>
                                </a:cubicBezTo>
                                <a:cubicBezTo>
                                  <a:pt x="7" y="12506"/>
                                  <a:pt x="0" y="12499"/>
                                  <a:pt x="0" y="12489"/>
                                </a:cubicBezTo>
                                <a:lnTo>
                                  <a:pt x="0" y="12489"/>
                                </a:lnTo>
                                <a:cubicBezTo>
                                  <a:pt x="0" y="12480"/>
                                  <a:pt x="7" y="12473"/>
                                  <a:pt x="16" y="12473"/>
                                </a:cubicBezTo>
                                <a:cubicBezTo>
                                  <a:pt x="26" y="12473"/>
                                  <a:pt x="33" y="12480"/>
                                  <a:pt x="33" y="12489"/>
                                </a:cubicBezTo>
                                <a:close/>
                                <a:moveTo>
                                  <a:pt x="33" y="12556"/>
                                </a:moveTo>
                                <a:lnTo>
                                  <a:pt x="33" y="12556"/>
                                </a:lnTo>
                                <a:cubicBezTo>
                                  <a:pt x="33" y="12565"/>
                                  <a:pt x="26" y="12573"/>
                                  <a:pt x="16" y="12573"/>
                                </a:cubicBezTo>
                                <a:cubicBezTo>
                                  <a:pt x="7" y="12573"/>
                                  <a:pt x="0" y="12565"/>
                                  <a:pt x="0" y="12556"/>
                                </a:cubicBezTo>
                                <a:lnTo>
                                  <a:pt x="0" y="12556"/>
                                </a:lnTo>
                                <a:cubicBezTo>
                                  <a:pt x="0" y="12547"/>
                                  <a:pt x="7" y="12539"/>
                                  <a:pt x="16" y="12539"/>
                                </a:cubicBezTo>
                                <a:cubicBezTo>
                                  <a:pt x="26" y="12539"/>
                                  <a:pt x="33" y="12547"/>
                                  <a:pt x="33" y="12556"/>
                                </a:cubicBezTo>
                                <a:close/>
                                <a:moveTo>
                                  <a:pt x="33" y="12623"/>
                                </a:moveTo>
                                <a:lnTo>
                                  <a:pt x="33" y="12623"/>
                                </a:lnTo>
                                <a:cubicBezTo>
                                  <a:pt x="33" y="12632"/>
                                  <a:pt x="26" y="12640"/>
                                  <a:pt x="16" y="12640"/>
                                </a:cubicBezTo>
                                <a:cubicBezTo>
                                  <a:pt x="7" y="12640"/>
                                  <a:pt x="0" y="12632"/>
                                  <a:pt x="0" y="12623"/>
                                </a:cubicBezTo>
                                <a:lnTo>
                                  <a:pt x="0" y="12623"/>
                                </a:lnTo>
                                <a:cubicBezTo>
                                  <a:pt x="0" y="12614"/>
                                  <a:pt x="7" y="12606"/>
                                  <a:pt x="16" y="12606"/>
                                </a:cubicBezTo>
                                <a:cubicBezTo>
                                  <a:pt x="26" y="12606"/>
                                  <a:pt x="33" y="12614"/>
                                  <a:pt x="33" y="12623"/>
                                </a:cubicBezTo>
                                <a:close/>
                                <a:moveTo>
                                  <a:pt x="33" y="12690"/>
                                </a:moveTo>
                                <a:lnTo>
                                  <a:pt x="33" y="12690"/>
                                </a:lnTo>
                                <a:cubicBezTo>
                                  <a:pt x="33" y="12699"/>
                                  <a:pt x="26" y="12706"/>
                                  <a:pt x="16" y="12706"/>
                                </a:cubicBezTo>
                                <a:cubicBezTo>
                                  <a:pt x="7" y="12706"/>
                                  <a:pt x="0" y="12699"/>
                                  <a:pt x="0" y="12690"/>
                                </a:cubicBezTo>
                                <a:lnTo>
                                  <a:pt x="0" y="12690"/>
                                </a:lnTo>
                                <a:cubicBezTo>
                                  <a:pt x="0" y="12680"/>
                                  <a:pt x="7" y="12673"/>
                                  <a:pt x="16" y="12673"/>
                                </a:cubicBezTo>
                                <a:cubicBezTo>
                                  <a:pt x="26" y="12673"/>
                                  <a:pt x="33" y="12680"/>
                                  <a:pt x="33" y="12690"/>
                                </a:cubicBezTo>
                                <a:close/>
                                <a:moveTo>
                                  <a:pt x="33" y="12756"/>
                                </a:moveTo>
                                <a:lnTo>
                                  <a:pt x="33" y="12756"/>
                                </a:lnTo>
                                <a:cubicBezTo>
                                  <a:pt x="33" y="12765"/>
                                  <a:pt x="26" y="12773"/>
                                  <a:pt x="16" y="12773"/>
                                </a:cubicBezTo>
                                <a:cubicBezTo>
                                  <a:pt x="7" y="12773"/>
                                  <a:pt x="0" y="12765"/>
                                  <a:pt x="0" y="12756"/>
                                </a:cubicBezTo>
                                <a:lnTo>
                                  <a:pt x="0" y="12756"/>
                                </a:lnTo>
                                <a:cubicBezTo>
                                  <a:pt x="0" y="12747"/>
                                  <a:pt x="7" y="12740"/>
                                  <a:pt x="16" y="12740"/>
                                </a:cubicBezTo>
                                <a:cubicBezTo>
                                  <a:pt x="26" y="12740"/>
                                  <a:pt x="33" y="12747"/>
                                  <a:pt x="33" y="12756"/>
                                </a:cubicBezTo>
                                <a:close/>
                                <a:moveTo>
                                  <a:pt x="33" y="12823"/>
                                </a:moveTo>
                                <a:lnTo>
                                  <a:pt x="33" y="12823"/>
                                </a:lnTo>
                                <a:cubicBezTo>
                                  <a:pt x="33" y="12832"/>
                                  <a:pt x="26" y="12840"/>
                                  <a:pt x="16" y="12840"/>
                                </a:cubicBezTo>
                                <a:cubicBezTo>
                                  <a:pt x="7" y="12840"/>
                                  <a:pt x="0" y="12832"/>
                                  <a:pt x="0" y="12823"/>
                                </a:cubicBezTo>
                                <a:lnTo>
                                  <a:pt x="0" y="12823"/>
                                </a:lnTo>
                                <a:cubicBezTo>
                                  <a:pt x="0" y="12814"/>
                                  <a:pt x="7" y="12806"/>
                                  <a:pt x="16" y="12806"/>
                                </a:cubicBezTo>
                                <a:cubicBezTo>
                                  <a:pt x="26" y="12806"/>
                                  <a:pt x="33" y="12814"/>
                                  <a:pt x="33" y="12823"/>
                                </a:cubicBezTo>
                                <a:close/>
                                <a:moveTo>
                                  <a:pt x="33" y="12890"/>
                                </a:moveTo>
                                <a:lnTo>
                                  <a:pt x="33" y="12890"/>
                                </a:lnTo>
                                <a:cubicBezTo>
                                  <a:pt x="33" y="12899"/>
                                  <a:pt x="26" y="12906"/>
                                  <a:pt x="16" y="12906"/>
                                </a:cubicBezTo>
                                <a:cubicBezTo>
                                  <a:pt x="7" y="12906"/>
                                  <a:pt x="0" y="12899"/>
                                  <a:pt x="0" y="12890"/>
                                </a:cubicBezTo>
                                <a:lnTo>
                                  <a:pt x="0" y="12890"/>
                                </a:lnTo>
                                <a:cubicBezTo>
                                  <a:pt x="0" y="12880"/>
                                  <a:pt x="7" y="12873"/>
                                  <a:pt x="16" y="12873"/>
                                </a:cubicBezTo>
                                <a:cubicBezTo>
                                  <a:pt x="26" y="12873"/>
                                  <a:pt x="33" y="12880"/>
                                  <a:pt x="33" y="12890"/>
                                </a:cubicBezTo>
                                <a:close/>
                                <a:moveTo>
                                  <a:pt x="33" y="12956"/>
                                </a:moveTo>
                                <a:lnTo>
                                  <a:pt x="33" y="12956"/>
                                </a:lnTo>
                                <a:cubicBezTo>
                                  <a:pt x="33" y="12966"/>
                                  <a:pt x="26" y="12973"/>
                                  <a:pt x="16" y="12973"/>
                                </a:cubicBezTo>
                                <a:cubicBezTo>
                                  <a:pt x="7" y="12973"/>
                                  <a:pt x="0" y="12966"/>
                                  <a:pt x="0" y="12956"/>
                                </a:cubicBezTo>
                                <a:lnTo>
                                  <a:pt x="0" y="12956"/>
                                </a:lnTo>
                                <a:cubicBezTo>
                                  <a:pt x="0" y="12947"/>
                                  <a:pt x="7" y="12940"/>
                                  <a:pt x="16" y="12940"/>
                                </a:cubicBezTo>
                                <a:cubicBezTo>
                                  <a:pt x="26" y="12940"/>
                                  <a:pt x="33" y="12947"/>
                                  <a:pt x="33" y="12956"/>
                                </a:cubicBezTo>
                                <a:close/>
                                <a:moveTo>
                                  <a:pt x="33" y="13023"/>
                                </a:moveTo>
                                <a:lnTo>
                                  <a:pt x="33" y="13023"/>
                                </a:lnTo>
                                <a:cubicBezTo>
                                  <a:pt x="33" y="13032"/>
                                  <a:pt x="26" y="13040"/>
                                  <a:pt x="16" y="13040"/>
                                </a:cubicBezTo>
                                <a:cubicBezTo>
                                  <a:pt x="7" y="13040"/>
                                  <a:pt x="0" y="13032"/>
                                  <a:pt x="0" y="13023"/>
                                </a:cubicBezTo>
                                <a:lnTo>
                                  <a:pt x="0" y="13023"/>
                                </a:lnTo>
                                <a:cubicBezTo>
                                  <a:pt x="0" y="13014"/>
                                  <a:pt x="7" y="13006"/>
                                  <a:pt x="16" y="13006"/>
                                </a:cubicBezTo>
                                <a:cubicBezTo>
                                  <a:pt x="26" y="13006"/>
                                  <a:pt x="33" y="13014"/>
                                  <a:pt x="33" y="13023"/>
                                </a:cubicBezTo>
                                <a:close/>
                                <a:moveTo>
                                  <a:pt x="33" y="13090"/>
                                </a:moveTo>
                                <a:lnTo>
                                  <a:pt x="33" y="13090"/>
                                </a:lnTo>
                                <a:cubicBezTo>
                                  <a:pt x="33" y="13099"/>
                                  <a:pt x="26" y="13106"/>
                                  <a:pt x="16" y="13106"/>
                                </a:cubicBezTo>
                                <a:cubicBezTo>
                                  <a:pt x="7" y="13106"/>
                                  <a:pt x="0" y="13099"/>
                                  <a:pt x="0" y="13090"/>
                                </a:cubicBezTo>
                                <a:lnTo>
                                  <a:pt x="0" y="13090"/>
                                </a:lnTo>
                                <a:cubicBezTo>
                                  <a:pt x="0" y="13081"/>
                                  <a:pt x="7" y="13073"/>
                                  <a:pt x="16" y="13073"/>
                                </a:cubicBezTo>
                                <a:cubicBezTo>
                                  <a:pt x="26" y="13073"/>
                                  <a:pt x="33" y="13081"/>
                                  <a:pt x="33" y="13090"/>
                                </a:cubicBezTo>
                                <a:close/>
                                <a:moveTo>
                                  <a:pt x="33" y="13156"/>
                                </a:moveTo>
                                <a:lnTo>
                                  <a:pt x="33" y="13156"/>
                                </a:lnTo>
                                <a:cubicBezTo>
                                  <a:pt x="33" y="13166"/>
                                  <a:pt x="26" y="13173"/>
                                  <a:pt x="16" y="13173"/>
                                </a:cubicBezTo>
                                <a:cubicBezTo>
                                  <a:pt x="7" y="13173"/>
                                  <a:pt x="0" y="13166"/>
                                  <a:pt x="0" y="13156"/>
                                </a:cubicBezTo>
                                <a:lnTo>
                                  <a:pt x="0" y="13156"/>
                                </a:lnTo>
                                <a:cubicBezTo>
                                  <a:pt x="0" y="13147"/>
                                  <a:pt x="7" y="13140"/>
                                  <a:pt x="16" y="13140"/>
                                </a:cubicBezTo>
                                <a:cubicBezTo>
                                  <a:pt x="26" y="13140"/>
                                  <a:pt x="33" y="13147"/>
                                  <a:pt x="33" y="13156"/>
                                </a:cubicBezTo>
                                <a:close/>
                                <a:moveTo>
                                  <a:pt x="33" y="13223"/>
                                </a:moveTo>
                                <a:lnTo>
                                  <a:pt x="33" y="13223"/>
                                </a:lnTo>
                                <a:cubicBezTo>
                                  <a:pt x="33" y="13232"/>
                                  <a:pt x="26" y="13240"/>
                                  <a:pt x="16" y="13240"/>
                                </a:cubicBezTo>
                                <a:cubicBezTo>
                                  <a:pt x="7" y="13240"/>
                                  <a:pt x="0" y="13232"/>
                                  <a:pt x="0" y="13223"/>
                                </a:cubicBezTo>
                                <a:lnTo>
                                  <a:pt x="0" y="13223"/>
                                </a:lnTo>
                                <a:cubicBezTo>
                                  <a:pt x="0" y="13214"/>
                                  <a:pt x="7" y="13206"/>
                                  <a:pt x="16" y="13206"/>
                                </a:cubicBezTo>
                                <a:cubicBezTo>
                                  <a:pt x="26" y="13206"/>
                                  <a:pt x="33" y="13214"/>
                                  <a:pt x="33" y="13223"/>
                                </a:cubicBezTo>
                                <a:close/>
                                <a:moveTo>
                                  <a:pt x="33" y="13290"/>
                                </a:moveTo>
                                <a:lnTo>
                                  <a:pt x="33" y="13290"/>
                                </a:lnTo>
                                <a:cubicBezTo>
                                  <a:pt x="33" y="13299"/>
                                  <a:pt x="26" y="13307"/>
                                  <a:pt x="16" y="13307"/>
                                </a:cubicBezTo>
                                <a:cubicBezTo>
                                  <a:pt x="7" y="13307"/>
                                  <a:pt x="0" y="13299"/>
                                  <a:pt x="0" y="13290"/>
                                </a:cubicBezTo>
                                <a:lnTo>
                                  <a:pt x="0" y="13290"/>
                                </a:lnTo>
                                <a:cubicBezTo>
                                  <a:pt x="0" y="13281"/>
                                  <a:pt x="7" y="13273"/>
                                  <a:pt x="16" y="13273"/>
                                </a:cubicBezTo>
                                <a:cubicBezTo>
                                  <a:pt x="26" y="13273"/>
                                  <a:pt x="33" y="13281"/>
                                  <a:pt x="33" y="13290"/>
                                </a:cubicBezTo>
                                <a:close/>
                                <a:moveTo>
                                  <a:pt x="33" y="13357"/>
                                </a:moveTo>
                                <a:lnTo>
                                  <a:pt x="33" y="13357"/>
                                </a:lnTo>
                                <a:cubicBezTo>
                                  <a:pt x="33" y="13366"/>
                                  <a:pt x="26" y="13373"/>
                                  <a:pt x="16" y="13373"/>
                                </a:cubicBezTo>
                                <a:cubicBezTo>
                                  <a:pt x="7" y="13373"/>
                                  <a:pt x="0" y="13366"/>
                                  <a:pt x="0" y="13357"/>
                                </a:cubicBezTo>
                                <a:lnTo>
                                  <a:pt x="0" y="13357"/>
                                </a:lnTo>
                                <a:cubicBezTo>
                                  <a:pt x="0" y="13347"/>
                                  <a:pt x="7" y="13340"/>
                                  <a:pt x="16" y="13340"/>
                                </a:cubicBezTo>
                                <a:cubicBezTo>
                                  <a:pt x="26" y="13340"/>
                                  <a:pt x="33" y="13347"/>
                                  <a:pt x="33" y="13357"/>
                                </a:cubicBezTo>
                                <a:close/>
                                <a:moveTo>
                                  <a:pt x="33" y="13423"/>
                                </a:moveTo>
                                <a:lnTo>
                                  <a:pt x="33" y="13423"/>
                                </a:lnTo>
                                <a:cubicBezTo>
                                  <a:pt x="33" y="13433"/>
                                  <a:pt x="26" y="13440"/>
                                  <a:pt x="16" y="13440"/>
                                </a:cubicBezTo>
                                <a:cubicBezTo>
                                  <a:pt x="7" y="13440"/>
                                  <a:pt x="0" y="13433"/>
                                  <a:pt x="0" y="13423"/>
                                </a:cubicBezTo>
                                <a:lnTo>
                                  <a:pt x="0" y="13423"/>
                                </a:lnTo>
                                <a:cubicBezTo>
                                  <a:pt x="0" y="13414"/>
                                  <a:pt x="7" y="13407"/>
                                  <a:pt x="16" y="13407"/>
                                </a:cubicBezTo>
                                <a:cubicBezTo>
                                  <a:pt x="26" y="13407"/>
                                  <a:pt x="33" y="13414"/>
                                  <a:pt x="33" y="13423"/>
                                </a:cubicBezTo>
                                <a:close/>
                                <a:moveTo>
                                  <a:pt x="33" y="13490"/>
                                </a:moveTo>
                                <a:lnTo>
                                  <a:pt x="33" y="13490"/>
                                </a:lnTo>
                                <a:cubicBezTo>
                                  <a:pt x="33" y="13499"/>
                                  <a:pt x="26" y="13507"/>
                                  <a:pt x="16" y="13507"/>
                                </a:cubicBezTo>
                                <a:cubicBezTo>
                                  <a:pt x="7" y="13507"/>
                                  <a:pt x="0" y="13499"/>
                                  <a:pt x="0" y="13490"/>
                                </a:cubicBezTo>
                                <a:lnTo>
                                  <a:pt x="0" y="13490"/>
                                </a:lnTo>
                                <a:cubicBezTo>
                                  <a:pt x="0" y="13481"/>
                                  <a:pt x="7" y="13473"/>
                                  <a:pt x="16" y="13473"/>
                                </a:cubicBezTo>
                                <a:cubicBezTo>
                                  <a:pt x="26" y="13473"/>
                                  <a:pt x="33" y="13481"/>
                                  <a:pt x="33" y="13490"/>
                                </a:cubicBezTo>
                                <a:close/>
                                <a:moveTo>
                                  <a:pt x="33" y="13557"/>
                                </a:moveTo>
                                <a:lnTo>
                                  <a:pt x="33" y="13557"/>
                                </a:lnTo>
                                <a:cubicBezTo>
                                  <a:pt x="33" y="13566"/>
                                  <a:pt x="26" y="13573"/>
                                  <a:pt x="16" y="13573"/>
                                </a:cubicBezTo>
                                <a:cubicBezTo>
                                  <a:pt x="7" y="13573"/>
                                  <a:pt x="0" y="13566"/>
                                  <a:pt x="0" y="13557"/>
                                </a:cubicBezTo>
                                <a:lnTo>
                                  <a:pt x="0" y="13557"/>
                                </a:lnTo>
                                <a:cubicBezTo>
                                  <a:pt x="0" y="13547"/>
                                  <a:pt x="7" y="13540"/>
                                  <a:pt x="16" y="13540"/>
                                </a:cubicBezTo>
                                <a:cubicBezTo>
                                  <a:pt x="26" y="13540"/>
                                  <a:pt x="33" y="13547"/>
                                  <a:pt x="33" y="13557"/>
                                </a:cubicBezTo>
                                <a:close/>
                                <a:moveTo>
                                  <a:pt x="33" y="13623"/>
                                </a:moveTo>
                                <a:lnTo>
                                  <a:pt x="33" y="13623"/>
                                </a:lnTo>
                                <a:cubicBezTo>
                                  <a:pt x="33" y="13633"/>
                                  <a:pt x="26" y="13640"/>
                                  <a:pt x="16" y="13640"/>
                                </a:cubicBezTo>
                                <a:cubicBezTo>
                                  <a:pt x="7" y="13640"/>
                                  <a:pt x="0" y="13633"/>
                                  <a:pt x="0" y="13623"/>
                                </a:cubicBezTo>
                                <a:lnTo>
                                  <a:pt x="0" y="13623"/>
                                </a:lnTo>
                                <a:cubicBezTo>
                                  <a:pt x="0" y="13614"/>
                                  <a:pt x="7" y="13607"/>
                                  <a:pt x="16" y="13607"/>
                                </a:cubicBezTo>
                                <a:cubicBezTo>
                                  <a:pt x="26" y="13607"/>
                                  <a:pt x="33" y="13614"/>
                                  <a:pt x="33" y="13623"/>
                                </a:cubicBezTo>
                                <a:close/>
                                <a:moveTo>
                                  <a:pt x="33" y="13690"/>
                                </a:moveTo>
                                <a:lnTo>
                                  <a:pt x="33" y="13690"/>
                                </a:lnTo>
                                <a:cubicBezTo>
                                  <a:pt x="33" y="13699"/>
                                  <a:pt x="26" y="13707"/>
                                  <a:pt x="16" y="13707"/>
                                </a:cubicBezTo>
                                <a:cubicBezTo>
                                  <a:pt x="7" y="13707"/>
                                  <a:pt x="0" y="13699"/>
                                  <a:pt x="0" y="13690"/>
                                </a:cubicBezTo>
                                <a:lnTo>
                                  <a:pt x="0" y="13690"/>
                                </a:lnTo>
                                <a:cubicBezTo>
                                  <a:pt x="0" y="13681"/>
                                  <a:pt x="7" y="13673"/>
                                  <a:pt x="16" y="13673"/>
                                </a:cubicBezTo>
                                <a:cubicBezTo>
                                  <a:pt x="26" y="13673"/>
                                  <a:pt x="33" y="13681"/>
                                  <a:pt x="33" y="13690"/>
                                </a:cubicBezTo>
                                <a:close/>
                                <a:moveTo>
                                  <a:pt x="33" y="13757"/>
                                </a:moveTo>
                                <a:lnTo>
                                  <a:pt x="33" y="13757"/>
                                </a:lnTo>
                                <a:cubicBezTo>
                                  <a:pt x="33" y="13766"/>
                                  <a:pt x="26" y="13773"/>
                                  <a:pt x="16" y="13773"/>
                                </a:cubicBezTo>
                                <a:cubicBezTo>
                                  <a:pt x="7" y="13773"/>
                                  <a:pt x="0" y="13766"/>
                                  <a:pt x="0" y="13757"/>
                                </a:cubicBezTo>
                                <a:lnTo>
                                  <a:pt x="0" y="13757"/>
                                </a:lnTo>
                                <a:cubicBezTo>
                                  <a:pt x="0" y="13748"/>
                                  <a:pt x="7" y="13740"/>
                                  <a:pt x="16" y="13740"/>
                                </a:cubicBezTo>
                                <a:cubicBezTo>
                                  <a:pt x="26" y="13740"/>
                                  <a:pt x="33" y="13748"/>
                                  <a:pt x="33" y="13757"/>
                                </a:cubicBezTo>
                                <a:close/>
                                <a:moveTo>
                                  <a:pt x="33" y="13823"/>
                                </a:moveTo>
                                <a:lnTo>
                                  <a:pt x="33" y="13824"/>
                                </a:lnTo>
                                <a:cubicBezTo>
                                  <a:pt x="33" y="13833"/>
                                  <a:pt x="26" y="13840"/>
                                  <a:pt x="16" y="13840"/>
                                </a:cubicBezTo>
                                <a:cubicBezTo>
                                  <a:pt x="7" y="13840"/>
                                  <a:pt x="0" y="13833"/>
                                  <a:pt x="0" y="13824"/>
                                </a:cubicBezTo>
                                <a:lnTo>
                                  <a:pt x="0" y="13823"/>
                                </a:lnTo>
                                <a:cubicBezTo>
                                  <a:pt x="0" y="13814"/>
                                  <a:pt x="7" y="13807"/>
                                  <a:pt x="16" y="13807"/>
                                </a:cubicBezTo>
                                <a:cubicBezTo>
                                  <a:pt x="26" y="13807"/>
                                  <a:pt x="33" y="13814"/>
                                  <a:pt x="33" y="13823"/>
                                </a:cubicBezTo>
                                <a:close/>
                                <a:moveTo>
                                  <a:pt x="33" y="13890"/>
                                </a:moveTo>
                                <a:lnTo>
                                  <a:pt x="33" y="13890"/>
                                </a:lnTo>
                                <a:cubicBezTo>
                                  <a:pt x="33" y="13899"/>
                                  <a:pt x="26" y="13907"/>
                                  <a:pt x="16" y="13907"/>
                                </a:cubicBezTo>
                                <a:cubicBezTo>
                                  <a:pt x="7" y="13907"/>
                                  <a:pt x="0" y="13899"/>
                                  <a:pt x="0" y="13890"/>
                                </a:cubicBezTo>
                                <a:lnTo>
                                  <a:pt x="0" y="13890"/>
                                </a:lnTo>
                                <a:cubicBezTo>
                                  <a:pt x="0" y="13881"/>
                                  <a:pt x="7" y="13874"/>
                                  <a:pt x="16" y="13874"/>
                                </a:cubicBezTo>
                                <a:cubicBezTo>
                                  <a:pt x="26" y="13874"/>
                                  <a:pt x="33" y="13881"/>
                                  <a:pt x="33" y="13890"/>
                                </a:cubicBezTo>
                                <a:close/>
                                <a:moveTo>
                                  <a:pt x="33" y="13957"/>
                                </a:moveTo>
                                <a:lnTo>
                                  <a:pt x="33" y="13957"/>
                                </a:lnTo>
                                <a:cubicBezTo>
                                  <a:pt x="33" y="13966"/>
                                  <a:pt x="26" y="13974"/>
                                  <a:pt x="16" y="13974"/>
                                </a:cubicBezTo>
                                <a:cubicBezTo>
                                  <a:pt x="7" y="13974"/>
                                  <a:pt x="0" y="13966"/>
                                  <a:pt x="0" y="13957"/>
                                </a:cubicBezTo>
                                <a:lnTo>
                                  <a:pt x="0" y="13957"/>
                                </a:lnTo>
                                <a:cubicBezTo>
                                  <a:pt x="0" y="13948"/>
                                  <a:pt x="7" y="13940"/>
                                  <a:pt x="16" y="13940"/>
                                </a:cubicBezTo>
                                <a:cubicBezTo>
                                  <a:pt x="26" y="13940"/>
                                  <a:pt x="33" y="13948"/>
                                  <a:pt x="33" y="13957"/>
                                </a:cubicBezTo>
                                <a:close/>
                                <a:moveTo>
                                  <a:pt x="33" y="14024"/>
                                </a:moveTo>
                                <a:lnTo>
                                  <a:pt x="33" y="14024"/>
                                </a:lnTo>
                                <a:cubicBezTo>
                                  <a:pt x="33" y="14033"/>
                                  <a:pt x="26" y="14040"/>
                                  <a:pt x="16" y="14040"/>
                                </a:cubicBezTo>
                                <a:cubicBezTo>
                                  <a:pt x="7" y="14040"/>
                                  <a:pt x="0" y="14033"/>
                                  <a:pt x="0" y="14024"/>
                                </a:cubicBezTo>
                                <a:lnTo>
                                  <a:pt x="0" y="14024"/>
                                </a:lnTo>
                                <a:cubicBezTo>
                                  <a:pt x="0" y="14014"/>
                                  <a:pt x="7" y="14007"/>
                                  <a:pt x="16" y="14007"/>
                                </a:cubicBezTo>
                                <a:cubicBezTo>
                                  <a:pt x="26" y="14007"/>
                                  <a:pt x="33" y="14014"/>
                                  <a:pt x="33" y="14024"/>
                                </a:cubicBezTo>
                                <a:close/>
                                <a:moveTo>
                                  <a:pt x="33" y="14090"/>
                                </a:moveTo>
                                <a:lnTo>
                                  <a:pt x="33" y="14090"/>
                                </a:lnTo>
                                <a:cubicBezTo>
                                  <a:pt x="33" y="14100"/>
                                  <a:pt x="26" y="14107"/>
                                  <a:pt x="16" y="14107"/>
                                </a:cubicBezTo>
                                <a:cubicBezTo>
                                  <a:pt x="7" y="14107"/>
                                  <a:pt x="0" y="14100"/>
                                  <a:pt x="0" y="14090"/>
                                </a:cubicBezTo>
                                <a:lnTo>
                                  <a:pt x="0" y="14090"/>
                                </a:lnTo>
                                <a:cubicBezTo>
                                  <a:pt x="0" y="14081"/>
                                  <a:pt x="7" y="14074"/>
                                  <a:pt x="16" y="14074"/>
                                </a:cubicBezTo>
                                <a:cubicBezTo>
                                  <a:pt x="26" y="14074"/>
                                  <a:pt x="33" y="14081"/>
                                  <a:pt x="33" y="14090"/>
                                </a:cubicBezTo>
                                <a:close/>
                                <a:moveTo>
                                  <a:pt x="33" y="14157"/>
                                </a:moveTo>
                                <a:lnTo>
                                  <a:pt x="33" y="14157"/>
                                </a:lnTo>
                                <a:cubicBezTo>
                                  <a:pt x="33" y="14166"/>
                                  <a:pt x="26" y="14174"/>
                                  <a:pt x="16" y="14174"/>
                                </a:cubicBezTo>
                                <a:cubicBezTo>
                                  <a:pt x="7" y="14174"/>
                                  <a:pt x="0" y="14166"/>
                                  <a:pt x="0" y="14157"/>
                                </a:cubicBezTo>
                                <a:lnTo>
                                  <a:pt x="0" y="14157"/>
                                </a:lnTo>
                                <a:cubicBezTo>
                                  <a:pt x="0" y="14148"/>
                                  <a:pt x="7" y="14140"/>
                                  <a:pt x="16" y="14140"/>
                                </a:cubicBezTo>
                                <a:cubicBezTo>
                                  <a:pt x="26" y="14140"/>
                                  <a:pt x="33" y="14148"/>
                                  <a:pt x="33" y="14157"/>
                                </a:cubicBezTo>
                                <a:close/>
                                <a:moveTo>
                                  <a:pt x="33" y="14224"/>
                                </a:moveTo>
                                <a:lnTo>
                                  <a:pt x="33" y="14224"/>
                                </a:lnTo>
                                <a:cubicBezTo>
                                  <a:pt x="33" y="14233"/>
                                  <a:pt x="26" y="14240"/>
                                  <a:pt x="16" y="14240"/>
                                </a:cubicBezTo>
                                <a:cubicBezTo>
                                  <a:pt x="7" y="14240"/>
                                  <a:pt x="0" y="14233"/>
                                  <a:pt x="0" y="14224"/>
                                </a:cubicBezTo>
                                <a:lnTo>
                                  <a:pt x="0" y="14224"/>
                                </a:lnTo>
                                <a:cubicBezTo>
                                  <a:pt x="0" y="14214"/>
                                  <a:pt x="7" y="14207"/>
                                  <a:pt x="16" y="14207"/>
                                </a:cubicBezTo>
                                <a:cubicBezTo>
                                  <a:pt x="26" y="14207"/>
                                  <a:pt x="33" y="14214"/>
                                  <a:pt x="33" y="14224"/>
                                </a:cubicBezTo>
                                <a:close/>
                                <a:moveTo>
                                  <a:pt x="33" y="14290"/>
                                </a:moveTo>
                                <a:lnTo>
                                  <a:pt x="33" y="14290"/>
                                </a:lnTo>
                                <a:cubicBezTo>
                                  <a:pt x="33" y="14300"/>
                                  <a:pt x="26" y="14307"/>
                                  <a:pt x="16" y="14307"/>
                                </a:cubicBezTo>
                                <a:cubicBezTo>
                                  <a:pt x="7" y="14307"/>
                                  <a:pt x="0" y="14300"/>
                                  <a:pt x="0" y="14290"/>
                                </a:cubicBezTo>
                                <a:lnTo>
                                  <a:pt x="0" y="14290"/>
                                </a:lnTo>
                                <a:cubicBezTo>
                                  <a:pt x="0" y="14281"/>
                                  <a:pt x="7" y="14274"/>
                                  <a:pt x="16" y="14274"/>
                                </a:cubicBezTo>
                                <a:cubicBezTo>
                                  <a:pt x="26" y="14274"/>
                                  <a:pt x="33" y="14281"/>
                                  <a:pt x="33" y="14290"/>
                                </a:cubicBezTo>
                                <a:close/>
                                <a:moveTo>
                                  <a:pt x="33" y="14357"/>
                                </a:moveTo>
                                <a:lnTo>
                                  <a:pt x="33" y="14357"/>
                                </a:lnTo>
                                <a:cubicBezTo>
                                  <a:pt x="33" y="14366"/>
                                  <a:pt x="26" y="14374"/>
                                  <a:pt x="16" y="14374"/>
                                </a:cubicBezTo>
                                <a:cubicBezTo>
                                  <a:pt x="7" y="14374"/>
                                  <a:pt x="0" y="14366"/>
                                  <a:pt x="0" y="14357"/>
                                </a:cubicBezTo>
                                <a:lnTo>
                                  <a:pt x="0" y="14357"/>
                                </a:lnTo>
                                <a:cubicBezTo>
                                  <a:pt x="0" y="14348"/>
                                  <a:pt x="7" y="14340"/>
                                  <a:pt x="16" y="14340"/>
                                </a:cubicBezTo>
                                <a:cubicBezTo>
                                  <a:pt x="26" y="14340"/>
                                  <a:pt x="33" y="14348"/>
                                  <a:pt x="33" y="14357"/>
                                </a:cubicBezTo>
                                <a:close/>
                                <a:moveTo>
                                  <a:pt x="33" y="14424"/>
                                </a:moveTo>
                                <a:lnTo>
                                  <a:pt x="33" y="14424"/>
                                </a:lnTo>
                                <a:cubicBezTo>
                                  <a:pt x="33" y="14433"/>
                                  <a:pt x="26" y="14440"/>
                                  <a:pt x="16" y="14440"/>
                                </a:cubicBezTo>
                                <a:cubicBezTo>
                                  <a:pt x="7" y="14440"/>
                                  <a:pt x="0" y="14433"/>
                                  <a:pt x="0" y="14424"/>
                                </a:cubicBezTo>
                                <a:lnTo>
                                  <a:pt x="0" y="14424"/>
                                </a:lnTo>
                                <a:cubicBezTo>
                                  <a:pt x="0" y="14415"/>
                                  <a:pt x="7" y="14407"/>
                                  <a:pt x="16" y="14407"/>
                                </a:cubicBezTo>
                                <a:cubicBezTo>
                                  <a:pt x="26" y="14407"/>
                                  <a:pt x="33" y="14415"/>
                                  <a:pt x="33" y="14424"/>
                                </a:cubicBezTo>
                                <a:close/>
                                <a:moveTo>
                                  <a:pt x="33" y="14490"/>
                                </a:moveTo>
                                <a:lnTo>
                                  <a:pt x="33" y="14491"/>
                                </a:lnTo>
                                <a:cubicBezTo>
                                  <a:pt x="33" y="14500"/>
                                  <a:pt x="26" y="14507"/>
                                  <a:pt x="16" y="14507"/>
                                </a:cubicBezTo>
                                <a:cubicBezTo>
                                  <a:pt x="7" y="14507"/>
                                  <a:pt x="0" y="14500"/>
                                  <a:pt x="0" y="14491"/>
                                </a:cubicBezTo>
                                <a:lnTo>
                                  <a:pt x="0" y="14490"/>
                                </a:lnTo>
                                <a:cubicBezTo>
                                  <a:pt x="0" y="14481"/>
                                  <a:pt x="7" y="14474"/>
                                  <a:pt x="16" y="14474"/>
                                </a:cubicBezTo>
                                <a:cubicBezTo>
                                  <a:pt x="26" y="14474"/>
                                  <a:pt x="33" y="14481"/>
                                  <a:pt x="33" y="14490"/>
                                </a:cubicBezTo>
                                <a:close/>
                                <a:moveTo>
                                  <a:pt x="33" y="14557"/>
                                </a:moveTo>
                                <a:lnTo>
                                  <a:pt x="33" y="14557"/>
                                </a:lnTo>
                                <a:cubicBezTo>
                                  <a:pt x="33" y="14566"/>
                                  <a:pt x="26" y="14574"/>
                                  <a:pt x="16" y="14574"/>
                                </a:cubicBezTo>
                                <a:cubicBezTo>
                                  <a:pt x="7" y="14574"/>
                                  <a:pt x="0" y="14566"/>
                                  <a:pt x="0" y="14557"/>
                                </a:cubicBezTo>
                                <a:lnTo>
                                  <a:pt x="0" y="14557"/>
                                </a:lnTo>
                                <a:cubicBezTo>
                                  <a:pt x="0" y="14548"/>
                                  <a:pt x="7" y="14541"/>
                                  <a:pt x="16" y="14541"/>
                                </a:cubicBezTo>
                                <a:cubicBezTo>
                                  <a:pt x="26" y="14541"/>
                                  <a:pt x="33" y="14548"/>
                                  <a:pt x="33" y="14557"/>
                                </a:cubicBezTo>
                                <a:close/>
                                <a:moveTo>
                                  <a:pt x="33" y="14624"/>
                                </a:moveTo>
                                <a:lnTo>
                                  <a:pt x="33" y="14624"/>
                                </a:lnTo>
                                <a:cubicBezTo>
                                  <a:pt x="33" y="14633"/>
                                  <a:pt x="26" y="14641"/>
                                  <a:pt x="16" y="14641"/>
                                </a:cubicBezTo>
                                <a:cubicBezTo>
                                  <a:pt x="7" y="14641"/>
                                  <a:pt x="0" y="14633"/>
                                  <a:pt x="0" y="14624"/>
                                </a:cubicBezTo>
                                <a:lnTo>
                                  <a:pt x="0" y="14624"/>
                                </a:lnTo>
                                <a:cubicBezTo>
                                  <a:pt x="0" y="14615"/>
                                  <a:pt x="7" y="14607"/>
                                  <a:pt x="16" y="14607"/>
                                </a:cubicBezTo>
                                <a:cubicBezTo>
                                  <a:pt x="26" y="14607"/>
                                  <a:pt x="33" y="14615"/>
                                  <a:pt x="33" y="14624"/>
                                </a:cubicBezTo>
                                <a:close/>
                                <a:moveTo>
                                  <a:pt x="33" y="14691"/>
                                </a:moveTo>
                                <a:lnTo>
                                  <a:pt x="33" y="14691"/>
                                </a:lnTo>
                                <a:cubicBezTo>
                                  <a:pt x="33" y="14700"/>
                                  <a:pt x="26" y="14707"/>
                                  <a:pt x="16" y="14707"/>
                                </a:cubicBezTo>
                                <a:cubicBezTo>
                                  <a:pt x="7" y="14707"/>
                                  <a:pt x="0" y="14700"/>
                                  <a:pt x="0" y="14691"/>
                                </a:cubicBezTo>
                                <a:lnTo>
                                  <a:pt x="0" y="14691"/>
                                </a:lnTo>
                                <a:cubicBezTo>
                                  <a:pt x="0" y="14681"/>
                                  <a:pt x="7" y="14674"/>
                                  <a:pt x="16" y="14674"/>
                                </a:cubicBezTo>
                                <a:cubicBezTo>
                                  <a:pt x="26" y="14674"/>
                                  <a:pt x="33" y="14681"/>
                                  <a:pt x="33" y="14691"/>
                                </a:cubicBezTo>
                                <a:close/>
                                <a:moveTo>
                                  <a:pt x="33" y="14757"/>
                                </a:moveTo>
                                <a:lnTo>
                                  <a:pt x="33" y="14757"/>
                                </a:lnTo>
                                <a:cubicBezTo>
                                  <a:pt x="33" y="14767"/>
                                  <a:pt x="26" y="14774"/>
                                  <a:pt x="16" y="14774"/>
                                </a:cubicBezTo>
                                <a:cubicBezTo>
                                  <a:pt x="7" y="14774"/>
                                  <a:pt x="0" y="14767"/>
                                  <a:pt x="0" y="14757"/>
                                </a:cubicBezTo>
                                <a:lnTo>
                                  <a:pt x="0" y="14757"/>
                                </a:lnTo>
                                <a:cubicBezTo>
                                  <a:pt x="0" y="14748"/>
                                  <a:pt x="7" y="14741"/>
                                  <a:pt x="16" y="14741"/>
                                </a:cubicBezTo>
                                <a:cubicBezTo>
                                  <a:pt x="26" y="14741"/>
                                  <a:pt x="33" y="14748"/>
                                  <a:pt x="33" y="14757"/>
                                </a:cubicBezTo>
                                <a:close/>
                                <a:moveTo>
                                  <a:pt x="33" y="14824"/>
                                </a:moveTo>
                                <a:lnTo>
                                  <a:pt x="33" y="14824"/>
                                </a:lnTo>
                                <a:cubicBezTo>
                                  <a:pt x="33" y="14833"/>
                                  <a:pt x="26" y="14841"/>
                                  <a:pt x="16" y="14841"/>
                                </a:cubicBezTo>
                                <a:cubicBezTo>
                                  <a:pt x="7" y="14841"/>
                                  <a:pt x="0" y="14833"/>
                                  <a:pt x="0" y="14824"/>
                                </a:cubicBezTo>
                                <a:lnTo>
                                  <a:pt x="0" y="14824"/>
                                </a:lnTo>
                                <a:cubicBezTo>
                                  <a:pt x="0" y="14815"/>
                                  <a:pt x="7" y="14807"/>
                                  <a:pt x="16" y="14807"/>
                                </a:cubicBezTo>
                                <a:cubicBezTo>
                                  <a:pt x="26" y="14807"/>
                                  <a:pt x="33" y="14815"/>
                                  <a:pt x="33" y="14824"/>
                                </a:cubicBezTo>
                                <a:close/>
                                <a:moveTo>
                                  <a:pt x="33" y="14891"/>
                                </a:moveTo>
                                <a:lnTo>
                                  <a:pt x="33" y="14891"/>
                                </a:lnTo>
                                <a:cubicBezTo>
                                  <a:pt x="33" y="14900"/>
                                  <a:pt x="26" y="14907"/>
                                  <a:pt x="16" y="14907"/>
                                </a:cubicBezTo>
                                <a:cubicBezTo>
                                  <a:pt x="7" y="14907"/>
                                  <a:pt x="0" y="14900"/>
                                  <a:pt x="0" y="14891"/>
                                </a:cubicBezTo>
                                <a:lnTo>
                                  <a:pt x="0" y="14891"/>
                                </a:lnTo>
                                <a:cubicBezTo>
                                  <a:pt x="0" y="14881"/>
                                  <a:pt x="7" y="14874"/>
                                  <a:pt x="16" y="14874"/>
                                </a:cubicBezTo>
                                <a:cubicBezTo>
                                  <a:pt x="26" y="14874"/>
                                  <a:pt x="33" y="14881"/>
                                  <a:pt x="33" y="14891"/>
                                </a:cubicBezTo>
                                <a:close/>
                                <a:moveTo>
                                  <a:pt x="33" y="14957"/>
                                </a:moveTo>
                                <a:lnTo>
                                  <a:pt x="33" y="14957"/>
                                </a:lnTo>
                                <a:cubicBezTo>
                                  <a:pt x="33" y="14967"/>
                                  <a:pt x="26" y="14974"/>
                                  <a:pt x="16" y="14974"/>
                                </a:cubicBezTo>
                                <a:cubicBezTo>
                                  <a:pt x="7" y="14974"/>
                                  <a:pt x="0" y="14967"/>
                                  <a:pt x="0" y="14957"/>
                                </a:cubicBezTo>
                                <a:lnTo>
                                  <a:pt x="0" y="14957"/>
                                </a:lnTo>
                                <a:cubicBezTo>
                                  <a:pt x="0" y="14948"/>
                                  <a:pt x="7" y="14941"/>
                                  <a:pt x="16" y="14941"/>
                                </a:cubicBezTo>
                                <a:cubicBezTo>
                                  <a:pt x="26" y="14941"/>
                                  <a:pt x="33" y="14948"/>
                                  <a:pt x="33" y="14957"/>
                                </a:cubicBezTo>
                                <a:close/>
                                <a:moveTo>
                                  <a:pt x="33" y="15024"/>
                                </a:moveTo>
                                <a:lnTo>
                                  <a:pt x="33" y="15024"/>
                                </a:lnTo>
                                <a:cubicBezTo>
                                  <a:pt x="33" y="15033"/>
                                  <a:pt x="26" y="15041"/>
                                  <a:pt x="16" y="15041"/>
                                </a:cubicBezTo>
                                <a:cubicBezTo>
                                  <a:pt x="7" y="15041"/>
                                  <a:pt x="0" y="15033"/>
                                  <a:pt x="0" y="15024"/>
                                </a:cubicBezTo>
                                <a:lnTo>
                                  <a:pt x="0" y="15024"/>
                                </a:lnTo>
                                <a:cubicBezTo>
                                  <a:pt x="0" y="15015"/>
                                  <a:pt x="7" y="15007"/>
                                  <a:pt x="16" y="15007"/>
                                </a:cubicBezTo>
                                <a:cubicBezTo>
                                  <a:pt x="26" y="15007"/>
                                  <a:pt x="33" y="15015"/>
                                  <a:pt x="33" y="15024"/>
                                </a:cubicBezTo>
                                <a:close/>
                                <a:moveTo>
                                  <a:pt x="33" y="15091"/>
                                </a:moveTo>
                                <a:lnTo>
                                  <a:pt x="33" y="15091"/>
                                </a:lnTo>
                                <a:cubicBezTo>
                                  <a:pt x="33" y="15100"/>
                                  <a:pt x="26" y="15107"/>
                                  <a:pt x="16" y="15107"/>
                                </a:cubicBezTo>
                                <a:cubicBezTo>
                                  <a:pt x="7" y="15107"/>
                                  <a:pt x="0" y="15100"/>
                                  <a:pt x="0" y="15091"/>
                                </a:cubicBezTo>
                                <a:lnTo>
                                  <a:pt x="0" y="15091"/>
                                </a:lnTo>
                                <a:cubicBezTo>
                                  <a:pt x="0" y="15082"/>
                                  <a:pt x="7" y="15074"/>
                                  <a:pt x="16" y="15074"/>
                                </a:cubicBezTo>
                                <a:cubicBezTo>
                                  <a:pt x="26" y="15074"/>
                                  <a:pt x="33" y="15082"/>
                                  <a:pt x="33" y="15091"/>
                                </a:cubicBezTo>
                                <a:close/>
                                <a:moveTo>
                                  <a:pt x="33" y="15157"/>
                                </a:moveTo>
                                <a:lnTo>
                                  <a:pt x="33" y="15158"/>
                                </a:lnTo>
                                <a:cubicBezTo>
                                  <a:pt x="33" y="15167"/>
                                  <a:pt x="26" y="15174"/>
                                  <a:pt x="16" y="15174"/>
                                </a:cubicBezTo>
                                <a:cubicBezTo>
                                  <a:pt x="7" y="15174"/>
                                  <a:pt x="0" y="15167"/>
                                  <a:pt x="0" y="15158"/>
                                </a:cubicBezTo>
                                <a:lnTo>
                                  <a:pt x="0" y="15157"/>
                                </a:lnTo>
                                <a:cubicBezTo>
                                  <a:pt x="0" y="15148"/>
                                  <a:pt x="7" y="15141"/>
                                  <a:pt x="16" y="15141"/>
                                </a:cubicBezTo>
                                <a:cubicBezTo>
                                  <a:pt x="26" y="15141"/>
                                  <a:pt x="33" y="15148"/>
                                  <a:pt x="33" y="15157"/>
                                </a:cubicBezTo>
                                <a:close/>
                                <a:moveTo>
                                  <a:pt x="33" y="15224"/>
                                </a:moveTo>
                                <a:lnTo>
                                  <a:pt x="33" y="15224"/>
                                </a:lnTo>
                                <a:cubicBezTo>
                                  <a:pt x="33" y="15233"/>
                                  <a:pt x="26" y="15241"/>
                                  <a:pt x="16" y="15241"/>
                                </a:cubicBezTo>
                                <a:cubicBezTo>
                                  <a:pt x="7" y="15241"/>
                                  <a:pt x="0" y="15233"/>
                                  <a:pt x="0" y="15224"/>
                                </a:cubicBezTo>
                                <a:lnTo>
                                  <a:pt x="0" y="15224"/>
                                </a:lnTo>
                                <a:cubicBezTo>
                                  <a:pt x="0" y="15215"/>
                                  <a:pt x="7" y="15208"/>
                                  <a:pt x="16" y="15208"/>
                                </a:cubicBezTo>
                                <a:cubicBezTo>
                                  <a:pt x="26" y="15208"/>
                                  <a:pt x="33" y="15215"/>
                                  <a:pt x="33" y="15224"/>
                                </a:cubicBezTo>
                                <a:close/>
                                <a:moveTo>
                                  <a:pt x="33" y="15291"/>
                                </a:moveTo>
                                <a:lnTo>
                                  <a:pt x="33" y="15291"/>
                                </a:lnTo>
                                <a:cubicBezTo>
                                  <a:pt x="33" y="15300"/>
                                  <a:pt x="26" y="15308"/>
                                  <a:pt x="16" y="15308"/>
                                </a:cubicBezTo>
                                <a:cubicBezTo>
                                  <a:pt x="7" y="15308"/>
                                  <a:pt x="0" y="15300"/>
                                  <a:pt x="0" y="15291"/>
                                </a:cubicBezTo>
                                <a:lnTo>
                                  <a:pt x="0" y="15291"/>
                                </a:lnTo>
                                <a:cubicBezTo>
                                  <a:pt x="0" y="15282"/>
                                  <a:pt x="7" y="15274"/>
                                  <a:pt x="16" y="15274"/>
                                </a:cubicBezTo>
                                <a:cubicBezTo>
                                  <a:pt x="26" y="15274"/>
                                  <a:pt x="33" y="15282"/>
                                  <a:pt x="33" y="15291"/>
                                </a:cubicBezTo>
                                <a:close/>
                                <a:moveTo>
                                  <a:pt x="33" y="15358"/>
                                </a:moveTo>
                                <a:lnTo>
                                  <a:pt x="33" y="15358"/>
                                </a:lnTo>
                                <a:cubicBezTo>
                                  <a:pt x="33" y="15367"/>
                                  <a:pt x="26" y="15374"/>
                                  <a:pt x="16" y="15374"/>
                                </a:cubicBezTo>
                                <a:cubicBezTo>
                                  <a:pt x="7" y="15374"/>
                                  <a:pt x="0" y="15367"/>
                                  <a:pt x="0" y="15358"/>
                                </a:cubicBezTo>
                                <a:lnTo>
                                  <a:pt x="0" y="15358"/>
                                </a:lnTo>
                                <a:cubicBezTo>
                                  <a:pt x="0" y="15348"/>
                                  <a:pt x="7" y="15341"/>
                                  <a:pt x="16" y="15341"/>
                                </a:cubicBezTo>
                                <a:cubicBezTo>
                                  <a:pt x="26" y="15341"/>
                                  <a:pt x="33" y="15348"/>
                                  <a:pt x="33" y="15358"/>
                                </a:cubicBezTo>
                                <a:close/>
                                <a:moveTo>
                                  <a:pt x="33" y="15424"/>
                                </a:moveTo>
                                <a:lnTo>
                                  <a:pt x="33" y="15424"/>
                                </a:lnTo>
                                <a:cubicBezTo>
                                  <a:pt x="33" y="15434"/>
                                  <a:pt x="26" y="15441"/>
                                  <a:pt x="16" y="15441"/>
                                </a:cubicBezTo>
                                <a:cubicBezTo>
                                  <a:pt x="7" y="15441"/>
                                  <a:pt x="0" y="15434"/>
                                  <a:pt x="0" y="15424"/>
                                </a:cubicBezTo>
                                <a:lnTo>
                                  <a:pt x="0" y="15424"/>
                                </a:lnTo>
                                <a:cubicBezTo>
                                  <a:pt x="0" y="15415"/>
                                  <a:pt x="7" y="15408"/>
                                  <a:pt x="16" y="15408"/>
                                </a:cubicBezTo>
                                <a:cubicBezTo>
                                  <a:pt x="26" y="15408"/>
                                  <a:pt x="33" y="15415"/>
                                  <a:pt x="33" y="15424"/>
                                </a:cubicBezTo>
                                <a:close/>
                                <a:moveTo>
                                  <a:pt x="33" y="15491"/>
                                </a:moveTo>
                                <a:lnTo>
                                  <a:pt x="33" y="15491"/>
                                </a:lnTo>
                                <a:cubicBezTo>
                                  <a:pt x="33" y="15500"/>
                                  <a:pt x="26" y="15508"/>
                                  <a:pt x="16" y="15508"/>
                                </a:cubicBezTo>
                                <a:cubicBezTo>
                                  <a:pt x="7" y="15508"/>
                                  <a:pt x="0" y="15500"/>
                                  <a:pt x="0" y="15491"/>
                                </a:cubicBezTo>
                                <a:lnTo>
                                  <a:pt x="0" y="15491"/>
                                </a:lnTo>
                                <a:cubicBezTo>
                                  <a:pt x="0" y="15482"/>
                                  <a:pt x="7" y="15474"/>
                                  <a:pt x="16" y="15474"/>
                                </a:cubicBezTo>
                                <a:cubicBezTo>
                                  <a:pt x="26" y="15474"/>
                                  <a:pt x="33" y="15482"/>
                                  <a:pt x="33" y="15491"/>
                                </a:cubicBezTo>
                                <a:close/>
                                <a:moveTo>
                                  <a:pt x="33" y="15558"/>
                                </a:moveTo>
                                <a:lnTo>
                                  <a:pt x="33" y="15558"/>
                                </a:lnTo>
                                <a:cubicBezTo>
                                  <a:pt x="33" y="15567"/>
                                  <a:pt x="26" y="15574"/>
                                  <a:pt x="16" y="15574"/>
                                </a:cubicBezTo>
                                <a:cubicBezTo>
                                  <a:pt x="7" y="15574"/>
                                  <a:pt x="0" y="15567"/>
                                  <a:pt x="0" y="15558"/>
                                </a:cubicBezTo>
                                <a:lnTo>
                                  <a:pt x="0" y="15558"/>
                                </a:lnTo>
                                <a:cubicBezTo>
                                  <a:pt x="0" y="15549"/>
                                  <a:pt x="7" y="15541"/>
                                  <a:pt x="16" y="15541"/>
                                </a:cubicBezTo>
                                <a:cubicBezTo>
                                  <a:pt x="26" y="15541"/>
                                  <a:pt x="33" y="15549"/>
                                  <a:pt x="33" y="15558"/>
                                </a:cubicBezTo>
                                <a:close/>
                                <a:moveTo>
                                  <a:pt x="33" y="15624"/>
                                </a:moveTo>
                                <a:lnTo>
                                  <a:pt x="33" y="15624"/>
                                </a:lnTo>
                                <a:cubicBezTo>
                                  <a:pt x="33" y="15634"/>
                                  <a:pt x="26" y="15641"/>
                                  <a:pt x="16" y="15641"/>
                                </a:cubicBezTo>
                                <a:cubicBezTo>
                                  <a:pt x="7" y="15641"/>
                                  <a:pt x="0" y="15634"/>
                                  <a:pt x="0" y="15624"/>
                                </a:cubicBezTo>
                                <a:lnTo>
                                  <a:pt x="0" y="15624"/>
                                </a:lnTo>
                                <a:cubicBezTo>
                                  <a:pt x="0" y="15615"/>
                                  <a:pt x="7" y="15608"/>
                                  <a:pt x="16" y="15608"/>
                                </a:cubicBezTo>
                                <a:cubicBezTo>
                                  <a:pt x="26" y="15608"/>
                                  <a:pt x="33" y="15615"/>
                                  <a:pt x="33" y="15624"/>
                                </a:cubicBezTo>
                                <a:close/>
                                <a:moveTo>
                                  <a:pt x="33" y="15691"/>
                                </a:moveTo>
                                <a:lnTo>
                                  <a:pt x="33" y="15691"/>
                                </a:lnTo>
                                <a:cubicBezTo>
                                  <a:pt x="33" y="15700"/>
                                  <a:pt x="26" y="15708"/>
                                  <a:pt x="16" y="15708"/>
                                </a:cubicBezTo>
                                <a:cubicBezTo>
                                  <a:pt x="7" y="15708"/>
                                  <a:pt x="0" y="15700"/>
                                  <a:pt x="0" y="15691"/>
                                </a:cubicBezTo>
                                <a:lnTo>
                                  <a:pt x="0" y="15691"/>
                                </a:lnTo>
                                <a:cubicBezTo>
                                  <a:pt x="0" y="15682"/>
                                  <a:pt x="7" y="15674"/>
                                  <a:pt x="16" y="15674"/>
                                </a:cubicBezTo>
                                <a:cubicBezTo>
                                  <a:pt x="26" y="15674"/>
                                  <a:pt x="33" y="15682"/>
                                  <a:pt x="33" y="15691"/>
                                </a:cubicBezTo>
                                <a:close/>
                                <a:moveTo>
                                  <a:pt x="33" y="15758"/>
                                </a:moveTo>
                                <a:lnTo>
                                  <a:pt x="33" y="15758"/>
                                </a:lnTo>
                                <a:cubicBezTo>
                                  <a:pt x="33" y="15767"/>
                                  <a:pt x="26" y="15775"/>
                                  <a:pt x="16" y="15775"/>
                                </a:cubicBezTo>
                                <a:cubicBezTo>
                                  <a:pt x="7" y="15775"/>
                                  <a:pt x="0" y="15767"/>
                                  <a:pt x="0" y="15758"/>
                                </a:cubicBezTo>
                                <a:lnTo>
                                  <a:pt x="0" y="15758"/>
                                </a:lnTo>
                                <a:cubicBezTo>
                                  <a:pt x="0" y="15749"/>
                                  <a:pt x="7" y="15741"/>
                                  <a:pt x="16" y="15741"/>
                                </a:cubicBezTo>
                                <a:cubicBezTo>
                                  <a:pt x="26" y="15741"/>
                                  <a:pt x="33" y="15749"/>
                                  <a:pt x="33" y="15758"/>
                                </a:cubicBezTo>
                                <a:close/>
                                <a:moveTo>
                                  <a:pt x="33" y="15825"/>
                                </a:moveTo>
                                <a:lnTo>
                                  <a:pt x="33" y="15825"/>
                                </a:lnTo>
                                <a:cubicBezTo>
                                  <a:pt x="33" y="15834"/>
                                  <a:pt x="26" y="15841"/>
                                  <a:pt x="16" y="15841"/>
                                </a:cubicBezTo>
                                <a:cubicBezTo>
                                  <a:pt x="7" y="15841"/>
                                  <a:pt x="0" y="15834"/>
                                  <a:pt x="0" y="15825"/>
                                </a:cubicBezTo>
                                <a:lnTo>
                                  <a:pt x="0" y="15825"/>
                                </a:lnTo>
                                <a:cubicBezTo>
                                  <a:pt x="0" y="15815"/>
                                  <a:pt x="7" y="15808"/>
                                  <a:pt x="16" y="15808"/>
                                </a:cubicBezTo>
                                <a:cubicBezTo>
                                  <a:pt x="26" y="15808"/>
                                  <a:pt x="33" y="15815"/>
                                  <a:pt x="33" y="15825"/>
                                </a:cubicBezTo>
                                <a:close/>
                                <a:moveTo>
                                  <a:pt x="33" y="15891"/>
                                </a:moveTo>
                                <a:lnTo>
                                  <a:pt x="33" y="15891"/>
                                </a:lnTo>
                                <a:cubicBezTo>
                                  <a:pt x="33" y="15900"/>
                                  <a:pt x="26" y="15908"/>
                                  <a:pt x="16" y="15908"/>
                                </a:cubicBezTo>
                                <a:cubicBezTo>
                                  <a:pt x="7" y="15908"/>
                                  <a:pt x="0" y="15900"/>
                                  <a:pt x="0" y="15891"/>
                                </a:cubicBezTo>
                                <a:lnTo>
                                  <a:pt x="0" y="15891"/>
                                </a:lnTo>
                                <a:cubicBezTo>
                                  <a:pt x="0" y="15882"/>
                                  <a:pt x="7" y="15875"/>
                                  <a:pt x="16" y="15875"/>
                                </a:cubicBezTo>
                                <a:cubicBezTo>
                                  <a:pt x="26" y="15875"/>
                                  <a:pt x="33" y="15882"/>
                                  <a:pt x="33" y="15891"/>
                                </a:cubicBezTo>
                                <a:close/>
                                <a:moveTo>
                                  <a:pt x="33" y="15958"/>
                                </a:moveTo>
                                <a:lnTo>
                                  <a:pt x="33" y="15958"/>
                                </a:lnTo>
                                <a:cubicBezTo>
                                  <a:pt x="33" y="15967"/>
                                  <a:pt x="26" y="15975"/>
                                  <a:pt x="16" y="15975"/>
                                </a:cubicBezTo>
                                <a:cubicBezTo>
                                  <a:pt x="7" y="15975"/>
                                  <a:pt x="0" y="15967"/>
                                  <a:pt x="0" y="15958"/>
                                </a:cubicBezTo>
                                <a:lnTo>
                                  <a:pt x="0" y="15958"/>
                                </a:lnTo>
                                <a:cubicBezTo>
                                  <a:pt x="0" y="15949"/>
                                  <a:pt x="7" y="15941"/>
                                  <a:pt x="16" y="15941"/>
                                </a:cubicBezTo>
                                <a:cubicBezTo>
                                  <a:pt x="26" y="15941"/>
                                  <a:pt x="33" y="15949"/>
                                  <a:pt x="33" y="15958"/>
                                </a:cubicBezTo>
                                <a:close/>
                                <a:moveTo>
                                  <a:pt x="33" y="16025"/>
                                </a:moveTo>
                                <a:lnTo>
                                  <a:pt x="33" y="16025"/>
                                </a:lnTo>
                                <a:cubicBezTo>
                                  <a:pt x="33" y="16034"/>
                                  <a:pt x="26" y="16041"/>
                                  <a:pt x="16" y="16041"/>
                                </a:cubicBezTo>
                                <a:cubicBezTo>
                                  <a:pt x="7" y="16041"/>
                                  <a:pt x="0" y="16034"/>
                                  <a:pt x="0" y="16025"/>
                                </a:cubicBezTo>
                                <a:lnTo>
                                  <a:pt x="0" y="16025"/>
                                </a:lnTo>
                                <a:cubicBezTo>
                                  <a:pt x="0" y="16015"/>
                                  <a:pt x="7" y="16008"/>
                                  <a:pt x="16" y="16008"/>
                                </a:cubicBezTo>
                                <a:cubicBezTo>
                                  <a:pt x="26" y="16008"/>
                                  <a:pt x="33" y="16015"/>
                                  <a:pt x="33" y="16025"/>
                                </a:cubicBezTo>
                                <a:close/>
                                <a:moveTo>
                                  <a:pt x="33" y="16091"/>
                                </a:moveTo>
                                <a:lnTo>
                                  <a:pt x="33" y="16091"/>
                                </a:lnTo>
                                <a:cubicBezTo>
                                  <a:pt x="33" y="16101"/>
                                  <a:pt x="26" y="16108"/>
                                  <a:pt x="16" y="16108"/>
                                </a:cubicBezTo>
                                <a:cubicBezTo>
                                  <a:pt x="7" y="16108"/>
                                  <a:pt x="0" y="16101"/>
                                  <a:pt x="0" y="16091"/>
                                </a:cubicBezTo>
                                <a:lnTo>
                                  <a:pt x="0" y="16091"/>
                                </a:lnTo>
                                <a:cubicBezTo>
                                  <a:pt x="0" y="16082"/>
                                  <a:pt x="7" y="16075"/>
                                  <a:pt x="16" y="16075"/>
                                </a:cubicBezTo>
                                <a:cubicBezTo>
                                  <a:pt x="26" y="16075"/>
                                  <a:pt x="33" y="16082"/>
                                  <a:pt x="33" y="16091"/>
                                </a:cubicBezTo>
                                <a:close/>
                                <a:moveTo>
                                  <a:pt x="33" y="16158"/>
                                </a:moveTo>
                                <a:lnTo>
                                  <a:pt x="33" y="16158"/>
                                </a:lnTo>
                                <a:cubicBezTo>
                                  <a:pt x="33" y="16167"/>
                                  <a:pt x="26" y="16175"/>
                                  <a:pt x="16" y="16175"/>
                                </a:cubicBezTo>
                                <a:cubicBezTo>
                                  <a:pt x="7" y="16175"/>
                                  <a:pt x="0" y="16167"/>
                                  <a:pt x="0" y="16158"/>
                                </a:cubicBezTo>
                                <a:lnTo>
                                  <a:pt x="0" y="16158"/>
                                </a:lnTo>
                                <a:cubicBezTo>
                                  <a:pt x="0" y="16149"/>
                                  <a:pt x="7" y="16141"/>
                                  <a:pt x="16" y="16141"/>
                                </a:cubicBezTo>
                                <a:cubicBezTo>
                                  <a:pt x="26" y="16141"/>
                                  <a:pt x="33" y="16149"/>
                                  <a:pt x="33" y="16158"/>
                                </a:cubicBezTo>
                                <a:close/>
                                <a:moveTo>
                                  <a:pt x="33" y="16225"/>
                                </a:moveTo>
                                <a:lnTo>
                                  <a:pt x="33" y="16225"/>
                                </a:lnTo>
                                <a:cubicBezTo>
                                  <a:pt x="33" y="16234"/>
                                  <a:pt x="26" y="16241"/>
                                  <a:pt x="16" y="16241"/>
                                </a:cubicBezTo>
                                <a:cubicBezTo>
                                  <a:pt x="7" y="16241"/>
                                  <a:pt x="0" y="16234"/>
                                  <a:pt x="0" y="16225"/>
                                </a:cubicBezTo>
                                <a:lnTo>
                                  <a:pt x="0" y="16225"/>
                                </a:lnTo>
                                <a:cubicBezTo>
                                  <a:pt x="0" y="16216"/>
                                  <a:pt x="7" y="16208"/>
                                  <a:pt x="16" y="16208"/>
                                </a:cubicBezTo>
                                <a:cubicBezTo>
                                  <a:pt x="26" y="16208"/>
                                  <a:pt x="33" y="16216"/>
                                  <a:pt x="33" y="16225"/>
                                </a:cubicBezTo>
                                <a:close/>
                                <a:moveTo>
                                  <a:pt x="33" y="16291"/>
                                </a:moveTo>
                                <a:lnTo>
                                  <a:pt x="33" y="16291"/>
                                </a:lnTo>
                                <a:cubicBezTo>
                                  <a:pt x="33" y="16301"/>
                                  <a:pt x="26" y="16308"/>
                                  <a:pt x="16" y="16308"/>
                                </a:cubicBezTo>
                                <a:cubicBezTo>
                                  <a:pt x="7" y="16308"/>
                                  <a:pt x="0" y="16301"/>
                                  <a:pt x="0" y="16291"/>
                                </a:cubicBezTo>
                                <a:lnTo>
                                  <a:pt x="0" y="16291"/>
                                </a:lnTo>
                                <a:cubicBezTo>
                                  <a:pt x="0" y="16282"/>
                                  <a:pt x="7" y="16275"/>
                                  <a:pt x="16" y="16275"/>
                                </a:cubicBezTo>
                                <a:cubicBezTo>
                                  <a:pt x="26" y="16275"/>
                                  <a:pt x="33" y="16282"/>
                                  <a:pt x="33" y="16291"/>
                                </a:cubicBezTo>
                                <a:close/>
                                <a:moveTo>
                                  <a:pt x="33" y="16358"/>
                                </a:moveTo>
                                <a:lnTo>
                                  <a:pt x="33" y="16358"/>
                                </a:lnTo>
                                <a:cubicBezTo>
                                  <a:pt x="33" y="16367"/>
                                  <a:pt x="26" y="16375"/>
                                  <a:pt x="16" y="16375"/>
                                </a:cubicBezTo>
                                <a:cubicBezTo>
                                  <a:pt x="7" y="16375"/>
                                  <a:pt x="0" y="16367"/>
                                  <a:pt x="0" y="16358"/>
                                </a:cubicBezTo>
                                <a:lnTo>
                                  <a:pt x="0" y="16358"/>
                                </a:lnTo>
                                <a:cubicBezTo>
                                  <a:pt x="0" y="16349"/>
                                  <a:pt x="7" y="16341"/>
                                  <a:pt x="16" y="16341"/>
                                </a:cubicBezTo>
                                <a:cubicBezTo>
                                  <a:pt x="26" y="16341"/>
                                  <a:pt x="33" y="16349"/>
                                  <a:pt x="33" y="16358"/>
                                </a:cubicBezTo>
                                <a:close/>
                                <a:moveTo>
                                  <a:pt x="33" y="16425"/>
                                </a:moveTo>
                                <a:lnTo>
                                  <a:pt x="33" y="16425"/>
                                </a:lnTo>
                                <a:cubicBezTo>
                                  <a:pt x="33" y="16434"/>
                                  <a:pt x="26" y="16442"/>
                                  <a:pt x="16" y="16442"/>
                                </a:cubicBezTo>
                                <a:cubicBezTo>
                                  <a:pt x="7" y="16442"/>
                                  <a:pt x="0" y="16434"/>
                                  <a:pt x="0" y="16425"/>
                                </a:cubicBezTo>
                                <a:lnTo>
                                  <a:pt x="0" y="16425"/>
                                </a:lnTo>
                                <a:cubicBezTo>
                                  <a:pt x="0" y="16416"/>
                                  <a:pt x="7" y="16408"/>
                                  <a:pt x="16" y="16408"/>
                                </a:cubicBezTo>
                                <a:cubicBezTo>
                                  <a:pt x="26" y="16408"/>
                                  <a:pt x="33" y="16416"/>
                                  <a:pt x="33" y="16425"/>
                                </a:cubicBezTo>
                                <a:close/>
                                <a:moveTo>
                                  <a:pt x="33" y="16492"/>
                                </a:moveTo>
                                <a:lnTo>
                                  <a:pt x="33" y="16492"/>
                                </a:lnTo>
                                <a:cubicBezTo>
                                  <a:pt x="33" y="16501"/>
                                  <a:pt x="26" y="16508"/>
                                  <a:pt x="16" y="16508"/>
                                </a:cubicBezTo>
                                <a:cubicBezTo>
                                  <a:pt x="7" y="16508"/>
                                  <a:pt x="0" y="16501"/>
                                  <a:pt x="0" y="16492"/>
                                </a:cubicBezTo>
                                <a:lnTo>
                                  <a:pt x="0" y="16492"/>
                                </a:lnTo>
                                <a:cubicBezTo>
                                  <a:pt x="0" y="16482"/>
                                  <a:pt x="7" y="16475"/>
                                  <a:pt x="16" y="16475"/>
                                </a:cubicBezTo>
                                <a:cubicBezTo>
                                  <a:pt x="26" y="16475"/>
                                  <a:pt x="33" y="16482"/>
                                  <a:pt x="33" y="16492"/>
                                </a:cubicBezTo>
                                <a:close/>
                                <a:moveTo>
                                  <a:pt x="33" y="16558"/>
                                </a:moveTo>
                                <a:lnTo>
                                  <a:pt x="33" y="16558"/>
                                </a:lnTo>
                                <a:cubicBezTo>
                                  <a:pt x="33" y="16567"/>
                                  <a:pt x="26" y="16575"/>
                                  <a:pt x="16" y="16575"/>
                                </a:cubicBezTo>
                                <a:cubicBezTo>
                                  <a:pt x="7" y="16575"/>
                                  <a:pt x="0" y="16567"/>
                                  <a:pt x="0" y="16558"/>
                                </a:cubicBezTo>
                                <a:lnTo>
                                  <a:pt x="0" y="16558"/>
                                </a:lnTo>
                                <a:cubicBezTo>
                                  <a:pt x="0" y="16549"/>
                                  <a:pt x="7" y="16542"/>
                                  <a:pt x="16" y="16542"/>
                                </a:cubicBezTo>
                                <a:cubicBezTo>
                                  <a:pt x="26" y="16542"/>
                                  <a:pt x="33" y="16549"/>
                                  <a:pt x="33" y="16558"/>
                                </a:cubicBezTo>
                                <a:close/>
                                <a:moveTo>
                                  <a:pt x="33" y="16625"/>
                                </a:moveTo>
                                <a:lnTo>
                                  <a:pt x="33" y="16625"/>
                                </a:lnTo>
                                <a:cubicBezTo>
                                  <a:pt x="33" y="16634"/>
                                  <a:pt x="26" y="16642"/>
                                  <a:pt x="16" y="16642"/>
                                </a:cubicBezTo>
                                <a:cubicBezTo>
                                  <a:pt x="7" y="16642"/>
                                  <a:pt x="0" y="16634"/>
                                  <a:pt x="0" y="16625"/>
                                </a:cubicBezTo>
                                <a:lnTo>
                                  <a:pt x="0" y="16625"/>
                                </a:lnTo>
                                <a:cubicBezTo>
                                  <a:pt x="0" y="16616"/>
                                  <a:pt x="7" y="16608"/>
                                  <a:pt x="16" y="16608"/>
                                </a:cubicBezTo>
                                <a:cubicBezTo>
                                  <a:pt x="26" y="16608"/>
                                  <a:pt x="33" y="16616"/>
                                  <a:pt x="33" y="16625"/>
                                </a:cubicBezTo>
                                <a:close/>
                                <a:moveTo>
                                  <a:pt x="33" y="16692"/>
                                </a:moveTo>
                                <a:lnTo>
                                  <a:pt x="33" y="16692"/>
                                </a:lnTo>
                                <a:cubicBezTo>
                                  <a:pt x="33" y="16701"/>
                                  <a:pt x="26" y="16708"/>
                                  <a:pt x="16" y="16708"/>
                                </a:cubicBezTo>
                                <a:cubicBezTo>
                                  <a:pt x="7" y="16708"/>
                                  <a:pt x="0" y="16701"/>
                                  <a:pt x="0" y="16692"/>
                                </a:cubicBezTo>
                                <a:lnTo>
                                  <a:pt x="0" y="16692"/>
                                </a:lnTo>
                                <a:cubicBezTo>
                                  <a:pt x="0" y="16682"/>
                                  <a:pt x="7" y="16675"/>
                                  <a:pt x="16" y="16675"/>
                                </a:cubicBezTo>
                                <a:cubicBezTo>
                                  <a:pt x="26" y="16675"/>
                                  <a:pt x="33" y="16682"/>
                                  <a:pt x="33" y="16692"/>
                                </a:cubicBezTo>
                                <a:close/>
                                <a:moveTo>
                                  <a:pt x="33" y="16758"/>
                                </a:moveTo>
                                <a:lnTo>
                                  <a:pt x="33" y="16758"/>
                                </a:lnTo>
                                <a:cubicBezTo>
                                  <a:pt x="33" y="16768"/>
                                  <a:pt x="26" y="16775"/>
                                  <a:pt x="16" y="16775"/>
                                </a:cubicBezTo>
                                <a:cubicBezTo>
                                  <a:pt x="7" y="16775"/>
                                  <a:pt x="0" y="16768"/>
                                  <a:pt x="0" y="16758"/>
                                </a:cubicBezTo>
                                <a:lnTo>
                                  <a:pt x="0" y="16758"/>
                                </a:lnTo>
                                <a:cubicBezTo>
                                  <a:pt x="0" y="16749"/>
                                  <a:pt x="7" y="16742"/>
                                  <a:pt x="16" y="16742"/>
                                </a:cubicBezTo>
                                <a:cubicBezTo>
                                  <a:pt x="26" y="16742"/>
                                  <a:pt x="33" y="16749"/>
                                  <a:pt x="33" y="16758"/>
                                </a:cubicBezTo>
                                <a:close/>
                                <a:moveTo>
                                  <a:pt x="33" y="16825"/>
                                </a:moveTo>
                                <a:lnTo>
                                  <a:pt x="33" y="16825"/>
                                </a:lnTo>
                                <a:cubicBezTo>
                                  <a:pt x="33" y="16834"/>
                                  <a:pt x="26" y="16842"/>
                                  <a:pt x="16" y="16842"/>
                                </a:cubicBezTo>
                                <a:cubicBezTo>
                                  <a:pt x="7" y="16842"/>
                                  <a:pt x="0" y="16834"/>
                                  <a:pt x="0" y="16825"/>
                                </a:cubicBezTo>
                                <a:lnTo>
                                  <a:pt x="0" y="16825"/>
                                </a:lnTo>
                                <a:cubicBezTo>
                                  <a:pt x="0" y="16816"/>
                                  <a:pt x="7" y="16808"/>
                                  <a:pt x="16" y="16808"/>
                                </a:cubicBezTo>
                                <a:cubicBezTo>
                                  <a:pt x="26" y="16808"/>
                                  <a:pt x="33" y="16816"/>
                                  <a:pt x="33" y="16825"/>
                                </a:cubicBezTo>
                                <a:close/>
                                <a:moveTo>
                                  <a:pt x="33" y="16892"/>
                                </a:moveTo>
                                <a:lnTo>
                                  <a:pt x="33" y="16892"/>
                                </a:lnTo>
                                <a:cubicBezTo>
                                  <a:pt x="33" y="16901"/>
                                  <a:pt x="26" y="16908"/>
                                  <a:pt x="16" y="16908"/>
                                </a:cubicBezTo>
                                <a:cubicBezTo>
                                  <a:pt x="7" y="16908"/>
                                  <a:pt x="0" y="16901"/>
                                  <a:pt x="0" y="16892"/>
                                </a:cubicBezTo>
                                <a:lnTo>
                                  <a:pt x="0" y="16892"/>
                                </a:lnTo>
                                <a:cubicBezTo>
                                  <a:pt x="0" y="16883"/>
                                  <a:pt x="7" y="16875"/>
                                  <a:pt x="16" y="16875"/>
                                </a:cubicBezTo>
                                <a:cubicBezTo>
                                  <a:pt x="26" y="16875"/>
                                  <a:pt x="33" y="16883"/>
                                  <a:pt x="33" y="16892"/>
                                </a:cubicBezTo>
                                <a:close/>
                                <a:moveTo>
                                  <a:pt x="33" y="16958"/>
                                </a:moveTo>
                                <a:lnTo>
                                  <a:pt x="33" y="16959"/>
                                </a:lnTo>
                                <a:cubicBezTo>
                                  <a:pt x="33" y="16968"/>
                                  <a:pt x="26" y="16975"/>
                                  <a:pt x="16" y="16975"/>
                                </a:cubicBezTo>
                                <a:cubicBezTo>
                                  <a:pt x="7" y="16975"/>
                                  <a:pt x="0" y="16968"/>
                                  <a:pt x="0" y="16959"/>
                                </a:cubicBezTo>
                                <a:lnTo>
                                  <a:pt x="0" y="16958"/>
                                </a:lnTo>
                                <a:cubicBezTo>
                                  <a:pt x="0" y="16949"/>
                                  <a:pt x="7" y="16942"/>
                                  <a:pt x="16" y="16942"/>
                                </a:cubicBezTo>
                                <a:cubicBezTo>
                                  <a:pt x="26" y="16942"/>
                                  <a:pt x="33" y="16949"/>
                                  <a:pt x="33" y="16958"/>
                                </a:cubicBezTo>
                                <a:close/>
                                <a:moveTo>
                                  <a:pt x="33" y="17025"/>
                                </a:moveTo>
                                <a:lnTo>
                                  <a:pt x="33" y="17025"/>
                                </a:lnTo>
                                <a:cubicBezTo>
                                  <a:pt x="33" y="17034"/>
                                  <a:pt x="26" y="17042"/>
                                  <a:pt x="16" y="17042"/>
                                </a:cubicBezTo>
                                <a:cubicBezTo>
                                  <a:pt x="7" y="17042"/>
                                  <a:pt x="0" y="17034"/>
                                  <a:pt x="0" y="17025"/>
                                </a:cubicBezTo>
                                <a:lnTo>
                                  <a:pt x="0" y="17025"/>
                                </a:lnTo>
                                <a:cubicBezTo>
                                  <a:pt x="0" y="17016"/>
                                  <a:pt x="7" y="17009"/>
                                  <a:pt x="16" y="17009"/>
                                </a:cubicBezTo>
                                <a:cubicBezTo>
                                  <a:pt x="26" y="17009"/>
                                  <a:pt x="33" y="17016"/>
                                  <a:pt x="33" y="17025"/>
                                </a:cubicBezTo>
                                <a:close/>
                                <a:moveTo>
                                  <a:pt x="33" y="17092"/>
                                </a:moveTo>
                                <a:lnTo>
                                  <a:pt x="33" y="17092"/>
                                </a:lnTo>
                                <a:cubicBezTo>
                                  <a:pt x="33" y="17101"/>
                                  <a:pt x="26" y="17109"/>
                                  <a:pt x="16" y="17109"/>
                                </a:cubicBezTo>
                                <a:cubicBezTo>
                                  <a:pt x="7" y="17109"/>
                                  <a:pt x="0" y="17101"/>
                                  <a:pt x="0" y="17092"/>
                                </a:cubicBezTo>
                                <a:lnTo>
                                  <a:pt x="0" y="17092"/>
                                </a:lnTo>
                                <a:cubicBezTo>
                                  <a:pt x="0" y="17083"/>
                                  <a:pt x="7" y="17075"/>
                                  <a:pt x="16" y="17075"/>
                                </a:cubicBezTo>
                                <a:cubicBezTo>
                                  <a:pt x="26" y="17075"/>
                                  <a:pt x="33" y="17083"/>
                                  <a:pt x="33" y="17092"/>
                                </a:cubicBezTo>
                                <a:close/>
                                <a:moveTo>
                                  <a:pt x="33" y="17159"/>
                                </a:moveTo>
                                <a:lnTo>
                                  <a:pt x="33" y="17159"/>
                                </a:lnTo>
                                <a:cubicBezTo>
                                  <a:pt x="33" y="17168"/>
                                  <a:pt x="26" y="17175"/>
                                  <a:pt x="16" y="17175"/>
                                </a:cubicBezTo>
                                <a:cubicBezTo>
                                  <a:pt x="7" y="17175"/>
                                  <a:pt x="0" y="17168"/>
                                  <a:pt x="0" y="17159"/>
                                </a:cubicBezTo>
                                <a:lnTo>
                                  <a:pt x="0" y="17159"/>
                                </a:lnTo>
                                <a:cubicBezTo>
                                  <a:pt x="0" y="17149"/>
                                  <a:pt x="7" y="17142"/>
                                  <a:pt x="16" y="17142"/>
                                </a:cubicBezTo>
                                <a:cubicBezTo>
                                  <a:pt x="26" y="17142"/>
                                  <a:pt x="33" y="17149"/>
                                  <a:pt x="33" y="17159"/>
                                </a:cubicBezTo>
                                <a:close/>
                                <a:moveTo>
                                  <a:pt x="33" y="17225"/>
                                </a:moveTo>
                                <a:lnTo>
                                  <a:pt x="33" y="17225"/>
                                </a:lnTo>
                                <a:cubicBezTo>
                                  <a:pt x="33" y="17235"/>
                                  <a:pt x="26" y="17242"/>
                                  <a:pt x="16" y="17242"/>
                                </a:cubicBezTo>
                                <a:cubicBezTo>
                                  <a:pt x="7" y="17242"/>
                                  <a:pt x="0" y="17235"/>
                                  <a:pt x="0" y="17225"/>
                                </a:cubicBezTo>
                                <a:lnTo>
                                  <a:pt x="0" y="17225"/>
                                </a:lnTo>
                                <a:cubicBezTo>
                                  <a:pt x="0" y="17216"/>
                                  <a:pt x="7" y="17209"/>
                                  <a:pt x="16" y="17209"/>
                                </a:cubicBezTo>
                                <a:cubicBezTo>
                                  <a:pt x="26" y="17209"/>
                                  <a:pt x="33" y="17216"/>
                                  <a:pt x="33" y="17225"/>
                                </a:cubicBezTo>
                                <a:close/>
                                <a:moveTo>
                                  <a:pt x="33" y="17292"/>
                                </a:moveTo>
                                <a:lnTo>
                                  <a:pt x="33" y="17292"/>
                                </a:lnTo>
                                <a:cubicBezTo>
                                  <a:pt x="33" y="17301"/>
                                  <a:pt x="26" y="17309"/>
                                  <a:pt x="16" y="17309"/>
                                </a:cubicBezTo>
                                <a:cubicBezTo>
                                  <a:pt x="7" y="17309"/>
                                  <a:pt x="0" y="17301"/>
                                  <a:pt x="0" y="17292"/>
                                </a:cubicBezTo>
                                <a:lnTo>
                                  <a:pt x="0" y="17292"/>
                                </a:lnTo>
                                <a:cubicBezTo>
                                  <a:pt x="0" y="17283"/>
                                  <a:pt x="7" y="17275"/>
                                  <a:pt x="16" y="17275"/>
                                </a:cubicBezTo>
                                <a:cubicBezTo>
                                  <a:pt x="26" y="17275"/>
                                  <a:pt x="33" y="17283"/>
                                  <a:pt x="33" y="17292"/>
                                </a:cubicBezTo>
                                <a:close/>
                                <a:moveTo>
                                  <a:pt x="33" y="17359"/>
                                </a:moveTo>
                                <a:lnTo>
                                  <a:pt x="33" y="17359"/>
                                </a:lnTo>
                                <a:cubicBezTo>
                                  <a:pt x="33" y="17368"/>
                                  <a:pt x="26" y="17375"/>
                                  <a:pt x="16" y="17375"/>
                                </a:cubicBezTo>
                                <a:cubicBezTo>
                                  <a:pt x="7" y="17375"/>
                                  <a:pt x="0" y="17368"/>
                                  <a:pt x="0" y="17359"/>
                                </a:cubicBezTo>
                                <a:lnTo>
                                  <a:pt x="0" y="17359"/>
                                </a:lnTo>
                                <a:cubicBezTo>
                                  <a:pt x="0" y="17349"/>
                                  <a:pt x="7" y="17342"/>
                                  <a:pt x="16" y="17342"/>
                                </a:cubicBezTo>
                                <a:cubicBezTo>
                                  <a:pt x="26" y="17342"/>
                                  <a:pt x="33" y="17349"/>
                                  <a:pt x="33" y="17359"/>
                                </a:cubicBezTo>
                                <a:close/>
                                <a:moveTo>
                                  <a:pt x="33" y="17425"/>
                                </a:moveTo>
                                <a:lnTo>
                                  <a:pt x="33" y="17425"/>
                                </a:lnTo>
                                <a:cubicBezTo>
                                  <a:pt x="33" y="17435"/>
                                  <a:pt x="26" y="17442"/>
                                  <a:pt x="16" y="17442"/>
                                </a:cubicBezTo>
                                <a:cubicBezTo>
                                  <a:pt x="7" y="17442"/>
                                  <a:pt x="0" y="17435"/>
                                  <a:pt x="0" y="17425"/>
                                </a:cubicBezTo>
                                <a:lnTo>
                                  <a:pt x="0" y="17425"/>
                                </a:lnTo>
                                <a:cubicBezTo>
                                  <a:pt x="0" y="17416"/>
                                  <a:pt x="7" y="17409"/>
                                  <a:pt x="16" y="17409"/>
                                </a:cubicBezTo>
                                <a:cubicBezTo>
                                  <a:pt x="26" y="17409"/>
                                  <a:pt x="33" y="17416"/>
                                  <a:pt x="33" y="17425"/>
                                </a:cubicBezTo>
                                <a:close/>
                                <a:moveTo>
                                  <a:pt x="33" y="17492"/>
                                </a:moveTo>
                                <a:lnTo>
                                  <a:pt x="33" y="17492"/>
                                </a:lnTo>
                                <a:cubicBezTo>
                                  <a:pt x="33" y="17501"/>
                                  <a:pt x="26" y="17509"/>
                                  <a:pt x="16" y="17509"/>
                                </a:cubicBezTo>
                                <a:cubicBezTo>
                                  <a:pt x="7" y="17509"/>
                                  <a:pt x="0" y="17501"/>
                                  <a:pt x="0" y="17492"/>
                                </a:cubicBezTo>
                                <a:lnTo>
                                  <a:pt x="0" y="17492"/>
                                </a:lnTo>
                                <a:cubicBezTo>
                                  <a:pt x="0" y="17483"/>
                                  <a:pt x="7" y="17475"/>
                                  <a:pt x="16" y="17475"/>
                                </a:cubicBezTo>
                                <a:cubicBezTo>
                                  <a:pt x="26" y="17475"/>
                                  <a:pt x="33" y="17483"/>
                                  <a:pt x="33" y="17492"/>
                                </a:cubicBezTo>
                                <a:close/>
                                <a:moveTo>
                                  <a:pt x="33" y="17559"/>
                                </a:moveTo>
                                <a:lnTo>
                                  <a:pt x="33" y="17559"/>
                                </a:lnTo>
                                <a:cubicBezTo>
                                  <a:pt x="33" y="17568"/>
                                  <a:pt x="26" y="17576"/>
                                  <a:pt x="16" y="17576"/>
                                </a:cubicBezTo>
                                <a:cubicBezTo>
                                  <a:pt x="7" y="17576"/>
                                  <a:pt x="0" y="17568"/>
                                  <a:pt x="0" y="17559"/>
                                </a:cubicBezTo>
                                <a:lnTo>
                                  <a:pt x="0" y="17559"/>
                                </a:lnTo>
                                <a:cubicBezTo>
                                  <a:pt x="0" y="17550"/>
                                  <a:pt x="7" y="17542"/>
                                  <a:pt x="16" y="17542"/>
                                </a:cubicBezTo>
                                <a:cubicBezTo>
                                  <a:pt x="26" y="17542"/>
                                  <a:pt x="33" y="17550"/>
                                  <a:pt x="33" y="17559"/>
                                </a:cubicBezTo>
                                <a:close/>
                                <a:moveTo>
                                  <a:pt x="33" y="17626"/>
                                </a:moveTo>
                                <a:lnTo>
                                  <a:pt x="33" y="17626"/>
                                </a:lnTo>
                                <a:cubicBezTo>
                                  <a:pt x="33" y="17635"/>
                                  <a:pt x="26" y="17642"/>
                                  <a:pt x="16" y="17642"/>
                                </a:cubicBezTo>
                                <a:cubicBezTo>
                                  <a:pt x="7" y="17642"/>
                                  <a:pt x="0" y="17635"/>
                                  <a:pt x="0" y="17626"/>
                                </a:cubicBezTo>
                                <a:lnTo>
                                  <a:pt x="0" y="17626"/>
                                </a:lnTo>
                                <a:cubicBezTo>
                                  <a:pt x="0" y="17616"/>
                                  <a:pt x="7" y="17609"/>
                                  <a:pt x="16" y="17609"/>
                                </a:cubicBezTo>
                                <a:cubicBezTo>
                                  <a:pt x="26" y="17609"/>
                                  <a:pt x="33" y="17616"/>
                                  <a:pt x="33" y="17626"/>
                                </a:cubicBezTo>
                                <a:close/>
                                <a:moveTo>
                                  <a:pt x="33" y="17692"/>
                                </a:moveTo>
                                <a:lnTo>
                                  <a:pt x="33" y="17692"/>
                                </a:lnTo>
                                <a:cubicBezTo>
                                  <a:pt x="33" y="17701"/>
                                  <a:pt x="26" y="17709"/>
                                  <a:pt x="16" y="17709"/>
                                </a:cubicBezTo>
                                <a:cubicBezTo>
                                  <a:pt x="7" y="17709"/>
                                  <a:pt x="0" y="17701"/>
                                  <a:pt x="0" y="17692"/>
                                </a:cubicBezTo>
                                <a:lnTo>
                                  <a:pt x="0" y="17692"/>
                                </a:lnTo>
                                <a:cubicBezTo>
                                  <a:pt x="0" y="17683"/>
                                  <a:pt x="7" y="17676"/>
                                  <a:pt x="16" y="17676"/>
                                </a:cubicBezTo>
                                <a:cubicBezTo>
                                  <a:pt x="26" y="17676"/>
                                  <a:pt x="33" y="17683"/>
                                  <a:pt x="33" y="17692"/>
                                </a:cubicBezTo>
                                <a:close/>
                                <a:moveTo>
                                  <a:pt x="33" y="17759"/>
                                </a:moveTo>
                                <a:lnTo>
                                  <a:pt x="33" y="17759"/>
                                </a:lnTo>
                                <a:cubicBezTo>
                                  <a:pt x="33" y="17768"/>
                                  <a:pt x="26" y="17776"/>
                                  <a:pt x="16" y="17776"/>
                                </a:cubicBezTo>
                                <a:cubicBezTo>
                                  <a:pt x="7" y="17776"/>
                                  <a:pt x="0" y="17768"/>
                                  <a:pt x="0" y="17759"/>
                                </a:cubicBezTo>
                                <a:lnTo>
                                  <a:pt x="0" y="17759"/>
                                </a:lnTo>
                                <a:cubicBezTo>
                                  <a:pt x="0" y="17750"/>
                                  <a:pt x="7" y="17742"/>
                                  <a:pt x="16" y="17742"/>
                                </a:cubicBezTo>
                                <a:cubicBezTo>
                                  <a:pt x="26" y="17742"/>
                                  <a:pt x="33" y="17750"/>
                                  <a:pt x="33" y="17759"/>
                                </a:cubicBezTo>
                                <a:close/>
                                <a:moveTo>
                                  <a:pt x="33" y="17826"/>
                                </a:moveTo>
                                <a:lnTo>
                                  <a:pt x="33" y="17826"/>
                                </a:lnTo>
                                <a:cubicBezTo>
                                  <a:pt x="33" y="17835"/>
                                  <a:pt x="26" y="17842"/>
                                  <a:pt x="16" y="17842"/>
                                </a:cubicBezTo>
                                <a:cubicBezTo>
                                  <a:pt x="7" y="17842"/>
                                  <a:pt x="0" y="17835"/>
                                  <a:pt x="0" y="17826"/>
                                </a:cubicBezTo>
                                <a:lnTo>
                                  <a:pt x="0" y="17826"/>
                                </a:lnTo>
                                <a:cubicBezTo>
                                  <a:pt x="0" y="17816"/>
                                  <a:pt x="7" y="17809"/>
                                  <a:pt x="16" y="17809"/>
                                </a:cubicBezTo>
                                <a:cubicBezTo>
                                  <a:pt x="26" y="17809"/>
                                  <a:pt x="33" y="17816"/>
                                  <a:pt x="33" y="17826"/>
                                </a:cubicBezTo>
                                <a:close/>
                                <a:moveTo>
                                  <a:pt x="33" y="17892"/>
                                </a:moveTo>
                                <a:lnTo>
                                  <a:pt x="33" y="17892"/>
                                </a:lnTo>
                                <a:cubicBezTo>
                                  <a:pt x="33" y="17902"/>
                                  <a:pt x="26" y="17909"/>
                                  <a:pt x="16" y="17909"/>
                                </a:cubicBezTo>
                                <a:cubicBezTo>
                                  <a:pt x="7" y="17909"/>
                                  <a:pt x="0" y="17902"/>
                                  <a:pt x="0" y="17892"/>
                                </a:cubicBezTo>
                                <a:lnTo>
                                  <a:pt x="0" y="17892"/>
                                </a:lnTo>
                                <a:cubicBezTo>
                                  <a:pt x="0" y="17883"/>
                                  <a:pt x="7" y="17876"/>
                                  <a:pt x="16" y="17876"/>
                                </a:cubicBezTo>
                                <a:cubicBezTo>
                                  <a:pt x="26" y="17876"/>
                                  <a:pt x="33" y="17883"/>
                                  <a:pt x="33" y="17892"/>
                                </a:cubicBezTo>
                                <a:close/>
                                <a:moveTo>
                                  <a:pt x="33" y="17959"/>
                                </a:moveTo>
                                <a:lnTo>
                                  <a:pt x="33" y="17959"/>
                                </a:lnTo>
                                <a:cubicBezTo>
                                  <a:pt x="33" y="17968"/>
                                  <a:pt x="26" y="17976"/>
                                  <a:pt x="16" y="17976"/>
                                </a:cubicBezTo>
                                <a:cubicBezTo>
                                  <a:pt x="7" y="17976"/>
                                  <a:pt x="0" y="17968"/>
                                  <a:pt x="0" y="17959"/>
                                </a:cubicBezTo>
                                <a:lnTo>
                                  <a:pt x="0" y="17959"/>
                                </a:lnTo>
                                <a:cubicBezTo>
                                  <a:pt x="0" y="17950"/>
                                  <a:pt x="7" y="17942"/>
                                  <a:pt x="16" y="17942"/>
                                </a:cubicBezTo>
                                <a:cubicBezTo>
                                  <a:pt x="26" y="17942"/>
                                  <a:pt x="33" y="17950"/>
                                  <a:pt x="33" y="17959"/>
                                </a:cubicBezTo>
                                <a:close/>
                                <a:moveTo>
                                  <a:pt x="33" y="18026"/>
                                </a:moveTo>
                                <a:lnTo>
                                  <a:pt x="33" y="18026"/>
                                </a:lnTo>
                                <a:cubicBezTo>
                                  <a:pt x="33" y="18035"/>
                                  <a:pt x="26" y="18042"/>
                                  <a:pt x="16" y="18042"/>
                                </a:cubicBezTo>
                                <a:cubicBezTo>
                                  <a:pt x="7" y="18042"/>
                                  <a:pt x="0" y="18035"/>
                                  <a:pt x="0" y="18026"/>
                                </a:cubicBezTo>
                                <a:lnTo>
                                  <a:pt x="0" y="18026"/>
                                </a:lnTo>
                                <a:cubicBezTo>
                                  <a:pt x="0" y="18017"/>
                                  <a:pt x="7" y="18009"/>
                                  <a:pt x="16" y="18009"/>
                                </a:cubicBezTo>
                                <a:cubicBezTo>
                                  <a:pt x="26" y="18009"/>
                                  <a:pt x="33" y="18017"/>
                                  <a:pt x="33" y="18026"/>
                                </a:cubicBezTo>
                                <a:close/>
                                <a:moveTo>
                                  <a:pt x="33" y="18092"/>
                                </a:moveTo>
                                <a:lnTo>
                                  <a:pt x="33" y="18092"/>
                                </a:lnTo>
                                <a:cubicBezTo>
                                  <a:pt x="33" y="18102"/>
                                  <a:pt x="26" y="18109"/>
                                  <a:pt x="16" y="18109"/>
                                </a:cubicBezTo>
                                <a:cubicBezTo>
                                  <a:pt x="7" y="18109"/>
                                  <a:pt x="0" y="18102"/>
                                  <a:pt x="0" y="18092"/>
                                </a:cubicBezTo>
                                <a:lnTo>
                                  <a:pt x="0" y="18092"/>
                                </a:lnTo>
                                <a:cubicBezTo>
                                  <a:pt x="0" y="18083"/>
                                  <a:pt x="7" y="18076"/>
                                  <a:pt x="16" y="18076"/>
                                </a:cubicBezTo>
                                <a:cubicBezTo>
                                  <a:pt x="26" y="18076"/>
                                  <a:pt x="33" y="18083"/>
                                  <a:pt x="33" y="18092"/>
                                </a:cubicBezTo>
                                <a:close/>
                                <a:moveTo>
                                  <a:pt x="33" y="18159"/>
                                </a:moveTo>
                                <a:lnTo>
                                  <a:pt x="33" y="18159"/>
                                </a:lnTo>
                                <a:cubicBezTo>
                                  <a:pt x="33" y="18168"/>
                                  <a:pt x="26" y="18176"/>
                                  <a:pt x="16" y="18176"/>
                                </a:cubicBezTo>
                                <a:cubicBezTo>
                                  <a:pt x="7" y="18176"/>
                                  <a:pt x="0" y="18168"/>
                                  <a:pt x="0" y="18159"/>
                                </a:cubicBezTo>
                                <a:lnTo>
                                  <a:pt x="0" y="18159"/>
                                </a:lnTo>
                                <a:cubicBezTo>
                                  <a:pt x="0" y="18150"/>
                                  <a:pt x="7" y="18142"/>
                                  <a:pt x="16" y="18142"/>
                                </a:cubicBezTo>
                                <a:cubicBezTo>
                                  <a:pt x="26" y="18142"/>
                                  <a:pt x="33" y="18150"/>
                                  <a:pt x="33" y="18159"/>
                                </a:cubicBezTo>
                                <a:close/>
                                <a:moveTo>
                                  <a:pt x="33" y="18226"/>
                                </a:moveTo>
                                <a:lnTo>
                                  <a:pt x="33" y="18226"/>
                                </a:lnTo>
                                <a:cubicBezTo>
                                  <a:pt x="33" y="18235"/>
                                  <a:pt x="26" y="18243"/>
                                  <a:pt x="16" y="18243"/>
                                </a:cubicBezTo>
                                <a:cubicBezTo>
                                  <a:pt x="7" y="18243"/>
                                  <a:pt x="0" y="18235"/>
                                  <a:pt x="0" y="18226"/>
                                </a:cubicBezTo>
                                <a:lnTo>
                                  <a:pt x="0" y="18226"/>
                                </a:lnTo>
                                <a:cubicBezTo>
                                  <a:pt x="0" y="18217"/>
                                  <a:pt x="7" y="18209"/>
                                  <a:pt x="16" y="18209"/>
                                </a:cubicBezTo>
                                <a:cubicBezTo>
                                  <a:pt x="26" y="18209"/>
                                  <a:pt x="33" y="18217"/>
                                  <a:pt x="33" y="18226"/>
                                </a:cubicBezTo>
                                <a:close/>
                                <a:moveTo>
                                  <a:pt x="33" y="18293"/>
                                </a:moveTo>
                                <a:lnTo>
                                  <a:pt x="33" y="18293"/>
                                </a:lnTo>
                                <a:cubicBezTo>
                                  <a:pt x="33" y="18302"/>
                                  <a:pt x="26" y="18309"/>
                                  <a:pt x="16" y="18309"/>
                                </a:cubicBezTo>
                                <a:cubicBezTo>
                                  <a:pt x="7" y="18309"/>
                                  <a:pt x="0" y="18302"/>
                                  <a:pt x="0" y="18293"/>
                                </a:cubicBezTo>
                                <a:lnTo>
                                  <a:pt x="0" y="18293"/>
                                </a:lnTo>
                                <a:cubicBezTo>
                                  <a:pt x="0" y="18283"/>
                                  <a:pt x="7" y="18276"/>
                                  <a:pt x="16" y="18276"/>
                                </a:cubicBezTo>
                                <a:cubicBezTo>
                                  <a:pt x="26" y="18276"/>
                                  <a:pt x="33" y="18283"/>
                                  <a:pt x="33" y="18293"/>
                                </a:cubicBezTo>
                                <a:close/>
                                <a:moveTo>
                                  <a:pt x="33" y="18359"/>
                                </a:moveTo>
                                <a:lnTo>
                                  <a:pt x="33" y="18359"/>
                                </a:lnTo>
                                <a:cubicBezTo>
                                  <a:pt x="33" y="18368"/>
                                  <a:pt x="26" y="18376"/>
                                  <a:pt x="16" y="18376"/>
                                </a:cubicBezTo>
                                <a:cubicBezTo>
                                  <a:pt x="7" y="18376"/>
                                  <a:pt x="0" y="18368"/>
                                  <a:pt x="0" y="18359"/>
                                </a:cubicBezTo>
                                <a:lnTo>
                                  <a:pt x="0" y="18359"/>
                                </a:lnTo>
                                <a:cubicBezTo>
                                  <a:pt x="0" y="18350"/>
                                  <a:pt x="7" y="18343"/>
                                  <a:pt x="16" y="18343"/>
                                </a:cubicBezTo>
                                <a:cubicBezTo>
                                  <a:pt x="26" y="18343"/>
                                  <a:pt x="33" y="18350"/>
                                  <a:pt x="33" y="18359"/>
                                </a:cubicBezTo>
                                <a:close/>
                                <a:moveTo>
                                  <a:pt x="33" y="18426"/>
                                </a:moveTo>
                                <a:lnTo>
                                  <a:pt x="33" y="18426"/>
                                </a:lnTo>
                                <a:cubicBezTo>
                                  <a:pt x="33" y="18435"/>
                                  <a:pt x="26" y="18443"/>
                                  <a:pt x="16" y="18443"/>
                                </a:cubicBezTo>
                                <a:cubicBezTo>
                                  <a:pt x="7" y="18443"/>
                                  <a:pt x="0" y="18435"/>
                                  <a:pt x="0" y="18426"/>
                                </a:cubicBezTo>
                                <a:lnTo>
                                  <a:pt x="0" y="18426"/>
                                </a:lnTo>
                                <a:cubicBezTo>
                                  <a:pt x="0" y="18417"/>
                                  <a:pt x="7" y="18409"/>
                                  <a:pt x="16" y="18409"/>
                                </a:cubicBezTo>
                                <a:cubicBezTo>
                                  <a:pt x="26" y="18409"/>
                                  <a:pt x="33" y="18417"/>
                                  <a:pt x="33" y="18426"/>
                                </a:cubicBezTo>
                                <a:close/>
                                <a:moveTo>
                                  <a:pt x="33" y="18493"/>
                                </a:moveTo>
                                <a:lnTo>
                                  <a:pt x="33" y="18493"/>
                                </a:lnTo>
                                <a:cubicBezTo>
                                  <a:pt x="33" y="18502"/>
                                  <a:pt x="26" y="18509"/>
                                  <a:pt x="16" y="18509"/>
                                </a:cubicBezTo>
                                <a:cubicBezTo>
                                  <a:pt x="7" y="18509"/>
                                  <a:pt x="0" y="18502"/>
                                  <a:pt x="0" y="18493"/>
                                </a:cubicBezTo>
                                <a:lnTo>
                                  <a:pt x="0" y="18493"/>
                                </a:lnTo>
                                <a:cubicBezTo>
                                  <a:pt x="0" y="18483"/>
                                  <a:pt x="7" y="18476"/>
                                  <a:pt x="16" y="18476"/>
                                </a:cubicBezTo>
                                <a:cubicBezTo>
                                  <a:pt x="26" y="18476"/>
                                  <a:pt x="33" y="18483"/>
                                  <a:pt x="33" y="18493"/>
                                </a:cubicBezTo>
                                <a:close/>
                                <a:moveTo>
                                  <a:pt x="33" y="18559"/>
                                </a:moveTo>
                                <a:lnTo>
                                  <a:pt x="33" y="18559"/>
                                </a:lnTo>
                                <a:cubicBezTo>
                                  <a:pt x="33" y="18569"/>
                                  <a:pt x="26" y="18576"/>
                                  <a:pt x="16" y="18576"/>
                                </a:cubicBezTo>
                                <a:cubicBezTo>
                                  <a:pt x="7" y="18576"/>
                                  <a:pt x="0" y="18569"/>
                                  <a:pt x="0" y="18559"/>
                                </a:cubicBezTo>
                                <a:lnTo>
                                  <a:pt x="0" y="18559"/>
                                </a:lnTo>
                                <a:cubicBezTo>
                                  <a:pt x="0" y="18550"/>
                                  <a:pt x="7" y="18543"/>
                                  <a:pt x="16" y="18543"/>
                                </a:cubicBezTo>
                                <a:cubicBezTo>
                                  <a:pt x="26" y="18543"/>
                                  <a:pt x="33" y="18550"/>
                                  <a:pt x="33" y="18559"/>
                                </a:cubicBezTo>
                                <a:close/>
                                <a:moveTo>
                                  <a:pt x="33" y="18626"/>
                                </a:moveTo>
                                <a:lnTo>
                                  <a:pt x="33" y="18626"/>
                                </a:lnTo>
                                <a:cubicBezTo>
                                  <a:pt x="33" y="18635"/>
                                  <a:pt x="26" y="18643"/>
                                  <a:pt x="16" y="18643"/>
                                </a:cubicBezTo>
                                <a:cubicBezTo>
                                  <a:pt x="7" y="18643"/>
                                  <a:pt x="0" y="18635"/>
                                  <a:pt x="0" y="18626"/>
                                </a:cubicBezTo>
                                <a:lnTo>
                                  <a:pt x="0" y="18626"/>
                                </a:lnTo>
                                <a:cubicBezTo>
                                  <a:pt x="0" y="18617"/>
                                  <a:pt x="7" y="18609"/>
                                  <a:pt x="16" y="18609"/>
                                </a:cubicBezTo>
                                <a:cubicBezTo>
                                  <a:pt x="26" y="18609"/>
                                  <a:pt x="33" y="18617"/>
                                  <a:pt x="33" y="18626"/>
                                </a:cubicBezTo>
                                <a:close/>
                                <a:moveTo>
                                  <a:pt x="33" y="18693"/>
                                </a:moveTo>
                                <a:lnTo>
                                  <a:pt x="33" y="18693"/>
                                </a:lnTo>
                                <a:cubicBezTo>
                                  <a:pt x="33" y="18702"/>
                                  <a:pt x="26" y="18709"/>
                                  <a:pt x="16" y="18709"/>
                                </a:cubicBezTo>
                                <a:cubicBezTo>
                                  <a:pt x="7" y="18709"/>
                                  <a:pt x="0" y="18702"/>
                                  <a:pt x="0" y="18693"/>
                                </a:cubicBezTo>
                                <a:lnTo>
                                  <a:pt x="0" y="18693"/>
                                </a:lnTo>
                                <a:cubicBezTo>
                                  <a:pt x="0" y="18684"/>
                                  <a:pt x="7" y="18676"/>
                                  <a:pt x="16" y="18676"/>
                                </a:cubicBezTo>
                                <a:cubicBezTo>
                                  <a:pt x="26" y="18676"/>
                                  <a:pt x="33" y="18684"/>
                                  <a:pt x="33" y="18693"/>
                                </a:cubicBezTo>
                                <a:close/>
                                <a:moveTo>
                                  <a:pt x="33" y="18759"/>
                                </a:moveTo>
                                <a:lnTo>
                                  <a:pt x="33" y="18760"/>
                                </a:lnTo>
                                <a:cubicBezTo>
                                  <a:pt x="33" y="18769"/>
                                  <a:pt x="26" y="18776"/>
                                  <a:pt x="16" y="18776"/>
                                </a:cubicBezTo>
                                <a:cubicBezTo>
                                  <a:pt x="7" y="18776"/>
                                  <a:pt x="0" y="18769"/>
                                  <a:pt x="0" y="18760"/>
                                </a:cubicBezTo>
                                <a:lnTo>
                                  <a:pt x="0" y="18759"/>
                                </a:lnTo>
                                <a:cubicBezTo>
                                  <a:pt x="0" y="18750"/>
                                  <a:pt x="7" y="18743"/>
                                  <a:pt x="16" y="18743"/>
                                </a:cubicBezTo>
                                <a:cubicBezTo>
                                  <a:pt x="26" y="18743"/>
                                  <a:pt x="33" y="18750"/>
                                  <a:pt x="33" y="18759"/>
                                </a:cubicBezTo>
                                <a:close/>
                              </a:path>
                            </a:pathLst>
                          </a:custGeom>
                          <a:solidFill>
                            <a:srgbClr val="808080"/>
                          </a:solidFill>
                          <a:ln w="1440">
                            <a:solidFill>
                              <a:srgbClr val="808080"/>
                            </a:solidFill>
                            <a:bevel/>
                          </a:ln>
                        </wps:spPr>
                        <wps:style>
                          <a:lnRef idx="0"/>
                          <a:fillRef idx="0"/>
                          <a:effectRef idx="0"/>
                          <a:fontRef idx="minor"/>
                        </wps:style>
                        <wps:bodyPr/>
                      </wps:wsp>
                      <wps:wsp>
                        <wps:cNvSpPr/>
                        <wps:spPr>
                          <a:xfrm>
                            <a:off x="3980160" y="47520"/>
                            <a:ext cx="3960" cy="2336760"/>
                          </a:xfrm>
                          <a:custGeom>
                            <a:avLst/>
                            <a:gdLst/>
                            <a:ahLst/>
                            <a:rect l="l" t="t" r="r" b="b"/>
                            <a:pathLst>
                              <a:path w="33" h="18776">
                                <a:moveTo>
                                  <a:pt x="33" y="16"/>
                                </a:moveTo>
                                <a:lnTo>
                                  <a:pt x="33" y="17"/>
                                </a:lnTo>
                                <a:cubicBezTo>
                                  <a:pt x="33" y="26"/>
                                  <a:pt x="26" y="33"/>
                                  <a:pt x="17" y="33"/>
                                </a:cubicBezTo>
                                <a:cubicBezTo>
                                  <a:pt x="8" y="33"/>
                                  <a:pt x="0" y="26"/>
                                  <a:pt x="0" y="17"/>
                                </a:cubicBezTo>
                                <a:lnTo>
                                  <a:pt x="0" y="16"/>
                                </a:lnTo>
                                <a:cubicBezTo>
                                  <a:pt x="0" y="7"/>
                                  <a:pt x="8" y="0"/>
                                  <a:pt x="17" y="0"/>
                                </a:cubicBezTo>
                                <a:cubicBezTo>
                                  <a:pt x="26" y="0"/>
                                  <a:pt x="33" y="7"/>
                                  <a:pt x="33" y="16"/>
                                </a:cubicBezTo>
                                <a:close/>
                                <a:moveTo>
                                  <a:pt x="33" y="83"/>
                                </a:moveTo>
                                <a:lnTo>
                                  <a:pt x="33" y="83"/>
                                </a:lnTo>
                                <a:cubicBezTo>
                                  <a:pt x="33" y="92"/>
                                  <a:pt x="26" y="100"/>
                                  <a:pt x="17" y="100"/>
                                </a:cubicBezTo>
                                <a:cubicBezTo>
                                  <a:pt x="8" y="100"/>
                                  <a:pt x="0" y="92"/>
                                  <a:pt x="0" y="83"/>
                                </a:cubicBezTo>
                                <a:lnTo>
                                  <a:pt x="0" y="83"/>
                                </a:lnTo>
                                <a:cubicBezTo>
                                  <a:pt x="0" y="74"/>
                                  <a:pt x="8" y="67"/>
                                  <a:pt x="17" y="67"/>
                                </a:cubicBezTo>
                                <a:cubicBezTo>
                                  <a:pt x="26" y="67"/>
                                  <a:pt x="33" y="74"/>
                                  <a:pt x="33" y="83"/>
                                </a:cubicBezTo>
                                <a:close/>
                                <a:moveTo>
                                  <a:pt x="33" y="150"/>
                                </a:moveTo>
                                <a:lnTo>
                                  <a:pt x="33" y="150"/>
                                </a:lnTo>
                                <a:cubicBezTo>
                                  <a:pt x="33" y="159"/>
                                  <a:pt x="26" y="167"/>
                                  <a:pt x="17" y="167"/>
                                </a:cubicBezTo>
                                <a:cubicBezTo>
                                  <a:pt x="8" y="167"/>
                                  <a:pt x="0" y="159"/>
                                  <a:pt x="0" y="150"/>
                                </a:cubicBezTo>
                                <a:lnTo>
                                  <a:pt x="0" y="150"/>
                                </a:lnTo>
                                <a:cubicBezTo>
                                  <a:pt x="0" y="141"/>
                                  <a:pt x="8" y="133"/>
                                  <a:pt x="17" y="133"/>
                                </a:cubicBezTo>
                                <a:cubicBezTo>
                                  <a:pt x="26" y="133"/>
                                  <a:pt x="33" y="141"/>
                                  <a:pt x="33" y="150"/>
                                </a:cubicBezTo>
                                <a:close/>
                                <a:moveTo>
                                  <a:pt x="33" y="217"/>
                                </a:moveTo>
                                <a:lnTo>
                                  <a:pt x="33" y="217"/>
                                </a:lnTo>
                                <a:cubicBezTo>
                                  <a:pt x="33" y="226"/>
                                  <a:pt x="26" y="233"/>
                                  <a:pt x="17" y="233"/>
                                </a:cubicBezTo>
                                <a:cubicBezTo>
                                  <a:pt x="8" y="233"/>
                                  <a:pt x="0" y="226"/>
                                  <a:pt x="0" y="217"/>
                                </a:cubicBezTo>
                                <a:lnTo>
                                  <a:pt x="0" y="217"/>
                                </a:lnTo>
                                <a:cubicBezTo>
                                  <a:pt x="0" y="207"/>
                                  <a:pt x="8" y="200"/>
                                  <a:pt x="17" y="200"/>
                                </a:cubicBezTo>
                                <a:cubicBezTo>
                                  <a:pt x="26" y="200"/>
                                  <a:pt x="33" y="207"/>
                                  <a:pt x="33" y="217"/>
                                </a:cubicBezTo>
                                <a:close/>
                                <a:moveTo>
                                  <a:pt x="33" y="283"/>
                                </a:moveTo>
                                <a:lnTo>
                                  <a:pt x="33" y="283"/>
                                </a:lnTo>
                                <a:cubicBezTo>
                                  <a:pt x="33" y="293"/>
                                  <a:pt x="26" y="300"/>
                                  <a:pt x="17" y="300"/>
                                </a:cubicBezTo>
                                <a:cubicBezTo>
                                  <a:pt x="8" y="300"/>
                                  <a:pt x="0" y="293"/>
                                  <a:pt x="0" y="283"/>
                                </a:cubicBezTo>
                                <a:lnTo>
                                  <a:pt x="0" y="283"/>
                                </a:lnTo>
                                <a:cubicBezTo>
                                  <a:pt x="0" y="274"/>
                                  <a:pt x="8" y="267"/>
                                  <a:pt x="17" y="267"/>
                                </a:cubicBezTo>
                                <a:cubicBezTo>
                                  <a:pt x="26" y="267"/>
                                  <a:pt x="33" y="274"/>
                                  <a:pt x="33" y="283"/>
                                </a:cubicBezTo>
                                <a:close/>
                                <a:moveTo>
                                  <a:pt x="33" y="350"/>
                                </a:moveTo>
                                <a:lnTo>
                                  <a:pt x="33" y="350"/>
                                </a:lnTo>
                                <a:cubicBezTo>
                                  <a:pt x="33" y="359"/>
                                  <a:pt x="26" y="367"/>
                                  <a:pt x="17" y="367"/>
                                </a:cubicBezTo>
                                <a:cubicBezTo>
                                  <a:pt x="8" y="367"/>
                                  <a:pt x="0" y="359"/>
                                  <a:pt x="0" y="350"/>
                                </a:cubicBezTo>
                                <a:lnTo>
                                  <a:pt x="0" y="350"/>
                                </a:lnTo>
                                <a:cubicBezTo>
                                  <a:pt x="0" y="341"/>
                                  <a:pt x="8" y="333"/>
                                  <a:pt x="17" y="333"/>
                                </a:cubicBezTo>
                                <a:cubicBezTo>
                                  <a:pt x="26" y="333"/>
                                  <a:pt x="33" y="341"/>
                                  <a:pt x="33" y="350"/>
                                </a:cubicBezTo>
                                <a:close/>
                                <a:moveTo>
                                  <a:pt x="33" y="417"/>
                                </a:moveTo>
                                <a:lnTo>
                                  <a:pt x="33" y="417"/>
                                </a:lnTo>
                                <a:cubicBezTo>
                                  <a:pt x="33" y="426"/>
                                  <a:pt x="26" y="433"/>
                                  <a:pt x="17" y="433"/>
                                </a:cubicBezTo>
                                <a:cubicBezTo>
                                  <a:pt x="8" y="433"/>
                                  <a:pt x="0" y="426"/>
                                  <a:pt x="0" y="417"/>
                                </a:cubicBezTo>
                                <a:lnTo>
                                  <a:pt x="0" y="417"/>
                                </a:lnTo>
                                <a:cubicBezTo>
                                  <a:pt x="0" y="407"/>
                                  <a:pt x="8" y="400"/>
                                  <a:pt x="17" y="400"/>
                                </a:cubicBezTo>
                                <a:cubicBezTo>
                                  <a:pt x="26" y="400"/>
                                  <a:pt x="33" y="407"/>
                                  <a:pt x="33" y="417"/>
                                </a:cubicBezTo>
                                <a:close/>
                                <a:moveTo>
                                  <a:pt x="33" y="483"/>
                                </a:moveTo>
                                <a:lnTo>
                                  <a:pt x="33" y="483"/>
                                </a:lnTo>
                                <a:cubicBezTo>
                                  <a:pt x="33" y="493"/>
                                  <a:pt x="26" y="500"/>
                                  <a:pt x="17" y="500"/>
                                </a:cubicBezTo>
                                <a:cubicBezTo>
                                  <a:pt x="8" y="500"/>
                                  <a:pt x="0" y="493"/>
                                  <a:pt x="0" y="483"/>
                                </a:cubicBezTo>
                                <a:lnTo>
                                  <a:pt x="0" y="483"/>
                                </a:lnTo>
                                <a:cubicBezTo>
                                  <a:pt x="0" y="474"/>
                                  <a:pt x="8" y="467"/>
                                  <a:pt x="17" y="467"/>
                                </a:cubicBezTo>
                                <a:cubicBezTo>
                                  <a:pt x="26" y="467"/>
                                  <a:pt x="33" y="474"/>
                                  <a:pt x="33" y="483"/>
                                </a:cubicBezTo>
                                <a:close/>
                                <a:moveTo>
                                  <a:pt x="33" y="550"/>
                                </a:moveTo>
                                <a:lnTo>
                                  <a:pt x="33" y="550"/>
                                </a:lnTo>
                                <a:cubicBezTo>
                                  <a:pt x="33" y="559"/>
                                  <a:pt x="26" y="567"/>
                                  <a:pt x="17" y="567"/>
                                </a:cubicBezTo>
                                <a:cubicBezTo>
                                  <a:pt x="8" y="567"/>
                                  <a:pt x="0" y="559"/>
                                  <a:pt x="0" y="550"/>
                                </a:cubicBezTo>
                                <a:lnTo>
                                  <a:pt x="0" y="550"/>
                                </a:lnTo>
                                <a:cubicBezTo>
                                  <a:pt x="0" y="541"/>
                                  <a:pt x="8" y="533"/>
                                  <a:pt x="17" y="533"/>
                                </a:cubicBezTo>
                                <a:cubicBezTo>
                                  <a:pt x="26" y="533"/>
                                  <a:pt x="33" y="541"/>
                                  <a:pt x="33" y="550"/>
                                </a:cubicBezTo>
                                <a:close/>
                                <a:moveTo>
                                  <a:pt x="33" y="617"/>
                                </a:moveTo>
                                <a:lnTo>
                                  <a:pt x="33" y="617"/>
                                </a:lnTo>
                                <a:cubicBezTo>
                                  <a:pt x="33" y="626"/>
                                  <a:pt x="26" y="633"/>
                                  <a:pt x="17" y="633"/>
                                </a:cubicBezTo>
                                <a:cubicBezTo>
                                  <a:pt x="8" y="633"/>
                                  <a:pt x="0" y="626"/>
                                  <a:pt x="0" y="617"/>
                                </a:cubicBezTo>
                                <a:lnTo>
                                  <a:pt x="0" y="617"/>
                                </a:lnTo>
                                <a:cubicBezTo>
                                  <a:pt x="0" y="608"/>
                                  <a:pt x="8" y="600"/>
                                  <a:pt x="17" y="600"/>
                                </a:cubicBezTo>
                                <a:cubicBezTo>
                                  <a:pt x="26" y="600"/>
                                  <a:pt x="33" y="608"/>
                                  <a:pt x="33" y="617"/>
                                </a:cubicBezTo>
                                <a:close/>
                                <a:moveTo>
                                  <a:pt x="33" y="683"/>
                                </a:moveTo>
                                <a:lnTo>
                                  <a:pt x="33" y="683"/>
                                </a:lnTo>
                                <a:cubicBezTo>
                                  <a:pt x="33" y="693"/>
                                  <a:pt x="26" y="700"/>
                                  <a:pt x="17" y="700"/>
                                </a:cubicBezTo>
                                <a:cubicBezTo>
                                  <a:pt x="8" y="700"/>
                                  <a:pt x="0" y="693"/>
                                  <a:pt x="0" y="683"/>
                                </a:cubicBezTo>
                                <a:lnTo>
                                  <a:pt x="0" y="683"/>
                                </a:lnTo>
                                <a:cubicBezTo>
                                  <a:pt x="0" y="674"/>
                                  <a:pt x="8" y="667"/>
                                  <a:pt x="17" y="667"/>
                                </a:cubicBezTo>
                                <a:cubicBezTo>
                                  <a:pt x="26" y="667"/>
                                  <a:pt x="33" y="674"/>
                                  <a:pt x="33" y="683"/>
                                </a:cubicBezTo>
                                <a:close/>
                                <a:moveTo>
                                  <a:pt x="33" y="750"/>
                                </a:moveTo>
                                <a:lnTo>
                                  <a:pt x="33" y="750"/>
                                </a:lnTo>
                                <a:cubicBezTo>
                                  <a:pt x="33" y="759"/>
                                  <a:pt x="26" y="767"/>
                                  <a:pt x="17" y="767"/>
                                </a:cubicBezTo>
                                <a:cubicBezTo>
                                  <a:pt x="8" y="767"/>
                                  <a:pt x="0" y="759"/>
                                  <a:pt x="0" y="750"/>
                                </a:cubicBezTo>
                                <a:lnTo>
                                  <a:pt x="0" y="750"/>
                                </a:lnTo>
                                <a:cubicBezTo>
                                  <a:pt x="0" y="741"/>
                                  <a:pt x="8" y="733"/>
                                  <a:pt x="17" y="733"/>
                                </a:cubicBezTo>
                                <a:cubicBezTo>
                                  <a:pt x="26" y="733"/>
                                  <a:pt x="33" y="741"/>
                                  <a:pt x="33" y="750"/>
                                </a:cubicBezTo>
                                <a:close/>
                                <a:moveTo>
                                  <a:pt x="33" y="817"/>
                                </a:moveTo>
                                <a:lnTo>
                                  <a:pt x="33" y="817"/>
                                </a:lnTo>
                                <a:cubicBezTo>
                                  <a:pt x="33" y="826"/>
                                  <a:pt x="26" y="834"/>
                                  <a:pt x="17" y="834"/>
                                </a:cubicBezTo>
                                <a:cubicBezTo>
                                  <a:pt x="8" y="834"/>
                                  <a:pt x="0" y="826"/>
                                  <a:pt x="0" y="817"/>
                                </a:cubicBezTo>
                                <a:lnTo>
                                  <a:pt x="0" y="817"/>
                                </a:lnTo>
                                <a:cubicBezTo>
                                  <a:pt x="0" y="808"/>
                                  <a:pt x="8" y="800"/>
                                  <a:pt x="17" y="800"/>
                                </a:cubicBezTo>
                                <a:cubicBezTo>
                                  <a:pt x="26" y="800"/>
                                  <a:pt x="33" y="808"/>
                                  <a:pt x="33" y="817"/>
                                </a:cubicBezTo>
                                <a:close/>
                                <a:moveTo>
                                  <a:pt x="33" y="884"/>
                                </a:moveTo>
                                <a:lnTo>
                                  <a:pt x="33" y="884"/>
                                </a:lnTo>
                                <a:cubicBezTo>
                                  <a:pt x="33" y="893"/>
                                  <a:pt x="26" y="900"/>
                                  <a:pt x="17" y="900"/>
                                </a:cubicBezTo>
                                <a:cubicBezTo>
                                  <a:pt x="8" y="900"/>
                                  <a:pt x="0" y="893"/>
                                  <a:pt x="0" y="884"/>
                                </a:cubicBezTo>
                                <a:lnTo>
                                  <a:pt x="0" y="884"/>
                                </a:lnTo>
                                <a:cubicBezTo>
                                  <a:pt x="0" y="874"/>
                                  <a:pt x="8" y="867"/>
                                  <a:pt x="17" y="867"/>
                                </a:cubicBezTo>
                                <a:cubicBezTo>
                                  <a:pt x="26" y="867"/>
                                  <a:pt x="33" y="874"/>
                                  <a:pt x="33" y="884"/>
                                </a:cubicBezTo>
                                <a:close/>
                                <a:moveTo>
                                  <a:pt x="33" y="950"/>
                                </a:moveTo>
                                <a:lnTo>
                                  <a:pt x="33" y="950"/>
                                </a:lnTo>
                                <a:cubicBezTo>
                                  <a:pt x="33" y="959"/>
                                  <a:pt x="26" y="967"/>
                                  <a:pt x="17" y="967"/>
                                </a:cubicBezTo>
                                <a:cubicBezTo>
                                  <a:pt x="8" y="967"/>
                                  <a:pt x="0" y="959"/>
                                  <a:pt x="0" y="950"/>
                                </a:cubicBezTo>
                                <a:lnTo>
                                  <a:pt x="0" y="950"/>
                                </a:lnTo>
                                <a:cubicBezTo>
                                  <a:pt x="0" y="941"/>
                                  <a:pt x="8" y="934"/>
                                  <a:pt x="17" y="934"/>
                                </a:cubicBezTo>
                                <a:cubicBezTo>
                                  <a:pt x="26" y="934"/>
                                  <a:pt x="33" y="941"/>
                                  <a:pt x="33" y="950"/>
                                </a:cubicBezTo>
                                <a:close/>
                                <a:moveTo>
                                  <a:pt x="33" y="1017"/>
                                </a:moveTo>
                                <a:lnTo>
                                  <a:pt x="33" y="1017"/>
                                </a:lnTo>
                                <a:cubicBezTo>
                                  <a:pt x="33" y="1026"/>
                                  <a:pt x="26" y="1034"/>
                                  <a:pt x="17" y="1034"/>
                                </a:cubicBezTo>
                                <a:cubicBezTo>
                                  <a:pt x="8" y="1034"/>
                                  <a:pt x="0" y="1026"/>
                                  <a:pt x="0" y="1017"/>
                                </a:cubicBezTo>
                                <a:lnTo>
                                  <a:pt x="0" y="1017"/>
                                </a:lnTo>
                                <a:cubicBezTo>
                                  <a:pt x="0" y="1008"/>
                                  <a:pt x="8" y="1000"/>
                                  <a:pt x="17" y="1000"/>
                                </a:cubicBezTo>
                                <a:cubicBezTo>
                                  <a:pt x="26" y="1000"/>
                                  <a:pt x="33" y="1008"/>
                                  <a:pt x="33" y="1017"/>
                                </a:cubicBezTo>
                                <a:close/>
                                <a:moveTo>
                                  <a:pt x="33" y="1084"/>
                                </a:moveTo>
                                <a:lnTo>
                                  <a:pt x="33" y="1084"/>
                                </a:lnTo>
                                <a:cubicBezTo>
                                  <a:pt x="33" y="1093"/>
                                  <a:pt x="26" y="1100"/>
                                  <a:pt x="17" y="1100"/>
                                </a:cubicBezTo>
                                <a:cubicBezTo>
                                  <a:pt x="8" y="1100"/>
                                  <a:pt x="0" y="1093"/>
                                  <a:pt x="0" y="1084"/>
                                </a:cubicBezTo>
                                <a:lnTo>
                                  <a:pt x="0" y="1084"/>
                                </a:lnTo>
                                <a:cubicBezTo>
                                  <a:pt x="0" y="1074"/>
                                  <a:pt x="8" y="1067"/>
                                  <a:pt x="17" y="1067"/>
                                </a:cubicBezTo>
                                <a:cubicBezTo>
                                  <a:pt x="26" y="1067"/>
                                  <a:pt x="33" y="1074"/>
                                  <a:pt x="33" y="1084"/>
                                </a:cubicBezTo>
                                <a:close/>
                                <a:moveTo>
                                  <a:pt x="33" y="1150"/>
                                </a:moveTo>
                                <a:lnTo>
                                  <a:pt x="33" y="1150"/>
                                </a:lnTo>
                                <a:cubicBezTo>
                                  <a:pt x="33" y="1160"/>
                                  <a:pt x="26" y="1167"/>
                                  <a:pt x="17" y="1167"/>
                                </a:cubicBezTo>
                                <a:cubicBezTo>
                                  <a:pt x="8" y="1167"/>
                                  <a:pt x="0" y="1160"/>
                                  <a:pt x="0" y="1150"/>
                                </a:cubicBezTo>
                                <a:lnTo>
                                  <a:pt x="0" y="1150"/>
                                </a:lnTo>
                                <a:cubicBezTo>
                                  <a:pt x="0" y="1141"/>
                                  <a:pt x="8" y="1134"/>
                                  <a:pt x="17" y="1134"/>
                                </a:cubicBezTo>
                                <a:cubicBezTo>
                                  <a:pt x="26" y="1134"/>
                                  <a:pt x="33" y="1141"/>
                                  <a:pt x="33" y="1150"/>
                                </a:cubicBezTo>
                                <a:close/>
                                <a:moveTo>
                                  <a:pt x="33" y="1217"/>
                                </a:moveTo>
                                <a:lnTo>
                                  <a:pt x="33" y="1217"/>
                                </a:lnTo>
                                <a:cubicBezTo>
                                  <a:pt x="33" y="1226"/>
                                  <a:pt x="26" y="1234"/>
                                  <a:pt x="17" y="1234"/>
                                </a:cubicBezTo>
                                <a:cubicBezTo>
                                  <a:pt x="8" y="1234"/>
                                  <a:pt x="0" y="1226"/>
                                  <a:pt x="0" y="1217"/>
                                </a:cubicBezTo>
                                <a:lnTo>
                                  <a:pt x="0" y="1217"/>
                                </a:lnTo>
                                <a:cubicBezTo>
                                  <a:pt x="0" y="1208"/>
                                  <a:pt x="8" y="1200"/>
                                  <a:pt x="17" y="1200"/>
                                </a:cubicBezTo>
                                <a:cubicBezTo>
                                  <a:pt x="26" y="1200"/>
                                  <a:pt x="33" y="1208"/>
                                  <a:pt x="33" y="1217"/>
                                </a:cubicBezTo>
                                <a:close/>
                                <a:moveTo>
                                  <a:pt x="33" y="1284"/>
                                </a:moveTo>
                                <a:lnTo>
                                  <a:pt x="33" y="1284"/>
                                </a:lnTo>
                                <a:cubicBezTo>
                                  <a:pt x="33" y="1293"/>
                                  <a:pt x="26" y="1300"/>
                                  <a:pt x="17" y="1300"/>
                                </a:cubicBezTo>
                                <a:cubicBezTo>
                                  <a:pt x="8" y="1300"/>
                                  <a:pt x="0" y="1293"/>
                                  <a:pt x="0" y="1284"/>
                                </a:cubicBezTo>
                                <a:lnTo>
                                  <a:pt x="0" y="1284"/>
                                </a:lnTo>
                                <a:cubicBezTo>
                                  <a:pt x="0" y="1275"/>
                                  <a:pt x="8" y="1267"/>
                                  <a:pt x="17" y="1267"/>
                                </a:cubicBezTo>
                                <a:cubicBezTo>
                                  <a:pt x="26" y="1267"/>
                                  <a:pt x="33" y="1275"/>
                                  <a:pt x="33" y="1284"/>
                                </a:cubicBezTo>
                                <a:close/>
                                <a:moveTo>
                                  <a:pt x="33" y="1350"/>
                                </a:moveTo>
                                <a:lnTo>
                                  <a:pt x="33" y="1350"/>
                                </a:lnTo>
                                <a:cubicBezTo>
                                  <a:pt x="33" y="1360"/>
                                  <a:pt x="26" y="1367"/>
                                  <a:pt x="17" y="1367"/>
                                </a:cubicBezTo>
                                <a:cubicBezTo>
                                  <a:pt x="8" y="1367"/>
                                  <a:pt x="0" y="1360"/>
                                  <a:pt x="0" y="1350"/>
                                </a:cubicBezTo>
                                <a:lnTo>
                                  <a:pt x="0" y="1350"/>
                                </a:lnTo>
                                <a:cubicBezTo>
                                  <a:pt x="0" y="1341"/>
                                  <a:pt x="8" y="1334"/>
                                  <a:pt x="17" y="1334"/>
                                </a:cubicBezTo>
                                <a:cubicBezTo>
                                  <a:pt x="26" y="1334"/>
                                  <a:pt x="33" y="1341"/>
                                  <a:pt x="33" y="1350"/>
                                </a:cubicBezTo>
                                <a:close/>
                                <a:moveTo>
                                  <a:pt x="33" y="1417"/>
                                </a:moveTo>
                                <a:lnTo>
                                  <a:pt x="33" y="1417"/>
                                </a:lnTo>
                                <a:cubicBezTo>
                                  <a:pt x="33" y="1426"/>
                                  <a:pt x="26" y="1434"/>
                                  <a:pt x="17" y="1434"/>
                                </a:cubicBezTo>
                                <a:cubicBezTo>
                                  <a:pt x="8" y="1434"/>
                                  <a:pt x="0" y="1426"/>
                                  <a:pt x="0" y="1417"/>
                                </a:cubicBezTo>
                                <a:lnTo>
                                  <a:pt x="0" y="1417"/>
                                </a:lnTo>
                                <a:cubicBezTo>
                                  <a:pt x="0" y="1408"/>
                                  <a:pt x="8" y="1400"/>
                                  <a:pt x="17" y="1400"/>
                                </a:cubicBezTo>
                                <a:cubicBezTo>
                                  <a:pt x="26" y="1400"/>
                                  <a:pt x="33" y="1408"/>
                                  <a:pt x="33" y="1417"/>
                                </a:cubicBezTo>
                                <a:close/>
                                <a:moveTo>
                                  <a:pt x="33" y="1484"/>
                                </a:moveTo>
                                <a:lnTo>
                                  <a:pt x="33" y="1484"/>
                                </a:lnTo>
                                <a:cubicBezTo>
                                  <a:pt x="33" y="1493"/>
                                  <a:pt x="26" y="1501"/>
                                  <a:pt x="17" y="1501"/>
                                </a:cubicBezTo>
                                <a:cubicBezTo>
                                  <a:pt x="8" y="1501"/>
                                  <a:pt x="0" y="1493"/>
                                  <a:pt x="0" y="1484"/>
                                </a:cubicBezTo>
                                <a:lnTo>
                                  <a:pt x="0" y="1484"/>
                                </a:lnTo>
                                <a:cubicBezTo>
                                  <a:pt x="0" y="1475"/>
                                  <a:pt x="8" y="1467"/>
                                  <a:pt x="17" y="1467"/>
                                </a:cubicBezTo>
                                <a:cubicBezTo>
                                  <a:pt x="26" y="1467"/>
                                  <a:pt x="33" y="1475"/>
                                  <a:pt x="33" y="1484"/>
                                </a:cubicBezTo>
                                <a:close/>
                                <a:moveTo>
                                  <a:pt x="33" y="1551"/>
                                </a:moveTo>
                                <a:lnTo>
                                  <a:pt x="33" y="1551"/>
                                </a:lnTo>
                                <a:cubicBezTo>
                                  <a:pt x="33" y="1560"/>
                                  <a:pt x="26" y="1567"/>
                                  <a:pt x="17" y="1567"/>
                                </a:cubicBezTo>
                                <a:cubicBezTo>
                                  <a:pt x="8" y="1567"/>
                                  <a:pt x="0" y="1560"/>
                                  <a:pt x="0" y="1551"/>
                                </a:cubicBezTo>
                                <a:lnTo>
                                  <a:pt x="0" y="1551"/>
                                </a:lnTo>
                                <a:cubicBezTo>
                                  <a:pt x="0" y="1541"/>
                                  <a:pt x="8" y="1534"/>
                                  <a:pt x="17" y="1534"/>
                                </a:cubicBezTo>
                                <a:cubicBezTo>
                                  <a:pt x="26" y="1534"/>
                                  <a:pt x="33" y="1541"/>
                                  <a:pt x="33" y="1551"/>
                                </a:cubicBezTo>
                                <a:close/>
                                <a:moveTo>
                                  <a:pt x="33" y="1617"/>
                                </a:moveTo>
                                <a:lnTo>
                                  <a:pt x="33" y="1617"/>
                                </a:lnTo>
                                <a:cubicBezTo>
                                  <a:pt x="33" y="1626"/>
                                  <a:pt x="26" y="1634"/>
                                  <a:pt x="17" y="1634"/>
                                </a:cubicBezTo>
                                <a:cubicBezTo>
                                  <a:pt x="8" y="1634"/>
                                  <a:pt x="0" y="1626"/>
                                  <a:pt x="0" y="1617"/>
                                </a:cubicBezTo>
                                <a:lnTo>
                                  <a:pt x="0" y="1617"/>
                                </a:lnTo>
                                <a:cubicBezTo>
                                  <a:pt x="0" y="1608"/>
                                  <a:pt x="8" y="1601"/>
                                  <a:pt x="17" y="1601"/>
                                </a:cubicBezTo>
                                <a:cubicBezTo>
                                  <a:pt x="26" y="1601"/>
                                  <a:pt x="33" y="1608"/>
                                  <a:pt x="33" y="1617"/>
                                </a:cubicBezTo>
                                <a:close/>
                                <a:moveTo>
                                  <a:pt x="33" y="1684"/>
                                </a:moveTo>
                                <a:lnTo>
                                  <a:pt x="33" y="1684"/>
                                </a:lnTo>
                                <a:cubicBezTo>
                                  <a:pt x="33" y="1693"/>
                                  <a:pt x="26" y="1701"/>
                                  <a:pt x="17" y="1701"/>
                                </a:cubicBezTo>
                                <a:cubicBezTo>
                                  <a:pt x="8" y="1701"/>
                                  <a:pt x="0" y="1693"/>
                                  <a:pt x="0" y="1684"/>
                                </a:cubicBezTo>
                                <a:lnTo>
                                  <a:pt x="0" y="1684"/>
                                </a:lnTo>
                                <a:cubicBezTo>
                                  <a:pt x="0" y="1675"/>
                                  <a:pt x="8" y="1667"/>
                                  <a:pt x="17" y="1667"/>
                                </a:cubicBezTo>
                                <a:cubicBezTo>
                                  <a:pt x="26" y="1667"/>
                                  <a:pt x="33" y="1675"/>
                                  <a:pt x="33" y="1684"/>
                                </a:cubicBezTo>
                                <a:close/>
                                <a:moveTo>
                                  <a:pt x="33" y="1751"/>
                                </a:moveTo>
                                <a:lnTo>
                                  <a:pt x="33" y="1751"/>
                                </a:lnTo>
                                <a:cubicBezTo>
                                  <a:pt x="33" y="1760"/>
                                  <a:pt x="26" y="1767"/>
                                  <a:pt x="17" y="1767"/>
                                </a:cubicBezTo>
                                <a:cubicBezTo>
                                  <a:pt x="8" y="1767"/>
                                  <a:pt x="0" y="1760"/>
                                  <a:pt x="0" y="1751"/>
                                </a:cubicBezTo>
                                <a:lnTo>
                                  <a:pt x="0" y="1751"/>
                                </a:lnTo>
                                <a:cubicBezTo>
                                  <a:pt x="0" y="1741"/>
                                  <a:pt x="8" y="1734"/>
                                  <a:pt x="17" y="1734"/>
                                </a:cubicBezTo>
                                <a:cubicBezTo>
                                  <a:pt x="26" y="1734"/>
                                  <a:pt x="33" y="1741"/>
                                  <a:pt x="33" y="1751"/>
                                </a:cubicBezTo>
                                <a:close/>
                                <a:moveTo>
                                  <a:pt x="33" y="1817"/>
                                </a:moveTo>
                                <a:lnTo>
                                  <a:pt x="33" y="1817"/>
                                </a:lnTo>
                                <a:cubicBezTo>
                                  <a:pt x="33" y="1827"/>
                                  <a:pt x="26" y="1834"/>
                                  <a:pt x="17" y="1834"/>
                                </a:cubicBezTo>
                                <a:cubicBezTo>
                                  <a:pt x="8" y="1834"/>
                                  <a:pt x="0" y="1827"/>
                                  <a:pt x="0" y="1817"/>
                                </a:cubicBezTo>
                                <a:lnTo>
                                  <a:pt x="0" y="1817"/>
                                </a:lnTo>
                                <a:cubicBezTo>
                                  <a:pt x="0" y="1808"/>
                                  <a:pt x="8" y="1801"/>
                                  <a:pt x="17" y="1801"/>
                                </a:cubicBezTo>
                                <a:cubicBezTo>
                                  <a:pt x="26" y="1801"/>
                                  <a:pt x="33" y="1808"/>
                                  <a:pt x="33" y="1817"/>
                                </a:cubicBezTo>
                                <a:close/>
                                <a:moveTo>
                                  <a:pt x="33" y="1884"/>
                                </a:moveTo>
                                <a:lnTo>
                                  <a:pt x="33" y="1884"/>
                                </a:lnTo>
                                <a:cubicBezTo>
                                  <a:pt x="33" y="1893"/>
                                  <a:pt x="26" y="1901"/>
                                  <a:pt x="17" y="1901"/>
                                </a:cubicBezTo>
                                <a:cubicBezTo>
                                  <a:pt x="8" y="1901"/>
                                  <a:pt x="0" y="1893"/>
                                  <a:pt x="0" y="1884"/>
                                </a:cubicBezTo>
                                <a:lnTo>
                                  <a:pt x="0" y="1884"/>
                                </a:lnTo>
                                <a:cubicBezTo>
                                  <a:pt x="0" y="1875"/>
                                  <a:pt x="8" y="1867"/>
                                  <a:pt x="17" y="1867"/>
                                </a:cubicBezTo>
                                <a:cubicBezTo>
                                  <a:pt x="26" y="1867"/>
                                  <a:pt x="33" y="1875"/>
                                  <a:pt x="33" y="1884"/>
                                </a:cubicBezTo>
                                <a:close/>
                                <a:moveTo>
                                  <a:pt x="33" y="1951"/>
                                </a:moveTo>
                                <a:lnTo>
                                  <a:pt x="33" y="1951"/>
                                </a:lnTo>
                                <a:cubicBezTo>
                                  <a:pt x="33" y="1960"/>
                                  <a:pt x="26" y="1967"/>
                                  <a:pt x="17" y="1967"/>
                                </a:cubicBezTo>
                                <a:cubicBezTo>
                                  <a:pt x="8" y="1967"/>
                                  <a:pt x="0" y="1960"/>
                                  <a:pt x="0" y="1951"/>
                                </a:cubicBezTo>
                                <a:lnTo>
                                  <a:pt x="0" y="1951"/>
                                </a:lnTo>
                                <a:cubicBezTo>
                                  <a:pt x="0" y="1942"/>
                                  <a:pt x="8" y="1934"/>
                                  <a:pt x="17" y="1934"/>
                                </a:cubicBezTo>
                                <a:cubicBezTo>
                                  <a:pt x="26" y="1934"/>
                                  <a:pt x="33" y="1942"/>
                                  <a:pt x="33" y="1951"/>
                                </a:cubicBezTo>
                                <a:close/>
                                <a:moveTo>
                                  <a:pt x="33" y="2017"/>
                                </a:moveTo>
                                <a:lnTo>
                                  <a:pt x="33" y="2017"/>
                                </a:lnTo>
                                <a:cubicBezTo>
                                  <a:pt x="33" y="2027"/>
                                  <a:pt x="26" y="2034"/>
                                  <a:pt x="17" y="2034"/>
                                </a:cubicBezTo>
                                <a:cubicBezTo>
                                  <a:pt x="8" y="2034"/>
                                  <a:pt x="0" y="2027"/>
                                  <a:pt x="0" y="2017"/>
                                </a:cubicBezTo>
                                <a:lnTo>
                                  <a:pt x="0" y="2017"/>
                                </a:lnTo>
                                <a:cubicBezTo>
                                  <a:pt x="0" y="2008"/>
                                  <a:pt x="8" y="2001"/>
                                  <a:pt x="17" y="2001"/>
                                </a:cubicBezTo>
                                <a:cubicBezTo>
                                  <a:pt x="26" y="2001"/>
                                  <a:pt x="33" y="2008"/>
                                  <a:pt x="33" y="2017"/>
                                </a:cubicBezTo>
                                <a:close/>
                                <a:moveTo>
                                  <a:pt x="33" y="2084"/>
                                </a:moveTo>
                                <a:lnTo>
                                  <a:pt x="33" y="2084"/>
                                </a:lnTo>
                                <a:cubicBezTo>
                                  <a:pt x="33" y="2093"/>
                                  <a:pt x="26" y="2101"/>
                                  <a:pt x="17" y="2101"/>
                                </a:cubicBezTo>
                                <a:cubicBezTo>
                                  <a:pt x="8" y="2101"/>
                                  <a:pt x="0" y="2093"/>
                                  <a:pt x="0" y="2084"/>
                                </a:cubicBezTo>
                                <a:lnTo>
                                  <a:pt x="0" y="2084"/>
                                </a:lnTo>
                                <a:cubicBezTo>
                                  <a:pt x="0" y="2075"/>
                                  <a:pt x="8" y="2067"/>
                                  <a:pt x="17" y="2067"/>
                                </a:cubicBezTo>
                                <a:cubicBezTo>
                                  <a:pt x="26" y="2067"/>
                                  <a:pt x="33" y="2075"/>
                                  <a:pt x="33" y="2084"/>
                                </a:cubicBezTo>
                                <a:close/>
                                <a:moveTo>
                                  <a:pt x="33" y="2151"/>
                                </a:moveTo>
                                <a:lnTo>
                                  <a:pt x="33" y="2151"/>
                                </a:lnTo>
                                <a:cubicBezTo>
                                  <a:pt x="33" y="2160"/>
                                  <a:pt x="26" y="2168"/>
                                  <a:pt x="17" y="2168"/>
                                </a:cubicBezTo>
                                <a:cubicBezTo>
                                  <a:pt x="8" y="2168"/>
                                  <a:pt x="0" y="2160"/>
                                  <a:pt x="0" y="2151"/>
                                </a:cubicBezTo>
                                <a:lnTo>
                                  <a:pt x="0" y="2151"/>
                                </a:lnTo>
                                <a:cubicBezTo>
                                  <a:pt x="0" y="2142"/>
                                  <a:pt x="8" y="2134"/>
                                  <a:pt x="17" y="2134"/>
                                </a:cubicBezTo>
                                <a:cubicBezTo>
                                  <a:pt x="26" y="2134"/>
                                  <a:pt x="33" y="2142"/>
                                  <a:pt x="33" y="2151"/>
                                </a:cubicBezTo>
                                <a:close/>
                                <a:moveTo>
                                  <a:pt x="33" y="2218"/>
                                </a:moveTo>
                                <a:lnTo>
                                  <a:pt x="33" y="2218"/>
                                </a:lnTo>
                                <a:cubicBezTo>
                                  <a:pt x="33" y="2227"/>
                                  <a:pt x="26" y="2234"/>
                                  <a:pt x="17" y="2234"/>
                                </a:cubicBezTo>
                                <a:cubicBezTo>
                                  <a:pt x="8" y="2234"/>
                                  <a:pt x="0" y="2227"/>
                                  <a:pt x="0" y="2218"/>
                                </a:cubicBezTo>
                                <a:lnTo>
                                  <a:pt x="0" y="2218"/>
                                </a:lnTo>
                                <a:cubicBezTo>
                                  <a:pt x="0" y="2208"/>
                                  <a:pt x="8" y="2201"/>
                                  <a:pt x="17" y="2201"/>
                                </a:cubicBezTo>
                                <a:cubicBezTo>
                                  <a:pt x="26" y="2201"/>
                                  <a:pt x="33" y="2208"/>
                                  <a:pt x="33" y="2218"/>
                                </a:cubicBezTo>
                                <a:close/>
                                <a:moveTo>
                                  <a:pt x="33" y="2284"/>
                                </a:moveTo>
                                <a:lnTo>
                                  <a:pt x="33" y="2284"/>
                                </a:lnTo>
                                <a:cubicBezTo>
                                  <a:pt x="33" y="2293"/>
                                  <a:pt x="26" y="2301"/>
                                  <a:pt x="17" y="2301"/>
                                </a:cubicBezTo>
                                <a:cubicBezTo>
                                  <a:pt x="8" y="2301"/>
                                  <a:pt x="0" y="2293"/>
                                  <a:pt x="0" y="2284"/>
                                </a:cubicBezTo>
                                <a:lnTo>
                                  <a:pt x="0" y="2284"/>
                                </a:lnTo>
                                <a:cubicBezTo>
                                  <a:pt x="0" y="2275"/>
                                  <a:pt x="8" y="2268"/>
                                  <a:pt x="17" y="2268"/>
                                </a:cubicBezTo>
                                <a:cubicBezTo>
                                  <a:pt x="26" y="2268"/>
                                  <a:pt x="33" y="2275"/>
                                  <a:pt x="33" y="2284"/>
                                </a:cubicBezTo>
                                <a:close/>
                                <a:moveTo>
                                  <a:pt x="33" y="2351"/>
                                </a:moveTo>
                                <a:lnTo>
                                  <a:pt x="33" y="2351"/>
                                </a:lnTo>
                                <a:cubicBezTo>
                                  <a:pt x="33" y="2360"/>
                                  <a:pt x="26" y="2368"/>
                                  <a:pt x="17" y="2368"/>
                                </a:cubicBezTo>
                                <a:cubicBezTo>
                                  <a:pt x="8" y="2368"/>
                                  <a:pt x="0" y="2360"/>
                                  <a:pt x="0" y="2351"/>
                                </a:cubicBezTo>
                                <a:lnTo>
                                  <a:pt x="0" y="2351"/>
                                </a:lnTo>
                                <a:cubicBezTo>
                                  <a:pt x="0" y="2342"/>
                                  <a:pt x="8" y="2334"/>
                                  <a:pt x="17" y="2334"/>
                                </a:cubicBezTo>
                                <a:cubicBezTo>
                                  <a:pt x="26" y="2334"/>
                                  <a:pt x="33" y="2342"/>
                                  <a:pt x="33" y="2351"/>
                                </a:cubicBezTo>
                                <a:close/>
                                <a:moveTo>
                                  <a:pt x="33" y="2418"/>
                                </a:moveTo>
                                <a:lnTo>
                                  <a:pt x="33" y="2418"/>
                                </a:lnTo>
                                <a:cubicBezTo>
                                  <a:pt x="33" y="2427"/>
                                  <a:pt x="26" y="2434"/>
                                  <a:pt x="17" y="2434"/>
                                </a:cubicBezTo>
                                <a:cubicBezTo>
                                  <a:pt x="8" y="2434"/>
                                  <a:pt x="0" y="2427"/>
                                  <a:pt x="0" y="2418"/>
                                </a:cubicBezTo>
                                <a:lnTo>
                                  <a:pt x="0" y="2418"/>
                                </a:lnTo>
                                <a:cubicBezTo>
                                  <a:pt x="0" y="2408"/>
                                  <a:pt x="8" y="2401"/>
                                  <a:pt x="17" y="2401"/>
                                </a:cubicBezTo>
                                <a:cubicBezTo>
                                  <a:pt x="26" y="2401"/>
                                  <a:pt x="33" y="2408"/>
                                  <a:pt x="33" y="2418"/>
                                </a:cubicBezTo>
                                <a:close/>
                                <a:moveTo>
                                  <a:pt x="33" y="2484"/>
                                </a:moveTo>
                                <a:lnTo>
                                  <a:pt x="33" y="2484"/>
                                </a:lnTo>
                                <a:cubicBezTo>
                                  <a:pt x="33" y="2494"/>
                                  <a:pt x="26" y="2501"/>
                                  <a:pt x="17" y="2501"/>
                                </a:cubicBezTo>
                                <a:cubicBezTo>
                                  <a:pt x="8" y="2501"/>
                                  <a:pt x="0" y="2494"/>
                                  <a:pt x="0" y="2484"/>
                                </a:cubicBezTo>
                                <a:lnTo>
                                  <a:pt x="0" y="2484"/>
                                </a:lnTo>
                                <a:cubicBezTo>
                                  <a:pt x="0" y="2475"/>
                                  <a:pt x="8" y="2468"/>
                                  <a:pt x="17" y="2468"/>
                                </a:cubicBezTo>
                                <a:cubicBezTo>
                                  <a:pt x="26" y="2468"/>
                                  <a:pt x="33" y="2475"/>
                                  <a:pt x="33" y="2484"/>
                                </a:cubicBezTo>
                                <a:close/>
                                <a:moveTo>
                                  <a:pt x="33" y="2551"/>
                                </a:moveTo>
                                <a:lnTo>
                                  <a:pt x="33" y="2551"/>
                                </a:lnTo>
                                <a:cubicBezTo>
                                  <a:pt x="33" y="2560"/>
                                  <a:pt x="26" y="2568"/>
                                  <a:pt x="17" y="2568"/>
                                </a:cubicBezTo>
                                <a:cubicBezTo>
                                  <a:pt x="8" y="2568"/>
                                  <a:pt x="0" y="2560"/>
                                  <a:pt x="0" y="2551"/>
                                </a:cubicBezTo>
                                <a:lnTo>
                                  <a:pt x="0" y="2551"/>
                                </a:lnTo>
                                <a:cubicBezTo>
                                  <a:pt x="0" y="2542"/>
                                  <a:pt x="8" y="2534"/>
                                  <a:pt x="17" y="2534"/>
                                </a:cubicBezTo>
                                <a:cubicBezTo>
                                  <a:pt x="26" y="2534"/>
                                  <a:pt x="33" y="2542"/>
                                  <a:pt x="33" y="2551"/>
                                </a:cubicBezTo>
                                <a:close/>
                                <a:moveTo>
                                  <a:pt x="33" y="2618"/>
                                </a:moveTo>
                                <a:lnTo>
                                  <a:pt x="33" y="2618"/>
                                </a:lnTo>
                                <a:cubicBezTo>
                                  <a:pt x="33" y="2627"/>
                                  <a:pt x="26" y="2634"/>
                                  <a:pt x="17" y="2634"/>
                                </a:cubicBezTo>
                                <a:cubicBezTo>
                                  <a:pt x="8" y="2634"/>
                                  <a:pt x="0" y="2627"/>
                                  <a:pt x="0" y="2618"/>
                                </a:cubicBezTo>
                                <a:lnTo>
                                  <a:pt x="0" y="2618"/>
                                </a:lnTo>
                                <a:cubicBezTo>
                                  <a:pt x="0" y="2609"/>
                                  <a:pt x="8" y="2601"/>
                                  <a:pt x="17" y="2601"/>
                                </a:cubicBezTo>
                                <a:cubicBezTo>
                                  <a:pt x="26" y="2601"/>
                                  <a:pt x="33" y="2609"/>
                                  <a:pt x="33" y="2618"/>
                                </a:cubicBezTo>
                                <a:close/>
                                <a:moveTo>
                                  <a:pt x="33" y="2684"/>
                                </a:moveTo>
                                <a:lnTo>
                                  <a:pt x="33" y="2684"/>
                                </a:lnTo>
                                <a:cubicBezTo>
                                  <a:pt x="33" y="2694"/>
                                  <a:pt x="26" y="2701"/>
                                  <a:pt x="17" y="2701"/>
                                </a:cubicBezTo>
                                <a:cubicBezTo>
                                  <a:pt x="8" y="2701"/>
                                  <a:pt x="0" y="2694"/>
                                  <a:pt x="0" y="2684"/>
                                </a:cubicBezTo>
                                <a:lnTo>
                                  <a:pt x="0" y="2684"/>
                                </a:lnTo>
                                <a:cubicBezTo>
                                  <a:pt x="0" y="2675"/>
                                  <a:pt x="8" y="2668"/>
                                  <a:pt x="17" y="2668"/>
                                </a:cubicBezTo>
                                <a:cubicBezTo>
                                  <a:pt x="26" y="2668"/>
                                  <a:pt x="33" y="2675"/>
                                  <a:pt x="33" y="2684"/>
                                </a:cubicBezTo>
                                <a:close/>
                                <a:moveTo>
                                  <a:pt x="33" y="2751"/>
                                </a:moveTo>
                                <a:lnTo>
                                  <a:pt x="33" y="2751"/>
                                </a:lnTo>
                                <a:cubicBezTo>
                                  <a:pt x="33" y="2760"/>
                                  <a:pt x="26" y="2768"/>
                                  <a:pt x="17" y="2768"/>
                                </a:cubicBezTo>
                                <a:cubicBezTo>
                                  <a:pt x="8" y="2768"/>
                                  <a:pt x="0" y="2760"/>
                                  <a:pt x="0" y="2751"/>
                                </a:cubicBezTo>
                                <a:lnTo>
                                  <a:pt x="0" y="2751"/>
                                </a:lnTo>
                                <a:cubicBezTo>
                                  <a:pt x="0" y="2742"/>
                                  <a:pt x="8" y="2734"/>
                                  <a:pt x="17" y="2734"/>
                                </a:cubicBezTo>
                                <a:cubicBezTo>
                                  <a:pt x="26" y="2734"/>
                                  <a:pt x="33" y="2742"/>
                                  <a:pt x="33" y="2751"/>
                                </a:cubicBezTo>
                                <a:close/>
                                <a:moveTo>
                                  <a:pt x="33" y="2818"/>
                                </a:moveTo>
                                <a:lnTo>
                                  <a:pt x="33" y="2818"/>
                                </a:lnTo>
                                <a:cubicBezTo>
                                  <a:pt x="33" y="2827"/>
                                  <a:pt x="26" y="2835"/>
                                  <a:pt x="17" y="2835"/>
                                </a:cubicBezTo>
                                <a:cubicBezTo>
                                  <a:pt x="8" y="2835"/>
                                  <a:pt x="0" y="2827"/>
                                  <a:pt x="0" y="2818"/>
                                </a:cubicBezTo>
                                <a:lnTo>
                                  <a:pt x="0" y="2818"/>
                                </a:lnTo>
                                <a:cubicBezTo>
                                  <a:pt x="0" y="2809"/>
                                  <a:pt x="8" y="2801"/>
                                  <a:pt x="17" y="2801"/>
                                </a:cubicBezTo>
                                <a:cubicBezTo>
                                  <a:pt x="26" y="2801"/>
                                  <a:pt x="33" y="2809"/>
                                  <a:pt x="33" y="2818"/>
                                </a:cubicBezTo>
                                <a:close/>
                                <a:moveTo>
                                  <a:pt x="33" y="2885"/>
                                </a:moveTo>
                                <a:lnTo>
                                  <a:pt x="33" y="2885"/>
                                </a:lnTo>
                                <a:cubicBezTo>
                                  <a:pt x="33" y="2894"/>
                                  <a:pt x="26" y="2901"/>
                                  <a:pt x="17" y="2901"/>
                                </a:cubicBezTo>
                                <a:cubicBezTo>
                                  <a:pt x="8" y="2901"/>
                                  <a:pt x="0" y="2894"/>
                                  <a:pt x="0" y="2885"/>
                                </a:cubicBezTo>
                                <a:lnTo>
                                  <a:pt x="0" y="2885"/>
                                </a:lnTo>
                                <a:cubicBezTo>
                                  <a:pt x="0" y="2875"/>
                                  <a:pt x="8" y="2868"/>
                                  <a:pt x="17" y="2868"/>
                                </a:cubicBezTo>
                                <a:cubicBezTo>
                                  <a:pt x="26" y="2868"/>
                                  <a:pt x="33" y="2875"/>
                                  <a:pt x="33" y="2885"/>
                                </a:cubicBezTo>
                                <a:close/>
                                <a:moveTo>
                                  <a:pt x="33" y="2951"/>
                                </a:moveTo>
                                <a:lnTo>
                                  <a:pt x="33" y="2951"/>
                                </a:lnTo>
                                <a:cubicBezTo>
                                  <a:pt x="33" y="2960"/>
                                  <a:pt x="26" y="2968"/>
                                  <a:pt x="17" y="2968"/>
                                </a:cubicBezTo>
                                <a:cubicBezTo>
                                  <a:pt x="8" y="2968"/>
                                  <a:pt x="0" y="2960"/>
                                  <a:pt x="0" y="2951"/>
                                </a:cubicBezTo>
                                <a:lnTo>
                                  <a:pt x="0" y="2951"/>
                                </a:lnTo>
                                <a:cubicBezTo>
                                  <a:pt x="0" y="2942"/>
                                  <a:pt x="8" y="2935"/>
                                  <a:pt x="17" y="2935"/>
                                </a:cubicBezTo>
                                <a:cubicBezTo>
                                  <a:pt x="26" y="2935"/>
                                  <a:pt x="33" y="2942"/>
                                  <a:pt x="33" y="2951"/>
                                </a:cubicBezTo>
                                <a:close/>
                                <a:moveTo>
                                  <a:pt x="33" y="3018"/>
                                </a:moveTo>
                                <a:lnTo>
                                  <a:pt x="33" y="3018"/>
                                </a:lnTo>
                                <a:cubicBezTo>
                                  <a:pt x="33" y="3027"/>
                                  <a:pt x="26" y="3035"/>
                                  <a:pt x="17" y="3035"/>
                                </a:cubicBezTo>
                                <a:cubicBezTo>
                                  <a:pt x="8" y="3035"/>
                                  <a:pt x="0" y="3027"/>
                                  <a:pt x="0" y="3018"/>
                                </a:cubicBezTo>
                                <a:lnTo>
                                  <a:pt x="0" y="3018"/>
                                </a:lnTo>
                                <a:cubicBezTo>
                                  <a:pt x="0" y="3009"/>
                                  <a:pt x="8" y="3001"/>
                                  <a:pt x="17" y="3001"/>
                                </a:cubicBezTo>
                                <a:cubicBezTo>
                                  <a:pt x="26" y="3001"/>
                                  <a:pt x="33" y="3009"/>
                                  <a:pt x="33" y="3018"/>
                                </a:cubicBezTo>
                                <a:close/>
                                <a:moveTo>
                                  <a:pt x="33" y="3085"/>
                                </a:moveTo>
                                <a:lnTo>
                                  <a:pt x="33" y="3085"/>
                                </a:lnTo>
                                <a:cubicBezTo>
                                  <a:pt x="33" y="3094"/>
                                  <a:pt x="26" y="3101"/>
                                  <a:pt x="17" y="3101"/>
                                </a:cubicBezTo>
                                <a:cubicBezTo>
                                  <a:pt x="8" y="3101"/>
                                  <a:pt x="0" y="3094"/>
                                  <a:pt x="0" y="3085"/>
                                </a:cubicBezTo>
                                <a:lnTo>
                                  <a:pt x="0" y="3085"/>
                                </a:lnTo>
                                <a:cubicBezTo>
                                  <a:pt x="0" y="3075"/>
                                  <a:pt x="8" y="3068"/>
                                  <a:pt x="17" y="3068"/>
                                </a:cubicBezTo>
                                <a:cubicBezTo>
                                  <a:pt x="26" y="3068"/>
                                  <a:pt x="33" y="3075"/>
                                  <a:pt x="33" y="3085"/>
                                </a:cubicBezTo>
                                <a:close/>
                                <a:moveTo>
                                  <a:pt x="33" y="3151"/>
                                </a:moveTo>
                                <a:lnTo>
                                  <a:pt x="33" y="3151"/>
                                </a:lnTo>
                                <a:cubicBezTo>
                                  <a:pt x="33" y="3161"/>
                                  <a:pt x="26" y="3168"/>
                                  <a:pt x="17" y="3168"/>
                                </a:cubicBezTo>
                                <a:cubicBezTo>
                                  <a:pt x="8" y="3168"/>
                                  <a:pt x="0" y="3161"/>
                                  <a:pt x="0" y="3151"/>
                                </a:cubicBezTo>
                                <a:lnTo>
                                  <a:pt x="0" y="3151"/>
                                </a:lnTo>
                                <a:cubicBezTo>
                                  <a:pt x="0" y="3142"/>
                                  <a:pt x="8" y="3135"/>
                                  <a:pt x="17" y="3135"/>
                                </a:cubicBezTo>
                                <a:cubicBezTo>
                                  <a:pt x="26" y="3135"/>
                                  <a:pt x="33" y="3142"/>
                                  <a:pt x="33" y="3151"/>
                                </a:cubicBezTo>
                                <a:close/>
                                <a:moveTo>
                                  <a:pt x="33" y="3218"/>
                                </a:moveTo>
                                <a:lnTo>
                                  <a:pt x="33" y="3218"/>
                                </a:lnTo>
                                <a:cubicBezTo>
                                  <a:pt x="33" y="3227"/>
                                  <a:pt x="26" y="3235"/>
                                  <a:pt x="17" y="3235"/>
                                </a:cubicBezTo>
                                <a:cubicBezTo>
                                  <a:pt x="8" y="3235"/>
                                  <a:pt x="0" y="3227"/>
                                  <a:pt x="0" y="3218"/>
                                </a:cubicBezTo>
                                <a:lnTo>
                                  <a:pt x="0" y="3218"/>
                                </a:lnTo>
                                <a:cubicBezTo>
                                  <a:pt x="0" y="3209"/>
                                  <a:pt x="8" y="3201"/>
                                  <a:pt x="17" y="3201"/>
                                </a:cubicBezTo>
                                <a:cubicBezTo>
                                  <a:pt x="26" y="3201"/>
                                  <a:pt x="33" y="3209"/>
                                  <a:pt x="33" y="3218"/>
                                </a:cubicBezTo>
                                <a:close/>
                                <a:moveTo>
                                  <a:pt x="33" y="3285"/>
                                </a:moveTo>
                                <a:lnTo>
                                  <a:pt x="33" y="3285"/>
                                </a:lnTo>
                                <a:cubicBezTo>
                                  <a:pt x="33" y="3294"/>
                                  <a:pt x="26" y="3301"/>
                                  <a:pt x="17" y="3301"/>
                                </a:cubicBezTo>
                                <a:cubicBezTo>
                                  <a:pt x="8" y="3301"/>
                                  <a:pt x="0" y="3294"/>
                                  <a:pt x="0" y="3285"/>
                                </a:cubicBezTo>
                                <a:lnTo>
                                  <a:pt x="0" y="3285"/>
                                </a:lnTo>
                                <a:cubicBezTo>
                                  <a:pt x="0" y="3276"/>
                                  <a:pt x="8" y="3268"/>
                                  <a:pt x="17" y="3268"/>
                                </a:cubicBezTo>
                                <a:cubicBezTo>
                                  <a:pt x="26" y="3268"/>
                                  <a:pt x="33" y="3276"/>
                                  <a:pt x="33" y="3285"/>
                                </a:cubicBezTo>
                                <a:close/>
                                <a:moveTo>
                                  <a:pt x="33" y="3351"/>
                                </a:moveTo>
                                <a:lnTo>
                                  <a:pt x="33" y="3351"/>
                                </a:lnTo>
                                <a:cubicBezTo>
                                  <a:pt x="33" y="3361"/>
                                  <a:pt x="26" y="3368"/>
                                  <a:pt x="17" y="3368"/>
                                </a:cubicBezTo>
                                <a:cubicBezTo>
                                  <a:pt x="8" y="3368"/>
                                  <a:pt x="0" y="3361"/>
                                  <a:pt x="0" y="3351"/>
                                </a:cubicBezTo>
                                <a:lnTo>
                                  <a:pt x="0" y="3351"/>
                                </a:lnTo>
                                <a:cubicBezTo>
                                  <a:pt x="0" y="3342"/>
                                  <a:pt x="8" y="3335"/>
                                  <a:pt x="17" y="3335"/>
                                </a:cubicBezTo>
                                <a:cubicBezTo>
                                  <a:pt x="26" y="3335"/>
                                  <a:pt x="33" y="3342"/>
                                  <a:pt x="33" y="3351"/>
                                </a:cubicBezTo>
                                <a:close/>
                                <a:moveTo>
                                  <a:pt x="33" y="3418"/>
                                </a:moveTo>
                                <a:lnTo>
                                  <a:pt x="33" y="3418"/>
                                </a:lnTo>
                                <a:cubicBezTo>
                                  <a:pt x="33" y="3427"/>
                                  <a:pt x="26" y="3435"/>
                                  <a:pt x="17" y="3435"/>
                                </a:cubicBezTo>
                                <a:cubicBezTo>
                                  <a:pt x="8" y="3435"/>
                                  <a:pt x="0" y="3427"/>
                                  <a:pt x="0" y="3418"/>
                                </a:cubicBezTo>
                                <a:lnTo>
                                  <a:pt x="0" y="3418"/>
                                </a:lnTo>
                                <a:cubicBezTo>
                                  <a:pt x="0" y="3409"/>
                                  <a:pt x="8" y="3401"/>
                                  <a:pt x="17" y="3401"/>
                                </a:cubicBezTo>
                                <a:cubicBezTo>
                                  <a:pt x="26" y="3401"/>
                                  <a:pt x="33" y="3409"/>
                                  <a:pt x="33" y="3418"/>
                                </a:cubicBezTo>
                                <a:close/>
                                <a:moveTo>
                                  <a:pt x="33" y="3485"/>
                                </a:moveTo>
                                <a:lnTo>
                                  <a:pt x="33" y="3485"/>
                                </a:lnTo>
                                <a:cubicBezTo>
                                  <a:pt x="33" y="3494"/>
                                  <a:pt x="26" y="3502"/>
                                  <a:pt x="17" y="3502"/>
                                </a:cubicBezTo>
                                <a:cubicBezTo>
                                  <a:pt x="8" y="3502"/>
                                  <a:pt x="0" y="3494"/>
                                  <a:pt x="0" y="3485"/>
                                </a:cubicBezTo>
                                <a:lnTo>
                                  <a:pt x="0" y="3485"/>
                                </a:lnTo>
                                <a:cubicBezTo>
                                  <a:pt x="0" y="3476"/>
                                  <a:pt x="8" y="3468"/>
                                  <a:pt x="17" y="3468"/>
                                </a:cubicBezTo>
                                <a:cubicBezTo>
                                  <a:pt x="26" y="3468"/>
                                  <a:pt x="33" y="3476"/>
                                  <a:pt x="33" y="3485"/>
                                </a:cubicBezTo>
                                <a:close/>
                                <a:moveTo>
                                  <a:pt x="33" y="3552"/>
                                </a:moveTo>
                                <a:lnTo>
                                  <a:pt x="33" y="3552"/>
                                </a:lnTo>
                                <a:cubicBezTo>
                                  <a:pt x="33" y="3561"/>
                                  <a:pt x="26" y="3568"/>
                                  <a:pt x="17" y="3568"/>
                                </a:cubicBezTo>
                                <a:cubicBezTo>
                                  <a:pt x="8" y="3568"/>
                                  <a:pt x="0" y="3561"/>
                                  <a:pt x="0" y="3552"/>
                                </a:cubicBezTo>
                                <a:lnTo>
                                  <a:pt x="0" y="3552"/>
                                </a:lnTo>
                                <a:cubicBezTo>
                                  <a:pt x="0" y="3542"/>
                                  <a:pt x="8" y="3535"/>
                                  <a:pt x="17" y="3535"/>
                                </a:cubicBezTo>
                                <a:cubicBezTo>
                                  <a:pt x="26" y="3535"/>
                                  <a:pt x="33" y="3542"/>
                                  <a:pt x="33" y="3552"/>
                                </a:cubicBezTo>
                                <a:close/>
                                <a:moveTo>
                                  <a:pt x="33" y="3618"/>
                                </a:moveTo>
                                <a:lnTo>
                                  <a:pt x="33" y="3618"/>
                                </a:lnTo>
                                <a:cubicBezTo>
                                  <a:pt x="33" y="3627"/>
                                  <a:pt x="26" y="3635"/>
                                  <a:pt x="17" y="3635"/>
                                </a:cubicBezTo>
                                <a:cubicBezTo>
                                  <a:pt x="8" y="3635"/>
                                  <a:pt x="0" y="3627"/>
                                  <a:pt x="0" y="3618"/>
                                </a:cubicBezTo>
                                <a:lnTo>
                                  <a:pt x="0" y="3618"/>
                                </a:lnTo>
                                <a:cubicBezTo>
                                  <a:pt x="0" y="3609"/>
                                  <a:pt x="8" y="3602"/>
                                  <a:pt x="17" y="3602"/>
                                </a:cubicBezTo>
                                <a:cubicBezTo>
                                  <a:pt x="26" y="3602"/>
                                  <a:pt x="33" y="3609"/>
                                  <a:pt x="33" y="3618"/>
                                </a:cubicBezTo>
                                <a:close/>
                                <a:moveTo>
                                  <a:pt x="33" y="3685"/>
                                </a:moveTo>
                                <a:lnTo>
                                  <a:pt x="33" y="3685"/>
                                </a:lnTo>
                                <a:cubicBezTo>
                                  <a:pt x="33" y="3694"/>
                                  <a:pt x="26" y="3702"/>
                                  <a:pt x="17" y="3702"/>
                                </a:cubicBezTo>
                                <a:cubicBezTo>
                                  <a:pt x="8" y="3702"/>
                                  <a:pt x="0" y="3694"/>
                                  <a:pt x="0" y="3685"/>
                                </a:cubicBezTo>
                                <a:lnTo>
                                  <a:pt x="0" y="3685"/>
                                </a:lnTo>
                                <a:cubicBezTo>
                                  <a:pt x="0" y="3676"/>
                                  <a:pt x="8" y="3668"/>
                                  <a:pt x="17" y="3668"/>
                                </a:cubicBezTo>
                                <a:cubicBezTo>
                                  <a:pt x="26" y="3668"/>
                                  <a:pt x="33" y="3676"/>
                                  <a:pt x="33" y="3685"/>
                                </a:cubicBezTo>
                                <a:close/>
                                <a:moveTo>
                                  <a:pt x="33" y="3752"/>
                                </a:moveTo>
                                <a:lnTo>
                                  <a:pt x="33" y="3752"/>
                                </a:lnTo>
                                <a:cubicBezTo>
                                  <a:pt x="33" y="3761"/>
                                  <a:pt x="26" y="3768"/>
                                  <a:pt x="17" y="3768"/>
                                </a:cubicBezTo>
                                <a:cubicBezTo>
                                  <a:pt x="8" y="3768"/>
                                  <a:pt x="0" y="3761"/>
                                  <a:pt x="0" y="3752"/>
                                </a:cubicBezTo>
                                <a:lnTo>
                                  <a:pt x="0" y="3752"/>
                                </a:lnTo>
                                <a:cubicBezTo>
                                  <a:pt x="0" y="3742"/>
                                  <a:pt x="8" y="3735"/>
                                  <a:pt x="17" y="3735"/>
                                </a:cubicBezTo>
                                <a:cubicBezTo>
                                  <a:pt x="26" y="3735"/>
                                  <a:pt x="33" y="3742"/>
                                  <a:pt x="33" y="3752"/>
                                </a:cubicBezTo>
                                <a:close/>
                                <a:moveTo>
                                  <a:pt x="33" y="3818"/>
                                </a:moveTo>
                                <a:lnTo>
                                  <a:pt x="33" y="3818"/>
                                </a:lnTo>
                                <a:cubicBezTo>
                                  <a:pt x="33" y="3828"/>
                                  <a:pt x="26" y="3835"/>
                                  <a:pt x="17" y="3835"/>
                                </a:cubicBezTo>
                                <a:cubicBezTo>
                                  <a:pt x="8" y="3835"/>
                                  <a:pt x="0" y="3828"/>
                                  <a:pt x="0" y="3818"/>
                                </a:cubicBezTo>
                                <a:lnTo>
                                  <a:pt x="0" y="3818"/>
                                </a:lnTo>
                                <a:cubicBezTo>
                                  <a:pt x="0" y="3809"/>
                                  <a:pt x="8" y="3802"/>
                                  <a:pt x="17" y="3802"/>
                                </a:cubicBezTo>
                                <a:cubicBezTo>
                                  <a:pt x="26" y="3802"/>
                                  <a:pt x="33" y="3809"/>
                                  <a:pt x="33" y="3818"/>
                                </a:cubicBezTo>
                                <a:close/>
                                <a:moveTo>
                                  <a:pt x="33" y="3885"/>
                                </a:moveTo>
                                <a:lnTo>
                                  <a:pt x="33" y="3885"/>
                                </a:lnTo>
                                <a:cubicBezTo>
                                  <a:pt x="33" y="3894"/>
                                  <a:pt x="26" y="3902"/>
                                  <a:pt x="17" y="3902"/>
                                </a:cubicBezTo>
                                <a:cubicBezTo>
                                  <a:pt x="8" y="3902"/>
                                  <a:pt x="0" y="3894"/>
                                  <a:pt x="0" y="3885"/>
                                </a:cubicBezTo>
                                <a:lnTo>
                                  <a:pt x="0" y="3885"/>
                                </a:lnTo>
                                <a:cubicBezTo>
                                  <a:pt x="0" y="3876"/>
                                  <a:pt x="8" y="3868"/>
                                  <a:pt x="17" y="3868"/>
                                </a:cubicBezTo>
                                <a:cubicBezTo>
                                  <a:pt x="26" y="3868"/>
                                  <a:pt x="33" y="3876"/>
                                  <a:pt x="33" y="3885"/>
                                </a:cubicBezTo>
                                <a:close/>
                                <a:moveTo>
                                  <a:pt x="33" y="3952"/>
                                </a:moveTo>
                                <a:lnTo>
                                  <a:pt x="33" y="3952"/>
                                </a:lnTo>
                                <a:cubicBezTo>
                                  <a:pt x="33" y="3961"/>
                                  <a:pt x="26" y="3968"/>
                                  <a:pt x="17" y="3968"/>
                                </a:cubicBezTo>
                                <a:cubicBezTo>
                                  <a:pt x="8" y="3968"/>
                                  <a:pt x="0" y="3961"/>
                                  <a:pt x="0" y="3952"/>
                                </a:cubicBezTo>
                                <a:lnTo>
                                  <a:pt x="0" y="3952"/>
                                </a:lnTo>
                                <a:cubicBezTo>
                                  <a:pt x="0" y="3943"/>
                                  <a:pt x="8" y="3935"/>
                                  <a:pt x="17" y="3935"/>
                                </a:cubicBezTo>
                                <a:cubicBezTo>
                                  <a:pt x="26" y="3935"/>
                                  <a:pt x="33" y="3943"/>
                                  <a:pt x="33" y="3952"/>
                                </a:cubicBezTo>
                                <a:close/>
                                <a:moveTo>
                                  <a:pt x="33" y="4018"/>
                                </a:moveTo>
                                <a:lnTo>
                                  <a:pt x="33" y="4018"/>
                                </a:lnTo>
                                <a:cubicBezTo>
                                  <a:pt x="33" y="4028"/>
                                  <a:pt x="26" y="4035"/>
                                  <a:pt x="17" y="4035"/>
                                </a:cubicBezTo>
                                <a:cubicBezTo>
                                  <a:pt x="8" y="4035"/>
                                  <a:pt x="0" y="4028"/>
                                  <a:pt x="0" y="4018"/>
                                </a:cubicBezTo>
                                <a:lnTo>
                                  <a:pt x="0" y="4018"/>
                                </a:lnTo>
                                <a:cubicBezTo>
                                  <a:pt x="0" y="4009"/>
                                  <a:pt x="8" y="4002"/>
                                  <a:pt x="17" y="4002"/>
                                </a:cubicBezTo>
                                <a:cubicBezTo>
                                  <a:pt x="26" y="4002"/>
                                  <a:pt x="33" y="4009"/>
                                  <a:pt x="33" y="4018"/>
                                </a:cubicBezTo>
                                <a:close/>
                                <a:moveTo>
                                  <a:pt x="33" y="4085"/>
                                </a:moveTo>
                                <a:lnTo>
                                  <a:pt x="33" y="4085"/>
                                </a:lnTo>
                                <a:cubicBezTo>
                                  <a:pt x="33" y="4094"/>
                                  <a:pt x="26" y="4102"/>
                                  <a:pt x="17" y="4102"/>
                                </a:cubicBezTo>
                                <a:cubicBezTo>
                                  <a:pt x="8" y="4102"/>
                                  <a:pt x="0" y="4094"/>
                                  <a:pt x="0" y="4085"/>
                                </a:cubicBezTo>
                                <a:lnTo>
                                  <a:pt x="0" y="4085"/>
                                </a:lnTo>
                                <a:cubicBezTo>
                                  <a:pt x="0" y="4076"/>
                                  <a:pt x="8" y="4068"/>
                                  <a:pt x="17" y="4068"/>
                                </a:cubicBezTo>
                                <a:cubicBezTo>
                                  <a:pt x="26" y="4068"/>
                                  <a:pt x="33" y="4076"/>
                                  <a:pt x="33" y="4085"/>
                                </a:cubicBezTo>
                                <a:close/>
                                <a:moveTo>
                                  <a:pt x="33" y="4152"/>
                                </a:moveTo>
                                <a:lnTo>
                                  <a:pt x="33" y="4152"/>
                                </a:lnTo>
                                <a:cubicBezTo>
                                  <a:pt x="33" y="4161"/>
                                  <a:pt x="26" y="4169"/>
                                  <a:pt x="17" y="4169"/>
                                </a:cubicBezTo>
                                <a:cubicBezTo>
                                  <a:pt x="8" y="4169"/>
                                  <a:pt x="0" y="4161"/>
                                  <a:pt x="0" y="4152"/>
                                </a:cubicBezTo>
                                <a:lnTo>
                                  <a:pt x="0" y="4152"/>
                                </a:lnTo>
                                <a:cubicBezTo>
                                  <a:pt x="0" y="4143"/>
                                  <a:pt x="8" y="4135"/>
                                  <a:pt x="17" y="4135"/>
                                </a:cubicBezTo>
                                <a:cubicBezTo>
                                  <a:pt x="26" y="4135"/>
                                  <a:pt x="33" y="4143"/>
                                  <a:pt x="33" y="4152"/>
                                </a:cubicBezTo>
                                <a:close/>
                                <a:moveTo>
                                  <a:pt x="33" y="4219"/>
                                </a:moveTo>
                                <a:lnTo>
                                  <a:pt x="33" y="4219"/>
                                </a:lnTo>
                                <a:cubicBezTo>
                                  <a:pt x="33" y="4228"/>
                                  <a:pt x="26" y="4235"/>
                                  <a:pt x="17" y="4235"/>
                                </a:cubicBezTo>
                                <a:cubicBezTo>
                                  <a:pt x="8" y="4235"/>
                                  <a:pt x="0" y="4228"/>
                                  <a:pt x="0" y="4219"/>
                                </a:cubicBezTo>
                                <a:lnTo>
                                  <a:pt x="0" y="4219"/>
                                </a:lnTo>
                                <a:cubicBezTo>
                                  <a:pt x="0" y="4209"/>
                                  <a:pt x="8" y="4202"/>
                                  <a:pt x="17" y="4202"/>
                                </a:cubicBezTo>
                                <a:cubicBezTo>
                                  <a:pt x="26" y="4202"/>
                                  <a:pt x="33" y="4209"/>
                                  <a:pt x="33" y="4219"/>
                                </a:cubicBezTo>
                                <a:close/>
                                <a:moveTo>
                                  <a:pt x="33" y="4285"/>
                                </a:moveTo>
                                <a:lnTo>
                                  <a:pt x="33" y="4285"/>
                                </a:lnTo>
                                <a:cubicBezTo>
                                  <a:pt x="33" y="4295"/>
                                  <a:pt x="26" y="4302"/>
                                  <a:pt x="17" y="4302"/>
                                </a:cubicBezTo>
                                <a:cubicBezTo>
                                  <a:pt x="8" y="4302"/>
                                  <a:pt x="0" y="4295"/>
                                  <a:pt x="0" y="4285"/>
                                </a:cubicBezTo>
                                <a:lnTo>
                                  <a:pt x="0" y="4285"/>
                                </a:lnTo>
                                <a:cubicBezTo>
                                  <a:pt x="0" y="4276"/>
                                  <a:pt x="8" y="4269"/>
                                  <a:pt x="17" y="4269"/>
                                </a:cubicBezTo>
                                <a:cubicBezTo>
                                  <a:pt x="26" y="4269"/>
                                  <a:pt x="33" y="4276"/>
                                  <a:pt x="33" y="4285"/>
                                </a:cubicBezTo>
                                <a:close/>
                                <a:moveTo>
                                  <a:pt x="33" y="4352"/>
                                </a:moveTo>
                                <a:lnTo>
                                  <a:pt x="33" y="4352"/>
                                </a:lnTo>
                                <a:cubicBezTo>
                                  <a:pt x="33" y="4361"/>
                                  <a:pt x="26" y="4369"/>
                                  <a:pt x="17" y="4369"/>
                                </a:cubicBezTo>
                                <a:cubicBezTo>
                                  <a:pt x="8" y="4369"/>
                                  <a:pt x="0" y="4361"/>
                                  <a:pt x="0" y="4352"/>
                                </a:cubicBezTo>
                                <a:lnTo>
                                  <a:pt x="0" y="4352"/>
                                </a:lnTo>
                                <a:cubicBezTo>
                                  <a:pt x="0" y="4343"/>
                                  <a:pt x="8" y="4335"/>
                                  <a:pt x="17" y="4335"/>
                                </a:cubicBezTo>
                                <a:cubicBezTo>
                                  <a:pt x="26" y="4335"/>
                                  <a:pt x="33" y="4343"/>
                                  <a:pt x="33" y="4352"/>
                                </a:cubicBezTo>
                                <a:close/>
                                <a:moveTo>
                                  <a:pt x="33" y="4419"/>
                                </a:moveTo>
                                <a:lnTo>
                                  <a:pt x="33" y="4419"/>
                                </a:lnTo>
                                <a:cubicBezTo>
                                  <a:pt x="33" y="4428"/>
                                  <a:pt x="26" y="4435"/>
                                  <a:pt x="17" y="4435"/>
                                </a:cubicBezTo>
                                <a:cubicBezTo>
                                  <a:pt x="8" y="4435"/>
                                  <a:pt x="0" y="4428"/>
                                  <a:pt x="0" y="4419"/>
                                </a:cubicBezTo>
                                <a:lnTo>
                                  <a:pt x="0" y="4419"/>
                                </a:lnTo>
                                <a:cubicBezTo>
                                  <a:pt x="0" y="4409"/>
                                  <a:pt x="8" y="4402"/>
                                  <a:pt x="17" y="4402"/>
                                </a:cubicBezTo>
                                <a:cubicBezTo>
                                  <a:pt x="26" y="4402"/>
                                  <a:pt x="33" y="4409"/>
                                  <a:pt x="33" y="4419"/>
                                </a:cubicBezTo>
                                <a:close/>
                                <a:moveTo>
                                  <a:pt x="33" y="4485"/>
                                </a:moveTo>
                                <a:lnTo>
                                  <a:pt x="33" y="4485"/>
                                </a:lnTo>
                                <a:cubicBezTo>
                                  <a:pt x="33" y="4495"/>
                                  <a:pt x="26" y="4502"/>
                                  <a:pt x="17" y="4502"/>
                                </a:cubicBezTo>
                                <a:cubicBezTo>
                                  <a:pt x="8" y="4502"/>
                                  <a:pt x="0" y="4495"/>
                                  <a:pt x="0" y="4485"/>
                                </a:cubicBezTo>
                                <a:lnTo>
                                  <a:pt x="0" y="4485"/>
                                </a:lnTo>
                                <a:cubicBezTo>
                                  <a:pt x="0" y="4476"/>
                                  <a:pt x="8" y="4469"/>
                                  <a:pt x="17" y="4469"/>
                                </a:cubicBezTo>
                                <a:cubicBezTo>
                                  <a:pt x="26" y="4469"/>
                                  <a:pt x="33" y="4476"/>
                                  <a:pt x="33" y="4485"/>
                                </a:cubicBezTo>
                                <a:close/>
                                <a:moveTo>
                                  <a:pt x="33" y="4552"/>
                                </a:moveTo>
                                <a:lnTo>
                                  <a:pt x="33" y="4552"/>
                                </a:lnTo>
                                <a:cubicBezTo>
                                  <a:pt x="33" y="4561"/>
                                  <a:pt x="26" y="4569"/>
                                  <a:pt x="17" y="4569"/>
                                </a:cubicBezTo>
                                <a:cubicBezTo>
                                  <a:pt x="8" y="4569"/>
                                  <a:pt x="0" y="4561"/>
                                  <a:pt x="0" y="4552"/>
                                </a:cubicBezTo>
                                <a:lnTo>
                                  <a:pt x="0" y="4552"/>
                                </a:lnTo>
                                <a:cubicBezTo>
                                  <a:pt x="0" y="4543"/>
                                  <a:pt x="8" y="4535"/>
                                  <a:pt x="17" y="4535"/>
                                </a:cubicBezTo>
                                <a:cubicBezTo>
                                  <a:pt x="26" y="4535"/>
                                  <a:pt x="33" y="4543"/>
                                  <a:pt x="33" y="4552"/>
                                </a:cubicBezTo>
                                <a:close/>
                                <a:moveTo>
                                  <a:pt x="33" y="4619"/>
                                </a:moveTo>
                                <a:lnTo>
                                  <a:pt x="33" y="4619"/>
                                </a:lnTo>
                                <a:cubicBezTo>
                                  <a:pt x="33" y="4628"/>
                                  <a:pt x="26" y="4635"/>
                                  <a:pt x="17" y="4635"/>
                                </a:cubicBezTo>
                                <a:cubicBezTo>
                                  <a:pt x="8" y="4635"/>
                                  <a:pt x="0" y="4628"/>
                                  <a:pt x="0" y="4619"/>
                                </a:cubicBezTo>
                                <a:lnTo>
                                  <a:pt x="0" y="4619"/>
                                </a:lnTo>
                                <a:cubicBezTo>
                                  <a:pt x="0" y="4610"/>
                                  <a:pt x="8" y="4602"/>
                                  <a:pt x="17" y="4602"/>
                                </a:cubicBezTo>
                                <a:cubicBezTo>
                                  <a:pt x="26" y="4602"/>
                                  <a:pt x="33" y="4610"/>
                                  <a:pt x="33" y="4619"/>
                                </a:cubicBezTo>
                                <a:close/>
                                <a:moveTo>
                                  <a:pt x="33" y="4685"/>
                                </a:moveTo>
                                <a:lnTo>
                                  <a:pt x="33" y="4685"/>
                                </a:lnTo>
                                <a:cubicBezTo>
                                  <a:pt x="33" y="4695"/>
                                  <a:pt x="26" y="4702"/>
                                  <a:pt x="17" y="4702"/>
                                </a:cubicBezTo>
                                <a:cubicBezTo>
                                  <a:pt x="8" y="4702"/>
                                  <a:pt x="0" y="4695"/>
                                  <a:pt x="0" y="4685"/>
                                </a:cubicBezTo>
                                <a:lnTo>
                                  <a:pt x="0" y="4685"/>
                                </a:lnTo>
                                <a:cubicBezTo>
                                  <a:pt x="0" y="4676"/>
                                  <a:pt x="8" y="4669"/>
                                  <a:pt x="17" y="4669"/>
                                </a:cubicBezTo>
                                <a:cubicBezTo>
                                  <a:pt x="26" y="4669"/>
                                  <a:pt x="33" y="4676"/>
                                  <a:pt x="33" y="4685"/>
                                </a:cubicBezTo>
                                <a:close/>
                                <a:moveTo>
                                  <a:pt x="33" y="4752"/>
                                </a:moveTo>
                                <a:lnTo>
                                  <a:pt x="33" y="4752"/>
                                </a:lnTo>
                                <a:cubicBezTo>
                                  <a:pt x="33" y="4761"/>
                                  <a:pt x="26" y="4769"/>
                                  <a:pt x="17" y="4769"/>
                                </a:cubicBezTo>
                                <a:cubicBezTo>
                                  <a:pt x="8" y="4769"/>
                                  <a:pt x="0" y="4761"/>
                                  <a:pt x="0" y="4752"/>
                                </a:cubicBezTo>
                                <a:lnTo>
                                  <a:pt x="0" y="4752"/>
                                </a:lnTo>
                                <a:cubicBezTo>
                                  <a:pt x="0" y="4743"/>
                                  <a:pt x="8" y="4735"/>
                                  <a:pt x="17" y="4735"/>
                                </a:cubicBezTo>
                                <a:cubicBezTo>
                                  <a:pt x="26" y="4735"/>
                                  <a:pt x="33" y="4743"/>
                                  <a:pt x="33" y="4752"/>
                                </a:cubicBezTo>
                                <a:close/>
                                <a:moveTo>
                                  <a:pt x="33" y="4819"/>
                                </a:moveTo>
                                <a:lnTo>
                                  <a:pt x="33" y="4819"/>
                                </a:lnTo>
                                <a:cubicBezTo>
                                  <a:pt x="33" y="4828"/>
                                  <a:pt x="26" y="4836"/>
                                  <a:pt x="17" y="4836"/>
                                </a:cubicBezTo>
                                <a:cubicBezTo>
                                  <a:pt x="8" y="4836"/>
                                  <a:pt x="0" y="4828"/>
                                  <a:pt x="0" y="4819"/>
                                </a:cubicBezTo>
                                <a:lnTo>
                                  <a:pt x="0" y="4819"/>
                                </a:lnTo>
                                <a:cubicBezTo>
                                  <a:pt x="0" y="4810"/>
                                  <a:pt x="8" y="4802"/>
                                  <a:pt x="17" y="4802"/>
                                </a:cubicBezTo>
                                <a:cubicBezTo>
                                  <a:pt x="26" y="4802"/>
                                  <a:pt x="33" y="4810"/>
                                  <a:pt x="33" y="4819"/>
                                </a:cubicBezTo>
                                <a:close/>
                                <a:moveTo>
                                  <a:pt x="33" y="4886"/>
                                </a:moveTo>
                                <a:lnTo>
                                  <a:pt x="33" y="4886"/>
                                </a:lnTo>
                                <a:cubicBezTo>
                                  <a:pt x="33" y="4895"/>
                                  <a:pt x="26" y="4902"/>
                                  <a:pt x="17" y="4902"/>
                                </a:cubicBezTo>
                                <a:cubicBezTo>
                                  <a:pt x="8" y="4902"/>
                                  <a:pt x="0" y="4895"/>
                                  <a:pt x="0" y="4886"/>
                                </a:cubicBezTo>
                                <a:lnTo>
                                  <a:pt x="0" y="4886"/>
                                </a:lnTo>
                                <a:cubicBezTo>
                                  <a:pt x="0" y="4876"/>
                                  <a:pt x="8" y="4869"/>
                                  <a:pt x="17" y="4869"/>
                                </a:cubicBezTo>
                                <a:cubicBezTo>
                                  <a:pt x="26" y="4869"/>
                                  <a:pt x="33" y="4876"/>
                                  <a:pt x="33" y="4886"/>
                                </a:cubicBezTo>
                                <a:close/>
                                <a:moveTo>
                                  <a:pt x="33" y="4952"/>
                                </a:moveTo>
                                <a:lnTo>
                                  <a:pt x="33" y="4952"/>
                                </a:lnTo>
                                <a:cubicBezTo>
                                  <a:pt x="33" y="4962"/>
                                  <a:pt x="26" y="4969"/>
                                  <a:pt x="17" y="4969"/>
                                </a:cubicBezTo>
                                <a:cubicBezTo>
                                  <a:pt x="8" y="4969"/>
                                  <a:pt x="0" y="4962"/>
                                  <a:pt x="0" y="4952"/>
                                </a:cubicBezTo>
                                <a:lnTo>
                                  <a:pt x="0" y="4952"/>
                                </a:lnTo>
                                <a:cubicBezTo>
                                  <a:pt x="0" y="4943"/>
                                  <a:pt x="8" y="4936"/>
                                  <a:pt x="17" y="4936"/>
                                </a:cubicBezTo>
                                <a:cubicBezTo>
                                  <a:pt x="26" y="4936"/>
                                  <a:pt x="33" y="4943"/>
                                  <a:pt x="33" y="4952"/>
                                </a:cubicBezTo>
                                <a:close/>
                                <a:moveTo>
                                  <a:pt x="33" y="5019"/>
                                </a:moveTo>
                                <a:lnTo>
                                  <a:pt x="33" y="5019"/>
                                </a:lnTo>
                                <a:cubicBezTo>
                                  <a:pt x="33" y="5028"/>
                                  <a:pt x="26" y="5036"/>
                                  <a:pt x="17" y="5036"/>
                                </a:cubicBezTo>
                                <a:cubicBezTo>
                                  <a:pt x="8" y="5036"/>
                                  <a:pt x="0" y="5028"/>
                                  <a:pt x="0" y="5019"/>
                                </a:cubicBezTo>
                                <a:lnTo>
                                  <a:pt x="0" y="5019"/>
                                </a:lnTo>
                                <a:cubicBezTo>
                                  <a:pt x="0" y="5010"/>
                                  <a:pt x="8" y="5002"/>
                                  <a:pt x="17" y="5002"/>
                                </a:cubicBezTo>
                                <a:cubicBezTo>
                                  <a:pt x="26" y="5002"/>
                                  <a:pt x="33" y="5010"/>
                                  <a:pt x="33" y="5019"/>
                                </a:cubicBezTo>
                                <a:close/>
                                <a:moveTo>
                                  <a:pt x="33" y="5086"/>
                                </a:moveTo>
                                <a:lnTo>
                                  <a:pt x="33" y="5086"/>
                                </a:lnTo>
                                <a:cubicBezTo>
                                  <a:pt x="33" y="5095"/>
                                  <a:pt x="26" y="5102"/>
                                  <a:pt x="17" y="5102"/>
                                </a:cubicBezTo>
                                <a:cubicBezTo>
                                  <a:pt x="8" y="5102"/>
                                  <a:pt x="0" y="5095"/>
                                  <a:pt x="0" y="5086"/>
                                </a:cubicBezTo>
                                <a:lnTo>
                                  <a:pt x="0" y="5086"/>
                                </a:lnTo>
                                <a:cubicBezTo>
                                  <a:pt x="0" y="5076"/>
                                  <a:pt x="8" y="5069"/>
                                  <a:pt x="17" y="5069"/>
                                </a:cubicBezTo>
                                <a:cubicBezTo>
                                  <a:pt x="26" y="5069"/>
                                  <a:pt x="33" y="5076"/>
                                  <a:pt x="33" y="5086"/>
                                </a:cubicBezTo>
                                <a:close/>
                                <a:moveTo>
                                  <a:pt x="33" y="5152"/>
                                </a:moveTo>
                                <a:lnTo>
                                  <a:pt x="33" y="5152"/>
                                </a:lnTo>
                                <a:cubicBezTo>
                                  <a:pt x="33" y="5162"/>
                                  <a:pt x="26" y="5169"/>
                                  <a:pt x="17" y="5169"/>
                                </a:cubicBezTo>
                                <a:cubicBezTo>
                                  <a:pt x="8" y="5169"/>
                                  <a:pt x="0" y="5162"/>
                                  <a:pt x="0" y="5152"/>
                                </a:cubicBezTo>
                                <a:lnTo>
                                  <a:pt x="0" y="5152"/>
                                </a:lnTo>
                                <a:cubicBezTo>
                                  <a:pt x="0" y="5143"/>
                                  <a:pt x="8" y="5136"/>
                                  <a:pt x="17" y="5136"/>
                                </a:cubicBezTo>
                                <a:cubicBezTo>
                                  <a:pt x="26" y="5136"/>
                                  <a:pt x="33" y="5143"/>
                                  <a:pt x="33" y="5152"/>
                                </a:cubicBezTo>
                                <a:close/>
                                <a:moveTo>
                                  <a:pt x="33" y="5219"/>
                                </a:moveTo>
                                <a:lnTo>
                                  <a:pt x="33" y="5219"/>
                                </a:lnTo>
                                <a:cubicBezTo>
                                  <a:pt x="33" y="5228"/>
                                  <a:pt x="26" y="5236"/>
                                  <a:pt x="17" y="5236"/>
                                </a:cubicBezTo>
                                <a:cubicBezTo>
                                  <a:pt x="8" y="5236"/>
                                  <a:pt x="0" y="5228"/>
                                  <a:pt x="0" y="5219"/>
                                </a:cubicBezTo>
                                <a:lnTo>
                                  <a:pt x="0" y="5219"/>
                                </a:lnTo>
                                <a:cubicBezTo>
                                  <a:pt x="0" y="5210"/>
                                  <a:pt x="8" y="5202"/>
                                  <a:pt x="17" y="5202"/>
                                </a:cubicBezTo>
                                <a:cubicBezTo>
                                  <a:pt x="26" y="5202"/>
                                  <a:pt x="33" y="5210"/>
                                  <a:pt x="33" y="5219"/>
                                </a:cubicBezTo>
                                <a:close/>
                                <a:moveTo>
                                  <a:pt x="33" y="5286"/>
                                </a:moveTo>
                                <a:lnTo>
                                  <a:pt x="33" y="5286"/>
                                </a:lnTo>
                                <a:cubicBezTo>
                                  <a:pt x="33" y="5295"/>
                                  <a:pt x="26" y="5302"/>
                                  <a:pt x="17" y="5302"/>
                                </a:cubicBezTo>
                                <a:cubicBezTo>
                                  <a:pt x="8" y="5302"/>
                                  <a:pt x="0" y="5295"/>
                                  <a:pt x="0" y="5286"/>
                                </a:cubicBezTo>
                                <a:lnTo>
                                  <a:pt x="0" y="5286"/>
                                </a:lnTo>
                                <a:cubicBezTo>
                                  <a:pt x="0" y="5277"/>
                                  <a:pt x="8" y="5269"/>
                                  <a:pt x="17" y="5269"/>
                                </a:cubicBezTo>
                                <a:cubicBezTo>
                                  <a:pt x="26" y="5269"/>
                                  <a:pt x="33" y="5277"/>
                                  <a:pt x="33" y="5286"/>
                                </a:cubicBezTo>
                                <a:close/>
                                <a:moveTo>
                                  <a:pt x="33" y="5352"/>
                                </a:moveTo>
                                <a:lnTo>
                                  <a:pt x="33" y="5352"/>
                                </a:lnTo>
                                <a:cubicBezTo>
                                  <a:pt x="33" y="5362"/>
                                  <a:pt x="26" y="5369"/>
                                  <a:pt x="17" y="5369"/>
                                </a:cubicBezTo>
                                <a:cubicBezTo>
                                  <a:pt x="8" y="5369"/>
                                  <a:pt x="0" y="5362"/>
                                  <a:pt x="0" y="5352"/>
                                </a:cubicBezTo>
                                <a:lnTo>
                                  <a:pt x="0" y="5352"/>
                                </a:lnTo>
                                <a:cubicBezTo>
                                  <a:pt x="0" y="5343"/>
                                  <a:pt x="8" y="5336"/>
                                  <a:pt x="17" y="5336"/>
                                </a:cubicBezTo>
                                <a:cubicBezTo>
                                  <a:pt x="26" y="5336"/>
                                  <a:pt x="33" y="5343"/>
                                  <a:pt x="33" y="5352"/>
                                </a:cubicBezTo>
                                <a:close/>
                                <a:moveTo>
                                  <a:pt x="33" y="5419"/>
                                </a:moveTo>
                                <a:lnTo>
                                  <a:pt x="33" y="5419"/>
                                </a:lnTo>
                                <a:cubicBezTo>
                                  <a:pt x="33" y="5428"/>
                                  <a:pt x="26" y="5436"/>
                                  <a:pt x="17" y="5436"/>
                                </a:cubicBezTo>
                                <a:cubicBezTo>
                                  <a:pt x="8" y="5436"/>
                                  <a:pt x="0" y="5428"/>
                                  <a:pt x="0" y="5419"/>
                                </a:cubicBezTo>
                                <a:lnTo>
                                  <a:pt x="0" y="5419"/>
                                </a:lnTo>
                                <a:cubicBezTo>
                                  <a:pt x="0" y="5410"/>
                                  <a:pt x="8" y="5402"/>
                                  <a:pt x="17" y="5402"/>
                                </a:cubicBezTo>
                                <a:cubicBezTo>
                                  <a:pt x="26" y="5402"/>
                                  <a:pt x="33" y="5410"/>
                                  <a:pt x="33" y="5419"/>
                                </a:cubicBezTo>
                                <a:close/>
                                <a:moveTo>
                                  <a:pt x="33" y="5486"/>
                                </a:moveTo>
                                <a:lnTo>
                                  <a:pt x="33" y="5486"/>
                                </a:lnTo>
                                <a:cubicBezTo>
                                  <a:pt x="33" y="5495"/>
                                  <a:pt x="26" y="5503"/>
                                  <a:pt x="17" y="5503"/>
                                </a:cubicBezTo>
                                <a:cubicBezTo>
                                  <a:pt x="8" y="5503"/>
                                  <a:pt x="0" y="5495"/>
                                  <a:pt x="0" y="5486"/>
                                </a:cubicBezTo>
                                <a:lnTo>
                                  <a:pt x="0" y="5486"/>
                                </a:lnTo>
                                <a:cubicBezTo>
                                  <a:pt x="0" y="5477"/>
                                  <a:pt x="8" y="5469"/>
                                  <a:pt x="17" y="5469"/>
                                </a:cubicBezTo>
                                <a:cubicBezTo>
                                  <a:pt x="26" y="5469"/>
                                  <a:pt x="33" y="5477"/>
                                  <a:pt x="33" y="5486"/>
                                </a:cubicBezTo>
                                <a:close/>
                                <a:moveTo>
                                  <a:pt x="33" y="5553"/>
                                </a:moveTo>
                                <a:lnTo>
                                  <a:pt x="33" y="5553"/>
                                </a:lnTo>
                                <a:cubicBezTo>
                                  <a:pt x="33" y="5562"/>
                                  <a:pt x="26" y="5569"/>
                                  <a:pt x="17" y="5569"/>
                                </a:cubicBezTo>
                                <a:cubicBezTo>
                                  <a:pt x="8" y="5569"/>
                                  <a:pt x="0" y="5562"/>
                                  <a:pt x="0" y="5553"/>
                                </a:cubicBezTo>
                                <a:lnTo>
                                  <a:pt x="0" y="5553"/>
                                </a:lnTo>
                                <a:cubicBezTo>
                                  <a:pt x="0" y="5543"/>
                                  <a:pt x="8" y="5536"/>
                                  <a:pt x="17" y="5536"/>
                                </a:cubicBezTo>
                                <a:cubicBezTo>
                                  <a:pt x="26" y="5536"/>
                                  <a:pt x="33" y="5543"/>
                                  <a:pt x="33" y="5553"/>
                                </a:cubicBezTo>
                                <a:close/>
                                <a:moveTo>
                                  <a:pt x="33" y="5619"/>
                                </a:moveTo>
                                <a:lnTo>
                                  <a:pt x="33" y="5619"/>
                                </a:lnTo>
                                <a:cubicBezTo>
                                  <a:pt x="33" y="5629"/>
                                  <a:pt x="26" y="5636"/>
                                  <a:pt x="17" y="5636"/>
                                </a:cubicBezTo>
                                <a:cubicBezTo>
                                  <a:pt x="8" y="5636"/>
                                  <a:pt x="0" y="5629"/>
                                  <a:pt x="0" y="5619"/>
                                </a:cubicBezTo>
                                <a:lnTo>
                                  <a:pt x="0" y="5619"/>
                                </a:lnTo>
                                <a:cubicBezTo>
                                  <a:pt x="0" y="5610"/>
                                  <a:pt x="8" y="5603"/>
                                  <a:pt x="17" y="5603"/>
                                </a:cubicBezTo>
                                <a:cubicBezTo>
                                  <a:pt x="26" y="5603"/>
                                  <a:pt x="33" y="5610"/>
                                  <a:pt x="33" y="5619"/>
                                </a:cubicBezTo>
                                <a:close/>
                                <a:moveTo>
                                  <a:pt x="33" y="5686"/>
                                </a:moveTo>
                                <a:lnTo>
                                  <a:pt x="33" y="5686"/>
                                </a:lnTo>
                                <a:cubicBezTo>
                                  <a:pt x="33" y="5695"/>
                                  <a:pt x="26" y="5703"/>
                                  <a:pt x="17" y="5703"/>
                                </a:cubicBezTo>
                                <a:cubicBezTo>
                                  <a:pt x="8" y="5703"/>
                                  <a:pt x="0" y="5695"/>
                                  <a:pt x="0" y="5686"/>
                                </a:cubicBezTo>
                                <a:lnTo>
                                  <a:pt x="0" y="5686"/>
                                </a:lnTo>
                                <a:cubicBezTo>
                                  <a:pt x="0" y="5677"/>
                                  <a:pt x="8" y="5669"/>
                                  <a:pt x="17" y="5669"/>
                                </a:cubicBezTo>
                                <a:cubicBezTo>
                                  <a:pt x="26" y="5669"/>
                                  <a:pt x="33" y="5677"/>
                                  <a:pt x="33" y="5686"/>
                                </a:cubicBezTo>
                                <a:close/>
                                <a:moveTo>
                                  <a:pt x="33" y="5753"/>
                                </a:moveTo>
                                <a:lnTo>
                                  <a:pt x="33" y="5753"/>
                                </a:lnTo>
                                <a:cubicBezTo>
                                  <a:pt x="33" y="5762"/>
                                  <a:pt x="26" y="5769"/>
                                  <a:pt x="17" y="5769"/>
                                </a:cubicBezTo>
                                <a:cubicBezTo>
                                  <a:pt x="8" y="5769"/>
                                  <a:pt x="0" y="5762"/>
                                  <a:pt x="0" y="5753"/>
                                </a:cubicBezTo>
                                <a:lnTo>
                                  <a:pt x="0" y="5753"/>
                                </a:lnTo>
                                <a:cubicBezTo>
                                  <a:pt x="0" y="5743"/>
                                  <a:pt x="8" y="5736"/>
                                  <a:pt x="17" y="5736"/>
                                </a:cubicBezTo>
                                <a:cubicBezTo>
                                  <a:pt x="26" y="5736"/>
                                  <a:pt x="33" y="5743"/>
                                  <a:pt x="33" y="5753"/>
                                </a:cubicBezTo>
                                <a:close/>
                                <a:moveTo>
                                  <a:pt x="33" y="5819"/>
                                </a:moveTo>
                                <a:lnTo>
                                  <a:pt x="33" y="5819"/>
                                </a:lnTo>
                                <a:cubicBezTo>
                                  <a:pt x="33" y="5829"/>
                                  <a:pt x="26" y="5836"/>
                                  <a:pt x="17" y="5836"/>
                                </a:cubicBezTo>
                                <a:cubicBezTo>
                                  <a:pt x="8" y="5836"/>
                                  <a:pt x="0" y="5829"/>
                                  <a:pt x="0" y="5819"/>
                                </a:cubicBezTo>
                                <a:lnTo>
                                  <a:pt x="0" y="5819"/>
                                </a:lnTo>
                                <a:cubicBezTo>
                                  <a:pt x="0" y="5810"/>
                                  <a:pt x="8" y="5803"/>
                                  <a:pt x="17" y="5803"/>
                                </a:cubicBezTo>
                                <a:cubicBezTo>
                                  <a:pt x="26" y="5803"/>
                                  <a:pt x="33" y="5810"/>
                                  <a:pt x="33" y="5819"/>
                                </a:cubicBezTo>
                                <a:close/>
                                <a:moveTo>
                                  <a:pt x="33" y="5886"/>
                                </a:moveTo>
                                <a:lnTo>
                                  <a:pt x="33" y="5886"/>
                                </a:lnTo>
                                <a:cubicBezTo>
                                  <a:pt x="33" y="5895"/>
                                  <a:pt x="26" y="5903"/>
                                  <a:pt x="17" y="5903"/>
                                </a:cubicBezTo>
                                <a:cubicBezTo>
                                  <a:pt x="8" y="5903"/>
                                  <a:pt x="0" y="5895"/>
                                  <a:pt x="0" y="5886"/>
                                </a:cubicBezTo>
                                <a:lnTo>
                                  <a:pt x="0" y="5886"/>
                                </a:lnTo>
                                <a:cubicBezTo>
                                  <a:pt x="0" y="5877"/>
                                  <a:pt x="8" y="5869"/>
                                  <a:pt x="17" y="5869"/>
                                </a:cubicBezTo>
                                <a:cubicBezTo>
                                  <a:pt x="26" y="5869"/>
                                  <a:pt x="33" y="5877"/>
                                  <a:pt x="33" y="5886"/>
                                </a:cubicBezTo>
                                <a:close/>
                                <a:moveTo>
                                  <a:pt x="33" y="5953"/>
                                </a:moveTo>
                                <a:lnTo>
                                  <a:pt x="33" y="5953"/>
                                </a:lnTo>
                                <a:cubicBezTo>
                                  <a:pt x="33" y="5962"/>
                                  <a:pt x="26" y="5969"/>
                                  <a:pt x="17" y="5969"/>
                                </a:cubicBezTo>
                                <a:cubicBezTo>
                                  <a:pt x="8" y="5969"/>
                                  <a:pt x="0" y="5962"/>
                                  <a:pt x="0" y="5953"/>
                                </a:cubicBezTo>
                                <a:lnTo>
                                  <a:pt x="0" y="5953"/>
                                </a:lnTo>
                                <a:cubicBezTo>
                                  <a:pt x="0" y="5944"/>
                                  <a:pt x="8" y="5936"/>
                                  <a:pt x="17" y="5936"/>
                                </a:cubicBezTo>
                                <a:cubicBezTo>
                                  <a:pt x="26" y="5936"/>
                                  <a:pt x="33" y="5944"/>
                                  <a:pt x="33" y="5953"/>
                                </a:cubicBezTo>
                                <a:close/>
                                <a:moveTo>
                                  <a:pt x="33" y="6019"/>
                                </a:moveTo>
                                <a:lnTo>
                                  <a:pt x="33" y="6020"/>
                                </a:lnTo>
                                <a:cubicBezTo>
                                  <a:pt x="33" y="6029"/>
                                  <a:pt x="26" y="6036"/>
                                  <a:pt x="17" y="6036"/>
                                </a:cubicBezTo>
                                <a:cubicBezTo>
                                  <a:pt x="8" y="6036"/>
                                  <a:pt x="0" y="6029"/>
                                  <a:pt x="0" y="6020"/>
                                </a:cubicBezTo>
                                <a:lnTo>
                                  <a:pt x="0" y="6019"/>
                                </a:lnTo>
                                <a:cubicBezTo>
                                  <a:pt x="0" y="6010"/>
                                  <a:pt x="8" y="6003"/>
                                  <a:pt x="17" y="6003"/>
                                </a:cubicBezTo>
                                <a:cubicBezTo>
                                  <a:pt x="26" y="6003"/>
                                  <a:pt x="33" y="6010"/>
                                  <a:pt x="33" y="6019"/>
                                </a:cubicBezTo>
                                <a:close/>
                                <a:moveTo>
                                  <a:pt x="33" y="6086"/>
                                </a:moveTo>
                                <a:lnTo>
                                  <a:pt x="33" y="6086"/>
                                </a:lnTo>
                                <a:cubicBezTo>
                                  <a:pt x="33" y="6095"/>
                                  <a:pt x="26" y="6103"/>
                                  <a:pt x="17" y="6103"/>
                                </a:cubicBezTo>
                                <a:cubicBezTo>
                                  <a:pt x="8" y="6103"/>
                                  <a:pt x="0" y="6095"/>
                                  <a:pt x="0" y="6086"/>
                                </a:cubicBezTo>
                                <a:lnTo>
                                  <a:pt x="0" y="6086"/>
                                </a:lnTo>
                                <a:cubicBezTo>
                                  <a:pt x="0" y="6077"/>
                                  <a:pt x="8" y="6070"/>
                                  <a:pt x="17" y="6070"/>
                                </a:cubicBezTo>
                                <a:cubicBezTo>
                                  <a:pt x="26" y="6070"/>
                                  <a:pt x="33" y="6077"/>
                                  <a:pt x="33" y="6086"/>
                                </a:cubicBezTo>
                                <a:close/>
                                <a:moveTo>
                                  <a:pt x="33" y="6153"/>
                                </a:moveTo>
                                <a:lnTo>
                                  <a:pt x="33" y="6153"/>
                                </a:lnTo>
                                <a:cubicBezTo>
                                  <a:pt x="33" y="6162"/>
                                  <a:pt x="26" y="6170"/>
                                  <a:pt x="17" y="6170"/>
                                </a:cubicBezTo>
                                <a:cubicBezTo>
                                  <a:pt x="8" y="6170"/>
                                  <a:pt x="0" y="6162"/>
                                  <a:pt x="0" y="6153"/>
                                </a:cubicBezTo>
                                <a:lnTo>
                                  <a:pt x="0" y="6153"/>
                                </a:lnTo>
                                <a:cubicBezTo>
                                  <a:pt x="0" y="6144"/>
                                  <a:pt x="8" y="6136"/>
                                  <a:pt x="17" y="6136"/>
                                </a:cubicBezTo>
                                <a:cubicBezTo>
                                  <a:pt x="26" y="6136"/>
                                  <a:pt x="33" y="6144"/>
                                  <a:pt x="33" y="6153"/>
                                </a:cubicBezTo>
                                <a:close/>
                                <a:moveTo>
                                  <a:pt x="33" y="6220"/>
                                </a:moveTo>
                                <a:lnTo>
                                  <a:pt x="33" y="6220"/>
                                </a:lnTo>
                                <a:cubicBezTo>
                                  <a:pt x="33" y="6229"/>
                                  <a:pt x="26" y="6236"/>
                                  <a:pt x="17" y="6236"/>
                                </a:cubicBezTo>
                                <a:cubicBezTo>
                                  <a:pt x="8" y="6236"/>
                                  <a:pt x="0" y="6229"/>
                                  <a:pt x="0" y="6220"/>
                                </a:cubicBezTo>
                                <a:lnTo>
                                  <a:pt x="0" y="6220"/>
                                </a:lnTo>
                                <a:cubicBezTo>
                                  <a:pt x="0" y="6210"/>
                                  <a:pt x="8" y="6203"/>
                                  <a:pt x="17" y="6203"/>
                                </a:cubicBezTo>
                                <a:cubicBezTo>
                                  <a:pt x="26" y="6203"/>
                                  <a:pt x="33" y="6210"/>
                                  <a:pt x="33" y="6220"/>
                                </a:cubicBezTo>
                                <a:close/>
                                <a:moveTo>
                                  <a:pt x="33" y="6286"/>
                                </a:moveTo>
                                <a:lnTo>
                                  <a:pt x="33" y="6286"/>
                                </a:lnTo>
                                <a:cubicBezTo>
                                  <a:pt x="33" y="6296"/>
                                  <a:pt x="26" y="6303"/>
                                  <a:pt x="17" y="6303"/>
                                </a:cubicBezTo>
                                <a:cubicBezTo>
                                  <a:pt x="8" y="6303"/>
                                  <a:pt x="0" y="6296"/>
                                  <a:pt x="0" y="6286"/>
                                </a:cubicBezTo>
                                <a:lnTo>
                                  <a:pt x="0" y="6286"/>
                                </a:lnTo>
                                <a:cubicBezTo>
                                  <a:pt x="0" y="6277"/>
                                  <a:pt x="8" y="6270"/>
                                  <a:pt x="17" y="6270"/>
                                </a:cubicBezTo>
                                <a:cubicBezTo>
                                  <a:pt x="26" y="6270"/>
                                  <a:pt x="33" y="6277"/>
                                  <a:pt x="33" y="6286"/>
                                </a:cubicBezTo>
                                <a:close/>
                                <a:moveTo>
                                  <a:pt x="33" y="6353"/>
                                </a:moveTo>
                                <a:lnTo>
                                  <a:pt x="33" y="6353"/>
                                </a:lnTo>
                                <a:cubicBezTo>
                                  <a:pt x="33" y="6362"/>
                                  <a:pt x="26" y="6370"/>
                                  <a:pt x="17" y="6370"/>
                                </a:cubicBezTo>
                                <a:cubicBezTo>
                                  <a:pt x="8" y="6370"/>
                                  <a:pt x="0" y="6362"/>
                                  <a:pt x="0" y="6353"/>
                                </a:cubicBezTo>
                                <a:lnTo>
                                  <a:pt x="0" y="6353"/>
                                </a:lnTo>
                                <a:cubicBezTo>
                                  <a:pt x="0" y="6344"/>
                                  <a:pt x="8" y="6336"/>
                                  <a:pt x="17" y="6336"/>
                                </a:cubicBezTo>
                                <a:cubicBezTo>
                                  <a:pt x="26" y="6336"/>
                                  <a:pt x="33" y="6344"/>
                                  <a:pt x="33" y="6353"/>
                                </a:cubicBezTo>
                                <a:close/>
                                <a:moveTo>
                                  <a:pt x="33" y="6420"/>
                                </a:moveTo>
                                <a:lnTo>
                                  <a:pt x="33" y="6420"/>
                                </a:lnTo>
                                <a:cubicBezTo>
                                  <a:pt x="33" y="6429"/>
                                  <a:pt x="26" y="6436"/>
                                  <a:pt x="17" y="6436"/>
                                </a:cubicBezTo>
                                <a:cubicBezTo>
                                  <a:pt x="8" y="6436"/>
                                  <a:pt x="0" y="6429"/>
                                  <a:pt x="0" y="6420"/>
                                </a:cubicBezTo>
                                <a:lnTo>
                                  <a:pt x="0" y="6420"/>
                                </a:lnTo>
                                <a:cubicBezTo>
                                  <a:pt x="0" y="6410"/>
                                  <a:pt x="8" y="6403"/>
                                  <a:pt x="17" y="6403"/>
                                </a:cubicBezTo>
                                <a:cubicBezTo>
                                  <a:pt x="26" y="6403"/>
                                  <a:pt x="33" y="6410"/>
                                  <a:pt x="33" y="6420"/>
                                </a:cubicBezTo>
                                <a:close/>
                                <a:moveTo>
                                  <a:pt x="33" y="6486"/>
                                </a:moveTo>
                                <a:lnTo>
                                  <a:pt x="33" y="6486"/>
                                </a:lnTo>
                                <a:cubicBezTo>
                                  <a:pt x="33" y="6496"/>
                                  <a:pt x="26" y="6503"/>
                                  <a:pt x="17" y="6503"/>
                                </a:cubicBezTo>
                                <a:cubicBezTo>
                                  <a:pt x="8" y="6503"/>
                                  <a:pt x="0" y="6496"/>
                                  <a:pt x="0" y="6486"/>
                                </a:cubicBezTo>
                                <a:lnTo>
                                  <a:pt x="0" y="6486"/>
                                </a:lnTo>
                                <a:cubicBezTo>
                                  <a:pt x="0" y="6477"/>
                                  <a:pt x="8" y="6470"/>
                                  <a:pt x="17" y="6470"/>
                                </a:cubicBezTo>
                                <a:cubicBezTo>
                                  <a:pt x="26" y="6470"/>
                                  <a:pt x="33" y="6477"/>
                                  <a:pt x="33" y="6486"/>
                                </a:cubicBezTo>
                                <a:close/>
                                <a:moveTo>
                                  <a:pt x="33" y="6553"/>
                                </a:moveTo>
                                <a:lnTo>
                                  <a:pt x="33" y="6553"/>
                                </a:lnTo>
                                <a:cubicBezTo>
                                  <a:pt x="33" y="6562"/>
                                  <a:pt x="26" y="6570"/>
                                  <a:pt x="17" y="6570"/>
                                </a:cubicBezTo>
                                <a:cubicBezTo>
                                  <a:pt x="8" y="6570"/>
                                  <a:pt x="0" y="6562"/>
                                  <a:pt x="0" y="6553"/>
                                </a:cubicBezTo>
                                <a:lnTo>
                                  <a:pt x="0" y="6553"/>
                                </a:lnTo>
                                <a:cubicBezTo>
                                  <a:pt x="0" y="6544"/>
                                  <a:pt x="8" y="6536"/>
                                  <a:pt x="17" y="6536"/>
                                </a:cubicBezTo>
                                <a:cubicBezTo>
                                  <a:pt x="26" y="6536"/>
                                  <a:pt x="33" y="6544"/>
                                  <a:pt x="33" y="6553"/>
                                </a:cubicBezTo>
                                <a:close/>
                                <a:moveTo>
                                  <a:pt x="33" y="6620"/>
                                </a:moveTo>
                                <a:lnTo>
                                  <a:pt x="33" y="6620"/>
                                </a:lnTo>
                                <a:cubicBezTo>
                                  <a:pt x="33" y="6629"/>
                                  <a:pt x="26" y="6636"/>
                                  <a:pt x="17" y="6636"/>
                                </a:cubicBezTo>
                                <a:cubicBezTo>
                                  <a:pt x="8" y="6636"/>
                                  <a:pt x="0" y="6629"/>
                                  <a:pt x="0" y="6620"/>
                                </a:cubicBezTo>
                                <a:lnTo>
                                  <a:pt x="0" y="6620"/>
                                </a:lnTo>
                                <a:cubicBezTo>
                                  <a:pt x="0" y="6611"/>
                                  <a:pt x="8" y="6603"/>
                                  <a:pt x="17" y="6603"/>
                                </a:cubicBezTo>
                                <a:cubicBezTo>
                                  <a:pt x="26" y="6603"/>
                                  <a:pt x="33" y="6611"/>
                                  <a:pt x="33" y="6620"/>
                                </a:cubicBezTo>
                                <a:close/>
                                <a:moveTo>
                                  <a:pt x="33" y="6686"/>
                                </a:moveTo>
                                <a:lnTo>
                                  <a:pt x="33" y="6687"/>
                                </a:lnTo>
                                <a:cubicBezTo>
                                  <a:pt x="33" y="6696"/>
                                  <a:pt x="26" y="6703"/>
                                  <a:pt x="17" y="6703"/>
                                </a:cubicBezTo>
                                <a:cubicBezTo>
                                  <a:pt x="8" y="6703"/>
                                  <a:pt x="0" y="6696"/>
                                  <a:pt x="0" y="6687"/>
                                </a:cubicBezTo>
                                <a:lnTo>
                                  <a:pt x="0" y="6686"/>
                                </a:lnTo>
                                <a:cubicBezTo>
                                  <a:pt x="0" y="6677"/>
                                  <a:pt x="8" y="6670"/>
                                  <a:pt x="17" y="6670"/>
                                </a:cubicBezTo>
                                <a:cubicBezTo>
                                  <a:pt x="26" y="6670"/>
                                  <a:pt x="33" y="6677"/>
                                  <a:pt x="33" y="6686"/>
                                </a:cubicBezTo>
                                <a:close/>
                                <a:moveTo>
                                  <a:pt x="33" y="6753"/>
                                </a:moveTo>
                                <a:lnTo>
                                  <a:pt x="33" y="6753"/>
                                </a:lnTo>
                                <a:cubicBezTo>
                                  <a:pt x="33" y="6762"/>
                                  <a:pt x="26" y="6770"/>
                                  <a:pt x="17" y="6770"/>
                                </a:cubicBezTo>
                                <a:cubicBezTo>
                                  <a:pt x="8" y="6770"/>
                                  <a:pt x="0" y="6762"/>
                                  <a:pt x="0" y="6753"/>
                                </a:cubicBezTo>
                                <a:lnTo>
                                  <a:pt x="0" y="6753"/>
                                </a:lnTo>
                                <a:cubicBezTo>
                                  <a:pt x="0" y="6744"/>
                                  <a:pt x="8" y="6737"/>
                                  <a:pt x="17" y="6737"/>
                                </a:cubicBezTo>
                                <a:cubicBezTo>
                                  <a:pt x="26" y="6737"/>
                                  <a:pt x="33" y="6744"/>
                                  <a:pt x="33" y="6753"/>
                                </a:cubicBezTo>
                                <a:close/>
                                <a:moveTo>
                                  <a:pt x="33" y="6820"/>
                                </a:moveTo>
                                <a:lnTo>
                                  <a:pt x="33" y="6820"/>
                                </a:lnTo>
                                <a:cubicBezTo>
                                  <a:pt x="33" y="6829"/>
                                  <a:pt x="26" y="6837"/>
                                  <a:pt x="17" y="6837"/>
                                </a:cubicBezTo>
                                <a:cubicBezTo>
                                  <a:pt x="8" y="6837"/>
                                  <a:pt x="0" y="6829"/>
                                  <a:pt x="0" y="6820"/>
                                </a:cubicBezTo>
                                <a:lnTo>
                                  <a:pt x="0" y="6820"/>
                                </a:lnTo>
                                <a:cubicBezTo>
                                  <a:pt x="0" y="6811"/>
                                  <a:pt x="8" y="6803"/>
                                  <a:pt x="17" y="6803"/>
                                </a:cubicBezTo>
                                <a:cubicBezTo>
                                  <a:pt x="26" y="6803"/>
                                  <a:pt x="33" y="6811"/>
                                  <a:pt x="33" y="6820"/>
                                </a:cubicBezTo>
                                <a:close/>
                                <a:moveTo>
                                  <a:pt x="33" y="6887"/>
                                </a:moveTo>
                                <a:lnTo>
                                  <a:pt x="33" y="6887"/>
                                </a:lnTo>
                                <a:cubicBezTo>
                                  <a:pt x="33" y="6896"/>
                                  <a:pt x="26" y="6903"/>
                                  <a:pt x="17" y="6903"/>
                                </a:cubicBezTo>
                                <a:cubicBezTo>
                                  <a:pt x="8" y="6903"/>
                                  <a:pt x="0" y="6896"/>
                                  <a:pt x="0" y="6887"/>
                                </a:cubicBezTo>
                                <a:lnTo>
                                  <a:pt x="0" y="6887"/>
                                </a:lnTo>
                                <a:cubicBezTo>
                                  <a:pt x="0" y="6877"/>
                                  <a:pt x="8" y="6870"/>
                                  <a:pt x="17" y="6870"/>
                                </a:cubicBezTo>
                                <a:cubicBezTo>
                                  <a:pt x="26" y="6870"/>
                                  <a:pt x="33" y="6877"/>
                                  <a:pt x="33" y="6887"/>
                                </a:cubicBezTo>
                                <a:close/>
                                <a:moveTo>
                                  <a:pt x="33" y="6953"/>
                                </a:moveTo>
                                <a:lnTo>
                                  <a:pt x="33" y="6953"/>
                                </a:lnTo>
                                <a:cubicBezTo>
                                  <a:pt x="33" y="6963"/>
                                  <a:pt x="26" y="6970"/>
                                  <a:pt x="17" y="6970"/>
                                </a:cubicBezTo>
                                <a:cubicBezTo>
                                  <a:pt x="8" y="6970"/>
                                  <a:pt x="0" y="6963"/>
                                  <a:pt x="0" y="6953"/>
                                </a:cubicBezTo>
                                <a:lnTo>
                                  <a:pt x="0" y="6953"/>
                                </a:lnTo>
                                <a:cubicBezTo>
                                  <a:pt x="0" y="6944"/>
                                  <a:pt x="8" y="6937"/>
                                  <a:pt x="17" y="6937"/>
                                </a:cubicBezTo>
                                <a:cubicBezTo>
                                  <a:pt x="26" y="6937"/>
                                  <a:pt x="33" y="6944"/>
                                  <a:pt x="33" y="6953"/>
                                </a:cubicBezTo>
                                <a:close/>
                                <a:moveTo>
                                  <a:pt x="33" y="7020"/>
                                </a:moveTo>
                                <a:lnTo>
                                  <a:pt x="33" y="7020"/>
                                </a:lnTo>
                                <a:cubicBezTo>
                                  <a:pt x="33" y="7029"/>
                                  <a:pt x="26" y="7037"/>
                                  <a:pt x="17" y="7037"/>
                                </a:cubicBezTo>
                                <a:cubicBezTo>
                                  <a:pt x="8" y="7037"/>
                                  <a:pt x="0" y="7029"/>
                                  <a:pt x="0" y="7020"/>
                                </a:cubicBezTo>
                                <a:lnTo>
                                  <a:pt x="0" y="7020"/>
                                </a:lnTo>
                                <a:cubicBezTo>
                                  <a:pt x="0" y="7011"/>
                                  <a:pt x="8" y="7003"/>
                                  <a:pt x="17" y="7003"/>
                                </a:cubicBezTo>
                                <a:cubicBezTo>
                                  <a:pt x="26" y="7003"/>
                                  <a:pt x="33" y="7011"/>
                                  <a:pt x="33" y="7020"/>
                                </a:cubicBezTo>
                                <a:close/>
                                <a:moveTo>
                                  <a:pt x="33" y="7087"/>
                                </a:moveTo>
                                <a:lnTo>
                                  <a:pt x="33" y="7087"/>
                                </a:lnTo>
                                <a:cubicBezTo>
                                  <a:pt x="33" y="7096"/>
                                  <a:pt x="26" y="7103"/>
                                  <a:pt x="17" y="7103"/>
                                </a:cubicBezTo>
                                <a:cubicBezTo>
                                  <a:pt x="8" y="7103"/>
                                  <a:pt x="0" y="7096"/>
                                  <a:pt x="0" y="7087"/>
                                </a:cubicBezTo>
                                <a:lnTo>
                                  <a:pt x="0" y="7087"/>
                                </a:lnTo>
                                <a:cubicBezTo>
                                  <a:pt x="0" y="7077"/>
                                  <a:pt x="8" y="7070"/>
                                  <a:pt x="17" y="7070"/>
                                </a:cubicBezTo>
                                <a:cubicBezTo>
                                  <a:pt x="26" y="7070"/>
                                  <a:pt x="33" y="7077"/>
                                  <a:pt x="33" y="7087"/>
                                </a:cubicBezTo>
                                <a:close/>
                                <a:moveTo>
                                  <a:pt x="33" y="7153"/>
                                </a:moveTo>
                                <a:lnTo>
                                  <a:pt x="33" y="7153"/>
                                </a:lnTo>
                                <a:cubicBezTo>
                                  <a:pt x="33" y="7163"/>
                                  <a:pt x="26" y="7170"/>
                                  <a:pt x="17" y="7170"/>
                                </a:cubicBezTo>
                                <a:cubicBezTo>
                                  <a:pt x="8" y="7170"/>
                                  <a:pt x="0" y="7163"/>
                                  <a:pt x="0" y="7153"/>
                                </a:cubicBezTo>
                                <a:lnTo>
                                  <a:pt x="0" y="7153"/>
                                </a:lnTo>
                                <a:cubicBezTo>
                                  <a:pt x="0" y="7144"/>
                                  <a:pt x="8" y="7137"/>
                                  <a:pt x="17" y="7137"/>
                                </a:cubicBezTo>
                                <a:cubicBezTo>
                                  <a:pt x="26" y="7137"/>
                                  <a:pt x="33" y="7144"/>
                                  <a:pt x="33" y="7153"/>
                                </a:cubicBezTo>
                                <a:close/>
                                <a:moveTo>
                                  <a:pt x="33" y="7220"/>
                                </a:moveTo>
                                <a:lnTo>
                                  <a:pt x="33" y="7220"/>
                                </a:lnTo>
                                <a:cubicBezTo>
                                  <a:pt x="33" y="7229"/>
                                  <a:pt x="26" y="7237"/>
                                  <a:pt x="17" y="7237"/>
                                </a:cubicBezTo>
                                <a:cubicBezTo>
                                  <a:pt x="8" y="7237"/>
                                  <a:pt x="0" y="7229"/>
                                  <a:pt x="0" y="7220"/>
                                </a:cubicBezTo>
                                <a:lnTo>
                                  <a:pt x="0" y="7220"/>
                                </a:lnTo>
                                <a:cubicBezTo>
                                  <a:pt x="0" y="7211"/>
                                  <a:pt x="8" y="7203"/>
                                  <a:pt x="17" y="7203"/>
                                </a:cubicBezTo>
                                <a:cubicBezTo>
                                  <a:pt x="26" y="7203"/>
                                  <a:pt x="33" y="7211"/>
                                  <a:pt x="33" y="7220"/>
                                </a:cubicBezTo>
                                <a:close/>
                                <a:moveTo>
                                  <a:pt x="33" y="7287"/>
                                </a:moveTo>
                                <a:lnTo>
                                  <a:pt x="33" y="7287"/>
                                </a:lnTo>
                                <a:cubicBezTo>
                                  <a:pt x="33" y="7296"/>
                                  <a:pt x="26" y="7303"/>
                                  <a:pt x="17" y="7303"/>
                                </a:cubicBezTo>
                                <a:cubicBezTo>
                                  <a:pt x="8" y="7303"/>
                                  <a:pt x="0" y="7296"/>
                                  <a:pt x="0" y="7287"/>
                                </a:cubicBezTo>
                                <a:lnTo>
                                  <a:pt x="0" y="7287"/>
                                </a:lnTo>
                                <a:cubicBezTo>
                                  <a:pt x="0" y="7278"/>
                                  <a:pt x="8" y="7270"/>
                                  <a:pt x="17" y="7270"/>
                                </a:cubicBezTo>
                                <a:cubicBezTo>
                                  <a:pt x="26" y="7270"/>
                                  <a:pt x="33" y="7278"/>
                                  <a:pt x="33" y="7287"/>
                                </a:cubicBezTo>
                                <a:close/>
                                <a:moveTo>
                                  <a:pt x="33" y="7353"/>
                                </a:moveTo>
                                <a:lnTo>
                                  <a:pt x="33" y="7354"/>
                                </a:lnTo>
                                <a:cubicBezTo>
                                  <a:pt x="33" y="7363"/>
                                  <a:pt x="26" y="7370"/>
                                  <a:pt x="17" y="7370"/>
                                </a:cubicBezTo>
                                <a:cubicBezTo>
                                  <a:pt x="8" y="7370"/>
                                  <a:pt x="0" y="7363"/>
                                  <a:pt x="0" y="7354"/>
                                </a:cubicBezTo>
                                <a:lnTo>
                                  <a:pt x="0" y="7353"/>
                                </a:lnTo>
                                <a:cubicBezTo>
                                  <a:pt x="0" y="7344"/>
                                  <a:pt x="8" y="7337"/>
                                  <a:pt x="17" y="7337"/>
                                </a:cubicBezTo>
                                <a:cubicBezTo>
                                  <a:pt x="26" y="7337"/>
                                  <a:pt x="33" y="7344"/>
                                  <a:pt x="33" y="7353"/>
                                </a:cubicBezTo>
                                <a:close/>
                                <a:moveTo>
                                  <a:pt x="33" y="7420"/>
                                </a:moveTo>
                                <a:lnTo>
                                  <a:pt x="33" y="7420"/>
                                </a:lnTo>
                                <a:cubicBezTo>
                                  <a:pt x="33" y="7429"/>
                                  <a:pt x="26" y="7437"/>
                                  <a:pt x="17" y="7437"/>
                                </a:cubicBezTo>
                                <a:cubicBezTo>
                                  <a:pt x="8" y="7437"/>
                                  <a:pt x="0" y="7429"/>
                                  <a:pt x="0" y="7420"/>
                                </a:cubicBezTo>
                                <a:lnTo>
                                  <a:pt x="0" y="7420"/>
                                </a:lnTo>
                                <a:cubicBezTo>
                                  <a:pt x="0" y="7411"/>
                                  <a:pt x="8" y="7404"/>
                                  <a:pt x="17" y="7404"/>
                                </a:cubicBezTo>
                                <a:cubicBezTo>
                                  <a:pt x="26" y="7404"/>
                                  <a:pt x="33" y="7411"/>
                                  <a:pt x="33" y="7420"/>
                                </a:cubicBezTo>
                                <a:close/>
                                <a:moveTo>
                                  <a:pt x="33" y="7487"/>
                                </a:moveTo>
                                <a:lnTo>
                                  <a:pt x="33" y="7487"/>
                                </a:lnTo>
                                <a:cubicBezTo>
                                  <a:pt x="33" y="7496"/>
                                  <a:pt x="26" y="7504"/>
                                  <a:pt x="17" y="7504"/>
                                </a:cubicBezTo>
                                <a:cubicBezTo>
                                  <a:pt x="8" y="7504"/>
                                  <a:pt x="0" y="7496"/>
                                  <a:pt x="0" y="7487"/>
                                </a:cubicBezTo>
                                <a:lnTo>
                                  <a:pt x="0" y="7487"/>
                                </a:lnTo>
                                <a:cubicBezTo>
                                  <a:pt x="0" y="7478"/>
                                  <a:pt x="8" y="7470"/>
                                  <a:pt x="17" y="7470"/>
                                </a:cubicBezTo>
                                <a:cubicBezTo>
                                  <a:pt x="26" y="7470"/>
                                  <a:pt x="33" y="7478"/>
                                  <a:pt x="33" y="7487"/>
                                </a:cubicBezTo>
                                <a:close/>
                                <a:moveTo>
                                  <a:pt x="33" y="7554"/>
                                </a:moveTo>
                                <a:lnTo>
                                  <a:pt x="33" y="7554"/>
                                </a:lnTo>
                                <a:cubicBezTo>
                                  <a:pt x="33" y="7563"/>
                                  <a:pt x="26" y="7570"/>
                                  <a:pt x="17" y="7570"/>
                                </a:cubicBezTo>
                                <a:cubicBezTo>
                                  <a:pt x="8" y="7570"/>
                                  <a:pt x="0" y="7563"/>
                                  <a:pt x="0" y="7554"/>
                                </a:cubicBezTo>
                                <a:lnTo>
                                  <a:pt x="0" y="7554"/>
                                </a:lnTo>
                                <a:cubicBezTo>
                                  <a:pt x="0" y="7544"/>
                                  <a:pt x="8" y="7537"/>
                                  <a:pt x="17" y="7537"/>
                                </a:cubicBezTo>
                                <a:cubicBezTo>
                                  <a:pt x="26" y="7537"/>
                                  <a:pt x="33" y="7544"/>
                                  <a:pt x="33" y="7554"/>
                                </a:cubicBezTo>
                                <a:close/>
                                <a:moveTo>
                                  <a:pt x="33" y="7620"/>
                                </a:moveTo>
                                <a:lnTo>
                                  <a:pt x="33" y="7620"/>
                                </a:lnTo>
                                <a:cubicBezTo>
                                  <a:pt x="33" y="7630"/>
                                  <a:pt x="26" y="7637"/>
                                  <a:pt x="17" y="7637"/>
                                </a:cubicBezTo>
                                <a:cubicBezTo>
                                  <a:pt x="8" y="7637"/>
                                  <a:pt x="0" y="7630"/>
                                  <a:pt x="0" y="7620"/>
                                </a:cubicBezTo>
                                <a:lnTo>
                                  <a:pt x="0" y="7620"/>
                                </a:lnTo>
                                <a:cubicBezTo>
                                  <a:pt x="0" y="7611"/>
                                  <a:pt x="8" y="7604"/>
                                  <a:pt x="17" y="7604"/>
                                </a:cubicBezTo>
                                <a:cubicBezTo>
                                  <a:pt x="26" y="7604"/>
                                  <a:pt x="33" y="7611"/>
                                  <a:pt x="33" y="7620"/>
                                </a:cubicBezTo>
                                <a:close/>
                                <a:moveTo>
                                  <a:pt x="33" y="7687"/>
                                </a:moveTo>
                                <a:lnTo>
                                  <a:pt x="33" y="7687"/>
                                </a:lnTo>
                                <a:cubicBezTo>
                                  <a:pt x="33" y="7696"/>
                                  <a:pt x="26" y="7704"/>
                                  <a:pt x="17" y="7704"/>
                                </a:cubicBezTo>
                                <a:cubicBezTo>
                                  <a:pt x="8" y="7704"/>
                                  <a:pt x="0" y="7696"/>
                                  <a:pt x="0" y="7687"/>
                                </a:cubicBezTo>
                                <a:lnTo>
                                  <a:pt x="0" y="7687"/>
                                </a:lnTo>
                                <a:cubicBezTo>
                                  <a:pt x="0" y="7678"/>
                                  <a:pt x="8" y="7670"/>
                                  <a:pt x="17" y="7670"/>
                                </a:cubicBezTo>
                                <a:cubicBezTo>
                                  <a:pt x="26" y="7670"/>
                                  <a:pt x="33" y="7678"/>
                                  <a:pt x="33" y="7687"/>
                                </a:cubicBezTo>
                                <a:close/>
                                <a:moveTo>
                                  <a:pt x="33" y="7754"/>
                                </a:moveTo>
                                <a:lnTo>
                                  <a:pt x="33" y="7754"/>
                                </a:lnTo>
                                <a:cubicBezTo>
                                  <a:pt x="33" y="7763"/>
                                  <a:pt x="26" y="7770"/>
                                  <a:pt x="17" y="7770"/>
                                </a:cubicBezTo>
                                <a:cubicBezTo>
                                  <a:pt x="8" y="7770"/>
                                  <a:pt x="0" y="7763"/>
                                  <a:pt x="0" y="7754"/>
                                </a:cubicBezTo>
                                <a:lnTo>
                                  <a:pt x="0" y="7754"/>
                                </a:lnTo>
                                <a:cubicBezTo>
                                  <a:pt x="0" y="7744"/>
                                  <a:pt x="8" y="7737"/>
                                  <a:pt x="17" y="7737"/>
                                </a:cubicBezTo>
                                <a:cubicBezTo>
                                  <a:pt x="26" y="7737"/>
                                  <a:pt x="33" y="7744"/>
                                  <a:pt x="33" y="7754"/>
                                </a:cubicBezTo>
                                <a:close/>
                                <a:moveTo>
                                  <a:pt x="33" y="7820"/>
                                </a:moveTo>
                                <a:lnTo>
                                  <a:pt x="33" y="7820"/>
                                </a:lnTo>
                                <a:cubicBezTo>
                                  <a:pt x="33" y="7830"/>
                                  <a:pt x="26" y="7837"/>
                                  <a:pt x="17" y="7837"/>
                                </a:cubicBezTo>
                                <a:cubicBezTo>
                                  <a:pt x="8" y="7837"/>
                                  <a:pt x="0" y="7830"/>
                                  <a:pt x="0" y="7820"/>
                                </a:cubicBezTo>
                                <a:lnTo>
                                  <a:pt x="0" y="7820"/>
                                </a:lnTo>
                                <a:cubicBezTo>
                                  <a:pt x="0" y="7811"/>
                                  <a:pt x="8" y="7804"/>
                                  <a:pt x="17" y="7804"/>
                                </a:cubicBezTo>
                                <a:cubicBezTo>
                                  <a:pt x="26" y="7804"/>
                                  <a:pt x="33" y="7811"/>
                                  <a:pt x="33" y="7820"/>
                                </a:cubicBezTo>
                                <a:close/>
                                <a:moveTo>
                                  <a:pt x="33" y="7887"/>
                                </a:moveTo>
                                <a:lnTo>
                                  <a:pt x="33" y="7887"/>
                                </a:lnTo>
                                <a:cubicBezTo>
                                  <a:pt x="33" y="7896"/>
                                  <a:pt x="26" y="7904"/>
                                  <a:pt x="17" y="7904"/>
                                </a:cubicBezTo>
                                <a:cubicBezTo>
                                  <a:pt x="8" y="7904"/>
                                  <a:pt x="0" y="7896"/>
                                  <a:pt x="0" y="7887"/>
                                </a:cubicBezTo>
                                <a:lnTo>
                                  <a:pt x="0" y="7887"/>
                                </a:lnTo>
                                <a:cubicBezTo>
                                  <a:pt x="0" y="7878"/>
                                  <a:pt x="8" y="7870"/>
                                  <a:pt x="17" y="7870"/>
                                </a:cubicBezTo>
                                <a:cubicBezTo>
                                  <a:pt x="26" y="7870"/>
                                  <a:pt x="33" y="7878"/>
                                  <a:pt x="33" y="7887"/>
                                </a:cubicBezTo>
                                <a:close/>
                                <a:moveTo>
                                  <a:pt x="33" y="7954"/>
                                </a:moveTo>
                                <a:lnTo>
                                  <a:pt x="33" y="7954"/>
                                </a:lnTo>
                                <a:cubicBezTo>
                                  <a:pt x="33" y="7963"/>
                                  <a:pt x="26" y="7970"/>
                                  <a:pt x="17" y="7970"/>
                                </a:cubicBezTo>
                                <a:cubicBezTo>
                                  <a:pt x="8" y="7970"/>
                                  <a:pt x="0" y="7963"/>
                                  <a:pt x="0" y="7954"/>
                                </a:cubicBezTo>
                                <a:lnTo>
                                  <a:pt x="0" y="7954"/>
                                </a:lnTo>
                                <a:cubicBezTo>
                                  <a:pt x="0" y="7945"/>
                                  <a:pt x="8" y="7937"/>
                                  <a:pt x="17" y="7937"/>
                                </a:cubicBezTo>
                                <a:cubicBezTo>
                                  <a:pt x="26" y="7937"/>
                                  <a:pt x="33" y="7945"/>
                                  <a:pt x="33" y="7954"/>
                                </a:cubicBezTo>
                                <a:close/>
                                <a:moveTo>
                                  <a:pt x="33" y="8020"/>
                                </a:moveTo>
                                <a:lnTo>
                                  <a:pt x="33" y="8021"/>
                                </a:lnTo>
                                <a:cubicBezTo>
                                  <a:pt x="33" y="8030"/>
                                  <a:pt x="26" y="8037"/>
                                  <a:pt x="17" y="8037"/>
                                </a:cubicBezTo>
                                <a:cubicBezTo>
                                  <a:pt x="8" y="8037"/>
                                  <a:pt x="0" y="8030"/>
                                  <a:pt x="0" y="8021"/>
                                </a:cubicBezTo>
                                <a:lnTo>
                                  <a:pt x="0" y="8020"/>
                                </a:lnTo>
                                <a:cubicBezTo>
                                  <a:pt x="0" y="8011"/>
                                  <a:pt x="8" y="8004"/>
                                  <a:pt x="17" y="8004"/>
                                </a:cubicBezTo>
                                <a:cubicBezTo>
                                  <a:pt x="26" y="8004"/>
                                  <a:pt x="33" y="8011"/>
                                  <a:pt x="33" y="8020"/>
                                </a:cubicBezTo>
                                <a:close/>
                                <a:moveTo>
                                  <a:pt x="33" y="8087"/>
                                </a:moveTo>
                                <a:lnTo>
                                  <a:pt x="33" y="8087"/>
                                </a:lnTo>
                                <a:cubicBezTo>
                                  <a:pt x="33" y="8096"/>
                                  <a:pt x="26" y="8104"/>
                                  <a:pt x="17" y="8104"/>
                                </a:cubicBezTo>
                                <a:cubicBezTo>
                                  <a:pt x="8" y="8104"/>
                                  <a:pt x="0" y="8096"/>
                                  <a:pt x="0" y="8087"/>
                                </a:cubicBezTo>
                                <a:lnTo>
                                  <a:pt x="0" y="8087"/>
                                </a:lnTo>
                                <a:cubicBezTo>
                                  <a:pt x="0" y="8078"/>
                                  <a:pt x="8" y="8071"/>
                                  <a:pt x="17" y="8071"/>
                                </a:cubicBezTo>
                                <a:cubicBezTo>
                                  <a:pt x="26" y="8071"/>
                                  <a:pt x="33" y="8078"/>
                                  <a:pt x="33" y="8087"/>
                                </a:cubicBezTo>
                                <a:close/>
                                <a:moveTo>
                                  <a:pt x="33" y="8154"/>
                                </a:moveTo>
                                <a:lnTo>
                                  <a:pt x="33" y="8154"/>
                                </a:lnTo>
                                <a:cubicBezTo>
                                  <a:pt x="33" y="8163"/>
                                  <a:pt x="26" y="8171"/>
                                  <a:pt x="17" y="8171"/>
                                </a:cubicBezTo>
                                <a:cubicBezTo>
                                  <a:pt x="8" y="8171"/>
                                  <a:pt x="0" y="8163"/>
                                  <a:pt x="0" y="8154"/>
                                </a:cubicBezTo>
                                <a:lnTo>
                                  <a:pt x="0" y="8154"/>
                                </a:lnTo>
                                <a:cubicBezTo>
                                  <a:pt x="0" y="8145"/>
                                  <a:pt x="8" y="8137"/>
                                  <a:pt x="17" y="8137"/>
                                </a:cubicBezTo>
                                <a:cubicBezTo>
                                  <a:pt x="26" y="8137"/>
                                  <a:pt x="33" y="8145"/>
                                  <a:pt x="33" y="8154"/>
                                </a:cubicBezTo>
                                <a:close/>
                                <a:moveTo>
                                  <a:pt x="33" y="8221"/>
                                </a:moveTo>
                                <a:lnTo>
                                  <a:pt x="33" y="8221"/>
                                </a:lnTo>
                                <a:cubicBezTo>
                                  <a:pt x="33" y="8230"/>
                                  <a:pt x="26" y="8237"/>
                                  <a:pt x="17" y="8237"/>
                                </a:cubicBezTo>
                                <a:cubicBezTo>
                                  <a:pt x="8" y="8237"/>
                                  <a:pt x="0" y="8230"/>
                                  <a:pt x="0" y="8221"/>
                                </a:cubicBezTo>
                                <a:lnTo>
                                  <a:pt x="0" y="8221"/>
                                </a:lnTo>
                                <a:cubicBezTo>
                                  <a:pt x="0" y="8211"/>
                                  <a:pt x="8" y="8204"/>
                                  <a:pt x="17" y="8204"/>
                                </a:cubicBezTo>
                                <a:cubicBezTo>
                                  <a:pt x="26" y="8204"/>
                                  <a:pt x="33" y="8211"/>
                                  <a:pt x="33" y="8221"/>
                                </a:cubicBezTo>
                                <a:close/>
                                <a:moveTo>
                                  <a:pt x="33" y="8287"/>
                                </a:moveTo>
                                <a:lnTo>
                                  <a:pt x="33" y="8287"/>
                                </a:lnTo>
                                <a:cubicBezTo>
                                  <a:pt x="33" y="8297"/>
                                  <a:pt x="26" y="8304"/>
                                  <a:pt x="17" y="8304"/>
                                </a:cubicBezTo>
                                <a:cubicBezTo>
                                  <a:pt x="8" y="8304"/>
                                  <a:pt x="0" y="8297"/>
                                  <a:pt x="0" y="8287"/>
                                </a:cubicBezTo>
                                <a:lnTo>
                                  <a:pt x="0" y="8287"/>
                                </a:lnTo>
                                <a:cubicBezTo>
                                  <a:pt x="0" y="8278"/>
                                  <a:pt x="8" y="8271"/>
                                  <a:pt x="17" y="8271"/>
                                </a:cubicBezTo>
                                <a:cubicBezTo>
                                  <a:pt x="26" y="8271"/>
                                  <a:pt x="33" y="8278"/>
                                  <a:pt x="33" y="8287"/>
                                </a:cubicBezTo>
                                <a:close/>
                                <a:moveTo>
                                  <a:pt x="33" y="8354"/>
                                </a:moveTo>
                                <a:lnTo>
                                  <a:pt x="33" y="8354"/>
                                </a:lnTo>
                                <a:cubicBezTo>
                                  <a:pt x="33" y="8363"/>
                                  <a:pt x="26" y="8371"/>
                                  <a:pt x="17" y="8371"/>
                                </a:cubicBezTo>
                                <a:cubicBezTo>
                                  <a:pt x="8" y="8371"/>
                                  <a:pt x="0" y="8363"/>
                                  <a:pt x="0" y="8354"/>
                                </a:cubicBezTo>
                                <a:lnTo>
                                  <a:pt x="0" y="8354"/>
                                </a:lnTo>
                                <a:cubicBezTo>
                                  <a:pt x="0" y="8345"/>
                                  <a:pt x="8" y="8337"/>
                                  <a:pt x="17" y="8337"/>
                                </a:cubicBezTo>
                                <a:cubicBezTo>
                                  <a:pt x="26" y="8337"/>
                                  <a:pt x="33" y="8345"/>
                                  <a:pt x="33" y="8354"/>
                                </a:cubicBezTo>
                                <a:close/>
                                <a:moveTo>
                                  <a:pt x="33" y="8421"/>
                                </a:moveTo>
                                <a:lnTo>
                                  <a:pt x="33" y="8421"/>
                                </a:lnTo>
                                <a:cubicBezTo>
                                  <a:pt x="33" y="8430"/>
                                  <a:pt x="26" y="8437"/>
                                  <a:pt x="17" y="8437"/>
                                </a:cubicBezTo>
                                <a:cubicBezTo>
                                  <a:pt x="8" y="8437"/>
                                  <a:pt x="0" y="8430"/>
                                  <a:pt x="0" y="8421"/>
                                </a:cubicBezTo>
                                <a:lnTo>
                                  <a:pt x="0" y="8421"/>
                                </a:lnTo>
                                <a:cubicBezTo>
                                  <a:pt x="0" y="8411"/>
                                  <a:pt x="8" y="8404"/>
                                  <a:pt x="17" y="8404"/>
                                </a:cubicBezTo>
                                <a:cubicBezTo>
                                  <a:pt x="26" y="8404"/>
                                  <a:pt x="33" y="8411"/>
                                  <a:pt x="33" y="8421"/>
                                </a:cubicBezTo>
                                <a:close/>
                                <a:moveTo>
                                  <a:pt x="33" y="8487"/>
                                </a:moveTo>
                                <a:lnTo>
                                  <a:pt x="33" y="8487"/>
                                </a:lnTo>
                                <a:cubicBezTo>
                                  <a:pt x="33" y="8497"/>
                                  <a:pt x="26" y="8504"/>
                                  <a:pt x="17" y="8504"/>
                                </a:cubicBezTo>
                                <a:cubicBezTo>
                                  <a:pt x="8" y="8504"/>
                                  <a:pt x="0" y="8497"/>
                                  <a:pt x="0" y="8487"/>
                                </a:cubicBezTo>
                                <a:lnTo>
                                  <a:pt x="0" y="8487"/>
                                </a:lnTo>
                                <a:cubicBezTo>
                                  <a:pt x="0" y="8478"/>
                                  <a:pt x="8" y="8471"/>
                                  <a:pt x="17" y="8471"/>
                                </a:cubicBezTo>
                                <a:cubicBezTo>
                                  <a:pt x="26" y="8471"/>
                                  <a:pt x="33" y="8478"/>
                                  <a:pt x="33" y="8487"/>
                                </a:cubicBezTo>
                                <a:close/>
                                <a:moveTo>
                                  <a:pt x="33" y="8554"/>
                                </a:moveTo>
                                <a:lnTo>
                                  <a:pt x="33" y="8554"/>
                                </a:lnTo>
                                <a:cubicBezTo>
                                  <a:pt x="33" y="8563"/>
                                  <a:pt x="26" y="8571"/>
                                  <a:pt x="17" y="8571"/>
                                </a:cubicBezTo>
                                <a:cubicBezTo>
                                  <a:pt x="8" y="8571"/>
                                  <a:pt x="0" y="8563"/>
                                  <a:pt x="0" y="8554"/>
                                </a:cubicBezTo>
                                <a:lnTo>
                                  <a:pt x="0" y="8554"/>
                                </a:lnTo>
                                <a:cubicBezTo>
                                  <a:pt x="0" y="8545"/>
                                  <a:pt x="8" y="8537"/>
                                  <a:pt x="17" y="8537"/>
                                </a:cubicBezTo>
                                <a:cubicBezTo>
                                  <a:pt x="26" y="8537"/>
                                  <a:pt x="33" y="8545"/>
                                  <a:pt x="33" y="8554"/>
                                </a:cubicBezTo>
                                <a:close/>
                                <a:moveTo>
                                  <a:pt x="33" y="8621"/>
                                </a:moveTo>
                                <a:lnTo>
                                  <a:pt x="33" y="8621"/>
                                </a:lnTo>
                                <a:cubicBezTo>
                                  <a:pt x="33" y="8630"/>
                                  <a:pt x="26" y="8637"/>
                                  <a:pt x="17" y="8637"/>
                                </a:cubicBezTo>
                                <a:cubicBezTo>
                                  <a:pt x="8" y="8637"/>
                                  <a:pt x="0" y="8630"/>
                                  <a:pt x="0" y="8621"/>
                                </a:cubicBezTo>
                                <a:lnTo>
                                  <a:pt x="0" y="8621"/>
                                </a:lnTo>
                                <a:cubicBezTo>
                                  <a:pt x="0" y="8612"/>
                                  <a:pt x="8" y="8604"/>
                                  <a:pt x="17" y="8604"/>
                                </a:cubicBezTo>
                                <a:cubicBezTo>
                                  <a:pt x="26" y="8604"/>
                                  <a:pt x="33" y="8612"/>
                                  <a:pt x="33" y="8621"/>
                                </a:cubicBezTo>
                                <a:close/>
                                <a:moveTo>
                                  <a:pt x="33" y="8687"/>
                                </a:moveTo>
                                <a:lnTo>
                                  <a:pt x="33" y="8688"/>
                                </a:lnTo>
                                <a:cubicBezTo>
                                  <a:pt x="33" y="8697"/>
                                  <a:pt x="26" y="8704"/>
                                  <a:pt x="17" y="8704"/>
                                </a:cubicBezTo>
                                <a:cubicBezTo>
                                  <a:pt x="8" y="8704"/>
                                  <a:pt x="0" y="8697"/>
                                  <a:pt x="0" y="8688"/>
                                </a:cubicBezTo>
                                <a:lnTo>
                                  <a:pt x="0" y="8687"/>
                                </a:lnTo>
                                <a:cubicBezTo>
                                  <a:pt x="0" y="8678"/>
                                  <a:pt x="8" y="8671"/>
                                  <a:pt x="17" y="8671"/>
                                </a:cubicBezTo>
                                <a:cubicBezTo>
                                  <a:pt x="26" y="8671"/>
                                  <a:pt x="33" y="8678"/>
                                  <a:pt x="33" y="8687"/>
                                </a:cubicBezTo>
                                <a:close/>
                                <a:moveTo>
                                  <a:pt x="33" y="8754"/>
                                </a:moveTo>
                                <a:lnTo>
                                  <a:pt x="33" y="8754"/>
                                </a:lnTo>
                                <a:cubicBezTo>
                                  <a:pt x="33" y="8763"/>
                                  <a:pt x="26" y="8771"/>
                                  <a:pt x="17" y="8771"/>
                                </a:cubicBezTo>
                                <a:cubicBezTo>
                                  <a:pt x="8" y="8771"/>
                                  <a:pt x="0" y="8763"/>
                                  <a:pt x="0" y="8754"/>
                                </a:cubicBezTo>
                                <a:lnTo>
                                  <a:pt x="0" y="8754"/>
                                </a:lnTo>
                                <a:cubicBezTo>
                                  <a:pt x="0" y="8745"/>
                                  <a:pt x="8" y="8738"/>
                                  <a:pt x="17" y="8738"/>
                                </a:cubicBezTo>
                                <a:cubicBezTo>
                                  <a:pt x="26" y="8738"/>
                                  <a:pt x="33" y="8745"/>
                                  <a:pt x="33" y="8754"/>
                                </a:cubicBezTo>
                                <a:close/>
                                <a:moveTo>
                                  <a:pt x="33" y="8821"/>
                                </a:moveTo>
                                <a:lnTo>
                                  <a:pt x="33" y="8821"/>
                                </a:lnTo>
                                <a:cubicBezTo>
                                  <a:pt x="33" y="8830"/>
                                  <a:pt x="26" y="8838"/>
                                  <a:pt x="17" y="8838"/>
                                </a:cubicBezTo>
                                <a:cubicBezTo>
                                  <a:pt x="8" y="8838"/>
                                  <a:pt x="0" y="8830"/>
                                  <a:pt x="0" y="8821"/>
                                </a:cubicBezTo>
                                <a:lnTo>
                                  <a:pt x="0" y="8821"/>
                                </a:lnTo>
                                <a:cubicBezTo>
                                  <a:pt x="0" y="8812"/>
                                  <a:pt x="8" y="8804"/>
                                  <a:pt x="17" y="8804"/>
                                </a:cubicBezTo>
                                <a:cubicBezTo>
                                  <a:pt x="26" y="8804"/>
                                  <a:pt x="33" y="8812"/>
                                  <a:pt x="33" y="8821"/>
                                </a:cubicBezTo>
                                <a:close/>
                                <a:moveTo>
                                  <a:pt x="33" y="8888"/>
                                </a:moveTo>
                                <a:lnTo>
                                  <a:pt x="33" y="8888"/>
                                </a:lnTo>
                                <a:cubicBezTo>
                                  <a:pt x="33" y="8897"/>
                                  <a:pt x="26" y="8904"/>
                                  <a:pt x="17" y="8904"/>
                                </a:cubicBezTo>
                                <a:cubicBezTo>
                                  <a:pt x="8" y="8904"/>
                                  <a:pt x="0" y="8897"/>
                                  <a:pt x="0" y="8888"/>
                                </a:cubicBezTo>
                                <a:lnTo>
                                  <a:pt x="0" y="8888"/>
                                </a:lnTo>
                                <a:cubicBezTo>
                                  <a:pt x="0" y="8878"/>
                                  <a:pt x="8" y="8871"/>
                                  <a:pt x="17" y="8871"/>
                                </a:cubicBezTo>
                                <a:cubicBezTo>
                                  <a:pt x="26" y="8871"/>
                                  <a:pt x="33" y="8878"/>
                                  <a:pt x="33" y="8888"/>
                                </a:cubicBezTo>
                                <a:close/>
                                <a:moveTo>
                                  <a:pt x="33" y="8954"/>
                                </a:moveTo>
                                <a:lnTo>
                                  <a:pt x="33" y="8954"/>
                                </a:lnTo>
                                <a:cubicBezTo>
                                  <a:pt x="33" y="8964"/>
                                  <a:pt x="26" y="8971"/>
                                  <a:pt x="17" y="8971"/>
                                </a:cubicBezTo>
                                <a:cubicBezTo>
                                  <a:pt x="8" y="8971"/>
                                  <a:pt x="0" y="8964"/>
                                  <a:pt x="0" y="8954"/>
                                </a:cubicBezTo>
                                <a:lnTo>
                                  <a:pt x="0" y="8954"/>
                                </a:lnTo>
                                <a:cubicBezTo>
                                  <a:pt x="0" y="8945"/>
                                  <a:pt x="8" y="8938"/>
                                  <a:pt x="17" y="8938"/>
                                </a:cubicBezTo>
                                <a:cubicBezTo>
                                  <a:pt x="26" y="8938"/>
                                  <a:pt x="33" y="8945"/>
                                  <a:pt x="33" y="8954"/>
                                </a:cubicBezTo>
                                <a:close/>
                                <a:moveTo>
                                  <a:pt x="33" y="9021"/>
                                </a:moveTo>
                                <a:lnTo>
                                  <a:pt x="33" y="9021"/>
                                </a:lnTo>
                                <a:cubicBezTo>
                                  <a:pt x="33" y="9030"/>
                                  <a:pt x="26" y="9038"/>
                                  <a:pt x="17" y="9038"/>
                                </a:cubicBezTo>
                                <a:cubicBezTo>
                                  <a:pt x="8" y="9038"/>
                                  <a:pt x="0" y="9030"/>
                                  <a:pt x="0" y="9021"/>
                                </a:cubicBezTo>
                                <a:lnTo>
                                  <a:pt x="0" y="9021"/>
                                </a:lnTo>
                                <a:cubicBezTo>
                                  <a:pt x="0" y="9012"/>
                                  <a:pt x="8" y="9004"/>
                                  <a:pt x="17" y="9004"/>
                                </a:cubicBezTo>
                                <a:cubicBezTo>
                                  <a:pt x="26" y="9004"/>
                                  <a:pt x="33" y="9012"/>
                                  <a:pt x="33" y="9021"/>
                                </a:cubicBezTo>
                                <a:close/>
                                <a:moveTo>
                                  <a:pt x="33" y="9088"/>
                                </a:moveTo>
                                <a:lnTo>
                                  <a:pt x="33" y="9088"/>
                                </a:lnTo>
                                <a:cubicBezTo>
                                  <a:pt x="33" y="9097"/>
                                  <a:pt x="26" y="9104"/>
                                  <a:pt x="17" y="9104"/>
                                </a:cubicBezTo>
                                <a:cubicBezTo>
                                  <a:pt x="8" y="9104"/>
                                  <a:pt x="0" y="9097"/>
                                  <a:pt x="0" y="9088"/>
                                </a:cubicBezTo>
                                <a:lnTo>
                                  <a:pt x="0" y="9088"/>
                                </a:lnTo>
                                <a:cubicBezTo>
                                  <a:pt x="0" y="9078"/>
                                  <a:pt x="8" y="9071"/>
                                  <a:pt x="17" y="9071"/>
                                </a:cubicBezTo>
                                <a:cubicBezTo>
                                  <a:pt x="26" y="9071"/>
                                  <a:pt x="33" y="9078"/>
                                  <a:pt x="33" y="9088"/>
                                </a:cubicBezTo>
                                <a:close/>
                                <a:moveTo>
                                  <a:pt x="33" y="9154"/>
                                </a:moveTo>
                                <a:lnTo>
                                  <a:pt x="33" y="9154"/>
                                </a:lnTo>
                                <a:cubicBezTo>
                                  <a:pt x="33" y="9164"/>
                                  <a:pt x="26" y="9171"/>
                                  <a:pt x="17" y="9171"/>
                                </a:cubicBezTo>
                                <a:cubicBezTo>
                                  <a:pt x="8" y="9171"/>
                                  <a:pt x="0" y="9164"/>
                                  <a:pt x="0" y="9154"/>
                                </a:cubicBezTo>
                                <a:lnTo>
                                  <a:pt x="0" y="9154"/>
                                </a:lnTo>
                                <a:cubicBezTo>
                                  <a:pt x="0" y="9145"/>
                                  <a:pt x="8" y="9138"/>
                                  <a:pt x="17" y="9138"/>
                                </a:cubicBezTo>
                                <a:cubicBezTo>
                                  <a:pt x="26" y="9138"/>
                                  <a:pt x="33" y="9145"/>
                                  <a:pt x="33" y="9154"/>
                                </a:cubicBezTo>
                                <a:close/>
                                <a:moveTo>
                                  <a:pt x="33" y="9221"/>
                                </a:moveTo>
                                <a:lnTo>
                                  <a:pt x="33" y="9221"/>
                                </a:lnTo>
                                <a:cubicBezTo>
                                  <a:pt x="33" y="9230"/>
                                  <a:pt x="26" y="9238"/>
                                  <a:pt x="17" y="9238"/>
                                </a:cubicBezTo>
                                <a:cubicBezTo>
                                  <a:pt x="8" y="9238"/>
                                  <a:pt x="0" y="9230"/>
                                  <a:pt x="0" y="9221"/>
                                </a:cubicBezTo>
                                <a:lnTo>
                                  <a:pt x="0" y="9221"/>
                                </a:lnTo>
                                <a:cubicBezTo>
                                  <a:pt x="0" y="9212"/>
                                  <a:pt x="8" y="9204"/>
                                  <a:pt x="17" y="9204"/>
                                </a:cubicBezTo>
                                <a:cubicBezTo>
                                  <a:pt x="26" y="9204"/>
                                  <a:pt x="33" y="9212"/>
                                  <a:pt x="33" y="9221"/>
                                </a:cubicBezTo>
                                <a:close/>
                                <a:moveTo>
                                  <a:pt x="33" y="9288"/>
                                </a:moveTo>
                                <a:lnTo>
                                  <a:pt x="33" y="9288"/>
                                </a:lnTo>
                                <a:cubicBezTo>
                                  <a:pt x="33" y="9297"/>
                                  <a:pt x="26" y="9304"/>
                                  <a:pt x="17" y="9304"/>
                                </a:cubicBezTo>
                                <a:cubicBezTo>
                                  <a:pt x="8" y="9304"/>
                                  <a:pt x="0" y="9297"/>
                                  <a:pt x="0" y="9288"/>
                                </a:cubicBezTo>
                                <a:lnTo>
                                  <a:pt x="0" y="9288"/>
                                </a:lnTo>
                                <a:cubicBezTo>
                                  <a:pt x="0" y="9279"/>
                                  <a:pt x="8" y="9271"/>
                                  <a:pt x="17" y="9271"/>
                                </a:cubicBezTo>
                                <a:cubicBezTo>
                                  <a:pt x="26" y="9271"/>
                                  <a:pt x="33" y="9279"/>
                                  <a:pt x="33" y="9288"/>
                                </a:cubicBezTo>
                                <a:close/>
                                <a:moveTo>
                                  <a:pt x="33" y="9354"/>
                                </a:moveTo>
                                <a:lnTo>
                                  <a:pt x="33" y="9355"/>
                                </a:lnTo>
                                <a:cubicBezTo>
                                  <a:pt x="33" y="9364"/>
                                  <a:pt x="26" y="9371"/>
                                  <a:pt x="17" y="9371"/>
                                </a:cubicBezTo>
                                <a:cubicBezTo>
                                  <a:pt x="8" y="9371"/>
                                  <a:pt x="0" y="9364"/>
                                  <a:pt x="0" y="9355"/>
                                </a:cubicBezTo>
                                <a:lnTo>
                                  <a:pt x="0" y="9354"/>
                                </a:lnTo>
                                <a:cubicBezTo>
                                  <a:pt x="0" y="9345"/>
                                  <a:pt x="8" y="9338"/>
                                  <a:pt x="17" y="9338"/>
                                </a:cubicBezTo>
                                <a:cubicBezTo>
                                  <a:pt x="26" y="9338"/>
                                  <a:pt x="33" y="9345"/>
                                  <a:pt x="33" y="9354"/>
                                </a:cubicBezTo>
                                <a:close/>
                                <a:moveTo>
                                  <a:pt x="33" y="9421"/>
                                </a:moveTo>
                                <a:lnTo>
                                  <a:pt x="33" y="9421"/>
                                </a:lnTo>
                                <a:cubicBezTo>
                                  <a:pt x="33" y="9430"/>
                                  <a:pt x="26" y="9438"/>
                                  <a:pt x="17" y="9438"/>
                                </a:cubicBezTo>
                                <a:cubicBezTo>
                                  <a:pt x="8" y="9438"/>
                                  <a:pt x="0" y="9430"/>
                                  <a:pt x="0" y="9421"/>
                                </a:cubicBezTo>
                                <a:lnTo>
                                  <a:pt x="0" y="9421"/>
                                </a:lnTo>
                                <a:cubicBezTo>
                                  <a:pt x="0" y="9412"/>
                                  <a:pt x="8" y="9405"/>
                                  <a:pt x="17" y="9405"/>
                                </a:cubicBezTo>
                                <a:cubicBezTo>
                                  <a:pt x="26" y="9405"/>
                                  <a:pt x="33" y="9412"/>
                                  <a:pt x="33" y="9421"/>
                                </a:cubicBezTo>
                                <a:close/>
                                <a:moveTo>
                                  <a:pt x="33" y="9488"/>
                                </a:moveTo>
                                <a:lnTo>
                                  <a:pt x="33" y="9488"/>
                                </a:lnTo>
                                <a:cubicBezTo>
                                  <a:pt x="33" y="9497"/>
                                  <a:pt x="26" y="9505"/>
                                  <a:pt x="17" y="9505"/>
                                </a:cubicBezTo>
                                <a:cubicBezTo>
                                  <a:pt x="8" y="9505"/>
                                  <a:pt x="0" y="9497"/>
                                  <a:pt x="0" y="9488"/>
                                </a:cubicBezTo>
                                <a:lnTo>
                                  <a:pt x="0" y="9488"/>
                                </a:lnTo>
                                <a:cubicBezTo>
                                  <a:pt x="0" y="9479"/>
                                  <a:pt x="8" y="9471"/>
                                  <a:pt x="17" y="9471"/>
                                </a:cubicBezTo>
                                <a:cubicBezTo>
                                  <a:pt x="26" y="9471"/>
                                  <a:pt x="33" y="9479"/>
                                  <a:pt x="33" y="9488"/>
                                </a:cubicBezTo>
                                <a:close/>
                                <a:moveTo>
                                  <a:pt x="33" y="9555"/>
                                </a:moveTo>
                                <a:lnTo>
                                  <a:pt x="33" y="9555"/>
                                </a:lnTo>
                                <a:cubicBezTo>
                                  <a:pt x="33" y="9564"/>
                                  <a:pt x="26" y="9571"/>
                                  <a:pt x="17" y="9571"/>
                                </a:cubicBezTo>
                                <a:cubicBezTo>
                                  <a:pt x="8" y="9571"/>
                                  <a:pt x="0" y="9564"/>
                                  <a:pt x="0" y="9555"/>
                                </a:cubicBezTo>
                                <a:lnTo>
                                  <a:pt x="0" y="9555"/>
                                </a:lnTo>
                                <a:cubicBezTo>
                                  <a:pt x="0" y="9545"/>
                                  <a:pt x="8" y="9538"/>
                                  <a:pt x="17" y="9538"/>
                                </a:cubicBezTo>
                                <a:cubicBezTo>
                                  <a:pt x="26" y="9538"/>
                                  <a:pt x="33" y="9545"/>
                                  <a:pt x="33" y="9555"/>
                                </a:cubicBezTo>
                                <a:close/>
                                <a:moveTo>
                                  <a:pt x="33" y="9621"/>
                                </a:moveTo>
                                <a:lnTo>
                                  <a:pt x="33" y="9621"/>
                                </a:lnTo>
                                <a:cubicBezTo>
                                  <a:pt x="33" y="9631"/>
                                  <a:pt x="26" y="9638"/>
                                  <a:pt x="17" y="9638"/>
                                </a:cubicBezTo>
                                <a:cubicBezTo>
                                  <a:pt x="8" y="9638"/>
                                  <a:pt x="0" y="9631"/>
                                  <a:pt x="0" y="9621"/>
                                </a:cubicBezTo>
                                <a:lnTo>
                                  <a:pt x="0" y="9621"/>
                                </a:lnTo>
                                <a:cubicBezTo>
                                  <a:pt x="0" y="9612"/>
                                  <a:pt x="8" y="9605"/>
                                  <a:pt x="17" y="9605"/>
                                </a:cubicBezTo>
                                <a:cubicBezTo>
                                  <a:pt x="26" y="9605"/>
                                  <a:pt x="33" y="9612"/>
                                  <a:pt x="33" y="9621"/>
                                </a:cubicBezTo>
                                <a:close/>
                                <a:moveTo>
                                  <a:pt x="33" y="9688"/>
                                </a:moveTo>
                                <a:lnTo>
                                  <a:pt x="33" y="9688"/>
                                </a:lnTo>
                                <a:cubicBezTo>
                                  <a:pt x="33" y="9697"/>
                                  <a:pt x="26" y="9705"/>
                                  <a:pt x="17" y="9705"/>
                                </a:cubicBezTo>
                                <a:cubicBezTo>
                                  <a:pt x="8" y="9705"/>
                                  <a:pt x="0" y="9697"/>
                                  <a:pt x="0" y="9688"/>
                                </a:cubicBezTo>
                                <a:lnTo>
                                  <a:pt x="0" y="9688"/>
                                </a:lnTo>
                                <a:cubicBezTo>
                                  <a:pt x="0" y="9679"/>
                                  <a:pt x="8" y="9671"/>
                                  <a:pt x="17" y="9671"/>
                                </a:cubicBezTo>
                                <a:cubicBezTo>
                                  <a:pt x="26" y="9671"/>
                                  <a:pt x="33" y="9679"/>
                                  <a:pt x="33" y="9688"/>
                                </a:cubicBezTo>
                                <a:close/>
                                <a:moveTo>
                                  <a:pt x="33" y="9755"/>
                                </a:moveTo>
                                <a:lnTo>
                                  <a:pt x="33" y="9755"/>
                                </a:lnTo>
                                <a:cubicBezTo>
                                  <a:pt x="33" y="9764"/>
                                  <a:pt x="26" y="9771"/>
                                  <a:pt x="17" y="9771"/>
                                </a:cubicBezTo>
                                <a:cubicBezTo>
                                  <a:pt x="8" y="9771"/>
                                  <a:pt x="0" y="9764"/>
                                  <a:pt x="0" y="9755"/>
                                </a:cubicBezTo>
                                <a:lnTo>
                                  <a:pt x="0" y="9755"/>
                                </a:lnTo>
                                <a:cubicBezTo>
                                  <a:pt x="0" y="9745"/>
                                  <a:pt x="8" y="9738"/>
                                  <a:pt x="17" y="9738"/>
                                </a:cubicBezTo>
                                <a:cubicBezTo>
                                  <a:pt x="26" y="9738"/>
                                  <a:pt x="33" y="9745"/>
                                  <a:pt x="33" y="9755"/>
                                </a:cubicBezTo>
                                <a:close/>
                                <a:moveTo>
                                  <a:pt x="33" y="9821"/>
                                </a:moveTo>
                                <a:lnTo>
                                  <a:pt x="33" y="9821"/>
                                </a:lnTo>
                                <a:cubicBezTo>
                                  <a:pt x="33" y="9831"/>
                                  <a:pt x="26" y="9838"/>
                                  <a:pt x="17" y="9838"/>
                                </a:cubicBezTo>
                                <a:cubicBezTo>
                                  <a:pt x="8" y="9838"/>
                                  <a:pt x="0" y="9831"/>
                                  <a:pt x="0" y="9821"/>
                                </a:cubicBezTo>
                                <a:lnTo>
                                  <a:pt x="0" y="9821"/>
                                </a:lnTo>
                                <a:cubicBezTo>
                                  <a:pt x="0" y="9812"/>
                                  <a:pt x="8" y="9805"/>
                                  <a:pt x="17" y="9805"/>
                                </a:cubicBezTo>
                                <a:cubicBezTo>
                                  <a:pt x="26" y="9805"/>
                                  <a:pt x="33" y="9812"/>
                                  <a:pt x="33" y="9821"/>
                                </a:cubicBezTo>
                                <a:close/>
                                <a:moveTo>
                                  <a:pt x="33" y="9888"/>
                                </a:moveTo>
                                <a:lnTo>
                                  <a:pt x="33" y="9888"/>
                                </a:lnTo>
                                <a:cubicBezTo>
                                  <a:pt x="33" y="9897"/>
                                  <a:pt x="26" y="9905"/>
                                  <a:pt x="17" y="9905"/>
                                </a:cubicBezTo>
                                <a:cubicBezTo>
                                  <a:pt x="8" y="9905"/>
                                  <a:pt x="0" y="9897"/>
                                  <a:pt x="0" y="9888"/>
                                </a:cubicBezTo>
                                <a:lnTo>
                                  <a:pt x="0" y="9888"/>
                                </a:lnTo>
                                <a:cubicBezTo>
                                  <a:pt x="0" y="9879"/>
                                  <a:pt x="8" y="9871"/>
                                  <a:pt x="17" y="9871"/>
                                </a:cubicBezTo>
                                <a:cubicBezTo>
                                  <a:pt x="26" y="9871"/>
                                  <a:pt x="33" y="9879"/>
                                  <a:pt x="33" y="9888"/>
                                </a:cubicBezTo>
                                <a:close/>
                                <a:moveTo>
                                  <a:pt x="33" y="9955"/>
                                </a:moveTo>
                                <a:lnTo>
                                  <a:pt x="33" y="9955"/>
                                </a:lnTo>
                                <a:cubicBezTo>
                                  <a:pt x="33" y="9964"/>
                                  <a:pt x="26" y="9972"/>
                                  <a:pt x="17" y="9972"/>
                                </a:cubicBezTo>
                                <a:cubicBezTo>
                                  <a:pt x="8" y="9972"/>
                                  <a:pt x="0" y="9964"/>
                                  <a:pt x="0" y="9955"/>
                                </a:cubicBezTo>
                                <a:lnTo>
                                  <a:pt x="0" y="9955"/>
                                </a:lnTo>
                                <a:cubicBezTo>
                                  <a:pt x="0" y="9946"/>
                                  <a:pt x="8" y="9938"/>
                                  <a:pt x="17" y="9938"/>
                                </a:cubicBezTo>
                                <a:cubicBezTo>
                                  <a:pt x="26" y="9938"/>
                                  <a:pt x="33" y="9946"/>
                                  <a:pt x="33" y="9955"/>
                                </a:cubicBezTo>
                                <a:close/>
                                <a:moveTo>
                                  <a:pt x="33" y="10022"/>
                                </a:moveTo>
                                <a:lnTo>
                                  <a:pt x="33" y="10022"/>
                                </a:lnTo>
                                <a:cubicBezTo>
                                  <a:pt x="33" y="10031"/>
                                  <a:pt x="26" y="10038"/>
                                  <a:pt x="17" y="10038"/>
                                </a:cubicBezTo>
                                <a:cubicBezTo>
                                  <a:pt x="8" y="10038"/>
                                  <a:pt x="0" y="10031"/>
                                  <a:pt x="0" y="10022"/>
                                </a:cubicBezTo>
                                <a:lnTo>
                                  <a:pt x="0" y="10022"/>
                                </a:lnTo>
                                <a:cubicBezTo>
                                  <a:pt x="0" y="10012"/>
                                  <a:pt x="8" y="10005"/>
                                  <a:pt x="17" y="10005"/>
                                </a:cubicBezTo>
                                <a:cubicBezTo>
                                  <a:pt x="26" y="10005"/>
                                  <a:pt x="33" y="10012"/>
                                  <a:pt x="33" y="10022"/>
                                </a:cubicBezTo>
                                <a:close/>
                                <a:moveTo>
                                  <a:pt x="33" y="10088"/>
                                </a:moveTo>
                                <a:lnTo>
                                  <a:pt x="33" y="10088"/>
                                </a:lnTo>
                                <a:cubicBezTo>
                                  <a:pt x="33" y="10097"/>
                                  <a:pt x="26" y="10105"/>
                                  <a:pt x="17" y="10105"/>
                                </a:cubicBezTo>
                                <a:cubicBezTo>
                                  <a:pt x="8" y="10105"/>
                                  <a:pt x="0" y="10097"/>
                                  <a:pt x="0" y="10088"/>
                                </a:cubicBezTo>
                                <a:lnTo>
                                  <a:pt x="0" y="10088"/>
                                </a:lnTo>
                                <a:cubicBezTo>
                                  <a:pt x="0" y="10079"/>
                                  <a:pt x="8" y="10072"/>
                                  <a:pt x="17" y="10072"/>
                                </a:cubicBezTo>
                                <a:cubicBezTo>
                                  <a:pt x="26" y="10072"/>
                                  <a:pt x="33" y="10079"/>
                                  <a:pt x="33" y="10088"/>
                                </a:cubicBezTo>
                                <a:close/>
                                <a:moveTo>
                                  <a:pt x="33" y="10155"/>
                                </a:moveTo>
                                <a:lnTo>
                                  <a:pt x="33" y="10155"/>
                                </a:lnTo>
                                <a:cubicBezTo>
                                  <a:pt x="33" y="10164"/>
                                  <a:pt x="26" y="10172"/>
                                  <a:pt x="17" y="10172"/>
                                </a:cubicBezTo>
                                <a:cubicBezTo>
                                  <a:pt x="8" y="10172"/>
                                  <a:pt x="0" y="10164"/>
                                  <a:pt x="0" y="10155"/>
                                </a:cubicBezTo>
                                <a:lnTo>
                                  <a:pt x="0" y="10155"/>
                                </a:lnTo>
                                <a:cubicBezTo>
                                  <a:pt x="0" y="10146"/>
                                  <a:pt x="8" y="10138"/>
                                  <a:pt x="17" y="10138"/>
                                </a:cubicBezTo>
                                <a:cubicBezTo>
                                  <a:pt x="26" y="10138"/>
                                  <a:pt x="33" y="10146"/>
                                  <a:pt x="33" y="10155"/>
                                </a:cubicBezTo>
                                <a:close/>
                                <a:moveTo>
                                  <a:pt x="33" y="10222"/>
                                </a:moveTo>
                                <a:lnTo>
                                  <a:pt x="33" y="10222"/>
                                </a:lnTo>
                                <a:cubicBezTo>
                                  <a:pt x="33" y="10231"/>
                                  <a:pt x="26" y="10238"/>
                                  <a:pt x="17" y="10238"/>
                                </a:cubicBezTo>
                                <a:cubicBezTo>
                                  <a:pt x="8" y="10238"/>
                                  <a:pt x="0" y="10231"/>
                                  <a:pt x="0" y="10222"/>
                                </a:cubicBezTo>
                                <a:lnTo>
                                  <a:pt x="0" y="10222"/>
                                </a:lnTo>
                                <a:cubicBezTo>
                                  <a:pt x="0" y="10212"/>
                                  <a:pt x="8" y="10205"/>
                                  <a:pt x="17" y="10205"/>
                                </a:cubicBezTo>
                                <a:cubicBezTo>
                                  <a:pt x="26" y="10205"/>
                                  <a:pt x="33" y="10212"/>
                                  <a:pt x="33" y="10222"/>
                                </a:cubicBezTo>
                                <a:close/>
                                <a:moveTo>
                                  <a:pt x="33" y="10288"/>
                                </a:moveTo>
                                <a:lnTo>
                                  <a:pt x="33" y="10288"/>
                                </a:lnTo>
                                <a:cubicBezTo>
                                  <a:pt x="33" y="10298"/>
                                  <a:pt x="26" y="10305"/>
                                  <a:pt x="17" y="10305"/>
                                </a:cubicBezTo>
                                <a:cubicBezTo>
                                  <a:pt x="8" y="10305"/>
                                  <a:pt x="0" y="10298"/>
                                  <a:pt x="0" y="10288"/>
                                </a:cubicBezTo>
                                <a:lnTo>
                                  <a:pt x="0" y="10288"/>
                                </a:lnTo>
                                <a:cubicBezTo>
                                  <a:pt x="0" y="10279"/>
                                  <a:pt x="8" y="10272"/>
                                  <a:pt x="17" y="10272"/>
                                </a:cubicBezTo>
                                <a:cubicBezTo>
                                  <a:pt x="26" y="10272"/>
                                  <a:pt x="33" y="10279"/>
                                  <a:pt x="33" y="10288"/>
                                </a:cubicBezTo>
                                <a:close/>
                                <a:moveTo>
                                  <a:pt x="33" y="10355"/>
                                </a:moveTo>
                                <a:lnTo>
                                  <a:pt x="33" y="10355"/>
                                </a:lnTo>
                                <a:cubicBezTo>
                                  <a:pt x="33" y="10364"/>
                                  <a:pt x="26" y="10372"/>
                                  <a:pt x="17" y="10372"/>
                                </a:cubicBezTo>
                                <a:cubicBezTo>
                                  <a:pt x="8" y="10372"/>
                                  <a:pt x="0" y="10364"/>
                                  <a:pt x="0" y="10355"/>
                                </a:cubicBezTo>
                                <a:lnTo>
                                  <a:pt x="0" y="10355"/>
                                </a:lnTo>
                                <a:cubicBezTo>
                                  <a:pt x="0" y="10346"/>
                                  <a:pt x="8" y="10338"/>
                                  <a:pt x="17" y="10338"/>
                                </a:cubicBezTo>
                                <a:cubicBezTo>
                                  <a:pt x="26" y="10338"/>
                                  <a:pt x="33" y="10346"/>
                                  <a:pt x="33" y="10355"/>
                                </a:cubicBezTo>
                                <a:close/>
                                <a:moveTo>
                                  <a:pt x="33" y="10422"/>
                                </a:moveTo>
                                <a:lnTo>
                                  <a:pt x="33" y="10422"/>
                                </a:lnTo>
                                <a:cubicBezTo>
                                  <a:pt x="33" y="10431"/>
                                  <a:pt x="26" y="10438"/>
                                  <a:pt x="17" y="10438"/>
                                </a:cubicBezTo>
                                <a:cubicBezTo>
                                  <a:pt x="8" y="10438"/>
                                  <a:pt x="0" y="10431"/>
                                  <a:pt x="0" y="10422"/>
                                </a:cubicBezTo>
                                <a:lnTo>
                                  <a:pt x="0" y="10422"/>
                                </a:lnTo>
                                <a:cubicBezTo>
                                  <a:pt x="0" y="10413"/>
                                  <a:pt x="8" y="10405"/>
                                  <a:pt x="17" y="10405"/>
                                </a:cubicBezTo>
                                <a:cubicBezTo>
                                  <a:pt x="26" y="10405"/>
                                  <a:pt x="33" y="10413"/>
                                  <a:pt x="33" y="10422"/>
                                </a:cubicBezTo>
                                <a:close/>
                                <a:moveTo>
                                  <a:pt x="33" y="10488"/>
                                </a:moveTo>
                                <a:lnTo>
                                  <a:pt x="33" y="10488"/>
                                </a:lnTo>
                                <a:cubicBezTo>
                                  <a:pt x="33" y="10498"/>
                                  <a:pt x="26" y="10505"/>
                                  <a:pt x="17" y="10505"/>
                                </a:cubicBezTo>
                                <a:cubicBezTo>
                                  <a:pt x="8" y="10505"/>
                                  <a:pt x="0" y="10498"/>
                                  <a:pt x="0" y="10488"/>
                                </a:cubicBezTo>
                                <a:lnTo>
                                  <a:pt x="0" y="10488"/>
                                </a:lnTo>
                                <a:cubicBezTo>
                                  <a:pt x="0" y="10479"/>
                                  <a:pt x="8" y="10472"/>
                                  <a:pt x="17" y="10472"/>
                                </a:cubicBezTo>
                                <a:cubicBezTo>
                                  <a:pt x="26" y="10472"/>
                                  <a:pt x="33" y="10479"/>
                                  <a:pt x="33" y="10488"/>
                                </a:cubicBezTo>
                                <a:close/>
                                <a:moveTo>
                                  <a:pt x="33" y="10555"/>
                                </a:moveTo>
                                <a:lnTo>
                                  <a:pt x="33" y="10555"/>
                                </a:lnTo>
                                <a:cubicBezTo>
                                  <a:pt x="33" y="10564"/>
                                  <a:pt x="26" y="10572"/>
                                  <a:pt x="17" y="10572"/>
                                </a:cubicBezTo>
                                <a:cubicBezTo>
                                  <a:pt x="8" y="10572"/>
                                  <a:pt x="0" y="10564"/>
                                  <a:pt x="0" y="10555"/>
                                </a:cubicBezTo>
                                <a:lnTo>
                                  <a:pt x="0" y="10555"/>
                                </a:lnTo>
                                <a:cubicBezTo>
                                  <a:pt x="0" y="10546"/>
                                  <a:pt x="8" y="10538"/>
                                  <a:pt x="17" y="10538"/>
                                </a:cubicBezTo>
                                <a:cubicBezTo>
                                  <a:pt x="26" y="10538"/>
                                  <a:pt x="33" y="10546"/>
                                  <a:pt x="33" y="10555"/>
                                </a:cubicBezTo>
                                <a:close/>
                                <a:moveTo>
                                  <a:pt x="33" y="10622"/>
                                </a:moveTo>
                                <a:lnTo>
                                  <a:pt x="33" y="10622"/>
                                </a:lnTo>
                                <a:cubicBezTo>
                                  <a:pt x="33" y="10631"/>
                                  <a:pt x="26" y="10639"/>
                                  <a:pt x="17" y="10639"/>
                                </a:cubicBezTo>
                                <a:cubicBezTo>
                                  <a:pt x="8" y="10639"/>
                                  <a:pt x="0" y="10631"/>
                                  <a:pt x="0" y="10622"/>
                                </a:cubicBezTo>
                                <a:lnTo>
                                  <a:pt x="0" y="10622"/>
                                </a:lnTo>
                                <a:cubicBezTo>
                                  <a:pt x="0" y="10613"/>
                                  <a:pt x="8" y="10605"/>
                                  <a:pt x="17" y="10605"/>
                                </a:cubicBezTo>
                                <a:cubicBezTo>
                                  <a:pt x="26" y="10605"/>
                                  <a:pt x="33" y="10613"/>
                                  <a:pt x="33" y="10622"/>
                                </a:cubicBezTo>
                                <a:close/>
                                <a:moveTo>
                                  <a:pt x="33" y="10689"/>
                                </a:moveTo>
                                <a:lnTo>
                                  <a:pt x="33" y="10689"/>
                                </a:lnTo>
                                <a:cubicBezTo>
                                  <a:pt x="33" y="10698"/>
                                  <a:pt x="26" y="10705"/>
                                  <a:pt x="17" y="10705"/>
                                </a:cubicBezTo>
                                <a:cubicBezTo>
                                  <a:pt x="8" y="10705"/>
                                  <a:pt x="0" y="10698"/>
                                  <a:pt x="0" y="10689"/>
                                </a:cubicBezTo>
                                <a:lnTo>
                                  <a:pt x="0" y="10689"/>
                                </a:lnTo>
                                <a:cubicBezTo>
                                  <a:pt x="0" y="10679"/>
                                  <a:pt x="8" y="10672"/>
                                  <a:pt x="17" y="10672"/>
                                </a:cubicBezTo>
                                <a:cubicBezTo>
                                  <a:pt x="26" y="10672"/>
                                  <a:pt x="33" y="10679"/>
                                  <a:pt x="33" y="10689"/>
                                </a:cubicBezTo>
                                <a:close/>
                                <a:moveTo>
                                  <a:pt x="33" y="10755"/>
                                </a:moveTo>
                                <a:lnTo>
                                  <a:pt x="33" y="10755"/>
                                </a:lnTo>
                                <a:cubicBezTo>
                                  <a:pt x="33" y="10764"/>
                                  <a:pt x="26" y="10772"/>
                                  <a:pt x="17" y="10772"/>
                                </a:cubicBezTo>
                                <a:cubicBezTo>
                                  <a:pt x="8" y="10772"/>
                                  <a:pt x="0" y="10764"/>
                                  <a:pt x="0" y="10755"/>
                                </a:cubicBezTo>
                                <a:lnTo>
                                  <a:pt x="0" y="10755"/>
                                </a:lnTo>
                                <a:cubicBezTo>
                                  <a:pt x="0" y="10746"/>
                                  <a:pt x="8" y="10739"/>
                                  <a:pt x="17" y="10739"/>
                                </a:cubicBezTo>
                                <a:cubicBezTo>
                                  <a:pt x="26" y="10739"/>
                                  <a:pt x="33" y="10746"/>
                                  <a:pt x="33" y="10755"/>
                                </a:cubicBezTo>
                                <a:close/>
                                <a:moveTo>
                                  <a:pt x="33" y="10822"/>
                                </a:moveTo>
                                <a:lnTo>
                                  <a:pt x="33" y="10822"/>
                                </a:lnTo>
                                <a:cubicBezTo>
                                  <a:pt x="33" y="10831"/>
                                  <a:pt x="26" y="10839"/>
                                  <a:pt x="17" y="10839"/>
                                </a:cubicBezTo>
                                <a:cubicBezTo>
                                  <a:pt x="8" y="10839"/>
                                  <a:pt x="0" y="10831"/>
                                  <a:pt x="0" y="10822"/>
                                </a:cubicBezTo>
                                <a:lnTo>
                                  <a:pt x="0" y="10822"/>
                                </a:lnTo>
                                <a:cubicBezTo>
                                  <a:pt x="0" y="10813"/>
                                  <a:pt x="8" y="10805"/>
                                  <a:pt x="17" y="10805"/>
                                </a:cubicBezTo>
                                <a:cubicBezTo>
                                  <a:pt x="26" y="10805"/>
                                  <a:pt x="33" y="10813"/>
                                  <a:pt x="33" y="10822"/>
                                </a:cubicBezTo>
                                <a:close/>
                                <a:moveTo>
                                  <a:pt x="33" y="10889"/>
                                </a:moveTo>
                                <a:lnTo>
                                  <a:pt x="33" y="10889"/>
                                </a:lnTo>
                                <a:cubicBezTo>
                                  <a:pt x="33" y="10898"/>
                                  <a:pt x="26" y="10905"/>
                                  <a:pt x="17" y="10905"/>
                                </a:cubicBezTo>
                                <a:cubicBezTo>
                                  <a:pt x="8" y="10905"/>
                                  <a:pt x="0" y="10898"/>
                                  <a:pt x="0" y="10889"/>
                                </a:cubicBezTo>
                                <a:lnTo>
                                  <a:pt x="0" y="10889"/>
                                </a:lnTo>
                                <a:cubicBezTo>
                                  <a:pt x="0" y="10879"/>
                                  <a:pt x="8" y="10872"/>
                                  <a:pt x="17" y="10872"/>
                                </a:cubicBezTo>
                                <a:cubicBezTo>
                                  <a:pt x="26" y="10872"/>
                                  <a:pt x="33" y="10879"/>
                                  <a:pt x="33" y="10889"/>
                                </a:cubicBezTo>
                                <a:close/>
                                <a:moveTo>
                                  <a:pt x="33" y="10955"/>
                                </a:moveTo>
                                <a:lnTo>
                                  <a:pt x="33" y="10955"/>
                                </a:lnTo>
                                <a:cubicBezTo>
                                  <a:pt x="33" y="10965"/>
                                  <a:pt x="26" y="10972"/>
                                  <a:pt x="17" y="10972"/>
                                </a:cubicBezTo>
                                <a:cubicBezTo>
                                  <a:pt x="8" y="10972"/>
                                  <a:pt x="0" y="10965"/>
                                  <a:pt x="0" y="10955"/>
                                </a:cubicBezTo>
                                <a:lnTo>
                                  <a:pt x="0" y="10955"/>
                                </a:lnTo>
                                <a:cubicBezTo>
                                  <a:pt x="0" y="10946"/>
                                  <a:pt x="8" y="10939"/>
                                  <a:pt x="17" y="10939"/>
                                </a:cubicBezTo>
                                <a:cubicBezTo>
                                  <a:pt x="26" y="10939"/>
                                  <a:pt x="33" y="10946"/>
                                  <a:pt x="33" y="10955"/>
                                </a:cubicBezTo>
                                <a:close/>
                                <a:moveTo>
                                  <a:pt x="33" y="11022"/>
                                </a:moveTo>
                                <a:lnTo>
                                  <a:pt x="33" y="11022"/>
                                </a:lnTo>
                                <a:cubicBezTo>
                                  <a:pt x="33" y="11031"/>
                                  <a:pt x="26" y="11039"/>
                                  <a:pt x="17" y="11039"/>
                                </a:cubicBezTo>
                                <a:cubicBezTo>
                                  <a:pt x="8" y="11039"/>
                                  <a:pt x="0" y="11031"/>
                                  <a:pt x="0" y="11022"/>
                                </a:cubicBezTo>
                                <a:lnTo>
                                  <a:pt x="0" y="11022"/>
                                </a:lnTo>
                                <a:cubicBezTo>
                                  <a:pt x="0" y="11013"/>
                                  <a:pt x="8" y="11005"/>
                                  <a:pt x="17" y="11005"/>
                                </a:cubicBezTo>
                                <a:cubicBezTo>
                                  <a:pt x="26" y="11005"/>
                                  <a:pt x="33" y="11013"/>
                                  <a:pt x="33" y="11022"/>
                                </a:cubicBezTo>
                                <a:close/>
                                <a:moveTo>
                                  <a:pt x="33" y="11089"/>
                                </a:moveTo>
                                <a:lnTo>
                                  <a:pt x="33" y="11089"/>
                                </a:lnTo>
                                <a:cubicBezTo>
                                  <a:pt x="33" y="11098"/>
                                  <a:pt x="26" y="11105"/>
                                  <a:pt x="17" y="11105"/>
                                </a:cubicBezTo>
                                <a:cubicBezTo>
                                  <a:pt x="8" y="11105"/>
                                  <a:pt x="0" y="11098"/>
                                  <a:pt x="0" y="11089"/>
                                </a:cubicBezTo>
                                <a:lnTo>
                                  <a:pt x="0" y="11089"/>
                                </a:lnTo>
                                <a:cubicBezTo>
                                  <a:pt x="0" y="11080"/>
                                  <a:pt x="8" y="11072"/>
                                  <a:pt x="17" y="11072"/>
                                </a:cubicBezTo>
                                <a:cubicBezTo>
                                  <a:pt x="26" y="11072"/>
                                  <a:pt x="33" y="11080"/>
                                  <a:pt x="33" y="11089"/>
                                </a:cubicBezTo>
                                <a:close/>
                                <a:moveTo>
                                  <a:pt x="33" y="11155"/>
                                </a:moveTo>
                                <a:lnTo>
                                  <a:pt x="33" y="11155"/>
                                </a:lnTo>
                                <a:cubicBezTo>
                                  <a:pt x="33" y="11165"/>
                                  <a:pt x="26" y="11172"/>
                                  <a:pt x="17" y="11172"/>
                                </a:cubicBezTo>
                                <a:cubicBezTo>
                                  <a:pt x="8" y="11172"/>
                                  <a:pt x="0" y="11165"/>
                                  <a:pt x="0" y="11155"/>
                                </a:cubicBezTo>
                                <a:lnTo>
                                  <a:pt x="0" y="11155"/>
                                </a:lnTo>
                                <a:cubicBezTo>
                                  <a:pt x="0" y="11146"/>
                                  <a:pt x="8" y="11139"/>
                                  <a:pt x="17" y="11139"/>
                                </a:cubicBezTo>
                                <a:cubicBezTo>
                                  <a:pt x="26" y="11139"/>
                                  <a:pt x="33" y="11146"/>
                                  <a:pt x="33" y="11155"/>
                                </a:cubicBezTo>
                                <a:close/>
                                <a:moveTo>
                                  <a:pt x="33" y="11222"/>
                                </a:moveTo>
                                <a:lnTo>
                                  <a:pt x="33" y="11222"/>
                                </a:lnTo>
                                <a:cubicBezTo>
                                  <a:pt x="33" y="11231"/>
                                  <a:pt x="26" y="11239"/>
                                  <a:pt x="17" y="11239"/>
                                </a:cubicBezTo>
                                <a:cubicBezTo>
                                  <a:pt x="8" y="11239"/>
                                  <a:pt x="0" y="11231"/>
                                  <a:pt x="0" y="11222"/>
                                </a:cubicBezTo>
                                <a:lnTo>
                                  <a:pt x="0" y="11222"/>
                                </a:lnTo>
                                <a:cubicBezTo>
                                  <a:pt x="0" y="11213"/>
                                  <a:pt x="8" y="11205"/>
                                  <a:pt x="17" y="11205"/>
                                </a:cubicBezTo>
                                <a:cubicBezTo>
                                  <a:pt x="26" y="11205"/>
                                  <a:pt x="33" y="11213"/>
                                  <a:pt x="33" y="11222"/>
                                </a:cubicBezTo>
                                <a:close/>
                                <a:moveTo>
                                  <a:pt x="33" y="11289"/>
                                </a:moveTo>
                                <a:lnTo>
                                  <a:pt x="33" y="11289"/>
                                </a:lnTo>
                                <a:cubicBezTo>
                                  <a:pt x="33" y="11298"/>
                                  <a:pt x="26" y="11306"/>
                                  <a:pt x="17" y="11306"/>
                                </a:cubicBezTo>
                                <a:cubicBezTo>
                                  <a:pt x="8" y="11306"/>
                                  <a:pt x="0" y="11298"/>
                                  <a:pt x="0" y="11289"/>
                                </a:cubicBezTo>
                                <a:lnTo>
                                  <a:pt x="0" y="11289"/>
                                </a:lnTo>
                                <a:cubicBezTo>
                                  <a:pt x="0" y="11280"/>
                                  <a:pt x="8" y="11272"/>
                                  <a:pt x="17" y="11272"/>
                                </a:cubicBezTo>
                                <a:cubicBezTo>
                                  <a:pt x="26" y="11272"/>
                                  <a:pt x="33" y="11280"/>
                                  <a:pt x="33" y="11289"/>
                                </a:cubicBezTo>
                                <a:close/>
                                <a:moveTo>
                                  <a:pt x="33" y="11356"/>
                                </a:moveTo>
                                <a:lnTo>
                                  <a:pt x="33" y="11356"/>
                                </a:lnTo>
                                <a:cubicBezTo>
                                  <a:pt x="33" y="11365"/>
                                  <a:pt x="26" y="11372"/>
                                  <a:pt x="17" y="11372"/>
                                </a:cubicBezTo>
                                <a:cubicBezTo>
                                  <a:pt x="8" y="11372"/>
                                  <a:pt x="0" y="11365"/>
                                  <a:pt x="0" y="11356"/>
                                </a:cubicBezTo>
                                <a:lnTo>
                                  <a:pt x="0" y="11356"/>
                                </a:lnTo>
                                <a:cubicBezTo>
                                  <a:pt x="0" y="11346"/>
                                  <a:pt x="8" y="11339"/>
                                  <a:pt x="17" y="11339"/>
                                </a:cubicBezTo>
                                <a:cubicBezTo>
                                  <a:pt x="26" y="11339"/>
                                  <a:pt x="33" y="11346"/>
                                  <a:pt x="33" y="11356"/>
                                </a:cubicBezTo>
                                <a:close/>
                                <a:moveTo>
                                  <a:pt x="33" y="11422"/>
                                </a:moveTo>
                                <a:lnTo>
                                  <a:pt x="33" y="11422"/>
                                </a:lnTo>
                                <a:cubicBezTo>
                                  <a:pt x="33" y="11431"/>
                                  <a:pt x="26" y="11439"/>
                                  <a:pt x="17" y="11439"/>
                                </a:cubicBezTo>
                                <a:cubicBezTo>
                                  <a:pt x="8" y="11439"/>
                                  <a:pt x="0" y="11431"/>
                                  <a:pt x="0" y="11422"/>
                                </a:cubicBezTo>
                                <a:lnTo>
                                  <a:pt x="0" y="11422"/>
                                </a:lnTo>
                                <a:cubicBezTo>
                                  <a:pt x="0" y="11413"/>
                                  <a:pt x="8" y="11406"/>
                                  <a:pt x="17" y="11406"/>
                                </a:cubicBezTo>
                                <a:cubicBezTo>
                                  <a:pt x="26" y="11406"/>
                                  <a:pt x="33" y="11413"/>
                                  <a:pt x="33" y="11422"/>
                                </a:cubicBezTo>
                                <a:close/>
                                <a:moveTo>
                                  <a:pt x="33" y="11489"/>
                                </a:moveTo>
                                <a:lnTo>
                                  <a:pt x="33" y="11489"/>
                                </a:lnTo>
                                <a:cubicBezTo>
                                  <a:pt x="33" y="11498"/>
                                  <a:pt x="26" y="11506"/>
                                  <a:pt x="17" y="11506"/>
                                </a:cubicBezTo>
                                <a:cubicBezTo>
                                  <a:pt x="8" y="11506"/>
                                  <a:pt x="0" y="11498"/>
                                  <a:pt x="0" y="11489"/>
                                </a:cubicBezTo>
                                <a:lnTo>
                                  <a:pt x="0" y="11489"/>
                                </a:lnTo>
                                <a:cubicBezTo>
                                  <a:pt x="0" y="11480"/>
                                  <a:pt x="8" y="11472"/>
                                  <a:pt x="17" y="11472"/>
                                </a:cubicBezTo>
                                <a:cubicBezTo>
                                  <a:pt x="26" y="11472"/>
                                  <a:pt x="33" y="11480"/>
                                  <a:pt x="33" y="11489"/>
                                </a:cubicBezTo>
                                <a:close/>
                                <a:moveTo>
                                  <a:pt x="33" y="11556"/>
                                </a:moveTo>
                                <a:lnTo>
                                  <a:pt x="33" y="11556"/>
                                </a:lnTo>
                                <a:cubicBezTo>
                                  <a:pt x="33" y="11565"/>
                                  <a:pt x="26" y="11572"/>
                                  <a:pt x="17" y="11572"/>
                                </a:cubicBezTo>
                                <a:cubicBezTo>
                                  <a:pt x="8" y="11572"/>
                                  <a:pt x="0" y="11565"/>
                                  <a:pt x="0" y="11556"/>
                                </a:cubicBezTo>
                                <a:lnTo>
                                  <a:pt x="0" y="11556"/>
                                </a:lnTo>
                                <a:cubicBezTo>
                                  <a:pt x="0" y="11546"/>
                                  <a:pt x="8" y="11539"/>
                                  <a:pt x="17" y="11539"/>
                                </a:cubicBezTo>
                                <a:cubicBezTo>
                                  <a:pt x="26" y="11539"/>
                                  <a:pt x="33" y="11546"/>
                                  <a:pt x="33" y="11556"/>
                                </a:cubicBezTo>
                                <a:close/>
                                <a:moveTo>
                                  <a:pt x="33" y="11622"/>
                                </a:moveTo>
                                <a:lnTo>
                                  <a:pt x="33" y="11622"/>
                                </a:lnTo>
                                <a:cubicBezTo>
                                  <a:pt x="33" y="11632"/>
                                  <a:pt x="26" y="11639"/>
                                  <a:pt x="17" y="11639"/>
                                </a:cubicBezTo>
                                <a:cubicBezTo>
                                  <a:pt x="8" y="11639"/>
                                  <a:pt x="0" y="11632"/>
                                  <a:pt x="0" y="11622"/>
                                </a:cubicBezTo>
                                <a:lnTo>
                                  <a:pt x="0" y="11622"/>
                                </a:lnTo>
                                <a:cubicBezTo>
                                  <a:pt x="0" y="11613"/>
                                  <a:pt x="8" y="11606"/>
                                  <a:pt x="17" y="11606"/>
                                </a:cubicBezTo>
                                <a:cubicBezTo>
                                  <a:pt x="26" y="11606"/>
                                  <a:pt x="33" y="11613"/>
                                  <a:pt x="33" y="11622"/>
                                </a:cubicBezTo>
                                <a:close/>
                                <a:moveTo>
                                  <a:pt x="33" y="11689"/>
                                </a:moveTo>
                                <a:lnTo>
                                  <a:pt x="33" y="11689"/>
                                </a:lnTo>
                                <a:cubicBezTo>
                                  <a:pt x="33" y="11698"/>
                                  <a:pt x="26" y="11706"/>
                                  <a:pt x="17" y="11706"/>
                                </a:cubicBezTo>
                                <a:cubicBezTo>
                                  <a:pt x="8" y="11706"/>
                                  <a:pt x="0" y="11698"/>
                                  <a:pt x="0" y="11689"/>
                                </a:cubicBezTo>
                                <a:lnTo>
                                  <a:pt x="0" y="11689"/>
                                </a:lnTo>
                                <a:cubicBezTo>
                                  <a:pt x="0" y="11680"/>
                                  <a:pt x="8" y="11672"/>
                                  <a:pt x="17" y="11672"/>
                                </a:cubicBezTo>
                                <a:cubicBezTo>
                                  <a:pt x="26" y="11672"/>
                                  <a:pt x="33" y="11680"/>
                                  <a:pt x="33" y="11689"/>
                                </a:cubicBezTo>
                                <a:close/>
                                <a:moveTo>
                                  <a:pt x="33" y="11756"/>
                                </a:moveTo>
                                <a:lnTo>
                                  <a:pt x="33" y="11756"/>
                                </a:lnTo>
                                <a:cubicBezTo>
                                  <a:pt x="33" y="11765"/>
                                  <a:pt x="26" y="11772"/>
                                  <a:pt x="17" y="11772"/>
                                </a:cubicBezTo>
                                <a:cubicBezTo>
                                  <a:pt x="8" y="11772"/>
                                  <a:pt x="0" y="11765"/>
                                  <a:pt x="0" y="11756"/>
                                </a:cubicBezTo>
                                <a:lnTo>
                                  <a:pt x="0" y="11756"/>
                                </a:lnTo>
                                <a:cubicBezTo>
                                  <a:pt x="0" y="11747"/>
                                  <a:pt x="8" y="11739"/>
                                  <a:pt x="17" y="11739"/>
                                </a:cubicBezTo>
                                <a:cubicBezTo>
                                  <a:pt x="26" y="11739"/>
                                  <a:pt x="33" y="11747"/>
                                  <a:pt x="33" y="11756"/>
                                </a:cubicBezTo>
                                <a:close/>
                                <a:moveTo>
                                  <a:pt x="33" y="11822"/>
                                </a:moveTo>
                                <a:lnTo>
                                  <a:pt x="33" y="11822"/>
                                </a:lnTo>
                                <a:cubicBezTo>
                                  <a:pt x="33" y="11832"/>
                                  <a:pt x="26" y="11839"/>
                                  <a:pt x="17" y="11839"/>
                                </a:cubicBezTo>
                                <a:cubicBezTo>
                                  <a:pt x="8" y="11839"/>
                                  <a:pt x="0" y="11832"/>
                                  <a:pt x="0" y="11822"/>
                                </a:cubicBezTo>
                                <a:lnTo>
                                  <a:pt x="0" y="11822"/>
                                </a:lnTo>
                                <a:cubicBezTo>
                                  <a:pt x="0" y="11813"/>
                                  <a:pt x="8" y="11806"/>
                                  <a:pt x="17" y="11806"/>
                                </a:cubicBezTo>
                                <a:cubicBezTo>
                                  <a:pt x="26" y="11806"/>
                                  <a:pt x="33" y="11813"/>
                                  <a:pt x="33" y="11822"/>
                                </a:cubicBezTo>
                                <a:close/>
                                <a:moveTo>
                                  <a:pt x="33" y="11889"/>
                                </a:moveTo>
                                <a:lnTo>
                                  <a:pt x="33" y="11889"/>
                                </a:lnTo>
                                <a:cubicBezTo>
                                  <a:pt x="33" y="11898"/>
                                  <a:pt x="26" y="11906"/>
                                  <a:pt x="17" y="11906"/>
                                </a:cubicBezTo>
                                <a:cubicBezTo>
                                  <a:pt x="8" y="11906"/>
                                  <a:pt x="0" y="11898"/>
                                  <a:pt x="0" y="11889"/>
                                </a:cubicBezTo>
                                <a:lnTo>
                                  <a:pt x="0" y="11889"/>
                                </a:lnTo>
                                <a:cubicBezTo>
                                  <a:pt x="0" y="11880"/>
                                  <a:pt x="8" y="11872"/>
                                  <a:pt x="17" y="11872"/>
                                </a:cubicBezTo>
                                <a:cubicBezTo>
                                  <a:pt x="26" y="11872"/>
                                  <a:pt x="33" y="11880"/>
                                  <a:pt x="33" y="11889"/>
                                </a:cubicBezTo>
                                <a:close/>
                                <a:moveTo>
                                  <a:pt x="33" y="11956"/>
                                </a:moveTo>
                                <a:lnTo>
                                  <a:pt x="33" y="11956"/>
                                </a:lnTo>
                                <a:cubicBezTo>
                                  <a:pt x="33" y="11965"/>
                                  <a:pt x="26" y="11973"/>
                                  <a:pt x="17" y="11973"/>
                                </a:cubicBezTo>
                                <a:cubicBezTo>
                                  <a:pt x="8" y="11973"/>
                                  <a:pt x="0" y="11965"/>
                                  <a:pt x="0" y="11956"/>
                                </a:cubicBezTo>
                                <a:lnTo>
                                  <a:pt x="0" y="11956"/>
                                </a:lnTo>
                                <a:cubicBezTo>
                                  <a:pt x="0" y="11947"/>
                                  <a:pt x="8" y="11939"/>
                                  <a:pt x="17" y="11939"/>
                                </a:cubicBezTo>
                                <a:cubicBezTo>
                                  <a:pt x="26" y="11939"/>
                                  <a:pt x="33" y="11947"/>
                                  <a:pt x="33" y="11956"/>
                                </a:cubicBezTo>
                                <a:close/>
                                <a:moveTo>
                                  <a:pt x="33" y="12023"/>
                                </a:moveTo>
                                <a:lnTo>
                                  <a:pt x="33" y="12023"/>
                                </a:lnTo>
                                <a:cubicBezTo>
                                  <a:pt x="33" y="12032"/>
                                  <a:pt x="26" y="12039"/>
                                  <a:pt x="17" y="12039"/>
                                </a:cubicBezTo>
                                <a:cubicBezTo>
                                  <a:pt x="8" y="12039"/>
                                  <a:pt x="0" y="12032"/>
                                  <a:pt x="0" y="12023"/>
                                </a:cubicBezTo>
                                <a:lnTo>
                                  <a:pt x="0" y="12023"/>
                                </a:lnTo>
                                <a:cubicBezTo>
                                  <a:pt x="0" y="12013"/>
                                  <a:pt x="8" y="12006"/>
                                  <a:pt x="17" y="12006"/>
                                </a:cubicBezTo>
                                <a:cubicBezTo>
                                  <a:pt x="26" y="12006"/>
                                  <a:pt x="33" y="12013"/>
                                  <a:pt x="33" y="12023"/>
                                </a:cubicBezTo>
                                <a:close/>
                                <a:moveTo>
                                  <a:pt x="33" y="12089"/>
                                </a:moveTo>
                                <a:lnTo>
                                  <a:pt x="33" y="12089"/>
                                </a:lnTo>
                                <a:cubicBezTo>
                                  <a:pt x="33" y="12098"/>
                                  <a:pt x="26" y="12106"/>
                                  <a:pt x="17" y="12106"/>
                                </a:cubicBezTo>
                                <a:cubicBezTo>
                                  <a:pt x="8" y="12106"/>
                                  <a:pt x="0" y="12098"/>
                                  <a:pt x="0" y="12089"/>
                                </a:cubicBezTo>
                                <a:lnTo>
                                  <a:pt x="0" y="12089"/>
                                </a:lnTo>
                                <a:cubicBezTo>
                                  <a:pt x="0" y="12080"/>
                                  <a:pt x="8" y="12073"/>
                                  <a:pt x="17" y="12073"/>
                                </a:cubicBezTo>
                                <a:cubicBezTo>
                                  <a:pt x="26" y="12073"/>
                                  <a:pt x="33" y="12080"/>
                                  <a:pt x="33" y="12089"/>
                                </a:cubicBezTo>
                                <a:close/>
                                <a:moveTo>
                                  <a:pt x="33" y="12156"/>
                                </a:moveTo>
                                <a:lnTo>
                                  <a:pt x="33" y="12156"/>
                                </a:lnTo>
                                <a:cubicBezTo>
                                  <a:pt x="33" y="12165"/>
                                  <a:pt x="26" y="12173"/>
                                  <a:pt x="17" y="12173"/>
                                </a:cubicBezTo>
                                <a:cubicBezTo>
                                  <a:pt x="8" y="12173"/>
                                  <a:pt x="0" y="12165"/>
                                  <a:pt x="0" y="12156"/>
                                </a:cubicBezTo>
                                <a:lnTo>
                                  <a:pt x="0" y="12156"/>
                                </a:lnTo>
                                <a:cubicBezTo>
                                  <a:pt x="0" y="12147"/>
                                  <a:pt x="8" y="12139"/>
                                  <a:pt x="17" y="12139"/>
                                </a:cubicBezTo>
                                <a:cubicBezTo>
                                  <a:pt x="26" y="12139"/>
                                  <a:pt x="33" y="12147"/>
                                  <a:pt x="33" y="12156"/>
                                </a:cubicBezTo>
                                <a:close/>
                                <a:moveTo>
                                  <a:pt x="33" y="12223"/>
                                </a:moveTo>
                                <a:lnTo>
                                  <a:pt x="33" y="12223"/>
                                </a:lnTo>
                                <a:cubicBezTo>
                                  <a:pt x="33" y="12232"/>
                                  <a:pt x="26" y="12239"/>
                                  <a:pt x="17" y="12239"/>
                                </a:cubicBezTo>
                                <a:cubicBezTo>
                                  <a:pt x="8" y="12239"/>
                                  <a:pt x="0" y="12232"/>
                                  <a:pt x="0" y="12223"/>
                                </a:cubicBezTo>
                                <a:lnTo>
                                  <a:pt x="0" y="12223"/>
                                </a:lnTo>
                                <a:cubicBezTo>
                                  <a:pt x="0" y="12213"/>
                                  <a:pt x="8" y="12206"/>
                                  <a:pt x="17" y="12206"/>
                                </a:cubicBezTo>
                                <a:cubicBezTo>
                                  <a:pt x="26" y="12206"/>
                                  <a:pt x="33" y="12213"/>
                                  <a:pt x="33" y="12223"/>
                                </a:cubicBezTo>
                                <a:close/>
                                <a:moveTo>
                                  <a:pt x="33" y="12289"/>
                                </a:moveTo>
                                <a:lnTo>
                                  <a:pt x="33" y="12289"/>
                                </a:lnTo>
                                <a:cubicBezTo>
                                  <a:pt x="33" y="12299"/>
                                  <a:pt x="26" y="12306"/>
                                  <a:pt x="17" y="12306"/>
                                </a:cubicBezTo>
                                <a:cubicBezTo>
                                  <a:pt x="8" y="12306"/>
                                  <a:pt x="0" y="12299"/>
                                  <a:pt x="0" y="12289"/>
                                </a:cubicBezTo>
                                <a:lnTo>
                                  <a:pt x="0" y="12289"/>
                                </a:lnTo>
                                <a:cubicBezTo>
                                  <a:pt x="0" y="12280"/>
                                  <a:pt x="8" y="12273"/>
                                  <a:pt x="17" y="12273"/>
                                </a:cubicBezTo>
                                <a:cubicBezTo>
                                  <a:pt x="26" y="12273"/>
                                  <a:pt x="33" y="12280"/>
                                  <a:pt x="33" y="12289"/>
                                </a:cubicBezTo>
                                <a:close/>
                                <a:moveTo>
                                  <a:pt x="33" y="12356"/>
                                </a:moveTo>
                                <a:lnTo>
                                  <a:pt x="33" y="12356"/>
                                </a:lnTo>
                                <a:cubicBezTo>
                                  <a:pt x="33" y="12365"/>
                                  <a:pt x="26" y="12373"/>
                                  <a:pt x="17" y="12373"/>
                                </a:cubicBezTo>
                                <a:cubicBezTo>
                                  <a:pt x="8" y="12373"/>
                                  <a:pt x="0" y="12365"/>
                                  <a:pt x="0" y="12356"/>
                                </a:cubicBezTo>
                                <a:lnTo>
                                  <a:pt x="0" y="12356"/>
                                </a:lnTo>
                                <a:cubicBezTo>
                                  <a:pt x="0" y="12347"/>
                                  <a:pt x="8" y="12339"/>
                                  <a:pt x="17" y="12339"/>
                                </a:cubicBezTo>
                                <a:cubicBezTo>
                                  <a:pt x="26" y="12339"/>
                                  <a:pt x="33" y="12347"/>
                                  <a:pt x="33" y="12356"/>
                                </a:cubicBezTo>
                                <a:close/>
                                <a:moveTo>
                                  <a:pt x="33" y="12423"/>
                                </a:moveTo>
                                <a:lnTo>
                                  <a:pt x="33" y="12423"/>
                                </a:lnTo>
                                <a:cubicBezTo>
                                  <a:pt x="33" y="12432"/>
                                  <a:pt x="26" y="12439"/>
                                  <a:pt x="17" y="12439"/>
                                </a:cubicBezTo>
                                <a:cubicBezTo>
                                  <a:pt x="8" y="12439"/>
                                  <a:pt x="0" y="12432"/>
                                  <a:pt x="0" y="12423"/>
                                </a:cubicBezTo>
                                <a:lnTo>
                                  <a:pt x="0" y="12423"/>
                                </a:lnTo>
                                <a:cubicBezTo>
                                  <a:pt x="0" y="12414"/>
                                  <a:pt x="8" y="12406"/>
                                  <a:pt x="17" y="12406"/>
                                </a:cubicBezTo>
                                <a:cubicBezTo>
                                  <a:pt x="26" y="12406"/>
                                  <a:pt x="33" y="12414"/>
                                  <a:pt x="33" y="12423"/>
                                </a:cubicBezTo>
                                <a:close/>
                                <a:moveTo>
                                  <a:pt x="33" y="12489"/>
                                </a:moveTo>
                                <a:lnTo>
                                  <a:pt x="33" y="12489"/>
                                </a:lnTo>
                                <a:cubicBezTo>
                                  <a:pt x="33" y="12499"/>
                                  <a:pt x="26" y="12506"/>
                                  <a:pt x="17" y="12506"/>
                                </a:cubicBezTo>
                                <a:cubicBezTo>
                                  <a:pt x="8" y="12506"/>
                                  <a:pt x="0" y="12499"/>
                                  <a:pt x="0" y="12489"/>
                                </a:cubicBezTo>
                                <a:lnTo>
                                  <a:pt x="0" y="12489"/>
                                </a:lnTo>
                                <a:cubicBezTo>
                                  <a:pt x="0" y="12480"/>
                                  <a:pt x="8" y="12473"/>
                                  <a:pt x="17" y="12473"/>
                                </a:cubicBezTo>
                                <a:cubicBezTo>
                                  <a:pt x="26" y="12473"/>
                                  <a:pt x="33" y="12480"/>
                                  <a:pt x="33" y="12489"/>
                                </a:cubicBezTo>
                                <a:close/>
                                <a:moveTo>
                                  <a:pt x="33" y="12556"/>
                                </a:moveTo>
                                <a:lnTo>
                                  <a:pt x="33" y="12556"/>
                                </a:lnTo>
                                <a:cubicBezTo>
                                  <a:pt x="33" y="12565"/>
                                  <a:pt x="26" y="12573"/>
                                  <a:pt x="17" y="12573"/>
                                </a:cubicBezTo>
                                <a:cubicBezTo>
                                  <a:pt x="8" y="12573"/>
                                  <a:pt x="0" y="12565"/>
                                  <a:pt x="0" y="12556"/>
                                </a:cubicBezTo>
                                <a:lnTo>
                                  <a:pt x="0" y="12556"/>
                                </a:lnTo>
                                <a:cubicBezTo>
                                  <a:pt x="0" y="12547"/>
                                  <a:pt x="8" y="12539"/>
                                  <a:pt x="17" y="12539"/>
                                </a:cubicBezTo>
                                <a:cubicBezTo>
                                  <a:pt x="26" y="12539"/>
                                  <a:pt x="33" y="12547"/>
                                  <a:pt x="33" y="12556"/>
                                </a:cubicBezTo>
                                <a:close/>
                                <a:moveTo>
                                  <a:pt x="33" y="12623"/>
                                </a:moveTo>
                                <a:lnTo>
                                  <a:pt x="33" y="12623"/>
                                </a:lnTo>
                                <a:cubicBezTo>
                                  <a:pt x="33" y="12632"/>
                                  <a:pt x="26" y="12640"/>
                                  <a:pt x="17" y="12640"/>
                                </a:cubicBezTo>
                                <a:cubicBezTo>
                                  <a:pt x="8" y="12640"/>
                                  <a:pt x="0" y="12632"/>
                                  <a:pt x="0" y="12623"/>
                                </a:cubicBezTo>
                                <a:lnTo>
                                  <a:pt x="0" y="12623"/>
                                </a:lnTo>
                                <a:cubicBezTo>
                                  <a:pt x="0" y="12614"/>
                                  <a:pt x="8" y="12606"/>
                                  <a:pt x="17" y="12606"/>
                                </a:cubicBezTo>
                                <a:cubicBezTo>
                                  <a:pt x="26" y="12606"/>
                                  <a:pt x="33" y="12614"/>
                                  <a:pt x="33" y="12623"/>
                                </a:cubicBezTo>
                                <a:close/>
                                <a:moveTo>
                                  <a:pt x="33" y="12690"/>
                                </a:moveTo>
                                <a:lnTo>
                                  <a:pt x="33" y="12690"/>
                                </a:lnTo>
                                <a:cubicBezTo>
                                  <a:pt x="33" y="12699"/>
                                  <a:pt x="26" y="12706"/>
                                  <a:pt x="17" y="12706"/>
                                </a:cubicBezTo>
                                <a:cubicBezTo>
                                  <a:pt x="8" y="12706"/>
                                  <a:pt x="0" y="12699"/>
                                  <a:pt x="0" y="12690"/>
                                </a:cubicBezTo>
                                <a:lnTo>
                                  <a:pt x="0" y="12690"/>
                                </a:lnTo>
                                <a:cubicBezTo>
                                  <a:pt x="0" y="12680"/>
                                  <a:pt x="8" y="12673"/>
                                  <a:pt x="17" y="12673"/>
                                </a:cubicBezTo>
                                <a:cubicBezTo>
                                  <a:pt x="26" y="12673"/>
                                  <a:pt x="33" y="12680"/>
                                  <a:pt x="33" y="12690"/>
                                </a:cubicBezTo>
                                <a:close/>
                                <a:moveTo>
                                  <a:pt x="33" y="12756"/>
                                </a:moveTo>
                                <a:lnTo>
                                  <a:pt x="33" y="12756"/>
                                </a:lnTo>
                                <a:cubicBezTo>
                                  <a:pt x="33" y="12765"/>
                                  <a:pt x="26" y="12773"/>
                                  <a:pt x="17" y="12773"/>
                                </a:cubicBezTo>
                                <a:cubicBezTo>
                                  <a:pt x="8" y="12773"/>
                                  <a:pt x="0" y="12765"/>
                                  <a:pt x="0" y="12756"/>
                                </a:cubicBezTo>
                                <a:lnTo>
                                  <a:pt x="0" y="12756"/>
                                </a:lnTo>
                                <a:cubicBezTo>
                                  <a:pt x="0" y="12747"/>
                                  <a:pt x="8" y="12740"/>
                                  <a:pt x="17" y="12740"/>
                                </a:cubicBezTo>
                                <a:cubicBezTo>
                                  <a:pt x="26" y="12740"/>
                                  <a:pt x="33" y="12747"/>
                                  <a:pt x="33" y="12756"/>
                                </a:cubicBezTo>
                                <a:close/>
                                <a:moveTo>
                                  <a:pt x="33" y="12823"/>
                                </a:moveTo>
                                <a:lnTo>
                                  <a:pt x="33" y="12823"/>
                                </a:lnTo>
                                <a:cubicBezTo>
                                  <a:pt x="33" y="12832"/>
                                  <a:pt x="26" y="12840"/>
                                  <a:pt x="17" y="12840"/>
                                </a:cubicBezTo>
                                <a:cubicBezTo>
                                  <a:pt x="8" y="12840"/>
                                  <a:pt x="0" y="12832"/>
                                  <a:pt x="0" y="12823"/>
                                </a:cubicBezTo>
                                <a:lnTo>
                                  <a:pt x="0" y="12823"/>
                                </a:lnTo>
                                <a:cubicBezTo>
                                  <a:pt x="0" y="12814"/>
                                  <a:pt x="8" y="12806"/>
                                  <a:pt x="17" y="12806"/>
                                </a:cubicBezTo>
                                <a:cubicBezTo>
                                  <a:pt x="26" y="12806"/>
                                  <a:pt x="33" y="12814"/>
                                  <a:pt x="33" y="12823"/>
                                </a:cubicBezTo>
                                <a:close/>
                                <a:moveTo>
                                  <a:pt x="33" y="12890"/>
                                </a:moveTo>
                                <a:lnTo>
                                  <a:pt x="33" y="12890"/>
                                </a:lnTo>
                                <a:cubicBezTo>
                                  <a:pt x="33" y="12899"/>
                                  <a:pt x="26" y="12906"/>
                                  <a:pt x="17" y="12906"/>
                                </a:cubicBezTo>
                                <a:cubicBezTo>
                                  <a:pt x="8" y="12906"/>
                                  <a:pt x="0" y="12899"/>
                                  <a:pt x="0" y="12890"/>
                                </a:cubicBezTo>
                                <a:lnTo>
                                  <a:pt x="0" y="12890"/>
                                </a:lnTo>
                                <a:cubicBezTo>
                                  <a:pt x="0" y="12880"/>
                                  <a:pt x="8" y="12873"/>
                                  <a:pt x="17" y="12873"/>
                                </a:cubicBezTo>
                                <a:cubicBezTo>
                                  <a:pt x="26" y="12873"/>
                                  <a:pt x="33" y="12880"/>
                                  <a:pt x="33" y="12890"/>
                                </a:cubicBezTo>
                                <a:close/>
                                <a:moveTo>
                                  <a:pt x="33" y="12956"/>
                                </a:moveTo>
                                <a:lnTo>
                                  <a:pt x="33" y="12956"/>
                                </a:lnTo>
                                <a:cubicBezTo>
                                  <a:pt x="33" y="12966"/>
                                  <a:pt x="26" y="12973"/>
                                  <a:pt x="17" y="12973"/>
                                </a:cubicBezTo>
                                <a:cubicBezTo>
                                  <a:pt x="8" y="12973"/>
                                  <a:pt x="0" y="12966"/>
                                  <a:pt x="0" y="12956"/>
                                </a:cubicBezTo>
                                <a:lnTo>
                                  <a:pt x="0" y="12956"/>
                                </a:lnTo>
                                <a:cubicBezTo>
                                  <a:pt x="0" y="12947"/>
                                  <a:pt x="8" y="12940"/>
                                  <a:pt x="17" y="12940"/>
                                </a:cubicBezTo>
                                <a:cubicBezTo>
                                  <a:pt x="26" y="12940"/>
                                  <a:pt x="33" y="12947"/>
                                  <a:pt x="33" y="12956"/>
                                </a:cubicBezTo>
                                <a:close/>
                                <a:moveTo>
                                  <a:pt x="33" y="13023"/>
                                </a:moveTo>
                                <a:lnTo>
                                  <a:pt x="33" y="13023"/>
                                </a:lnTo>
                                <a:cubicBezTo>
                                  <a:pt x="33" y="13032"/>
                                  <a:pt x="26" y="13040"/>
                                  <a:pt x="17" y="13040"/>
                                </a:cubicBezTo>
                                <a:cubicBezTo>
                                  <a:pt x="8" y="13040"/>
                                  <a:pt x="0" y="13032"/>
                                  <a:pt x="0" y="13023"/>
                                </a:cubicBezTo>
                                <a:lnTo>
                                  <a:pt x="0" y="13023"/>
                                </a:lnTo>
                                <a:cubicBezTo>
                                  <a:pt x="0" y="13014"/>
                                  <a:pt x="8" y="13006"/>
                                  <a:pt x="17" y="13006"/>
                                </a:cubicBezTo>
                                <a:cubicBezTo>
                                  <a:pt x="26" y="13006"/>
                                  <a:pt x="33" y="13014"/>
                                  <a:pt x="33" y="13023"/>
                                </a:cubicBezTo>
                                <a:close/>
                                <a:moveTo>
                                  <a:pt x="33" y="13090"/>
                                </a:moveTo>
                                <a:lnTo>
                                  <a:pt x="33" y="13090"/>
                                </a:lnTo>
                                <a:cubicBezTo>
                                  <a:pt x="33" y="13099"/>
                                  <a:pt x="26" y="13106"/>
                                  <a:pt x="17" y="13106"/>
                                </a:cubicBezTo>
                                <a:cubicBezTo>
                                  <a:pt x="8" y="13106"/>
                                  <a:pt x="0" y="13099"/>
                                  <a:pt x="0" y="13090"/>
                                </a:cubicBezTo>
                                <a:lnTo>
                                  <a:pt x="0" y="13090"/>
                                </a:lnTo>
                                <a:cubicBezTo>
                                  <a:pt x="0" y="13081"/>
                                  <a:pt x="8" y="13073"/>
                                  <a:pt x="17" y="13073"/>
                                </a:cubicBezTo>
                                <a:cubicBezTo>
                                  <a:pt x="26" y="13073"/>
                                  <a:pt x="33" y="13081"/>
                                  <a:pt x="33" y="13090"/>
                                </a:cubicBezTo>
                                <a:close/>
                                <a:moveTo>
                                  <a:pt x="33" y="13156"/>
                                </a:moveTo>
                                <a:lnTo>
                                  <a:pt x="33" y="13156"/>
                                </a:lnTo>
                                <a:cubicBezTo>
                                  <a:pt x="33" y="13166"/>
                                  <a:pt x="26" y="13173"/>
                                  <a:pt x="17" y="13173"/>
                                </a:cubicBezTo>
                                <a:cubicBezTo>
                                  <a:pt x="8" y="13173"/>
                                  <a:pt x="0" y="13166"/>
                                  <a:pt x="0" y="13156"/>
                                </a:cubicBezTo>
                                <a:lnTo>
                                  <a:pt x="0" y="13156"/>
                                </a:lnTo>
                                <a:cubicBezTo>
                                  <a:pt x="0" y="13147"/>
                                  <a:pt x="8" y="13140"/>
                                  <a:pt x="17" y="13140"/>
                                </a:cubicBezTo>
                                <a:cubicBezTo>
                                  <a:pt x="26" y="13140"/>
                                  <a:pt x="33" y="13147"/>
                                  <a:pt x="33" y="13156"/>
                                </a:cubicBezTo>
                                <a:close/>
                                <a:moveTo>
                                  <a:pt x="33" y="13223"/>
                                </a:moveTo>
                                <a:lnTo>
                                  <a:pt x="33" y="13223"/>
                                </a:lnTo>
                                <a:cubicBezTo>
                                  <a:pt x="33" y="13232"/>
                                  <a:pt x="26" y="13240"/>
                                  <a:pt x="17" y="13240"/>
                                </a:cubicBezTo>
                                <a:cubicBezTo>
                                  <a:pt x="8" y="13240"/>
                                  <a:pt x="0" y="13232"/>
                                  <a:pt x="0" y="13223"/>
                                </a:cubicBezTo>
                                <a:lnTo>
                                  <a:pt x="0" y="13223"/>
                                </a:lnTo>
                                <a:cubicBezTo>
                                  <a:pt x="0" y="13214"/>
                                  <a:pt x="8" y="13206"/>
                                  <a:pt x="17" y="13206"/>
                                </a:cubicBezTo>
                                <a:cubicBezTo>
                                  <a:pt x="26" y="13206"/>
                                  <a:pt x="33" y="13214"/>
                                  <a:pt x="33" y="13223"/>
                                </a:cubicBezTo>
                                <a:close/>
                                <a:moveTo>
                                  <a:pt x="33" y="13290"/>
                                </a:moveTo>
                                <a:lnTo>
                                  <a:pt x="33" y="13290"/>
                                </a:lnTo>
                                <a:cubicBezTo>
                                  <a:pt x="33" y="13299"/>
                                  <a:pt x="26" y="13307"/>
                                  <a:pt x="17" y="13307"/>
                                </a:cubicBezTo>
                                <a:cubicBezTo>
                                  <a:pt x="8" y="13307"/>
                                  <a:pt x="0" y="13299"/>
                                  <a:pt x="0" y="13290"/>
                                </a:cubicBezTo>
                                <a:lnTo>
                                  <a:pt x="0" y="13290"/>
                                </a:lnTo>
                                <a:cubicBezTo>
                                  <a:pt x="0" y="13281"/>
                                  <a:pt x="8" y="13273"/>
                                  <a:pt x="17" y="13273"/>
                                </a:cubicBezTo>
                                <a:cubicBezTo>
                                  <a:pt x="26" y="13273"/>
                                  <a:pt x="33" y="13281"/>
                                  <a:pt x="33" y="13290"/>
                                </a:cubicBezTo>
                                <a:close/>
                                <a:moveTo>
                                  <a:pt x="33" y="13357"/>
                                </a:moveTo>
                                <a:lnTo>
                                  <a:pt x="33" y="13357"/>
                                </a:lnTo>
                                <a:cubicBezTo>
                                  <a:pt x="33" y="13366"/>
                                  <a:pt x="26" y="13373"/>
                                  <a:pt x="17" y="13373"/>
                                </a:cubicBezTo>
                                <a:cubicBezTo>
                                  <a:pt x="8" y="13373"/>
                                  <a:pt x="0" y="13366"/>
                                  <a:pt x="0" y="13357"/>
                                </a:cubicBezTo>
                                <a:lnTo>
                                  <a:pt x="0" y="13357"/>
                                </a:lnTo>
                                <a:cubicBezTo>
                                  <a:pt x="0" y="13347"/>
                                  <a:pt x="8" y="13340"/>
                                  <a:pt x="17" y="13340"/>
                                </a:cubicBezTo>
                                <a:cubicBezTo>
                                  <a:pt x="26" y="13340"/>
                                  <a:pt x="33" y="13347"/>
                                  <a:pt x="33" y="13357"/>
                                </a:cubicBezTo>
                                <a:close/>
                                <a:moveTo>
                                  <a:pt x="33" y="13423"/>
                                </a:moveTo>
                                <a:lnTo>
                                  <a:pt x="33" y="13423"/>
                                </a:lnTo>
                                <a:cubicBezTo>
                                  <a:pt x="33" y="13433"/>
                                  <a:pt x="26" y="13440"/>
                                  <a:pt x="17" y="13440"/>
                                </a:cubicBezTo>
                                <a:cubicBezTo>
                                  <a:pt x="8" y="13440"/>
                                  <a:pt x="0" y="13433"/>
                                  <a:pt x="0" y="13423"/>
                                </a:cubicBezTo>
                                <a:lnTo>
                                  <a:pt x="0" y="13423"/>
                                </a:lnTo>
                                <a:cubicBezTo>
                                  <a:pt x="0" y="13414"/>
                                  <a:pt x="8" y="13407"/>
                                  <a:pt x="17" y="13407"/>
                                </a:cubicBezTo>
                                <a:cubicBezTo>
                                  <a:pt x="26" y="13407"/>
                                  <a:pt x="33" y="13414"/>
                                  <a:pt x="33" y="13423"/>
                                </a:cubicBezTo>
                                <a:close/>
                                <a:moveTo>
                                  <a:pt x="33" y="13490"/>
                                </a:moveTo>
                                <a:lnTo>
                                  <a:pt x="33" y="13490"/>
                                </a:lnTo>
                                <a:cubicBezTo>
                                  <a:pt x="33" y="13499"/>
                                  <a:pt x="26" y="13507"/>
                                  <a:pt x="17" y="13507"/>
                                </a:cubicBezTo>
                                <a:cubicBezTo>
                                  <a:pt x="8" y="13507"/>
                                  <a:pt x="0" y="13499"/>
                                  <a:pt x="0" y="13490"/>
                                </a:cubicBezTo>
                                <a:lnTo>
                                  <a:pt x="0" y="13490"/>
                                </a:lnTo>
                                <a:cubicBezTo>
                                  <a:pt x="0" y="13481"/>
                                  <a:pt x="8" y="13473"/>
                                  <a:pt x="17" y="13473"/>
                                </a:cubicBezTo>
                                <a:cubicBezTo>
                                  <a:pt x="26" y="13473"/>
                                  <a:pt x="33" y="13481"/>
                                  <a:pt x="33" y="13490"/>
                                </a:cubicBezTo>
                                <a:close/>
                                <a:moveTo>
                                  <a:pt x="33" y="13557"/>
                                </a:moveTo>
                                <a:lnTo>
                                  <a:pt x="33" y="13557"/>
                                </a:lnTo>
                                <a:cubicBezTo>
                                  <a:pt x="33" y="13566"/>
                                  <a:pt x="26" y="13573"/>
                                  <a:pt x="17" y="13573"/>
                                </a:cubicBezTo>
                                <a:cubicBezTo>
                                  <a:pt x="8" y="13573"/>
                                  <a:pt x="0" y="13566"/>
                                  <a:pt x="0" y="13557"/>
                                </a:cubicBezTo>
                                <a:lnTo>
                                  <a:pt x="0" y="13557"/>
                                </a:lnTo>
                                <a:cubicBezTo>
                                  <a:pt x="0" y="13547"/>
                                  <a:pt x="8" y="13540"/>
                                  <a:pt x="17" y="13540"/>
                                </a:cubicBezTo>
                                <a:cubicBezTo>
                                  <a:pt x="26" y="13540"/>
                                  <a:pt x="33" y="13547"/>
                                  <a:pt x="33" y="13557"/>
                                </a:cubicBezTo>
                                <a:close/>
                                <a:moveTo>
                                  <a:pt x="33" y="13623"/>
                                </a:moveTo>
                                <a:lnTo>
                                  <a:pt x="33" y="13623"/>
                                </a:lnTo>
                                <a:cubicBezTo>
                                  <a:pt x="33" y="13633"/>
                                  <a:pt x="26" y="13640"/>
                                  <a:pt x="17" y="13640"/>
                                </a:cubicBezTo>
                                <a:cubicBezTo>
                                  <a:pt x="8" y="13640"/>
                                  <a:pt x="0" y="13633"/>
                                  <a:pt x="0" y="13623"/>
                                </a:cubicBezTo>
                                <a:lnTo>
                                  <a:pt x="0" y="13623"/>
                                </a:lnTo>
                                <a:cubicBezTo>
                                  <a:pt x="0" y="13614"/>
                                  <a:pt x="8" y="13607"/>
                                  <a:pt x="17" y="13607"/>
                                </a:cubicBezTo>
                                <a:cubicBezTo>
                                  <a:pt x="26" y="13607"/>
                                  <a:pt x="33" y="13614"/>
                                  <a:pt x="33" y="13623"/>
                                </a:cubicBezTo>
                                <a:close/>
                                <a:moveTo>
                                  <a:pt x="33" y="13690"/>
                                </a:moveTo>
                                <a:lnTo>
                                  <a:pt x="33" y="13690"/>
                                </a:lnTo>
                                <a:cubicBezTo>
                                  <a:pt x="33" y="13699"/>
                                  <a:pt x="26" y="13707"/>
                                  <a:pt x="17" y="13707"/>
                                </a:cubicBezTo>
                                <a:cubicBezTo>
                                  <a:pt x="8" y="13707"/>
                                  <a:pt x="0" y="13699"/>
                                  <a:pt x="0" y="13690"/>
                                </a:cubicBezTo>
                                <a:lnTo>
                                  <a:pt x="0" y="13690"/>
                                </a:lnTo>
                                <a:cubicBezTo>
                                  <a:pt x="0" y="13681"/>
                                  <a:pt x="8" y="13673"/>
                                  <a:pt x="17" y="13673"/>
                                </a:cubicBezTo>
                                <a:cubicBezTo>
                                  <a:pt x="26" y="13673"/>
                                  <a:pt x="33" y="13681"/>
                                  <a:pt x="33" y="13690"/>
                                </a:cubicBezTo>
                                <a:close/>
                                <a:moveTo>
                                  <a:pt x="33" y="13757"/>
                                </a:moveTo>
                                <a:lnTo>
                                  <a:pt x="33" y="13757"/>
                                </a:lnTo>
                                <a:cubicBezTo>
                                  <a:pt x="33" y="13766"/>
                                  <a:pt x="26" y="13773"/>
                                  <a:pt x="17" y="13773"/>
                                </a:cubicBezTo>
                                <a:cubicBezTo>
                                  <a:pt x="8" y="13773"/>
                                  <a:pt x="0" y="13766"/>
                                  <a:pt x="0" y="13757"/>
                                </a:cubicBezTo>
                                <a:lnTo>
                                  <a:pt x="0" y="13757"/>
                                </a:lnTo>
                                <a:cubicBezTo>
                                  <a:pt x="0" y="13748"/>
                                  <a:pt x="8" y="13740"/>
                                  <a:pt x="17" y="13740"/>
                                </a:cubicBezTo>
                                <a:cubicBezTo>
                                  <a:pt x="26" y="13740"/>
                                  <a:pt x="33" y="13748"/>
                                  <a:pt x="33" y="13757"/>
                                </a:cubicBezTo>
                                <a:close/>
                                <a:moveTo>
                                  <a:pt x="33" y="13823"/>
                                </a:moveTo>
                                <a:lnTo>
                                  <a:pt x="33" y="13824"/>
                                </a:lnTo>
                                <a:cubicBezTo>
                                  <a:pt x="33" y="13833"/>
                                  <a:pt x="26" y="13840"/>
                                  <a:pt x="17" y="13840"/>
                                </a:cubicBezTo>
                                <a:cubicBezTo>
                                  <a:pt x="8" y="13840"/>
                                  <a:pt x="0" y="13833"/>
                                  <a:pt x="0" y="13824"/>
                                </a:cubicBezTo>
                                <a:lnTo>
                                  <a:pt x="0" y="13823"/>
                                </a:lnTo>
                                <a:cubicBezTo>
                                  <a:pt x="0" y="13814"/>
                                  <a:pt x="8" y="13807"/>
                                  <a:pt x="17" y="13807"/>
                                </a:cubicBezTo>
                                <a:cubicBezTo>
                                  <a:pt x="26" y="13807"/>
                                  <a:pt x="33" y="13814"/>
                                  <a:pt x="33" y="13823"/>
                                </a:cubicBezTo>
                                <a:close/>
                                <a:moveTo>
                                  <a:pt x="33" y="13890"/>
                                </a:moveTo>
                                <a:lnTo>
                                  <a:pt x="33" y="13890"/>
                                </a:lnTo>
                                <a:cubicBezTo>
                                  <a:pt x="33" y="13899"/>
                                  <a:pt x="26" y="13907"/>
                                  <a:pt x="17" y="13907"/>
                                </a:cubicBezTo>
                                <a:cubicBezTo>
                                  <a:pt x="8" y="13907"/>
                                  <a:pt x="0" y="13899"/>
                                  <a:pt x="0" y="13890"/>
                                </a:cubicBezTo>
                                <a:lnTo>
                                  <a:pt x="0" y="13890"/>
                                </a:lnTo>
                                <a:cubicBezTo>
                                  <a:pt x="0" y="13881"/>
                                  <a:pt x="8" y="13874"/>
                                  <a:pt x="17" y="13874"/>
                                </a:cubicBezTo>
                                <a:cubicBezTo>
                                  <a:pt x="26" y="13874"/>
                                  <a:pt x="33" y="13881"/>
                                  <a:pt x="33" y="13890"/>
                                </a:cubicBezTo>
                                <a:close/>
                                <a:moveTo>
                                  <a:pt x="33" y="13957"/>
                                </a:moveTo>
                                <a:lnTo>
                                  <a:pt x="33" y="13957"/>
                                </a:lnTo>
                                <a:cubicBezTo>
                                  <a:pt x="33" y="13966"/>
                                  <a:pt x="26" y="13974"/>
                                  <a:pt x="17" y="13974"/>
                                </a:cubicBezTo>
                                <a:cubicBezTo>
                                  <a:pt x="8" y="13974"/>
                                  <a:pt x="0" y="13966"/>
                                  <a:pt x="0" y="13957"/>
                                </a:cubicBezTo>
                                <a:lnTo>
                                  <a:pt x="0" y="13957"/>
                                </a:lnTo>
                                <a:cubicBezTo>
                                  <a:pt x="0" y="13948"/>
                                  <a:pt x="8" y="13940"/>
                                  <a:pt x="17" y="13940"/>
                                </a:cubicBezTo>
                                <a:cubicBezTo>
                                  <a:pt x="26" y="13940"/>
                                  <a:pt x="33" y="13948"/>
                                  <a:pt x="33" y="13957"/>
                                </a:cubicBezTo>
                                <a:close/>
                                <a:moveTo>
                                  <a:pt x="33" y="14024"/>
                                </a:moveTo>
                                <a:lnTo>
                                  <a:pt x="33" y="14024"/>
                                </a:lnTo>
                                <a:cubicBezTo>
                                  <a:pt x="33" y="14033"/>
                                  <a:pt x="26" y="14040"/>
                                  <a:pt x="17" y="14040"/>
                                </a:cubicBezTo>
                                <a:cubicBezTo>
                                  <a:pt x="8" y="14040"/>
                                  <a:pt x="0" y="14033"/>
                                  <a:pt x="0" y="14024"/>
                                </a:cubicBezTo>
                                <a:lnTo>
                                  <a:pt x="0" y="14024"/>
                                </a:lnTo>
                                <a:cubicBezTo>
                                  <a:pt x="0" y="14014"/>
                                  <a:pt x="8" y="14007"/>
                                  <a:pt x="17" y="14007"/>
                                </a:cubicBezTo>
                                <a:cubicBezTo>
                                  <a:pt x="26" y="14007"/>
                                  <a:pt x="33" y="14014"/>
                                  <a:pt x="33" y="14024"/>
                                </a:cubicBezTo>
                                <a:close/>
                                <a:moveTo>
                                  <a:pt x="33" y="14090"/>
                                </a:moveTo>
                                <a:lnTo>
                                  <a:pt x="33" y="14090"/>
                                </a:lnTo>
                                <a:cubicBezTo>
                                  <a:pt x="33" y="14100"/>
                                  <a:pt x="26" y="14107"/>
                                  <a:pt x="17" y="14107"/>
                                </a:cubicBezTo>
                                <a:cubicBezTo>
                                  <a:pt x="8" y="14107"/>
                                  <a:pt x="0" y="14100"/>
                                  <a:pt x="0" y="14090"/>
                                </a:cubicBezTo>
                                <a:lnTo>
                                  <a:pt x="0" y="14090"/>
                                </a:lnTo>
                                <a:cubicBezTo>
                                  <a:pt x="0" y="14081"/>
                                  <a:pt x="8" y="14074"/>
                                  <a:pt x="17" y="14074"/>
                                </a:cubicBezTo>
                                <a:cubicBezTo>
                                  <a:pt x="26" y="14074"/>
                                  <a:pt x="33" y="14081"/>
                                  <a:pt x="33" y="14090"/>
                                </a:cubicBezTo>
                                <a:close/>
                                <a:moveTo>
                                  <a:pt x="33" y="14157"/>
                                </a:moveTo>
                                <a:lnTo>
                                  <a:pt x="33" y="14157"/>
                                </a:lnTo>
                                <a:cubicBezTo>
                                  <a:pt x="33" y="14166"/>
                                  <a:pt x="26" y="14174"/>
                                  <a:pt x="17" y="14174"/>
                                </a:cubicBezTo>
                                <a:cubicBezTo>
                                  <a:pt x="8" y="14174"/>
                                  <a:pt x="0" y="14166"/>
                                  <a:pt x="0" y="14157"/>
                                </a:cubicBezTo>
                                <a:lnTo>
                                  <a:pt x="0" y="14157"/>
                                </a:lnTo>
                                <a:cubicBezTo>
                                  <a:pt x="0" y="14148"/>
                                  <a:pt x="8" y="14140"/>
                                  <a:pt x="17" y="14140"/>
                                </a:cubicBezTo>
                                <a:cubicBezTo>
                                  <a:pt x="26" y="14140"/>
                                  <a:pt x="33" y="14148"/>
                                  <a:pt x="33" y="14157"/>
                                </a:cubicBezTo>
                                <a:close/>
                                <a:moveTo>
                                  <a:pt x="33" y="14224"/>
                                </a:moveTo>
                                <a:lnTo>
                                  <a:pt x="33" y="14224"/>
                                </a:lnTo>
                                <a:cubicBezTo>
                                  <a:pt x="33" y="14233"/>
                                  <a:pt x="26" y="14240"/>
                                  <a:pt x="17" y="14240"/>
                                </a:cubicBezTo>
                                <a:cubicBezTo>
                                  <a:pt x="8" y="14240"/>
                                  <a:pt x="0" y="14233"/>
                                  <a:pt x="0" y="14224"/>
                                </a:cubicBezTo>
                                <a:lnTo>
                                  <a:pt x="0" y="14224"/>
                                </a:lnTo>
                                <a:cubicBezTo>
                                  <a:pt x="0" y="14214"/>
                                  <a:pt x="8" y="14207"/>
                                  <a:pt x="17" y="14207"/>
                                </a:cubicBezTo>
                                <a:cubicBezTo>
                                  <a:pt x="26" y="14207"/>
                                  <a:pt x="33" y="14214"/>
                                  <a:pt x="33" y="14224"/>
                                </a:cubicBezTo>
                                <a:close/>
                                <a:moveTo>
                                  <a:pt x="33" y="14290"/>
                                </a:moveTo>
                                <a:lnTo>
                                  <a:pt x="33" y="14290"/>
                                </a:lnTo>
                                <a:cubicBezTo>
                                  <a:pt x="33" y="14300"/>
                                  <a:pt x="26" y="14307"/>
                                  <a:pt x="17" y="14307"/>
                                </a:cubicBezTo>
                                <a:cubicBezTo>
                                  <a:pt x="8" y="14307"/>
                                  <a:pt x="0" y="14300"/>
                                  <a:pt x="0" y="14290"/>
                                </a:cubicBezTo>
                                <a:lnTo>
                                  <a:pt x="0" y="14290"/>
                                </a:lnTo>
                                <a:cubicBezTo>
                                  <a:pt x="0" y="14281"/>
                                  <a:pt x="8" y="14274"/>
                                  <a:pt x="17" y="14274"/>
                                </a:cubicBezTo>
                                <a:cubicBezTo>
                                  <a:pt x="26" y="14274"/>
                                  <a:pt x="33" y="14281"/>
                                  <a:pt x="33" y="14290"/>
                                </a:cubicBezTo>
                                <a:close/>
                                <a:moveTo>
                                  <a:pt x="33" y="14357"/>
                                </a:moveTo>
                                <a:lnTo>
                                  <a:pt x="33" y="14357"/>
                                </a:lnTo>
                                <a:cubicBezTo>
                                  <a:pt x="33" y="14366"/>
                                  <a:pt x="26" y="14374"/>
                                  <a:pt x="17" y="14374"/>
                                </a:cubicBezTo>
                                <a:cubicBezTo>
                                  <a:pt x="8" y="14374"/>
                                  <a:pt x="0" y="14366"/>
                                  <a:pt x="0" y="14357"/>
                                </a:cubicBezTo>
                                <a:lnTo>
                                  <a:pt x="0" y="14357"/>
                                </a:lnTo>
                                <a:cubicBezTo>
                                  <a:pt x="0" y="14348"/>
                                  <a:pt x="8" y="14340"/>
                                  <a:pt x="17" y="14340"/>
                                </a:cubicBezTo>
                                <a:cubicBezTo>
                                  <a:pt x="26" y="14340"/>
                                  <a:pt x="33" y="14348"/>
                                  <a:pt x="33" y="14357"/>
                                </a:cubicBezTo>
                                <a:close/>
                                <a:moveTo>
                                  <a:pt x="33" y="14424"/>
                                </a:moveTo>
                                <a:lnTo>
                                  <a:pt x="33" y="14424"/>
                                </a:lnTo>
                                <a:cubicBezTo>
                                  <a:pt x="33" y="14433"/>
                                  <a:pt x="26" y="14440"/>
                                  <a:pt x="17" y="14440"/>
                                </a:cubicBezTo>
                                <a:cubicBezTo>
                                  <a:pt x="8" y="14440"/>
                                  <a:pt x="0" y="14433"/>
                                  <a:pt x="0" y="14424"/>
                                </a:cubicBezTo>
                                <a:lnTo>
                                  <a:pt x="0" y="14424"/>
                                </a:lnTo>
                                <a:cubicBezTo>
                                  <a:pt x="0" y="14415"/>
                                  <a:pt x="8" y="14407"/>
                                  <a:pt x="17" y="14407"/>
                                </a:cubicBezTo>
                                <a:cubicBezTo>
                                  <a:pt x="26" y="14407"/>
                                  <a:pt x="33" y="14415"/>
                                  <a:pt x="33" y="14424"/>
                                </a:cubicBezTo>
                                <a:close/>
                                <a:moveTo>
                                  <a:pt x="33" y="14490"/>
                                </a:moveTo>
                                <a:lnTo>
                                  <a:pt x="33" y="14491"/>
                                </a:lnTo>
                                <a:cubicBezTo>
                                  <a:pt x="33" y="14500"/>
                                  <a:pt x="26" y="14507"/>
                                  <a:pt x="17" y="14507"/>
                                </a:cubicBezTo>
                                <a:cubicBezTo>
                                  <a:pt x="8" y="14507"/>
                                  <a:pt x="0" y="14500"/>
                                  <a:pt x="0" y="14491"/>
                                </a:cubicBezTo>
                                <a:lnTo>
                                  <a:pt x="0" y="14490"/>
                                </a:lnTo>
                                <a:cubicBezTo>
                                  <a:pt x="0" y="14481"/>
                                  <a:pt x="8" y="14474"/>
                                  <a:pt x="17" y="14474"/>
                                </a:cubicBezTo>
                                <a:cubicBezTo>
                                  <a:pt x="26" y="14474"/>
                                  <a:pt x="33" y="14481"/>
                                  <a:pt x="33" y="14490"/>
                                </a:cubicBezTo>
                                <a:close/>
                                <a:moveTo>
                                  <a:pt x="33" y="14557"/>
                                </a:moveTo>
                                <a:lnTo>
                                  <a:pt x="33" y="14557"/>
                                </a:lnTo>
                                <a:cubicBezTo>
                                  <a:pt x="33" y="14566"/>
                                  <a:pt x="26" y="14574"/>
                                  <a:pt x="17" y="14574"/>
                                </a:cubicBezTo>
                                <a:cubicBezTo>
                                  <a:pt x="8" y="14574"/>
                                  <a:pt x="0" y="14566"/>
                                  <a:pt x="0" y="14557"/>
                                </a:cubicBezTo>
                                <a:lnTo>
                                  <a:pt x="0" y="14557"/>
                                </a:lnTo>
                                <a:cubicBezTo>
                                  <a:pt x="0" y="14548"/>
                                  <a:pt x="8" y="14541"/>
                                  <a:pt x="17" y="14541"/>
                                </a:cubicBezTo>
                                <a:cubicBezTo>
                                  <a:pt x="26" y="14541"/>
                                  <a:pt x="33" y="14548"/>
                                  <a:pt x="33" y="14557"/>
                                </a:cubicBezTo>
                                <a:close/>
                                <a:moveTo>
                                  <a:pt x="33" y="14624"/>
                                </a:moveTo>
                                <a:lnTo>
                                  <a:pt x="33" y="14624"/>
                                </a:lnTo>
                                <a:cubicBezTo>
                                  <a:pt x="33" y="14633"/>
                                  <a:pt x="26" y="14641"/>
                                  <a:pt x="17" y="14641"/>
                                </a:cubicBezTo>
                                <a:cubicBezTo>
                                  <a:pt x="8" y="14641"/>
                                  <a:pt x="0" y="14633"/>
                                  <a:pt x="0" y="14624"/>
                                </a:cubicBezTo>
                                <a:lnTo>
                                  <a:pt x="0" y="14624"/>
                                </a:lnTo>
                                <a:cubicBezTo>
                                  <a:pt x="0" y="14615"/>
                                  <a:pt x="8" y="14607"/>
                                  <a:pt x="17" y="14607"/>
                                </a:cubicBezTo>
                                <a:cubicBezTo>
                                  <a:pt x="26" y="14607"/>
                                  <a:pt x="33" y="14615"/>
                                  <a:pt x="33" y="14624"/>
                                </a:cubicBezTo>
                                <a:close/>
                                <a:moveTo>
                                  <a:pt x="33" y="14691"/>
                                </a:moveTo>
                                <a:lnTo>
                                  <a:pt x="33" y="14691"/>
                                </a:lnTo>
                                <a:cubicBezTo>
                                  <a:pt x="33" y="14700"/>
                                  <a:pt x="26" y="14707"/>
                                  <a:pt x="17" y="14707"/>
                                </a:cubicBezTo>
                                <a:cubicBezTo>
                                  <a:pt x="8" y="14707"/>
                                  <a:pt x="0" y="14700"/>
                                  <a:pt x="0" y="14691"/>
                                </a:cubicBezTo>
                                <a:lnTo>
                                  <a:pt x="0" y="14691"/>
                                </a:lnTo>
                                <a:cubicBezTo>
                                  <a:pt x="0" y="14681"/>
                                  <a:pt x="8" y="14674"/>
                                  <a:pt x="17" y="14674"/>
                                </a:cubicBezTo>
                                <a:cubicBezTo>
                                  <a:pt x="26" y="14674"/>
                                  <a:pt x="33" y="14681"/>
                                  <a:pt x="33" y="14691"/>
                                </a:cubicBezTo>
                                <a:close/>
                                <a:moveTo>
                                  <a:pt x="33" y="14757"/>
                                </a:moveTo>
                                <a:lnTo>
                                  <a:pt x="33" y="14757"/>
                                </a:lnTo>
                                <a:cubicBezTo>
                                  <a:pt x="33" y="14767"/>
                                  <a:pt x="26" y="14774"/>
                                  <a:pt x="17" y="14774"/>
                                </a:cubicBezTo>
                                <a:cubicBezTo>
                                  <a:pt x="8" y="14774"/>
                                  <a:pt x="0" y="14767"/>
                                  <a:pt x="0" y="14757"/>
                                </a:cubicBezTo>
                                <a:lnTo>
                                  <a:pt x="0" y="14757"/>
                                </a:lnTo>
                                <a:cubicBezTo>
                                  <a:pt x="0" y="14748"/>
                                  <a:pt x="8" y="14741"/>
                                  <a:pt x="17" y="14741"/>
                                </a:cubicBezTo>
                                <a:cubicBezTo>
                                  <a:pt x="26" y="14741"/>
                                  <a:pt x="33" y="14748"/>
                                  <a:pt x="33" y="14757"/>
                                </a:cubicBezTo>
                                <a:close/>
                                <a:moveTo>
                                  <a:pt x="33" y="14824"/>
                                </a:moveTo>
                                <a:lnTo>
                                  <a:pt x="33" y="14824"/>
                                </a:lnTo>
                                <a:cubicBezTo>
                                  <a:pt x="33" y="14833"/>
                                  <a:pt x="26" y="14841"/>
                                  <a:pt x="17" y="14841"/>
                                </a:cubicBezTo>
                                <a:cubicBezTo>
                                  <a:pt x="8" y="14841"/>
                                  <a:pt x="0" y="14833"/>
                                  <a:pt x="0" y="14824"/>
                                </a:cubicBezTo>
                                <a:lnTo>
                                  <a:pt x="0" y="14824"/>
                                </a:lnTo>
                                <a:cubicBezTo>
                                  <a:pt x="0" y="14815"/>
                                  <a:pt x="8" y="14807"/>
                                  <a:pt x="17" y="14807"/>
                                </a:cubicBezTo>
                                <a:cubicBezTo>
                                  <a:pt x="26" y="14807"/>
                                  <a:pt x="33" y="14815"/>
                                  <a:pt x="33" y="14824"/>
                                </a:cubicBezTo>
                                <a:close/>
                                <a:moveTo>
                                  <a:pt x="33" y="14891"/>
                                </a:moveTo>
                                <a:lnTo>
                                  <a:pt x="33" y="14891"/>
                                </a:lnTo>
                                <a:cubicBezTo>
                                  <a:pt x="33" y="14900"/>
                                  <a:pt x="26" y="14907"/>
                                  <a:pt x="17" y="14907"/>
                                </a:cubicBezTo>
                                <a:cubicBezTo>
                                  <a:pt x="8" y="14907"/>
                                  <a:pt x="0" y="14900"/>
                                  <a:pt x="0" y="14891"/>
                                </a:cubicBezTo>
                                <a:lnTo>
                                  <a:pt x="0" y="14891"/>
                                </a:lnTo>
                                <a:cubicBezTo>
                                  <a:pt x="0" y="14881"/>
                                  <a:pt x="8" y="14874"/>
                                  <a:pt x="17" y="14874"/>
                                </a:cubicBezTo>
                                <a:cubicBezTo>
                                  <a:pt x="26" y="14874"/>
                                  <a:pt x="33" y="14881"/>
                                  <a:pt x="33" y="14891"/>
                                </a:cubicBezTo>
                                <a:close/>
                                <a:moveTo>
                                  <a:pt x="33" y="14957"/>
                                </a:moveTo>
                                <a:lnTo>
                                  <a:pt x="33" y="14957"/>
                                </a:lnTo>
                                <a:cubicBezTo>
                                  <a:pt x="33" y="14967"/>
                                  <a:pt x="26" y="14974"/>
                                  <a:pt x="17" y="14974"/>
                                </a:cubicBezTo>
                                <a:cubicBezTo>
                                  <a:pt x="8" y="14974"/>
                                  <a:pt x="0" y="14967"/>
                                  <a:pt x="0" y="14957"/>
                                </a:cubicBezTo>
                                <a:lnTo>
                                  <a:pt x="0" y="14957"/>
                                </a:lnTo>
                                <a:cubicBezTo>
                                  <a:pt x="0" y="14948"/>
                                  <a:pt x="8" y="14941"/>
                                  <a:pt x="17" y="14941"/>
                                </a:cubicBezTo>
                                <a:cubicBezTo>
                                  <a:pt x="26" y="14941"/>
                                  <a:pt x="33" y="14948"/>
                                  <a:pt x="33" y="14957"/>
                                </a:cubicBezTo>
                                <a:close/>
                                <a:moveTo>
                                  <a:pt x="33" y="15024"/>
                                </a:moveTo>
                                <a:lnTo>
                                  <a:pt x="33" y="15024"/>
                                </a:lnTo>
                                <a:cubicBezTo>
                                  <a:pt x="33" y="15033"/>
                                  <a:pt x="26" y="15041"/>
                                  <a:pt x="17" y="15041"/>
                                </a:cubicBezTo>
                                <a:cubicBezTo>
                                  <a:pt x="8" y="15041"/>
                                  <a:pt x="0" y="15033"/>
                                  <a:pt x="0" y="15024"/>
                                </a:cubicBezTo>
                                <a:lnTo>
                                  <a:pt x="0" y="15024"/>
                                </a:lnTo>
                                <a:cubicBezTo>
                                  <a:pt x="0" y="15015"/>
                                  <a:pt x="8" y="15007"/>
                                  <a:pt x="17" y="15007"/>
                                </a:cubicBezTo>
                                <a:cubicBezTo>
                                  <a:pt x="26" y="15007"/>
                                  <a:pt x="33" y="15015"/>
                                  <a:pt x="33" y="15024"/>
                                </a:cubicBezTo>
                                <a:close/>
                                <a:moveTo>
                                  <a:pt x="33" y="15091"/>
                                </a:moveTo>
                                <a:lnTo>
                                  <a:pt x="33" y="15091"/>
                                </a:lnTo>
                                <a:cubicBezTo>
                                  <a:pt x="33" y="15100"/>
                                  <a:pt x="26" y="15107"/>
                                  <a:pt x="17" y="15107"/>
                                </a:cubicBezTo>
                                <a:cubicBezTo>
                                  <a:pt x="8" y="15107"/>
                                  <a:pt x="0" y="15100"/>
                                  <a:pt x="0" y="15091"/>
                                </a:cubicBezTo>
                                <a:lnTo>
                                  <a:pt x="0" y="15091"/>
                                </a:lnTo>
                                <a:cubicBezTo>
                                  <a:pt x="0" y="15082"/>
                                  <a:pt x="8" y="15074"/>
                                  <a:pt x="17" y="15074"/>
                                </a:cubicBezTo>
                                <a:cubicBezTo>
                                  <a:pt x="26" y="15074"/>
                                  <a:pt x="33" y="15082"/>
                                  <a:pt x="33" y="15091"/>
                                </a:cubicBezTo>
                                <a:close/>
                                <a:moveTo>
                                  <a:pt x="33" y="15157"/>
                                </a:moveTo>
                                <a:lnTo>
                                  <a:pt x="33" y="15158"/>
                                </a:lnTo>
                                <a:cubicBezTo>
                                  <a:pt x="33" y="15167"/>
                                  <a:pt x="26" y="15174"/>
                                  <a:pt x="17" y="15174"/>
                                </a:cubicBezTo>
                                <a:cubicBezTo>
                                  <a:pt x="8" y="15174"/>
                                  <a:pt x="0" y="15167"/>
                                  <a:pt x="0" y="15158"/>
                                </a:cubicBezTo>
                                <a:lnTo>
                                  <a:pt x="0" y="15157"/>
                                </a:lnTo>
                                <a:cubicBezTo>
                                  <a:pt x="0" y="15148"/>
                                  <a:pt x="8" y="15141"/>
                                  <a:pt x="17" y="15141"/>
                                </a:cubicBezTo>
                                <a:cubicBezTo>
                                  <a:pt x="26" y="15141"/>
                                  <a:pt x="33" y="15148"/>
                                  <a:pt x="33" y="15157"/>
                                </a:cubicBezTo>
                                <a:close/>
                                <a:moveTo>
                                  <a:pt x="33" y="15224"/>
                                </a:moveTo>
                                <a:lnTo>
                                  <a:pt x="33" y="15224"/>
                                </a:lnTo>
                                <a:cubicBezTo>
                                  <a:pt x="33" y="15233"/>
                                  <a:pt x="26" y="15241"/>
                                  <a:pt x="17" y="15241"/>
                                </a:cubicBezTo>
                                <a:cubicBezTo>
                                  <a:pt x="8" y="15241"/>
                                  <a:pt x="0" y="15233"/>
                                  <a:pt x="0" y="15224"/>
                                </a:cubicBezTo>
                                <a:lnTo>
                                  <a:pt x="0" y="15224"/>
                                </a:lnTo>
                                <a:cubicBezTo>
                                  <a:pt x="0" y="15215"/>
                                  <a:pt x="8" y="15208"/>
                                  <a:pt x="17" y="15208"/>
                                </a:cubicBezTo>
                                <a:cubicBezTo>
                                  <a:pt x="26" y="15208"/>
                                  <a:pt x="33" y="15215"/>
                                  <a:pt x="33" y="15224"/>
                                </a:cubicBezTo>
                                <a:close/>
                                <a:moveTo>
                                  <a:pt x="33" y="15291"/>
                                </a:moveTo>
                                <a:lnTo>
                                  <a:pt x="33" y="15291"/>
                                </a:lnTo>
                                <a:cubicBezTo>
                                  <a:pt x="33" y="15300"/>
                                  <a:pt x="26" y="15308"/>
                                  <a:pt x="17" y="15308"/>
                                </a:cubicBezTo>
                                <a:cubicBezTo>
                                  <a:pt x="8" y="15308"/>
                                  <a:pt x="0" y="15300"/>
                                  <a:pt x="0" y="15291"/>
                                </a:cubicBezTo>
                                <a:lnTo>
                                  <a:pt x="0" y="15291"/>
                                </a:lnTo>
                                <a:cubicBezTo>
                                  <a:pt x="0" y="15282"/>
                                  <a:pt x="8" y="15274"/>
                                  <a:pt x="17" y="15274"/>
                                </a:cubicBezTo>
                                <a:cubicBezTo>
                                  <a:pt x="26" y="15274"/>
                                  <a:pt x="33" y="15282"/>
                                  <a:pt x="33" y="15291"/>
                                </a:cubicBezTo>
                                <a:close/>
                                <a:moveTo>
                                  <a:pt x="33" y="15358"/>
                                </a:moveTo>
                                <a:lnTo>
                                  <a:pt x="33" y="15358"/>
                                </a:lnTo>
                                <a:cubicBezTo>
                                  <a:pt x="33" y="15367"/>
                                  <a:pt x="26" y="15374"/>
                                  <a:pt x="17" y="15374"/>
                                </a:cubicBezTo>
                                <a:cubicBezTo>
                                  <a:pt x="8" y="15374"/>
                                  <a:pt x="0" y="15367"/>
                                  <a:pt x="0" y="15358"/>
                                </a:cubicBezTo>
                                <a:lnTo>
                                  <a:pt x="0" y="15358"/>
                                </a:lnTo>
                                <a:cubicBezTo>
                                  <a:pt x="0" y="15348"/>
                                  <a:pt x="8" y="15341"/>
                                  <a:pt x="17" y="15341"/>
                                </a:cubicBezTo>
                                <a:cubicBezTo>
                                  <a:pt x="26" y="15341"/>
                                  <a:pt x="33" y="15348"/>
                                  <a:pt x="33" y="15358"/>
                                </a:cubicBezTo>
                                <a:close/>
                                <a:moveTo>
                                  <a:pt x="33" y="15424"/>
                                </a:moveTo>
                                <a:lnTo>
                                  <a:pt x="33" y="15424"/>
                                </a:lnTo>
                                <a:cubicBezTo>
                                  <a:pt x="33" y="15434"/>
                                  <a:pt x="26" y="15441"/>
                                  <a:pt x="17" y="15441"/>
                                </a:cubicBezTo>
                                <a:cubicBezTo>
                                  <a:pt x="8" y="15441"/>
                                  <a:pt x="0" y="15434"/>
                                  <a:pt x="0" y="15424"/>
                                </a:cubicBezTo>
                                <a:lnTo>
                                  <a:pt x="0" y="15424"/>
                                </a:lnTo>
                                <a:cubicBezTo>
                                  <a:pt x="0" y="15415"/>
                                  <a:pt x="8" y="15408"/>
                                  <a:pt x="17" y="15408"/>
                                </a:cubicBezTo>
                                <a:cubicBezTo>
                                  <a:pt x="26" y="15408"/>
                                  <a:pt x="33" y="15415"/>
                                  <a:pt x="33" y="15424"/>
                                </a:cubicBezTo>
                                <a:close/>
                                <a:moveTo>
                                  <a:pt x="33" y="15491"/>
                                </a:moveTo>
                                <a:lnTo>
                                  <a:pt x="33" y="15491"/>
                                </a:lnTo>
                                <a:cubicBezTo>
                                  <a:pt x="33" y="15500"/>
                                  <a:pt x="26" y="15508"/>
                                  <a:pt x="17" y="15508"/>
                                </a:cubicBezTo>
                                <a:cubicBezTo>
                                  <a:pt x="8" y="15508"/>
                                  <a:pt x="0" y="15500"/>
                                  <a:pt x="0" y="15491"/>
                                </a:cubicBezTo>
                                <a:lnTo>
                                  <a:pt x="0" y="15491"/>
                                </a:lnTo>
                                <a:cubicBezTo>
                                  <a:pt x="0" y="15482"/>
                                  <a:pt x="8" y="15474"/>
                                  <a:pt x="17" y="15474"/>
                                </a:cubicBezTo>
                                <a:cubicBezTo>
                                  <a:pt x="26" y="15474"/>
                                  <a:pt x="33" y="15482"/>
                                  <a:pt x="33" y="15491"/>
                                </a:cubicBezTo>
                                <a:close/>
                                <a:moveTo>
                                  <a:pt x="33" y="15558"/>
                                </a:moveTo>
                                <a:lnTo>
                                  <a:pt x="33" y="15558"/>
                                </a:lnTo>
                                <a:cubicBezTo>
                                  <a:pt x="33" y="15567"/>
                                  <a:pt x="26" y="15574"/>
                                  <a:pt x="17" y="15574"/>
                                </a:cubicBezTo>
                                <a:cubicBezTo>
                                  <a:pt x="8" y="15574"/>
                                  <a:pt x="0" y="15567"/>
                                  <a:pt x="0" y="15558"/>
                                </a:cubicBezTo>
                                <a:lnTo>
                                  <a:pt x="0" y="15558"/>
                                </a:lnTo>
                                <a:cubicBezTo>
                                  <a:pt x="0" y="15549"/>
                                  <a:pt x="8" y="15541"/>
                                  <a:pt x="17" y="15541"/>
                                </a:cubicBezTo>
                                <a:cubicBezTo>
                                  <a:pt x="26" y="15541"/>
                                  <a:pt x="33" y="15549"/>
                                  <a:pt x="33" y="15558"/>
                                </a:cubicBezTo>
                                <a:close/>
                                <a:moveTo>
                                  <a:pt x="33" y="15624"/>
                                </a:moveTo>
                                <a:lnTo>
                                  <a:pt x="33" y="15624"/>
                                </a:lnTo>
                                <a:cubicBezTo>
                                  <a:pt x="33" y="15634"/>
                                  <a:pt x="26" y="15641"/>
                                  <a:pt x="17" y="15641"/>
                                </a:cubicBezTo>
                                <a:cubicBezTo>
                                  <a:pt x="8" y="15641"/>
                                  <a:pt x="0" y="15634"/>
                                  <a:pt x="0" y="15624"/>
                                </a:cubicBezTo>
                                <a:lnTo>
                                  <a:pt x="0" y="15624"/>
                                </a:lnTo>
                                <a:cubicBezTo>
                                  <a:pt x="0" y="15615"/>
                                  <a:pt x="8" y="15608"/>
                                  <a:pt x="17" y="15608"/>
                                </a:cubicBezTo>
                                <a:cubicBezTo>
                                  <a:pt x="26" y="15608"/>
                                  <a:pt x="33" y="15615"/>
                                  <a:pt x="33" y="15624"/>
                                </a:cubicBezTo>
                                <a:close/>
                                <a:moveTo>
                                  <a:pt x="33" y="15691"/>
                                </a:moveTo>
                                <a:lnTo>
                                  <a:pt x="33" y="15691"/>
                                </a:lnTo>
                                <a:cubicBezTo>
                                  <a:pt x="33" y="15700"/>
                                  <a:pt x="26" y="15708"/>
                                  <a:pt x="17" y="15708"/>
                                </a:cubicBezTo>
                                <a:cubicBezTo>
                                  <a:pt x="8" y="15708"/>
                                  <a:pt x="0" y="15700"/>
                                  <a:pt x="0" y="15691"/>
                                </a:cubicBezTo>
                                <a:lnTo>
                                  <a:pt x="0" y="15691"/>
                                </a:lnTo>
                                <a:cubicBezTo>
                                  <a:pt x="0" y="15682"/>
                                  <a:pt x="8" y="15674"/>
                                  <a:pt x="17" y="15674"/>
                                </a:cubicBezTo>
                                <a:cubicBezTo>
                                  <a:pt x="26" y="15674"/>
                                  <a:pt x="33" y="15682"/>
                                  <a:pt x="33" y="15691"/>
                                </a:cubicBezTo>
                                <a:close/>
                                <a:moveTo>
                                  <a:pt x="33" y="15758"/>
                                </a:moveTo>
                                <a:lnTo>
                                  <a:pt x="33" y="15758"/>
                                </a:lnTo>
                                <a:cubicBezTo>
                                  <a:pt x="33" y="15767"/>
                                  <a:pt x="26" y="15775"/>
                                  <a:pt x="17" y="15775"/>
                                </a:cubicBezTo>
                                <a:cubicBezTo>
                                  <a:pt x="8" y="15775"/>
                                  <a:pt x="0" y="15767"/>
                                  <a:pt x="0" y="15758"/>
                                </a:cubicBezTo>
                                <a:lnTo>
                                  <a:pt x="0" y="15758"/>
                                </a:lnTo>
                                <a:cubicBezTo>
                                  <a:pt x="0" y="15749"/>
                                  <a:pt x="8" y="15741"/>
                                  <a:pt x="17" y="15741"/>
                                </a:cubicBezTo>
                                <a:cubicBezTo>
                                  <a:pt x="26" y="15741"/>
                                  <a:pt x="33" y="15749"/>
                                  <a:pt x="33" y="15758"/>
                                </a:cubicBezTo>
                                <a:close/>
                                <a:moveTo>
                                  <a:pt x="33" y="15825"/>
                                </a:moveTo>
                                <a:lnTo>
                                  <a:pt x="33" y="15825"/>
                                </a:lnTo>
                                <a:cubicBezTo>
                                  <a:pt x="33" y="15834"/>
                                  <a:pt x="26" y="15841"/>
                                  <a:pt x="17" y="15841"/>
                                </a:cubicBezTo>
                                <a:cubicBezTo>
                                  <a:pt x="8" y="15841"/>
                                  <a:pt x="0" y="15834"/>
                                  <a:pt x="0" y="15825"/>
                                </a:cubicBezTo>
                                <a:lnTo>
                                  <a:pt x="0" y="15825"/>
                                </a:lnTo>
                                <a:cubicBezTo>
                                  <a:pt x="0" y="15815"/>
                                  <a:pt x="8" y="15808"/>
                                  <a:pt x="17" y="15808"/>
                                </a:cubicBezTo>
                                <a:cubicBezTo>
                                  <a:pt x="26" y="15808"/>
                                  <a:pt x="33" y="15815"/>
                                  <a:pt x="33" y="15825"/>
                                </a:cubicBezTo>
                                <a:close/>
                                <a:moveTo>
                                  <a:pt x="33" y="15891"/>
                                </a:moveTo>
                                <a:lnTo>
                                  <a:pt x="33" y="15891"/>
                                </a:lnTo>
                                <a:cubicBezTo>
                                  <a:pt x="33" y="15900"/>
                                  <a:pt x="26" y="15908"/>
                                  <a:pt x="17" y="15908"/>
                                </a:cubicBezTo>
                                <a:cubicBezTo>
                                  <a:pt x="8" y="15908"/>
                                  <a:pt x="0" y="15900"/>
                                  <a:pt x="0" y="15891"/>
                                </a:cubicBezTo>
                                <a:lnTo>
                                  <a:pt x="0" y="15891"/>
                                </a:lnTo>
                                <a:cubicBezTo>
                                  <a:pt x="0" y="15882"/>
                                  <a:pt x="8" y="15875"/>
                                  <a:pt x="17" y="15875"/>
                                </a:cubicBezTo>
                                <a:cubicBezTo>
                                  <a:pt x="26" y="15875"/>
                                  <a:pt x="33" y="15882"/>
                                  <a:pt x="33" y="15891"/>
                                </a:cubicBezTo>
                                <a:close/>
                                <a:moveTo>
                                  <a:pt x="33" y="15958"/>
                                </a:moveTo>
                                <a:lnTo>
                                  <a:pt x="33" y="15958"/>
                                </a:lnTo>
                                <a:cubicBezTo>
                                  <a:pt x="33" y="15967"/>
                                  <a:pt x="26" y="15975"/>
                                  <a:pt x="17" y="15975"/>
                                </a:cubicBezTo>
                                <a:cubicBezTo>
                                  <a:pt x="8" y="15975"/>
                                  <a:pt x="0" y="15967"/>
                                  <a:pt x="0" y="15958"/>
                                </a:cubicBezTo>
                                <a:lnTo>
                                  <a:pt x="0" y="15958"/>
                                </a:lnTo>
                                <a:cubicBezTo>
                                  <a:pt x="0" y="15949"/>
                                  <a:pt x="8" y="15941"/>
                                  <a:pt x="17" y="15941"/>
                                </a:cubicBezTo>
                                <a:cubicBezTo>
                                  <a:pt x="26" y="15941"/>
                                  <a:pt x="33" y="15949"/>
                                  <a:pt x="33" y="15958"/>
                                </a:cubicBezTo>
                                <a:close/>
                                <a:moveTo>
                                  <a:pt x="33" y="16025"/>
                                </a:moveTo>
                                <a:lnTo>
                                  <a:pt x="33" y="16025"/>
                                </a:lnTo>
                                <a:cubicBezTo>
                                  <a:pt x="33" y="16034"/>
                                  <a:pt x="26" y="16041"/>
                                  <a:pt x="17" y="16041"/>
                                </a:cubicBezTo>
                                <a:cubicBezTo>
                                  <a:pt x="8" y="16041"/>
                                  <a:pt x="0" y="16034"/>
                                  <a:pt x="0" y="16025"/>
                                </a:cubicBezTo>
                                <a:lnTo>
                                  <a:pt x="0" y="16025"/>
                                </a:lnTo>
                                <a:cubicBezTo>
                                  <a:pt x="0" y="16015"/>
                                  <a:pt x="8" y="16008"/>
                                  <a:pt x="17" y="16008"/>
                                </a:cubicBezTo>
                                <a:cubicBezTo>
                                  <a:pt x="26" y="16008"/>
                                  <a:pt x="33" y="16015"/>
                                  <a:pt x="33" y="16025"/>
                                </a:cubicBezTo>
                                <a:close/>
                                <a:moveTo>
                                  <a:pt x="33" y="16091"/>
                                </a:moveTo>
                                <a:lnTo>
                                  <a:pt x="33" y="16091"/>
                                </a:lnTo>
                                <a:cubicBezTo>
                                  <a:pt x="33" y="16101"/>
                                  <a:pt x="26" y="16108"/>
                                  <a:pt x="17" y="16108"/>
                                </a:cubicBezTo>
                                <a:cubicBezTo>
                                  <a:pt x="8" y="16108"/>
                                  <a:pt x="0" y="16101"/>
                                  <a:pt x="0" y="16091"/>
                                </a:cubicBezTo>
                                <a:lnTo>
                                  <a:pt x="0" y="16091"/>
                                </a:lnTo>
                                <a:cubicBezTo>
                                  <a:pt x="0" y="16082"/>
                                  <a:pt x="8" y="16075"/>
                                  <a:pt x="17" y="16075"/>
                                </a:cubicBezTo>
                                <a:cubicBezTo>
                                  <a:pt x="26" y="16075"/>
                                  <a:pt x="33" y="16082"/>
                                  <a:pt x="33" y="16091"/>
                                </a:cubicBezTo>
                                <a:close/>
                                <a:moveTo>
                                  <a:pt x="33" y="16158"/>
                                </a:moveTo>
                                <a:lnTo>
                                  <a:pt x="33" y="16158"/>
                                </a:lnTo>
                                <a:cubicBezTo>
                                  <a:pt x="33" y="16167"/>
                                  <a:pt x="26" y="16175"/>
                                  <a:pt x="17" y="16175"/>
                                </a:cubicBezTo>
                                <a:cubicBezTo>
                                  <a:pt x="8" y="16175"/>
                                  <a:pt x="0" y="16167"/>
                                  <a:pt x="0" y="16158"/>
                                </a:cubicBezTo>
                                <a:lnTo>
                                  <a:pt x="0" y="16158"/>
                                </a:lnTo>
                                <a:cubicBezTo>
                                  <a:pt x="0" y="16149"/>
                                  <a:pt x="8" y="16141"/>
                                  <a:pt x="17" y="16141"/>
                                </a:cubicBezTo>
                                <a:cubicBezTo>
                                  <a:pt x="26" y="16141"/>
                                  <a:pt x="33" y="16149"/>
                                  <a:pt x="33" y="16158"/>
                                </a:cubicBezTo>
                                <a:close/>
                                <a:moveTo>
                                  <a:pt x="33" y="16225"/>
                                </a:moveTo>
                                <a:lnTo>
                                  <a:pt x="33" y="16225"/>
                                </a:lnTo>
                                <a:cubicBezTo>
                                  <a:pt x="33" y="16234"/>
                                  <a:pt x="26" y="16241"/>
                                  <a:pt x="17" y="16241"/>
                                </a:cubicBezTo>
                                <a:cubicBezTo>
                                  <a:pt x="8" y="16241"/>
                                  <a:pt x="0" y="16234"/>
                                  <a:pt x="0" y="16225"/>
                                </a:cubicBezTo>
                                <a:lnTo>
                                  <a:pt x="0" y="16225"/>
                                </a:lnTo>
                                <a:cubicBezTo>
                                  <a:pt x="0" y="16216"/>
                                  <a:pt x="8" y="16208"/>
                                  <a:pt x="17" y="16208"/>
                                </a:cubicBezTo>
                                <a:cubicBezTo>
                                  <a:pt x="26" y="16208"/>
                                  <a:pt x="33" y="16216"/>
                                  <a:pt x="33" y="16225"/>
                                </a:cubicBezTo>
                                <a:close/>
                                <a:moveTo>
                                  <a:pt x="33" y="16291"/>
                                </a:moveTo>
                                <a:lnTo>
                                  <a:pt x="33" y="16291"/>
                                </a:lnTo>
                                <a:cubicBezTo>
                                  <a:pt x="33" y="16301"/>
                                  <a:pt x="26" y="16308"/>
                                  <a:pt x="17" y="16308"/>
                                </a:cubicBezTo>
                                <a:cubicBezTo>
                                  <a:pt x="8" y="16308"/>
                                  <a:pt x="0" y="16301"/>
                                  <a:pt x="0" y="16291"/>
                                </a:cubicBezTo>
                                <a:lnTo>
                                  <a:pt x="0" y="16291"/>
                                </a:lnTo>
                                <a:cubicBezTo>
                                  <a:pt x="0" y="16282"/>
                                  <a:pt x="8" y="16275"/>
                                  <a:pt x="17" y="16275"/>
                                </a:cubicBezTo>
                                <a:cubicBezTo>
                                  <a:pt x="26" y="16275"/>
                                  <a:pt x="33" y="16282"/>
                                  <a:pt x="33" y="16291"/>
                                </a:cubicBezTo>
                                <a:close/>
                                <a:moveTo>
                                  <a:pt x="33" y="16358"/>
                                </a:moveTo>
                                <a:lnTo>
                                  <a:pt x="33" y="16358"/>
                                </a:lnTo>
                                <a:cubicBezTo>
                                  <a:pt x="33" y="16367"/>
                                  <a:pt x="26" y="16375"/>
                                  <a:pt x="17" y="16375"/>
                                </a:cubicBezTo>
                                <a:cubicBezTo>
                                  <a:pt x="8" y="16375"/>
                                  <a:pt x="0" y="16367"/>
                                  <a:pt x="0" y="16358"/>
                                </a:cubicBezTo>
                                <a:lnTo>
                                  <a:pt x="0" y="16358"/>
                                </a:lnTo>
                                <a:cubicBezTo>
                                  <a:pt x="0" y="16349"/>
                                  <a:pt x="8" y="16341"/>
                                  <a:pt x="17" y="16341"/>
                                </a:cubicBezTo>
                                <a:cubicBezTo>
                                  <a:pt x="26" y="16341"/>
                                  <a:pt x="33" y="16349"/>
                                  <a:pt x="33" y="16358"/>
                                </a:cubicBezTo>
                                <a:close/>
                                <a:moveTo>
                                  <a:pt x="33" y="16425"/>
                                </a:moveTo>
                                <a:lnTo>
                                  <a:pt x="33" y="16425"/>
                                </a:lnTo>
                                <a:cubicBezTo>
                                  <a:pt x="33" y="16434"/>
                                  <a:pt x="26" y="16442"/>
                                  <a:pt x="17" y="16442"/>
                                </a:cubicBezTo>
                                <a:cubicBezTo>
                                  <a:pt x="8" y="16442"/>
                                  <a:pt x="0" y="16434"/>
                                  <a:pt x="0" y="16425"/>
                                </a:cubicBezTo>
                                <a:lnTo>
                                  <a:pt x="0" y="16425"/>
                                </a:lnTo>
                                <a:cubicBezTo>
                                  <a:pt x="0" y="16416"/>
                                  <a:pt x="8" y="16408"/>
                                  <a:pt x="17" y="16408"/>
                                </a:cubicBezTo>
                                <a:cubicBezTo>
                                  <a:pt x="26" y="16408"/>
                                  <a:pt x="33" y="16416"/>
                                  <a:pt x="33" y="16425"/>
                                </a:cubicBezTo>
                                <a:close/>
                                <a:moveTo>
                                  <a:pt x="33" y="16492"/>
                                </a:moveTo>
                                <a:lnTo>
                                  <a:pt x="33" y="16492"/>
                                </a:lnTo>
                                <a:cubicBezTo>
                                  <a:pt x="33" y="16501"/>
                                  <a:pt x="26" y="16508"/>
                                  <a:pt x="17" y="16508"/>
                                </a:cubicBezTo>
                                <a:cubicBezTo>
                                  <a:pt x="8" y="16508"/>
                                  <a:pt x="0" y="16501"/>
                                  <a:pt x="0" y="16492"/>
                                </a:cubicBezTo>
                                <a:lnTo>
                                  <a:pt x="0" y="16492"/>
                                </a:lnTo>
                                <a:cubicBezTo>
                                  <a:pt x="0" y="16482"/>
                                  <a:pt x="8" y="16475"/>
                                  <a:pt x="17" y="16475"/>
                                </a:cubicBezTo>
                                <a:cubicBezTo>
                                  <a:pt x="26" y="16475"/>
                                  <a:pt x="33" y="16482"/>
                                  <a:pt x="33" y="16492"/>
                                </a:cubicBezTo>
                                <a:close/>
                                <a:moveTo>
                                  <a:pt x="33" y="16558"/>
                                </a:moveTo>
                                <a:lnTo>
                                  <a:pt x="33" y="16558"/>
                                </a:lnTo>
                                <a:cubicBezTo>
                                  <a:pt x="33" y="16567"/>
                                  <a:pt x="26" y="16575"/>
                                  <a:pt x="17" y="16575"/>
                                </a:cubicBezTo>
                                <a:cubicBezTo>
                                  <a:pt x="8" y="16575"/>
                                  <a:pt x="0" y="16567"/>
                                  <a:pt x="0" y="16558"/>
                                </a:cubicBezTo>
                                <a:lnTo>
                                  <a:pt x="0" y="16558"/>
                                </a:lnTo>
                                <a:cubicBezTo>
                                  <a:pt x="0" y="16549"/>
                                  <a:pt x="8" y="16542"/>
                                  <a:pt x="17" y="16542"/>
                                </a:cubicBezTo>
                                <a:cubicBezTo>
                                  <a:pt x="26" y="16542"/>
                                  <a:pt x="33" y="16549"/>
                                  <a:pt x="33" y="16558"/>
                                </a:cubicBezTo>
                                <a:close/>
                                <a:moveTo>
                                  <a:pt x="33" y="16625"/>
                                </a:moveTo>
                                <a:lnTo>
                                  <a:pt x="33" y="16625"/>
                                </a:lnTo>
                                <a:cubicBezTo>
                                  <a:pt x="33" y="16634"/>
                                  <a:pt x="26" y="16642"/>
                                  <a:pt x="17" y="16642"/>
                                </a:cubicBezTo>
                                <a:cubicBezTo>
                                  <a:pt x="8" y="16642"/>
                                  <a:pt x="0" y="16634"/>
                                  <a:pt x="0" y="16625"/>
                                </a:cubicBezTo>
                                <a:lnTo>
                                  <a:pt x="0" y="16625"/>
                                </a:lnTo>
                                <a:cubicBezTo>
                                  <a:pt x="0" y="16616"/>
                                  <a:pt x="8" y="16608"/>
                                  <a:pt x="17" y="16608"/>
                                </a:cubicBezTo>
                                <a:cubicBezTo>
                                  <a:pt x="26" y="16608"/>
                                  <a:pt x="33" y="16616"/>
                                  <a:pt x="33" y="16625"/>
                                </a:cubicBezTo>
                                <a:close/>
                                <a:moveTo>
                                  <a:pt x="33" y="16692"/>
                                </a:moveTo>
                                <a:lnTo>
                                  <a:pt x="33" y="16692"/>
                                </a:lnTo>
                                <a:cubicBezTo>
                                  <a:pt x="33" y="16701"/>
                                  <a:pt x="26" y="16708"/>
                                  <a:pt x="17" y="16708"/>
                                </a:cubicBezTo>
                                <a:cubicBezTo>
                                  <a:pt x="8" y="16708"/>
                                  <a:pt x="0" y="16701"/>
                                  <a:pt x="0" y="16692"/>
                                </a:cubicBezTo>
                                <a:lnTo>
                                  <a:pt x="0" y="16692"/>
                                </a:lnTo>
                                <a:cubicBezTo>
                                  <a:pt x="0" y="16682"/>
                                  <a:pt x="8" y="16675"/>
                                  <a:pt x="17" y="16675"/>
                                </a:cubicBezTo>
                                <a:cubicBezTo>
                                  <a:pt x="26" y="16675"/>
                                  <a:pt x="33" y="16682"/>
                                  <a:pt x="33" y="16692"/>
                                </a:cubicBezTo>
                                <a:close/>
                                <a:moveTo>
                                  <a:pt x="33" y="16758"/>
                                </a:moveTo>
                                <a:lnTo>
                                  <a:pt x="33" y="16758"/>
                                </a:lnTo>
                                <a:cubicBezTo>
                                  <a:pt x="33" y="16768"/>
                                  <a:pt x="26" y="16775"/>
                                  <a:pt x="17" y="16775"/>
                                </a:cubicBezTo>
                                <a:cubicBezTo>
                                  <a:pt x="8" y="16775"/>
                                  <a:pt x="0" y="16768"/>
                                  <a:pt x="0" y="16758"/>
                                </a:cubicBezTo>
                                <a:lnTo>
                                  <a:pt x="0" y="16758"/>
                                </a:lnTo>
                                <a:cubicBezTo>
                                  <a:pt x="0" y="16749"/>
                                  <a:pt x="8" y="16742"/>
                                  <a:pt x="17" y="16742"/>
                                </a:cubicBezTo>
                                <a:cubicBezTo>
                                  <a:pt x="26" y="16742"/>
                                  <a:pt x="33" y="16749"/>
                                  <a:pt x="33" y="16758"/>
                                </a:cubicBezTo>
                                <a:close/>
                                <a:moveTo>
                                  <a:pt x="33" y="16825"/>
                                </a:moveTo>
                                <a:lnTo>
                                  <a:pt x="33" y="16825"/>
                                </a:lnTo>
                                <a:cubicBezTo>
                                  <a:pt x="33" y="16834"/>
                                  <a:pt x="26" y="16842"/>
                                  <a:pt x="17" y="16842"/>
                                </a:cubicBezTo>
                                <a:cubicBezTo>
                                  <a:pt x="8" y="16842"/>
                                  <a:pt x="0" y="16834"/>
                                  <a:pt x="0" y="16825"/>
                                </a:cubicBezTo>
                                <a:lnTo>
                                  <a:pt x="0" y="16825"/>
                                </a:lnTo>
                                <a:cubicBezTo>
                                  <a:pt x="0" y="16816"/>
                                  <a:pt x="8" y="16808"/>
                                  <a:pt x="17" y="16808"/>
                                </a:cubicBezTo>
                                <a:cubicBezTo>
                                  <a:pt x="26" y="16808"/>
                                  <a:pt x="33" y="16816"/>
                                  <a:pt x="33" y="16825"/>
                                </a:cubicBezTo>
                                <a:close/>
                                <a:moveTo>
                                  <a:pt x="33" y="16892"/>
                                </a:moveTo>
                                <a:lnTo>
                                  <a:pt x="33" y="16892"/>
                                </a:lnTo>
                                <a:cubicBezTo>
                                  <a:pt x="33" y="16901"/>
                                  <a:pt x="26" y="16908"/>
                                  <a:pt x="17" y="16908"/>
                                </a:cubicBezTo>
                                <a:cubicBezTo>
                                  <a:pt x="8" y="16908"/>
                                  <a:pt x="0" y="16901"/>
                                  <a:pt x="0" y="16892"/>
                                </a:cubicBezTo>
                                <a:lnTo>
                                  <a:pt x="0" y="16892"/>
                                </a:lnTo>
                                <a:cubicBezTo>
                                  <a:pt x="0" y="16883"/>
                                  <a:pt x="8" y="16875"/>
                                  <a:pt x="17" y="16875"/>
                                </a:cubicBezTo>
                                <a:cubicBezTo>
                                  <a:pt x="26" y="16875"/>
                                  <a:pt x="33" y="16883"/>
                                  <a:pt x="33" y="16892"/>
                                </a:cubicBezTo>
                                <a:close/>
                                <a:moveTo>
                                  <a:pt x="33" y="16958"/>
                                </a:moveTo>
                                <a:lnTo>
                                  <a:pt x="33" y="16959"/>
                                </a:lnTo>
                                <a:cubicBezTo>
                                  <a:pt x="33" y="16968"/>
                                  <a:pt x="26" y="16975"/>
                                  <a:pt x="17" y="16975"/>
                                </a:cubicBezTo>
                                <a:cubicBezTo>
                                  <a:pt x="8" y="16975"/>
                                  <a:pt x="0" y="16968"/>
                                  <a:pt x="0" y="16959"/>
                                </a:cubicBezTo>
                                <a:lnTo>
                                  <a:pt x="0" y="16958"/>
                                </a:lnTo>
                                <a:cubicBezTo>
                                  <a:pt x="0" y="16949"/>
                                  <a:pt x="8" y="16942"/>
                                  <a:pt x="17" y="16942"/>
                                </a:cubicBezTo>
                                <a:cubicBezTo>
                                  <a:pt x="26" y="16942"/>
                                  <a:pt x="33" y="16949"/>
                                  <a:pt x="33" y="16958"/>
                                </a:cubicBezTo>
                                <a:close/>
                                <a:moveTo>
                                  <a:pt x="33" y="17025"/>
                                </a:moveTo>
                                <a:lnTo>
                                  <a:pt x="33" y="17025"/>
                                </a:lnTo>
                                <a:cubicBezTo>
                                  <a:pt x="33" y="17034"/>
                                  <a:pt x="26" y="17042"/>
                                  <a:pt x="17" y="17042"/>
                                </a:cubicBezTo>
                                <a:cubicBezTo>
                                  <a:pt x="8" y="17042"/>
                                  <a:pt x="0" y="17034"/>
                                  <a:pt x="0" y="17025"/>
                                </a:cubicBezTo>
                                <a:lnTo>
                                  <a:pt x="0" y="17025"/>
                                </a:lnTo>
                                <a:cubicBezTo>
                                  <a:pt x="0" y="17016"/>
                                  <a:pt x="8" y="17009"/>
                                  <a:pt x="17" y="17009"/>
                                </a:cubicBezTo>
                                <a:cubicBezTo>
                                  <a:pt x="26" y="17009"/>
                                  <a:pt x="33" y="17016"/>
                                  <a:pt x="33" y="17025"/>
                                </a:cubicBezTo>
                                <a:close/>
                                <a:moveTo>
                                  <a:pt x="33" y="17092"/>
                                </a:moveTo>
                                <a:lnTo>
                                  <a:pt x="33" y="17092"/>
                                </a:lnTo>
                                <a:cubicBezTo>
                                  <a:pt x="33" y="17101"/>
                                  <a:pt x="26" y="17109"/>
                                  <a:pt x="17" y="17109"/>
                                </a:cubicBezTo>
                                <a:cubicBezTo>
                                  <a:pt x="8" y="17109"/>
                                  <a:pt x="0" y="17101"/>
                                  <a:pt x="0" y="17092"/>
                                </a:cubicBezTo>
                                <a:lnTo>
                                  <a:pt x="0" y="17092"/>
                                </a:lnTo>
                                <a:cubicBezTo>
                                  <a:pt x="0" y="17083"/>
                                  <a:pt x="8" y="17075"/>
                                  <a:pt x="17" y="17075"/>
                                </a:cubicBezTo>
                                <a:cubicBezTo>
                                  <a:pt x="26" y="17075"/>
                                  <a:pt x="33" y="17083"/>
                                  <a:pt x="33" y="17092"/>
                                </a:cubicBezTo>
                                <a:close/>
                                <a:moveTo>
                                  <a:pt x="33" y="17159"/>
                                </a:moveTo>
                                <a:lnTo>
                                  <a:pt x="33" y="17159"/>
                                </a:lnTo>
                                <a:cubicBezTo>
                                  <a:pt x="33" y="17168"/>
                                  <a:pt x="26" y="17175"/>
                                  <a:pt x="17" y="17175"/>
                                </a:cubicBezTo>
                                <a:cubicBezTo>
                                  <a:pt x="8" y="17175"/>
                                  <a:pt x="0" y="17168"/>
                                  <a:pt x="0" y="17159"/>
                                </a:cubicBezTo>
                                <a:lnTo>
                                  <a:pt x="0" y="17159"/>
                                </a:lnTo>
                                <a:cubicBezTo>
                                  <a:pt x="0" y="17149"/>
                                  <a:pt x="8" y="17142"/>
                                  <a:pt x="17" y="17142"/>
                                </a:cubicBezTo>
                                <a:cubicBezTo>
                                  <a:pt x="26" y="17142"/>
                                  <a:pt x="33" y="17149"/>
                                  <a:pt x="33" y="17159"/>
                                </a:cubicBezTo>
                                <a:close/>
                                <a:moveTo>
                                  <a:pt x="33" y="17225"/>
                                </a:moveTo>
                                <a:lnTo>
                                  <a:pt x="33" y="17225"/>
                                </a:lnTo>
                                <a:cubicBezTo>
                                  <a:pt x="33" y="17235"/>
                                  <a:pt x="26" y="17242"/>
                                  <a:pt x="17" y="17242"/>
                                </a:cubicBezTo>
                                <a:cubicBezTo>
                                  <a:pt x="8" y="17242"/>
                                  <a:pt x="0" y="17235"/>
                                  <a:pt x="0" y="17225"/>
                                </a:cubicBezTo>
                                <a:lnTo>
                                  <a:pt x="0" y="17225"/>
                                </a:lnTo>
                                <a:cubicBezTo>
                                  <a:pt x="0" y="17216"/>
                                  <a:pt x="8" y="17209"/>
                                  <a:pt x="17" y="17209"/>
                                </a:cubicBezTo>
                                <a:cubicBezTo>
                                  <a:pt x="26" y="17209"/>
                                  <a:pt x="33" y="17216"/>
                                  <a:pt x="33" y="17225"/>
                                </a:cubicBezTo>
                                <a:close/>
                                <a:moveTo>
                                  <a:pt x="33" y="17292"/>
                                </a:moveTo>
                                <a:lnTo>
                                  <a:pt x="33" y="17292"/>
                                </a:lnTo>
                                <a:cubicBezTo>
                                  <a:pt x="33" y="17301"/>
                                  <a:pt x="26" y="17309"/>
                                  <a:pt x="17" y="17309"/>
                                </a:cubicBezTo>
                                <a:cubicBezTo>
                                  <a:pt x="8" y="17309"/>
                                  <a:pt x="0" y="17301"/>
                                  <a:pt x="0" y="17292"/>
                                </a:cubicBezTo>
                                <a:lnTo>
                                  <a:pt x="0" y="17292"/>
                                </a:lnTo>
                                <a:cubicBezTo>
                                  <a:pt x="0" y="17283"/>
                                  <a:pt x="8" y="17275"/>
                                  <a:pt x="17" y="17275"/>
                                </a:cubicBezTo>
                                <a:cubicBezTo>
                                  <a:pt x="26" y="17275"/>
                                  <a:pt x="33" y="17283"/>
                                  <a:pt x="33" y="17292"/>
                                </a:cubicBezTo>
                                <a:close/>
                                <a:moveTo>
                                  <a:pt x="33" y="17359"/>
                                </a:moveTo>
                                <a:lnTo>
                                  <a:pt x="33" y="17359"/>
                                </a:lnTo>
                                <a:cubicBezTo>
                                  <a:pt x="33" y="17368"/>
                                  <a:pt x="26" y="17375"/>
                                  <a:pt x="17" y="17375"/>
                                </a:cubicBezTo>
                                <a:cubicBezTo>
                                  <a:pt x="8" y="17375"/>
                                  <a:pt x="0" y="17368"/>
                                  <a:pt x="0" y="17359"/>
                                </a:cubicBezTo>
                                <a:lnTo>
                                  <a:pt x="0" y="17359"/>
                                </a:lnTo>
                                <a:cubicBezTo>
                                  <a:pt x="0" y="17349"/>
                                  <a:pt x="8" y="17342"/>
                                  <a:pt x="17" y="17342"/>
                                </a:cubicBezTo>
                                <a:cubicBezTo>
                                  <a:pt x="26" y="17342"/>
                                  <a:pt x="33" y="17349"/>
                                  <a:pt x="33" y="17359"/>
                                </a:cubicBezTo>
                                <a:close/>
                                <a:moveTo>
                                  <a:pt x="33" y="17425"/>
                                </a:moveTo>
                                <a:lnTo>
                                  <a:pt x="33" y="17425"/>
                                </a:lnTo>
                                <a:cubicBezTo>
                                  <a:pt x="33" y="17435"/>
                                  <a:pt x="26" y="17442"/>
                                  <a:pt x="17" y="17442"/>
                                </a:cubicBezTo>
                                <a:cubicBezTo>
                                  <a:pt x="8" y="17442"/>
                                  <a:pt x="0" y="17435"/>
                                  <a:pt x="0" y="17425"/>
                                </a:cubicBezTo>
                                <a:lnTo>
                                  <a:pt x="0" y="17425"/>
                                </a:lnTo>
                                <a:cubicBezTo>
                                  <a:pt x="0" y="17416"/>
                                  <a:pt x="8" y="17409"/>
                                  <a:pt x="17" y="17409"/>
                                </a:cubicBezTo>
                                <a:cubicBezTo>
                                  <a:pt x="26" y="17409"/>
                                  <a:pt x="33" y="17416"/>
                                  <a:pt x="33" y="17425"/>
                                </a:cubicBezTo>
                                <a:close/>
                                <a:moveTo>
                                  <a:pt x="33" y="17492"/>
                                </a:moveTo>
                                <a:lnTo>
                                  <a:pt x="33" y="17492"/>
                                </a:lnTo>
                                <a:cubicBezTo>
                                  <a:pt x="33" y="17501"/>
                                  <a:pt x="26" y="17509"/>
                                  <a:pt x="17" y="17509"/>
                                </a:cubicBezTo>
                                <a:cubicBezTo>
                                  <a:pt x="8" y="17509"/>
                                  <a:pt x="0" y="17501"/>
                                  <a:pt x="0" y="17492"/>
                                </a:cubicBezTo>
                                <a:lnTo>
                                  <a:pt x="0" y="17492"/>
                                </a:lnTo>
                                <a:cubicBezTo>
                                  <a:pt x="0" y="17483"/>
                                  <a:pt x="8" y="17475"/>
                                  <a:pt x="17" y="17475"/>
                                </a:cubicBezTo>
                                <a:cubicBezTo>
                                  <a:pt x="26" y="17475"/>
                                  <a:pt x="33" y="17483"/>
                                  <a:pt x="33" y="17492"/>
                                </a:cubicBezTo>
                                <a:close/>
                                <a:moveTo>
                                  <a:pt x="33" y="17559"/>
                                </a:moveTo>
                                <a:lnTo>
                                  <a:pt x="33" y="17559"/>
                                </a:lnTo>
                                <a:cubicBezTo>
                                  <a:pt x="33" y="17568"/>
                                  <a:pt x="26" y="17576"/>
                                  <a:pt x="17" y="17576"/>
                                </a:cubicBezTo>
                                <a:cubicBezTo>
                                  <a:pt x="8" y="17576"/>
                                  <a:pt x="0" y="17568"/>
                                  <a:pt x="0" y="17559"/>
                                </a:cubicBezTo>
                                <a:lnTo>
                                  <a:pt x="0" y="17559"/>
                                </a:lnTo>
                                <a:cubicBezTo>
                                  <a:pt x="0" y="17550"/>
                                  <a:pt x="8" y="17542"/>
                                  <a:pt x="17" y="17542"/>
                                </a:cubicBezTo>
                                <a:cubicBezTo>
                                  <a:pt x="26" y="17542"/>
                                  <a:pt x="33" y="17550"/>
                                  <a:pt x="33" y="17559"/>
                                </a:cubicBezTo>
                                <a:close/>
                                <a:moveTo>
                                  <a:pt x="33" y="17626"/>
                                </a:moveTo>
                                <a:lnTo>
                                  <a:pt x="33" y="17626"/>
                                </a:lnTo>
                                <a:cubicBezTo>
                                  <a:pt x="33" y="17635"/>
                                  <a:pt x="26" y="17642"/>
                                  <a:pt x="17" y="17642"/>
                                </a:cubicBezTo>
                                <a:cubicBezTo>
                                  <a:pt x="8" y="17642"/>
                                  <a:pt x="0" y="17635"/>
                                  <a:pt x="0" y="17626"/>
                                </a:cubicBezTo>
                                <a:lnTo>
                                  <a:pt x="0" y="17626"/>
                                </a:lnTo>
                                <a:cubicBezTo>
                                  <a:pt x="0" y="17616"/>
                                  <a:pt x="8" y="17609"/>
                                  <a:pt x="17" y="17609"/>
                                </a:cubicBezTo>
                                <a:cubicBezTo>
                                  <a:pt x="26" y="17609"/>
                                  <a:pt x="33" y="17616"/>
                                  <a:pt x="33" y="17626"/>
                                </a:cubicBezTo>
                                <a:close/>
                                <a:moveTo>
                                  <a:pt x="33" y="17692"/>
                                </a:moveTo>
                                <a:lnTo>
                                  <a:pt x="33" y="17692"/>
                                </a:lnTo>
                                <a:cubicBezTo>
                                  <a:pt x="33" y="17701"/>
                                  <a:pt x="26" y="17709"/>
                                  <a:pt x="17" y="17709"/>
                                </a:cubicBezTo>
                                <a:cubicBezTo>
                                  <a:pt x="8" y="17709"/>
                                  <a:pt x="0" y="17701"/>
                                  <a:pt x="0" y="17692"/>
                                </a:cubicBezTo>
                                <a:lnTo>
                                  <a:pt x="0" y="17692"/>
                                </a:lnTo>
                                <a:cubicBezTo>
                                  <a:pt x="0" y="17683"/>
                                  <a:pt x="8" y="17676"/>
                                  <a:pt x="17" y="17676"/>
                                </a:cubicBezTo>
                                <a:cubicBezTo>
                                  <a:pt x="26" y="17676"/>
                                  <a:pt x="33" y="17683"/>
                                  <a:pt x="33" y="17692"/>
                                </a:cubicBezTo>
                                <a:close/>
                                <a:moveTo>
                                  <a:pt x="33" y="17759"/>
                                </a:moveTo>
                                <a:lnTo>
                                  <a:pt x="33" y="17759"/>
                                </a:lnTo>
                                <a:cubicBezTo>
                                  <a:pt x="33" y="17768"/>
                                  <a:pt x="26" y="17776"/>
                                  <a:pt x="17" y="17776"/>
                                </a:cubicBezTo>
                                <a:cubicBezTo>
                                  <a:pt x="8" y="17776"/>
                                  <a:pt x="0" y="17768"/>
                                  <a:pt x="0" y="17759"/>
                                </a:cubicBezTo>
                                <a:lnTo>
                                  <a:pt x="0" y="17759"/>
                                </a:lnTo>
                                <a:cubicBezTo>
                                  <a:pt x="0" y="17750"/>
                                  <a:pt x="8" y="17742"/>
                                  <a:pt x="17" y="17742"/>
                                </a:cubicBezTo>
                                <a:cubicBezTo>
                                  <a:pt x="26" y="17742"/>
                                  <a:pt x="33" y="17750"/>
                                  <a:pt x="33" y="17759"/>
                                </a:cubicBezTo>
                                <a:close/>
                                <a:moveTo>
                                  <a:pt x="33" y="17826"/>
                                </a:moveTo>
                                <a:lnTo>
                                  <a:pt x="33" y="17826"/>
                                </a:lnTo>
                                <a:cubicBezTo>
                                  <a:pt x="33" y="17835"/>
                                  <a:pt x="26" y="17842"/>
                                  <a:pt x="17" y="17842"/>
                                </a:cubicBezTo>
                                <a:cubicBezTo>
                                  <a:pt x="8" y="17842"/>
                                  <a:pt x="0" y="17835"/>
                                  <a:pt x="0" y="17826"/>
                                </a:cubicBezTo>
                                <a:lnTo>
                                  <a:pt x="0" y="17826"/>
                                </a:lnTo>
                                <a:cubicBezTo>
                                  <a:pt x="0" y="17816"/>
                                  <a:pt x="8" y="17809"/>
                                  <a:pt x="17" y="17809"/>
                                </a:cubicBezTo>
                                <a:cubicBezTo>
                                  <a:pt x="26" y="17809"/>
                                  <a:pt x="33" y="17816"/>
                                  <a:pt x="33" y="17826"/>
                                </a:cubicBezTo>
                                <a:close/>
                                <a:moveTo>
                                  <a:pt x="33" y="17892"/>
                                </a:moveTo>
                                <a:lnTo>
                                  <a:pt x="33" y="17892"/>
                                </a:lnTo>
                                <a:cubicBezTo>
                                  <a:pt x="33" y="17902"/>
                                  <a:pt x="26" y="17909"/>
                                  <a:pt x="17" y="17909"/>
                                </a:cubicBezTo>
                                <a:cubicBezTo>
                                  <a:pt x="8" y="17909"/>
                                  <a:pt x="0" y="17902"/>
                                  <a:pt x="0" y="17892"/>
                                </a:cubicBezTo>
                                <a:lnTo>
                                  <a:pt x="0" y="17892"/>
                                </a:lnTo>
                                <a:cubicBezTo>
                                  <a:pt x="0" y="17883"/>
                                  <a:pt x="8" y="17876"/>
                                  <a:pt x="17" y="17876"/>
                                </a:cubicBezTo>
                                <a:cubicBezTo>
                                  <a:pt x="26" y="17876"/>
                                  <a:pt x="33" y="17883"/>
                                  <a:pt x="33" y="17892"/>
                                </a:cubicBezTo>
                                <a:close/>
                                <a:moveTo>
                                  <a:pt x="33" y="17959"/>
                                </a:moveTo>
                                <a:lnTo>
                                  <a:pt x="33" y="17959"/>
                                </a:lnTo>
                                <a:cubicBezTo>
                                  <a:pt x="33" y="17968"/>
                                  <a:pt x="26" y="17976"/>
                                  <a:pt x="17" y="17976"/>
                                </a:cubicBezTo>
                                <a:cubicBezTo>
                                  <a:pt x="8" y="17976"/>
                                  <a:pt x="0" y="17968"/>
                                  <a:pt x="0" y="17959"/>
                                </a:cubicBezTo>
                                <a:lnTo>
                                  <a:pt x="0" y="17959"/>
                                </a:lnTo>
                                <a:cubicBezTo>
                                  <a:pt x="0" y="17950"/>
                                  <a:pt x="8" y="17942"/>
                                  <a:pt x="17" y="17942"/>
                                </a:cubicBezTo>
                                <a:cubicBezTo>
                                  <a:pt x="26" y="17942"/>
                                  <a:pt x="33" y="17950"/>
                                  <a:pt x="33" y="17959"/>
                                </a:cubicBezTo>
                                <a:close/>
                                <a:moveTo>
                                  <a:pt x="33" y="18026"/>
                                </a:moveTo>
                                <a:lnTo>
                                  <a:pt x="33" y="18026"/>
                                </a:lnTo>
                                <a:cubicBezTo>
                                  <a:pt x="33" y="18035"/>
                                  <a:pt x="26" y="18042"/>
                                  <a:pt x="17" y="18042"/>
                                </a:cubicBezTo>
                                <a:cubicBezTo>
                                  <a:pt x="8" y="18042"/>
                                  <a:pt x="0" y="18035"/>
                                  <a:pt x="0" y="18026"/>
                                </a:cubicBezTo>
                                <a:lnTo>
                                  <a:pt x="0" y="18026"/>
                                </a:lnTo>
                                <a:cubicBezTo>
                                  <a:pt x="0" y="18017"/>
                                  <a:pt x="8" y="18009"/>
                                  <a:pt x="17" y="18009"/>
                                </a:cubicBezTo>
                                <a:cubicBezTo>
                                  <a:pt x="26" y="18009"/>
                                  <a:pt x="33" y="18017"/>
                                  <a:pt x="33" y="18026"/>
                                </a:cubicBezTo>
                                <a:close/>
                                <a:moveTo>
                                  <a:pt x="33" y="18092"/>
                                </a:moveTo>
                                <a:lnTo>
                                  <a:pt x="33" y="18092"/>
                                </a:lnTo>
                                <a:cubicBezTo>
                                  <a:pt x="33" y="18102"/>
                                  <a:pt x="26" y="18109"/>
                                  <a:pt x="17" y="18109"/>
                                </a:cubicBezTo>
                                <a:cubicBezTo>
                                  <a:pt x="8" y="18109"/>
                                  <a:pt x="0" y="18102"/>
                                  <a:pt x="0" y="18092"/>
                                </a:cubicBezTo>
                                <a:lnTo>
                                  <a:pt x="0" y="18092"/>
                                </a:lnTo>
                                <a:cubicBezTo>
                                  <a:pt x="0" y="18083"/>
                                  <a:pt x="8" y="18076"/>
                                  <a:pt x="17" y="18076"/>
                                </a:cubicBezTo>
                                <a:cubicBezTo>
                                  <a:pt x="26" y="18076"/>
                                  <a:pt x="33" y="18083"/>
                                  <a:pt x="33" y="18092"/>
                                </a:cubicBezTo>
                                <a:close/>
                                <a:moveTo>
                                  <a:pt x="33" y="18159"/>
                                </a:moveTo>
                                <a:lnTo>
                                  <a:pt x="33" y="18159"/>
                                </a:lnTo>
                                <a:cubicBezTo>
                                  <a:pt x="33" y="18168"/>
                                  <a:pt x="26" y="18176"/>
                                  <a:pt x="17" y="18176"/>
                                </a:cubicBezTo>
                                <a:cubicBezTo>
                                  <a:pt x="8" y="18176"/>
                                  <a:pt x="0" y="18168"/>
                                  <a:pt x="0" y="18159"/>
                                </a:cubicBezTo>
                                <a:lnTo>
                                  <a:pt x="0" y="18159"/>
                                </a:lnTo>
                                <a:cubicBezTo>
                                  <a:pt x="0" y="18150"/>
                                  <a:pt x="8" y="18142"/>
                                  <a:pt x="17" y="18142"/>
                                </a:cubicBezTo>
                                <a:cubicBezTo>
                                  <a:pt x="26" y="18142"/>
                                  <a:pt x="33" y="18150"/>
                                  <a:pt x="33" y="18159"/>
                                </a:cubicBezTo>
                                <a:close/>
                                <a:moveTo>
                                  <a:pt x="33" y="18226"/>
                                </a:moveTo>
                                <a:lnTo>
                                  <a:pt x="33" y="18226"/>
                                </a:lnTo>
                                <a:cubicBezTo>
                                  <a:pt x="33" y="18235"/>
                                  <a:pt x="26" y="18243"/>
                                  <a:pt x="17" y="18243"/>
                                </a:cubicBezTo>
                                <a:cubicBezTo>
                                  <a:pt x="8" y="18243"/>
                                  <a:pt x="0" y="18235"/>
                                  <a:pt x="0" y="18226"/>
                                </a:cubicBezTo>
                                <a:lnTo>
                                  <a:pt x="0" y="18226"/>
                                </a:lnTo>
                                <a:cubicBezTo>
                                  <a:pt x="0" y="18217"/>
                                  <a:pt x="8" y="18209"/>
                                  <a:pt x="17" y="18209"/>
                                </a:cubicBezTo>
                                <a:cubicBezTo>
                                  <a:pt x="26" y="18209"/>
                                  <a:pt x="33" y="18217"/>
                                  <a:pt x="33" y="18226"/>
                                </a:cubicBezTo>
                                <a:close/>
                                <a:moveTo>
                                  <a:pt x="33" y="18293"/>
                                </a:moveTo>
                                <a:lnTo>
                                  <a:pt x="33" y="18293"/>
                                </a:lnTo>
                                <a:cubicBezTo>
                                  <a:pt x="33" y="18302"/>
                                  <a:pt x="26" y="18309"/>
                                  <a:pt x="17" y="18309"/>
                                </a:cubicBezTo>
                                <a:cubicBezTo>
                                  <a:pt x="8" y="18309"/>
                                  <a:pt x="0" y="18302"/>
                                  <a:pt x="0" y="18293"/>
                                </a:cubicBezTo>
                                <a:lnTo>
                                  <a:pt x="0" y="18293"/>
                                </a:lnTo>
                                <a:cubicBezTo>
                                  <a:pt x="0" y="18283"/>
                                  <a:pt x="8" y="18276"/>
                                  <a:pt x="17" y="18276"/>
                                </a:cubicBezTo>
                                <a:cubicBezTo>
                                  <a:pt x="26" y="18276"/>
                                  <a:pt x="33" y="18283"/>
                                  <a:pt x="33" y="18293"/>
                                </a:cubicBezTo>
                                <a:close/>
                                <a:moveTo>
                                  <a:pt x="33" y="18359"/>
                                </a:moveTo>
                                <a:lnTo>
                                  <a:pt x="33" y="18359"/>
                                </a:lnTo>
                                <a:cubicBezTo>
                                  <a:pt x="33" y="18368"/>
                                  <a:pt x="26" y="18376"/>
                                  <a:pt x="17" y="18376"/>
                                </a:cubicBezTo>
                                <a:cubicBezTo>
                                  <a:pt x="8" y="18376"/>
                                  <a:pt x="0" y="18368"/>
                                  <a:pt x="0" y="18359"/>
                                </a:cubicBezTo>
                                <a:lnTo>
                                  <a:pt x="0" y="18359"/>
                                </a:lnTo>
                                <a:cubicBezTo>
                                  <a:pt x="0" y="18350"/>
                                  <a:pt x="8" y="18343"/>
                                  <a:pt x="17" y="18343"/>
                                </a:cubicBezTo>
                                <a:cubicBezTo>
                                  <a:pt x="26" y="18343"/>
                                  <a:pt x="33" y="18350"/>
                                  <a:pt x="33" y="18359"/>
                                </a:cubicBezTo>
                                <a:close/>
                                <a:moveTo>
                                  <a:pt x="33" y="18426"/>
                                </a:moveTo>
                                <a:lnTo>
                                  <a:pt x="33" y="18426"/>
                                </a:lnTo>
                                <a:cubicBezTo>
                                  <a:pt x="33" y="18435"/>
                                  <a:pt x="26" y="18443"/>
                                  <a:pt x="17" y="18443"/>
                                </a:cubicBezTo>
                                <a:cubicBezTo>
                                  <a:pt x="8" y="18443"/>
                                  <a:pt x="0" y="18435"/>
                                  <a:pt x="0" y="18426"/>
                                </a:cubicBezTo>
                                <a:lnTo>
                                  <a:pt x="0" y="18426"/>
                                </a:lnTo>
                                <a:cubicBezTo>
                                  <a:pt x="0" y="18417"/>
                                  <a:pt x="8" y="18409"/>
                                  <a:pt x="17" y="18409"/>
                                </a:cubicBezTo>
                                <a:cubicBezTo>
                                  <a:pt x="26" y="18409"/>
                                  <a:pt x="33" y="18417"/>
                                  <a:pt x="33" y="18426"/>
                                </a:cubicBezTo>
                                <a:close/>
                                <a:moveTo>
                                  <a:pt x="33" y="18493"/>
                                </a:moveTo>
                                <a:lnTo>
                                  <a:pt x="33" y="18493"/>
                                </a:lnTo>
                                <a:cubicBezTo>
                                  <a:pt x="33" y="18502"/>
                                  <a:pt x="26" y="18509"/>
                                  <a:pt x="17" y="18509"/>
                                </a:cubicBezTo>
                                <a:cubicBezTo>
                                  <a:pt x="8" y="18509"/>
                                  <a:pt x="0" y="18502"/>
                                  <a:pt x="0" y="18493"/>
                                </a:cubicBezTo>
                                <a:lnTo>
                                  <a:pt x="0" y="18493"/>
                                </a:lnTo>
                                <a:cubicBezTo>
                                  <a:pt x="0" y="18483"/>
                                  <a:pt x="8" y="18476"/>
                                  <a:pt x="17" y="18476"/>
                                </a:cubicBezTo>
                                <a:cubicBezTo>
                                  <a:pt x="26" y="18476"/>
                                  <a:pt x="33" y="18483"/>
                                  <a:pt x="33" y="18493"/>
                                </a:cubicBezTo>
                                <a:close/>
                                <a:moveTo>
                                  <a:pt x="33" y="18559"/>
                                </a:moveTo>
                                <a:lnTo>
                                  <a:pt x="33" y="18559"/>
                                </a:lnTo>
                                <a:cubicBezTo>
                                  <a:pt x="33" y="18569"/>
                                  <a:pt x="26" y="18576"/>
                                  <a:pt x="17" y="18576"/>
                                </a:cubicBezTo>
                                <a:cubicBezTo>
                                  <a:pt x="8" y="18576"/>
                                  <a:pt x="0" y="18569"/>
                                  <a:pt x="0" y="18559"/>
                                </a:cubicBezTo>
                                <a:lnTo>
                                  <a:pt x="0" y="18559"/>
                                </a:lnTo>
                                <a:cubicBezTo>
                                  <a:pt x="0" y="18550"/>
                                  <a:pt x="8" y="18543"/>
                                  <a:pt x="17" y="18543"/>
                                </a:cubicBezTo>
                                <a:cubicBezTo>
                                  <a:pt x="26" y="18543"/>
                                  <a:pt x="33" y="18550"/>
                                  <a:pt x="33" y="18559"/>
                                </a:cubicBezTo>
                                <a:close/>
                                <a:moveTo>
                                  <a:pt x="33" y="18626"/>
                                </a:moveTo>
                                <a:lnTo>
                                  <a:pt x="33" y="18626"/>
                                </a:lnTo>
                                <a:cubicBezTo>
                                  <a:pt x="33" y="18635"/>
                                  <a:pt x="26" y="18643"/>
                                  <a:pt x="17" y="18643"/>
                                </a:cubicBezTo>
                                <a:cubicBezTo>
                                  <a:pt x="8" y="18643"/>
                                  <a:pt x="0" y="18635"/>
                                  <a:pt x="0" y="18626"/>
                                </a:cubicBezTo>
                                <a:lnTo>
                                  <a:pt x="0" y="18626"/>
                                </a:lnTo>
                                <a:cubicBezTo>
                                  <a:pt x="0" y="18617"/>
                                  <a:pt x="8" y="18609"/>
                                  <a:pt x="17" y="18609"/>
                                </a:cubicBezTo>
                                <a:cubicBezTo>
                                  <a:pt x="26" y="18609"/>
                                  <a:pt x="33" y="18617"/>
                                  <a:pt x="33" y="18626"/>
                                </a:cubicBezTo>
                                <a:close/>
                                <a:moveTo>
                                  <a:pt x="33" y="18693"/>
                                </a:moveTo>
                                <a:lnTo>
                                  <a:pt x="33" y="18693"/>
                                </a:lnTo>
                                <a:cubicBezTo>
                                  <a:pt x="33" y="18702"/>
                                  <a:pt x="26" y="18709"/>
                                  <a:pt x="17" y="18709"/>
                                </a:cubicBezTo>
                                <a:cubicBezTo>
                                  <a:pt x="8" y="18709"/>
                                  <a:pt x="0" y="18702"/>
                                  <a:pt x="0" y="18693"/>
                                </a:cubicBezTo>
                                <a:lnTo>
                                  <a:pt x="0" y="18693"/>
                                </a:lnTo>
                                <a:cubicBezTo>
                                  <a:pt x="0" y="18684"/>
                                  <a:pt x="8" y="18676"/>
                                  <a:pt x="17" y="18676"/>
                                </a:cubicBezTo>
                                <a:cubicBezTo>
                                  <a:pt x="26" y="18676"/>
                                  <a:pt x="33" y="18684"/>
                                  <a:pt x="33" y="18693"/>
                                </a:cubicBezTo>
                                <a:close/>
                                <a:moveTo>
                                  <a:pt x="33" y="18759"/>
                                </a:moveTo>
                                <a:lnTo>
                                  <a:pt x="33" y="18760"/>
                                </a:lnTo>
                                <a:cubicBezTo>
                                  <a:pt x="33" y="18769"/>
                                  <a:pt x="26" y="18776"/>
                                  <a:pt x="17" y="18776"/>
                                </a:cubicBezTo>
                                <a:cubicBezTo>
                                  <a:pt x="8" y="18776"/>
                                  <a:pt x="0" y="18769"/>
                                  <a:pt x="0" y="18760"/>
                                </a:cubicBezTo>
                                <a:lnTo>
                                  <a:pt x="0" y="18759"/>
                                </a:lnTo>
                                <a:cubicBezTo>
                                  <a:pt x="0" y="18750"/>
                                  <a:pt x="8" y="18743"/>
                                  <a:pt x="17" y="18743"/>
                                </a:cubicBezTo>
                                <a:cubicBezTo>
                                  <a:pt x="26" y="18743"/>
                                  <a:pt x="33" y="18750"/>
                                  <a:pt x="33" y="18759"/>
                                </a:cubicBezTo>
                                <a:close/>
                              </a:path>
                            </a:pathLst>
                          </a:custGeom>
                          <a:solidFill>
                            <a:srgbClr val="808080"/>
                          </a:solidFill>
                          <a:ln w="1440">
                            <a:solidFill>
                              <a:srgbClr val="808080"/>
                            </a:solidFill>
                            <a:bevel/>
                          </a:ln>
                        </wps:spPr>
                        <wps:style>
                          <a:lnRef idx="0"/>
                          <a:fillRef idx="0"/>
                          <a:effectRef idx="0"/>
                          <a:fontRef idx="minor"/>
                        </wps:style>
                        <wps:bodyPr/>
                      </wps:wsp>
                      <wps:wsp>
                        <wps:cNvSpPr/>
                        <wps:spPr>
                          <a:xfrm>
                            <a:off x="4407480" y="47520"/>
                            <a:ext cx="3960" cy="2336760"/>
                          </a:xfrm>
                          <a:custGeom>
                            <a:avLst/>
                            <a:gdLst/>
                            <a:ahLst/>
                            <a:rect l="l" t="t" r="r" b="b"/>
                            <a:pathLst>
                              <a:path w="17" h="9388">
                                <a:moveTo>
                                  <a:pt x="17" y="8"/>
                                </a:moveTo>
                                <a:lnTo>
                                  <a:pt x="17" y="8"/>
                                </a:lnTo>
                                <a:cubicBezTo>
                                  <a:pt x="17" y="13"/>
                                  <a:pt x="13" y="17"/>
                                  <a:pt x="9" y="17"/>
                                </a:cubicBezTo>
                                <a:cubicBezTo>
                                  <a:pt x="4" y="17"/>
                                  <a:pt x="0" y="13"/>
                                  <a:pt x="0" y="8"/>
                                </a:cubicBezTo>
                                <a:lnTo>
                                  <a:pt x="0" y="8"/>
                                </a:lnTo>
                                <a:cubicBezTo>
                                  <a:pt x="0" y="4"/>
                                  <a:pt x="4" y="0"/>
                                  <a:pt x="9" y="0"/>
                                </a:cubicBezTo>
                                <a:cubicBezTo>
                                  <a:pt x="13" y="0"/>
                                  <a:pt x="17" y="4"/>
                                  <a:pt x="17" y="8"/>
                                </a:cubicBezTo>
                                <a:close/>
                                <a:moveTo>
                                  <a:pt x="17" y="42"/>
                                </a:moveTo>
                                <a:lnTo>
                                  <a:pt x="17" y="42"/>
                                </a:lnTo>
                                <a:cubicBezTo>
                                  <a:pt x="17" y="46"/>
                                  <a:pt x="13" y="50"/>
                                  <a:pt x="9" y="50"/>
                                </a:cubicBezTo>
                                <a:cubicBezTo>
                                  <a:pt x="4" y="50"/>
                                  <a:pt x="0" y="46"/>
                                  <a:pt x="0" y="42"/>
                                </a:cubicBezTo>
                                <a:lnTo>
                                  <a:pt x="0" y="42"/>
                                </a:lnTo>
                                <a:cubicBezTo>
                                  <a:pt x="0" y="37"/>
                                  <a:pt x="4" y="33"/>
                                  <a:pt x="9" y="33"/>
                                </a:cubicBezTo>
                                <a:cubicBezTo>
                                  <a:pt x="13" y="33"/>
                                  <a:pt x="17" y="37"/>
                                  <a:pt x="17" y="42"/>
                                </a:cubicBezTo>
                                <a:close/>
                                <a:moveTo>
                                  <a:pt x="17" y="75"/>
                                </a:moveTo>
                                <a:lnTo>
                                  <a:pt x="17" y="75"/>
                                </a:lnTo>
                                <a:cubicBezTo>
                                  <a:pt x="17" y="80"/>
                                  <a:pt x="13" y="84"/>
                                  <a:pt x="9" y="84"/>
                                </a:cubicBezTo>
                                <a:cubicBezTo>
                                  <a:pt x="4" y="84"/>
                                  <a:pt x="0" y="80"/>
                                  <a:pt x="0" y="75"/>
                                </a:cubicBezTo>
                                <a:lnTo>
                                  <a:pt x="0" y="75"/>
                                </a:lnTo>
                                <a:cubicBezTo>
                                  <a:pt x="0" y="71"/>
                                  <a:pt x="4" y="67"/>
                                  <a:pt x="9" y="67"/>
                                </a:cubicBezTo>
                                <a:cubicBezTo>
                                  <a:pt x="13" y="67"/>
                                  <a:pt x="17" y="71"/>
                                  <a:pt x="17" y="75"/>
                                </a:cubicBezTo>
                                <a:close/>
                                <a:moveTo>
                                  <a:pt x="17" y="109"/>
                                </a:moveTo>
                                <a:lnTo>
                                  <a:pt x="17" y="109"/>
                                </a:lnTo>
                                <a:cubicBezTo>
                                  <a:pt x="17" y="113"/>
                                  <a:pt x="13" y="117"/>
                                  <a:pt x="9" y="117"/>
                                </a:cubicBezTo>
                                <a:cubicBezTo>
                                  <a:pt x="4" y="117"/>
                                  <a:pt x="0" y="113"/>
                                  <a:pt x="0" y="109"/>
                                </a:cubicBezTo>
                                <a:lnTo>
                                  <a:pt x="0" y="109"/>
                                </a:lnTo>
                                <a:cubicBezTo>
                                  <a:pt x="0" y="104"/>
                                  <a:pt x="4" y="100"/>
                                  <a:pt x="9" y="100"/>
                                </a:cubicBezTo>
                                <a:cubicBezTo>
                                  <a:pt x="13" y="100"/>
                                  <a:pt x="17" y="104"/>
                                  <a:pt x="17" y="109"/>
                                </a:cubicBezTo>
                                <a:close/>
                                <a:moveTo>
                                  <a:pt x="17" y="142"/>
                                </a:moveTo>
                                <a:lnTo>
                                  <a:pt x="17" y="142"/>
                                </a:lnTo>
                                <a:cubicBezTo>
                                  <a:pt x="17" y="146"/>
                                  <a:pt x="13" y="150"/>
                                  <a:pt x="9" y="150"/>
                                </a:cubicBezTo>
                                <a:cubicBezTo>
                                  <a:pt x="4" y="150"/>
                                  <a:pt x="0" y="146"/>
                                  <a:pt x="0" y="142"/>
                                </a:cubicBezTo>
                                <a:lnTo>
                                  <a:pt x="0" y="142"/>
                                </a:lnTo>
                                <a:cubicBezTo>
                                  <a:pt x="0" y="137"/>
                                  <a:pt x="4" y="134"/>
                                  <a:pt x="9" y="134"/>
                                </a:cubicBezTo>
                                <a:cubicBezTo>
                                  <a:pt x="13" y="134"/>
                                  <a:pt x="17" y="137"/>
                                  <a:pt x="17" y="142"/>
                                </a:cubicBezTo>
                                <a:close/>
                                <a:moveTo>
                                  <a:pt x="17" y="175"/>
                                </a:moveTo>
                                <a:lnTo>
                                  <a:pt x="17" y="175"/>
                                </a:lnTo>
                                <a:cubicBezTo>
                                  <a:pt x="17" y="180"/>
                                  <a:pt x="13" y="184"/>
                                  <a:pt x="9" y="184"/>
                                </a:cubicBezTo>
                                <a:cubicBezTo>
                                  <a:pt x="4" y="184"/>
                                  <a:pt x="0" y="180"/>
                                  <a:pt x="0" y="175"/>
                                </a:cubicBezTo>
                                <a:lnTo>
                                  <a:pt x="0" y="175"/>
                                </a:lnTo>
                                <a:cubicBezTo>
                                  <a:pt x="0" y="171"/>
                                  <a:pt x="4" y="167"/>
                                  <a:pt x="9" y="167"/>
                                </a:cubicBezTo>
                                <a:cubicBezTo>
                                  <a:pt x="13" y="167"/>
                                  <a:pt x="17" y="171"/>
                                  <a:pt x="17" y="175"/>
                                </a:cubicBezTo>
                                <a:close/>
                                <a:moveTo>
                                  <a:pt x="17" y="209"/>
                                </a:moveTo>
                                <a:lnTo>
                                  <a:pt x="17" y="209"/>
                                </a:lnTo>
                                <a:cubicBezTo>
                                  <a:pt x="17" y="213"/>
                                  <a:pt x="13" y="217"/>
                                  <a:pt x="9" y="217"/>
                                </a:cubicBezTo>
                                <a:cubicBezTo>
                                  <a:pt x="4" y="217"/>
                                  <a:pt x="0" y="213"/>
                                  <a:pt x="0" y="209"/>
                                </a:cubicBezTo>
                                <a:lnTo>
                                  <a:pt x="0" y="209"/>
                                </a:lnTo>
                                <a:cubicBezTo>
                                  <a:pt x="0" y="204"/>
                                  <a:pt x="4" y="200"/>
                                  <a:pt x="9" y="200"/>
                                </a:cubicBezTo>
                                <a:cubicBezTo>
                                  <a:pt x="13" y="200"/>
                                  <a:pt x="17" y="204"/>
                                  <a:pt x="17" y="209"/>
                                </a:cubicBezTo>
                                <a:close/>
                                <a:moveTo>
                                  <a:pt x="17" y="242"/>
                                </a:moveTo>
                                <a:lnTo>
                                  <a:pt x="17" y="242"/>
                                </a:lnTo>
                                <a:cubicBezTo>
                                  <a:pt x="17" y="247"/>
                                  <a:pt x="13" y="250"/>
                                  <a:pt x="9" y="250"/>
                                </a:cubicBezTo>
                                <a:cubicBezTo>
                                  <a:pt x="4" y="250"/>
                                  <a:pt x="0" y="247"/>
                                  <a:pt x="0" y="242"/>
                                </a:cubicBezTo>
                                <a:lnTo>
                                  <a:pt x="0" y="242"/>
                                </a:lnTo>
                                <a:cubicBezTo>
                                  <a:pt x="0" y="237"/>
                                  <a:pt x="4" y="234"/>
                                  <a:pt x="9" y="234"/>
                                </a:cubicBezTo>
                                <a:cubicBezTo>
                                  <a:pt x="13" y="234"/>
                                  <a:pt x="17" y="237"/>
                                  <a:pt x="17" y="242"/>
                                </a:cubicBezTo>
                                <a:close/>
                                <a:moveTo>
                                  <a:pt x="17" y="275"/>
                                </a:moveTo>
                                <a:lnTo>
                                  <a:pt x="17" y="275"/>
                                </a:lnTo>
                                <a:cubicBezTo>
                                  <a:pt x="17" y="280"/>
                                  <a:pt x="13" y="284"/>
                                  <a:pt x="9" y="284"/>
                                </a:cubicBezTo>
                                <a:cubicBezTo>
                                  <a:pt x="4" y="284"/>
                                  <a:pt x="0" y="280"/>
                                  <a:pt x="0" y="275"/>
                                </a:cubicBezTo>
                                <a:lnTo>
                                  <a:pt x="0" y="275"/>
                                </a:lnTo>
                                <a:cubicBezTo>
                                  <a:pt x="0" y="271"/>
                                  <a:pt x="4" y="267"/>
                                  <a:pt x="9" y="267"/>
                                </a:cubicBezTo>
                                <a:cubicBezTo>
                                  <a:pt x="13" y="267"/>
                                  <a:pt x="17" y="271"/>
                                  <a:pt x="17" y="275"/>
                                </a:cubicBezTo>
                                <a:close/>
                                <a:moveTo>
                                  <a:pt x="17" y="309"/>
                                </a:moveTo>
                                <a:lnTo>
                                  <a:pt x="17" y="309"/>
                                </a:lnTo>
                                <a:cubicBezTo>
                                  <a:pt x="17" y="313"/>
                                  <a:pt x="13" y="317"/>
                                  <a:pt x="9" y="317"/>
                                </a:cubicBezTo>
                                <a:cubicBezTo>
                                  <a:pt x="4" y="317"/>
                                  <a:pt x="0" y="313"/>
                                  <a:pt x="0" y="309"/>
                                </a:cubicBezTo>
                                <a:lnTo>
                                  <a:pt x="0" y="309"/>
                                </a:lnTo>
                                <a:cubicBezTo>
                                  <a:pt x="0" y="304"/>
                                  <a:pt x="4" y="300"/>
                                  <a:pt x="9" y="300"/>
                                </a:cubicBezTo>
                                <a:cubicBezTo>
                                  <a:pt x="13" y="300"/>
                                  <a:pt x="17" y="304"/>
                                  <a:pt x="17" y="309"/>
                                </a:cubicBezTo>
                                <a:close/>
                                <a:moveTo>
                                  <a:pt x="17" y="342"/>
                                </a:moveTo>
                                <a:lnTo>
                                  <a:pt x="17" y="342"/>
                                </a:lnTo>
                                <a:cubicBezTo>
                                  <a:pt x="17" y="347"/>
                                  <a:pt x="13" y="350"/>
                                  <a:pt x="9" y="350"/>
                                </a:cubicBezTo>
                                <a:cubicBezTo>
                                  <a:pt x="4" y="350"/>
                                  <a:pt x="0" y="347"/>
                                  <a:pt x="0" y="342"/>
                                </a:cubicBezTo>
                                <a:lnTo>
                                  <a:pt x="0" y="342"/>
                                </a:lnTo>
                                <a:cubicBezTo>
                                  <a:pt x="0" y="337"/>
                                  <a:pt x="4" y="334"/>
                                  <a:pt x="9" y="334"/>
                                </a:cubicBezTo>
                                <a:cubicBezTo>
                                  <a:pt x="13" y="334"/>
                                  <a:pt x="17" y="337"/>
                                  <a:pt x="17" y="342"/>
                                </a:cubicBezTo>
                                <a:close/>
                                <a:moveTo>
                                  <a:pt x="17" y="375"/>
                                </a:moveTo>
                                <a:lnTo>
                                  <a:pt x="17" y="375"/>
                                </a:lnTo>
                                <a:cubicBezTo>
                                  <a:pt x="17" y="380"/>
                                  <a:pt x="13" y="384"/>
                                  <a:pt x="9" y="384"/>
                                </a:cubicBezTo>
                                <a:cubicBezTo>
                                  <a:pt x="4" y="384"/>
                                  <a:pt x="0" y="380"/>
                                  <a:pt x="0" y="375"/>
                                </a:cubicBezTo>
                                <a:lnTo>
                                  <a:pt x="0" y="375"/>
                                </a:lnTo>
                                <a:cubicBezTo>
                                  <a:pt x="0" y="371"/>
                                  <a:pt x="4" y="367"/>
                                  <a:pt x="9" y="367"/>
                                </a:cubicBezTo>
                                <a:cubicBezTo>
                                  <a:pt x="13" y="367"/>
                                  <a:pt x="17" y="371"/>
                                  <a:pt x="17" y="375"/>
                                </a:cubicBezTo>
                                <a:close/>
                                <a:moveTo>
                                  <a:pt x="17" y="409"/>
                                </a:moveTo>
                                <a:lnTo>
                                  <a:pt x="17" y="409"/>
                                </a:lnTo>
                                <a:cubicBezTo>
                                  <a:pt x="17" y="413"/>
                                  <a:pt x="13" y="417"/>
                                  <a:pt x="9" y="417"/>
                                </a:cubicBezTo>
                                <a:cubicBezTo>
                                  <a:pt x="4" y="417"/>
                                  <a:pt x="0" y="413"/>
                                  <a:pt x="0" y="409"/>
                                </a:cubicBezTo>
                                <a:lnTo>
                                  <a:pt x="0" y="409"/>
                                </a:lnTo>
                                <a:cubicBezTo>
                                  <a:pt x="0" y="404"/>
                                  <a:pt x="4" y="400"/>
                                  <a:pt x="9" y="400"/>
                                </a:cubicBezTo>
                                <a:cubicBezTo>
                                  <a:pt x="13" y="400"/>
                                  <a:pt x="17" y="404"/>
                                  <a:pt x="17" y="409"/>
                                </a:cubicBezTo>
                                <a:close/>
                                <a:moveTo>
                                  <a:pt x="17" y="442"/>
                                </a:moveTo>
                                <a:lnTo>
                                  <a:pt x="17" y="442"/>
                                </a:lnTo>
                                <a:cubicBezTo>
                                  <a:pt x="17" y="447"/>
                                  <a:pt x="13" y="450"/>
                                  <a:pt x="9" y="450"/>
                                </a:cubicBezTo>
                                <a:cubicBezTo>
                                  <a:pt x="4" y="450"/>
                                  <a:pt x="0" y="447"/>
                                  <a:pt x="0" y="442"/>
                                </a:cubicBezTo>
                                <a:lnTo>
                                  <a:pt x="0" y="442"/>
                                </a:lnTo>
                                <a:cubicBezTo>
                                  <a:pt x="0" y="437"/>
                                  <a:pt x="4" y="434"/>
                                  <a:pt x="9" y="434"/>
                                </a:cubicBezTo>
                                <a:cubicBezTo>
                                  <a:pt x="13" y="434"/>
                                  <a:pt x="17" y="437"/>
                                  <a:pt x="17" y="442"/>
                                </a:cubicBezTo>
                                <a:close/>
                                <a:moveTo>
                                  <a:pt x="17" y="475"/>
                                </a:moveTo>
                                <a:lnTo>
                                  <a:pt x="17" y="475"/>
                                </a:lnTo>
                                <a:cubicBezTo>
                                  <a:pt x="17" y="480"/>
                                  <a:pt x="13" y="484"/>
                                  <a:pt x="9" y="484"/>
                                </a:cubicBezTo>
                                <a:cubicBezTo>
                                  <a:pt x="4" y="484"/>
                                  <a:pt x="0" y="480"/>
                                  <a:pt x="0" y="475"/>
                                </a:cubicBezTo>
                                <a:lnTo>
                                  <a:pt x="0" y="475"/>
                                </a:lnTo>
                                <a:cubicBezTo>
                                  <a:pt x="0" y="471"/>
                                  <a:pt x="4" y="467"/>
                                  <a:pt x="9" y="467"/>
                                </a:cubicBezTo>
                                <a:cubicBezTo>
                                  <a:pt x="13" y="467"/>
                                  <a:pt x="17" y="471"/>
                                  <a:pt x="17" y="475"/>
                                </a:cubicBezTo>
                                <a:close/>
                                <a:moveTo>
                                  <a:pt x="17" y="509"/>
                                </a:moveTo>
                                <a:lnTo>
                                  <a:pt x="17" y="509"/>
                                </a:lnTo>
                                <a:cubicBezTo>
                                  <a:pt x="17" y="513"/>
                                  <a:pt x="13" y="517"/>
                                  <a:pt x="9" y="517"/>
                                </a:cubicBezTo>
                                <a:cubicBezTo>
                                  <a:pt x="4" y="517"/>
                                  <a:pt x="0" y="513"/>
                                  <a:pt x="0" y="509"/>
                                </a:cubicBezTo>
                                <a:lnTo>
                                  <a:pt x="0" y="509"/>
                                </a:lnTo>
                                <a:cubicBezTo>
                                  <a:pt x="0" y="504"/>
                                  <a:pt x="4" y="500"/>
                                  <a:pt x="9" y="500"/>
                                </a:cubicBezTo>
                                <a:cubicBezTo>
                                  <a:pt x="13" y="500"/>
                                  <a:pt x="17" y="504"/>
                                  <a:pt x="17" y="509"/>
                                </a:cubicBezTo>
                                <a:close/>
                                <a:moveTo>
                                  <a:pt x="17" y="542"/>
                                </a:moveTo>
                                <a:lnTo>
                                  <a:pt x="17" y="542"/>
                                </a:lnTo>
                                <a:cubicBezTo>
                                  <a:pt x="17" y="547"/>
                                  <a:pt x="13" y="550"/>
                                  <a:pt x="9" y="550"/>
                                </a:cubicBezTo>
                                <a:cubicBezTo>
                                  <a:pt x="4" y="550"/>
                                  <a:pt x="0" y="547"/>
                                  <a:pt x="0" y="542"/>
                                </a:cubicBezTo>
                                <a:lnTo>
                                  <a:pt x="0" y="542"/>
                                </a:lnTo>
                                <a:cubicBezTo>
                                  <a:pt x="0" y="537"/>
                                  <a:pt x="4" y="534"/>
                                  <a:pt x="9" y="534"/>
                                </a:cubicBezTo>
                                <a:cubicBezTo>
                                  <a:pt x="13" y="534"/>
                                  <a:pt x="17" y="537"/>
                                  <a:pt x="17" y="542"/>
                                </a:cubicBezTo>
                                <a:close/>
                                <a:moveTo>
                                  <a:pt x="17" y="575"/>
                                </a:moveTo>
                                <a:lnTo>
                                  <a:pt x="17" y="575"/>
                                </a:lnTo>
                                <a:cubicBezTo>
                                  <a:pt x="17" y="580"/>
                                  <a:pt x="13" y="584"/>
                                  <a:pt x="9" y="584"/>
                                </a:cubicBezTo>
                                <a:cubicBezTo>
                                  <a:pt x="4" y="584"/>
                                  <a:pt x="0" y="580"/>
                                  <a:pt x="0" y="575"/>
                                </a:cubicBezTo>
                                <a:lnTo>
                                  <a:pt x="0" y="575"/>
                                </a:lnTo>
                                <a:cubicBezTo>
                                  <a:pt x="0" y="571"/>
                                  <a:pt x="4" y="567"/>
                                  <a:pt x="9" y="567"/>
                                </a:cubicBezTo>
                                <a:cubicBezTo>
                                  <a:pt x="13" y="567"/>
                                  <a:pt x="17" y="571"/>
                                  <a:pt x="17" y="575"/>
                                </a:cubicBezTo>
                                <a:close/>
                                <a:moveTo>
                                  <a:pt x="17" y="609"/>
                                </a:moveTo>
                                <a:lnTo>
                                  <a:pt x="17" y="609"/>
                                </a:lnTo>
                                <a:cubicBezTo>
                                  <a:pt x="17" y="613"/>
                                  <a:pt x="13" y="617"/>
                                  <a:pt x="9" y="617"/>
                                </a:cubicBezTo>
                                <a:cubicBezTo>
                                  <a:pt x="4" y="617"/>
                                  <a:pt x="0" y="613"/>
                                  <a:pt x="0" y="609"/>
                                </a:cubicBezTo>
                                <a:lnTo>
                                  <a:pt x="0" y="609"/>
                                </a:lnTo>
                                <a:cubicBezTo>
                                  <a:pt x="0" y="604"/>
                                  <a:pt x="4" y="600"/>
                                  <a:pt x="9" y="600"/>
                                </a:cubicBezTo>
                                <a:cubicBezTo>
                                  <a:pt x="13" y="600"/>
                                  <a:pt x="17" y="604"/>
                                  <a:pt x="17" y="609"/>
                                </a:cubicBezTo>
                                <a:close/>
                                <a:moveTo>
                                  <a:pt x="17" y="642"/>
                                </a:moveTo>
                                <a:lnTo>
                                  <a:pt x="17" y="642"/>
                                </a:lnTo>
                                <a:cubicBezTo>
                                  <a:pt x="17" y="647"/>
                                  <a:pt x="13" y="650"/>
                                  <a:pt x="9" y="650"/>
                                </a:cubicBezTo>
                                <a:cubicBezTo>
                                  <a:pt x="4" y="650"/>
                                  <a:pt x="0" y="647"/>
                                  <a:pt x="0" y="642"/>
                                </a:cubicBezTo>
                                <a:lnTo>
                                  <a:pt x="0" y="642"/>
                                </a:lnTo>
                                <a:cubicBezTo>
                                  <a:pt x="0" y="638"/>
                                  <a:pt x="4" y="634"/>
                                  <a:pt x="9" y="634"/>
                                </a:cubicBezTo>
                                <a:cubicBezTo>
                                  <a:pt x="13" y="634"/>
                                  <a:pt x="17" y="638"/>
                                  <a:pt x="17" y="642"/>
                                </a:cubicBezTo>
                                <a:close/>
                                <a:moveTo>
                                  <a:pt x="17" y="675"/>
                                </a:moveTo>
                                <a:lnTo>
                                  <a:pt x="17" y="675"/>
                                </a:lnTo>
                                <a:cubicBezTo>
                                  <a:pt x="17" y="680"/>
                                  <a:pt x="13" y="684"/>
                                  <a:pt x="9" y="684"/>
                                </a:cubicBezTo>
                                <a:cubicBezTo>
                                  <a:pt x="4" y="684"/>
                                  <a:pt x="0" y="680"/>
                                  <a:pt x="0" y="675"/>
                                </a:cubicBezTo>
                                <a:lnTo>
                                  <a:pt x="0" y="675"/>
                                </a:lnTo>
                                <a:cubicBezTo>
                                  <a:pt x="0" y="671"/>
                                  <a:pt x="4" y="667"/>
                                  <a:pt x="9" y="667"/>
                                </a:cubicBezTo>
                                <a:cubicBezTo>
                                  <a:pt x="13" y="667"/>
                                  <a:pt x="17" y="671"/>
                                  <a:pt x="17" y="675"/>
                                </a:cubicBezTo>
                                <a:close/>
                                <a:moveTo>
                                  <a:pt x="17" y="709"/>
                                </a:moveTo>
                                <a:lnTo>
                                  <a:pt x="17" y="709"/>
                                </a:lnTo>
                                <a:cubicBezTo>
                                  <a:pt x="17" y="713"/>
                                  <a:pt x="13" y="717"/>
                                  <a:pt x="9" y="717"/>
                                </a:cubicBezTo>
                                <a:cubicBezTo>
                                  <a:pt x="4" y="717"/>
                                  <a:pt x="0" y="713"/>
                                  <a:pt x="0" y="709"/>
                                </a:cubicBezTo>
                                <a:lnTo>
                                  <a:pt x="0" y="709"/>
                                </a:lnTo>
                                <a:cubicBezTo>
                                  <a:pt x="0" y="704"/>
                                  <a:pt x="4" y="700"/>
                                  <a:pt x="9" y="700"/>
                                </a:cubicBezTo>
                                <a:cubicBezTo>
                                  <a:pt x="13" y="700"/>
                                  <a:pt x="17" y="704"/>
                                  <a:pt x="17" y="709"/>
                                </a:cubicBezTo>
                                <a:close/>
                                <a:moveTo>
                                  <a:pt x="17" y="742"/>
                                </a:moveTo>
                                <a:lnTo>
                                  <a:pt x="17" y="742"/>
                                </a:lnTo>
                                <a:cubicBezTo>
                                  <a:pt x="17" y="747"/>
                                  <a:pt x="13" y="751"/>
                                  <a:pt x="9" y="751"/>
                                </a:cubicBezTo>
                                <a:cubicBezTo>
                                  <a:pt x="4" y="751"/>
                                  <a:pt x="0" y="747"/>
                                  <a:pt x="0" y="742"/>
                                </a:cubicBezTo>
                                <a:lnTo>
                                  <a:pt x="0" y="742"/>
                                </a:lnTo>
                                <a:cubicBezTo>
                                  <a:pt x="0" y="738"/>
                                  <a:pt x="4" y="734"/>
                                  <a:pt x="9" y="734"/>
                                </a:cubicBezTo>
                                <a:cubicBezTo>
                                  <a:pt x="13" y="734"/>
                                  <a:pt x="17" y="738"/>
                                  <a:pt x="17" y="742"/>
                                </a:cubicBezTo>
                                <a:close/>
                                <a:moveTo>
                                  <a:pt x="17" y="776"/>
                                </a:moveTo>
                                <a:lnTo>
                                  <a:pt x="17" y="776"/>
                                </a:lnTo>
                                <a:cubicBezTo>
                                  <a:pt x="17" y="780"/>
                                  <a:pt x="13" y="784"/>
                                  <a:pt x="9" y="784"/>
                                </a:cubicBezTo>
                                <a:cubicBezTo>
                                  <a:pt x="4" y="784"/>
                                  <a:pt x="0" y="780"/>
                                  <a:pt x="0" y="776"/>
                                </a:cubicBezTo>
                                <a:lnTo>
                                  <a:pt x="0" y="776"/>
                                </a:lnTo>
                                <a:cubicBezTo>
                                  <a:pt x="0" y="771"/>
                                  <a:pt x="4" y="767"/>
                                  <a:pt x="9" y="767"/>
                                </a:cubicBezTo>
                                <a:cubicBezTo>
                                  <a:pt x="13" y="767"/>
                                  <a:pt x="17" y="771"/>
                                  <a:pt x="17" y="776"/>
                                </a:cubicBezTo>
                                <a:close/>
                                <a:moveTo>
                                  <a:pt x="17" y="809"/>
                                </a:moveTo>
                                <a:lnTo>
                                  <a:pt x="17" y="809"/>
                                </a:lnTo>
                                <a:cubicBezTo>
                                  <a:pt x="17" y="813"/>
                                  <a:pt x="13" y="817"/>
                                  <a:pt x="9" y="817"/>
                                </a:cubicBezTo>
                                <a:cubicBezTo>
                                  <a:pt x="4" y="817"/>
                                  <a:pt x="0" y="813"/>
                                  <a:pt x="0" y="809"/>
                                </a:cubicBezTo>
                                <a:lnTo>
                                  <a:pt x="0" y="809"/>
                                </a:lnTo>
                                <a:cubicBezTo>
                                  <a:pt x="0" y="804"/>
                                  <a:pt x="4" y="801"/>
                                  <a:pt x="9" y="801"/>
                                </a:cubicBezTo>
                                <a:cubicBezTo>
                                  <a:pt x="13" y="801"/>
                                  <a:pt x="17" y="804"/>
                                  <a:pt x="17" y="809"/>
                                </a:cubicBezTo>
                                <a:close/>
                                <a:moveTo>
                                  <a:pt x="17" y="842"/>
                                </a:moveTo>
                                <a:lnTo>
                                  <a:pt x="17" y="842"/>
                                </a:lnTo>
                                <a:cubicBezTo>
                                  <a:pt x="17" y="847"/>
                                  <a:pt x="13" y="851"/>
                                  <a:pt x="9" y="851"/>
                                </a:cubicBezTo>
                                <a:cubicBezTo>
                                  <a:pt x="4" y="851"/>
                                  <a:pt x="0" y="847"/>
                                  <a:pt x="0" y="842"/>
                                </a:cubicBezTo>
                                <a:lnTo>
                                  <a:pt x="0" y="842"/>
                                </a:lnTo>
                                <a:cubicBezTo>
                                  <a:pt x="0" y="838"/>
                                  <a:pt x="4" y="834"/>
                                  <a:pt x="9" y="834"/>
                                </a:cubicBezTo>
                                <a:cubicBezTo>
                                  <a:pt x="13" y="834"/>
                                  <a:pt x="17" y="838"/>
                                  <a:pt x="17" y="842"/>
                                </a:cubicBezTo>
                                <a:close/>
                                <a:moveTo>
                                  <a:pt x="17" y="876"/>
                                </a:moveTo>
                                <a:lnTo>
                                  <a:pt x="17" y="876"/>
                                </a:lnTo>
                                <a:cubicBezTo>
                                  <a:pt x="17" y="880"/>
                                  <a:pt x="13" y="884"/>
                                  <a:pt x="9" y="884"/>
                                </a:cubicBezTo>
                                <a:cubicBezTo>
                                  <a:pt x="4" y="884"/>
                                  <a:pt x="0" y="880"/>
                                  <a:pt x="0" y="876"/>
                                </a:cubicBezTo>
                                <a:lnTo>
                                  <a:pt x="0" y="876"/>
                                </a:lnTo>
                                <a:cubicBezTo>
                                  <a:pt x="0" y="871"/>
                                  <a:pt x="4" y="867"/>
                                  <a:pt x="9" y="867"/>
                                </a:cubicBezTo>
                                <a:cubicBezTo>
                                  <a:pt x="13" y="867"/>
                                  <a:pt x="17" y="871"/>
                                  <a:pt x="17" y="876"/>
                                </a:cubicBezTo>
                                <a:close/>
                                <a:moveTo>
                                  <a:pt x="17" y="909"/>
                                </a:moveTo>
                                <a:lnTo>
                                  <a:pt x="17" y="909"/>
                                </a:lnTo>
                                <a:cubicBezTo>
                                  <a:pt x="17" y="914"/>
                                  <a:pt x="13" y="917"/>
                                  <a:pt x="9" y="917"/>
                                </a:cubicBezTo>
                                <a:cubicBezTo>
                                  <a:pt x="4" y="917"/>
                                  <a:pt x="0" y="914"/>
                                  <a:pt x="0" y="909"/>
                                </a:cubicBezTo>
                                <a:lnTo>
                                  <a:pt x="0" y="909"/>
                                </a:lnTo>
                                <a:cubicBezTo>
                                  <a:pt x="0" y="904"/>
                                  <a:pt x="4" y="901"/>
                                  <a:pt x="9" y="901"/>
                                </a:cubicBezTo>
                                <a:cubicBezTo>
                                  <a:pt x="13" y="901"/>
                                  <a:pt x="17" y="904"/>
                                  <a:pt x="17" y="909"/>
                                </a:cubicBezTo>
                                <a:close/>
                                <a:moveTo>
                                  <a:pt x="17" y="942"/>
                                </a:moveTo>
                                <a:lnTo>
                                  <a:pt x="17" y="942"/>
                                </a:lnTo>
                                <a:cubicBezTo>
                                  <a:pt x="17" y="947"/>
                                  <a:pt x="13" y="951"/>
                                  <a:pt x="9" y="951"/>
                                </a:cubicBezTo>
                                <a:cubicBezTo>
                                  <a:pt x="4" y="951"/>
                                  <a:pt x="0" y="947"/>
                                  <a:pt x="0" y="942"/>
                                </a:cubicBezTo>
                                <a:lnTo>
                                  <a:pt x="0" y="942"/>
                                </a:lnTo>
                                <a:cubicBezTo>
                                  <a:pt x="0" y="938"/>
                                  <a:pt x="4" y="934"/>
                                  <a:pt x="9" y="934"/>
                                </a:cubicBezTo>
                                <a:cubicBezTo>
                                  <a:pt x="13" y="934"/>
                                  <a:pt x="17" y="938"/>
                                  <a:pt x="17" y="942"/>
                                </a:cubicBezTo>
                                <a:close/>
                                <a:moveTo>
                                  <a:pt x="17" y="976"/>
                                </a:moveTo>
                                <a:lnTo>
                                  <a:pt x="17" y="976"/>
                                </a:lnTo>
                                <a:cubicBezTo>
                                  <a:pt x="17" y="980"/>
                                  <a:pt x="13" y="984"/>
                                  <a:pt x="9" y="984"/>
                                </a:cubicBezTo>
                                <a:cubicBezTo>
                                  <a:pt x="4" y="984"/>
                                  <a:pt x="0" y="980"/>
                                  <a:pt x="0" y="976"/>
                                </a:cubicBezTo>
                                <a:lnTo>
                                  <a:pt x="0" y="976"/>
                                </a:lnTo>
                                <a:cubicBezTo>
                                  <a:pt x="0" y="971"/>
                                  <a:pt x="4" y="967"/>
                                  <a:pt x="9" y="967"/>
                                </a:cubicBezTo>
                                <a:cubicBezTo>
                                  <a:pt x="13" y="967"/>
                                  <a:pt x="17" y="971"/>
                                  <a:pt x="17" y="976"/>
                                </a:cubicBezTo>
                                <a:close/>
                                <a:moveTo>
                                  <a:pt x="17" y="1009"/>
                                </a:moveTo>
                                <a:lnTo>
                                  <a:pt x="17" y="1009"/>
                                </a:lnTo>
                                <a:cubicBezTo>
                                  <a:pt x="17" y="1014"/>
                                  <a:pt x="13" y="1017"/>
                                  <a:pt x="9" y="1017"/>
                                </a:cubicBezTo>
                                <a:cubicBezTo>
                                  <a:pt x="4" y="1017"/>
                                  <a:pt x="0" y="1014"/>
                                  <a:pt x="0" y="1009"/>
                                </a:cubicBezTo>
                                <a:lnTo>
                                  <a:pt x="0" y="1009"/>
                                </a:lnTo>
                                <a:cubicBezTo>
                                  <a:pt x="0" y="1004"/>
                                  <a:pt x="4" y="1001"/>
                                  <a:pt x="9" y="1001"/>
                                </a:cubicBezTo>
                                <a:cubicBezTo>
                                  <a:pt x="13" y="1001"/>
                                  <a:pt x="17" y="1004"/>
                                  <a:pt x="17" y="1009"/>
                                </a:cubicBezTo>
                                <a:close/>
                                <a:moveTo>
                                  <a:pt x="17" y="1042"/>
                                </a:moveTo>
                                <a:lnTo>
                                  <a:pt x="17" y="1042"/>
                                </a:lnTo>
                                <a:cubicBezTo>
                                  <a:pt x="17" y="1047"/>
                                  <a:pt x="13" y="1051"/>
                                  <a:pt x="9" y="1051"/>
                                </a:cubicBezTo>
                                <a:cubicBezTo>
                                  <a:pt x="4" y="1051"/>
                                  <a:pt x="0" y="1047"/>
                                  <a:pt x="0" y="1042"/>
                                </a:cubicBezTo>
                                <a:lnTo>
                                  <a:pt x="0" y="1042"/>
                                </a:lnTo>
                                <a:cubicBezTo>
                                  <a:pt x="0" y="1038"/>
                                  <a:pt x="4" y="1034"/>
                                  <a:pt x="9" y="1034"/>
                                </a:cubicBezTo>
                                <a:cubicBezTo>
                                  <a:pt x="13" y="1034"/>
                                  <a:pt x="17" y="1038"/>
                                  <a:pt x="17" y="1042"/>
                                </a:cubicBezTo>
                                <a:close/>
                                <a:moveTo>
                                  <a:pt x="17" y="1076"/>
                                </a:moveTo>
                                <a:lnTo>
                                  <a:pt x="17" y="1076"/>
                                </a:lnTo>
                                <a:cubicBezTo>
                                  <a:pt x="17" y="1080"/>
                                  <a:pt x="13" y="1084"/>
                                  <a:pt x="9" y="1084"/>
                                </a:cubicBezTo>
                                <a:cubicBezTo>
                                  <a:pt x="4" y="1084"/>
                                  <a:pt x="0" y="1080"/>
                                  <a:pt x="0" y="1076"/>
                                </a:cubicBezTo>
                                <a:lnTo>
                                  <a:pt x="0" y="1076"/>
                                </a:lnTo>
                                <a:cubicBezTo>
                                  <a:pt x="0" y="1071"/>
                                  <a:pt x="4" y="1067"/>
                                  <a:pt x="9" y="1067"/>
                                </a:cubicBezTo>
                                <a:cubicBezTo>
                                  <a:pt x="13" y="1067"/>
                                  <a:pt x="17" y="1071"/>
                                  <a:pt x="17" y="1076"/>
                                </a:cubicBezTo>
                                <a:close/>
                                <a:moveTo>
                                  <a:pt x="17" y="1109"/>
                                </a:moveTo>
                                <a:lnTo>
                                  <a:pt x="17" y="1109"/>
                                </a:lnTo>
                                <a:cubicBezTo>
                                  <a:pt x="17" y="1114"/>
                                  <a:pt x="13" y="1117"/>
                                  <a:pt x="9" y="1117"/>
                                </a:cubicBezTo>
                                <a:cubicBezTo>
                                  <a:pt x="4" y="1117"/>
                                  <a:pt x="0" y="1114"/>
                                  <a:pt x="0" y="1109"/>
                                </a:cubicBezTo>
                                <a:lnTo>
                                  <a:pt x="0" y="1109"/>
                                </a:lnTo>
                                <a:cubicBezTo>
                                  <a:pt x="0" y="1104"/>
                                  <a:pt x="4" y="1101"/>
                                  <a:pt x="9" y="1101"/>
                                </a:cubicBezTo>
                                <a:cubicBezTo>
                                  <a:pt x="13" y="1101"/>
                                  <a:pt x="17" y="1104"/>
                                  <a:pt x="17" y="1109"/>
                                </a:cubicBezTo>
                                <a:close/>
                                <a:moveTo>
                                  <a:pt x="17" y="1142"/>
                                </a:moveTo>
                                <a:lnTo>
                                  <a:pt x="17" y="1142"/>
                                </a:lnTo>
                                <a:cubicBezTo>
                                  <a:pt x="17" y="1147"/>
                                  <a:pt x="13" y="1151"/>
                                  <a:pt x="9" y="1151"/>
                                </a:cubicBezTo>
                                <a:cubicBezTo>
                                  <a:pt x="4" y="1151"/>
                                  <a:pt x="0" y="1147"/>
                                  <a:pt x="0" y="1142"/>
                                </a:cubicBezTo>
                                <a:lnTo>
                                  <a:pt x="0" y="1142"/>
                                </a:lnTo>
                                <a:cubicBezTo>
                                  <a:pt x="0" y="1138"/>
                                  <a:pt x="4" y="1134"/>
                                  <a:pt x="9" y="1134"/>
                                </a:cubicBezTo>
                                <a:cubicBezTo>
                                  <a:pt x="13" y="1134"/>
                                  <a:pt x="17" y="1138"/>
                                  <a:pt x="17" y="1142"/>
                                </a:cubicBezTo>
                                <a:close/>
                                <a:moveTo>
                                  <a:pt x="17" y="1176"/>
                                </a:moveTo>
                                <a:lnTo>
                                  <a:pt x="17" y="1176"/>
                                </a:lnTo>
                                <a:cubicBezTo>
                                  <a:pt x="17" y="1180"/>
                                  <a:pt x="13" y="1184"/>
                                  <a:pt x="9" y="1184"/>
                                </a:cubicBezTo>
                                <a:cubicBezTo>
                                  <a:pt x="4" y="1184"/>
                                  <a:pt x="0" y="1180"/>
                                  <a:pt x="0" y="1176"/>
                                </a:cubicBezTo>
                                <a:lnTo>
                                  <a:pt x="0" y="1176"/>
                                </a:lnTo>
                                <a:cubicBezTo>
                                  <a:pt x="0" y="1171"/>
                                  <a:pt x="4" y="1167"/>
                                  <a:pt x="9" y="1167"/>
                                </a:cubicBezTo>
                                <a:cubicBezTo>
                                  <a:pt x="13" y="1167"/>
                                  <a:pt x="17" y="1171"/>
                                  <a:pt x="17" y="1176"/>
                                </a:cubicBezTo>
                                <a:close/>
                                <a:moveTo>
                                  <a:pt x="17" y="1209"/>
                                </a:moveTo>
                                <a:lnTo>
                                  <a:pt x="17" y="1209"/>
                                </a:lnTo>
                                <a:cubicBezTo>
                                  <a:pt x="17" y="1214"/>
                                  <a:pt x="13" y="1217"/>
                                  <a:pt x="9" y="1217"/>
                                </a:cubicBezTo>
                                <a:cubicBezTo>
                                  <a:pt x="4" y="1217"/>
                                  <a:pt x="0" y="1214"/>
                                  <a:pt x="0" y="1209"/>
                                </a:cubicBezTo>
                                <a:lnTo>
                                  <a:pt x="0" y="1209"/>
                                </a:lnTo>
                                <a:cubicBezTo>
                                  <a:pt x="0" y="1204"/>
                                  <a:pt x="4" y="1201"/>
                                  <a:pt x="9" y="1201"/>
                                </a:cubicBezTo>
                                <a:cubicBezTo>
                                  <a:pt x="13" y="1201"/>
                                  <a:pt x="17" y="1204"/>
                                  <a:pt x="17" y="1209"/>
                                </a:cubicBezTo>
                                <a:close/>
                                <a:moveTo>
                                  <a:pt x="17" y="1242"/>
                                </a:moveTo>
                                <a:lnTo>
                                  <a:pt x="17" y="1242"/>
                                </a:lnTo>
                                <a:cubicBezTo>
                                  <a:pt x="17" y="1247"/>
                                  <a:pt x="13" y="1251"/>
                                  <a:pt x="9" y="1251"/>
                                </a:cubicBezTo>
                                <a:cubicBezTo>
                                  <a:pt x="4" y="1251"/>
                                  <a:pt x="0" y="1247"/>
                                  <a:pt x="0" y="1242"/>
                                </a:cubicBezTo>
                                <a:lnTo>
                                  <a:pt x="0" y="1242"/>
                                </a:lnTo>
                                <a:cubicBezTo>
                                  <a:pt x="0" y="1238"/>
                                  <a:pt x="4" y="1234"/>
                                  <a:pt x="9" y="1234"/>
                                </a:cubicBezTo>
                                <a:cubicBezTo>
                                  <a:pt x="13" y="1234"/>
                                  <a:pt x="17" y="1238"/>
                                  <a:pt x="17" y="1242"/>
                                </a:cubicBezTo>
                                <a:close/>
                                <a:moveTo>
                                  <a:pt x="17" y="1276"/>
                                </a:moveTo>
                                <a:lnTo>
                                  <a:pt x="17" y="1276"/>
                                </a:lnTo>
                                <a:cubicBezTo>
                                  <a:pt x="17" y="1280"/>
                                  <a:pt x="13" y="1284"/>
                                  <a:pt x="9" y="1284"/>
                                </a:cubicBezTo>
                                <a:cubicBezTo>
                                  <a:pt x="4" y="1284"/>
                                  <a:pt x="0" y="1280"/>
                                  <a:pt x="0" y="1276"/>
                                </a:cubicBezTo>
                                <a:lnTo>
                                  <a:pt x="0" y="1276"/>
                                </a:lnTo>
                                <a:cubicBezTo>
                                  <a:pt x="0" y="1271"/>
                                  <a:pt x="4" y="1267"/>
                                  <a:pt x="9" y="1267"/>
                                </a:cubicBezTo>
                                <a:cubicBezTo>
                                  <a:pt x="13" y="1267"/>
                                  <a:pt x="17" y="1271"/>
                                  <a:pt x="17" y="1276"/>
                                </a:cubicBezTo>
                                <a:close/>
                                <a:moveTo>
                                  <a:pt x="17" y="1309"/>
                                </a:moveTo>
                                <a:lnTo>
                                  <a:pt x="17" y="1309"/>
                                </a:lnTo>
                                <a:cubicBezTo>
                                  <a:pt x="17" y="1314"/>
                                  <a:pt x="13" y="1317"/>
                                  <a:pt x="9" y="1317"/>
                                </a:cubicBezTo>
                                <a:cubicBezTo>
                                  <a:pt x="4" y="1317"/>
                                  <a:pt x="0" y="1314"/>
                                  <a:pt x="0" y="1309"/>
                                </a:cubicBezTo>
                                <a:lnTo>
                                  <a:pt x="0" y="1309"/>
                                </a:lnTo>
                                <a:cubicBezTo>
                                  <a:pt x="0" y="1305"/>
                                  <a:pt x="4" y="1301"/>
                                  <a:pt x="9" y="1301"/>
                                </a:cubicBezTo>
                                <a:cubicBezTo>
                                  <a:pt x="13" y="1301"/>
                                  <a:pt x="17" y="1305"/>
                                  <a:pt x="17" y="1309"/>
                                </a:cubicBezTo>
                                <a:close/>
                                <a:moveTo>
                                  <a:pt x="17" y="1342"/>
                                </a:moveTo>
                                <a:lnTo>
                                  <a:pt x="17" y="1342"/>
                                </a:lnTo>
                                <a:cubicBezTo>
                                  <a:pt x="17" y="1347"/>
                                  <a:pt x="13" y="1351"/>
                                  <a:pt x="9" y="1351"/>
                                </a:cubicBezTo>
                                <a:cubicBezTo>
                                  <a:pt x="4" y="1351"/>
                                  <a:pt x="0" y="1347"/>
                                  <a:pt x="0" y="1342"/>
                                </a:cubicBezTo>
                                <a:lnTo>
                                  <a:pt x="0" y="1342"/>
                                </a:lnTo>
                                <a:cubicBezTo>
                                  <a:pt x="0" y="1338"/>
                                  <a:pt x="4" y="1334"/>
                                  <a:pt x="9" y="1334"/>
                                </a:cubicBezTo>
                                <a:cubicBezTo>
                                  <a:pt x="13" y="1334"/>
                                  <a:pt x="17" y="1338"/>
                                  <a:pt x="17" y="1342"/>
                                </a:cubicBezTo>
                                <a:close/>
                                <a:moveTo>
                                  <a:pt x="17" y="1376"/>
                                </a:moveTo>
                                <a:lnTo>
                                  <a:pt x="17" y="1376"/>
                                </a:lnTo>
                                <a:cubicBezTo>
                                  <a:pt x="17" y="1380"/>
                                  <a:pt x="13" y="1384"/>
                                  <a:pt x="9" y="1384"/>
                                </a:cubicBezTo>
                                <a:cubicBezTo>
                                  <a:pt x="4" y="1384"/>
                                  <a:pt x="0" y="1380"/>
                                  <a:pt x="0" y="1376"/>
                                </a:cubicBezTo>
                                <a:lnTo>
                                  <a:pt x="0" y="1376"/>
                                </a:lnTo>
                                <a:cubicBezTo>
                                  <a:pt x="0" y="1371"/>
                                  <a:pt x="4" y="1367"/>
                                  <a:pt x="9" y="1367"/>
                                </a:cubicBezTo>
                                <a:cubicBezTo>
                                  <a:pt x="13" y="1367"/>
                                  <a:pt x="17" y="1371"/>
                                  <a:pt x="17" y="1376"/>
                                </a:cubicBezTo>
                                <a:close/>
                                <a:moveTo>
                                  <a:pt x="17" y="1409"/>
                                </a:moveTo>
                                <a:lnTo>
                                  <a:pt x="17" y="1409"/>
                                </a:lnTo>
                                <a:cubicBezTo>
                                  <a:pt x="17" y="1414"/>
                                  <a:pt x="13" y="1418"/>
                                  <a:pt x="9" y="1418"/>
                                </a:cubicBezTo>
                                <a:cubicBezTo>
                                  <a:pt x="4" y="1418"/>
                                  <a:pt x="0" y="1414"/>
                                  <a:pt x="0" y="1409"/>
                                </a:cubicBezTo>
                                <a:lnTo>
                                  <a:pt x="0" y="1409"/>
                                </a:lnTo>
                                <a:cubicBezTo>
                                  <a:pt x="0" y="1405"/>
                                  <a:pt x="4" y="1401"/>
                                  <a:pt x="9" y="1401"/>
                                </a:cubicBezTo>
                                <a:cubicBezTo>
                                  <a:pt x="13" y="1401"/>
                                  <a:pt x="17" y="1405"/>
                                  <a:pt x="17" y="1409"/>
                                </a:cubicBezTo>
                                <a:close/>
                                <a:moveTo>
                                  <a:pt x="17" y="1443"/>
                                </a:moveTo>
                                <a:lnTo>
                                  <a:pt x="17" y="1443"/>
                                </a:lnTo>
                                <a:cubicBezTo>
                                  <a:pt x="17" y="1447"/>
                                  <a:pt x="13" y="1451"/>
                                  <a:pt x="9" y="1451"/>
                                </a:cubicBezTo>
                                <a:cubicBezTo>
                                  <a:pt x="4" y="1451"/>
                                  <a:pt x="0" y="1447"/>
                                  <a:pt x="0" y="1443"/>
                                </a:cubicBezTo>
                                <a:lnTo>
                                  <a:pt x="0" y="1443"/>
                                </a:lnTo>
                                <a:cubicBezTo>
                                  <a:pt x="0" y="1438"/>
                                  <a:pt x="4" y="1434"/>
                                  <a:pt x="9" y="1434"/>
                                </a:cubicBezTo>
                                <a:cubicBezTo>
                                  <a:pt x="13" y="1434"/>
                                  <a:pt x="17" y="1438"/>
                                  <a:pt x="17" y="1443"/>
                                </a:cubicBezTo>
                                <a:close/>
                                <a:moveTo>
                                  <a:pt x="17" y="1476"/>
                                </a:moveTo>
                                <a:lnTo>
                                  <a:pt x="17" y="1476"/>
                                </a:lnTo>
                                <a:cubicBezTo>
                                  <a:pt x="17" y="1480"/>
                                  <a:pt x="13" y="1484"/>
                                  <a:pt x="9" y="1484"/>
                                </a:cubicBezTo>
                                <a:cubicBezTo>
                                  <a:pt x="4" y="1484"/>
                                  <a:pt x="0" y="1480"/>
                                  <a:pt x="0" y="1476"/>
                                </a:cubicBezTo>
                                <a:lnTo>
                                  <a:pt x="0" y="1476"/>
                                </a:lnTo>
                                <a:cubicBezTo>
                                  <a:pt x="0" y="1471"/>
                                  <a:pt x="4" y="1468"/>
                                  <a:pt x="9" y="1468"/>
                                </a:cubicBezTo>
                                <a:cubicBezTo>
                                  <a:pt x="13" y="1468"/>
                                  <a:pt x="17" y="1471"/>
                                  <a:pt x="17" y="1476"/>
                                </a:cubicBezTo>
                                <a:close/>
                                <a:moveTo>
                                  <a:pt x="17" y="1509"/>
                                </a:moveTo>
                                <a:lnTo>
                                  <a:pt x="17" y="1509"/>
                                </a:lnTo>
                                <a:cubicBezTo>
                                  <a:pt x="17" y="1514"/>
                                  <a:pt x="13" y="1518"/>
                                  <a:pt x="9" y="1518"/>
                                </a:cubicBezTo>
                                <a:cubicBezTo>
                                  <a:pt x="4" y="1518"/>
                                  <a:pt x="0" y="1514"/>
                                  <a:pt x="0" y="1509"/>
                                </a:cubicBezTo>
                                <a:lnTo>
                                  <a:pt x="0" y="1509"/>
                                </a:lnTo>
                                <a:cubicBezTo>
                                  <a:pt x="0" y="1505"/>
                                  <a:pt x="4" y="1501"/>
                                  <a:pt x="9" y="1501"/>
                                </a:cubicBezTo>
                                <a:cubicBezTo>
                                  <a:pt x="13" y="1501"/>
                                  <a:pt x="17" y="1505"/>
                                  <a:pt x="17" y="1509"/>
                                </a:cubicBezTo>
                                <a:close/>
                                <a:moveTo>
                                  <a:pt x="17" y="1543"/>
                                </a:moveTo>
                                <a:lnTo>
                                  <a:pt x="17" y="1543"/>
                                </a:lnTo>
                                <a:cubicBezTo>
                                  <a:pt x="17" y="1547"/>
                                  <a:pt x="13" y="1551"/>
                                  <a:pt x="9" y="1551"/>
                                </a:cubicBezTo>
                                <a:cubicBezTo>
                                  <a:pt x="4" y="1551"/>
                                  <a:pt x="0" y="1547"/>
                                  <a:pt x="0" y="1543"/>
                                </a:cubicBezTo>
                                <a:lnTo>
                                  <a:pt x="0" y="1543"/>
                                </a:lnTo>
                                <a:cubicBezTo>
                                  <a:pt x="0" y="1538"/>
                                  <a:pt x="4" y="1534"/>
                                  <a:pt x="9" y="1534"/>
                                </a:cubicBezTo>
                                <a:cubicBezTo>
                                  <a:pt x="13" y="1534"/>
                                  <a:pt x="17" y="1538"/>
                                  <a:pt x="17" y="1543"/>
                                </a:cubicBezTo>
                                <a:close/>
                                <a:moveTo>
                                  <a:pt x="17" y="1576"/>
                                </a:moveTo>
                                <a:lnTo>
                                  <a:pt x="17" y="1576"/>
                                </a:lnTo>
                                <a:cubicBezTo>
                                  <a:pt x="17" y="1581"/>
                                  <a:pt x="13" y="1584"/>
                                  <a:pt x="9" y="1584"/>
                                </a:cubicBezTo>
                                <a:cubicBezTo>
                                  <a:pt x="4" y="1584"/>
                                  <a:pt x="0" y="1581"/>
                                  <a:pt x="0" y="1576"/>
                                </a:cubicBezTo>
                                <a:lnTo>
                                  <a:pt x="0" y="1576"/>
                                </a:lnTo>
                                <a:cubicBezTo>
                                  <a:pt x="0" y="1571"/>
                                  <a:pt x="4" y="1568"/>
                                  <a:pt x="9" y="1568"/>
                                </a:cubicBezTo>
                                <a:cubicBezTo>
                                  <a:pt x="13" y="1568"/>
                                  <a:pt x="17" y="1571"/>
                                  <a:pt x="17" y="1576"/>
                                </a:cubicBezTo>
                                <a:close/>
                                <a:moveTo>
                                  <a:pt x="17" y="1609"/>
                                </a:moveTo>
                                <a:lnTo>
                                  <a:pt x="17" y="1609"/>
                                </a:lnTo>
                                <a:cubicBezTo>
                                  <a:pt x="17" y="1614"/>
                                  <a:pt x="13" y="1618"/>
                                  <a:pt x="9" y="1618"/>
                                </a:cubicBezTo>
                                <a:cubicBezTo>
                                  <a:pt x="4" y="1618"/>
                                  <a:pt x="0" y="1614"/>
                                  <a:pt x="0" y="1609"/>
                                </a:cubicBezTo>
                                <a:lnTo>
                                  <a:pt x="0" y="1609"/>
                                </a:lnTo>
                                <a:cubicBezTo>
                                  <a:pt x="0" y="1605"/>
                                  <a:pt x="4" y="1601"/>
                                  <a:pt x="9" y="1601"/>
                                </a:cubicBezTo>
                                <a:cubicBezTo>
                                  <a:pt x="13" y="1601"/>
                                  <a:pt x="17" y="1605"/>
                                  <a:pt x="17" y="1609"/>
                                </a:cubicBezTo>
                                <a:close/>
                                <a:moveTo>
                                  <a:pt x="17" y="1643"/>
                                </a:moveTo>
                                <a:lnTo>
                                  <a:pt x="17" y="1643"/>
                                </a:lnTo>
                                <a:cubicBezTo>
                                  <a:pt x="17" y="1647"/>
                                  <a:pt x="13" y="1651"/>
                                  <a:pt x="9" y="1651"/>
                                </a:cubicBezTo>
                                <a:cubicBezTo>
                                  <a:pt x="4" y="1651"/>
                                  <a:pt x="0" y="1647"/>
                                  <a:pt x="0" y="1643"/>
                                </a:cubicBezTo>
                                <a:lnTo>
                                  <a:pt x="0" y="1643"/>
                                </a:lnTo>
                                <a:cubicBezTo>
                                  <a:pt x="0" y="1638"/>
                                  <a:pt x="4" y="1634"/>
                                  <a:pt x="9" y="1634"/>
                                </a:cubicBezTo>
                                <a:cubicBezTo>
                                  <a:pt x="13" y="1634"/>
                                  <a:pt x="17" y="1638"/>
                                  <a:pt x="17" y="1643"/>
                                </a:cubicBezTo>
                                <a:close/>
                                <a:moveTo>
                                  <a:pt x="17" y="1676"/>
                                </a:moveTo>
                                <a:lnTo>
                                  <a:pt x="17" y="1676"/>
                                </a:lnTo>
                                <a:cubicBezTo>
                                  <a:pt x="17" y="1681"/>
                                  <a:pt x="13" y="1684"/>
                                  <a:pt x="9" y="1684"/>
                                </a:cubicBezTo>
                                <a:cubicBezTo>
                                  <a:pt x="4" y="1684"/>
                                  <a:pt x="0" y="1681"/>
                                  <a:pt x="0" y="1676"/>
                                </a:cubicBezTo>
                                <a:lnTo>
                                  <a:pt x="0" y="1676"/>
                                </a:lnTo>
                                <a:cubicBezTo>
                                  <a:pt x="0" y="1671"/>
                                  <a:pt x="4" y="1668"/>
                                  <a:pt x="9" y="1668"/>
                                </a:cubicBezTo>
                                <a:cubicBezTo>
                                  <a:pt x="13" y="1668"/>
                                  <a:pt x="17" y="1671"/>
                                  <a:pt x="17" y="1676"/>
                                </a:cubicBezTo>
                                <a:close/>
                                <a:moveTo>
                                  <a:pt x="17" y="1709"/>
                                </a:moveTo>
                                <a:lnTo>
                                  <a:pt x="17" y="1709"/>
                                </a:lnTo>
                                <a:cubicBezTo>
                                  <a:pt x="17" y="1714"/>
                                  <a:pt x="13" y="1718"/>
                                  <a:pt x="9" y="1718"/>
                                </a:cubicBezTo>
                                <a:cubicBezTo>
                                  <a:pt x="4" y="1718"/>
                                  <a:pt x="0" y="1714"/>
                                  <a:pt x="0" y="1709"/>
                                </a:cubicBezTo>
                                <a:lnTo>
                                  <a:pt x="0" y="1709"/>
                                </a:lnTo>
                                <a:cubicBezTo>
                                  <a:pt x="0" y="1705"/>
                                  <a:pt x="4" y="1701"/>
                                  <a:pt x="9" y="1701"/>
                                </a:cubicBezTo>
                                <a:cubicBezTo>
                                  <a:pt x="13" y="1701"/>
                                  <a:pt x="17" y="1705"/>
                                  <a:pt x="17" y="1709"/>
                                </a:cubicBezTo>
                                <a:close/>
                                <a:moveTo>
                                  <a:pt x="17" y="1743"/>
                                </a:moveTo>
                                <a:lnTo>
                                  <a:pt x="17" y="1743"/>
                                </a:lnTo>
                                <a:cubicBezTo>
                                  <a:pt x="17" y="1747"/>
                                  <a:pt x="13" y="1751"/>
                                  <a:pt x="9" y="1751"/>
                                </a:cubicBezTo>
                                <a:cubicBezTo>
                                  <a:pt x="4" y="1751"/>
                                  <a:pt x="0" y="1747"/>
                                  <a:pt x="0" y="1743"/>
                                </a:cubicBezTo>
                                <a:lnTo>
                                  <a:pt x="0" y="1743"/>
                                </a:lnTo>
                                <a:cubicBezTo>
                                  <a:pt x="0" y="1738"/>
                                  <a:pt x="4" y="1734"/>
                                  <a:pt x="9" y="1734"/>
                                </a:cubicBezTo>
                                <a:cubicBezTo>
                                  <a:pt x="13" y="1734"/>
                                  <a:pt x="17" y="1738"/>
                                  <a:pt x="17" y="1743"/>
                                </a:cubicBezTo>
                                <a:close/>
                                <a:moveTo>
                                  <a:pt x="17" y="1776"/>
                                </a:moveTo>
                                <a:lnTo>
                                  <a:pt x="17" y="1776"/>
                                </a:lnTo>
                                <a:cubicBezTo>
                                  <a:pt x="17" y="1781"/>
                                  <a:pt x="13" y="1784"/>
                                  <a:pt x="9" y="1784"/>
                                </a:cubicBezTo>
                                <a:cubicBezTo>
                                  <a:pt x="4" y="1784"/>
                                  <a:pt x="0" y="1781"/>
                                  <a:pt x="0" y="1776"/>
                                </a:cubicBezTo>
                                <a:lnTo>
                                  <a:pt x="0" y="1776"/>
                                </a:lnTo>
                                <a:cubicBezTo>
                                  <a:pt x="0" y="1771"/>
                                  <a:pt x="4" y="1768"/>
                                  <a:pt x="9" y="1768"/>
                                </a:cubicBezTo>
                                <a:cubicBezTo>
                                  <a:pt x="13" y="1768"/>
                                  <a:pt x="17" y="1771"/>
                                  <a:pt x="17" y="1776"/>
                                </a:cubicBezTo>
                                <a:close/>
                                <a:moveTo>
                                  <a:pt x="17" y="1809"/>
                                </a:moveTo>
                                <a:lnTo>
                                  <a:pt x="17" y="1809"/>
                                </a:lnTo>
                                <a:cubicBezTo>
                                  <a:pt x="17" y="1814"/>
                                  <a:pt x="13" y="1818"/>
                                  <a:pt x="9" y="1818"/>
                                </a:cubicBezTo>
                                <a:cubicBezTo>
                                  <a:pt x="4" y="1818"/>
                                  <a:pt x="0" y="1814"/>
                                  <a:pt x="0" y="1809"/>
                                </a:cubicBezTo>
                                <a:lnTo>
                                  <a:pt x="0" y="1809"/>
                                </a:lnTo>
                                <a:cubicBezTo>
                                  <a:pt x="0" y="1805"/>
                                  <a:pt x="4" y="1801"/>
                                  <a:pt x="9" y="1801"/>
                                </a:cubicBezTo>
                                <a:cubicBezTo>
                                  <a:pt x="13" y="1801"/>
                                  <a:pt x="17" y="1805"/>
                                  <a:pt x="17" y="1809"/>
                                </a:cubicBezTo>
                                <a:close/>
                                <a:moveTo>
                                  <a:pt x="17" y="1843"/>
                                </a:moveTo>
                                <a:lnTo>
                                  <a:pt x="17" y="1843"/>
                                </a:lnTo>
                                <a:cubicBezTo>
                                  <a:pt x="17" y="1847"/>
                                  <a:pt x="13" y="1851"/>
                                  <a:pt x="9" y="1851"/>
                                </a:cubicBezTo>
                                <a:cubicBezTo>
                                  <a:pt x="4" y="1851"/>
                                  <a:pt x="0" y="1847"/>
                                  <a:pt x="0" y="1843"/>
                                </a:cubicBezTo>
                                <a:lnTo>
                                  <a:pt x="0" y="1843"/>
                                </a:lnTo>
                                <a:cubicBezTo>
                                  <a:pt x="0" y="1838"/>
                                  <a:pt x="4" y="1834"/>
                                  <a:pt x="9" y="1834"/>
                                </a:cubicBezTo>
                                <a:cubicBezTo>
                                  <a:pt x="13" y="1834"/>
                                  <a:pt x="17" y="1838"/>
                                  <a:pt x="17" y="1843"/>
                                </a:cubicBezTo>
                                <a:close/>
                                <a:moveTo>
                                  <a:pt x="17" y="1876"/>
                                </a:moveTo>
                                <a:lnTo>
                                  <a:pt x="17" y="1876"/>
                                </a:lnTo>
                                <a:cubicBezTo>
                                  <a:pt x="17" y="1881"/>
                                  <a:pt x="13" y="1884"/>
                                  <a:pt x="9" y="1884"/>
                                </a:cubicBezTo>
                                <a:cubicBezTo>
                                  <a:pt x="4" y="1884"/>
                                  <a:pt x="0" y="1881"/>
                                  <a:pt x="0" y="1876"/>
                                </a:cubicBezTo>
                                <a:lnTo>
                                  <a:pt x="0" y="1876"/>
                                </a:lnTo>
                                <a:cubicBezTo>
                                  <a:pt x="0" y="1871"/>
                                  <a:pt x="4" y="1868"/>
                                  <a:pt x="9" y="1868"/>
                                </a:cubicBezTo>
                                <a:cubicBezTo>
                                  <a:pt x="13" y="1868"/>
                                  <a:pt x="17" y="1871"/>
                                  <a:pt x="17" y="1876"/>
                                </a:cubicBezTo>
                                <a:close/>
                                <a:moveTo>
                                  <a:pt x="17" y="1909"/>
                                </a:moveTo>
                                <a:lnTo>
                                  <a:pt x="17" y="1909"/>
                                </a:lnTo>
                                <a:cubicBezTo>
                                  <a:pt x="17" y="1914"/>
                                  <a:pt x="13" y="1918"/>
                                  <a:pt x="9" y="1918"/>
                                </a:cubicBezTo>
                                <a:cubicBezTo>
                                  <a:pt x="4" y="1918"/>
                                  <a:pt x="0" y="1914"/>
                                  <a:pt x="0" y="1909"/>
                                </a:cubicBezTo>
                                <a:lnTo>
                                  <a:pt x="0" y="1909"/>
                                </a:lnTo>
                                <a:cubicBezTo>
                                  <a:pt x="0" y="1905"/>
                                  <a:pt x="4" y="1901"/>
                                  <a:pt x="9" y="1901"/>
                                </a:cubicBezTo>
                                <a:cubicBezTo>
                                  <a:pt x="13" y="1901"/>
                                  <a:pt x="17" y="1905"/>
                                  <a:pt x="17" y="1909"/>
                                </a:cubicBezTo>
                                <a:close/>
                                <a:moveTo>
                                  <a:pt x="17" y="1943"/>
                                </a:moveTo>
                                <a:lnTo>
                                  <a:pt x="17" y="1943"/>
                                </a:lnTo>
                                <a:cubicBezTo>
                                  <a:pt x="17" y="1947"/>
                                  <a:pt x="13" y="1951"/>
                                  <a:pt x="9" y="1951"/>
                                </a:cubicBezTo>
                                <a:cubicBezTo>
                                  <a:pt x="4" y="1951"/>
                                  <a:pt x="0" y="1947"/>
                                  <a:pt x="0" y="1943"/>
                                </a:cubicBezTo>
                                <a:lnTo>
                                  <a:pt x="0" y="1943"/>
                                </a:lnTo>
                                <a:cubicBezTo>
                                  <a:pt x="0" y="1938"/>
                                  <a:pt x="4" y="1934"/>
                                  <a:pt x="9" y="1934"/>
                                </a:cubicBezTo>
                                <a:cubicBezTo>
                                  <a:pt x="13" y="1934"/>
                                  <a:pt x="17" y="1938"/>
                                  <a:pt x="17" y="1943"/>
                                </a:cubicBezTo>
                                <a:close/>
                                <a:moveTo>
                                  <a:pt x="17" y="1976"/>
                                </a:moveTo>
                                <a:lnTo>
                                  <a:pt x="17" y="1976"/>
                                </a:lnTo>
                                <a:cubicBezTo>
                                  <a:pt x="17" y="1981"/>
                                  <a:pt x="13" y="1984"/>
                                  <a:pt x="9" y="1984"/>
                                </a:cubicBezTo>
                                <a:cubicBezTo>
                                  <a:pt x="4" y="1984"/>
                                  <a:pt x="0" y="1981"/>
                                  <a:pt x="0" y="1976"/>
                                </a:cubicBezTo>
                                <a:lnTo>
                                  <a:pt x="0" y="1976"/>
                                </a:lnTo>
                                <a:cubicBezTo>
                                  <a:pt x="0" y="1972"/>
                                  <a:pt x="4" y="1968"/>
                                  <a:pt x="9" y="1968"/>
                                </a:cubicBezTo>
                                <a:cubicBezTo>
                                  <a:pt x="13" y="1968"/>
                                  <a:pt x="17" y="1972"/>
                                  <a:pt x="17" y="1976"/>
                                </a:cubicBezTo>
                                <a:close/>
                                <a:moveTo>
                                  <a:pt x="17" y="2009"/>
                                </a:moveTo>
                                <a:lnTo>
                                  <a:pt x="17" y="2009"/>
                                </a:lnTo>
                                <a:cubicBezTo>
                                  <a:pt x="17" y="2014"/>
                                  <a:pt x="13" y="2018"/>
                                  <a:pt x="9" y="2018"/>
                                </a:cubicBezTo>
                                <a:cubicBezTo>
                                  <a:pt x="4" y="2018"/>
                                  <a:pt x="0" y="2014"/>
                                  <a:pt x="0" y="2009"/>
                                </a:cubicBezTo>
                                <a:lnTo>
                                  <a:pt x="0" y="2009"/>
                                </a:lnTo>
                                <a:cubicBezTo>
                                  <a:pt x="0" y="2005"/>
                                  <a:pt x="4" y="2001"/>
                                  <a:pt x="9" y="2001"/>
                                </a:cubicBezTo>
                                <a:cubicBezTo>
                                  <a:pt x="13" y="2001"/>
                                  <a:pt x="17" y="2005"/>
                                  <a:pt x="17" y="2009"/>
                                </a:cubicBezTo>
                                <a:close/>
                                <a:moveTo>
                                  <a:pt x="17" y="2043"/>
                                </a:moveTo>
                                <a:lnTo>
                                  <a:pt x="17" y="2043"/>
                                </a:lnTo>
                                <a:cubicBezTo>
                                  <a:pt x="17" y="2047"/>
                                  <a:pt x="13" y="2051"/>
                                  <a:pt x="9" y="2051"/>
                                </a:cubicBezTo>
                                <a:cubicBezTo>
                                  <a:pt x="4" y="2051"/>
                                  <a:pt x="0" y="2047"/>
                                  <a:pt x="0" y="2043"/>
                                </a:cubicBezTo>
                                <a:lnTo>
                                  <a:pt x="0" y="2043"/>
                                </a:lnTo>
                                <a:cubicBezTo>
                                  <a:pt x="0" y="2038"/>
                                  <a:pt x="4" y="2034"/>
                                  <a:pt x="9" y="2034"/>
                                </a:cubicBezTo>
                                <a:cubicBezTo>
                                  <a:pt x="13" y="2034"/>
                                  <a:pt x="17" y="2038"/>
                                  <a:pt x="17" y="2043"/>
                                </a:cubicBezTo>
                                <a:close/>
                                <a:moveTo>
                                  <a:pt x="17" y="2076"/>
                                </a:moveTo>
                                <a:lnTo>
                                  <a:pt x="17" y="2076"/>
                                </a:lnTo>
                                <a:cubicBezTo>
                                  <a:pt x="17" y="2081"/>
                                  <a:pt x="13" y="2085"/>
                                  <a:pt x="9" y="2085"/>
                                </a:cubicBezTo>
                                <a:cubicBezTo>
                                  <a:pt x="4" y="2085"/>
                                  <a:pt x="0" y="2081"/>
                                  <a:pt x="0" y="2076"/>
                                </a:cubicBezTo>
                                <a:lnTo>
                                  <a:pt x="0" y="2076"/>
                                </a:lnTo>
                                <a:cubicBezTo>
                                  <a:pt x="0" y="2072"/>
                                  <a:pt x="4" y="2068"/>
                                  <a:pt x="9" y="2068"/>
                                </a:cubicBezTo>
                                <a:cubicBezTo>
                                  <a:pt x="13" y="2068"/>
                                  <a:pt x="17" y="2072"/>
                                  <a:pt x="17" y="2076"/>
                                </a:cubicBezTo>
                                <a:close/>
                                <a:moveTo>
                                  <a:pt x="17" y="2110"/>
                                </a:moveTo>
                                <a:lnTo>
                                  <a:pt x="17" y="2110"/>
                                </a:lnTo>
                                <a:cubicBezTo>
                                  <a:pt x="17" y="2114"/>
                                  <a:pt x="13" y="2118"/>
                                  <a:pt x="9" y="2118"/>
                                </a:cubicBezTo>
                                <a:cubicBezTo>
                                  <a:pt x="4" y="2118"/>
                                  <a:pt x="0" y="2114"/>
                                  <a:pt x="0" y="2110"/>
                                </a:cubicBezTo>
                                <a:lnTo>
                                  <a:pt x="0" y="2110"/>
                                </a:lnTo>
                                <a:cubicBezTo>
                                  <a:pt x="0" y="2105"/>
                                  <a:pt x="4" y="2101"/>
                                  <a:pt x="9" y="2101"/>
                                </a:cubicBezTo>
                                <a:cubicBezTo>
                                  <a:pt x="13" y="2101"/>
                                  <a:pt x="17" y="2105"/>
                                  <a:pt x="17" y="2110"/>
                                </a:cubicBezTo>
                                <a:close/>
                                <a:moveTo>
                                  <a:pt x="17" y="2143"/>
                                </a:moveTo>
                                <a:lnTo>
                                  <a:pt x="17" y="2143"/>
                                </a:lnTo>
                                <a:cubicBezTo>
                                  <a:pt x="17" y="2147"/>
                                  <a:pt x="13" y="2151"/>
                                  <a:pt x="9" y="2151"/>
                                </a:cubicBezTo>
                                <a:cubicBezTo>
                                  <a:pt x="4" y="2151"/>
                                  <a:pt x="0" y="2147"/>
                                  <a:pt x="0" y="2143"/>
                                </a:cubicBezTo>
                                <a:lnTo>
                                  <a:pt x="0" y="2143"/>
                                </a:lnTo>
                                <a:cubicBezTo>
                                  <a:pt x="0" y="2138"/>
                                  <a:pt x="4" y="2135"/>
                                  <a:pt x="9" y="2135"/>
                                </a:cubicBezTo>
                                <a:cubicBezTo>
                                  <a:pt x="13" y="2135"/>
                                  <a:pt x="17" y="2138"/>
                                  <a:pt x="17" y="2143"/>
                                </a:cubicBezTo>
                                <a:close/>
                                <a:moveTo>
                                  <a:pt x="17" y="2176"/>
                                </a:moveTo>
                                <a:lnTo>
                                  <a:pt x="17" y="2176"/>
                                </a:lnTo>
                                <a:cubicBezTo>
                                  <a:pt x="17" y="2181"/>
                                  <a:pt x="13" y="2185"/>
                                  <a:pt x="9" y="2185"/>
                                </a:cubicBezTo>
                                <a:cubicBezTo>
                                  <a:pt x="4" y="2185"/>
                                  <a:pt x="0" y="2181"/>
                                  <a:pt x="0" y="2176"/>
                                </a:cubicBezTo>
                                <a:lnTo>
                                  <a:pt x="0" y="2176"/>
                                </a:lnTo>
                                <a:cubicBezTo>
                                  <a:pt x="0" y="2172"/>
                                  <a:pt x="4" y="2168"/>
                                  <a:pt x="9" y="2168"/>
                                </a:cubicBezTo>
                                <a:cubicBezTo>
                                  <a:pt x="13" y="2168"/>
                                  <a:pt x="17" y="2172"/>
                                  <a:pt x="17" y="2176"/>
                                </a:cubicBezTo>
                                <a:close/>
                                <a:moveTo>
                                  <a:pt x="17" y="2210"/>
                                </a:moveTo>
                                <a:lnTo>
                                  <a:pt x="17" y="2210"/>
                                </a:lnTo>
                                <a:cubicBezTo>
                                  <a:pt x="17" y="2214"/>
                                  <a:pt x="13" y="2218"/>
                                  <a:pt x="9" y="2218"/>
                                </a:cubicBezTo>
                                <a:cubicBezTo>
                                  <a:pt x="4" y="2218"/>
                                  <a:pt x="0" y="2214"/>
                                  <a:pt x="0" y="2210"/>
                                </a:cubicBezTo>
                                <a:lnTo>
                                  <a:pt x="0" y="2210"/>
                                </a:lnTo>
                                <a:cubicBezTo>
                                  <a:pt x="0" y="2205"/>
                                  <a:pt x="4" y="2201"/>
                                  <a:pt x="9" y="2201"/>
                                </a:cubicBezTo>
                                <a:cubicBezTo>
                                  <a:pt x="13" y="2201"/>
                                  <a:pt x="17" y="2205"/>
                                  <a:pt x="17" y="2210"/>
                                </a:cubicBezTo>
                                <a:close/>
                                <a:moveTo>
                                  <a:pt x="17" y="2243"/>
                                </a:moveTo>
                                <a:lnTo>
                                  <a:pt x="17" y="2243"/>
                                </a:lnTo>
                                <a:cubicBezTo>
                                  <a:pt x="17" y="2248"/>
                                  <a:pt x="13" y="2251"/>
                                  <a:pt x="9" y="2251"/>
                                </a:cubicBezTo>
                                <a:cubicBezTo>
                                  <a:pt x="4" y="2251"/>
                                  <a:pt x="0" y="2248"/>
                                  <a:pt x="0" y="2243"/>
                                </a:cubicBezTo>
                                <a:lnTo>
                                  <a:pt x="0" y="2243"/>
                                </a:lnTo>
                                <a:cubicBezTo>
                                  <a:pt x="0" y="2238"/>
                                  <a:pt x="4" y="2235"/>
                                  <a:pt x="9" y="2235"/>
                                </a:cubicBezTo>
                                <a:cubicBezTo>
                                  <a:pt x="13" y="2235"/>
                                  <a:pt x="17" y="2238"/>
                                  <a:pt x="17" y="2243"/>
                                </a:cubicBezTo>
                                <a:close/>
                                <a:moveTo>
                                  <a:pt x="17" y="2276"/>
                                </a:moveTo>
                                <a:lnTo>
                                  <a:pt x="17" y="2276"/>
                                </a:lnTo>
                                <a:cubicBezTo>
                                  <a:pt x="17" y="2281"/>
                                  <a:pt x="13" y="2285"/>
                                  <a:pt x="9" y="2285"/>
                                </a:cubicBezTo>
                                <a:cubicBezTo>
                                  <a:pt x="4" y="2285"/>
                                  <a:pt x="0" y="2281"/>
                                  <a:pt x="0" y="2276"/>
                                </a:cubicBezTo>
                                <a:lnTo>
                                  <a:pt x="0" y="2276"/>
                                </a:lnTo>
                                <a:cubicBezTo>
                                  <a:pt x="0" y="2272"/>
                                  <a:pt x="4" y="2268"/>
                                  <a:pt x="9" y="2268"/>
                                </a:cubicBezTo>
                                <a:cubicBezTo>
                                  <a:pt x="13" y="2268"/>
                                  <a:pt x="17" y="2272"/>
                                  <a:pt x="17" y="2276"/>
                                </a:cubicBezTo>
                                <a:close/>
                                <a:moveTo>
                                  <a:pt x="17" y="2310"/>
                                </a:moveTo>
                                <a:lnTo>
                                  <a:pt x="17" y="2310"/>
                                </a:lnTo>
                                <a:cubicBezTo>
                                  <a:pt x="17" y="2314"/>
                                  <a:pt x="13" y="2318"/>
                                  <a:pt x="9" y="2318"/>
                                </a:cubicBezTo>
                                <a:cubicBezTo>
                                  <a:pt x="4" y="2318"/>
                                  <a:pt x="0" y="2314"/>
                                  <a:pt x="0" y="2310"/>
                                </a:cubicBezTo>
                                <a:lnTo>
                                  <a:pt x="0" y="2310"/>
                                </a:lnTo>
                                <a:cubicBezTo>
                                  <a:pt x="0" y="2305"/>
                                  <a:pt x="4" y="2301"/>
                                  <a:pt x="9" y="2301"/>
                                </a:cubicBezTo>
                                <a:cubicBezTo>
                                  <a:pt x="13" y="2301"/>
                                  <a:pt x="17" y="2305"/>
                                  <a:pt x="17" y="2310"/>
                                </a:cubicBezTo>
                                <a:close/>
                                <a:moveTo>
                                  <a:pt x="17" y="2343"/>
                                </a:moveTo>
                                <a:lnTo>
                                  <a:pt x="17" y="2343"/>
                                </a:lnTo>
                                <a:cubicBezTo>
                                  <a:pt x="17" y="2348"/>
                                  <a:pt x="13" y="2351"/>
                                  <a:pt x="9" y="2351"/>
                                </a:cubicBezTo>
                                <a:cubicBezTo>
                                  <a:pt x="4" y="2351"/>
                                  <a:pt x="0" y="2348"/>
                                  <a:pt x="0" y="2343"/>
                                </a:cubicBezTo>
                                <a:lnTo>
                                  <a:pt x="0" y="2343"/>
                                </a:lnTo>
                                <a:cubicBezTo>
                                  <a:pt x="0" y="2338"/>
                                  <a:pt x="4" y="2335"/>
                                  <a:pt x="9" y="2335"/>
                                </a:cubicBezTo>
                                <a:cubicBezTo>
                                  <a:pt x="13" y="2335"/>
                                  <a:pt x="17" y="2338"/>
                                  <a:pt x="17" y="2343"/>
                                </a:cubicBezTo>
                                <a:close/>
                                <a:moveTo>
                                  <a:pt x="17" y="2376"/>
                                </a:moveTo>
                                <a:lnTo>
                                  <a:pt x="17" y="2376"/>
                                </a:lnTo>
                                <a:cubicBezTo>
                                  <a:pt x="17" y="2381"/>
                                  <a:pt x="13" y="2385"/>
                                  <a:pt x="9" y="2385"/>
                                </a:cubicBezTo>
                                <a:cubicBezTo>
                                  <a:pt x="4" y="2385"/>
                                  <a:pt x="0" y="2381"/>
                                  <a:pt x="0" y="2376"/>
                                </a:cubicBezTo>
                                <a:lnTo>
                                  <a:pt x="0" y="2376"/>
                                </a:lnTo>
                                <a:cubicBezTo>
                                  <a:pt x="0" y="2372"/>
                                  <a:pt x="4" y="2368"/>
                                  <a:pt x="9" y="2368"/>
                                </a:cubicBezTo>
                                <a:cubicBezTo>
                                  <a:pt x="13" y="2368"/>
                                  <a:pt x="17" y="2372"/>
                                  <a:pt x="17" y="2376"/>
                                </a:cubicBezTo>
                                <a:close/>
                                <a:moveTo>
                                  <a:pt x="17" y="2410"/>
                                </a:moveTo>
                                <a:lnTo>
                                  <a:pt x="17" y="2410"/>
                                </a:lnTo>
                                <a:cubicBezTo>
                                  <a:pt x="17" y="2414"/>
                                  <a:pt x="13" y="2418"/>
                                  <a:pt x="9" y="2418"/>
                                </a:cubicBezTo>
                                <a:cubicBezTo>
                                  <a:pt x="4" y="2418"/>
                                  <a:pt x="0" y="2414"/>
                                  <a:pt x="0" y="2410"/>
                                </a:cubicBezTo>
                                <a:lnTo>
                                  <a:pt x="0" y="2410"/>
                                </a:lnTo>
                                <a:cubicBezTo>
                                  <a:pt x="0" y="2405"/>
                                  <a:pt x="4" y="2401"/>
                                  <a:pt x="9" y="2401"/>
                                </a:cubicBezTo>
                                <a:cubicBezTo>
                                  <a:pt x="13" y="2401"/>
                                  <a:pt x="17" y="2405"/>
                                  <a:pt x="17" y="2410"/>
                                </a:cubicBezTo>
                                <a:close/>
                                <a:moveTo>
                                  <a:pt x="17" y="2443"/>
                                </a:moveTo>
                                <a:lnTo>
                                  <a:pt x="17" y="2443"/>
                                </a:lnTo>
                                <a:cubicBezTo>
                                  <a:pt x="17" y="2448"/>
                                  <a:pt x="13" y="2451"/>
                                  <a:pt x="9" y="2451"/>
                                </a:cubicBezTo>
                                <a:cubicBezTo>
                                  <a:pt x="4" y="2451"/>
                                  <a:pt x="0" y="2448"/>
                                  <a:pt x="0" y="2443"/>
                                </a:cubicBezTo>
                                <a:lnTo>
                                  <a:pt x="0" y="2443"/>
                                </a:lnTo>
                                <a:cubicBezTo>
                                  <a:pt x="0" y="2438"/>
                                  <a:pt x="4" y="2435"/>
                                  <a:pt x="9" y="2435"/>
                                </a:cubicBezTo>
                                <a:cubicBezTo>
                                  <a:pt x="13" y="2435"/>
                                  <a:pt x="17" y="2438"/>
                                  <a:pt x="17" y="2443"/>
                                </a:cubicBezTo>
                                <a:close/>
                                <a:moveTo>
                                  <a:pt x="17" y="2476"/>
                                </a:moveTo>
                                <a:lnTo>
                                  <a:pt x="17" y="2476"/>
                                </a:lnTo>
                                <a:cubicBezTo>
                                  <a:pt x="17" y="2481"/>
                                  <a:pt x="13" y="2485"/>
                                  <a:pt x="9" y="2485"/>
                                </a:cubicBezTo>
                                <a:cubicBezTo>
                                  <a:pt x="4" y="2485"/>
                                  <a:pt x="0" y="2481"/>
                                  <a:pt x="0" y="2476"/>
                                </a:cubicBezTo>
                                <a:lnTo>
                                  <a:pt x="0" y="2476"/>
                                </a:lnTo>
                                <a:cubicBezTo>
                                  <a:pt x="0" y="2472"/>
                                  <a:pt x="4" y="2468"/>
                                  <a:pt x="9" y="2468"/>
                                </a:cubicBezTo>
                                <a:cubicBezTo>
                                  <a:pt x="13" y="2468"/>
                                  <a:pt x="17" y="2472"/>
                                  <a:pt x="17" y="2476"/>
                                </a:cubicBezTo>
                                <a:close/>
                                <a:moveTo>
                                  <a:pt x="17" y="2510"/>
                                </a:moveTo>
                                <a:lnTo>
                                  <a:pt x="17" y="2510"/>
                                </a:lnTo>
                                <a:cubicBezTo>
                                  <a:pt x="17" y="2514"/>
                                  <a:pt x="13" y="2518"/>
                                  <a:pt x="9" y="2518"/>
                                </a:cubicBezTo>
                                <a:cubicBezTo>
                                  <a:pt x="4" y="2518"/>
                                  <a:pt x="0" y="2514"/>
                                  <a:pt x="0" y="2510"/>
                                </a:cubicBezTo>
                                <a:lnTo>
                                  <a:pt x="0" y="2510"/>
                                </a:lnTo>
                                <a:cubicBezTo>
                                  <a:pt x="0" y="2505"/>
                                  <a:pt x="4" y="2501"/>
                                  <a:pt x="9" y="2501"/>
                                </a:cubicBezTo>
                                <a:cubicBezTo>
                                  <a:pt x="13" y="2501"/>
                                  <a:pt x="17" y="2505"/>
                                  <a:pt x="17" y="2510"/>
                                </a:cubicBezTo>
                                <a:close/>
                                <a:moveTo>
                                  <a:pt x="17" y="2543"/>
                                </a:moveTo>
                                <a:lnTo>
                                  <a:pt x="17" y="2543"/>
                                </a:lnTo>
                                <a:cubicBezTo>
                                  <a:pt x="17" y="2548"/>
                                  <a:pt x="13" y="2551"/>
                                  <a:pt x="9" y="2551"/>
                                </a:cubicBezTo>
                                <a:cubicBezTo>
                                  <a:pt x="4" y="2551"/>
                                  <a:pt x="0" y="2548"/>
                                  <a:pt x="0" y="2543"/>
                                </a:cubicBezTo>
                                <a:lnTo>
                                  <a:pt x="0" y="2543"/>
                                </a:lnTo>
                                <a:cubicBezTo>
                                  <a:pt x="0" y="2538"/>
                                  <a:pt x="4" y="2535"/>
                                  <a:pt x="9" y="2535"/>
                                </a:cubicBezTo>
                                <a:cubicBezTo>
                                  <a:pt x="13" y="2535"/>
                                  <a:pt x="17" y="2538"/>
                                  <a:pt x="17" y="2543"/>
                                </a:cubicBezTo>
                                <a:close/>
                                <a:moveTo>
                                  <a:pt x="17" y="2576"/>
                                </a:moveTo>
                                <a:lnTo>
                                  <a:pt x="17" y="2576"/>
                                </a:lnTo>
                                <a:cubicBezTo>
                                  <a:pt x="17" y="2581"/>
                                  <a:pt x="13" y="2585"/>
                                  <a:pt x="9" y="2585"/>
                                </a:cubicBezTo>
                                <a:cubicBezTo>
                                  <a:pt x="4" y="2585"/>
                                  <a:pt x="0" y="2581"/>
                                  <a:pt x="0" y="2576"/>
                                </a:cubicBezTo>
                                <a:lnTo>
                                  <a:pt x="0" y="2576"/>
                                </a:lnTo>
                                <a:cubicBezTo>
                                  <a:pt x="0" y="2572"/>
                                  <a:pt x="4" y="2568"/>
                                  <a:pt x="9" y="2568"/>
                                </a:cubicBezTo>
                                <a:cubicBezTo>
                                  <a:pt x="13" y="2568"/>
                                  <a:pt x="17" y="2572"/>
                                  <a:pt x="17" y="2576"/>
                                </a:cubicBezTo>
                                <a:close/>
                                <a:moveTo>
                                  <a:pt x="17" y="2610"/>
                                </a:moveTo>
                                <a:lnTo>
                                  <a:pt x="17" y="2610"/>
                                </a:lnTo>
                                <a:cubicBezTo>
                                  <a:pt x="17" y="2614"/>
                                  <a:pt x="13" y="2618"/>
                                  <a:pt x="9" y="2618"/>
                                </a:cubicBezTo>
                                <a:cubicBezTo>
                                  <a:pt x="4" y="2618"/>
                                  <a:pt x="0" y="2614"/>
                                  <a:pt x="0" y="2610"/>
                                </a:cubicBezTo>
                                <a:lnTo>
                                  <a:pt x="0" y="2610"/>
                                </a:lnTo>
                                <a:cubicBezTo>
                                  <a:pt x="0" y="2605"/>
                                  <a:pt x="4" y="2601"/>
                                  <a:pt x="9" y="2601"/>
                                </a:cubicBezTo>
                                <a:cubicBezTo>
                                  <a:pt x="13" y="2601"/>
                                  <a:pt x="17" y="2605"/>
                                  <a:pt x="17" y="2610"/>
                                </a:cubicBezTo>
                                <a:close/>
                                <a:moveTo>
                                  <a:pt x="17" y="2643"/>
                                </a:moveTo>
                                <a:lnTo>
                                  <a:pt x="17" y="2643"/>
                                </a:lnTo>
                                <a:cubicBezTo>
                                  <a:pt x="17" y="2648"/>
                                  <a:pt x="13" y="2651"/>
                                  <a:pt x="9" y="2651"/>
                                </a:cubicBezTo>
                                <a:cubicBezTo>
                                  <a:pt x="4" y="2651"/>
                                  <a:pt x="0" y="2648"/>
                                  <a:pt x="0" y="2643"/>
                                </a:cubicBezTo>
                                <a:lnTo>
                                  <a:pt x="0" y="2643"/>
                                </a:lnTo>
                                <a:cubicBezTo>
                                  <a:pt x="0" y="2639"/>
                                  <a:pt x="4" y="2635"/>
                                  <a:pt x="9" y="2635"/>
                                </a:cubicBezTo>
                                <a:cubicBezTo>
                                  <a:pt x="13" y="2635"/>
                                  <a:pt x="17" y="2639"/>
                                  <a:pt x="17" y="2643"/>
                                </a:cubicBezTo>
                                <a:close/>
                                <a:moveTo>
                                  <a:pt x="17" y="2676"/>
                                </a:moveTo>
                                <a:lnTo>
                                  <a:pt x="17" y="2676"/>
                                </a:lnTo>
                                <a:cubicBezTo>
                                  <a:pt x="17" y="2681"/>
                                  <a:pt x="13" y="2685"/>
                                  <a:pt x="9" y="2685"/>
                                </a:cubicBezTo>
                                <a:cubicBezTo>
                                  <a:pt x="4" y="2685"/>
                                  <a:pt x="0" y="2681"/>
                                  <a:pt x="0" y="2676"/>
                                </a:cubicBezTo>
                                <a:lnTo>
                                  <a:pt x="0" y="2676"/>
                                </a:lnTo>
                                <a:cubicBezTo>
                                  <a:pt x="0" y="2672"/>
                                  <a:pt x="4" y="2668"/>
                                  <a:pt x="9" y="2668"/>
                                </a:cubicBezTo>
                                <a:cubicBezTo>
                                  <a:pt x="13" y="2668"/>
                                  <a:pt x="17" y="2672"/>
                                  <a:pt x="17" y="2676"/>
                                </a:cubicBezTo>
                                <a:close/>
                                <a:moveTo>
                                  <a:pt x="17" y="2710"/>
                                </a:moveTo>
                                <a:lnTo>
                                  <a:pt x="17" y="2710"/>
                                </a:lnTo>
                                <a:cubicBezTo>
                                  <a:pt x="17" y="2714"/>
                                  <a:pt x="13" y="2718"/>
                                  <a:pt x="9" y="2718"/>
                                </a:cubicBezTo>
                                <a:cubicBezTo>
                                  <a:pt x="4" y="2718"/>
                                  <a:pt x="0" y="2714"/>
                                  <a:pt x="0" y="2710"/>
                                </a:cubicBezTo>
                                <a:lnTo>
                                  <a:pt x="0" y="2710"/>
                                </a:lnTo>
                                <a:cubicBezTo>
                                  <a:pt x="0" y="2705"/>
                                  <a:pt x="4" y="2701"/>
                                  <a:pt x="9" y="2701"/>
                                </a:cubicBezTo>
                                <a:cubicBezTo>
                                  <a:pt x="13" y="2701"/>
                                  <a:pt x="17" y="2705"/>
                                  <a:pt x="17" y="2710"/>
                                </a:cubicBezTo>
                                <a:close/>
                                <a:moveTo>
                                  <a:pt x="17" y="2743"/>
                                </a:moveTo>
                                <a:lnTo>
                                  <a:pt x="17" y="2743"/>
                                </a:lnTo>
                                <a:cubicBezTo>
                                  <a:pt x="17" y="2748"/>
                                  <a:pt x="13" y="2752"/>
                                  <a:pt x="9" y="2752"/>
                                </a:cubicBezTo>
                                <a:cubicBezTo>
                                  <a:pt x="4" y="2752"/>
                                  <a:pt x="0" y="2748"/>
                                  <a:pt x="0" y="2743"/>
                                </a:cubicBezTo>
                                <a:lnTo>
                                  <a:pt x="0" y="2743"/>
                                </a:lnTo>
                                <a:cubicBezTo>
                                  <a:pt x="0" y="2739"/>
                                  <a:pt x="4" y="2735"/>
                                  <a:pt x="9" y="2735"/>
                                </a:cubicBezTo>
                                <a:cubicBezTo>
                                  <a:pt x="13" y="2735"/>
                                  <a:pt x="17" y="2739"/>
                                  <a:pt x="17" y="2743"/>
                                </a:cubicBezTo>
                                <a:close/>
                                <a:moveTo>
                                  <a:pt x="17" y="2777"/>
                                </a:moveTo>
                                <a:lnTo>
                                  <a:pt x="17" y="2777"/>
                                </a:lnTo>
                                <a:cubicBezTo>
                                  <a:pt x="17" y="2781"/>
                                  <a:pt x="13" y="2785"/>
                                  <a:pt x="9" y="2785"/>
                                </a:cubicBezTo>
                                <a:cubicBezTo>
                                  <a:pt x="4" y="2785"/>
                                  <a:pt x="0" y="2781"/>
                                  <a:pt x="0" y="2777"/>
                                </a:cubicBezTo>
                                <a:lnTo>
                                  <a:pt x="0" y="2777"/>
                                </a:lnTo>
                                <a:cubicBezTo>
                                  <a:pt x="0" y="2772"/>
                                  <a:pt x="4" y="2768"/>
                                  <a:pt x="9" y="2768"/>
                                </a:cubicBezTo>
                                <a:cubicBezTo>
                                  <a:pt x="13" y="2768"/>
                                  <a:pt x="17" y="2772"/>
                                  <a:pt x="17" y="2777"/>
                                </a:cubicBezTo>
                                <a:close/>
                                <a:moveTo>
                                  <a:pt x="17" y="2810"/>
                                </a:moveTo>
                                <a:lnTo>
                                  <a:pt x="17" y="2810"/>
                                </a:lnTo>
                                <a:cubicBezTo>
                                  <a:pt x="17" y="2814"/>
                                  <a:pt x="13" y="2818"/>
                                  <a:pt x="9" y="2818"/>
                                </a:cubicBezTo>
                                <a:cubicBezTo>
                                  <a:pt x="4" y="2818"/>
                                  <a:pt x="0" y="2814"/>
                                  <a:pt x="0" y="2810"/>
                                </a:cubicBezTo>
                                <a:lnTo>
                                  <a:pt x="0" y="2810"/>
                                </a:lnTo>
                                <a:cubicBezTo>
                                  <a:pt x="0" y="2805"/>
                                  <a:pt x="4" y="2802"/>
                                  <a:pt x="9" y="2802"/>
                                </a:cubicBezTo>
                                <a:cubicBezTo>
                                  <a:pt x="13" y="2802"/>
                                  <a:pt x="17" y="2805"/>
                                  <a:pt x="17" y="2810"/>
                                </a:cubicBezTo>
                                <a:close/>
                                <a:moveTo>
                                  <a:pt x="17" y="2843"/>
                                </a:moveTo>
                                <a:lnTo>
                                  <a:pt x="17" y="2843"/>
                                </a:lnTo>
                                <a:cubicBezTo>
                                  <a:pt x="17" y="2848"/>
                                  <a:pt x="13" y="2852"/>
                                  <a:pt x="9" y="2852"/>
                                </a:cubicBezTo>
                                <a:cubicBezTo>
                                  <a:pt x="4" y="2852"/>
                                  <a:pt x="0" y="2848"/>
                                  <a:pt x="0" y="2843"/>
                                </a:cubicBezTo>
                                <a:lnTo>
                                  <a:pt x="0" y="2843"/>
                                </a:lnTo>
                                <a:cubicBezTo>
                                  <a:pt x="0" y="2839"/>
                                  <a:pt x="4" y="2835"/>
                                  <a:pt x="9" y="2835"/>
                                </a:cubicBezTo>
                                <a:cubicBezTo>
                                  <a:pt x="13" y="2835"/>
                                  <a:pt x="17" y="2839"/>
                                  <a:pt x="17" y="2843"/>
                                </a:cubicBezTo>
                                <a:close/>
                                <a:moveTo>
                                  <a:pt x="17" y="2877"/>
                                </a:moveTo>
                                <a:lnTo>
                                  <a:pt x="17" y="2877"/>
                                </a:lnTo>
                                <a:cubicBezTo>
                                  <a:pt x="17" y="2881"/>
                                  <a:pt x="13" y="2885"/>
                                  <a:pt x="9" y="2885"/>
                                </a:cubicBezTo>
                                <a:cubicBezTo>
                                  <a:pt x="4" y="2885"/>
                                  <a:pt x="0" y="2881"/>
                                  <a:pt x="0" y="2877"/>
                                </a:cubicBezTo>
                                <a:lnTo>
                                  <a:pt x="0" y="2877"/>
                                </a:lnTo>
                                <a:cubicBezTo>
                                  <a:pt x="0" y="2872"/>
                                  <a:pt x="4" y="2868"/>
                                  <a:pt x="9" y="2868"/>
                                </a:cubicBezTo>
                                <a:cubicBezTo>
                                  <a:pt x="13" y="2868"/>
                                  <a:pt x="17" y="2872"/>
                                  <a:pt x="17" y="2877"/>
                                </a:cubicBezTo>
                                <a:close/>
                                <a:moveTo>
                                  <a:pt x="17" y="2910"/>
                                </a:moveTo>
                                <a:lnTo>
                                  <a:pt x="17" y="2910"/>
                                </a:lnTo>
                                <a:cubicBezTo>
                                  <a:pt x="17" y="2915"/>
                                  <a:pt x="13" y="2918"/>
                                  <a:pt x="9" y="2918"/>
                                </a:cubicBezTo>
                                <a:cubicBezTo>
                                  <a:pt x="4" y="2918"/>
                                  <a:pt x="0" y="2915"/>
                                  <a:pt x="0" y="2910"/>
                                </a:cubicBezTo>
                                <a:lnTo>
                                  <a:pt x="0" y="2910"/>
                                </a:lnTo>
                                <a:cubicBezTo>
                                  <a:pt x="0" y="2905"/>
                                  <a:pt x="4" y="2902"/>
                                  <a:pt x="9" y="2902"/>
                                </a:cubicBezTo>
                                <a:cubicBezTo>
                                  <a:pt x="13" y="2902"/>
                                  <a:pt x="17" y="2905"/>
                                  <a:pt x="17" y="2910"/>
                                </a:cubicBezTo>
                                <a:close/>
                                <a:moveTo>
                                  <a:pt x="17" y="2943"/>
                                </a:moveTo>
                                <a:lnTo>
                                  <a:pt x="17" y="2943"/>
                                </a:lnTo>
                                <a:cubicBezTo>
                                  <a:pt x="17" y="2948"/>
                                  <a:pt x="13" y="2952"/>
                                  <a:pt x="9" y="2952"/>
                                </a:cubicBezTo>
                                <a:cubicBezTo>
                                  <a:pt x="4" y="2952"/>
                                  <a:pt x="0" y="2948"/>
                                  <a:pt x="0" y="2943"/>
                                </a:cubicBezTo>
                                <a:lnTo>
                                  <a:pt x="0" y="2943"/>
                                </a:lnTo>
                                <a:cubicBezTo>
                                  <a:pt x="0" y="2939"/>
                                  <a:pt x="4" y="2935"/>
                                  <a:pt x="9" y="2935"/>
                                </a:cubicBezTo>
                                <a:cubicBezTo>
                                  <a:pt x="13" y="2935"/>
                                  <a:pt x="17" y="2939"/>
                                  <a:pt x="17" y="2943"/>
                                </a:cubicBezTo>
                                <a:close/>
                                <a:moveTo>
                                  <a:pt x="17" y="2977"/>
                                </a:moveTo>
                                <a:lnTo>
                                  <a:pt x="17" y="2977"/>
                                </a:lnTo>
                                <a:cubicBezTo>
                                  <a:pt x="17" y="2981"/>
                                  <a:pt x="13" y="2985"/>
                                  <a:pt x="9" y="2985"/>
                                </a:cubicBezTo>
                                <a:cubicBezTo>
                                  <a:pt x="4" y="2985"/>
                                  <a:pt x="0" y="2981"/>
                                  <a:pt x="0" y="2977"/>
                                </a:cubicBezTo>
                                <a:lnTo>
                                  <a:pt x="0" y="2977"/>
                                </a:lnTo>
                                <a:cubicBezTo>
                                  <a:pt x="0" y="2972"/>
                                  <a:pt x="4" y="2968"/>
                                  <a:pt x="9" y="2968"/>
                                </a:cubicBezTo>
                                <a:cubicBezTo>
                                  <a:pt x="13" y="2968"/>
                                  <a:pt x="17" y="2972"/>
                                  <a:pt x="17" y="2977"/>
                                </a:cubicBezTo>
                                <a:close/>
                                <a:moveTo>
                                  <a:pt x="17" y="3010"/>
                                </a:moveTo>
                                <a:lnTo>
                                  <a:pt x="17" y="3010"/>
                                </a:lnTo>
                                <a:cubicBezTo>
                                  <a:pt x="17" y="3015"/>
                                  <a:pt x="13" y="3018"/>
                                  <a:pt x="9" y="3018"/>
                                </a:cubicBezTo>
                                <a:cubicBezTo>
                                  <a:pt x="4" y="3018"/>
                                  <a:pt x="0" y="3015"/>
                                  <a:pt x="0" y="3010"/>
                                </a:cubicBezTo>
                                <a:lnTo>
                                  <a:pt x="0" y="3010"/>
                                </a:lnTo>
                                <a:cubicBezTo>
                                  <a:pt x="0" y="3005"/>
                                  <a:pt x="4" y="3002"/>
                                  <a:pt x="9" y="3002"/>
                                </a:cubicBezTo>
                                <a:cubicBezTo>
                                  <a:pt x="13" y="3002"/>
                                  <a:pt x="17" y="3005"/>
                                  <a:pt x="17" y="3010"/>
                                </a:cubicBezTo>
                                <a:close/>
                                <a:moveTo>
                                  <a:pt x="17" y="3043"/>
                                </a:moveTo>
                                <a:lnTo>
                                  <a:pt x="17" y="3043"/>
                                </a:lnTo>
                                <a:cubicBezTo>
                                  <a:pt x="17" y="3048"/>
                                  <a:pt x="13" y="3052"/>
                                  <a:pt x="9" y="3052"/>
                                </a:cubicBezTo>
                                <a:cubicBezTo>
                                  <a:pt x="4" y="3052"/>
                                  <a:pt x="0" y="3048"/>
                                  <a:pt x="0" y="3043"/>
                                </a:cubicBezTo>
                                <a:lnTo>
                                  <a:pt x="0" y="3043"/>
                                </a:lnTo>
                                <a:cubicBezTo>
                                  <a:pt x="0" y="3039"/>
                                  <a:pt x="4" y="3035"/>
                                  <a:pt x="9" y="3035"/>
                                </a:cubicBezTo>
                                <a:cubicBezTo>
                                  <a:pt x="13" y="3035"/>
                                  <a:pt x="17" y="3039"/>
                                  <a:pt x="17" y="3043"/>
                                </a:cubicBezTo>
                                <a:close/>
                                <a:moveTo>
                                  <a:pt x="17" y="3077"/>
                                </a:moveTo>
                                <a:lnTo>
                                  <a:pt x="17" y="3077"/>
                                </a:lnTo>
                                <a:cubicBezTo>
                                  <a:pt x="17" y="3081"/>
                                  <a:pt x="13" y="3085"/>
                                  <a:pt x="9" y="3085"/>
                                </a:cubicBezTo>
                                <a:cubicBezTo>
                                  <a:pt x="4" y="3085"/>
                                  <a:pt x="0" y="3081"/>
                                  <a:pt x="0" y="3077"/>
                                </a:cubicBezTo>
                                <a:lnTo>
                                  <a:pt x="0" y="3077"/>
                                </a:lnTo>
                                <a:cubicBezTo>
                                  <a:pt x="0" y="3072"/>
                                  <a:pt x="4" y="3068"/>
                                  <a:pt x="9" y="3068"/>
                                </a:cubicBezTo>
                                <a:cubicBezTo>
                                  <a:pt x="13" y="3068"/>
                                  <a:pt x="17" y="3072"/>
                                  <a:pt x="17" y="3077"/>
                                </a:cubicBezTo>
                                <a:close/>
                                <a:moveTo>
                                  <a:pt x="17" y="3110"/>
                                </a:moveTo>
                                <a:lnTo>
                                  <a:pt x="17" y="3110"/>
                                </a:lnTo>
                                <a:cubicBezTo>
                                  <a:pt x="17" y="3115"/>
                                  <a:pt x="13" y="3118"/>
                                  <a:pt x="9" y="3118"/>
                                </a:cubicBezTo>
                                <a:cubicBezTo>
                                  <a:pt x="4" y="3118"/>
                                  <a:pt x="0" y="3115"/>
                                  <a:pt x="0" y="3110"/>
                                </a:cubicBezTo>
                                <a:lnTo>
                                  <a:pt x="0" y="3110"/>
                                </a:lnTo>
                                <a:cubicBezTo>
                                  <a:pt x="0" y="3105"/>
                                  <a:pt x="4" y="3102"/>
                                  <a:pt x="9" y="3102"/>
                                </a:cubicBezTo>
                                <a:cubicBezTo>
                                  <a:pt x="13" y="3102"/>
                                  <a:pt x="17" y="3105"/>
                                  <a:pt x="17" y="3110"/>
                                </a:cubicBezTo>
                                <a:close/>
                                <a:moveTo>
                                  <a:pt x="17" y="3143"/>
                                </a:moveTo>
                                <a:lnTo>
                                  <a:pt x="17" y="3143"/>
                                </a:lnTo>
                                <a:cubicBezTo>
                                  <a:pt x="17" y="3148"/>
                                  <a:pt x="13" y="3152"/>
                                  <a:pt x="9" y="3152"/>
                                </a:cubicBezTo>
                                <a:cubicBezTo>
                                  <a:pt x="4" y="3152"/>
                                  <a:pt x="0" y="3148"/>
                                  <a:pt x="0" y="3143"/>
                                </a:cubicBezTo>
                                <a:lnTo>
                                  <a:pt x="0" y="3143"/>
                                </a:lnTo>
                                <a:cubicBezTo>
                                  <a:pt x="0" y="3139"/>
                                  <a:pt x="4" y="3135"/>
                                  <a:pt x="9" y="3135"/>
                                </a:cubicBezTo>
                                <a:cubicBezTo>
                                  <a:pt x="13" y="3135"/>
                                  <a:pt x="17" y="3139"/>
                                  <a:pt x="17" y="3143"/>
                                </a:cubicBezTo>
                                <a:close/>
                                <a:moveTo>
                                  <a:pt x="17" y="3177"/>
                                </a:moveTo>
                                <a:lnTo>
                                  <a:pt x="17" y="3177"/>
                                </a:lnTo>
                                <a:cubicBezTo>
                                  <a:pt x="17" y="3181"/>
                                  <a:pt x="13" y="3185"/>
                                  <a:pt x="9" y="3185"/>
                                </a:cubicBezTo>
                                <a:cubicBezTo>
                                  <a:pt x="4" y="3185"/>
                                  <a:pt x="0" y="3181"/>
                                  <a:pt x="0" y="3177"/>
                                </a:cubicBezTo>
                                <a:lnTo>
                                  <a:pt x="0" y="3177"/>
                                </a:lnTo>
                                <a:cubicBezTo>
                                  <a:pt x="0" y="3172"/>
                                  <a:pt x="4" y="3168"/>
                                  <a:pt x="9" y="3168"/>
                                </a:cubicBezTo>
                                <a:cubicBezTo>
                                  <a:pt x="13" y="3168"/>
                                  <a:pt x="17" y="3172"/>
                                  <a:pt x="17" y="3177"/>
                                </a:cubicBezTo>
                                <a:close/>
                                <a:moveTo>
                                  <a:pt x="17" y="3210"/>
                                </a:moveTo>
                                <a:lnTo>
                                  <a:pt x="17" y="3210"/>
                                </a:lnTo>
                                <a:cubicBezTo>
                                  <a:pt x="17" y="3215"/>
                                  <a:pt x="13" y="3218"/>
                                  <a:pt x="9" y="3218"/>
                                </a:cubicBezTo>
                                <a:cubicBezTo>
                                  <a:pt x="4" y="3218"/>
                                  <a:pt x="0" y="3215"/>
                                  <a:pt x="0" y="3210"/>
                                </a:cubicBezTo>
                                <a:lnTo>
                                  <a:pt x="0" y="3210"/>
                                </a:lnTo>
                                <a:cubicBezTo>
                                  <a:pt x="0" y="3205"/>
                                  <a:pt x="4" y="3202"/>
                                  <a:pt x="9" y="3202"/>
                                </a:cubicBezTo>
                                <a:cubicBezTo>
                                  <a:pt x="13" y="3202"/>
                                  <a:pt x="17" y="3205"/>
                                  <a:pt x="17" y="3210"/>
                                </a:cubicBezTo>
                                <a:close/>
                                <a:moveTo>
                                  <a:pt x="17" y="3243"/>
                                </a:moveTo>
                                <a:lnTo>
                                  <a:pt x="17" y="3243"/>
                                </a:lnTo>
                                <a:cubicBezTo>
                                  <a:pt x="17" y="3248"/>
                                  <a:pt x="13" y="3252"/>
                                  <a:pt x="9" y="3252"/>
                                </a:cubicBezTo>
                                <a:cubicBezTo>
                                  <a:pt x="4" y="3252"/>
                                  <a:pt x="0" y="3248"/>
                                  <a:pt x="0" y="3243"/>
                                </a:cubicBezTo>
                                <a:lnTo>
                                  <a:pt x="0" y="3243"/>
                                </a:lnTo>
                                <a:cubicBezTo>
                                  <a:pt x="0" y="3239"/>
                                  <a:pt x="4" y="3235"/>
                                  <a:pt x="9" y="3235"/>
                                </a:cubicBezTo>
                                <a:cubicBezTo>
                                  <a:pt x="13" y="3235"/>
                                  <a:pt x="17" y="3239"/>
                                  <a:pt x="17" y="3243"/>
                                </a:cubicBezTo>
                                <a:close/>
                                <a:moveTo>
                                  <a:pt x="17" y="3277"/>
                                </a:moveTo>
                                <a:lnTo>
                                  <a:pt x="17" y="3277"/>
                                </a:lnTo>
                                <a:cubicBezTo>
                                  <a:pt x="17" y="3281"/>
                                  <a:pt x="13" y="3285"/>
                                  <a:pt x="9" y="3285"/>
                                </a:cubicBezTo>
                                <a:cubicBezTo>
                                  <a:pt x="4" y="3285"/>
                                  <a:pt x="0" y="3281"/>
                                  <a:pt x="0" y="3277"/>
                                </a:cubicBezTo>
                                <a:lnTo>
                                  <a:pt x="0" y="3277"/>
                                </a:lnTo>
                                <a:cubicBezTo>
                                  <a:pt x="0" y="3272"/>
                                  <a:pt x="4" y="3268"/>
                                  <a:pt x="9" y="3268"/>
                                </a:cubicBezTo>
                                <a:cubicBezTo>
                                  <a:pt x="13" y="3268"/>
                                  <a:pt x="17" y="3272"/>
                                  <a:pt x="17" y="3277"/>
                                </a:cubicBezTo>
                                <a:close/>
                                <a:moveTo>
                                  <a:pt x="17" y="3310"/>
                                </a:moveTo>
                                <a:lnTo>
                                  <a:pt x="17" y="3310"/>
                                </a:lnTo>
                                <a:cubicBezTo>
                                  <a:pt x="17" y="3315"/>
                                  <a:pt x="13" y="3318"/>
                                  <a:pt x="9" y="3318"/>
                                </a:cubicBezTo>
                                <a:cubicBezTo>
                                  <a:pt x="4" y="3318"/>
                                  <a:pt x="0" y="3315"/>
                                  <a:pt x="0" y="3310"/>
                                </a:cubicBezTo>
                                <a:lnTo>
                                  <a:pt x="0" y="3310"/>
                                </a:lnTo>
                                <a:cubicBezTo>
                                  <a:pt x="0" y="3306"/>
                                  <a:pt x="4" y="3302"/>
                                  <a:pt x="9" y="3302"/>
                                </a:cubicBezTo>
                                <a:cubicBezTo>
                                  <a:pt x="13" y="3302"/>
                                  <a:pt x="17" y="3306"/>
                                  <a:pt x="17" y="3310"/>
                                </a:cubicBezTo>
                                <a:close/>
                                <a:moveTo>
                                  <a:pt x="17" y="3343"/>
                                </a:moveTo>
                                <a:lnTo>
                                  <a:pt x="17" y="3343"/>
                                </a:lnTo>
                                <a:cubicBezTo>
                                  <a:pt x="17" y="3348"/>
                                  <a:pt x="13" y="3352"/>
                                  <a:pt x="9" y="3352"/>
                                </a:cubicBezTo>
                                <a:cubicBezTo>
                                  <a:pt x="4" y="3352"/>
                                  <a:pt x="0" y="3348"/>
                                  <a:pt x="0" y="3343"/>
                                </a:cubicBezTo>
                                <a:lnTo>
                                  <a:pt x="0" y="3343"/>
                                </a:lnTo>
                                <a:cubicBezTo>
                                  <a:pt x="0" y="3339"/>
                                  <a:pt x="4" y="3335"/>
                                  <a:pt x="9" y="3335"/>
                                </a:cubicBezTo>
                                <a:cubicBezTo>
                                  <a:pt x="13" y="3335"/>
                                  <a:pt x="17" y="3339"/>
                                  <a:pt x="17" y="3343"/>
                                </a:cubicBezTo>
                                <a:close/>
                                <a:moveTo>
                                  <a:pt x="17" y="3377"/>
                                </a:moveTo>
                                <a:lnTo>
                                  <a:pt x="17" y="3377"/>
                                </a:lnTo>
                                <a:cubicBezTo>
                                  <a:pt x="17" y="3381"/>
                                  <a:pt x="13" y="3385"/>
                                  <a:pt x="9" y="3385"/>
                                </a:cubicBezTo>
                                <a:cubicBezTo>
                                  <a:pt x="4" y="3385"/>
                                  <a:pt x="0" y="3381"/>
                                  <a:pt x="0" y="3377"/>
                                </a:cubicBezTo>
                                <a:lnTo>
                                  <a:pt x="0" y="3377"/>
                                </a:lnTo>
                                <a:cubicBezTo>
                                  <a:pt x="0" y="3372"/>
                                  <a:pt x="4" y="3368"/>
                                  <a:pt x="9" y="3368"/>
                                </a:cubicBezTo>
                                <a:cubicBezTo>
                                  <a:pt x="13" y="3368"/>
                                  <a:pt x="17" y="3372"/>
                                  <a:pt x="17" y="3377"/>
                                </a:cubicBezTo>
                                <a:close/>
                                <a:moveTo>
                                  <a:pt x="17" y="3410"/>
                                </a:moveTo>
                                <a:lnTo>
                                  <a:pt x="17" y="3410"/>
                                </a:lnTo>
                                <a:cubicBezTo>
                                  <a:pt x="17" y="3415"/>
                                  <a:pt x="13" y="3419"/>
                                  <a:pt x="9" y="3419"/>
                                </a:cubicBezTo>
                                <a:cubicBezTo>
                                  <a:pt x="4" y="3419"/>
                                  <a:pt x="0" y="3415"/>
                                  <a:pt x="0" y="3410"/>
                                </a:cubicBezTo>
                                <a:lnTo>
                                  <a:pt x="0" y="3410"/>
                                </a:lnTo>
                                <a:cubicBezTo>
                                  <a:pt x="0" y="3406"/>
                                  <a:pt x="4" y="3402"/>
                                  <a:pt x="9" y="3402"/>
                                </a:cubicBezTo>
                                <a:cubicBezTo>
                                  <a:pt x="13" y="3402"/>
                                  <a:pt x="17" y="3406"/>
                                  <a:pt x="17" y="3410"/>
                                </a:cubicBezTo>
                                <a:close/>
                                <a:moveTo>
                                  <a:pt x="17" y="3444"/>
                                </a:moveTo>
                                <a:lnTo>
                                  <a:pt x="17" y="3444"/>
                                </a:lnTo>
                                <a:cubicBezTo>
                                  <a:pt x="17" y="3448"/>
                                  <a:pt x="13" y="3452"/>
                                  <a:pt x="9" y="3452"/>
                                </a:cubicBezTo>
                                <a:cubicBezTo>
                                  <a:pt x="4" y="3452"/>
                                  <a:pt x="0" y="3448"/>
                                  <a:pt x="0" y="3444"/>
                                </a:cubicBezTo>
                                <a:lnTo>
                                  <a:pt x="0" y="3444"/>
                                </a:lnTo>
                                <a:cubicBezTo>
                                  <a:pt x="0" y="3439"/>
                                  <a:pt x="4" y="3435"/>
                                  <a:pt x="9" y="3435"/>
                                </a:cubicBezTo>
                                <a:cubicBezTo>
                                  <a:pt x="13" y="3435"/>
                                  <a:pt x="17" y="3439"/>
                                  <a:pt x="17" y="3444"/>
                                </a:cubicBezTo>
                                <a:close/>
                                <a:moveTo>
                                  <a:pt x="17" y="3477"/>
                                </a:moveTo>
                                <a:lnTo>
                                  <a:pt x="17" y="3477"/>
                                </a:lnTo>
                                <a:cubicBezTo>
                                  <a:pt x="17" y="3481"/>
                                  <a:pt x="13" y="3485"/>
                                  <a:pt x="9" y="3485"/>
                                </a:cubicBezTo>
                                <a:cubicBezTo>
                                  <a:pt x="4" y="3485"/>
                                  <a:pt x="0" y="3481"/>
                                  <a:pt x="0" y="3477"/>
                                </a:cubicBezTo>
                                <a:lnTo>
                                  <a:pt x="0" y="3477"/>
                                </a:lnTo>
                                <a:cubicBezTo>
                                  <a:pt x="0" y="3472"/>
                                  <a:pt x="4" y="3469"/>
                                  <a:pt x="9" y="3469"/>
                                </a:cubicBezTo>
                                <a:cubicBezTo>
                                  <a:pt x="13" y="3469"/>
                                  <a:pt x="17" y="3472"/>
                                  <a:pt x="17" y="3477"/>
                                </a:cubicBezTo>
                                <a:close/>
                                <a:moveTo>
                                  <a:pt x="17" y="3510"/>
                                </a:moveTo>
                                <a:lnTo>
                                  <a:pt x="17" y="3510"/>
                                </a:lnTo>
                                <a:cubicBezTo>
                                  <a:pt x="17" y="3515"/>
                                  <a:pt x="13" y="3519"/>
                                  <a:pt x="9" y="3519"/>
                                </a:cubicBezTo>
                                <a:cubicBezTo>
                                  <a:pt x="4" y="3519"/>
                                  <a:pt x="0" y="3515"/>
                                  <a:pt x="0" y="3510"/>
                                </a:cubicBezTo>
                                <a:lnTo>
                                  <a:pt x="0" y="3510"/>
                                </a:lnTo>
                                <a:cubicBezTo>
                                  <a:pt x="0" y="3506"/>
                                  <a:pt x="4" y="3502"/>
                                  <a:pt x="9" y="3502"/>
                                </a:cubicBezTo>
                                <a:cubicBezTo>
                                  <a:pt x="13" y="3502"/>
                                  <a:pt x="17" y="3506"/>
                                  <a:pt x="17" y="3510"/>
                                </a:cubicBezTo>
                                <a:close/>
                                <a:moveTo>
                                  <a:pt x="17" y="3544"/>
                                </a:moveTo>
                                <a:lnTo>
                                  <a:pt x="17" y="3544"/>
                                </a:lnTo>
                                <a:cubicBezTo>
                                  <a:pt x="17" y="3548"/>
                                  <a:pt x="13" y="3552"/>
                                  <a:pt x="9" y="3552"/>
                                </a:cubicBezTo>
                                <a:cubicBezTo>
                                  <a:pt x="4" y="3552"/>
                                  <a:pt x="0" y="3548"/>
                                  <a:pt x="0" y="3544"/>
                                </a:cubicBezTo>
                                <a:lnTo>
                                  <a:pt x="0" y="3544"/>
                                </a:lnTo>
                                <a:cubicBezTo>
                                  <a:pt x="0" y="3539"/>
                                  <a:pt x="4" y="3535"/>
                                  <a:pt x="9" y="3535"/>
                                </a:cubicBezTo>
                                <a:cubicBezTo>
                                  <a:pt x="13" y="3535"/>
                                  <a:pt x="17" y="3539"/>
                                  <a:pt x="17" y="3544"/>
                                </a:cubicBezTo>
                                <a:close/>
                                <a:moveTo>
                                  <a:pt x="17" y="3577"/>
                                </a:moveTo>
                                <a:lnTo>
                                  <a:pt x="17" y="3577"/>
                                </a:lnTo>
                                <a:cubicBezTo>
                                  <a:pt x="17" y="3582"/>
                                  <a:pt x="13" y="3585"/>
                                  <a:pt x="9" y="3585"/>
                                </a:cubicBezTo>
                                <a:cubicBezTo>
                                  <a:pt x="4" y="3585"/>
                                  <a:pt x="0" y="3582"/>
                                  <a:pt x="0" y="3577"/>
                                </a:cubicBezTo>
                                <a:lnTo>
                                  <a:pt x="0" y="3577"/>
                                </a:lnTo>
                                <a:cubicBezTo>
                                  <a:pt x="0" y="3572"/>
                                  <a:pt x="4" y="3569"/>
                                  <a:pt x="9" y="3569"/>
                                </a:cubicBezTo>
                                <a:cubicBezTo>
                                  <a:pt x="13" y="3569"/>
                                  <a:pt x="17" y="3572"/>
                                  <a:pt x="17" y="3577"/>
                                </a:cubicBezTo>
                                <a:close/>
                                <a:moveTo>
                                  <a:pt x="17" y="3610"/>
                                </a:moveTo>
                                <a:lnTo>
                                  <a:pt x="17" y="3610"/>
                                </a:lnTo>
                                <a:cubicBezTo>
                                  <a:pt x="17" y="3615"/>
                                  <a:pt x="13" y="3619"/>
                                  <a:pt x="9" y="3619"/>
                                </a:cubicBezTo>
                                <a:cubicBezTo>
                                  <a:pt x="4" y="3619"/>
                                  <a:pt x="0" y="3615"/>
                                  <a:pt x="0" y="3610"/>
                                </a:cubicBezTo>
                                <a:lnTo>
                                  <a:pt x="0" y="3610"/>
                                </a:lnTo>
                                <a:cubicBezTo>
                                  <a:pt x="0" y="3606"/>
                                  <a:pt x="4" y="3602"/>
                                  <a:pt x="9" y="3602"/>
                                </a:cubicBezTo>
                                <a:cubicBezTo>
                                  <a:pt x="13" y="3602"/>
                                  <a:pt x="17" y="3606"/>
                                  <a:pt x="17" y="3610"/>
                                </a:cubicBezTo>
                                <a:close/>
                                <a:moveTo>
                                  <a:pt x="17" y="3644"/>
                                </a:moveTo>
                                <a:lnTo>
                                  <a:pt x="17" y="3644"/>
                                </a:lnTo>
                                <a:cubicBezTo>
                                  <a:pt x="17" y="3648"/>
                                  <a:pt x="13" y="3652"/>
                                  <a:pt x="9" y="3652"/>
                                </a:cubicBezTo>
                                <a:cubicBezTo>
                                  <a:pt x="4" y="3652"/>
                                  <a:pt x="0" y="3648"/>
                                  <a:pt x="0" y="3644"/>
                                </a:cubicBezTo>
                                <a:lnTo>
                                  <a:pt x="0" y="3644"/>
                                </a:lnTo>
                                <a:cubicBezTo>
                                  <a:pt x="0" y="3639"/>
                                  <a:pt x="4" y="3635"/>
                                  <a:pt x="9" y="3635"/>
                                </a:cubicBezTo>
                                <a:cubicBezTo>
                                  <a:pt x="13" y="3635"/>
                                  <a:pt x="17" y="3639"/>
                                  <a:pt x="17" y="3644"/>
                                </a:cubicBezTo>
                                <a:close/>
                                <a:moveTo>
                                  <a:pt x="17" y="3677"/>
                                </a:moveTo>
                                <a:lnTo>
                                  <a:pt x="17" y="3677"/>
                                </a:lnTo>
                                <a:cubicBezTo>
                                  <a:pt x="17" y="3682"/>
                                  <a:pt x="13" y="3685"/>
                                  <a:pt x="9" y="3685"/>
                                </a:cubicBezTo>
                                <a:cubicBezTo>
                                  <a:pt x="4" y="3685"/>
                                  <a:pt x="0" y="3682"/>
                                  <a:pt x="0" y="3677"/>
                                </a:cubicBezTo>
                                <a:lnTo>
                                  <a:pt x="0" y="3677"/>
                                </a:lnTo>
                                <a:cubicBezTo>
                                  <a:pt x="0" y="3672"/>
                                  <a:pt x="4" y="3669"/>
                                  <a:pt x="9" y="3669"/>
                                </a:cubicBezTo>
                                <a:cubicBezTo>
                                  <a:pt x="13" y="3669"/>
                                  <a:pt x="17" y="3672"/>
                                  <a:pt x="17" y="3677"/>
                                </a:cubicBezTo>
                                <a:close/>
                                <a:moveTo>
                                  <a:pt x="17" y="3710"/>
                                </a:moveTo>
                                <a:lnTo>
                                  <a:pt x="17" y="3710"/>
                                </a:lnTo>
                                <a:cubicBezTo>
                                  <a:pt x="17" y="3715"/>
                                  <a:pt x="13" y="3719"/>
                                  <a:pt x="9" y="3719"/>
                                </a:cubicBezTo>
                                <a:cubicBezTo>
                                  <a:pt x="4" y="3719"/>
                                  <a:pt x="0" y="3715"/>
                                  <a:pt x="0" y="3710"/>
                                </a:cubicBezTo>
                                <a:lnTo>
                                  <a:pt x="0" y="3710"/>
                                </a:lnTo>
                                <a:cubicBezTo>
                                  <a:pt x="0" y="3706"/>
                                  <a:pt x="4" y="3702"/>
                                  <a:pt x="9" y="3702"/>
                                </a:cubicBezTo>
                                <a:cubicBezTo>
                                  <a:pt x="13" y="3702"/>
                                  <a:pt x="17" y="3706"/>
                                  <a:pt x="17" y="3710"/>
                                </a:cubicBezTo>
                                <a:close/>
                                <a:moveTo>
                                  <a:pt x="17" y="3744"/>
                                </a:moveTo>
                                <a:lnTo>
                                  <a:pt x="17" y="3744"/>
                                </a:lnTo>
                                <a:cubicBezTo>
                                  <a:pt x="17" y="3748"/>
                                  <a:pt x="13" y="3752"/>
                                  <a:pt x="9" y="3752"/>
                                </a:cubicBezTo>
                                <a:cubicBezTo>
                                  <a:pt x="4" y="3752"/>
                                  <a:pt x="0" y="3748"/>
                                  <a:pt x="0" y="3744"/>
                                </a:cubicBezTo>
                                <a:lnTo>
                                  <a:pt x="0" y="3744"/>
                                </a:lnTo>
                                <a:cubicBezTo>
                                  <a:pt x="0" y="3739"/>
                                  <a:pt x="4" y="3735"/>
                                  <a:pt x="9" y="3735"/>
                                </a:cubicBezTo>
                                <a:cubicBezTo>
                                  <a:pt x="13" y="3735"/>
                                  <a:pt x="17" y="3739"/>
                                  <a:pt x="17" y="3744"/>
                                </a:cubicBezTo>
                                <a:close/>
                                <a:moveTo>
                                  <a:pt x="17" y="3777"/>
                                </a:moveTo>
                                <a:lnTo>
                                  <a:pt x="17" y="3777"/>
                                </a:lnTo>
                                <a:cubicBezTo>
                                  <a:pt x="17" y="3782"/>
                                  <a:pt x="13" y="3785"/>
                                  <a:pt x="9" y="3785"/>
                                </a:cubicBezTo>
                                <a:cubicBezTo>
                                  <a:pt x="4" y="3785"/>
                                  <a:pt x="0" y="3782"/>
                                  <a:pt x="0" y="3777"/>
                                </a:cubicBezTo>
                                <a:lnTo>
                                  <a:pt x="0" y="3777"/>
                                </a:lnTo>
                                <a:cubicBezTo>
                                  <a:pt x="0" y="3772"/>
                                  <a:pt x="4" y="3769"/>
                                  <a:pt x="9" y="3769"/>
                                </a:cubicBezTo>
                                <a:cubicBezTo>
                                  <a:pt x="13" y="3769"/>
                                  <a:pt x="17" y="3772"/>
                                  <a:pt x="17" y="3777"/>
                                </a:cubicBezTo>
                                <a:close/>
                                <a:moveTo>
                                  <a:pt x="17" y="3810"/>
                                </a:moveTo>
                                <a:lnTo>
                                  <a:pt x="17" y="3810"/>
                                </a:lnTo>
                                <a:cubicBezTo>
                                  <a:pt x="17" y="3815"/>
                                  <a:pt x="13" y="3819"/>
                                  <a:pt x="9" y="3819"/>
                                </a:cubicBezTo>
                                <a:cubicBezTo>
                                  <a:pt x="4" y="3819"/>
                                  <a:pt x="0" y="3815"/>
                                  <a:pt x="0" y="3810"/>
                                </a:cubicBezTo>
                                <a:lnTo>
                                  <a:pt x="0" y="3810"/>
                                </a:lnTo>
                                <a:cubicBezTo>
                                  <a:pt x="0" y="3806"/>
                                  <a:pt x="4" y="3802"/>
                                  <a:pt x="9" y="3802"/>
                                </a:cubicBezTo>
                                <a:cubicBezTo>
                                  <a:pt x="13" y="3802"/>
                                  <a:pt x="17" y="3806"/>
                                  <a:pt x="17" y="3810"/>
                                </a:cubicBezTo>
                                <a:close/>
                                <a:moveTo>
                                  <a:pt x="17" y="3844"/>
                                </a:moveTo>
                                <a:lnTo>
                                  <a:pt x="17" y="3844"/>
                                </a:lnTo>
                                <a:cubicBezTo>
                                  <a:pt x="17" y="3848"/>
                                  <a:pt x="13" y="3852"/>
                                  <a:pt x="9" y="3852"/>
                                </a:cubicBezTo>
                                <a:cubicBezTo>
                                  <a:pt x="4" y="3852"/>
                                  <a:pt x="0" y="3848"/>
                                  <a:pt x="0" y="3844"/>
                                </a:cubicBezTo>
                                <a:lnTo>
                                  <a:pt x="0" y="3844"/>
                                </a:lnTo>
                                <a:cubicBezTo>
                                  <a:pt x="0" y="3839"/>
                                  <a:pt x="4" y="3835"/>
                                  <a:pt x="9" y="3835"/>
                                </a:cubicBezTo>
                                <a:cubicBezTo>
                                  <a:pt x="13" y="3835"/>
                                  <a:pt x="17" y="3839"/>
                                  <a:pt x="17" y="3844"/>
                                </a:cubicBezTo>
                                <a:close/>
                                <a:moveTo>
                                  <a:pt x="17" y="3877"/>
                                </a:moveTo>
                                <a:lnTo>
                                  <a:pt x="17" y="3877"/>
                                </a:lnTo>
                                <a:cubicBezTo>
                                  <a:pt x="17" y="3882"/>
                                  <a:pt x="13" y="3885"/>
                                  <a:pt x="9" y="3885"/>
                                </a:cubicBezTo>
                                <a:cubicBezTo>
                                  <a:pt x="4" y="3885"/>
                                  <a:pt x="0" y="3882"/>
                                  <a:pt x="0" y="3877"/>
                                </a:cubicBezTo>
                                <a:lnTo>
                                  <a:pt x="0" y="3877"/>
                                </a:lnTo>
                                <a:cubicBezTo>
                                  <a:pt x="0" y="3872"/>
                                  <a:pt x="4" y="3869"/>
                                  <a:pt x="9" y="3869"/>
                                </a:cubicBezTo>
                                <a:cubicBezTo>
                                  <a:pt x="13" y="3869"/>
                                  <a:pt x="17" y="3872"/>
                                  <a:pt x="17" y="3877"/>
                                </a:cubicBezTo>
                                <a:close/>
                                <a:moveTo>
                                  <a:pt x="17" y="3910"/>
                                </a:moveTo>
                                <a:lnTo>
                                  <a:pt x="17" y="3910"/>
                                </a:lnTo>
                                <a:cubicBezTo>
                                  <a:pt x="17" y="3915"/>
                                  <a:pt x="13" y="3919"/>
                                  <a:pt x="9" y="3919"/>
                                </a:cubicBezTo>
                                <a:cubicBezTo>
                                  <a:pt x="4" y="3919"/>
                                  <a:pt x="0" y="3915"/>
                                  <a:pt x="0" y="3910"/>
                                </a:cubicBezTo>
                                <a:lnTo>
                                  <a:pt x="0" y="3910"/>
                                </a:lnTo>
                                <a:cubicBezTo>
                                  <a:pt x="0" y="3906"/>
                                  <a:pt x="4" y="3902"/>
                                  <a:pt x="9" y="3902"/>
                                </a:cubicBezTo>
                                <a:cubicBezTo>
                                  <a:pt x="13" y="3902"/>
                                  <a:pt x="17" y="3906"/>
                                  <a:pt x="17" y="3910"/>
                                </a:cubicBezTo>
                                <a:close/>
                                <a:moveTo>
                                  <a:pt x="17" y="3944"/>
                                </a:moveTo>
                                <a:lnTo>
                                  <a:pt x="17" y="3944"/>
                                </a:lnTo>
                                <a:cubicBezTo>
                                  <a:pt x="17" y="3948"/>
                                  <a:pt x="13" y="3952"/>
                                  <a:pt x="9" y="3952"/>
                                </a:cubicBezTo>
                                <a:cubicBezTo>
                                  <a:pt x="4" y="3952"/>
                                  <a:pt x="0" y="3948"/>
                                  <a:pt x="0" y="3944"/>
                                </a:cubicBezTo>
                                <a:lnTo>
                                  <a:pt x="0" y="3944"/>
                                </a:lnTo>
                                <a:cubicBezTo>
                                  <a:pt x="0" y="3939"/>
                                  <a:pt x="4" y="3935"/>
                                  <a:pt x="9" y="3935"/>
                                </a:cubicBezTo>
                                <a:cubicBezTo>
                                  <a:pt x="13" y="3935"/>
                                  <a:pt x="17" y="3939"/>
                                  <a:pt x="17" y="3944"/>
                                </a:cubicBezTo>
                                <a:close/>
                                <a:moveTo>
                                  <a:pt x="17" y="3977"/>
                                </a:moveTo>
                                <a:lnTo>
                                  <a:pt x="17" y="3977"/>
                                </a:lnTo>
                                <a:cubicBezTo>
                                  <a:pt x="17" y="3982"/>
                                  <a:pt x="13" y="3985"/>
                                  <a:pt x="9" y="3985"/>
                                </a:cubicBezTo>
                                <a:cubicBezTo>
                                  <a:pt x="4" y="3985"/>
                                  <a:pt x="0" y="3982"/>
                                  <a:pt x="0" y="3977"/>
                                </a:cubicBezTo>
                                <a:lnTo>
                                  <a:pt x="0" y="3977"/>
                                </a:lnTo>
                                <a:cubicBezTo>
                                  <a:pt x="0" y="3973"/>
                                  <a:pt x="4" y="3969"/>
                                  <a:pt x="9" y="3969"/>
                                </a:cubicBezTo>
                                <a:cubicBezTo>
                                  <a:pt x="13" y="3969"/>
                                  <a:pt x="17" y="3973"/>
                                  <a:pt x="17" y="3977"/>
                                </a:cubicBezTo>
                                <a:close/>
                                <a:moveTo>
                                  <a:pt x="17" y="4010"/>
                                </a:moveTo>
                                <a:lnTo>
                                  <a:pt x="17" y="4010"/>
                                </a:lnTo>
                                <a:cubicBezTo>
                                  <a:pt x="17" y="4015"/>
                                  <a:pt x="13" y="4019"/>
                                  <a:pt x="9" y="4019"/>
                                </a:cubicBezTo>
                                <a:cubicBezTo>
                                  <a:pt x="4" y="4019"/>
                                  <a:pt x="0" y="4015"/>
                                  <a:pt x="0" y="4010"/>
                                </a:cubicBezTo>
                                <a:lnTo>
                                  <a:pt x="0" y="4010"/>
                                </a:lnTo>
                                <a:cubicBezTo>
                                  <a:pt x="0" y="4006"/>
                                  <a:pt x="4" y="4002"/>
                                  <a:pt x="9" y="4002"/>
                                </a:cubicBezTo>
                                <a:cubicBezTo>
                                  <a:pt x="13" y="4002"/>
                                  <a:pt x="17" y="4006"/>
                                  <a:pt x="17" y="4010"/>
                                </a:cubicBezTo>
                                <a:close/>
                                <a:moveTo>
                                  <a:pt x="17" y="4044"/>
                                </a:moveTo>
                                <a:lnTo>
                                  <a:pt x="17" y="4044"/>
                                </a:lnTo>
                                <a:cubicBezTo>
                                  <a:pt x="17" y="4048"/>
                                  <a:pt x="13" y="4052"/>
                                  <a:pt x="9" y="4052"/>
                                </a:cubicBezTo>
                                <a:cubicBezTo>
                                  <a:pt x="4" y="4052"/>
                                  <a:pt x="0" y="4048"/>
                                  <a:pt x="0" y="4044"/>
                                </a:cubicBezTo>
                                <a:lnTo>
                                  <a:pt x="0" y="4044"/>
                                </a:lnTo>
                                <a:cubicBezTo>
                                  <a:pt x="0" y="4039"/>
                                  <a:pt x="4" y="4035"/>
                                  <a:pt x="9" y="4035"/>
                                </a:cubicBezTo>
                                <a:cubicBezTo>
                                  <a:pt x="13" y="4035"/>
                                  <a:pt x="17" y="4039"/>
                                  <a:pt x="17" y="4044"/>
                                </a:cubicBezTo>
                                <a:close/>
                                <a:moveTo>
                                  <a:pt x="17" y="4077"/>
                                </a:moveTo>
                                <a:lnTo>
                                  <a:pt x="17" y="4077"/>
                                </a:lnTo>
                                <a:cubicBezTo>
                                  <a:pt x="17" y="4082"/>
                                  <a:pt x="13" y="4086"/>
                                  <a:pt x="9" y="4086"/>
                                </a:cubicBezTo>
                                <a:cubicBezTo>
                                  <a:pt x="4" y="4086"/>
                                  <a:pt x="0" y="4082"/>
                                  <a:pt x="0" y="4077"/>
                                </a:cubicBezTo>
                                <a:lnTo>
                                  <a:pt x="0" y="4077"/>
                                </a:lnTo>
                                <a:cubicBezTo>
                                  <a:pt x="0" y="4073"/>
                                  <a:pt x="4" y="4069"/>
                                  <a:pt x="9" y="4069"/>
                                </a:cubicBezTo>
                                <a:cubicBezTo>
                                  <a:pt x="13" y="4069"/>
                                  <a:pt x="17" y="4073"/>
                                  <a:pt x="17" y="4077"/>
                                </a:cubicBezTo>
                                <a:close/>
                                <a:moveTo>
                                  <a:pt x="17" y="4111"/>
                                </a:moveTo>
                                <a:lnTo>
                                  <a:pt x="17" y="4111"/>
                                </a:lnTo>
                                <a:cubicBezTo>
                                  <a:pt x="17" y="4115"/>
                                  <a:pt x="13" y="4119"/>
                                  <a:pt x="9" y="4119"/>
                                </a:cubicBezTo>
                                <a:cubicBezTo>
                                  <a:pt x="4" y="4119"/>
                                  <a:pt x="0" y="4115"/>
                                  <a:pt x="0" y="4111"/>
                                </a:cubicBezTo>
                                <a:lnTo>
                                  <a:pt x="0" y="4111"/>
                                </a:lnTo>
                                <a:cubicBezTo>
                                  <a:pt x="0" y="4106"/>
                                  <a:pt x="4" y="4102"/>
                                  <a:pt x="9" y="4102"/>
                                </a:cubicBezTo>
                                <a:cubicBezTo>
                                  <a:pt x="13" y="4102"/>
                                  <a:pt x="17" y="4106"/>
                                  <a:pt x="17" y="4111"/>
                                </a:cubicBezTo>
                                <a:close/>
                                <a:moveTo>
                                  <a:pt x="17" y="4144"/>
                                </a:moveTo>
                                <a:lnTo>
                                  <a:pt x="17" y="4144"/>
                                </a:lnTo>
                                <a:cubicBezTo>
                                  <a:pt x="17" y="4148"/>
                                  <a:pt x="13" y="4152"/>
                                  <a:pt x="9" y="4152"/>
                                </a:cubicBezTo>
                                <a:cubicBezTo>
                                  <a:pt x="4" y="4152"/>
                                  <a:pt x="0" y="4148"/>
                                  <a:pt x="0" y="4144"/>
                                </a:cubicBezTo>
                                <a:lnTo>
                                  <a:pt x="0" y="4144"/>
                                </a:lnTo>
                                <a:cubicBezTo>
                                  <a:pt x="0" y="4139"/>
                                  <a:pt x="4" y="4136"/>
                                  <a:pt x="9" y="4136"/>
                                </a:cubicBezTo>
                                <a:cubicBezTo>
                                  <a:pt x="13" y="4136"/>
                                  <a:pt x="17" y="4139"/>
                                  <a:pt x="17" y="4144"/>
                                </a:cubicBezTo>
                                <a:close/>
                                <a:moveTo>
                                  <a:pt x="17" y="4177"/>
                                </a:moveTo>
                                <a:lnTo>
                                  <a:pt x="17" y="4177"/>
                                </a:lnTo>
                                <a:cubicBezTo>
                                  <a:pt x="17" y="4182"/>
                                  <a:pt x="13" y="4186"/>
                                  <a:pt x="9" y="4186"/>
                                </a:cubicBezTo>
                                <a:cubicBezTo>
                                  <a:pt x="4" y="4186"/>
                                  <a:pt x="0" y="4182"/>
                                  <a:pt x="0" y="4177"/>
                                </a:cubicBezTo>
                                <a:lnTo>
                                  <a:pt x="0" y="4177"/>
                                </a:lnTo>
                                <a:cubicBezTo>
                                  <a:pt x="0" y="4173"/>
                                  <a:pt x="4" y="4169"/>
                                  <a:pt x="9" y="4169"/>
                                </a:cubicBezTo>
                                <a:cubicBezTo>
                                  <a:pt x="13" y="4169"/>
                                  <a:pt x="17" y="4173"/>
                                  <a:pt x="17" y="4177"/>
                                </a:cubicBezTo>
                                <a:close/>
                                <a:moveTo>
                                  <a:pt x="17" y="4211"/>
                                </a:moveTo>
                                <a:lnTo>
                                  <a:pt x="17" y="4211"/>
                                </a:lnTo>
                                <a:cubicBezTo>
                                  <a:pt x="17" y="4215"/>
                                  <a:pt x="13" y="4219"/>
                                  <a:pt x="9" y="4219"/>
                                </a:cubicBezTo>
                                <a:cubicBezTo>
                                  <a:pt x="4" y="4219"/>
                                  <a:pt x="0" y="4215"/>
                                  <a:pt x="0" y="4211"/>
                                </a:cubicBezTo>
                                <a:lnTo>
                                  <a:pt x="0" y="4211"/>
                                </a:lnTo>
                                <a:cubicBezTo>
                                  <a:pt x="0" y="4206"/>
                                  <a:pt x="4" y="4202"/>
                                  <a:pt x="9" y="4202"/>
                                </a:cubicBezTo>
                                <a:cubicBezTo>
                                  <a:pt x="13" y="4202"/>
                                  <a:pt x="17" y="4206"/>
                                  <a:pt x="17" y="4211"/>
                                </a:cubicBezTo>
                                <a:close/>
                                <a:moveTo>
                                  <a:pt x="17" y="4244"/>
                                </a:moveTo>
                                <a:lnTo>
                                  <a:pt x="17" y="4244"/>
                                </a:lnTo>
                                <a:cubicBezTo>
                                  <a:pt x="17" y="4249"/>
                                  <a:pt x="13" y="4252"/>
                                  <a:pt x="9" y="4252"/>
                                </a:cubicBezTo>
                                <a:cubicBezTo>
                                  <a:pt x="4" y="4252"/>
                                  <a:pt x="0" y="4249"/>
                                  <a:pt x="0" y="4244"/>
                                </a:cubicBezTo>
                                <a:lnTo>
                                  <a:pt x="0" y="4244"/>
                                </a:lnTo>
                                <a:cubicBezTo>
                                  <a:pt x="0" y="4239"/>
                                  <a:pt x="4" y="4236"/>
                                  <a:pt x="9" y="4236"/>
                                </a:cubicBezTo>
                                <a:cubicBezTo>
                                  <a:pt x="13" y="4236"/>
                                  <a:pt x="17" y="4239"/>
                                  <a:pt x="17" y="4244"/>
                                </a:cubicBezTo>
                                <a:close/>
                                <a:moveTo>
                                  <a:pt x="17" y="4277"/>
                                </a:moveTo>
                                <a:lnTo>
                                  <a:pt x="17" y="4277"/>
                                </a:lnTo>
                                <a:cubicBezTo>
                                  <a:pt x="17" y="4282"/>
                                  <a:pt x="13" y="4286"/>
                                  <a:pt x="9" y="4286"/>
                                </a:cubicBezTo>
                                <a:cubicBezTo>
                                  <a:pt x="4" y="4286"/>
                                  <a:pt x="0" y="4282"/>
                                  <a:pt x="0" y="4277"/>
                                </a:cubicBezTo>
                                <a:lnTo>
                                  <a:pt x="0" y="4277"/>
                                </a:lnTo>
                                <a:cubicBezTo>
                                  <a:pt x="0" y="4273"/>
                                  <a:pt x="4" y="4269"/>
                                  <a:pt x="9" y="4269"/>
                                </a:cubicBezTo>
                                <a:cubicBezTo>
                                  <a:pt x="13" y="4269"/>
                                  <a:pt x="17" y="4273"/>
                                  <a:pt x="17" y="4277"/>
                                </a:cubicBezTo>
                                <a:close/>
                                <a:moveTo>
                                  <a:pt x="17" y="4311"/>
                                </a:moveTo>
                                <a:lnTo>
                                  <a:pt x="17" y="4311"/>
                                </a:lnTo>
                                <a:cubicBezTo>
                                  <a:pt x="17" y="4315"/>
                                  <a:pt x="13" y="4319"/>
                                  <a:pt x="9" y="4319"/>
                                </a:cubicBezTo>
                                <a:cubicBezTo>
                                  <a:pt x="4" y="4319"/>
                                  <a:pt x="0" y="4315"/>
                                  <a:pt x="0" y="4311"/>
                                </a:cubicBezTo>
                                <a:lnTo>
                                  <a:pt x="0" y="4311"/>
                                </a:lnTo>
                                <a:cubicBezTo>
                                  <a:pt x="0" y="4306"/>
                                  <a:pt x="4" y="4302"/>
                                  <a:pt x="9" y="4302"/>
                                </a:cubicBezTo>
                                <a:cubicBezTo>
                                  <a:pt x="13" y="4302"/>
                                  <a:pt x="17" y="4306"/>
                                  <a:pt x="17" y="4311"/>
                                </a:cubicBezTo>
                                <a:close/>
                                <a:moveTo>
                                  <a:pt x="17" y="4344"/>
                                </a:moveTo>
                                <a:lnTo>
                                  <a:pt x="17" y="4344"/>
                                </a:lnTo>
                                <a:cubicBezTo>
                                  <a:pt x="17" y="4349"/>
                                  <a:pt x="13" y="4352"/>
                                  <a:pt x="9" y="4352"/>
                                </a:cubicBezTo>
                                <a:cubicBezTo>
                                  <a:pt x="4" y="4352"/>
                                  <a:pt x="0" y="4349"/>
                                  <a:pt x="0" y="4344"/>
                                </a:cubicBezTo>
                                <a:lnTo>
                                  <a:pt x="0" y="4344"/>
                                </a:lnTo>
                                <a:cubicBezTo>
                                  <a:pt x="0" y="4339"/>
                                  <a:pt x="4" y="4336"/>
                                  <a:pt x="9" y="4336"/>
                                </a:cubicBezTo>
                                <a:cubicBezTo>
                                  <a:pt x="13" y="4336"/>
                                  <a:pt x="17" y="4339"/>
                                  <a:pt x="17" y="4344"/>
                                </a:cubicBezTo>
                                <a:close/>
                                <a:moveTo>
                                  <a:pt x="17" y="4377"/>
                                </a:moveTo>
                                <a:lnTo>
                                  <a:pt x="17" y="4377"/>
                                </a:lnTo>
                                <a:cubicBezTo>
                                  <a:pt x="17" y="4382"/>
                                  <a:pt x="13" y="4386"/>
                                  <a:pt x="9" y="4386"/>
                                </a:cubicBezTo>
                                <a:cubicBezTo>
                                  <a:pt x="4" y="4386"/>
                                  <a:pt x="0" y="4382"/>
                                  <a:pt x="0" y="4377"/>
                                </a:cubicBezTo>
                                <a:lnTo>
                                  <a:pt x="0" y="4377"/>
                                </a:lnTo>
                                <a:cubicBezTo>
                                  <a:pt x="0" y="4373"/>
                                  <a:pt x="4" y="4369"/>
                                  <a:pt x="9" y="4369"/>
                                </a:cubicBezTo>
                                <a:cubicBezTo>
                                  <a:pt x="13" y="4369"/>
                                  <a:pt x="17" y="4373"/>
                                  <a:pt x="17" y="4377"/>
                                </a:cubicBezTo>
                                <a:close/>
                                <a:moveTo>
                                  <a:pt x="17" y="4411"/>
                                </a:moveTo>
                                <a:lnTo>
                                  <a:pt x="17" y="4411"/>
                                </a:lnTo>
                                <a:cubicBezTo>
                                  <a:pt x="17" y="4415"/>
                                  <a:pt x="13" y="4419"/>
                                  <a:pt x="9" y="4419"/>
                                </a:cubicBezTo>
                                <a:cubicBezTo>
                                  <a:pt x="4" y="4419"/>
                                  <a:pt x="0" y="4415"/>
                                  <a:pt x="0" y="4411"/>
                                </a:cubicBezTo>
                                <a:lnTo>
                                  <a:pt x="0" y="4411"/>
                                </a:lnTo>
                                <a:cubicBezTo>
                                  <a:pt x="0" y="4406"/>
                                  <a:pt x="4" y="4402"/>
                                  <a:pt x="9" y="4402"/>
                                </a:cubicBezTo>
                                <a:cubicBezTo>
                                  <a:pt x="13" y="4402"/>
                                  <a:pt x="17" y="4406"/>
                                  <a:pt x="17" y="4411"/>
                                </a:cubicBezTo>
                                <a:close/>
                                <a:moveTo>
                                  <a:pt x="17" y="4444"/>
                                </a:moveTo>
                                <a:lnTo>
                                  <a:pt x="17" y="4444"/>
                                </a:lnTo>
                                <a:cubicBezTo>
                                  <a:pt x="17" y="4449"/>
                                  <a:pt x="13" y="4452"/>
                                  <a:pt x="9" y="4452"/>
                                </a:cubicBezTo>
                                <a:cubicBezTo>
                                  <a:pt x="4" y="4452"/>
                                  <a:pt x="0" y="4449"/>
                                  <a:pt x="0" y="4444"/>
                                </a:cubicBezTo>
                                <a:lnTo>
                                  <a:pt x="0" y="4444"/>
                                </a:lnTo>
                                <a:cubicBezTo>
                                  <a:pt x="0" y="4439"/>
                                  <a:pt x="4" y="4436"/>
                                  <a:pt x="9" y="4436"/>
                                </a:cubicBezTo>
                                <a:cubicBezTo>
                                  <a:pt x="13" y="4436"/>
                                  <a:pt x="17" y="4439"/>
                                  <a:pt x="17" y="4444"/>
                                </a:cubicBezTo>
                                <a:close/>
                                <a:moveTo>
                                  <a:pt x="17" y="4477"/>
                                </a:moveTo>
                                <a:lnTo>
                                  <a:pt x="17" y="4477"/>
                                </a:lnTo>
                                <a:cubicBezTo>
                                  <a:pt x="17" y="4482"/>
                                  <a:pt x="13" y="4486"/>
                                  <a:pt x="9" y="4486"/>
                                </a:cubicBezTo>
                                <a:cubicBezTo>
                                  <a:pt x="4" y="4486"/>
                                  <a:pt x="0" y="4482"/>
                                  <a:pt x="0" y="4477"/>
                                </a:cubicBezTo>
                                <a:lnTo>
                                  <a:pt x="0" y="4477"/>
                                </a:lnTo>
                                <a:cubicBezTo>
                                  <a:pt x="0" y="4473"/>
                                  <a:pt x="4" y="4469"/>
                                  <a:pt x="9" y="4469"/>
                                </a:cubicBezTo>
                                <a:cubicBezTo>
                                  <a:pt x="13" y="4469"/>
                                  <a:pt x="17" y="4473"/>
                                  <a:pt x="17" y="4477"/>
                                </a:cubicBezTo>
                                <a:close/>
                                <a:moveTo>
                                  <a:pt x="17" y="4511"/>
                                </a:moveTo>
                                <a:lnTo>
                                  <a:pt x="17" y="4511"/>
                                </a:lnTo>
                                <a:cubicBezTo>
                                  <a:pt x="17" y="4515"/>
                                  <a:pt x="13" y="4519"/>
                                  <a:pt x="9" y="4519"/>
                                </a:cubicBezTo>
                                <a:cubicBezTo>
                                  <a:pt x="4" y="4519"/>
                                  <a:pt x="0" y="4515"/>
                                  <a:pt x="0" y="4511"/>
                                </a:cubicBezTo>
                                <a:lnTo>
                                  <a:pt x="0" y="4511"/>
                                </a:lnTo>
                                <a:cubicBezTo>
                                  <a:pt x="0" y="4506"/>
                                  <a:pt x="4" y="4502"/>
                                  <a:pt x="9" y="4502"/>
                                </a:cubicBezTo>
                                <a:cubicBezTo>
                                  <a:pt x="13" y="4502"/>
                                  <a:pt x="17" y="4506"/>
                                  <a:pt x="17" y="4511"/>
                                </a:cubicBezTo>
                                <a:close/>
                                <a:moveTo>
                                  <a:pt x="17" y="4544"/>
                                </a:moveTo>
                                <a:lnTo>
                                  <a:pt x="17" y="4544"/>
                                </a:lnTo>
                                <a:cubicBezTo>
                                  <a:pt x="17" y="4549"/>
                                  <a:pt x="13" y="4552"/>
                                  <a:pt x="9" y="4552"/>
                                </a:cubicBezTo>
                                <a:cubicBezTo>
                                  <a:pt x="4" y="4552"/>
                                  <a:pt x="0" y="4549"/>
                                  <a:pt x="0" y="4544"/>
                                </a:cubicBezTo>
                                <a:lnTo>
                                  <a:pt x="0" y="4544"/>
                                </a:lnTo>
                                <a:cubicBezTo>
                                  <a:pt x="0" y="4539"/>
                                  <a:pt x="4" y="4536"/>
                                  <a:pt x="9" y="4536"/>
                                </a:cubicBezTo>
                                <a:cubicBezTo>
                                  <a:pt x="13" y="4536"/>
                                  <a:pt x="17" y="4539"/>
                                  <a:pt x="17" y="4544"/>
                                </a:cubicBezTo>
                                <a:close/>
                                <a:moveTo>
                                  <a:pt x="17" y="4577"/>
                                </a:moveTo>
                                <a:lnTo>
                                  <a:pt x="17" y="4577"/>
                                </a:lnTo>
                                <a:cubicBezTo>
                                  <a:pt x="17" y="4582"/>
                                  <a:pt x="13" y="4586"/>
                                  <a:pt x="9" y="4586"/>
                                </a:cubicBezTo>
                                <a:cubicBezTo>
                                  <a:pt x="4" y="4586"/>
                                  <a:pt x="0" y="4582"/>
                                  <a:pt x="0" y="4577"/>
                                </a:cubicBezTo>
                                <a:lnTo>
                                  <a:pt x="0" y="4577"/>
                                </a:lnTo>
                                <a:cubicBezTo>
                                  <a:pt x="0" y="4573"/>
                                  <a:pt x="4" y="4569"/>
                                  <a:pt x="9" y="4569"/>
                                </a:cubicBezTo>
                                <a:cubicBezTo>
                                  <a:pt x="13" y="4569"/>
                                  <a:pt x="17" y="4573"/>
                                  <a:pt x="17" y="4577"/>
                                </a:cubicBezTo>
                                <a:close/>
                                <a:moveTo>
                                  <a:pt x="17" y="4611"/>
                                </a:moveTo>
                                <a:lnTo>
                                  <a:pt x="17" y="4611"/>
                                </a:lnTo>
                                <a:cubicBezTo>
                                  <a:pt x="17" y="4615"/>
                                  <a:pt x="13" y="4619"/>
                                  <a:pt x="9" y="4619"/>
                                </a:cubicBezTo>
                                <a:cubicBezTo>
                                  <a:pt x="4" y="4619"/>
                                  <a:pt x="0" y="4615"/>
                                  <a:pt x="0" y="4611"/>
                                </a:cubicBezTo>
                                <a:lnTo>
                                  <a:pt x="0" y="4611"/>
                                </a:lnTo>
                                <a:cubicBezTo>
                                  <a:pt x="0" y="4606"/>
                                  <a:pt x="4" y="4602"/>
                                  <a:pt x="9" y="4602"/>
                                </a:cubicBezTo>
                                <a:cubicBezTo>
                                  <a:pt x="13" y="4602"/>
                                  <a:pt x="17" y="4606"/>
                                  <a:pt x="17" y="4611"/>
                                </a:cubicBezTo>
                                <a:close/>
                                <a:moveTo>
                                  <a:pt x="17" y="4644"/>
                                </a:moveTo>
                                <a:lnTo>
                                  <a:pt x="17" y="4644"/>
                                </a:lnTo>
                                <a:cubicBezTo>
                                  <a:pt x="17" y="4649"/>
                                  <a:pt x="13" y="4652"/>
                                  <a:pt x="9" y="4652"/>
                                </a:cubicBezTo>
                                <a:cubicBezTo>
                                  <a:pt x="4" y="4652"/>
                                  <a:pt x="0" y="4649"/>
                                  <a:pt x="0" y="4644"/>
                                </a:cubicBezTo>
                                <a:lnTo>
                                  <a:pt x="0" y="4644"/>
                                </a:lnTo>
                                <a:cubicBezTo>
                                  <a:pt x="0" y="4640"/>
                                  <a:pt x="4" y="4636"/>
                                  <a:pt x="9" y="4636"/>
                                </a:cubicBezTo>
                                <a:cubicBezTo>
                                  <a:pt x="13" y="4636"/>
                                  <a:pt x="17" y="4640"/>
                                  <a:pt x="17" y="4644"/>
                                </a:cubicBezTo>
                                <a:close/>
                                <a:moveTo>
                                  <a:pt x="17" y="4677"/>
                                </a:moveTo>
                                <a:lnTo>
                                  <a:pt x="17" y="4677"/>
                                </a:lnTo>
                                <a:cubicBezTo>
                                  <a:pt x="17" y="4682"/>
                                  <a:pt x="13" y="4686"/>
                                  <a:pt x="9" y="4686"/>
                                </a:cubicBezTo>
                                <a:cubicBezTo>
                                  <a:pt x="4" y="4686"/>
                                  <a:pt x="0" y="4682"/>
                                  <a:pt x="0" y="4677"/>
                                </a:cubicBezTo>
                                <a:lnTo>
                                  <a:pt x="0" y="4677"/>
                                </a:lnTo>
                                <a:cubicBezTo>
                                  <a:pt x="0" y="4673"/>
                                  <a:pt x="4" y="4669"/>
                                  <a:pt x="9" y="4669"/>
                                </a:cubicBezTo>
                                <a:cubicBezTo>
                                  <a:pt x="13" y="4669"/>
                                  <a:pt x="17" y="4673"/>
                                  <a:pt x="17" y="4677"/>
                                </a:cubicBezTo>
                                <a:close/>
                                <a:moveTo>
                                  <a:pt x="17" y="4711"/>
                                </a:moveTo>
                                <a:lnTo>
                                  <a:pt x="17" y="4711"/>
                                </a:lnTo>
                                <a:cubicBezTo>
                                  <a:pt x="17" y="4715"/>
                                  <a:pt x="13" y="4719"/>
                                  <a:pt x="9" y="4719"/>
                                </a:cubicBezTo>
                                <a:cubicBezTo>
                                  <a:pt x="4" y="4719"/>
                                  <a:pt x="0" y="4715"/>
                                  <a:pt x="0" y="4711"/>
                                </a:cubicBezTo>
                                <a:lnTo>
                                  <a:pt x="0" y="4711"/>
                                </a:lnTo>
                                <a:cubicBezTo>
                                  <a:pt x="0" y="4706"/>
                                  <a:pt x="4" y="4702"/>
                                  <a:pt x="9" y="4702"/>
                                </a:cubicBezTo>
                                <a:cubicBezTo>
                                  <a:pt x="13" y="4702"/>
                                  <a:pt x="17" y="4706"/>
                                  <a:pt x="17" y="4711"/>
                                </a:cubicBezTo>
                                <a:close/>
                                <a:moveTo>
                                  <a:pt x="17" y="4744"/>
                                </a:moveTo>
                                <a:lnTo>
                                  <a:pt x="17" y="4744"/>
                                </a:lnTo>
                                <a:cubicBezTo>
                                  <a:pt x="17" y="4749"/>
                                  <a:pt x="13" y="4753"/>
                                  <a:pt x="9" y="4753"/>
                                </a:cubicBezTo>
                                <a:cubicBezTo>
                                  <a:pt x="4" y="4753"/>
                                  <a:pt x="0" y="4749"/>
                                  <a:pt x="0" y="4744"/>
                                </a:cubicBezTo>
                                <a:lnTo>
                                  <a:pt x="0" y="4744"/>
                                </a:lnTo>
                                <a:cubicBezTo>
                                  <a:pt x="0" y="4740"/>
                                  <a:pt x="4" y="4736"/>
                                  <a:pt x="9" y="4736"/>
                                </a:cubicBezTo>
                                <a:cubicBezTo>
                                  <a:pt x="13" y="4736"/>
                                  <a:pt x="17" y="4740"/>
                                  <a:pt x="17" y="4744"/>
                                </a:cubicBezTo>
                                <a:close/>
                                <a:moveTo>
                                  <a:pt x="17" y="4778"/>
                                </a:moveTo>
                                <a:lnTo>
                                  <a:pt x="17" y="4778"/>
                                </a:lnTo>
                                <a:cubicBezTo>
                                  <a:pt x="17" y="4782"/>
                                  <a:pt x="13" y="4786"/>
                                  <a:pt x="9" y="4786"/>
                                </a:cubicBezTo>
                                <a:cubicBezTo>
                                  <a:pt x="4" y="4786"/>
                                  <a:pt x="0" y="4782"/>
                                  <a:pt x="0" y="4778"/>
                                </a:cubicBezTo>
                                <a:lnTo>
                                  <a:pt x="0" y="4778"/>
                                </a:lnTo>
                                <a:cubicBezTo>
                                  <a:pt x="0" y="4773"/>
                                  <a:pt x="4" y="4769"/>
                                  <a:pt x="9" y="4769"/>
                                </a:cubicBezTo>
                                <a:cubicBezTo>
                                  <a:pt x="13" y="4769"/>
                                  <a:pt x="17" y="4773"/>
                                  <a:pt x="17" y="4778"/>
                                </a:cubicBezTo>
                                <a:close/>
                                <a:moveTo>
                                  <a:pt x="17" y="4811"/>
                                </a:moveTo>
                                <a:lnTo>
                                  <a:pt x="17" y="4811"/>
                                </a:lnTo>
                                <a:cubicBezTo>
                                  <a:pt x="17" y="4816"/>
                                  <a:pt x="13" y="4819"/>
                                  <a:pt x="9" y="4819"/>
                                </a:cubicBezTo>
                                <a:cubicBezTo>
                                  <a:pt x="4" y="4819"/>
                                  <a:pt x="0" y="4816"/>
                                  <a:pt x="0" y="4811"/>
                                </a:cubicBezTo>
                                <a:lnTo>
                                  <a:pt x="0" y="4811"/>
                                </a:lnTo>
                                <a:cubicBezTo>
                                  <a:pt x="0" y="4806"/>
                                  <a:pt x="4" y="4803"/>
                                  <a:pt x="9" y="4803"/>
                                </a:cubicBezTo>
                                <a:cubicBezTo>
                                  <a:pt x="13" y="4803"/>
                                  <a:pt x="17" y="4806"/>
                                  <a:pt x="17" y="4811"/>
                                </a:cubicBezTo>
                                <a:close/>
                                <a:moveTo>
                                  <a:pt x="17" y="4844"/>
                                </a:moveTo>
                                <a:lnTo>
                                  <a:pt x="17" y="4844"/>
                                </a:lnTo>
                                <a:cubicBezTo>
                                  <a:pt x="17" y="4849"/>
                                  <a:pt x="13" y="4853"/>
                                  <a:pt x="9" y="4853"/>
                                </a:cubicBezTo>
                                <a:cubicBezTo>
                                  <a:pt x="4" y="4853"/>
                                  <a:pt x="0" y="4849"/>
                                  <a:pt x="0" y="4844"/>
                                </a:cubicBezTo>
                                <a:lnTo>
                                  <a:pt x="0" y="4844"/>
                                </a:lnTo>
                                <a:cubicBezTo>
                                  <a:pt x="0" y="4840"/>
                                  <a:pt x="4" y="4836"/>
                                  <a:pt x="9" y="4836"/>
                                </a:cubicBezTo>
                                <a:cubicBezTo>
                                  <a:pt x="13" y="4836"/>
                                  <a:pt x="17" y="4840"/>
                                  <a:pt x="17" y="4844"/>
                                </a:cubicBezTo>
                                <a:close/>
                                <a:moveTo>
                                  <a:pt x="17" y="4878"/>
                                </a:moveTo>
                                <a:lnTo>
                                  <a:pt x="17" y="4878"/>
                                </a:lnTo>
                                <a:cubicBezTo>
                                  <a:pt x="17" y="4882"/>
                                  <a:pt x="13" y="4886"/>
                                  <a:pt x="9" y="4886"/>
                                </a:cubicBezTo>
                                <a:cubicBezTo>
                                  <a:pt x="4" y="4886"/>
                                  <a:pt x="0" y="4882"/>
                                  <a:pt x="0" y="4878"/>
                                </a:cubicBezTo>
                                <a:lnTo>
                                  <a:pt x="0" y="4878"/>
                                </a:lnTo>
                                <a:cubicBezTo>
                                  <a:pt x="0" y="4873"/>
                                  <a:pt x="4" y="4869"/>
                                  <a:pt x="9" y="4869"/>
                                </a:cubicBezTo>
                                <a:cubicBezTo>
                                  <a:pt x="13" y="4869"/>
                                  <a:pt x="17" y="4873"/>
                                  <a:pt x="17" y="4878"/>
                                </a:cubicBezTo>
                                <a:close/>
                                <a:moveTo>
                                  <a:pt x="17" y="4911"/>
                                </a:moveTo>
                                <a:lnTo>
                                  <a:pt x="17" y="4911"/>
                                </a:lnTo>
                                <a:cubicBezTo>
                                  <a:pt x="17" y="4916"/>
                                  <a:pt x="13" y="4919"/>
                                  <a:pt x="9" y="4919"/>
                                </a:cubicBezTo>
                                <a:cubicBezTo>
                                  <a:pt x="4" y="4919"/>
                                  <a:pt x="0" y="4916"/>
                                  <a:pt x="0" y="4911"/>
                                </a:cubicBezTo>
                                <a:lnTo>
                                  <a:pt x="0" y="4911"/>
                                </a:lnTo>
                                <a:cubicBezTo>
                                  <a:pt x="0" y="4906"/>
                                  <a:pt x="4" y="4903"/>
                                  <a:pt x="9" y="4903"/>
                                </a:cubicBezTo>
                                <a:cubicBezTo>
                                  <a:pt x="13" y="4903"/>
                                  <a:pt x="17" y="4906"/>
                                  <a:pt x="17" y="4911"/>
                                </a:cubicBezTo>
                                <a:close/>
                                <a:moveTo>
                                  <a:pt x="17" y="4944"/>
                                </a:moveTo>
                                <a:lnTo>
                                  <a:pt x="17" y="4944"/>
                                </a:lnTo>
                                <a:cubicBezTo>
                                  <a:pt x="17" y="4949"/>
                                  <a:pt x="13" y="4953"/>
                                  <a:pt x="9" y="4953"/>
                                </a:cubicBezTo>
                                <a:cubicBezTo>
                                  <a:pt x="4" y="4953"/>
                                  <a:pt x="0" y="4949"/>
                                  <a:pt x="0" y="4944"/>
                                </a:cubicBezTo>
                                <a:lnTo>
                                  <a:pt x="0" y="4944"/>
                                </a:lnTo>
                                <a:cubicBezTo>
                                  <a:pt x="0" y="4940"/>
                                  <a:pt x="4" y="4936"/>
                                  <a:pt x="9" y="4936"/>
                                </a:cubicBezTo>
                                <a:cubicBezTo>
                                  <a:pt x="13" y="4936"/>
                                  <a:pt x="17" y="4940"/>
                                  <a:pt x="17" y="4944"/>
                                </a:cubicBezTo>
                                <a:close/>
                                <a:moveTo>
                                  <a:pt x="17" y="4978"/>
                                </a:moveTo>
                                <a:lnTo>
                                  <a:pt x="17" y="4978"/>
                                </a:lnTo>
                                <a:cubicBezTo>
                                  <a:pt x="17" y="4982"/>
                                  <a:pt x="13" y="4986"/>
                                  <a:pt x="9" y="4986"/>
                                </a:cubicBezTo>
                                <a:cubicBezTo>
                                  <a:pt x="4" y="4986"/>
                                  <a:pt x="0" y="4982"/>
                                  <a:pt x="0" y="4978"/>
                                </a:cubicBezTo>
                                <a:lnTo>
                                  <a:pt x="0" y="4978"/>
                                </a:lnTo>
                                <a:cubicBezTo>
                                  <a:pt x="0" y="4973"/>
                                  <a:pt x="4" y="4969"/>
                                  <a:pt x="9" y="4969"/>
                                </a:cubicBezTo>
                                <a:cubicBezTo>
                                  <a:pt x="13" y="4969"/>
                                  <a:pt x="17" y="4973"/>
                                  <a:pt x="17" y="4978"/>
                                </a:cubicBezTo>
                                <a:close/>
                                <a:moveTo>
                                  <a:pt x="17" y="5011"/>
                                </a:moveTo>
                                <a:lnTo>
                                  <a:pt x="17" y="5011"/>
                                </a:lnTo>
                                <a:cubicBezTo>
                                  <a:pt x="17" y="5016"/>
                                  <a:pt x="13" y="5019"/>
                                  <a:pt x="9" y="5019"/>
                                </a:cubicBezTo>
                                <a:cubicBezTo>
                                  <a:pt x="4" y="5019"/>
                                  <a:pt x="0" y="5016"/>
                                  <a:pt x="0" y="5011"/>
                                </a:cubicBezTo>
                                <a:lnTo>
                                  <a:pt x="0" y="5011"/>
                                </a:lnTo>
                                <a:cubicBezTo>
                                  <a:pt x="0" y="5006"/>
                                  <a:pt x="4" y="5003"/>
                                  <a:pt x="9" y="5003"/>
                                </a:cubicBezTo>
                                <a:cubicBezTo>
                                  <a:pt x="13" y="5003"/>
                                  <a:pt x="17" y="5006"/>
                                  <a:pt x="17" y="5011"/>
                                </a:cubicBezTo>
                                <a:close/>
                                <a:moveTo>
                                  <a:pt x="17" y="5044"/>
                                </a:moveTo>
                                <a:lnTo>
                                  <a:pt x="17" y="5044"/>
                                </a:lnTo>
                                <a:cubicBezTo>
                                  <a:pt x="17" y="5049"/>
                                  <a:pt x="13" y="5053"/>
                                  <a:pt x="9" y="5053"/>
                                </a:cubicBezTo>
                                <a:cubicBezTo>
                                  <a:pt x="4" y="5053"/>
                                  <a:pt x="0" y="5049"/>
                                  <a:pt x="0" y="5044"/>
                                </a:cubicBezTo>
                                <a:lnTo>
                                  <a:pt x="0" y="5044"/>
                                </a:lnTo>
                                <a:cubicBezTo>
                                  <a:pt x="0" y="5040"/>
                                  <a:pt x="4" y="5036"/>
                                  <a:pt x="9" y="5036"/>
                                </a:cubicBezTo>
                                <a:cubicBezTo>
                                  <a:pt x="13" y="5036"/>
                                  <a:pt x="17" y="5040"/>
                                  <a:pt x="17" y="5044"/>
                                </a:cubicBezTo>
                                <a:close/>
                                <a:moveTo>
                                  <a:pt x="17" y="5078"/>
                                </a:moveTo>
                                <a:lnTo>
                                  <a:pt x="17" y="5078"/>
                                </a:lnTo>
                                <a:cubicBezTo>
                                  <a:pt x="17" y="5082"/>
                                  <a:pt x="13" y="5086"/>
                                  <a:pt x="9" y="5086"/>
                                </a:cubicBezTo>
                                <a:cubicBezTo>
                                  <a:pt x="4" y="5086"/>
                                  <a:pt x="0" y="5082"/>
                                  <a:pt x="0" y="5078"/>
                                </a:cubicBezTo>
                                <a:lnTo>
                                  <a:pt x="0" y="5078"/>
                                </a:lnTo>
                                <a:cubicBezTo>
                                  <a:pt x="0" y="5073"/>
                                  <a:pt x="4" y="5069"/>
                                  <a:pt x="9" y="5069"/>
                                </a:cubicBezTo>
                                <a:cubicBezTo>
                                  <a:pt x="13" y="5069"/>
                                  <a:pt x="17" y="5073"/>
                                  <a:pt x="17" y="5078"/>
                                </a:cubicBezTo>
                                <a:close/>
                                <a:moveTo>
                                  <a:pt x="17" y="5111"/>
                                </a:moveTo>
                                <a:lnTo>
                                  <a:pt x="17" y="5111"/>
                                </a:lnTo>
                                <a:cubicBezTo>
                                  <a:pt x="17" y="5116"/>
                                  <a:pt x="13" y="5119"/>
                                  <a:pt x="9" y="5119"/>
                                </a:cubicBezTo>
                                <a:cubicBezTo>
                                  <a:pt x="4" y="5119"/>
                                  <a:pt x="0" y="5116"/>
                                  <a:pt x="0" y="5111"/>
                                </a:cubicBezTo>
                                <a:lnTo>
                                  <a:pt x="0" y="5111"/>
                                </a:lnTo>
                                <a:cubicBezTo>
                                  <a:pt x="0" y="5106"/>
                                  <a:pt x="4" y="5103"/>
                                  <a:pt x="9" y="5103"/>
                                </a:cubicBezTo>
                                <a:cubicBezTo>
                                  <a:pt x="13" y="5103"/>
                                  <a:pt x="17" y="5106"/>
                                  <a:pt x="17" y="5111"/>
                                </a:cubicBezTo>
                                <a:close/>
                                <a:moveTo>
                                  <a:pt x="17" y="5144"/>
                                </a:moveTo>
                                <a:lnTo>
                                  <a:pt x="17" y="5144"/>
                                </a:lnTo>
                                <a:cubicBezTo>
                                  <a:pt x="17" y="5149"/>
                                  <a:pt x="13" y="5153"/>
                                  <a:pt x="9" y="5153"/>
                                </a:cubicBezTo>
                                <a:cubicBezTo>
                                  <a:pt x="4" y="5153"/>
                                  <a:pt x="0" y="5149"/>
                                  <a:pt x="0" y="5144"/>
                                </a:cubicBezTo>
                                <a:lnTo>
                                  <a:pt x="0" y="5144"/>
                                </a:lnTo>
                                <a:cubicBezTo>
                                  <a:pt x="0" y="5140"/>
                                  <a:pt x="4" y="5136"/>
                                  <a:pt x="9" y="5136"/>
                                </a:cubicBezTo>
                                <a:cubicBezTo>
                                  <a:pt x="13" y="5136"/>
                                  <a:pt x="17" y="5140"/>
                                  <a:pt x="17" y="5144"/>
                                </a:cubicBezTo>
                                <a:close/>
                                <a:moveTo>
                                  <a:pt x="17" y="5178"/>
                                </a:moveTo>
                                <a:lnTo>
                                  <a:pt x="17" y="5178"/>
                                </a:lnTo>
                                <a:cubicBezTo>
                                  <a:pt x="17" y="5182"/>
                                  <a:pt x="13" y="5186"/>
                                  <a:pt x="9" y="5186"/>
                                </a:cubicBezTo>
                                <a:cubicBezTo>
                                  <a:pt x="4" y="5186"/>
                                  <a:pt x="0" y="5182"/>
                                  <a:pt x="0" y="5178"/>
                                </a:cubicBezTo>
                                <a:lnTo>
                                  <a:pt x="0" y="5178"/>
                                </a:lnTo>
                                <a:cubicBezTo>
                                  <a:pt x="0" y="5173"/>
                                  <a:pt x="4" y="5169"/>
                                  <a:pt x="9" y="5169"/>
                                </a:cubicBezTo>
                                <a:cubicBezTo>
                                  <a:pt x="13" y="5169"/>
                                  <a:pt x="17" y="5173"/>
                                  <a:pt x="17" y="5178"/>
                                </a:cubicBezTo>
                                <a:close/>
                                <a:moveTo>
                                  <a:pt x="17" y="5211"/>
                                </a:moveTo>
                                <a:lnTo>
                                  <a:pt x="17" y="5211"/>
                                </a:lnTo>
                                <a:cubicBezTo>
                                  <a:pt x="17" y="5216"/>
                                  <a:pt x="13" y="5219"/>
                                  <a:pt x="9" y="5219"/>
                                </a:cubicBezTo>
                                <a:cubicBezTo>
                                  <a:pt x="4" y="5219"/>
                                  <a:pt x="0" y="5216"/>
                                  <a:pt x="0" y="5211"/>
                                </a:cubicBezTo>
                                <a:lnTo>
                                  <a:pt x="0" y="5211"/>
                                </a:lnTo>
                                <a:cubicBezTo>
                                  <a:pt x="0" y="5206"/>
                                  <a:pt x="4" y="5203"/>
                                  <a:pt x="9" y="5203"/>
                                </a:cubicBezTo>
                                <a:cubicBezTo>
                                  <a:pt x="13" y="5203"/>
                                  <a:pt x="17" y="5206"/>
                                  <a:pt x="17" y="5211"/>
                                </a:cubicBezTo>
                                <a:close/>
                                <a:moveTo>
                                  <a:pt x="17" y="5244"/>
                                </a:moveTo>
                                <a:lnTo>
                                  <a:pt x="17" y="5244"/>
                                </a:lnTo>
                                <a:cubicBezTo>
                                  <a:pt x="17" y="5249"/>
                                  <a:pt x="13" y="5253"/>
                                  <a:pt x="9" y="5253"/>
                                </a:cubicBezTo>
                                <a:cubicBezTo>
                                  <a:pt x="4" y="5253"/>
                                  <a:pt x="0" y="5249"/>
                                  <a:pt x="0" y="5244"/>
                                </a:cubicBezTo>
                                <a:lnTo>
                                  <a:pt x="0" y="5244"/>
                                </a:lnTo>
                                <a:cubicBezTo>
                                  <a:pt x="0" y="5240"/>
                                  <a:pt x="4" y="5236"/>
                                  <a:pt x="9" y="5236"/>
                                </a:cubicBezTo>
                                <a:cubicBezTo>
                                  <a:pt x="13" y="5236"/>
                                  <a:pt x="17" y="5240"/>
                                  <a:pt x="17" y="5244"/>
                                </a:cubicBezTo>
                                <a:close/>
                                <a:moveTo>
                                  <a:pt x="17" y="5278"/>
                                </a:moveTo>
                                <a:lnTo>
                                  <a:pt x="17" y="5278"/>
                                </a:lnTo>
                                <a:cubicBezTo>
                                  <a:pt x="17" y="5282"/>
                                  <a:pt x="13" y="5286"/>
                                  <a:pt x="9" y="5286"/>
                                </a:cubicBezTo>
                                <a:cubicBezTo>
                                  <a:pt x="4" y="5286"/>
                                  <a:pt x="0" y="5282"/>
                                  <a:pt x="0" y="5278"/>
                                </a:cubicBezTo>
                                <a:lnTo>
                                  <a:pt x="0" y="5278"/>
                                </a:lnTo>
                                <a:cubicBezTo>
                                  <a:pt x="0" y="5273"/>
                                  <a:pt x="4" y="5269"/>
                                  <a:pt x="9" y="5269"/>
                                </a:cubicBezTo>
                                <a:cubicBezTo>
                                  <a:pt x="13" y="5269"/>
                                  <a:pt x="17" y="5273"/>
                                  <a:pt x="17" y="5278"/>
                                </a:cubicBezTo>
                                <a:close/>
                                <a:moveTo>
                                  <a:pt x="17" y="5311"/>
                                </a:moveTo>
                                <a:lnTo>
                                  <a:pt x="17" y="5311"/>
                                </a:lnTo>
                                <a:cubicBezTo>
                                  <a:pt x="17" y="5316"/>
                                  <a:pt x="13" y="5319"/>
                                  <a:pt x="9" y="5319"/>
                                </a:cubicBezTo>
                                <a:cubicBezTo>
                                  <a:pt x="4" y="5319"/>
                                  <a:pt x="0" y="5316"/>
                                  <a:pt x="0" y="5311"/>
                                </a:cubicBezTo>
                                <a:lnTo>
                                  <a:pt x="0" y="5311"/>
                                </a:lnTo>
                                <a:cubicBezTo>
                                  <a:pt x="0" y="5307"/>
                                  <a:pt x="4" y="5303"/>
                                  <a:pt x="9" y="5303"/>
                                </a:cubicBezTo>
                                <a:cubicBezTo>
                                  <a:pt x="13" y="5303"/>
                                  <a:pt x="17" y="5307"/>
                                  <a:pt x="17" y="5311"/>
                                </a:cubicBezTo>
                                <a:close/>
                                <a:moveTo>
                                  <a:pt x="17" y="5344"/>
                                </a:moveTo>
                                <a:lnTo>
                                  <a:pt x="17" y="5345"/>
                                </a:lnTo>
                                <a:cubicBezTo>
                                  <a:pt x="17" y="5349"/>
                                  <a:pt x="13" y="5353"/>
                                  <a:pt x="9" y="5353"/>
                                </a:cubicBezTo>
                                <a:cubicBezTo>
                                  <a:pt x="4" y="5353"/>
                                  <a:pt x="0" y="5349"/>
                                  <a:pt x="0" y="5345"/>
                                </a:cubicBezTo>
                                <a:lnTo>
                                  <a:pt x="0" y="5344"/>
                                </a:lnTo>
                                <a:cubicBezTo>
                                  <a:pt x="0" y="5340"/>
                                  <a:pt x="4" y="5336"/>
                                  <a:pt x="9" y="5336"/>
                                </a:cubicBezTo>
                                <a:cubicBezTo>
                                  <a:pt x="13" y="5336"/>
                                  <a:pt x="17" y="5340"/>
                                  <a:pt x="17" y="5344"/>
                                </a:cubicBezTo>
                                <a:close/>
                                <a:moveTo>
                                  <a:pt x="17" y="5378"/>
                                </a:moveTo>
                                <a:lnTo>
                                  <a:pt x="17" y="5378"/>
                                </a:lnTo>
                                <a:cubicBezTo>
                                  <a:pt x="17" y="5382"/>
                                  <a:pt x="13" y="5386"/>
                                  <a:pt x="9" y="5386"/>
                                </a:cubicBezTo>
                                <a:cubicBezTo>
                                  <a:pt x="4" y="5386"/>
                                  <a:pt x="0" y="5382"/>
                                  <a:pt x="0" y="5378"/>
                                </a:cubicBezTo>
                                <a:lnTo>
                                  <a:pt x="0" y="5378"/>
                                </a:lnTo>
                                <a:cubicBezTo>
                                  <a:pt x="0" y="5373"/>
                                  <a:pt x="4" y="5370"/>
                                  <a:pt x="9" y="5370"/>
                                </a:cubicBezTo>
                                <a:cubicBezTo>
                                  <a:pt x="13" y="5370"/>
                                  <a:pt x="17" y="5373"/>
                                  <a:pt x="17" y="5378"/>
                                </a:cubicBezTo>
                                <a:close/>
                                <a:moveTo>
                                  <a:pt x="17" y="5411"/>
                                </a:moveTo>
                                <a:lnTo>
                                  <a:pt x="17" y="5411"/>
                                </a:lnTo>
                                <a:cubicBezTo>
                                  <a:pt x="17" y="5416"/>
                                  <a:pt x="13" y="5420"/>
                                  <a:pt x="9" y="5420"/>
                                </a:cubicBezTo>
                                <a:cubicBezTo>
                                  <a:pt x="4" y="5420"/>
                                  <a:pt x="0" y="5416"/>
                                  <a:pt x="0" y="5411"/>
                                </a:cubicBezTo>
                                <a:lnTo>
                                  <a:pt x="0" y="5411"/>
                                </a:lnTo>
                                <a:cubicBezTo>
                                  <a:pt x="0" y="5407"/>
                                  <a:pt x="4" y="5403"/>
                                  <a:pt x="9" y="5403"/>
                                </a:cubicBezTo>
                                <a:cubicBezTo>
                                  <a:pt x="13" y="5403"/>
                                  <a:pt x="17" y="5407"/>
                                  <a:pt x="17" y="5411"/>
                                </a:cubicBezTo>
                                <a:close/>
                                <a:moveTo>
                                  <a:pt x="17" y="5445"/>
                                </a:moveTo>
                                <a:lnTo>
                                  <a:pt x="17" y="5445"/>
                                </a:lnTo>
                                <a:cubicBezTo>
                                  <a:pt x="17" y="5449"/>
                                  <a:pt x="13" y="5453"/>
                                  <a:pt x="9" y="5453"/>
                                </a:cubicBezTo>
                                <a:cubicBezTo>
                                  <a:pt x="4" y="5453"/>
                                  <a:pt x="0" y="5449"/>
                                  <a:pt x="0" y="5445"/>
                                </a:cubicBezTo>
                                <a:lnTo>
                                  <a:pt x="0" y="5445"/>
                                </a:lnTo>
                                <a:cubicBezTo>
                                  <a:pt x="0" y="5440"/>
                                  <a:pt x="4" y="5436"/>
                                  <a:pt x="9" y="5436"/>
                                </a:cubicBezTo>
                                <a:cubicBezTo>
                                  <a:pt x="13" y="5436"/>
                                  <a:pt x="17" y="5440"/>
                                  <a:pt x="17" y="5445"/>
                                </a:cubicBezTo>
                                <a:close/>
                                <a:moveTo>
                                  <a:pt x="17" y="5478"/>
                                </a:moveTo>
                                <a:lnTo>
                                  <a:pt x="17" y="5478"/>
                                </a:lnTo>
                                <a:cubicBezTo>
                                  <a:pt x="17" y="5483"/>
                                  <a:pt x="13" y="5486"/>
                                  <a:pt x="9" y="5486"/>
                                </a:cubicBezTo>
                                <a:cubicBezTo>
                                  <a:pt x="4" y="5486"/>
                                  <a:pt x="0" y="5483"/>
                                  <a:pt x="0" y="5478"/>
                                </a:cubicBezTo>
                                <a:lnTo>
                                  <a:pt x="0" y="5478"/>
                                </a:lnTo>
                                <a:cubicBezTo>
                                  <a:pt x="0" y="5473"/>
                                  <a:pt x="4" y="5470"/>
                                  <a:pt x="9" y="5470"/>
                                </a:cubicBezTo>
                                <a:cubicBezTo>
                                  <a:pt x="13" y="5470"/>
                                  <a:pt x="17" y="5473"/>
                                  <a:pt x="17" y="5478"/>
                                </a:cubicBezTo>
                                <a:close/>
                                <a:moveTo>
                                  <a:pt x="17" y="5511"/>
                                </a:moveTo>
                                <a:lnTo>
                                  <a:pt x="17" y="5511"/>
                                </a:lnTo>
                                <a:cubicBezTo>
                                  <a:pt x="17" y="5516"/>
                                  <a:pt x="13" y="5520"/>
                                  <a:pt x="9" y="5520"/>
                                </a:cubicBezTo>
                                <a:cubicBezTo>
                                  <a:pt x="4" y="5520"/>
                                  <a:pt x="0" y="5516"/>
                                  <a:pt x="0" y="5511"/>
                                </a:cubicBezTo>
                                <a:lnTo>
                                  <a:pt x="0" y="5511"/>
                                </a:lnTo>
                                <a:cubicBezTo>
                                  <a:pt x="0" y="5507"/>
                                  <a:pt x="4" y="5503"/>
                                  <a:pt x="9" y="5503"/>
                                </a:cubicBezTo>
                                <a:cubicBezTo>
                                  <a:pt x="13" y="5503"/>
                                  <a:pt x="17" y="5507"/>
                                  <a:pt x="17" y="5511"/>
                                </a:cubicBezTo>
                                <a:close/>
                                <a:moveTo>
                                  <a:pt x="17" y="5545"/>
                                </a:moveTo>
                                <a:lnTo>
                                  <a:pt x="17" y="5545"/>
                                </a:lnTo>
                                <a:cubicBezTo>
                                  <a:pt x="17" y="5549"/>
                                  <a:pt x="13" y="5553"/>
                                  <a:pt x="9" y="5553"/>
                                </a:cubicBezTo>
                                <a:cubicBezTo>
                                  <a:pt x="4" y="5553"/>
                                  <a:pt x="0" y="5549"/>
                                  <a:pt x="0" y="5545"/>
                                </a:cubicBezTo>
                                <a:lnTo>
                                  <a:pt x="0" y="5545"/>
                                </a:lnTo>
                                <a:cubicBezTo>
                                  <a:pt x="0" y="5540"/>
                                  <a:pt x="4" y="5536"/>
                                  <a:pt x="9" y="5536"/>
                                </a:cubicBezTo>
                                <a:cubicBezTo>
                                  <a:pt x="13" y="5536"/>
                                  <a:pt x="17" y="5540"/>
                                  <a:pt x="17" y="5545"/>
                                </a:cubicBezTo>
                                <a:close/>
                                <a:moveTo>
                                  <a:pt x="17" y="5578"/>
                                </a:moveTo>
                                <a:lnTo>
                                  <a:pt x="17" y="5578"/>
                                </a:lnTo>
                                <a:cubicBezTo>
                                  <a:pt x="17" y="5583"/>
                                  <a:pt x="13" y="5586"/>
                                  <a:pt x="9" y="5586"/>
                                </a:cubicBezTo>
                                <a:cubicBezTo>
                                  <a:pt x="4" y="5586"/>
                                  <a:pt x="0" y="5583"/>
                                  <a:pt x="0" y="5578"/>
                                </a:cubicBezTo>
                                <a:lnTo>
                                  <a:pt x="0" y="5578"/>
                                </a:lnTo>
                                <a:cubicBezTo>
                                  <a:pt x="0" y="5573"/>
                                  <a:pt x="4" y="5570"/>
                                  <a:pt x="9" y="5570"/>
                                </a:cubicBezTo>
                                <a:cubicBezTo>
                                  <a:pt x="13" y="5570"/>
                                  <a:pt x="17" y="5573"/>
                                  <a:pt x="17" y="5578"/>
                                </a:cubicBezTo>
                                <a:close/>
                                <a:moveTo>
                                  <a:pt x="17" y="5611"/>
                                </a:moveTo>
                                <a:lnTo>
                                  <a:pt x="17" y="5611"/>
                                </a:lnTo>
                                <a:cubicBezTo>
                                  <a:pt x="17" y="5616"/>
                                  <a:pt x="13" y="5620"/>
                                  <a:pt x="9" y="5620"/>
                                </a:cubicBezTo>
                                <a:cubicBezTo>
                                  <a:pt x="4" y="5620"/>
                                  <a:pt x="0" y="5616"/>
                                  <a:pt x="0" y="5611"/>
                                </a:cubicBezTo>
                                <a:lnTo>
                                  <a:pt x="0" y="5611"/>
                                </a:lnTo>
                                <a:cubicBezTo>
                                  <a:pt x="0" y="5607"/>
                                  <a:pt x="4" y="5603"/>
                                  <a:pt x="9" y="5603"/>
                                </a:cubicBezTo>
                                <a:cubicBezTo>
                                  <a:pt x="13" y="5603"/>
                                  <a:pt x="17" y="5607"/>
                                  <a:pt x="17" y="5611"/>
                                </a:cubicBezTo>
                                <a:close/>
                                <a:moveTo>
                                  <a:pt x="17" y="5645"/>
                                </a:moveTo>
                                <a:lnTo>
                                  <a:pt x="17" y="5645"/>
                                </a:lnTo>
                                <a:cubicBezTo>
                                  <a:pt x="17" y="5649"/>
                                  <a:pt x="13" y="5653"/>
                                  <a:pt x="9" y="5653"/>
                                </a:cubicBezTo>
                                <a:cubicBezTo>
                                  <a:pt x="4" y="5653"/>
                                  <a:pt x="0" y="5649"/>
                                  <a:pt x="0" y="5645"/>
                                </a:cubicBezTo>
                                <a:lnTo>
                                  <a:pt x="0" y="5645"/>
                                </a:lnTo>
                                <a:cubicBezTo>
                                  <a:pt x="0" y="5640"/>
                                  <a:pt x="4" y="5636"/>
                                  <a:pt x="9" y="5636"/>
                                </a:cubicBezTo>
                                <a:cubicBezTo>
                                  <a:pt x="13" y="5636"/>
                                  <a:pt x="17" y="5640"/>
                                  <a:pt x="17" y="5645"/>
                                </a:cubicBezTo>
                                <a:close/>
                                <a:moveTo>
                                  <a:pt x="17" y="5678"/>
                                </a:moveTo>
                                <a:lnTo>
                                  <a:pt x="17" y="5678"/>
                                </a:lnTo>
                                <a:cubicBezTo>
                                  <a:pt x="17" y="5683"/>
                                  <a:pt x="13" y="5686"/>
                                  <a:pt x="9" y="5686"/>
                                </a:cubicBezTo>
                                <a:cubicBezTo>
                                  <a:pt x="4" y="5686"/>
                                  <a:pt x="0" y="5683"/>
                                  <a:pt x="0" y="5678"/>
                                </a:cubicBezTo>
                                <a:lnTo>
                                  <a:pt x="0" y="5678"/>
                                </a:lnTo>
                                <a:cubicBezTo>
                                  <a:pt x="0" y="5673"/>
                                  <a:pt x="4" y="5670"/>
                                  <a:pt x="9" y="5670"/>
                                </a:cubicBezTo>
                                <a:cubicBezTo>
                                  <a:pt x="13" y="5670"/>
                                  <a:pt x="17" y="5673"/>
                                  <a:pt x="17" y="5678"/>
                                </a:cubicBezTo>
                                <a:close/>
                                <a:moveTo>
                                  <a:pt x="17" y="5711"/>
                                </a:moveTo>
                                <a:lnTo>
                                  <a:pt x="17" y="5711"/>
                                </a:lnTo>
                                <a:cubicBezTo>
                                  <a:pt x="17" y="5716"/>
                                  <a:pt x="13" y="5720"/>
                                  <a:pt x="9" y="5720"/>
                                </a:cubicBezTo>
                                <a:cubicBezTo>
                                  <a:pt x="4" y="5720"/>
                                  <a:pt x="0" y="5716"/>
                                  <a:pt x="0" y="5711"/>
                                </a:cubicBezTo>
                                <a:lnTo>
                                  <a:pt x="0" y="5711"/>
                                </a:lnTo>
                                <a:cubicBezTo>
                                  <a:pt x="0" y="5707"/>
                                  <a:pt x="4" y="5703"/>
                                  <a:pt x="9" y="5703"/>
                                </a:cubicBezTo>
                                <a:cubicBezTo>
                                  <a:pt x="13" y="5703"/>
                                  <a:pt x="17" y="5707"/>
                                  <a:pt x="17" y="5711"/>
                                </a:cubicBezTo>
                                <a:close/>
                                <a:moveTo>
                                  <a:pt x="17" y="5745"/>
                                </a:moveTo>
                                <a:lnTo>
                                  <a:pt x="17" y="5745"/>
                                </a:lnTo>
                                <a:cubicBezTo>
                                  <a:pt x="17" y="5749"/>
                                  <a:pt x="13" y="5753"/>
                                  <a:pt x="9" y="5753"/>
                                </a:cubicBezTo>
                                <a:cubicBezTo>
                                  <a:pt x="4" y="5753"/>
                                  <a:pt x="0" y="5749"/>
                                  <a:pt x="0" y="5745"/>
                                </a:cubicBezTo>
                                <a:lnTo>
                                  <a:pt x="0" y="5745"/>
                                </a:lnTo>
                                <a:cubicBezTo>
                                  <a:pt x="0" y="5740"/>
                                  <a:pt x="4" y="5736"/>
                                  <a:pt x="9" y="5736"/>
                                </a:cubicBezTo>
                                <a:cubicBezTo>
                                  <a:pt x="13" y="5736"/>
                                  <a:pt x="17" y="5740"/>
                                  <a:pt x="17" y="5745"/>
                                </a:cubicBezTo>
                                <a:close/>
                                <a:moveTo>
                                  <a:pt x="17" y="5778"/>
                                </a:moveTo>
                                <a:lnTo>
                                  <a:pt x="17" y="5778"/>
                                </a:lnTo>
                                <a:cubicBezTo>
                                  <a:pt x="17" y="5783"/>
                                  <a:pt x="13" y="5786"/>
                                  <a:pt x="9" y="5786"/>
                                </a:cubicBezTo>
                                <a:cubicBezTo>
                                  <a:pt x="4" y="5786"/>
                                  <a:pt x="0" y="5783"/>
                                  <a:pt x="0" y="5778"/>
                                </a:cubicBezTo>
                                <a:lnTo>
                                  <a:pt x="0" y="5778"/>
                                </a:lnTo>
                                <a:cubicBezTo>
                                  <a:pt x="0" y="5773"/>
                                  <a:pt x="4" y="5770"/>
                                  <a:pt x="9" y="5770"/>
                                </a:cubicBezTo>
                                <a:cubicBezTo>
                                  <a:pt x="13" y="5770"/>
                                  <a:pt x="17" y="5773"/>
                                  <a:pt x="17" y="5778"/>
                                </a:cubicBezTo>
                                <a:close/>
                                <a:moveTo>
                                  <a:pt x="17" y="5811"/>
                                </a:moveTo>
                                <a:lnTo>
                                  <a:pt x="17" y="5811"/>
                                </a:lnTo>
                                <a:cubicBezTo>
                                  <a:pt x="17" y="5816"/>
                                  <a:pt x="13" y="5820"/>
                                  <a:pt x="9" y="5820"/>
                                </a:cubicBezTo>
                                <a:cubicBezTo>
                                  <a:pt x="4" y="5820"/>
                                  <a:pt x="0" y="5816"/>
                                  <a:pt x="0" y="5811"/>
                                </a:cubicBezTo>
                                <a:lnTo>
                                  <a:pt x="0" y="5811"/>
                                </a:lnTo>
                                <a:cubicBezTo>
                                  <a:pt x="0" y="5807"/>
                                  <a:pt x="4" y="5803"/>
                                  <a:pt x="9" y="5803"/>
                                </a:cubicBezTo>
                                <a:cubicBezTo>
                                  <a:pt x="13" y="5803"/>
                                  <a:pt x="17" y="5807"/>
                                  <a:pt x="17" y="5811"/>
                                </a:cubicBezTo>
                                <a:close/>
                                <a:moveTo>
                                  <a:pt x="17" y="5845"/>
                                </a:moveTo>
                                <a:lnTo>
                                  <a:pt x="17" y="5845"/>
                                </a:lnTo>
                                <a:cubicBezTo>
                                  <a:pt x="17" y="5849"/>
                                  <a:pt x="13" y="5853"/>
                                  <a:pt x="9" y="5853"/>
                                </a:cubicBezTo>
                                <a:cubicBezTo>
                                  <a:pt x="4" y="5853"/>
                                  <a:pt x="0" y="5849"/>
                                  <a:pt x="0" y="5845"/>
                                </a:cubicBezTo>
                                <a:lnTo>
                                  <a:pt x="0" y="5845"/>
                                </a:lnTo>
                                <a:cubicBezTo>
                                  <a:pt x="0" y="5840"/>
                                  <a:pt x="4" y="5836"/>
                                  <a:pt x="9" y="5836"/>
                                </a:cubicBezTo>
                                <a:cubicBezTo>
                                  <a:pt x="13" y="5836"/>
                                  <a:pt x="17" y="5840"/>
                                  <a:pt x="17" y="5845"/>
                                </a:cubicBezTo>
                                <a:close/>
                                <a:moveTo>
                                  <a:pt x="17" y="5878"/>
                                </a:moveTo>
                                <a:lnTo>
                                  <a:pt x="17" y="5878"/>
                                </a:lnTo>
                                <a:cubicBezTo>
                                  <a:pt x="17" y="5883"/>
                                  <a:pt x="13" y="5886"/>
                                  <a:pt x="9" y="5886"/>
                                </a:cubicBezTo>
                                <a:cubicBezTo>
                                  <a:pt x="4" y="5886"/>
                                  <a:pt x="0" y="5883"/>
                                  <a:pt x="0" y="5878"/>
                                </a:cubicBezTo>
                                <a:lnTo>
                                  <a:pt x="0" y="5878"/>
                                </a:lnTo>
                                <a:cubicBezTo>
                                  <a:pt x="0" y="5874"/>
                                  <a:pt x="4" y="5870"/>
                                  <a:pt x="9" y="5870"/>
                                </a:cubicBezTo>
                                <a:cubicBezTo>
                                  <a:pt x="13" y="5870"/>
                                  <a:pt x="17" y="5874"/>
                                  <a:pt x="17" y="5878"/>
                                </a:cubicBezTo>
                                <a:close/>
                                <a:moveTo>
                                  <a:pt x="17" y="5911"/>
                                </a:moveTo>
                                <a:lnTo>
                                  <a:pt x="17" y="5911"/>
                                </a:lnTo>
                                <a:cubicBezTo>
                                  <a:pt x="17" y="5916"/>
                                  <a:pt x="13" y="5920"/>
                                  <a:pt x="9" y="5920"/>
                                </a:cubicBezTo>
                                <a:cubicBezTo>
                                  <a:pt x="4" y="5920"/>
                                  <a:pt x="0" y="5916"/>
                                  <a:pt x="0" y="5911"/>
                                </a:cubicBezTo>
                                <a:lnTo>
                                  <a:pt x="0" y="5911"/>
                                </a:lnTo>
                                <a:cubicBezTo>
                                  <a:pt x="0" y="5907"/>
                                  <a:pt x="4" y="5903"/>
                                  <a:pt x="9" y="5903"/>
                                </a:cubicBezTo>
                                <a:cubicBezTo>
                                  <a:pt x="13" y="5903"/>
                                  <a:pt x="17" y="5907"/>
                                  <a:pt x="17" y="5911"/>
                                </a:cubicBezTo>
                                <a:close/>
                                <a:moveTo>
                                  <a:pt x="17" y="5945"/>
                                </a:moveTo>
                                <a:lnTo>
                                  <a:pt x="17" y="5945"/>
                                </a:lnTo>
                                <a:cubicBezTo>
                                  <a:pt x="17" y="5949"/>
                                  <a:pt x="13" y="5953"/>
                                  <a:pt x="9" y="5953"/>
                                </a:cubicBezTo>
                                <a:cubicBezTo>
                                  <a:pt x="4" y="5953"/>
                                  <a:pt x="0" y="5949"/>
                                  <a:pt x="0" y="5945"/>
                                </a:cubicBezTo>
                                <a:lnTo>
                                  <a:pt x="0" y="5945"/>
                                </a:lnTo>
                                <a:cubicBezTo>
                                  <a:pt x="0" y="5940"/>
                                  <a:pt x="4" y="5936"/>
                                  <a:pt x="9" y="5936"/>
                                </a:cubicBezTo>
                                <a:cubicBezTo>
                                  <a:pt x="13" y="5936"/>
                                  <a:pt x="17" y="5940"/>
                                  <a:pt x="17" y="5945"/>
                                </a:cubicBezTo>
                                <a:close/>
                                <a:moveTo>
                                  <a:pt x="17" y="5978"/>
                                </a:moveTo>
                                <a:lnTo>
                                  <a:pt x="17" y="5978"/>
                                </a:lnTo>
                                <a:cubicBezTo>
                                  <a:pt x="17" y="5983"/>
                                  <a:pt x="13" y="5987"/>
                                  <a:pt x="9" y="5987"/>
                                </a:cubicBezTo>
                                <a:cubicBezTo>
                                  <a:pt x="4" y="5987"/>
                                  <a:pt x="0" y="5983"/>
                                  <a:pt x="0" y="5978"/>
                                </a:cubicBezTo>
                                <a:lnTo>
                                  <a:pt x="0" y="5978"/>
                                </a:lnTo>
                                <a:cubicBezTo>
                                  <a:pt x="0" y="5974"/>
                                  <a:pt x="4" y="5970"/>
                                  <a:pt x="9" y="5970"/>
                                </a:cubicBezTo>
                                <a:cubicBezTo>
                                  <a:pt x="13" y="5970"/>
                                  <a:pt x="17" y="5974"/>
                                  <a:pt x="17" y="5978"/>
                                </a:cubicBezTo>
                                <a:close/>
                                <a:moveTo>
                                  <a:pt x="17" y="6012"/>
                                </a:moveTo>
                                <a:lnTo>
                                  <a:pt x="17" y="6012"/>
                                </a:lnTo>
                                <a:cubicBezTo>
                                  <a:pt x="17" y="6016"/>
                                  <a:pt x="13" y="6020"/>
                                  <a:pt x="9" y="6020"/>
                                </a:cubicBezTo>
                                <a:cubicBezTo>
                                  <a:pt x="4" y="6020"/>
                                  <a:pt x="0" y="6016"/>
                                  <a:pt x="0" y="6012"/>
                                </a:cubicBezTo>
                                <a:lnTo>
                                  <a:pt x="0" y="6012"/>
                                </a:lnTo>
                                <a:cubicBezTo>
                                  <a:pt x="0" y="6007"/>
                                  <a:pt x="4" y="6003"/>
                                  <a:pt x="9" y="6003"/>
                                </a:cubicBezTo>
                                <a:cubicBezTo>
                                  <a:pt x="13" y="6003"/>
                                  <a:pt x="17" y="6007"/>
                                  <a:pt x="17" y="6012"/>
                                </a:cubicBezTo>
                                <a:close/>
                                <a:moveTo>
                                  <a:pt x="17" y="6045"/>
                                </a:moveTo>
                                <a:lnTo>
                                  <a:pt x="17" y="6045"/>
                                </a:lnTo>
                                <a:cubicBezTo>
                                  <a:pt x="17" y="6049"/>
                                  <a:pt x="13" y="6053"/>
                                  <a:pt x="9" y="6053"/>
                                </a:cubicBezTo>
                                <a:cubicBezTo>
                                  <a:pt x="4" y="6053"/>
                                  <a:pt x="0" y="6049"/>
                                  <a:pt x="0" y="6045"/>
                                </a:cubicBezTo>
                                <a:lnTo>
                                  <a:pt x="0" y="6045"/>
                                </a:lnTo>
                                <a:cubicBezTo>
                                  <a:pt x="0" y="6040"/>
                                  <a:pt x="4" y="6037"/>
                                  <a:pt x="9" y="6037"/>
                                </a:cubicBezTo>
                                <a:cubicBezTo>
                                  <a:pt x="13" y="6037"/>
                                  <a:pt x="17" y="6040"/>
                                  <a:pt x="17" y="6045"/>
                                </a:cubicBezTo>
                                <a:close/>
                                <a:moveTo>
                                  <a:pt x="17" y="6078"/>
                                </a:moveTo>
                                <a:lnTo>
                                  <a:pt x="17" y="6078"/>
                                </a:lnTo>
                                <a:cubicBezTo>
                                  <a:pt x="17" y="6083"/>
                                  <a:pt x="13" y="6087"/>
                                  <a:pt x="9" y="6087"/>
                                </a:cubicBezTo>
                                <a:cubicBezTo>
                                  <a:pt x="4" y="6087"/>
                                  <a:pt x="0" y="6083"/>
                                  <a:pt x="0" y="6078"/>
                                </a:cubicBezTo>
                                <a:lnTo>
                                  <a:pt x="0" y="6078"/>
                                </a:lnTo>
                                <a:cubicBezTo>
                                  <a:pt x="0" y="6074"/>
                                  <a:pt x="4" y="6070"/>
                                  <a:pt x="9" y="6070"/>
                                </a:cubicBezTo>
                                <a:cubicBezTo>
                                  <a:pt x="13" y="6070"/>
                                  <a:pt x="17" y="6074"/>
                                  <a:pt x="17" y="6078"/>
                                </a:cubicBezTo>
                                <a:close/>
                                <a:moveTo>
                                  <a:pt x="17" y="6112"/>
                                </a:moveTo>
                                <a:lnTo>
                                  <a:pt x="17" y="6112"/>
                                </a:lnTo>
                                <a:cubicBezTo>
                                  <a:pt x="17" y="6116"/>
                                  <a:pt x="13" y="6120"/>
                                  <a:pt x="9" y="6120"/>
                                </a:cubicBezTo>
                                <a:cubicBezTo>
                                  <a:pt x="4" y="6120"/>
                                  <a:pt x="0" y="6116"/>
                                  <a:pt x="0" y="6112"/>
                                </a:cubicBezTo>
                                <a:lnTo>
                                  <a:pt x="0" y="6112"/>
                                </a:lnTo>
                                <a:cubicBezTo>
                                  <a:pt x="0" y="6107"/>
                                  <a:pt x="4" y="6103"/>
                                  <a:pt x="9" y="6103"/>
                                </a:cubicBezTo>
                                <a:cubicBezTo>
                                  <a:pt x="13" y="6103"/>
                                  <a:pt x="17" y="6107"/>
                                  <a:pt x="17" y="6112"/>
                                </a:cubicBezTo>
                                <a:close/>
                                <a:moveTo>
                                  <a:pt x="17" y="6145"/>
                                </a:moveTo>
                                <a:lnTo>
                                  <a:pt x="17" y="6145"/>
                                </a:lnTo>
                                <a:cubicBezTo>
                                  <a:pt x="17" y="6150"/>
                                  <a:pt x="13" y="6153"/>
                                  <a:pt x="9" y="6153"/>
                                </a:cubicBezTo>
                                <a:cubicBezTo>
                                  <a:pt x="4" y="6153"/>
                                  <a:pt x="0" y="6150"/>
                                  <a:pt x="0" y="6145"/>
                                </a:cubicBezTo>
                                <a:lnTo>
                                  <a:pt x="0" y="6145"/>
                                </a:lnTo>
                                <a:cubicBezTo>
                                  <a:pt x="0" y="6140"/>
                                  <a:pt x="4" y="6137"/>
                                  <a:pt x="9" y="6137"/>
                                </a:cubicBezTo>
                                <a:cubicBezTo>
                                  <a:pt x="13" y="6137"/>
                                  <a:pt x="17" y="6140"/>
                                  <a:pt x="17" y="6145"/>
                                </a:cubicBezTo>
                                <a:close/>
                                <a:moveTo>
                                  <a:pt x="17" y="6178"/>
                                </a:moveTo>
                                <a:lnTo>
                                  <a:pt x="17" y="6178"/>
                                </a:lnTo>
                                <a:cubicBezTo>
                                  <a:pt x="17" y="6183"/>
                                  <a:pt x="13" y="6187"/>
                                  <a:pt x="9" y="6187"/>
                                </a:cubicBezTo>
                                <a:cubicBezTo>
                                  <a:pt x="4" y="6187"/>
                                  <a:pt x="0" y="6183"/>
                                  <a:pt x="0" y="6178"/>
                                </a:cubicBezTo>
                                <a:lnTo>
                                  <a:pt x="0" y="6178"/>
                                </a:lnTo>
                                <a:cubicBezTo>
                                  <a:pt x="0" y="6174"/>
                                  <a:pt x="4" y="6170"/>
                                  <a:pt x="9" y="6170"/>
                                </a:cubicBezTo>
                                <a:cubicBezTo>
                                  <a:pt x="13" y="6170"/>
                                  <a:pt x="17" y="6174"/>
                                  <a:pt x="17" y="6178"/>
                                </a:cubicBezTo>
                                <a:close/>
                                <a:moveTo>
                                  <a:pt x="17" y="6212"/>
                                </a:moveTo>
                                <a:lnTo>
                                  <a:pt x="17" y="6212"/>
                                </a:lnTo>
                                <a:cubicBezTo>
                                  <a:pt x="17" y="6216"/>
                                  <a:pt x="13" y="6220"/>
                                  <a:pt x="9" y="6220"/>
                                </a:cubicBezTo>
                                <a:cubicBezTo>
                                  <a:pt x="4" y="6220"/>
                                  <a:pt x="0" y="6216"/>
                                  <a:pt x="0" y="6212"/>
                                </a:cubicBezTo>
                                <a:lnTo>
                                  <a:pt x="0" y="6212"/>
                                </a:lnTo>
                                <a:cubicBezTo>
                                  <a:pt x="0" y="6207"/>
                                  <a:pt x="4" y="6203"/>
                                  <a:pt x="9" y="6203"/>
                                </a:cubicBezTo>
                                <a:cubicBezTo>
                                  <a:pt x="13" y="6203"/>
                                  <a:pt x="17" y="6207"/>
                                  <a:pt x="17" y="6212"/>
                                </a:cubicBezTo>
                                <a:close/>
                                <a:moveTo>
                                  <a:pt x="17" y="6245"/>
                                </a:moveTo>
                                <a:lnTo>
                                  <a:pt x="17" y="6245"/>
                                </a:lnTo>
                                <a:cubicBezTo>
                                  <a:pt x="17" y="6250"/>
                                  <a:pt x="13" y="6253"/>
                                  <a:pt x="9" y="6253"/>
                                </a:cubicBezTo>
                                <a:cubicBezTo>
                                  <a:pt x="4" y="6253"/>
                                  <a:pt x="0" y="6250"/>
                                  <a:pt x="0" y="6245"/>
                                </a:cubicBezTo>
                                <a:lnTo>
                                  <a:pt x="0" y="6245"/>
                                </a:lnTo>
                                <a:cubicBezTo>
                                  <a:pt x="0" y="6240"/>
                                  <a:pt x="4" y="6237"/>
                                  <a:pt x="9" y="6237"/>
                                </a:cubicBezTo>
                                <a:cubicBezTo>
                                  <a:pt x="13" y="6237"/>
                                  <a:pt x="17" y="6240"/>
                                  <a:pt x="17" y="6245"/>
                                </a:cubicBezTo>
                                <a:close/>
                                <a:moveTo>
                                  <a:pt x="17" y="6278"/>
                                </a:moveTo>
                                <a:lnTo>
                                  <a:pt x="17" y="6278"/>
                                </a:lnTo>
                                <a:cubicBezTo>
                                  <a:pt x="17" y="6283"/>
                                  <a:pt x="13" y="6287"/>
                                  <a:pt x="9" y="6287"/>
                                </a:cubicBezTo>
                                <a:cubicBezTo>
                                  <a:pt x="4" y="6287"/>
                                  <a:pt x="0" y="6283"/>
                                  <a:pt x="0" y="6278"/>
                                </a:cubicBezTo>
                                <a:lnTo>
                                  <a:pt x="0" y="6278"/>
                                </a:lnTo>
                                <a:cubicBezTo>
                                  <a:pt x="0" y="6274"/>
                                  <a:pt x="4" y="6270"/>
                                  <a:pt x="9" y="6270"/>
                                </a:cubicBezTo>
                                <a:cubicBezTo>
                                  <a:pt x="13" y="6270"/>
                                  <a:pt x="17" y="6274"/>
                                  <a:pt x="17" y="6278"/>
                                </a:cubicBezTo>
                                <a:close/>
                                <a:moveTo>
                                  <a:pt x="17" y="6312"/>
                                </a:moveTo>
                                <a:lnTo>
                                  <a:pt x="17" y="6312"/>
                                </a:lnTo>
                                <a:cubicBezTo>
                                  <a:pt x="17" y="6316"/>
                                  <a:pt x="13" y="6320"/>
                                  <a:pt x="9" y="6320"/>
                                </a:cubicBezTo>
                                <a:cubicBezTo>
                                  <a:pt x="4" y="6320"/>
                                  <a:pt x="0" y="6316"/>
                                  <a:pt x="0" y="6312"/>
                                </a:cubicBezTo>
                                <a:lnTo>
                                  <a:pt x="0" y="6312"/>
                                </a:lnTo>
                                <a:cubicBezTo>
                                  <a:pt x="0" y="6307"/>
                                  <a:pt x="4" y="6303"/>
                                  <a:pt x="9" y="6303"/>
                                </a:cubicBezTo>
                                <a:cubicBezTo>
                                  <a:pt x="13" y="6303"/>
                                  <a:pt x="17" y="6307"/>
                                  <a:pt x="17" y="6312"/>
                                </a:cubicBezTo>
                                <a:close/>
                                <a:moveTo>
                                  <a:pt x="17" y="6345"/>
                                </a:moveTo>
                                <a:lnTo>
                                  <a:pt x="17" y="6345"/>
                                </a:lnTo>
                                <a:cubicBezTo>
                                  <a:pt x="17" y="6350"/>
                                  <a:pt x="13" y="6353"/>
                                  <a:pt x="9" y="6353"/>
                                </a:cubicBezTo>
                                <a:cubicBezTo>
                                  <a:pt x="4" y="6353"/>
                                  <a:pt x="0" y="6350"/>
                                  <a:pt x="0" y="6345"/>
                                </a:cubicBezTo>
                                <a:lnTo>
                                  <a:pt x="0" y="6345"/>
                                </a:lnTo>
                                <a:cubicBezTo>
                                  <a:pt x="0" y="6340"/>
                                  <a:pt x="4" y="6337"/>
                                  <a:pt x="9" y="6337"/>
                                </a:cubicBezTo>
                                <a:cubicBezTo>
                                  <a:pt x="13" y="6337"/>
                                  <a:pt x="17" y="6340"/>
                                  <a:pt x="17" y="6345"/>
                                </a:cubicBezTo>
                                <a:close/>
                                <a:moveTo>
                                  <a:pt x="17" y="6378"/>
                                </a:moveTo>
                                <a:lnTo>
                                  <a:pt x="17" y="6378"/>
                                </a:lnTo>
                                <a:cubicBezTo>
                                  <a:pt x="17" y="6383"/>
                                  <a:pt x="13" y="6387"/>
                                  <a:pt x="9" y="6387"/>
                                </a:cubicBezTo>
                                <a:cubicBezTo>
                                  <a:pt x="4" y="6387"/>
                                  <a:pt x="0" y="6383"/>
                                  <a:pt x="0" y="6378"/>
                                </a:cubicBezTo>
                                <a:lnTo>
                                  <a:pt x="0" y="6378"/>
                                </a:lnTo>
                                <a:cubicBezTo>
                                  <a:pt x="0" y="6374"/>
                                  <a:pt x="4" y="6370"/>
                                  <a:pt x="9" y="6370"/>
                                </a:cubicBezTo>
                                <a:cubicBezTo>
                                  <a:pt x="13" y="6370"/>
                                  <a:pt x="17" y="6374"/>
                                  <a:pt x="17" y="6378"/>
                                </a:cubicBezTo>
                                <a:close/>
                                <a:moveTo>
                                  <a:pt x="17" y="6412"/>
                                </a:moveTo>
                                <a:lnTo>
                                  <a:pt x="17" y="6412"/>
                                </a:lnTo>
                                <a:cubicBezTo>
                                  <a:pt x="17" y="6416"/>
                                  <a:pt x="13" y="6420"/>
                                  <a:pt x="9" y="6420"/>
                                </a:cubicBezTo>
                                <a:cubicBezTo>
                                  <a:pt x="4" y="6420"/>
                                  <a:pt x="0" y="6416"/>
                                  <a:pt x="0" y="6412"/>
                                </a:cubicBezTo>
                                <a:lnTo>
                                  <a:pt x="0" y="6412"/>
                                </a:lnTo>
                                <a:cubicBezTo>
                                  <a:pt x="0" y="6407"/>
                                  <a:pt x="4" y="6403"/>
                                  <a:pt x="9" y="6403"/>
                                </a:cubicBezTo>
                                <a:cubicBezTo>
                                  <a:pt x="13" y="6403"/>
                                  <a:pt x="17" y="6407"/>
                                  <a:pt x="17" y="6412"/>
                                </a:cubicBezTo>
                                <a:close/>
                                <a:moveTo>
                                  <a:pt x="17" y="6445"/>
                                </a:moveTo>
                                <a:lnTo>
                                  <a:pt x="17" y="6445"/>
                                </a:lnTo>
                                <a:cubicBezTo>
                                  <a:pt x="17" y="6450"/>
                                  <a:pt x="13" y="6453"/>
                                  <a:pt x="9" y="6453"/>
                                </a:cubicBezTo>
                                <a:cubicBezTo>
                                  <a:pt x="4" y="6453"/>
                                  <a:pt x="0" y="6450"/>
                                  <a:pt x="0" y="6445"/>
                                </a:cubicBezTo>
                                <a:lnTo>
                                  <a:pt x="0" y="6445"/>
                                </a:lnTo>
                                <a:cubicBezTo>
                                  <a:pt x="0" y="6440"/>
                                  <a:pt x="4" y="6437"/>
                                  <a:pt x="9" y="6437"/>
                                </a:cubicBezTo>
                                <a:cubicBezTo>
                                  <a:pt x="13" y="6437"/>
                                  <a:pt x="17" y="6440"/>
                                  <a:pt x="17" y="6445"/>
                                </a:cubicBezTo>
                                <a:close/>
                                <a:moveTo>
                                  <a:pt x="17" y="6478"/>
                                </a:moveTo>
                                <a:lnTo>
                                  <a:pt x="17" y="6478"/>
                                </a:lnTo>
                                <a:cubicBezTo>
                                  <a:pt x="17" y="6483"/>
                                  <a:pt x="13" y="6487"/>
                                  <a:pt x="9" y="6487"/>
                                </a:cubicBezTo>
                                <a:cubicBezTo>
                                  <a:pt x="4" y="6487"/>
                                  <a:pt x="0" y="6483"/>
                                  <a:pt x="0" y="6478"/>
                                </a:cubicBezTo>
                                <a:lnTo>
                                  <a:pt x="0" y="6478"/>
                                </a:lnTo>
                                <a:cubicBezTo>
                                  <a:pt x="0" y="6474"/>
                                  <a:pt x="4" y="6470"/>
                                  <a:pt x="9" y="6470"/>
                                </a:cubicBezTo>
                                <a:cubicBezTo>
                                  <a:pt x="13" y="6470"/>
                                  <a:pt x="17" y="6474"/>
                                  <a:pt x="17" y="6478"/>
                                </a:cubicBezTo>
                                <a:close/>
                                <a:moveTo>
                                  <a:pt x="17" y="6512"/>
                                </a:moveTo>
                                <a:lnTo>
                                  <a:pt x="17" y="6512"/>
                                </a:lnTo>
                                <a:cubicBezTo>
                                  <a:pt x="17" y="6516"/>
                                  <a:pt x="13" y="6520"/>
                                  <a:pt x="9" y="6520"/>
                                </a:cubicBezTo>
                                <a:cubicBezTo>
                                  <a:pt x="4" y="6520"/>
                                  <a:pt x="0" y="6516"/>
                                  <a:pt x="0" y="6512"/>
                                </a:cubicBezTo>
                                <a:lnTo>
                                  <a:pt x="0" y="6512"/>
                                </a:lnTo>
                                <a:cubicBezTo>
                                  <a:pt x="0" y="6507"/>
                                  <a:pt x="4" y="6503"/>
                                  <a:pt x="9" y="6503"/>
                                </a:cubicBezTo>
                                <a:cubicBezTo>
                                  <a:pt x="13" y="6503"/>
                                  <a:pt x="17" y="6507"/>
                                  <a:pt x="17" y="6512"/>
                                </a:cubicBezTo>
                                <a:close/>
                                <a:moveTo>
                                  <a:pt x="17" y="6545"/>
                                </a:moveTo>
                                <a:lnTo>
                                  <a:pt x="17" y="6545"/>
                                </a:lnTo>
                                <a:cubicBezTo>
                                  <a:pt x="17" y="6550"/>
                                  <a:pt x="13" y="6553"/>
                                  <a:pt x="9" y="6553"/>
                                </a:cubicBezTo>
                                <a:cubicBezTo>
                                  <a:pt x="4" y="6553"/>
                                  <a:pt x="0" y="6550"/>
                                  <a:pt x="0" y="6545"/>
                                </a:cubicBezTo>
                                <a:lnTo>
                                  <a:pt x="0" y="6545"/>
                                </a:lnTo>
                                <a:cubicBezTo>
                                  <a:pt x="0" y="6541"/>
                                  <a:pt x="4" y="6537"/>
                                  <a:pt x="9" y="6537"/>
                                </a:cubicBezTo>
                                <a:cubicBezTo>
                                  <a:pt x="13" y="6537"/>
                                  <a:pt x="17" y="6541"/>
                                  <a:pt x="17" y="6545"/>
                                </a:cubicBezTo>
                                <a:close/>
                                <a:moveTo>
                                  <a:pt x="17" y="6578"/>
                                </a:moveTo>
                                <a:lnTo>
                                  <a:pt x="17" y="6578"/>
                                </a:lnTo>
                                <a:cubicBezTo>
                                  <a:pt x="17" y="6583"/>
                                  <a:pt x="13" y="6587"/>
                                  <a:pt x="9" y="6587"/>
                                </a:cubicBezTo>
                                <a:cubicBezTo>
                                  <a:pt x="4" y="6587"/>
                                  <a:pt x="0" y="6583"/>
                                  <a:pt x="0" y="6578"/>
                                </a:cubicBezTo>
                                <a:lnTo>
                                  <a:pt x="0" y="6578"/>
                                </a:lnTo>
                                <a:cubicBezTo>
                                  <a:pt x="0" y="6574"/>
                                  <a:pt x="4" y="6570"/>
                                  <a:pt x="9" y="6570"/>
                                </a:cubicBezTo>
                                <a:cubicBezTo>
                                  <a:pt x="13" y="6570"/>
                                  <a:pt x="17" y="6574"/>
                                  <a:pt x="17" y="6578"/>
                                </a:cubicBezTo>
                                <a:close/>
                                <a:moveTo>
                                  <a:pt x="17" y="6612"/>
                                </a:moveTo>
                                <a:lnTo>
                                  <a:pt x="17" y="6612"/>
                                </a:lnTo>
                                <a:cubicBezTo>
                                  <a:pt x="17" y="6616"/>
                                  <a:pt x="13" y="6620"/>
                                  <a:pt x="9" y="6620"/>
                                </a:cubicBezTo>
                                <a:cubicBezTo>
                                  <a:pt x="4" y="6620"/>
                                  <a:pt x="0" y="6616"/>
                                  <a:pt x="0" y="6612"/>
                                </a:cubicBezTo>
                                <a:lnTo>
                                  <a:pt x="0" y="6612"/>
                                </a:lnTo>
                                <a:cubicBezTo>
                                  <a:pt x="0" y="6607"/>
                                  <a:pt x="4" y="6603"/>
                                  <a:pt x="9" y="6603"/>
                                </a:cubicBezTo>
                                <a:cubicBezTo>
                                  <a:pt x="13" y="6603"/>
                                  <a:pt x="17" y="6607"/>
                                  <a:pt x="17" y="6612"/>
                                </a:cubicBezTo>
                                <a:close/>
                                <a:moveTo>
                                  <a:pt x="17" y="6645"/>
                                </a:moveTo>
                                <a:lnTo>
                                  <a:pt x="17" y="6645"/>
                                </a:lnTo>
                                <a:cubicBezTo>
                                  <a:pt x="17" y="6650"/>
                                  <a:pt x="13" y="6654"/>
                                  <a:pt x="9" y="6654"/>
                                </a:cubicBezTo>
                                <a:cubicBezTo>
                                  <a:pt x="4" y="6654"/>
                                  <a:pt x="0" y="6650"/>
                                  <a:pt x="0" y="6645"/>
                                </a:cubicBezTo>
                                <a:lnTo>
                                  <a:pt x="0" y="6645"/>
                                </a:lnTo>
                                <a:cubicBezTo>
                                  <a:pt x="0" y="6641"/>
                                  <a:pt x="4" y="6637"/>
                                  <a:pt x="9" y="6637"/>
                                </a:cubicBezTo>
                                <a:cubicBezTo>
                                  <a:pt x="13" y="6637"/>
                                  <a:pt x="17" y="6641"/>
                                  <a:pt x="17" y="6645"/>
                                </a:cubicBezTo>
                                <a:close/>
                                <a:moveTo>
                                  <a:pt x="17" y="6679"/>
                                </a:moveTo>
                                <a:lnTo>
                                  <a:pt x="17" y="6679"/>
                                </a:lnTo>
                                <a:cubicBezTo>
                                  <a:pt x="17" y="6683"/>
                                  <a:pt x="13" y="6687"/>
                                  <a:pt x="9" y="6687"/>
                                </a:cubicBezTo>
                                <a:cubicBezTo>
                                  <a:pt x="4" y="6687"/>
                                  <a:pt x="0" y="6683"/>
                                  <a:pt x="0" y="6679"/>
                                </a:cubicBezTo>
                                <a:lnTo>
                                  <a:pt x="0" y="6679"/>
                                </a:lnTo>
                                <a:cubicBezTo>
                                  <a:pt x="0" y="6674"/>
                                  <a:pt x="4" y="6670"/>
                                  <a:pt x="9" y="6670"/>
                                </a:cubicBezTo>
                                <a:cubicBezTo>
                                  <a:pt x="13" y="6670"/>
                                  <a:pt x="17" y="6674"/>
                                  <a:pt x="17" y="6679"/>
                                </a:cubicBezTo>
                                <a:close/>
                                <a:moveTo>
                                  <a:pt x="17" y="6712"/>
                                </a:moveTo>
                                <a:lnTo>
                                  <a:pt x="17" y="6712"/>
                                </a:lnTo>
                                <a:cubicBezTo>
                                  <a:pt x="17" y="6716"/>
                                  <a:pt x="13" y="6720"/>
                                  <a:pt x="9" y="6720"/>
                                </a:cubicBezTo>
                                <a:cubicBezTo>
                                  <a:pt x="4" y="6720"/>
                                  <a:pt x="0" y="6716"/>
                                  <a:pt x="0" y="6712"/>
                                </a:cubicBezTo>
                                <a:lnTo>
                                  <a:pt x="0" y="6712"/>
                                </a:lnTo>
                                <a:cubicBezTo>
                                  <a:pt x="0" y="6707"/>
                                  <a:pt x="4" y="6704"/>
                                  <a:pt x="9" y="6704"/>
                                </a:cubicBezTo>
                                <a:cubicBezTo>
                                  <a:pt x="13" y="6704"/>
                                  <a:pt x="17" y="6707"/>
                                  <a:pt x="17" y="6712"/>
                                </a:cubicBezTo>
                                <a:close/>
                                <a:moveTo>
                                  <a:pt x="17" y="6745"/>
                                </a:moveTo>
                                <a:lnTo>
                                  <a:pt x="17" y="6745"/>
                                </a:lnTo>
                                <a:cubicBezTo>
                                  <a:pt x="17" y="6750"/>
                                  <a:pt x="13" y="6754"/>
                                  <a:pt x="9" y="6754"/>
                                </a:cubicBezTo>
                                <a:cubicBezTo>
                                  <a:pt x="4" y="6754"/>
                                  <a:pt x="0" y="6750"/>
                                  <a:pt x="0" y="6745"/>
                                </a:cubicBezTo>
                                <a:lnTo>
                                  <a:pt x="0" y="6745"/>
                                </a:lnTo>
                                <a:cubicBezTo>
                                  <a:pt x="0" y="6741"/>
                                  <a:pt x="4" y="6737"/>
                                  <a:pt x="9" y="6737"/>
                                </a:cubicBezTo>
                                <a:cubicBezTo>
                                  <a:pt x="13" y="6737"/>
                                  <a:pt x="17" y="6741"/>
                                  <a:pt x="17" y="6745"/>
                                </a:cubicBezTo>
                                <a:close/>
                                <a:moveTo>
                                  <a:pt x="17" y="6779"/>
                                </a:moveTo>
                                <a:lnTo>
                                  <a:pt x="17" y="6779"/>
                                </a:lnTo>
                                <a:cubicBezTo>
                                  <a:pt x="17" y="6783"/>
                                  <a:pt x="13" y="6787"/>
                                  <a:pt x="9" y="6787"/>
                                </a:cubicBezTo>
                                <a:cubicBezTo>
                                  <a:pt x="4" y="6787"/>
                                  <a:pt x="0" y="6783"/>
                                  <a:pt x="0" y="6779"/>
                                </a:cubicBezTo>
                                <a:lnTo>
                                  <a:pt x="0" y="6779"/>
                                </a:lnTo>
                                <a:cubicBezTo>
                                  <a:pt x="0" y="6774"/>
                                  <a:pt x="4" y="6770"/>
                                  <a:pt x="9" y="6770"/>
                                </a:cubicBezTo>
                                <a:cubicBezTo>
                                  <a:pt x="13" y="6770"/>
                                  <a:pt x="17" y="6774"/>
                                  <a:pt x="17" y="6779"/>
                                </a:cubicBezTo>
                                <a:close/>
                                <a:moveTo>
                                  <a:pt x="17" y="6812"/>
                                </a:moveTo>
                                <a:lnTo>
                                  <a:pt x="17" y="6812"/>
                                </a:lnTo>
                                <a:cubicBezTo>
                                  <a:pt x="17" y="6817"/>
                                  <a:pt x="13" y="6820"/>
                                  <a:pt x="9" y="6820"/>
                                </a:cubicBezTo>
                                <a:cubicBezTo>
                                  <a:pt x="4" y="6820"/>
                                  <a:pt x="0" y="6817"/>
                                  <a:pt x="0" y="6812"/>
                                </a:cubicBezTo>
                                <a:lnTo>
                                  <a:pt x="0" y="6812"/>
                                </a:lnTo>
                                <a:cubicBezTo>
                                  <a:pt x="0" y="6807"/>
                                  <a:pt x="4" y="6804"/>
                                  <a:pt x="9" y="6804"/>
                                </a:cubicBezTo>
                                <a:cubicBezTo>
                                  <a:pt x="13" y="6804"/>
                                  <a:pt x="17" y="6807"/>
                                  <a:pt x="17" y="6812"/>
                                </a:cubicBezTo>
                                <a:close/>
                                <a:moveTo>
                                  <a:pt x="17" y="6845"/>
                                </a:moveTo>
                                <a:lnTo>
                                  <a:pt x="17" y="6845"/>
                                </a:lnTo>
                                <a:cubicBezTo>
                                  <a:pt x="17" y="6850"/>
                                  <a:pt x="13" y="6854"/>
                                  <a:pt x="9" y="6854"/>
                                </a:cubicBezTo>
                                <a:cubicBezTo>
                                  <a:pt x="4" y="6854"/>
                                  <a:pt x="0" y="6850"/>
                                  <a:pt x="0" y="6845"/>
                                </a:cubicBezTo>
                                <a:lnTo>
                                  <a:pt x="0" y="6845"/>
                                </a:lnTo>
                                <a:cubicBezTo>
                                  <a:pt x="0" y="6841"/>
                                  <a:pt x="4" y="6837"/>
                                  <a:pt x="9" y="6837"/>
                                </a:cubicBezTo>
                                <a:cubicBezTo>
                                  <a:pt x="13" y="6837"/>
                                  <a:pt x="17" y="6841"/>
                                  <a:pt x="17" y="6845"/>
                                </a:cubicBezTo>
                                <a:close/>
                                <a:moveTo>
                                  <a:pt x="17" y="6879"/>
                                </a:moveTo>
                                <a:lnTo>
                                  <a:pt x="17" y="6879"/>
                                </a:lnTo>
                                <a:cubicBezTo>
                                  <a:pt x="17" y="6883"/>
                                  <a:pt x="13" y="6887"/>
                                  <a:pt x="9" y="6887"/>
                                </a:cubicBezTo>
                                <a:cubicBezTo>
                                  <a:pt x="4" y="6887"/>
                                  <a:pt x="0" y="6883"/>
                                  <a:pt x="0" y="6879"/>
                                </a:cubicBezTo>
                                <a:lnTo>
                                  <a:pt x="0" y="6879"/>
                                </a:lnTo>
                                <a:cubicBezTo>
                                  <a:pt x="0" y="6874"/>
                                  <a:pt x="4" y="6870"/>
                                  <a:pt x="9" y="6870"/>
                                </a:cubicBezTo>
                                <a:cubicBezTo>
                                  <a:pt x="13" y="6870"/>
                                  <a:pt x="17" y="6874"/>
                                  <a:pt x="17" y="6879"/>
                                </a:cubicBezTo>
                                <a:close/>
                                <a:moveTo>
                                  <a:pt x="17" y="6912"/>
                                </a:moveTo>
                                <a:lnTo>
                                  <a:pt x="17" y="6912"/>
                                </a:lnTo>
                                <a:cubicBezTo>
                                  <a:pt x="17" y="6917"/>
                                  <a:pt x="13" y="6920"/>
                                  <a:pt x="9" y="6920"/>
                                </a:cubicBezTo>
                                <a:cubicBezTo>
                                  <a:pt x="4" y="6920"/>
                                  <a:pt x="0" y="6917"/>
                                  <a:pt x="0" y="6912"/>
                                </a:cubicBezTo>
                                <a:lnTo>
                                  <a:pt x="0" y="6912"/>
                                </a:lnTo>
                                <a:cubicBezTo>
                                  <a:pt x="0" y="6907"/>
                                  <a:pt x="4" y="6904"/>
                                  <a:pt x="9" y="6904"/>
                                </a:cubicBezTo>
                                <a:cubicBezTo>
                                  <a:pt x="13" y="6904"/>
                                  <a:pt x="17" y="6907"/>
                                  <a:pt x="17" y="6912"/>
                                </a:cubicBezTo>
                                <a:close/>
                                <a:moveTo>
                                  <a:pt x="17" y="6945"/>
                                </a:moveTo>
                                <a:lnTo>
                                  <a:pt x="17" y="6945"/>
                                </a:lnTo>
                                <a:cubicBezTo>
                                  <a:pt x="17" y="6950"/>
                                  <a:pt x="13" y="6954"/>
                                  <a:pt x="9" y="6954"/>
                                </a:cubicBezTo>
                                <a:cubicBezTo>
                                  <a:pt x="4" y="6954"/>
                                  <a:pt x="0" y="6950"/>
                                  <a:pt x="0" y="6945"/>
                                </a:cubicBezTo>
                                <a:lnTo>
                                  <a:pt x="0" y="6945"/>
                                </a:lnTo>
                                <a:cubicBezTo>
                                  <a:pt x="0" y="6941"/>
                                  <a:pt x="4" y="6937"/>
                                  <a:pt x="9" y="6937"/>
                                </a:cubicBezTo>
                                <a:cubicBezTo>
                                  <a:pt x="13" y="6937"/>
                                  <a:pt x="17" y="6941"/>
                                  <a:pt x="17" y="6945"/>
                                </a:cubicBezTo>
                                <a:close/>
                                <a:moveTo>
                                  <a:pt x="17" y="6979"/>
                                </a:moveTo>
                                <a:lnTo>
                                  <a:pt x="17" y="6979"/>
                                </a:lnTo>
                                <a:cubicBezTo>
                                  <a:pt x="17" y="6983"/>
                                  <a:pt x="13" y="6987"/>
                                  <a:pt x="9" y="6987"/>
                                </a:cubicBezTo>
                                <a:cubicBezTo>
                                  <a:pt x="4" y="6987"/>
                                  <a:pt x="0" y="6983"/>
                                  <a:pt x="0" y="6979"/>
                                </a:cubicBezTo>
                                <a:lnTo>
                                  <a:pt x="0" y="6979"/>
                                </a:lnTo>
                                <a:cubicBezTo>
                                  <a:pt x="0" y="6974"/>
                                  <a:pt x="4" y="6970"/>
                                  <a:pt x="9" y="6970"/>
                                </a:cubicBezTo>
                                <a:cubicBezTo>
                                  <a:pt x="13" y="6970"/>
                                  <a:pt x="17" y="6974"/>
                                  <a:pt x="17" y="6979"/>
                                </a:cubicBezTo>
                                <a:close/>
                                <a:moveTo>
                                  <a:pt x="17" y="7012"/>
                                </a:moveTo>
                                <a:lnTo>
                                  <a:pt x="17" y="7012"/>
                                </a:lnTo>
                                <a:cubicBezTo>
                                  <a:pt x="17" y="7017"/>
                                  <a:pt x="13" y="7020"/>
                                  <a:pt x="9" y="7020"/>
                                </a:cubicBezTo>
                                <a:cubicBezTo>
                                  <a:pt x="4" y="7020"/>
                                  <a:pt x="0" y="7017"/>
                                  <a:pt x="0" y="7012"/>
                                </a:cubicBezTo>
                                <a:lnTo>
                                  <a:pt x="0" y="7012"/>
                                </a:lnTo>
                                <a:cubicBezTo>
                                  <a:pt x="0" y="7007"/>
                                  <a:pt x="4" y="7004"/>
                                  <a:pt x="9" y="7004"/>
                                </a:cubicBezTo>
                                <a:cubicBezTo>
                                  <a:pt x="13" y="7004"/>
                                  <a:pt x="17" y="7007"/>
                                  <a:pt x="17" y="7012"/>
                                </a:cubicBezTo>
                                <a:close/>
                                <a:moveTo>
                                  <a:pt x="17" y="7045"/>
                                </a:moveTo>
                                <a:lnTo>
                                  <a:pt x="17" y="7045"/>
                                </a:lnTo>
                                <a:cubicBezTo>
                                  <a:pt x="17" y="7050"/>
                                  <a:pt x="13" y="7054"/>
                                  <a:pt x="9" y="7054"/>
                                </a:cubicBezTo>
                                <a:cubicBezTo>
                                  <a:pt x="4" y="7054"/>
                                  <a:pt x="0" y="7050"/>
                                  <a:pt x="0" y="7045"/>
                                </a:cubicBezTo>
                                <a:lnTo>
                                  <a:pt x="0" y="7045"/>
                                </a:lnTo>
                                <a:cubicBezTo>
                                  <a:pt x="0" y="7041"/>
                                  <a:pt x="4" y="7037"/>
                                  <a:pt x="9" y="7037"/>
                                </a:cubicBezTo>
                                <a:cubicBezTo>
                                  <a:pt x="13" y="7037"/>
                                  <a:pt x="17" y="7041"/>
                                  <a:pt x="17" y="7045"/>
                                </a:cubicBezTo>
                                <a:close/>
                                <a:moveTo>
                                  <a:pt x="17" y="7079"/>
                                </a:moveTo>
                                <a:lnTo>
                                  <a:pt x="17" y="7079"/>
                                </a:lnTo>
                                <a:cubicBezTo>
                                  <a:pt x="17" y="7083"/>
                                  <a:pt x="13" y="7087"/>
                                  <a:pt x="9" y="7087"/>
                                </a:cubicBezTo>
                                <a:cubicBezTo>
                                  <a:pt x="4" y="7087"/>
                                  <a:pt x="0" y="7083"/>
                                  <a:pt x="0" y="7079"/>
                                </a:cubicBezTo>
                                <a:lnTo>
                                  <a:pt x="0" y="7079"/>
                                </a:lnTo>
                                <a:cubicBezTo>
                                  <a:pt x="0" y="7074"/>
                                  <a:pt x="4" y="7070"/>
                                  <a:pt x="9" y="7070"/>
                                </a:cubicBezTo>
                                <a:cubicBezTo>
                                  <a:pt x="13" y="7070"/>
                                  <a:pt x="17" y="7074"/>
                                  <a:pt x="17" y="7079"/>
                                </a:cubicBezTo>
                                <a:close/>
                                <a:moveTo>
                                  <a:pt x="17" y="7112"/>
                                </a:moveTo>
                                <a:lnTo>
                                  <a:pt x="17" y="7112"/>
                                </a:lnTo>
                                <a:cubicBezTo>
                                  <a:pt x="17" y="7117"/>
                                  <a:pt x="13" y="7120"/>
                                  <a:pt x="9" y="7120"/>
                                </a:cubicBezTo>
                                <a:cubicBezTo>
                                  <a:pt x="4" y="7120"/>
                                  <a:pt x="0" y="7117"/>
                                  <a:pt x="0" y="7112"/>
                                </a:cubicBezTo>
                                <a:lnTo>
                                  <a:pt x="0" y="7112"/>
                                </a:lnTo>
                                <a:cubicBezTo>
                                  <a:pt x="0" y="7107"/>
                                  <a:pt x="4" y="7104"/>
                                  <a:pt x="9" y="7104"/>
                                </a:cubicBezTo>
                                <a:cubicBezTo>
                                  <a:pt x="13" y="7104"/>
                                  <a:pt x="17" y="7107"/>
                                  <a:pt x="17" y="7112"/>
                                </a:cubicBezTo>
                                <a:close/>
                                <a:moveTo>
                                  <a:pt x="17" y="7145"/>
                                </a:moveTo>
                                <a:lnTo>
                                  <a:pt x="17" y="7145"/>
                                </a:lnTo>
                                <a:cubicBezTo>
                                  <a:pt x="17" y="7150"/>
                                  <a:pt x="13" y="7154"/>
                                  <a:pt x="9" y="7154"/>
                                </a:cubicBezTo>
                                <a:cubicBezTo>
                                  <a:pt x="4" y="7154"/>
                                  <a:pt x="0" y="7150"/>
                                  <a:pt x="0" y="7145"/>
                                </a:cubicBezTo>
                                <a:lnTo>
                                  <a:pt x="0" y="7145"/>
                                </a:lnTo>
                                <a:cubicBezTo>
                                  <a:pt x="0" y="7141"/>
                                  <a:pt x="4" y="7137"/>
                                  <a:pt x="9" y="7137"/>
                                </a:cubicBezTo>
                                <a:cubicBezTo>
                                  <a:pt x="13" y="7137"/>
                                  <a:pt x="17" y="7141"/>
                                  <a:pt x="17" y="7145"/>
                                </a:cubicBezTo>
                                <a:close/>
                                <a:moveTo>
                                  <a:pt x="17" y="7179"/>
                                </a:moveTo>
                                <a:lnTo>
                                  <a:pt x="17" y="7179"/>
                                </a:lnTo>
                                <a:cubicBezTo>
                                  <a:pt x="17" y="7183"/>
                                  <a:pt x="13" y="7187"/>
                                  <a:pt x="9" y="7187"/>
                                </a:cubicBezTo>
                                <a:cubicBezTo>
                                  <a:pt x="4" y="7187"/>
                                  <a:pt x="0" y="7183"/>
                                  <a:pt x="0" y="7179"/>
                                </a:cubicBezTo>
                                <a:lnTo>
                                  <a:pt x="0" y="7179"/>
                                </a:lnTo>
                                <a:cubicBezTo>
                                  <a:pt x="0" y="7174"/>
                                  <a:pt x="4" y="7170"/>
                                  <a:pt x="9" y="7170"/>
                                </a:cubicBezTo>
                                <a:cubicBezTo>
                                  <a:pt x="13" y="7170"/>
                                  <a:pt x="17" y="7174"/>
                                  <a:pt x="17" y="7179"/>
                                </a:cubicBezTo>
                                <a:close/>
                                <a:moveTo>
                                  <a:pt x="17" y="7212"/>
                                </a:moveTo>
                                <a:lnTo>
                                  <a:pt x="17" y="7212"/>
                                </a:lnTo>
                                <a:cubicBezTo>
                                  <a:pt x="17" y="7217"/>
                                  <a:pt x="13" y="7220"/>
                                  <a:pt x="9" y="7220"/>
                                </a:cubicBezTo>
                                <a:cubicBezTo>
                                  <a:pt x="4" y="7220"/>
                                  <a:pt x="0" y="7217"/>
                                  <a:pt x="0" y="7212"/>
                                </a:cubicBezTo>
                                <a:lnTo>
                                  <a:pt x="0" y="7212"/>
                                </a:lnTo>
                                <a:cubicBezTo>
                                  <a:pt x="0" y="7208"/>
                                  <a:pt x="4" y="7204"/>
                                  <a:pt x="9" y="7204"/>
                                </a:cubicBezTo>
                                <a:cubicBezTo>
                                  <a:pt x="13" y="7204"/>
                                  <a:pt x="17" y="7208"/>
                                  <a:pt x="17" y="7212"/>
                                </a:cubicBezTo>
                                <a:close/>
                                <a:moveTo>
                                  <a:pt x="17" y="7245"/>
                                </a:moveTo>
                                <a:lnTo>
                                  <a:pt x="17" y="7245"/>
                                </a:lnTo>
                                <a:cubicBezTo>
                                  <a:pt x="17" y="7250"/>
                                  <a:pt x="13" y="7254"/>
                                  <a:pt x="9" y="7254"/>
                                </a:cubicBezTo>
                                <a:cubicBezTo>
                                  <a:pt x="4" y="7254"/>
                                  <a:pt x="0" y="7250"/>
                                  <a:pt x="0" y="7245"/>
                                </a:cubicBezTo>
                                <a:lnTo>
                                  <a:pt x="0" y="7245"/>
                                </a:lnTo>
                                <a:cubicBezTo>
                                  <a:pt x="0" y="7241"/>
                                  <a:pt x="4" y="7237"/>
                                  <a:pt x="9" y="7237"/>
                                </a:cubicBezTo>
                                <a:cubicBezTo>
                                  <a:pt x="13" y="7237"/>
                                  <a:pt x="17" y="7241"/>
                                  <a:pt x="17" y="7245"/>
                                </a:cubicBezTo>
                                <a:close/>
                                <a:moveTo>
                                  <a:pt x="17" y="7279"/>
                                </a:moveTo>
                                <a:lnTo>
                                  <a:pt x="17" y="7279"/>
                                </a:lnTo>
                                <a:cubicBezTo>
                                  <a:pt x="17" y="7283"/>
                                  <a:pt x="13" y="7287"/>
                                  <a:pt x="9" y="7287"/>
                                </a:cubicBezTo>
                                <a:cubicBezTo>
                                  <a:pt x="4" y="7287"/>
                                  <a:pt x="0" y="7283"/>
                                  <a:pt x="0" y="7279"/>
                                </a:cubicBezTo>
                                <a:lnTo>
                                  <a:pt x="0" y="7279"/>
                                </a:lnTo>
                                <a:cubicBezTo>
                                  <a:pt x="0" y="7274"/>
                                  <a:pt x="4" y="7270"/>
                                  <a:pt x="9" y="7270"/>
                                </a:cubicBezTo>
                                <a:cubicBezTo>
                                  <a:pt x="13" y="7270"/>
                                  <a:pt x="17" y="7274"/>
                                  <a:pt x="17" y="7279"/>
                                </a:cubicBezTo>
                                <a:close/>
                                <a:moveTo>
                                  <a:pt x="17" y="7312"/>
                                </a:moveTo>
                                <a:lnTo>
                                  <a:pt x="17" y="7312"/>
                                </a:lnTo>
                                <a:cubicBezTo>
                                  <a:pt x="17" y="7317"/>
                                  <a:pt x="13" y="7321"/>
                                  <a:pt x="9" y="7321"/>
                                </a:cubicBezTo>
                                <a:cubicBezTo>
                                  <a:pt x="4" y="7321"/>
                                  <a:pt x="0" y="7317"/>
                                  <a:pt x="0" y="7312"/>
                                </a:cubicBezTo>
                                <a:lnTo>
                                  <a:pt x="0" y="7312"/>
                                </a:lnTo>
                                <a:cubicBezTo>
                                  <a:pt x="0" y="7308"/>
                                  <a:pt x="4" y="7304"/>
                                  <a:pt x="9" y="7304"/>
                                </a:cubicBezTo>
                                <a:cubicBezTo>
                                  <a:pt x="13" y="7304"/>
                                  <a:pt x="17" y="7308"/>
                                  <a:pt x="17" y="7312"/>
                                </a:cubicBezTo>
                                <a:close/>
                                <a:moveTo>
                                  <a:pt x="17" y="7346"/>
                                </a:moveTo>
                                <a:lnTo>
                                  <a:pt x="17" y="7346"/>
                                </a:lnTo>
                                <a:cubicBezTo>
                                  <a:pt x="17" y="7350"/>
                                  <a:pt x="13" y="7354"/>
                                  <a:pt x="9" y="7354"/>
                                </a:cubicBezTo>
                                <a:cubicBezTo>
                                  <a:pt x="4" y="7354"/>
                                  <a:pt x="0" y="7350"/>
                                  <a:pt x="0" y="7346"/>
                                </a:cubicBezTo>
                                <a:lnTo>
                                  <a:pt x="0" y="7346"/>
                                </a:lnTo>
                                <a:cubicBezTo>
                                  <a:pt x="0" y="7341"/>
                                  <a:pt x="4" y="7337"/>
                                  <a:pt x="9" y="7337"/>
                                </a:cubicBezTo>
                                <a:cubicBezTo>
                                  <a:pt x="13" y="7337"/>
                                  <a:pt x="17" y="7341"/>
                                  <a:pt x="17" y="7346"/>
                                </a:cubicBezTo>
                                <a:close/>
                                <a:moveTo>
                                  <a:pt x="17" y="7379"/>
                                </a:moveTo>
                                <a:lnTo>
                                  <a:pt x="17" y="7379"/>
                                </a:lnTo>
                                <a:cubicBezTo>
                                  <a:pt x="17" y="7383"/>
                                  <a:pt x="13" y="7387"/>
                                  <a:pt x="9" y="7387"/>
                                </a:cubicBezTo>
                                <a:cubicBezTo>
                                  <a:pt x="4" y="7387"/>
                                  <a:pt x="0" y="7383"/>
                                  <a:pt x="0" y="7379"/>
                                </a:cubicBezTo>
                                <a:lnTo>
                                  <a:pt x="0" y="7379"/>
                                </a:lnTo>
                                <a:cubicBezTo>
                                  <a:pt x="0" y="7374"/>
                                  <a:pt x="4" y="7371"/>
                                  <a:pt x="9" y="7371"/>
                                </a:cubicBezTo>
                                <a:cubicBezTo>
                                  <a:pt x="13" y="7371"/>
                                  <a:pt x="17" y="7374"/>
                                  <a:pt x="17" y="7379"/>
                                </a:cubicBezTo>
                                <a:close/>
                                <a:moveTo>
                                  <a:pt x="17" y="7412"/>
                                </a:moveTo>
                                <a:lnTo>
                                  <a:pt x="17" y="7412"/>
                                </a:lnTo>
                                <a:cubicBezTo>
                                  <a:pt x="17" y="7417"/>
                                  <a:pt x="13" y="7421"/>
                                  <a:pt x="9" y="7421"/>
                                </a:cubicBezTo>
                                <a:cubicBezTo>
                                  <a:pt x="4" y="7421"/>
                                  <a:pt x="0" y="7417"/>
                                  <a:pt x="0" y="7412"/>
                                </a:cubicBezTo>
                                <a:lnTo>
                                  <a:pt x="0" y="7412"/>
                                </a:lnTo>
                                <a:cubicBezTo>
                                  <a:pt x="0" y="7408"/>
                                  <a:pt x="4" y="7404"/>
                                  <a:pt x="9" y="7404"/>
                                </a:cubicBezTo>
                                <a:cubicBezTo>
                                  <a:pt x="13" y="7404"/>
                                  <a:pt x="17" y="7408"/>
                                  <a:pt x="17" y="7412"/>
                                </a:cubicBezTo>
                                <a:close/>
                                <a:moveTo>
                                  <a:pt x="17" y="7446"/>
                                </a:moveTo>
                                <a:lnTo>
                                  <a:pt x="17" y="7446"/>
                                </a:lnTo>
                                <a:cubicBezTo>
                                  <a:pt x="17" y="7450"/>
                                  <a:pt x="13" y="7454"/>
                                  <a:pt x="9" y="7454"/>
                                </a:cubicBezTo>
                                <a:cubicBezTo>
                                  <a:pt x="4" y="7454"/>
                                  <a:pt x="0" y="7450"/>
                                  <a:pt x="0" y="7446"/>
                                </a:cubicBezTo>
                                <a:lnTo>
                                  <a:pt x="0" y="7446"/>
                                </a:lnTo>
                                <a:cubicBezTo>
                                  <a:pt x="0" y="7441"/>
                                  <a:pt x="4" y="7437"/>
                                  <a:pt x="9" y="7437"/>
                                </a:cubicBezTo>
                                <a:cubicBezTo>
                                  <a:pt x="13" y="7437"/>
                                  <a:pt x="17" y="7441"/>
                                  <a:pt x="17" y="7446"/>
                                </a:cubicBezTo>
                                <a:close/>
                                <a:moveTo>
                                  <a:pt x="17" y="7479"/>
                                </a:moveTo>
                                <a:lnTo>
                                  <a:pt x="17" y="7479"/>
                                </a:lnTo>
                                <a:cubicBezTo>
                                  <a:pt x="17" y="7484"/>
                                  <a:pt x="13" y="7487"/>
                                  <a:pt x="9" y="7487"/>
                                </a:cubicBezTo>
                                <a:cubicBezTo>
                                  <a:pt x="4" y="7487"/>
                                  <a:pt x="0" y="7484"/>
                                  <a:pt x="0" y="7479"/>
                                </a:cubicBezTo>
                                <a:lnTo>
                                  <a:pt x="0" y="7479"/>
                                </a:lnTo>
                                <a:cubicBezTo>
                                  <a:pt x="0" y="7474"/>
                                  <a:pt x="4" y="7471"/>
                                  <a:pt x="9" y="7471"/>
                                </a:cubicBezTo>
                                <a:cubicBezTo>
                                  <a:pt x="13" y="7471"/>
                                  <a:pt x="17" y="7474"/>
                                  <a:pt x="17" y="7479"/>
                                </a:cubicBezTo>
                                <a:close/>
                                <a:moveTo>
                                  <a:pt x="17" y="7512"/>
                                </a:moveTo>
                                <a:lnTo>
                                  <a:pt x="17" y="7512"/>
                                </a:lnTo>
                                <a:cubicBezTo>
                                  <a:pt x="17" y="7517"/>
                                  <a:pt x="13" y="7521"/>
                                  <a:pt x="9" y="7521"/>
                                </a:cubicBezTo>
                                <a:cubicBezTo>
                                  <a:pt x="4" y="7521"/>
                                  <a:pt x="0" y="7517"/>
                                  <a:pt x="0" y="7512"/>
                                </a:cubicBezTo>
                                <a:lnTo>
                                  <a:pt x="0" y="7512"/>
                                </a:lnTo>
                                <a:cubicBezTo>
                                  <a:pt x="0" y="7508"/>
                                  <a:pt x="4" y="7504"/>
                                  <a:pt x="9" y="7504"/>
                                </a:cubicBezTo>
                                <a:cubicBezTo>
                                  <a:pt x="13" y="7504"/>
                                  <a:pt x="17" y="7508"/>
                                  <a:pt x="17" y="7512"/>
                                </a:cubicBezTo>
                                <a:close/>
                                <a:moveTo>
                                  <a:pt x="17" y="7546"/>
                                </a:moveTo>
                                <a:lnTo>
                                  <a:pt x="17" y="7546"/>
                                </a:lnTo>
                                <a:cubicBezTo>
                                  <a:pt x="17" y="7550"/>
                                  <a:pt x="13" y="7554"/>
                                  <a:pt x="9" y="7554"/>
                                </a:cubicBezTo>
                                <a:cubicBezTo>
                                  <a:pt x="4" y="7554"/>
                                  <a:pt x="0" y="7550"/>
                                  <a:pt x="0" y="7546"/>
                                </a:cubicBezTo>
                                <a:lnTo>
                                  <a:pt x="0" y="7546"/>
                                </a:lnTo>
                                <a:cubicBezTo>
                                  <a:pt x="0" y="7541"/>
                                  <a:pt x="4" y="7537"/>
                                  <a:pt x="9" y="7537"/>
                                </a:cubicBezTo>
                                <a:cubicBezTo>
                                  <a:pt x="13" y="7537"/>
                                  <a:pt x="17" y="7541"/>
                                  <a:pt x="17" y="7546"/>
                                </a:cubicBezTo>
                                <a:close/>
                                <a:moveTo>
                                  <a:pt x="17" y="7579"/>
                                </a:moveTo>
                                <a:lnTo>
                                  <a:pt x="17" y="7579"/>
                                </a:lnTo>
                                <a:cubicBezTo>
                                  <a:pt x="17" y="7584"/>
                                  <a:pt x="13" y="7587"/>
                                  <a:pt x="9" y="7587"/>
                                </a:cubicBezTo>
                                <a:cubicBezTo>
                                  <a:pt x="4" y="7587"/>
                                  <a:pt x="0" y="7584"/>
                                  <a:pt x="0" y="7579"/>
                                </a:cubicBezTo>
                                <a:lnTo>
                                  <a:pt x="0" y="7579"/>
                                </a:lnTo>
                                <a:cubicBezTo>
                                  <a:pt x="0" y="7574"/>
                                  <a:pt x="4" y="7571"/>
                                  <a:pt x="9" y="7571"/>
                                </a:cubicBezTo>
                                <a:cubicBezTo>
                                  <a:pt x="13" y="7571"/>
                                  <a:pt x="17" y="7574"/>
                                  <a:pt x="17" y="7579"/>
                                </a:cubicBezTo>
                                <a:close/>
                                <a:moveTo>
                                  <a:pt x="17" y="7612"/>
                                </a:moveTo>
                                <a:lnTo>
                                  <a:pt x="17" y="7612"/>
                                </a:lnTo>
                                <a:cubicBezTo>
                                  <a:pt x="17" y="7617"/>
                                  <a:pt x="13" y="7621"/>
                                  <a:pt x="9" y="7621"/>
                                </a:cubicBezTo>
                                <a:cubicBezTo>
                                  <a:pt x="4" y="7621"/>
                                  <a:pt x="0" y="7617"/>
                                  <a:pt x="0" y="7612"/>
                                </a:cubicBezTo>
                                <a:lnTo>
                                  <a:pt x="0" y="7612"/>
                                </a:lnTo>
                                <a:cubicBezTo>
                                  <a:pt x="0" y="7608"/>
                                  <a:pt x="4" y="7604"/>
                                  <a:pt x="9" y="7604"/>
                                </a:cubicBezTo>
                                <a:cubicBezTo>
                                  <a:pt x="13" y="7604"/>
                                  <a:pt x="17" y="7608"/>
                                  <a:pt x="17" y="7612"/>
                                </a:cubicBezTo>
                                <a:close/>
                                <a:moveTo>
                                  <a:pt x="17" y="7646"/>
                                </a:moveTo>
                                <a:lnTo>
                                  <a:pt x="17" y="7646"/>
                                </a:lnTo>
                                <a:cubicBezTo>
                                  <a:pt x="17" y="7650"/>
                                  <a:pt x="13" y="7654"/>
                                  <a:pt x="9" y="7654"/>
                                </a:cubicBezTo>
                                <a:cubicBezTo>
                                  <a:pt x="4" y="7654"/>
                                  <a:pt x="0" y="7650"/>
                                  <a:pt x="0" y="7646"/>
                                </a:cubicBezTo>
                                <a:lnTo>
                                  <a:pt x="0" y="7646"/>
                                </a:lnTo>
                                <a:cubicBezTo>
                                  <a:pt x="0" y="7641"/>
                                  <a:pt x="4" y="7637"/>
                                  <a:pt x="9" y="7637"/>
                                </a:cubicBezTo>
                                <a:cubicBezTo>
                                  <a:pt x="13" y="7637"/>
                                  <a:pt x="17" y="7641"/>
                                  <a:pt x="17" y="7646"/>
                                </a:cubicBezTo>
                                <a:close/>
                                <a:moveTo>
                                  <a:pt x="17" y="7679"/>
                                </a:moveTo>
                                <a:lnTo>
                                  <a:pt x="17" y="7679"/>
                                </a:lnTo>
                                <a:cubicBezTo>
                                  <a:pt x="17" y="7684"/>
                                  <a:pt x="13" y="7687"/>
                                  <a:pt x="9" y="7687"/>
                                </a:cubicBezTo>
                                <a:cubicBezTo>
                                  <a:pt x="4" y="7687"/>
                                  <a:pt x="0" y="7684"/>
                                  <a:pt x="0" y="7679"/>
                                </a:cubicBezTo>
                                <a:lnTo>
                                  <a:pt x="0" y="7679"/>
                                </a:lnTo>
                                <a:cubicBezTo>
                                  <a:pt x="0" y="7674"/>
                                  <a:pt x="4" y="7671"/>
                                  <a:pt x="9" y="7671"/>
                                </a:cubicBezTo>
                                <a:cubicBezTo>
                                  <a:pt x="13" y="7671"/>
                                  <a:pt x="17" y="7674"/>
                                  <a:pt x="17" y="7679"/>
                                </a:cubicBezTo>
                                <a:close/>
                                <a:moveTo>
                                  <a:pt x="17" y="7712"/>
                                </a:moveTo>
                                <a:lnTo>
                                  <a:pt x="17" y="7712"/>
                                </a:lnTo>
                                <a:cubicBezTo>
                                  <a:pt x="17" y="7717"/>
                                  <a:pt x="13" y="7721"/>
                                  <a:pt x="9" y="7721"/>
                                </a:cubicBezTo>
                                <a:cubicBezTo>
                                  <a:pt x="4" y="7721"/>
                                  <a:pt x="0" y="7717"/>
                                  <a:pt x="0" y="7712"/>
                                </a:cubicBezTo>
                                <a:lnTo>
                                  <a:pt x="0" y="7712"/>
                                </a:lnTo>
                                <a:cubicBezTo>
                                  <a:pt x="0" y="7708"/>
                                  <a:pt x="4" y="7704"/>
                                  <a:pt x="9" y="7704"/>
                                </a:cubicBezTo>
                                <a:cubicBezTo>
                                  <a:pt x="13" y="7704"/>
                                  <a:pt x="17" y="7708"/>
                                  <a:pt x="17" y="7712"/>
                                </a:cubicBezTo>
                                <a:close/>
                                <a:moveTo>
                                  <a:pt x="17" y="7746"/>
                                </a:moveTo>
                                <a:lnTo>
                                  <a:pt x="17" y="7746"/>
                                </a:lnTo>
                                <a:cubicBezTo>
                                  <a:pt x="17" y="7750"/>
                                  <a:pt x="13" y="7754"/>
                                  <a:pt x="9" y="7754"/>
                                </a:cubicBezTo>
                                <a:cubicBezTo>
                                  <a:pt x="4" y="7754"/>
                                  <a:pt x="0" y="7750"/>
                                  <a:pt x="0" y="7746"/>
                                </a:cubicBezTo>
                                <a:lnTo>
                                  <a:pt x="0" y="7746"/>
                                </a:lnTo>
                                <a:cubicBezTo>
                                  <a:pt x="0" y="7741"/>
                                  <a:pt x="4" y="7737"/>
                                  <a:pt x="9" y="7737"/>
                                </a:cubicBezTo>
                                <a:cubicBezTo>
                                  <a:pt x="13" y="7737"/>
                                  <a:pt x="17" y="7741"/>
                                  <a:pt x="17" y="7746"/>
                                </a:cubicBezTo>
                                <a:close/>
                                <a:moveTo>
                                  <a:pt x="17" y="7779"/>
                                </a:moveTo>
                                <a:lnTo>
                                  <a:pt x="17" y="7779"/>
                                </a:lnTo>
                                <a:cubicBezTo>
                                  <a:pt x="17" y="7784"/>
                                  <a:pt x="13" y="7787"/>
                                  <a:pt x="9" y="7787"/>
                                </a:cubicBezTo>
                                <a:cubicBezTo>
                                  <a:pt x="4" y="7787"/>
                                  <a:pt x="0" y="7784"/>
                                  <a:pt x="0" y="7779"/>
                                </a:cubicBezTo>
                                <a:lnTo>
                                  <a:pt x="0" y="7779"/>
                                </a:lnTo>
                                <a:cubicBezTo>
                                  <a:pt x="0" y="7774"/>
                                  <a:pt x="4" y="7771"/>
                                  <a:pt x="9" y="7771"/>
                                </a:cubicBezTo>
                                <a:cubicBezTo>
                                  <a:pt x="13" y="7771"/>
                                  <a:pt x="17" y="7774"/>
                                  <a:pt x="17" y="7779"/>
                                </a:cubicBezTo>
                                <a:close/>
                                <a:moveTo>
                                  <a:pt x="17" y="7812"/>
                                </a:moveTo>
                                <a:lnTo>
                                  <a:pt x="17" y="7812"/>
                                </a:lnTo>
                                <a:cubicBezTo>
                                  <a:pt x="17" y="7817"/>
                                  <a:pt x="13" y="7821"/>
                                  <a:pt x="9" y="7821"/>
                                </a:cubicBezTo>
                                <a:cubicBezTo>
                                  <a:pt x="4" y="7821"/>
                                  <a:pt x="0" y="7817"/>
                                  <a:pt x="0" y="7812"/>
                                </a:cubicBezTo>
                                <a:lnTo>
                                  <a:pt x="0" y="7812"/>
                                </a:lnTo>
                                <a:cubicBezTo>
                                  <a:pt x="0" y="7808"/>
                                  <a:pt x="4" y="7804"/>
                                  <a:pt x="9" y="7804"/>
                                </a:cubicBezTo>
                                <a:cubicBezTo>
                                  <a:pt x="13" y="7804"/>
                                  <a:pt x="17" y="7808"/>
                                  <a:pt x="17" y="7812"/>
                                </a:cubicBezTo>
                                <a:close/>
                                <a:moveTo>
                                  <a:pt x="17" y="7846"/>
                                </a:moveTo>
                                <a:lnTo>
                                  <a:pt x="17" y="7846"/>
                                </a:lnTo>
                                <a:cubicBezTo>
                                  <a:pt x="17" y="7850"/>
                                  <a:pt x="13" y="7854"/>
                                  <a:pt x="9" y="7854"/>
                                </a:cubicBezTo>
                                <a:cubicBezTo>
                                  <a:pt x="4" y="7854"/>
                                  <a:pt x="0" y="7850"/>
                                  <a:pt x="0" y="7846"/>
                                </a:cubicBezTo>
                                <a:lnTo>
                                  <a:pt x="0" y="7846"/>
                                </a:lnTo>
                                <a:cubicBezTo>
                                  <a:pt x="0" y="7841"/>
                                  <a:pt x="4" y="7837"/>
                                  <a:pt x="9" y="7837"/>
                                </a:cubicBezTo>
                                <a:cubicBezTo>
                                  <a:pt x="13" y="7837"/>
                                  <a:pt x="17" y="7841"/>
                                  <a:pt x="17" y="7846"/>
                                </a:cubicBezTo>
                                <a:close/>
                                <a:moveTo>
                                  <a:pt x="17" y="7879"/>
                                </a:moveTo>
                                <a:lnTo>
                                  <a:pt x="17" y="7879"/>
                                </a:lnTo>
                                <a:cubicBezTo>
                                  <a:pt x="17" y="7884"/>
                                  <a:pt x="13" y="7887"/>
                                  <a:pt x="9" y="7887"/>
                                </a:cubicBezTo>
                                <a:cubicBezTo>
                                  <a:pt x="4" y="7887"/>
                                  <a:pt x="0" y="7884"/>
                                  <a:pt x="0" y="7879"/>
                                </a:cubicBezTo>
                                <a:lnTo>
                                  <a:pt x="0" y="7879"/>
                                </a:lnTo>
                                <a:cubicBezTo>
                                  <a:pt x="0" y="7875"/>
                                  <a:pt x="4" y="7871"/>
                                  <a:pt x="9" y="7871"/>
                                </a:cubicBezTo>
                                <a:cubicBezTo>
                                  <a:pt x="13" y="7871"/>
                                  <a:pt x="17" y="7875"/>
                                  <a:pt x="17" y="7879"/>
                                </a:cubicBezTo>
                                <a:close/>
                                <a:moveTo>
                                  <a:pt x="17" y="7912"/>
                                </a:moveTo>
                                <a:lnTo>
                                  <a:pt x="17" y="7913"/>
                                </a:lnTo>
                                <a:cubicBezTo>
                                  <a:pt x="17" y="7917"/>
                                  <a:pt x="13" y="7921"/>
                                  <a:pt x="9" y="7921"/>
                                </a:cubicBezTo>
                                <a:cubicBezTo>
                                  <a:pt x="4" y="7921"/>
                                  <a:pt x="0" y="7917"/>
                                  <a:pt x="0" y="7913"/>
                                </a:cubicBezTo>
                                <a:lnTo>
                                  <a:pt x="0" y="7912"/>
                                </a:lnTo>
                                <a:cubicBezTo>
                                  <a:pt x="0" y="7908"/>
                                  <a:pt x="4" y="7904"/>
                                  <a:pt x="9" y="7904"/>
                                </a:cubicBezTo>
                                <a:cubicBezTo>
                                  <a:pt x="13" y="7904"/>
                                  <a:pt x="17" y="7908"/>
                                  <a:pt x="17" y="7912"/>
                                </a:cubicBezTo>
                                <a:close/>
                                <a:moveTo>
                                  <a:pt x="17" y="7946"/>
                                </a:moveTo>
                                <a:lnTo>
                                  <a:pt x="17" y="7946"/>
                                </a:lnTo>
                                <a:cubicBezTo>
                                  <a:pt x="17" y="7950"/>
                                  <a:pt x="13" y="7954"/>
                                  <a:pt x="9" y="7954"/>
                                </a:cubicBezTo>
                                <a:cubicBezTo>
                                  <a:pt x="4" y="7954"/>
                                  <a:pt x="0" y="7950"/>
                                  <a:pt x="0" y="7946"/>
                                </a:cubicBezTo>
                                <a:lnTo>
                                  <a:pt x="0" y="7946"/>
                                </a:lnTo>
                                <a:cubicBezTo>
                                  <a:pt x="0" y="7941"/>
                                  <a:pt x="4" y="7938"/>
                                  <a:pt x="9" y="7938"/>
                                </a:cubicBezTo>
                                <a:cubicBezTo>
                                  <a:pt x="13" y="7938"/>
                                  <a:pt x="17" y="7941"/>
                                  <a:pt x="17" y="7946"/>
                                </a:cubicBezTo>
                                <a:close/>
                                <a:moveTo>
                                  <a:pt x="17" y="7979"/>
                                </a:moveTo>
                                <a:lnTo>
                                  <a:pt x="17" y="7979"/>
                                </a:lnTo>
                                <a:cubicBezTo>
                                  <a:pt x="17" y="7984"/>
                                  <a:pt x="13" y="7988"/>
                                  <a:pt x="9" y="7988"/>
                                </a:cubicBezTo>
                                <a:cubicBezTo>
                                  <a:pt x="4" y="7988"/>
                                  <a:pt x="0" y="7984"/>
                                  <a:pt x="0" y="7979"/>
                                </a:cubicBezTo>
                                <a:lnTo>
                                  <a:pt x="0" y="7979"/>
                                </a:lnTo>
                                <a:cubicBezTo>
                                  <a:pt x="0" y="7975"/>
                                  <a:pt x="4" y="7971"/>
                                  <a:pt x="9" y="7971"/>
                                </a:cubicBezTo>
                                <a:cubicBezTo>
                                  <a:pt x="13" y="7971"/>
                                  <a:pt x="17" y="7975"/>
                                  <a:pt x="17" y="7979"/>
                                </a:cubicBezTo>
                                <a:close/>
                                <a:moveTo>
                                  <a:pt x="17" y="8013"/>
                                </a:moveTo>
                                <a:lnTo>
                                  <a:pt x="17" y="8013"/>
                                </a:lnTo>
                                <a:cubicBezTo>
                                  <a:pt x="17" y="8017"/>
                                  <a:pt x="13" y="8021"/>
                                  <a:pt x="9" y="8021"/>
                                </a:cubicBezTo>
                                <a:cubicBezTo>
                                  <a:pt x="4" y="8021"/>
                                  <a:pt x="0" y="8017"/>
                                  <a:pt x="0" y="8013"/>
                                </a:cubicBezTo>
                                <a:lnTo>
                                  <a:pt x="0" y="8013"/>
                                </a:lnTo>
                                <a:cubicBezTo>
                                  <a:pt x="0" y="8008"/>
                                  <a:pt x="4" y="8004"/>
                                  <a:pt x="9" y="8004"/>
                                </a:cubicBezTo>
                                <a:cubicBezTo>
                                  <a:pt x="13" y="8004"/>
                                  <a:pt x="17" y="8008"/>
                                  <a:pt x="17" y="8013"/>
                                </a:cubicBezTo>
                                <a:close/>
                                <a:moveTo>
                                  <a:pt x="17" y="8046"/>
                                </a:moveTo>
                                <a:lnTo>
                                  <a:pt x="17" y="8046"/>
                                </a:lnTo>
                                <a:cubicBezTo>
                                  <a:pt x="17" y="8051"/>
                                  <a:pt x="13" y="8054"/>
                                  <a:pt x="9" y="8054"/>
                                </a:cubicBezTo>
                                <a:cubicBezTo>
                                  <a:pt x="4" y="8054"/>
                                  <a:pt x="0" y="8051"/>
                                  <a:pt x="0" y="8046"/>
                                </a:cubicBezTo>
                                <a:lnTo>
                                  <a:pt x="0" y="8046"/>
                                </a:lnTo>
                                <a:cubicBezTo>
                                  <a:pt x="0" y="8041"/>
                                  <a:pt x="4" y="8038"/>
                                  <a:pt x="9" y="8038"/>
                                </a:cubicBezTo>
                                <a:cubicBezTo>
                                  <a:pt x="13" y="8038"/>
                                  <a:pt x="17" y="8041"/>
                                  <a:pt x="17" y="8046"/>
                                </a:cubicBezTo>
                                <a:close/>
                                <a:moveTo>
                                  <a:pt x="17" y="8079"/>
                                </a:moveTo>
                                <a:lnTo>
                                  <a:pt x="17" y="8079"/>
                                </a:lnTo>
                                <a:cubicBezTo>
                                  <a:pt x="17" y="8084"/>
                                  <a:pt x="13" y="8088"/>
                                  <a:pt x="9" y="8088"/>
                                </a:cubicBezTo>
                                <a:cubicBezTo>
                                  <a:pt x="4" y="8088"/>
                                  <a:pt x="0" y="8084"/>
                                  <a:pt x="0" y="8079"/>
                                </a:cubicBezTo>
                                <a:lnTo>
                                  <a:pt x="0" y="8079"/>
                                </a:lnTo>
                                <a:cubicBezTo>
                                  <a:pt x="0" y="8075"/>
                                  <a:pt x="4" y="8071"/>
                                  <a:pt x="9" y="8071"/>
                                </a:cubicBezTo>
                                <a:cubicBezTo>
                                  <a:pt x="13" y="8071"/>
                                  <a:pt x="17" y="8075"/>
                                  <a:pt x="17" y="8079"/>
                                </a:cubicBezTo>
                                <a:close/>
                                <a:moveTo>
                                  <a:pt x="17" y="8113"/>
                                </a:moveTo>
                                <a:lnTo>
                                  <a:pt x="17" y="8113"/>
                                </a:lnTo>
                                <a:cubicBezTo>
                                  <a:pt x="17" y="8117"/>
                                  <a:pt x="13" y="8121"/>
                                  <a:pt x="9" y="8121"/>
                                </a:cubicBezTo>
                                <a:cubicBezTo>
                                  <a:pt x="4" y="8121"/>
                                  <a:pt x="0" y="8117"/>
                                  <a:pt x="0" y="8113"/>
                                </a:cubicBezTo>
                                <a:lnTo>
                                  <a:pt x="0" y="8113"/>
                                </a:lnTo>
                                <a:cubicBezTo>
                                  <a:pt x="0" y="8108"/>
                                  <a:pt x="4" y="8104"/>
                                  <a:pt x="9" y="8104"/>
                                </a:cubicBezTo>
                                <a:cubicBezTo>
                                  <a:pt x="13" y="8104"/>
                                  <a:pt x="17" y="8108"/>
                                  <a:pt x="17" y="8113"/>
                                </a:cubicBezTo>
                                <a:close/>
                                <a:moveTo>
                                  <a:pt x="17" y="8146"/>
                                </a:moveTo>
                                <a:lnTo>
                                  <a:pt x="17" y="8146"/>
                                </a:lnTo>
                                <a:cubicBezTo>
                                  <a:pt x="17" y="8151"/>
                                  <a:pt x="13" y="8154"/>
                                  <a:pt x="9" y="8154"/>
                                </a:cubicBezTo>
                                <a:cubicBezTo>
                                  <a:pt x="4" y="8154"/>
                                  <a:pt x="0" y="8151"/>
                                  <a:pt x="0" y="8146"/>
                                </a:cubicBezTo>
                                <a:lnTo>
                                  <a:pt x="0" y="8146"/>
                                </a:lnTo>
                                <a:cubicBezTo>
                                  <a:pt x="0" y="8141"/>
                                  <a:pt x="4" y="8138"/>
                                  <a:pt x="9" y="8138"/>
                                </a:cubicBezTo>
                                <a:cubicBezTo>
                                  <a:pt x="13" y="8138"/>
                                  <a:pt x="17" y="8141"/>
                                  <a:pt x="17" y="8146"/>
                                </a:cubicBezTo>
                                <a:close/>
                                <a:moveTo>
                                  <a:pt x="17" y="8179"/>
                                </a:moveTo>
                                <a:lnTo>
                                  <a:pt x="17" y="8179"/>
                                </a:lnTo>
                                <a:cubicBezTo>
                                  <a:pt x="17" y="8184"/>
                                  <a:pt x="13" y="8188"/>
                                  <a:pt x="9" y="8188"/>
                                </a:cubicBezTo>
                                <a:cubicBezTo>
                                  <a:pt x="4" y="8188"/>
                                  <a:pt x="0" y="8184"/>
                                  <a:pt x="0" y="8179"/>
                                </a:cubicBezTo>
                                <a:lnTo>
                                  <a:pt x="0" y="8179"/>
                                </a:lnTo>
                                <a:cubicBezTo>
                                  <a:pt x="0" y="8175"/>
                                  <a:pt x="4" y="8171"/>
                                  <a:pt x="9" y="8171"/>
                                </a:cubicBezTo>
                                <a:cubicBezTo>
                                  <a:pt x="13" y="8171"/>
                                  <a:pt x="17" y="8175"/>
                                  <a:pt x="17" y="8179"/>
                                </a:cubicBezTo>
                                <a:close/>
                                <a:moveTo>
                                  <a:pt x="17" y="8213"/>
                                </a:moveTo>
                                <a:lnTo>
                                  <a:pt x="17" y="8213"/>
                                </a:lnTo>
                                <a:cubicBezTo>
                                  <a:pt x="17" y="8217"/>
                                  <a:pt x="13" y="8221"/>
                                  <a:pt x="9" y="8221"/>
                                </a:cubicBezTo>
                                <a:cubicBezTo>
                                  <a:pt x="4" y="8221"/>
                                  <a:pt x="0" y="8217"/>
                                  <a:pt x="0" y="8213"/>
                                </a:cubicBezTo>
                                <a:lnTo>
                                  <a:pt x="0" y="8213"/>
                                </a:lnTo>
                                <a:cubicBezTo>
                                  <a:pt x="0" y="8208"/>
                                  <a:pt x="4" y="8204"/>
                                  <a:pt x="9" y="8204"/>
                                </a:cubicBezTo>
                                <a:cubicBezTo>
                                  <a:pt x="13" y="8204"/>
                                  <a:pt x="17" y="8208"/>
                                  <a:pt x="17" y="8213"/>
                                </a:cubicBezTo>
                                <a:close/>
                                <a:moveTo>
                                  <a:pt x="17" y="8246"/>
                                </a:moveTo>
                                <a:lnTo>
                                  <a:pt x="17" y="8246"/>
                                </a:lnTo>
                                <a:cubicBezTo>
                                  <a:pt x="17" y="8251"/>
                                  <a:pt x="13" y="8254"/>
                                  <a:pt x="9" y="8254"/>
                                </a:cubicBezTo>
                                <a:cubicBezTo>
                                  <a:pt x="4" y="8254"/>
                                  <a:pt x="0" y="8251"/>
                                  <a:pt x="0" y="8246"/>
                                </a:cubicBezTo>
                                <a:lnTo>
                                  <a:pt x="0" y="8246"/>
                                </a:lnTo>
                                <a:cubicBezTo>
                                  <a:pt x="0" y="8241"/>
                                  <a:pt x="4" y="8238"/>
                                  <a:pt x="9" y="8238"/>
                                </a:cubicBezTo>
                                <a:cubicBezTo>
                                  <a:pt x="13" y="8238"/>
                                  <a:pt x="17" y="8241"/>
                                  <a:pt x="17" y="8246"/>
                                </a:cubicBezTo>
                                <a:close/>
                                <a:moveTo>
                                  <a:pt x="17" y="8279"/>
                                </a:moveTo>
                                <a:lnTo>
                                  <a:pt x="17" y="8279"/>
                                </a:lnTo>
                                <a:cubicBezTo>
                                  <a:pt x="17" y="8284"/>
                                  <a:pt x="13" y="8288"/>
                                  <a:pt x="9" y="8288"/>
                                </a:cubicBezTo>
                                <a:cubicBezTo>
                                  <a:pt x="4" y="8288"/>
                                  <a:pt x="0" y="8284"/>
                                  <a:pt x="0" y="8279"/>
                                </a:cubicBezTo>
                                <a:lnTo>
                                  <a:pt x="0" y="8279"/>
                                </a:lnTo>
                                <a:cubicBezTo>
                                  <a:pt x="0" y="8275"/>
                                  <a:pt x="4" y="8271"/>
                                  <a:pt x="9" y="8271"/>
                                </a:cubicBezTo>
                                <a:cubicBezTo>
                                  <a:pt x="13" y="8271"/>
                                  <a:pt x="17" y="8275"/>
                                  <a:pt x="17" y="8279"/>
                                </a:cubicBezTo>
                                <a:close/>
                                <a:moveTo>
                                  <a:pt x="17" y="8313"/>
                                </a:moveTo>
                                <a:lnTo>
                                  <a:pt x="17" y="8313"/>
                                </a:lnTo>
                                <a:cubicBezTo>
                                  <a:pt x="17" y="8317"/>
                                  <a:pt x="13" y="8321"/>
                                  <a:pt x="9" y="8321"/>
                                </a:cubicBezTo>
                                <a:cubicBezTo>
                                  <a:pt x="4" y="8321"/>
                                  <a:pt x="0" y="8317"/>
                                  <a:pt x="0" y="8313"/>
                                </a:cubicBezTo>
                                <a:lnTo>
                                  <a:pt x="0" y="8313"/>
                                </a:lnTo>
                                <a:cubicBezTo>
                                  <a:pt x="0" y="8308"/>
                                  <a:pt x="4" y="8304"/>
                                  <a:pt x="9" y="8304"/>
                                </a:cubicBezTo>
                                <a:cubicBezTo>
                                  <a:pt x="13" y="8304"/>
                                  <a:pt x="17" y="8308"/>
                                  <a:pt x="17" y="8313"/>
                                </a:cubicBezTo>
                                <a:close/>
                                <a:moveTo>
                                  <a:pt x="17" y="8346"/>
                                </a:moveTo>
                                <a:lnTo>
                                  <a:pt x="17" y="8346"/>
                                </a:lnTo>
                                <a:cubicBezTo>
                                  <a:pt x="17" y="8351"/>
                                  <a:pt x="13" y="8354"/>
                                  <a:pt x="9" y="8354"/>
                                </a:cubicBezTo>
                                <a:cubicBezTo>
                                  <a:pt x="4" y="8354"/>
                                  <a:pt x="0" y="8351"/>
                                  <a:pt x="0" y="8346"/>
                                </a:cubicBezTo>
                                <a:lnTo>
                                  <a:pt x="0" y="8346"/>
                                </a:lnTo>
                                <a:cubicBezTo>
                                  <a:pt x="0" y="8341"/>
                                  <a:pt x="4" y="8338"/>
                                  <a:pt x="9" y="8338"/>
                                </a:cubicBezTo>
                                <a:cubicBezTo>
                                  <a:pt x="13" y="8338"/>
                                  <a:pt x="17" y="8341"/>
                                  <a:pt x="17" y="8346"/>
                                </a:cubicBezTo>
                                <a:close/>
                                <a:moveTo>
                                  <a:pt x="17" y="8379"/>
                                </a:moveTo>
                                <a:lnTo>
                                  <a:pt x="17" y="8379"/>
                                </a:lnTo>
                                <a:cubicBezTo>
                                  <a:pt x="17" y="8384"/>
                                  <a:pt x="13" y="8388"/>
                                  <a:pt x="9" y="8388"/>
                                </a:cubicBezTo>
                                <a:cubicBezTo>
                                  <a:pt x="4" y="8388"/>
                                  <a:pt x="0" y="8384"/>
                                  <a:pt x="0" y="8379"/>
                                </a:cubicBezTo>
                                <a:lnTo>
                                  <a:pt x="0" y="8379"/>
                                </a:lnTo>
                                <a:cubicBezTo>
                                  <a:pt x="0" y="8375"/>
                                  <a:pt x="4" y="8371"/>
                                  <a:pt x="9" y="8371"/>
                                </a:cubicBezTo>
                                <a:cubicBezTo>
                                  <a:pt x="13" y="8371"/>
                                  <a:pt x="17" y="8375"/>
                                  <a:pt x="17" y="8379"/>
                                </a:cubicBezTo>
                                <a:close/>
                                <a:moveTo>
                                  <a:pt x="17" y="8413"/>
                                </a:moveTo>
                                <a:lnTo>
                                  <a:pt x="17" y="8413"/>
                                </a:lnTo>
                                <a:cubicBezTo>
                                  <a:pt x="17" y="8417"/>
                                  <a:pt x="13" y="8421"/>
                                  <a:pt x="9" y="8421"/>
                                </a:cubicBezTo>
                                <a:cubicBezTo>
                                  <a:pt x="4" y="8421"/>
                                  <a:pt x="0" y="8417"/>
                                  <a:pt x="0" y="8413"/>
                                </a:cubicBezTo>
                                <a:lnTo>
                                  <a:pt x="0" y="8413"/>
                                </a:lnTo>
                                <a:cubicBezTo>
                                  <a:pt x="0" y="8408"/>
                                  <a:pt x="4" y="8404"/>
                                  <a:pt x="9" y="8404"/>
                                </a:cubicBezTo>
                                <a:cubicBezTo>
                                  <a:pt x="13" y="8404"/>
                                  <a:pt x="17" y="8408"/>
                                  <a:pt x="17" y="8413"/>
                                </a:cubicBezTo>
                                <a:close/>
                                <a:moveTo>
                                  <a:pt x="17" y="8446"/>
                                </a:moveTo>
                                <a:lnTo>
                                  <a:pt x="17" y="8446"/>
                                </a:lnTo>
                                <a:cubicBezTo>
                                  <a:pt x="17" y="8451"/>
                                  <a:pt x="13" y="8454"/>
                                  <a:pt x="9" y="8454"/>
                                </a:cubicBezTo>
                                <a:cubicBezTo>
                                  <a:pt x="4" y="8454"/>
                                  <a:pt x="0" y="8451"/>
                                  <a:pt x="0" y="8446"/>
                                </a:cubicBezTo>
                                <a:lnTo>
                                  <a:pt x="0" y="8446"/>
                                </a:lnTo>
                                <a:cubicBezTo>
                                  <a:pt x="0" y="8442"/>
                                  <a:pt x="4" y="8438"/>
                                  <a:pt x="9" y="8438"/>
                                </a:cubicBezTo>
                                <a:cubicBezTo>
                                  <a:pt x="13" y="8438"/>
                                  <a:pt x="17" y="8442"/>
                                  <a:pt x="17" y="8446"/>
                                </a:cubicBezTo>
                                <a:close/>
                                <a:moveTo>
                                  <a:pt x="17" y="8479"/>
                                </a:moveTo>
                                <a:lnTo>
                                  <a:pt x="17" y="8479"/>
                                </a:lnTo>
                                <a:cubicBezTo>
                                  <a:pt x="17" y="8484"/>
                                  <a:pt x="13" y="8488"/>
                                  <a:pt x="9" y="8488"/>
                                </a:cubicBezTo>
                                <a:cubicBezTo>
                                  <a:pt x="4" y="8488"/>
                                  <a:pt x="0" y="8484"/>
                                  <a:pt x="0" y="8479"/>
                                </a:cubicBezTo>
                                <a:lnTo>
                                  <a:pt x="0" y="8479"/>
                                </a:lnTo>
                                <a:cubicBezTo>
                                  <a:pt x="0" y="8475"/>
                                  <a:pt x="4" y="8471"/>
                                  <a:pt x="9" y="8471"/>
                                </a:cubicBezTo>
                                <a:cubicBezTo>
                                  <a:pt x="13" y="8471"/>
                                  <a:pt x="17" y="8475"/>
                                  <a:pt x="17" y="8479"/>
                                </a:cubicBezTo>
                                <a:close/>
                                <a:moveTo>
                                  <a:pt x="17" y="8513"/>
                                </a:moveTo>
                                <a:lnTo>
                                  <a:pt x="17" y="8513"/>
                                </a:lnTo>
                                <a:cubicBezTo>
                                  <a:pt x="17" y="8517"/>
                                  <a:pt x="13" y="8521"/>
                                  <a:pt x="9" y="8521"/>
                                </a:cubicBezTo>
                                <a:cubicBezTo>
                                  <a:pt x="4" y="8521"/>
                                  <a:pt x="0" y="8517"/>
                                  <a:pt x="0" y="8513"/>
                                </a:cubicBezTo>
                                <a:lnTo>
                                  <a:pt x="0" y="8513"/>
                                </a:lnTo>
                                <a:cubicBezTo>
                                  <a:pt x="0" y="8508"/>
                                  <a:pt x="4" y="8504"/>
                                  <a:pt x="9" y="8504"/>
                                </a:cubicBezTo>
                                <a:cubicBezTo>
                                  <a:pt x="13" y="8504"/>
                                  <a:pt x="17" y="8508"/>
                                  <a:pt x="17" y="8513"/>
                                </a:cubicBezTo>
                                <a:close/>
                                <a:moveTo>
                                  <a:pt x="17" y="8546"/>
                                </a:moveTo>
                                <a:lnTo>
                                  <a:pt x="17" y="8546"/>
                                </a:lnTo>
                                <a:cubicBezTo>
                                  <a:pt x="17" y="8551"/>
                                  <a:pt x="13" y="8555"/>
                                  <a:pt x="9" y="8555"/>
                                </a:cubicBezTo>
                                <a:cubicBezTo>
                                  <a:pt x="4" y="8555"/>
                                  <a:pt x="0" y="8551"/>
                                  <a:pt x="0" y="8546"/>
                                </a:cubicBezTo>
                                <a:lnTo>
                                  <a:pt x="0" y="8546"/>
                                </a:lnTo>
                                <a:cubicBezTo>
                                  <a:pt x="0" y="8542"/>
                                  <a:pt x="4" y="8538"/>
                                  <a:pt x="9" y="8538"/>
                                </a:cubicBezTo>
                                <a:cubicBezTo>
                                  <a:pt x="13" y="8538"/>
                                  <a:pt x="17" y="8542"/>
                                  <a:pt x="17" y="8546"/>
                                </a:cubicBezTo>
                                <a:close/>
                                <a:moveTo>
                                  <a:pt x="17" y="8580"/>
                                </a:moveTo>
                                <a:lnTo>
                                  <a:pt x="17" y="8580"/>
                                </a:lnTo>
                                <a:cubicBezTo>
                                  <a:pt x="17" y="8584"/>
                                  <a:pt x="13" y="8588"/>
                                  <a:pt x="9" y="8588"/>
                                </a:cubicBezTo>
                                <a:cubicBezTo>
                                  <a:pt x="4" y="8588"/>
                                  <a:pt x="0" y="8584"/>
                                  <a:pt x="0" y="8580"/>
                                </a:cubicBezTo>
                                <a:lnTo>
                                  <a:pt x="0" y="8580"/>
                                </a:lnTo>
                                <a:cubicBezTo>
                                  <a:pt x="0" y="8575"/>
                                  <a:pt x="4" y="8571"/>
                                  <a:pt x="9" y="8571"/>
                                </a:cubicBezTo>
                                <a:cubicBezTo>
                                  <a:pt x="13" y="8571"/>
                                  <a:pt x="17" y="8575"/>
                                  <a:pt x="17" y="8580"/>
                                </a:cubicBezTo>
                                <a:close/>
                                <a:moveTo>
                                  <a:pt x="17" y="8613"/>
                                </a:moveTo>
                                <a:lnTo>
                                  <a:pt x="17" y="8613"/>
                                </a:lnTo>
                                <a:cubicBezTo>
                                  <a:pt x="17" y="8617"/>
                                  <a:pt x="13" y="8621"/>
                                  <a:pt x="9" y="8621"/>
                                </a:cubicBezTo>
                                <a:cubicBezTo>
                                  <a:pt x="4" y="8621"/>
                                  <a:pt x="0" y="8617"/>
                                  <a:pt x="0" y="8613"/>
                                </a:cubicBezTo>
                                <a:lnTo>
                                  <a:pt x="0" y="8613"/>
                                </a:lnTo>
                                <a:cubicBezTo>
                                  <a:pt x="0" y="8608"/>
                                  <a:pt x="4" y="8605"/>
                                  <a:pt x="9" y="8605"/>
                                </a:cubicBezTo>
                                <a:cubicBezTo>
                                  <a:pt x="13" y="8605"/>
                                  <a:pt x="17" y="8608"/>
                                  <a:pt x="17" y="8613"/>
                                </a:cubicBezTo>
                                <a:close/>
                                <a:moveTo>
                                  <a:pt x="17" y="8646"/>
                                </a:moveTo>
                                <a:lnTo>
                                  <a:pt x="17" y="8646"/>
                                </a:lnTo>
                                <a:cubicBezTo>
                                  <a:pt x="17" y="8651"/>
                                  <a:pt x="13" y="8655"/>
                                  <a:pt x="9" y="8655"/>
                                </a:cubicBezTo>
                                <a:cubicBezTo>
                                  <a:pt x="4" y="8655"/>
                                  <a:pt x="0" y="8651"/>
                                  <a:pt x="0" y="8646"/>
                                </a:cubicBezTo>
                                <a:lnTo>
                                  <a:pt x="0" y="8646"/>
                                </a:lnTo>
                                <a:cubicBezTo>
                                  <a:pt x="0" y="8642"/>
                                  <a:pt x="4" y="8638"/>
                                  <a:pt x="9" y="8638"/>
                                </a:cubicBezTo>
                                <a:cubicBezTo>
                                  <a:pt x="13" y="8638"/>
                                  <a:pt x="17" y="8642"/>
                                  <a:pt x="17" y="8646"/>
                                </a:cubicBezTo>
                                <a:close/>
                                <a:moveTo>
                                  <a:pt x="17" y="8680"/>
                                </a:moveTo>
                                <a:lnTo>
                                  <a:pt x="17" y="8680"/>
                                </a:lnTo>
                                <a:cubicBezTo>
                                  <a:pt x="17" y="8684"/>
                                  <a:pt x="13" y="8688"/>
                                  <a:pt x="9" y="8688"/>
                                </a:cubicBezTo>
                                <a:cubicBezTo>
                                  <a:pt x="4" y="8688"/>
                                  <a:pt x="0" y="8684"/>
                                  <a:pt x="0" y="8680"/>
                                </a:cubicBezTo>
                                <a:lnTo>
                                  <a:pt x="0" y="8680"/>
                                </a:lnTo>
                                <a:cubicBezTo>
                                  <a:pt x="0" y="8675"/>
                                  <a:pt x="4" y="8671"/>
                                  <a:pt x="9" y="8671"/>
                                </a:cubicBezTo>
                                <a:cubicBezTo>
                                  <a:pt x="13" y="8671"/>
                                  <a:pt x="17" y="8675"/>
                                  <a:pt x="17" y="8680"/>
                                </a:cubicBezTo>
                                <a:close/>
                                <a:moveTo>
                                  <a:pt x="17" y="8713"/>
                                </a:moveTo>
                                <a:lnTo>
                                  <a:pt x="17" y="8713"/>
                                </a:lnTo>
                                <a:cubicBezTo>
                                  <a:pt x="17" y="8718"/>
                                  <a:pt x="13" y="8721"/>
                                  <a:pt x="9" y="8721"/>
                                </a:cubicBezTo>
                                <a:cubicBezTo>
                                  <a:pt x="4" y="8721"/>
                                  <a:pt x="0" y="8718"/>
                                  <a:pt x="0" y="8713"/>
                                </a:cubicBezTo>
                                <a:lnTo>
                                  <a:pt x="0" y="8713"/>
                                </a:lnTo>
                                <a:cubicBezTo>
                                  <a:pt x="0" y="8708"/>
                                  <a:pt x="4" y="8705"/>
                                  <a:pt x="9" y="8705"/>
                                </a:cubicBezTo>
                                <a:cubicBezTo>
                                  <a:pt x="13" y="8705"/>
                                  <a:pt x="17" y="8708"/>
                                  <a:pt x="17" y="8713"/>
                                </a:cubicBezTo>
                                <a:close/>
                                <a:moveTo>
                                  <a:pt x="17" y="8746"/>
                                </a:moveTo>
                                <a:lnTo>
                                  <a:pt x="17" y="8746"/>
                                </a:lnTo>
                                <a:cubicBezTo>
                                  <a:pt x="17" y="8751"/>
                                  <a:pt x="13" y="8755"/>
                                  <a:pt x="9" y="8755"/>
                                </a:cubicBezTo>
                                <a:cubicBezTo>
                                  <a:pt x="4" y="8755"/>
                                  <a:pt x="0" y="8751"/>
                                  <a:pt x="0" y="8746"/>
                                </a:cubicBezTo>
                                <a:lnTo>
                                  <a:pt x="0" y="8746"/>
                                </a:lnTo>
                                <a:cubicBezTo>
                                  <a:pt x="0" y="8742"/>
                                  <a:pt x="4" y="8738"/>
                                  <a:pt x="9" y="8738"/>
                                </a:cubicBezTo>
                                <a:cubicBezTo>
                                  <a:pt x="13" y="8738"/>
                                  <a:pt x="17" y="8742"/>
                                  <a:pt x="17" y="8746"/>
                                </a:cubicBezTo>
                                <a:close/>
                                <a:moveTo>
                                  <a:pt x="17" y="8780"/>
                                </a:moveTo>
                                <a:lnTo>
                                  <a:pt x="17" y="8780"/>
                                </a:lnTo>
                                <a:cubicBezTo>
                                  <a:pt x="17" y="8784"/>
                                  <a:pt x="13" y="8788"/>
                                  <a:pt x="9" y="8788"/>
                                </a:cubicBezTo>
                                <a:cubicBezTo>
                                  <a:pt x="4" y="8788"/>
                                  <a:pt x="0" y="8784"/>
                                  <a:pt x="0" y="8780"/>
                                </a:cubicBezTo>
                                <a:lnTo>
                                  <a:pt x="0" y="8780"/>
                                </a:lnTo>
                                <a:cubicBezTo>
                                  <a:pt x="0" y="8775"/>
                                  <a:pt x="4" y="8771"/>
                                  <a:pt x="9" y="8771"/>
                                </a:cubicBezTo>
                                <a:cubicBezTo>
                                  <a:pt x="13" y="8771"/>
                                  <a:pt x="17" y="8775"/>
                                  <a:pt x="17" y="8780"/>
                                </a:cubicBezTo>
                                <a:close/>
                                <a:moveTo>
                                  <a:pt x="17" y="8813"/>
                                </a:moveTo>
                                <a:lnTo>
                                  <a:pt x="17" y="8813"/>
                                </a:lnTo>
                                <a:cubicBezTo>
                                  <a:pt x="17" y="8818"/>
                                  <a:pt x="13" y="8821"/>
                                  <a:pt x="9" y="8821"/>
                                </a:cubicBezTo>
                                <a:cubicBezTo>
                                  <a:pt x="4" y="8821"/>
                                  <a:pt x="0" y="8818"/>
                                  <a:pt x="0" y="8813"/>
                                </a:cubicBezTo>
                                <a:lnTo>
                                  <a:pt x="0" y="8813"/>
                                </a:lnTo>
                                <a:cubicBezTo>
                                  <a:pt x="0" y="8808"/>
                                  <a:pt x="4" y="8805"/>
                                  <a:pt x="9" y="8805"/>
                                </a:cubicBezTo>
                                <a:cubicBezTo>
                                  <a:pt x="13" y="8805"/>
                                  <a:pt x="17" y="8808"/>
                                  <a:pt x="17" y="8813"/>
                                </a:cubicBezTo>
                                <a:close/>
                                <a:moveTo>
                                  <a:pt x="17" y="8846"/>
                                </a:moveTo>
                                <a:lnTo>
                                  <a:pt x="17" y="8846"/>
                                </a:lnTo>
                                <a:cubicBezTo>
                                  <a:pt x="17" y="8851"/>
                                  <a:pt x="13" y="8855"/>
                                  <a:pt x="9" y="8855"/>
                                </a:cubicBezTo>
                                <a:cubicBezTo>
                                  <a:pt x="4" y="8855"/>
                                  <a:pt x="0" y="8851"/>
                                  <a:pt x="0" y="8846"/>
                                </a:cubicBezTo>
                                <a:lnTo>
                                  <a:pt x="0" y="8846"/>
                                </a:lnTo>
                                <a:cubicBezTo>
                                  <a:pt x="0" y="8842"/>
                                  <a:pt x="4" y="8838"/>
                                  <a:pt x="9" y="8838"/>
                                </a:cubicBezTo>
                                <a:cubicBezTo>
                                  <a:pt x="13" y="8838"/>
                                  <a:pt x="17" y="8842"/>
                                  <a:pt x="17" y="8846"/>
                                </a:cubicBezTo>
                                <a:close/>
                                <a:moveTo>
                                  <a:pt x="17" y="8880"/>
                                </a:moveTo>
                                <a:lnTo>
                                  <a:pt x="17" y="8880"/>
                                </a:lnTo>
                                <a:cubicBezTo>
                                  <a:pt x="17" y="8884"/>
                                  <a:pt x="13" y="8888"/>
                                  <a:pt x="9" y="8888"/>
                                </a:cubicBezTo>
                                <a:cubicBezTo>
                                  <a:pt x="4" y="8888"/>
                                  <a:pt x="0" y="8884"/>
                                  <a:pt x="0" y="8880"/>
                                </a:cubicBezTo>
                                <a:lnTo>
                                  <a:pt x="0" y="8880"/>
                                </a:lnTo>
                                <a:cubicBezTo>
                                  <a:pt x="0" y="8875"/>
                                  <a:pt x="4" y="8871"/>
                                  <a:pt x="9" y="8871"/>
                                </a:cubicBezTo>
                                <a:cubicBezTo>
                                  <a:pt x="13" y="8871"/>
                                  <a:pt x="17" y="8875"/>
                                  <a:pt x="17" y="8880"/>
                                </a:cubicBezTo>
                                <a:close/>
                                <a:moveTo>
                                  <a:pt x="17" y="8913"/>
                                </a:moveTo>
                                <a:lnTo>
                                  <a:pt x="17" y="8913"/>
                                </a:lnTo>
                                <a:cubicBezTo>
                                  <a:pt x="17" y="8918"/>
                                  <a:pt x="13" y="8921"/>
                                  <a:pt x="9" y="8921"/>
                                </a:cubicBezTo>
                                <a:cubicBezTo>
                                  <a:pt x="4" y="8921"/>
                                  <a:pt x="0" y="8918"/>
                                  <a:pt x="0" y="8913"/>
                                </a:cubicBezTo>
                                <a:lnTo>
                                  <a:pt x="0" y="8913"/>
                                </a:lnTo>
                                <a:cubicBezTo>
                                  <a:pt x="0" y="8908"/>
                                  <a:pt x="4" y="8905"/>
                                  <a:pt x="9" y="8905"/>
                                </a:cubicBezTo>
                                <a:cubicBezTo>
                                  <a:pt x="13" y="8905"/>
                                  <a:pt x="17" y="8908"/>
                                  <a:pt x="17" y="8913"/>
                                </a:cubicBezTo>
                                <a:close/>
                                <a:moveTo>
                                  <a:pt x="17" y="8946"/>
                                </a:moveTo>
                                <a:lnTo>
                                  <a:pt x="17" y="8946"/>
                                </a:lnTo>
                                <a:cubicBezTo>
                                  <a:pt x="17" y="8951"/>
                                  <a:pt x="13" y="8955"/>
                                  <a:pt x="9" y="8955"/>
                                </a:cubicBezTo>
                                <a:cubicBezTo>
                                  <a:pt x="4" y="8955"/>
                                  <a:pt x="0" y="8951"/>
                                  <a:pt x="0" y="8946"/>
                                </a:cubicBezTo>
                                <a:lnTo>
                                  <a:pt x="0" y="8946"/>
                                </a:lnTo>
                                <a:cubicBezTo>
                                  <a:pt x="0" y="8942"/>
                                  <a:pt x="4" y="8938"/>
                                  <a:pt x="9" y="8938"/>
                                </a:cubicBezTo>
                                <a:cubicBezTo>
                                  <a:pt x="13" y="8938"/>
                                  <a:pt x="17" y="8942"/>
                                  <a:pt x="17" y="8946"/>
                                </a:cubicBezTo>
                                <a:close/>
                                <a:moveTo>
                                  <a:pt x="17" y="8980"/>
                                </a:moveTo>
                                <a:lnTo>
                                  <a:pt x="17" y="8980"/>
                                </a:lnTo>
                                <a:cubicBezTo>
                                  <a:pt x="17" y="8984"/>
                                  <a:pt x="13" y="8988"/>
                                  <a:pt x="9" y="8988"/>
                                </a:cubicBezTo>
                                <a:cubicBezTo>
                                  <a:pt x="4" y="8988"/>
                                  <a:pt x="0" y="8984"/>
                                  <a:pt x="0" y="8980"/>
                                </a:cubicBezTo>
                                <a:lnTo>
                                  <a:pt x="0" y="8980"/>
                                </a:lnTo>
                                <a:cubicBezTo>
                                  <a:pt x="0" y="8975"/>
                                  <a:pt x="4" y="8971"/>
                                  <a:pt x="9" y="8971"/>
                                </a:cubicBezTo>
                                <a:cubicBezTo>
                                  <a:pt x="13" y="8971"/>
                                  <a:pt x="17" y="8975"/>
                                  <a:pt x="17" y="8980"/>
                                </a:cubicBezTo>
                                <a:close/>
                                <a:moveTo>
                                  <a:pt x="17" y="9013"/>
                                </a:moveTo>
                                <a:lnTo>
                                  <a:pt x="17" y="9013"/>
                                </a:lnTo>
                                <a:cubicBezTo>
                                  <a:pt x="17" y="9018"/>
                                  <a:pt x="13" y="9021"/>
                                  <a:pt x="9" y="9021"/>
                                </a:cubicBezTo>
                                <a:cubicBezTo>
                                  <a:pt x="4" y="9021"/>
                                  <a:pt x="0" y="9018"/>
                                  <a:pt x="0" y="9013"/>
                                </a:cubicBezTo>
                                <a:lnTo>
                                  <a:pt x="0" y="9013"/>
                                </a:lnTo>
                                <a:cubicBezTo>
                                  <a:pt x="0" y="9008"/>
                                  <a:pt x="4" y="9005"/>
                                  <a:pt x="9" y="9005"/>
                                </a:cubicBezTo>
                                <a:cubicBezTo>
                                  <a:pt x="13" y="9005"/>
                                  <a:pt x="17" y="9008"/>
                                  <a:pt x="17" y="9013"/>
                                </a:cubicBezTo>
                                <a:close/>
                                <a:moveTo>
                                  <a:pt x="17" y="9046"/>
                                </a:moveTo>
                                <a:lnTo>
                                  <a:pt x="17" y="9046"/>
                                </a:lnTo>
                                <a:cubicBezTo>
                                  <a:pt x="17" y="9051"/>
                                  <a:pt x="13" y="9055"/>
                                  <a:pt x="9" y="9055"/>
                                </a:cubicBezTo>
                                <a:cubicBezTo>
                                  <a:pt x="4" y="9055"/>
                                  <a:pt x="0" y="9051"/>
                                  <a:pt x="0" y="9046"/>
                                </a:cubicBezTo>
                                <a:lnTo>
                                  <a:pt x="0" y="9046"/>
                                </a:lnTo>
                                <a:cubicBezTo>
                                  <a:pt x="0" y="9042"/>
                                  <a:pt x="4" y="9038"/>
                                  <a:pt x="9" y="9038"/>
                                </a:cubicBezTo>
                                <a:cubicBezTo>
                                  <a:pt x="13" y="9038"/>
                                  <a:pt x="17" y="9042"/>
                                  <a:pt x="17" y="9046"/>
                                </a:cubicBezTo>
                                <a:close/>
                                <a:moveTo>
                                  <a:pt x="17" y="9080"/>
                                </a:moveTo>
                                <a:lnTo>
                                  <a:pt x="17" y="9080"/>
                                </a:lnTo>
                                <a:cubicBezTo>
                                  <a:pt x="17" y="9084"/>
                                  <a:pt x="13" y="9088"/>
                                  <a:pt x="9" y="9088"/>
                                </a:cubicBezTo>
                                <a:cubicBezTo>
                                  <a:pt x="4" y="9088"/>
                                  <a:pt x="0" y="9084"/>
                                  <a:pt x="0" y="9080"/>
                                </a:cubicBezTo>
                                <a:lnTo>
                                  <a:pt x="0" y="9080"/>
                                </a:lnTo>
                                <a:cubicBezTo>
                                  <a:pt x="0" y="9075"/>
                                  <a:pt x="4" y="9071"/>
                                  <a:pt x="9" y="9071"/>
                                </a:cubicBezTo>
                                <a:cubicBezTo>
                                  <a:pt x="13" y="9071"/>
                                  <a:pt x="17" y="9075"/>
                                  <a:pt x="17" y="9080"/>
                                </a:cubicBezTo>
                                <a:close/>
                                <a:moveTo>
                                  <a:pt x="17" y="9113"/>
                                </a:moveTo>
                                <a:lnTo>
                                  <a:pt x="17" y="9113"/>
                                </a:lnTo>
                                <a:cubicBezTo>
                                  <a:pt x="17" y="9118"/>
                                  <a:pt x="13" y="9122"/>
                                  <a:pt x="9" y="9122"/>
                                </a:cubicBezTo>
                                <a:cubicBezTo>
                                  <a:pt x="4" y="9122"/>
                                  <a:pt x="0" y="9118"/>
                                  <a:pt x="0" y="9113"/>
                                </a:cubicBezTo>
                                <a:lnTo>
                                  <a:pt x="0" y="9113"/>
                                </a:lnTo>
                                <a:cubicBezTo>
                                  <a:pt x="0" y="9109"/>
                                  <a:pt x="4" y="9105"/>
                                  <a:pt x="9" y="9105"/>
                                </a:cubicBezTo>
                                <a:cubicBezTo>
                                  <a:pt x="13" y="9105"/>
                                  <a:pt x="17" y="9109"/>
                                  <a:pt x="17" y="9113"/>
                                </a:cubicBezTo>
                                <a:close/>
                                <a:moveTo>
                                  <a:pt x="17" y="9147"/>
                                </a:moveTo>
                                <a:lnTo>
                                  <a:pt x="17" y="9147"/>
                                </a:lnTo>
                                <a:cubicBezTo>
                                  <a:pt x="17" y="9151"/>
                                  <a:pt x="13" y="9155"/>
                                  <a:pt x="9" y="9155"/>
                                </a:cubicBezTo>
                                <a:cubicBezTo>
                                  <a:pt x="4" y="9155"/>
                                  <a:pt x="0" y="9151"/>
                                  <a:pt x="0" y="9147"/>
                                </a:cubicBezTo>
                                <a:lnTo>
                                  <a:pt x="0" y="9147"/>
                                </a:lnTo>
                                <a:cubicBezTo>
                                  <a:pt x="0" y="9142"/>
                                  <a:pt x="4" y="9138"/>
                                  <a:pt x="9" y="9138"/>
                                </a:cubicBezTo>
                                <a:cubicBezTo>
                                  <a:pt x="13" y="9138"/>
                                  <a:pt x="17" y="9142"/>
                                  <a:pt x="17" y="9147"/>
                                </a:cubicBezTo>
                                <a:close/>
                                <a:moveTo>
                                  <a:pt x="17" y="9180"/>
                                </a:moveTo>
                                <a:lnTo>
                                  <a:pt x="17" y="9180"/>
                                </a:lnTo>
                                <a:cubicBezTo>
                                  <a:pt x="17" y="9184"/>
                                  <a:pt x="13" y="9188"/>
                                  <a:pt x="9" y="9188"/>
                                </a:cubicBezTo>
                                <a:cubicBezTo>
                                  <a:pt x="4" y="9188"/>
                                  <a:pt x="0" y="9184"/>
                                  <a:pt x="0" y="9180"/>
                                </a:cubicBezTo>
                                <a:lnTo>
                                  <a:pt x="0" y="9180"/>
                                </a:lnTo>
                                <a:cubicBezTo>
                                  <a:pt x="0" y="9175"/>
                                  <a:pt x="4" y="9172"/>
                                  <a:pt x="9" y="9172"/>
                                </a:cubicBezTo>
                                <a:cubicBezTo>
                                  <a:pt x="13" y="9172"/>
                                  <a:pt x="17" y="9175"/>
                                  <a:pt x="17" y="9180"/>
                                </a:cubicBezTo>
                                <a:close/>
                                <a:moveTo>
                                  <a:pt x="17" y="9213"/>
                                </a:moveTo>
                                <a:lnTo>
                                  <a:pt x="17" y="9213"/>
                                </a:lnTo>
                                <a:cubicBezTo>
                                  <a:pt x="17" y="9218"/>
                                  <a:pt x="13" y="9222"/>
                                  <a:pt x="9" y="9222"/>
                                </a:cubicBezTo>
                                <a:cubicBezTo>
                                  <a:pt x="4" y="9222"/>
                                  <a:pt x="0" y="9218"/>
                                  <a:pt x="0" y="9213"/>
                                </a:cubicBezTo>
                                <a:lnTo>
                                  <a:pt x="0" y="9213"/>
                                </a:lnTo>
                                <a:cubicBezTo>
                                  <a:pt x="0" y="9209"/>
                                  <a:pt x="4" y="9205"/>
                                  <a:pt x="9" y="9205"/>
                                </a:cubicBezTo>
                                <a:cubicBezTo>
                                  <a:pt x="13" y="9205"/>
                                  <a:pt x="17" y="9209"/>
                                  <a:pt x="17" y="9213"/>
                                </a:cubicBezTo>
                                <a:close/>
                                <a:moveTo>
                                  <a:pt x="17" y="9247"/>
                                </a:moveTo>
                                <a:lnTo>
                                  <a:pt x="17" y="9247"/>
                                </a:lnTo>
                                <a:cubicBezTo>
                                  <a:pt x="17" y="9251"/>
                                  <a:pt x="13" y="9255"/>
                                  <a:pt x="9" y="9255"/>
                                </a:cubicBezTo>
                                <a:cubicBezTo>
                                  <a:pt x="4" y="9255"/>
                                  <a:pt x="0" y="9251"/>
                                  <a:pt x="0" y="9247"/>
                                </a:cubicBezTo>
                                <a:lnTo>
                                  <a:pt x="0" y="9247"/>
                                </a:lnTo>
                                <a:cubicBezTo>
                                  <a:pt x="0" y="9242"/>
                                  <a:pt x="4" y="9238"/>
                                  <a:pt x="9" y="9238"/>
                                </a:cubicBezTo>
                                <a:cubicBezTo>
                                  <a:pt x="13" y="9238"/>
                                  <a:pt x="17" y="9242"/>
                                  <a:pt x="17" y="9247"/>
                                </a:cubicBezTo>
                                <a:close/>
                                <a:moveTo>
                                  <a:pt x="17" y="9280"/>
                                </a:moveTo>
                                <a:lnTo>
                                  <a:pt x="17" y="9280"/>
                                </a:lnTo>
                                <a:cubicBezTo>
                                  <a:pt x="17" y="9285"/>
                                  <a:pt x="13" y="9288"/>
                                  <a:pt x="9" y="9288"/>
                                </a:cubicBezTo>
                                <a:cubicBezTo>
                                  <a:pt x="4" y="9288"/>
                                  <a:pt x="0" y="9285"/>
                                  <a:pt x="0" y="9280"/>
                                </a:cubicBezTo>
                                <a:lnTo>
                                  <a:pt x="0" y="9280"/>
                                </a:lnTo>
                                <a:cubicBezTo>
                                  <a:pt x="0" y="9275"/>
                                  <a:pt x="4" y="9272"/>
                                  <a:pt x="9" y="9272"/>
                                </a:cubicBezTo>
                                <a:cubicBezTo>
                                  <a:pt x="13" y="9272"/>
                                  <a:pt x="17" y="9275"/>
                                  <a:pt x="17" y="9280"/>
                                </a:cubicBezTo>
                                <a:close/>
                                <a:moveTo>
                                  <a:pt x="17" y="9313"/>
                                </a:moveTo>
                                <a:lnTo>
                                  <a:pt x="17" y="9313"/>
                                </a:lnTo>
                                <a:cubicBezTo>
                                  <a:pt x="17" y="9318"/>
                                  <a:pt x="13" y="9322"/>
                                  <a:pt x="9" y="9322"/>
                                </a:cubicBezTo>
                                <a:cubicBezTo>
                                  <a:pt x="4" y="9322"/>
                                  <a:pt x="0" y="9318"/>
                                  <a:pt x="0" y="9313"/>
                                </a:cubicBezTo>
                                <a:lnTo>
                                  <a:pt x="0" y="9313"/>
                                </a:lnTo>
                                <a:cubicBezTo>
                                  <a:pt x="0" y="9309"/>
                                  <a:pt x="4" y="9305"/>
                                  <a:pt x="9" y="9305"/>
                                </a:cubicBezTo>
                                <a:cubicBezTo>
                                  <a:pt x="13" y="9305"/>
                                  <a:pt x="17" y="9309"/>
                                  <a:pt x="17" y="9313"/>
                                </a:cubicBezTo>
                                <a:close/>
                                <a:moveTo>
                                  <a:pt x="17" y="9347"/>
                                </a:moveTo>
                                <a:lnTo>
                                  <a:pt x="17" y="9347"/>
                                </a:lnTo>
                                <a:cubicBezTo>
                                  <a:pt x="17" y="9351"/>
                                  <a:pt x="13" y="9355"/>
                                  <a:pt x="9" y="9355"/>
                                </a:cubicBezTo>
                                <a:cubicBezTo>
                                  <a:pt x="4" y="9355"/>
                                  <a:pt x="0" y="9351"/>
                                  <a:pt x="0" y="9347"/>
                                </a:cubicBezTo>
                                <a:lnTo>
                                  <a:pt x="0" y="9347"/>
                                </a:lnTo>
                                <a:cubicBezTo>
                                  <a:pt x="0" y="9342"/>
                                  <a:pt x="4" y="9338"/>
                                  <a:pt x="9" y="9338"/>
                                </a:cubicBezTo>
                                <a:cubicBezTo>
                                  <a:pt x="13" y="9338"/>
                                  <a:pt x="17" y="9342"/>
                                  <a:pt x="17" y="9347"/>
                                </a:cubicBezTo>
                                <a:close/>
                                <a:moveTo>
                                  <a:pt x="17" y="9380"/>
                                </a:moveTo>
                                <a:lnTo>
                                  <a:pt x="17" y="9380"/>
                                </a:lnTo>
                                <a:cubicBezTo>
                                  <a:pt x="17" y="9385"/>
                                  <a:pt x="13" y="9388"/>
                                  <a:pt x="9" y="9388"/>
                                </a:cubicBezTo>
                                <a:cubicBezTo>
                                  <a:pt x="4" y="9388"/>
                                  <a:pt x="0" y="9385"/>
                                  <a:pt x="0" y="9380"/>
                                </a:cubicBezTo>
                                <a:lnTo>
                                  <a:pt x="0" y="9380"/>
                                </a:lnTo>
                                <a:cubicBezTo>
                                  <a:pt x="0" y="9375"/>
                                  <a:pt x="4" y="9372"/>
                                  <a:pt x="9" y="9372"/>
                                </a:cubicBezTo>
                                <a:cubicBezTo>
                                  <a:pt x="13" y="9372"/>
                                  <a:pt x="17" y="9375"/>
                                  <a:pt x="17" y="9380"/>
                                </a:cubicBezTo>
                                <a:close/>
                              </a:path>
                            </a:pathLst>
                          </a:custGeom>
                          <a:solidFill>
                            <a:srgbClr val="808080"/>
                          </a:solidFill>
                          <a:ln w="1440">
                            <a:solidFill>
                              <a:srgbClr val="808080"/>
                            </a:solidFill>
                            <a:bevel/>
                          </a:ln>
                        </wps:spPr>
                        <wps:style>
                          <a:lnRef idx="0"/>
                          <a:fillRef idx="0"/>
                          <a:effectRef idx="0"/>
                          <a:fontRef idx="minor"/>
                        </wps:style>
                        <wps:bodyPr/>
                      </wps:wsp>
                      <wps:wsp>
                        <wps:cNvSpPr/>
                        <wps:spPr>
                          <a:xfrm>
                            <a:off x="4832280" y="47520"/>
                            <a:ext cx="3960" cy="2336760"/>
                          </a:xfrm>
                          <a:custGeom>
                            <a:avLst/>
                            <a:gdLst/>
                            <a:ahLst/>
                            <a:rect l="l" t="t" r="r" b="b"/>
                            <a:pathLst>
                              <a:path w="17" h="9388">
                                <a:moveTo>
                                  <a:pt x="17" y="8"/>
                                </a:moveTo>
                                <a:lnTo>
                                  <a:pt x="17" y="8"/>
                                </a:lnTo>
                                <a:cubicBezTo>
                                  <a:pt x="17" y="13"/>
                                  <a:pt x="13" y="17"/>
                                  <a:pt x="9" y="17"/>
                                </a:cubicBezTo>
                                <a:cubicBezTo>
                                  <a:pt x="4" y="17"/>
                                  <a:pt x="0" y="13"/>
                                  <a:pt x="0" y="8"/>
                                </a:cubicBezTo>
                                <a:lnTo>
                                  <a:pt x="0" y="8"/>
                                </a:lnTo>
                                <a:cubicBezTo>
                                  <a:pt x="0" y="4"/>
                                  <a:pt x="4" y="0"/>
                                  <a:pt x="9" y="0"/>
                                </a:cubicBezTo>
                                <a:cubicBezTo>
                                  <a:pt x="13" y="0"/>
                                  <a:pt x="17" y="4"/>
                                  <a:pt x="17" y="8"/>
                                </a:cubicBezTo>
                                <a:close/>
                                <a:moveTo>
                                  <a:pt x="17" y="42"/>
                                </a:moveTo>
                                <a:lnTo>
                                  <a:pt x="17" y="42"/>
                                </a:lnTo>
                                <a:cubicBezTo>
                                  <a:pt x="17" y="46"/>
                                  <a:pt x="13" y="50"/>
                                  <a:pt x="9" y="50"/>
                                </a:cubicBezTo>
                                <a:cubicBezTo>
                                  <a:pt x="4" y="50"/>
                                  <a:pt x="0" y="46"/>
                                  <a:pt x="0" y="42"/>
                                </a:cubicBezTo>
                                <a:lnTo>
                                  <a:pt x="0" y="42"/>
                                </a:lnTo>
                                <a:cubicBezTo>
                                  <a:pt x="0" y="37"/>
                                  <a:pt x="4" y="33"/>
                                  <a:pt x="9" y="33"/>
                                </a:cubicBezTo>
                                <a:cubicBezTo>
                                  <a:pt x="13" y="33"/>
                                  <a:pt x="17" y="37"/>
                                  <a:pt x="17" y="42"/>
                                </a:cubicBezTo>
                                <a:close/>
                                <a:moveTo>
                                  <a:pt x="17" y="75"/>
                                </a:moveTo>
                                <a:lnTo>
                                  <a:pt x="17" y="75"/>
                                </a:lnTo>
                                <a:cubicBezTo>
                                  <a:pt x="17" y="80"/>
                                  <a:pt x="13" y="84"/>
                                  <a:pt x="9" y="84"/>
                                </a:cubicBezTo>
                                <a:cubicBezTo>
                                  <a:pt x="4" y="84"/>
                                  <a:pt x="0" y="80"/>
                                  <a:pt x="0" y="75"/>
                                </a:cubicBezTo>
                                <a:lnTo>
                                  <a:pt x="0" y="75"/>
                                </a:lnTo>
                                <a:cubicBezTo>
                                  <a:pt x="0" y="71"/>
                                  <a:pt x="4" y="67"/>
                                  <a:pt x="9" y="67"/>
                                </a:cubicBezTo>
                                <a:cubicBezTo>
                                  <a:pt x="13" y="67"/>
                                  <a:pt x="17" y="71"/>
                                  <a:pt x="17" y="75"/>
                                </a:cubicBezTo>
                                <a:close/>
                                <a:moveTo>
                                  <a:pt x="17" y="109"/>
                                </a:moveTo>
                                <a:lnTo>
                                  <a:pt x="17" y="109"/>
                                </a:lnTo>
                                <a:cubicBezTo>
                                  <a:pt x="17" y="113"/>
                                  <a:pt x="13" y="117"/>
                                  <a:pt x="9" y="117"/>
                                </a:cubicBezTo>
                                <a:cubicBezTo>
                                  <a:pt x="4" y="117"/>
                                  <a:pt x="0" y="113"/>
                                  <a:pt x="0" y="109"/>
                                </a:cubicBezTo>
                                <a:lnTo>
                                  <a:pt x="0" y="109"/>
                                </a:lnTo>
                                <a:cubicBezTo>
                                  <a:pt x="0" y="104"/>
                                  <a:pt x="4" y="100"/>
                                  <a:pt x="9" y="100"/>
                                </a:cubicBezTo>
                                <a:cubicBezTo>
                                  <a:pt x="13" y="100"/>
                                  <a:pt x="17" y="104"/>
                                  <a:pt x="17" y="109"/>
                                </a:cubicBezTo>
                                <a:close/>
                                <a:moveTo>
                                  <a:pt x="17" y="142"/>
                                </a:moveTo>
                                <a:lnTo>
                                  <a:pt x="17" y="142"/>
                                </a:lnTo>
                                <a:cubicBezTo>
                                  <a:pt x="17" y="146"/>
                                  <a:pt x="13" y="150"/>
                                  <a:pt x="9" y="150"/>
                                </a:cubicBezTo>
                                <a:cubicBezTo>
                                  <a:pt x="4" y="150"/>
                                  <a:pt x="0" y="146"/>
                                  <a:pt x="0" y="142"/>
                                </a:cubicBezTo>
                                <a:lnTo>
                                  <a:pt x="0" y="142"/>
                                </a:lnTo>
                                <a:cubicBezTo>
                                  <a:pt x="0" y="137"/>
                                  <a:pt x="4" y="134"/>
                                  <a:pt x="9" y="134"/>
                                </a:cubicBezTo>
                                <a:cubicBezTo>
                                  <a:pt x="13" y="134"/>
                                  <a:pt x="17" y="137"/>
                                  <a:pt x="17" y="142"/>
                                </a:cubicBezTo>
                                <a:close/>
                                <a:moveTo>
                                  <a:pt x="17" y="175"/>
                                </a:moveTo>
                                <a:lnTo>
                                  <a:pt x="17" y="175"/>
                                </a:lnTo>
                                <a:cubicBezTo>
                                  <a:pt x="17" y="180"/>
                                  <a:pt x="13" y="184"/>
                                  <a:pt x="9" y="184"/>
                                </a:cubicBezTo>
                                <a:cubicBezTo>
                                  <a:pt x="4" y="184"/>
                                  <a:pt x="0" y="180"/>
                                  <a:pt x="0" y="175"/>
                                </a:cubicBezTo>
                                <a:lnTo>
                                  <a:pt x="0" y="175"/>
                                </a:lnTo>
                                <a:cubicBezTo>
                                  <a:pt x="0" y="171"/>
                                  <a:pt x="4" y="167"/>
                                  <a:pt x="9" y="167"/>
                                </a:cubicBezTo>
                                <a:cubicBezTo>
                                  <a:pt x="13" y="167"/>
                                  <a:pt x="17" y="171"/>
                                  <a:pt x="17" y="175"/>
                                </a:cubicBezTo>
                                <a:close/>
                                <a:moveTo>
                                  <a:pt x="17" y="209"/>
                                </a:moveTo>
                                <a:lnTo>
                                  <a:pt x="17" y="209"/>
                                </a:lnTo>
                                <a:cubicBezTo>
                                  <a:pt x="17" y="213"/>
                                  <a:pt x="13" y="217"/>
                                  <a:pt x="9" y="217"/>
                                </a:cubicBezTo>
                                <a:cubicBezTo>
                                  <a:pt x="4" y="217"/>
                                  <a:pt x="0" y="213"/>
                                  <a:pt x="0" y="209"/>
                                </a:cubicBezTo>
                                <a:lnTo>
                                  <a:pt x="0" y="209"/>
                                </a:lnTo>
                                <a:cubicBezTo>
                                  <a:pt x="0" y="204"/>
                                  <a:pt x="4" y="200"/>
                                  <a:pt x="9" y="200"/>
                                </a:cubicBezTo>
                                <a:cubicBezTo>
                                  <a:pt x="13" y="200"/>
                                  <a:pt x="17" y="204"/>
                                  <a:pt x="17" y="209"/>
                                </a:cubicBezTo>
                                <a:close/>
                                <a:moveTo>
                                  <a:pt x="17" y="242"/>
                                </a:moveTo>
                                <a:lnTo>
                                  <a:pt x="17" y="242"/>
                                </a:lnTo>
                                <a:cubicBezTo>
                                  <a:pt x="17" y="247"/>
                                  <a:pt x="13" y="250"/>
                                  <a:pt x="9" y="250"/>
                                </a:cubicBezTo>
                                <a:cubicBezTo>
                                  <a:pt x="4" y="250"/>
                                  <a:pt x="0" y="247"/>
                                  <a:pt x="0" y="242"/>
                                </a:cubicBezTo>
                                <a:lnTo>
                                  <a:pt x="0" y="242"/>
                                </a:lnTo>
                                <a:cubicBezTo>
                                  <a:pt x="0" y="237"/>
                                  <a:pt x="4" y="234"/>
                                  <a:pt x="9" y="234"/>
                                </a:cubicBezTo>
                                <a:cubicBezTo>
                                  <a:pt x="13" y="234"/>
                                  <a:pt x="17" y="237"/>
                                  <a:pt x="17" y="242"/>
                                </a:cubicBezTo>
                                <a:close/>
                                <a:moveTo>
                                  <a:pt x="17" y="275"/>
                                </a:moveTo>
                                <a:lnTo>
                                  <a:pt x="17" y="275"/>
                                </a:lnTo>
                                <a:cubicBezTo>
                                  <a:pt x="17" y="280"/>
                                  <a:pt x="13" y="284"/>
                                  <a:pt x="9" y="284"/>
                                </a:cubicBezTo>
                                <a:cubicBezTo>
                                  <a:pt x="4" y="284"/>
                                  <a:pt x="0" y="280"/>
                                  <a:pt x="0" y="275"/>
                                </a:cubicBezTo>
                                <a:lnTo>
                                  <a:pt x="0" y="275"/>
                                </a:lnTo>
                                <a:cubicBezTo>
                                  <a:pt x="0" y="271"/>
                                  <a:pt x="4" y="267"/>
                                  <a:pt x="9" y="267"/>
                                </a:cubicBezTo>
                                <a:cubicBezTo>
                                  <a:pt x="13" y="267"/>
                                  <a:pt x="17" y="271"/>
                                  <a:pt x="17" y="275"/>
                                </a:cubicBezTo>
                                <a:close/>
                                <a:moveTo>
                                  <a:pt x="17" y="309"/>
                                </a:moveTo>
                                <a:lnTo>
                                  <a:pt x="17" y="309"/>
                                </a:lnTo>
                                <a:cubicBezTo>
                                  <a:pt x="17" y="313"/>
                                  <a:pt x="13" y="317"/>
                                  <a:pt x="9" y="317"/>
                                </a:cubicBezTo>
                                <a:cubicBezTo>
                                  <a:pt x="4" y="317"/>
                                  <a:pt x="0" y="313"/>
                                  <a:pt x="0" y="309"/>
                                </a:cubicBezTo>
                                <a:lnTo>
                                  <a:pt x="0" y="309"/>
                                </a:lnTo>
                                <a:cubicBezTo>
                                  <a:pt x="0" y="304"/>
                                  <a:pt x="4" y="300"/>
                                  <a:pt x="9" y="300"/>
                                </a:cubicBezTo>
                                <a:cubicBezTo>
                                  <a:pt x="13" y="300"/>
                                  <a:pt x="17" y="304"/>
                                  <a:pt x="17" y="309"/>
                                </a:cubicBezTo>
                                <a:close/>
                                <a:moveTo>
                                  <a:pt x="17" y="342"/>
                                </a:moveTo>
                                <a:lnTo>
                                  <a:pt x="17" y="342"/>
                                </a:lnTo>
                                <a:cubicBezTo>
                                  <a:pt x="17" y="347"/>
                                  <a:pt x="13" y="350"/>
                                  <a:pt x="9" y="350"/>
                                </a:cubicBezTo>
                                <a:cubicBezTo>
                                  <a:pt x="4" y="350"/>
                                  <a:pt x="0" y="347"/>
                                  <a:pt x="0" y="342"/>
                                </a:cubicBezTo>
                                <a:lnTo>
                                  <a:pt x="0" y="342"/>
                                </a:lnTo>
                                <a:cubicBezTo>
                                  <a:pt x="0" y="337"/>
                                  <a:pt x="4" y="334"/>
                                  <a:pt x="9" y="334"/>
                                </a:cubicBezTo>
                                <a:cubicBezTo>
                                  <a:pt x="13" y="334"/>
                                  <a:pt x="17" y="337"/>
                                  <a:pt x="17" y="342"/>
                                </a:cubicBezTo>
                                <a:close/>
                                <a:moveTo>
                                  <a:pt x="17" y="375"/>
                                </a:moveTo>
                                <a:lnTo>
                                  <a:pt x="17" y="375"/>
                                </a:lnTo>
                                <a:cubicBezTo>
                                  <a:pt x="17" y="380"/>
                                  <a:pt x="13" y="384"/>
                                  <a:pt x="9" y="384"/>
                                </a:cubicBezTo>
                                <a:cubicBezTo>
                                  <a:pt x="4" y="384"/>
                                  <a:pt x="0" y="380"/>
                                  <a:pt x="0" y="375"/>
                                </a:cubicBezTo>
                                <a:lnTo>
                                  <a:pt x="0" y="375"/>
                                </a:lnTo>
                                <a:cubicBezTo>
                                  <a:pt x="0" y="371"/>
                                  <a:pt x="4" y="367"/>
                                  <a:pt x="9" y="367"/>
                                </a:cubicBezTo>
                                <a:cubicBezTo>
                                  <a:pt x="13" y="367"/>
                                  <a:pt x="17" y="371"/>
                                  <a:pt x="17" y="375"/>
                                </a:cubicBezTo>
                                <a:close/>
                                <a:moveTo>
                                  <a:pt x="17" y="409"/>
                                </a:moveTo>
                                <a:lnTo>
                                  <a:pt x="17" y="409"/>
                                </a:lnTo>
                                <a:cubicBezTo>
                                  <a:pt x="17" y="413"/>
                                  <a:pt x="13" y="417"/>
                                  <a:pt x="9" y="417"/>
                                </a:cubicBezTo>
                                <a:cubicBezTo>
                                  <a:pt x="4" y="417"/>
                                  <a:pt x="0" y="413"/>
                                  <a:pt x="0" y="409"/>
                                </a:cubicBezTo>
                                <a:lnTo>
                                  <a:pt x="0" y="409"/>
                                </a:lnTo>
                                <a:cubicBezTo>
                                  <a:pt x="0" y="404"/>
                                  <a:pt x="4" y="400"/>
                                  <a:pt x="9" y="400"/>
                                </a:cubicBezTo>
                                <a:cubicBezTo>
                                  <a:pt x="13" y="400"/>
                                  <a:pt x="17" y="404"/>
                                  <a:pt x="17" y="409"/>
                                </a:cubicBezTo>
                                <a:close/>
                                <a:moveTo>
                                  <a:pt x="17" y="442"/>
                                </a:moveTo>
                                <a:lnTo>
                                  <a:pt x="17" y="442"/>
                                </a:lnTo>
                                <a:cubicBezTo>
                                  <a:pt x="17" y="447"/>
                                  <a:pt x="13" y="450"/>
                                  <a:pt x="9" y="450"/>
                                </a:cubicBezTo>
                                <a:cubicBezTo>
                                  <a:pt x="4" y="450"/>
                                  <a:pt x="0" y="447"/>
                                  <a:pt x="0" y="442"/>
                                </a:cubicBezTo>
                                <a:lnTo>
                                  <a:pt x="0" y="442"/>
                                </a:lnTo>
                                <a:cubicBezTo>
                                  <a:pt x="0" y="437"/>
                                  <a:pt x="4" y="434"/>
                                  <a:pt x="9" y="434"/>
                                </a:cubicBezTo>
                                <a:cubicBezTo>
                                  <a:pt x="13" y="434"/>
                                  <a:pt x="17" y="437"/>
                                  <a:pt x="17" y="442"/>
                                </a:cubicBezTo>
                                <a:close/>
                                <a:moveTo>
                                  <a:pt x="17" y="475"/>
                                </a:moveTo>
                                <a:lnTo>
                                  <a:pt x="17" y="475"/>
                                </a:lnTo>
                                <a:cubicBezTo>
                                  <a:pt x="17" y="480"/>
                                  <a:pt x="13" y="484"/>
                                  <a:pt x="9" y="484"/>
                                </a:cubicBezTo>
                                <a:cubicBezTo>
                                  <a:pt x="4" y="484"/>
                                  <a:pt x="0" y="480"/>
                                  <a:pt x="0" y="475"/>
                                </a:cubicBezTo>
                                <a:lnTo>
                                  <a:pt x="0" y="475"/>
                                </a:lnTo>
                                <a:cubicBezTo>
                                  <a:pt x="0" y="471"/>
                                  <a:pt x="4" y="467"/>
                                  <a:pt x="9" y="467"/>
                                </a:cubicBezTo>
                                <a:cubicBezTo>
                                  <a:pt x="13" y="467"/>
                                  <a:pt x="17" y="471"/>
                                  <a:pt x="17" y="475"/>
                                </a:cubicBezTo>
                                <a:close/>
                                <a:moveTo>
                                  <a:pt x="17" y="509"/>
                                </a:moveTo>
                                <a:lnTo>
                                  <a:pt x="17" y="509"/>
                                </a:lnTo>
                                <a:cubicBezTo>
                                  <a:pt x="17" y="513"/>
                                  <a:pt x="13" y="517"/>
                                  <a:pt x="9" y="517"/>
                                </a:cubicBezTo>
                                <a:cubicBezTo>
                                  <a:pt x="4" y="517"/>
                                  <a:pt x="0" y="513"/>
                                  <a:pt x="0" y="509"/>
                                </a:cubicBezTo>
                                <a:lnTo>
                                  <a:pt x="0" y="509"/>
                                </a:lnTo>
                                <a:cubicBezTo>
                                  <a:pt x="0" y="504"/>
                                  <a:pt x="4" y="500"/>
                                  <a:pt x="9" y="500"/>
                                </a:cubicBezTo>
                                <a:cubicBezTo>
                                  <a:pt x="13" y="500"/>
                                  <a:pt x="17" y="504"/>
                                  <a:pt x="17" y="509"/>
                                </a:cubicBezTo>
                                <a:close/>
                                <a:moveTo>
                                  <a:pt x="17" y="542"/>
                                </a:moveTo>
                                <a:lnTo>
                                  <a:pt x="17" y="542"/>
                                </a:lnTo>
                                <a:cubicBezTo>
                                  <a:pt x="17" y="547"/>
                                  <a:pt x="13" y="550"/>
                                  <a:pt x="9" y="550"/>
                                </a:cubicBezTo>
                                <a:cubicBezTo>
                                  <a:pt x="4" y="550"/>
                                  <a:pt x="0" y="547"/>
                                  <a:pt x="0" y="542"/>
                                </a:cubicBezTo>
                                <a:lnTo>
                                  <a:pt x="0" y="542"/>
                                </a:lnTo>
                                <a:cubicBezTo>
                                  <a:pt x="0" y="537"/>
                                  <a:pt x="4" y="534"/>
                                  <a:pt x="9" y="534"/>
                                </a:cubicBezTo>
                                <a:cubicBezTo>
                                  <a:pt x="13" y="534"/>
                                  <a:pt x="17" y="537"/>
                                  <a:pt x="17" y="542"/>
                                </a:cubicBezTo>
                                <a:close/>
                                <a:moveTo>
                                  <a:pt x="17" y="575"/>
                                </a:moveTo>
                                <a:lnTo>
                                  <a:pt x="17" y="575"/>
                                </a:lnTo>
                                <a:cubicBezTo>
                                  <a:pt x="17" y="580"/>
                                  <a:pt x="13" y="584"/>
                                  <a:pt x="9" y="584"/>
                                </a:cubicBezTo>
                                <a:cubicBezTo>
                                  <a:pt x="4" y="584"/>
                                  <a:pt x="0" y="580"/>
                                  <a:pt x="0" y="575"/>
                                </a:cubicBezTo>
                                <a:lnTo>
                                  <a:pt x="0" y="575"/>
                                </a:lnTo>
                                <a:cubicBezTo>
                                  <a:pt x="0" y="571"/>
                                  <a:pt x="4" y="567"/>
                                  <a:pt x="9" y="567"/>
                                </a:cubicBezTo>
                                <a:cubicBezTo>
                                  <a:pt x="13" y="567"/>
                                  <a:pt x="17" y="571"/>
                                  <a:pt x="17" y="575"/>
                                </a:cubicBezTo>
                                <a:close/>
                                <a:moveTo>
                                  <a:pt x="17" y="609"/>
                                </a:moveTo>
                                <a:lnTo>
                                  <a:pt x="17" y="609"/>
                                </a:lnTo>
                                <a:cubicBezTo>
                                  <a:pt x="17" y="613"/>
                                  <a:pt x="13" y="617"/>
                                  <a:pt x="9" y="617"/>
                                </a:cubicBezTo>
                                <a:cubicBezTo>
                                  <a:pt x="4" y="617"/>
                                  <a:pt x="0" y="613"/>
                                  <a:pt x="0" y="609"/>
                                </a:cubicBezTo>
                                <a:lnTo>
                                  <a:pt x="0" y="609"/>
                                </a:lnTo>
                                <a:cubicBezTo>
                                  <a:pt x="0" y="604"/>
                                  <a:pt x="4" y="600"/>
                                  <a:pt x="9" y="600"/>
                                </a:cubicBezTo>
                                <a:cubicBezTo>
                                  <a:pt x="13" y="600"/>
                                  <a:pt x="17" y="604"/>
                                  <a:pt x="17" y="609"/>
                                </a:cubicBezTo>
                                <a:close/>
                                <a:moveTo>
                                  <a:pt x="17" y="642"/>
                                </a:moveTo>
                                <a:lnTo>
                                  <a:pt x="17" y="642"/>
                                </a:lnTo>
                                <a:cubicBezTo>
                                  <a:pt x="17" y="647"/>
                                  <a:pt x="13" y="650"/>
                                  <a:pt x="9" y="650"/>
                                </a:cubicBezTo>
                                <a:cubicBezTo>
                                  <a:pt x="4" y="650"/>
                                  <a:pt x="0" y="647"/>
                                  <a:pt x="0" y="642"/>
                                </a:cubicBezTo>
                                <a:lnTo>
                                  <a:pt x="0" y="642"/>
                                </a:lnTo>
                                <a:cubicBezTo>
                                  <a:pt x="0" y="638"/>
                                  <a:pt x="4" y="634"/>
                                  <a:pt x="9" y="634"/>
                                </a:cubicBezTo>
                                <a:cubicBezTo>
                                  <a:pt x="13" y="634"/>
                                  <a:pt x="17" y="638"/>
                                  <a:pt x="17" y="642"/>
                                </a:cubicBezTo>
                                <a:close/>
                                <a:moveTo>
                                  <a:pt x="17" y="675"/>
                                </a:moveTo>
                                <a:lnTo>
                                  <a:pt x="17" y="675"/>
                                </a:lnTo>
                                <a:cubicBezTo>
                                  <a:pt x="17" y="680"/>
                                  <a:pt x="13" y="684"/>
                                  <a:pt x="9" y="684"/>
                                </a:cubicBezTo>
                                <a:cubicBezTo>
                                  <a:pt x="4" y="684"/>
                                  <a:pt x="0" y="680"/>
                                  <a:pt x="0" y="675"/>
                                </a:cubicBezTo>
                                <a:lnTo>
                                  <a:pt x="0" y="675"/>
                                </a:lnTo>
                                <a:cubicBezTo>
                                  <a:pt x="0" y="671"/>
                                  <a:pt x="4" y="667"/>
                                  <a:pt x="9" y="667"/>
                                </a:cubicBezTo>
                                <a:cubicBezTo>
                                  <a:pt x="13" y="667"/>
                                  <a:pt x="17" y="671"/>
                                  <a:pt x="17" y="675"/>
                                </a:cubicBezTo>
                                <a:close/>
                                <a:moveTo>
                                  <a:pt x="17" y="709"/>
                                </a:moveTo>
                                <a:lnTo>
                                  <a:pt x="17" y="709"/>
                                </a:lnTo>
                                <a:cubicBezTo>
                                  <a:pt x="17" y="713"/>
                                  <a:pt x="13" y="717"/>
                                  <a:pt x="9" y="717"/>
                                </a:cubicBezTo>
                                <a:cubicBezTo>
                                  <a:pt x="4" y="717"/>
                                  <a:pt x="0" y="713"/>
                                  <a:pt x="0" y="709"/>
                                </a:cubicBezTo>
                                <a:lnTo>
                                  <a:pt x="0" y="709"/>
                                </a:lnTo>
                                <a:cubicBezTo>
                                  <a:pt x="0" y="704"/>
                                  <a:pt x="4" y="700"/>
                                  <a:pt x="9" y="700"/>
                                </a:cubicBezTo>
                                <a:cubicBezTo>
                                  <a:pt x="13" y="700"/>
                                  <a:pt x="17" y="704"/>
                                  <a:pt x="17" y="709"/>
                                </a:cubicBezTo>
                                <a:close/>
                                <a:moveTo>
                                  <a:pt x="17" y="742"/>
                                </a:moveTo>
                                <a:lnTo>
                                  <a:pt x="17" y="742"/>
                                </a:lnTo>
                                <a:cubicBezTo>
                                  <a:pt x="17" y="747"/>
                                  <a:pt x="13" y="751"/>
                                  <a:pt x="9" y="751"/>
                                </a:cubicBezTo>
                                <a:cubicBezTo>
                                  <a:pt x="4" y="751"/>
                                  <a:pt x="0" y="747"/>
                                  <a:pt x="0" y="742"/>
                                </a:cubicBezTo>
                                <a:lnTo>
                                  <a:pt x="0" y="742"/>
                                </a:lnTo>
                                <a:cubicBezTo>
                                  <a:pt x="0" y="738"/>
                                  <a:pt x="4" y="734"/>
                                  <a:pt x="9" y="734"/>
                                </a:cubicBezTo>
                                <a:cubicBezTo>
                                  <a:pt x="13" y="734"/>
                                  <a:pt x="17" y="738"/>
                                  <a:pt x="17" y="742"/>
                                </a:cubicBezTo>
                                <a:close/>
                                <a:moveTo>
                                  <a:pt x="17" y="776"/>
                                </a:moveTo>
                                <a:lnTo>
                                  <a:pt x="17" y="776"/>
                                </a:lnTo>
                                <a:cubicBezTo>
                                  <a:pt x="17" y="780"/>
                                  <a:pt x="13" y="784"/>
                                  <a:pt x="9" y="784"/>
                                </a:cubicBezTo>
                                <a:cubicBezTo>
                                  <a:pt x="4" y="784"/>
                                  <a:pt x="0" y="780"/>
                                  <a:pt x="0" y="776"/>
                                </a:cubicBezTo>
                                <a:lnTo>
                                  <a:pt x="0" y="776"/>
                                </a:lnTo>
                                <a:cubicBezTo>
                                  <a:pt x="0" y="771"/>
                                  <a:pt x="4" y="767"/>
                                  <a:pt x="9" y="767"/>
                                </a:cubicBezTo>
                                <a:cubicBezTo>
                                  <a:pt x="13" y="767"/>
                                  <a:pt x="17" y="771"/>
                                  <a:pt x="17" y="776"/>
                                </a:cubicBezTo>
                                <a:close/>
                                <a:moveTo>
                                  <a:pt x="17" y="809"/>
                                </a:moveTo>
                                <a:lnTo>
                                  <a:pt x="17" y="809"/>
                                </a:lnTo>
                                <a:cubicBezTo>
                                  <a:pt x="17" y="813"/>
                                  <a:pt x="13" y="817"/>
                                  <a:pt x="9" y="817"/>
                                </a:cubicBezTo>
                                <a:cubicBezTo>
                                  <a:pt x="4" y="817"/>
                                  <a:pt x="0" y="813"/>
                                  <a:pt x="0" y="809"/>
                                </a:cubicBezTo>
                                <a:lnTo>
                                  <a:pt x="0" y="809"/>
                                </a:lnTo>
                                <a:cubicBezTo>
                                  <a:pt x="0" y="804"/>
                                  <a:pt x="4" y="801"/>
                                  <a:pt x="9" y="801"/>
                                </a:cubicBezTo>
                                <a:cubicBezTo>
                                  <a:pt x="13" y="801"/>
                                  <a:pt x="17" y="804"/>
                                  <a:pt x="17" y="809"/>
                                </a:cubicBezTo>
                                <a:close/>
                                <a:moveTo>
                                  <a:pt x="17" y="842"/>
                                </a:moveTo>
                                <a:lnTo>
                                  <a:pt x="17" y="842"/>
                                </a:lnTo>
                                <a:cubicBezTo>
                                  <a:pt x="17" y="847"/>
                                  <a:pt x="13" y="851"/>
                                  <a:pt x="9" y="851"/>
                                </a:cubicBezTo>
                                <a:cubicBezTo>
                                  <a:pt x="4" y="851"/>
                                  <a:pt x="0" y="847"/>
                                  <a:pt x="0" y="842"/>
                                </a:cubicBezTo>
                                <a:lnTo>
                                  <a:pt x="0" y="842"/>
                                </a:lnTo>
                                <a:cubicBezTo>
                                  <a:pt x="0" y="838"/>
                                  <a:pt x="4" y="834"/>
                                  <a:pt x="9" y="834"/>
                                </a:cubicBezTo>
                                <a:cubicBezTo>
                                  <a:pt x="13" y="834"/>
                                  <a:pt x="17" y="838"/>
                                  <a:pt x="17" y="842"/>
                                </a:cubicBezTo>
                                <a:close/>
                                <a:moveTo>
                                  <a:pt x="17" y="876"/>
                                </a:moveTo>
                                <a:lnTo>
                                  <a:pt x="17" y="876"/>
                                </a:lnTo>
                                <a:cubicBezTo>
                                  <a:pt x="17" y="880"/>
                                  <a:pt x="13" y="884"/>
                                  <a:pt x="9" y="884"/>
                                </a:cubicBezTo>
                                <a:cubicBezTo>
                                  <a:pt x="4" y="884"/>
                                  <a:pt x="0" y="880"/>
                                  <a:pt x="0" y="876"/>
                                </a:cubicBezTo>
                                <a:lnTo>
                                  <a:pt x="0" y="876"/>
                                </a:lnTo>
                                <a:cubicBezTo>
                                  <a:pt x="0" y="871"/>
                                  <a:pt x="4" y="867"/>
                                  <a:pt x="9" y="867"/>
                                </a:cubicBezTo>
                                <a:cubicBezTo>
                                  <a:pt x="13" y="867"/>
                                  <a:pt x="17" y="871"/>
                                  <a:pt x="17" y="876"/>
                                </a:cubicBezTo>
                                <a:close/>
                                <a:moveTo>
                                  <a:pt x="17" y="909"/>
                                </a:moveTo>
                                <a:lnTo>
                                  <a:pt x="17" y="909"/>
                                </a:lnTo>
                                <a:cubicBezTo>
                                  <a:pt x="17" y="914"/>
                                  <a:pt x="13" y="917"/>
                                  <a:pt x="9" y="917"/>
                                </a:cubicBezTo>
                                <a:cubicBezTo>
                                  <a:pt x="4" y="917"/>
                                  <a:pt x="0" y="914"/>
                                  <a:pt x="0" y="909"/>
                                </a:cubicBezTo>
                                <a:lnTo>
                                  <a:pt x="0" y="909"/>
                                </a:lnTo>
                                <a:cubicBezTo>
                                  <a:pt x="0" y="904"/>
                                  <a:pt x="4" y="901"/>
                                  <a:pt x="9" y="901"/>
                                </a:cubicBezTo>
                                <a:cubicBezTo>
                                  <a:pt x="13" y="901"/>
                                  <a:pt x="17" y="904"/>
                                  <a:pt x="17" y="909"/>
                                </a:cubicBezTo>
                                <a:close/>
                                <a:moveTo>
                                  <a:pt x="17" y="942"/>
                                </a:moveTo>
                                <a:lnTo>
                                  <a:pt x="17" y="942"/>
                                </a:lnTo>
                                <a:cubicBezTo>
                                  <a:pt x="17" y="947"/>
                                  <a:pt x="13" y="951"/>
                                  <a:pt x="9" y="951"/>
                                </a:cubicBezTo>
                                <a:cubicBezTo>
                                  <a:pt x="4" y="951"/>
                                  <a:pt x="0" y="947"/>
                                  <a:pt x="0" y="942"/>
                                </a:cubicBezTo>
                                <a:lnTo>
                                  <a:pt x="0" y="942"/>
                                </a:lnTo>
                                <a:cubicBezTo>
                                  <a:pt x="0" y="938"/>
                                  <a:pt x="4" y="934"/>
                                  <a:pt x="9" y="934"/>
                                </a:cubicBezTo>
                                <a:cubicBezTo>
                                  <a:pt x="13" y="934"/>
                                  <a:pt x="17" y="938"/>
                                  <a:pt x="17" y="942"/>
                                </a:cubicBezTo>
                                <a:close/>
                                <a:moveTo>
                                  <a:pt x="17" y="976"/>
                                </a:moveTo>
                                <a:lnTo>
                                  <a:pt x="17" y="976"/>
                                </a:lnTo>
                                <a:cubicBezTo>
                                  <a:pt x="17" y="980"/>
                                  <a:pt x="13" y="984"/>
                                  <a:pt x="9" y="984"/>
                                </a:cubicBezTo>
                                <a:cubicBezTo>
                                  <a:pt x="4" y="984"/>
                                  <a:pt x="0" y="980"/>
                                  <a:pt x="0" y="976"/>
                                </a:cubicBezTo>
                                <a:lnTo>
                                  <a:pt x="0" y="976"/>
                                </a:lnTo>
                                <a:cubicBezTo>
                                  <a:pt x="0" y="971"/>
                                  <a:pt x="4" y="967"/>
                                  <a:pt x="9" y="967"/>
                                </a:cubicBezTo>
                                <a:cubicBezTo>
                                  <a:pt x="13" y="967"/>
                                  <a:pt x="17" y="971"/>
                                  <a:pt x="17" y="976"/>
                                </a:cubicBezTo>
                                <a:close/>
                                <a:moveTo>
                                  <a:pt x="17" y="1009"/>
                                </a:moveTo>
                                <a:lnTo>
                                  <a:pt x="17" y="1009"/>
                                </a:lnTo>
                                <a:cubicBezTo>
                                  <a:pt x="17" y="1014"/>
                                  <a:pt x="13" y="1017"/>
                                  <a:pt x="9" y="1017"/>
                                </a:cubicBezTo>
                                <a:cubicBezTo>
                                  <a:pt x="4" y="1017"/>
                                  <a:pt x="0" y="1014"/>
                                  <a:pt x="0" y="1009"/>
                                </a:cubicBezTo>
                                <a:lnTo>
                                  <a:pt x="0" y="1009"/>
                                </a:lnTo>
                                <a:cubicBezTo>
                                  <a:pt x="0" y="1004"/>
                                  <a:pt x="4" y="1001"/>
                                  <a:pt x="9" y="1001"/>
                                </a:cubicBezTo>
                                <a:cubicBezTo>
                                  <a:pt x="13" y="1001"/>
                                  <a:pt x="17" y="1004"/>
                                  <a:pt x="17" y="1009"/>
                                </a:cubicBezTo>
                                <a:close/>
                                <a:moveTo>
                                  <a:pt x="17" y="1042"/>
                                </a:moveTo>
                                <a:lnTo>
                                  <a:pt x="17" y="1042"/>
                                </a:lnTo>
                                <a:cubicBezTo>
                                  <a:pt x="17" y="1047"/>
                                  <a:pt x="13" y="1051"/>
                                  <a:pt x="9" y="1051"/>
                                </a:cubicBezTo>
                                <a:cubicBezTo>
                                  <a:pt x="4" y="1051"/>
                                  <a:pt x="0" y="1047"/>
                                  <a:pt x="0" y="1042"/>
                                </a:cubicBezTo>
                                <a:lnTo>
                                  <a:pt x="0" y="1042"/>
                                </a:lnTo>
                                <a:cubicBezTo>
                                  <a:pt x="0" y="1038"/>
                                  <a:pt x="4" y="1034"/>
                                  <a:pt x="9" y="1034"/>
                                </a:cubicBezTo>
                                <a:cubicBezTo>
                                  <a:pt x="13" y="1034"/>
                                  <a:pt x="17" y="1038"/>
                                  <a:pt x="17" y="1042"/>
                                </a:cubicBezTo>
                                <a:close/>
                                <a:moveTo>
                                  <a:pt x="17" y="1076"/>
                                </a:moveTo>
                                <a:lnTo>
                                  <a:pt x="17" y="1076"/>
                                </a:lnTo>
                                <a:cubicBezTo>
                                  <a:pt x="17" y="1080"/>
                                  <a:pt x="13" y="1084"/>
                                  <a:pt x="9" y="1084"/>
                                </a:cubicBezTo>
                                <a:cubicBezTo>
                                  <a:pt x="4" y="1084"/>
                                  <a:pt x="0" y="1080"/>
                                  <a:pt x="0" y="1076"/>
                                </a:cubicBezTo>
                                <a:lnTo>
                                  <a:pt x="0" y="1076"/>
                                </a:lnTo>
                                <a:cubicBezTo>
                                  <a:pt x="0" y="1071"/>
                                  <a:pt x="4" y="1067"/>
                                  <a:pt x="9" y="1067"/>
                                </a:cubicBezTo>
                                <a:cubicBezTo>
                                  <a:pt x="13" y="1067"/>
                                  <a:pt x="17" y="1071"/>
                                  <a:pt x="17" y="1076"/>
                                </a:cubicBezTo>
                                <a:close/>
                                <a:moveTo>
                                  <a:pt x="17" y="1109"/>
                                </a:moveTo>
                                <a:lnTo>
                                  <a:pt x="17" y="1109"/>
                                </a:lnTo>
                                <a:cubicBezTo>
                                  <a:pt x="17" y="1114"/>
                                  <a:pt x="13" y="1117"/>
                                  <a:pt x="9" y="1117"/>
                                </a:cubicBezTo>
                                <a:cubicBezTo>
                                  <a:pt x="4" y="1117"/>
                                  <a:pt x="0" y="1114"/>
                                  <a:pt x="0" y="1109"/>
                                </a:cubicBezTo>
                                <a:lnTo>
                                  <a:pt x="0" y="1109"/>
                                </a:lnTo>
                                <a:cubicBezTo>
                                  <a:pt x="0" y="1104"/>
                                  <a:pt x="4" y="1101"/>
                                  <a:pt x="9" y="1101"/>
                                </a:cubicBezTo>
                                <a:cubicBezTo>
                                  <a:pt x="13" y="1101"/>
                                  <a:pt x="17" y="1104"/>
                                  <a:pt x="17" y="1109"/>
                                </a:cubicBezTo>
                                <a:close/>
                                <a:moveTo>
                                  <a:pt x="17" y="1142"/>
                                </a:moveTo>
                                <a:lnTo>
                                  <a:pt x="17" y="1142"/>
                                </a:lnTo>
                                <a:cubicBezTo>
                                  <a:pt x="17" y="1147"/>
                                  <a:pt x="13" y="1151"/>
                                  <a:pt x="9" y="1151"/>
                                </a:cubicBezTo>
                                <a:cubicBezTo>
                                  <a:pt x="4" y="1151"/>
                                  <a:pt x="0" y="1147"/>
                                  <a:pt x="0" y="1142"/>
                                </a:cubicBezTo>
                                <a:lnTo>
                                  <a:pt x="0" y="1142"/>
                                </a:lnTo>
                                <a:cubicBezTo>
                                  <a:pt x="0" y="1138"/>
                                  <a:pt x="4" y="1134"/>
                                  <a:pt x="9" y="1134"/>
                                </a:cubicBezTo>
                                <a:cubicBezTo>
                                  <a:pt x="13" y="1134"/>
                                  <a:pt x="17" y="1138"/>
                                  <a:pt x="17" y="1142"/>
                                </a:cubicBezTo>
                                <a:close/>
                                <a:moveTo>
                                  <a:pt x="17" y="1176"/>
                                </a:moveTo>
                                <a:lnTo>
                                  <a:pt x="17" y="1176"/>
                                </a:lnTo>
                                <a:cubicBezTo>
                                  <a:pt x="17" y="1180"/>
                                  <a:pt x="13" y="1184"/>
                                  <a:pt x="9" y="1184"/>
                                </a:cubicBezTo>
                                <a:cubicBezTo>
                                  <a:pt x="4" y="1184"/>
                                  <a:pt x="0" y="1180"/>
                                  <a:pt x="0" y="1176"/>
                                </a:cubicBezTo>
                                <a:lnTo>
                                  <a:pt x="0" y="1176"/>
                                </a:lnTo>
                                <a:cubicBezTo>
                                  <a:pt x="0" y="1171"/>
                                  <a:pt x="4" y="1167"/>
                                  <a:pt x="9" y="1167"/>
                                </a:cubicBezTo>
                                <a:cubicBezTo>
                                  <a:pt x="13" y="1167"/>
                                  <a:pt x="17" y="1171"/>
                                  <a:pt x="17" y="1176"/>
                                </a:cubicBezTo>
                                <a:close/>
                                <a:moveTo>
                                  <a:pt x="17" y="1209"/>
                                </a:moveTo>
                                <a:lnTo>
                                  <a:pt x="17" y="1209"/>
                                </a:lnTo>
                                <a:cubicBezTo>
                                  <a:pt x="17" y="1214"/>
                                  <a:pt x="13" y="1217"/>
                                  <a:pt x="9" y="1217"/>
                                </a:cubicBezTo>
                                <a:cubicBezTo>
                                  <a:pt x="4" y="1217"/>
                                  <a:pt x="0" y="1214"/>
                                  <a:pt x="0" y="1209"/>
                                </a:cubicBezTo>
                                <a:lnTo>
                                  <a:pt x="0" y="1209"/>
                                </a:lnTo>
                                <a:cubicBezTo>
                                  <a:pt x="0" y="1204"/>
                                  <a:pt x="4" y="1201"/>
                                  <a:pt x="9" y="1201"/>
                                </a:cubicBezTo>
                                <a:cubicBezTo>
                                  <a:pt x="13" y="1201"/>
                                  <a:pt x="17" y="1204"/>
                                  <a:pt x="17" y="1209"/>
                                </a:cubicBezTo>
                                <a:close/>
                                <a:moveTo>
                                  <a:pt x="17" y="1242"/>
                                </a:moveTo>
                                <a:lnTo>
                                  <a:pt x="17" y="1242"/>
                                </a:lnTo>
                                <a:cubicBezTo>
                                  <a:pt x="17" y="1247"/>
                                  <a:pt x="13" y="1251"/>
                                  <a:pt x="9" y="1251"/>
                                </a:cubicBezTo>
                                <a:cubicBezTo>
                                  <a:pt x="4" y="1251"/>
                                  <a:pt x="0" y="1247"/>
                                  <a:pt x="0" y="1242"/>
                                </a:cubicBezTo>
                                <a:lnTo>
                                  <a:pt x="0" y="1242"/>
                                </a:lnTo>
                                <a:cubicBezTo>
                                  <a:pt x="0" y="1238"/>
                                  <a:pt x="4" y="1234"/>
                                  <a:pt x="9" y="1234"/>
                                </a:cubicBezTo>
                                <a:cubicBezTo>
                                  <a:pt x="13" y="1234"/>
                                  <a:pt x="17" y="1238"/>
                                  <a:pt x="17" y="1242"/>
                                </a:cubicBezTo>
                                <a:close/>
                                <a:moveTo>
                                  <a:pt x="17" y="1276"/>
                                </a:moveTo>
                                <a:lnTo>
                                  <a:pt x="17" y="1276"/>
                                </a:lnTo>
                                <a:cubicBezTo>
                                  <a:pt x="17" y="1280"/>
                                  <a:pt x="13" y="1284"/>
                                  <a:pt x="9" y="1284"/>
                                </a:cubicBezTo>
                                <a:cubicBezTo>
                                  <a:pt x="4" y="1284"/>
                                  <a:pt x="0" y="1280"/>
                                  <a:pt x="0" y="1276"/>
                                </a:cubicBezTo>
                                <a:lnTo>
                                  <a:pt x="0" y="1276"/>
                                </a:lnTo>
                                <a:cubicBezTo>
                                  <a:pt x="0" y="1271"/>
                                  <a:pt x="4" y="1267"/>
                                  <a:pt x="9" y="1267"/>
                                </a:cubicBezTo>
                                <a:cubicBezTo>
                                  <a:pt x="13" y="1267"/>
                                  <a:pt x="17" y="1271"/>
                                  <a:pt x="17" y="1276"/>
                                </a:cubicBezTo>
                                <a:close/>
                                <a:moveTo>
                                  <a:pt x="17" y="1309"/>
                                </a:moveTo>
                                <a:lnTo>
                                  <a:pt x="17" y="1309"/>
                                </a:lnTo>
                                <a:cubicBezTo>
                                  <a:pt x="17" y="1314"/>
                                  <a:pt x="13" y="1317"/>
                                  <a:pt x="9" y="1317"/>
                                </a:cubicBezTo>
                                <a:cubicBezTo>
                                  <a:pt x="4" y="1317"/>
                                  <a:pt x="0" y="1314"/>
                                  <a:pt x="0" y="1309"/>
                                </a:cubicBezTo>
                                <a:lnTo>
                                  <a:pt x="0" y="1309"/>
                                </a:lnTo>
                                <a:cubicBezTo>
                                  <a:pt x="0" y="1305"/>
                                  <a:pt x="4" y="1301"/>
                                  <a:pt x="9" y="1301"/>
                                </a:cubicBezTo>
                                <a:cubicBezTo>
                                  <a:pt x="13" y="1301"/>
                                  <a:pt x="17" y="1305"/>
                                  <a:pt x="17" y="1309"/>
                                </a:cubicBezTo>
                                <a:close/>
                                <a:moveTo>
                                  <a:pt x="17" y="1342"/>
                                </a:moveTo>
                                <a:lnTo>
                                  <a:pt x="17" y="1342"/>
                                </a:lnTo>
                                <a:cubicBezTo>
                                  <a:pt x="17" y="1347"/>
                                  <a:pt x="13" y="1351"/>
                                  <a:pt x="9" y="1351"/>
                                </a:cubicBezTo>
                                <a:cubicBezTo>
                                  <a:pt x="4" y="1351"/>
                                  <a:pt x="0" y="1347"/>
                                  <a:pt x="0" y="1342"/>
                                </a:cubicBezTo>
                                <a:lnTo>
                                  <a:pt x="0" y="1342"/>
                                </a:lnTo>
                                <a:cubicBezTo>
                                  <a:pt x="0" y="1338"/>
                                  <a:pt x="4" y="1334"/>
                                  <a:pt x="9" y="1334"/>
                                </a:cubicBezTo>
                                <a:cubicBezTo>
                                  <a:pt x="13" y="1334"/>
                                  <a:pt x="17" y="1338"/>
                                  <a:pt x="17" y="1342"/>
                                </a:cubicBezTo>
                                <a:close/>
                                <a:moveTo>
                                  <a:pt x="17" y="1376"/>
                                </a:moveTo>
                                <a:lnTo>
                                  <a:pt x="17" y="1376"/>
                                </a:lnTo>
                                <a:cubicBezTo>
                                  <a:pt x="17" y="1380"/>
                                  <a:pt x="13" y="1384"/>
                                  <a:pt x="9" y="1384"/>
                                </a:cubicBezTo>
                                <a:cubicBezTo>
                                  <a:pt x="4" y="1384"/>
                                  <a:pt x="0" y="1380"/>
                                  <a:pt x="0" y="1376"/>
                                </a:cubicBezTo>
                                <a:lnTo>
                                  <a:pt x="0" y="1376"/>
                                </a:lnTo>
                                <a:cubicBezTo>
                                  <a:pt x="0" y="1371"/>
                                  <a:pt x="4" y="1367"/>
                                  <a:pt x="9" y="1367"/>
                                </a:cubicBezTo>
                                <a:cubicBezTo>
                                  <a:pt x="13" y="1367"/>
                                  <a:pt x="17" y="1371"/>
                                  <a:pt x="17" y="1376"/>
                                </a:cubicBezTo>
                                <a:close/>
                                <a:moveTo>
                                  <a:pt x="17" y="1409"/>
                                </a:moveTo>
                                <a:lnTo>
                                  <a:pt x="17" y="1409"/>
                                </a:lnTo>
                                <a:cubicBezTo>
                                  <a:pt x="17" y="1414"/>
                                  <a:pt x="13" y="1418"/>
                                  <a:pt x="9" y="1418"/>
                                </a:cubicBezTo>
                                <a:cubicBezTo>
                                  <a:pt x="4" y="1418"/>
                                  <a:pt x="0" y="1414"/>
                                  <a:pt x="0" y="1409"/>
                                </a:cubicBezTo>
                                <a:lnTo>
                                  <a:pt x="0" y="1409"/>
                                </a:lnTo>
                                <a:cubicBezTo>
                                  <a:pt x="0" y="1405"/>
                                  <a:pt x="4" y="1401"/>
                                  <a:pt x="9" y="1401"/>
                                </a:cubicBezTo>
                                <a:cubicBezTo>
                                  <a:pt x="13" y="1401"/>
                                  <a:pt x="17" y="1405"/>
                                  <a:pt x="17" y="1409"/>
                                </a:cubicBezTo>
                                <a:close/>
                                <a:moveTo>
                                  <a:pt x="17" y="1443"/>
                                </a:moveTo>
                                <a:lnTo>
                                  <a:pt x="17" y="1443"/>
                                </a:lnTo>
                                <a:cubicBezTo>
                                  <a:pt x="17" y="1447"/>
                                  <a:pt x="13" y="1451"/>
                                  <a:pt x="9" y="1451"/>
                                </a:cubicBezTo>
                                <a:cubicBezTo>
                                  <a:pt x="4" y="1451"/>
                                  <a:pt x="0" y="1447"/>
                                  <a:pt x="0" y="1443"/>
                                </a:cubicBezTo>
                                <a:lnTo>
                                  <a:pt x="0" y="1443"/>
                                </a:lnTo>
                                <a:cubicBezTo>
                                  <a:pt x="0" y="1438"/>
                                  <a:pt x="4" y="1434"/>
                                  <a:pt x="9" y="1434"/>
                                </a:cubicBezTo>
                                <a:cubicBezTo>
                                  <a:pt x="13" y="1434"/>
                                  <a:pt x="17" y="1438"/>
                                  <a:pt x="17" y="1443"/>
                                </a:cubicBezTo>
                                <a:close/>
                                <a:moveTo>
                                  <a:pt x="17" y="1476"/>
                                </a:moveTo>
                                <a:lnTo>
                                  <a:pt x="17" y="1476"/>
                                </a:lnTo>
                                <a:cubicBezTo>
                                  <a:pt x="17" y="1480"/>
                                  <a:pt x="13" y="1484"/>
                                  <a:pt x="9" y="1484"/>
                                </a:cubicBezTo>
                                <a:cubicBezTo>
                                  <a:pt x="4" y="1484"/>
                                  <a:pt x="0" y="1480"/>
                                  <a:pt x="0" y="1476"/>
                                </a:cubicBezTo>
                                <a:lnTo>
                                  <a:pt x="0" y="1476"/>
                                </a:lnTo>
                                <a:cubicBezTo>
                                  <a:pt x="0" y="1471"/>
                                  <a:pt x="4" y="1468"/>
                                  <a:pt x="9" y="1468"/>
                                </a:cubicBezTo>
                                <a:cubicBezTo>
                                  <a:pt x="13" y="1468"/>
                                  <a:pt x="17" y="1471"/>
                                  <a:pt x="17" y="1476"/>
                                </a:cubicBezTo>
                                <a:close/>
                                <a:moveTo>
                                  <a:pt x="17" y="1509"/>
                                </a:moveTo>
                                <a:lnTo>
                                  <a:pt x="17" y="1509"/>
                                </a:lnTo>
                                <a:cubicBezTo>
                                  <a:pt x="17" y="1514"/>
                                  <a:pt x="13" y="1518"/>
                                  <a:pt x="9" y="1518"/>
                                </a:cubicBezTo>
                                <a:cubicBezTo>
                                  <a:pt x="4" y="1518"/>
                                  <a:pt x="0" y="1514"/>
                                  <a:pt x="0" y="1509"/>
                                </a:cubicBezTo>
                                <a:lnTo>
                                  <a:pt x="0" y="1509"/>
                                </a:lnTo>
                                <a:cubicBezTo>
                                  <a:pt x="0" y="1505"/>
                                  <a:pt x="4" y="1501"/>
                                  <a:pt x="9" y="1501"/>
                                </a:cubicBezTo>
                                <a:cubicBezTo>
                                  <a:pt x="13" y="1501"/>
                                  <a:pt x="17" y="1505"/>
                                  <a:pt x="17" y="1509"/>
                                </a:cubicBezTo>
                                <a:close/>
                                <a:moveTo>
                                  <a:pt x="17" y="1543"/>
                                </a:moveTo>
                                <a:lnTo>
                                  <a:pt x="17" y="1543"/>
                                </a:lnTo>
                                <a:cubicBezTo>
                                  <a:pt x="17" y="1547"/>
                                  <a:pt x="13" y="1551"/>
                                  <a:pt x="9" y="1551"/>
                                </a:cubicBezTo>
                                <a:cubicBezTo>
                                  <a:pt x="4" y="1551"/>
                                  <a:pt x="0" y="1547"/>
                                  <a:pt x="0" y="1543"/>
                                </a:cubicBezTo>
                                <a:lnTo>
                                  <a:pt x="0" y="1543"/>
                                </a:lnTo>
                                <a:cubicBezTo>
                                  <a:pt x="0" y="1538"/>
                                  <a:pt x="4" y="1534"/>
                                  <a:pt x="9" y="1534"/>
                                </a:cubicBezTo>
                                <a:cubicBezTo>
                                  <a:pt x="13" y="1534"/>
                                  <a:pt x="17" y="1538"/>
                                  <a:pt x="17" y="1543"/>
                                </a:cubicBezTo>
                                <a:close/>
                                <a:moveTo>
                                  <a:pt x="17" y="1576"/>
                                </a:moveTo>
                                <a:lnTo>
                                  <a:pt x="17" y="1576"/>
                                </a:lnTo>
                                <a:cubicBezTo>
                                  <a:pt x="17" y="1581"/>
                                  <a:pt x="13" y="1584"/>
                                  <a:pt x="9" y="1584"/>
                                </a:cubicBezTo>
                                <a:cubicBezTo>
                                  <a:pt x="4" y="1584"/>
                                  <a:pt x="0" y="1581"/>
                                  <a:pt x="0" y="1576"/>
                                </a:cubicBezTo>
                                <a:lnTo>
                                  <a:pt x="0" y="1576"/>
                                </a:lnTo>
                                <a:cubicBezTo>
                                  <a:pt x="0" y="1571"/>
                                  <a:pt x="4" y="1568"/>
                                  <a:pt x="9" y="1568"/>
                                </a:cubicBezTo>
                                <a:cubicBezTo>
                                  <a:pt x="13" y="1568"/>
                                  <a:pt x="17" y="1571"/>
                                  <a:pt x="17" y="1576"/>
                                </a:cubicBezTo>
                                <a:close/>
                                <a:moveTo>
                                  <a:pt x="17" y="1609"/>
                                </a:moveTo>
                                <a:lnTo>
                                  <a:pt x="17" y="1609"/>
                                </a:lnTo>
                                <a:cubicBezTo>
                                  <a:pt x="17" y="1614"/>
                                  <a:pt x="13" y="1618"/>
                                  <a:pt x="9" y="1618"/>
                                </a:cubicBezTo>
                                <a:cubicBezTo>
                                  <a:pt x="4" y="1618"/>
                                  <a:pt x="0" y="1614"/>
                                  <a:pt x="0" y="1609"/>
                                </a:cubicBezTo>
                                <a:lnTo>
                                  <a:pt x="0" y="1609"/>
                                </a:lnTo>
                                <a:cubicBezTo>
                                  <a:pt x="0" y="1605"/>
                                  <a:pt x="4" y="1601"/>
                                  <a:pt x="9" y="1601"/>
                                </a:cubicBezTo>
                                <a:cubicBezTo>
                                  <a:pt x="13" y="1601"/>
                                  <a:pt x="17" y="1605"/>
                                  <a:pt x="17" y="1609"/>
                                </a:cubicBezTo>
                                <a:close/>
                                <a:moveTo>
                                  <a:pt x="17" y="1643"/>
                                </a:moveTo>
                                <a:lnTo>
                                  <a:pt x="17" y="1643"/>
                                </a:lnTo>
                                <a:cubicBezTo>
                                  <a:pt x="17" y="1647"/>
                                  <a:pt x="13" y="1651"/>
                                  <a:pt x="9" y="1651"/>
                                </a:cubicBezTo>
                                <a:cubicBezTo>
                                  <a:pt x="4" y="1651"/>
                                  <a:pt x="0" y="1647"/>
                                  <a:pt x="0" y="1643"/>
                                </a:cubicBezTo>
                                <a:lnTo>
                                  <a:pt x="0" y="1643"/>
                                </a:lnTo>
                                <a:cubicBezTo>
                                  <a:pt x="0" y="1638"/>
                                  <a:pt x="4" y="1634"/>
                                  <a:pt x="9" y="1634"/>
                                </a:cubicBezTo>
                                <a:cubicBezTo>
                                  <a:pt x="13" y="1634"/>
                                  <a:pt x="17" y="1638"/>
                                  <a:pt x="17" y="1643"/>
                                </a:cubicBezTo>
                                <a:close/>
                                <a:moveTo>
                                  <a:pt x="17" y="1676"/>
                                </a:moveTo>
                                <a:lnTo>
                                  <a:pt x="17" y="1676"/>
                                </a:lnTo>
                                <a:cubicBezTo>
                                  <a:pt x="17" y="1681"/>
                                  <a:pt x="13" y="1684"/>
                                  <a:pt x="9" y="1684"/>
                                </a:cubicBezTo>
                                <a:cubicBezTo>
                                  <a:pt x="4" y="1684"/>
                                  <a:pt x="0" y="1681"/>
                                  <a:pt x="0" y="1676"/>
                                </a:cubicBezTo>
                                <a:lnTo>
                                  <a:pt x="0" y="1676"/>
                                </a:lnTo>
                                <a:cubicBezTo>
                                  <a:pt x="0" y="1671"/>
                                  <a:pt x="4" y="1668"/>
                                  <a:pt x="9" y="1668"/>
                                </a:cubicBezTo>
                                <a:cubicBezTo>
                                  <a:pt x="13" y="1668"/>
                                  <a:pt x="17" y="1671"/>
                                  <a:pt x="17" y="1676"/>
                                </a:cubicBezTo>
                                <a:close/>
                                <a:moveTo>
                                  <a:pt x="17" y="1709"/>
                                </a:moveTo>
                                <a:lnTo>
                                  <a:pt x="17" y="1709"/>
                                </a:lnTo>
                                <a:cubicBezTo>
                                  <a:pt x="17" y="1714"/>
                                  <a:pt x="13" y="1718"/>
                                  <a:pt x="9" y="1718"/>
                                </a:cubicBezTo>
                                <a:cubicBezTo>
                                  <a:pt x="4" y="1718"/>
                                  <a:pt x="0" y="1714"/>
                                  <a:pt x="0" y="1709"/>
                                </a:cubicBezTo>
                                <a:lnTo>
                                  <a:pt x="0" y="1709"/>
                                </a:lnTo>
                                <a:cubicBezTo>
                                  <a:pt x="0" y="1705"/>
                                  <a:pt x="4" y="1701"/>
                                  <a:pt x="9" y="1701"/>
                                </a:cubicBezTo>
                                <a:cubicBezTo>
                                  <a:pt x="13" y="1701"/>
                                  <a:pt x="17" y="1705"/>
                                  <a:pt x="17" y="1709"/>
                                </a:cubicBezTo>
                                <a:close/>
                                <a:moveTo>
                                  <a:pt x="17" y="1743"/>
                                </a:moveTo>
                                <a:lnTo>
                                  <a:pt x="17" y="1743"/>
                                </a:lnTo>
                                <a:cubicBezTo>
                                  <a:pt x="17" y="1747"/>
                                  <a:pt x="13" y="1751"/>
                                  <a:pt x="9" y="1751"/>
                                </a:cubicBezTo>
                                <a:cubicBezTo>
                                  <a:pt x="4" y="1751"/>
                                  <a:pt x="0" y="1747"/>
                                  <a:pt x="0" y="1743"/>
                                </a:cubicBezTo>
                                <a:lnTo>
                                  <a:pt x="0" y="1743"/>
                                </a:lnTo>
                                <a:cubicBezTo>
                                  <a:pt x="0" y="1738"/>
                                  <a:pt x="4" y="1734"/>
                                  <a:pt x="9" y="1734"/>
                                </a:cubicBezTo>
                                <a:cubicBezTo>
                                  <a:pt x="13" y="1734"/>
                                  <a:pt x="17" y="1738"/>
                                  <a:pt x="17" y="1743"/>
                                </a:cubicBezTo>
                                <a:close/>
                                <a:moveTo>
                                  <a:pt x="17" y="1776"/>
                                </a:moveTo>
                                <a:lnTo>
                                  <a:pt x="17" y="1776"/>
                                </a:lnTo>
                                <a:cubicBezTo>
                                  <a:pt x="17" y="1781"/>
                                  <a:pt x="13" y="1784"/>
                                  <a:pt x="9" y="1784"/>
                                </a:cubicBezTo>
                                <a:cubicBezTo>
                                  <a:pt x="4" y="1784"/>
                                  <a:pt x="0" y="1781"/>
                                  <a:pt x="0" y="1776"/>
                                </a:cubicBezTo>
                                <a:lnTo>
                                  <a:pt x="0" y="1776"/>
                                </a:lnTo>
                                <a:cubicBezTo>
                                  <a:pt x="0" y="1771"/>
                                  <a:pt x="4" y="1768"/>
                                  <a:pt x="9" y="1768"/>
                                </a:cubicBezTo>
                                <a:cubicBezTo>
                                  <a:pt x="13" y="1768"/>
                                  <a:pt x="17" y="1771"/>
                                  <a:pt x="17" y="1776"/>
                                </a:cubicBezTo>
                                <a:close/>
                                <a:moveTo>
                                  <a:pt x="17" y="1809"/>
                                </a:moveTo>
                                <a:lnTo>
                                  <a:pt x="17" y="1809"/>
                                </a:lnTo>
                                <a:cubicBezTo>
                                  <a:pt x="17" y="1814"/>
                                  <a:pt x="13" y="1818"/>
                                  <a:pt x="9" y="1818"/>
                                </a:cubicBezTo>
                                <a:cubicBezTo>
                                  <a:pt x="4" y="1818"/>
                                  <a:pt x="0" y="1814"/>
                                  <a:pt x="0" y="1809"/>
                                </a:cubicBezTo>
                                <a:lnTo>
                                  <a:pt x="0" y="1809"/>
                                </a:lnTo>
                                <a:cubicBezTo>
                                  <a:pt x="0" y="1805"/>
                                  <a:pt x="4" y="1801"/>
                                  <a:pt x="9" y="1801"/>
                                </a:cubicBezTo>
                                <a:cubicBezTo>
                                  <a:pt x="13" y="1801"/>
                                  <a:pt x="17" y="1805"/>
                                  <a:pt x="17" y="1809"/>
                                </a:cubicBezTo>
                                <a:close/>
                                <a:moveTo>
                                  <a:pt x="17" y="1843"/>
                                </a:moveTo>
                                <a:lnTo>
                                  <a:pt x="17" y="1843"/>
                                </a:lnTo>
                                <a:cubicBezTo>
                                  <a:pt x="17" y="1847"/>
                                  <a:pt x="13" y="1851"/>
                                  <a:pt x="9" y="1851"/>
                                </a:cubicBezTo>
                                <a:cubicBezTo>
                                  <a:pt x="4" y="1851"/>
                                  <a:pt x="0" y="1847"/>
                                  <a:pt x="0" y="1843"/>
                                </a:cubicBezTo>
                                <a:lnTo>
                                  <a:pt x="0" y="1843"/>
                                </a:lnTo>
                                <a:cubicBezTo>
                                  <a:pt x="0" y="1838"/>
                                  <a:pt x="4" y="1834"/>
                                  <a:pt x="9" y="1834"/>
                                </a:cubicBezTo>
                                <a:cubicBezTo>
                                  <a:pt x="13" y="1834"/>
                                  <a:pt x="17" y="1838"/>
                                  <a:pt x="17" y="1843"/>
                                </a:cubicBezTo>
                                <a:close/>
                                <a:moveTo>
                                  <a:pt x="17" y="1876"/>
                                </a:moveTo>
                                <a:lnTo>
                                  <a:pt x="17" y="1876"/>
                                </a:lnTo>
                                <a:cubicBezTo>
                                  <a:pt x="17" y="1881"/>
                                  <a:pt x="13" y="1884"/>
                                  <a:pt x="9" y="1884"/>
                                </a:cubicBezTo>
                                <a:cubicBezTo>
                                  <a:pt x="4" y="1884"/>
                                  <a:pt x="0" y="1881"/>
                                  <a:pt x="0" y="1876"/>
                                </a:cubicBezTo>
                                <a:lnTo>
                                  <a:pt x="0" y="1876"/>
                                </a:lnTo>
                                <a:cubicBezTo>
                                  <a:pt x="0" y="1871"/>
                                  <a:pt x="4" y="1868"/>
                                  <a:pt x="9" y="1868"/>
                                </a:cubicBezTo>
                                <a:cubicBezTo>
                                  <a:pt x="13" y="1868"/>
                                  <a:pt x="17" y="1871"/>
                                  <a:pt x="17" y="1876"/>
                                </a:cubicBezTo>
                                <a:close/>
                                <a:moveTo>
                                  <a:pt x="17" y="1909"/>
                                </a:moveTo>
                                <a:lnTo>
                                  <a:pt x="17" y="1909"/>
                                </a:lnTo>
                                <a:cubicBezTo>
                                  <a:pt x="17" y="1914"/>
                                  <a:pt x="13" y="1918"/>
                                  <a:pt x="9" y="1918"/>
                                </a:cubicBezTo>
                                <a:cubicBezTo>
                                  <a:pt x="4" y="1918"/>
                                  <a:pt x="0" y="1914"/>
                                  <a:pt x="0" y="1909"/>
                                </a:cubicBezTo>
                                <a:lnTo>
                                  <a:pt x="0" y="1909"/>
                                </a:lnTo>
                                <a:cubicBezTo>
                                  <a:pt x="0" y="1905"/>
                                  <a:pt x="4" y="1901"/>
                                  <a:pt x="9" y="1901"/>
                                </a:cubicBezTo>
                                <a:cubicBezTo>
                                  <a:pt x="13" y="1901"/>
                                  <a:pt x="17" y="1905"/>
                                  <a:pt x="17" y="1909"/>
                                </a:cubicBezTo>
                                <a:close/>
                                <a:moveTo>
                                  <a:pt x="17" y="1943"/>
                                </a:moveTo>
                                <a:lnTo>
                                  <a:pt x="17" y="1943"/>
                                </a:lnTo>
                                <a:cubicBezTo>
                                  <a:pt x="17" y="1947"/>
                                  <a:pt x="13" y="1951"/>
                                  <a:pt x="9" y="1951"/>
                                </a:cubicBezTo>
                                <a:cubicBezTo>
                                  <a:pt x="4" y="1951"/>
                                  <a:pt x="0" y="1947"/>
                                  <a:pt x="0" y="1943"/>
                                </a:cubicBezTo>
                                <a:lnTo>
                                  <a:pt x="0" y="1943"/>
                                </a:lnTo>
                                <a:cubicBezTo>
                                  <a:pt x="0" y="1938"/>
                                  <a:pt x="4" y="1934"/>
                                  <a:pt x="9" y="1934"/>
                                </a:cubicBezTo>
                                <a:cubicBezTo>
                                  <a:pt x="13" y="1934"/>
                                  <a:pt x="17" y="1938"/>
                                  <a:pt x="17" y="1943"/>
                                </a:cubicBezTo>
                                <a:close/>
                                <a:moveTo>
                                  <a:pt x="17" y="1976"/>
                                </a:moveTo>
                                <a:lnTo>
                                  <a:pt x="17" y="1976"/>
                                </a:lnTo>
                                <a:cubicBezTo>
                                  <a:pt x="17" y="1981"/>
                                  <a:pt x="13" y="1984"/>
                                  <a:pt x="9" y="1984"/>
                                </a:cubicBezTo>
                                <a:cubicBezTo>
                                  <a:pt x="4" y="1984"/>
                                  <a:pt x="0" y="1981"/>
                                  <a:pt x="0" y="1976"/>
                                </a:cubicBezTo>
                                <a:lnTo>
                                  <a:pt x="0" y="1976"/>
                                </a:lnTo>
                                <a:cubicBezTo>
                                  <a:pt x="0" y="1972"/>
                                  <a:pt x="4" y="1968"/>
                                  <a:pt x="9" y="1968"/>
                                </a:cubicBezTo>
                                <a:cubicBezTo>
                                  <a:pt x="13" y="1968"/>
                                  <a:pt x="17" y="1972"/>
                                  <a:pt x="17" y="1976"/>
                                </a:cubicBezTo>
                                <a:close/>
                                <a:moveTo>
                                  <a:pt x="17" y="2009"/>
                                </a:moveTo>
                                <a:lnTo>
                                  <a:pt x="17" y="2009"/>
                                </a:lnTo>
                                <a:cubicBezTo>
                                  <a:pt x="17" y="2014"/>
                                  <a:pt x="13" y="2018"/>
                                  <a:pt x="9" y="2018"/>
                                </a:cubicBezTo>
                                <a:cubicBezTo>
                                  <a:pt x="4" y="2018"/>
                                  <a:pt x="0" y="2014"/>
                                  <a:pt x="0" y="2009"/>
                                </a:cubicBezTo>
                                <a:lnTo>
                                  <a:pt x="0" y="2009"/>
                                </a:lnTo>
                                <a:cubicBezTo>
                                  <a:pt x="0" y="2005"/>
                                  <a:pt x="4" y="2001"/>
                                  <a:pt x="9" y="2001"/>
                                </a:cubicBezTo>
                                <a:cubicBezTo>
                                  <a:pt x="13" y="2001"/>
                                  <a:pt x="17" y="2005"/>
                                  <a:pt x="17" y="2009"/>
                                </a:cubicBezTo>
                                <a:close/>
                                <a:moveTo>
                                  <a:pt x="17" y="2043"/>
                                </a:moveTo>
                                <a:lnTo>
                                  <a:pt x="17" y="2043"/>
                                </a:lnTo>
                                <a:cubicBezTo>
                                  <a:pt x="17" y="2047"/>
                                  <a:pt x="13" y="2051"/>
                                  <a:pt x="9" y="2051"/>
                                </a:cubicBezTo>
                                <a:cubicBezTo>
                                  <a:pt x="4" y="2051"/>
                                  <a:pt x="0" y="2047"/>
                                  <a:pt x="0" y="2043"/>
                                </a:cubicBezTo>
                                <a:lnTo>
                                  <a:pt x="0" y="2043"/>
                                </a:lnTo>
                                <a:cubicBezTo>
                                  <a:pt x="0" y="2038"/>
                                  <a:pt x="4" y="2034"/>
                                  <a:pt x="9" y="2034"/>
                                </a:cubicBezTo>
                                <a:cubicBezTo>
                                  <a:pt x="13" y="2034"/>
                                  <a:pt x="17" y="2038"/>
                                  <a:pt x="17" y="2043"/>
                                </a:cubicBezTo>
                                <a:close/>
                                <a:moveTo>
                                  <a:pt x="17" y="2076"/>
                                </a:moveTo>
                                <a:lnTo>
                                  <a:pt x="17" y="2076"/>
                                </a:lnTo>
                                <a:cubicBezTo>
                                  <a:pt x="17" y="2081"/>
                                  <a:pt x="13" y="2085"/>
                                  <a:pt x="9" y="2085"/>
                                </a:cubicBezTo>
                                <a:cubicBezTo>
                                  <a:pt x="4" y="2085"/>
                                  <a:pt x="0" y="2081"/>
                                  <a:pt x="0" y="2076"/>
                                </a:cubicBezTo>
                                <a:lnTo>
                                  <a:pt x="0" y="2076"/>
                                </a:lnTo>
                                <a:cubicBezTo>
                                  <a:pt x="0" y="2072"/>
                                  <a:pt x="4" y="2068"/>
                                  <a:pt x="9" y="2068"/>
                                </a:cubicBezTo>
                                <a:cubicBezTo>
                                  <a:pt x="13" y="2068"/>
                                  <a:pt x="17" y="2072"/>
                                  <a:pt x="17" y="2076"/>
                                </a:cubicBezTo>
                                <a:close/>
                                <a:moveTo>
                                  <a:pt x="17" y="2110"/>
                                </a:moveTo>
                                <a:lnTo>
                                  <a:pt x="17" y="2110"/>
                                </a:lnTo>
                                <a:cubicBezTo>
                                  <a:pt x="17" y="2114"/>
                                  <a:pt x="13" y="2118"/>
                                  <a:pt x="9" y="2118"/>
                                </a:cubicBezTo>
                                <a:cubicBezTo>
                                  <a:pt x="4" y="2118"/>
                                  <a:pt x="0" y="2114"/>
                                  <a:pt x="0" y="2110"/>
                                </a:cubicBezTo>
                                <a:lnTo>
                                  <a:pt x="0" y="2110"/>
                                </a:lnTo>
                                <a:cubicBezTo>
                                  <a:pt x="0" y="2105"/>
                                  <a:pt x="4" y="2101"/>
                                  <a:pt x="9" y="2101"/>
                                </a:cubicBezTo>
                                <a:cubicBezTo>
                                  <a:pt x="13" y="2101"/>
                                  <a:pt x="17" y="2105"/>
                                  <a:pt x="17" y="2110"/>
                                </a:cubicBezTo>
                                <a:close/>
                                <a:moveTo>
                                  <a:pt x="17" y="2143"/>
                                </a:moveTo>
                                <a:lnTo>
                                  <a:pt x="17" y="2143"/>
                                </a:lnTo>
                                <a:cubicBezTo>
                                  <a:pt x="17" y="2147"/>
                                  <a:pt x="13" y="2151"/>
                                  <a:pt x="9" y="2151"/>
                                </a:cubicBezTo>
                                <a:cubicBezTo>
                                  <a:pt x="4" y="2151"/>
                                  <a:pt x="0" y="2147"/>
                                  <a:pt x="0" y="2143"/>
                                </a:cubicBezTo>
                                <a:lnTo>
                                  <a:pt x="0" y="2143"/>
                                </a:lnTo>
                                <a:cubicBezTo>
                                  <a:pt x="0" y="2138"/>
                                  <a:pt x="4" y="2135"/>
                                  <a:pt x="9" y="2135"/>
                                </a:cubicBezTo>
                                <a:cubicBezTo>
                                  <a:pt x="13" y="2135"/>
                                  <a:pt x="17" y="2138"/>
                                  <a:pt x="17" y="2143"/>
                                </a:cubicBezTo>
                                <a:close/>
                                <a:moveTo>
                                  <a:pt x="17" y="2176"/>
                                </a:moveTo>
                                <a:lnTo>
                                  <a:pt x="17" y="2176"/>
                                </a:lnTo>
                                <a:cubicBezTo>
                                  <a:pt x="17" y="2181"/>
                                  <a:pt x="13" y="2185"/>
                                  <a:pt x="9" y="2185"/>
                                </a:cubicBezTo>
                                <a:cubicBezTo>
                                  <a:pt x="4" y="2185"/>
                                  <a:pt x="0" y="2181"/>
                                  <a:pt x="0" y="2176"/>
                                </a:cubicBezTo>
                                <a:lnTo>
                                  <a:pt x="0" y="2176"/>
                                </a:lnTo>
                                <a:cubicBezTo>
                                  <a:pt x="0" y="2172"/>
                                  <a:pt x="4" y="2168"/>
                                  <a:pt x="9" y="2168"/>
                                </a:cubicBezTo>
                                <a:cubicBezTo>
                                  <a:pt x="13" y="2168"/>
                                  <a:pt x="17" y="2172"/>
                                  <a:pt x="17" y="2176"/>
                                </a:cubicBezTo>
                                <a:close/>
                                <a:moveTo>
                                  <a:pt x="17" y="2210"/>
                                </a:moveTo>
                                <a:lnTo>
                                  <a:pt x="17" y="2210"/>
                                </a:lnTo>
                                <a:cubicBezTo>
                                  <a:pt x="17" y="2214"/>
                                  <a:pt x="13" y="2218"/>
                                  <a:pt x="9" y="2218"/>
                                </a:cubicBezTo>
                                <a:cubicBezTo>
                                  <a:pt x="4" y="2218"/>
                                  <a:pt x="0" y="2214"/>
                                  <a:pt x="0" y="2210"/>
                                </a:cubicBezTo>
                                <a:lnTo>
                                  <a:pt x="0" y="2210"/>
                                </a:lnTo>
                                <a:cubicBezTo>
                                  <a:pt x="0" y="2205"/>
                                  <a:pt x="4" y="2201"/>
                                  <a:pt x="9" y="2201"/>
                                </a:cubicBezTo>
                                <a:cubicBezTo>
                                  <a:pt x="13" y="2201"/>
                                  <a:pt x="17" y="2205"/>
                                  <a:pt x="17" y="2210"/>
                                </a:cubicBezTo>
                                <a:close/>
                                <a:moveTo>
                                  <a:pt x="17" y="2243"/>
                                </a:moveTo>
                                <a:lnTo>
                                  <a:pt x="17" y="2243"/>
                                </a:lnTo>
                                <a:cubicBezTo>
                                  <a:pt x="17" y="2248"/>
                                  <a:pt x="13" y="2251"/>
                                  <a:pt x="9" y="2251"/>
                                </a:cubicBezTo>
                                <a:cubicBezTo>
                                  <a:pt x="4" y="2251"/>
                                  <a:pt x="0" y="2248"/>
                                  <a:pt x="0" y="2243"/>
                                </a:cubicBezTo>
                                <a:lnTo>
                                  <a:pt x="0" y="2243"/>
                                </a:lnTo>
                                <a:cubicBezTo>
                                  <a:pt x="0" y="2238"/>
                                  <a:pt x="4" y="2235"/>
                                  <a:pt x="9" y="2235"/>
                                </a:cubicBezTo>
                                <a:cubicBezTo>
                                  <a:pt x="13" y="2235"/>
                                  <a:pt x="17" y="2238"/>
                                  <a:pt x="17" y="2243"/>
                                </a:cubicBezTo>
                                <a:close/>
                                <a:moveTo>
                                  <a:pt x="17" y="2276"/>
                                </a:moveTo>
                                <a:lnTo>
                                  <a:pt x="17" y="2276"/>
                                </a:lnTo>
                                <a:cubicBezTo>
                                  <a:pt x="17" y="2281"/>
                                  <a:pt x="13" y="2285"/>
                                  <a:pt x="9" y="2285"/>
                                </a:cubicBezTo>
                                <a:cubicBezTo>
                                  <a:pt x="4" y="2285"/>
                                  <a:pt x="0" y="2281"/>
                                  <a:pt x="0" y="2276"/>
                                </a:cubicBezTo>
                                <a:lnTo>
                                  <a:pt x="0" y="2276"/>
                                </a:lnTo>
                                <a:cubicBezTo>
                                  <a:pt x="0" y="2272"/>
                                  <a:pt x="4" y="2268"/>
                                  <a:pt x="9" y="2268"/>
                                </a:cubicBezTo>
                                <a:cubicBezTo>
                                  <a:pt x="13" y="2268"/>
                                  <a:pt x="17" y="2272"/>
                                  <a:pt x="17" y="2276"/>
                                </a:cubicBezTo>
                                <a:close/>
                                <a:moveTo>
                                  <a:pt x="17" y="2310"/>
                                </a:moveTo>
                                <a:lnTo>
                                  <a:pt x="17" y="2310"/>
                                </a:lnTo>
                                <a:cubicBezTo>
                                  <a:pt x="17" y="2314"/>
                                  <a:pt x="13" y="2318"/>
                                  <a:pt x="9" y="2318"/>
                                </a:cubicBezTo>
                                <a:cubicBezTo>
                                  <a:pt x="4" y="2318"/>
                                  <a:pt x="0" y="2314"/>
                                  <a:pt x="0" y="2310"/>
                                </a:cubicBezTo>
                                <a:lnTo>
                                  <a:pt x="0" y="2310"/>
                                </a:lnTo>
                                <a:cubicBezTo>
                                  <a:pt x="0" y="2305"/>
                                  <a:pt x="4" y="2301"/>
                                  <a:pt x="9" y="2301"/>
                                </a:cubicBezTo>
                                <a:cubicBezTo>
                                  <a:pt x="13" y="2301"/>
                                  <a:pt x="17" y="2305"/>
                                  <a:pt x="17" y="2310"/>
                                </a:cubicBezTo>
                                <a:close/>
                                <a:moveTo>
                                  <a:pt x="17" y="2343"/>
                                </a:moveTo>
                                <a:lnTo>
                                  <a:pt x="17" y="2343"/>
                                </a:lnTo>
                                <a:cubicBezTo>
                                  <a:pt x="17" y="2348"/>
                                  <a:pt x="13" y="2351"/>
                                  <a:pt x="9" y="2351"/>
                                </a:cubicBezTo>
                                <a:cubicBezTo>
                                  <a:pt x="4" y="2351"/>
                                  <a:pt x="0" y="2348"/>
                                  <a:pt x="0" y="2343"/>
                                </a:cubicBezTo>
                                <a:lnTo>
                                  <a:pt x="0" y="2343"/>
                                </a:lnTo>
                                <a:cubicBezTo>
                                  <a:pt x="0" y="2338"/>
                                  <a:pt x="4" y="2335"/>
                                  <a:pt x="9" y="2335"/>
                                </a:cubicBezTo>
                                <a:cubicBezTo>
                                  <a:pt x="13" y="2335"/>
                                  <a:pt x="17" y="2338"/>
                                  <a:pt x="17" y="2343"/>
                                </a:cubicBezTo>
                                <a:close/>
                                <a:moveTo>
                                  <a:pt x="17" y="2376"/>
                                </a:moveTo>
                                <a:lnTo>
                                  <a:pt x="17" y="2376"/>
                                </a:lnTo>
                                <a:cubicBezTo>
                                  <a:pt x="17" y="2381"/>
                                  <a:pt x="13" y="2385"/>
                                  <a:pt x="9" y="2385"/>
                                </a:cubicBezTo>
                                <a:cubicBezTo>
                                  <a:pt x="4" y="2385"/>
                                  <a:pt x="0" y="2381"/>
                                  <a:pt x="0" y="2376"/>
                                </a:cubicBezTo>
                                <a:lnTo>
                                  <a:pt x="0" y="2376"/>
                                </a:lnTo>
                                <a:cubicBezTo>
                                  <a:pt x="0" y="2372"/>
                                  <a:pt x="4" y="2368"/>
                                  <a:pt x="9" y="2368"/>
                                </a:cubicBezTo>
                                <a:cubicBezTo>
                                  <a:pt x="13" y="2368"/>
                                  <a:pt x="17" y="2372"/>
                                  <a:pt x="17" y="2376"/>
                                </a:cubicBezTo>
                                <a:close/>
                                <a:moveTo>
                                  <a:pt x="17" y="2410"/>
                                </a:moveTo>
                                <a:lnTo>
                                  <a:pt x="17" y="2410"/>
                                </a:lnTo>
                                <a:cubicBezTo>
                                  <a:pt x="17" y="2414"/>
                                  <a:pt x="13" y="2418"/>
                                  <a:pt x="9" y="2418"/>
                                </a:cubicBezTo>
                                <a:cubicBezTo>
                                  <a:pt x="4" y="2418"/>
                                  <a:pt x="0" y="2414"/>
                                  <a:pt x="0" y="2410"/>
                                </a:cubicBezTo>
                                <a:lnTo>
                                  <a:pt x="0" y="2410"/>
                                </a:lnTo>
                                <a:cubicBezTo>
                                  <a:pt x="0" y="2405"/>
                                  <a:pt x="4" y="2401"/>
                                  <a:pt x="9" y="2401"/>
                                </a:cubicBezTo>
                                <a:cubicBezTo>
                                  <a:pt x="13" y="2401"/>
                                  <a:pt x="17" y="2405"/>
                                  <a:pt x="17" y="2410"/>
                                </a:cubicBezTo>
                                <a:close/>
                                <a:moveTo>
                                  <a:pt x="17" y="2443"/>
                                </a:moveTo>
                                <a:lnTo>
                                  <a:pt x="17" y="2443"/>
                                </a:lnTo>
                                <a:cubicBezTo>
                                  <a:pt x="17" y="2448"/>
                                  <a:pt x="13" y="2451"/>
                                  <a:pt x="9" y="2451"/>
                                </a:cubicBezTo>
                                <a:cubicBezTo>
                                  <a:pt x="4" y="2451"/>
                                  <a:pt x="0" y="2448"/>
                                  <a:pt x="0" y="2443"/>
                                </a:cubicBezTo>
                                <a:lnTo>
                                  <a:pt x="0" y="2443"/>
                                </a:lnTo>
                                <a:cubicBezTo>
                                  <a:pt x="0" y="2438"/>
                                  <a:pt x="4" y="2435"/>
                                  <a:pt x="9" y="2435"/>
                                </a:cubicBezTo>
                                <a:cubicBezTo>
                                  <a:pt x="13" y="2435"/>
                                  <a:pt x="17" y="2438"/>
                                  <a:pt x="17" y="2443"/>
                                </a:cubicBezTo>
                                <a:close/>
                                <a:moveTo>
                                  <a:pt x="17" y="2476"/>
                                </a:moveTo>
                                <a:lnTo>
                                  <a:pt x="17" y="2476"/>
                                </a:lnTo>
                                <a:cubicBezTo>
                                  <a:pt x="17" y="2481"/>
                                  <a:pt x="13" y="2485"/>
                                  <a:pt x="9" y="2485"/>
                                </a:cubicBezTo>
                                <a:cubicBezTo>
                                  <a:pt x="4" y="2485"/>
                                  <a:pt x="0" y="2481"/>
                                  <a:pt x="0" y="2476"/>
                                </a:cubicBezTo>
                                <a:lnTo>
                                  <a:pt x="0" y="2476"/>
                                </a:lnTo>
                                <a:cubicBezTo>
                                  <a:pt x="0" y="2472"/>
                                  <a:pt x="4" y="2468"/>
                                  <a:pt x="9" y="2468"/>
                                </a:cubicBezTo>
                                <a:cubicBezTo>
                                  <a:pt x="13" y="2468"/>
                                  <a:pt x="17" y="2472"/>
                                  <a:pt x="17" y="2476"/>
                                </a:cubicBezTo>
                                <a:close/>
                                <a:moveTo>
                                  <a:pt x="17" y="2510"/>
                                </a:moveTo>
                                <a:lnTo>
                                  <a:pt x="17" y="2510"/>
                                </a:lnTo>
                                <a:cubicBezTo>
                                  <a:pt x="17" y="2514"/>
                                  <a:pt x="13" y="2518"/>
                                  <a:pt x="9" y="2518"/>
                                </a:cubicBezTo>
                                <a:cubicBezTo>
                                  <a:pt x="4" y="2518"/>
                                  <a:pt x="0" y="2514"/>
                                  <a:pt x="0" y="2510"/>
                                </a:cubicBezTo>
                                <a:lnTo>
                                  <a:pt x="0" y="2510"/>
                                </a:lnTo>
                                <a:cubicBezTo>
                                  <a:pt x="0" y="2505"/>
                                  <a:pt x="4" y="2501"/>
                                  <a:pt x="9" y="2501"/>
                                </a:cubicBezTo>
                                <a:cubicBezTo>
                                  <a:pt x="13" y="2501"/>
                                  <a:pt x="17" y="2505"/>
                                  <a:pt x="17" y="2510"/>
                                </a:cubicBezTo>
                                <a:close/>
                                <a:moveTo>
                                  <a:pt x="17" y="2543"/>
                                </a:moveTo>
                                <a:lnTo>
                                  <a:pt x="17" y="2543"/>
                                </a:lnTo>
                                <a:cubicBezTo>
                                  <a:pt x="17" y="2548"/>
                                  <a:pt x="13" y="2551"/>
                                  <a:pt x="9" y="2551"/>
                                </a:cubicBezTo>
                                <a:cubicBezTo>
                                  <a:pt x="4" y="2551"/>
                                  <a:pt x="0" y="2548"/>
                                  <a:pt x="0" y="2543"/>
                                </a:cubicBezTo>
                                <a:lnTo>
                                  <a:pt x="0" y="2543"/>
                                </a:lnTo>
                                <a:cubicBezTo>
                                  <a:pt x="0" y="2538"/>
                                  <a:pt x="4" y="2535"/>
                                  <a:pt x="9" y="2535"/>
                                </a:cubicBezTo>
                                <a:cubicBezTo>
                                  <a:pt x="13" y="2535"/>
                                  <a:pt x="17" y="2538"/>
                                  <a:pt x="17" y="2543"/>
                                </a:cubicBezTo>
                                <a:close/>
                                <a:moveTo>
                                  <a:pt x="17" y="2576"/>
                                </a:moveTo>
                                <a:lnTo>
                                  <a:pt x="17" y="2576"/>
                                </a:lnTo>
                                <a:cubicBezTo>
                                  <a:pt x="17" y="2581"/>
                                  <a:pt x="13" y="2585"/>
                                  <a:pt x="9" y="2585"/>
                                </a:cubicBezTo>
                                <a:cubicBezTo>
                                  <a:pt x="4" y="2585"/>
                                  <a:pt x="0" y="2581"/>
                                  <a:pt x="0" y="2576"/>
                                </a:cubicBezTo>
                                <a:lnTo>
                                  <a:pt x="0" y="2576"/>
                                </a:lnTo>
                                <a:cubicBezTo>
                                  <a:pt x="0" y="2572"/>
                                  <a:pt x="4" y="2568"/>
                                  <a:pt x="9" y="2568"/>
                                </a:cubicBezTo>
                                <a:cubicBezTo>
                                  <a:pt x="13" y="2568"/>
                                  <a:pt x="17" y="2572"/>
                                  <a:pt x="17" y="2576"/>
                                </a:cubicBezTo>
                                <a:close/>
                                <a:moveTo>
                                  <a:pt x="17" y="2610"/>
                                </a:moveTo>
                                <a:lnTo>
                                  <a:pt x="17" y="2610"/>
                                </a:lnTo>
                                <a:cubicBezTo>
                                  <a:pt x="17" y="2614"/>
                                  <a:pt x="13" y="2618"/>
                                  <a:pt x="9" y="2618"/>
                                </a:cubicBezTo>
                                <a:cubicBezTo>
                                  <a:pt x="4" y="2618"/>
                                  <a:pt x="0" y="2614"/>
                                  <a:pt x="0" y="2610"/>
                                </a:cubicBezTo>
                                <a:lnTo>
                                  <a:pt x="0" y="2610"/>
                                </a:lnTo>
                                <a:cubicBezTo>
                                  <a:pt x="0" y="2605"/>
                                  <a:pt x="4" y="2601"/>
                                  <a:pt x="9" y="2601"/>
                                </a:cubicBezTo>
                                <a:cubicBezTo>
                                  <a:pt x="13" y="2601"/>
                                  <a:pt x="17" y="2605"/>
                                  <a:pt x="17" y="2610"/>
                                </a:cubicBezTo>
                                <a:close/>
                                <a:moveTo>
                                  <a:pt x="17" y="2643"/>
                                </a:moveTo>
                                <a:lnTo>
                                  <a:pt x="17" y="2643"/>
                                </a:lnTo>
                                <a:cubicBezTo>
                                  <a:pt x="17" y="2648"/>
                                  <a:pt x="13" y="2651"/>
                                  <a:pt x="9" y="2651"/>
                                </a:cubicBezTo>
                                <a:cubicBezTo>
                                  <a:pt x="4" y="2651"/>
                                  <a:pt x="0" y="2648"/>
                                  <a:pt x="0" y="2643"/>
                                </a:cubicBezTo>
                                <a:lnTo>
                                  <a:pt x="0" y="2643"/>
                                </a:lnTo>
                                <a:cubicBezTo>
                                  <a:pt x="0" y="2639"/>
                                  <a:pt x="4" y="2635"/>
                                  <a:pt x="9" y="2635"/>
                                </a:cubicBezTo>
                                <a:cubicBezTo>
                                  <a:pt x="13" y="2635"/>
                                  <a:pt x="17" y="2639"/>
                                  <a:pt x="17" y="2643"/>
                                </a:cubicBezTo>
                                <a:close/>
                                <a:moveTo>
                                  <a:pt x="17" y="2676"/>
                                </a:moveTo>
                                <a:lnTo>
                                  <a:pt x="17" y="2676"/>
                                </a:lnTo>
                                <a:cubicBezTo>
                                  <a:pt x="17" y="2681"/>
                                  <a:pt x="13" y="2685"/>
                                  <a:pt x="9" y="2685"/>
                                </a:cubicBezTo>
                                <a:cubicBezTo>
                                  <a:pt x="4" y="2685"/>
                                  <a:pt x="0" y="2681"/>
                                  <a:pt x="0" y="2676"/>
                                </a:cubicBezTo>
                                <a:lnTo>
                                  <a:pt x="0" y="2676"/>
                                </a:lnTo>
                                <a:cubicBezTo>
                                  <a:pt x="0" y="2672"/>
                                  <a:pt x="4" y="2668"/>
                                  <a:pt x="9" y="2668"/>
                                </a:cubicBezTo>
                                <a:cubicBezTo>
                                  <a:pt x="13" y="2668"/>
                                  <a:pt x="17" y="2672"/>
                                  <a:pt x="17" y="2676"/>
                                </a:cubicBezTo>
                                <a:close/>
                                <a:moveTo>
                                  <a:pt x="17" y="2710"/>
                                </a:moveTo>
                                <a:lnTo>
                                  <a:pt x="17" y="2710"/>
                                </a:lnTo>
                                <a:cubicBezTo>
                                  <a:pt x="17" y="2714"/>
                                  <a:pt x="13" y="2718"/>
                                  <a:pt x="9" y="2718"/>
                                </a:cubicBezTo>
                                <a:cubicBezTo>
                                  <a:pt x="4" y="2718"/>
                                  <a:pt x="0" y="2714"/>
                                  <a:pt x="0" y="2710"/>
                                </a:cubicBezTo>
                                <a:lnTo>
                                  <a:pt x="0" y="2710"/>
                                </a:lnTo>
                                <a:cubicBezTo>
                                  <a:pt x="0" y="2705"/>
                                  <a:pt x="4" y="2701"/>
                                  <a:pt x="9" y="2701"/>
                                </a:cubicBezTo>
                                <a:cubicBezTo>
                                  <a:pt x="13" y="2701"/>
                                  <a:pt x="17" y="2705"/>
                                  <a:pt x="17" y="2710"/>
                                </a:cubicBezTo>
                                <a:close/>
                                <a:moveTo>
                                  <a:pt x="17" y="2743"/>
                                </a:moveTo>
                                <a:lnTo>
                                  <a:pt x="17" y="2743"/>
                                </a:lnTo>
                                <a:cubicBezTo>
                                  <a:pt x="17" y="2748"/>
                                  <a:pt x="13" y="2752"/>
                                  <a:pt x="9" y="2752"/>
                                </a:cubicBezTo>
                                <a:cubicBezTo>
                                  <a:pt x="4" y="2752"/>
                                  <a:pt x="0" y="2748"/>
                                  <a:pt x="0" y="2743"/>
                                </a:cubicBezTo>
                                <a:lnTo>
                                  <a:pt x="0" y="2743"/>
                                </a:lnTo>
                                <a:cubicBezTo>
                                  <a:pt x="0" y="2739"/>
                                  <a:pt x="4" y="2735"/>
                                  <a:pt x="9" y="2735"/>
                                </a:cubicBezTo>
                                <a:cubicBezTo>
                                  <a:pt x="13" y="2735"/>
                                  <a:pt x="17" y="2739"/>
                                  <a:pt x="17" y="2743"/>
                                </a:cubicBezTo>
                                <a:close/>
                                <a:moveTo>
                                  <a:pt x="17" y="2777"/>
                                </a:moveTo>
                                <a:lnTo>
                                  <a:pt x="17" y="2777"/>
                                </a:lnTo>
                                <a:cubicBezTo>
                                  <a:pt x="17" y="2781"/>
                                  <a:pt x="13" y="2785"/>
                                  <a:pt x="9" y="2785"/>
                                </a:cubicBezTo>
                                <a:cubicBezTo>
                                  <a:pt x="4" y="2785"/>
                                  <a:pt x="0" y="2781"/>
                                  <a:pt x="0" y="2777"/>
                                </a:cubicBezTo>
                                <a:lnTo>
                                  <a:pt x="0" y="2777"/>
                                </a:lnTo>
                                <a:cubicBezTo>
                                  <a:pt x="0" y="2772"/>
                                  <a:pt x="4" y="2768"/>
                                  <a:pt x="9" y="2768"/>
                                </a:cubicBezTo>
                                <a:cubicBezTo>
                                  <a:pt x="13" y="2768"/>
                                  <a:pt x="17" y="2772"/>
                                  <a:pt x="17" y="2777"/>
                                </a:cubicBezTo>
                                <a:close/>
                                <a:moveTo>
                                  <a:pt x="17" y="2810"/>
                                </a:moveTo>
                                <a:lnTo>
                                  <a:pt x="17" y="2810"/>
                                </a:lnTo>
                                <a:cubicBezTo>
                                  <a:pt x="17" y="2814"/>
                                  <a:pt x="13" y="2818"/>
                                  <a:pt x="9" y="2818"/>
                                </a:cubicBezTo>
                                <a:cubicBezTo>
                                  <a:pt x="4" y="2818"/>
                                  <a:pt x="0" y="2814"/>
                                  <a:pt x="0" y="2810"/>
                                </a:cubicBezTo>
                                <a:lnTo>
                                  <a:pt x="0" y="2810"/>
                                </a:lnTo>
                                <a:cubicBezTo>
                                  <a:pt x="0" y="2805"/>
                                  <a:pt x="4" y="2802"/>
                                  <a:pt x="9" y="2802"/>
                                </a:cubicBezTo>
                                <a:cubicBezTo>
                                  <a:pt x="13" y="2802"/>
                                  <a:pt x="17" y="2805"/>
                                  <a:pt x="17" y="2810"/>
                                </a:cubicBezTo>
                                <a:close/>
                                <a:moveTo>
                                  <a:pt x="17" y="2843"/>
                                </a:moveTo>
                                <a:lnTo>
                                  <a:pt x="17" y="2843"/>
                                </a:lnTo>
                                <a:cubicBezTo>
                                  <a:pt x="17" y="2848"/>
                                  <a:pt x="13" y="2852"/>
                                  <a:pt x="9" y="2852"/>
                                </a:cubicBezTo>
                                <a:cubicBezTo>
                                  <a:pt x="4" y="2852"/>
                                  <a:pt x="0" y="2848"/>
                                  <a:pt x="0" y="2843"/>
                                </a:cubicBezTo>
                                <a:lnTo>
                                  <a:pt x="0" y="2843"/>
                                </a:lnTo>
                                <a:cubicBezTo>
                                  <a:pt x="0" y="2839"/>
                                  <a:pt x="4" y="2835"/>
                                  <a:pt x="9" y="2835"/>
                                </a:cubicBezTo>
                                <a:cubicBezTo>
                                  <a:pt x="13" y="2835"/>
                                  <a:pt x="17" y="2839"/>
                                  <a:pt x="17" y="2843"/>
                                </a:cubicBezTo>
                                <a:close/>
                                <a:moveTo>
                                  <a:pt x="17" y="2877"/>
                                </a:moveTo>
                                <a:lnTo>
                                  <a:pt x="17" y="2877"/>
                                </a:lnTo>
                                <a:cubicBezTo>
                                  <a:pt x="17" y="2881"/>
                                  <a:pt x="13" y="2885"/>
                                  <a:pt x="9" y="2885"/>
                                </a:cubicBezTo>
                                <a:cubicBezTo>
                                  <a:pt x="4" y="2885"/>
                                  <a:pt x="0" y="2881"/>
                                  <a:pt x="0" y="2877"/>
                                </a:cubicBezTo>
                                <a:lnTo>
                                  <a:pt x="0" y="2877"/>
                                </a:lnTo>
                                <a:cubicBezTo>
                                  <a:pt x="0" y="2872"/>
                                  <a:pt x="4" y="2868"/>
                                  <a:pt x="9" y="2868"/>
                                </a:cubicBezTo>
                                <a:cubicBezTo>
                                  <a:pt x="13" y="2868"/>
                                  <a:pt x="17" y="2872"/>
                                  <a:pt x="17" y="2877"/>
                                </a:cubicBezTo>
                                <a:close/>
                                <a:moveTo>
                                  <a:pt x="17" y="2910"/>
                                </a:moveTo>
                                <a:lnTo>
                                  <a:pt x="17" y="2910"/>
                                </a:lnTo>
                                <a:cubicBezTo>
                                  <a:pt x="17" y="2915"/>
                                  <a:pt x="13" y="2918"/>
                                  <a:pt x="9" y="2918"/>
                                </a:cubicBezTo>
                                <a:cubicBezTo>
                                  <a:pt x="4" y="2918"/>
                                  <a:pt x="0" y="2915"/>
                                  <a:pt x="0" y="2910"/>
                                </a:cubicBezTo>
                                <a:lnTo>
                                  <a:pt x="0" y="2910"/>
                                </a:lnTo>
                                <a:cubicBezTo>
                                  <a:pt x="0" y="2905"/>
                                  <a:pt x="4" y="2902"/>
                                  <a:pt x="9" y="2902"/>
                                </a:cubicBezTo>
                                <a:cubicBezTo>
                                  <a:pt x="13" y="2902"/>
                                  <a:pt x="17" y="2905"/>
                                  <a:pt x="17" y="2910"/>
                                </a:cubicBezTo>
                                <a:close/>
                                <a:moveTo>
                                  <a:pt x="17" y="2943"/>
                                </a:moveTo>
                                <a:lnTo>
                                  <a:pt x="17" y="2943"/>
                                </a:lnTo>
                                <a:cubicBezTo>
                                  <a:pt x="17" y="2948"/>
                                  <a:pt x="13" y="2952"/>
                                  <a:pt x="9" y="2952"/>
                                </a:cubicBezTo>
                                <a:cubicBezTo>
                                  <a:pt x="4" y="2952"/>
                                  <a:pt x="0" y="2948"/>
                                  <a:pt x="0" y="2943"/>
                                </a:cubicBezTo>
                                <a:lnTo>
                                  <a:pt x="0" y="2943"/>
                                </a:lnTo>
                                <a:cubicBezTo>
                                  <a:pt x="0" y="2939"/>
                                  <a:pt x="4" y="2935"/>
                                  <a:pt x="9" y="2935"/>
                                </a:cubicBezTo>
                                <a:cubicBezTo>
                                  <a:pt x="13" y="2935"/>
                                  <a:pt x="17" y="2939"/>
                                  <a:pt x="17" y="2943"/>
                                </a:cubicBezTo>
                                <a:close/>
                                <a:moveTo>
                                  <a:pt x="17" y="2977"/>
                                </a:moveTo>
                                <a:lnTo>
                                  <a:pt x="17" y="2977"/>
                                </a:lnTo>
                                <a:cubicBezTo>
                                  <a:pt x="17" y="2981"/>
                                  <a:pt x="13" y="2985"/>
                                  <a:pt x="9" y="2985"/>
                                </a:cubicBezTo>
                                <a:cubicBezTo>
                                  <a:pt x="4" y="2985"/>
                                  <a:pt x="0" y="2981"/>
                                  <a:pt x="0" y="2977"/>
                                </a:cubicBezTo>
                                <a:lnTo>
                                  <a:pt x="0" y="2977"/>
                                </a:lnTo>
                                <a:cubicBezTo>
                                  <a:pt x="0" y="2972"/>
                                  <a:pt x="4" y="2968"/>
                                  <a:pt x="9" y="2968"/>
                                </a:cubicBezTo>
                                <a:cubicBezTo>
                                  <a:pt x="13" y="2968"/>
                                  <a:pt x="17" y="2972"/>
                                  <a:pt x="17" y="2977"/>
                                </a:cubicBezTo>
                                <a:close/>
                                <a:moveTo>
                                  <a:pt x="17" y="3010"/>
                                </a:moveTo>
                                <a:lnTo>
                                  <a:pt x="17" y="3010"/>
                                </a:lnTo>
                                <a:cubicBezTo>
                                  <a:pt x="17" y="3015"/>
                                  <a:pt x="13" y="3018"/>
                                  <a:pt x="9" y="3018"/>
                                </a:cubicBezTo>
                                <a:cubicBezTo>
                                  <a:pt x="4" y="3018"/>
                                  <a:pt x="0" y="3015"/>
                                  <a:pt x="0" y="3010"/>
                                </a:cubicBezTo>
                                <a:lnTo>
                                  <a:pt x="0" y="3010"/>
                                </a:lnTo>
                                <a:cubicBezTo>
                                  <a:pt x="0" y="3005"/>
                                  <a:pt x="4" y="3002"/>
                                  <a:pt x="9" y="3002"/>
                                </a:cubicBezTo>
                                <a:cubicBezTo>
                                  <a:pt x="13" y="3002"/>
                                  <a:pt x="17" y="3005"/>
                                  <a:pt x="17" y="3010"/>
                                </a:cubicBezTo>
                                <a:close/>
                                <a:moveTo>
                                  <a:pt x="17" y="3043"/>
                                </a:moveTo>
                                <a:lnTo>
                                  <a:pt x="17" y="3043"/>
                                </a:lnTo>
                                <a:cubicBezTo>
                                  <a:pt x="17" y="3048"/>
                                  <a:pt x="13" y="3052"/>
                                  <a:pt x="9" y="3052"/>
                                </a:cubicBezTo>
                                <a:cubicBezTo>
                                  <a:pt x="4" y="3052"/>
                                  <a:pt x="0" y="3048"/>
                                  <a:pt x="0" y="3043"/>
                                </a:cubicBezTo>
                                <a:lnTo>
                                  <a:pt x="0" y="3043"/>
                                </a:lnTo>
                                <a:cubicBezTo>
                                  <a:pt x="0" y="3039"/>
                                  <a:pt x="4" y="3035"/>
                                  <a:pt x="9" y="3035"/>
                                </a:cubicBezTo>
                                <a:cubicBezTo>
                                  <a:pt x="13" y="3035"/>
                                  <a:pt x="17" y="3039"/>
                                  <a:pt x="17" y="3043"/>
                                </a:cubicBezTo>
                                <a:close/>
                                <a:moveTo>
                                  <a:pt x="17" y="3077"/>
                                </a:moveTo>
                                <a:lnTo>
                                  <a:pt x="17" y="3077"/>
                                </a:lnTo>
                                <a:cubicBezTo>
                                  <a:pt x="17" y="3081"/>
                                  <a:pt x="13" y="3085"/>
                                  <a:pt x="9" y="3085"/>
                                </a:cubicBezTo>
                                <a:cubicBezTo>
                                  <a:pt x="4" y="3085"/>
                                  <a:pt x="0" y="3081"/>
                                  <a:pt x="0" y="3077"/>
                                </a:cubicBezTo>
                                <a:lnTo>
                                  <a:pt x="0" y="3077"/>
                                </a:lnTo>
                                <a:cubicBezTo>
                                  <a:pt x="0" y="3072"/>
                                  <a:pt x="4" y="3068"/>
                                  <a:pt x="9" y="3068"/>
                                </a:cubicBezTo>
                                <a:cubicBezTo>
                                  <a:pt x="13" y="3068"/>
                                  <a:pt x="17" y="3072"/>
                                  <a:pt x="17" y="3077"/>
                                </a:cubicBezTo>
                                <a:close/>
                                <a:moveTo>
                                  <a:pt x="17" y="3110"/>
                                </a:moveTo>
                                <a:lnTo>
                                  <a:pt x="17" y="3110"/>
                                </a:lnTo>
                                <a:cubicBezTo>
                                  <a:pt x="17" y="3115"/>
                                  <a:pt x="13" y="3118"/>
                                  <a:pt x="9" y="3118"/>
                                </a:cubicBezTo>
                                <a:cubicBezTo>
                                  <a:pt x="4" y="3118"/>
                                  <a:pt x="0" y="3115"/>
                                  <a:pt x="0" y="3110"/>
                                </a:cubicBezTo>
                                <a:lnTo>
                                  <a:pt x="0" y="3110"/>
                                </a:lnTo>
                                <a:cubicBezTo>
                                  <a:pt x="0" y="3105"/>
                                  <a:pt x="4" y="3102"/>
                                  <a:pt x="9" y="3102"/>
                                </a:cubicBezTo>
                                <a:cubicBezTo>
                                  <a:pt x="13" y="3102"/>
                                  <a:pt x="17" y="3105"/>
                                  <a:pt x="17" y="3110"/>
                                </a:cubicBezTo>
                                <a:close/>
                                <a:moveTo>
                                  <a:pt x="17" y="3143"/>
                                </a:moveTo>
                                <a:lnTo>
                                  <a:pt x="17" y="3143"/>
                                </a:lnTo>
                                <a:cubicBezTo>
                                  <a:pt x="17" y="3148"/>
                                  <a:pt x="13" y="3152"/>
                                  <a:pt x="9" y="3152"/>
                                </a:cubicBezTo>
                                <a:cubicBezTo>
                                  <a:pt x="4" y="3152"/>
                                  <a:pt x="0" y="3148"/>
                                  <a:pt x="0" y="3143"/>
                                </a:cubicBezTo>
                                <a:lnTo>
                                  <a:pt x="0" y="3143"/>
                                </a:lnTo>
                                <a:cubicBezTo>
                                  <a:pt x="0" y="3139"/>
                                  <a:pt x="4" y="3135"/>
                                  <a:pt x="9" y="3135"/>
                                </a:cubicBezTo>
                                <a:cubicBezTo>
                                  <a:pt x="13" y="3135"/>
                                  <a:pt x="17" y="3139"/>
                                  <a:pt x="17" y="3143"/>
                                </a:cubicBezTo>
                                <a:close/>
                                <a:moveTo>
                                  <a:pt x="17" y="3177"/>
                                </a:moveTo>
                                <a:lnTo>
                                  <a:pt x="17" y="3177"/>
                                </a:lnTo>
                                <a:cubicBezTo>
                                  <a:pt x="17" y="3181"/>
                                  <a:pt x="13" y="3185"/>
                                  <a:pt x="9" y="3185"/>
                                </a:cubicBezTo>
                                <a:cubicBezTo>
                                  <a:pt x="4" y="3185"/>
                                  <a:pt x="0" y="3181"/>
                                  <a:pt x="0" y="3177"/>
                                </a:cubicBezTo>
                                <a:lnTo>
                                  <a:pt x="0" y="3177"/>
                                </a:lnTo>
                                <a:cubicBezTo>
                                  <a:pt x="0" y="3172"/>
                                  <a:pt x="4" y="3168"/>
                                  <a:pt x="9" y="3168"/>
                                </a:cubicBezTo>
                                <a:cubicBezTo>
                                  <a:pt x="13" y="3168"/>
                                  <a:pt x="17" y="3172"/>
                                  <a:pt x="17" y="3177"/>
                                </a:cubicBezTo>
                                <a:close/>
                                <a:moveTo>
                                  <a:pt x="17" y="3210"/>
                                </a:moveTo>
                                <a:lnTo>
                                  <a:pt x="17" y="3210"/>
                                </a:lnTo>
                                <a:cubicBezTo>
                                  <a:pt x="17" y="3215"/>
                                  <a:pt x="13" y="3218"/>
                                  <a:pt x="9" y="3218"/>
                                </a:cubicBezTo>
                                <a:cubicBezTo>
                                  <a:pt x="4" y="3218"/>
                                  <a:pt x="0" y="3215"/>
                                  <a:pt x="0" y="3210"/>
                                </a:cubicBezTo>
                                <a:lnTo>
                                  <a:pt x="0" y="3210"/>
                                </a:lnTo>
                                <a:cubicBezTo>
                                  <a:pt x="0" y="3205"/>
                                  <a:pt x="4" y="3202"/>
                                  <a:pt x="9" y="3202"/>
                                </a:cubicBezTo>
                                <a:cubicBezTo>
                                  <a:pt x="13" y="3202"/>
                                  <a:pt x="17" y="3205"/>
                                  <a:pt x="17" y="3210"/>
                                </a:cubicBezTo>
                                <a:close/>
                                <a:moveTo>
                                  <a:pt x="17" y="3243"/>
                                </a:moveTo>
                                <a:lnTo>
                                  <a:pt x="17" y="3243"/>
                                </a:lnTo>
                                <a:cubicBezTo>
                                  <a:pt x="17" y="3248"/>
                                  <a:pt x="13" y="3252"/>
                                  <a:pt x="9" y="3252"/>
                                </a:cubicBezTo>
                                <a:cubicBezTo>
                                  <a:pt x="4" y="3252"/>
                                  <a:pt x="0" y="3248"/>
                                  <a:pt x="0" y="3243"/>
                                </a:cubicBezTo>
                                <a:lnTo>
                                  <a:pt x="0" y="3243"/>
                                </a:lnTo>
                                <a:cubicBezTo>
                                  <a:pt x="0" y="3239"/>
                                  <a:pt x="4" y="3235"/>
                                  <a:pt x="9" y="3235"/>
                                </a:cubicBezTo>
                                <a:cubicBezTo>
                                  <a:pt x="13" y="3235"/>
                                  <a:pt x="17" y="3239"/>
                                  <a:pt x="17" y="3243"/>
                                </a:cubicBezTo>
                                <a:close/>
                                <a:moveTo>
                                  <a:pt x="17" y="3277"/>
                                </a:moveTo>
                                <a:lnTo>
                                  <a:pt x="17" y="3277"/>
                                </a:lnTo>
                                <a:cubicBezTo>
                                  <a:pt x="17" y="3281"/>
                                  <a:pt x="13" y="3285"/>
                                  <a:pt x="9" y="3285"/>
                                </a:cubicBezTo>
                                <a:cubicBezTo>
                                  <a:pt x="4" y="3285"/>
                                  <a:pt x="0" y="3281"/>
                                  <a:pt x="0" y="3277"/>
                                </a:cubicBezTo>
                                <a:lnTo>
                                  <a:pt x="0" y="3277"/>
                                </a:lnTo>
                                <a:cubicBezTo>
                                  <a:pt x="0" y="3272"/>
                                  <a:pt x="4" y="3268"/>
                                  <a:pt x="9" y="3268"/>
                                </a:cubicBezTo>
                                <a:cubicBezTo>
                                  <a:pt x="13" y="3268"/>
                                  <a:pt x="17" y="3272"/>
                                  <a:pt x="17" y="3277"/>
                                </a:cubicBezTo>
                                <a:close/>
                                <a:moveTo>
                                  <a:pt x="17" y="3310"/>
                                </a:moveTo>
                                <a:lnTo>
                                  <a:pt x="17" y="3310"/>
                                </a:lnTo>
                                <a:cubicBezTo>
                                  <a:pt x="17" y="3315"/>
                                  <a:pt x="13" y="3318"/>
                                  <a:pt x="9" y="3318"/>
                                </a:cubicBezTo>
                                <a:cubicBezTo>
                                  <a:pt x="4" y="3318"/>
                                  <a:pt x="0" y="3315"/>
                                  <a:pt x="0" y="3310"/>
                                </a:cubicBezTo>
                                <a:lnTo>
                                  <a:pt x="0" y="3310"/>
                                </a:lnTo>
                                <a:cubicBezTo>
                                  <a:pt x="0" y="3306"/>
                                  <a:pt x="4" y="3302"/>
                                  <a:pt x="9" y="3302"/>
                                </a:cubicBezTo>
                                <a:cubicBezTo>
                                  <a:pt x="13" y="3302"/>
                                  <a:pt x="17" y="3306"/>
                                  <a:pt x="17" y="3310"/>
                                </a:cubicBezTo>
                                <a:close/>
                                <a:moveTo>
                                  <a:pt x="17" y="3343"/>
                                </a:moveTo>
                                <a:lnTo>
                                  <a:pt x="17" y="3343"/>
                                </a:lnTo>
                                <a:cubicBezTo>
                                  <a:pt x="17" y="3348"/>
                                  <a:pt x="13" y="3352"/>
                                  <a:pt x="9" y="3352"/>
                                </a:cubicBezTo>
                                <a:cubicBezTo>
                                  <a:pt x="4" y="3352"/>
                                  <a:pt x="0" y="3348"/>
                                  <a:pt x="0" y="3343"/>
                                </a:cubicBezTo>
                                <a:lnTo>
                                  <a:pt x="0" y="3343"/>
                                </a:lnTo>
                                <a:cubicBezTo>
                                  <a:pt x="0" y="3339"/>
                                  <a:pt x="4" y="3335"/>
                                  <a:pt x="9" y="3335"/>
                                </a:cubicBezTo>
                                <a:cubicBezTo>
                                  <a:pt x="13" y="3335"/>
                                  <a:pt x="17" y="3339"/>
                                  <a:pt x="17" y="3343"/>
                                </a:cubicBezTo>
                                <a:close/>
                                <a:moveTo>
                                  <a:pt x="17" y="3377"/>
                                </a:moveTo>
                                <a:lnTo>
                                  <a:pt x="17" y="3377"/>
                                </a:lnTo>
                                <a:cubicBezTo>
                                  <a:pt x="17" y="3381"/>
                                  <a:pt x="13" y="3385"/>
                                  <a:pt x="9" y="3385"/>
                                </a:cubicBezTo>
                                <a:cubicBezTo>
                                  <a:pt x="4" y="3385"/>
                                  <a:pt x="0" y="3381"/>
                                  <a:pt x="0" y="3377"/>
                                </a:cubicBezTo>
                                <a:lnTo>
                                  <a:pt x="0" y="3377"/>
                                </a:lnTo>
                                <a:cubicBezTo>
                                  <a:pt x="0" y="3372"/>
                                  <a:pt x="4" y="3368"/>
                                  <a:pt x="9" y="3368"/>
                                </a:cubicBezTo>
                                <a:cubicBezTo>
                                  <a:pt x="13" y="3368"/>
                                  <a:pt x="17" y="3372"/>
                                  <a:pt x="17" y="3377"/>
                                </a:cubicBezTo>
                                <a:close/>
                                <a:moveTo>
                                  <a:pt x="17" y="3410"/>
                                </a:moveTo>
                                <a:lnTo>
                                  <a:pt x="17" y="3410"/>
                                </a:lnTo>
                                <a:cubicBezTo>
                                  <a:pt x="17" y="3415"/>
                                  <a:pt x="13" y="3419"/>
                                  <a:pt x="9" y="3419"/>
                                </a:cubicBezTo>
                                <a:cubicBezTo>
                                  <a:pt x="4" y="3419"/>
                                  <a:pt x="0" y="3415"/>
                                  <a:pt x="0" y="3410"/>
                                </a:cubicBezTo>
                                <a:lnTo>
                                  <a:pt x="0" y="3410"/>
                                </a:lnTo>
                                <a:cubicBezTo>
                                  <a:pt x="0" y="3406"/>
                                  <a:pt x="4" y="3402"/>
                                  <a:pt x="9" y="3402"/>
                                </a:cubicBezTo>
                                <a:cubicBezTo>
                                  <a:pt x="13" y="3402"/>
                                  <a:pt x="17" y="3406"/>
                                  <a:pt x="17" y="3410"/>
                                </a:cubicBezTo>
                                <a:close/>
                                <a:moveTo>
                                  <a:pt x="17" y="3444"/>
                                </a:moveTo>
                                <a:lnTo>
                                  <a:pt x="17" y="3444"/>
                                </a:lnTo>
                                <a:cubicBezTo>
                                  <a:pt x="17" y="3448"/>
                                  <a:pt x="13" y="3452"/>
                                  <a:pt x="9" y="3452"/>
                                </a:cubicBezTo>
                                <a:cubicBezTo>
                                  <a:pt x="4" y="3452"/>
                                  <a:pt x="0" y="3448"/>
                                  <a:pt x="0" y="3444"/>
                                </a:cubicBezTo>
                                <a:lnTo>
                                  <a:pt x="0" y="3444"/>
                                </a:lnTo>
                                <a:cubicBezTo>
                                  <a:pt x="0" y="3439"/>
                                  <a:pt x="4" y="3435"/>
                                  <a:pt x="9" y="3435"/>
                                </a:cubicBezTo>
                                <a:cubicBezTo>
                                  <a:pt x="13" y="3435"/>
                                  <a:pt x="17" y="3439"/>
                                  <a:pt x="17" y="3444"/>
                                </a:cubicBezTo>
                                <a:close/>
                                <a:moveTo>
                                  <a:pt x="17" y="3477"/>
                                </a:moveTo>
                                <a:lnTo>
                                  <a:pt x="17" y="3477"/>
                                </a:lnTo>
                                <a:cubicBezTo>
                                  <a:pt x="17" y="3481"/>
                                  <a:pt x="13" y="3485"/>
                                  <a:pt x="9" y="3485"/>
                                </a:cubicBezTo>
                                <a:cubicBezTo>
                                  <a:pt x="4" y="3485"/>
                                  <a:pt x="0" y="3481"/>
                                  <a:pt x="0" y="3477"/>
                                </a:cubicBezTo>
                                <a:lnTo>
                                  <a:pt x="0" y="3477"/>
                                </a:lnTo>
                                <a:cubicBezTo>
                                  <a:pt x="0" y="3472"/>
                                  <a:pt x="4" y="3469"/>
                                  <a:pt x="9" y="3469"/>
                                </a:cubicBezTo>
                                <a:cubicBezTo>
                                  <a:pt x="13" y="3469"/>
                                  <a:pt x="17" y="3472"/>
                                  <a:pt x="17" y="3477"/>
                                </a:cubicBezTo>
                                <a:close/>
                                <a:moveTo>
                                  <a:pt x="17" y="3510"/>
                                </a:moveTo>
                                <a:lnTo>
                                  <a:pt x="17" y="3510"/>
                                </a:lnTo>
                                <a:cubicBezTo>
                                  <a:pt x="17" y="3515"/>
                                  <a:pt x="13" y="3519"/>
                                  <a:pt x="9" y="3519"/>
                                </a:cubicBezTo>
                                <a:cubicBezTo>
                                  <a:pt x="4" y="3519"/>
                                  <a:pt x="0" y="3515"/>
                                  <a:pt x="0" y="3510"/>
                                </a:cubicBezTo>
                                <a:lnTo>
                                  <a:pt x="0" y="3510"/>
                                </a:lnTo>
                                <a:cubicBezTo>
                                  <a:pt x="0" y="3506"/>
                                  <a:pt x="4" y="3502"/>
                                  <a:pt x="9" y="3502"/>
                                </a:cubicBezTo>
                                <a:cubicBezTo>
                                  <a:pt x="13" y="3502"/>
                                  <a:pt x="17" y="3506"/>
                                  <a:pt x="17" y="3510"/>
                                </a:cubicBezTo>
                                <a:close/>
                                <a:moveTo>
                                  <a:pt x="17" y="3544"/>
                                </a:moveTo>
                                <a:lnTo>
                                  <a:pt x="17" y="3544"/>
                                </a:lnTo>
                                <a:cubicBezTo>
                                  <a:pt x="17" y="3548"/>
                                  <a:pt x="13" y="3552"/>
                                  <a:pt x="9" y="3552"/>
                                </a:cubicBezTo>
                                <a:cubicBezTo>
                                  <a:pt x="4" y="3552"/>
                                  <a:pt x="0" y="3548"/>
                                  <a:pt x="0" y="3544"/>
                                </a:cubicBezTo>
                                <a:lnTo>
                                  <a:pt x="0" y="3544"/>
                                </a:lnTo>
                                <a:cubicBezTo>
                                  <a:pt x="0" y="3539"/>
                                  <a:pt x="4" y="3535"/>
                                  <a:pt x="9" y="3535"/>
                                </a:cubicBezTo>
                                <a:cubicBezTo>
                                  <a:pt x="13" y="3535"/>
                                  <a:pt x="17" y="3539"/>
                                  <a:pt x="17" y="3544"/>
                                </a:cubicBezTo>
                                <a:close/>
                                <a:moveTo>
                                  <a:pt x="17" y="3577"/>
                                </a:moveTo>
                                <a:lnTo>
                                  <a:pt x="17" y="3577"/>
                                </a:lnTo>
                                <a:cubicBezTo>
                                  <a:pt x="17" y="3582"/>
                                  <a:pt x="13" y="3585"/>
                                  <a:pt x="9" y="3585"/>
                                </a:cubicBezTo>
                                <a:cubicBezTo>
                                  <a:pt x="4" y="3585"/>
                                  <a:pt x="0" y="3582"/>
                                  <a:pt x="0" y="3577"/>
                                </a:cubicBezTo>
                                <a:lnTo>
                                  <a:pt x="0" y="3577"/>
                                </a:lnTo>
                                <a:cubicBezTo>
                                  <a:pt x="0" y="3572"/>
                                  <a:pt x="4" y="3569"/>
                                  <a:pt x="9" y="3569"/>
                                </a:cubicBezTo>
                                <a:cubicBezTo>
                                  <a:pt x="13" y="3569"/>
                                  <a:pt x="17" y="3572"/>
                                  <a:pt x="17" y="3577"/>
                                </a:cubicBezTo>
                                <a:close/>
                                <a:moveTo>
                                  <a:pt x="17" y="3610"/>
                                </a:moveTo>
                                <a:lnTo>
                                  <a:pt x="17" y="3610"/>
                                </a:lnTo>
                                <a:cubicBezTo>
                                  <a:pt x="17" y="3615"/>
                                  <a:pt x="13" y="3619"/>
                                  <a:pt x="9" y="3619"/>
                                </a:cubicBezTo>
                                <a:cubicBezTo>
                                  <a:pt x="4" y="3619"/>
                                  <a:pt x="0" y="3615"/>
                                  <a:pt x="0" y="3610"/>
                                </a:cubicBezTo>
                                <a:lnTo>
                                  <a:pt x="0" y="3610"/>
                                </a:lnTo>
                                <a:cubicBezTo>
                                  <a:pt x="0" y="3606"/>
                                  <a:pt x="4" y="3602"/>
                                  <a:pt x="9" y="3602"/>
                                </a:cubicBezTo>
                                <a:cubicBezTo>
                                  <a:pt x="13" y="3602"/>
                                  <a:pt x="17" y="3606"/>
                                  <a:pt x="17" y="3610"/>
                                </a:cubicBezTo>
                                <a:close/>
                                <a:moveTo>
                                  <a:pt x="17" y="3644"/>
                                </a:moveTo>
                                <a:lnTo>
                                  <a:pt x="17" y="3644"/>
                                </a:lnTo>
                                <a:cubicBezTo>
                                  <a:pt x="17" y="3648"/>
                                  <a:pt x="13" y="3652"/>
                                  <a:pt x="9" y="3652"/>
                                </a:cubicBezTo>
                                <a:cubicBezTo>
                                  <a:pt x="4" y="3652"/>
                                  <a:pt x="0" y="3648"/>
                                  <a:pt x="0" y="3644"/>
                                </a:cubicBezTo>
                                <a:lnTo>
                                  <a:pt x="0" y="3644"/>
                                </a:lnTo>
                                <a:cubicBezTo>
                                  <a:pt x="0" y="3639"/>
                                  <a:pt x="4" y="3635"/>
                                  <a:pt x="9" y="3635"/>
                                </a:cubicBezTo>
                                <a:cubicBezTo>
                                  <a:pt x="13" y="3635"/>
                                  <a:pt x="17" y="3639"/>
                                  <a:pt x="17" y="3644"/>
                                </a:cubicBezTo>
                                <a:close/>
                                <a:moveTo>
                                  <a:pt x="17" y="3677"/>
                                </a:moveTo>
                                <a:lnTo>
                                  <a:pt x="17" y="3677"/>
                                </a:lnTo>
                                <a:cubicBezTo>
                                  <a:pt x="17" y="3682"/>
                                  <a:pt x="13" y="3685"/>
                                  <a:pt x="9" y="3685"/>
                                </a:cubicBezTo>
                                <a:cubicBezTo>
                                  <a:pt x="4" y="3685"/>
                                  <a:pt x="0" y="3682"/>
                                  <a:pt x="0" y="3677"/>
                                </a:cubicBezTo>
                                <a:lnTo>
                                  <a:pt x="0" y="3677"/>
                                </a:lnTo>
                                <a:cubicBezTo>
                                  <a:pt x="0" y="3672"/>
                                  <a:pt x="4" y="3669"/>
                                  <a:pt x="9" y="3669"/>
                                </a:cubicBezTo>
                                <a:cubicBezTo>
                                  <a:pt x="13" y="3669"/>
                                  <a:pt x="17" y="3672"/>
                                  <a:pt x="17" y="3677"/>
                                </a:cubicBezTo>
                                <a:close/>
                                <a:moveTo>
                                  <a:pt x="17" y="3710"/>
                                </a:moveTo>
                                <a:lnTo>
                                  <a:pt x="17" y="3710"/>
                                </a:lnTo>
                                <a:cubicBezTo>
                                  <a:pt x="17" y="3715"/>
                                  <a:pt x="13" y="3719"/>
                                  <a:pt x="9" y="3719"/>
                                </a:cubicBezTo>
                                <a:cubicBezTo>
                                  <a:pt x="4" y="3719"/>
                                  <a:pt x="0" y="3715"/>
                                  <a:pt x="0" y="3710"/>
                                </a:cubicBezTo>
                                <a:lnTo>
                                  <a:pt x="0" y="3710"/>
                                </a:lnTo>
                                <a:cubicBezTo>
                                  <a:pt x="0" y="3706"/>
                                  <a:pt x="4" y="3702"/>
                                  <a:pt x="9" y="3702"/>
                                </a:cubicBezTo>
                                <a:cubicBezTo>
                                  <a:pt x="13" y="3702"/>
                                  <a:pt x="17" y="3706"/>
                                  <a:pt x="17" y="3710"/>
                                </a:cubicBezTo>
                                <a:close/>
                                <a:moveTo>
                                  <a:pt x="17" y="3744"/>
                                </a:moveTo>
                                <a:lnTo>
                                  <a:pt x="17" y="3744"/>
                                </a:lnTo>
                                <a:cubicBezTo>
                                  <a:pt x="17" y="3748"/>
                                  <a:pt x="13" y="3752"/>
                                  <a:pt x="9" y="3752"/>
                                </a:cubicBezTo>
                                <a:cubicBezTo>
                                  <a:pt x="4" y="3752"/>
                                  <a:pt x="0" y="3748"/>
                                  <a:pt x="0" y="3744"/>
                                </a:cubicBezTo>
                                <a:lnTo>
                                  <a:pt x="0" y="3744"/>
                                </a:lnTo>
                                <a:cubicBezTo>
                                  <a:pt x="0" y="3739"/>
                                  <a:pt x="4" y="3735"/>
                                  <a:pt x="9" y="3735"/>
                                </a:cubicBezTo>
                                <a:cubicBezTo>
                                  <a:pt x="13" y="3735"/>
                                  <a:pt x="17" y="3739"/>
                                  <a:pt x="17" y="3744"/>
                                </a:cubicBezTo>
                                <a:close/>
                                <a:moveTo>
                                  <a:pt x="17" y="3777"/>
                                </a:moveTo>
                                <a:lnTo>
                                  <a:pt x="17" y="3777"/>
                                </a:lnTo>
                                <a:cubicBezTo>
                                  <a:pt x="17" y="3782"/>
                                  <a:pt x="13" y="3785"/>
                                  <a:pt x="9" y="3785"/>
                                </a:cubicBezTo>
                                <a:cubicBezTo>
                                  <a:pt x="4" y="3785"/>
                                  <a:pt x="0" y="3782"/>
                                  <a:pt x="0" y="3777"/>
                                </a:cubicBezTo>
                                <a:lnTo>
                                  <a:pt x="0" y="3777"/>
                                </a:lnTo>
                                <a:cubicBezTo>
                                  <a:pt x="0" y="3772"/>
                                  <a:pt x="4" y="3769"/>
                                  <a:pt x="9" y="3769"/>
                                </a:cubicBezTo>
                                <a:cubicBezTo>
                                  <a:pt x="13" y="3769"/>
                                  <a:pt x="17" y="3772"/>
                                  <a:pt x="17" y="3777"/>
                                </a:cubicBezTo>
                                <a:close/>
                                <a:moveTo>
                                  <a:pt x="17" y="3810"/>
                                </a:moveTo>
                                <a:lnTo>
                                  <a:pt x="17" y="3810"/>
                                </a:lnTo>
                                <a:cubicBezTo>
                                  <a:pt x="17" y="3815"/>
                                  <a:pt x="13" y="3819"/>
                                  <a:pt x="9" y="3819"/>
                                </a:cubicBezTo>
                                <a:cubicBezTo>
                                  <a:pt x="4" y="3819"/>
                                  <a:pt x="0" y="3815"/>
                                  <a:pt x="0" y="3810"/>
                                </a:cubicBezTo>
                                <a:lnTo>
                                  <a:pt x="0" y="3810"/>
                                </a:lnTo>
                                <a:cubicBezTo>
                                  <a:pt x="0" y="3806"/>
                                  <a:pt x="4" y="3802"/>
                                  <a:pt x="9" y="3802"/>
                                </a:cubicBezTo>
                                <a:cubicBezTo>
                                  <a:pt x="13" y="3802"/>
                                  <a:pt x="17" y="3806"/>
                                  <a:pt x="17" y="3810"/>
                                </a:cubicBezTo>
                                <a:close/>
                                <a:moveTo>
                                  <a:pt x="17" y="3844"/>
                                </a:moveTo>
                                <a:lnTo>
                                  <a:pt x="17" y="3844"/>
                                </a:lnTo>
                                <a:cubicBezTo>
                                  <a:pt x="17" y="3848"/>
                                  <a:pt x="13" y="3852"/>
                                  <a:pt x="9" y="3852"/>
                                </a:cubicBezTo>
                                <a:cubicBezTo>
                                  <a:pt x="4" y="3852"/>
                                  <a:pt x="0" y="3848"/>
                                  <a:pt x="0" y="3844"/>
                                </a:cubicBezTo>
                                <a:lnTo>
                                  <a:pt x="0" y="3844"/>
                                </a:lnTo>
                                <a:cubicBezTo>
                                  <a:pt x="0" y="3839"/>
                                  <a:pt x="4" y="3835"/>
                                  <a:pt x="9" y="3835"/>
                                </a:cubicBezTo>
                                <a:cubicBezTo>
                                  <a:pt x="13" y="3835"/>
                                  <a:pt x="17" y="3839"/>
                                  <a:pt x="17" y="3844"/>
                                </a:cubicBezTo>
                                <a:close/>
                                <a:moveTo>
                                  <a:pt x="17" y="3877"/>
                                </a:moveTo>
                                <a:lnTo>
                                  <a:pt x="17" y="3877"/>
                                </a:lnTo>
                                <a:cubicBezTo>
                                  <a:pt x="17" y="3882"/>
                                  <a:pt x="13" y="3885"/>
                                  <a:pt x="9" y="3885"/>
                                </a:cubicBezTo>
                                <a:cubicBezTo>
                                  <a:pt x="4" y="3885"/>
                                  <a:pt x="0" y="3882"/>
                                  <a:pt x="0" y="3877"/>
                                </a:cubicBezTo>
                                <a:lnTo>
                                  <a:pt x="0" y="3877"/>
                                </a:lnTo>
                                <a:cubicBezTo>
                                  <a:pt x="0" y="3872"/>
                                  <a:pt x="4" y="3869"/>
                                  <a:pt x="9" y="3869"/>
                                </a:cubicBezTo>
                                <a:cubicBezTo>
                                  <a:pt x="13" y="3869"/>
                                  <a:pt x="17" y="3872"/>
                                  <a:pt x="17" y="3877"/>
                                </a:cubicBezTo>
                                <a:close/>
                                <a:moveTo>
                                  <a:pt x="17" y="3910"/>
                                </a:moveTo>
                                <a:lnTo>
                                  <a:pt x="17" y="3910"/>
                                </a:lnTo>
                                <a:cubicBezTo>
                                  <a:pt x="17" y="3915"/>
                                  <a:pt x="13" y="3919"/>
                                  <a:pt x="9" y="3919"/>
                                </a:cubicBezTo>
                                <a:cubicBezTo>
                                  <a:pt x="4" y="3919"/>
                                  <a:pt x="0" y="3915"/>
                                  <a:pt x="0" y="3910"/>
                                </a:cubicBezTo>
                                <a:lnTo>
                                  <a:pt x="0" y="3910"/>
                                </a:lnTo>
                                <a:cubicBezTo>
                                  <a:pt x="0" y="3906"/>
                                  <a:pt x="4" y="3902"/>
                                  <a:pt x="9" y="3902"/>
                                </a:cubicBezTo>
                                <a:cubicBezTo>
                                  <a:pt x="13" y="3902"/>
                                  <a:pt x="17" y="3906"/>
                                  <a:pt x="17" y="3910"/>
                                </a:cubicBezTo>
                                <a:close/>
                                <a:moveTo>
                                  <a:pt x="17" y="3944"/>
                                </a:moveTo>
                                <a:lnTo>
                                  <a:pt x="17" y="3944"/>
                                </a:lnTo>
                                <a:cubicBezTo>
                                  <a:pt x="17" y="3948"/>
                                  <a:pt x="13" y="3952"/>
                                  <a:pt x="9" y="3952"/>
                                </a:cubicBezTo>
                                <a:cubicBezTo>
                                  <a:pt x="4" y="3952"/>
                                  <a:pt x="0" y="3948"/>
                                  <a:pt x="0" y="3944"/>
                                </a:cubicBezTo>
                                <a:lnTo>
                                  <a:pt x="0" y="3944"/>
                                </a:lnTo>
                                <a:cubicBezTo>
                                  <a:pt x="0" y="3939"/>
                                  <a:pt x="4" y="3935"/>
                                  <a:pt x="9" y="3935"/>
                                </a:cubicBezTo>
                                <a:cubicBezTo>
                                  <a:pt x="13" y="3935"/>
                                  <a:pt x="17" y="3939"/>
                                  <a:pt x="17" y="3944"/>
                                </a:cubicBezTo>
                                <a:close/>
                                <a:moveTo>
                                  <a:pt x="17" y="3977"/>
                                </a:moveTo>
                                <a:lnTo>
                                  <a:pt x="17" y="3977"/>
                                </a:lnTo>
                                <a:cubicBezTo>
                                  <a:pt x="17" y="3982"/>
                                  <a:pt x="13" y="3985"/>
                                  <a:pt x="9" y="3985"/>
                                </a:cubicBezTo>
                                <a:cubicBezTo>
                                  <a:pt x="4" y="3985"/>
                                  <a:pt x="0" y="3982"/>
                                  <a:pt x="0" y="3977"/>
                                </a:cubicBezTo>
                                <a:lnTo>
                                  <a:pt x="0" y="3977"/>
                                </a:lnTo>
                                <a:cubicBezTo>
                                  <a:pt x="0" y="3973"/>
                                  <a:pt x="4" y="3969"/>
                                  <a:pt x="9" y="3969"/>
                                </a:cubicBezTo>
                                <a:cubicBezTo>
                                  <a:pt x="13" y="3969"/>
                                  <a:pt x="17" y="3973"/>
                                  <a:pt x="17" y="3977"/>
                                </a:cubicBezTo>
                                <a:close/>
                                <a:moveTo>
                                  <a:pt x="17" y="4010"/>
                                </a:moveTo>
                                <a:lnTo>
                                  <a:pt x="17" y="4010"/>
                                </a:lnTo>
                                <a:cubicBezTo>
                                  <a:pt x="17" y="4015"/>
                                  <a:pt x="13" y="4019"/>
                                  <a:pt x="9" y="4019"/>
                                </a:cubicBezTo>
                                <a:cubicBezTo>
                                  <a:pt x="4" y="4019"/>
                                  <a:pt x="0" y="4015"/>
                                  <a:pt x="0" y="4010"/>
                                </a:cubicBezTo>
                                <a:lnTo>
                                  <a:pt x="0" y="4010"/>
                                </a:lnTo>
                                <a:cubicBezTo>
                                  <a:pt x="0" y="4006"/>
                                  <a:pt x="4" y="4002"/>
                                  <a:pt x="9" y="4002"/>
                                </a:cubicBezTo>
                                <a:cubicBezTo>
                                  <a:pt x="13" y="4002"/>
                                  <a:pt x="17" y="4006"/>
                                  <a:pt x="17" y="4010"/>
                                </a:cubicBezTo>
                                <a:close/>
                                <a:moveTo>
                                  <a:pt x="17" y="4044"/>
                                </a:moveTo>
                                <a:lnTo>
                                  <a:pt x="17" y="4044"/>
                                </a:lnTo>
                                <a:cubicBezTo>
                                  <a:pt x="17" y="4048"/>
                                  <a:pt x="13" y="4052"/>
                                  <a:pt x="9" y="4052"/>
                                </a:cubicBezTo>
                                <a:cubicBezTo>
                                  <a:pt x="4" y="4052"/>
                                  <a:pt x="0" y="4048"/>
                                  <a:pt x="0" y="4044"/>
                                </a:cubicBezTo>
                                <a:lnTo>
                                  <a:pt x="0" y="4044"/>
                                </a:lnTo>
                                <a:cubicBezTo>
                                  <a:pt x="0" y="4039"/>
                                  <a:pt x="4" y="4035"/>
                                  <a:pt x="9" y="4035"/>
                                </a:cubicBezTo>
                                <a:cubicBezTo>
                                  <a:pt x="13" y="4035"/>
                                  <a:pt x="17" y="4039"/>
                                  <a:pt x="17" y="4044"/>
                                </a:cubicBezTo>
                                <a:close/>
                                <a:moveTo>
                                  <a:pt x="17" y="4077"/>
                                </a:moveTo>
                                <a:lnTo>
                                  <a:pt x="17" y="4077"/>
                                </a:lnTo>
                                <a:cubicBezTo>
                                  <a:pt x="17" y="4082"/>
                                  <a:pt x="13" y="4086"/>
                                  <a:pt x="9" y="4086"/>
                                </a:cubicBezTo>
                                <a:cubicBezTo>
                                  <a:pt x="4" y="4086"/>
                                  <a:pt x="0" y="4082"/>
                                  <a:pt x="0" y="4077"/>
                                </a:cubicBezTo>
                                <a:lnTo>
                                  <a:pt x="0" y="4077"/>
                                </a:lnTo>
                                <a:cubicBezTo>
                                  <a:pt x="0" y="4073"/>
                                  <a:pt x="4" y="4069"/>
                                  <a:pt x="9" y="4069"/>
                                </a:cubicBezTo>
                                <a:cubicBezTo>
                                  <a:pt x="13" y="4069"/>
                                  <a:pt x="17" y="4073"/>
                                  <a:pt x="17" y="4077"/>
                                </a:cubicBezTo>
                                <a:close/>
                                <a:moveTo>
                                  <a:pt x="17" y="4111"/>
                                </a:moveTo>
                                <a:lnTo>
                                  <a:pt x="17" y="4111"/>
                                </a:lnTo>
                                <a:cubicBezTo>
                                  <a:pt x="17" y="4115"/>
                                  <a:pt x="13" y="4119"/>
                                  <a:pt x="9" y="4119"/>
                                </a:cubicBezTo>
                                <a:cubicBezTo>
                                  <a:pt x="4" y="4119"/>
                                  <a:pt x="0" y="4115"/>
                                  <a:pt x="0" y="4111"/>
                                </a:cubicBezTo>
                                <a:lnTo>
                                  <a:pt x="0" y="4111"/>
                                </a:lnTo>
                                <a:cubicBezTo>
                                  <a:pt x="0" y="4106"/>
                                  <a:pt x="4" y="4102"/>
                                  <a:pt x="9" y="4102"/>
                                </a:cubicBezTo>
                                <a:cubicBezTo>
                                  <a:pt x="13" y="4102"/>
                                  <a:pt x="17" y="4106"/>
                                  <a:pt x="17" y="4111"/>
                                </a:cubicBezTo>
                                <a:close/>
                                <a:moveTo>
                                  <a:pt x="17" y="4144"/>
                                </a:moveTo>
                                <a:lnTo>
                                  <a:pt x="17" y="4144"/>
                                </a:lnTo>
                                <a:cubicBezTo>
                                  <a:pt x="17" y="4148"/>
                                  <a:pt x="13" y="4152"/>
                                  <a:pt x="9" y="4152"/>
                                </a:cubicBezTo>
                                <a:cubicBezTo>
                                  <a:pt x="4" y="4152"/>
                                  <a:pt x="0" y="4148"/>
                                  <a:pt x="0" y="4144"/>
                                </a:cubicBezTo>
                                <a:lnTo>
                                  <a:pt x="0" y="4144"/>
                                </a:lnTo>
                                <a:cubicBezTo>
                                  <a:pt x="0" y="4139"/>
                                  <a:pt x="4" y="4136"/>
                                  <a:pt x="9" y="4136"/>
                                </a:cubicBezTo>
                                <a:cubicBezTo>
                                  <a:pt x="13" y="4136"/>
                                  <a:pt x="17" y="4139"/>
                                  <a:pt x="17" y="4144"/>
                                </a:cubicBezTo>
                                <a:close/>
                                <a:moveTo>
                                  <a:pt x="17" y="4177"/>
                                </a:moveTo>
                                <a:lnTo>
                                  <a:pt x="17" y="4177"/>
                                </a:lnTo>
                                <a:cubicBezTo>
                                  <a:pt x="17" y="4182"/>
                                  <a:pt x="13" y="4186"/>
                                  <a:pt x="9" y="4186"/>
                                </a:cubicBezTo>
                                <a:cubicBezTo>
                                  <a:pt x="4" y="4186"/>
                                  <a:pt x="0" y="4182"/>
                                  <a:pt x="0" y="4177"/>
                                </a:cubicBezTo>
                                <a:lnTo>
                                  <a:pt x="0" y="4177"/>
                                </a:lnTo>
                                <a:cubicBezTo>
                                  <a:pt x="0" y="4173"/>
                                  <a:pt x="4" y="4169"/>
                                  <a:pt x="9" y="4169"/>
                                </a:cubicBezTo>
                                <a:cubicBezTo>
                                  <a:pt x="13" y="4169"/>
                                  <a:pt x="17" y="4173"/>
                                  <a:pt x="17" y="4177"/>
                                </a:cubicBezTo>
                                <a:close/>
                                <a:moveTo>
                                  <a:pt x="17" y="4211"/>
                                </a:moveTo>
                                <a:lnTo>
                                  <a:pt x="17" y="4211"/>
                                </a:lnTo>
                                <a:cubicBezTo>
                                  <a:pt x="17" y="4215"/>
                                  <a:pt x="13" y="4219"/>
                                  <a:pt x="9" y="4219"/>
                                </a:cubicBezTo>
                                <a:cubicBezTo>
                                  <a:pt x="4" y="4219"/>
                                  <a:pt x="0" y="4215"/>
                                  <a:pt x="0" y="4211"/>
                                </a:cubicBezTo>
                                <a:lnTo>
                                  <a:pt x="0" y="4211"/>
                                </a:lnTo>
                                <a:cubicBezTo>
                                  <a:pt x="0" y="4206"/>
                                  <a:pt x="4" y="4202"/>
                                  <a:pt x="9" y="4202"/>
                                </a:cubicBezTo>
                                <a:cubicBezTo>
                                  <a:pt x="13" y="4202"/>
                                  <a:pt x="17" y="4206"/>
                                  <a:pt x="17" y="4211"/>
                                </a:cubicBezTo>
                                <a:close/>
                                <a:moveTo>
                                  <a:pt x="17" y="4244"/>
                                </a:moveTo>
                                <a:lnTo>
                                  <a:pt x="17" y="4244"/>
                                </a:lnTo>
                                <a:cubicBezTo>
                                  <a:pt x="17" y="4249"/>
                                  <a:pt x="13" y="4252"/>
                                  <a:pt x="9" y="4252"/>
                                </a:cubicBezTo>
                                <a:cubicBezTo>
                                  <a:pt x="4" y="4252"/>
                                  <a:pt x="0" y="4249"/>
                                  <a:pt x="0" y="4244"/>
                                </a:cubicBezTo>
                                <a:lnTo>
                                  <a:pt x="0" y="4244"/>
                                </a:lnTo>
                                <a:cubicBezTo>
                                  <a:pt x="0" y="4239"/>
                                  <a:pt x="4" y="4236"/>
                                  <a:pt x="9" y="4236"/>
                                </a:cubicBezTo>
                                <a:cubicBezTo>
                                  <a:pt x="13" y="4236"/>
                                  <a:pt x="17" y="4239"/>
                                  <a:pt x="17" y="4244"/>
                                </a:cubicBezTo>
                                <a:close/>
                                <a:moveTo>
                                  <a:pt x="17" y="4277"/>
                                </a:moveTo>
                                <a:lnTo>
                                  <a:pt x="17" y="4277"/>
                                </a:lnTo>
                                <a:cubicBezTo>
                                  <a:pt x="17" y="4282"/>
                                  <a:pt x="13" y="4286"/>
                                  <a:pt x="9" y="4286"/>
                                </a:cubicBezTo>
                                <a:cubicBezTo>
                                  <a:pt x="4" y="4286"/>
                                  <a:pt x="0" y="4282"/>
                                  <a:pt x="0" y="4277"/>
                                </a:cubicBezTo>
                                <a:lnTo>
                                  <a:pt x="0" y="4277"/>
                                </a:lnTo>
                                <a:cubicBezTo>
                                  <a:pt x="0" y="4273"/>
                                  <a:pt x="4" y="4269"/>
                                  <a:pt x="9" y="4269"/>
                                </a:cubicBezTo>
                                <a:cubicBezTo>
                                  <a:pt x="13" y="4269"/>
                                  <a:pt x="17" y="4273"/>
                                  <a:pt x="17" y="4277"/>
                                </a:cubicBezTo>
                                <a:close/>
                                <a:moveTo>
                                  <a:pt x="17" y="4311"/>
                                </a:moveTo>
                                <a:lnTo>
                                  <a:pt x="17" y="4311"/>
                                </a:lnTo>
                                <a:cubicBezTo>
                                  <a:pt x="17" y="4315"/>
                                  <a:pt x="13" y="4319"/>
                                  <a:pt x="9" y="4319"/>
                                </a:cubicBezTo>
                                <a:cubicBezTo>
                                  <a:pt x="4" y="4319"/>
                                  <a:pt x="0" y="4315"/>
                                  <a:pt x="0" y="4311"/>
                                </a:cubicBezTo>
                                <a:lnTo>
                                  <a:pt x="0" y="4311"/>
                                </a:lnTo>
                                <a:cubicBezTo>
                                  <a:pt x="0" y="4306"/>
                                  <a:pt x="4" y="4302"/>
                                  <a:pt x="9" y="4302"/>
                                </a:cubicBezTo>
                                <a:cubicBezTo>
                                  <a:pt x="13" y="4302"/>
                                  <a:pt x="17" y="4306"/>
                                  <a:pt x="17" y="4311"/>
                                </a:cubicBezTo>
                                <a:close/>
                                <a:moveTo>
                                  <a:pt x="17" y="4344"/>
                                </a:moveTo>
                                <a:lnTo>
                                  <a:pt x="17" y="4344"/>
                                </a:lnTo>
                                <a:cubicBezTo>
                                  <a:pt x="17" y="4349"/>
                                  <a:pt x="13" y="4352"/>
                                  <a:pt x="9" y="4352"/>
                                </a:cubicBezTo>
                                <a:cubicBezTo>
                                  <a:pt x="4" y="4352"/>
                                  <a:pt x="0" y="4349"/>
                                  <a:pt x="0" y="4344"/>
                                </a:cubicBezTo>
                                <a:lnTo>
                                  <a:pt x="0" y="4344"/>
                                </a:lnTo>
                                <a:cubicBezTo>
                                  <a:pt x="0" y="4339"/>
                                  <a:pt x="4" y="4336"/>
                                  <a:pt x="9" y="4336"/>
                                </a:cubicBezTo>
                                <a:cubicBezTo>
                                  <a:pt x="13" y="4336"/>
                                  <a:pt x="17" y="4339"/>
                                  <a:pt x="17" y="4344"/>
                                </a:cubicBezTo>
                                <a:close/>
                                <a:moveTo>
                                  <a:pt x="17" y="4377"/>
                                </a:moveTo>
                                <a:lnTo>
                                  <a:pt x="17" y="4377"/>
                                </a:lnTo>
                                <a:cubicBezTo>
                                  <a:pt x="17" y="4382"/>
                                  <a:pt x="13" y="4386"/>
                                  <a:pt x="9" y="4386"/>
                                </a:cubicBezTo>
                                <a:cubicBezTo>
                                  <a:pt x="4" y="4386"/>
                                  <a:pt x="0" y="4382"/>
                                  <a:pt x="0" y="4377"/>
                                </a:cubicBezTo>
                                <a:lnTo>
                                  <a:pt x="0" y="4377"/>
                                </a:lnTo>
                                <a:cubicBezTo>
                                  <a:pt x="0" y="4373"/>
                                  <a:pt x="4" y="4369"/>
                                  <a:pt x="9" y="4369"/>
                                </a:cubicBezTo>
                                <a:cubicBezTo>
                                  <a:pt x="13" y="4369"/>
                                  <a:pt x="17" y="4373"/>
                                  <a:pt x="17" y="4377"/>
                                </a:cubicBezTo>
                                <a:close/>
                                <a:moveTo>
                                  <a:pt x="17" y="4411"/>
                                </a:moveTo>
                                <a:lnTo>
                                  <a:pt x="17" y="4411"/>
                                </a:lnTo>
                                <a:cubicBezTo>
                                  <a:pt x="17" y="4415"/>
                                  <a:pt x="13" y="4419"/>
                                  <a:pt x="9" y="4419"/>
                                </a:cubicBezTo>
                                <a:cubicBezTo>
                                  <a:pt x="4" y="4419"/>
                                  <a:pt x="0" y="4415"/>
                                  <a:pt x="0" y="4411"/>
                                </a:cubicBezTo>
                                <a:lnTo>
                                  <a:pt x="0" y="4411"/>
                                </a:lnTo>
                                <a:cubicBezTo>
                                  <a:pt x="0" y="4406"/>
                                  <a:pt x="4" y="4402"/>
                                  <a:pt x="9" y="4402"/>
                                </a:cubicBezTo>
                                <a:cubicBezTo>
                                  <a:pt x="13" y="4402"/>
                                  <a:pt x="17" y="4406"/>
                                  <a:pt x="17" y="4411"/>
                                </a:cubicBezTo>
                                <a:close/>
                                <a:moveTo>
                                  <a:pt x="17" y="4444"/>
                                </a:moveTo>
                                <a:lnTo>
                                  <a:pt x="17" y="4444"/>
                                </a:lnTo>
                                <a:cubicBezTo>
                                  <a:pt x="17" y="4449"/>
                                  <a:pt x="13" y="4452"/>
                                  <a:pt x="9" y="4452"/>
                                </a:cubicBezTo>
                                <a:cubicBezTo>
                                  <a:pt x="4" y="4452"/>
                                  <a:pt x="0" y="4449"/>
                                  <a:pt x="0" y="4444"/>
                                </a:cubicBezTo>
                                <a:lnTo>
                                  <a:pt x="0" y="4444"/>
                                </a:lnTo>
                                <a:cubicBezTo>
                                  <a:pt x="0" y="4439"/>
                                  <a:pt x="4" y="4436"/>
                                  <a:pt x="9" y="4436"/>
                                </a:cubicBezTo>
                                <a:cubicBezTo>
                                  <a:pt x="13" y="4436"/>
                                  <a:pt x="17" y="4439"/>
                                  <a:pt x="17" y="4444"/>
                                </a:cubicBezTo>
                                <a:close/>
                                <a:moveTo>
                                  <a:pt x="17" y="4477"/>
                                </a:moveTo>
                                <a:lnTo>
                                  <a:pt x="17" y="4477"/>
                                </a:lnTo>
                                <a:cubicBezTo>
                                  <a:pt x="17" y="4482"/>
                                  <a:pt x="13" y="4486"/>
                                  <a:pt x="9" y="4486"/>
                                </a:cubicBezTo>
                                <a:cubicBezTo>
                                  <a:pt x="4" y="4486"/>
                                  <a:pt x="0" y="4482"/>
                                  <a:pt x="0" y="4477"/>
                                </a:cubicBezTo>
                                <a:lnTo>
                                  <a:pt x="0" y="4477"/>
                                </a:lnTo>
                                <a:cubicBezTo>
                                  <a:pt x="0" y="4473"/>
                                  <a:pt x="4" y="4469"/>
                                  <a:pt x="9" y="4469"/>
                                </a:cubicBezTo>
                                <a:cubicBezTo>
                                  <a:pt x="13" y="4469"/>
                                  <a:pt x="17" y="4473"/>
                                  <a:pt x="17" y="4477"/>
                                </a:cubicBezTo>
                                <a:close/>
                                <a:moveTo>
                                  <a:pt x="17" y="4511"/>
                                </a:moveTo>
                                <a:lnTo>
                                  <a:pt x="17" y="4511"/>
                                </a:lnTo>
                                <a:cubicBezTo>
                                  <a:pt x="17" y="4515"/>
                                  <a:pt x="13" y="4519"/>
                                  <a:pt x="9" y="4519"/>
                                </a:cubicBezTo>
                                <a:cubicBezTo>
                                  <a:pt x="4" y="4519"/>
                                  <a:pt x="0" y="4515"/>
                                  <a:pt x="0" y="4511"/>
                                </a:cubicBezTo>
                                <a:lnTo>
                                  <a:pt x="0" y="4511"/>
                                </a:lnTo>
                                <a:cubicBezTo>
                                  <a:pt x="0" y="4506"/>
                                  <a:pt x="4" y="4502"/>
                                  <a:pt x="9" y="4502"/>
                                </a:cubicBezTo>
                                <a:cubicBezTo>
                                  <a:pt x="13" y="4502"/>
                                  <a:pt x="17" y="4506"/>
                                  <a:pt x="17" y="4511"/>
                                </a:cubicBezTo>
                                <a:close/>
                                <a:moveTo>
                                  <a:pt x="17" y="4544"/>
                                </a:moveTo>
                                <a:lnTo>
                                  <a:pt x="17" y="4544"/>
                                </a:lnTo>
                                <a:cubicBezTo>
                                  <a:pt x="17" y="4549"/>
                                  <a:pt x="13" y="4552"/>
                                  <a:pt x="9" y="4552"/>
                                </a:cubicBezTo>
                                <a:cubicBezTo>
                                  <a:pt x="4" y="4552"/>
                                  <a:pt x="0" y="4549"/>
                                  <a:pt x="0" y="4544"/>
                                </a:cubicBezTo>
                                <a:lnTo>
                                  <a:pt x="0" y="4544"/>
                                </a:lnTo>
                                <a:cubicBezTo>
                                  <a:pt x="0" y="4539"/>
                                  <a:pt x="4" y="4536"/>
                                  <a:pt x="9" y="4536"/>
                                </a:cubicBezTo>
                                <a:cubicBezTo>
                                  <a:pt x="13" y="4536"/>
                                  <a:pt x="17" y="4539"/>
                                  <a:pt x="17" y="4544"/>
                                </a:cubicBezTo>
                                <a:close/>
                                <a:moveTo>
                                  <a:pt x="17" y="4577"/>
                                </a:moveTo>
                                <a:lnTo>
                                  <a:pt x="17" y="4577"/>
                                </a:lnTo>
                                <a:cubicBezTo>
                                  <a:pt x="17" y="4582"/>
                                  <a:pt x="13" y="4586"/>
                                  <a:pt x="9" y="4586"/>
                                </a:cubicBezTo>
                                <a:cubicBezTo>
                                  <a:pt x="4" y="4586"/>
                                  <a:pt x="0" y="4582"/>
                                  <a:pt x="0" y="4577"/>
                                </a:cubicBezTo>
                                <a:lnTo>
                                  <a:pt x="0" y="4577"/>
                                </a:lnTo>
                                <a:cubicBezTo>
                                  <a:pt x="0" y="4573"/>
                                  <a:pt x="4" y="4569"/>
                                  <a:pt x="9" y="4569"/>
                                </a:cubicBezTo>
                                <a:cubicBezTo>
                                  <a:pt x="13" y="4569"/>
                                  <a:pt x="17" y="4573"/>
                                  <a:pt x="17" y="4577"/>
                                </a:cubicBezTo>
                                <a:close/>
                                <a:moveTo>
                                  <a:pt x="17" y="4611"/>
                                </a:moveTo>
                                <a:lnTo>
                                  <a:pt x="17" y="4611"/>
                                </a:lnTo>
                                <a:cubicBezTo>
                                  <a:pt x="17" y="4615"/>
                                  <a:pt x="13" y="4619"/>
                                  <a:pt x="9" y="4619"/>
                                </a:cubicBezTo>
                                <a:cubicBezTo>
                                  <a:pt x="4" y="4619"/>
                                  <a:pt x="0" y="4615"/>
                                  <a:pt x="0" y="4611"/>
                                </a:cubicBezTo>
                                <a:lnTo>
                                  <a:pt x="0" y="4611"/>
                                </a:lnTo>
                                <a:cubicBezTo>
                                  <a:pt x="0" y="4606"/>
                                  <a:pt x="4" y="4602"/>
                                  <a:pt x="9" y="4602"/>
                                </a:cubicBezTo>
                                <a:cubicBezTo>
                                  <a:pt x="13" y="4602"/>
                                  <a:pt x="17" y="4606"/>
                                  <a:pt x="17" y="4611"/>
                                </a:cubicBezTo>
                                <a:close/>
                                <a:moveTo>
                                  <a:pt x="17" y="4644"/>
                                </a:moveTo>
                                <a:lnTo>
                                  <a:pt x="17" y="4644"/>
                                </a:lnTo>
                                <a:cubicBezTo>
                                  <a:pt x="17" y="4649"/>
                                  <a:pt x="13" y="4652"/>
                                  <a:pt x="9" y="4652"/>
                                </a:cubicBezTo>
                                <a:cubicBezTo>
                                  <a:pt x="4" y="4652"/>
                                  <a:pt x="0" y="4649"/>
                                  <a:pt x="0" y="4644"/>
                                </a:cubicBezTo>
                                <a:lnTo>
                                  <a:pt x="0" y="4644"/>
                                </a:lnTo>
                                <a:cubicBezTo>
                                  <a:pt x="0" y="4640"/>
                                  <a:pt x="4" y="4636"/>
                                  <a:pt x="9" y="4636"/>
                                </a:cubicBezTo>
                                <a:cubicBezTo>
                                  <a:pt x="13" y="4636"/>
                                  <a:pt x="17" y="4640"/>
                                  <a:pt x="17" y="4644"/>
                                </a:cubicBezTo>
                                <a:close/>
                                <a:moveTo>
                                  <a:pt x="17" y="4677"/>
                                </a:moveTo>
                                <a:lnTo>
                                  <a:pt x="17" y="4677"/>
                                </a:lnTo>
                                <a:cubicBezTo>
                                  <a:pt x="17" y="4682"/>
                                  <a:pt x="13" y="4686"/>
                                  <a:pt x="9" y="4686"/>
                                </a:cubicBezTo>
                                <a:cubicBezTo>
                                  <a:pt x="4" y="4686"/>
                                  <a:pt x="0" y="4682"/>
                                  <a:pt x="0" y="4677"/>
                                </a:cubicBezTo>
                                <a:lnTo>
                                  <a:pt x="0" y="4677"/>
                                </a:lnTo>
                                <a:cubicBezTo>
                                  <a:pt x="0" y="4673"/>
                                  <a:pt x="4" y="4669"/>
                                  <a:pt x="9" y="4669"/>
                                </a:cubicBezTo>
                                <a:cubicBezTo>
                                  <a:pt x="13" y="4669"/>
                                  <a:pt x="17" y="4673"/>
                                  <a:pt x="17" y="4677"/>
                                </a:cubicBezTo>
                                <a:close/>
                                <a:moveTo>
                                  <a:pt x="17" y="4711"/>
                                </a:moveTo>
                                <a:lnTo>
                                  <a:pt x="17" y="4711"/>
                                </a:lnTo>
                                <a:cubicBezTo>
                                  <a:pt x="17" y="4715"/>
                                  <a:pt x="13" y="4719"/>
                                  <a:pt x="9" y="4719"/>
                                </a:cubicBezTo>
                                <a:cubicBezTo>
                                  <a:pt x="4" y="4719"/>
                                  <a:pt x="0" y="4715"/>
                                  <a:pt x="0" y="4711"/>
                                </a:cubicBezTo>
                                <a:lnTo>
                                  <a:pt x="0" y="4711"/>
                                </a:lnTo>
                                <a:cubicBezTo>
                                  <a:pt x="0" y="4706"/>
                                  <a:pt x="4" y="4702"/>
                                  <a:pt x="9" y="4702"/>
                                </a:cubicBezTo>
                                <a:cubicBezTo>
                                  <a:pt x="13" y="4702"/>
                                  <a:pt x="17" y="4706"/>
                                  <a:pt x="17" y="4711"/>
                                </a:cubicBezTo>
                                <a:close/>
                                <a:moveTo>
                                  <a:pt x="17" y="4744"/>
                                </a:moveTo>
                                <a:lnTo>
                                  <a:pt x="17" y="4744"/>
                                </a:lnTo>
                                <a:cubicBezTo>
                                  <a:pt x="17" y="4749"/>
                                  <a:pt x="13" y="4753"/>
                                  <a:pt x="9" y="4753"/>
                                </a:cubicBezTo>
                                <a:cubicBezTo>
                                  <a:pt x="4" y="4753"/>
                                  <a:pt x="0" y="4749"/>
                                  <a:pt x="0" y="4744"/>
                                </a:cubicBezTo>
                                <a:lnTo>
                                  <a:pt x="0" y="4744"/>
                                </a:lnTo>
                                <a:cubicBezTo>
                                  <a:pt x="0" y="4740"/>
                                  <a:pt x="4" y="4736"/>
                                  <a:pt x="9" y="4736"/>
                                </a:cubicBezTo>
                                <a:cubicBezTo>
                                  <a:pt x="13" y="4736"/>
                                  <a:pt x="17" y="4740"/>
                                  <a:pt x="17" y="4744"/>
                                </a:cubicBezTo>
                                <a:close/>
                                <a:moveTo>
                                  <a:pt x="17" y="4778"/>
                                </a:moveTo>
                                <a:lnTo>
                                  <a:pt x="17" y="4778"/>
                                </a:lnTo>
                                <a:cubicBezTo>
                                  <a:pt x="17" y="4782"/>
                                  <a:pt x="13" y="4786"/>
                                  <a:pt x="9" y="4786"/>
                                </a:cubicBezTo>
                                <a:cubicBezTo>
                                  <a:pt x="4" y="4786"/>
                                  <a:pt x="0" y="4782"/>
                                  <a:pt x="0" y="4778"/>
                                </a:cubicBezTo>
                                <a:lnTo>
                                  <a:pt x="0" y="4778"/>
                                </a:lnTo>
                                <a:cubicBezTo>
                                  <a:pt x="0" y="4773"/>
                                  <a:pt x="4" y="4769"/>
                                  <a:pt x="9" y="4769"/>
                                </a:cubicBezTo>
                                <a:cubicBezTo>
                                  <a:pt x="13" y="4769"/>
                                  <a:pt x="17" y="4773"/>
                                  <a:pt x="17" y="4778"/>
                                </a:cubicBezTo>
                                <a:close/>
                                <a:moveTo>
                                  <a:pt x="17" y="4811"/>
                                </a:moveTo>
                                <a:lnTo>
                                  <a:pt x="17" y="4811"/>
                                </a:lnTo>
                                <a:cubicBezTo>
                                  <a:pt x="17" y="4816"/>
                                  <a:pt x="13" y="4819"/>
                                  <a:pt x="9" y="4819"/>
                                </a:cubicBezTo>
                                <a:cubicBezTo>
                                  <a:pt x="4" y="4819"/>
                                  <a:pt x="0" y="4816"/>
                                  <a:pt x="0" y="4811"/>
                                </a:cubicBezTo>
                                <a:lnTo>
                                  <a:pt x="0" y="4811"/>
                                </a:lnTo>
                                <a:cubicBezTo>
                                  <a:pt x="0" y="4806"/>
                                  <a:pt x="4" y="4803"/>
                                  <a:pt x="9" y="4803"/>
                                </a:cubicBezTo>
                                <a:cubicBezTo>
                                  <a:pt x="13" y="4803"/>
                                  <a:pt x="17" y="4806"/>
                                  <a:pt x="17" y="4811"/>
                                </a:cubicBezTo>
                                <a:close/>
                                <a:moveTo>
                                  <a:pt x="17" y="4844"/>
                                </a:moveTo>
                                <a:lnTo>
                                  <a:pt x="17" y="4844"/>
                                </a:lnTo>
                                <a:cubicBezTo>
                                  <a:pt x="17" y="4849"/>
                                  <a:pt x="13" y="4853"/>
                                  <a:pt x="9" y="4853"/>
                                </a:cubicBezTo>
                                <a:cubicBezTo>
                                  <a:pt x="4" y="4853"/>
                                  <a:pt x="0" y="4849"/>
                                  <a:pt x="0" y="4844"/>
                                </a:cubicBezTo>
                                <a:lnTo>
                                  <a:pt x="0" y="4844"/>
                                </a:lnTo>
                                <a:cubicBezTo>
                                  <a:pt x="0" y="4840"/>
                                  <a:pt x="4" y="4836"/>
                                  <a:pt x="9" y="4836"/>
                                </a:cubicBezTo>
                                <a:cubicBezTo>
                                  <a:pt x="13" y="4836"/>
                                  <a:pt x="17" y="4840"/>
                                  <a:pt x="17" y="4844"/>
                                </a:cubicBezTo>
                                <a:close/>
                                <a:moveTo>
                                  <a:pt x="17" y="4878"/>
                                </a:moveTo>
                                <a:lnTo>
                                  <a:pt x="17" y="4878"/>
                                </a:lnTo>
                                <a:cubicBezTo>
                                  <a:pt x="17" y="4882"/>
                                  <a:pt x="13" y="4886"/>
                                  <a:pt x="9" y="4886"/>
                                </a:cubicBezTo>
                                <a:cubicBezTo>
                                  <a:pt x="4" y="4886"/>
                                  <a:pt x="0" y="4882"/>
                                  <a:pt x="0" y="4878"/>
                                </a:cubicBezTo>
                                <a:lnTo>
                                  <a:pt x="0" y="4878"/>
                                </a:lnTo>
                                <a:cubicBezTo>
                                  <a:pt x="0" y="4873"/>
                                  <a:pt x="4" y="4869"/>
                                  <a:pt x="9" y="4869"/>
                                </a:cubicBezTo>
                                <a:cubicBezTo>
                                  <a:pt x="13" y="4869"/>
                                  <a:pt x="17" y="4873"/>
                                  <a:pt x="17" y="4878"/>
                                </a:cubicBezTo>
                                <a:close/>
                                <a:moveTo>
                                  <a:pt x="17" y="4911"/>
                                </a:moveTo>
                                <a:lnTo>
                                  <a:pt x="17" y="4911"/>
                                </a:lnTo>
                                <a:cubicBezTo>
                                  <a:pt x="17" y="4916"/>
                                  <a:pt x="13" y="4919"/>
                                  <a:pt x="9" y="4919"/>
                                </a:cubicBezTo>
                                <a:cubicBezTo>
                                  <a:pt x="4" y="4919"/>
                                  <a:pt x="0" y="4916"/>
                                  <a:pt x="0" y="4911"/>
                                </a:cubicBezTo>
                                <a:lnTo>
                                  <a:pt x="0" y="4911"/>
                                </a:lnTo>
                                <a:cubicBezTo>
                                  <a:pt x="0" y="4906"/>
                                  <a:pt x="4" y="4903"/>
                                  <a:pt x="9" y="4903"/>
                                </a:cubicBezTo>
                                <a:cubicBezTo>
                                  <a:pt x="13" y="4903"/>
                                  <a:pt x="17" y="4906"/>
                                  <a:pt x="17" y="4911"/>
                                </a:cubicBezTo>
                                <a:close/>
                                <a:moveTo>
                                  <a:pt x="17" y="4944"/>
                                </a:moveTo>
                                <a:lnTo>
                                  <a:pt x="17" y="4944"/>
                                </a:lnTo>
                                <a:cubicBezTo>
                                  <a:pt x="17" y="4949"/>
                                  <a:pt x="13" y="4953"/>
                                  <a:pt x="9" y="4953"/>
                                </a:cubicBezTo>
                                <a:cubicBezTo>
                                  <a:pt x="4" y="4953"/>
                                  <a:pt x="0" y="4949"/>
                                  <a:pt x="0" y="4944"/>
                                </a:cubicBezTo>
                                <a:lnTo>
                                  <a:pt x="0" y="4944"/>
                                </a:lnTo>
                                <a:cubicBezTo>
                                  <a:pt x="0" y="4940"/>
                                  <a:pt x="4" y="4936"/>
                                  <a:pt x="9" y="4936"/>
                                </a:cubicBezTo>
                                <a:cubicBezTo>
                                  <a:pt x="13" y="4936"/>
                                  <a:pt x="17" y="4940"/>
                                  <a:pt x="17" y="4944"/>
                                </a:cubicBezTo>
                                <a:close/>
                                <a:moveTo>
                                  <a:pt x="17" y="4978"/>
                                </a:moveTo>
                                <a:lnTo>
                                  <a:pt x="17" y="4978"/>
                                </a:lnTo>
                                <a:cubicBezTo>
                                  <a:pt x="17" y="4982"/>
                                  <a:pt x="13" y="4986"/>
                                  <a:pt x="9" y="4986"/>
                                </a:cubicBezTo>
                                <a:cubicBezTo>
                                  <a:pt x="4" y="4986"/>
                                  <a:pt x="0" y="4982"/>
                                  <a:pt x="0" y="4978"/>
                                </a:cubicBezTo>
                                <a:lnTo>
                                  <a:pt x="0" y="4978"/>
                                </a:lnTo>
                                <a:cubicBezTo>
                                  <a:pt x="0" y="4973"/>
                                  <a:pt x="4" y="4969"/>
                                  <a:pt x="9" y="4969"/>
                                </a:cubicBezTo>
                                <a:cubicBezTo>
                                  <a:pt x="13" y="4969"/>
                                  <a:pt x="17" y="4973"/>
                                  <a:pt x="17" y="4978"/>
                                </a:cubicBezTo>
                                <a:close/>
                                <a:moveTo>
                                  <a:pt x="17" y="5011"/>
                                </a:moveTo>
                                <a:lnTo>
                                  <a:pt x="17" y="5011"/>
                                </a:lnTo>
                                <a:cubicBezTo>
                                  <a:pt x="17" y="5016"/>
                                  <a:pt x="13" y="5019"/>
                                  <a:pt x="9" y="5019"/>
                                </a:cubicBezTo>
                                <a:cubicBezTo>
                                  <a:pt x="4" y="5019"/>
                                  <a:pt x="0" y="5016"/>
                                  <a:pt x="0" y="5011"/>
                                </a:cubicBezTo>
                                <a:lnTo>
                                  <a:pt x="0" y="5011"/>
                                </a:lnTo>
                                <a:cubicBezTo>
                                  <a:pt x="0" y="5006"/>
                                  <a:pt x="4" y="5003"/>
                                  <a:pt x="9" y="5003"/>
                                </a:cubicBezTo>
                                <a:cubicBezTo>
                                  <a:pt x="13" y="5003"/>
                                  <a:pt x="17" y="5006"/>
                                  <a:pt x="17" y="5011"/>
                                </a:cubicBezTo>
                                <a:close/>
                                <a:moveTo>
                                  <a:pt x="17" y="5044"/>
                                </a:moveTo>
                                <a:lnTo>
                                  <a:pt x="17" y="5044"/>
                                </a:lnTo>
                                <a:cubicBezTo>
                                  <a:pt x="17" y="5049"/>
                                  <a:pt x="13" y="5053"/>
                                  <a:pt x="9" y="5053"/>
                                </a:cubicBezTo>
                                <a:cubicBezTo>
                                  <a:pt x="4" y="5053"/>
                                  <a:pt x="0" y="5049"/>
                                  <a:pt x="0" y="5044"/>
                                </a:cubicBezTo>
                                <a:lnTo>
                                  <a:pt x="0" y="5044"/>
                                </a:lnTo>
                                <a:cubicBezTo>
                                  <a:pt x="0" y="5040"/>
                                  <a:pt x="4" y="5036"/>
                                  <a:pt x="9" y="5036"/>
                                </a:cubicBezTo>
                                <a:cubicBezTo>
                                  <a:pt x="13" y="5036"/>
                                  <a:pt x="17" y="5040"/>
                                  <a:pt x="17" y="5044"/>
                                </a:cubicBezTo>
                                <a:close/>
                                <a:moveTo>
                                  <a:pt x="17" y="5078"/>
                                </a:moveTo>
                                <a:lnTo>
                                  <a:pt x="17" y="5078"/>
                                </a:lnTo>
                                <a:cubicBezTo>
                                  <a:pt x="17" y="5082"/>
                                  <a:pt x="13" y="5086"/>
                                  <a:pt x="9" y="5086"/>
                                </a:cubicBezTo>
                                <a:cubicBezTo>
                                  <a:pt x="4" y="5086"/>
                                  <a:pt x="0" y="5082"/>
                                  <a:pt x="0" y="5078"/>
                                </a:cubicBezTo>
                                <a:lnTo>
                                  <a:pt x="0" y="5078"/>
                                </a:lnTo>
                                <a:cubicBezTo>
                                  <a:pt x="0" y="5073"/>
                                  <a:pt x="4" y="5069"/>
                                  <a:pt x="9" y="5069"/>
                                </a:cubicBezTo>
                                <a:cubicBezTo>
                                  <a:pt x="13" y="5069"/>
                                  <a:pt x="17" y="5073"/>
                                  <a:pt x="17" y="5078"/>
                                </a:cubicBezTo>
                                <a:close/>
                                <a:moveTo>
                                  <a:pt x="17" y="5111"/>
                                </a:moveTo>
                                <a:lnTo>
                                  <a:pt x="17" y="5111"/>
                                </a:lnTo>
                                <a:cubicBezTo>
                                  <a:pt x="17" y="5116"/>
                                  <a:pt x="13" y="5119"/>
                                  <a:pt x="9" y="5119"/>
                                </a:cubicBezTo>
                                <a:cubicBezTo>
                                  <a:pt x="4" y="5119"/>
                                  <a:pt x="0" y="5116"/>
                                  <a:pt x="0" y="5111"/>
                                </a:cubicBezTo>
                                <a:lnTo>
                                  <a:pt x="0" y="5111"/>
                                </a:lnTo>
                                <a:cubicBezTo>
                                  <a:pt x="0" y="5106"/>
                                  <a:pt x="4" y="5103"/>
                                  <a:pt x="9" y="5103"/>
                                </a:cubicBezTo>
                                <a:cubicBezTo>
                                  <a:pt x="13" y="5103"/>
                                  <a:pt x="17" y="5106"/>
                                  <a:pt x="17" y="5111"/>
                                </a:cubicBezTo>
                                <a:close/>
                                <a:moveTo>
                                  <a:pt x="17" y="5144"/>
                                </a:moveTo>
                                <a:lnTo>
                                  <a:pt x="17" y="5144"/>
                                </a:lnTo>
                                <a:cubicBezTo>
                                  <a:pt x="17" y="5149"/>
                                  <a:pt x="13" y="5153"/>
                                  <a:pt x="9" y="5153"/>
                                </a:cubicBezTo>
                                <a:cubicBezTo>
                                  <a:pt x="4" y="5153"/>
                                  <a:pt x="0" y="5149"/>
                                  <a:pt x="0" y="5144"/>
                                </a:cubicBezTo>
                                <a:lnTo>
                                  <a:pt x="0" y="5144"/>
                                </a:lnTo>
                                <a:cubicBezTo>
                                  <a:pt x="0" y="5140"/>
                                  <a:pt x="4" y="5136"/>
                                  <a:pt x="9" y="5136"/>
                                </a:cubicBezTo>
                                <a:cubicBezTo>
                                  <a:pt x="13" y="5136"/>
                                  <a:pt x="17" y="5140"/>
                                  <a:pt x="17" y="5144"/>
                                </a:cubicBezTo>
                                <a:close/>
                                <a:moveTo>
                                  <a:pt x="17" y="5178"/>
                                </a:moveTo>
                                <a:lnTo>
                                  <a:pt x="17" y="5178"/>
                                </a:lnTo>
                                <a:cubicBezTo>
                                  <a:pt x="17" y="5182"/>
                                  <a:pt x="13" y="5186"/>
                                  <a:pt x="9" y="5186"/>
                                </a:cubicBezTo>
                                <a:cubicBezTo>
                                  <a:pt x="4" y="5186"/>
                                  <a:pt x="0" y="5182"/>
                                  <a:pt x="0" y="5178"/>
                                </a:cubicBezTo>
                                <a:lnTo>
                                  <a:pt x="0" y="5178"/>
                                </a:lnTo>
                                <a:cubicBezTo>
                                  <a:pt x="0" y="5173"/>
                                  <a:pt x="4" y="5169"/>
                                  <a:pt x="9" y="5169"/>
                                </a:cubicBezTo>
                                <a:cubicBezTo>
                                  <a:pt x="13" y="5169"/>
                                  <a:pt x="17" y="5173"/>
                                  <a:pt x="17" y="5178"/>
                                </a:cubicBezTo>
                                <a:close/>
                                <a:moveTo>
                                  <a:pt x="17" y="5211"/>
                                </a:moveTo>
                                <a:lnTo>
                                  <a:pt x="17" y="5211"/>
                                </a:lnTo>
                                <a:cubicBezTo>
                                  <a:pt x="17" y="5216"/>
                                  <a:pt x="13" y="5219"/>
                                  <a:pt x="9" y="5219"/>
                                </a:cubicBezTo>
                                <a:cubicBezTo>
                                  <a:pt x="4" y="5219"/>
                                  <a:pt x="0" y="5216"/>
                                  <a:pt x="0" y="5211"/>
                                </a:cubicBezTo>
                                <a:lnTo>
                                  <a:pt x="0" y="5211"/>
                                </a:lnTo>
                                <a:cubicBezTo>
                                  <a:pt x="0" y="5206"/>
                                  <a:pt x="4" y="5203"/>
                                  <a:pt x="9" y="5203"/>
                                </a:cubicBezTo>
                                <a:cubicBezTo>
                                  <a:pt x="13" y="5203"/>
                                  <a:pt x="17" y="5206"/>
                                  <a:pt x="17" y="5211"/>
                                </a:cubicBezTo>
                                <a:close/>
                                <a:moveTo>
                                  <a:pt x="17" y="5244"/>
                                </a:moveTo>
                                <a:lnTo>
                                  <a:pt x="17" y="5244"/>
                                </a:lnTo>
                                <a:cubicBezTo>
                                  <a:pt x="17" y="5249"/>
                                  <a:pt x="13" y="5253"/>
                                  <a:pt x="9" y="5253"/>
                                </a:cubicBezTo>
                                <a:cubicBezTo>
                                  <a:pt x="4" y="5253"/>
                                  <a:pt x="0" y="5249"/>
                                  <a:pt x="0" y="5244"/>
                                </a:cubicBezTo>
                                <a:lnTo>
                                  <a:pt x="0" y="5244"/>
                                </a:lnTo>
                                <a:cubicBezTo>
                                  <a:pt x="0" y="5240"/>
                                  <a:pt x="4" y="5236"/>
                                  <a:pt x="9" y="5236"/>
                                </a:cubicBezTo>
                                <a:cubicBezTo>
                                  <a:pt x="13" y="5236"/>
                                  <a:pt x="17" y="5240"/>
                                  <a:pt x="17" y="5244"/>
                                </a:cubicBezTo>
                                <a:close/>
                                <a:moveTo>
                                  <a:pt x="17" y="5278"/>
                                </a:moveTo>
                                <a:lnTo>
                                  <a:pt x="17" y="5278"/>
                                </a:lnTo>
                                <a:cubicBezTo>
                                  <a:pt x="17" y="5282"/>
                                  <a:pt x="13" y="5286"/>
                                  <a:pt x="9" y="5286"/>
                                </a:cubicBezTo>
                                <a:cubicBezTo>
                                  <a:pt x="4" y="5286"/>
                                  <a:pt x="0" y="5282"/>
                                  <a:pt x="0" y="5278"/>
                                </a:cubicBezTo>
                                <a:lnTo>
                                  <a:pt x="0" y="5278"/>
                                </a:lnTo>
                                <a:cubicBezTo>
                                  <a:pt x="0" y="5273"/>
                                  <a:pt x="4" y="5269"/>
                                  <a:pt x="9" y="5269"/>
                                </a:cubicBezTo>
                                <a:cubicBezTo>
                                  <a:pt x="13" y="5269"/>
                                  <a:pt x="17" y="5273"/>
                                  <a:pt x="17" y="5278"/>
                                </a:cubicBezTo>
                                <a:close/>
                                <a:moveTo>
                                  <a:pt x="17" y="5311"/>
                                </a:moveTo>
                                <a:lnTo>
                                  <a:pt x="17" y="5311"/>
                                </a:lnTo>
                                <a:cubicBezTo>
                                  <a:pt x="17" y="5316"/>
                                  <a:pt x="13" y="5319"/>
                                  <a:pt x="9" y="5319"/>
                                </a:cubicBezTo>
                                <a:cubicBezTo>
                                  <a:pt x="4" y="5319"/>
                                  <a:pt x="0" y="5316"/>
                                  <a:pt x="0" y="5311"/>
                                </a:cubicBezTo>
                                <a:lnTo>
                                  <a:pt x="0" y="5311"/>
                                </a:lnTo>
                                <a:cubicBezTo>
                                  <a:pt x="0" y="5307"/>
                                  <a:pt x="4" y="5303"/>
                                  <a:pt x="9" y="5303"/>
                                </a:cubicBezTo>
                                <a:cubicBezTo>
                                  <a:pt x="13" y="5303"/>
                                  <a:pt x="17" y="5307"/>
                                  <a:pt x="17" y="5311"/>
                                </a:cubicBezTo>
                                <a:close/>
                                <a:moveTo>
                                  <a:pt x="17" y="5344"/>
                                </a:moveTo>
                                <a:lnTo>
                                  <a:pt x="17" y="5345"/>
                                </a:lnTo>
                                <a:cubicBezTo>
                                  <a:pt x="17" y="5349"/>
                                  <a:pt x="13" y="5353"/>
                                  <a:pt x="9" y="5353"/>
                                </a:cubicBezTo>
                                <a:cubicBezTo>
                                  <a:pt x="4" y="5353"/>
                                  <a:pt x="0" y="5349"/>
                                  <a:pt x="0" y="5345"/>
                                </a:cubicBezTo>
                                <a:lnTo>
                                  <a:pt x="0" y="5344"/>
                                </a:lnTo>
                                <a:cubicBezTo>
                                  <a:pt x="0" y="5340"/>
                                  <a:pt x="4" y="5336"/>
                                  <a:pt x="9" y="5336"/>
                                </a:cubicBezTo>
                                <a:cubicBezTo>
                                  <a:pt x="13" y="5336"/>
                                  <a:pt x="17" y="5340"/>
                                  <a:pt x="17" y="5344"/>
                                </a:cubicBezTo>
                                <a:close/>
                                <a:moveTo>
                                  <a:pt x="17" y="5378"/>
                                </a:moveTo>
                                <a:lnTo>
                                  <a:pt x="17" y="5378"/>
                                </a:lnTo>
                                <a:cubicBezTo>
                                  <a:pt x="17" y="5382"/>
                                  <a:pt x="13" y="5386"/>
                                  <a:pt x="9" y="5386"/>
                                </a:cubicBezTo>
                                <a:cubicBezTo>
                                  <a:pt x="4" y="5386"/>
                                  <a:pt x="0" y="5382"/>
                                  <a:pt x="0" y="5378"/>
                                </a:cubicBezTo>
                                <a:lnTo>
                                  <a:pt x="0" y="5378"/>
                                </a:lnTo>
                                <a:cubicBezTo>
                                  <a:pt x="0" y="5373"/>
                                  <a:pt x="4" y="5370"/>
                                  <a:pt x="9" y="5370"/>
                                </a:cubicBezTo>
                                <a:cubicBezTo>
                                  <a:pt x="13" y="5370"/>
                                  <a:pt x="17" y="5373"/>
                                  <a:pt x="17" y="5378"/>
                                </a:cubicBezTo>
                                <a:close/>
                                <a:moveTo>
                                  <a:pt x="17" y="5411"/>
                                </a:moveTo>
                                <a:lnTo>
                                  <a:pt x="17" y="5411"/>
                                </a:lnTo>
                                <a:cubicBezTo>
                                  <a:pt x="17" y="5416"/>
                                  <a:pt x="13" y="5420"/>
                                  <a:pt x="9" y="5420"/>
                                </a:cubicBezTo>
                                <a:cubicBezTo>
                                  <a:pt x="4" y="5420"/>
                                  <a:pt x="0" y="5416"/>
                                  <a:pt x="0" y="5411"/>
                                </a:cubicBezTo>
                                <a:lnTo>
                                  <a:pt x="0" y="5411"/>
                                </a:lnTo>
                                <a:cubicBezTo>
                                  <a:pt x="0" y="5407"/>
                                  <a:pt x="4" y="5403"/>
                                  <a:pt x="9" y="5403"/>
                                </a:cubicBezTo>
                                <a:cubicBezTo>
                                  <a:pt x="13" y="5403"/>
                                  <a:pt x="17" y="5407"/>
                                  <a:pt x="17" y="5411"/>
                                </a:cubicBezTo>
                                <a:close/>
                                <a:moveTo>
                                  <a:pt x="17" y="5445"/>
                                </a:moveTo>
                                <a:lnTo>
                                  <a:pt x="17" y="5445"/>
                                </a:lnTo>
                                <a:cubicBezTo>
                                  <a:pt x="17" y="5449"/>
                                  <a:pt x="13" y="5453"/>
                                  <a:pt x="9" y="5453"/>
                                </a:cubicBezTo>
                                <a:cubicBezTo>
                                  <a:pt x="4" y="5453"/>
                                  <a:pt x="0" y="5449"/>
                                  <a:pt x="0" y="5445"/>
                                </a:cubicBezTo>
                                <a:lnTo>
                                  <a:pt x="0" y="5445"/>
                                </a:lnTo>
                                <a:cubicBezTo>
                                  <a:pt x="0" y="5440"/>
                                  <a:pt x="4" y="5436"/>
                                  <a:pt x="9" y="5436"/>
                                </a:cubicBezTo>
                                <a:cubicBezTo>
                                  <a:pt x="13" y="5436"/>
                                  <a:pt x="17" y="5440"/>
                                  <a:pt x="17" y="5445"/>
                                </a:cubicBezTo>
                                <a:close/>
                                <a:moveTo>
                                  <a:pt x="17" y="5478"/>
                                </a:moveTo>
                                <a:lnTo>
                                  <a:pt x="17" y="5478"/>
                                </a:lnTo>
                                <a:cubicBezTo>
                                  <a:pt x="17" y="5483"/>
                                  <a:pt x="13" y="5486"/>
                                  <a:pt x="9" y="5486"/>
                                </a:cubicBezTo>
                                <a:cubicBezTo>
                                  <a:pt x="4" y="5486"/>
                                  <a:pt x="0" y="5483"/>
                                  <a:pt x="0" y="5478"/>
                                </a:cubicBezTo>
                                <a:lnTo>
                                  <a:pt x="0" y="5478"/>
                                </a:lnTo>
                                <a:cubicBezTo>
                                  <a:pt x="0" y="5473"/>
                                  <a:pt x="4" y="5470"/>
                                  <a:pt x="9" y="5470"/>
                                </a:cubicBezTo>
                                <a:cubicBezTo>
                                  <a:pt x="13" y="5470"/>
                                  <a:pt x="17" y="5473"/>
                                  <a:pt x="17" y="5478"/>
                                </a:cubicBezTo>
                                <a:close/>
                                <a:moveTo>
                                  <a:pt x="17" y="5511"/>
                                </a:moveTo>
                                <a:lnTo>
                                  <a:pt x="17" y="5511"/>
                                </a:lnTo>
                                <a:cubicBezTo>
                                  <a:pt x="17" y="5516"/>
                                  <a:pt x="13" y="5520"/>
                                  <a:pt x="9" y="5520"/>
                                </a:cubicBezTo>
                                <a:cubicBezTo>
                                  <a:pt x="4" y="5520"/>
                                  <a:pt x="0" y="5516"/>
                                  <a:pt x="0" y="5511"/>
                                </a:cubicBezTo>
                                <a:lnTo>
                                  <a:pt x="0" y="5511"/>
                                </a:lnTo>
                                <a:cubicBezTo>
                                  <a:pt x="0" y="5507"/>
                                  <a:pt x="4" y="5503"/>
                                  <a:pt x="9" y="5503"/>
                                </a:cubicBezTo>
                                <a:cubicBezTo>
                                  <a:pt x="13" y="5503"/>
                                  <a:pt x="17" y="5507"/>
                                  <a:pt x="17" y="5511"/>
                                </a:cubicBezTo>
                                <a:close/>
                                <a:moveTo>
                                  <a:pt x="17" y="5545"/>
                                </a:moveTo>
                                <a:lnTo>
                                  <a:pt x="17" y="5545"/>
                                </a:lnTo>
                                <a:cubicBezTo>
                                  <a:pt x="17" y="5549"/>
                                  <a:pt x="13" y="5553"/>
                                  <a:pt x="9" y="5553"/>
                                </a:cubicBezTo>
                                <a:cubicBezTo>
                                  <a:pt x="4" y="5553"/>
                                  <a:pt x="0" y="5549"/>
                                  <a:pt x="0" y="5545"/>
                                </a:cubicBezTo>
                                <a:lnTo>
                                  <a:pt x="0" y="5545"/>
                                </a:lnTo>
                                <a:cubicBezTo>
                                  <a:pt x="0" y="5540"/>
                                  <a:pt x="4" y="5536"/>
                                  <a:pt x="9" y="5536"/>
                                </a:cubicBezTo>
                                <a:cubicBezTo>
                                  <a:pt x="13" y="5536"/>
                                  <a:pt x="17" y="5540"/>
                                  <a:pt x="17" y="5545"/>
                                </a:cubicBezTo>
                                <a:close/>
                                <a:moveTo>
                                  <a:pt x="17" y="5578"/>
                                </a:moveTo>
                                <a:lnTo>
                                  <a:pt x="17" y="5578"/>
                                </a:lnTo>
                                <a:cubicBezTo>
                                  <a:pt x="17" y="5583"/>
                                  <a:pt x="13" y="5586"/>
                                  <a:pt x="9" y="5586"/>
                                </a:cubicBezTo>
                                <a:cubicBezTo>
                                  <a:pt x="4" y="5586"/>
                                  <a:pt x="0" y="5583"/>
                                  <a:pt x="0" y="5578"/>
                                </a:cubicBezTo>
                                <a:lnTo>
                                  <a:pt x="0" y="5578"/>
                                </a:lnTo>
                                <a:cubicBezTo>
                                  <a:pt x="0" y="5573"/>
                                  <a:pt x="4" y="5570"/>
                                  <a:pt x="9" y="5570"/>
                                </a:cubicBezTo>
                                <a:cubicBezTo>
                                  <a:pt x="13" y="5570"/>
                                  <a:pt x="17" y="5573"/>
                                  <a:pt x="17" y="5578"/>
                                </a:cubicBezTo>
                                <a:close/>
                                <a:moveTo>
                                  <a:pt x="17" y="5611"/>
                                </a:moveTo>
                                <a:lnTo>
                                  <a:pt x="17" y="5611"/>
                                </a:lnTo>
                                <a:cubicBezTo>
                                  <a:pt x="17" y="5616"/>
                                  <a:pt x="13" y="5620"/>
                                  <a:pt x="9" y="5620"/>
                                </a:cubicBezTo>
                                <a:cubicBezTo>
                                  <a:pt x="4" y="5620"/>
                                  <a:pt x="0" y="5616"/>
                                  <a:pt x="0" y="5611"/>
                                </a:cubicBezTo>
                                <a:lnTo>
                                  <a:pt x="0" y="5611"/>
                                </a:lnTo>
                                <a:cubicBezTo>
                                  <a:pt x="0" y="5607"/>
                                  <a:pt x="4" y="5603"/>
                                  <a:pt x="9" y="5603"/>
                                </a:cubicBezTo>
                                <a:cubicBezTo>
                                  <a:pt x="13" y="5603"/>
                                  <a:pt x="17" y="5607"/>
                                  <a:pt x="17" y="5611"/>
                                </a:cubicBezTo>
                                <a:close/>
                                <a:moveTo>
                                  <a:pt x="17" y="5645"/>
                                </a:moveTo>
                                <a:lnTo>
                                  <a:pt x="17" y="5645"/>
                                </a:lnTo>
                                <a:cubicBezTo>
                                  <a:pt x="17" y="5649"/>
                                  <a:pt x="13" y="5653"/>
                                  <a:pt x="9" y="5653"/>
                                </a:cubicBezTo>
                                <a:cubicBezTo>
                                  <a:pt x="4" y="5653"/>
                                  <a:pt x="0" y="5649"/>
                                  <a:pt x="0" y="5645"/>
                                </a:cubicBezTo>
                                <a:lnTo>
                                  <a:pt x="0" y="5645"/>
                                </a:lnTo>
                                <a:cubicBezTo>
                                  <a:pt x="0" y="5640"/>
                                  <a:pt x="4" y="5636"/>
                                  <a:pt x="9" y="5636"/>
                                </a:cubicBezTo>
                                <a:cubicBezTo>
                                  <a:pt x="13" y="5636"/>
                                  <a:pt x="17" y="5640"/>
                                  <a:pt x="17" y="5645"/>
                                </a:cubicBezTo>
                                <a:close/>
                                <a:moveTo>
                                  <a:pt x="17" y="5678"/>
                                </a:moveTo>
                                <a:lnTo>
                                  <a:pt x="17" y="5678"/>
                                </a:lnTo>
                                <a:cubicBezTo>
                                  <a:pt x="17" y="5683"/>
                                  <a:pt x="13" y="5686"/>
                                  <a:pt x="9" y="5686"/>
                                </a:cubicBezTo>
                                <a:cubicBezTo>
                                  <a:pt x="4" y="5686"/>
                                  <a:pt x="0" y="5683"/>
                                  <a:pt x="0" y="5678"/>
                                </a:cubicBezTo>
                                <a:lnTo>
                                  <a:pt x="0" y="5678"/>
                                </a:lnTo>
                                <a:cubicBezTo>
                                  <a:pt x="0" y="5673"/>
                                  <a:pt x="4" y="5670"/>
                                  <a:pt x="9" y="5670"/>
                                </a:cubicBezTo>
                                <a:cubicBezTo>
                                  <a:pt x="13" y="5670"/>
                                  <a:pt x="17" y="5673"/>
                                  <a:pt x="17" y="5678"/>
                                </a:cubicBezTo>
                                <a:close/>
                                <a:moveTo>
                                  <a:pt x="17" y="5711"/>
                                </a:moveTo>
                                <a:lnTo>
                                  <a:pt x="17" y="5711"/>
                                </a:lnTo>
                                <a:cubicBezTo>
                                  <a:pt x="17" y="5716"/>
                                  <a:pt x="13" y="5720"/>
                                  <a:pt x="9" y="5720"/>
                                </a:cubicBezTo>
                                <a:cubicBezTo>
                                  <a:pt x="4" y="5720"/>
                                  <a:pt x="0" y="5716"/>
                                  <a:pt x="0" y="5711"/>
                                </a:cubicBezTo>
                                <a:lnTo>
                                  <a:pt x="0" y="5711"/>
                                </a:lnTo>
                                <a:cubicBezTo>
                                  <a:pt x="0" y="5707"/>
                                  <a:pt x="4" y="5703"/>
                                  <a:pt x="9" y="5703"/>
                                </a:cubicBezTo>
                                <a:cubicBezTo>
                                  <a:pt x="13" y="5703"/>
                                  <a:pt x="17" y="5707"/>
                                  <a:pt x="17" y="5711"/>
                                </a:cubicBezTo>
                                <a:close/>
                                <a:moveTo>
                                  <a:pt x="17" y="5745"/>
                                </a:moveTo>
                                <a:lnTo>
                                  <a:pt x="17" y="5745"/>
                                </a:lnTo>
                                <a:cubicBezTo>
                                  <a:pt x="17" y="5749"/>
                                  <a:pt x="13" y="5753"/>
                                  <a:pt x="9" y="5753"/>
                                </a:cubicBezTo>
                                <a:cubicBezTo>
                                  <a:pt x="4" y="5753"/>
                                  <a:pt x="0" y="5749"/>
                                  <a:pt x="0" y="5745"/>
                                </a:cubicBezTo>
                                <a:lnTo>
                                  <a:pt x="0" y="5745"/>
                                </a:lnTo>
                                <a:cubicBezTo>
                                  <a:pt x="0" y="5740"/>
                                  <a:pt x="4" y="5736"/>
                                  <a:pt x="9" y="5736"/>
                                </a:cubicBezTo>
                                <a:cubicBezTo>
                                  <a:pt x="13" y="5736"/>
                                  <a:pt x="17" y="5740"/>
                                  <a:pt x="17" y="5745"/>
                                </a:cubicBezTo>
                                <a:close/>
                                <a:moveTo>
                                  <a:pt x="17" y="5778"/>
                                </a:moveTo>
                                <a:lnTo>
                                  <a:pt x="17" y="5778"/>
                                </a:lnTo>
                                <a:cubicBezTo>
                                  <a:pt x="17" y="5783"/>
                                  <a:pt x="13" y="5786"/>
                                  <a:pt x="9" y="5786"/>
                                </a:cubicBezTo>
                                <a:cubicBezTo>
                                  <a:pt x="4" y="5786"/>
                                  <a:pt x="0" y="5783"/>
                                  <a:pt x="0" y="5778"/>
                                </a:cubicBezTo>
                                <a:lnTo>
                                  <a:pt x="0" y="5778"/>
                                </a:lnTo>
                                <a:cubicBezTo>
                                  <a:pt x="0" y="5773"/>
                                  <a:pt x="4" y="5770"/>
                                  <a:pt x="9" y="5770"/>
                                </a:cubicBezTo>
                                <a:cubicBezTo>
                                  <a:pt x="13" y="5770"/>
                                  <a:pt x="17" y="5773"/>
                                  <a:pt x="17" y="5778"/>
                                </a:cubicBezTo>
                                <a:close/>
                                <a:moveTo>
                                  <a:pt x="17" y="5811"/>
                                </a:moveTo>
                                <a:lnTo>
                                  <a:pt x="17" y="5811"/>
                                </a:lnTo>
                                <a:cubicBezTo>
                                  <a:pt x="17" y="5816"/>
                                  <a:pt x="13" y="5820"/>
                                  <a:pt x="9" y="5820"/>
                                </a:cubicBezTo>
                                <a:cubicBezTo>
                                  <a:pt x="4" y="5820"/>
                                  <a:pt x="0" y="5816"/>
                                  <a:pt x="0" y="5811"/>
                                </a:cubicBezTo>
                                <a:lnTo>
                                  <a:pt x="0" y="5811"/>
                                </a:lnTo>
                                <a:cubicBezTo>
                                  <a:pt x="0" y="5807"/>
                                  <a:pt x="4" y="5803"/>
                                  <a:pt x="9" y="5803"/>
                                </a:cubicBezTo>
                                <a:cubicBezTo>
                                  <a:pt x="13" y="5803"/>
                                  <a:pt x="17" y="5807"/>
                                  <a:pt x="17" y="5811"/>
                                </a:cubicBezTo>
                                <a:close/>
                                <a:moveTo>
                                  <a:pt x="17" y="5845"/>
                                </a:moveTo>
                                <a:lnTo>
                                  <a:pt x="17" y="5845"/>
                                </a:lnTo>
                                <a:cubicBezTo>
                                  <a:pt x="17" y="5849"/>
                                  <a:pt x="13" y="5853"/>
                                  <a:pt x="9" y="5853"/>
                                </a:cubicBezTo>
                                <a:cubicBezTo>
                                  <a:pt x="4" y="5853"/>
                                  <a:pt x="0" y="5849"/>
                                  <a:pt x="0" y="5845"/>
                                </a:cubicBezTo>
                                <a:lnTo>
                                  <a:pt x="0" y="5845"/>
                                </a:lnTo>
                                <a:cubicBezTo>
                                  <a:pt x="0" y="5840"/>
                                  <a:pt x="4" y="5836"/>
                                  <a:pt x="9" y="5836"/>
                                </a:cubicBezTo>
                                <a:cubicBezTo>
                                  <a:pt x="13" y="5836"/>
                                  <a:pt x="17" y="5840"/>
                                  <a:pt x="17" y="5845"/>
                                </a:cubicBezTo>
                                <a:close/>
                                <a:moveTo>
                                  <a:pt x="17" y="5878"/>
                                </a:moveTo>
                                <a:lnTo>
                                  <a:pt x="17" y="5878"/>
                                </a:lnTo>
                                <a:cubicBezTo>
                                  <a:pt x="17" y="5883"/>
                                  <a:pt x="13" y="5886"/>
                                  <a:pt x="9" y="5886"/>
                                </a:cubicBezTo>
                                <a:cubicBezTo>
                                  <a:pt x="4" y="5886"/>
                                  <a:pt x="0" y="5883"/>
                                  <a:pt x="0" y="5878"/>
                                </a:cubicBezTo>
                                <a:lnTo>
                                  <a:pt x="0" y="5878"/>
                                </a:lnTo>
                                <a:cubicBezTo>
                                  <a:pt x="0" y="5874"/>
                                  <a:pt x="4" y="5870"/>
                                  <a:pt x="9" y="5870"/>
                                </a:cubicBezTo>
                                <a:cubicBezTo>
                                  <a:pt x="13" y="5870"/>
                                  <a:pt x="17" y="5874"/>
                                  <a:pt x="17" y="5878"/>
                                </a:cubicBezTo>
                                <a:close/>
                                <a:moveTo>
                                  <a:pt x="17" y="5911"/>
                                </a:moveTo>
                                <a:lnTo>
                                  <a:pt x="17" y="5911"/>
                                </a:lnTo>
                                <a:cubicBezTo>
                                  <a:pt x="17" y="5916"/>
                                  <a:pt x="13" y="5920"/>
                                  <a:pt x="9" y="5920"/>
                                </a:cubicBezTo>
                                <a:cubicBezTo>
                                  <a:pt x="4" y="5920"/>
                                  <a:pt x="0" y="5916"/>
                                  <a:pt x="0" y="5911"/>
                                </a:cubicBezTo>
                                <a:lnTo>
                                  <a:pt x="0" y="5911"/>
                                </a:lnTo>
                                <a:cubicBezTo>
                                  <a:pt x="0" y="5907"/>
                                  <a:pt x="4" y="5903"/>
                                  <a:pt x="9" y="5903"/>
                                </a:cubicBezTo>
                                <a:cubicBezTo>
                                  <a:pt x="13" y="5903"/>
                                  <a:pt x="17" y="5907"/>
                                  <a:pt x="17" y="5911"/>
                                </a:cubicBezTo>
                                <a:close/>
                                <a:moveTo>
                                  <a:pt x="17" y="5945"/>
                                </a:moveTo>
                                <a:lnTo>
                                  <a:pt x="17" y="5945"/>
                                </a:lnTo>
                                <a:cubicBezTo>
                                  <a:pt x="17" y="5949"/>
                                  <a:pt x="13" y="5953"/>
                                  <a:pt x="9" y="5953"/>
                                </a:cubicBezTo>
                                <a:cubicBezTo>
                                  <a:pt x="4" y="5953"/>
                                  <a:pt x="0" y="5949"/>
                                  <a:pt x="0" y="5945"/>
                                </a:cubicBezTo>
                                <a:lnTo>
                                  <a:pt x="0" y="5945"/>
                                </a:lnTo>
                                <a:cubicBezTo>
                                  <a:pt x="0" y="5940"/>
                                  <a:pt x="4" y="5936"/>
                                  <a:pt x="9" y="5936"/>
                                </a:cubicBezTo>
                                <a:cubicBezTo>
                                  <a:pt x="13" y="5936"/>
                                  <a:pt x="17" y="5940"/>
                                  <a:pt x="17" y="5945"/>
                                </a:cubicBezTo>
                                <a:close/>
                                <a:moveTo>
                                  <a:pt x="17" y="5978"/>
                                </a:moveTo>
                                <a:lnTo>
                                  <a:pt x="17" y="5978"/>
                                </a:lnTo>
                                <a:cubicBezTo>
                                  <a:pt x="17" y="5983"/>
                                  <a:pt x="13" y="5987"/>
                                  <a:pt x="9" y="5987"/>
                                </a:cubicBezTo>
                                <a:cubicBezTo>
                                  <a:pt x="4" y="5987"/>
                                  <a:pt x="0" y="5983"/>
                                  <a:pt x="0" y="5978"/>
                                </a:cubicBezTo>
                                <a:lnTo>
                                  <a:pt x="0" y="5978"/>
                                </a:lnTo>
                                <a:cubicBezTo>
                                  <a:pt x="0" y="5974"/>
                                  <a:pt x="4" y="5970"/>
                                  <a:pt x="9" y="5970"/>
                                </a:cubicBezTo>
                                <a:cubicBezTo>
                                  <a:pt x="13" y="5970"/>
                                  <a:pt x="17" y="5974"/>
                                  <a:pt x="17" y="5978"/>
                                </a:cubicBezTo>
                                <a:close/>
                                <a:moveTo>
                                  <a:pt x="17" y="6012"/>
                                </a:moveTo>
                                <a:lnTo>
                                  <a:pt x="17" y="6012"/>
                                </a:lnTo>
                                <a:cubicBezTo>
                                  <a:pt x="17" y="6016"/>
                                  <a:pt x="13" y="6020"/>
                                  <a:pt x="9" y="6020"/>
                                </a:cubicBezTo>
                                <a:cubicBezTo>
                                  <a:pt x="4" y="6020"/>
                                  <a:pt x="0" y="6016"/>
                                  <a:pt x="0" y="6012"/>
                                </a:cubicBezTo>
                                <a:lnTo>
                                  <a:pt x="0" y="6012"/>
                                </a:lnTo>
                                <a:cubicBezTo>
                                  <a:pt x="0" y="6007"/>
                                  <a:pt x="4" y="6003"/>
                                  <a:pt x="9" y="6003"/>
                                </a:cubicBezTo>
                                <a:cubicBezTo>
                                  <a:pt x="13" y="6003"/>
                                  <a:pt x="17" y="6007"/>
                                  <a:pt x="17" y="6012"/>
                                </a:cubicBezTo>
                                <a:close/>
                                <a:moveTo>
                                  <a:pt x="17" y="6045"/>
                                </a:moveTo>
                                <a:lnTo>
                                  <a:pt x="17" y="6045"/>
                                </a:lnTo>
                                <a:cubicBezTo>
                                  <a:pt x="17" y="6049"/>
                                  <a:pt x="13" y="6053"/>
                                  <a:pt x="9" y="6053"/>
                                </a:cubicBezTo>
                                <a:cubicBezTo>
                                  <a:pt x="4" y="6053"/>
                                  <a:pt x="0" y="6049"/>
                                  <a:pt x="0" y="6045"/>
                                </a:cubicBezTo>
                                <a:lnTo>
                                  <a:pt x="0" y="6045"/>
                                </a:lnTo>
                                <a:cubicBezTo>
                                  <a:pt x="0" y="6040"/>
                                  <a:pt x="4" y="6037"/>
                                  <a:pt x="9" y="6037"/>
                                </a:cubicBezTo>
                                <a:cubicBezTo>
                                  <a:pt x="13" y="6037"/>
                                  <a:pt x="17" y="6040"/>
                                  <a:pt x="17" y="6045"/>
                                </a:cubicBezTo>
                                <a:close/>
                                <a:moveTo>
                                  <a:pt x="17" y="6078"/>
                                </a:moveTo>
                                <a:lnTo>
                                  <a:pt x="17" y="6078"/>
                                </a:lnTo>
                                <a:cubicBezTo>
                                  <a:pt x="17" y="6083"/>
                                  <a:pt x="13" y="6087"/>
                                  <a:pt x="9" y="6087"/>
                                </a:cubicBezTo>
                                <a:cubicBezTo>
                                  <a:pt x="4" y="6087"/>
                                  <a:pt x="0" y="6083"/>
                                  <a:pt x="0" y="6078"/>
                                </a:cubicBezTo>
                                <a:lnTo>
                                  <a:pt x="0" y="6078"/>
                                </a:lnTo>
                                <a:cubicBezTo>
                                  <a:pt x="0" y="6074"/>
                                  <a:pt x="4" y="6070"/>
                                  <a:pt x="9" y="6070"/>
                                </a:cubicBezTo>
                                <a:cubicBezTo>
                                  <a:pt x="13" y="6070"/>
                                  <a:pt x="17" y="6074"/>
                                  <a:pt x="17" y="6078"/>
                                </a:cubicBezTo>
                                <a:close/>
                                <a:moveTo>
                                  <a:pt x="17" y="6112"/>
                                </a:moveTo>
                                <a:lnTo>
                                  <a:pt x="17" y="6112"/>
                                </a:lnTo>
                                <a:cubicBezTo>
                                  <a:pt x="17" y="6116"/>
                                  <a:pt x="13" y="6120"/>
                                  <a:pt x="9" y="6120"/>
                                </a:cubicBezTo>
                                <a:cubicBezTo>
                                  <a:pt x="4" y="6120"/>
                                  <a:pt x="0" y="6116"/>
                                  <a:pt x="0" y="6112"/>
                                </a:cubicBezTo>
                                <a:lnTo>
                                  <a:pt x="0" y="6112"/>
                                </a:lnTo>
                                <a:cubicBezTo>
                                  <a:pt x="0" y="6107"/>
                                  <a:pt x="4" y="6103"/>
                                  <a:pt x="9" y="6103"/>
                                </a:cubicBezTo>
                                <a:cubicBezTo>
                                  <a:pt x="13" y="6103"/>
                                  <a:pt x="17" y="6107"/>
                                  <a:pt x="17" y="6112"/>
                                </a:cubicBezTo>
                                <a:close/>
                                <a:moveTo>
                                  <a:pt x="17" y="6145"/>
                                </a:moveTo>
                                <a:lnTo>
                                  <a:pt x="17" y="6145"/>
                                </a:lnTo>
                                <a:cubicBezTo>
                                  <a:pt x="17" y="6150"/>
                                  <a:pt x="13" y="6153"/>
                                  <a:pt x="9" y="6153"/>
                                </a:cubicBezTo>
                                <a:cubicBezTo>
                                  <a:pt x="4" y="6153"/>
                                  <a:pt x="0" y="6150"/>
                                  <a:pt x="0" y="6145"/>
                                </a:cubicBezTo>
                                <a:lnTo>
                                  <a:pt x="0" y="6145"/>
                                </a:lnTo>
                                <a:cubicBezTo>
                                  <a:pt x="0" y="6140"/>
                                  <a:pt x="4" y="6137"/>
                                  <a:pt x="9" y="6137"/>
                                </a:cubicBezTo>
                                <a:cubicBezTo>
                                  <a:pt x="13" y="6137"/>
                                  <a:pt x="17" y="6140"/>
                                  <a:pt x="17" y="6145"/>
                                </a:cubicBezTo>
                                <a:close/>
                                <a:moveTo>
                                  <a:pt x="17" y="6178"/>
                                </a:moveTo>
                                <a:lnTo>
                                  <a:pt x="17" y="6178"/>
                                </a:lnTo>
                                <a:cubicBezTo>
                                  <a:pt x="17" y="6183"/>
                                  <a:pt x="13" y="6187"/>
                                  <a:pt x="9" y="6187"/>
                                </a:cubicBezTo>
                                <a:cubicBezTo>
                                  <a:pt x="4" y="6187"/>
                                  <a:pt x="0" y="6183"/>
                                  <a:pt x="0" y="6178"/>
                                </a:cubicBezTo>
                                <a:lnTo>
                                  <a:pt x="0" y="6178"/>
                                </a:lnTo>
                                <a:cubicBezTo>
                                  <a:pt x="0" y="6174"/>
                                  <a:pt x="4" y="6170"/>
                                  <a:pt x="9" y="6170"/>
                                </a:cubicBezTo>
                                <a:cubicBezTo>
                                  <a:pt x="13" y="6170"/>
                                  <a:pt x="17" y="6174"/>
                                  <a:pt x="17" y="6178"/>
                                </a:cubicBezTo>
                                <a:close/>
                                <a:moveTo>
                                  <a:pt x="17" y="6212"/>
                                </a:moveTo>
                                <a:lnTo>
                                  <a:pt x="17" y="6212"/>
                                </a:lnTo>
                                <a:cubicBezTo>
                                  <a:pt x="17" y="6216"/>
                                  <a:pt x="13" y="6220"/>
                                  <a:pt x="9" y="6220"/>
                                </a:cubicBezTo>
                                <a:cubicBezTo>
                                  <a:pt x="4" y="6220"/>
                                  <a:pt x="0" y="6216"/>
                                  <a:pt x="0" y="6212"/>
                                </a:cubicBezTo>
                                <a:lnTo>
                                  <a:pt x="0" y="6212"/>
                                </a:lnTo>
                                <a:cubicBezTo>
                                  <a:pt x="0" y="6207"/>
                                  <a:pt x="4" y="6203"/>
                                  <a:pt x="9" y="6203"/>
                                </a:cubicBezTo>
                                <a:cubicBezTo>
                                  <a:pt x="13" y="6203"/>
                                  <a:pt x="17" y="6207"/>
                                  <a:pt x="17" y="6212"/>
                                </a:cubicBezTo>
                                <a:close/>
                                <a:moveTo>
                                  <a:pt x="17" y="6245"/>
                                </a:moveTo>
                                <a:lnTo>
                                  <a:pt x="17" y="6245"/>
                                </a:lnTo>
                                <a:cubicBezTo>
                                  <a:pt x="17" y="6250"/>
                                  <a:pt x="13" y="6253"/>
                                  <a:pt x="9" y="6253"/>
                                </a:cubicBezTo>
                                <a:cubicBezTo>
                                  <a:pt x="4" y="6253"/>
                                  <a:pt x="0" y="6250"/>
                                  <a:pt x="0" y="6245"/>
                                </a:cubicBezTo>
                                <a:lnTo>
                                  <a:pt x="0" y="6245"/>
                                </a:lnTo>
                                <a:cubicBezTo>
                                  <a:pt x="0" y="6240"/>
                                  <a:pt x="4" y="6237"/>
                                  <a:pt x="9" y="6237"/>
                                </a:cubicBezTo>
                                <a:cubicBezTo>
                                  <a:pt x="13" y="6237"/>
                                  <a:pt x="17" y="6240"/>
                                  <a:pt x="17" y="6245"/>
                                </a:cubicBezTo>
                                <a:close/>
                                <a:moveTo>
                                  <a:pt x="17" y="6278"/>
                                </a:moveTo>
                                <a:lnTo>
                                  <a:pt x="17" y="6278"/>
                                </a:lnTo>
                                <a:cubicBezTo>
                                  <a:pt x="17" y="6283"/>
                                  <a:pt x="13" y="6287"/>
                                  <a:pt x="9" y="6287"/>
                                </a:cubicBezTo>
                                <a:cubicBezTo>
                                  <a:pt x="4" y="6287"/>
                                  <a:pt x="0" y="6283"/>
                                  <a:pt x="0" y="6278"/>
                                </a:cubicBezTo>
                                <a:lnTo>
                                  <a:pt x="0" y="6278"/>
                                </a:lnTo>
                                <a:cubicBezTo>
                                  <a:pt x="0" y="6274"/>
                                  <a:pt x="4" y="6270"/>
                                  <a:pt x="9" y="6270"/>
                                </a:cubicBezTo>
                                <a:cubicBezTo>
                                  <a:pt x="13" y="6270"/>
                                  <a:pt x="17" y="6274"/>
                                  <a:pt x="17" y="6278"/>
                                </a:cubicBezTo>
                                <a:close/>
                                <a:moveTo>
                                  <a:pt x="17" y="6312"/>
                                </a:moveTo>
                                <a:lnTo>
                                  <a:pt x="17" y="6312"/>
                                </a:lnTo>
                                <a:cubicBezTo>
                                  <a:pt x="17" y="6316"/>
                                  <a:pt x="13" y="6320"/>
                                  <a:pt x="9" y="6320"/>
                                </a:cubicBezTo>
                                <a:cubicBezTo>
                                  <a:pt x="4" y="6320"/>
                                  <a:pt x="0" y="6316"/>
                                  <a:pt x="0" y="6312"/>
                                </a:cubicBezTo>
                                <a:lnTo>
                                  <a:pt x="0" y="6312"/>
                                </a:lnTo>
                                <a:cubicBezTo>
                                  <a:pt x="0" y="6307"/>
                                  <a:pt x="4" y="6303"/>
                                  <a:pt x="9" y="6303"/>
                                </a:cubicBezTo>
                                <a:cubicBezTo>
                                  <a:pt x="13" y="6303"/>
                                  <a:pt x="17" y="6307"/>
                                  <a:pt x="17" y="6312"/>
                                </a:cubicBezTo>
                                <a:close/>
                                <a:moveTo>
                                  <a:pt x="17" y="6345"/>
                                </a:moveTo>
                                <a:lnTo>
                                  <a:pt x="17" y="6345"/>
                                </a:lnTo>
                                <a:cubicBezTo>
                                  <a:pt x="17" y="6350"/>
                                  <a:pt x="13" y="6353"/>
                                  <a:pt x="9" y="6353"/>
                                </a:cubicBezTo>
                                <a:cubicBezTo>
                                  <a:pt x="4" y="6353"/>
                                  <a:pt x="0" y="6350"/>
                                  <a:pt x="0" y="6345"/>
                                </a:cubicBezTo>
                                <a:lnTo>
                                  <a:pt x="0" y="6345"/>
                                </a:lnTo>
                                <a:cubicBezTo>
                                  <a:pt x="0" y="6340"/>
                                  <a:pt x="4" y="6337"/>
                                  <a:pt x="9" y="6337"/>
                                </a:cubicBezTo>
                                <a:cubicBezTo>
                                  <a:pt x="13" y="6337"/>
                                  <a:pt x="17" y="6340"/>
                                  <a:pt x="17" y="6345"/>
                                </a:cubicBezTo>
                                <a:close/>
                                <a:moveTo>
                                  <a:pt x="17" y="6378"/>
                                </a:moveTo>
                                <a:lnTo>
                                  <a:pt x="17" y="6378"/>
                                </a:lnTo>
                                <a:cubicBezTo>
                                  <a:pt x="17" y="6383"/>
                                  <a:pt x="13" y="6387"/>
                                  <a:pt x="9" y="6387"/>
                                </a:cubicBezTo>
                                <a:cubicBezTo>
                                  <a:pt x="4" y="6387"/>
                                  <a:pt x="0" y="6383"/>
                                  <a:pt x="0" y="6378"/>
                                </a:cubicBezTo>
                                <a:lnTo>
                                  <a:pt x="0" y="6378"/>
                                </a:lnTo>
                                <a:cubicBezTo>
                                  <a:pt x="0" y="6374"/>
                                  <a:pt x="4" y="6370"/>
                                  <a:pt x="9" y="6370"/>
                                </a:cubicBezTo>
                                <a:cubicBezTo>
                                  <a:pt x="13" y="6370"/>
                                  <a:pt x="17" y="6374"/>
                                  <a:pt x="17" y="6378"/>
                                </a:cubicBezTo>
                                <a:close/>
                                <a:moveTo>
                                  <a:pt x="17" y="6412"/>
                                </a:moveTo>
                                <a:lnTo>
                                  <a:pt x="17" y="6412"/>
                                </a:lnTo>
                                <a:cubicBezTo>
                                  <a:pt x="17" y="6416"/>
                                  <a:pt x="13" y="6420"/>
                                  <a:pt x="9" y="6420"/>
                                </a:cubicBezTo>
                                <a:cubicBezTo>
                                  <a:pt x="4" y="6420"/>
                                  <a:pt x="0" y="6416"/>
                                  <a:pt x="0" y="6412"/>
                                </a:cubicBezTo>
                                <a:lnTo>
                                  <a:pt x="0" y="6412"/>
                                </a:lnTo>
                                <a:cubicBezTo>
                                  <a:pt x="0" y="6407"/>
                                  <a:pt x="4" y="6403"/>
                                  <a:pt x="9" y="6403"/>
                                </a:cubicBezTo>
                                <a:cubicBezTo>
                                  <a:pt x="13" y="6403"/>
                                  <a:pt x="17" y="6407"/>
                                  <a:pt x="17" y="6412"/>
                                </a:cubicBezTo>
                                <a:close/>
                                <a:moveTo>
                                  <a:pt x="17" y="6445"/>
                                </a:moveTo>
                                <a:lnTo>
                                  <a:pt x="17" y="6445"/>
                                </a:lnTo>
                                <a:cubicBezTo>
                                  <a:pt x="17" y="6450"/>
                                  <a:pt x="13" y="6453"/>
                                  <a:pt x="9" y="6453"/>
                                </a:cubicBezTo>
                                <a:cubicBezTo>
                                  <a:pt x="4" y="6453"/>
                                  <a:pt x="0" y="6450"/>
                                  <a:pt x="0" y="6445"/>
                                </a:cubicBezTo>
                                <a:lnTo>
                                  <a:pt x="0" y="6445"/>
                                </a:lnTo>
                                <a:cubicBezTo>
                                  <a:pt x="0" y="6440"/>
                                  <a:pt x="4" y="6437"/>
                                  <a:pt x="9" y="6437"/>
                                </a:cubicBezTo>
                                <a:cubicBezTo>
                                  <a:pt x="13" y="6437"/>
                                  <a:pt x="17" y="6440"/>
                                  <a:pt x="17" y="6445"/>
                                </a:cubicBezTo>
                                <a:close/>
                                <a:moveTo>
                                  <a:pt x="17" y="6478"/>
                                </a:moveTo>
                                <a:lnTo>
                                  <a:pt x="17" y="6478"/>
                                </a:lnTo>
                                <a:cubicBezTo>
                                  <a:pt x="17" y="6483"/>
                                  <a:pt x="13" y="6487"/>
                                  <a:pt x="9" y="6487"/>
                                </a:cubicBezTo>
                                <a:cubicBezTo>
                                  <a:pt x="4" y="6487"/>
                                  <a:pt x="0" y="6483"/>
                                  <a:pt x="0" y="6478"/>
                                </a:cubicBezTo>
                                <a:lnTo>
                                  <a:pt x="0" y="6478"/>
                                </a:lnTo>
                                <a:cubicBezTo>
                                  <a:pt x="0" y="6474"/>
                                  <a:pt x="4" y="6470"/>
                                  <a:pt x="9" y="6470"/>
                                </a:cubicBezTo>
                                <a:cubicBezTo>
                                  <a:pt x="13" y="6470"/>
                                  <a:pt x="17" y="6474"/>
                                  <a:pt x="17" y="6478"/>
                                </a:cubicBezTo>
                                <a:close/>
                                <a:moveTo>
                                  <a:pt x="17" y="6512"/>
                                </a:moveTo>
                                <a:lnTo>
                                  <a:pt x="17" y="6512"/>
                                </a:lnTo>
                                <a:cubicBezTo>
                                  <a:pt x="17" y="6516"/>
                                  <a:pt x="13" y="6520"/>
                                  <a:pt x="9" y="6520"/>
                                </a:cubicBezTo>
                                <a:cubicBezTo>
                                  <a:pt x="4" y="6520"/>
                                  <a:pt x="0" y="6516"/>
                                  <a:pt x="0" y="6512"/>
                                </a:cubicBezTo>
                                <a:lnTo>
                                  <a:pt x="0" y="6512"/>
                                </a:lnTo>
                                <a:cubicBezTo>
                                  <a:pt x="0" y="6507"/>
                                  <a:pt x="4" y="6503"/>
                                  <a:pt x="9" y="6503"/>
                                </a:cubicBezTo>
                                <a:cubicBezTo>
                                  <a:pt x="13" y="6503"/>
                                  <a:pt x="17" y="6507"/>
                                  <a:pt x="17" y="6512"/>
                                </a:cubicBezTo>
                                <a:close/>
                                <a:moveTo>
                                  <a:pt x="17" y="6545"/>
                                </a:moveTo>
                                <a:lnTo>
                                  <a:pt x="17" y="6545"/>
                                </a:lnTo>
                                <a:cubicBezTo>
                                  <a:pt x="17" y="6550"/>
                                  <a:pt x="13" y="6553"/>
                                  <a:pt x="9" y="6553"/>
                                </a:cubicBezTo>
                                <a:cubicBezTo>
                                  <a:pt x="4" y="6553"/>
                                  <a:pt x="0" y="6550"/>
                                  <a:pt x="0" y="6545"/>
                                </a:cubicBezTo>
                                <a:lnTo>
                                  <a:pt x="0" y="6545"/>
                                </a:lnTo>
                                <a:cubicBezTo>
                                  <a:pt x="0" y="6541"/>
                                  <a:pt x="4" y="6537"/>
                                  <a:pt x="9" y="6537"/>
                                </a:cubicBezTo>
                                <a:cubicBezTo>
                                  <a:pt x="13" y="6537"/>
                                  <a:pt x="17" y="6541"/>
                                  <a:pt x="17" y="6545"/>
                                </a:cubicBezTo>
                                <a:close/>
                                <a:moveTo>
                                  <a:pt x="17" y="6578"/>
                                </a:moveTo>
                                <a:lnTo>
                                  <a:pt x="17" y="6578"/>
                                </a:lnTo>
                                <a:cubicBezTo>
                                  <a:pt x="17" y="6583"/>
                                  <a:pt x="13" y="6587"/>
                                  <a:pt x="9" y="6587"/>
                                </a:cubicBezTo>
                                <a:cubicBezTo>
                                  <a:pt x="4" y="6587"/>
                                  <a:pt x="0" y="6583"/>
                                  <a:pt x="0" y="6578"/>
                                </a:cubicBezTo>
                                <a:lnTo>
                                  <a:pt x="0" y="6578"/>
                                </a:lnTo>
                                <a:cubicBezTo>
                                  <a:pt x="0" y="6574"/>
                                  <a:pt x="4" y="6570"/>
                                  <a:pt x="9" y="6570"/>
                                </a:cubicBezTo>
                                <a:cubicBezTo>
                                  <a:pt x="13" y="6570"/>
                                  <a:pt x="17" y="6574"/>
                                  <a:pt x="17" y="6578"/>
                                </a:cubicBezTo>
                                <a:close/>
                                <a:moveTo>
                                  <a:pt x="17" y="6612"/>
                                </a:moveTo>
                                <a:lnTo>
                                  <a:pt x="17" y="6612"/>
                                </a:lnTo>
                                <a:cubicBezTo>
                                  <a:pt x="17" y="6616"/>
                                  <a:pt x="13" y="6620"/>
                                  <a:pt x="9" y="6620"/>
                                </a:cubicBezTo>
                                <a:cubicBezTo>
                                  <a:pt x="4" y="6620"/>
                                  <a:pt x="0" y="6616"/>
                                  <a:pt x="0" y="6612"/>
                                </a:cubicBezTo>
                                <a:lnTo>
                                  <a:pt x="0" y="6612"/>
                                </a:lnTo>
                                <a:cubicBezTo>
                                  <a:pt x="0" y="6607"/>
                                  <a:pt x="4" y="6603"/>
                                  <a:pt x="9" y="6603"/>
                                </a:cubicBezTo>
                                <a:cubicBezTo>
                                  <a:pt x="13" y="6603"/>
                                  <a:pt x="17" y="6607"/>
                                  <a:pt x="17" y="6612"/>
                                </a:cubicBezTo>
                                <a:close/>
                                <a:moveTo>
                                  <a:pt x="17" y="6645"/>
                                </a:moveTo>
                                <a:lnTo>
                                  <a:pt x="17" y="6645"/>
                                </a:lnTo>
                                <a:cubicBezTo>
                                  <a:pt x="17" y="6650"/>
                                  <a:pt x="13" y="6654"/>
                                  <a:pt x="9" y="6654"/>
                                </a:cubicBezTo>
                                <a:cubicBezTo>
                                  <a:pt x="4" y="6654"/>
                                  <a:pt x="0" y="6650"/>
                                  <a:pt x="0" y="6645"/>
                                </a:cubicBezTo>
                                <a:lnTo>
                                  <a:pt x="0" y="6645"/>
                                </a:lnTo>
                                <a:cubicBezTo>
                                  <a:pt x="0" y="6641"/>
                                  <a:pt x="4" y="6637"/>
                                  <a:pt x="9" y="6637"/>
                                </a:cubicBezTo>
                                <a:cubicBezTo>
                                  <a:pt x="13" y="6637"/>
                                  <a:pt x="17" y="6641"/>
                                  <a:pt x="17" y="6645"/>
                                </a:cubicBezTo>
                                <a:close/>
                                <a:moveTo>
                                  <a:pt x="17" y="6679"/>
                                </a:moveTo>
                                <a:lnTo>
                                  <a:pt x="17" y="6679"/>
                                </a:lnTo>
                                <a:cubicBezTo>
                                  <a:pt x="17" y="6683"/>
                                  <a:pt x="13" y="6687"/>
                                  <a:pt x="9" y="6687"/>
                                </a:cubicBezTo>
                                <a:cubicBezTo>
                                  <a:pt x="4" y="6687"/>
                                  <a:pt x="0" y="6683"/>
                                  <a:pt x="0" y="6679"/>
                                </a:cubicBezTo>
                                <a:lnTo>
                                  <a:pt x="0" y="6679"/>
                                </a:lnTo>
                                <a:cubicBezTo>
                                  <a:pt x="0" y="6674"/>
                                  <a:pt x="4" y="6670"/>
                                  <a:pt x="9" y="6670"/>
                                </a:cubicBezTo>
                                <a:cubicBezTo>
                                  <a:pt x="13" y="6670"/>
                                  <a:pt x="17" y="6674"/>
                                  <a:pt x="17" y="6679"/>
                                </a:cubicBezTo>
                                <a:close/>
                                <a:moveTo>
                                  <a:pt x="17" y="6712"/>
                                </a:moveTo>
                                <a:lnTo>
                                  <a:pt x="17" y="6712"/>
                                </a:lnTo>
                                <a:cubicBezTo>
                                  <a:pt x="17" y="6716"/>
                                  <a:pt x="13" y="6720"/>
                                  <a:pt x="9" y="6720"/>
                                </a:cubicBezTo>
                                <a:cubicBezTo>
                                  <a:pt x="4" y="6720"/>
                                  <a:pt x="0" y="6716"/>
                                  <a:pt x="0" y="6712"/>
                                </a:cubicBezTo>
                                <a:lnTo>
                                  <a:pt x="0" y="6712"/>
                                </a:lnTo>
                                <a:cubicBezTo>
                                  <a:pt x="0" y="6707"/>
                                  <a:pt x="4" y="6704"/>
                                  <a:pt x="9" y="6704"/>
                                </a:cubicBezTo>
                                <a:cubicBezTo>
                                  <a:pt x="13" y="6704"/>
                                  <a:pt x="17" y="6707"/>
                                  <a:pt x="17" y="6712"/>
                                </a:cubicBezTo>
                                <a:close/>
                                <a:moveTo>
                                  <a:pt x="17" y="6745"/>
                                </a:moveTo>
                                <a:lnTo>
                                  <a:pt x="17" y="6745"/>
                                </a:lnTo>
                                <a:cubicBezTo>
                                  <a:pt x="17" y="6750"/>
                                  <a:pt x="13" y="6754"/>
                                  <a:pt x="9" y="6754"/>
                                </a:cubicBezTo>
                                <a:cubicBezTo>
                                  <a:pt x="4" y="6754"/>
                                  <a:pt x="0" y="6750"/>
                                  <a:pt x="0" y="6745"/>
                                </a:cubicBezTo>
                                <a:lnTo>
                                  <a:pt x="0" y="6745"/>
                                </a:lnTo>
                                <a:cubicBezTo>
                                  <a:pt x="0" y="6741"/>
                                  <a:pt x="4" y="6737"/>
                                  <a:pt x="9" y="6737"/>
                                </a:cubicBezTo>
                                <a:cubicBezTo>
                                  <a:pt x="13" y="6737"/>
                                  <a:pt x="17" y="6741"/>
                                  <a:pt x="17" y="6745"/>
                                </a:cubicBezTo>
                                <a:close/>
                                <a:moveTo>
                                  <a:pt x="17" y="6779"/>
                                </a:moveTo>
                                <a:lnTo>
                                  <a:pt x="17" y="6779"/>
                                </a:lnTo>
                                <a:cubicBezTo>
                                  <a:pt x="17" y="6783"/>
                                  <a:pt x="13" y="6787"/>
                                  <a:pt x="9" y="6787"/>
                                </a:cubicBezTo>
                                <a:cubicBezTo>
                                  <a:pt x="4" y="6787"/>
                                  <a:pt x="0" y="6783"/>
                                  <a:pt x="0" y="6779"/>
                                </a:cubicBezTo>
                                <a:lnTo>
                                  <a:pt x="0" y="6779"/>
                                </a:lnTo>
                                <a:cubicBezTo>
                                  <a:pt x="0" y="6774"/>
                                  <a:pt x="4" y="6770"/>
                                  <a:pt x="9" y="6770"/>
                                </a:cubicBezTo>
                                <a:cubicBezTo>
                                  <a:pt x="13" y="6770"/>
                                  <a:pt x="17" y="6774"/>
                                  <a:pt x="17" y="6779"/>
                                </a:cubicBezTo>
                                <a:close/>
                                <a:moveTo>
                                  <a:pt x="17" y="6812"/>
                                </a:moveTo>
                                <a:lnTo>
                                  <a:pt x="17" y="6812"/>
                                </a:lnTo>
                                <a:cubicBezTo>
                                  <a:pt x="17" y="6817"/>
                                  <a:pt x="13" y="6820"/>
                                  <a:pt x="9" y="6820"/>
                                </a:cubicBezTo>
                                <a:cubicBezTo>
                                  <a:pt x="4" y="6820"/>
                                  <a:pt x="0" y="6817"/>
                                  <a:pt x="0" y="6812"/>
                                </a:cubicBezTo>
                                <a:lnTo>
                                  <a:pt x="0" y="6812"/>
                                </a:lnTo>
                                <a:cubicBezTo>
                                  <a:pt x="0" y="6807"/>
                                  <a:pt x="4" y="6804"/>
                                  <a:pt x="9" y="6804"/>
                                </a:cubicBezTo>
                                <a:cubicBezTo>
                                  <a:pt x="13" y="6804"/>
                                  <a:pt x="17" y="6807"/>
                                  <a:pt x="17" y="6812"/>
                                </a:cubicBezTo>
                                <a:close/>
                                <a:moveTo>
                                  <a:pt x="17" y="6845"/>
                                </a:moveTo>
                                <a:lnTo>
                                  <a:pt x="17" y="6845"/>
                                </a:lnTo>
                                <a:cubicBezTo>
                                  <a:pt x="17" y="6850"/>
                                  <a:pt x="13" y="6854"/>
                                  <a:pt x="9" y="6854"/>
                                </a:cubicBezTo>
                                <a:cubicBezTo>
                                  <a:pt x="4" y="6854"/>
                                  <a:pt x="0" y="6850"/>
                                  <a:pt x="0" y="6845"/>
                                </a:cubicBezTo>
                                <a:lnTo>
                                  <a:pt x="0" y="6845"/>
                                </a:lnTo>
                                <a:cubicBezTo>
                                  <a:pt x="0" y="6841"/>
                                  <a:pt x="4" y="6837"/>
                                  <a:pt x="9" y="6837"/>
                                </a:cubicBezTo>
                                <a:cubicBezTo>
                                  <a:pt x="13" y="6837"/>
                                  <a:pt x="17" y="6841"/>
                                  <a:pt x="17" y="6845"/>
                                </a:cubicBezTo>
                                <a:close/>
                                <a:moveTo>
                                  <a:pt x="17" y="6879"/>
                                </a:moveTo>
                                <a:lnTo>
                                  <a:pt x="17" y="6879"/>
                                </a:lnTo>
                                <a:cubicBezTo>
                                  <a:pt x="17" y="6883"/>
                                  <a:pt x="13" y="6887"/>
                                  <a:pt x="9" y="6887"/>
                                </a:cubicBezTo>
                                <a:cubicBezTo>
                                  <a:pt x="4" y="6887"/>
                                  <a:pt x="0" y="6883"/>
                                  <a:pt x="0" y="6879"/>
                                </a:cubicBezTo>
                                <a:lnTo>
                                  <a:pt x="0" y="6879"/>
                                </a:lnTo>
                                <a:cubicBezTo>
                                  <a:pt x="0" y="6874"/>
                                  <a:pt x="4" y="6870"/>
                                  <a:pt x="9" y="6870"/>
                                </a:cubicBezTo>
                                <a:cubicBezTo>
                                  <a:pt x="13" y="6870"/>
                                  <a:pt x="17" y="6874"/>
                                  <a:pt x="17" y="6879"/>
                                </a:cubicBezTo>
                                <a:close/>
                                <a:moveTo>
                                  <a:pt x="17" y="6912"/>
                                </a:moveTo>
                                <a:lnTo>
                                  <a:pt x="17" y="6912"/>
                                </a:lnTo>
                                <a:cubicBezTo>
                                  <a:pt x="17" y="6917"/>
                                  <a:pt x="13" y="6920"/>
                                  <a:pt x="9" y="6920"/>
                                </a:cubicBezTo>
                                <a:cubicBezTo>
                                  <a:pt x="4" y="6920"/>
                                  <a:pt x="0" y="6917"/>
                                  <a:pt x="0" y="6912"/>
                                </a:cubicBezTo>
                                <a:lnTo>
                                  <a:pt x="0" y="6912"/>
                                </a:lnTo>
                                <a:cubicBezTo>
                                  <a:pt x="0" y="6907"/>
                                  <a:pt x="4" y="6904"/>
                                  <a:pt x="9" y="6904"/>
                                </a:cubicBezTo>
                                <a:cubicBezTo>
                                  <a:pt x="13" y="6904"/>
                                  <a:pt x="17" y="6907"/>
                                  <a:pt x="17" y="6912"/>
                                </a:cubicBezTo>
                                <a:close/>
                                <a:moveTo>
                                  <a:pt x="17" y="6945"/>
                                </a:moveTo>
                                <a:lnTo>
                                  <a:pt x="17" y="6945"/>
                                </a:lnTo>
                                <a:cubicBezTo>
                                  <a:pt x="17" y="6950"/>
                                  <a:pt x="13" y="6954"/>
                                  <a:pt x="9" y="6954"/>
                                </a:cubicBezTo>
                                <a:cubicBezTo>
                                  <a:pt x="4" y="6954"/>
                                  <a:pt x="0" y="6950"/>
                                  <a:pt x="0" y="6945"/>
                                </a:cubicBezTo>
                                <a:lnTo>
                                  <a:pt x="0" y="6945"/>
                                </a:lnTo>
                                <a:cubicBezTo>
                                  <a:pt x="0" y="6941"/>
                                  <a:pt x="4" y="6937"/>
                                  <a:pt x="9" y="6937"/>
                                </a:cubicBezTo>
                                <a:cubicBezTo>
                                  <a:pt x="13" y="6937"/>
                                  <a:pt x="17" y="6941"/>
                                  <a:pt x="17" y="6945"/>
                                </a:cubicBezTo>
                                <a:close/>
                                <a:moveTo>
                                  <a:pt x="17" y="6979"/>
                                </a:moveTo>
                                <a:lnTo>
                                  <a:pt x="17" y="6979"/>
                                </a:lnTo>
                                <a:cubicBezTo>
                                  <a:pt x="17" y="6983"/>
                                  <a:pt x="13" y="6987"/>
                                  <a:pt x="9" y="6987"/>
                                </a:cubicBezTo>
                                <a:cubicBezTo>
                                  <a:pt x="4" y="6987"/>
                                  <a:pt x="0" y="6983"/>
                                  <a:pt x="0" y="6979"/>
                                </a:cubicBezTo>
                                <a:lnTo>
                                  <a:pt x="0" y="6979"/>
                                </a:lnTo>
                                <a:cubicBezTo>
                                  <a:pt x="0" y="6974"/>
                                  <a:pt x="4" y="6970"/>
                                  <a:pt x="9" y="6970"/>
                                </a:cubicBezTo>
                                <a:cubicBezTo>
                                  <a:pt x="13" y="6970"/>
                                  <a:pt x="17" y="6974"/>
                                  <a:pt x="17" y="6979"/>
                                </a:cubicBezTo>
                                <a:close/>
                                <a:moveTo>
                                  <a:pt x="17" y="7012"/>
                                </a:moveTo>
                                <a:lnTo>
                                  <a:pt x="17" y="7012"/>
                                </a:lnTo>
                                <a:cubicBezTo>
                                  <a:pt x="17" y="7017"/>
                                  <a:pt x="13" y="7020"/>
                                  <a:pt x="9" y="7020"/>
                                </a:cubicBezTo>
                                <a:cubicBezTo>
                                  <a:pt x="4" y="7020"/>
                                  <a:pt x="0" y="7017"/>
                                  <a:pt x="0" y="7012"/>
                                </a:cubicBezTo>
                                <a:lnTo>
                                  <a:pt x="0" y="7012"/>
                                </a:lnTo>
                                <a:cubicBezTo>
                                  <a:pt x="0" y="7007"/>
                                  <a:pt x="4" y="7004"/>
                                  <a:pt x="9" y="7004"/>
                                </a:cubicBezTo>
                                <a:cubicBezTo>
                                  <a:pt x="13" y="7004"/>
                                  <a:pt x="17" y="7007"/>
                                  <a:pt x="17" y="7012"/>
                                </a:cubicBezTo>
                                <a:close/>
                                <a:moveTo>
                                  <a:pt x="17" y="7045"/>
                                </a:moveTo>
                                <a:lnTo>
                                  <a:pt x="17" y="7045"/>
                                </a:lnTo>
                                <a:cubicBezTo>
                                  <a:pt x="17" y="7050"/>
                                  <a:pt x="13" y="7054"/>
                                  <a:pt x="9" y="7054"/>
                                </a:cubicBezTo>
                                <a:cubicBezTo>
                                  <a:pt x="4" y="7054"/>
                                  <a:pt x="0" y="7050"/>
                                  <a:pt x="0" y="7045"/>
                                </a:cubicBezTo>
                                <a:lnTo>
                                  <a:pt x="0" y="7045"/>
                                </a:lnTo>
                                <a:cubicBezTo>
                                  <a:pt x="0" y="7041"/>
                                  <a:pt x="4" y="7037"/>
                                  <a:pt x="9" y="7037"/>
                                </a:cubicBezTo>
                                <a:cubicBezTo>
                                  <a:pt x="13" y="7037"/>
                                  <a:pt x="17" y="7041"/>
                                  <a:pt x="17" y="7045"/>
                                </a:cubicBezTo>
                                <a:close/>
                                <a:moveTo>
                                  <a:pt x="17" y="7079"/>
                                </a:moveTo>
                                <a:lnTo>
                                  <a:pt x="17" y="7079"/>
                                </a:lnTo>
                                <a:cubicBezTo>
                                  <a:pt x="17" y="7083"/>
                                  <a:pt x="13" y="7087"/>
                                  <a:pt x="9" y="7087"/>
                                </a:cubicBezTo>
                                <a:cubicBezTo>
                                  <a:pt x="4" y="7087"/>
                                  <a:pt x="0" y="7083"/>
                                  <a:pt x="0" y="7079"/>
                                </a:cubicBezTo>
                                <a:lnTo>
                                  <a:pt x="0" y="7079"/>
                                </a:lnTo>
                                <a:cubicBezTo>
                                  <a:pt x="0" y="7074"/>
                                  <a:pt x="4" y="7070"/>
                                  <a:pt x="9" y="7070"/>
                                </a:cubicBezTo>
                                <a:cubicBezTo>
                                  <a:pt x="13" y="7070"/>
                                  <a:pt x="17" y="7074"/>
                                  <a:pt x="17" y="7079"/>
                                </a:cubicBezTo>
                                <a:close/>
                                <a:moveTo>
                                  <a:pt x="17" y="7112"/>
                                </a:moveTo>
                                <a:lnTo>
                                  <a:pt x="17" y="7112"/>
                                </a:lnTo>
                                <a:cubicBezTo>
                                  <a:pt x="17" y="7117"/>
                                  <a:pt x="13" y="7120"/>
                                  <a:pt x="9" y="7120"/>
                                </a:cubicBezTo>
                                <a:cubicBezTo>
                                  <a:pt x="4" y="7120"/>
                                  <a:pt x="0" y="7117"/>
                                  <a:pt x="0" y="7112"/>
                                </a:cubicBezTo>
                                <a:lnTo>
                                  <a:pt x="0" y="7112"/>
                                </a:lnTo>
                                <a:cubicBezTo>
                                  <a:pt x="0" y="7107"/>
                                  <a:pt x="4" y="7104"/>
                                  <a:pt x="9" y="7104"/>
                                </a:cubicBezTo>
                                <a:cubicBezTo>
                                  <a:pt x="13" y="7104"/>
                                  <a:pt x="17" y="7107"/>
                                  <a:pt x="17" y="7112"/>
                                </a:cubicBezTo>
                                <a:close/>
                                <a:moveTo>
                                  <a:pt x="17" y="7145"/>
                                </a:moveTo>
                                <a:lnTo>
                                  <a:pt x="17" y="7145"/>
                                </a:lnTo>
                                <a:cubicBezTo>
                                  <a:pt x="17" y="7150"/>
                                  <a:pt x="13" y="7154"/>
                                  <a:pt x="9" y="7154"/>
                                </a:cubicBezTo>
                                <a:cubicBezTo>
                                  <a:pt x="4" y="7154"/>
                                  <a:pt x="0" y="7150"/>
                                  <a:pt x="0" y="7145"/>
                                </a:cubicBezTo>
                                <a:lnTo>
                                  <a:pt x="0" y="7145"/>
                                </a:lnTo>
                                <a:cubicBezTo>
                                  <a:pt x="0" y="7141"/>
                                  <a:pt x="4" y="7137"/>
                                  <a:pt x="9" y="7137"/>
                                </a:cubicBezTo>
                                <a:cubicBezTo>
                                  <a:pt x="13" y="7137"/>
                                  <a:pt x="17" y="7141"/>
                                  <a:pt x="17" y="7145"/>
                                </a:cubicBezTo>
                                <a:close/>
                                <a:moveTo>
                                  <a:pt x="17" y="7179"/>
                                </a:moveTo>
                                <a:lnTo>
                                  <a:pt x="17" y="7179"/>
                                </a:lnTo>
                                <a:cubicBezTo>
                                  <a:pt x="17" y="7183"/>
                                  <a:pt x="13" y="7187"/>
                                  <a:pt x="9" y="7187"/>
                                </a:cubicBezTo>
                                <a:cubicBezTo>
                                  <a:pt x="4" y="7187"/>
                                  <a:pt x="0" y="7183"/>
                                  <a:pt x="0" y="7179"/>
                                </a:cubicBezTo>
                                <a:lnTo>
                                  <a:pt x="0" y="7179"/>
                                </a:lnTo>
                                <a:cubicBezTo>
                                  <a:pt x="0" y="7174"/>
                                  <a:pt x="4" y="7170"/>
                                  <a:pt x="9" y="7170"/>
                                </a:cubicBezTo>
                                <a:cubicBezTo>
                                  <a:pt x="13" y="7170"/>
                                  <a:pt x="17" y="7174"/>
                                  <a:pt x="17" y="7179"/>
                                </a:cubicBezTo>
                                <a:close/>
                                <a:moveTo>
                                  <a:pt x="17" y="7212"/>
                                </a:moveTo>
                                <a:lnTo>
                                  <a:pt x="17" y="7212"/>
                                </a:lnTo>
                                <a:cubicBezTo>
                                  <a:pt x="17" y="7217"/>
                                  <a:pt x="13" y="7220"/>
                                  <a:pt x="9" y="7220"/>
                                </a:cubicBezTo>
                                <a:cubicBezTo>
                                  <a:pt x="4" y="7220"/>
                                  <a:pt x="0" y="7217"/>
                                  <a:pt x="0" y="7212"/>
                                </a:cubicBezTo>
                                <a:lnTo>
                                  <a:pt x="0" y="7212"/>
                                </a:lnTo>
                                <a:cubicBezTo>
                                  <a:pt x="0" y="7208"/>
                                  <a:pt x="4" y="7204"/>
                                  <a:pt x="9" y="7204"/>
                                </a:cubicBezTo>
                                <a:cubicBezTo>
                                  <a:pt x="13" y="7204"/>
                                  <a:pt x="17" y="7208"/>
                                  <a:pt x="17" y="7212"/>
                                </a:cubicBezTo>
                                <a:close/>
                                <a:moveTo>
                                  <a:pt x="17" y="7245"/>
                                </a:moveTo>
                                <a:lnTo>
                                  <a:pt x="17" y="7245"/>
                                </a:lnTo>
                                <a:cubicBezTo>
                                  <a:pt x="17" y="7250"/>
                                  <a:pt x="13" y="7254"/>
                                  <a:pt x="9" y="7254"/>
                                </a:cubicBezTo>
                                <a:cubicBezTo>
                                  <a:pt x="4" y="7254"/>
                                  <a:pt x="0" y="7250"/>
                                  <a:pt x="0" y="7245"/>
                                </a:cubicBezTo>
                                <a:lnTo>
                                  <a:pt x="0" y="7245"/>
                                </a:lnTo>
                                <a:cubicBezTo>
                                  <a:pt x="0" y="7241"/>
                                  <a:pt x="4" y="7237"/>
                                  <a:pt x="9" y="7237"/>
                                </a:cubicBezTo>
                                <a:cubicBezTo>
                                  <a:pt x="13" y="7237"/>
                                  <a:pt x="17" y="7241"/>
                                  <a:pt x="17" y="7245"/>
                                </a:cubicBezTo>
                                <a:close/>
                                <a:moveTo>
                                  <a:pt x="17" y="7279"/>
                                </a:moveTo>
                                <a:lnTo>
                                  <a:pt x="17" y="7279"/>
                                </a:lnTo>
                                <a:cubicBezTo>
                                  <a:pt x="17" y="7283"/>
                                  <a:pt x="13" y="7287"/>
                                  <a:pt x="9" y="7287"/>
                                </a:cubicBezTo>
                                <a:cubicBezTo>
                                  <a:pt x="4" y="7287"/>
                                  <a:pt x="0" y="7283"/>
                                  <a:pt x="0" y="7279"/>
                                </a:cubicBezTo>
                                <a:lnTo>
                                  <a:pt x="0" y="7279"/>
                                </a:lnTo>
                                <a:cubicBezTo>
                                  <a:pt x="0" y="7274"/>
                                  <a:pt x="4" y="7270"/>
                                  <a:pt x="9" y="7270"/>
                                </a:cubicBezTo>
                                <a:cubicBezTo>
                                  <a:pt x="13" y="7270"/>
                                  <a:pt x="17" y="7274"/>
                                  <a:pt x="17" y="7279"/>
                                </a:cubicBezTo>
                                <a:close/>
                                <a:moveTo>
                                  <a:pt x="17" y="7312"/>
                                </a:moveTo>
                                <a:lnTo>
                                  <a:pt x="17" y="7312"/>
                                </a:lnTo>
                                <a:cubicBezTo>
                                  <a:pt x="17" y="7317"/>
                                  <a:pt x="13" y="7321"/>
                                  <a:pt x="9" y="7321"/>
                                </a:cubicBezTo>
                                <a:cubicBezTo>
                                  <a:pt x="4" y="7321"/>
                                  <a:pt x="0" y="7317"/>
                                  <a:pt x="0" y="7312"/>
                                </a:cubicBezTo>
                                <a:lnTo>
                                  <a:pt x="0" y="7312"/>
                                </a:lnTo>
                                <a:cubicBezTo>
                                  <a:pt x="0" y="7308"/>
                                  <a:pt x="4" y="7304"/>
                                  <a:pt x="9" y="7304"/>
                                </a:cubicBezTo>
                                <a:cubicBezTo>
                                  <a:pt x="13" y="7304"/>
                                  <a:pt x="17" y="7308"/>
                                  <a:pt x="17" y="7312"/>
                                </a:cubicBezTo>
                                <a:close/>
                                <a:moveTo>
                                  <a:pt x="17" y="7346"/>
                                </a:moveTo>
                                <a:lnTo>
                                  <a:pt x="17" y="7346"/>
                                </a:lnTo>
                                <a:cubicBezTo>
                                  <a:pt x="17" y="7350"/>
                                  <a:pt x="13" y="7354"/>
                                  <a:pt x="9" y="7354"/>
                                </a:cubicBezTo>
                                <a:cubicBezTo>
                                  <a:pt x="4" y="7354"/>
                                  <a:pt x="0" y="7350"/>
                                  <a:pt x="0" y="7346"/>
                                </a:cubicBezTo>
                                <a:lnTo>
                                  <a:pt x="0" y="7346"/>
                                </a:lnTo>
                                <a:cubicBezTo>
                                  <a:pt x="0" y="7341"/>
                                  <a:pt x="4" y="7337"/>
                                  <a:pt x="9" y="7337"/>
                                </a:cubicBezTo>
                                <a:cubicBezTo>
                                  <a:pt x="13" y="7337"/>
                                  <a:pt x="17" y="7341"/>
                                  <a:pt x="17" y="7346"/>
                                </a:cubicBezTo>
                                <a:close/>
                                <a:moveTo>
                                  <a:pt x="17" y="7379"/>
                                </a:moveTo>
                                <a:lnTo>
                                  <a:pt x="17" y="7379"/>
                                </a:lnTo>
                                <a:cubicBezTo>
                                  <a:pt x="17" y="7383"/>
                                  <a:pt x="13" y="7387"/>
                                  <a:pt x="9" y="7387"/>
                                </a:cubicBezTo>
                                <a:cubicBezTo>
                                  <a:pt x="4" y="7387"/>
                                  <a:pt x="0" y="7383"/>
                                  <a:pt x="0" y="7379"/>
                                </a:cubicBezTo>
                                <a:lnTo>
                                  <a:pt x="0" y="7379"/>
                                </a:lnTo>
                                <a:cubicBezTo>
                                  <a:pt x="0" y="7374"/>
                                  <a:pt x="4" y="7371"/>
                                  <a:pt x="9" y="7371"/>
                                </a:cubicBezTo>
                                <a:cubicBezTo>
                                  <a:pt x="13" y="7371"/>
                                  <a:pt x="17" y="7374"/>
                                  <a:pt x="17" y="7379"/>
                                </a:cubicBezTo>
                                <a:close/>
                                <a:moveTo>
                                  <a:pt x="17" y="7412"/>
                                </a:moveTo>
                                <a:lnTo>
                                  <a:pt x="17" y="7412"/>
                                </a:lnTo>
                                <a:cubicBezTo>
                                  <a:pt x="17" y="7417"/>
                                  <a:pt x="13" y="7421"/>
                                  <a:pt x="9" y="7421"/>
                                </a:cubicBezTo>
                                <a:cubicBezTo>
                                  <a:pt x="4" y="7421"/>
                                  <a:pt x="0" y="7417"/>
                                  <a:pt x="0" y="7412"/>
                                </a:cubicBezTo>
                                <a:lnTo>
                                  <a:pt x="0" y="7412"/>
                                </a:lnTo>
                                <a:cubicBezTo>
                                  <a:pt x="0" y="7408"/>
                                  <a:pt x="4" y="7404"/>
                                  <a:pt x="9" y="7404"/>
                                </a:cubicBezTo>
                                <a:cubicBezTo>
                                  <a:pt x="13" y="7404"/>
                                  <a:pt x="17" y="7408"/>
                                  <a:pt x="17" y="7412"/>
                                </a:cubicBezTo>
                                <a:close/>
                                <a:moveTo>
                                  <a:pt x="17" y="7446"/>
                                </a:moveTo>
                                <a:lnTo>
                                  <a:pt x="17" y="7446"/>
                                </a:lnTo>
                                <a:cubicBezTo>
                                  <a:pt x="17" y="7450"/>
                                  <a:pt x="13" y="7454"/>
                                  <a:pt x="9" y="7454"/>
                                </a:cubicBezTo>
                                <a:cubicBezTo>
                                  <a:pt x="4" y="7454"/>
                                  <a:pt x="0" y="7450"/>
                                  <a:pt x="0" y="7446"/>
                                </a:cubicBezTo>
                                <a:lnTo>
                                  <a:pt x="0" y="7446"/>
                                </a:lnTo>
                                <a:cubicBezTo>
                                  <a:pt x="0" y="7441"/>
                                  <a:pt x="4" y="7437"/>
                                  <a:pt x="9" y="7437"/>
                                </a:cubicBezTo>
                                <a:cubicBezTo>
                                  <a:pt x="13" y="7437"/>
                                  <a:pt x="17" y="7441"/>
                                  <a:pt x="17" y="7446"/>
                                </a:cubicBezTo>
                                <a:close/>
                                <a:moveTo>
                                  <a:pt x="17" y="7479"/>
                                </a:moveTo>
                                <a:lnTo>
                                  <a:pt x="17" y="7479"/>
                                </a:lnTo>
                                <a:cubicBezTo>
                                  <a:pt x="17" y="7484"/>
                                  <a:pt x="13" y="7487"/>
                                  <a:pt x="9" y="7487"/>
                                </a:cubicBezTo>
                                <a:cubicBezTo>
                                  <a:pt x="4" y="7487"/>
                                  <a:pt x="0" y="7484"/>
                                  <a:pt x="0" y="7479"/>
                                </a:cubicBezTo>
                                <a:lnTo>
                                  <a:pt x="0" y="7479"/>
                                </a:lnTo>
                                <a:cubicBezTo>
                                  <a:pt x="0" y="7474"/>
                                  <a:pt x="4" y="7471"/>
                                  <a:pt x="9" y="7471"/>
                                </a:cubicBezTo>
                                <a:cubicBezTo>
                                  <a:pt x="13" y="7471"/>
                                  <a:pt x="17" y="7474"/>
                                  <a:pt x="17" y="7479"/>
                                </a:cubicBezTo>
                                <a:close/>
                                <a:moveTo>
                                  <a:pt x="17" y="7512"/>
                                </a:moveTo>
                                <a:lnTo>
                                  <a:pt x="17" y="7512"/>
                                </a:lnTo>
                                <a:cubicBezTo>
                                  <a:pt x="17" y="7517"/>
                                  <a:pt x="13" y="7521"/>
                                  <a:pt x="9" y="7521"/>
                                </a:cubicBezTo>
                                <a:cubicBezTo>
                                  <a:pt x="4" y="7521"/>
                                  <a:pt x="0" y="7517"/>
                                  <a:pt x="0" y="7512"/>
                                </a:cubicBezTo>
                                <a:lnTo>
                                  <a:pt x="0" y="7512"/>
                                </a:lnTo>
                                <a:cubicBezTo>
                                  <a:pt x="0" y="7508"/>
                                  <a:pt x="4" y="7504"/>
                                  <a:pt x="9" y="7504"/>
                                </a:cubicBezTo>
                                <a:cubicBezTo>
                                  <a:pt x="13" y="7504"/>
                                  <a:pt x="17" y="7508"/>
                                  <a:pt x="17" y="7512"/>
                                </a:cubicBezTo>
                                <a:close/>
                                <a:moveTo>
                                  <a:pt x="17" y="7546"/>
                                </a:moveTo>
                                <a:lnTo>
                                  <a:pt x="17" y="7546"/>
                                </a:lnTo>
                                <a:cubicBezTo>
                                  <a:pt x="17" y="7550"/>
                                  <a:pt x="13" y="7554"/>
                                  <a:pt x="9" y="7554"/>
                                </a:cubicBezTo>
                                <a:cubicBezTo>
                                  <a:pt x="4" y="7554"/>
                                  <a:pt x="0" y="7550"/>
                                  <a:pt x="0" y="7546"/>
                                </a:cubicBezTo>
                                <a:lnTo>
                                  <a:pt x="0" y="7546"/>
                                </a:lnTo>
                                <a:cubicBezTo>
                                  <a:pt x="0" y="7541"/>
                                  <a:pt x="4" y="7537"/>
                                  <a:pt x="9" y="7537"/>
                                </a:cubicBezTo>
                                <a:cubicBezTo>
                                  <a:pt x="13" y="7537"/>
                                  <a:pt x="17" y="7541"/>
                                  <a:pt x="17" y="7546"/>
                                </a:cubicBezTo>
                                <a:close/>
                                <a:moveTo>
                                  <a:pt x="17" y="7579"/>
                                </a:moveTo>
                                <a:lnTo>
                                  <a:pt x="17" y="7579"/>
                                </a:lnTo>
                                <a:cubicBezTo>
                                  <a:pt x="17" y="7584"/>
                                  <a:pt x="13" y="7587"/>
                                  <a:pt x="9" y="7587"/>
                                </a:cubicBezTo>
                                <a:cubicBezTo>
                                  <a:pt x="4" y="7587"/>
                                  <a:pt x="0" y="7584"/>
                                  <a:pt x="0" y="7579"/>
                                </a:cubicBezTo>
                                <a:lnTo>
                                  <a:pt x="0" y="7579"/>
                                </a:lnTo>
                                <a:cubicBezTo>
                                  <a:pt x="0" y="7574"/>
                                  <a:pt x="4" y="7571"/>
                                  <a:pt x="9" y="7571"/>
                                </a:cubicBezTo>
                                <a:cubicBezTo>
                                  <a:pt x="13" y="7571"/>
                                  <a:pt x="17" y="7574"/>
                                  <a:pt x="17" y="7579"/>
                                </a:cubicBezTo>
                                <a:close/>
                                <a:moveTo>
                                  <a:pt x="17" y="7612"/>
                                </a:moveTo>
                                <a:lnTo>
                                  <a:pt x="17" y="7612"/>
                                </a:lnTo>
                                <a:cubicBezTo>
                                  <a:pt x="17" y="7617"/>
                                  <a:pt x="13" y="7621"/>
                                  <a:pt x="9" y="7621"/>
                                </a:cubicBezTo>
                                <a:cubicBezTo>
                                  <a:pt x="4" y="7621"/>
                                  <a:pt x="0" y="7617"/>
                                  <a:pt x="0" y="7612"/>
                                </a:cubicBezTo>
                                <a:lnTo>
                                  <a:pt x="0" y="7612"/>
                                </a:lnTo>
                                <a:cubicBezTo>
                                  <a:pt x="0" y="7608"/>
                                  <a:pt x="4" y="7604"/>
                                  <a:pt x="9" y="7604"/>
                                </a:cubicBezTo>
                                <a:cubicBezTo>
                                  <a:pt x="13" y="7604"/>
                                  <a:pt x="17" y="7608"/>
                                  <a:pt x="17" y="7612"/>
                                </a:cubicBezTo>
                                <a:close/>
                                <a:moveTo>
                                  <a:pt x="17" y="7646"/>
                                </a:moveTo>
                                <a:lnTo>
                                  <a:pt x="17" y="7646"/>
                                </a:lnTo>
                                <a:cubicBezTo>
                                  <a:pt x="17" y="7650"/>
                                  <a:pt x="13" y="7654"/>
                                  <a:pt x="9" y="7654"/>
                                </a:cubicBezTo>
                                <a:cubicBezTo>
                                  <a:pt x="4" y="7654"/>
                                  <a:pt x="0" y="7650"/>
                                  <a:pt x="0" y="7646"/>
                                </a:cubicBezTo>
                                <a:lnTo>
                                  <a:pt x="0" y="7646"/>
                                </a:lnTo>
                                <a:cubicBezTo>
                                  <a:pt x="0" y="7641"/>
                                  <a:pt x="4" y="7637"/>
                                  <a:pt x="9" y="7637"/>
                                </a:cubicBezTo>
                                <a:cubicBezTo>
                                  <a:pt x="13" y="7637"/>
                                  <a:pt x="17" y="7641"/>
                                  <a:pt x="17" y="7646"/>
                                </a:cubicBezTo>
                                <a:close/>
                                <a:moveTo>
                                  <a:pt x="17" y="7679"/>
                                </a:moveTo>
                                <a:lnTo>
                                  <a:pt x="17" y="7679"/>
                                </a:lnTo>
                                <a:cubicBezTo>
                                  <a:pt x="17" y="7684"/>
                                  <a:pt x="13" y="7687"/>
                                  <a:pt x="9" y="7687"/>
                                </a:cubicBezTo>
                                <a:cubicBezTo>
                                  <a:pt x="4" y="7687"/>
                                  <a:pt x="0" y="7684"/>
                                  <a:pt x="0" y="7679"/>
                                </a:cubicBezTo>
                                <a:lnTo>
                                  <a:pt x="0" y="7679"/>
                                </a:lnTo>
                                <a:cubicBezTo>
                                  <a:pt x="0" y="7674"/>
                                  <a:pt x="4" y="7671"/>
                                  <a:pt x="9" y="7671"/>
                                </a:cubicBezTo>
                                <a:cubicBezTo>
                                  <a:pt x="13" y="7671"/>
                                  <a:pt x="17" y="7674"/>
                                  <a:pt x="17" y="7679"/>
                                </a:cubicBezTo>
                                <a:close/>
                                <a:moveTo>
                                  <a:pt x="17" y="7712"/>
                                </a:moveTo>
                                <a:lnTo>
                                  <a:pt x="17" y="7712"/>
                                </a:lnTo>
                                <a:cubicBezTo>
                                  <a:pt x="17" y="7717"/>
                                  <a:pt x="13" y="7721"/>
                                  <a:pt x="9" y="7721"/>
                                </a:cubicBezTo>
                                <a:cubicBezTo>
                                  <a:pt x="4" y="7721"/>
                                  <a:pt x="0" y="7717"/>
                                  <a:pt x="0" y="7712"/>
                                </a:cubicBezTo>
                                <a:lnTo>
                                  <a:pt x="0" y="7712"/>
                                </a:lnTo>
                                <a:cubicBezTo>
                                  <a:pt x="0" y="7708"/>
                                  <a:pt x="4" y="7704"/>
                                  <a:pt x="9" y="7704"/>
                                </a:cubicBezTo>
                                <a:cubicBezTo>
                                  <a:pt x="13" y="7704"/>
                                  <a:pt x="17" y="7708"/>
                                  <a:pt x="17" y="7712"/>
                                </a:cubicBezTo>
                                <a:close/>
                                <a:moveTo>
                                  <a:pt x="17" y="7746"/>
                                </a:moveTo>
                                <a:lnTo>
                                  <a:pt x="17" y="7746"/>
                                </a:lnTo>
                                <a:cubicBezTo>
                                  <a:pt x="17" y="7750"/>
                                  <a:pt x="13" y="7754"/>
                                  <a:pt x="9" y="7754"/>
                                </a:cubicBezTo>
                                <a:cubicBezTo>
                                  <a:pt x="4" y="7754"/>
                                  <a:pt x="0" y="7750"/>
                                  <a:pt x="0" y="7746"/>
                                </a:cubicBezTo>
                                <a:lnTo>
                                  <a:pt x="0" y="7746"/>
                                </a:lnTo>
                                <a:cubicBezTo>
                                  <a:pt x="0" y="7741"/>
                                  <a:pt x="4" y="7737"/>
                                  <a:pt x="9" y="7737"/>
                                </a:cubicBezTo>
                                <a:cubicBezTo>
                                  <a:pt x="13" y="7737"/>
                                  <a:pt x="17" y="7741"/>
                                  <a:pt x="17" y="7746"/>
                                </a:cubicBezTo>
                                <a:close/>
                                <a:moveTo>
                                  <a:pt x="17" y="7779"/>
                                </a:moveTo>
                                <a:lnTo>
                                  <a:pt x="17" y="7779"/>
                                </a:lnTo>
                                <a:cubicBezTo>
                                  <a:pt x="17" y="7784"/>
                                  <a:pt x="13" y="7787"/>
                                  <a:pt x="9" y="7787"/>
                                </a:cubicBezTo>
                                <a:cubicBezTo>
                                  <a:pt x="4" y="7787"/>
                                  <a:pt x="0" y="7784"/>
                                  <a:pt x="0" y="7779"/>
                                </a:cubicBezTo>
                                <a:lnTo>
                                  <a:pt x="0" y="7779"/>
                                </a:lnTo>
                                <a:cubicBezTo>
                                  <a:pt x="0" y="7774"/>
                                  <a:pt x="4" y="7771"/>
                                  <a:pt x="9" y="7771"/>
                                </a:cubicBezTo>
                                <a:cubicBezTo>
                                  <a:pt x="13" y="7771"/>
                                  <a:pt x="17" y="7774"/>
                                  <a:pt x="17" y="7779"/>
                                </a:cubicBezTo>
                                <a:close/>
                                <a:moveTo>
                                  <a:pt x="17" y="7812"/>
                                </a:moveTo>
                                <a:lnTo>
                                  <a:pt x="17" y="7812"/>
                                </a:lnTo>
                                <a:cubicBezTo>
                                  <a:pt x="17" y="7817"/>
                                  <a:pt x="13" y="7821"/>
                                  <a:pt x="9" y="7821"/>
                                </a:cubicBezTo>
                                <a:cubicBezTo>
                                  <a:pt x="4" y="7821"/>
                                  <a:pt x="0" y="7817"/>
                                  <a:pt x="0" y="7812"/>
                                </a:cubicBezTo>
                                <a:lnTo>
                                  <a:pt x="0" y="7812"/>
                                </a:lnTo>
                                <a:cubicBezTo>
                                  <a:pt x="0" y="7808"/>
                                  <a:pt x="4" y="7804"/>
                                  <a:pt x="9" y="7804"/>
                                </a:cubicBezTo>
                                <a:cubicBezTo>
                                  <a:pt x="13" y="7804"/>
                                  <a:pt x="17" y="7808"/>
                                  <a:pt x="17" y="7812"/>
                                </a:cubicBezTo>
                                <a:close/>
                                <a:moveTo>
                                  <a:pt x="17" y="7846"/>
                                </a:moveTo>
                                <a:lnTo>
                                  <a:pt x="17" y="7846"/>
                                </a:lnTo>
                                <a:cubicBezTo>
                                  <a:pt x="17" y="7850"/>
                                  <a:pt x="13" y="7854"/>
                                  <a:pt x="9" y="7854"/>
                                </a:cubicBezTo>
                                <a:cubicBezTo>
                                  <a:pt x="4" y="7854"/>
                                  <a:pt x="0" y="7850"/>
                                  <a:pt x="0" y="7846"/>
                                </a:cubicBezTo>
                                <a:lnTo>
                                  <a:pt x="0" y="7846"/>
                                </a:lnTo>
                                <a:cubicBezTo>
                                  <a:pt x="0" y="7841"/>
                                  <a:pt x="4" y="7837"/>
                                  <a:pt x="9" y="7837"/>
                                </a:cubicBezTo>
                                <a:cubicBezTo>
                                  <a:pt x="13" y="7837"/>
                                  <a:pt x="17" y="7841"/>
                                  <a:pt x="17" y="7846"/>
                                </a:cubicBezTo>
                                <a:close/>
                                <a:moveTo>
                                  <a:pt x="17" y="7879"/>
                                </a:moveTo>
                                <a:lnTo>
                                  <a:pt x="17" y="7879"/>
                                </a:lnTo>
                                <a:cubicBezTo>
                                  <a:pt x="17" y="7884"/>
                                  <a:pt x="13" y="7887"/>
                                  <a:pt x="9" y="7887"/>
                                </a:cubicBezTo>
                                <a:cubicBezTo>
                                  <a:pt x="4" y="7887"/>
                                  <a:pt x="0" y="7884"/>
                                  <a:pt x="0" y="7879"/>
                                </a:cubicBezTo>
                                <a:lnTo>
                                  <a:pt x="0" y="7879"/>
                                </a:lnTo>
                                <a:cubicBezTo>
                                  <a:pt x="0" y="7875"/>
                                  <a:pt x="4" y="7871"/>
                                  <a:pt x="9" y="7871"/>
                                </a:cubicBezTo>
                                <a:cubicBezTo>
                                  <a:pt x="13" y="7871"/>
                                  <a:pt x="17" y="7875"/>
                                  <a:pt x="17" y="7879"/>
                                </a:cubicBezTo>
                                <a:close/>
                                <a:moveTo>
                                  <a:pt x="17" y="7912"/>
                                </a:moveTo>
                                <a:lnTo>
                                  <a:pt x="17" y="7913"/>
                                </a:lnTo>
                                <a:cubicBezTo>
                                  <a:pt x="17" y="7917"/>
                                  <a:pt x="13" y="7921"/>
                                  <a:pt x="9" y="7921"/>
                                </a:cubicBezTo>
                                <a:cubicBezTo>
                                  <a:pt x="4" y="7921"/>
                                  <a:pt x="0" y="7917"/>
                                  <a:pt x="0" y="7913"/>
                                </a:cubicBezTo>
                                <a:lnTo>
                                  <a:pt x="0" y="7912"/>
                                </a:lnTo>
                                <a:cubicBezTo>
                                  <a:pt x="0" y="7908"/>
                                  <a:pt x="4" y="7904"/>
                                  <a:pt x="9" y="7904"/>
                                </a:cubicBezTo>
                                <a:cubicBezTo>
                                  <a:pt x="13" y="7904"/>
                                  <a:pt x="17" y="7908"/>
                                  <a:pt x="17" y="7912"/>
                                </a:cubicBezTo>
                                <a:close/>
                                <a:moveTo>
                                  <a:pt x="17" y="7946"/>
                                </a:moveTo>
                                <a:lnTo>
                                  <a:pt x="17" y="7946"/>
                                </a:lnTo>
                                <a:cubicBezTo>
                                  <a:pt x="17" y="7950"/>
                                  <a:pt x="13" y="7954"/>
                                  <a:pt x="9" y="7954"/>
                                </a:cubicBezTo>
                                <a:cubicBezTo>
                                  <a:pt x="4" y="7954"/>
                                  <a:pt x="0" y="7950"/>
                                  <a:pt x="0" y="7946"/>
                                </a:cubicBezTo>
                                <a:lnTo>
                                  <a:pt x="0" y="7946"/>
                                </a:lnTo>
                                <a:cubicBezTo>
                                  <a:pt x="0" y="7941"/>
                                  <a:pt x="4" y="7938"/>
                                  <a:pt x="9" y="7938"/>
                                </a:cubicBezTo>
                                <a:cubicBezTo>
                                  <a:pt x="13" y="7938"/>
                                  <a:pt x="17" y="7941"/>
                                  <a:pt x="17" y="7946"/>
                                </a:cubicBezTo>
                                <a:close/>
                                <a:moveTo>
                                  <a:pt x="17" y="7979"/>
                                </a:moveTo>
                                <a:lnTo>
                                  <a:pt x="17" y="7979"/>
                                </a:lnTo>
                                <a:cubicBezTo>
                                  <a:pt x="17" y="7984"/>
                                  <a:pt x="13" y="7988"/>
                                  <a:pt x="9" y="7988"/>
                                </a:cubicBezTo>
                                <a:cubicBezTo>
                                  <a:pt x="4" y="7988"/>
                                  <a:pt x="0" y="7984"/>
                                  <a:pt x="0" y="7979"/>
                                </a:cubicBezTo>
                                <a:lnTo>
                                  <a:pt x="0" y="7979"/>
                                </a:lnTo>
                                <a:cubicBezTo>
                                  <a:pt x="0" y="7975"/>
                                  <a:pt x="4" y="7971"/>
                                  <a:pt x="9" y="7971"/>
                                </a:cubicBezTo>
                                <a:cubicBezTo>
                                  <a:pt x="13" y="7971"/>
                                  <a:pt x="17" y="7975"/>
                                  <a:pt x="17" y="7979"/>
                                </a:cubicBezTo>
                                <a:close/>
                                <a:moveTo>
                                  <a:pt x="17" y="8013"/>
                                </a:moveTo>
                                <a:lnTo>
                                  <a:pt x="17" y="8013"/>
                                </a:lnTo>
                                <a:cubicBezTo>
                                  <a:pt x="17" y="8017"/>
                                  <a:pt x="13" y="8021"/>
                                  <a:pt x="9" y="8021"/>
                                </a:cubicBezTo>
                                <a:cubicBezTo>
                                  <a:pt x="4" y="8021"/>
                                  <a:pt x="0" y="8017"/>
                                  <a:pt x="0" y="8013"/>
                                </a:cubicBezTo>
                                <a:lnTo>
                                  <a:pt x="0" y="8013"/>
                                </a:lnTo>
                                <a:cubicBezTo>
                                  <a:pt x="0" y="8008"/>
                                  <a:pt x="4" y="8004"/>
                                  <a:pt x="9" y="8004"/>
                                </a:cubicBezTo>
                                <a:cubicBezTo>
                                  <a:pt x="13" y="8004"/>
                                  <a:pt x="17" y="8008"/>
                                  <a:pt x="17" y="8013"/>
                                </a:cubicBezTo>
                                <a:close/>
                                <a:moveTo>
                                  <a:pt x="17" y="8046"/>
                                </a:moveTo>
                                <a:lnTo>
                                  <a:pt x="17" y="8046"/>
                                </a:lnTo>
                                <a:cubicBezTo>
                                  <a:pt x="17" y="8051"/>
                                  <a:pt x="13" y="8054"/>
                                  <a:pt x="9" y="8054"/>
                                </a:cubicBezTo>
                                <a:cubicBezTo>
                                  <a:pt x="4" y="8054"/>
                                  <a:pt x="0" y="8051"/>
                                  <a:pt x="0" y="8046"/>
                                </a:cubicBezTo>
                                <a:lnTo>
                                  <a:pt x="0" y="8046"/>
                                </a:lnTo>
                                <a:cubicBezTo>
                                  <a:pt x="0" y="8041"/>
                                  <a:pt x="4" y="8038"/>
                                  <a:pt x="9" y="8038"/>
                                </a:cubicBezTo>
                                <a:cubicBezTo>
                                  <a:pt x="13" y="8038"/>
                                  <a:pt x="17" y="8041"/>
                                  <a:pt x="17" y="8046"/>
                                </a:cubicBezTo>
                                <a:close/>
                                <a:moveTo>
                                  <a:pt x="17" y="8079"/>
                                </a:moveTo>
                                <a:lnTo>
                                  <a:pt x="17" y="8079"/>
                                </a:lnTo>
                                <a:cubicBezTo>
                                  <a:pt x="17" y="8084"/>
                                  <a:pt x="13" y="8088"/>
                                  <a:pt x="9" y="8088"/>
                                </a:cubicBezTo>
                                <a:cubicBezTo>
                                  <a:pt x="4" y="8088"/>
                                  <a:pt x="0" y="8084"/>
                                  <a:pt x="0" y="8079"/>
                                </a:cubicBezTo>
                                <a:lnTo>
                                  <a:pt x="0" y="8079"/>
                                </a:lnTo>
                                <a:cubicBezTo>
                                  <a:pt x="0" y="8075"/>
                                  <a:pt x="4" y="8071"/>
                                  <a:pt x="9" y="8071"/>
                                </a:cubicBezTo>
                                <a:cubicBezTo>
                                  <a:pt x="13" y="8071"/>
                                  <a:pt x="17" y="8075"/>
                                  <a:pt x="17" y="8079"/>
                                </a:cubicBezTo>
                                <a:close/>
                                <a:moveTo>
                                  <a:pt x="17" y="8113"/>
                                </a:moveTo>
                                <a:lnTo>
                                  <a:pt x="17" y="8113"/>
                                </a:lnTo>
                                <a:cubicBezTo>
                                  <a:pt x="17" y="8117"/>
                                  <a:pt x="13" y="8121"/>
                                  <a:pt x="9" y="8121"/>
                                </a:cubicBezTo>
                                <a:cubicBezTo>
                                  <a:pt x="4" y="8121"/>
                                  <a:pt x="0" y="8117"/>
                                  <a:pt x="0" y="8113"/>
                                </a:cubicBezTo>
                                <a:lnTo>
                                  <a:pt x="0" y="8113"/>
                                </a:lnTo>
                                <a:cubicBezTo>
                                  <a:pt x="0" y="8108"/>
                                  <a:pt x="4" y="8104"/>
                                  <a:pt x="9" y="8104"/>
                                </a:cubicBezTo>
                                <a:cubicBezTo>
                                  <a:pt x="13" y="8104"/>
                                  <a:pt x="17" y="8108"/>
                                  <a:pt x="17" y="8113"/>
                                </a:cubicBezTo>
                                <a:close/>
                                <a:moveTo>
                                  <a:pt x="17" y="8146"/>
                                </a:moveTo>
                                <a:lnTo>
                                  <a:pt x="17" y="8146"/>
                                </a:lnTo>
                                <a:cubicBezTo>
                                  <a:pt x="17" y="8151"/>
                                  <a:pt x="13" y="8154"/>
                                  <a:pt x="9" y="8154"/>
                                </a:cubicBezTo>
                                <a:cubicBezTo>
                                  <a:pt x="4" y="8154"/>
                                  <a:pt x="0" y="8151"/>
                                  <a:pt x="0" y="8146"/>
                                </a:cubicBezTo>
                                <a:lnTo>
                                  <a:pt x="0" y="8146"/>
                                </a:lnTo>
                                <a:cubicBezTo>
                                  <a:pt x="0" y="8141"/>
                                  <a:pt x="4" y="8138"/>
                                  <a:pt x="9" y="8138"/>
                                </a:cubicBezTo>
                                <a:cubicBezTo>
                                  <a:pt x="13" y="8138"/>
                                  <a:pt x="17" y="8141"/>
                                  <a:pt x="17" y="8146"/>
                                </a:cubicBezTo>
                                <a:close/>
                                <a:moveTo>
                                  <a:pt x="17" y="8179"/>
                                </a:moveTo>
                                <a:lnTo>
                                  <a:pt x="17" y="8179"/>
                                </a:lnTo>
                                <a:cubicBezTo>
                                  <a:pt x="17" y="8184"/>
                                  <a:pt x="13" y="8188"/>
                                  <a:pt x="9" y="8188"/>
                                </a:cubicBezTo>
                                <a:cubicBezTo>
                                  <a:pt x="4" y="8188"/>
                                  <a:pt x="0" y="8184"/>
                                  <a:pt x="0" y="8179"/>
                                </a:cubicBezTo>
                                <a:lnTo>
                                  <a:pt x="0" y="8179"/>
                                </a:lnTo>
                                <a:cubicBezTo>
                                  <a:pt x="0" y="8175"/>
                                  <a:pt x="4" y="8171"/>
                                  <a:pt x="9" y="8171"/>
                                </a:cubicBezTo>
                                <a:cubicBezTo>
                                  <a:pt x="13" y="8171"/>
                                  <a:pt x="17" y="8175"/>
                                  <a:pt x="17" y="8179"/>
                                </a:cubicBezTo>
                                <a:close/>
                                <a:moveTo>
                                  <a:pt x="17" y="8213"/>
                                </a:moveTo>
                                <a:lnTo>
                                  <a:pt x="17" y="8213"/>
                                </a:lnTo>
                                <a:cubicBezTo>
                                  <a:pt x="17" y="8217"/>
                                  <a:pt x="13" y="8221"/>
                                  <a:pt x="9" y="8221"/>
                                </a:cubicBezTo>
                                <a:cubicBezTo>
                                  <a:pt x="4" y="8221"/>
                                  <a:pt x="0" y="8217"/>
                                  <a:pt x="0" y="8213"/>
                                </a:cubicBezTo>
                                <a:lnTo>
                                  <a:pt x="0" y="8213"/>
                                </a:lnTo>
                                <a:cubicBezTo>
                                  <a:pt x="0" y="8208"/>
                                  <a:pt x="4" y="8204"/>
                                  <a:pt x="9" y="8204"/>
                                </a:cubicBezTo>
                                <a:cubicBezTo>
                                  <a:pt x="13" y="8204"/>
                                  <a:pt x="17" y="8208"/>
                                  <a:pt x="17" y="8213"/>
                                </a:cubicBezTo>
                                <a:close/>
                                <a:moveTo>
                                  <a:pt x="17" y="8246"/>
                                </a:moveTo>
                                <a:lnTo>
                                  <a:pt x="17" y="8246"/>
                                </a:lnTo>
                                <a:cubicBezTo>
                                  <a:pt x="17" y="8251"/>
                                  <a:pt x="13" y="8254"/>
                                  <a:pt x="9" y="8254"/>
                                </a:cubicBezTo>
                                <a:cubicBezTo>
                                  <a:pt x="4" y="8254"/>
                                  <a:pt x="0" y="8251"/>
                                  <a:pt x="0" y="8246"/>
                                </a:cubicBezTo>
                                <a:lnTo>
                                  <a:pt x="0" y="8246"/>
                                </a:lnTo>
                                <a:cubicBezTo>
                                  <a:pt x="0" y="8241"/>
                                  <a:pt x="4" y="8238"/>
                                  <a:pt x="9" y="8238"/>
                                </a:cubicBezTo>
                                <a:cubicBezTo>
                                  <a:pt x="13" y="8238"/>
                                  <a:pt x="17" y="8241"/>
                                  <a:pt x="17" y="8246"/>
                                </a:cubicBezTo>
                                <a:close/>
                                <a:moveTo>
                                  <a:pt x="17" y="8279"/>
                                </a:moveTo>
                                <a:lnTo>
                                  <a:pt x="17" y="8279"/>
                                </a:lnTo>
                                <a:cubicBezTo>
                                  <a:pt x="17" y="8284"/>
                                  <a:pt x="13" y="8288"/>
                                  <a:pt x="9" y="8288"/>
                                </a:cubicBezTo>
                                <a:cubicBezTo>
                                  <a:pt x="4" y="8288"/>
                                  <a:pt x="0" y="8284"/>
                                  <a:pt x="0" y="8279"/>
                                </a:cubicBezTo>
                                <a:lnTo>
                                  <a:pt x="0" y="8279"/>
                                </a:lnTo>
                                <a:cubicBezTo>
                                  <a:pt x="0" y="8275"/>
                                  <a:pt x="4" y="8271"/>
                                  <a:pt x="9" y="8271"/>
                                </a:cubicBezTo>
                                <a:cubicBezTo>
                                  <a:pt x="13" y="8271"/>
                                  <a:pt x="17" y="8275"/>
                                  <a:pt x="17" y="8279"/>
                                </a:cubicBezTo>
                                <a:close/>
                                <a:moveTo>
                                  <a:pt x="17" y="8313"/>
                                </a:moveTo>
                                <a:lnTo>
                                  <a:pt x="17" y="8313"/>
                                </a:lnTo>
                                <a:cubicBezTo>
                                  <a:pt x="17" y="8317"/>
                                  <a:pt x="13" y="8321"/>
                                  <a:pt x="9" y="8321"/>
                                </a:cubicBezTo>
                                <a:cubicBezTo>
                                  <a:pt x="4" y="8321"/>
                                  <a:pt x="0" y="8317"/>
                                  <a:pt x="0" y="8313"/>
                                </a:cubicBezTo>
                                <a:lnTo>
                                  <a:pt x="0" y="8313"/>
                                </a:lnTo>
                                <a:cubicBezTo>
                                  <a:pt x="0" y="8308"/>
                                  <a:pt x="4" y="8304"/>
                                  <a:pt x="9" y="8304"/>
                                </a:cubicBezTo>
                                <a:cubicBezTo>
                                  <a:pt x="13" y="8304"/>
                                  <a:pt x="17" y="8308"/>
                                  <a:pt x="17" y="8313"/>
                                </a:cubicBezTo>
                                <a:close/>
                                <a:moveTo>
                                  <a:pt x="17" y="8346"/>
                                </a:moveTo>
                                <a:lnTo>
                                  <a:pt x="17" y="8346"/>
                                </a:lnTo>
                                <a:cubicBezTo>
                                  <a:pt x="17" y="8351"/>
                                  <a:pt x="13" y="8354"/>
                                  <a:pt x="9" y="8354"/>
                                </a:cubicBezTo>
                                <a:cubicBezTo>
                                  <a:pt x="4" y="8354"/>
                                  <a:pt x="0" y="8351"/>
                                  <a:pt x="0" y="8346"/>
                                </a:cubicBezTo>
                                <a:lnTo>
                                  <a:pt x="0" y="8346"/>
                                </a:lnTo>
                                <a:cubicBezTo>
                                  <a:pt x="0" y="8341"/>
                                  <a:pt x="4" y="8338"/>
                                  <a:pt x="9" y="8338"/>
                                </a:cubicBezTo>
                                <a:cubicBezTo>
                                  <a:pt x="13" y="8338"/>
                                  <a:pt x="17" y="8341"/>
                                  <a:pt x="17" y="8346"/>
                                </a:cubicBezTo>
                                <a:close/>
                                <a:moveTo>
                                  <a:pt x="17" y="8379"/>
                                </a:moveTo>
                                <a:lnTo>
                                  <a:pt x="17" y="8379"/>
                                </a:lnTo>
                                <a:cubicBezTo>
                                  <a:pt x="17" y="8384"/>
                                  <a:pt x="13" y="8388"/>
                                  <a:pt x="9" y="8388"/>
                                </a:cubicBezTo>
                                <a:cubicBezTo>
                                  <a:pt x="4" y="8388"/>
                                  <a:pt x="0" y="8384"/>
                                  <a:pt x="0" y="8379"/>
                                </a:cubicBezTo>
                                <a:lnTo>
                                  <a:pt x="0" y="8379"/>
                                </a:lnTo>
                                <a:cubicBezTo>
                                  <a:pt x="0" y="8375"/>
                                  <a:pt x="4" y="8371"/>
                                  <a:pt x="9" y="8371"/>
                                </a:cubicBezTo>
                                <a:cubicBezTo>
                                  <a:pt x="13" y="8371"/>
                                  <a:pt x="17" y="8375"/>
                                  <a:pt x="17" y="8379"/>
                                </a:cubicBezTo>
                                <a:close/>
                                <a:moveTo>
                                  <a:pt x="17" y="8413"/>
                                </a:moveTo>
                                <a:lnTo>
                                  <a:pt x="17" y="8413"/>
                                </a:lnTo>
                                <a:cubicBezTo>
                                  <a:pt x="17" y="8417"/>
                                  <a:pt x="13" y="8421"/>
                                  <a:pt x="9" y="8421"/>
                                </a:cubicBezTo>
                                <a:cubicBezTo>
                                  <a:pt x="4" y="8421"/>
                                  <a:pt x="0" y="8417"/>
                                  <a:pt x="0" y="8413"/>
                                </a:cubicBezTo>
                                <a:lnTo>
                                  <a:pt x="0" y="8413"/>
                                </a:lnTo>
                                <a:cubicBezTo>
                                  <a:pt x="0" y="8408"/>
                                  <a:pt x="4" y="8404"/>
                                  <a:pt x="9" y="8404"/>
                                </a:cubicBezTo>
                                <a:cubicBezTo>
                                  <a:pt x="13" y="8404"/>
                                  <a:pt x="17" y="8408"/>
                                  <a:pt x="17" y="8413"/>
                                </a:cubicBezTo>
                                <a:close/>
                                <a:moveTo>
                                  <a:pt x="17" y="8446"/>
                                </a:moveTo>
                                <a:lnTo>
                                  <a:pt x="17" y="8446"/>
                                </a:lnTo>
                                <a:cubicBezTo>
                                  <a:pt x="17" y="8451"/>
                                  <a:pt x="13" y="8454"/>
                                  <a:pt x="9" y="8454"/>
                                </a:cubicBezTo>
                                <a:cubicBezTo>
                                  <a:pt x="4" y="8454"/>
                                  <a:pt x="0" y="8451"/>
                                  <a:pt x="0" y="8446"/>
                                </a:cubicBezTo>
                                <a:lnTo>
                                  <a:pt x="0" y="8446"/>
                                </a:lnTo>
                                <a:cubicBezTo>
                                  <a:pt x="0" y="8442"/>
                                  <a:pt x="4" y="8438"/>
                                  <a:pt x="9" y="8438"/>
                                </a:cubicBezTo>
                                <a:cubicBezTo>
                                  <a:pt x="13" y="8438"/>
                                  <a:pt x="17" y="8442"/>
                                  <a:pt x="17" y="8446"/>
                                </a:cubicBezTo>
                                <a:close/>
                                <a:moveTo>
                                  <a:pt x="17" y="8479"/>
                                </a:moveTo>
                                <a:lnTo>
                                  <a:pt x="17" y="8479"/>
                                </a:lnTo>
                                <a:cubicBezTo>
                                  <a:pt x="17" y="8484"/>
                                  <a:pt x="13" y="8488"/>
                                  <a:pt x="9" y="8488"/>
                                </a:cubicBezTo>
                                <a:cubicBezTo>
                                  <a:pt x="4" y="8488"/>
                                  <a:pt x="0" y="8484"/>
                                  <a:pt x="0" y="8479"/>
                                </a:cubicBezTo>
                                <a:lnTo>
                                  <a:pt x="0" y="8479"/>
                                </a:lnTo>
                                <a:cubicBezTo>
                                  <a:pt x="0" y="8475"/>
                                  <a:pt x="4" y="8471"/>
                                  <a:pt x="9" y="8471"/>
                                </a:cubicBezTo>
                                <a:cubicBezTo>
                                  <a:pt x="13" y="8471"/>
                                  <a:pt x="17" y="8475"/>
                                  <a:pt x="17" y="8479"/>
                                </a:cubicBezTo>
                                <a:close/>
                                <a:moveTo>
                                  <a:pt x="17" y="8513"/>
                                </a:moveTo>
                                <a:lnTo>
                                  <a:pt x="17" y="8513"/>
                                </a:lnTo>
                                <a:cubicBezTo>
                                  <a:pt x="17" y="8517"/>
                                  <a:pt x="13" y="8521"/>
                                  <a:pt x="9" y="8521"/>
                                </a:cubicBezTo>
                                <a:cubicBezTo>
                                  <a:pt x="4" y="8521"/>
                                  <a:pt x="0" y="8517"/>
                                  <a:pt x="0" y="8513"/>
                                </a:cubicBezTo>
                                <a:lnTo>
                                  <a:pt x="0" y="8513"/>
                                </a:lnTo>
                                <a:cubicBezTo>
                                  <a:pt x="0" y="8508"/>
                                  <a:pt x="4" y="8504"/>
                                  <a:pt x="9" y="8504"/>
                                </a:cubicBezTo>
                                <a:cubicBezTo>
                                  <a:pt x="13" y="8504"/>
                                  <a:pt x="17" y="8508"/>
                                  <a:pt x="17" y="8513"/>
                                </a:cubicBezTo>
                                <a:close/>
                                <a:moveTo>
                                  <a:pt x="17" y="8546"/>
                                </a:moveTo>
                                <a:lnTo>
                                  <a:pt x="17" y="8546"/>
                                </a:lnTo>
                                <a:cubicBezTo>
                                  <a:pt x="17" y="8551"/>
                                  <a:pt x="13" y="8555"/>
                                  <a:pt x="9" y="8555"/>
                                </a:cubicBezTo>
                                <a:cubicBezTo>
                                  <a:pt x="4" y="8555"/>
                                  <a:pt x="0" y="8551"/>
                                  <a:pt x="0" y="8546"/>
                                </a:cubicBezTo>
                                <a:lnTo>
                                  <a:pt x="0" y="8546"/>
                                </a:lnTo>
                                <a:cubicBezTo>
                                  <a:pt x="0" y="8542"/>
                                  <a:pt x="4" y="8538"/>
                                  <a:pt x="9" y="8538"/>
                                </a:cubicBezTo>
                                <a:cubicBezTo>
                                  <a:pt x="13" y="8538"/>
                                  <a:pt x="17" y="8542"/>
                                  <a:pt x="17" y="8546"/>
                                </a:cubicBezTo>
                                <a:close/>
                                <a:moveTo>
                                  <a:pt x="17" y="8580"/>
                                </a:moveTo>
                                <a:lnTo>
                                  <a:pt x="17" y="8580"/>
                                </a:lnTo>
                                <a:cubicBezTo>
                                  <a:pt x="17" y="8584"/>
                                  <a:pt x="13" y="8588"/>
                                  <a:pt x="9" y="8588"/>
                                </a:cubicBezTo>
                                <a:cubicBezTo>
                                  <a:pt x="4" y="8588"/>
                                  <a:pt x="0" y="8584"/>
                                  <a:pt x="0" y="8580"/>
                                </a:cubicBezTo>
                                <a:lnTo>
                                  <a:pt x="0" y="8580"/>
                                </a:lnTo>
                                <a:cubicBezTo>
                                  <a:pt x="0" y="8575"/>
                                  <a:pt x="4" y="8571"/>
                                  <a:pt x="9" y="8571"/>
                                </a:cubicBezTo>
                                <a:cubicBezTo>
                                  <a:pt x="13" y="8571"/>
                                  <a:pt x="17" y="8575"/>
                                  <a:pt x="17" y="8580"/>
                                </a:cubicBezTo>
                                <a:close/>
                                <a:moveTo>
                                  <a:pt x="17" y="8613"/>
                                </a:moveTo>
                                <a:lnTo>
                                  <a:pt x="17" y="8613"/>
                                </a:lnTo>
                                <a:cubicBezTo>
                                  <a:pt x="17" y="8617"/>
                                  <a:pt x="13" y="8621"/>
                                  <a:pt x="9" y="8621"/>
                                </a:cubicBezTo>
                                <a:cubicBezTo>
                                  <a:pt x="4" y="8621"/>
                                  <a:pt x="0" y="8617"/>
                                  <a:pt x="0" y="8613"/>
                                </a:cubicBezTo>
                                <a:lnTo>
                                  <a:pt x="0" y="8613"/>
                                </a:lnTo>
                                <a:cubicBezTo>
                                  <a:pt x="0" y="8608"/>
                                  <a:pt x="4" y="8605"/>
                                  <a:pt x="9" y="8605"/>
                                </a:cubicBezTo>
                                <a:cubicBezTo>
                                  <a:pt x="13" y="8605"/>
                                  <a:pt x="17" y="8608"/>
                                  <a:pt x="17" y="8613"/>
                                </a:cubicBezTo>
                                <a:close/>
                                <a:moveTo>
                                  <a:pt x="17" y="8646"/>
                                </a:moveTo>
                                <a:lnTo>
                                  <a:pt x="17" y="8646"/>
                                </a:lnTo>
                                <a:cubicBezTo>
                                  <a:pt x="17" y="8651"/>
                                  <a:pt x="13" y="8655"/>
                                  <a:pt x="9" y="8655"/>
                                </a:cubicBezTo>
                                <a:cubicBezTo>
                                  <a:pt x="4" y="8655"/>
                                  <a:pt x="0" y="8651"/>
                                  <a:pt x="0" y="8646"/>
                                </a:cubicBezTo>
                                <a:lnTo>
                                  <a:pt x="0" y="8646"/>
                                </a:lnTo>
                                <a:cubicBezTo>
                                  <a:pt x="0" y="8642"/>
                                  <a:pt x="4" y="8638"/>
                                  <a:pt x="9" y="8638"/>
                                </a:cubicBezTo>
                                <a:cubicBezTo>
                                  <a:pt x="13" y="8638"/>
                                  <a:pt x="17" y="8642"/>
                                  <a:pt x="17" y="8646"/>
                                </a:cubicBezTo>
                                <a:close/>
                                <a:moveTo>
                                  <a:pt x="17" y="8680"/>
                                </a:moveTo>
                                <a:lnTo>
                                  <a:pt x="17" y="8680"/>
                                </a:lnTo>
                                <a:cubicBezTo>
                                  <a:pt x="17" y="8684"/>
                                  <a:pt x="13" y="8688"/>
                                  <a:pt x="9" y="8688"/>
                                </a:cubicBezTo>
                                <a:cubicBezTo>
                                  <a:pt x="4" y="8688"/>
                                  <a:pt x="0" y="8684"/>
                                  <a:pt x="0" y="8680"/>
                                </a:cubicBezTo>
                                <a:lnTo>
                                  <a:pt x="0" y="8680"/>
                                </a:lnTo>
                                <a:cubicBezTo>
                                  <a:pt x="0" y="8675"/>
                                  <a:pt x="4" y="8671"/>
                                  <a:pt x="9" y="8671"/>
                                </a:cubicBezTo>
                                <a:cubicBezTo>
                                  <a:pt x="13" y="8671"/>
                                  <a:pt x="17" y="8675"/>
                                  <a:pt x="17" y="8680"/>
                                </a:cubicBezTo>
                                <a:close/>
                                <a:moveTo>
                                  <a:pt x="17" y="8713"/>
                                </a:moveTo>
                                <a:lnTo>
                                  <a:pt x="17" y="8713"/>
                                </a:lnTo>
                                <a:cubicBezTo>
                                  <a:pt x="17" y="8718"/>
                                  <a:pt x="13" y="8721"/>
                                  <a:pt x="9" y="8721"/>
                                </a:cubicBezTo>
                                <a:cubicBezTo>
                                  <a:pt x="4" y="8721"/>
                                  <a:pt x="0" y="8718"/>
                                  <a:pt x="0" y="8713"/>
                                </a:cubicBezTo>
                                <a:lnTo>
                                  <a:pt x="0" y="8713"/>
                                </a:lnTo>
                                <a:cubicBezTo>
                                  <a:pt x="0" y="8708"/>
                                  <a:pt x="4" y="8705"/>
                                  <a:pt x="9" y="8705"/>
                                </a:cubicBezTo>
                                <a:cubicBezTo>
                                  <a:pt x="13" y="8705"/>
                                  <a:pt x="17" y="8708"/>
                                  <a:pt x="17" y="8713"/>
                                </a:cubicBezTo>
                                <a:close/>
                                <a:moveTo>
                                  <a:pt x="17" y="8746"/>
                                </a:moveTo>
                                <a:lnTo>
                                  <a:pt x="17" y="8746"/>
                                </a:lnTo>
                                <a:cubicBezTo>
                                  <a:pt x="17" y="8751"/>
                                  <a:pt x="13" y="8755"/>
                                  <a:pt x="9" y="8755"/>
                                </a:cubicBezTo>
                                <a:cubicBezTo>
                                  <a:pt x="4" y="8755"/>
                                  <a:pt x="0" y="8751"/>
                                  <a:pt x="0" y="8746"/>
                                </a:cubicBezTo>
                                <a:lnTo>
                                  <a:pt x="0" y="8746"/>
                                </a:lnTo>
                                <a:cubicBezTo>
                                  <a:pt x="0" y="8742"/>
                                  <a:pt x="4" y="8738"/>
                                  <a:pt x="9" y="8738"/>
                                </a:cubicBezTo>
                                <a:cubicBezTo>
                                  <a:pt x="13" y="8738"/>
                                  <a:pt x="17" y="8742"/>
                                  <a:pt x="17" y="8746"/>
                                </a:cubicBezTo>
                                <a:close/>
                                <a:moveTo>
                                  <a:pt x="17" y="8780"/>
                                </a:moveTo>
                                <a:lnTo>
                                  <a:pt x="17" y="8780"/>
                                </a:lnTo>
                                <a:cubicBezTo>
                                  <a:pt x="17" y="8784"/>
                                  <a:pt x="13" y="8788"/>
                                  <a:pt x="9" y="8788"/>
                                </a:cubicBezTo>
                                <a:cubicBezTo>
                                  <a:pt x="4" y="8788"/>
                                  <a:pt x="0" y="8784"/>
                                  <a:pt x="0" y="8780"/>
                                </a:cubicBezTo>
                                <a:lnTo>
                                  <a:pt x="0" y="8780"/>
                                </a:lnTo>
                                <a:cubicBezTo>
                                  <a:pt x="0" y="8775"/>
                                  <a:pt x="4" y="8771"/>
                                  <a:pt x="9" y="8771"/>
                                </a:cubicBezTo>
                                <a:cubicBezTo>
                                  <a:pt x="13" y="8771"/>
                                  <a:pt x="17" y="8775"/>
                                  <a:pt x="17" y="8780"/>
                                </a:cubicBezTo>
                                <a:close/>
                                <a:moveTo>
                                  <a:pt x="17" y="8813"/>
                                </a:moveTo>
                                <a:lnTo>
                                  <a:pt x="17" y="8813"/>
                                </a:lnTo>
                                <a:cubicBezTo>
                                  <a:pt x="17" y="8818"/>
                                  <a:pt x="13" y="8821"/>
                                  <a:pt x="9" y="8821"/>
                                </a:cubicBezTo>
                                <a:cubicBezTo>
                                  <a:pt x="4" y="8821"/>
                                  <a:pt x="0" y="8818"/>
                                  <a:pt x="0" y="8813"/>
                                </a:cubicBezTo>
                                <a:lnTo>
                                  <a:pt x="0" y="8813"/>
                                </a:lnTo>
                                <a:cubicBezTo>
                                  <a:pt x="0" y="8808"/>
                                  <a:pt x="4" y="8805"/>
                                  <a:pt x="9" y="8805"/>
                                </a:cubicBezTo>
                                <a:cubicBezTo>
                                  <a:pt x="13" y="8805"/>
                                  <a:pt x="17" y="8808"/>
                                  <a:pt x="17" y="8813"/>
                                </a:cubicBezTo>
                                <a:close/>
                                <a:moveTo>
                                  <a:pt x="17" y="8846"/>
                                </a:moveTo>
                                <a:lnTo>
                                  <a:pt x="17" y="8846"/>
                                </a:lnTo>
                                <a:cubicBezTo>
                                  <a:pt x="17" y="8851"/>
                                  <a:pt x="13" y="8855"/>
                                  <a:pt x="9" y="8855"/>
                                </a:cubicBezTo>
                                <a:cubicBezTo>
                                  <a:pt x="4" y="8855"/>
                                  <a:pt x="0" y="8851"/>
                                  <a:pt x="0" y="8846"/>
                                </a:cubicBezTo>
                                <a:lnTo>
                                  <a:pt x="0" y="8846"/>
                                </a:lnTo>
                                <a:cubicBezTo>
                                  <a:pt x="0" y="8842"/>
                                  <a:pt x="4" y="8838"/>
                                  <a:pt x="9" y="8838"/>
                                </a:cubicBezTo>
                                <a:cubicBezTo>
                                  <a:pt x="13" y="8838"/>
                                  <a:pt x="17" y="8842"/>
                                  <a:pt x="17" y="8846"/>
                                </a:cubicBezTo>
                                <a:close/>
                                <a:moveTo>
                                  <a:pt x="17" y="8880"/>
                                </a:moveTo>
                                <a:lnTo>
                                  <a:pt x="17" y="8880"/>
                                </a:lnTo>
                                <a:cubicBezTo>
                                  <a:pt x="17" y="8884"/>
                                  <a:pt x="13" y="8888"/>
                                  <a:pt x="9" y="8888"/>
                                </a:cubicBezTo>
                                <a:cubicBezTo>
                                  <a:pt x="4" y="8888"/>
                                  <a:pt x="0" y="8884"/>
                                  <a:pt x="0" y="8880"/>
                                </a:cubicBezTo>
                                <a:lnTo>
                                  <a:pt x="0" y="8880"/>
                                </a:lnTo>
                                <a:cubicBezTo>
                                  <a:pt x="0" y="8875"/>
                                  <a:pt x="4" y="8871"/>
                                  <a:pt x="9" y="8871"/>
                                </a:cubicBezTo>
                                <a:cubicBezTo>
                                  <a:pt x="13" y="8871"/>
                                  <a:pt x="17" y="8875"/>
                                  <a:pt x="17" y="8880"/>
                                </a:cubicBezTo>
                                <a:close/>
                                <a:moveTo>
                                  <a:pt x="17" y="8913"/>
                                </a:moveTo>
                                <a:lnTo>
                                  <a:pt x="17" y="8913"/>
                                </a:lnTo>
                                <a:cubicBezTo>
                                  <a:pt x="17" y="8918"/>
                                  <a:pt x="13" y="8921"/>
                                  <a:pt x="9" y="8921"/>
                                </a:cubicBezTo>
                                <a:cubicBezTo>
                                  <a:pt x="4" y="8921"/>
                                  <a:pt x="0" y="8918"/>
                                  <a:pt x="0" y="8913"/>
                                </a:cubicBezTo>
                                <a:lnTo>
                                  <a:pt x="0" y="8913"/>
                                </a:lnTo>
                                <a:cubicBezTo>
                                  <a:pt x="0" y="8908"/>
                                  <a:pt x="4" y="8905"/>
                                  <a:pt x="9" y="8905"/>
                                </a:cubicBezTo>
                                <a:cubicBezTo>
                                  <a:pt x="13" y="8905"/>
                                  <a:pt x="17" y="8908"/>
                                  <a:pt x="17" y="8913"/>
                                </a:cubicBezTo>
                                <a:close/>
                                <a:moveTo>
                                  <a:pt x="17" y="8946"/>
                                </a:moveTo>
                                <a:lnTo>
                                  <a:pt x="17" y="8946"/>
                                </a:lnTo>
                                <a:cubicBezTo>
                                  <a:pt x="17" y="8951"/>
                                  <a:pt x="13" y="8955"/>
                                  <a:pt x="9" y="8955"/>
                                </a:cubicBezTo>
                                <a:cubicBezTo>
                                  <a:pt x="4" y="8955"/>
                                  <a:pt x="0" y="8951"/>
                                  <a:pt x="0" y="8946"/>
                                </a:cubicBezTo>
                                <a:lnTo>
                                  <a:pt x="0" y="8946"/>
                                </a:lnTo>
                                <a:cubicBezTo>
                                  <a:pt x="0" y="8942"/>
                                  <a:pt x="4" y="8938"/>
                                  <a:pt x="9" y="8938"/>
                                </a:cubicBezTo>
                                <a:cubicBezTo>
                                  <a:pt x="13" y="8938"/>
                                  <a:pt x="17" y="8942"/>
                                  <a:pt x="17" y="8946"/>
                                </a:cubicBezTo>
                                <a:close/>
                                <a:moveTo>
                                  <a:pt x="17" y="8980"/>
                                </a:moveTo>
                                <a:lnTo>
                                  <a:pt x="17" y="8980"/>
                                </a:lnTo>
                                <a:cubicBezTo>
                                  <a:pt x="17" y="8984"/>
                                  <a:pt x="13" y="8988"/>
                                  <a:pt x="9" y="8988"/>
                                </a:cubicBezTo>
                                <a:cubicBezTo>
                                  <a:pt x="4" y="8988"/>
                                  <a:pt x="0" y="8984"/>
                                  <a:pt x="0" y="8980"/>
                                </a:cubicBezTo>
                                <a:lnTo>
                                  <a:pt x="0" y="8980"/>
                                </a:lnTo>
                                <a:cubicBezTo>
                                  <a:pt x="0" y="8975"/>
                                  <a:pt x="4" y="8971"/>
                                  <a:pt x="9" y="8971"/>
                                </a:cubicBezTo>
                                <a:cubicBezTo>
                                  <a:pt x="13" y="8971"/>
                                  <a:pt x="17" y="8975"/>
                                  <a:pt x="17" y="8980"/>
                                </a:cubicBezTo>
                                <a:close/>
                                <a:moveTo>
                                  <a:pt x="17" y="9013"/>
                                </a:moveTo>
                                <a:lnTo>
                                  <a:pt x="17" y="9013"/>
                                </a:lnTo>
                                <a:cubicBezTo>
                                  <a:pt x="17" y="9018"/>
                                  <a:pt x="13" y="9021"/>
                                  <a:pt x="9" y="9021"/>
                                </a:cubicBezTo>
                                <a:cubicBezTo>
                                  <a:pt x="4" y="9021"/>
                                  <a:pt x="0" y="9018"/>
                                  <a:pt x="0" y="9013"/>
                                </a:cubicBezTo>
                                <a:lnTo>
                                  <a:pt x="0" y="9013"/>
                                </a:lnTo>
                                <a:cubicBezTo>
                                  <a:pt x="0" y="9008"/>
                                  <a:pt x="4" y="9005"/>
                                  <a:pt x="9" y="9005"/>
                                </a:cubicBezTo>
                                <a:cubicBezTo>
                                  <a:pt x="13" y="9005"/>
                                  <a:pt x="17" y="9008"/>
                                  <a:pt x="17" y="9013"/>
                                </a:cubicBezTo>
                                <a:close/>
                                <a:moveTo>
                                  <a:pt x="17" y="9046"/>
                                </a:moveTo>
                                <a:lnTo>
                                  <a:pt x="17" y="9046"/>
                                </a:lnTo>
                                <a:cubicBezTo>
                                  <a:pt x="17" y="9051"/>
                                  <a:pt x="13" y="9055"/>
                                  <a:pt x="9" y="9055"/>
                                </a:cubicBezTo>
                                <a:cubicBezTo>
                                  <a:pt x="4" y="9055"/>
                                  <a:pt x="0" y="9051"/>
                                  <a:pt x="0" y="9046"/>
                                </a:cubicBezTo>
                                <a:lnTo>
                                  <a:pt x="0" y="9046"/>
                                </a:lnTo>
                                <a:cubicBezTo>
                                  <a:pt x="0" y="9042"/>
                                  <a:pt x="4" y="9038"/>
                                  <a:pt x="9" y="9038"/>
                                </a:cubicBezTo>
                                <a:cubicBezTo>
                                  <a:pt x="13" y="9038"/>
                                  <a:pt x="17" y="9042"/>
                                  <a:pt x="17" y="9046"/>
                                </a:cubicBezTo>
                                <a:close/>
                                <a:moveTo>
                                  <a:pt x="17" y="9080"/>
                                </a:moveTo>
                                <a:lnTo>
                                  <a:pt x="17" y="9080"/>
                                </a:lnTo>
                                <a:cubicBezTo>
                                  <a:pt x="17" y="9084"/>
                                  <a:pt x="13" y="9088"/>
                                  <a:pt x="9" y="9088"/>
                                </a:cubicBezTo>
                                <a:cubicBezTo>
                                  <a:pt x="4" y="9088"/>
                                  <a:pt x="0" y="9084"/>
                                  <a:pt x="0" y="9080"/>
                                </a:cubicBezTo>
                                <a:lnTo>
                                  <a:pt x="0" y="9080"/>
                                </a:lnTo>
                                <a:cubicBezTo>
                                  <a:pt x="0" y="9075"/>
                                  <a:pt x="4" y="9071"/>
                                  <a:pt x="9" y="9071"/>
                                </a:cubicBezTo>
                                <a:cubicBezTo>
                                  <a:pt x="13" y="9071"/>
                                  <a:pt x="17" y="9075"/>
                                  <a:pt x="17" y="9080"/>
                                </a:cubicBezTo>
                                <a:close/>
                                <a:moveTo>
                                  <a:pt x="17" y="9113"/>
                                </a:moveTo>
                                <a:lnTo>
                                  <a:pt x="17" y="9113"/>
                                </a:lnTo>
                                <a:cubicBezTo>
                                  <a:pt x="17" y="9118"/>
                                  <a:pt x="13" y="9122"/>
                                  <a:pt x="9" y="9122"/>
                                </a:cubicBezTo>
                                <a:cubicBezTo>
                                  <a:pt x="4" y="9122"/>
                                  <a:pt x="0" y="9118"/>
                                  <a:pt x="0" y="9113"/>
                                </a:cubicBezTo>
                                <a:lnTo>
                                  <a:pt x="0" y="9113"/>
                                </a:lnTo>
                                <a:cubicBezTo>
                                  <a:pt x="0" y="9109"/>
                                  <a:pt x="4" y="9105"/>
                                  <a:pt x="9" y="9105"/>
                                </a:cubicBezTo>
                                <a:cubicBezTo>
                                  <a:pt x="13" y="9105"/>
                                  <a:pt x="17" y="9109"/>
                                  <a:pt x="17" y="9113"/>
                                </a:cubicBezTo>
                                <a:close/>
                                <a:moveTo>
                                  <a:pt x="17" y="9147"/>
                                </a:moveTo>
                                <a:lnTo>
                                  <a:pt x="17" y="9147"/>
                                </a:lnTo>
                                <a:cubicBezTo>
                                  <a:pt x="17" y="9151"/>
                                  <a:pt x="13" y="9155"/>
                                  <a:pt x="9" y="9155"/>
                                </a:cubicBezTo>
                                <a:cubicBezTo>
                                  <a:pt x="4" y="9155"/>
                                  <a:pt x="0" y="9151"/>
                                  <a:pt x="0" y="9147"/>
                                </a:cubicBezTo>
                                <a:lnTo>
                                  <a:pt x="0" y="9147"/>
                                </a:lnTo>
                                <a:cubicBezTo>
                                  <a:pt x="0" y="9142"/>
                                  <a:pt x="4" y="9138"/>
                                  <a:pt x="9" y="9138"/>
                                </a:cubicBezTo>
                                <a:cubicBezTo>
                                  <a:pt x="13" y="9138"/>
                                  <a:pt x="17" y="9142"/>
                                  <a:pt x="17" y="9147"/>
                                </a:cubicBezTo>
                                <a:close/>
                                <a:moveTo>
                                  <a:pt x="17" y="9180"/>
                                </a:moveTo>
                                <a:lnTo>
                                  <a:pt x="17" y="9180"/>
                                </a:lnTo>
                                <a:cubicBezTo>
                                  <a:pt x="17" y="9184"/>
                                  <a:pt x="13" y="9188"/>
                                  <a:pt x="9" y="9188"/>
                                </a:cubicBezTo>
                                <a:cubicBezTo>
                                  <a:pt x="4" y="9188"/>
                                  <a:pt x="0" y="9184"/>
                                  <a:pt x="0" y="9180"/>
                                </a:cubicBezTo>
                                <a:lnTo>
                                  <a:pt x="0" y="9180"/>
                                </a:lnTo>
                                <a:cubicBezTo>
                                  <a:pt x="0" y="9175"/>
                                  <a:pt x="4" y="9172"/>
                                  <a:pt x="9" y="9172"/>
                                </a:cubicBezTo>
                                <a:cubicBezTo>
                                  <a:pt x="13" y="9172"/>
                                  <a:pt x="17" y="9175"/>
                                  <a:pt x="17" y="9180"/>
                                </a:cubicBezTo>
                                <a:close/>
                                <a:moveTo>
                                  <a:pt x="17" y="9213"/>
                                </a:moveTo>
                                <a:lnTo>
                                  <a:pt x="17" y="9213"/>
                                </a:lnTo>
                                <a:cubicBezTo>
                                  <a:pt x="17" y="9218"/>
                                  <a:pt x="13" y="9222"/>
                                  <a:pt x="9" y="9222"/>
                                </a:cubicBezTo>
                                <a:cubicBezTo>
                                  <a:pt x="4" y="9222"/>
                                  <a:pt x="0" y="9218"/>
                                  <a:pt x="0" y="9213"/>
                                </a:cubicBezTo>
                                <a:lnTo>
                                  <a:pt x="0" y="9213"/>
                                </a:lnTo>
                                <a:cubicBezTo>
                                  <a:pt x="0" y="9209"/>
                                  <a:pt x="4" y="9205"/>
                                  <a:pt x="9" y="9205"/>
                                </a:cubicBezTo>
                                <a:cubicBezTo>
                                  <a:pt x="13" y="9205"/>
                                  <a:pt x="17" y="9209"/>
                                  <a:pt x="17" y="9213"/>
                                </a:cubicBezTo>
                                <a:close/>
                                <a:moveTo>
                                  <a:pt x="17" y="9247"/>
                                </a:moveTo>
                                <a:lnTo>
                                  <a:pt x="17" y="9247"/>
                                </a:lnTo>
                                <a:cubicBezTo>
                                  <a:pt x="17" y="9251"/>
                                  <a:pt x="13" y="9255"/>
                                  <a:pt x="9" y="9255"/>
                                </a:cubicBezTo>
                                <a:cubicBezTo>
                                  <a:pt x="4" y="9255"/>
                                  <a:pt x="0" y="9251"/>
                                  <a:pt x="0" y="9247"/>
                                </a:cubicBezTo>
                                <a:lnTo>
                                  <a:pt x="0" y="9247"/>
                                </a:lnTo>
                                <a:cubicBezTo>
                                  <a:pt x="0" y="9242"/>
                                  <a:pt x="4" y="9238"/>
                                  <a:pt x="9" y="9238"/>
                                </a:cubicBezTo>
                                <a:cubicBezTo>
                                  <a:pt x="13" y="9238"/>
                                  <a:pt x="17" y="9242"/>
                                  <a:pt x="17" y="9247"/>
                                </a:cubicBezTo>
                                <a:close/>
                                <a:moveTo>
                                  <a:pt x="17" y="9280"/>
                                </a:moveTo>
                                <a:lnTo>
                                  <a:pt x="17" y="9280"/>
                                </a:lnTo>
                                <a:cubicBezTo>
                                  <a:pt x="17" y="9285"/>
                                  <a:pt x="13" y="9288"/>
                                  <a:pt x="9" y="9288"/>
                                </a:cubicBezTo>
                                <a:cubicBezTo>
                                  <a:pt x="4" y="9288"/>
                                  <a:pt x="0" y="9285"/>
                                  <a:pt x="0" y="9280"/>
                                </a:cubicBezTo>
                                <a:lnTo>
                                  <a:pt x="0" y="9280"/>
                                </a:lnTo>
                                <a:cubicBezTo>
                                  <a:pt x="0" y="9275"/>
                                  <a:pt x="4" y="9272"/>
                                  <a:pt x="9" y="9272"/>
                                </a:cubicBezTo>
                                <a:cubicBezTo>
                                  <a:pt x="13" y="9272"/>
                                  <a:pt x="17" y="9275"/>
                                  <a:pt x="17" y="9280"/>
                                </a:cubicBezTo>
                                <a:close/>
                                <a:moveTo>
                                  <a:pt x="17" y="9313"/>
                                </a:moveTo>
                                <a:lnTo>
                                  <a:pt x="17" y="9313"/>
                                </a:lnTo>
                                <a:cubicBezTo>
                                  <a:pt x="17" y="9318"/>
                                  <a:pt x="13" y="9322"/>
                                  <a:pt x="9" y="9322"/>
                                </a:cubicBezTo>
                                <a:cubicBezTo>
                                  <a:pt x="4" y="9322"/>
                                  <a:pt x="0" y="9318"/>
                                  <a:pt x="0" y="9313"/>
                                </a:cubicBezTo>
                                <a:lnTo>
                                  <a:pt x="0" y="9313"/>
                                </a:lnTo>
                                <a:cubicBezTo>
                                  <a:pt x="0" y="9309"/>
                                  <a:pt x="4" y="9305"/>
                                  <a:pt x="9" y="9305"/>
                                </a:cubicBezTo>
                                <a:cubicBezTo>
                                  <a:pt x="13" y="9305"/>
                                  <a:pt x="17" y="9309"/>
                                  <a:pt x="17" y="9313"/>
                                </a:cubicBezTo>
                                <a:close/>
                                <a:moveTo>
                                  <a:pt x="17" y="9347"/>
                                </a:moveTo>
                                <a:lnTo>
                                  <a:pt x="17" y="9347"/>
                                </a:lnTo>
                                <a:cubicBezTo>
                                  <a:pt x="17" y="9351"/>
                                  <a:pt x="13" y="9355"/>
                                  <a:pt x="9" y="9355"/>
                                </a:cubicBezTo>
                                <a:cubicBezTo>
                                  <a:pt x="4" y="9355"/>
                                  <a:pt x="0" y="9351"/>
                                  <a:pt x="0" y="9347"/>
                                </a:cubicBezTo>
                                <a:lnTo>
                                  <a:pt x="0" y="9347"/>
                                </a:lnTo>
                                <a:cubicBezTo>
                                  <a:pt x="0" y="9342"/>
                                  <a:pt x="4" y="9338"/>
                                  <a:pt x="9" y="9338"/>
                                </a:cubicBezTo>
                                <a:cubicBezTo>
                                  <a:pt x="13" y="9338"/>
                                  <a:pt x="17" y="9342"/>
                                  <a:pt x="17" y="9347"/>
                                </a:cubicBezTo>
                                <a:close/>
                                <a:moveTo>
                                  <a:pt x="17" y="9380"/>
                                </a:moveTo>
                                <a:lnTo>
                                  <a:pt x="17" y="9380"/>
                                </a:lnTo>
                                <a:cubicBezTo>
                                  <a:pt x="17" y="9385"/>
                                  <a:pt x="13" y="9388"/>
                                  <a:pt x="9" y="9388"/>
                                </a:cubicBezTo>
                                <a:cubicBezTo>
                                  <a:pt x="4" y="9388"/>
                                  <a:pt x="0" y="9385"/>
                                  <a:pt x="0" y="9380"/>
                                </a:cubicBezTo>
                                <a:lnTo>
                                  <a:pt x="0" y="9380"/>
                                </a:lnTo>
                                <a:cubicBezTo>
                                  <a:pt x="0" y="9375"/>
                                  <a:pt x="4" y="9372"/>
                                  <a:pt x="9" y="9372"/>
                                </a:cubicBezTo>
                                <a:cubicBezTo>
                                  <a:pt x="13" y="9372"/>
                                  <a:pt x="17" y="9375"/>
                                  <a:pt x="17" y="9380"/>
                                </a:cubicBezTo>
                                <a:close/>
                              </a:path>
                            </a:pathLst>
                          </a:custGeom>
                          <a:solidFill>
                            <a:srgbClr val="808080"/>
                          </a:solidFill>
                          <a:ln w="1440">
                            <a:solidFill>
                              <a:srgbClr val="808080"/>
                            </a:solidFill>
                            <a:bevel/>
                          </a:ln>
                        </wps:spPr>
                        <wps:style>
                          <a:lnRef idx="0"/>
                          <a:fillRef idx="0"/>
                          <a:effectRef idx="0"/>
                          <a:fontRef idx="minor"/>
                        </wps:style>
                        <wps:bodyPr/>
                      </wps:wsp>
                      <wps:wsp>
                        <wps:cNvSpPr/>
                        <wps:spPr>
                          <a:xfrm>
                            <a:off x="5258520" y="47520"/>
                            <a:ext cx="3960" cy="2336760"/>
                          </a:xfrm>
                          <a:custGeom>
                            <a:avLst/>
                            <a:gdLst/>
                            <a:ahLst/>
                            <a:rect l="l" t="t" r="r" b="b"/>
                            <a:pathLst>
                              <a:path w="16" h="9388">
                                <a:moveTo>
                                  <a:pt x="16" y="8"/>
                                </a:moveTo>
                                <a:lnTo>
                                  <a:pt x="16" y="8"/>
                                </a:lnTo>
                                <a:cubicBezTo>
                                  <a:pt x="16" y="13"/>
                                  <a:pt x="13" y="17"/>
                                  <a:pt x="8" y="17"/>
                                </a:cubicBezTo>
                                <a:cubicBezTo>
                                  <a:pt x="4" y="17"/>
                                  <a:pt x="0" y="13"/>
                                  <a:pt x="0" y="8"/>
                                </a:cubicBezTo>
                                <a:lnTo>
                                  <a:pt x="0" y="8"/>
                                </a:lnTo>
                                <a:cubicBezTo>
                                  <a:pt x="0" y="4"/>
                                  <a:pt x="4" y="0"/>
                                  <a:pt x="8" y="0"/>
                                </a:cubicBezTo>
                                <a:cubicBezTo>
                                  <a:pt x="13" y="0"/>
                                  <a:pt x="16" y="4"/>
                                  <a:pt x="16" y="8"/>
                                </a:cubicBezTo>
                                <a:close/>
                                <a:moveTo>
                                  <a:pt x="16" y="42"/>
                                </a:moveTo>
                                <a:lnTo>
                                  <a:pt x="16" y="42"/>
                                </a:lnTo>
                                <a:cubicBezTo>
                                  <a:pt x="16" y="46"/>
                                  <a:pt x="13" y="50"/>
                                  <a:pt x="8" y="50"/>
                                </a:cubicBezTo>
                                <a:cubicBezTo>
                                  <a:pt x="4" y="50"/>
                                  <a:pt x="0" y="46"/>
                                  <a:pt x="0" y="42"/>
                                </a:cubicBezTo>
                                <a:lnTo>
                                  <a:pt x="0" y="42"/>
                                </a:lnTo>
                                <a:cubicBezTo>
                                  <a:pt x="0" y="37"/>
                                  <a:pt x="4" y="33"/>
                                  <a:pt x="8" y="33"/>
                                </a:cubicBezTo>
                                <a:cubicBezTo>
                                  <a:pt x="13" y="33"/>
                                  <a:pt x="16" y="37"/>
                                  <a:pt x="16" y="42"/>
                                </a:cubicBezTo>
                                <a:close/>
                                <a:moveTo>
                                  <a:pt x="16" y="75"/>
                                </a:moveTo>
                                <a:lnTo>
                                  <a:pt x="16" y="75"/>
                                </a:lnTo>
                                <a:cubicBezTo>
                                  <a:pt x="16" y="80"/>
                                  <a:pt x="13" y="84"/>
                                  <a:pt x="8" y="84"/>
                                </a:cubicBezTo>
                                <a:cubicBezTo>
                                  <a:pt x="4" y="84"/>
                                  <a:pt x="0" y="80"/>
                                  <a:pt x="0" y="75"/>
                                </a:cubicBezTo>
                                <a:lnTo>
                                  <a:pt x="0" y="75"/>
                                </a:lnTo>
                                <a:cubicBezTo>
                                  <a:pt x="0" y="71"/>
                                  <a:pt x="4" y="67"/>
                                  <a:pt x="8" y="67"/>
                                </a:cubicBezTo>
                                <a:cubicBezTo>
                                  <a:pt x="13" y="67"/>
                                  <a:pt x="16" y="71"/>
                                  <a:pt x="16" y="75"/>
                                </a:cubicBezTo>
                                <a:close/>
                                <a:moveTo>
                                  <a:pt x="16" y="109"/>
                                </a:moveTo>
                                <a:lnTo>
                                  <a:pt x="16" y="109"/>
                                </a:lnTo>
                                <a:cubicBezTo>
                                  <a:pt x="16" y="113"/>
                                  <a:pt x="13" y="117"/>
                                  <a:pt x="8" y="117"/>
                                </a:cubicBezTo>
                                <a:cubicBezTo>
                                  <a:pt x="4" y="117"/>
                                  <a:pt x="0" y="113"/>
                                  <a:pt x="0" y="109"/>
                                </a:cubicBezTo>
                                <a:lnTo>
                                  <a:pt x="0" y="109"/>
                                </a:lnTo>
                                <a:cubicBezTo>
                                  <a:pt x="0" y="104"/>
                                  <a:pt x="4" y="100"/>
                                  <a:pt x="8" y="100"/>
                                </a:cubicBezTo>
                                <a:cubicBezTo>
                                  <a:pt x="13" y="100"/>
                                  <a:pt x="16" y="104"/>
                                  <a:pt x="16" y="109"/>
                                </a:cubicBezTo>
                                <a:close/>
                                <a:moveTo>
                                  <a:pt x="16" y="142"/>
                                </a:moveTo>
                                <a:lnTo>
                                  <a:pt x="16" y="142"/>
                                </a:lnTo>
                                <a:cubicBezTo>
                                  <a:pt x="16" y="146"/>
                                  <a:pt x="13" y="150"/>
                                  <a:pt x="8" y="150"/>
                                </a:cubicBezTo>
                                <a:cubicBezTo>
                                  <a:pt x="4" y="150"/>
                                  <a:pt x="0" y="146"/>
                                  <a:pt x="0" y="142"/>
                                </a:cubicBezTo>
                                <a:lnTo>
                                  <a:pt x="0" y="142"/>
                                </a:lnTo>
                                <a:cubicBezTo>
                                  <a:pt x="0" y="137"/>
                                  <a:pt x="4" y="134"/>
                                  <a:pt x="8" y="134"/>
                                </a:cubicBezTo>
                                <a:cubicBezTo>
                                  <a:pt x="13" y="134"/>
                                  <a:pt x="16" y="137"/>
                                  <a:pt x="16" y="142"/>
                                </a:cubicBezTo>
                                <a:close/>
                                <a:moveTo>
                                  <a:pt x="16" y="175"/>
                                </a:moveTo>
                                <a:lnTo>
                                  <a:pt x="16" y="175"/>
                                </a:lnTo>
                                <a:cubicBezTo>
                                  <a:pt x="16" y="180"/>
                                  <a:pt x="13" y="184"/>
                                  <a:pt x="8" y="184"/>
                                </a:cubicBezTo>
                                <a:cubicBezTo>
                                  <a:pt x="4" y="184"/>
                                  <a:pt x="0" y="180"/>
                                  <a:pt x="0" y="175"/>
                                </a:cubicBezTo>
                                <a:lnTo>
                                  <a:pt x="0" y="175"/>
                                </a:lnTo>
                                <a:cubicBezTo>
                                  <a:pt x="0" y="171"/>
                                  <a:pt x="4" y="167"/>
                                  <a:pt x="8" y="167"/>
                                </a:cubicBezTo>
                                <a:cubicBezTo>
                                  <a:pt x="13" y="167"/>
                                  <a:pt x="16" y="171"/>
                                  <a:pt x="16" y="175"/>
                                </a:cubicBezTo>
                                <a:close/>
                                <a:moveTo>
                                  <a:pt x="16" y="209"/>
                                </a:moveTo>
                                <a:lnTo>
                                  <a:pt x="16" y="209"/>
                                </a:lnTo>
                                <a:cubicBezTo>
                                  <a:pt x="16" y="213"/>
                                  <a:pt x="13" y="217"/>
                                  <a:pt x="8" y="217"/>
                                </a:cubicBezTo>
                                <a:cubicBezTo>
                                  <a:pt x="4" y="217"/>
                                  <a:pt x="0" y="213"/>
                                  <a:pt x="0" y="209"/>
                                </a:cubicBezTo>
                                <a:lnTo>
                                  <a:pt x="0" y="209"/>
                                </a:lnTo>
                                <a:cubicBezTo>
                                  <a:pt x="0" y="204"/>
                                  <a:pt x="4" y="200"/>
                                  <a:pt x="8" y="200"/>
                                </a:cubicBezTo>
                                <a:cubicBezTo>
                                  <a:pt x="13" y="200"/>
                                  <a:pt x="16" y="204"/>
                                  <a:pt x="16" y="209"/>
                                </a:cubicBezTo>
                                <a:close/>
                                <a:moveTo>
                                  <a:pt x="16" y="242"/>
                                </a:moveTo>
                                <a:lnTo>
                                  <a:pt x="16" y="242"/>
                                </a:lnTo>
                                <a:cubicBezTo>
                                  <a:pt x="16" y="247"/>
                                  <a:pt x="13" y="250"/>
                                  <a:pt x="8" y="250"/>
                                </a:cubicBezTo>
                                <a:cubicBezTo>
                                  <a:pt x="4" y="250"/>
                                  <a:pt x="0" y="247"/>
                                  <a:pt x="0" y="242"/>
                                </a:cubicBezTo>
                                <a:lnTo>
                                  <a:pt x="0" y="242"/>
                                </a:lnTo>
                                <a:cubicBezTo>
                                  <a:pt x="0" y="237"/>
                                  <a:pt x="4" y="234"/>
                                  <a:pt x="8" y="234"/>
                                </a:cubicBezTo>
                                <a:cubicBezTo>
                                  <a:pt x="13" y="234"/>
                                  <a:pt x="16" y="237"/>
                                  <a:pt x="16" y="242"/>
                                </a:cubicBezTo>
                                <a:close/>
                                <a:moveTo>
                                  <a:pt x="16" y="275"/>
                                </a:moveTo>
                                <a:lnTo>
                                  <a:pt x="16" y="275"/>
                                </a:lnTo>
                                <a:cubicBezTo>
                                  <a:pt x="16" y="280"/>
                                  <a:pt x="13" y="284"/>
                                  <a:pt x="8" y="284"/>
                                </a:cubicBezTo>
                                <a:cubicBezTo>
                                  <a:pt x="4" y="284"/>
                                  <a:pt x="0" y="280"/>
                                  <a:pt x="0" y="275"/>
                                </a:cubicBezTo>
                                <a:lnTo>
                                  <a:pt x="0" y="275"/>
                                </a:lnTo>
                                <a:cubicBezTo>
                                  <a:pt x="0" y="271"/>
                                  <a:pt x="4" y="267"/>
                                  <a:pt x="8" y="267"/>
                                </a:cubicBezTo>
                                <a:cubicBezTo>
                                  <a:pt x="13" y="267"/>
                                  <a:pt x="16" y="271"/>
                                  <a:pt x="16" y="275"/>
                                </a:cubicBezTo>
                                <a:close/>
                                <a:moveTo>
                                  <a:pt x="16" y="309"/>
                                </a:moveTo>
                                <a:lnTo>
                                  <a:pt x="16" y="309"/>
                                </a:lnTo>
                                <a:cubicBezTo>
                                  <a:pt x="16" y="313"/>
                                  <a:pt x="13" y="317"/>
                                  <a:pt x="8" y="317"/>
                                </a:cubicBezTo>
                                <a:cubicBezTo>
                                  <a:pt x="4" y="317"/>
                                  <a:pt x="0" y="313"/>
                                  <a:pt x="0" y="309"/>
                                </a:cubicBezTo>
                                <a:lnTo>
                                  <a:pt x="0" y="309"/>
                                </a:lnTo>
                                <a:cubicBezTo>
                                  <a:pt x="0" y="304"/>
                                  <a:pt x="4" y="300"/>
                                  <a:pt x="8" y="300"/>
                                </a:cubicBezTo>
                                <a:cubicBezTo>
                                  <a:pt x="13" y="300"/>
                                  <a:pt x="16" y="304"/>
                                  <a:pt x="16" y="309"/>
                                </a:cubicBezTo>
                                <a:close/>
                                <a:moveTo>
                                  <a:pt x="16" y="342"/>
                                </a:moveTo>
                                <a:lnTo>
                                  <a:pt x="16" y="342"/>
                                </a:lnTo>
                                <a:cubicBezTo>
                                  <a:pt x="16" y="347"/>
                                  <a:pt x="13" y="350"/>
                                  <a:pt x="8" y="350"/>
                                </a:cubicBezTo>
                                <a:cubicBezTo>
                                  <a:pt x="4" y="350"/>
                                  <a:pt x="0" y="347"/>
                                  <a:pt x="0" y="342"/>
                                </a:cubicBezTo>
                                <a:lnTo>
                                  <a:pt x="0" y="342"/>
                                </a:lnTo>
                                <a:cubicBezTo>
                                  <a:pt x="0" y="337"/>
                                  <a:pt x="4" y="334"/>
                                  <a:pt x="8" y="334"/>
                                </a:cubicBezTo>
                                <a:cubicBezTo>
                                  <a:pt x="13" y="334"/>
                                  <a:pt x="16" y="337"/>
                                  <a:pt x="16" y="342"/>
                                </a:cubicBezTo>
                                <a:close/>
                                <a:moveTo>
                                  <a:pt x="16" y="375"/>
                                </a:moveTo>
                                <a:lnTo>
                                  <a:pt x="16" y="375"/>
                                </a:lnTo>
                                <a:cubicBezTo>
                                  <a:pt x="16" y="380"/>
                                  <a:pt x="13" y="384"/>
                                  <a:pt x="8" y="384"/>
                                </a:cubicBezTo>
                                <a:cubicBezTo>
                                  <a:pt x="4" y="384"/>
                                  <a:pt x="0" y="380"/>
                                  <a:pt x="0" y="375"/>
                                </a:cubicBezTo>
                                <a:lnTo>
                                  <a:pt x="0" y="375"/>
                                </a:lnTo>
                                <a:cubicBezTo>
                                  <a:pt x="0" y="371"/>
                                  <a:pt x="4" y="367"/>
                                  <a:pt x="8" y="367"/>
                                </a:cubicBezTo>
                                <a:cubicBezTo>
                                  <a:pt x="13" y="367"/>
                                  <a:pt x="16" y="371"/>
                                  <a:pt x="16" y="375"/>
                                </a:cubicBezTo>
                                <a:close/>
                                <a:moveTo>
                                  <a:pt x="16" y="409"/>
                                </a:moveTo>
                                <a:lnTo>
                                  <a:pt x="16" y="409"/>
                                </a:lnTo>
                                <a:cubicBezTo>
                                  <a:pt x="16" y="413"/>
                                  <a:pt x="13" y="417"/>
                                  <a:pt x="8" y="417"/>
                                </a:cubicBezTo>
                                <a:cubicBezTo>
                                  <a:pt x="4" y="417"/>
                                  <a:pt x="0" y="413"/>
                                  <a:pt x="0" y="409"/>
                                </a:cubicBezTo>
                                <a:lnTo>
                                  <a:pt x="0" y="409"/>
                                </a:lnTo>
                                <a:cubicBezTo>
                                  <a:pt x="0" y="404"/>
                                  <a:pt x="4" y="400"/>
                                  <a:pt x="8" y="400"/>
                                </a:cubicBezTo>
                                <a:cubicBezTo>
                                  <a:pt x="13" y="400"/>
                                  <a:pt x="16" y="404"/>
                                  <a:pt x="16" y="409"/>
                                </a:cubicBezTo>
                                <a:close/>
                                <a:moveTo>
                                  <a:pt x="16" y="442"/>
                                </a:moveTo>
                                <a:lnTo>
                                  <a:pt x="16" y="442"/>
                                </a:lnTo>
                                <a:cubicBezTo>
                                  <a:pt x="16" y="447"/>
                                  <a:pt x="13" y="450"/>
                                  <a:pt x="8" y="450"/>
                                </a:cubicBezTo>
                                <a:cubicBezTo>
                                  <a:pt x="4" y="450"/>
                                  <a:pt x="0" y="447"/>
                                  <a:pt x="0" y="442"/>
                                </a:cubicBezTo>
                                <a:lnTo>
                                  <a:pt x="0" y="442"/>
                                </a:lnTo>
                                <a:cubicBezTo>
                                  <a:pt x="0" y="437"/>
                                  <a:pt x="4" y="434"/>
                                  <a:pt x="8" y="434"/>
                                </a:cubicBezTo>
                                <a:cubicBezTo>
                                  <a:pt x="13" y="434"/>
                                  <a:pt x="16" y="437"/>
                                  <a:pt x="16" y="442"/>
                                </a:cubicBezTo>
                                <a:close/>
                                <a:moveTo>
                                  <a:pt x="16" y="475"/>
                                </a:moveTo>
                                <a:lnTo>
                                  <a:pt x="16" y="475"/>
                                </a:lnTo>
                                <a:cubicBezTo>
                                  <a:pt x="16" y="480"/>
                                  <a:pt x="13" y="484"/>
                                  <a:pt x="8" y="484"/>
                                </a:cubicBezTo>
                                <a:cubicBezTo>
                                  <a:pt x="4" y="484"/>
                                  <a:pt x="0" y="480"/>
                                  <a:pt x="0" y="475"/>
                                </a:cubicBezTo>
                                <a:lnTo>
                                  <a:pt x="0" y="475"/>
                                </a:lnTo>
                                <a:cubicBezTo>
                                  <a:pt x="0" y="471"/>
                                  <a:pt x="4" y="467"/>
                                  <a:pt x="8" y="467"/>
                                </a:cubicBezTo>
                                <a:cubicBezTo>
                                  <a:pt x="13" y="467"/>
                                  <a:pt x="16" y="471"/>
                                  <a:pt x="16" y="475"/>
                                </a:cubicBezTo>
                                <a:close/>
                                <a:moveTo>
                                  <a:pt x="16" y="509"/>
                                </a:moveTo>
                                <a:lnTo>
                                  <a:pt x="16" y="509"/>
                                </a:lnTo>
                                <a:cubicBezTo>
                                  <a:pt x="16" y="513"/>
                                  <a:pt x="13" y="517"/>
                                  <a:pt x="8" y="517"/>
                                </a:cubicBezTo>
                                <a:cubicBezTo>
                                  <a:pt x="4" y="517"/>
                                  <a:pt x="0" y="513"/>
                                  <a:pt x="0" y="509"/>
                                </a:cubicBezTo>
                                <a:lnTo>
                                  <a:pt x="0" y="509"/>
                                </a:lnTo>
                                <a:cubicBezTo>
                                  <a:pt x="0" y="504"/>
                                  <a:pt x="4" y="500"/>
                                  <a:pt x="8" y="500"/>
                                </a:cubicBezTo>
                                <a:cubicBezTo>
                                  <a:pt x="13" y="500"/>
                                  <a:pt x="16" y="504"/>
                                  <a:pt x="16" y="509"/>
                                </a:cubicBezTo>
                                <a:close/>
                                <a:moveTo>
                                  <a:pt x="16" y="542"/>
                                </a:moveTo>
                                <a:lnTo>
                                  <a:pt x="16" y="542"/>
                                </a:lnTo>
                                <a:cubicBezTo>
                                  <a:pt x="16" y="547"/>
                                  <a:pt x="13" y="550"/>
                                  <a:pt x="8" y="550"/>
                                </a:cubicBezTo>
                                <a:cubicBezTo>
                                  <a:pt x="4" y="550"/>
                                  <a:pt x="0" y="547"/>
                                  <a:pt x="0" y="542"/>
                                </a:cubicBezTo>
                                <a:lnTo>
                                  <a:pt x="0" y="542"/>
                                </a:lnTo>
                                <a:cubicBezTo>
                                  <a:pt x="0" y="537"/>
                                  <a:pt x="4" y="534"/>
                                  <a:pt x="8" y="534"/>
                                </a:cubicBezTo>
                                <a:cubicBezTo>
                                  <a:pt x="13" y="534"/>
                                  <a:pt x="16" y="537"/>
                                  <a:pt x="16" y="542"/>
                                </a:cubicBezTo>
                                <a:close/>
                                <a:moveTo>
                                  <a:pt x="16" y="575"/>
                                </a:moveTo>
                                <a:lnTo>
                                  <a:pt x="16" y="575"/>
                                </a:lnTo>
                                <a:cubicBezTo>
                                  <a:pt x="16" y="580"/>
                                  <a:pt x="13" y="584"/>
                                  <a:pt x="8" y="584"/>
                                </a:cubicBezTo>
                                <a:cubicBezTo>
                                  <a:pt x="4" y="584"/>
                                  <a:pt x="0" y="580"/>
                                  <a:pt x="0" y="575"/>
                                </a:cubicBezTo>
                                <a:lnTo>
                                  <a:pt x="0" y="575"/>
                                </a:lnTo>
                                <a:cubicBezTo>
                                  <a:pt x="0" y="571"/>
                                  <a:pt x="4" y="567"/>
                                  <a:pt x="8" y="567"/>
                                </a:cubicBezTo>
                                <a:cubicBezTo>
                                  <a:pt x="13" y="567"/>
                                  <a:pt x="16" y="571"/>
                                  <a:pt x="16" y="575"/>
                                </a:cubicBezTo>
                                <a:close/>
                                <a:moveTo>
                                  <a:pt x="16" y="609"/>
                                </a:moveTo>
                                <a:lnTo>
                                  <a:pt x="16" y="609"/>
                                </a:lnTo>
                                <a:cubicBezTo>
                                  <a:pt x="16" y="613"/>
                                  <a:pt x="13" y="617"/>
                                  <a:pt x="8" y="617"/>
                                </a:cubicBezTo>
                                <a:cubicBezTo>
                                  <a:pt x="4" y="617"/>
                                  <a:pt x="0" y="613"/>
                                  <a:pt x="0" y="609"/>
                                </a:cubicBezTo>
                                <a:lnTo>
                                  <a:pt x="0" y="609"/>
                                </a:lnTo>
                                <a:cubicBezTo>
                                  <a:pt x="0" y="604"/>
                                  <a:pt x="4" y="600"/>
                                  <a:pt x="8" y="600"/>
                                </a:cubicBezTo>
                                <a:cubicBezTo>
                                  <a:pt x="13" y="600"/>
                                  <a:pt x="16" y="604"/>
                                  <a:pt x="16" y="609"/>
                                </a:cubicBezTo>
                                <a:close/>
                                <a:moveTo>
                                  <a:pt x="16" y="642"/>
                                </a:moveTo>
                                <a:lnTo>
                                  <a:pt x="16" y="642"/>
                                </a:lnTo>
                                <a:cubicBezTo>
                                  <a:pt x="16" y="647"/>
                                  <a:pt x="13" y="650"/>
                                  <a:pt x="8" y="650"/>
                                </a:cubicBezTo>
                                <a:cubicBezTo>
                                  <a:pt x="4" y="650"/>
                                  <a:pt x="0" y="647"/>
                                  <a:pt x="0" y="642"/>
                                </a:cubicBezTo>
                                <a:lnTo>
                                  <a:pt x="0" y="642"/>
                                </a:lnTo>
                                <a:cubicBezTo>
                                  <a:pt x="0" y="638"/>
                                  <a:pt x="4" y="634"/>
                                  <a:pt x="8" y="634"/>
                                </a:cubicBezTo>
                                <a:cubicBezTo>
                                  <a:pt x="13" y="634"/>
                                  <a:pt x="16" y="638"/>
                                  <a:pt x="16" y="642"/>
                                </a:cubicBezTo>
                                <a:close/>
                                <a:moveTo>
                                  <a:pt x="16" y="675"/>
                                </a:moveTo>
                                <a:lnTo>
                                  <a:pt x="16" y="675"/>
                                </a:lnTo>
                                <a:cubicBezTo>
                                  <a:pt x="16" y="680"/>
                                  <a:pt x="13" y="684"/>
                                  <a:pt x="8" y="684"/>
                                </a:cubicBezTo>
                                <a:cubicBezTo>
                                  <a:pt x="4" y="684"/>
                                  <a:pt x="0" y="680"/>
                                  <a:pt x="0" y="675"/>
                                </a:cubicBezTo>
                                <a:lnTo>
                                  <a:pt x="0" y="675"/>
                                </a:lnTo>
                                <a:cubicBezTo>
                                  <a:pt x="0" y="671"/>
                                  <a:pt x="4" y="667"/>
                                  <a:pt x="8" y="667"/>
                                </a:cubicBezTo>
                                <a:cubicBezTo>
                                  <a:pt x="13" y="667"/>
                                  <a:pt x="16" y="671"/>
                                  <a:pt x="16" y="675"/>
                                </a:cubicBezTo>
                                <a:close/>
                                <a:moveTo>
                                  <a:pt x="16" y="709"/>
                                </a:moveTo>
                                <a:lnTo>
                                  <a:pt x="16" y="709"/>
                                </a:lnTo>
                                <a:cubicBezTo>
                                  <a:pt x="16" y="713"/>
                                  <a:pt x="13" y="717"/>
                                  <a:pt x="8" y="717"/>
                                </a:cubicBezTo>
                                <a:cubicBezTo>
                                  <a:pt x="4" y="717"/>
                                  <a:pt x="0" y="713"/>
                                  <a:pt x="0" y="709"/>
                                </a:cubicBezTo>
                                <a:lnTo>
                                  <a:pt x="0" y="709"/>
                                </a:lnTo>
                                <a:cubicBezTo>
                                  <a:pt x="0" y="704"/>
                                  <a:pt x="4" y="700"/>
                                  <a:pt x="8" y="700"/>
                                </a:cubicBezTo>
                                <a:cubicBezTo>
                                  <a:pt x="13" y="700"/>
                                  <a:pt x="16" y="704"/>
                                  <a:pt x="16" y="709"/>
                                </a:cubicBezTo>
                                <a:close/>
                                <a:moveTo>
                                  <a:pt x="16" y="742"/>
                                </a:moveTo>
                                <a:lnTo>
                                  <a:pt x="16" y="742"/>
                                </a:lnTo>
                                <a:cubicBezTo>
                                  <a:pt x="16" y="747"/>
                                  <a:pt x="13" y="751"/>
                                  <a:pt x="8" y="751"/>
                                </a:cubicBezTo>
                                <a:cubicBezTo>
                                  <a:pt x="4" y="751"/>
                                  <a:pt x="0" y="747"/>
                                  <a:pt x="0" y="742"/>
                                </a:cubicBezTo>
                                <a:lnTo>
                                  <a:pt x="0" y="742"/>
                                </a:lnTo>
                                <a:cubicBezTo>
                                  <a:pt x="0" y="738"/>
                                  <a:pt x="4" y="734"/>
                                  <a:pt x="8" y="734"/>
                                </a:cubicBezTo>
                                <a:cubicBezTo>
                                  <a:pt x="13" y="734"/>
                                  <a:pt x="16" y="738"/>
                                  <a:pt x="16" y="742"/>
                                </a:cubicBezTo>
                                <a:close/>
                                <a:moveTo>
                                  <a:pt x="16" y="776"/>
                                </a:moveTo>
                                <a:lnTo>
                                  <a:pt x="16" y="776"/>
                                </a:lnTo>
                                <a:cubicBezTo>
                                  <a:pt x="16" y="780"/>
                                  <a:pt x="13" y="784"/>
                                  <a:pt x="8" y="784"/>
                                </a:cubicBezTo>
                                <a:cubicBezTo>
                                  <a:pt x="4" y="784"/>
                                  <a:pt x="0" y="780"/>
                                  <a:pt x="0" y="776"/>
                                </a:cubicBezTo>
                                <a:lnTo>
                                  <a:pt x="0" y="776"/>
                                </a:lnTo>
                                <a:cubicBezTo>
                                  <a:pt x="0" y="771"/>
                                  <a:pt x="4" y="767"/>
                                  <a:pt x="8" y="767"/>
                                </a:cubicBezTo>
                                <a:cubicBezTo>
                                  <a:pt x="13" y="767"/>
                                  <a:pt x="16" y="771"/>
                                  <a:pt x="16" y="776"/>
                                </a:cubicBezTo>
                                <a:close/>
                                <a:moveTo>
                                  <a:pt x="16" y="809"/>
                                </a:moveTo>
                                <a:lnTo>
                                  <a:pt x="16" y="809"/>
                                </a:lnTo>
                                <a:cubicBezTo>
                                  <a:pt x="16" y="813"/>
                                  <a:pt x="13" y="817"/>
                                  <a:pt x="8" y="817"/>
                                </a:cubicBezTo>
                                <a:cubicBezTo>
                                  <a:pt x="4" y="817"/>
                                  <a:pt x="0" y="813"/>
                                  <a:pt x="0" y="809"/>
                                </a:cubicBezTo>
                                <a:lnTo>
                                  <a:pt x="0" y="809"/>
                                </a:lnTo>
                                <a:cubicBezTo>
                                  <a:pt x="0" y="804"/>
                                  <a:pt x="4" y="801"/>
                                  <a:pt x="8" y="801"/>
                                </a:cubicBezTo>
                                <a:cubicBezTo>
                                  <a:pt x="13" y="801"/>
                                  <a:pt x="16" y="804"/>
                                  <a:pt x="16" y="809"/>
                                </a:cubicBezTo>
                                <a:close/>
                                <a:moveTo>
                                  <a:pt x="16" y="842"/>
                                </a:moveTo>
                                <a:lnTo>
                                  <a:pt x="16" y="842"/>
                                </a:lnTo>
                                <a:cubicBezTo>
                                  <a:pt x="16" y="847"/>
                                  <a:pt x="13" y="851"/>
                                  <a:pt x="8" y="851"/>
                                </a:cubicBezTo>
                                <a:cubicBezTo>
                                  <a:pt x="4" y="851"/>
                                  <a:pt x="0" y="847"/>
                                  <a:pt x="0" y="842"/>
                                </a:cubicBezTo>
                                <a:lnTo>
                                  <a:pt x="0" y="842"/>
                                </a:lnTo>
                                <a:cubicBezTo>
                                  <a:pt x="0" y="838"/>
                                  <a:pt x="4" y="834"/>
                                  <a:pt x="8" y="834"/>
                                </a:cubicBezTo>
                                <a:cubicBezTo>
                                  <a:pt x="13" y="834"/>
                                  <a:pt x="16" y="838"/>
                                  <a:pt x="16" y="842"/>
                                </a:cubicBezTo>
                                <a:close/>
                                <a:moveTo>
                                  <a:pt x="16" y="876"/>
                                </a:moveTo>
                                <a:lnTo>
                                  <a:pt x="16" y="876"/>
                                </a:lnTo>
                                <a:cubicBezTo>
                                  <a:pt x="16" y="880"/>
                                  <a:pt x="13" y="884"/>
                                  <a:pt x="8" y="884"/>
                                </a:cubicBezTo>
                                <a:cubicBezTo>
                                  <a:pt x="4" y="884"/>
                                  <a:pt x="0" y="880"/>
                                  <a:pt x="0" y="876"/>
                                </a:cubicBezTo>
                                <a:lnTo>
                                  <a:pt x="0" y="876"/>
                                </a:lnTo>
                                <a:cubicBezTo>
                                  <a:pt x="0" y="871"/>
                                  <a:pt x="4" y="867"/>
                                  <a:pt x="8" y="867"/>
                                </a:cubicBezTo>
                                <a:cubicBezTo>
                                  <a:pt x="13" y="867"/>
                                  <a:pt x="16" y="871"/>
                                  <a:pt x="16" y="876"/>
                                </a:cubicBezTo>
                                <a:close/>
                                <a:moveTo>
                                  <a:pt x="16" y="909"/>
                                </a:moveTo>
                                <a:lnTo>
                                  <a:pt x="16" y="909"/>
                                </a:lnTo>
                                <a:cubicBezTo>
                                  <a:pt x="16" y="914"/>
                                  <a:pt x="13" y="917"/>
                                  <a:pt x="8" y="917"/>
                                </a:cubicBezTo>
                                <a:cubicBezTo>
                                  <a:pt x="4" y="917"/>
                                  <a:pt x="0" y="914"/>
                                  <a:pt x="0" y="909"/>
                                </a:cubicBezTo>
                                <a:lnTo>
                                  <a:pt x="0" y="909"/>
                                </a:lnTo>
                                <a:cubicBezTo>
                                  <a:pt x="0" y="904"/>
                                  <a:pt x="4" y="901"/>
                                  <a:pt x="8" y="901"/>
                                </a:cubicBezTo>
                                <a:cubicBezTo>
                                  <a:pt x="13" y="901"/>
                                  <a:pt x="16" y="904"/>
                                  <a:pt x="16" y="909"/>
                                </a:cubicBezTo>
                                <a:close/>
                                <a:moveTo>
                                  <a:pt x="16" y="942"/>
                                </a:moveTo>
                                <a:lnTo>
                                  <a:pt x="16" y="942"/>
                                </a:lnTo>
                                <a:cubicBezTo>
                                  <a:pt x="16" y="947"/>
                                  <a:pt x="13" y="951"/>
                                  <a:pt x="8" y="951"/>
                                </a:cubicBezTo>
                                <a:cubicBezTo>
                                  <a:pt x="4" y="951"/>
                                  <a:pt x="0" y="947"/>
                                  <a:pt x="0" y="942"/>
                                </a:cubicBezTo>
                                <a:lnTo>
                                  <a:pt x="0" y="942"/>
                                </a:lnTo>
                                <a:cubicBezTo>
                                  <a:pt x="0" y="938"/>
                                  <a:pt x="4" y="934"/>
                                  <a:pt x="8" y="934"/>
                                </a:cubicBezTo>
                                <a:cubicBezTo>
                                  <a:pt x="13" y="934"/>
                                  <a:pt x="16" y="938"/>
                                  <a:pt x="16" y="942"/>
                                </a:cubicBezTo>
                                <a:close/>
                                <a:moveTo>
                                  <a:pt x="16" y="976"/>
                                </a:moveTo>
                                <a:lnTo>
                                  <a:pt x="16" y="976"/>
                                </a:lnTo>
                                <a:cubicBezTo>
                                  <a:pt x="16" y="980"/>
                                  <a:pt x="13" y="984"/>
                                  <a:pt x="8" y="984"/>
                                </a:cubicBezTo>
                                <a:cubicBezTo>
                                  <a:pt x="4" y="984"/>
                                  <a:pt x="0" y="980"/>
                                  <a:pt x="0" y="976"/>
                                </a:cubicBezTo>
                                <a:lnTo>
                                  <a:pt x="0" y="976"/>
                                </a:lnTo>
                                <a:cubicBezTo>
                                  <a:pt x="0" y="971"/>
                                  <a:pt x="4" y="967"/>
                                  <a:pt x="8" y="967"/>
                                </a:cubicBezTo>
                                <a:cubicBezTo>
                                  <a:pt x="13" y="967"/>
                                  <a:pt x="16" y="971"/>
                                  <a:pt x="16" y="976"/>
                                </a:cubicBezTo>
                                <a:close/>
                                <a:moveTo>
                                  <a:pt x="16" y="1009"/>
                                </a:moveTo>
                                <a:lnTo>
                                  <a:pt x="16" y="1009"/>
                                </a:lnTo>
                                <a:cubicBezTo>
                                  <a:pt x="16" y="1014"/>
                                  <a:pt x="13" y="1017"/>
                                  <a:pt x="8" y="1017"/>
                                </a:cubicBezTo>
                                <a:cubicBezTo>
                                  <a:pt x="4" y="1017"/>
                                  <a:pt x="0" y="1014"/>
                                  <a:pt x="0" y="1009"/>
                                </a:cubicBezTo>
                                <a:lnTo>
                                  <a:pt x="0" y="1009"/>
                                </a:lnTo>
                                <a:cubicBezTo>
                                  <a:pt x="0" y="1004"/>
                                  <a:pt x="4" y="1001"/>
                                  <a:pt x="8" y="1001"/>
                                </a:cubicBezTo>
                                <a:cubicBezTo>
                                  <a:pt x="13" y="1001"/>
                                  <a:pt x="16" y="1004"/>
                                  <a:pt x="16" y="1009"/>
                                </a:cubicBezTo>
                                <a:close/>
                                <a:moveTo>
                                  <a:pt x="16" y="1042"/>
                                </a:moveTo>
                                <a:lnTo>
                                  <a:pt x="16" y="1042"/>
                                </a:lnTo>
                                <a:cubicBezTo>
                                  <a:pt x="16" y="1047"/>
                                  <a:pt x="13" y="1051"/>
                                  <a:pt x="8" y="1051"/>
                                </a:cubicBezTo>
                                <a:cubicBezTo>
                                  <a:pt x="4" y="1051"/>
                                  <a:pt x="0" y="1047"/>
                                  <a:pt x="0" y="1042"/>
                                </a:cubicBezTo>
                                <a:lnTo>
                                  <a:pt x="0" y="1042"/>
                                </a:lnTo>
                                <a:cubicBezTo>
                                  <a:pt x="0" y="1038"/>
                                  <a:pt x="4" y="1034"/>
                                  <a:pt x="8" y="1034"/>
                                </a:cubicBezTo>
                                <a:cubicBezTo>
                                  <a:pt x="13" y="1034"/>
                                  <a:pt x="16" y="1038"/>
                                  <a:pt x="16" y="1042"/>
                                </a:cubicBezTo>
                                <a:close/>
                                <a:moveTo>
                                  <a:pt x="16" y="1076"/>
                                </a:moveTo>
                                <a:lnTo>
                                  <a:pt x="16" y="1076"/>
                                </a:lnTo>
                                <a:cubicBezTo>
                                  <a:pt x="16" y="1080"/>
                                  <a:pt x="13" y="1084"/>
                                  <a:pt x="8" y="1084"/>
                                </a:cubicBezTo>
                                <a:cubicBezTo>
                                  <a:pt x="4" y="1084"/>
                                  <a:pt x="0" y="1080"/>
                                  <a:pt x="0" y="1076"/>
                                </a:cubicBezTo>
                                <a:lnTo>
                                  <a:pt x="0" y="1076"/>
                                </a:lnTo>
                                <a:cubicBezTo>
                                  <a:pt x="0" y="1071"/>
                                  <a:pt x="4" y="1067"/>
                                  <a:pt x="8" y="1067"/>
                                </a:cubicBezTo>
                                <a:cubicBezTo>
                                  <a:pt x="13" y="1067"/>
                                  <a:pt x="16" y="1071"/>
                                  <a:pt x="16" y="1076"/>
                                </a:cubicBezTo>
                                <a:close/>
                                <a:moveTo>
                                  <a:pt x="16" y="1109"/>
                                </a:moveTo>
                                <a:lnTo>
                                  <a:pt x="16" y="1109"/>
                                </a:lnTo>
                                <a:cubicBezTo>
                                  <a:pt x="16" y="1114"/>
                                  <a:pt x="13" y="1117"/>
                                  <a:pt x="8" y="1117"/>
                                </a:cubicBezTo>
                                <a:cubicBezTo>
                                  <a:pt x="4" y="1117"/>
                                  <a:pt x="0" y="1114"/>
                                  <a:pt x="0" y="1109"/>
                                </a:cubicBezTo>
                                <a:lnTo>
                                  <a:pt x="0" y="1109"/>
                                </a:lnTo>
                                <a:cubicBezTo>
                                  <a:pt x="0" y="1104"/>
                                  <a:pt x="4" y="1101"/>
                                  <a:pt x="8" y="1101"/>
                                </a:cubicBezTo>
                                <a:cubicBezTo>
                                  <a:pt x="13" y="1101"/>
                                  <a:pt x="16" y="1104"/>
                                  <a:pt x="16" y="1109"/>
                                </a:cubicBezTo>
                                <a:close/>
                                <a:moveTo>
                                  <a:pt x="16" y="1142"/>
                                </a:moveTo>
                                <a:lnTo>
                                  <a:pt x="16" y="1142"/>
                                </a:lnTo>
                                <a:cubicBezTo>
                                  <a:pt x="16" y="1147"/>
                                  <a:pt x="13" y="1151"/>
                                  <a:pt x="8" y="1151"/>
                                </a:cubicBezTo>
                                <a:cubicBezTo>
                                  <a:pt x="4" y="1151"/>
                                  <a:pt x="0" y="1147"/>
                                  <a:pt x="0" y="1142"/>
                                </a:cubicBezTo>
                                <a:lnTo>
                                  <a:pt x="0" y="1142"/>
                                </a:lnTo>
                                <a:cubicBezTo>
                                  <a:pt x="0" y="1138"/>
                                  <a:pt x="4" y="1134"/>
                                  <a:pt x="8" y="1134"/>
                                </a:cubicBezTo>
                                <a:cubicBezTo>
                                  <a:pt x="13" y="1134"/>
                                  <a:pt x="16" y="1138"/>
                                  <a:pt x="16" y="1142"/>
                                </a:cubicBezTo>
                                <a:close/>
                                <a:moveTo>
                                  <a:pt x="16" y="1176"/>
                                </a:moveTo>
                                <a:lnTo>
                                  <a:pt x="16" y="1176"/>
                                </a:lnTo>
                                <a:cubicBezTo>
                                  <a:pt x="16" y="1180"/>
                                  <a:pt x="13" y="1184"/>
                                  <a:pt x="8" y="1184"/>
                                </a:cubicBezTo>
                                <a:cubicBezTo>
                                  <a:pt x="4" y="1184"/>
                                  <a:pt x="0" y="1180"/>
                                  <a:pt x="0" y="1176"/>
                                </a:cubicBezTo>
                                <a:lnTo>
                                  <a:pt x="0" y="1176"/>
                                </a:lnTo>
                                <a:cubicBezTo>
                                  <a:pt x="0" y="1171"/>
                                  <a:pt x="4" y="1167"/>
                                  <a:pt x="8" y="1167"/>
                                </a:cubicBezTo>
                                <a:cubicBezTo>
                                  <a:pt x="13" y="1167"/>
                                  <a:pt x="16" y="1171"/>
                                  <a:pt x="16" y="1176"/>
                                </a:cubicBezTo>
                                <a:close/>
                                <a:moveTo>
                                  <a:pt x="16" y="1209"/>
                                </a:moveTo>
                                <a:lnTo>
                                  <a:pt x="16" y="1209"/>
                                </a:lnTo>
                                <a:cubicBezTo>
                                  <a:pt x="16" y="1214"/>
                                  <a:pt x="13" y="1217"/>
                                  <a:pt x="8" y="1217"/>
                                </a:cubicBezTo>
                                <a:cubicBezTo>
                                  <a:pt x="4" y="1217"/>
                                  <a:pt x="0" y="1214"/>
                                  <a:pt x="0" y="1209"/>
                                </a:cubicBezTo>
                                <a:lnTo>
                                  <a:pt x="0" y="1209"/>
                                </a:lnTo>
                                <a:cubicBezTo>
                                  <a:pt x="0" y="1204"/>
                                  <a:pt x="4" y="1201"/>
                                  <a:pt x="8" y="1201"/>
                                </a:cubicBezTo>
                                <a:cubicBezTo>
                                  <a:pt x="13" y="1201"/>
                                  <a:pt x="16" y="1204"/>
                                  <a:pt x="16" y="1209"/>
                                </a:cubicBezTo>
                                <a:close/>
                                <a:moveTo>
                                  <a:pt x="16" y="1242"/>
                                </a:moveTo>
                                <a:lnTo>
                                  <a:pt x="16" y="1242"/>
                                </a:lnTo>
                                <a:cubicBezTo>
                                  <a:pt x="16" y="1247"/>
                                  <a:pt x="13" y="1251"/>
                                  <a:pt x="8" y="1251"/>
                                </a:cubicBezTo>
                                <a:cubicBezTo>
                                  <a:pt x="4" y="1251"/>
                                  <a:pt x="0" y="1247"/>
                                  <a:pt x="0" y="1242"/>
                                </a:cubicBezTo>
                                <a:lnTo>
                                  <a:pt x="0" y="1242"/>
                                </a:lnTo>
                                <a:cubicBezTo>
                                  <a:pt x="0" y="1238"/>
                                  <a:pt x="4" y="1234"/>
                                  <a:pt x="8" y="1234"/>
                                </a:cubicBezTo>
                                <a:cubicBezTo>
                                  <a:pt x="13" y="1234"/>
                                  <a:pt x="16" y="1238"/>
                                  <a:pt x="16" y="1242"/>
                                </a:cubicBezTo>
                                <a:close/>
                                <a:moveTo>
                                  <a:pt x="16" y="1276"/>
                                </a:moveTo>
                                <a:lnTo>
                                  <a:pt x="16" y="1276"/>
                                </a:lnTo>
                                <a:cubicBezTo>
                                  <a:pt x="16" y="1280"/>
                                  <a:pt x="13" y="1284"/>
                                  <a:pt x="8" y="1284"/>
                                </a:cubicBezTo>
                                <a:cubicBezTo>
                                  <a:pt x="4" y="1284"/>
                                  <a:pt x="0" y="1280"/>
                                  <a:pt x="0" y="1276"/>
                                </a:cubicBezTo>
                                <a:lnTo>
                                  <a:pt x="0" y="1276"/>
                                </a:lnTo>
                                <a:cubicBezTo>
                                  <a:pt x="0" y="1271"/>
                                  <a:pt x="4" y="1267"/>
                                  <a:pt x="8" y="1267"/>
                                </a:cubicBezTo>
                                <a:cubicBezTo>
                                  <a:pt x="13" y="1267"/>
                                  <a:pt x="16" y="1271"/>
                                  <a:pt x="16" y="1276"/>
                                </a:cubicBezTo>
                                <a:close/>
                                <a:moveTo>
                                  <a:pt x="16" y="1309"/>
                                </a:moveTo>
                                <a:lnTo>
                                  <a:pt x="16" y="1309"/>
                                </a:lnTo>
                                <a:cubicBezTo>
                                  <a:pt x="16" y="1314"/>
                                  <a:pt x="13" y="1317"/>
                                  <a:pt x="8" y="1317"/>
                                </a:cubicBezTo>
                                <a:cubicBezTo>
                                  <a:pt x="4" y="1317"/>
                                  <a:pt x="0" y="1314"/>
                                  <a:pt x="0" y="1309"/>
                                </a:cubicBezTo>
                                <a:lnTo>
                                  <a:pt x="0" y="1309"/>
                                </a:lnTo>
                                <a:cubicBezTo>
                                  <a:pt x="0" y="1305"/>
                                  <a:pt x="4" y="1301"/>
                                  <a:pt x="8" y="1301"/>
                                </a:cubicBezTo>
                                <a:cubicBezTo>
                                  <a:pt x="13" y="1301"/>
                                  <a:pt x="16" y="1305"/>
                                  <a:pt x="16" y="1309"/>
                                </a:cubicBezTo>
                                <a:close/>
                                <a:moveTo>
                                  <a:pt x="16" y="1342"/>
                                </a:moveTo>
                                <a:lnTo>
                                  <a:pt x="16" y="1342"/>
                                </a:lnTo>
                                <a:cubicBezTo>
                                  <a:pt x="16" y="1347"/>
                                  <a:pt x="13" y="1351"/>
                                  <a:pt x="8" y="1351"/>
                                </a:cubicBezTo>
                                <a:cubicBezTo>
                                  <a:pt x="4" y="1351"/>
                                  <a:pt x="0" y="1347"/>
                                  <a:pt x="0" y="1342"/>
                                </a:cubicBezTo>
                                <a:lnTo>
                                  <a:pt x="0" y="1342"/>
                                </a:lnTo>
                                <a:cubicBezTo>
                                  <a:pt x="0" y="1338"/>
                                  <a:pt x="4" y="1334"/>
                                  <a:pt x="8" y="1334"/>
                                </a:cubicBezTo>
                                <a:cubicBezTo>
                                  <a:pt x="13" y="1334"/>
                                  <a:pt x="16" y="1338"/>
                                  <a:pt x="16" y="1342"/>
                                </a:cubicBezTo>
                                <a:close/>
                                <a:moveTo>
                                  <a:pt x="16" y="1376"/>
                                </a:moveTo>
                                <a:lnTo>
                                  <a:pt x="16" y="1376"/>
                                </a:lnTo>
                                <a:cubicBezTo>
                                  <a:pt x="16" y="1380"/>
                                  <a:pt x="13" y="1384"/>
                                  <a:pt x="8" y="1384"/>
                                </a:cubicBezTo>
                                <a:cubicBezTo>
                                  <a:pt x="4" y="1384"/>
                                  <a:pt x="0" y="1380"/>
                                  <a:pt x="0" y="1376"/>
                                </a:cubicBezTo>
                                <a:lnTo>
                                  <a:pt x="0" y="1376"/>
                                </a:lnTo>
                                <a:cubicBezTo>
                                  <a:pt x="0" y="1371"/>
                                  <a:pt x="4" y="1367"/>
                                  <a:pt x="8" y="1367"/>
                                </a:cubicBezTo>
                                <a:cubicBezTo>
                                  <a:pt x="13" y="1367"/>
                                  <a:pt x="16" y="1371"/>
                                  <a:pt x="16" y="1376"/>
                                </a:cubicBezTo>
                                <a:close/>
                                <a:moveTo>
                                  <a:pt x="16" y="1409"/>
                                </a:moveTo>
                                <a:lnTo>
                                  <a:pt x="16" y="1409"/>
                                </a:lnTo>
                                <a:cubicBezTo>
                                  <a:pt x="16" y="1414"/>
                                  <a:pt x="13" y="1418"/>
                                  <a:pt x="8" y="1418"/>
                                </a:cubicBezTo>
                                <a:cubicBezTo>
                                  <a:pt x="4" y="1418"/>
                                  <a:pt x="0" y="1414"/>
                                  <a:pt x="0" y="1409"/>
                                </a:cubicBezTo>
                                <a:lnTo>
                                  <a:pt x="0" y="1409"/>
                                </a:lnTo>
                                <a:cubicBezTo>
                                  <a:pt x="0" y="1405"/>
                                  <a:pt x="4" y="1401"/>
                                  <a:pt x="8" y="1401"/>
                                </a:cubicBezTo>
                                <a:cubicBezTo>
                                  <a:pt x="13" y="1401"/>
                                  <a:pt x="16" y="1405"/>
                                  <a:pt x="16" y="1409"/>
                                </a:cubicBezTo>
                                <a:close/>
                                <a:moveTo>
                                  <a:pt x="16" y="1443"/>
                                </a:moveTo>
                                <a:lnTo>
                                  <a:pt x="16" y="1443"/>
                                </a:lnTo>
                                <a:cubicBezTo>
                                  <a:pt x="16" y="1447"/>
                                  <a:pt x="13" y="1451"/>
                                  <a:pt x="8" y="1451"/>
                                </a:cubicBezTo>
                                <a:cubicBezTo>
                                  <a:pt x="4" y="1451"/>
                                  <a:pt x="0" y="1447"/>
                                  <a:pt x="0" y="1443"/>
                                </a:cubicBezTo>
                                <a:lnTo>
                                  <a:pt x="0" y="1443"/>
                                </a:lnTo>
                                <a:cubicBezTo>
                                  <a:pt x="0" y="1438"/>
                                  <a:pt x="4" y="1434"/>
                                  <a:pt x="8" y="1434"/>
                                </a:cubicBezTo>
                                <a:cubicBezTo>
                                  <a:pt x="13" y="1434"/>
                                  <a:pt x="16" y="1438"/>
                                  <a:pt x="16" y="1443"/>
                                </a:cubicBezTo>
                                <a:close/>
                                <a:moveTo>
                                  <a:pt x="16" y="1476"/>
                                </a:moveTo>
                                <a:lnTo>
                                  <a:pt x="16" y="1476"/>
                                </a:lnTo>
                                <a:cubicBezTo>
                                  <a:pt x="16" y="1480"/>
                                  <a:pt x="13" y="1484"/>
                                  <a:pt x="8" y="1484"/>
                                </a:cubicBezTo>
                                <a:cubicBezTo>
                                  <a:pt x="4" y="1484"/>
                                  <a:pt x="0" y="1480"/>
                                  <a:pt x="0" y="1476"/>
                                </a:cubicBezTo>
                                <a:lnTo>
                                  <a:pt x="0" y="1476"/>
                                </a:lnTo>
                                <a:cubicBezTo>
                                  <a:pt x="0" y="1471"/>
                                  <a:pt x="4" y="1468"/>
                                  <a:pt x="8" y="1468"/>
                                </a:cubicBezTo>
                                <a:cubicBezTo>
                                  <a:pt x="13" y="1468"/>
                                  <a:pt x="16" y="1471"/>
                                  <a:pt x="16" y="1476"/>
                                </a:cubicBezTo>
                                <a:close/>
                                <a:moveTo>
                                  <a:pt x="16" y="1509"/>
                                </a:moveTo>
                                <a:lnTo>
                                  <a:pt x="16" y="1509"/>
                                </a:lnTo>
                                <a:cubicBezTo>
                                  <a:pt x="16" y="1514"/>
                                  <a:pt x="13" y="1518"/>
                                  <a:pt x="8" y="1518"/>
                                </a:cubicBezTo>
                                <a:cubicBezTo>
                                  <a:pt x="4" y="1518"/>
                                  <a:pt x="0" y="1514"/>
                                  <a:pt x="0" y="1509"/>
                                </a:cubicBezTo>
                                <a:lnTo>
                                  <a:pt x="0" y="1509"/>
                                </a:lnTo>
                                <a:cubicBezTo>
                                  <a:pt x="0" y="1505"/>
                                  <a:pt x="4" y="1501"/>
                                  <a:pt x="8" y="1501"/>
                                </a:cubicBezTo>
                                <a:cubicBezTo>
                                  <a:pt x="13" y="1501"/>
                                  <a:pt x="16" y="1505"/>
                                  <a:pt x="16" y="1509"/>
                                </a:cubicBezTo>
                                <a:close/>
                                <a:moveTo>
                                  <a:pt x="16" y="1543"/>
                                </a:moveTo>
                                <a:lnTo>
                                  <a:pt x="16" y="1543"/>
                                </a:lnTo>
                                <a:cubicBezTo>
                                  <a:pt x="16" y="1547"/>
                                  <a:pt x="13" y="1551"/>
                                  <a:pt x="8" y="1551"/>
                                </a:cubicBezTo>
                                <a:cubicBezTo>
                                  <a:pt x="4" y="1551"/>
                                  <a:pt x="0" y="1547"/>
                                  <a:pt x="0" y="1543"/>
                                </a:cubicBezTo>
                                <a:lnTo>
                                  <a:pt x="0" y="1543"/>
                                </a:lnTo>
                                <a:cubicBezTo>
                                  <a:pt x="0" y="1538"/>
                                  <a:pt x="4" y="1534"/>
                                  <a:pt x="8" y="1534"/>
                                </a:cubicBezTo>
                                <a:cubicBezTo>
                                  <a:pt x="13" y="1534"/>
                                  <a:pt x="16" y="1538"/>
                                  <a:pt x="16" y="1543"/>
                                </a:cubicBezTo>
                                <a:close/>
                                <a:moveTo>
                                  <a:pt x="16" y="1576"/>
                                </a:moveTo>
                                <a:lnTo>
                                  <a:pt x="16" y="1576"/>
                                </a:lnTo>
                                <a:cubicBezTo>
                                  <a:pt x="16" y="1581"/>
                                  <a:pt x="13" y="1584"/>
                                  <a:pt x="8" y="1584"/>
                                </a:cubicBezTo>
                                <a:cubicBezTo>
                                  <a:pt x="4" y="1584"/>
                                  <a:pt x="0" y="1581"/>
                                  <a:pt x="0" y="1576"/>
                                </a:cubicBezTo>
                                <a:lnTo>
                                  <a:pt x="0" y="1576"/>
                                </a:lnTo>
                                <a:cubicBezTo>
                                  <a:pt x="0" y="1571"/>
                                  <a:pt x="4" y="1568"/>
                                  <a:pt x="8" y="1568"/>
                                </a:cubicBezTo>
                                <a:cubicBezTo>
                                  <a:pt x="13" y="1568"/>
                                  <a:pt x="16" y="1571"/>
                                  <a:pt x="16" y="1576"/>
                                </a:cubicBezTo>
                                <a:close/>
                                <a:moveTo>
                                  <a:pt x="16" y="1609"/>
                                </a:moveTo>
                                <a:lnTo>
                                  <a:pt x="16" y="1609"/>
                                </a:lnTo>
                                <a:cubicBezTo>
                                  <a:pt x="16" y="1614"/>
                                  <a:pt x="13" y="1618"/>
                                  <a:pt x="8" y="1618"/>
                                </a:cubicBezTo>
                                <a:cubicBezTo>
                                  <a:pt x="4" y="1618"/>
                                  <a:pt x="0" y="1614"/>
                                  <a:pt x="0" y="1609"/>
                                </a:cubicBezTo>
                                <a:lnTo>
                                  <a:pt x="0" y="1609"/>
                                </a:lnTo>
                                <a:cubicBezTo>
                                  <a:pt x="0" y="1605"/>
                                  <a:pt x="4" y="1601"/>
                                  <a:pt x="8" y="1601"/>
                                </a:cubicBezTo>
                                <a:cubicBezTo>
                                  <a:pt x="13" y="1601"/>
                                  <a:pt x="16" y="1605"/>
                                  <a:pt x="16" y="1609"/>
                                </a:cubicBezTo>
                                <a:close/>
                                <a:moveTo>
                                  <a:pt x="16" y="1643"/>
                                </a:moveTo>
                                <a:lnTo>
                                  <a:pt x="16" y="1643"/>
                                </a:lnTo>
                                <a:cubicBezTo>
                                  <a:pt x="16" y="1647"/>
                                  <a:pt x="13" y="1651"/>
                                  <a:pt x="8" y="1651"/>
                                </a:cubicBezTo>
                                <a:cubicBezTo>
                                  <a:pt x="4" y="1651"/>
                                  <a:pt x="0" y="1647"/>
                                  <a:pt x="0" y="1643"/>
                                </a:cubicBezTo>
                                <a:lnTo>
                                  <a:pt x="0" y="1643"/>
                                </a:lnTo>
                                <a:cubicBezTo>
                                  <a:pt x="0" y="1638"/>
                                  <a:pt x="4" y="1634"/>
                                  <a:pt x="8" y="1634"/>
                                </a:cubicBezTo>
                                <a:cubicBezTo>
                                  <a:pt x="13" y="1634"/>
                                  <a:pt x="16" y="1638"/>
                                  <a:pt x="16" y="1643"/>
                                </a:cubicBezTo>
                                <a:close/>
                                <a:moveTo>
                                  <a:pt x="16" y="1676"/>
                                </a:moveTo>
                                <a:lnTo>
                                  <a:pt x="16" y="1676"/>
                                </a:lnTo>
                                <a:cubicBezTo>
                                  <a:pt x="16" y="1681"/>
                                  <a:pt x="13" y="1684"/>
                                  <a:pt x="8" y="1684"/>
                                </a:cubicBezTo>
                                <a:cubicBezTo>
                                  <a:pt x="4" y="1684"/>
                                  <a:pt x="0" y="1681"/>
                                  <a:pt x="0" y="1676"/>
                                </a:cubicBezTo>
                                <a:lnTo>
                                  <a:pt x="0" y="1676"/>
                                </a:lnTo>
                                <a:cubicBezTo>
                                  <a:pt x="0" y="1671"/>
                                  <a:pt x="4" y="1668"/>
                                  <a:pt x="8" y="1668"/>
                                </a:cubicBezTo>
                                <a:cubicBezTo>
                                  <a:pt x="13" y="1668"/>
                                  <a:pt x="16" y="1671"/>
                                  <a:pt x="16" y="1676"/>
                                </a:cubicBezTo>
                                <a:close/>
                                <a:moveTo>
                                  <a:pt x="16" y="1709"/>
                                </a:moveTo>
                                <a:lnTo>
                                  <a:pt x="16" y="1709"/>
                                </a:lnTo>
                                <a:cubicBezTo>
                                  <a:pt x="16" y="1714"/>
                                  <a:pt x="13" y="1718"/>
                                  <a:pt x="8" y="1718"/>
                                </a:cubicBezTo>
                                <a:cubicBezTo>
                                  <a:pt x="4" y="1718"/>
                                  <a:pt x="0" y="1714"/>
                                  <a:pt x="0" y="1709"/>
                                </a:cubicBezTo>
                                <a:lnTo>
                                  <a:pt x="0" y="1709"/>
                                </a:lnTo>
                                <a:cubicBezTo>
                                  <a:pt x="0" y="1705"/>
                                  <a:pt x="4" y="1701"/>
                                  <a:pt x="8" y="1701"/>
                                </a:cubicBezTo>
                                <a:cubicBezTo>
                                  <a:pt x="13" y="1701"/>
                                  <a:pt x="16" y="1705"/>
                                  <a:pt x="16" y="1709"/>
                                </a:cubicBezTo>
                                <a:close/>
                                <a:moveTo>
                                  <a:pt x="16" y="1743"/>
                                </a:moveTo>
                                <a:lnTo>
                                  <a:pt x="16" y="1743"/>
                                </a:lnTo>
                                <a:cubicBezTo>
                                  <a:pt x="16" y="1747"/>
                                  <a:pt x="13" y="1751"/>
                                  <a:pt x="8" y="1751"/>
                                </a:cubicBezTo>
                                <a:cubicBezTo>
                                  <a:pt x="4" y="1751"/>
                                  <a:pt x="0" y="1747"/>
                                  <a:pt x="0" y="1743"/>
                                </a:cubicBezTo>
                                <a:lnTo>
                                  <a:pt x="0" y="1743"/>
                                </a:lnTo>
                                <a:cubicBezTo>
                                  <a:pt x="0" y="1738"/>
                                  <a:pt x="4" y="1734"/>
                                  <a:pt x="8" y="1734"/>
                                </a:cubicBezTo>
                                <a:cubicBezTo>
                                  <a:pt x="13" y="1734"/>
                                  <a:pt x="16" y="1738"/>
                                  <a:pt x="16" y="1743"/>
                                </a:cubicBezTo>
                                <a:close/>
                                <a:moveTo>
                                  <a:pt x="16" y="1776"/>
                                </a:moveTo>
                                <a:lnTo>
                                  <a:pt x="16" y="1776"/>
                                </a:lnTo>
                                <a:cubicBezTo>
                                  <a:pt x="16" y="1781"/>
                                  <a:pt x="13" y="1784"/>
                                  <a:pt x="8" y="1784"/>
                                </a:cubicBezTo>
                                <a:cubicBezTo>
                                  <a:pt x="4" y="1784"/>
                                  <a:pt x="0" y="1781"/>
                                  <a:pt x="0" y="1776"/>
                                </a:cubicBezTo>
                                <a:lnTo>
                                  <a:pt x="0" y="1776"/>
                                </a:lnTo>
                                <a:cubicBezTo>
                                  <a:pt x="0" y="1771"/>
                                  <a:pt x="4" y="1768"/>
                                  <a:pt x="8" y="1768"/>
                                </a:cubicBezTo>
                                <a:cubicBezTo>
                                  <a:pt x="13" y="1768"/>
                                  <a:pt x="16" y="1771"/>
                                  <a:pt x="16" y="1776"/>
                                </a:cubicBezTo>
                                <a:close/>
                                <a:moveTo>
                                  <a:pt x="16" y="1809"/>
                                </a:moveTo>
                                <a:lnTo>
                                  <a:pt x="16" y="1809"/>
                                </a:lnTo>
                                <a:cubicBezTo>
                                  <a:pt x="16" y="1814"/>
                                  <a:pt x="13" y="1818"/>
                                  <a:pt x="8" y="1818"/>
                                </a:cubicBezTo>
                                <a:cubicBezTo>
                                  <a:pt x="4" y="1818"/>
                                  <a:pt x="0" y="1814"/>
                                  <a:pt x="0" y="1809"/>
                                </a:cubicBezTo>
                                <a:lnTo>
                                  <a:pt x="0" y="1809"/>
                                </a:lnTo>
                                <a:cubicBezTo>
                                  <a:pt x="0" y="1805"/>
                                  <a:pt x="4" y="1801"/>
                                  <a:pt x="8" y="1801"/>
                                </a:cubicBezTo>
                                <a:cubicBezTo>
                                  <a:pt x="13" y="1801"/>
                                  <a:pt x="16" y="1805"/>
                                  <a:pt x="16" y="1809"/>
                                </a:cubicBezTo>
                                <a:close/>
                                <a:moveTo>
                                  <a:pt x="16" y="1843"/>
                                </a:moveTo>
                                <a:lnTo>
                                  <a:pt x="16" y="1843"/>
                                </a:lnTo>
                                <a:cubicBezTo>
                                  <a:pt x="16" y="1847"/>
                                  <a:pt x="13" y="1851"/>
                                  <a:pt x="8" y="1851"/>
                                </a:cubicBezTo>
                                <a:cubicBezTo>
                                  <a:pt x="4" y="1851"/>
                                  <a:pt x="0" y="1847"/>
                                  <a:pt x="0" y="1843"/>
                                </a:cubicBezTo>
                                <a:lnTo>
                                  <a:pt x="0" y="1843"/>
                                </a:lnTo>
                                <a:cubicBezTo>
                                  <a:pt x="0" y="1838"/>
                                  <a:pt x="4" y="1834"/>
                                  <a:pt x="8" y="1834"/>
                                </a:cubicBezTo>
                                <a:cubicBezTo>
                                  <a:pt x="13" y="1834"/>
                                  <a:pt x="16" y="1838"/>
                                  <a:pt x="16" y="1843"/>
                                </a:cubicBezTo>
                                <a:close/>
                                <a:moveTo>
                                  <a:pt x="16" y="1876"/>
                                </a:moveTo>
                                <a:lnTo>
                                  <a:pt x="16" y="1876"/>
                                </a:lnTo>
                                <a:cubicBezTo>
                                  <a:pt x="16" y="1881"/>
                                  <a:pt x="13" y="1884"/>
                                  <a:pt x="8" y="1884"/>
                                </a:cubicBezTo>
                                <a:cubicBezTo>
                                  <a:pt x="4" y="1884"/>
                                  <a:pt x="0" y="1881"/>
                                  <a:pt x="0" y="1876"/>
                                </a:cubicBezTo>
                                <a:lnTo>
                                  <a:pt x="0" y="1876"/>
                                </a:lnTo>
                                <a:cubicBezTo>
                                  <a:pt x="0" y="1871"/>
                                  <a:pt x="4" y="1868"/>
                                  <a:pt x="8" y="1868"/>
                                </a:cubicBezTo>
                                <a:cubicBezTo>
                                  <a:pt x="13" y="1868"/>
                                  <a:pt x="16" y="1871"/>
                                  <a:pt x="16" y="1876"/>
                                </a:cubicBezTo>
                                <a:close/>
                                <a:moveTo>
                                  <a:pt x="16" y="1909"/>
                                </a:moveTo>
                                <a:lnTo>
                                  <a:pt x="16" y="1909"/>
                                </a:lnTo>
                                <a:cubicBezTo>
                                  <a:pt x="16" y="1914"/>
                                  <a:pt x="13" y="1918"/>
                                  <a:pt x="8" y="1918"/>
                                </a:cubicBezTo>
                                <a:cubicBezTo>
                                  <a:pt x="4" y="1918"/>
                                  <a:pt x="0" y="1914"/>
                                  <a:pt x="0" y="1909"/>
                                </a:cubicBezTo>
                                <a:lnTo>
                                  <a:pt x="0" y="1909"/>
                                </a:lnTo>
                                <a:cubicBezTo>
                                  <a:pt x="0" y="1905"/>
                                  <a:pt x="4" y="1901"/>
                                  <a:pt x="8" y="1901"/>
                                </a:cubicBezTo>
                                <a:cubicBezTo>
                                  <a:pt x="13" y="1901"/>
                                  <a:pt x="16" y="1905"/>
                                  <a:pt x="16" y="1909"/>
                                </a:cubicBezTo>
                                <a:close/>
                                <a:moveTo>
                                  <a:pt x="16" y="1943"/>
                                </a:moveTo>
                                <a:lnTo>
                                  <a:pt x="16" y="1943"/>
                                </a:lnTo>
                                <a:cubicBezTo>
                                  <a:pt x="16" y="1947"/>
                                  <a:pt x="13" y="1951"/>
                                  <a:pt x="8" y="1951"/>
                                </a:cubicBezTo>
                                <a:cubicBezTo>
                                  <a:pt x="4" y="1951"/>
                                  <a:pt x="0" y="1947"/>
                                  <a:pt x="0" y="1943"/>
                                </a:cubicBezTo>
                                <a:lnTo>
                                  <a:pt x="0" y="1943"/>
                                </a:lnTo>
                                <a:cubicBezTo>
                                  <a:pt x="0" y="1938"/>
                                  <a:pt x="4" y="1934"/>
                                  <a:pt x="8" y="1934"/>
                                </a:cubicBezTo>
                                <a:cubicBezTo>
                                  <a:pt x="13" y="1934"/>
                                  <a:pt x="16" y="1938"/>
                                  <a:pt x="16" y="1943"/>
                                </a:cubicBezTo>
                                <a:close/>
                                <a:moveTo>
                                  <a:pt x="16" y="1976"/>
                                </a:moveTo>
                                <a:lnTo>
                                  <a:pt x="16" y="1976"/>
                                </a:lnTo>
                                <a:cubicBezTo>
                                  <a:pt x="16" y="1981"/>
                                  <a:pt x="13" y="1984"/>
                                  <a:pt x="8" y="1984"/>
                                </a:cubicBezTo>
                                <a:cubicBezTo>
                                  <a:pt x="4" y="1984"/>
                                  <a:pt x="0" y="1981"/>
                                  <a:pt x="0" y="1976"/>
                                </a:cubicBezTo>
                                <a:lnTo>
                                  <a:pt x="0" y="1976"/>
                                </a:lnTo>
                                <a:cubicBezTo>
                                  <a:pt x="0" y="1972"/>
                                  <a:pt x="4" y="1968"/>
                                  <a:pt x="8" y="1968"/>
                                </a:cubicBezTo>
                                <a:cubicBezTo>
                                  <a:pt x="13" y="1968"/>
                                  <a:pt x="16" y="1972"/>
                                  <a:pt x="16" y="1976"/>
                                </a:cubicBezTo>
                                <a:close/>
                                <a:moveTo>
                                  <a:pt x="16" y="2009"/>
                                </a:moveTo>
                                <a:lnTo>
                                  <a:pt x="16" y="2009"/>
                                </a:lnTo>
                                <a:cubicBezTo>
                                  <a:pt x="16" y="2014"/>
                                  <a:pt x="13" y="2018"/>
                                  <a:pt x="8" y="2018"/>
                                </a:cubicBezTo>
                                <a:cubicBezTo>
                                  <a:pt x="4" y="2018"/>
                                  <a:pt x="0" y="2014"/>
                                  <a:pt x="0" y="2009"/>
                                </a:cubicBezTo>
                                <a:lnTo>
                                  <a:pt x="0" y="2009"/>
                                </a:lnTo>
                                <a:cubicBezTo>
                                  <a:pt x="0" y="2005"/>
                                  <a:pt x="4" y="2001"/>
                                  <a:pt x="8" y="2001"/>
                                </a:cubicBezTo>
                                <a:cubicBezTo>
                                  <a:pt x="13" y="2001"/>
                                  <a:pt x="16" y="2005"/>
                                  <a:pt x="16" y="2009"/>
                                </a:cubicBezTo>
                                <a:close/>
                                <a:moveTo>
                                  <a:pt x="16" y="2043"/>
                                </a:moveTo>
                                <a:lnTo>
                                  <a:pt x="16" y="2043"/>
                                </a:lnTo>
                                <a:cubicBezTo>
                                  <a:pt x="16" y="2047"/>
                                  <a:pt x="13" y="2051"/>
                                  <a:pt x="8" y="2051"/>
                                </a:cubicBezTo>
                                <a:cubicBezTo>
                                  <a:pt x="4" y="2051"/>
                                  <a:pt x="0" y="2047"/>
                                  <a:pt x="0" y="2043"/>
                                </a:cubicBezTo>
                                <a:lnTo>
                                  <a:pt x="0" y="2043"/>
                                </a:lnTo>
                                <a:cubicBezTo>
                                  <a:pt x="0" y="2038"/>
                                  <a:pt x="4" y="2034"/>
                                  <a:pt x="8" y="2034"/>
                                </a:cubicBezTo>
                                <a:cubicBezTo>
                                  <a:pt x="13" y="2034"/>
                                  <a:pt x="16" y="2038"/>
                                  <a:pt x="16" y="2043"/>
                                </a:cubicBezTo>
                                <a:close/>
                                <a:moveTo>
                                  <a:pt x="16" y="2076"/>
                                </a:moveTo>
                                <a:lnTo>
                                  <a:pt x="16" y="2076"/>
                                </a:lnTo>
                                <a:cubicBezTo>
                                  <a:pt x="16" y="2081"/>
                                  <a:pt x="13" y="2085"/>
                                  <a:pt x="8" y="2085"/>
                                </a:cubicBezTo>
                                <a:cubicBezTo>
                                  <a:pt x="4" y="2085"/>
                                  <a:pt x="0" y="2081"/>
                                  <a:pt x="0" y="2076"/>
                                </a:cubicBezTo>
                                <a:lnTo>
                                  <a:pt x="0" y="2076"/>
                                </a:lnTo>
                                <a:cubicBezTo>
                                  <a:pt x="0" y="2072"/>
                                  <a:pt x="4" y="2068"/>
                                  <a:pt x="8" y="2068"/>
                                </a:cubicBezTo>
                                <a:cubicBezTo>
                                  <a:pt x="13" y="2068"/>
                                  <a:pt x="16" y="2072"/>
                                  <a:pt x="16" y="2076"/>
                                </a:cubicBezTo>
                                <a:close/>
                                <a:moveTo>
                                  <a:pt x="16" y="2110"/>
                                </a:moveTo>
                                <a:lnTo>
                                  <a:pt x="16" y="2110"/>
                                </a:lnTo>
                                <a:cubicBezTo>
                                  <a:pt x="16" y="2114"/>
                                  <a:pt x="13" y="2118"/>
                                  <a:pt x="8" y="2118"/>
                                </a:cubicBezTo>
                                <a:cubicBezTo>
                                  <a:pt x="4" y="2118"/>
                                  <a:pt x="0" y="2114"/>
                                  <a:pt x="0" y="2110"/>
                                </a:cubicBezTo>
                                <a:lnTo>
                                  <a:pt x="0" y="2110"/>
                                </a:lnTo>
                                <a:cubicBezTo>
                                  <a:pt x="0" y="2105"/>
                                  <a:pt x="4" y="2101"/>
                                  <a:pt x="8" y="2101"/>
                                </a:cubicBezTo>
                                <a:cubicBezTo>
                                  <a:pt x="13" y="2101"/>
                                  <a:pt x="16" y="2105"/>
                                  <a:pt x="16" y="2110"/>
                                </a:cubicBezTo>
                                <a:close/>
                                <a:moveTo>
                                  <a:pt x="16" y="2143"/>
                                </a:moveTo>
                                <a:lnTo>
                                  <a:pt x="16" y="2143"/>
                                </a:lnTo>
                                <a:cubicBezTo>
                                  <a:pt x="16" y="2147"/>
                                  <a:pt x="13" y="2151"/>
                                  <a:pt x="8" y="2151"/>
                                </a:cubicBezTo>
                                <a:cubicBezTo>
                                  <a:pt x="4" y="2151"/>
                                  <a:pt x="0" y="2147"/>
                                  <a:pt x="0" y="2143"/>
                                </a:cubicBezTo>
                                <a:lnTo>
                                  <a:pt x="0" y="2143"/>
                                </a:lnTo>
                                <a:cubicBezTo>
                                  <a:pt x="0" y="2138"/>
                                  <a:pt x="4" y="2135"/>
                                  <a:pt x="8" y="2135"/>
                                </a:cubicBezTo>
                                <a:cubicBezTo>
                                  <a:pt x="13" y="2135"/>
                                  <a:pt x="16" y="2138"/>
                                  <a:pt x="16" y="2143"/>
                                </a:cubicBezTo>
                                <a:close/>
                                <a:moveTo>
                                  <a:pt x="16" y="2176"/>
                                </a:moveTo>
                                <a:lnTo>
                                  <a:pt x="16" y="2176"/>
                                </a:lnTo>
                                <a:cubicBezTo>
                                  <a:pt x="16" y="2181"/>
                                  <a:pt x="13" y="2185"/>
                                  <a:pt x="8" y="2185"/>
                                </a:cubicBezTo>
                                <a:cubicBezTo>
                                  <a:pt x="4" y="2185"/>
                                  <a:pt x="0" y="2181"/>
                                  <a:pt x="0" y="2176"/>
                                </a:cubicBezTo>
                                <a:lnTo>
                                  <a:pt x="0" y="2176"/>
                                </a:lnTo>
                                <a:cubicBezTo>
                                  <a:pt x="0" y="2172"/>
                                  <a:pt x="4" y="2168"/>
                                  <a:pt x="8" y="2168"/>
                                </a:cubicBezTo>
                                <a:cubicBezTo>
                                  <a:pt x="13" y="2168"/>
                                  <a:pt x="16" y="2172"/>
                                  <a:pt x="16" y="2176"/>
                                </a:cubicBezTo>
                                <a:close/>
                                <a:moveTo>
                                  <a:pt x="16" y="2210"/>
                                </a:moveTo>
                                <a:lnTo>
                                  <a:pt x="16" y="2210"/>
                                </a:lnTo>
                                <a:cubicBezTo>
                                  <a:pt x="16" y="2214"/>
                                  <a:pt x="13" y="2218"/>
                                  <a:pt x="8" y="2218"/>
                                </a:cubicBezTo>
                                <a:cubicBezTo>
                                  <a:pt x="4" y="2218"/>
                                  <a:pt x="0" y="2214"/>
                                  <a:pt x="0" y="2210"/>
                                </a:cubicBezTo>
                                <a:lnTo>
                                  <a:pt x="0" y="2210"/>
                                </a:lnTo>
                                <a:cubicBezTo>
                                  <a:pt x="0" y="2205"/>
                                  <a:pt x="4" y="2201"/>
                                  <a:pt x="8" y="2201"/>
                                </a:cubicBezTo>
                                <a:cubicBezTo>
                                  <a:pt x="13" y="2201"/>
                                  <a:pt x="16" y="2205"/>
                                  <a:pt x="16" y="2210"/>
                                </a:cubicBezTo>
                                <a:close/>
                                <a:moveTo>
                                  <a:pt x="16" y="2243"/>
                                </a:moveTo>
                                <a:lnTo>
                                  <a:pt x="16" y="2243"/>
                                </a:lnTo>
                                <a:cubicBezTo>
                                  <a:pt x="16" y="2248"/>
                                  <a:pt x="13" y="2251"/>
                                  <a:pt x="8" y="2251"/>
                                </a:cubicBezTo>
                                <a:cubicBezTo>
                                  <a:pt x="4" y="2251"/>
                                  <a:pt x="0" y="2248"/>
                                  <a:pt x="0" y="2243"/>
                                </a:cubicBezTo>
                                <a:lnTo>
                                  <a:pt x="0" y="2243"/>
                                </a:lnTo>
                                <a:cubicBezTo>
                                  <a:pt x="0" y="2238"/>
                                  <a:pt x="4" y="2235"/>
                                  <a:pt x="8" y="2235"/>
                                </a:cubicBezTo>
                                <a:cubicBezTo>
                                  <a:pt x="13" y="2235"/>
                                  <a:pt x="16" y="2238"/>
                                  <a:pt x="16" y="2243"/>
                                </a:cubicBezTo>
                                <a:close/>
                                <a:moveTo>
                                  <a:pt x="16" y="2276"/>
                                </a:moveTo>
                                <a:lnTo>
                                  <a:pt x="16" y="2276"/>
                                </a:lnTo>
                                <a:cubicBezTo>
                                  <a:pt x="16" y="2281"/>
                                  <a:pt x="13" y="2285"/>
                                  <a:pt x="8" y="2285"/>
                                </a:cubicBezTo>
                                <a:cubicBezTo>
                                  <a:pt x="4" y="2285"/>
                                  <a:pt x="0" y="2281"/>
                                  <a:pt x="0" y="2276"/>
                                </a:cubicBezTo>
                                <a:lnTo>
                                  <a:pt x="0" y="2276"/>
                                </a:lnTo>
                                <a:cubicBezTo>
                                  <a:pt x="0" y="2272"/>
                                  <a:pt x="4" y="2268"/>
                                  <a:pt x="8" y="2268"/>
                                </a:cubicBezTo>
                                <a:cubicBezTo>
                                  <a:pt x="13" y="2268"/>
                                  <a:pt x="16" y="2272"/>
                                  <a:pt x="16" y="2276"/>
                                </a:cubicBezTo>
                                <a:close/>
                                <a:moveTo>
                                  <a:pt x="16" y="2310"/>
                                </a:moveTo>
                                <a:lnTo>
                                  <a:pt x="16" y="2310"/>
                                </a:lnTo>
                                <a:cubicBezTo>
                                  <a:pt x="16" y="2314"/>
                                  <a:pt x="13" y="2318"/>
                                  <a:pt x="8" y="2318"/>
                                </a:cubicBezTo>
                                <a:cubicBezTo>
                                  <a:pt x="4" y="2318"/>
                                  <a:pt x="0" y="2314"/>
                                  <a:pt x="0" y="2310"/>
                                </a:cubicBezTo>
                                <a:lnTo>
                                  <a:pt x="0" y="2310"/>
                                </a:lnTo>
                                <a:cubicBezTo>
                                  <a:pt x="0" y="2305"/>
                                  <a:pt x="4" y="2301"/>
                                  <a:pt x="8" y="2301"/>
                                </a:cubicBezTo>
                                <a:cubicBezTo>
                                  <a:pt x="13" y="2301"/>
                                  <a:pt x="16" y="2305"/>
                                  <a:pt x="16" y="2310"/>
                                </a:cubicBezTo>
                                <a:close/>
                                <a:moveTo>
                                  <a:pt x="16" y="2343"/>
                                </a:moveTo>
                                <a:lnTo>
                                  <a:pt x="16" y="2343"/>
                                </a:lnTo>
                                <a:cubicBezTo>
                                  <a:pt x="16" y="2348"/>
                                  <a:pt x="13" y="2351"/>
                                  <a:pt x="8" y="2351"/>
                                </a:cubicBezTo>
                                <a:cubicBezTo>
                                  <a:pt x="4" y="2351"/>
                                  <a:pt x="0" y="2348"/>
                                  <a:pt x="0" y="2343"/>
                                </a:cubicBezTo>
                                <a:lnTo>
                                  <a:pt x="0" y="2343"/>
                                </a:lnTo>
                                <a:cubicBezTo>
                                  <a:pt x="0" y="2338"/>
                                  <a:pt x="4" y="2335"/>
                                  <a:pt x="8" y="2335"/>
                                </a:cubicBezTo>
                                <a:cubicBezTo>
                                  <a:pt x="13" y="2335"/>
                                  <a:pt x="16" y="2338"/>
                                  <a:pt x="16" y="2343"/>
                                </a:cubicBezTo>
                                <a:close/>
                                <a:moveTo>
                                  <a:pt x="16" y="2376"/>
                                </a:moveTo>
                                <a:lnTo>
                                  <a:pt x="16" y="2376"/>
                                </a:lnTo>
                                <a:cubicBezTo>
                                  <a:pt x="16" y="2381"/>
                                  <a:pt x="13" y="2385"/>
                                  <a:pt x="8" y="2385"/>
                                </a:cubicBezTo>
                                <a:cubicBezTo>
                                  <a:pt x="4" y="2385"/>
                                  <a:pt x="0" y="2381"/>
                                  <a:pt x="0" y="2376"/>
                                </a:cubicBezTo>
                                <a:lnTo>
                                  <a:pt x="0" y="2376"/>
                                </a:lnTo>
                                <a:cubicBezTo>
                                  <a:pt x="0" y="2372"/>
                                  <a:pt x="4" y="2368"/>
                                  <a:pt x="8" y="2368"/>
                                </a:cubicBezTo>
                                <a:cubicBezTo>
                                  <a:pt x="13" y="2368"/>
                                  <a:pt x="16" y="2372"/>
                                  <a:pt x="16" y="2376"/>
                                </a:cubicBezTo>
                                <a:close/>
                                <a:moveTo>
                                  <a:pt x="16" y="2410"/>
                                </a:moveTo>
                                <a:lnTo>
                                  <a:pt x="16" y="2410"/>
                                </a:lnTo>
                                <a:cubicBezTo>
                                  <a:pt x="16" y="2414"/>
                                  <a:pt x="13" y="2418"/>
                                  <a:pt x="8" y="2418"/>
                                </a:cubicBezTo>
                                <a:cubicBezTo>
                                  <a:pt x="4" y="2418"/>
                                  <a:pt x="0" y="2414"/>
                                  <a:pt x="0" y="2410"/>
                                </a:cubicBezTo>
                                <a:lnTo>
                                  <a:pt x="0" y="2410"/>
                                </a:lnTo>
                                <a:cubicBezTo>
                                  <a:pt x="0" y="2405"/>
                                  <a:pt x="4" y="2401"/>
                                  <a:pt x="8" y="2401"/>
                                </a:cubicBezTo>
                                <a:cubicBezTo>
                                  <a:pt x="13" y="2401"/>
                                  <a:pt x="16" y="2405"/>
                                  <a:pt x="16" y="2410"/>
                                </a:cubicBezTo>
                                <a:close/>
                                <a:moveTo>
                                  <a:pt x="16" y="2443"/>
                                </a:moveTo>
                                <a:lnTo>
                                  <a:pt x="16" y="2443"/>
                                </a:lnTo>
                                <a:cubicBezTo>
                                  <a:pt x="16" y="2448"/>
                                  <a:pt x="13" y="2451"/>
                                  <a:pt x="8" y="2451"/>
                                </a:cubicBezTo>
                                <a:cubicBezTo>
                                  <a:pt x="4" y="2451"/>
                                  <a:pt x="0" y="2448"/>
                                  <a:pt x="0" y="2443"/>
                                </a:cubicBezTo>
                                <a:lnTo>
                                  <a:pt x="0" y="2443"/>
                                </a:lnTo>
                                <a:cubicBezTo>
                                  <a:pt x="0" y="2438"/>
                                  <a:pt x="4" y="2435"/>
                                  <a:pt x="8" y="2435"/>
                                </a:cubicBezTo>
                                <a:cubicBezTo>
                                  <a:pt x="13" y="2435"/>
                                  <a:pt x="16" y="2438"/>
                                  <a:pt x="16" y="2443"/>
                                </a:cubicBezTo>
                                <a:close/>
                                <a:moveTo>
                                  <a:pt x="16" y="2476"/>
                                </a:moveTo>
                                <a:lnTo>
                                  <a:pt x="16" y="2476"/>
                                </a:lnTo>
                                <a:cubicBezTo>
                                  <a:pt x="16" y="2481"/>
                                  <a:pt x="13" y="2485"/>
                                  <a:pt x="8" y="2485"/>
                                </a:cubicBezTo>
                                <a:cubicBezTo>
                                  <a:pt x="4" y="2485"/>
                                  <a:pt x="0" y="2481"/>
                                  <a:pt x="0" y="2476"/>
                                </a:cubicBezTo>
                                <a:lnTo>
                                  <a:pt x="0" y="2476"/>
                                </a:lnTo>
                                <a:cubicBezTo>
                                  <a:pt x="0" y="2472"/>
                                  <a:pt x="4" y="2468"/>
                                  <a:pt x="8" y="2468"/>
                                </a:cubicBezTo>
                                <a:cubicBezTo>
                                  <a:pt x="13" y="2468"/>
                                  <a:pt x="16" y="2472"/>
                                  <a:pt x="16" y="2476"/>
                                </a:cubicBezTo>
                                <a:close/>
                                <a:moveTo>
                                  <a:pt x="16" y="2510"/>
                                </a:moveTo>
                                <a:lnTo>
                                  <a:pt x="16" y="2510"/>
                                </a:lnTo>
                                <a:cubicBezTo>
                                  <a:pt x="16" y="2514"/>
                                  <a:pt x="13" y="2518"/>
                                  <a:pt x="8" y="2518"/>
                                </a:cubicBezTo>
                                <a:cubicBezTo>
                                  <a:pt x="4" y="2518"/>
                                  <a:pt x="0" y="2514"/>
                                  <a:pt x="0" y="2510"/>
                                </a:cubicBezTo>
                                <a:lnTo>
                                  <a:pt x="0" y="2510"/>
                                </a:lnTo>
                                <a:cubicBezTo>
                                  <a:pt x="0" y="2505"/>
                                  <a:pt x="4" y="2501"/>
                                  <a:pt x="8" y="2501"/>
                                </a:cubicBezTo>
                                <a:cubicBezTo>
                                  <a:pt x="13" y="2501"/>
                                  <a:pt x="16" y="2505"/>
                                  <a:pt x="16" y="2510"/>
                                </a:cubicBezTo>
                                <a:close/>
                                <a:moveTo>
                                  <a:pt x="16" y="2543"/>
                                </a:moveTo>
                                <a:lnTo>
                                  <a:pt x="16" y="2543"/>
                                </a:lnTo>
                                <a:cubicBezTo>
                                  <a:pt x="16" y="2548"/>
                                  <a:pt x="13" y="2551"/>
                                  <a:pt x="8" y="2551"/>
                                </a:cubicBezTo>
                                <a:cubicBezTo>
                                  <a:pt x="4" y="2551"/>
                                  <a:pt x="0" y="2548"/>
                                  <a:pt x="0" y="2543"/>
                                </a:cubicBezTo>
                                <a:lnTo>
                                  <a:pt x="0" y="2543"/>
                                </a:lnTo>
                                <a:cubicBezTo>
                                  <a:pt x="0" y="2538"/>
                                  <a:pt x="4" y="2535"/>
                                  <a:pt x="8" y="2535"/>
                                </a:cubicBezTo>
                                <a:cubicBezTo>
                                  <a:pt x="13" y="2535"/>
                                  <a:pt x="16" y="2538"/>
                                  <a:pt x="16" y="2543"/>
                                </a:cubicBezTo>
                                <a:close/>
                                <a:moveTo>
                                  <a:pt x="16" y="2576"/>
                                </a:moveTo>
                                <a:lnTo>
                                  <a:pt x="16" y="2576"/>
                                </a:lnTo>
                                <a:cubicBezTo>
                                  <a:pt x="16" y="2581"/>
                                  <a:pt x="13" y="2585"/>
                                  <a:pt x="8" y="2585"/>
                                </a:cubicBezTo>
                                <a:cubicBezTo>
                                  <a:pt x="4" y="2585"/>
                                  <a:pt x="0" y="2581"/>
                                  <a:pt x="0" y="2576"/>
                                </a:cubicBezTo>
                                <a:lnTo>
                                  <a:pt x="0" y="2576"/>
                                </a:lnTo>
                                <a:cubicBezTo>
                                  <a:pt x="0" y="2572"/>
                                  <a:pt x="4" y="2568"/>
                                  <a:pt x="8" y="2568"/>
                                </a:cubicBezTo>
                                <a:cubicBezTo>
                                  <a:pt x="13" y="2568"/>
                                  <a:pt x="16" y="2572"/>
                                  <a:pt x="16" y="2576"/>
                                </a:cubicBezTo>
                                <a:close/>
                                <a:moveTo>
                                  <a:pt x="16" y="2610"/>
                                </a:moveTo>
                                <a:lnTo>
                                  <a:pt x="16" y="2610"/>
                                </a:lnTo>
                                <a:cubicBezTo>
                                  <a:pt x="16" y="2614"/>
                                  <a:pt x="13" y="2618"/>
                                  <a:pt x="8" y="2618"/>
                                </a:cubicBezTo>
                                <a:cubicBezTo>
                                  <a:pt x="4" y="2618"/>
                                  <a:pt x="0" y="2614"/>
                                  <a:pt x="0" y="2610"/>
                                </a:cubicBezTo>
                                <a:lnTo>
                                  <a:pt x="0" y="2610"/>
                                </a:lnTo>
                                <a:cubicBezTo>
                                  <a:pt x="0" y="2605"/>
                                  <a:pt x="4" y="2601"/>
                                  <a:pt x="8" y="2601"/>
                                </a:cubicBezTo>
                                <a:cubicBezTo>
                                  <a:pt x="13" y="2601"/>
                                  <a:pt x="16" y="2605"/>
                                  <a:pt x="16" y="2610"/>
                                </a:cubicBezTo>
                                <a:close/>
                                <a:moveTo>
                                  <a:pt x="16" y="2643"/>
                                </a:moveTo>
                                <a:lnTo>
                                  <a:pt x="16" y="2643"/>
                                </a:lnTo>
                                <a:cubicBezTo>
                                  <a:pt x="16" y="2648"/>
                                  <a:pt x="13" y="2651"/>
                                  <a:pt x="8" y="2651"/>
                                </a:cubicBezTo>
                                <a:cubicBezTo>
                                  <a:pt x="4" y="2651"/>
                                  <a:pt x="0" y="2648"/>
                                  <a:pt x="0" y="2643"/>
                                </a:cubicBezTo>
                                <a:lnTo>
                                  <a:pt x="0" y="2643"/>
                                </a:lnTo>
                                <a:cubicBezTo>
                                  <a:pt x="0" y="2639"/>
                                  <a:pt x="4" y="2635"/>
                                  <a:pt x="8" y="2635"/>
                                </a:cubicBezTo>
                                <a:cubicBezTo>
                                  <a:pt x="13" y="2635"/>
                                  <a:pt x="16" y="2639"/>
                                  <a:pt x="16" y="2643"/>
                                </a:cubicBezTo>
                                <a:close/>
                                <a:moveTo>
                                  <a:pt x="16" y="2676"/>
                                </a:moveTo>
                                <a:lnTo>
                                  <a:pt x="16" y="2676"/>
                                </a:lnTo>
                                <a:cubicBezTo>
                                  <a:pt x="16" y="2681"/>
                                  <a:pt x="13" y="2685"/>
                                  <a:pt x="8" y="2685"/>
                                </a:cubicBezTo>
                                <a:cubicBezTo>
                                  <a:pt x="4" y="2685"/>
                                  <a:pt x="0" y="2681"/>
                                  <a:pt x="0" y="2676"/>
                                </a:cubicBezTo>
                                <a:lnTo>
                                  <a:pt x="0" y="2676"/>
                                </a:lnTo>
                                <a:cubicBezTo>
                                  <a:pt x="0" y="2672"/>
                                  <a:pt x="4" y="2668"/>
                                  <a:pt x="8" y="2668"/>
                                </a:cubicBezTo>
                                <a:cubicBezTo>
                                  <a:pt x="13" y="2668"/>
                                  <a:pt x="16" y="2672"/>
                                  <a:pt x="16" y="2676"/>
                                </a:cubicBezTo>
                                <a:close/>
                                <a:moveTo>
                                  <a:pt x="16" y="2710"/>
                                </a:moveTo>
                                <a:lnTo>
                                  <a:pt x="16" y="2710"/>
                                </a:lnTo>
                                <a:cubicBezTo>
                                  <a:pt x="16" y="2714"/>
                                  <a:pt x="13" y="2718"/>
                                  <a:pt x="8" y="2718"/>
                                </a:cubicBezTo>
                                <a:cubicBezTo>
                                  <a:pt x="4" y="2718"/>
                                  <a:pt x="0" y="2714"/>
                                  <a:pt x="0" y="2710"/>
                                </a:cubicBezTo>
                                <a:lnTo>
                                  <a:pt x="0" y="2710"/>
                                </a:lnTo>
                                <a:cubicBezTo>
                                  <a:pt x="0" y="2705"/>
                                  <a:pt x="4" y="2701"/>
                                  <a:pt x="8" y="2701"/>
                                </a:cubicBezTo>
                                <a:cubicBezTo>
                                  <a:pt x="13" y="2701"/>
                                  <a:pt x="16" y="2705"/>
                                  <a:pt x="16" y="2710"/>
                                </a:cubicBezTo>
                                <a:close/>
                                <a:moveTo>
                                  <a:pt x="16" y="2743"/>
                                </a:moveTo>
                                <a:lnTo>
                                  <a:pt x="16" y="2743"/>
                                </a:lnTo>
                                <a:cubicBezTo>
                                  <a:pt x="16" y="2748"/>
                                  <a:pt x="13" y="2752"/>
                                  <a:pt x="8" y="2752"/>
                                </a:cubicBezTo>
                                <a:cubicBezTo>
                                  <a:pt x="4" y="2752"/>
                                  <a:pt x="0" y="2748"/>
                                  <a:pt x="0" y="2743"/>
                                </a:cubicBezTo>
                                <a:lnTo>
                                  <a:pt x="0" y="2743"/>
                                </a:lnTo>
                                <a:cubicBezTo>
                                  <a:pt x="0" y="2739"/>
                                  <a:pt x="4" y="2735"/>
                                  <a:pt x="8" y="2735"/>
                                </a:cubicBezTo>
                                <a:cubicBezTo>
                                  <a:pt x="13" y="2735"/>
                                  <a:pt x="16" y="2739"/>
                                  <a:pt x="16" y="2743"/>
                                </a:cubicBezTo>
                                <a:close/>
                                <a:moveTo>
                                  <a:pt x="16" y="2777"/>
                                </a:moveTo>
                                <a:lnTo>
                                  <a:pt x="16" y="2777"/>
                                </a:lnTo>
                                <a:cubicBezTo>
                                  <a:pt x="16" y="2781"/>
                                  <a:pt x="13" y="2785"/>
                                  <a:pt x="8" y="2785"/>
                                </a:cubicBezTo>
                                <a:cubicBezTo>
                                  <a:pt x="4" y="2785"/>
                                  <a:pt x="0" y="2781"/>
                                  <a:pt x="0" y="2777"/>
                                </a:cubicBezTo>
                                <a:lnTo>
                                  <a:pt x="0" y="2777"/>
                                </a:lnTo>
                                <a:cubicBezTo>
                                  <a:pt x="0" y="2772"/>
                                  <a:pt x="4" y="2768"/>
                                  <a:pt x="8" y="2768"/>
                                </a:cubicBezTo>
                                <a:cubicBezTo>
                                  <a:pt x="13" y="2768"/>
                                  <a:pt x="16" y="2772"/>
                                  <a:pt x="16" y="2777"/>
                                </a:cubicBezTo>
                                <a:close/>
                                <a:moveTo>
                                  <a:pt x="16" y="2810"/>
                                </a:moveTo>
                                <a:lnTo>
                                  <a:pt x="16" y="2810"/>
                                </a:lnTo>
                                <a:cubicBezTo>
                                  <a:pt x="16" y="2814"/>
                                  <a:pt x="13" y="2818"/>
                                  <a:pt x="8" y="2818"/>
                                </a:cubicBezTo>
                                <a:cubicBezTo>
                                  <a:pt x="4" y="2818"/>
                                  <a:pt x="0" y="2814"/>
                                  <a:pt x="0" y="2810"/>
                                </a:cubicBezTo>
                                <a:lnTo>
                                  <a:pt x="0" y="2810"/>
                                </a:lnTo>
                                <a:cubicBezTo>
                                  <a:pt x="0" y="2805"/>
                                  <a:pt x="4" y="2802"/>
                                  <a:pt x="8" y="2802"/>
                                </a:cubicBezTo>
                                <a:cubicBezTo>
                                  <a:pt x="13" y="2802"/>
                                  <a:pt x="16" y="2805"/>
                                  <a:pt x="16" y="2810"/>
                                </a:cubicBezTo>
                                <a:close/>
                                <a:moveTo>
                                  <a:pt x="16" y="2843"/>
                                </a:moveTo>
                                <a:lnTo>
                                  <a:pt x="16" y="2843"/>
                                </a:lnTo>
                                <a:cubicBezTo>
                                  <a:pt x="16" y="2848"/>
                                  <a:pt x="13" y="2852"/>
                                  <a:pt x="8" y="2852"/>
                                </a:cubicBezTo>
                                <a:cubicBezTo>
                                  <a:pt x="4" y="2852"/>
                                  <a:pt x="0" y="2848"/>
                                  <a:pt x="0" y="2843"/>
                                </a:cubicBezTo>
                                <a:lnTo>
                                  <a:pt x="0" y="2843"/>
                                </a:lnTo>
                                <a:cubicBezTo>
                                  <a:pt x="0" y="2839"/>
                                  <a:pt x="4" y="2835"/>
                                  <a:pt x="8" y="2835"/>
                                </a:cubicBezTo>
                                <a:cubicBezTo>
                                  <a:pt x="13" y="2835"/>
                                  <a:pt x="16" y="2839"/>
                                  <a:pt x="16" y="2843"/>
                                </a:cubicBezTo>
                                <a:close/>
                                <a:moveTo>
                                  <a:pt x="16" y="2877"/>
                                </a:moveTo>
                                <a:lnTo>
                                  <a:pt x="16" y="2877"/>
                                </a:lnTo>
                                <a:cubicBezTo>
                                  <a:pt x="16" y="2881"/>
                                  <a:pt x="13" y="2885"/>
                                  <a:pt x="8" y="2885"/>
                                </a:cubicBezTo>
                                <a:cubicBezTo>
                                  <a:pt x="4" y="2885"/>
                                  <a:pt x="0" y="2881"/>
                                  <a:pt x="0" y="2877"/>
                                </a:cubicBezTo>
                                <a:lnTo>
                                  <a:pt x="0" y="2877"/>
                                </a:lnTo>
                                <a:cubicBezTo>
                                  <a:pt x="0" y="2872"/>
                                  <a:pt x="4" y="2868"/>
                                  <a:pt x="8" y="2868"/>
                                </a:cubicBezTo>
                                <a:cubicBezTo>
                                  <a:pt x="13" y="2868"/>
                                  <a:pt x="16" y="2872"/>
                                  <a:pt x="16" y="2877"/>
                                </a:cubicBezTo>
                                <a:close/>
                                <a:moveTo>
                                  <a:pt x="16" y="2910"/>
                                </a:moveTo>
                                <a:lnTo>
                                  <a:pt x="16" y="2910"/>
                                </a:lnTo>
                                <a:cubicBezTo>
                                  <a:pt x="16" y="2915"/>
                                  <a:pt x="13" y="2918"/>
                                  <a:pt x="8" y="2918"/>
                                </a:cubicBezTo>
                                <a:cubicBezTo>
                                  <a:pt x="4" y="2918"/>
                                  <a:pt x="0" y="2915"/>
                                  <a:pt x="0" y="2910"/>
                                </a:cubicBezTo>
                                <a:lnTo>
                                  <a:pt x="0" y="2910"/>
                                </a:lnTo>
                                <a:cubicBezTo>
                                  <a:pt x="0" y="2905"/>
                                  <a:pt x="4" y="2902"/>
                                  <a:pt x="8" y="2902"/>
                                </a:cubicBezTo>
                                <a:cubicBezTo>
                                  <a:pt x="13" y="2902"/>
                                  <a:pt x="16" y="2905"/>
                                  <a:pt x="16" y="2910"/>
                                </a:cubicBezTo>
                                <a:close/>
                                <a:moveTo>
                                  <a:pt x="16" y="2943"/>
                                </a:moveTo>
                                <a:lnTo>
                                  <a:pt x="16" y="2943"/>
                                </a:lnTo>
                                <a:cubicBezTo>
                                  <a:pt x="16" y="2948"/>
                                  <a:pt x="13" y="2952"/>
                                  <a:pt x="8" y="2952"/>
                                </a:cubicBezTo>
                                <a:cubicBezTo>
                                  <a:pt x="4" y="2952"/>
                                  <a:pt x="0" y="2948"/>
                                  <a:pt x="0" y="2943"/>
                                </a:cubicBezTo>
                                <a:lnTo>
                                  <a:pt x="0" y="2943"/>
                                </a:lnTo>
                                <a:cubicBezTo>
                                  <a:pt x="0" y="2939"/>
                                  <a:pt x="4" y="2935"/>
                                  <a:pt x="8" y="2935"/>
                                </a:cubicBezTo>
                                <a:cubicBezTo>
                                  <a:pt x="13" y="2935"/>
                                  <a:pt x="16" y="2939"/>
                                  <a:pt x="16" y="2943"/>
                                </a:cubicBezTo>
                                <a:close/>
                                <a:moveTo>
                                  <a:pt x="16" y="2977"/>
                                </a:moveTo>
                                <a:lnTo>
                                  <a:pt x="16" y="2977"/>
                                </a:lnTo>
                                <a:cubicBezTo>
                                  <a:pt x="16" y="2981"/>
                                  <a:pt x="13" y="2985"/>
                                  <a:pt x="8" y="2985"/>
                                </a:cubicBezTo>
                                <a:cubicBezTo>
                                  <a:pt x="4" y="2985"/>
                                  <a:pt x="0" y="2981"/>
                                  <a:pt x="0" y="2977"/>
                                </a:cubicBezTo>
                                <a:lnTo>
                                  <a:pt x="0" y="2977"/>
                                </a:lnTo>
                                <a:cubicBezTo>
                                  <a:pt x="0" y="2972"/>
                                  <a:pt x="4" y="2968"/>
                                  <a:pt x="8" y="2968"/>
                                </a:cubicBezTo>
                                <a:cubicBezTo>
                                  <a:pt x="13" y="2968"/>
                                  <a:pt x="16" y="2972"/>
                                  <a:pt x="16" y="2977"/>
                                </a:cubicBezTo>
                                <a:close/>
                                <a:moveTo>
                                  <a:pt x="16" y="3010"/>
                                </a:moveTo>
                                <a:lnTo>
                                  <a:pt x="16" y="3010"/>
                                </a:lnTo>
                                <a:cubicBezTo>
                                  <a:pt x="16" y="3015"/>
                                  <a:pt x="13" y="3018"/>
                                  <a:pt x="8" y="3018"/>
                                </a:cubicBezTo>
                                <a:cubicBezTo>
                                  <a:pt x="4" y="3018"/>
                                  <a:pt x="0" y="3015"/>
                                  <a:pt x="0" y="3010"/>
                                </a:cubicBezTo>
                                <a:lnTo>
                                  <a:pt x="0" y="3010"/>
                                </a:lnTo>
                                <a:cubicBezTo>
                                  <a:pt x="0" y="3005"/>
                                  <a:pt x="4" y="3002"/>
                                  <a:pt x="8" y="3002"/>
                                </a:cubicBezTo>
                                <a:cubicBezTo>
                                  <a:pt x="13" y="3002"/>
                                  <a:pt x="16" y="3005"/>
                                  <a:pt x="16" y="3010"/>
                                </a:cubicBezTo>
                                <a:close/>
                                <a:moveTo>
                                  <a:pt x="16" y="3043"/>
                                </a:moveTo>
                                <a:lnTo>
                                  <a:pt x="16" y="3043"/>
                                </a:lnTo>
                                <a:cubicBezTo>
                                  <a:pt x="16" y="3048"/>
                                  <a:pt x="13" y="3052"/>
                                  <a:pt x="8" y="3052"/>
                                </a:cubicBezTo>
                                <a:cubicBezTo>
                                  <a:pt x="4" y="3052"/>
                                  <a:pt x="0" y="3048"/>
                                  <a:pt x="0" y="3043"/>
                                </a:cubicBezTo>
                                <a:lnTo>
                                  <a:pt x="0" y="3043"/>
                                </a:lnTo>
                                <a:cubicBezTo>
                                  <a:pt x="0" y="3039"/>
                                  <a:pt x="4" y="3035"/>
                                  <a:pt x="8" y="3035"/>
                                </a:cubicBezTo>
                                <a:cubicBezTo>
                                  <a:pt x="13" y="3035"/>
                                  <a:pt x="16" y="3039"/>
                                  <a:pt x="16" y="3043"/>
                                </a:cubicBezTo>
                                <a:close/>
                                <a:moveTo>
                                  <a:pt x="16" y="3077"/>
                                </a:moveTo>
                                <a:lnTo>
                                  <a:pt x="16" y="3077"/>
                                </a:lnTo>
                                <a:cubicBezTo>
                                  <a:pt x="16" y="3081"/>
                                  <a:pt x="13" y="3085"/>
                                  <a:pt x="8" y="3085"/>
                                </a:cubicBezTo>
                                <a:cubicBezTo>
                                  <a:pt x="4" y="3085"/>
                                  <a:pt x="0" y="3081"/>
                                  <a:pt x="0" y="3077"/>
                                </a:cubicBezTo>
                                <a:lnTo>
                                  <a:pt x="0" y="3077"/>
                                </a:lnTo>
                                <a:cubicBezTo>
                                  <a:pt x="0" y="3072"/>
                                  <a:pt x="4" y="3068"/>
                                  <a:pt x="8" y="3068"/>
                                </a:cubicBezTo>
                                <a:cubicBezTo>
                                  <a:pt x="13" y="3068"/>
                                  <a:pt x="16" y="3072"/>
                                  <a:pt x="16" y="3077"/>
                                </a:cubicBezTo>
                                <a:close/>
                                <a:moveTo>
                                  <a:pt x="16" y="3110"/>
                                </a:moveTo>
                                <a:lnTo>
                                  <a:pt x="16" y="3110"/>
                                </a:lnTo>
                                <a:cubicBezTo>
                                  <a:pt x="16" y="3115"/>
                                  <a:pt x="13" y="3118"/>
                                  <a:pt x="8" y="3118"/>
                                </a:cubicBezTo>
                                <a:cubicBezTo>
                                  <a:pt x="4" y="3118"/>
                                  <a:pt x="0" y="3115"/>
                                  <a:pt x="0" y="3110"/>
                                </a:cubicBezTo>
                                <a:lnTo>
                                  <a:pt x="0" y="3110"/>
                                </a:lnTo>
                                <a:cubicBezTo>
                                  <a:pt x="0" y="3105"/>
                                  <a:pt x="4" y="3102"/>
                                  <a:pt x="8" y="3102"/>
                                </a:cubicBezTo>
                                <a:cubicBezTo>
                                  <a:pt x="13" y="3102"/>
                                  <a:pt x="16" y="3105"/>
                                  <a:pt x="16" y="3110"/>
                                </a:cubicBezTo>
                                <a:close/>
                                <a:moveTo>
                                  <a:pt x="16" y="3143"/>
                                </a:moveTo>
                                <a:lnTo>
                                  <a:pt x="16" y="3143"/>
                                </a:lnTo>
                                <a:cubicBezTo>
                                  <a:pt x="16" y="3148"/>
                                  <a:pt x="13" y="3152"/>
                                  <a:pt x="8" y="3152"/>
                                </a:cubicBezTo>
                                <a:cubicBezTo>
                                  <a:pt x="4" y="3152"/>
                                  <a:pt x="0" y="3148"/>
                                  <a:pt x="0" y="3143"/>
                                </a:cubicBezTo>
                                <a:lnTo>
                                  <a:pt x="0" y="3143"/>
                                </a:lnTo>
                                <a:cubicBezTo>
                                  <a:pt x="0" y="3139"/>
                                  <a:pt x="4" y="3135"/>
                                  <a:pt x="8" y="3135"/>
                                </a:cubicBezTo>
                                <a:cubicBezTo>
                                  <a:pt x="13" y="3135"/>
                                  <a:pt x="16" y="3139"/>
                                  <a:pt x="16" y="3143"/>
                                </a:cubicBezTo>
                                <a:close/>
                                <a:moveTo>
                                  <a:pt x="16" y="3177"/>
                                </a:moveTo>
                                <a:lnTo>
                                  <a:pt x="16" y="3177"/>
                                </a:lnTo>
                                <a:cubicBezTo>
                                  <a:pt x="16" y="3181"/>
                                  <a:pt x="13" y="3185"/>
                                  <a:pt x="8" y="3185"/>
                                </a:cubicBezTo>
                                <a:cubicBezTo>
                                  <a:pt x="4" y="3185"/>
                                  <a:pt x="0" y="3181"/>
                                  <a:pt x="0" y="3177"/>
                                </a:cubicBezTo>
                                <a:lnTo>
                                  <a:pt x="0" y="3177"/>
                                </a:lnTo>
                                <a:cubicBezTo>
                                  <a:pt x="0" y="3172"/>
                                  <a:pt x="4" y="3168"/>
                                  <a:pt x="8" y="3168"/>
                                </a:cubicBezTo>
                                <a:cubicBezTo>
                                  <a:pt x="13" y="3168"/>
                                  <a:pt x="16" y="3172"/>
                                  <a:pt x="16" y="3177"/>
                                </a:cubicBezTo>
                                <a:close/>
                                <a:moveTo>
                                  <a:pt x="16" y="3210"/>
                                </a:moveTo>
                                <a:lnTo>
                                  <a:pt x="16" y="3210"/>
                                </a:lnTo>
                                <a:cubicBezTo>
                                  <a:pt x="16" y="3215"/>
                                  <a:pt x="13" y="3218"/>
                                  <a:pt x="8" y="3218"/>
                                </a:cubicBezTo>
                                <a:cubicBezTo>
                                  <a:pt x="4" y="3218"/>
                                  <a:pt x="0" y="3215"/>
                                  <a:pt x="0" y="3210"/>
                                </a:cubicBezTo>
                                <a:lnTo>
                                  <a:pt x="0" y="3210"/>
                                </a:lnTo>
                                <a:cubicBezTo>
                                  <a:pt x="0" y="3205"/>
                                  <a:pt x="4" y="3202"/>
                                  <a:pt x="8" y="3202"/>
                                </a:cubicBezTo>
                                <a:cubicBezTo>
                                  <a:pt x="13" y="3202"/>
                                  <a:pt x="16" y="3205"/>
                                  <a:pt x="16" y="3210"/>
                                </a:cubicBezTo>
                                <a:close/>
                                <a:moveTo>
                                  <a:pt x="16" y="3243"/>
                                </a:moveTo>
                                <a:lnTo>
                                  <a:pt x="16" y="3243"/>
                                </a:lnTo>
                                <a:cubicBezTo>
                                  <a:pt x="16" y="3248"/>
                                  <a:pt x="13" y="3252"/>
                                  <a:pt x="8" y="3252"/>
                                </a:cubicBezTo>
                                <a:cubicBezTo>
                                  <a:pt x="4" y="3252"/>
                                  <a:pt x="0" y="3248"/>
                                  <a:pt x="0" y="3243"/>
                                </a:cubicBezTo>
                                <a:lnTo>
                                  <a:pt x="0" y="3243"/>
                                </a:lnTo>
                                <a:cubicBezTo>
                                  <a:pt x="0" y="3239"/>
                                  <a:pt x="4" y="3235"/>
                                  <a:pt x="8" y="3235"/>
                                </a:cubicBezTo>
                                <a:cubicBezTo>
                                  <a:pt x="13" y="3235"/>
                                  <a:pt x="16" y="3239"/>
                                  <a:pt x="16" y="3243"/>
                                </a:cubicBezTo>
                                <a:close/>
                                <a:moveTo>
                                  <a:pt x="16" y="3277"/>
                                </a:moveTo>
                                <a:lnTo>
                                  <a:pt x="16" y="3277"/>
                                </a:lnTo>
                                <a:cubicBezTo>
                                  <a:pt x="16" y="3281"/>
                                  <a:pt x="13" y="3285"/>
                                  <a:pt x="8" y="3285"/>
                                </a:cubicBezTo>
                                <a:cubicBezTo>
                                  <a:pt x="4" y="3285"/>
                                  <a:pt x="0" y="3281"/>
                                  <a:pt x="0" y="3277"/>
                                </a:cubicBezTo>
                                <a:lnTo>
                                  <a:pt x="0" y="3277"/>
                                </a:lnTo>
                                <a:cubicBezTo>
                                  <a:pt x="0" y="3272"/>
                                  <a:pt x="4" y="3268"/>
                                  <a:pt x="8" y="3268"/>
                                </a:cubicBezTo>
                                <a:cubicBezTo>
                                  <a:pt x="13" y="3268"/>
                                  <a:pt x="16" y="3272"/>
                                  <a:pt x="16" y="3277"/>
                                </a:cubicBezTo>
                                <a:close/>
                                <a:moveTo>
                                  <a:pt x="16" y="3310"/>
                                </a:moveTo>
                                <a:lnTo>
                                  <a:pt x="16" y="3310"/>
                                </a:lnTo>
                                <a:cubicBezTo>
                                  <a:pt x="16" y="3315"/>
                                  <a:pt x="13" y="3318"/>
                                  <a:pt x="8" y="3318"/>
                                </a:cubicBezTo>
                                <a:cubicBezTo>
                                  <a:pt x="4" y="3318"/>
                                  <a:pt x="0" y="3315"/>
                                  <a:pt x="0" y="3310"/>
                                </a:cubicBezTo>
                                <a:lnTo>
                                  <a:pt x="0" y="3310"/>
                                </a:lnTo>
                                <a:cubicBezTo>
                                  <a:pt x="0" y="3306"/>
                                  <a:pt x="4" y="3302"/>
                                  <a:pt x="8" y="3302"/>
                                </a:cubicBezTo>
                                <a:cubicBezTo>
                                  <a:pt x="13" y="3302"/>
                                  <a:pt x="16" y="3306"/>
                                  <a:pt x="16" y="3310"/>
                                </a:cubicBezTo>
                                <a:close/>
                                <a:moveTo>
                                  <a:pt x="16" y="3343"/>
                                </a:moveTo>
                                <a:lnTo>
                                  <a:pt x="16" y="3343"/>
                                </a:lnTo>
                                <a:cubicBezTo>
                                  <a:pt x="16" y="3348"/>
                                  <a:pt x="13" y="3352"/>
                                  <a:pt x="8" y="3352"/>
                                </a:cubicBezTo>
                                <a:cubicBezTo>
                                  <a:pt x="4" y="3352"/>
                                  <a:pt x="0" y="3348"/>
                                  <a:pt x="0" y="3343"/>
                                </a:cubicBezTo>
                                <a:lnTo>
                                  <a:pt x="0" y="3343"/>
                                </a:lnTo>
                                <a:cubicBezTo>
                                  <a:pt x="0" y="3339"/>
                                  <a:pt x="4" y="3335"/>
                                  <a:pt x="8" y="3335"/>
                                </a:cubicBezTo>
                                <a:cubicBezTo>
                                  <a:pt x="13" y="3335"/>
                                  <a:pt x="16" y="3339"/>
                                  <a:pt x="16" y="3343"/>
                                </a:cubicBezTo>
                                <a:close/>
                                <a:moveTo>
                                  <a:pt x="16" y="3377"/>
                                </a:moveTo>
                                <a:lnTo>
                                  <a:pt x="16" y="3377"/>
                                </a:lnTo>
                                <a:cubicBezTo>
                                  <a:pt x="16" y="3381"/>
                                  <a:pt x="13" y="3385"/>
                                  <a:pt x="8" y="3385"/>
                                </a:cubicBezTo>
                                <a:cubicBezTo>
                                  <a:pt x="4" y="3385"/>
                                  <a:pt x="0" y="3381"/>
                                  <a:pt x="0" y="3377"/>
                                </a:cubicBezTo>
                                <a:lnTo>
                                  <a:pt x="0" y="3377"/>
                                </a:lnTo>
                                <a:cubicBezTo>
                                  <a:pt x="0" y="3372"/>
                                  <a:pt x="4" y="3368"/>
                                  <a:pt x="8" y="3368"/>
                                </a:cubicBezTo>
                                <a:cubicBezTo>
                                  <a:pt x="13" y="3368"/>
                                  <a:pt x="16" y="3372"/>
                                  <a:pt x="16" y="3377"/>
                                </a:cubicBezTo>
                                <a:close/>
                                <a:moveTo>
                                  <a:pt x="16" y="3410"/>
                                </a:moveTo>
                                <a:lnTo>
                                  <a:pt x="16" y="3410"/>
                                </a:lnTo>
                                <a:cubicBezTo>
                                  <a:pt x="16" y="3415"/>
                                  <a:pt x="13" y="3419"/>
                                  <a:pt x="8" y="3419"/>
                                </a:cubicBezTo>
                                <a:cubicBezTo>
                                  <a:pt x="4" y="3419"/>
                                  <a:pt x="0" y="3415"/>
                                  <a:pt x="0" y="3410"/>
                                </a:cubicBezTo>
                                <a:lnTo>
                                  <a:pt x="0" y="3410"/>
                                </a:lnTo>
                                <a:cubicBezTo>
                                  <a:pt x="0" y="3406"/>
                                  <a:pt x="4" y="3402"/>
                                  <a:pt x="8" y="3402"/>
                                </a:cubicBezTo>
                                <a:cubicBezTo>
                                  <a:pt x="13" y="3402"/>
                                  <a:pt x="16" y="3406"/>
                                  <a:pt x="16" y="3410"/>
                                </a:cubicBezTo>
                                <a:close/>
                                <a:moveTo>
                                  <a:pt x="16" y="3444"/>
                                </a:moveTo>
                                <a:lnTo>
                                  <a:pt x="16" y="3444"/>
                                </a:lnTo>
                                <a:cubicBezTo>
                                  <a:pt x="16" y="3448"/>
                                  <a:pt x="13" y="3452"/>
                                  <a:pt x="8" y="3452"/>
                                </a:cubicBezTo>
                                <a:cubicBezTo>
                                  <a:pt x="4" y="3452"/>
                                  <a:pt x="0" y="3448"/>
                                  <a:pt x="0" y="3444"/>
                                </a:cubicBezTo>
                                <a:lnTo>
                                  <a:pt x="0" y="3444"/>
                                </a:lnTo>
                                <a:cubicBezTo>
                                  <a:pt x="0" y="3439"/>
                                  <a:pt x="4" y="3435"/>
                                  <a:pt x="8" y="3435"/>
                                </a:cubicBezTo>
                                <a:cubicBezTo>
                                  <a:pt x="13" y="3435"/>
                                  <a:pt x="16" y="3439"/>
                                  <a:pt x="16" y="3444"/>
                                </a:cubicBezTo>
                                <a:close/>
                                <a:moveTo>
                                  <a:pt x="16" y="3477"/>
                                </a:moveTo>
                                <a:lnTo>
                                  <a:pt x="16" y="3477"/>
                                </a:lnTo>
                                <a:cubicBezTo>
                                  <a:pt x="16" y="3481"/>
                                  <a:pt x="13" y="3485"/>
                                  <a:pt x="8" y="3485"/>
                                </a:cubicBezTo>
                                <a:cubicBezTo>
                                  <a:pt x="4" y="3485"/>
                                  <a:pt x="0" y="3481"/>
                                  <a:pt x="0" y="3477"/>
                                </a:cubicBezTo>
                                <a:lnTo>
                                  <a:pt x="0" y="3477"/>
                                </a:lnTo>
                                <a:cubicBezTo>
                                  <a:pt x="0" y="3472"/>
                                  <a:pt x="4" y="3469"/>
                                  <a:pt x="8" y="3469"/>
                                </a:cubicBezTo>
                                <a:cubicBezTo>
                                  <a:pt x="13" y="3469"/>
                                  <a:pt x="16" y="3472"/>
                                  <a:pt x="16" y="3477"/>
                                </a:cubicBezTo>
                                <a:close/>
                                <a:moveTo>
                                  <a:pt x="16" y="3510"/>
                                </a:moveTo>
                                <a:lnTo>
                                  <a:pt x="16" y="3510"/>
                                </a:lnTo>
                                <a:cubicBezTo>
                                  <a:pt x="16" y="3515"/>
                                  <a:pt x="13" y="3519"/>
                                  <a:pt x="8" y="3519"/>
                                </a:cubicBezTo>
                                <a:cubicBezTo>
                                  <a:pt x="4" y="3519"/>
                                  <a:pt x="0" y="3515"/>
                                  <a:pt x="0" y="3510"/>
                                </a:cubicBezTo>
                                <a:lnTo>
                                  <a:pt x="0" y="3510"/>
                                </a:lnTo>
                                <a:cubicBezTo>
                                  <a:pt x="0" y="3506"/>
                                  <a:pt x="4" y="3502"/>
                                  <a:pt x="8" y="3502"/>
                                </a:cubicBezTo>
                                <a:cubicBezTo>
                                  <a:pt x="13" y="3502"/>
                                  <a:pt x="16" y="3506"/>
                                  <a:pt x="16" y="3510"/>
                                </a:cubicBezTo>
                                <a:close/>
                                <a:moveTo>
                                  <a:pt x="16" y="3544"/>
                                </a:moveTo>
                                <a:lnTo>
                                  <a:pt x="16" y="3544"/>
                                </a:lnTo>
                                <a:cubicBezTo>
                                  <a:pt x="16" y="3548"/>
                                  <a:pt x="13" y="3552"/>
                                  <a:pt x="8" y="3552"/>
                                </a:cubicBezTo>
                                <a:cubicBezTo>
                                  <a:pt x="4" y="3552"/>
                                  <a:pt x="0" y="3548"/>
                                  <a:pt x="0" y="3544"/>
                                </a:cubicBezTo>
                                <a:lnTo>
                                  <a:pt x="0" y="3544"/>
                                </a:lnTo>
                                <a:cubicBezTo>
                                  <a:pt x="0" y="3539"/>
                                  <a:pt x="4" y="3535"/>
                                  <a:pt x="8" y="3535"/>
                                </a:cubicBezTo>
                                <a:cubicBezTo>
                                  <a:pt x="13" y="3535"/>
                                  <a:pt x="16" y="3539"/>
                                  <a:pt x="16" y="3544"/>
                                </a:cubicBezTo>
                                <a:close/>
                                <a:moveTo>
                                  <a:pt x="16" y="3577"/>
                                </a:moveTo>
                                <a:lnTo>
                                  <a:pt x="16" y="3577"/>
                                </a:lnTo>
                                <a:cubicBezTo>
                                  <a:pt x="16" y="3582"/>
                                  <a:pt x="13" y="3585"/>
                                  <a:pt x="8" y="3585"/>
                                </a:cubicBezTo>
                                <a:cubicBezTo>
                                  <a:pt x="4" y="3585"/>
                                  <a:pt x="0" y="3582"/>
                                  <a:pt x="0" y="3577"/>
                                </a:cubicBezTo>
                                <a:lnTo>
                                  <a:pt x="0" y="3577"/>
                                </a:lnTo>
                                <a:cubicBezTo>
                                  <a:pt x="0" y="3572"/>
                                  <a:pt x="4" y="3569"/>
                                  <a:pt x="8" y="3569"/>
                                </a:cubicBezTo>
                                <a:cubicBezTo>
                                  <a:pt x="13" y="3569"/>
                                  <a:pt x="16" y="3572"/>
                                  <a:pt x="16" y="3577"/>
                                </a:cubicBezTo>
                                <a:close/>
                                <a:moveTo>
                                  <a:pt x="16" y="3610"/>
                                </a:moveTo>
                                <a:lnTo>
                                  <a:pt x="16" y="3610"/>
                                </a:lnTo>
                                <a:cubicBezTo>
                                  <a:pt x="16" y="3615"/>
                                  <a:pt x="13" y="3619"/>
                                  <a:pt x="8" y="3619"/>
                                </a:cubicBezTo>
                                <a:cubicBezTo>
                                  <a:pt x="4" y="3619"/>
                                  <a:pt x="0" y="3615"/>
                                  <a:pt x="0" y="3610"/>
                                </a:cubicBezTo>
                                <a:lnTo>
                                  <a:pt x="0" y="3610"/>
                                </a:lnTo>
                                <a:cubicBezTo>
                                  <a:pt x="0" y="3606"/>
                                  <a:pt x="4" y="3602"/>
                                  <a:pt x="8" y="3602"/>
                                </a:cubicBezTo>
                                <a:cubicBezTo>
                                  <a:pt x="13" y="3602"/>
                                  <a:pt x="16" y="3606"/>
                                  <a:pt x="16" y="3610"/>
                                </a:cubicBezTo>
                                <a:close/>
                                <a:moveTo>
                                  <a:pt x="16" y="3644"/>
                                </a:moveTo>
                                <a:lnTo>
                                  <a:pt x="16" y="3644"/>
                                </a:lnTo>
                                <a:cubicBezTo>
                                  <a:pt x="16" y="3648"/>
                                  <a:pt x="13" y="3652"/>
                                  <a:pt x="8" y="3652"/>
                                </a:cubicBezTo>
                                <a:cubicBezTo>
                                  <a:pt x="4" y="3652"/>
                                  <a:pt x="0" y="3648"/>
                                  <a:pt x="0" y="3644"/>
                                </a:cubicBezTo>
                                <a:lnTo>
                                  <a:pt x="0" y="3644"/>
                                </a:lnTo>
                                <a:cubicBezTo>
                                  <a:pt x="0" y="3639"/>
                                  <a:pt x="4" y="3635"/>
                                  <a:pt x="8" y="3635"/>
                                </a:cubicBezTo>
                                <a:cubicBezTo>
                                  <a:pt x="13" y="3635"/>
                                  <a:pt x="16" y="3639"/>
                                  <a:pt x="16" y="3644"/>
                                </a:cubicBezTo>
                                <a:close/>
                                <a:moveTo>
                                  <a:pt x="16" y="3677"/>
                                </a:moveTo>
                                <a:lnTo>
                                  <a:pt x="16" y="3677"/>
                                </a:lnTo>
                                <a:cubicBezTo>
                                  <a:pt x="16" y="3682"/>
                                  <a:pt x="13" y="3685"/>
                                  <a:pt x="8" y="3685"/>
                                </a:cubicBezTo>
                                <a:cubicBezTo>
                                  <a:pt x="4" y="3685"/>
                                  <a:pt x="0" y="3682"/>
                                  <a:pt x="0" y="3677"/>
                                </a:cubicBezTo>
                                <a:lnTo>
                                  <a:pt x="0" y="3677"/>
                                </a:lnTo>
                                <a:cubicBezTo>
                                  <a:pt x="0" y="3672"/>
                                  <a:pt x="4" y="3669"/>
                                  <a:pt x="8" y="3669"/>
                                </a:cubicBezTo>
                                <a:cubicBezTo>
                                  <a:pt x="13" y="3669"/>
                                  <a:pt x="16" y="3672"/>
                                  <a:pt x="16" y="3677"/>
                                </a:cubicBezTo>
                                <a:close/>
                                <a:moveTo>
                                  <a:pt x="16" y="3710"/>
                                </a:moveTo>
                                <a:lnTo>
                                  <a:pt x="16" y="3710"/>
                                </a:lnTo>
                                <a:cubicBezTo>
                                  <a:pt x="16" y="3715"/>
                                  <a:pt x="13" y="3719"/>
                                  <a:pt x="8" y="3719"/>
                                </a:cubicBezTo>
                                <a:cubicBezTo>
                                  <a:pt x="4" y="3719"/>
                                  <a:pt x="0" y="3715"/>
                                  <a:pt x="0" y="3710"/>
                                </a:cubicBezTo>
                                <a:lnTo>
                                  <a:pt x="0" y="3710"/>
                                </a:lnTo>
                                <a:cubicBezTo>
                                  <a:pt x="0" y="3706"/>
                                  <a:pt x="4" y="3702"/>
                                  <a:pt x="8" y="3702"/>
                                </a:cubicBezTo>
                                <a:cubicBezTo>
                                  <a:pt x="13" y="3702"/>
                                  <a:pt x="16" y="3706"/>
                                  <a:pt x="16" y="3710"/>
                                </a:cubicBezTo>
                                <a:close/>
                                <a:moveTo>
                                  <a:pt x="16" y="3744"/>
                                </a:moveTo>
                                <a:lnTo>
                                  <a:pt x="16" y="3744"/>
                                </a:lnTo>
                                <a:cubicBezTo>
                                  <a:pt x="16" y="3748"/>
                                  <a:pt x="13" y="3752"/>
                                  <a:pt x="8" y="3752"/>
                                </a:cubicBezTo>
                                <a:cubicBezTo>
                                  <a:pt x="4" y="3752"/>
                                  <a:pt x="0" y="3748"/>
                                  <a:pt x="0" y="3744"/>
                                </a:cubicBezTo>
                                <a:lnTo>
                                  <a:pt x="0" y="3744"/>
                                </a:lnTo>
                                <a:cubicBezTo>
                                  <a:pt x="0" y="3739"/>
                                  <a:pt x="4" y="3735"/>
                                  <a:pt x="8" y="3735"/>
                                </a:cubicBezTo>
                                <a:cubicBezTo>
                                  <a:pt x="13" y="3735"/>
                                  <a:pt x="16" y="3739"/>
                                  <a:pt x="16" y="3744"/>
                                </a:cubicBezTo>
                                <a:close/>
                                <a:moveTo>
                                  <a:pt x="16" y="3777"/>
                                </a:moveTo>
                                <a:lnTo>
                                  <a:pt x="16" y="3777"/>
                                </a:lnTo>
                                <a:cubicBezTo>
                                  <a:pt x="16" y="3782"/>
                                  <a:pt x="13" y="3785"/>
                                  <a:pt x="8" y="3785"/>
                                </a:cubicBezTo>
                                <a:cubicBezTo>
                                  <a:pt x="4" y="3785"/>
                                  <a:pt x="0" y="3782"/>
                                  <a:pt x="0" y="3777"/>
                                </a:cubicBezTo>
                                <a:lnTo>
                                  <a:pt x="0" y="3777"/>
                                </a:lnTo>
                                <a:cubicBezTo>
                                  <a:pt x="0" y="3772"/>
                                  <a:pt x="4" y="3769"/>
                                  <a:pt x="8" y="3769"/>
                                </a:cubicBezTo>
                                <a:cubicBezTo>
                                  <a:pt x="13" y="3769"/>
                                  <a:pt x="16" y="3772"/>
                                  <a:pt x="16" y="3777"/>
                                </a:cubicBezTo>
                                <a:close/>
                                <a:moveTo>
                                  <a:pt x="16" y="3810"/>
                                </a:moveTo>
                                <a:lnTo>
                                  <a:pt x="16" y="3810"/>
                                </a:lnTo>
                                <a:cubicBezTo>
                                  <a:pt x="16" y="3815"/>
                                  <a:pt x="13" y="3819"/>
                                  <a:pt x="8" y="3819"/>
                                </a:cubicBezTo>
                                <a:cubicBezTo>
                                  <a:pt x="4" y="3819"/>
                                  <a:pt x="0" y="3815"/>
                                  <a:pt x="0" y="3810"/>
                                </a:cubicBezTo>
                                <a:lnTo>
                                  <a:pt x="0" y="3810"/>
                                </a:lnTo>
                                <a:cubicBezTo>
                                  <a:pt x="0" y="3806"/>
                                  <a:pt x="4" y="3802"/>
                                  <a:pt x="8" y="3802"/>
                                </a:cubicBezTo>
                                <a:cubicBezTo>
                                  <a:pt x="13" y="3802"/>
                                  <a:pt x="16" y="3806"/>
                                  <a:pt x="16" y="3810"/>
                                </a:cubicBezTo>
                                <a:close/>
                                <a:moveTo>
                                  <a:pt x="16" y="3844"/>
                                </a:moveTo>
                                <a:lnTo>
                                  <a:pt x="16" y="3844"/>
                                </a:lnTo>
                                <a:cubicBezTo>
                                  <a:pt x="16" y="3848"/>
                                  <a:pt x="13" y="3852"/>
                                  <a:pt x="8" y="3852"/>
                                </a:cubicBezTo>
                                <a:cubicBezTo>
                                  <a:pt x="4" y="3852"/>
                                  <a:pt x="0" y="3848"/>
                                  <a:pt x="0" y="3844"/>
                                </a:cubicBezTo>
                                <a:lnTo>
                                  <a:pt x="0" y="3844"/>
                                </a:lnTo>
                                <a:cubicBezTo>
                                  <a:pt x="0" y="3839"/>
                                  <a:pt x="4" y="3835"/>
                                  <a:pt x="8" y="3835"/>
                                </a:cubicBezTo>
                                <a:cubicBezTo>
                                  <a:pt x="13" y="3835"/>
                                  <a:pt x="16" y="3839"/>
                                  <a:pt x="16" y="3844"/>
                                </a:cubicBezTo>
                                <a:close/>
                                <a:moveTo>
                                  <a:pt x="16" y="3877"/>
                                </a:moveTo>
                                <a:lnTo>
                                  <a:pt x="16" y="3877"/>
                                </a:lnTo>
                                <a:cubicBezTo>
                                  <a:pt x="16" y="3882"/>
                                  <a:pt x="13" y="3885"/>
                                  <a:pt x="8" y="3885"/>
                                </a:cubicBezTo>
                                <a:cubicBezTo>
                                  <a:pt x="4" y="3885"/>
                                  <a:pt x="0" y="3882"/>
                                  <a:pt x="0" y="3877"/>
                                </a:cubicBezTo>
                                <a:lnTo>
                                  <a:pt x="0" y="3877"/>
                                </a:lnTo>
                                <a:cubicBezTo>
                                  <a:pt x="0" y="3872"/>
                                  <a:pt x="4" y="3869"/>
                                  <a:pt x="8" y="3869"/>
                                </a:cubicBezTo>
                                <a:cubicBezTo>
                                  <a:pt x="13" y="3869"/>
                                  <a:pt x="16" y="3872"/>
                                  <a:pt x="16" y="3877"/>
                                </a:cubicBezTo>
                                <a:close/>
                                <a:moveTo>
                                  <a:pt x="16" y="3910"/>
                                </a:moveTo>
                                <a:lnTo>
                                  <a:pt x="16" y="3910"/>
                                </a:lnTo>
                                <a:cubicBezTo>
                                  <a:pt x="16" y="3915"/>
                                  <a:pt x="13" y="3919"/>
                                  <a:pt x="8" y="3919"/>
                                </a:cubicBezTo>
                                <a:cubicBezTo>
                                  <a:pt x="4" y="3919"/>
                                  <a:pt x="0" y="3915"/>
                                  <a:pt x="0" y="3910"/>
                                </a:cubicBezTo>
                                <a:lnTo>
                                  <a:pt x="0" y="3910"/>
                                </a:lnTo>
                                <a:cubicBezTo>
                                  <a:pt x="0" y="3906"/>
                                  <a:pt x="4" y="3902"/>
                                  <a:pt x="8" y="3902"/>
                                </a:cubicBezTo>
                                <a:cubicBezTo>
                                  <a:pt x="13" y="3902"/>
                                  <a:pt x="16" y="3906"/>
                                  <a:pt x="16" y="3910"/>
                                </a:cubicBezTo>
                                <a:close/>
                                <a:moveTo>
                                  <a:pt x="16" y="3944"/>
                                </a:moveTo>
                                <a:lnTo>
                                  <a:pt x="16" y="3944"/>
                                </a:lnTo>
                                <a:cubicBezTo>
                                  <a:pt x="16" y="3948"/>
                                  <a:pt x="13" y="3952"/>
                                  <a:pt x="8" y="3952"/>
                                </a:cubicBezTo>
                                <a:cubicBezTo>
                                  <a:pt x="4" y="3952"/>
                                  <a:pt x="0" y="3948"/>
                                  <a:pt x="0" y="3944"/>
                                </a:cubicBezTo>
                                <a:lnTo>
                                  <a:pt x="0" y="3944"/>
                                </a:lnTo>
                                <a:cubicBezTo>
                                  <a:pt x="0" y="3939"/>
                                  <a:pt x="4" y="3935"/>
                                  <a:pt x="8" y="3935"/>
                                </a:cubicBezTo>
                                <a:cubicBezTo>
                                  <a:pt x="13" y="3935"/>
                                  <a:pt x="16" y="3939"/>
                                  <a:pt x="16" y="3944"/>
                                </a:cubicBezTo>
                                <a:close/>
                                <a:moveTo>
                                  <a:pt x="16" y="3977"/>
                                </a:moveTo>
                                <a:lnTo>
                                  <a:pt x="16" y="3977"/>
                                </a:lnTo>
                                <a:cubicBezTo>
                                  <a:pt x="16" y="3982"/>
                                  <a:pt x="13" y="3985"/>
                                  <a:pt x="8" y="3985"/>
                                </a:cubicBezTo>
                                <a:cubicBezTo>
                                  <a:pt x="4" y="3985"/>
                                  <a:pt x="0" y="3982"/>
                                  <a:pt x="0" y="3977"/>
                                </a:cubicBezTo>
                                <a:lnTo>
                                  <a:pt x="0" y="3977"/>
                                </a:lnTo>
                                <a:cubicBezTo>
                                  <a:pt x="0" y="3973"/>
                                  <a:pt x="4" y="3969"/>
                                  <a:pt x="8" y="3969"/>
                                </a:cubicBezTo>
                                <a:cubicBezTo>
                                  <a:pt x="13" y="3969"/>
                                  <a:pt x="16" y="3973"/>
                                  <a:pt x="16" y="3977"/>
                                </a:cubicBezTo>
                                <a:close/>
                                <a:moveTo>
                                  <a:pt x="16" y="4010"/>
                                </a:moveTo>
                                <a:lnTo>
                                  <a:pt x="16" y="4010"/>
                                </a:lnTo>
                                <a:cubicBezTo>
                                  <a:pt x="16" y="4015"/>
                                  <a:pt x="13" y="4019"/>
                                  <a:pt x="8" y="4019"/>
                                </a:cubicBezTo>
                                <a:cubicBezTo>
                                  <a:pt x="4" y="4019"/>
                                  <a:pt x="0" y="4015"/>
                                  <a:pt x="0" y="4010"/>
                                </a:cubicBezTo>
                                <a:lnTo>
                                  <a:pt x="0" y="4010"/>
                                </a:lnTo>
                                <a:cubicBezTo>
                                  <a:pt x="0" y="4006"/>
                                  <a:pt x="4" y="4002"/>
                                  <a:pt x="8" y="4002"/>
                                </a:cubicBezTo>
                                <a:cubicBezTo>
                                  <a:pt x="13" y="4002"/>
                                  <a:pt x="16" y="4006"/>
                                  <a:pt x="16" y="4010"/>
                                </a:cubicBezTo>
                                <a:close/>
                                <a:moveTo>
                                  <a:pt x="16" y="4044"/>
                                </a:moveTo>
                                <a:lnTo>
                                  <a:pt x="16" y="4044"/>
                                </a:lnTo>
                                <a:cubicBezTo>
                                  <a:pt x="16" y="4048"/>
                                  <a:pt x="13" y="4052"/>
                                  <a:pt x="8" y="4052"/>
                                </a:cubicBezTo>
                                <a:cubicBezTo>
                                  <a:pt x="4" y="4052"/>
                                  <a:pt x="0" y="4048"/>
                                  <a:pt x="0" y="4044"/>
                                </a:cubicBezTo>
                                <a:lnTo>
                                  <a:pt x="0" y="4044"/>
                                </a:lnTo>
                                <a:cubicBezTo>
                                  <a:pt x="0" y="4039"/>
                                  <a:pt x="4" y="4035"/>
                                  <a:pt x="8" y="4035"/>
                                </a:cubicBezTo>
                                <a:cubicBezTo>
                                  <a:pt x="13" y="4035"/>
                                  <a:pt x="16" y="4039"/>
                                  <a:pt x="16" y="4044"/>
                                </a:cubicBezTo>
                                <a:close/>
                                <a:moveTo>
                                  <a:pt x="16" y="4077"/>
                                </a:moveTo>
                                <a:lnTo>
                                  <a:pt x="16" y="4077"/>
                                </a:lnTo>
                                <a:cubicBezTo>
                                  <a:pt x="16" y="4082"/>
                                  <a:pt x="13" y="4086"/>
                                  <a:pt x="8" y="4086"/>
                                </a:cubicBezTo>
                                <a:cubicBezTo>
                                  <a:pt x="4" y="4086"/>
                                  <a:pt x="0" y="4082"/>
                                  <a:pt x="0" y="4077"/>
                                </a:cubicBezTo>
                                <a:lnTo>
                                  <a:pt x="0" y="4077"/>
                                </a:lnTo>
                                <a:cubicBezTo>
                                  <a:pt x="0" y="4073"/>
                                  <a:pt x="4" y="4069"/>
                                  <a:pt x="8" y="4069"/>
                                </a:cubicBezTo>
                                <a:cubicBezTo>
                                  <a:pt x="13" y="4069"/>
                                  <a:pt x="16" y="4073"/>
                                  <a:pt x="16" y="4077"/>
                                </a:cubicBezTo>
                                <a:close/>
                                <a:moveTo>
                                  <a:pt x="16" y="4111"/>
                                </a:moveTo>
                                <a:lnTo>
                                  <a:pt x="16" y="4111"/>
                                </a:lnTo>
                                <a:cubicBezTo>
                                  <a:pt x="16" y="4115"/>
                                  <a:pt x="13" y="4119"/>
                                  <a:pt x="8" y="4119"/>
                                </a:cubicBezTo>
                                <a:cubicBezTo>
                                  <a:pt x="4" y="4119"/>
                                  <a:pt x="0" y="4115"/>
                                  <a:pt x="0" y="4111"/>
                                </a:cubicBezTo>
                                <a:lnTo>
                                  <a:pt x="0" y="4111"/>
                                </a:lnTo>
                                <a:cubicBezTo>
                                  <a:pt x="0" y="4106"/>
                                  <a:pt x="4" y="4102"/>
                                  <a:pt x="8" y="4102"/>
                                </a:cubicBezTo>
                                <a:cubicBezTo>
                                  <a:pt x="13" y="4102"/>
                                  <a:pt x="16" y="4106"/>
                                  <a:pt x="16" y="4111"/>
                                </a:cubicBezTo>
                                <a:close/>
                                <a:moveTo>
                                  <a:pt x="16" y="4144"/>
                                </a:moveTo>
                                <a:lnTo>
                                  <a:pt x="16" y="4144"/>
                                </a:lnTo>
                                <a:cubicBezTo>
                                  <a:pt x="16" y="4148"/>
                                  <a:pt x="13" y="4152"/>
                                  <a:pt x="8" y="4152"/>
                                </a:cubicBezTo>
                                <a:cubicBezTo>
                                  <a:pt x="4" y="4152"/>
                                  <a:pt x="0" y="4148"/>
                                  <a:pt x="0" y="4144"/>
                                </a:cubicBezTo>
                                <a:lnTo>
                                  <a:pt x="0" y="4144"/>
                                </a:lnTo>
                                <a:cubicBezTo>
                                  <a:pt x="0" y="4139"/>
                                  <a:pt x="4" y="4136"/>
                                  <a:pt x="8" y="4136"/>
                                </a:cubicBezTo>
                                <a:cubicBezTo>
                                  <a:pt x="13" y="4136"/>
                                  <a:pt x="16" y="4139"/>
                                  <a:pt x="16" y="4144"/>
                                </a:cubicBezTo>
                                <a:close/>
                                <a:moveTo>
                                  <a:pt x="16" y="4177"/>
                                </a:moveTo>
                                <a:lnTo>
                                  <a:pt x="16" y="4177"/>
                                </a:lnTo>
                                <a:cubicBezTo>
                                  <a:pt x="16" y="4182"/>
                                  <a:pt x="13" y="4186"/>
                                  <a:pt x="8" y="4186"/>
                                </a:cubicBezTo>
                                <a:cubicBezTo>
                                  <a:pt x="4" y="4186"/>
                                  <a:pt x="0" y="4182"/>
                                  <a:pt x="0" y="4177"/>
                                </a:cubicBezTo>
                                <a:lnTo>
                                  <a:pt x="0" y="4177"/>
                                </a:lnTo>
                                <a:cubicBezTo>
                                  <a:pt x="0" y="4173"/>
                                  <a:pt x="4" y="4169"/>
                                  <a:pt x="8" y="4169"/>
                                </a:cubicBezTo>
                                <a:cubicBezTo>
                                  <a:pt x="13" y="4169"/>
                                  <a:pt x="16" y="4173"/>
                                  <a:pt x="16" y="4177"/>
                                </a:cubicBezTo>
                                <a:close/>
                                <a:moveTo>
                                  <a:pt x="16" y="4211"/>
                                </a:moveTo>
                                <a:lnTo>
                                  <a:pt x="16" y="4211"/>
                                </a:lnTo>
                                <a:cubicBezTo>
                                  <a:pt x="16" y="4215"/>
                                  <a:pt x="13" y="4219"/>
                                  <a:pt x="8" y="4219"/>
                                </a:cubicBezTo>
                                <a:cubicBezTo>
                                  <a:pt x="4" y="4219"/>
                                  <a:pt x="0" y="4215"/>
                                  <a:pt x="0" y="4211"/>
                                </a:cubicBezTo>
                                <a:lnTo>
                                  <a:pt x="0" y="4211"/>
                                </a:lnTo>
                                <a:cubicBezTo>
                                  <a:pt x="0" y="4206"/>
                                  <a:pt x="4" y="4202"/>
                                  <a:pt x="8" y="4202"/>
                                </a:cubicBezTo>
                                <a:cubicBezTo>
                                  <a:pt x="13" y="4202"/>
                                  <a:pt x="16" y="4206"/>
                                  <a:pt x="16" y="4211"/>
                                </a:cubicBezTo>
                                <a:close/>
                                <a:moveTo>
                                  <a:pt x="16" y="4244"/>
                                </a:moveTo>
                                <a:lnTo>
                                  <a:pt x="16" y="4244"/>
                                </a:lnTo>
                                <a:cubicBezTo>
                                  <a:pt x="16" y="4249"/>
                                  <a:pt x="13" y="4252"/>
                                  <a:pt x="8" y="4252"/>
                                </a:cubicBezTo>
                                <a:cubicBezTo>
                                  <a:pt x="4" y="4252"/>
                                  <a:pt x="0" y="4249"/>
                                  <a:pt x="0" y="4244"/>
                                </a:cubicBezTo>
                                <a:lnTo>
                                  <a:pt x="0" y="4244"/>
                                </a:lnTo>
                                <a:cubicBezTo>
                                  <a:pt x="0" y="4239"/>
                                  <a:pt x="4" y="4236"/>
                                  <a:pt x="8" y="4236"/>
                                </a:cubicBezTo>
                                <a:cubicBezTo>
                                  <a:pt x="13" y="4236"/>
                                  <a:pt x="16" y="4239"/>
                                  <a:pt x="16" y="4244"/>
                                </a:cubicBezTo>
                                <a:close/>
                                <a:moveTo>
                                  <a:pt x="16" y="4277"/>
                                </a:moveTo>
                                <a:lnTo>
                                  <a:pt x="16" y="4277"/>
                                </a:lnTo>
                                <a:cubicBezTo>
                                  <a:pt x="16" y="4282"/>
                                  <a:pt x="13" y="4286"/>
                                  <a:pt x="8" y="4286"/>
                                </a:cubicBezTo>
                                <a:cubicBezTo>
                                  <a:pt x="4" y="4286"/>
                                  <a:pt x="0" y="4282"/>
                                  <a:pt x="0" y="4277"/>
                                </a:cubicBezTo>
                                <a:lnTo>
                                  <a:pt x="0" y="4277"/>
                                </a:lnTo>
                                <a:cubicBezTo>
                                  <a:pt x="0" y="4273"/>
                                  <a:pt x="4" y="4269"/>
                                  <a:pt x="8" y="4269"/>
                                </a:cubicBezTo>
                                <a:cubicBezTo>
                                  <a:pt x="13" y="4269"/>
                                  <a:pt x="16" y="4273"/>
                                  <a:pt x="16" y="4277"/>
                                </a:cubicBezTo>
                                <a:close/>
                                <a:moveTo>
                                  <a:pt x="16" y="4311"/>
                                </a:moveTo>
                                <a:lnTo>
                                  <a:pt x="16" y="4311"/>
                                </a:lnTo>
                                <a:cubicBezTo>
                                  <a:pt x="16" y="4315"/>
                                  <a:pt x="13" y="4319"/>
                                  <a:pt x="8" y="4319"/>
                                </a:cubicBezTo>
                                <a:cubicBezTo>
                                  <a:pt x="4" y="4319"/>
                                  <a:pt x="0" y="4315"/>
                                  <a:pt x="0" y="4311"/>
                                </a:cubicBezTo>
                                <a:lnTo>
                                  <a:pt x="0" y="4311"/>
                                </a:lnTo>
                                <a:cubicBezTo>
                                  <a:pt x="0" y="4306"/>
                                  <a:pt x="4" y="4302"/>
                                  <a:pt x="8" y="4302"/>
                                </a:cubicBezTo>
                                <a:cubicBezTo>
                                  <a:pt x="13" y="4302"/>
                                  <a:pt x="16" y="4306"/>
                                  <a:pt x="16" y="4311"/>
                                </a:cubicBezTo>
                                <a:close/>
                                <a:moveTo>
                                  <a:pt x="16" y="4344"/>
                                </a:moveTo>
                                <a:lnTo>
                                  <a:pt x="16" y="4344"/>
                                </a:lnTo>
                                <a:cubicBezTo>
                                  <a:pt x="16" y="4349"/>
                                  <a:pt x="13" y="4352"/>
                                  <a:pt x="8" y="4352"/>
                                </a:cubicBezTo>
                                <a:cubicBezTo>
                                  <a:pt x="4" y="4352"/>
                                  <a:pt x="0" y="4349"/>
                                  <a:pt x="0" y="4344"/>
                                </a:cubicBezTo>
                                <a:lnTo>
                                  <a:pt x="0" y="4344"/>
                                </a:lnTo>
                                <a:cubicBezTo>
                                  <a:pt x="0" y="4339"/>
                                  <a:pt x="4" y="4336"/>
                                  <a:pt x="8" y="4336"/>
                                </a:cubicBezTo>
                                <a:cubicBezTo>
                                  <a:pt x="13" y="4336"/>
                                  <a:pt x="16" y="4339"/>
                                  <a:pt x="16" y="4344"/>
                                </a:cubicBezTo>
                                <a:close/>
                                <a:moveTo>
                                  <a:pt x="16" y="4377"/>
                                </a:moveTo>
                                <a:lnTo>
                                  <a:pt x="16" y="4377"/>
                                </a:lnTo>
                                <a:cubicBezTo>
                                  <a:pt x="16" y="4382"/>
                                  <a:pt x="13" y="4386"/>
                                  <a:pt x="8" y="4386"/>
                                </a:cubicBezTo>
                                <a:cubicBezTo>
                                  <a:pt x="4" y="4386"/>
                                  <a:pt x="0" y="4382"/>
                                  <a:pt x="0" y="4377"/>
                                </a:cubicBezTo>
                                <a:lnTo>
                                  <a:pt x="0" y="4377"/>
                                </a:lnTo>
                                <a:cubicBezTo>
                                  <a:pt x="0" y="4373"/>
                                  <a:pt x="4" y="4369"/>
                                  <a:pt x="8" y="4369"/>
                                </a:cubicBezTo>
                                <a:cubicBezTo>
                                  <a:pt x="13" y="4369"/>
                                  <a:pt x="16" y="4373"/>
                                  <a:pt x="16" y="4377"/>
                                </a:cubicBezTo>
                                <a:close/>
                                <a:moveTo>
                                  <a:pt x="16" y="4411"/>
                                </a:moveTo>
                                <a:lnTo>
                                  <a:pt x="16" y="4411"/>
                                </a:lnTo>
                                <a:cubicBezTo>
                                  <a:pt x="16" y="4415"/>
                                  <a:pt x="13" y="4419"/>
                                  <a:pt x="8" y="4419"/>
                                </a:cubicBezTo>
                                <a:cubicBezTo>
                                  <a:pt x="4" y="4419"/>
                                  <a:pt x="0" y="4415"/>
                                  <a:pt x="0" y="4411"/>
                                </a:cubicBezTo>
                                <a:lnTo>
                                  <a:pt x="0" y="4411"/>
                                </a:lnTo>
                                <a:cubicBezTo>
                                  <a:pt x="0" y="4406"/>
                                  <a:pt x="4" y="4402"/>
                                  <a:pt x="8" y="4402"/>
                                </a:cubicBezTo>
                                <a:cubicBezTo>
                                  <a:pt x="13" y="4402"/>
                                  <a:pt x="16" y="4406"/>
                                  <a:pt x="16" y="4411"/>
                                </a:cubicBezTo>
                                <a:close/>
                                <a:moveTo>
                                  <a:pt x="16" y="4444"/>
                                </a:moveTo>
                                <a:lnTo>
                                  <a:pt x="16" y="4444"/>
                                </a:lnTo>
                                <a:cubicBezTo>
                                  <a:pt x="16" y="4449"/>
                                  <a:pt x="13" y="4452"/>
                                  <a:pt x="8" y="4452"/>
                                </a:cubicBezTo>
                                <a:cubicBezTo>
                                  <a:pt x="4" y="4452"/>
                                  <a:pt x="0" y="4449"/>
                                  <a:pt x="0" y="4444"/>
                                </a:cubicBezTo>
                                <a:lnTo>
                                  <a:pt x="0" y="4444"/>
                                </a:lnTo>
                                <a:cubicBezTo>
                                  <a:pt x="0" y="4439"/>
                                  <a:pt x="4" y="4436"/>
                                  <a:pt x="8" y="4436"/>
                                </a:cubicBezTo>
                                <a:cubicBezTo>
                                  <a:pt x="13" y="4436"/>
                                  <a:pt x="16" y="4439"/>
                                  <a:pt x="16" y="4444"/>
                                </a:cubicBezTo>
                                <a:close/>
                                <a:moveTo>
                                  <a:pt x="16" y="4477"/>
                                </a:moveTo>
                                <a:lnTo>
                                  <a:pt x="16" y="4477"/>
                                </a:lnTo>
                                <a:cubicBezTo>
                                  <a:pt x="16" y="4482"/>
                                  <a:pt x="13" y="4486"/>
                                  <a:pt x="8" y="4486"/>
                                </a:cubicBezTo>
                                <a:cubicBezTo>
                                  <a:pt x="4" y="4486"/>
                                  <a:pt x="0" y="4482"/>
                                  <a:pt x="0" y="4477"/>
                                </a:cubicBezTo>
                                <a:lnTo>
                                  <a:pt x="0" y="4477"/>
                                </a:lnTo>
                                <a:cubicBezTo>
                                  <a:pt x="0" y="4473"/>
                                  <a:pt x="4" y="4469"/>
                                  <a:pt x="8" y="4469"/>
                                </a:cubicBezTo>
                                <a:cubicBezTo>
                                  <a:pt x="13" y="4469"/>
                                  <a:pt x="16" y="4473"/>
                                  <a:pt x="16" y="4477"/>
                                </a:cubicBezTo>
                                <a:close/>
                                <a:moveTo>
                                  <a:pt x="16" y="4511"/>
                                </a:moveTo>
                                <a:lnTo>
                                  <a:pt x="16" y="4511"/>
                                </a:lnTo>
                                <a:cubicBezTo>
                                  <a:pt x="16" y="4515"/>
                                  <a:pt x="13" y="4519"/>
                                  <a:pt x="8" y="4519"/>
                                </a:cubicBezTo>
                                <a:cubicBezTo>
                                  <a:pt x="4" y="4519"/>
                                  <a:pt x="0" y="4515"/>
                                  <a:pt x="0" y="4511"/>
                                </a:cubicBezTo>
                                <a:lnTo>
                                  <a:pt x="0" y="4511"/>
                                </a:lnTo>
                                <a:cubicBezTo>
                                  <a:pt x="0" y="4506"/>
                                  <a:pt x="4" y="4502"/>
                                  <a:pt x="8" y="4502"/>
                                </a:cubicBezTo>
                                <a:cubicBezTo>
                                  <a:pt x="13" y="4502"/>
                                  <a:pt x="16" y="4506"/>
                                  <a:pt x="16" y="4511"/>
                                </a:cubicBezTo>
                                <a:close/>
                                <a:moveTo>
                                  <a:pt x="16" y="4544"/>
                                </a:moveTo>
                                <a:lnTo>
                                  <a:pt x="16" y="4544"/>
                                </a:lnTo>
                                <a:cubicBezTo>
                                  <a:pt x="16" y="4549"/>
                                  <a:pt x="13" y="4552"/>
                                  <a:pt x="8" y="4552"/>
                                </a:cubicBezTo>
                                <a:cubicBezTo>
                                  <a:pt x="4" y="4552"/>
                                  <a:pt x="0" y="4549"/>
                                  <a:pt x="0" y="4544"/>
                                </a:cubicBezTo>
                                <a:lnTo>
                                  <a:pt x="0" y="4544"/>
                                </a:lnTo>
                                <a:cubicBezTo>
                                  <a:pt x="0" y="4539"/>
                                  <a:pt x="4" y="4536"/>
                                  <a:pt x="8" y="4536"/>
                                </a:cubicBezTo>
                                <a:cubicBezTo>
                                  <a:pt x="13" y="4536"/>
                                  <a:pt x="16" y="4539"/>
                                  <a:pt x="16" y="4544"/>
                                </a:cubicBezTo>
                                <a:close/>
                                <a:moveTo>
                                  <a:pt x="16" y="4577"/>
                                </a:moveTo>
                                <a:lnTo>
                                  <a:pt x="16" y="4577"/>
                                </a:lnTo>
                                <a:cubicBezTo>
                                  <a:pt x="16" y="4582"/>
                                  <a:pt x="13" y="4586"/>
                                  <a:pt x="8" y="4586"/>
                                </a:cubicBezTo>
                                <a:cubicBezTo>
                                  <a:pt x="4" y="4586"/>
                                  <a:pt x="0" y="4582"/>
                                  <a:pt x="0" y="4577"/>
                                </a:cubicBezTo>
                                <a:lnTo>
                                  <a:pt x="0" y="4577"/>
                                </a:lnTo>
                                <a:cubicBezTo>
                                  <a:pt x="0" y="4573"/>
                                  <a:pt x="4" y="4569"/>
                                  <a:pt x="8" y="4569"/>
                                </a:cubicBezTo>
                                <a:cubicBezTo>
                                  <a:pt x="13" y="4569"/>
                                  <a:pt x="16" y="4573"/>
                                  <a:pt x="16" y="4577"/>
                                </a:cubicBezTo>
                                <a:close/>
                                <a:moveTo>
                                  <a:pt x="16" y="4611"/>
                                </a:moveTo>
                                <a:lnTo>
                                  <a:pt x="16" y="4611"/>
                                </a:lnTo>
                                <a:cubicBezTo>
                                  <a:pt x="16" y="4615"/>
                                  <a:pt x="13" y="4619"/>
                                  <a:pt x="8" y="4619"/>
                                </a:cubicBezTo>
                                <a:cubicBezTo>
                                  <a:pt x="4" y="4619"/>
                                  <a:pt x="0" y="4615"/>
                                  <a:pt x="0" y="4611"/>
                                </a:cubicBezTo>
                                <a:lnTo>
                                  <a:pt x="0" y="4611"/>
                                </a:lnTo>
                                <a:cubicBezTo>
                                  <a:pt x="0" y="4606"/>
                                  <a:pt x="4" y="4602"/>
                                  <a:pt x="8" y="4602"/>
                                </a:cubicBezTo>
                                <a:cubicBezTo>
                                  <a:pt x="13" y="4602"/>
                                  <a:pt x="16" y="4606"/>
                                  <a:pt x="16" y="4611"/>
                                </a:cubicBezTo>
                                <a:close/>
                                <a:moveTo>
                                  <a:pt x="16" y="4644"/>
                                </a:moveTo>
                                <a:lnTo>
                                  <a:pt x="16" y="4644"/>
                                </a:lnTo>
                                <a:cubicBezTo>
                                  <a:pt x="16" y="4649"/>
                                  <a:pt x="13" y="4652"/>
                                  <a:pt x="8" y="4652"/>
                                </a:cubicBezTo>
                                <a:cubicBezTo>
                                  <a:pt x="4" y="4652"/>
                                  <a:pt x="0" y="4649"/>
                                  <a:pt x="0" y="4644"/>
                                </a:cubicBezTo>
                                <a:lnTo>
                                  <a:pt x="0" y="4644"/>
                                </a:lnTo>
                                <a:cubicBezTo>
                                  <a:pt x="0" y="4640"/>
                                  <a:pt x="4" y="4636"/>
                                  <a:pt x="8" y="4636"/>
                                </a:cubicBezTo>
                                <a:cubicBezTo>
                                  <a:pt x="13" y="4636"/>
                                  <a:pt x="16" y="4640"/>
                                  <a:pt x="16" y="4644"/>
                                </a:cubicBezTo>
                                <a:close/>
                                <a:moveTo>
                                  <a:pt x="16" y="4677"/>
                                </a:moveTo>
                                <a:lnTo>
                                  <a:pt x="16" y="4677"/>
                                </a:lnTo>
                                <a:cubicBezTo>
                                  <a:pt x="16" y="4682"/>
                                  <a:pt x="13" y="4686"/>
                                  <a:pt x="8" y="4686"/>
                                </a:cubicBezTo>
                                <a:cubicBezTo>
                                  <a:pt x="4" y="4686"/>
                                  <a:pt x="0" y="4682"/>
                                  <a:pt x="0" y="4677"/>
                                </a:cubicBezTo>
                                <a:lnTo>
                                  <a:pt x="0" y="4677"/>
                                </a:lnTo>
                                <a:cubicBezTo>
                                  <a:pt x="0" y="4673"/>
                                  <a:pt x="4" y="4669"/>
                                  <a:pt x="8" y="4669"/>
                                </a:cubicBezTo>
                                <a:cubicBezTo>
                                  <a:pt x="13" y="4669"/>
                                  <a:pt x="16" y="4673"/>
                                  <a:pt x="16" y="4677"/>
                                </a:cubicBezTo>
                                <a:close/>
                                <a:moveTo>
                                  <a:pt x="16" y="4711"/>
                                </a:moveTo>
                                <a:lnTo>
                                  <a:pt x="16" y="4711"/>
                                </a:lnTo>
                                <a:cubicBezTo>
                                  <a:pt x="16" y="4715"/>
                                  <a:pt x="13" y="4719"/>
                                  <a:pt x="8" y="4719"/>
                                </a:cubicBezTo>
                                <a:cubicBezTo>
                                  <a:pt x="4" y="4719"/>
                                  <a:pt x="0" y="4715"/>
                                  <a:pt x="0" y="4711"/>
                                </a:cubicBezTo>
                                <a:lnTo>
                                  <a:pt x="0" y="4711"/>
                                </a:lnTo>
                                <a:cubicBezTo>
                                  <a:pt x="0" y="4706"/>
                                  <a:pt x="4" y="4702"/>
                                  <a:pt x="8" y="4702"/>
                                </a:cubicBezTo>
                                <a:cubicBezTo>
                                  <a:pt x="13" y="4702"/>
                                  <a:pt x="16" y="4706"/>
                                  <a:pt x="16" y="4711"/>
                                </a:cubicBezTo>
                                <a:close/>
                                <a:moveTo>
                                  <a:pt x="16" y="4744"/>
                                </a:moveTo>
                                <a:lnTo>
                                  <a:pt x="16" y="4744"/>
                                </a:lnTo>
                                <a:cubicBezTo>
                                  <a:pt x="16" y="4749"/>
                                  <a:pt x="13" y="4753"/>
                                  <a:pt x="8" y="4753"/>
                                </a:cubicBezTo>
                                <a:cubicBezTo>
                                  <a:pt x="4" y="4753"/>
                                  <a:pt x="0" y="4749"/>
                                  <a:pt x="0" y="4744"/>
                                </a:cubicBezTo>
                                <a:lnTo>
                                  <a:pt x="0" y="4744"/>
                                </a:lnTo>
                                <a:cubicBezTo>
                                  <a:pt x="0" y="4740"/>
                                  <a:pt x="4" y="4736"/>
                                  <a:pt x="8" y="4736"/>
                                </a:cubicBezTo>
                                <a:cubicBezTo>
                                  <a:pt x="13" y="4736"/>
                                  <a:pt x="16" y="4740"/>
                                  <a:pt x="16" y="4744"/>
                                </a:cubicBezTo>
                                <a:close/>
                                <a:moveTo>
                                  <a:pt x="16" y="4778"/>
                                </a:moveTo>
                                <a:lnTo>
                                  <a:pt x="16" y="4778"/>
                                </a:lnTo>
                                <a:cubicBezTo>
                                  <a:pt x="16" y="4782"/>
                                  <a:pt x="13" y="4786"/>
                                  <a:pt x="8" y="4786"/>
                                </a:cubicBezTo>
                                <a:cubicBezTo>
                                  <a:pt x="4" y="4786"/>
                                  <a:pt x="0" y="4782"/>
                                  <a:pt x="0" y="4778"/>
                                </a:cubicBezTo>
                                <a:lnTo>
                                  <a:pt x="0" y="4778"/>
                                </a:lnTo>
                                <a:cubicBezTo>
                                  <a:pt x="0" y="4773"/>
                                  <a:pt x="4" y="4769"/>
                                  <a:pt x="8" y="4769"/>
                                </a:cubicBezTo>
                                <a:cubicBezTo>
                                  <a:pt x="13" y="4769"/>
                                  <a:pt x="16" y="4773"/>
                                  <a:pt x="16" y="4778"/>
                                </a:cubicBezTo>
                                <a:close/>
                                <a:moveTo>
                                  <a:pt x="16" y="4811"/>
                                </a:moveTo>
                                <a:lnTo>
                                  <a:pt x="16" y="4811"/>
                                </a:lnTo>
                                <a:cubicBezTo>
                                  <a:pt x="16" y="4816"/>
                                  <a:pt x="13" y="4819"/>
                                  <a:pt x="8" y="4819"/>
                                </a:cubicBezTo>
                                <a:cubicBezTo>
                                  <a:pt x="4" y="4819"/>
                                  <a:pt x="0" y="4816"/>
                                  <a:pt x="0" y="4811"/>
                                </a:cubicBezTo>
                                <a:lnTo>
                                  <a:pt x="0" y="4811"/>
                                </a:lnTo>
                                <a:cubicBezTo>
                                  <a:pt x="0" y="4806"/>
                                  <a:pt x="4" y="4803"/>
                                  <a:pt x="8" y="4803"/>
                                </a:cubicBezTo>
                                <a:cubicBezTo>
                                  <a:pt x="13" y="4803"/>
                                  <a:pt x="16" y="4806"/>
                                  <a:pt x="16" y="4811"/>
                                </a:cubicBezTo>
                                <a:close/>
                                <a:moveTo>
                                  <a:pt x="16" y="4844"/>
                                </a:moveTo>
                                <a:lnTo>
                                  <a:pt x="16" y="4844"/>
                                </a:lnTo>
                                <a:cubicBezTo>
                                  <a:pt x="16" y="4849"/>
                                  <a:pt x="13" y="4853"/>
                                  <a:pt x="8" y="4853"/>
                                </a:cubicBezTo>
                                <a:cubicBezTo>
                                  <a:pt x="4" y="4853"/>
                                  <a:pt x="0" y="4849"/>
                                  <a:pt x="0" y="4844"/>
                                </a:cubicBezTo>
                                <a:lnTo>
                                  <a:pt x="0" y="4844"/>
                                </a:lnTo>
                                <a:cubicBezTo>
                                  <a:pt x="0" y="4840"/>
                                  <a:pt x="4" y="4836"/>
                                  <a:pt x="8" y="4836"/>
                                </a:cubicBezTo>
                                <a:cubicBezTo>
                                  <a:pt x="13" y="4836"/>
                                  <a:pt x="16" y="4840"/>
                                  <a:pt x="16" y="4844"/>
                                </a:cubicBezTo>
                                <a:close/>
                                <a:moveTo>
                                  <a:pt x="16" y="4878"/>
                                </a:moveTo>
                                <a:lnTo>
                                  <a:pt x="16" y="4878"/>
                                </a:lnTo>
                                <a:cubicBezTo>
                                  <a:pt x="16" y="4882"/>
                                  <a:pt x="13" y="4886"/>
                                  <a:pt x="8" y="4886"/>
                                </a:cubicBezTo>
                                <a:cubicBezTo>
                                  <a:pt x="4" y="4886"/>
                                  <a:pt x="0" y="4882"/>
                                  <a:pt x="0" y="4878"/>
                                </a:cubicBezTo>
                                <a:lnTo>
                                  <a:pt x="0" y="4878"/>
                                </a:lnTo>
                                <a:cubicBezTo>
                                  <a:pt x="0" y="4873"/>
                                  <a:pt x="4" y="4869"/>
                                  <a:pt x="8" y="4869"/>
                                </a:cubicBezTo>
                                <a:cubicBezTo>
                                  <a:pt x="13" y="4869"/>
                                  <a:pt x="16" y="4873"/>
                                  <a:pt x="16" y="4878"/>
                                </a:cubicBezTo>
                                <a:close/>
                                <a:moveTo>
                                  <a:pt x="16" y="4911"/>
                                </a:moveTo>
                                <a:lnTo>
                                  <a:pt x="16" y="4911"/>
                                </a:lnTo>
                                <a:cubicBezTo>
                                  <a:pt x="16" y="4916"/>
                                  <a:pt x="13" y="4919"/>
                                  <a:pt x="8" y="4919"/>
                                </a:cubicBezTo>
                                <a:cubicBezTo>
                                  <a:pt x="4" y="4919"/>
                                  <a:pt x="0" y="4916"/>
                                  <a:pt x="0" y="4911"/>
                                </a:cubicBezTo>
                                <a:lnTo>
                                  <a:pt x="0" y="4911"/>
                                </a:lnTo>
                                <a:cubicBezTo>
                                  <a:pt x="0" y="4906"/>
                                  <a:pt x="4" y="4903"/>
                                  <a:pt x="8" y="4903"/>
                                </a:cubicBezTo>
                                <a:cubicBezTo>
                                  <a:pt x="13" y="4903"/>
                                  <a:pt x="16" y="4906"/>
                                  <a:pt x="16" y="4911"/>
                                </a:cubicBezTo>
                                <a:close/>
                                <a:moveTo>
                                  <a:pt x="16" y="4944"/>
                                </a:moveTo>
                                <a:lnTo>
                                  <a:pt x="16" y="4944"/>
                                </a:lnTo>
                                <a:cubicBezTo>
                                  <a:pt x="16" y="4949"/>
                                  <a:pt x="13" y="4953"/>
                                  <a:pt x="8" y="4953"/>
                                </a:cubicBezTo>
                                <a:cubicBezTo>
                                  <a:pt x="4" y="4953"/>
                                  <a:pt x="0" y="4949"/>
                                  <a:pt x="0" y="4944"/>
                                </a:cubicBezTo>
                                <a:lnTo>
                                  <a:pt x="0" y="4944"/>
                                </a:lnTo>
                                <a:cubicBezTo>
                                  <a:pt x="0" y="4940"/>
                                  <a:pt x="4" y="4936"/>
                                  <a:pt x="8" y="4936"/>
                                </a:cubicBezTo>
                                <a:cubicBezTo>
                                  <a:pt x="13" y="4936"/>
                                  <a:pt x="16" y="4940"/>
                                  <a:pt x="16" y="4944"/>
                                </a:cubicBezTo>
                                <a:close/>
                                <a:moveTo>
                                  <a:pt x="16" y="4978"/>
                                </a:moveTo>
                                <a:lnTo>
                                  <a:pt x="16" y="4978"/>
                                </a:lnTo>
                                <a:cubicBezTo>
                                  <a:pt x="16" y="4982"/>
                                  <a:pt x="13" y="4986"/>
                                  <a:pt x="8" y="4986"/>
                                </a:cubicBezTo>
                                <a:cubicBezTo>
                                  <a:pt x="4" y="4986"/>
                                  <a:pt x="0" y="4982"/>
                                  <a:pt x="0" y="4978"/>
                                </a:cubicBezTo>
                                <a:lnTo>
                                  <a:pt x="0" y="4978"/>
                                </a:lnTo>
                                <a:cubicBezTo>
                                  <a:pt x="0" y="4973"/>
                                  <a:pt x="4" y="4969"/>
                                  <a:pt x="8" y="4969"/>
                                </a:cubicBezTo>
                                <a:cubicBezTo>
                                  <a:pt x="13" y="4969"/>
                                  <a:pt x="16" y="4973"/>
                                  <a:pt x="16" y="4978"/>
                                </a:cubicBezTo>
                                <a:close/>
                                <a:moveTo>
                                  <a:pt x="16" y="5011"/>
                                </a:moveTo>
                                <a:lnTo>
                                  <a:pt x="16" y="5011"/>
                                </a:lnTo>
                                <a:cubicBezTo>
                                  <a:pt x="16" y="5016"/>
                                  <a:pt x="13" y="5019"/>
                                  <a:pt x="8" y="5019"/>
                                </a:cubicBezTo>
                                <a:cubicBezTo>
                                  <a:pt x="4" y="5019"/>
                                  <a:pt x="0" y="5016"/>
                                  <a:pt x="0" y="5011"/>
                                </a:cubicBezTo>
                                <a:lnTo>
                                  <a:pt x="0" y="5011"/>
                                </a:lnTo>
                                <a:cubicBezTo>
                                  <a:pt x="0" y="5006"/>
                                  <a:pt x="4" y="5003"/>
                                  <a:pt x="8" y="5003"/>
                                </a:cubicBezTo>
                                <a:cubicBezTo>
                                  <a:pt x="13" y="5003"/>
                                  <a:pt x="16" y="5006"/>
                                  <a:pt x="16" y="5011"/>
                                </a:cubicBezTo>
                                <a:close/>
                                <a:moveTo>
                                  <a:pt x="16" y="5044"/>
                                </a:moveTo>
                                <a:lnTo>
                                  <a:pt x="16" y="5044"/>
                                </a:lnTo>
                                <a:cubicBezTo>
                                  <a:pt x="16" y="5049"/>
                                  <a:pt x="13" y="5053"/>
                                  <a:pt x="8" y="5053"/>
                                </a:cubicBezTo>
                                <a:cubicBezTo>
                                  <a:pt x="4" y="5053"/>
                                  <a:pt x="0" y="5049"/>
                                  <a:pt x="0" y="5044"/>
                                </a:cubicBezTo>
                                <a:lnTo>
                                  <a:pt x="0" y="5044"/>
                                </a:lnTo>
                                <a:cubicBezTo>
                                  <a:pt x="0" y="5040"/>
                                  <a:pt x="4" y="5036"/>
                                  <a:pt x="8" y="5036"/>
                                </a:cubicBezTo>
                                <a:cubicBezTo>
                                  <a:pt x="13" y="5036"/>
                                  <a:pt x="16" y="5040"/>
                                  <a:pt x="16" y="5044"/>
                                </a:cubicBezTo>
                                <a:close/>
                                <a:moveTo>
                                  <a:pt x="16" y="5078"/>
                                </a:moveTo>
                                <a:lnTo>
                                  <a:pt x="16" y="5078"/>
                                </a:lnTo>
                                <a:cubicBezTo>
                                  <a:pt x="16" y="5082"/>
                                  <a:pt x="13" y="5086"/>
                                  <a:pt x="8" y="5086"/>
                                </a:cubicBezTo>
                                <a:cubicBezTo>
                                  <a:pt x="4" y="5086"/>
                                  <a:pt x="0" y="5082"/>
                                  <a:pt x="0" y="5078"/>
                                </a:cubicBezTo>
                                <a:lnTo>
                                  <a:pt x="0" y="5078"/>
                                </a:lnTo>
                                <a:cubicBezTo>
                                  <a:pt x="0" y="5073"/>
                                  <a:pt x="4" y="5069"/>
                                  <a:pt x="8" y="5069"/>
                                </a:cubicBezTo>
                                <a:cubicBezTo>
                                  <a:pt x="13" y="5069"/>
                                  <a:pt x="16" y="5073"/>
                                  <a:pt x="16" y="5078"/>
                                </a:cubicBezTo>
                                <a:close/>
                                <a:moveTo>
                                  <a:pt x="16" y="5111"/>
                                </a:moveTo>
                                <a:lnTo>
                                  <a:pt x="16" y="5111"/>
                                </a:lnTo>
                                <a:cubicBezTo>
                                  <a:pt x="16" y="5116"/>
                                  <a:pt x="13" y="5119"/>
                                  <a:pt x="8" y="5119"/>
                                </a:cubicBezTo>
                                <a:cubicBezTo>
                                  <a:pt x="4" y="5119"/>
                                  <a:pt x="0" y="5116"/>
                                  <a:pt x="0" y="5111"/>
                                </a:cubicBezTo>
                                <a:lnTo>
                                  <a:pt x="0" y="5111"/>
                                </a:lnTo>
                                <a:cubicBezTo>
                                  <a:pt x="0" y="5106"/>
                                  <a:pt x="4" y="5103"/>
                                  <a:pt x="8" y="5103"/>
                                </a:cubicBezTo>
                                <a:cubicBezTo>
                                  <a:pt x="13" y="5103"/>
                                  <a:pt x="16" y="5106"/>
                                  <a:pt x="16" y="5111"/>
                                </a:cubicBezTo>
                                <a:close/>
                                <a:moveTo>
                                  <a:pt x="16" y="5144"/>
                                </a:moveTo>
                                <a:lnTo>
                                  <a:pt x="16" y="5144"/>
                                </a:lnTo>
                                <a:cubicBezTo>
                                  <a:pt x="16" y="5149"/>
                                  <a:pt x="13" y="5153"/>
                                  <a:pt x="8" y="5153"/>
                                </a:cubicBezTo>
                                <a:cubicBezTo>
                                  <a:pt x="4" y="5153"/>
                                  <a:pt x="0" y="5149"/>
                                  <a:pt x="0" y="5144"/>
                                </a:cubicBezTo>
                                <a:lnTo>
                                  <a:pt x="0" y="5144"/>
                                </a:lnTo>
                                <a:cubicBezTo>
                                  <a:pt x="0" y="5140"/>
                                  <a:pt x="4" y="5136"/>
                                  <a:pt x="8" y="5136"/>
                                </a:cubicBezTo>
                                <a:cubicBezTo>
                                  <a:pt x="13" y="5136"/>
                                  <a:pt x="16" y="5140"/>
                                  <a:pt x="16" y="5144"/>
                                </a:cubicBezTo>
                                <a:close/>
                                <a:moveTo>
                                  <a:pt x="16" y="5178"/>
                                </a:moveTo>
                                <a:lnTo>
                                  <a:pt x="16" y="5178"/>
                                </a:lnTo>
                                <a:cubicBezTo>
                                  <a:pt x="16" y="5182"/>
                                  <a:pt x="13" y="5186"/>
                                  <a:pt x="8" y="5186"/>
                                </a:cubicBezTo>
                                <a:cubicBezTo>
                                  <a:pt x="4" y="5186"/>
                                  <a:pt x="0" y="5182"/>
                                  <a:pt x="0" y="5178"/>
                                </a:cubicBezTo>
                                <a:lnTo>
                                  <a:pt x="0" y="5178"/>
                                </a:lnTo>
                                <a:cubicBezTo>
                                  <a:pt x="0" y="5173"/>
                                  <a:pt x="4" y="5169"/>
                                  <a:pt x="8" y="5169"/>
                                </a:cubicBezTo>
                                <a:cubicBezTo>
                                  <a:pt x="13" y="5169"/>
                                  <a:pt x="16" y="5173"/>
                                  <a:pt x="16" y="5178"/>
                                </a:cubicBezTo>
                                <a:close/>
                                <a:moveTo>
                                  <a:pt x="16" y="5211"/>
                                </a:moveTo>
                                <a:lnTo>
                                  <a:pt x="16" y="5211"/>
                                </a:lnTo>
                                <a:cubicBezTo>
                                  <a:pt x="16" y="5216"/>
                                  <a:pt x="13" y="5219"/>
                                  <a:pt x="8" y="5219"/>
                                </a:cubicBezTo>
                                <a:cubicBezTo>
                                  <a:pt x="4" y="5219"/>
                                  <a:pt x="0" y="5216"/>
                                  <a:pt x="0" y="5211"/>
                                </a:cubicBezTo>
                                <a:lnTo>
                                  <a:pt x="0" y="5211"/>
                                </a:lnTo>
                                <a:cubicBezTo>
                                  <a:pt x="0" y="5206"/>
                                  <a:pt x="4" y="5203"/>
                                  <a:pt x="8" y="5203"/>
                                </a:cubicBezTo>
                                <a:cubicBezTo>
                                  <a:pt x="13" y="5203"/>
                                  <a:pt x="16" y="5206"/>
                                  <a:pt x="16" y="5211"/>
                                </a:cubicBezTo>
                                <a:close/>
                                <a:moveTo>
                                  <a:pt x="16" y="5244"/>
                                </a:moveTo>
                                <a:lnTo>
                                  <a:pt x="16" y="5244"/>
                                </a:lnTo>
                                <a:cubicBezTo>
                                  <a:pt x="16" y="5249"/>
                                  <a:pt x="13" y="5253"/>
                                  <a:pt x="8" y="5253"/>
                                </a:cubicBezTo>
                                <a:cubicBezTo>
                                  <a:pt x="4" y="5253"/>
                                  <a:pt x="0" y="5249"/>
                                  <a:pt x="0" y="5244"/>
                                </a:cubicBezTo>
                                <a:lnTo>
                                  <a:pt x="0" y="5244"/>
                                </a:lnTo>
                                <a:cubicBezTo>
                                  <a:pt x="0" y="5240"/>
                                  <a:pt x="4" y="5236"/>
                                  <a:pt x="8" y="5236"/>
                                </a:cubicBezTo>
                                <a:cubicBezTo>
                                  <a:pt x="13" y="5236"/>
                                  <a:pt x="16" y="5240"/>
                                  <a:pt x="16" y="5244"/>
                                </a:cubicBezTo>
                                <a:close/>
                                <a:moveTo>
                                  <a:pt x="16" y="5278"/>
                                </a:moveTo>
                                <a:lnTo>
                                  <a:pt x="16" y="5278"/>
                                </a:lnTo>
                                <a:cubicBezTo>
                                  <a:pt x="16" y="5282"/>
                                  <a:pt x="13" y="5286"/>
                                  <a:pt x="8" y="5286"/>
                                </a:cubicBezTo>
                                <a:cubicBezTo>
                                  <a:pt x="4" y="5286"/>
                                  <a:pt x="0" y="5282"/>
                                  <a:pt x="0" y="5278"/>
                                </a:cubicBezTo>
                                <a:lnTo>
                                  <a:pt x="0" y="5278"/>
                                </a:lnTo>
                                <a:cubicBezTo>
                                  <a:pt x="0" y="5273"/>
                                  <a:pt x="4" y="5269"/>
                                  <a:pt x="8" y="5269"/>
                                </a:cubicBezTo>
                                <a:cubicBezTo>
                                  <a:pt x="13" y="5269"/>
                                  <a:pt x="16" y="5273"/>
                                  <a:pt x="16" y="5278"/>
                                </a:cubicBezTo>
                                <a:close/>
                                <a:moveTo>
                                  <a:pt x="16" y="5311"/>
                                </a:moveTo>
                                <a:lnTo>
                                  <a:pt x="16" y="5311"/>
                                </a:lnTo>
                                <a:cubicBezTo>
                                  <a:pt x="16" y="5316"/>
                                  <a:pt x="13" y="5319"/>
                                  <a:pt x="8" y="5319"/>
                                </a:cubicBezTo>
                                <a:cubicBezTo>
                                  <a:pt x="4" y="5319"/>
                                  <a:pt x="0" y="5316"/>
                                  <a:pt x="0" y="5311"/>
                                </a:cubicBezTo>
                                <a:lnTo>
                                  <a:pt x="0" y="5311"/>
                                </a:lnTo>
                                <a:cubicBezTo>
                                  <a:pt x="0" y="5307"/>
                                  <a:pt x="4" y="5303"/>
                                  <a:pt x="8" y="5303"/>
                                </a:cubicBezTo>
                                <a:cubicBezTo>
                                  <a:pt x="13" y="5303"/>
                                  <a:pt x="16" y="5307"/>
                                  <a:pt x="16" y="5311"/>
                                </a:cubicBezTo>
                                <a:close/>
                                <a:moveTo>
                                  <a:pt x="16" y="5344"/>
                                </a:moveTo>
                                <a:lnTo>
                                  <a:pt x="16" y="5345"/>
                                </a:lnTo>
                                <a:cubicBezTo>
                                  <a:pt x="16" y="5349"/>
                                  <a:pt x="13" y="5353"/>
                                  <a:pt x="8" y="5353"/>
                                </a:cubicBezTo>
                                <a:cubicBezTo>
                                  <a:pt x="4" y="5353"/>
                                  <a:pt x="0" y="5349"/>
                                  <a:pt x="0" y="5345"/>
                                </a:cubicBezTo>
                                <a:lnTo>
                                  <a:pt x="0" y="5344"/>
                                </a:lnTo>
                                <a:cubicBezTo>
                                  <a:pt x="0" y="5340"/>
                                  <a:pt x="4" y="5336"/>
                                  <a:pt x="8" y="5336"/>
                                </a:cubicBezTo>
                                <a:cubicBezTo>
                                  <a:pt x="13" y="5336"/>
                                  <a:pt x="16" y="5340"/>
                                  <a:pt x="16" y="5344"/>
                                </a:cubicBezTo>
                                <a:close/>
                                <a:moveTo>
                                  <a:pt x="16" y="5378"/>
                                </a:moveTo>
                                <a:lnTo>
                                  <a:pt x="16" y="5378"/>
                                </a:lnTo>
                                <a:cubicBezTo>
                                  <a:pt x="16" y="5382"/>
                                  <a:pt x="13" y="5386"/>
                                  <a:pt x="8" y="5386"/>
                                </a:cubicBezTo>
                                <a:cubicBezTo>
                                  <a:pt x="4" y="5386"/>
                                  <a:pt x="0" y="5382"/>
                                  <a:pt x="0" y="5378"/>
                                </a:cubicBezTo>
                                <a:lnTo>
                                  <a:pt x="0" y="5378"/>
                                </a:lnTo>
                                <a:cubicBezTo>
                                  <a:pt x="0" y="5373"/>
                                  <a:pt x="4" y="5370"/>
                                  <a:pt x="8" y="5370"/>
                                </a:cubicBezTo>
                                <a:cubicBezTo>
                                  <a:pt x="13" y="5370"/>
                                  <a:pt x="16" y="5373"/>
                                  <a:pt x="16" y="5378"/>
                                </a:cubicBezTo>
                                <a:close/>
                                <a:moveTo>
                                  <a:pt x="16" y="5411"/>
                                </a:moveTo>
                                <a:lnTo>
                                  <a:pt x="16" y="5411"/>
                                </a:lnTo>
                                <a:cubicBezTo>
                                  <a:pt x="16" y="5416"/>
                                  <a:pt x="13" y="5420"/>
                                  <a:pt x="8" y="5420"/>
                                </a:cubicBezTo>
                                <a:cubicBezTo>
                                  <a:pt x="4" y="5420"/>
                                  <a:pt x="0" y="5416"/>
                                  <a:pt x="0" y="5411"/>
                                </a:cubicBezTo>
                                <a:lnTo>
                                  <a:pt x="0" y="5411"/>
                                </a:lnTo>
                                <a:cubicBezTo>
                                  <a:pt x="0" y="5407"/>
                                  <a:pt x="4" y="5403"/>
                                  <a:pt x="8" y="5403"/>
                                </a:cubicBezTo>
                                <a:cubicBezTo>
                                  <a:pt x="13" y="5403"/>
                                  <a:pt x="16" y="5407"/>
                                  <a:pt x="16" y="5411"/>
                                </a:cubicBezTo>
                                <a:close/>
                                <a:moveTo>
                                  <a:pt x="16" y="5445"/>
                                </a:moveTo>
                                <a:lnTo>
                                  <a:pt x="16" y="5445"/>
                                </a:lnTo>
                                <a:cubicBezTo>
                                  <a:pt x="16" y="5449"/>
                                  <a:pt x="13" y="5453"/>
                                  <a:pt x="8" y="5453"/>
                                </a:cubicBezTo>
                                <a:cubicBezTo>
                                  <a:pt x="4" y="5453"/>
                                  <a:pt x="0" y="5449"/>
                                  <a:pt x="0" y="5445"/>
                                </a:cubicBezTo>
                                <a:lnTo>
                                  <a:pt x="0" y="5445"/>
                                </a:lnTo>
                                <a:cubicBezTo>
                                  <a:pt x="0" y="5440"/>
                                  <a:pt x="4" y="5436"/>
                                  <a:pt x="8" y="5436"/>
                                </a:cubicBezTo>
                                <a:cubicBezTo>
                                  <a:pt x="13" y="5436"/>
                                  <a:pt x="16" y="5440"/>
                                  <a:pt x="16" y="5445"/>
                                </a:cubicBezTo>
                                <a:close/>
                                <a:moveTo>
                                  <a:pt x="16" y="5478"/>
                                </a:moveTo>
                                <a:lnTo>
                                  <a:pt x="16" y="5478"/>
                                </a:lnTo>
                                <a:cubicBezTo>
                                  <a:pt x="16" y="5483"/>
                                  <a:pt x="13" y="5486"/>
                                  <a:pt x="8" y="5486"/>
                                </a:cubicBezTo>
                                <a:cubicBezTo>
                                  <a:pt x="4" y="5486"/>
                                  <a:pt x="0" y="5483"/>
                                  <a:pt x="0" y="5478"/>
                                </a:cubicBezTo>
                                <a:lnTo>
                                  <a:pt x="0" y="5478"/>
                                </a:lnTo>
                                <a:cubicBezTo>
                                  <a:pt x="0" y="5473"/>
                                  <a:pt x="4" y="5470"/>
                                  <a:pt x="8" y="5470"/>
                                </a:cubicBezTo>
                                <a:cubicBezTo>
                                  <a:pt x="13" y="5470"/>
                                  <a:pt x="16" y="5473"/>
                                  <a:pt x="16" y="5478"/>
                                </a:cubicBezTo>
                                <a:close/>
                                <a:moveTo>
                                  <a:pt x="16" y="5511"/>
                                </a:moveTo>
                                <a:lnTo>
                                  <a:pt x="16" y="5511"/>
                                </a:lnTo>
                                <a:cubicBezTo>
                                  <a:pt x="16" y="5516"/>
                                  <a:pt x="13" y="5520"/>
                                  <a:pt x="8" y="5520"/>
                                </a:cubicBezTo>
                                <a:cubicBezTo>
                                  <a:pt x="4" y="5520"/>
                                  <a:pt x="0" y="5516"/>
                                  <a:pt x="0" y="5511"/>
                                </a:cubicBezTo>
                                <a:lnTo>
                                  <a:pt x="0" y="5511"/>
                                </a:lnTo>
                                <a:cubicBezTo>
                                  <a:pt x="0" y="5507"/>
                                  <a:pt x="4" y="5503"/>
                                  <a:pt x="8" y="5503"/>
                                </a:cubicBezTo>
                                <a:cubicBezTo>
                                  <a:pt x="13" y="5503"/>
                                  <a:pt x="16" y="5507"/>
                                  <a:pt x="16" y="5511"/>
                                </a:cubicBezTo>
                                <a:close/>
                                <a:moveTo>
                                  <a:pt x="16" y="5545"/>
                                </a:moveTo>
                                <a:lnTo>
                                  <a:pt x="16" y="5545"/>
                                </a:lnTo>
                                <a:cubicBezTo>
                                  <a:pt x="16" y="5549"/>
                                  <a:pt x="13" y="5553"/>
                                  <a:pt x="8" y="5553"/>
                                </a:cubicBezTo>
                                <a:cubicBezTo>
                                  <a:pt x="4" y="5553"/>
                                  <a:pt x="0" y="5549"/>
                                  <a:pt x="0" y="5545"/>
                                </a:cubicBezTo>
                                <a:lnTo>
                                  <a:pt x="0" y="5545"/>
                                </a:lnTo>
                                <a:cubicBezTo>
                                  <a:pt x="0" y="5540"/>
                                  <a:pt x="4" y="5536"/>
                                  <a:pt x="8" y="5536"/>
                                </a:cubicBezTo>
                                <a:cubicBezTo>
                                  <a:pt x="13" y="5536"/>
                                  <a:pt x="16" y="5540"/>
                                  <a:pt x="16" y="5545"/>
                                </a:cubicBezTo>
                                <a:close/>
                                <a:moveTo>
                                  <a:pt x="16" y="5578"/>
                                </a:moveTo>
                                <a:lnTo>
                                  <a:pt x="16" y="5578"/>
                                </a:lnTo>
                                <a:cubicBezTo>
                                  <a:pt x="16" y="5583"/>
                                  <a:pt x="13" y="5586"/>
                                  <a:pt x="8" y="5586"/>
                                </a:cubicBezTo>
                                <a:cubicBezTo>
                                  <a:pt x="4" y="5586"/>
                                  <a:pt x="0" y="5583"/>
                                  <a:pt x="0" y="5578"/>
                                </a:cubicBezTo>
                                <a:lnTo>
                                  <a:pt x="0" y="5578"/>
                                </a:lnTo>
                                <a:cubicBezTo>
                                  <a:pt x="0" y="5573"/>
                                  <a:pt x="4" y="5570"/>
                                  <a:pt x="8" y="5570"/>
                                </a:cubicBezTo>
                                <a:cubicBezTo>
                                  <a:pt x="13" y="5570"/>
                                  <a:pt x="16" y="5573"/>
                                  <a:pt x="16" y="5578"/>
                                </a:cubicBezTo>
                                <a:close/>
                                <a:moveTo>
                                  <a:pt x="16" y="5611"/>
                                </a:moveTo>
                                <a:lnTo>
                                  <a:pt x="16" y="5611"/>
                                </a:lnTo>
                                <a:cubicBezTo>
                                  <a:pt x="16" y="5616"/>
                                  <a:pt x="13" y="5620"/>
                                  <a:pt x="8" y="5620"/>
                                </a:cubicBezTo>
                                <a:cubicBezTo>
                                  <a:pt x="4" y="5620"/>
                                  <a:pt x="0" y="5616"/>
                                  <a:pt x="0" y="5611"/>
                                </a:cubicBezTo>
                                <a:lnTo>
                                  <a:pt x="0" y="5611"/>
                                </a:lnTo>
                                <a:cubicBezTo>
                                  <a:pt x="0" y="5607"/>
                                  <a:pt x="4" y="5603"/>
                                  <a:pt x="8" y="5603"/>
                                </a:cubicBezTo>
                                <a:cubicBezTo>
                                  <a:pt x="13" y="5603"/>
                                  <a:pt x="16" y="5607"/>
                                  <a:pt x="16" y="5611"/>
                                </a:cubicBezTo>
                                <a:close/>
                                <a:moveTo>
                                  <a:pt x="16" y="5645"/>
                                </a:moveTo>
                                <a:lnTo>
                                  <a:pt x="16" y="5645"/>
                                </a:lnTo>
                                <a:cubicBezTo>
                                  <a:pt x="16" y="5649"/>
                                  <a:pt x="13" y="5653"/>
                                  <a:pt x="8" y="5653"/>
                                </a:cubicBezTo>
                                <a:cubicBezTo>
                                  <a:pt x="4" y="5653"/>
                                  <a:pt x="0" y="5649"/>
                                  <a:pt x="0" y="5645"/>
                                </a:cubicBezTo>
                                <a:lnTo>
                                  <a:pt x="0" y="5645"/>
                                </a:lnTo>
                                <a:cubicBezTo>
                                  <a:pt x="0" y="5640"/>
                                  <a:pt x="4" y="5636"/>
                                  <a:pt x="8" y="5636"/>
                                </a:cubicBezTo>
                                <a:cubicBezTo>
                                  <a:pt x="13" y="5636"/>
                                  <a:pt x="16" y="5640"/>
                                  <a:pt x="16" y="5645"/>
                                </a:cubicBezTo>
                                <a:close/>
                                <a:moveTo>
                                  <a:pt x="16" y="5678"/>
                                </a:moveTo>
                                <a:lnTo>
                                  <a:pt x="16" y="5678"/>
                                </a:lnTo>
                                <a:cubicBezTo>
                                  <a:pt x="16" y="5683"/>
                                  <a:pt x="13" y="5686"/>
                                  <a:pt x="8" y="5686"/>
                                </a:cubicBezTo>
                                <a:cubicBezTo>
                                  <a:pt x="4" y="5686"/>
                                  <a:pt x="0" y="5683"/>
                                  <a:pt x="0" y="5678"/>
                                </a:cubicBezTo>
                                <a:lnTo>
                                  <a:pt x="0" y="5678"/>
                                </a:lnTo>
                                <a:cubicBezTo>
                                  <a:pt x="0" y="5673"/>
                                  <a:pt x="4" y="5670"/>
                                  <a:pt x="8" y="5670"/>
                                </a:cubicBezTo>
                                <a:cubicBezTo>
                                  <a:pt x="13" y="5670"/>
                                  <a:pt x="16" y="5673"/>
                                  <a:pt x="16" y="5678"/>
                                </a:cubicBezTo>
                                <a:close/>
                                <a:moveTo>
                                  <a:pt x="16" y="5711"/>
                                </a:moveTo>
                                <a:lnTo>
                                  <a:pt x="16" y="5711"/>
                                </a:lnTo>
                                <a:cubicBezTo>
                                  <a:pt x="16" y="5716"/>
                                  <a:pt x="13" y="5720"/>
                                  <a:pt x="8" y="5720"/>
                                </a:cubicBezTo>
                                <a:cubicBezTo>
                                  <a:pt x="4" y="5720"/>
                                  <a:pt x="0" y="5716"/>
                                  <a:pt x="0" y="5711"/>
                                </a:cubicBezTo>
                                <a:lnTo>
                                  <a:pt x="0" y="5711"/>
                                </a:lnTo>
                                <a:cubicBezTo>
                                  <a:pt x="0" y="5707"/>
                                  <a:pt x="4" y="5703"/>
                                  <a:pt x="8" y="5703"/>
                                </a:cubicBezTo>
                                <a:cubicBezTo>
                                  <a:pt x="13" y="5703"/>
                                  <a:pt x="16" y="5707"/>
                                  <a:pt x="16" y="5711"/>
                                </a:cubicBezTo>
                                <a:close/>
                                <a:moveTo>
                                  <a:pt x="16" y="5745"/>
                                </a:moveTo>
                                <a:lnTo>
                                  <a:pt x="16" y="5745"/>
                                </a:lnTo>
                                <a:cubicBezTo>
                                  <a:pt x="16" y="5749"/>
                                  <a:pt x="13" y="5753"/>
                                  <a:pt x="8" y="5753"/>
                                </a:cubicBezTo>
                                <a:cubicBezTo>
                                  <a:pt x="4" y="5753"/>
                                  <a:pt x="0" y="5749"/>
                                  <a:pt x="0" y="5745"/>
                                </a:cubicBezTo>
                                <a:lnTo>
                                  <a:pt x="0" y="5745"/>
                                </a:lnTo>
                                <a:cubicBezTo>
                                  <a:pt x="0" y="5740"/>
                                  <a:pt x="4" y="5736"/>
                                  <a:pt x="8" y="5736"/>
                                </a:cubicBezTo>
                                <a:cubicBezTo>
                                  <a:pt x="13" y="5736"/>
                                  <a:pt x="16" y="5740"/>
                                  <a:pt x="16" y="5745"/>
                                </a:cubicBezTo>
                                <a:close/>
                                <a:moveTo>
                                  <a:pt x="16" y="5778"/>
                                </a:moveTo>
                                <a:lnTo>
                                  <a:pt x="16" y="5778"/>
                                </a:lnTo>
                                <a:cubicBezTo>
                                  <a:pt x="16" y="5783"/>
                                  <a:pt x="13" y="5786"/>
                                  <a:pt x="8" y="5786"/>
                                </a:cubicBezTo>
                                <a:cubicBezTo>
                                  <a:pt x="4" y="5786"/>
                                  <a:pt x="0" y="5783"/>
                                  <a:pt x="0" y="5778"/>
                                </a:cubicBezTo>
                                <a:lnTo>
                                  <a:pt x="0" y="5778"/>
                                </a:lnTo>
                                <a:cubicBezTo>
                                  <a:pt x="0" y="5773"/>
                                  <a:pt x="4" y="5770"/>
                                  <a:pt x="8" y="5770"/>
                                </a:cubicBezTo>
                                <a:cubicBezTo>
                                  <a:pt x="13" y="5770"/>
                                  <a:pt x="16" y="5773"/>
                                  <a:pt x="16" y="5778"/>
                                </a:cubicBezTo>
                                <a:close/>
                                <a:moveTo>
                                  <a:pt x="16" y="5811"/>
                                </a:moveTo>
                                <a:lnTo>
                                  <a:pt x="16" y="5811"/>
                                </a:lnTo>
                                <a:cubicBezTo>
                                  <a:pt x="16" y="5816"/>
                                  <a:pt x="13" y="5820"/>
                                  <a:pt x="8" y="5820"/>
                                </a:cubicBezTo>
                                <a:cubicBezTo>
                                  <a:pt x="4" y="5820"/>
                                  <a:pt x="0" y="5816"/>
                                  <a:pt x="0" y="5811"/>
                                </a:cubicBezTo>
                                <a:lnTo>
                                  <a:pt x="0" y="5811"/>
                                </a:lnTo>
                                <a:cubicBezTo>
                                  <a:pt x="0" y="5807"/>
                                  <a:pt x="4" y="5803"/>
                                  <a:pt x="8" y="5803"/>
                                </a:cubicBezTo>
                                <a:cubicBezTo>
                                  <a:pt x="13" y="5803"/>
                                  <a:pt x="16" y="5807"/>
                                  <a:pt x="16" y="5811"/>
                                </a:cubicBezTo>
                                <a:close/>
                                <a:moveTo>
                                  <a:pt x="16" y="5845"/>
                                </a:moveTo>
                                <a:lnTo>
                                  <a:pt x="16" y="5845"/>
                                </a:lnTo>
                                <a:cubicBezTo>
                                  <a:pt x="16" y="5849"/>
                                  <a:pt x="13" y="5853"/>
                                  <a:pt x="8" y="5853"/>
                                </a:cubicBezTo>
                                <a:cubicBezTo>
                                  <a:pt x="4" y="5853"/>
                                  <a:pt x="0" y="5849"/>
                                  <a:pt x="0" y="5845"/>
                                </a:cubicBezTo>
                                <a:lnTo>
                                  <a:pt x="0" y="5845"/>
                                </a:lnTo>
                                <a:cubicBezTo>
                                  <a:pt x="0" y="5840"/>
                                  <a:pt x="4" y="5836"/>
                                  <a:pt x="8" y="5836"/>
                                </a:cubicBezTo>
                                <a:cubicBezTo>
                                  <a:pt x="13" y="5836"/>
                                  <a:pt x="16" y="5840"/>
                                  <a:pt x="16" y="5845"/>
                                </a:cubicBezTo>
                                <a:close/>
                                <a:moveTo>
                                  <a:pt x="16" y="5878"/>
                                </a:moveTo>
                                <a:lnTo>
                                  <a:pt x="16" y="5878"/>
                                </a:lnTo>
                                <a:cubicBezTo>
                                  <a:pt x="16" y="5883"/>
                                  <a:pt x="13" y="5886"/>
                                  <a:pt x="8" y="5886"/>
                                </a:cubicBezTo>
                                <a:cubicBezTo>
                                  <a:pt x="4" y="5886"/>
                                  <a:pt x="0" y="5883"/>
                                  <a:pt x="0" y="5878"/>
                                </a:cubicBezTo>
                                <a:lnTo>
                                  <a:pt x="0" y="5878"/>
                                </a:lnTo>
                                <a:cubicBezTo>
                                  <a:pt x="0" y="5874"/>
                                  <a:pt x="4" y="5870"/>
                                  <a:pt x="8" y="5870"/>
                                </a:cubicBezTo>
                                <a:cubicBezTo>
                                  <a:pt x="13" y="5870"/>
                                  <a:pt x="16" y="5874"/>
                                  <a:pt x="16" y="5878"/>
                                </a:cubicBezTo>
                                <a:close/>
                                <a:moveTo>
                                  <a:pt x="16" y="5911"/>
                                </a:moveTo>
                                <a:lnTo>
                                  <a:pt x="16" y="5911"/>
                                </a:lnTo>
                                <a:cubicBezTo>
                                  <a:pt x="16" y="5916"/>
                                  <a:pt x="13" y="5920"/>
                                  <a:pt x="8" y="5920"/>
                                </a:cubicBezTo>
                                <a:cubicBezTo>
                                  <a:pt x="4" y="5920"/>
                                  <a:pt x="0" y="5916"/>
                                  <a:pt x="0" y="5911"/>
                                </a:cubicBezTo>
                                <a:lnTo>
                                  <a:pt x="0" y="5911"/>
                                </a:lnTo>
                                <a:cubicBezTo>
                                  <a:pt x="0" y="5907"/>
                                  <a:pt x="4" y="5903"/>
                                  <a:pt x="8" y="5903"/>
                                </a:cubicBezTo>
                                <a:cubicBezTo>
                                  <a:pt x="13" y="5903"/>
                                  <a:pt x="16" y="5907"/>
                                  <a:pt x="16" y="5911"/>
                                </a:cubicBezTo>
                                <a:close/>
                                <a:moveTo>
                                  <a:pt x="16" y="5945"/>
                                </a:moveTo>
                                <a:lnTo>
                                  <a:pt x="16" y="5945"/>
                                </a:lnTo>
                                <a:cubicBezTo>
                                  <a:pt x="16" y="5949"/>
                                  <a:pt x="13" y="5953"/>
                                  <a:pt x="8" y="5953"/>
                                </a:cubicBezTo>
                                <a:cubicBezTo>
                                  <a:pt x="4" y="5953"/>
                                  <a:pt x="0" y="5949"/>
                                  <a:pt x="0" y="5945"/>
                                </a:cubicBezTo>
                                <a:lnTo>
                                  <a:pt x="0" y="5945"/>
                                </a:lnTo>
                                <a:cubicBezTo>
                                  <a:pt x="0" y="5940"/>
                                  <a:pt x="4" y="5936"/>
                                  <a:pt x="8" y="5936"/>
                                </a:cubicBezTo>
                                <a:cubicBezTo>
                                  <a:pt x="13" y="5936"/>
                                  <a:pt x="16" y="5940"/>
                                  <a:pt x="16" y="5945"/>
                                </a:cubicBezTo>
                                <a:close/>
                                <a:moveTo>
                                  <a:pt x="16" y="5978"/>
                                </a:moveTo>
                                <a:lnTo>
                                  <a:pt x="16" y="5978"/>
                                </a:lnTo>
                                <a:cubicBezTo>
                                  <a:pt x="16" y="5983"/>
                                  <a:pt x="13" y="5987"/>
                                  <a:pt x="8" y="5987"/>
                                </a:cubicBezTo>
                                <a:cubicBezTo>
                                  <a:pt x="4" y="5987"/>
                                  <a:pt x="0" y="5983"/>
                                  <a:pt x="0" y="5978"/>
                                </a:cubicBezTo>
                                <a:lnTo>
                                  <a:pt x="0" y="5978"/>
                                </a:lnTo>
                                <a:cubicBezTo>
                                  <a:pt x="0" y="5974"/>
                                  <a:pt x="4" y="5970"/>
                                  <a:pt x="8" y="5970"/>
                                </a:cubicBezTo>
                                <a:cubicBezTo>
                                  <a:pt x="13" y="5970"/>
                                  <a:pt x="16" y="5974"/>
                                  <a:pt x="16" y="5978"/>
                                </a:cubicBezTo>
                                <a:close/>
                                <a:moveTo>
                                  <a:pt x="16" y="6012"/>
                                </a:moveTo>
                                <a:lnTo>
                                  <a:pt x="16" y="6012"/>
                                </a:lnTo>
                                <a:cubicBezTo>
                                  <a:pt x="16" y="6016"/>
                                  <a:pt x="13" y="6020"/>
                                  <a:pt x="8" y="6020"/>
                                </a:cubicBezTo>
                                <a:cubicBezTo>
                                  <a:pt x="4" y="6020"/>
                                  <a:pt x="0" y="6016"/>
                                  <a:pt x="0" y="6012"/>
                                </a:cubicBezTo>
                                <a:lnTo>
                                  <a:pt x="0" y="6012"/>
                                </a:lnTo>
                                <a:cubicBezTo>
                                  <a:pt x="0" y="6007"/>
                                  <a:pt x="4" y="6003"/>
                                  <a:pt x="8" y="6003"/>
                                </a:cubicBezTo>
                                <a:cubicBezTo>
                                  <a:pt x="13" y="6003"/>
                                  <a:pt x="16" y="6007"/>
                                  <a:pt x="16" y="6012"/>
                                </a:cubicBezTo>
                                <a:close/>
                                <a:moveTo>
                                  <a:pt x="16" y="6045"/>
                                </a:moveTo>
                                <a:lnTo>
                                  <a:pt x="16" y="6045"/>
                                </a:lnTo>
                                <a:cubicBezTo>
                                  <a:pt x="16" y="6049"/>
                                  <a:pt x="13" y="6053"/>
                                  <a:pt x="8" y="6053"/>
                                </a:cubicBezTo>
                                <a:cubicBezTo>
                                  <a:pt x="4" y="6053"/>
                                  <a:pt x="0" y="6049"/>
                                  <a:pt x="0" y="6045"/>
                                </a:cubicBezTo>
                                <a:lnTo>
                                  <a:pt x="0" y="6045"/>
                                </a:lnTo>
                                <a:cubicBezTo>
                                  <a:pt x="0" y="6040"/>
                                  <a:pt x="4" y="6037"/>
                                  <a:pt x="8" y="6037"/>
                                </a:cubicBezTo>
                                <a:cubicBezTo>
                                  <a:pt x="13" y="6037"/>
                                  <a:pt x="16" y="6040"/>
                                  <a:pt x="16" y="6045"/>
                                </a:cubicBezTo>
                                <a:close/>
                                <a:moveTo>
                                  <a:pt x="16" y="6078"/>
                                </a:moveTo>
                                <a:lnTo>
                                  <a:pt x="16" y="6078"/>
                                </a:lnTo>
                                <a:cubicBezTo>
                                  <a:pt x="16" y="6083"/>
                                  <a:pt x="13" y="6087"/>
                                  <a:pt x="8" y="6087"/>
                                </a:cubicBezTo>
                                <a:cubicBezTo>
                                  <a:pt x="4" y="6087"/>
                                  <a:pt x="0" y="6083"/>
                                  <a:pt x="0" y="6078"/>
                                </a:cubicBezTo>
                                <a:lnTo>
                                  <a:pt x="0" y="6078"/>
                                </a:lnTo>
                                <a:cubicBezTo>
                                  <a:pt x="0" y="6074"/>
                                  <a:pt x="4" y="6070"/>
                                  <a:pt x="8" y="6070"/>
                                </a:cubicBezTo>
                                <a:cubicBezTo>
                                  <a:pt x="13" y="6070"/>
                                  <a:pt x="16" y="6074"/>
                                  <a:pt x="16" y="6078"/>
                                </a:cubicBezTo>
                                <a:close/>
                                <a:moveTo>
                                  <a:pt x="16" y="6112"/>
                                </a:moveTo>
                                <a:lnTo>
                                  <a:pt x="16" y="6112"/>
                                </a:lnTo>
                                <a:cubicBezTo>
                                  <a:pt x="16" y="6116"/>
                                  <a:pt x="13" y="6120"/>
                                  <a:pt x="8" y="6120"/>
                                </a:cubicBezTo>
                                <a:cubicBezTo>
                                  <a:pt x="4" y="6120"/>
                                  <a:pt x="0" y="6116"/>
                                  <a:pt x="0" y="6112"/>
                                </a:cubicBezTo>
                                <a:lnTo>
                                  <a:pt x="0" y="6112"/>
                                </a:lnTo>
                                <a:cubicBezTo>
                                  <a:pt x="0" y="6107"/>
                                  <a:pt x="4" y="6103"/>
                                  <a:pt x="8" y="6103"/>
                                </a:cubicBezTo>
                                <a:cubicBezTo>
                                  <a:pt x="13" y="6103"/>
                                  <a:pt x="16" y="6107"/>
                                  <a:pt x="16" y="6112"/>
                                </a:cubicBezTo>
                                <a:close/>
                                <a:moveTo>
                                  <a:pt x="16" y="6145"/>
                                </a:moveTo>
                                <a:lnTo>
                                  <a:pt x="16" y="6145"/>
                                </a:lnTo>
                                <a:cubicBezTo>
                                  <a:pt x="16" y="6150"/>
                                  <a:pt x="13" y="6153"/>
                                  <a:pt x="8" y="6153"/>
                                </a:cubicBezTo>
                                <a:cubicBezTo>
                                  <a:pt x="4" y="6153"/>
                                  <a:pt x="0" y="6150"/>
                                  <a:pt x="0" y="6145"/>
                                </a:cubicBezTo>
                                <a:lnTo>
                                  <a:pt x="0" y="6145"/>
                                </a:lnTo>
                                <a:cubicBezTo>
                                  <a:pt x="0" y="6140"/>
                                  <a:pt x="4" y="6137"/>
                                  <a:pt x="8" y="6137"/>
                                </a:cubicBezTo>
                                <a:cubicBezTo>
                                  <a:pt x="13" y="6137"/>
                                  <a:pt x="16" y="6140"/>
                                  <a:pt x="16" y="6145"/>
                                </a:cubicBezTo>
                                <a:close/>
                                <a:moveTo>
                                  <a:pt x="16" y="6178"/>
                                </a:moveTo>
                                <a:lnTo>
                                  <a:pt x="16" y="6178"/>
                                </a:lnTo>
                                <a:cubicBezTo>
                                  <a:pt x="16" y="6183"/>
                                  <a:pt x="13" y="6187"/>
                                  <a:pt x="8" y="6187"/>
                                </a:cubicBezTo>
                                <a:cubicBezTo>
                                  <a:pt x="4" y="6187"/>
                                  <a:pt x="0" y="6183"/>
                                  <a:pt x="0" y="6178"/>
                                </a:cubicBezTo>
                                <a:lnTo>
                                  <a:pt x="0" y="6178"/>
                                </a:lnTo>
                                <a:cubicBezTo>
                                  <a:pt x="0" y="6174"/>
                                  <a:pt x="4" y="6170"/>
                                  <a:pt x="8" y="6170"/>
                                </a:cubicBezTo>
                                <a:cubicBezTo>
                                  <a:pt x="13" y="6170"/>
                                  <a:pt x="16" y="6174"/>
                                  <a:pt x="16" y="6178"/>
                                </a:cubicBezTo>
                                <a:close/>
                                <a:moveTo>
                                  <a:pt x="16" y="6212"/>
                                </a:moveTo>
                                <a:lnTo>
                                  <a:pt x="16" y="6212"/>
                                </a:lnTo>
                                <a:cubicBezTo>
                                  <a:pt x="16" y="6216"/>
                                  <a:pt x="13" y="6220"/>
                                  <a:pt x="8" y="6220"/>
                                </a:cubicBezTo>
                                <a:cubicBezTo>
                                  <a:pt x="4" y="6220"/>
                                  <a:pt x="0" y="6216"/>
                                  <a:pt x="0" y="6212"/>
                                </a:cubicBezTo>
                                <a:lnTo>
                                  <a:pt x="0" y="6212"/>
                                </a:lnTo>
                                <a:cubicBezTo>
                                  <a:pt x="0" y="6207"/>
                                  <a:pt x="4" y="6203"/>
                                  <a:pt x="8" y="6203"/>
                                </a:cubicBezTo>
                                <a:cubicBezTo>
                                  <a:pt x="13" y="6203"/>
                                  <a:pt x="16" y="6207"/>
                                  <a:pt x="16" y="6212"/>
                                </a:cubicBezTo>
                                <a:close/>
                                <a:moveTo>
                                  <a:pt x="16" y="6245"/>
                                </a:moveTo>
                                <a:lnTo>
                                  <a:pt x="16" y="6245"/>
                                </a:lnTo>
                                <a:cubicBezTo>
                                  <a:pt x="16" y="6250"/>
                                  <a:pt x="13" y="6253"/>
                                  <a:pt x="8" y="6253"/>
                                </a:cubicBezTo>
                                <a:cubicBezTo>
                                  <a:pt x="4" y="6253"/>
                                  <a:pt x="0" y="6250"/>
                                  <a:pt x="0" y="6245"/>
                                </a:cubicBezTo>
                                <a:lnTo>
                                  <a:pt x="0" y="6245"/>
                                </a:lnTo>
                                <a:cubicBezTo>
                                  <a:pt x="0" y="6240"/>
                                  <a:pt x="4" y="6237"/>
                                  <a:pt x="8" y="6237"/>
                                </a:cubicBezTo>
                                <a:cubicBezTo>
                                  <a:pt x="13" y="6237"/>
                                  <a:pt x="16" y="6240"/>
                                  <a:pt x="16" y="6245"/>
                                </a:cubicBezTo>
                                <a:close/>
                                <a:moveTo>
                                  <a:pt x="16" y="6278"/>
                                </a:moveTo>
                                <a:lnTo>
                                  <a:pt x="16" y="6278"/>
                                </a:lnTo>
                                <a:cubicBezTo>
                                  <a:pt x="16" y="6283"/>
                                  <a:pt x="13" y="6287"/>
                                  <a:pt x="8" y="6287"/>
                                </a:cubicBezTo>
                                <a:cubicBezTo>
                                  <a:pt x="4" y="6287"/>
                                  <a:pt x="0" y="6283"/>
                                  <a:pt x="0" y="6278"/>
                                </a:cubicBezTo>
                                <a:lnTo>
                                  <a:pt x="0" y="6278"/>
                                </a:lnTo>
                                <a:cubicBezTo>
                                  <a:pt x="0" y="6274"/>
                                  <a:pt x="4" y="6270"/>
                                  <a:pt x="8" y="6270"/>
                                </a:cubicBezTo>
                                <a:cubicBezTo>
                                  <a:pt x="13" y="6270"/>
                                  <a:pt x="16" y="6274"/>
                                  <a:pt x="16" y="6278"/>
                                </a:cubicBezTo>
                                <a:close/>
                                <a:moveTo>
                                  <a:pt x="16" y="6312"/>
                                </a:moveTo>
                                <a:lnTo>
                                  <a:pt x="16" y="6312"/>
                                </a:lnTo>
                                <a:cubicBezTo>
                                  <a:pt x="16" y="6316"/>
                                  <a:pt x="13" y="6320"/>
                                  <a:pt x="8" y="6320"/>
                                </a:cubicBezTo>
                                <a:cubicBezTo>
                                  <a:pt x="4" y="6320"/>
                                  <a:pt x="0" y="6316"/>
                                  <a:pt x="0" y="6312"/>
                                </a:cubicBezTo>
                                <a:lnTo>
                                  <a:pt x="0" y="6312"/>
                                </a:lnTo>
                                <a:cubicBezTo>
                                  <a:pt x="0" y="6307"/>
                                  <a:pt x="4" y="6303"/>
                                  <a:pt x="8" y="6303"/>
                                </a:cubicBezTo>
                                <a:cubicBezTo>
                                  <a:pt x="13" y="6303"/>
                                  <a:pt x="16" y="6307"/>
                                  <a:pt x="16" y="6312"/>
                                </a:cubicBezTo>
                                <a:close/>
                                <a:moveTo>
                                  <a:pt x="16" y="6345"/>
                                </a:moveTo>
                                <a:lnTo>
                                  <a:pt x="16" y="6345"/>
                                </a:lnTo>
                                <a:cubicBezTo>
                                  <a:pt x="16" y="6350"/>
                                  <a:pt x="13" y="6353"/>
                                  <a:pt x="8" y="6353"/>
                                </a:cubicBezTo>
                                <a:cubicBezTo>
                                  <a:pt x="4" y="6353"/>
                                  <a:pt x="0" y="6350"/>
                                  <a:pt x="0" y="6345"/>
                                </a:cubicBezTo>
                                <a:lnTo>
                                  <a:pt x="0" y="6345"/>
                                </a:lnTo>
                                <a:cubicBezTo>
                                  <a:pt x="0" y="6340"/>
                                  <a:pt x="4" y="6337"/>
                                  <a:pt x="8" y="6337"/>
                                </a:cubicBezTo>
                                <a:cubicBezTo>
                                  <a:pt x="13" y="6337"/>
                                  <a:pt x="16" y="6340"/>
                                  <a:pt x="16" y="6345"/>
                                </a:cubicBezTo>
                                <a:close/>
                                <a:moveTo>
                                  <a:pt x="16" y="6378"/>
                                </a:moveTo>
                                <a:lnTo>
                                  <a:pt x="16" y="6378"/>
                                </a:lnTo>
                                <a:cubicBezTo>
                                  <a:pt x="16" y="6383"/>
                                  <a:pt x="13" y="6387"/>
                                  <a:pt x="8" y="6387"/>
                                </a:cubicBezTo>
                                <a:cubicBezTo>
                                  <a:pt x="4" y="6387"/>
                                  <a:pt x="0" y="6383"/>
                                  <a:pt x="0" y="6378"/>
                                </a:cubicBezTo>
                                <a:lnTo>
                                  <a:pt x="0" y="6378"/>
                                </a:lnTo>
                                <a:cubicBezTo>
                                  <a:pt x="0" y="6374"/>
                                  <a:pt x="4" y="6370"/>
                                  <a:pt x="8" y="6370"/>
                                </a:cubicBezTo>
                                <a:cubicBezTo>
                                  <a:pt x="13" y="6370"/>
                                  <a:pt x="16" y="6374"/>
                                  <a:pt x="16" y="6378"/>
                                </a:cubicBezTo>
                                <a:close/>
                                <a:moveTo>
                                  <a:pt x="16" y="6412"/>
                                </a:moveTo>
                                <a:lnTo>
                                  <a:pt x="16" y="6412"/>
                                </a:lnTo>
                                <a:cubicBezTo>
                                  <a:pt x="16" y="6416"/>
                                  <a:pt x="13" y="6420"/>
                                  <a:pt x="8" y="6420"/>
                                </a:cubicBezTo>
                                <a:cubicBezTo>
                                  <a:pt x="4" y="6420"/>
                                  <a:pt x="0" y="6416"/>
                                  <a:pt x="0" y="6412"/>
                                </a:cubicBezTo>
                                <a:lnTo>
                                  <a:pt x="0" y="6412"/>
                                </a:lnTo>
                                <a:cubicBezTo>
                                  <a:pt x="0" y="6407"/>
                                  <a:pt x="4" y="6403"/>
                                  <a:pt x="8" y="6403"/>
                                </a:cubicBezTo>
                                <a:cubicBezTo>
                                  <a:pt x="13" y="6403"/>
                                  <a:pt x="16" y="6407"/>
                                  <a:pt x="16" y="6412"/>
                                </a:cubicBezTo>
                                <a:close/>
                                <a:moveTo>
                                  <a:pt x="16" y="6445"/>
                                </a:moveTo>
                                <a:lnTo>
                                  <a:pt x="16" y="6445"/>
                                </a:lnTo>
                                <a:cubicBezTo>
                                  <a:pt x="16" y="6450"/>
                                  <a:pt x="13" y="6453"/>
                                  <a:pt x="8" y="6453"/>
                                </a:cubicBezTo>
                                <a:cubicBezTo>
                                  <a:pt x="4" y="6453"/>
                                  <a:pt x="0" y="6450"/>
                                  <a:pt x="0" y="6445"/>
                                </a:cubicBezTo>
                                <a:lnTo>
                                  <a:pt x="0" y="6445"/>
                                </a:lnTo>
                                <a:cubicBezTo>
                                  <a:pt x="0" y="6440"/>
                                  <a:pt x="4" y="6437"/>
                                  <a:pt x="8" y="6437"/>
                                </a:cubicBezTo>
                                <a:cubicBezTo>
                                  <a:pt x="13" y="6437"/>
                                  <a:pt x="16" y="6440"/>
                                  <a:pt x="16" y="6445"/>
                                </a:cubicBezTo>
                                <a:close/>
                                <a:moveTo>
                                  <a:pt x="16" y="6478"/>
                                </a:moveTo>
                                <a:lnTo>
                                  <a:pt x="16" y="6478"/>
                                </a:lnTo>
                                <a:cubicBezTo>
                                  <a:pt x="16" y="6483"/>
                                  <a:pt x="13" y="6487"/>
                                  <a:pt x="8" y="6487"/>
                                </a:cubicBezTo>
                                <a:cubicBezTo>
                                  <a:pt x="4" y="6487"/>
                                  <a:pt x="0" y="6483"/>
                                  <a:pt x="0" y="6478"/>
                                </a:cubicBezTo>
                                <a:lnTo>
                                  <a:pt x="0" y="6478"/>
                                </a:lnTo>
                                <a:cubicBezTo>
                                  <a:pt x="0" y="6474"/>
                                  <a:pt x="4" y="6470"/>
                                  <a:pt x="8" y="6470"/>
                                </a:cubicBezTo>
                                <a:cubicBezTo>
                                  <a:pt x="13" y="6470"/>
                                  <a:pt x="16" y="6474"/>
                                  <a:pt x="16" y="6478"/>
                                </a:cubicBezTo>
                                <a:close/>
                                <a:moveTo>
                                  <a:pt x="16" y="6512"/>
                                </a:moveTo>
                                <a:lnTo>
                                  <a:pt x="16" y="6512"/>
                                </a:lnTo>
                                <a:cubicBezTo>
                                  <a:pt x="16" y="6516"/>
                                  <a:pt x="13" y="6520"/>
                                  <a:pt x="8" y="6520"/>
                                </a:cubicBezTo>
                                <a:cubicBezTo>
                                  <a:pt x="4" y="6520"/>
                                  <a:pt x="0" y="6516"/>
                                  <a:pt x="0" y="6512"/>
                                </a:cubicBezTo>
                                <a:lnTo>
                                  <a:pt x="0" y="6512"/>
                                </a:lnTo>
                                <a:cubicBezTo>
                                  <a:pt x="0" y="6507"/>
                                  <a:pt x="4" y="6503"/>
                                  <a:pt x="8" y="6503"/>
                                </a:cubicBezTo>
                                <a:cubicBezTo>
                                  <a:pt x="13" y="6503"/>
                                  <a:pt x="16" y="6507"/>
                                  <a:pt x="16" y="6512"/>
                                </a:cubicBezTo>
                                <a:close/>
                                <a:moveTo>
                                  <a:pt x="16" y="6545"/>
                                </a:moveTo>
                                <a:lnTo>
                                  <a:pt x="16" y="6545"/>
                                </a:lnTo>
                                <a:cubicBezTo>
                                  <a:pt x="16" y="6550"/>
                                  <a:pt x="13" y="6553"/>
                                  <a:pt x="8" y="6553"/>
                                </a:cubicBezTo>
                                <a:cubicBezTo>
                                  <a:pt x="4" y="6553"/>
                                  <a:pt x="0" y="6550"/>
                                  <a:pt x="0" y="6545"/>
                                </a:cubicBezTo>
                                <a:lnTo>
                                  <a:pt x="0" y="6545"/>
                                </a:lnTo>
                                <a:cubicBezTo>
                                  <a:pt x="0" y="6541"/>
                                  <a:pt x="4" y="6537"/>
                                  <a:pt x="8" y="6537"/>
                                </a:cubicBezTo>
                                <a:cubicBezTo>
                                  <a:pt x="13" y="6537"/>
                                  <a:pt x="16" y="6541"/>
                                  <a:pt x="16" y="6545"/>
                                </a:cubicBezTo>
                                <a:close/>
                                <a:moveTo>
                                  <a:pt x="16" y="6578"/>
                                </a:moveTo>
                                <a:lnTo>
                                  <a:pt x="16" y="6578"/>
                                </a:lnTo>
                                <a:cubicBezTo>
                                  <a:pt x="16" y="6583"/>
                                  <a:pt x="13" y="6587"/>
                                  <a:pt x="8" y="6587"/>
                                </a:cubicBezTo>
                                <a:cubicBezTo>
                                  <a:pt x="4" y="6587"/>
                                  <a:pt x="0" y="6583"/>
                                  <a:pt x="0" y="6578"/>
                                </a:cubicBezTo>
                                <a:lnTo>
                                  <a:pt x="0" y="6578"/>
                                </a:lnTo>
                                <a:cubicBezTo>
                                  <a:pt x="0" y="6574"/>
                                  <a:pt x="4" y="6570"/>
                                  <a:pt x="8" y="6570"/>
                                </a:cubicBezTo>
                                <a:cubicBezTo>
                                  <a:pt x="13" y="6570"/>
                                  <a:pt x="16" y="6574"/>
                                  <a:pt x="16" y="6578"/>
                                </a:cubicBezTo>
                                <a:close/>
                                <a:moveTo>
                                  <a:pt x="16" y="6612"/>
                                </a:moveTo>
                                <a:lnTo>
                                  <a:pt x="16" y="6612"/>
                                </a:lnTo>
                                <a:cubicBezTo>
                                  <a:pt x="16" y="6616"/>
                                  <a:pt x="13" y="6620"/>
                                  <a:pt x="8" y="6620"/>
                                </a:cubicBezTo>
                                <a:cubicBezTo>
                                  <a:pt x="4" y="6620"/>
                                  <a:pt x="0" y="6616"/>
                                  <a:pt x="0" y="6612"/>
                                </a:cubicBezTo>
                                <a:lnTo>
                                  <a:pt x="0" y="6612"/>
                                </a:lnTo>
                                <a:cubicBezTo>
                                  <a:pt x="0" y="6607"/>
                                  <a:pt x="4" y="6603"/>
                                  <a:pt x="8" y="6603"/>
                                </a:cubicBezTo>
                                <a:cubicBezTo>
                                  <a:pt x="13" y="6603"/>
                                  <a:pt x="16" y="6607"/>
                                  <a:pt x="16" y="6612"/>
                                </a:cubicBezTo>
                                <a:close/>
                                <a:moveTo>
                                  <a:pt x="16" y="6645"/>
                                </a:moveTo>
                                <a:lnTo>
                                  <a:pt x="16" y="6645"/>
                                </a:lnTo>
                                <a:cubicBezTo>
                                  <a:pt x="16" y="6650"/>
                                  <a:pt x="13" y="6654"/>
                                  <a:pt x="8" y="6654"/>
                                </a:cubicBezTo>
                                <a:cubicBezTo>
                                  <a:pt x="4" y="6654"/>
                                  <a:pt x="0" y="6650"/>
                                  <a:pt x="0" y="6645"/>
                                </a:cubicBezTo>
                                <a:lnTo>
                                  <a:pt x="0" y="6645"/>
                                </a:lnTo>
                                <a:cubicBezTo>
                                  <a:pt x="0" y="6641"/>
                                  <a:pt x="4" y="6637"/>
                                  <a:pt x="8" y="6637"/>
                                </a:cubicBezTo>
                                <a:cubicBezTo>
                                  <a:pt x="13" y="6637"/>
                                  <a:pt x="16" y="6641"/>
                                  <a:pt x="16" y="6645"/>
                                </a:cubicBezTo>
                                <a:close/>
                                <a:moveTo>
                                  <a:pt x="16" y="6679"/>
                                </a:moveTo>
                                <a:lnTo>
                                  <a:pt x="16" y="6679"/>
                                </a:lnTo>
                                <a:cubicBezTo>
                                  <a:pt x="16" y="6683"/>
                                  <a:pt x="13" y="6687"/>
                                  <a:pt x="8" y="6687"/>
                                </a:cubicBezTo>
                                <a:cubicBezTo>
                                  <a:pt x="4" y="6687"/>
                                  <a:pt x="0" y="6683"/>
                                  <a:pt x="0" y="6679"/>
                                </a:cubicBezTo>
                                <a:lnTo>
                                  <a:pt x="0" y="6679"/>
                                </a:lnTo>
                                <a:cubicBezTo>
                                  <a:pt x="0" y="6674"/>
                                  <a:pt x="4" y="6670"/>
                                  <a:pt x="8" y="6670"/>
                                </a:cubicBezTo>
                                <a:cubicBezTo>
                                  <a:pt x="13" y="6670"/>
                                  <a:pt x="16" y="6674"/>
                                  <a:pt x="16" y="6679"/>
                                </a:cubicBezTo>
                                <a:close/>
                                <a:moveTo>
                                  <a:pt x="16" y="6712"/>
                                </a:moveTo>
                                <a:lnTo>
                                  <a:pt x="16" y="6712"/>
                                </a:lnTo>
                                <a:cubicBezTo>
                                  <a:pt x="16" y="6716"/>
                                  <a:pt x="13" y="6720"/>
                                  <a:pt x="8" y="6720"/>
                                </a:cubicBezTo>
                                <a:cubicBezTo>
                                  <a:pt x="4" y="6720"/>
                                  <a:pt x="0" y="6716"/>
                                  <a:pt x="0" y="6712"/>
                                </a:cubicBezTo>
                                <a:lnTo>
                                  <a:pt x="0" y="6712"/>
                                </a:lnTo>
                                <a:cubicBezTo>
                                  <a:pt x="0" y="6707"/>
                                  <a:pt x="4" y="6704"/>
                                  <a:pt x="8" y="6704"/>
                                </a:cubicBezTo>
                                <a:cubicBezTo>
                                  <a:pt x="13" y="6704"/>
                                  <a:pt x="16" y="6707"/>
                                  <a:pt x="16" y="6712"/>
                                </a:cubicBezTo>
                                <a:close/>
                                <a:moveTo>
                                  <a:pt x="16" y="6745"/>
                                </a:moveTo>
                                <a:lnTo>
                                  <a:pt x="16" y="6745"/>
                                </a:lnTo>
                                <a:cubicBezTo>
                                  <a:pt x="16" y="6750"/>
                                  <a:pt x="13" y="6754"/>
                                  <a:pt x="8" y="6754"/>
                                </a:cubicBezTo>
                                <a:cubicBezTo>
                                  <a:pt x="4" y="6754"/>
                                  <a:pt x="0" y="6750"/>
                                  <a:pt x="0" y="6745"/>
                                </a:cubicBezTo>
                                <a:lnTo>
                                  <a:pt x="0" y="6745"/>
                                </a:lnTo>
                                <a:cubicBezTo>
                                  <a:pt x="0" y="6741"/>
                                  <a:pt x="4" y="6737"/>
                                  <a:pt x="8" y="6737"/>
                                </a:cubicBezTo>
                                <a:cubicBezTo>
                                  <a:pt x="13" y="6737"/>
                                  <a:pt x="16" y="6741"/>
                                  <a:pt x="16" y="6745"/>
                                </a:cubicBezTo>
                                <a:close/>
                                <a:moveTo>
                                  <a:pt x="16" y="6779"/>
                                </a:moveTo>
                                <a:lnTo>
                                  <a:pt x="16" y="6779"/>
                                </a:lnTo>
                                <a:cubicBezTo>
                                  <a:pt x="16" y="6783"/>
                                  <a:pt x="13" y="6787"/>
                                  <a:pt x="8" y="6787"/>
                                </a:cubicBezTo>
                                <a:cubicBezTo>
                                  <a:pt x="4" y="6787"/>
                                  <a:pt x="0" y="6783"/>
                                  <a:pt x="0" y="6779"/>
                                </a:cubicBezTo>
                                <a:lnTo>
                                  <a:pt x="0" y="6779"/>
                                </a:lnTo>
                                <a:cubicBezTo>
                                  <a:pt x="0" y="6774"/>
                                  <a:pt x="4" y="6770"/>
                                  <a:pt x="8" y="6770"/>
                                </a:cubicBezTo>
                                <a:cubicBezTo>
                                  <a:pt x="13" y="6770"/>
                                  <a:pt x="16" y="6774"/>
                                  <a:pt x="16" y="6779"/>
                                </a:cubicBezTo>
                                <a:close/>
                                <a:moveTo>
                                  <a:pt x="16" y="6812"/>
                                </a:moveTo>
                                <a:lnTo>
                                  <a:pt x="16" y="6812"/>
                                </a:lnTo>
                                <a:cubicBezTo>
                                  <a:pt x="16" y="6817"/>
                                  <a:pt x="13" y="6820"/>
                                  <a:pt x="8" y="6820"/>
                                </a:cubicBezTo>
                                <a:cubicBezTo>
                                  <a:pt x="4" y="6820"/>
                                  <a:pt x="0" y="6817"/>
                                  <a:pt x="0" y="6812"/>
                                </a:cubicBezTo>
                                <a:lnTo>
                                  <a:pt x="0" y="6812"/>
                                </a:lnTo>
                                <a:cubicBezTo>
                                  <a:pt x="0" y="6807"/>
                                  <a:pt x="4" y="6804"/>
                                  <a:pt x="8" y="6804"/>
                                </a:cubicBezTo>
                                <a:cubicBezTo>
                                  <a:pt x="13" y="6804"/>
                                  <a:pt x="16" y="6807"/>
                                  <a:pt x="16" y="6812"/>
                                </a:cubicBezTo>
                                <a:close/>
                                <a:moveTo>
                                  <a:pt x="16" y="6845"/>
                                </a:moveTo>
                                <a:lnTo>
                                  <a:pt x="16" y="6845"/>
                                </a:lnTo>
                                <a:cubicBezTo>
                                  <a:pt x="16" y="6850"/>
                                  <a:pt x="13" y="6854"/>
                                  <a:pt x="8" y="6854"/>
                                </a:cubicBezTo>
                                <a:cubicBezTo>
                                  <a:pt x="4" y="6854"/>
                                  <a:pt x="0" y="6850"/>
                                  <a:pt x="0" y="6845"/>
                                </a:cubicBezTo>
                                <a:lnTo>
                                  <a:pt x="0" y="6845"/>
                                </a:lnTo>
                                <a:cubicBezTo>
                                  <a:pt x="0" y="6841"/>
                                  <a:pt x="4" y="6837"/>
                                  <a:pt x="8" y="6837"/>
                                </a:cubicBezTo>
                                <a:cubicBezTo>
                                  <a:pt x="13" y="6837"/>
                                  <a:pt x="16" y="6841"/>
                                  <a:pt x="16" y="6845"/>
                                </a:cubicBezTo>
                                <a:close/>
                                <a:moveTo>
                                  <a:pt x="16" y="6879"/>
                                </a:moveTo>
                                <a:lnTo>
                                  <a:pt x="16" y="6879"/>
                                </a:lnTo>
                                <a:cubicBezTo>
                                  <a:pt x="16" y="6883"/>
                                  <a:pt x="13" y="6887"/>
                                  <a:pt x="8" y="6887"/>
                                </a:cubicBezTo>
                                <a:cubicBezTo>
                                  <a:pt x="4" y="6887"/>
                                  <a:pt x="0" y="6883"/>
                                  <a:pt x="0" y="6879"/>
                                </a:cubicBezTo>
                                <a:lnTo>
                                  <a:pt x="0" y="6879"/>
                                </a:lnTo>
                                <a:cubicBezTo>
                                  <a:pt x="0" y="6874"/>
                                  <a:pt x="4" y="6870"/>
                                  <a:pt x="8" y="6870"/>
                                </a:cubicBezTo>
                                <a:cubicBezTo>
                                  <a:pt x="13" y="6870"/>
                                  <a:pt x="16" y="6874"/>
                                  <a:pt x="16" y="6879"/>
                                </a:cubicBezTo>
                                <a:close/>
                                <a:moveTo>
                                  <a:pt x="16" y="6912"/>
                                </a:moveTo>
                                <a:lnTo>
                                  <a:pt x="16" y="6912"/>
                                </a:lnTo>
                                <a:cubicBezTo>
                                  <a:pt x="16" y="6917"/>
                                  <a:pt x="13" y="6920"/>
                                  <a:pt x="8" y="6920"/>
                                </a:cubicBezTo>
                                <a:cubicBezTo>
                                  <a:pt x="4" y="6920"/>
                                  <a:pt x="0" y="6917"/>
                                  <a:pt x="0" y="6912"/>
                                </a:cubicBezTo>
                                <a:lnTo>
                                  <a:pt x="0" y="6912"/>
                                </a:lnTo>
                                <a:cubicBezTo>
                                  <a:pt x="0" y="6907"/>
                                  <a:pt x="4" y="6904"/>
                                  <a:pt x="8" y="6904"/>
                                </a:cubicBezTo>
                                <a:cubicBezTo>
                                  <a:pt x="13" y="6904"/>
                                  <a:pt x="16" y="6907"/>
                                  <a:pt x="16" y="6912"/>
                                </a:cubicBezTo>
                                <a:close/>
                                <a:moveTo>
                                  <a:pt x="16" y="6945"/>
                                </a:moveTo>
                                <a:lnTo>
                                  <a:pt x="16" y="6945"/>
                                </a:lnTo>
                                <a:cubicBezTo>
                                  <a:pt x="16" y="6950"/>
                                  <a:pt x="13" y="6954"/>
                                  <a:pt x="8" y="6954"/>
                                </a:cubicBezTo>
                                <a:cubicBezTo>
                                  <a:pt x="4" y="6954"/>
                                  <a:pt x="0" y="6950"/>
                                  <a:pt x="0" y="6945"/>
                                </a:cubicBezTo>
                                <a:lnTo>
                                  <a:pt x="0" y="6945"/>
                                </a:lnTo>
                                <a:cubicBezTo>
                                  <a:pt x="0" y="6941"/>
                                  <a:pt x="4" y="6937"/>
                                  <a:pt x="8" y="6937"/>
                                </a:cubicBezTo>
                                <a:cubicBezTo>
                                  <a:pt x="13" y="6937"/>
                                  <a:pt x="16" y="6941"/>
                                  <a:pt x="16" y="6945"/>
                                </a:cubicBezTo>
                                <a:close/>
                                <a:moveTo>
                                  <a:pt x="16" y="6979"/>
                                </a:moveTo>
                                <a:lnTo>
                                  <a:pt x="16" y="6979"/>
                                </a:lnTo>
                                <a:cubicBezTo>
                                  <a:pt x="16" y="6983"/>
                                  <a:pt x="13" y="6987"/>
                                  <a:pt x="8" y="6987"/>
                                </a:cubicBezTo>
                                <a:cubicBezTo>
                                  <a:pt x="4" y="6987"/>
                                  <a:pt x="0" y="6983"/>
                                  <a:pt x="0" y="6979"/>
                                </a:cubicBezTo>
                                <a:lnTo>
                                  <a:pt x="0" y="6979"/>
                                </a:lnTo>
                                <a:cubicBezTo>
                                  <a:pt x="0" y="6974"/>
                                  <a:pt x="4" y="6970"/>
                                  <a:pt x="8" y="6970"/>
                                </a:cubicBezTo>
                                <a:cubicBezTo>
                                  <a:pt x="13" y="6970"/>
                                  <a:pt x="16" y="6974"/>
                                  <a:pt x="16" y="6979"/>
                                </a:cubicBezTo>
                                <a:close/>
                                <a:moveTo>
                                  <a:pt x="16" y="7012"/>
                                </a:moveTo>
                                <a:lnTo>
                                  <a:pt x="16" y="7012"/>
                                </a:lnTo>
                                <a:cubicBezTo>
                                  <a:pt x="16" y="7017"/>
                                  <a:pt x="13" y="7020"/>
                                  <a:pt x="8" y="7020"/>
                                </a:cubicBezTo>
                                <a:cubicBezTo>
                                  <a:pt x="4" y="7020"/>
                                  <a:pt x="0" y="7017"/>
                                  <a:pt x="0" y="7012"/>
                                </a:cubicBezTo>
                                <a:lnTo>
                                  <a:pt x="0" y="7012"/>
                                </a:lnTo>
                                <a:cubicBezTo>
                                  <a:pt x="0" y="7007"/>
                                  <a:pt x="4" y="7004"/>
                                  <a:pt x="8" y="7004"/>
                                </a:cubicBezTo>
                                <a:cubicBezTo>
                                  <a:pt x="13" y="7004"/>
                                  <a:pt x="16" y="7007"/>
                                  <a:pt x="16" y="7012"/>
                                </a:cubicBezTo>
                                <a:close/>
                                <a:moveTo>
                                  <a:pt x="16" y="7045"/>
                                </a:moveTo>
                                <a:lnTo>
                                  <a:pt x="16" y="7045"/>
                                </a:lnTo>
                                <a:cubicBezTo>
                                  <a:pt x="16" y="7050"/>
                                  <a:pt x="13" y="7054"/>
                                  <a:pt x="8" y="7054"/>
                                </a:cubicBezTo>
                                <a:cubicBezTo>
                                  <a:pt x="4" y="7054"/>
                                  <a:pt x="0" y="7050"/>
                                  <a:pt x="0" y="7045"/>
                                </a:cubicBezTo>
                                <a:lnTo>
                                  <a:pt x="0" y="7045"/>
                                </a:lnTo>
                                <a:cubicBezTo>
                                  <a:pt x="0" y="7041"/>
                                  <a:pt x="4" y="7037"/>
                                  <a:pt x="8" y="7037"/>
                                </a:cubicBezTo>
                                <a:cubicBezTo>
                                  <a:pt x="13" y="7037"/>
                                  <a:pt x="16" y="7041"/>
                                  <a:pt x="16" y="7045"/>
                                </a:cubicBezTo>
                                <a:close/>
                                <a:moveTo>
                                  <a:pt x="16" y="7079"/>
                                </a:moveTo>
                                <a:lnTo>
                                  <a:pt x="16" y="7079"/>
                                </a:lnTo>
                                <a:cubicBezTo>
                                  <a:pt x="16" y="7083"/>
                                  <a:pt x="13" y="7087"/>
                                  <a:pt x="8" y="7087"/>
                                </a:cubicBezTo>
                                <a:cubicBezTo>
                                  <a:pt x="4" y="7087"/>
                                  <a:pt x="0" y="7083"/>
                                  <a:pt x="0" y="7079"/>
                                </a:cubicBezTo>
                                <a:lnTo>
                                  <a:pt x="0" y="7079"/>
                                </a:lnTo>
                                <a:cubicBezTo>
                                  <a:pt x="0" y="7074"/>
                                  <a:pt x="4" y="7070"/>
                                  <a:pt x="8" y="7070"/>
                                </a:cubicBezTo>
                                <a:cubicBezTo>
                                  <a:pt x="13" y="7070"/>
                                  <a:pt x="16" y="7074"/>
                                  <a:pt x="16" y="7079"/>
                                </a:cubicBezTo>
                                <a:close/>
                                <a:moveTo>
                                  <a:pt x="16" y="7112"/>
                                </a:moveTo>
                                <a:lnTo>
                                  <a:pt x="16" y="7112"/>
                                </a:lnTo>
                                <a:cubicBezTo>
                                  <a:pt x="16" y="7117"/>
                                  <a:pt x="13" y="7120"/>
                                  <a:pt x="8" y="7120"/>
                                </a:cubicBezTo>
                                <a:cubicBezTo>
                                  <a:pt x="4" y="7120"/>
                                  <a:pt x="0" y="7117"/>
                                  <a:pt x="0" y="7112"/>
                                </a:cubicBezTo>
                                <a:lnTo>
                                  <a:pt x="0" y="7112"/>
                                </a:lnTo>
                                <a:cubicBezTo>
                                  <a:pt x="0" y="7107"/>
                                  <a:pt x="4" y="7104"/>
                                  <a:pt x="8" y="7104"/>
                                </a:cubicBezTo>
                                <a:cubicBezTo>
                                  <a:pt x="13" y="7104"/>
                                  <a:pt x="16" y="7107"/>
                                  <a:pt x="16" y="7112"/>
                                </a:cubicBezTo>
                                <a:close/>
                                <a:moveTo>
                                  <a:pt x="16" y="7145"/>
                                </a:moveTo>
                                <a:lnTo>
                                  <a:pt x="16" y="7145"/>
                                </a:lnTo>
                                <a:cubicBezTo>
                                  <a:pt x="16" y="7150"/>
                                  <a:pt x="13" y="7154"/>
                                  <a:pt x="8" y="7154"/>
                                </a:cubicBezTo>
                                <a:cubicBezTo>
                                  <a:pt x="4" y="7154"/>
                                  <a:pt x="0" y="7150"/>
                                  <a:pt x="0" y="7145"/>
                                </a:cubicBezTo>
                                <a:lnTo>
                                  <a:pt x="0" y="7145"/>
                                </a:lnTo>
                                <a:cubicBezTo>
                                  <a:pt x="0" y="7141"/>
                                  <a:pt x="4" y="7137"/>
                                  <a:pt x="8" y="7137"/>
                                </a:cubicBezTo>
                                <a:cubicBezTo>
                                  <a:pt x="13" y="7137"/>
                                  <a:pt x="16" y="7141"/>
                                  <a:pt x="16" y="7145"/>
                                </a:cubicBezTo>
                                <a:close/>
                                <a:moveTo>
                                  <a:pt x="16" y="7179"/>
                                </a:moveTo>
                                <a:lnTo>
                                  <a:pt x="16" y="7179"/>
                                </a:lnTo>
                                <a:cubicBezTo>
                                  <a:pt x="16" y="7183"/>
                                  <a:pt x="13" y="7187"/>
                                  <a:pt x="8" y="7187"/>
                                </a:cubicBezTo>
                                <a:cubicBezTo>
                                  <a:pt x="4" y="7187"/>
                                  <a:pt x="0" y="7183"/>
                                  <a:pt x="0" y="7179"/>
                                </a:cubicBezTo>
                                <a:lnTo>
                                  <a:pt x="0" y="7179"/>
                                </a:lnTo>
                                <a:cubicBezTo>
                                  <a:pt x="0" y="7174"/>
                                  <a:pt x="4" y="7170"/>
                                  <a:pt x="8" y="7170"/>
                                </a:cubicBezTo>
                                <a:cubicBezTo>
                                  <a:pt x="13" y="7170"/>
                                  <a:pt x="16" y="7174"/>
                                  <a:pt x="16" y="7179"/>
                                </a:cubicBezTo>
                                <a:close/>
                                <a:moveTo>
                                  <a:pt x="16" y="7212"/>
                                </a:moveTo>
                                <a:lnTo>
                                  <a:pt x="16" y="7212"/>
                                </a:lnTo>
                                <a:cubicBezTo>
                                  <a:pt x="16" y="7217"/>
                                  <a:pt x="13" y="7220"/>
                                  <a:pt x="8" y="7220"/>
                                </a:cubicBezTo>
                                <a:cubicBezTo>
                                  <a:pt x="4" y="7220"/>
                                  <a:pt x="0" y="7217"/>
                                  <a:pt x="0" y="7212"/>
                                </a:cubicBezTo>
                                <a:lnTo>
                                  <a:pt x="0" y="7212"/>
                                </a:lnTo>
                                <a:cubicBezTo>
                                  <a:pt x="0" y="7208"/>
                                  <a:pt x="4" y="7204"/>
                                  <a:pt x="8" y="7204"/>
                                </a:cubicBezTo>
                                <a:cubicBezTo>
                                  <a:pt x="13" y="7204"/>
                                  <a:pt x="16" y="7208"/>
                                  <a:pt x="16" y="7212"/>
                                </a:cubicBezTo>
                                <a:close/>
                                <a:moveTo>
                                  <a:pt x="16" y="7245"/>
                                </a:moveTo>
                                <a:lnTo>
                                  <a:pt x="16" y="7245"/>
                                </a:lnTo>
                                <a:cubicBezTo>
                                  <a:pt x="16" y="7250"/>
                                  <a:pt x="13" y="7254"/>
                                  <a:pt x="8" y="7254"/>
                                </a:cubicBezTo>
                                <a:cubicBezTo>
                                  <a:pt x="4" y="7254"/>
                                  <a:pt x="0" y="7250"/>
                                  <a:pt x="0" y="7245"/>
                                </a:cubicBezTo>
                                <a:lnTo>
                                  <a:pt x="0" y="7245"/>
                                </a:lnTo>
                                <a:cubicBezTo>
                                  <a:pt x="0" y="7241"/>
                                  <a:pt x="4" y="7237"/>
                                  <a:pt x="8" y="7237"/>
                                </a:cubicBezTo>
                                <a:cubicBezTo>
                                  <a:pt x="13" y="7237"/>
                                  <a:pt x="16" y="7241"/>
                                  <a:pt x="16" y="7245"/>
                                </a:cubicBezTo>
                                <a:close/>
                                <a:moveTo>
                                  <a:pt x="16" y="7279"/>
                                </a:moveTo>
                                <a:lnTo>
                                  <a:pt x="16" y="7279"/>
                                </a:lnTo>
                                <a:cubicBezTo>
                                  <a:pt x="16" y="7283"/>
                                  <a:pt x="13" y="7287"/>
                                  <a:pt x="8" y="7287"/>
                                </a:cubicBezTo>
                                <a:cubicBezTo>
                                  <a:pt x="4" y="7287"/>
                                  <a:pt x="0" y="7283"/>
                                  <a:pt x="0" y="7279"/>
                                </a:cubicBezTo>
                                <a:lnTo>
                                  <a:pt x="0" y="7279"/>
                                </a:lnTo>
                                <a:cubicBezTo>
                                  <a:pt x="0" y="7274"/>
                                  <a:pt x="4" y="7270"/>
                                  <a:pt x="8" y="7270"/>
                                </a:cubicBezTo>
                                <a:cubicBezTo>
                                  <a:pt x="13" y="7270"/>
                                  <a:pt x="16" y="7274"/>
                                  <a:pt x="16" y="7279"/>
                                </a:cubicBezTo>
                                <a:close/>
                                <a:moveTo>
                                  <a:pt x="16" y="7312"/>
                                </a:moveTo>
                                <a:lnTo>
                                  <a:pt x="16" y="7312"/>
                                </a:lnTo>
                                <a:cubicBezTo>
                                  <a:pt x="16" y="7317"/>
                                  <a:pt x="13" y="7321"/>
                                  <a:pt x="8" y="7321"/>
                                </a:cubicBezTo>
                                <a:cubicBezTo>
                                  <a:pt x="4" y="7321"/>
                                  <a:pt x="0" y="7317"/>
                                  <a:pt x="0" y="7312"/>
                                </a:cubicBezTo>
                                <a:lnTo>
                                  <a:pt x="0" y="7312"/>
                                </a:lnTo>
                                <a:cubicBezTo>
                                  <a:pt x="0" y="7308"/>
                                  <a:pt x="4" y="7304"/>
                                  <a:pt x="8" y="7304"/>
                                </a:cubicBezTo>
                                <a:cubicBezTo>
                                  <a:pt x="13" y="7304"/>
                                  <a:pt x="16" y="7308"/>
                                  <a:pt x="16" y="7312"/>
                                </a:cubicBezTo>
                                <a:close/>
                                <a:moveTo>
                                  <a:pt x="16" y="7346"/>
                                </a:moveTo>
                                <a:lnTo>
                                  <a:pt x="16" y="7346"/>
                                </a:lnTo>
                                <a:cubicBezTo>
                                  <a:pt x="16" y="7350"/>
                                  <a:pt x="13" y="7354"/>
                                  <a:pt x="8" y="7354"/>
                                </a:cubicBezTo>
                                <a:cubicBezTo>
                                  <a:pt x="4" y="7354"/>
                                  <a:pt x="0" y="7350"/>
                                  <a:pt x="0" y="7346"/>
                                </a:cubicBezTo>
                                <a:lnTo>
                                  <a:pt x="0" y="7346"/>
                                </a:lnTo>
                                <a:cubicBezTo>
                                  <a:pt x="0" y="7341"/>
                                  <a:pt x="4" y="7337"/>
                                  <a:pt x="8" y="7337"/>
                                </a:cubicBezTo>
                                <a:cubicBezTo>
                                  <a:pt x="13" y="7337"/>
                                  <a:pt x="16" y="7341"/>
                                  <a:pt x="16" y="7346"/>
                                </a:cubicBezTo>
                                <a:close/>
                                <a:moveTo>
                                  <a:pt x="16" y="7379"/>
                                </a:moveTo>
                                <a:lnTo>
                                  <a:pt x="16" y="7379"/>
                                </a:lnTo>
                                <a:cubicBezTo>
                                  <a:pt x="16" y="7383"/>
                                  <a:pt x="13" y="7387"/>
                                  <a:pt x="8" y="7387"/>
                                </a:cubicBezTo>
                                <a:cubicBezTo>
                                  <a:pt x="4" y="7387"/>
                                  <a:pt x="0" y="7383"/>
                                  <a:pt x="0" y="7379"/>
                                </a:cubicBezTo>
                                <a:lnTo>
                                  <a:pt x="0" y="7379"/>
                                </a:lnTo>
                                <a:cubicBezTo>
                                  <a:pt x="0" y="7374"/>
                                  <a:pt x="4" y="7371"/>
                                  <a:pt x="8" y="7371"/>
                                </a:cubicBezTo>
                                <a:cubicBezTo>
                                  <a:pt x="13" y="7371"/>
                                  <a:pt x="16" y="7374"/>
                                  <a:pt x="16" y="7379"/>
                                </a:cubicBezTo>
                                <a:close/>
                                <a:moveTo>
                                  <a:pt x="16" y="7412"/>
                                </a:moveTo>
                                <a:lnTo>
                                  <a:pt x="16" y="7412"/>
                                </a:lnTo>
                                <a:cubicBezTo>
                                  <a:pt x="16" y="7417"/>
                                  <a:pt x="13" y="7421"/>
                                  <a:pt x="8" y="7421"/>
                                </a:cubicBezTo>
                                <a:cubicBezTo>
                                  <a:pt x="4" y="7421"/>
                                  <a:pt x="0" y="7417"/>
                                  <a:pt x="0" y="7412"/>
                                </a:cubicBezTo>
                                <a:lnTo>
                                  <a:pt x="0" y="7412"/>
                                </a:lnTo>
                                <a:cubicBezTo>
                                  <a:pt x="0" y="7408"/>
                                  <a:pt x="4" y="7404"/>
                                  <a:pt x="8" y="7404"/>
                                </a:cubicBezTo>
                                <a:cubicBezTo>
                                  <a:pt x="13" y="7404"/>
                                  <a:pt x="16" y="7408"/>
                                  <a:pt x="16" y="7412"/>
                                </a:cubicBezTo>
                                <a:close/>
                                <a:moveTo>
                                  <a:pt x="16" y="7446"/>
                                </a:moveTo>
                                <a:lnTo>
                                  <a:pt x="16" y="7446"/>
                                </a:lnTo>
                                <a:cubicBezTo>
                                  <a:pt x="16" y="7450"/>
                                  <a:pt x="13" y="7454"/>
                                  <a:pt x="8" y="7454"/>
                                </a:cubicBezTo>
                                <a:cubicBezTo>
                                  <a:pt x="4" y="7454"/>
                                  <a:pt x="0" y="7450"/>
                                  <a:pt x="0" y="7446"/>
                                </a:cubicBezTo>
                                <a:lnTo>
                                  <a:pt x="0" y="7446"/>
                                </a:lnTo>
                                <a:cubicBezTo>
                                  <a:pt x="0" y="7441"/>
                                  <a:pt x="4" y="7437"/>
                                  <a:pt x="8" y="7437"/>
                                </a:cubicBezTo>
                                <a:cubicBezTo>
                                  <a:pt x="13" y="7437"/>
                                  <a:pt x="16" y="7441"/>
                                  <a:pt x="16" y="7446"/>
                                </a:cubicBezTo>
                                <a:close/>
                                <a:moveTo>
                                  <a:pt x="16" y="7479"/>
                                </a:moveTo>
                                <a:lnTo>
                                  <a:pt x="16" y="7479"/>
                                </a:lnTo>
                                <a:cubicBezTo>
                                  <a:pt x="16" y="7484"/>
                                  <a:pt x="13" y="7487"/>
                                  <a:pt x="8" y="7487"/>
                                </a:cubicBezTo>
                                <a:cubicBezTo>
                                  <a:pt x="4" y="7487"/>
                                  <a:pt x="0" y="7484"/>
                                  <a:pt x="0" y="7479"/>
                                </a:cubicBezTo>
                                <a:lnTo>
                                  <a:pt x="0" y="7479"/>
                                </a:lnTo>
                                <a:cubicBezTo>
                                  <a:pt x="0" y="7474"/>
                                  <a:pt x="4" y="7471"/>
                                  <a:pt x="8" y="7471"/>
                                </a:cubicBezTo>
                                <a:cubicBezTo>
                                  <a:pt x="13" y="7471"/>
                                  <a:pt x="16" y="7474"/>
                                  <a:pt x="16" y="7479"/>
                                </a:cubicBezTo>
                                <a:close/>
                                <a:moveTo>
                                  <a:pt x="16" y="7512"/>
                                </a:moveTo>
                                <a:lnTo>
                                  <a:pt x="16" y="7512"/>
                                </a:lnTo>
                                <a:cubicBezTo>
                                  <a:pt x="16" y="7517"/>
                                  <a:pt x="13" y="7521"/>
                                  <a:pt x="8" y="7521"/>
                                </a:cubicBezTo>
                                <a:cubicBezTo>
                                  <a:pt x="4" y="7521"/>
                                  <a:pt x="0" y="7517"/>
                                  <a:pt x="0" y="7512"/>
                                </a:cubicBezTo>
                                <a:lnTo>
                                  <a:pt x="0" y="7512"/>
                                </a:lnTo>
                                <a:cubicBezTo>
                                  <a:pt x="0" y="7508"/>
                                  <a:pt x="4" y="7504"/>
                                  <a:pt x="8" y="7504"/>
                                </a:cubicBezTo>
                                <a:cubicBezTo>
                                  <a:pt x="13" y="7504"/>
                                  <a:pt x="16" y="7508"/>
                                  <a:pt x="16" y="7512"/>
                                </a:cubicBezTo>
                                <a:close/>
                                <a:moveTo>
                                  <a:pt x="16" y="7546"/>
                                </a:moveTo>
                                <a:lnTo>
                                  <a:pt x="16" y="7546"/>
                                </a:lnTo>
                                <a:cubicBezTo>
                                  <a:pt x="16" y="7550"/>
                                  <a:pt x="13" y="7554"/>
                                  <a:pt x="8" y="7554"/>
                                </a:cubicBezTo>
                                <a:cubicBezTo>
                                  <a:pt x="4" y="7554"/>
                                  <a:pt x="0" y="7550"/>
                                  <a:pt x="0" y="7546"/>
                                </a:cubicBezTo>
                                <a:lnTo>
                                  <a:pt x="0" y="7546"/>
                                </a:lnTo>
                                <a:cubicBezTo>
                                  <a:pt x="0" y="7541"/>
                                  <a:pt x="4" y="7537"/>
                                  <a:pt x="8" y="7537"/>
                                </a:cubicBezTo>
                                <a:cubicBezTo>
                                  <a:pt x="13" y="7537"/>
                                  <a:pt x="16" y="7541"/>
                                  <a:pt x="16" y="7546"/>
                                </a:cubicBezTo>
                                <a:close/>
                                <a:moveTo>
                                  <a:pt x="16" y="7579"/>
                                </a:moveTo>
                                <a:lnTo>
                                  <a:pt x="16" y="7579"/>
                                </a:lnTo>
                                <a:cubicBezTo>
                                  <a:pt x="16" y="7584"/>
                                  <a:pt x="13" y="7587"/>
                                  <a:pt x="8" y="7587"/>
                                </a:cubicBezTo>
                                <a:cubicBezTo>
                                  <a:pt x="4" y="7587"/>
                                  <a:pt x="0" y="7584"/>
                                  <a:pt x="0" y="7579"/>
                                </a:cubicBezTo>
                                <a:lnTo>
                                  <a:pt x="0" y="7579"/>
                                </a:lnTo>
                                <a:cubicBezTo>
                                  <a:pt x="0" y="7574"/>
                                  <a:pt x="4" y="7571"/>
                                  <a:pt x="8" y="7571"/>
                                </a:cubicBezTo>
                                <a:cubicBezTo>
                                  <a:pt x="13" y="7571"/>
                                  <a:pt x="16" y="7574"/>
                                  <a:pt x="16" y="7579"/>
                                </a:cubicBezTo>
                                <a:close/>
                                <a:moveTo>
                                  <a:pt x="16" y="7612"/>
                                </a:moveTo>
                                <a:lnTo>
                                  <a:pt x="16" y="7612"/>
                                </a:lnTo>
                                <a:cubicBezTo>
                                  <a:pt x="16" y="7617"/>
                                  <a:pt x="13" y="7621"/>
                                  <a:pt x="8" y="7621"/>
                                </a:cubicBezTo>
                                <a:cubicBezTo>
                                  <a:pt x="4" y="7621"/>
                                  <a:pt x="0" y="7617"/>
                                  <a:pt x="0" y="7612"/>
                                </a:cubicBezTo>
                                <a:lnTo>
                                  <a:pt x="0" y="7612"/>
                                </a:lnTo>
                                <a:cubicBezTo>
                                  <a:pt x="0" y="7608"/>
                                  <a:pt x="4" y="7604"/>
                                  <a:pt x="8" y="7604"/>
                                </a:cubicBezTo>
                                <a:cubicBezTo>
                                  <a:pt x="13" y="7604"/>
                                  <a:pt x="16" y="7608"/>
                                  <a:pt x="16" y="7612"/>
                                </a:cubicBezTo>
                                <a:close/>
                                <a:moveTo>
                                  <a:pt x="16" y="7646"/>
                                </a:moveTo>
                                <a:lnTo>
                                  <a:pt x="16" y="7646"/>
                                </a:lnTo>
                                <a:cubicBezTo>
                                  <a:pt x="16" y="7650"/>
                                  <a:pt x="13" y="7654"/>
                                  <a:pt x="8" y="7654"/>
                                </a:cubicBezTo>
                                <a:cubicBezTo>
                                  <a:pt x="4" y="7654"/>
                                  <a:pt x="0" y="7650"/>
                                  <a:pt x="0" y="7646"/>
                                </a:cubicBezTo>
                                <a:lnTo>
                                  <a:pt x="0" y="7646"/>
                                </a:lnTo>
                                <a:cubicBezTo>
                                  <a:pt x="0" y="7641"/>
                                  <a:pt x="4" y="7637"/>
                                  <a:pt x="8" y="7637"/>
                                </a:cubicBezTo>
                                <a:cubicBezTo>
                                  <a:pt x="13" y="7637"/>
                                  <a:pt x="16" y="7641"/>
                                  <a:pt x="16" y="7646"/>
                                </a:cubicBezTo>
                                <a:close/>
                                <a:moveTo>
                                  <a:pt x="16" y="7679"/>
                                </a:moveTo>
                                <a:lnTo>
                                  <a:pt x="16" y="7679"/>
                                </a:lnTo>
                                <a:cubicBezTo>
                                  <a:pt x="16" y="7684"/>
                                  <a:pt x="13" y="7687"/>
                                  <a:pt x="8" y="7687"/>
                                </a:cubicBezTo>
                                <a:cubicBezTo>
                                  <a:pt x="4" y="7687"/>
                                  <a:pt x="0" y="7684"/>
                                  <a:pt x="0" y="7679"/>
                                </a:cubicBezTo>
                                <a:lnTo>
                                  <a:pt x="0" y="7679"/>
                                </a:lnTo>
                                <a:cubicBezTo>
                                  <a:pt x="0" y="7674"/>
                                  <a:pt x="4" y="7671"/>
                                  <a:pt x="8" y="7671"/>
                                </a:cubicBezTo>
                                <a:cubicBezTo>
                                  <a:pt x="13" y="7671"/>
                                  <a:pt x="16" y="7674"/>
                                  <a:pt x="16" y="7679"/>
                                </a:cubicBezTo>
                                <a:close/>
                                <a:moveTo>
                                  <a:pt x="16" y="7712"/>
                                </a:moveTo>
                                <a:lnTo>
                                  <a:pt x="16" y="7712"/>
                                </a:lnTo>
                                <a:cubicBezTo>
                                  <a:pt x="16" y="7717"/>
                                  <a:pt x="13" y="7721"/>
                                  <a:pt x="8" y="7721"/>
                                </a:cubicBezTo>
                                <a:cubicBezTo>
                                  <a:pt x="4" y="7721"/>
                                  <a:pt x="0" y="7717"/>
                                  <a:pt x="0" y="7712"/>
                                </a:cubicBezTo>
                                <a:lnTo>
                                  <a:pt x="0" y="7712"/>
                                </a:lnTo>
                                <a:cubicBezTo>
                                  <a:pt x="0" y="7708"/>
                                  <a:pt x="4" y="7704"/>
                                  <a:pt x="8" y="7704"/>
                                </a:cubicBezTo>
                                <a:cubicBezTo>
                                  <a:pt x="13" y="7704"/>
                                  <a:pt x="16" y="7708"/>
                                  <a:pt x="16" y="7712"/>
                                </a:cubicBezTo>
                                <a:close/>
                                <a:moveTo>
                                  <a:pt x="16" y="7746"/>
                                </a:moveTo>
                                <a:lnTo>
                                  <a:pt x="16" y="7746"/>
                                </a:lnTo>
                                <a:cubicBezTo>
                                  <a:pt x="16" y="7750"/>
                                  <a:pt x="13" y="7754"/>
                                  <a:pt x="8" y="7754"/>
                                </a:cubicBezTo>
                                <a:cubicBezTo>
                                  <a:pt x="4" y="7754"/>
                                  <a:pt x="0" y="7750"/>
                                  <a:pt x="0" y="7746"/>
                                </a:cubicBezTo>
                                <a:lnTo>
                                  <a:pt x="0" y="7746"/>
                                </a:lnTo>
                                <a:cubicBezTo>
                                  <a:pt x="0" y="7741"/>
                                  <a:pt x="4" y="7737"/>
                                  <a:pt x="8" y="7737"/>
                                </a:cubicBezTo>
                                <a:cubicBezTo>
                                  <a:pt x="13" y="7737"/>
                                  <a:pt x="16" y="7741"/>
                                  <a:pt x="16" y="7746"/>
                                </a:cubicBezTo>
                                <a:close/>
                                <a:moveTo>
                                  <a:pt x="16" y="7779"/>
                                </a:moveTo>
                                <a:lnTo>
                                  <a:pt x="16" y="7779"/>
                                </a:lnTo>
                                <a:cubicBezTo>
                                  <a:pt x="16" y="7784"/>
                                  <a:pt x="13" y="7787"/>
                                  <a:pt x="8" y="7787"/>
                                </a:cubicBezTo>
                                <a:cubicBezTo>
                                  <a:pt x="4" y="7787"/>
                                  <a:pt x="0" y="7784"/>
                                  <a:pt x="0" y="7779"/>
                                </a:cubicBezTo>
                                <a:lnTo>
                                  <a:pt x="0" y="7779"/>
                                </a:lnTo>
                                <a:cubicBezTo>
                                  <a:pt x="0" y="7774"/>
                                  <a:pt x="4" y="7771"/>
                                  <a:pt x="8" y="7771"/>
                                </a:cubicBezTo>
                                <a:cubicBezTo>
                                  <a:pt x="13" y="7771"/>
                                  <a:pt x="16" y="7774"/>
                                  <a:pt x="16" y="7779"/>
                                </a:cubicBezTo>
                                <a:close/>
                                <a:moveTo>
                                  <a:pt x="16" y="7812"/>
                                </a:moveTo>
                                <a:lnTo>
                                  <a:pt x="16" y="7812"/>
                                </a:lnTo>
                                <a:cubicBezTo>
                                  <a:pt x="16" y="7817"/>
                                  <a:pt x="13" y="7821"/>
                                  <a:pt x="8" y="7821"/>
                                </a:cubicBezTo>
                                <a:cubicBezTo>
                                  <a:pt x="4" y="7821"/>
                                  <a:pt x="0" y="7817"/>
                                  <a:pt x="0" y="7812"/>
                                </a:cubicBezTo>
                                <a:lnTo>
                                  <a:pt x="0" y="7812"/>
                                </a:lnTo>
                                <a:cubicBezTo>
                                  <a:pt x="0" y="7808"/>
                                  <a:pt x="4" y="7804"/>
                                  <a:pt x="8" y="7804"/>
                                </a:cubicBezTo>
                                <a:cubicBezTo>
                                  <a:pt x="13" y="7804"/>
                                  <a:pt x="16" y="7808"/>
                                  <a:pt x="16" y="7812"/>
                                </a:cubicBezTo>
                                <a:close/>
                                <a:moveTo>
                                  <a:pt x="16" y="7846"/>
                                </a:moveTo>
                                <a:lnTo>
                                  <a:pt x="16" y="7846"/>
                                </a:lnTo>
                                <a:cubicBezTo>
                                  <a:pt x="16" y="7850"/>
                                  <a:pt x="13" y="7854"/>
                                  <a:pt x="8" y="7854"/>
                                </a:cubicBezTo>
                                <a:cubicBezTo>
                                  <a:pt x="4" y="7854"/>
                                  <a:pt x="0" y="7850"/>
                                  <a:pt x="0" y="7846"/>
                                </a:cubicBezTo>
                                <a:lnTo>
                                  <a:pt x="0" y="7846"/>
                                </a:lnTo>
                                <a:cubicBezTo>
                                  <a:pt x="0" y="7841"/>
                                  <a:pt x="4" y="7837"/>
                                  <a:pt x="8" y="7837"/>
                                </a:cubicBezTo>
                                <a:cubicBezTo>
                                  <a:pt x="13" y="7837"/>
                                  <a:pt x="16" y="7841"/>
                                  <a:pt x="16" y="7846"/>
                                </a:cubicBezTo>
                                <a:close/>
                                <a:moveTo>
                                  <a:pt x="16" y="7879"/>
                                </a:moveTo>
                                <a:lnTo>
                                  <a:pt x="16" y="7879"/>
                                </a:lnTo>
                                <a:cubicBezTo>
                                  <a:pt x="16" y="7884"/>
                                  <a:pt x="13" y="7887"/>
                                  <a:pt x="8" y="7887"/>
                                </a:cubicBezTo>
                                <a:cubicBezTo>
                                  <a:pt x="4" y="7887"/>
                                  <a:pt x="0" y="7884"/>
                                  <a:pt x="0" y="7879"/>
                                </a:cubicBezTo>
                                <a:lnTo>
                                  <a:pt x="0" y="7879"/>
                                </a:lnTo>
                                <a:cubicBezTo>
                                  <a:pt x="0" y="7875"/>
                                  <a:pt x="4" y="7871"/>
                                  <a:pt x="8" y="7871"/>
                                </a:cubicBezTo>
                                <a:cubicBezTo>
                                  <a:pt x="13" y="7871"/>
                                  <a:pt x="16" y="7875"/>
                                  <a:pt x="16" y="7879"/>
                                </a:cubicBezTo>
                                <a:close/>
                                <a:moveTo>
                                  <a:pt x="16" y="7912"/>
                                </a:moveTo>
                                <a:lnTo>
                                  <a:pt x="16" y="7913"/>
                                </a:lnTo>
                                <a:cubicBezTo>
                                  <a:pt x="16" y="7917"/>
                                  <a:pt x="13" y="7921"/>
                                  <a:pt x="8" y="7921"/>
                                </a:cubicBezTo>
                                <a:cubicBezTo>
                                  <a:pt x="4" y="7921"/>
                                  <a:pt x="0" y="7917"/>
                                  <a:pt x="0" y="7913"/>
                                </a:cubicBezTo>
                                <a:lnTo>
                                  <a:pt x="0" y="7912"/>
                                </a:lnTo>
                                <a:cubicBezTo>
                                  <a:pt x="0" y="7908"/>
                                  <a:pt x="4" y="7904"/>
                                  <a:pt x="8" y="7904"/>
                                </a:cubicBezTo>
                                <a:cubicBezTo>
                                  <a:pt x="13" y="7904"/>
                                  <a:pt x="16" y="7908"/>
                                  <a:pt x="16" y="7912"/>
                                </a:cubicBezTo>
                                <a:close/>
                                <a:moveTo>
                                  <a:pt x="16" y="7946"/>
                                </a:moveTo>
                                <a:lnTo>
                                  <a:pt x="16" y="7946"/>
                                </a:lnTo>
                                <a:cubicBezTo>
                                  <a:pt x="16" y="7950"/>
                                  <a:pt x="13" y="7954"/>
                                  <a:pt x="8" y="7954"/>
                                </a:cubicBezTo>
                                <a:cubicBezTo>
                                  <a:pt x="4" y="7954"/>
                                  <a:pt x="0" y="7950"/>
                                  <a:pt x="0" y="7946"/>
                                </a:cubicBezTo>
                                <a:lnTo>
                                  <a:pt x="0" y="7946"/>
                                </a:lnTo>
                                <a:cubicBezTo>
                                  <a:pt x="0" y="7941"/>
                                  <a:pt x="4" y="7938"/>
                                  <a:pt x="8" y="7938"/>
                                </a:cubicBezTo>
                                <a:cubicBezTo>
                                  <a:pt x="13" y="7938"/>
                                  <a:pt x="16" y="7941"/>
                                  <a:pt x="16" y="7946"/>
                                </a:cubicBezTo>
                                <a:close/>
                                <a:moveTo>
                                  <a:pt x="16" y="7979"/>
                                </a:moveTo>
                                <a:lnTo>
                                  <a:pt x="16" y="7979"/>
                                </a:lnTo>
                                <a:cubicBezTo>
                                  <a:pt x="16" y="7984"/>
                                  <a:pt x="13" y="7988"/>
                                  <a:pt x="8" y="7988"/>
                                </a:cubicBezTo>
                                <a:cubicBezTo>
                                  <a:pt x="4" y="7988"/>
                                  <a:pt x="0" y="7984"/>
                                  <a:pt x="0" y="7979"/>
                                </a:cubicBezTo>
                                <a:lnTo>
                                  <a:pt x="0" y="7979"/>
                                </a:lnTo>
                                <a:cubicBezTo>
                                  <a:pt x="0" y="7975"/>
                                  <a:pt x="4" y="7971"/>
                                  <a:pt x="8" y="7971"/>
                                </a:cubicBezTo>
                                <a:cubicBezTo>
                                  <a:pt x="13" y="7971"/>
                                  <a:pt x="16" y="7975"/>
                                  <a:pt x="16" y="7979"/>
                                </a:cubicBezTo>
                                <a:close/>
                                <a:moveTo>
                                  <a:pt x="16" y="8013"/>
                                </a:moveTo>
                                <a:lnTo>
                                  <a:pt x="16" y="8013"/>
                                </a:lnTo>
                                <a:cubicBezTo>
                                  <a:pt x="16" y="8017"/>
                                  <a:pt x="13" y="8021"/>
                                  <a:pt x="8" y="8021"/>
                                </a:cubicBezTo>
                                <a:cubicBezTo>
                                  <a:pt x="4" y="8021"/>
                                  <a:pt x="0" y="8017"/>
                                  <a:pt x="0" y="8013"/>
                                </a:cubicBezTo>
                                <a:lnTo>
                                  <a:pt x="0" y="8013"/>
                                </a:lnTo>
                                <a:cubicBezTo>
                                  <a:pt x="0" y="8008"/>
                                  <a:pt x="4" y="8004"/>
                                  <a:pt x="8" y="8004"/>
                                </a:cubicBezTo>
                                <a:cubicBezTo>
                                  <a:pt x="13" y="8004"/>
                                  <a:pt x="16" y="8008"/>
                                  <a:pt x="16" y="8013"/>
                                </a:cubicBezTo>
                                <a:close/>
                                <a:moveTo>
                                  <a:pt x="16" y="8046"/>
                                </a:moveTo>
                                <a:lnTo>
                                  <a:pt x="16" y="8046"/>
                                </a:lnTo>
                                <a:cubicBezTo>
                                  <a:pt x="16" y="8051"/>
                                  <a:pt x="13" y="8054"/>
                                  <a:pt x="8" y="8054"/>
                                </a:cubicBezTo>
                                <a:cubicBezTo>
                                  <a:pt x="4" y="8054"/>
                                  <a:pt x="0" y="8051"/>
                                  <a:pt x="0" y="8046"/>
                                </a:cubicBezTo>
                                <a:lnTo>
                                  <a:pt x="0" y="8046"/>
                                </a:lnTo>
                                <a:cubicBezTo>
                                  <a:pt x="0" y="8041"/>
                                  <a:pt x="4" y="8038"/>
                                  <a:pt x="8" y="8038"/>
                                </a:cubicBezTo>
                                <a:cubicBezTo>
                                  <a:pt x="13" y="8038"/>
                                  <a:pt x="16" y="8041"/>
                                  <a:pt x="16" y="8046"/>
                                </a:cubicBezTo>
                                <a:close/>
                                <a:moveTo>
                                  <a:pt x="16" y="8079"/>
                                </a:moveTo>
                                <a:lnTo>
                                  <a:pt x="16" y="8079"/>
                                </a:lnTo>
                                <a:cubicBezTo>
                                  <a:pt x="16" y="8084"/>
                                  <a:pt x="13" y="8088"/>
                                  <a:pt x="8" y="8088"/>
                                </a:cubicBezTo>
                                <a:cubicBezTo>
                                  <a:pt x="4" y="8088"/>
                                  <a:pt x="0" y="8084"/>
                                  <a:pt x="0" y="8079"/>
                                </a:cubicBezTo>
                                <a:lnTo>
                                  <a:pt x="0" y="8079"/>
                                </a:lnTo>
                                <a:cubicBezTo>
                                  <a:pt x="0" y="8075"/>
                                  <a:pt x="4" y="8071"/>
                                  <a:pt x="8" y="8071"/>
                                </a:cubicBezTo>
                                <a:cubicBezTo>
                                  <a:pt x="13" y="8071"/>
                                  <a:pt x="16" y="8075"/>
                                  <a:pt x="16" y="8079"/>
                                </a:cubicBezTo>
                                <a:close/>
                                <a:moveTo>
                                  <a:pt x="16" y="8113"/>
                                </a:moveTo>
                                <a:lnTo>
                                  <a:pt x="16" y="8113"/>
                                </a:lnTo>
                                <a:cubicBezTo>
                                  <a:pt x="16" y="8117"/>
                                  <a:pt x="13" y="8121"/>
                                  <a:pt x="8" y="8121"/>
                                </a:cubicBezTo>
                                <a:cubicBezTo>
                                  <a:pt x="4" y="8121"/>
                                  <a:pt x="0" y="8117"/>
                                  <a:pt x="0" y="8113"/>
                                </a:cubicBezTo>
                                <a:lnTo>
                                  <a:pt x="0" y="8113"/>
                                </a:lnTo>
                                <a:cubicBezTo>
                                  <a:pt x="0" y="8108"/>
                                  <a:pt x="4" y="8104"/>
                                  <a:pt x="8" y="8104"/>
                                </a:cubicBezTo>
                                <a:cubicBezTo>
                                  <a:pt x="13" y="8104"/>
                                  <a:pt x="16" y="8108"/>
                                  <a:pt x="16" y="8113"/>
                                </a:cubicBezTo>
                                <a:close/>
                                <a:moveTo>
                                  <a:pt x="16" y="8146"/>
                                </a:moveTo>
                                <a:lnTo>
                                  <a:pt x="16" y="8146"/>
                                </a:lnTo>
                                <a:cubicBezTo>
                                  <a:pt x="16" y="8151"/>
                                  <a:pt x="13" y="8154"/>
                                  <a:pt x="8" y="8154"/>
                                </a:cubicBezTo>
                                <a:cubicBezTo>
                                  <a:pt x="4" y="8154"/>
                                  <a:pt x="0" y="8151"/>
                                  <a:pt x="0" y="8146"/>
                                </a:cubicBezTo>
                                <a:lnTo>
                                  <a:pt x="0" y="8146"/>
                                </a:lnTo>
                                <a:cubicBezTo>
                                  <a:pt x="0" y="8141"/>
                                  <a:pt x="4" y="8138"/>
                                  <a:pt x="8" y="8138"/>
                                </a:cubicBezTo>
                                <a:cubicBezTo>
                                  <a:pt x="13" y="8138"/>
                                  <a:pt x="16" y="8141"/>
                                  <a:pt x="16" y="8146"/>
                                </a:cubicBezTo>
                                <a:close/>
                                <a:moveTo>
                                  <a:pt x="16" y="8179"/>
                                </a:moveTo>
                                <a:lnTo>
                                  <a:pt x="16" y="8179"/>
                                </a:lnTo>
                                <a:cubicBezTo>
                                  <a:pt x="16" y="8184"/>
                                  <a:pt x="13" y="8188"/>
                                  <a:pt x="8" y="8188"/>
                                </a:cubicBezTo>
                                <a:cubicBezTo>
                                  <a:pt x="4" y="8188"/>
                                  <a:pt x="0" y="8184"/>
                                  <a:pt x="0" y="8179"/>
                                </a:cubicBezTo>
                                <a:lnTo>
                                  <a:pt x="0" y="8179"/>
                                </a:lnTo>
                                <a:cubicBezTo>
                                  <a:pt x="0" y="8175"/>
                                  <a:pt x="4" y="8171"/>
                                  <a:pt x="8" y="8171"/>
                                </a:cubicBezTo>
                                <a:cubicBezTo>
                                  <a:pt x="13" y="8171"/>
                                  <a:pt x="16" y="8175"/>
                                  <a:pt x="16" y="8179"/>
                                </a:cubicBezTo>
                                <a:close/>
                                <a:moveTo>
                                  <a:pt x="16" y="8213"/>
                                </a:moveTo>
                                <a:lnTo>
                                  <a:pt x="16" y="8213"/>
                                </a:lnTo>
                                <a:cubicBezTo>
                                  <a:pt x="16" y="8217"/>
                                  <a:pt x="13" y="8221"/>
                                  <a:pt x="8" y="8221"/>
                                </a:cubicBezTo>
                                <a:cubicBezTo>
                                  <a:pt x="4" y="8221"/>
                                  <a:pt x="0" y="8217"/>
                                  <a:pt x="0" y="8213"/>
                                </a:cubicBezTo>
                                <a:lnTo>
                                  <a:pt x="0" y="8213"/>
                                </a:lnTo>
                                <a:cubicBezTo>
                                  <a:pt x="0" y="8208"/>
                                  <a:pt x="4" y="8204"/>
                                  <a:pt x="8" y="8204"/>
                                </a:cubicBezTo>
                                <a:cubicBezTo>
                                  <a:pt x="13" y="8204"/>
                                  <a:pt x="16" y="8208"/>
                                  <a:pt x="16" y="8213"/>
                                </a:cubicBezTo>
                                <a:close/>
                                <a:moveTo>
                                  <a:pt x="16" y="8246"/>
                                </a:moveTo>
                                <a:lnTo>
                                  <a:pt x="16" y="8246"/>
                                </a:lnTo>
                                <a:cubicBezTo>
                                  <a:pt x="16" y="8251"/>
                                  <a:pt x="13" y="8254"/>
                                  <a:pt x="8" y="8254"/>
                                </a:cubicBezTo>
                                <a:cubicBezTo>
                                  <a:pt x="4" y="8254"/>
                                  <a:pt x="0" y="8251"/>
                                  <a:pt x="0" y="8246"/>
                                </a:cubicBezTo>
                                <a:lnTo>
                                  <a:pt x="0" y="8246"/>
                                </a:lnTo>
                                <a:cubicBezTo>
                                  <a:pt x="0" y="8241"/>
                                  <a:pt x="4" y="8238"/>
                                  <a:pt x="8" y="8238"/>
                                </a:cubicBezTo>
                                <a:cubicBezTo>
                                  <a:pt x="13" y="8238"/>
                                  <a:pt x="16" y="8241"/>
                                  <a:pt x="16" y="8246"/>
                                </a:cubicBezTo>
                                <a:close/>
                                <a:moveTo>
                                  <a:pt x="16" y="8279"/>
                                </a:moveTo>
                                <a:lnTo>
                                  <a:pt x="16" y="8279"/>
                                </a:lnTo>
                                <a:cubicBezTo>
                                  <a:pt x="16" y="8284"/>
                                  <a:pt x="13" y="8288"/>
                                  <a:pt x="8" y="8288"/>
                                </a:cubicBezTo>
                                <a:cubicBezTo>
                                  <a:pt x="4" y="8288"/>
                                  <a:pt x="0" y="8284"/>
                                  <a:pt x="0" y="8279"/>
                                </a:cubicBezTo>
                                <a:lnTo>
                                  <a:pt x="0" y="8279"/>
                                </a:lnTo>
                                <a:cubicBezTo>
                                  <a:pt x="0" y="8275"/>
                                  <a:pt x="4" y="8271"/>
                                  <a:pt x="8" y="8271"/>
                                </a:cubicBezTo>
                                <a:cubicBezTo>
                                  <a:pt x="13" y="8271"/>
                                  <a:pt x="16" y="8275"/>
                                  <a:pt x="16" y="8279"/>
                                </a:cubicBezTo>
                                <a:close/>
                                <a:moveTo>
                                  <a:pt x="16" y="8313"/>
                                </a:moveTo>
                                <a:lnTo>
                                  <a:pt x="16" y="8313"/>
                                </a:lnTo>
                                <a:cubicBezTo>
                                  <a:pt x="16" y="8317"/>
                                  <a:pt x="13" y="8321"/>
                                  <a:pt x="8" y="8321"/>
                                </a:cubicBezTo>
                                <a:cubicBezTo>
                                  <a:pt x="4" y="8321"/>
                                  <a:pt x="0" y="8317"/>
                                  <a:pt x="0" y="8313"/>
                                </a:cubicBezTo>
                                <a:lnTo>
                                  <a:pt x="0" y="8313"/>
                                </a:lnTo>
                                <a:cubicBezTo>
                                  <a:pt x="0" y="8308"/>
                                  <a:pt x="4" y="8304"/>
                                  <a:pt x="8" y="8304"/>
                                </a:cubicBezTo>
                                <a:cubicBezTo>
                                  <a:pt x="13" y="8304"/>
                                  <a:pt x="16" y="8308"/>
                                  <a:pt x="16" y="8313"/>
                                </a:cubicBezTo>
                                <a:close/>
                                <a:moveTo>
                                  <a:pt x="16" y="8346"/>
                                </a:moveTo>
                                <a:lnTo>
                                  <a:pt x="16" y="8346"/>
                                </a:lnTo>
                                <a:cubicBezTo>
                                  <a:pt x="16" y="8351"/>
                                  <a:pt x="13" y="8354"/>
                                  <a:pt x="8" y="8354"/>
                                </a:cubicBezTo>
                                <a:cubicBezTo>
                                  <a:pt x="4" y="8354"/>
                                  <a:pt x="0" y="8351"/>
                                  <a:pt x="0" y="8346"/>
                                </a:cubicBezTo>
                                <a:lnTo>
                                  <a:pt x="0" y="8346"/>
                                </a:lnTo>
                                <a:cubicBezTo>
                                  <a:pt x="0" y="8341"/>
                                  <a:pt x="4" y="8338"/>
                                  <a:pt x="8" y="8338"/>
                                </a:cubicBezTo>
                                <a:cubicBezTo>
                                  <a:pt x="13" y="8338"/>
                                  <a:pt x="16" y="8341"/>
                                  <a:pt x="16" y="8346"/>
                                </a:cubicBezTo>
                                <a:close/>
                                <a:moveTo>
                                  <a:pt x="16" y="8379"/>
                                </a:moveTo>
                                <a:lnTo>
                                  <a:pt x="16" y="8379"/>
                                </a:lnTo>
                                <a:cubicBezTo>
                                  <a:pt x="16" y="8384"/>
                                  <a:pt x="13" y="8388"/>
                                  <a:pt x="8" y="8388"/>
                                </a:cubicBezTo>
                                <a:cubicBezTo>
                                  <a:pt x="4" y="8388"/>
                                  <a:pt x="0" y="8384"/>
                                  <a:pt x="0" y="8379"/>
                                </a:cubicBezTo>
                                <a:lnTo>
                                  <a:pt x="0" y="8379"/>
                                </a:lnTo>
                                <a:cubicBezTo>
                                  <a:pt x="0" y="8375"/>
                                  <a:pt x="4" y="8371"/>
                                  <a:pt x="8" y="8371"/>
                                </a:cubicBezTo>
                                <a:cubicBezTo>
                                  <a:pt x="13" y="8371"/>
                                  <a:pt x="16" y="8375"/>
                                  <a:pt x="16" y="8379"/>
                                </a:cubicBezTo>
                                <a:close/>
                                <a:moveTo>
                                  <a:pt x="16" y="8413"/>
                                </a:moveTo>
                                <a:lnTo>
                                  <a:pt x="16" y="8413"/>
                                </a:lnTo>
                                <a:cubicBezTo>
                                  <a:pt x="16" y="8417"/>
                                  <a:pt x="13" y="8421"/>
                                  <a:pt x="8" y="8421"/>
                                </a:cubicBezTo>
                                <a:cubicBezTo>
                                  <a:pt x="4" y="8421"/>
                                  <a:pt x="0" y="8417"/>
                                  <a:pt x="0" y="8413"/>
                                </a:cubicBezTo>
                                <a:lnTo>
                                  <a:pt x="0" y="8413"/>
                                </a:lnTo>
                                <a:cubicBezTo>
                                  <a:pt x="0" y="8408"/>
                                  <a:pt x="4" y="8404"/>
                                  <a:pt x="8" y="8404"/>
                                </a:cubicBezTo>
                                <a:cubicBezTo>
                                  <a:pt x="13" y="8404"/>
                                  <a:pt x="16" y="8408"/>
                                  <a:pt x="16" y="8413"/>
                                </a:cubicBezTo>
                                <a:close/>
                                <a:moveTo>
                                  <a:pt x="16" y="8446"/>
                                </a:moveTo>
                                <a:lnTo>
                                  <a:pt x="16" y="8446"/>
                                </a:lnTo>
                                <a:cubicBezTo>
                                  <a:pt x="16" y="8451"/>
                                  <a:pt x="13" y="8454"/>
                                  <a:pt x="8" y="8454"/>
                                </a:cubicBezTo>
                                <a:cubicBezTo>
                                  <a:pt x="4" y="8454"/>
                                  <a:pt x="0" y="8451"/>
                                  <a:pt x="0" y="8446"/>
                                </a:cubicBezTo>
                                <a:lnTo>
                                  <a:pt x="0" y="8446"/>
                                </a:lnTo>
                                <a:cubicBezTo>
                                  <a:pt x="0" y="8442"/>
                                  <a:pt x="4" y="8438"/>
                                  <a:pt x="8" y="8438"/>
                                </a:cubicBezTo>
                                <a:cubicBezTo>
                                  <a:pt x="13" y="8438"/>
                                  <a:pt x="16" y="8442"/>
                                  <a:pt x="16" y="8446"/>
                                </a:cubicBezTo>
                                <a:close/>
                                <a:moveTo>
                                  <a:pt x="16" y="8479"/>
                                </a:moveTo>
                                <a:lnTo>
                                  <a:pt x="16" y="8479"/>
                                </a:lnTo>
                                <a:cubicBezTo>
                                  <a:pt x="16" y="8484"/>
                                  <a:pt x="13" y="8488"/>
                                  <a:pt x="8" y="8488"/>
                                </a:cubicBezTo>
                                <a:cubicBezTo>
                                  <a:pt x="4" y="8488"/>
                                  <a:pt x="0" y="8484"/>
                                  <a:pt x="0" y="8479"/>
                                </a:cubicBezTo>
                                <a:lnTo>
                                  <a:pt x="0" y="8479"/>
                                </a:lnTo>
                                <a:cubicBezTo>
                                  <a:pt x="0" y="8475"/>
                                  <a:pt x="4" y="8471"/>
                                  <a:pt x="8" y="8471"/>
                                </a:cubicBezTo>
                                <a:cubicBezTo>
                                  <a:pt x="13" y="8471"/>
                                  <a:pt x="16" y="8475"/>
                                  <a:pt x="16" y="8479"/>
                                </a:cubicBezTo>
                                <a:close/>
                                <a:moveTo>
                                  <a:pt x="16" y="8513"/>
                                </a:moveTo>
                                <a:lnTo>
                                  <a:pt x="16" y="8513"/>
                                </a:lnTo>
                                <a:cubicBezTo>
                                  <a:pt x="16" y="8517"/>
                                  <a:pt x="13" y="8521"/>
                                  <a:pt x="8" y="8521"/>
                                </a:cubicBezTo>
                                <a:cubicBezTo>
                                  <a:pt x="4" y="8521"/>
                                  <a:pt x="0" y="8517"/>
                                  <a:pt x="0" y="8513"/>
                                </a:cubicBezTo>
                                <a:lnTo>
                                  <a:pt x="0" y="8513"/>
                                </a:lnTo>
                                <a:cubicBezTo>
                                  <a:pt x="0" y="8508"/>
                                  <a:pt x="4" y="8504"/>
                                  <a:pt x="8" y="8504"/>
                                </a:cubicBezTo>
                                <a:cubicBezTo>
                                  <a:pt x="13" y="8504"/>
                                  <a:pt x="16" y="8508"/>
                                  <a:pt x="16" y="8513"/>
                                </a:cubicBezTo>
                                <a:close/>
                                <a:moveTo>
                                  <a:pt x="16" y="8546"/>
                                </a:moveTo>
                                <a:lnTo>
                                  <a:pt x="16" y="8546"/>
                                </a:lnTo>
                                <a:cubicBezTo>
                                  <a:pt x="16" y="8551"/>
                                  <a:pt x="13" y="8555"/>
                                  <a:pt x="8" y="8555"/>
                                </a:cubicBezTo>
                                <a:cubicBezTo>
                                  <a:pt x="4" y="8555"/>
                                  <a:pt x="0" y="8551"/>
                                  <a:pt x="0" y="8546"/>
                                </a:cubicBezTo>
                                <a:lnTo>
                                  <a:pt x="0" y="8546"/>
                                </a:lnTo>
                                <a:cubicBezTo>
                                  <a:pt x="0" y="8542"/>
                                  <a:pt x="4" y="8538"/>
                                  <a:pt x="8" y="8538"/>
                                </a:cubicBezTo>
                                <a:cubicBezTo>
                                  <a:pt x="13" y="8538"/>
                                  <a:pt x="16" y="8542"/>
                                  <a:pt x="16" y="8546"/>
                                </a:cubicBezTo>
                                <a:close/>
                                <a:moveTo>
                                  <a:pt x="16" y="8580"/>
                                </a:moveTo>
                                <a:lnTo>
                                  <a:pt x="16" y="8580"/>
                                </a:lnTo>
                                <a:cubicBezTo>
                                  <a:pt x="16" y="8584"/>
                                  <a:pt x="13" y="8588"/>
                                  <a:pt x="8" y="8588"/>
                                </a:cubicBezTo>
                                <a:cubicBezTo>
                                  <a:pt x="4" y="8588"/>
                                  <a:pt x="0" y="8584"/>
                                  <a:pt x="0" y="8580"/>
                                </a:cubicBezTo>
                                <a:lnTo>
                                  <a:pt x="0" y="8580"/>
                                </a:lnTo>
                                <a:cubicBezTo>
                                  <a:pt x="0" y="8575"/>
                                  <a:pt x="4" y="8571"/>
                                  <a:pt x="8" y="8571"/>
                                </a:cubicBezTo>
                                <a:cubicBezTo>
                                  <a:pt x="13" y="8571"/>
                                  <a:pt x="16" y="8575"/>
                                  <a:pt x="16" y="8580"/>
                                </a:cubicBezTo>
                                <a:close/>
                                <a:moveTo>
                                  <a:pt x="16" y="8613"/>
                                </a:moveTo>
                                <a:lnTo>
                                  <a:pt x="16" y="8613"/>
                                </a:lnTo>
                                <a:cubicBezTo>
                                  <a:pt x="16" y="8617"/>
                                  <a:pt x="13" y="8621"/>
                                  <a:pt x="8" y="8621"/>
                                </a:cubicBezTo>
                                <a:cubicBezTo>
                                  <a:pt x="4" y="8621"/>
                                  <a:pt x="0" y="8617"/>
                                  <a:pt x="0" y="8613"/>
                                </a:cubicBezTo>
                                <a:lnTo>
                                  <a:pt x="0" y="8613"/>
                                </a:lnTo>
                                <a:cubicBezTo>
                                  <a:pt x="0" y="8608"/>
                                  <a:pt x="4" y="8605"/>
                                  <a:pt x="8" y="8605"/>
                                </a:cubicBezTo>
                                <a:cubicBezTo>
                                  <a:pt x="13" y="8605"/>
                                  <a:pt x="16" y="8608"/>
                                  <a:pt x="16" y="8613"/>
                                </a:cubicBezTo>
                                <a:close/>
                                <a:moveTo>
                                  <a:pt x="16" y="8646"/>
                                </a:moveTo>
                                <a:lnTo>
                                  <a:pt x="16" y="8646"/>
                                </a:lnTo>
                                <a:cubicBezTo>
                                  <a:pt x="16" y="8651"/>
                                  <a:pt x="13" y="8655"/>
                                  <a:pt x="8" y="8655"/>
                                </a:cubicBezTo>
                                <a:cubicBezTo>
                                  <a:pt x="4" y="8655"/>
                                  <a:pt x="0" y="8651"/>
                                  <a:pt x="0" y="8646"/>
                                </a:cubicBezTo>
                                <a:lnTo>
                                  <a:pt x="0" y="8646"/>
                                </a:lnTo>
                                <a:cubicBezTo>
                                  <a:pt x="0" y="8642"/>
                                  <a:pt x="4" y="8638"/>
                                  <a:pt x="8" y="8638"/>
                                </a:cubicBezTo>
                                <a:cubicBezTo>
                                  <a:pt x="13" y="8638"/>
                                  <a:pt x="16" y="8642"/>
                                  <a:pt x="16" y="8646"/>
                                </a:cubicBezTo>
                                <a:close/>
                                <a:moveTo>
                                  <a:pt x="16" y="8680"/>
                                </a:moveTo>
                                <a:lnTo>
                                  <a:pt x="16" y="8680"/>
                                </a:lnTo>
                                <a:cubicBezTo>
                                  <a:pt x="16" y="8684"/>
                                  <a:pt x="13" y="8688"/>
                                  <a:pt x="8" y="8688"/>
                                </a:cubicBezTo>
                                <a:cubicBezTo>
                                  <a:pt x="4" y="8688"/>
                                  <a:pt x="0" y="8684"/>
                                  <a:pt x="0" y="8680"/>
                                </a:cubicBezTo>
                                <a:lnTo>
                                  <a:pt x="0" y="8680"/>
                                </a:lnTo>
                                <a:cubicBezTo>
                                  <a:pt x="0" y="8675"/>
                                  <a:pt x="4" y="8671"/>
                                  <a:pt x="8" y="8671"/>
                                </a:cubicBezTo>
                                <a:cubicBezTo>
                                  <a:pt x="13" y="8671"/>
                                  <a:pt x="16" y="8675"/>
                                  <a:pt x="16" y="8680"/>
                                </a:cubicBezTo>
                                <a:close/>
                                <a:moveTo>
                                  <a:pt x="16" y="8713"/>
                                </a:moveTo>
                                <a:lnTo>
                                  <a:pt x="16" y="8713"/>
                                </a:lnTo>
                                <a:cubicBezTo>
                                  <a:pt x="16" y="8718"/>
                                  <a:pt x="13" y="8721"/>
                                  <a:pt x="8" y="8721"/>
                                </a:cubicBezTo>
                                <a:cubicBezTo>
                                  <a:pt x="4" y="8721"/>
                                  <a:pt x="0" y="8718"/>
                                  <a:pt x="0" y="8713"/>
                                </a:cubicBezTo>
                                <a:lnTo>
                                  <a:pt x="0" y="8713"/>
                                </a:lnTo>
                                <a:cubicBezTo>
                                  <a:pt x="0" y="8708"/>
                                  <a:pt x="4" y="8705"/>
                                  <a:pt x="8" y="8705"/>
                                </a:cubicBezTo>
                                <a:cubicBezTo>
                                  <a:pt x="13" y="8705"/>
                                  <a:pt x="16" y="8708"/>
                                  <a:pt x="16" y="8713"/>
                                </a:cubicBezTo>
                                <a:close/>
                                <a:moveTo>
                                  <a:pt x="16" y="8746"/>
                                </a:moveTo>
                                <a:lnTo>
                                  <a:pt x="16" y="8746"/>
                                </a:lnTo>
                                <a:cubicBezTo>
                                  <a:pt x="16" y="8751"/>
                                  <a:pt x="13" y="8755"/>
                                  <a:pt x="8" y="8755"/>
                                </a:cubicBezTo>
                                <a:cubicBezTo>
                                  <a:pt x="4" y="8755"/>
                                  <a:pt x="0" y="8751"/>
                                  <a:pt x="0" y="8746"/>
                                </a:cubicBezTo>
                                <a:lnTo>
                                  <a:pt x="0" y="8746"/>
                                </a:lnTo>
                                <a:cubicBezTo>
                                  <a:pt x="0" y="8742"/>
                                  <a:pt x="4" y="8738"/>
                                  <a:pt x="8" y="8738"/>
                                </a:cubicBezTo>
                                <a:cubicBezTo>
                                  <a:pt x="13" y="8738"/>
                                  <a:pt x="16" y="8742"/>
                                  <a:pt x="16" y="8746"/>
                                </a:cubicBezTo>
                                <a:close/>
                                <a:moveTo>
                                  <a:pt x="16" y="8780"/>
                                </a:moveTo>
                                <a:lnTo>
                                  <a:pt x="16" y="8780"/>
                                </a:lnTo>
                                <a:cubicBezTo>
                                  <a:pt x="16" y="8784"/>
                                  <a:pt x="13" y="8788"/>
                                  <a:pt x="8" y="8788"/>
                                </a:cubicBezTo>
                                <a:cubicBezTo>
                                  <a:pt x="4" y="8788"/>
                                  <a:pt x="0" y="8784"/>
                                  <a:pt x="0" y="8780"/>
                                </a:cubicBezTo>
                                <a:lnTo>
                                  <a:pt x="0" y="8780"/>
                                </a:lnTo>
                                <a:cubicBezTo>
                                  <a:pt x="0" y="8775"/>
                                  <a:pt x="4" y="8771"/>
                                  <a:pt x="8" y="8771"/>
                                </a:cubicBezTo>
                                <a:cubicBezTo>
                                  <a:pt x="13" y="8771"/>
                                  <a:pt x="16" y="8775"/>
                                  <a:pt x="16" y="8780"/>
                                </a:cubicBezTo>
                                <a:close/>
                                <a:moveTo>
                                  <a:pt x="16" y="8813"/>
                                </a:moveTo>
                                <a:lnTo>
                                  <a:pt x="16" y="8813"/>
                                </a:lnTo>
                                <a:cubicBezTo>
                                  <a:pt x="16" y="8818"/>
                                  <a:pt x="13" y="8821"/>
                                  <a:pt x="8" y="8821"/>
                                </a:cubicBezTo>
                                <a:cubicBezTo>
                                  <a:pt x="4" y="8821"/>
                                  <a:pt x="0" y="8818"/>
                                  <a:pt x="0" y="8813"/>
                                </a:cubicBezTo>
                                <a:lnTo>
                                  <a:pt x="0" y="8813"/>
                                </a:lnTo>
                                <a:cubicBezTo>
                                  <a:pt x="0" y="8808"/>
                                  <a:pt x="4" y="8805"/>
                                  <a:pt x="8" y="8805"/>
                                </a:cubicBezTo>
                                <a:cubicBezTo>
                                  <a:pt x="13" y="8805"/>
                                  <a:pt x="16" y="8808"/>
                                  <a:pt x="16" y="8813"/>
                                </a:cubicBezTo>
                                <a:close/>
                                <a:moveTo>
                                  <a:pt x="16" y="8846"/>
                                </a:moveTo>
                                <a:lnTo>
                                  <a:pt x="16" y="8846"/>
                                </a:lnTo>
                                <a:cubicBezTo>
                                  <a:pt x="16" y="8851"/>
                                  <a:pt x="13" y="8855"/>
                                  <a:pt x="8" y="8855"/>
                                </a:cubicBezTo>
                                <a:cubicBezTo>
                                  <a:pt x="4" y="8855"/>
                                  <a:pt x="0" y="8851"/>
                                  <a:pt x="0" y="8846"/>
                                </a:cubicBezTo>
                                <a:lnTo>
                                  <a:pt x="0" y="8846"/>
                                </a:lnTo>
                                <a:cubicBezTo>
                                  <a:pt x="0" y="8842"/>
                                  <a:pt x="4" y="8838"/>
                                  <a:pt x="8" y="8838"/>
                                </a:cubicBezTo>
                                <a:cubicBezTo>
                                  <a:pt x="13" y="8838"/>
                                  <a:pt x="16" y="8842"/>
                                  <a:pt x="16" y="8846"/>
                                </a:cubicBezTo>
                                <a:close/>
                                <a:moveTo>
                                  <a:pt x="16" y="8880"/>
                                </a:moveTo>
                                <a:lnTo>
                                  <a:pt x="16" y="8880"/>
                                </a:lnTo>
                                <a:cubicBezTo>
                                  <a:pt x="16" y="8884"/>
                                  <a:pt x="13" y="8888"/>
                                  <a:pt x="8" y="8888"/>
                                </a:cubicBezTo>
                                <a:cubicBezTo>
                                  <a:pt x="4" y="8888"/>
                                  <a:pt x="0" y="8884"/>
                                  <a:pt x="0" y="8880"/>
                                </a:cubicBezTo>
                                <a:lnTo>
                                  <a:pt x="0" y="8880"/>
                                </a:lnTo>
                                <a:cubicBezTo>
                                  <a:pt x="0" y="8875"/>
                                  <a:pt x="4" y="8871"/>
                                  <a:pt x="8" y="8871"/>
                                </a:cubicBezTo>
                                <a:cubicBezTo>
                                  <a:pt x="13" y="8871"/>
                                  <a:pt x="16" y="8875"/>
                                  <a:pt x="16" y="8880"/>
                                </a:cubicBezTo>
                                <a:close/>
                                <a:moveTo>
                                  <a:pt x="16" y="8913"/>
                                </a:moveTo>
                                <a:lnTo>
                                  <a:pt x="16" y="8913"/>
                                </a:lnTo>
                                <a:cubicBezTo>
                                  <a:pt x="16" y="8918"/>
                                  <a:pt x="13" y="8921"/>
                                  <a:pt x="8" y="8921"/>
                                </a:cubicBezTo>
                                <a:cubicBezTo>
                                  <a:pt x="4" y="8921"/>
                                  <a:pt x="0" y="8918"/>
                                  <a:pt x="0" y="8913"/>
                                </a:cubicBezTo>
                                <a:lnTo>
                                  <a:pt x="0" y="8913"/>
                                </a:lnTo>
                                <a:cubicBezTo>
                                  <a:pt x="0" y="8908"/>
                                  <a:pt x="4" y="8905"/>
                                  <a:pt x="8" y="8905"/>
                                </a:cubicBezTo>
                                <a:cubicBezTo>
                                  <a:pt x="13" y="8905"/>
                                  <a:pt x="16" y="8908"/>
                                  <a:pt x="16" y="8913"/>
                                </a:cubicBezTo>
                                <a:close/>
                                <a:moveTo>
                                  <a:pt x="16" y="8946"/>
                                </a:moveTo>
                                <a:lnTo>
                                  <a:pt x="16" y="8946"/>
                                </a:lnTo>
                                <a:cubicBezTo>
                                  <a:pt x="16" y="8951"/>
                                  <a:pt x="13" y="8955"/>
                                  <a:pt x="8" y="8955"/>
                                </a:cubicBezTo>
                                <a:cubicBezTo>
                                  <a:pt x="4" y="8955"/>
                                  <a:pt x="0" y="8951"/>
                                  <a:pt x="0" y="8946"/>
                                </a:cubicBezTo>
                                <a:lnTo>
                                  <a:pt x="0" y="8946"/>
                                </a:lnTo>
                                <a:cubicBezTo>
                                  <a:pt x="0" y="8942"/>
                                  <a:pt x="4" y="8938"/>
                                  <a:pt x="8" y="8938"/>
                                </a:cubicBezTo>
                                <a:cubicBezTo>
                                  <a:pt x="13" y="8938"/>
                                  <a:pt x="16" y="8942"/>
                                  <a:pt x="16" y="8946"/>
                                </a:cubicBezTo>
                                <a:close/>
                                <a:moveTo>
                                  <a:pt x="16" y="8980"/>
                                </a:moveTo>
                                <a:lnTo>
                                  <a:pt x="16" y="8980"/>
                                </a:lnTo>
                                <a:cubicBezTo>
                                  <a:pt x="16" y="8984"/>
                                  <a:pt x="13" y="8988"/>
                                  <a:pt x="8" y="8988"/>
                                </a:cubicBezTo>
                                <a:cubicBezTo>
                                  <a:pt x="4" y="8988"/>
                                  <a:pt x="0" y="8984"/>
                                  <a:pt x="0" y="8980"/>
                                </a:cubicBezTo>
                                <a:lnTo>
                                  <a:pt x="0" y="8980"/>
                                </a:lnTo>
                                <a:cubicBezTo>
                                  <a:pt x="0" y="8975"/>
                                  <a:pt x="4" y="8971"/>
                                  <a:pt x="8" y="8971"/>
                                </a:cubicBezTo>
                                <a:cubicBezTo>
                                  <a:pt x="13" y="8971"/>
                                  <a:pt x="16" y="8975"/>
                                  <a:pt x="16" y="8980"/>
                                </a:cubicBezTo>
                                <a:close/>
                                <a:moveTo>
                                  <a:pt x="16" y="9013"/>
                                </a:moveTo>
                                <a:lnTo>
                                  <a:pt x="16" y="9013"/>
                                </a:lnTo>
                                <a:cubicBezTo>
                                  <a:pt x="16" y="9018"/>
                                  <a:pt x="13" y="9021"/>
                                  <a:pt x="8" y="9021"/>
                                </a:cubicBezTo>
                                <a:cubicBezTo>
                                  <a:pt x="4" y="9021"/>
                                  <a:pt x="0" y="9018"/>
                                  <a:pt x="0" y="9013"/>
                                </a:cubicBezTo>
                                <a:lnTo>
                                  <a:pt x="0" y="9013"/>
                                </a:lnTo>
                                <a:cubicBezTo>
                                  <a:pt x="0" y="9008"/>
                                  <a:pt x="4" y="9005"/>
                                  <a:pt x="8" y="9005"/>
                                </a:cubicBezTo>
                                <a:cubicBezTo>
                                  <a:pt x="13" y="9005"/>
                                  <a:pt x="16" y="9008"/>
                                  <a:pt x="16" y="9013"/>
                                </a:cubicBezTo>
                                <a:close/>
                                <a:moveTo>
                                  <a:pt x="16" y="9046"/>
                                </a:moveTo>
                                <a:lnTo>
                                  <a:pt x="16" y="9046"/>
                                </a:lnTo>
                                <a:cubicBezTo>
                                  <a:pt x="16" y="9051"/>
                                  <a:pt x="13" y="9055"/>
                                  <a:pt x="8" y="9055"/>
                                </a:cubicBezTo>
                                <a:cubicBezTo>
                                  <a:pt x="4" y="9055"/>
                                  <a:pt x="0" y="9051"/>
                                  <a:pt x="0" y="9046"/>
                                </a:cubicBezTo>
                                <a:lnTo>
                                  <a:pt x="0" y="9046"/>
                                </a:lnTo>
                                <a:cubicBezTo>
                                  <a:pt x="0" y="9042"/>
                                  <a:pt x="4" y="9038"/>
                                  <a:pt x="8" y="9038"/>
                                </a:cubicBezTo>
                                <a:cubicBezTo>
                                  <a:pt x="13" y="9038"/>
                                  <a:pt x="16" y="9042"/>
                                  <a:pt x="16" y="9046"/>
                                </a:cubicBezTo>
                                <a:close/>
                                <a:moveTo>
                                  <a:pt x="16" y="9080"/>
                                </a:moveTo>
                                <a:lnTo>
                                  <a:pt x="16" y="9080"/>
                                </a:lnTo>
                                <a:cubicBezTo>
                                  <a:pt x="16" y="9084"/>
                                  <a:pt x="13" y="9088"/>
                                  <a:pt x="8" y="9088"/>
                                </a:cubicBezTo>
                                <a:cubicBezTo>
                                  <a:pt x="4" y="9088"/>
                                  <a:pt x="0" y="9084"/>
                                  <a:pt x="0" y="9080"/>
                                </a:cubicBezTo>
                                <a:lnTo>
                                  <a:pt x="0" y="9080"/>
                                </a:lnTo>
                                <a:cubicBezTo>
                                  <a:pt x="0" y="9075"/>
                                  <a:pt x="4" y="9071"/>
                                  <a:pt x="8" y="9071"/>
                                </a:cubicBezTo>
                                <a:cubicBezTo>
                                  <a:pt x="13" y="9071"/>
                                  <a:pt x="16" y="9075"/>
                                  <a:pt x="16" y="9080"/>
                                </a:cubicBezTo>
                                <a:close/>
                                <a:moveTo>
                                  <a:pt x="16" y="9113"/>
                                </a:moveTo>
                                <a:lnTo>
                                  <a:pt x="16" y="9113"/>
                                </a:lnTo>
                                <a:cubicBezTo>
                                  <a:pt x="16" y="9118"/>
                                  <a:pt x="13" y="9122"/>
                                  <a:pt x="8" y="9122"/>
                                </a:cubicBezTo>
                                <a:cubicBezTo>
                                  <a:pt x="4" y="9122"/>
                                  <a:pt x="0" y="9118"/>
                                  <a:pt x="0" y="9113"/>
                                </a:cubicBezTo>
                                <a:lnTo>
                                  <a:pt x="0" y="9113"/>
                                </a:lnTo>
                                <a:cubicBezTo>
                                  <a:pt x="0" y="9109"/>
                                  <a:pt x="4" y="9105"/>
                                  <a:pt x="8" y="9105"/>
                                </a:cubicBezTo>
                                <a:cubicBezTo>
                                  <a:pt x="13" y="9105"/>
                                  <a:pt x="16" y="9109"/>
                                  <a:pt x="16" y="9113"/>
                                </a:cubicBezTo>
                                <a:close/>
                                <a:moveTo>
                                  <a:pt x="16" y="9147"/>
                                </a:moveTo>
                                <a:lnTo>
                                  <a:pt x="16" y="9147"/>
                                </a:lnTo>
                                <a:cubicBezTo>
                                  <a:pt x="16" y="9151"/>
                                  <a:pt x="13" y="9155"/>
                                  <a:pt x="8" y="9155"/>
                                </a:cubicBezTo>
                                <a:cubicBezTo>
                                  <a:pt x="4" y="9155"/>
                                  <a:pt x="0" y="9151"/>
                                  <a:pt x="0" y="9147"/>
                                </a:cubicBezTo>
                                <a:lnTo>
                                  <a:pt x="0" y="9147"/>
                                </a:lnTo>
                                <a:cubicBezTo>
                                  <a:pt x="0" y="9142"/>
                                  <a:pt x="4" y="9138"/>
                                  <a:pt x="8" y="9138"/>
                                </a:cubicBezTo>
                                <a:cubicBezTo>
                                  <a:pt x="13" y="9138"/>
                                  <a:pt x="16" y="9142"/>
                                  <a:pt x="16" y="9147"/>
                                </a:cubicBezTo>
                                <a:close/>
                                <a:moveTo>
                                  <a:pt x="16" y="9180"/>
                                </a:moveTo>
                                <a:lnTo>
                                  <a:pt x="16" y="9180"/>
                                </a:lnTo>
                                <a:cubicBezTo>
                                  <a:pt x="16" y="9184"/>
                                  <a:pt x="13" y="9188"/>
                                  <a:pt x="8" y="9188"/>
                                </a:cubicBezTo>
                                <a:cubicBezTo>
                                  <a:pt x="4" y="9188"/>
                                  <a:pt x="0" y="9184"/>
                                  <a:pt x="0" y="9180"/>
                                </a:cubicBezTo>
                                <a:lnTo>
                                  <a:pt x="0" y="9180"/>
                                </a:lnTo>
                                <a:cubicBezTo>
                                  <a:pt x="0" y="9175"/>
                                  <a:pt x="4" y="9172"/>
                                  <a:pt x="8" y="9172"/>
                                </a:cubicBezTo>
                                <a:cubicBezTo>
                                  <a:pt x="13" y="9172"/>
                                  <a:pt x="16" y="9175"/>
                                  <a:pt x="16" y="9180"/>
                                </a:cubicBezTo>
                                <a:close/>
                                <a:moveTo>
                                  <a:pt x="16" y="9213"/>
                                </a:moveTo>
                                <a:lnTo>
                                  <a:pt x="16" y="9213"/>
                                </a:lnTo>
                                <a:cubicBezTo>
                                  <a:pt x="16" y="9218"/>
                                  <a:pt x="13" y="9222"/>
                                  <a:pt x="8" y="9222"/>
                                </a:cubicBezTo>
                                <a:cubicBezTo>
                                  <a:pt x="4" y="9222"/>
                                  <a:pt x="0" y="9218"/>
                                  <a:pt x="0" y="9213"/>
                                </a:cubicBezTo>
                                <a:lnTo>
                                  <a:pt x="0" y="9213"/>
                                </a:lnTo>
                                <a:cubicBezTo>
                                  <a:pt x="0" y="9209"/>
                                  <a:pt x="4" y="9205"/>
                                  <a:pt x="8" y="9205"/>
                                </a:cubicBezTo>
                                <a:cubicBezTo>
                                  <a:pt x="13" y="9205"/>
                                  <a:pt x="16" y="9209"/>
                                  <a:pt x="16" y="9213"/>
                                </a:cubicBezTo>
                                <a:close/>
                                <a:moveTo>
                                  <a:pt x="16" y="9247"/>
                                </a:moveTo>
                                <a:lnTo>
                                  <a:pt x="16" y="9247"/>
                                </a:lnTo>
                                <a:cubicBezTo>
                                  <a:pt x="16" y="9251"/>
                                  <a:pt x="13" y="9255"/>
                                  <a:pt x="8" y="9255"/>
                                </a:cubicBezTo>
                                <a:cubicBezTo>
                                  <a:pt x="4" y="9255"/>
                                  <a:pt x="0" y="9251"/>
                                  <a:pt x="0" y="9247"/>
                                </a:cubicBezTo>
                                <a:lnTo>
                                  <a:pt x="0" y="9247"/>
                                </a:lnTo>
                                <a:cubicBezTo>
                                  <a:pt x="0" y="9242"/>
                                  <a:pt x="4" y="9238"/>
                                  <a:pt x="8" y="9238"/>
                                </a:cubicBezTo>
                                <a:cubicBezTo>
                                  <a:pt x="13" y="9238"/>
                                  <a:pt x="16" y="9242"/>
                                  <a:pt x="16" y="9247"/>
                                </a:cubicBezTo>
                                <a:close/>
                                <a:moveTo>
                                  <a:pt x="16" y="9280"/>
                                </a:moveTo>
                                <a:lnTo>
                                  <a:pt x="16" y="9280"/>
                                </a:lnTo>
                                <a:cubicBezTo>
                                  <a:pt x="16" y="9285"/>
                                  <a:pt x="13" y="9288"/>
                                  <a:pt x="8" y="9288"/>
                                </a:cubicBezTo>
                                <a:cubicBezTo>
                                  <a:pt x="4" y="9288"/>
                                  <a:pt x="0" y="9285"/>
                                  <a:pt x="0" y="9280"/>
                                </a:cubicBezTo>
                                <a:lnTo>
                                  <a:pt x="0" y="9280"/>
                                </a:lnTo>
                                <a:cubicBezTo>
                                  <a:pt x="0" y="9275"/>
                                  <a:pt x="4" y="9272"/>
                                  <a:pt x="8" y="9272"/>
                                </a:cubicBezTo>
                                <a:cubicBezTo>
                                  <a:pt x="13" y="9272"/>
                                  <a:pt x="16" y="9275"/>
                                  <a:pt x="16" y="9280"/>
                                </a:cubicBezTo>
                                <a:close/>
                                <a:moveTo>
                                  <a:pt x="16" y="9313"/>
                                </a:moveTo>
                                <a:lnTo>
                                  <a:pt x="16" y="9313"/>
                                </a:lnTo>
                                <a:cubicBezTo>
                                  <a:pt x="16" y="9318"/>
                                  <a:pt x="13" y="9322"/>
                                  <a:pt x="8" y="9322"/>
                                </a:cubicBezTo>
                                <a:cubicBezTo>
                                  <a:pt x="4" y="9322"/>
                                  <a:pt x="0" y="9318"/>
                                  <a:pt x="0" y="9313"/>
                                </a:cubicBezTo>
                                <a:lnTo>
                                  <a:pt x="0" y="9313"/>
                                </a:lnTo>
                                <a:cubicBezTo>
                                  <a:pt x="0" y="9309"/>
                                  <a:pt x="4" y="9305"/>
                                  <a:pt x="8" y="9305"/>
                                </a:cubicBezTo>
                                <a:cubicBezTo>
                                  <a:pt x="13" y="9305"/>
                                  <a:pt x="16" y="9309"/>
                                  <a:pt x="16" y="9313"/>
                                </a:cubicBezTo>
                                <a:close/>
                                <a:moveTo>
                                  <a:pt x="16" y="9347"/>
                                </a:moveTo>
                                <a:lnTo>
                                  <a:pt x="16" y="9347"/>
                                </a:lnTo>
                                <a:cubicBezTo>
                                  <a:pt x="16" y="9351"/>
                                  <a:pt x="13" y="9355"/>
                                  <a:pt x="8" y="9355"/>
                                </a:cubicBezTo>
                                <a:cubicBezTo>
                                  <a:pt x="4" y="9355"/>
                                  <a:pt x="0" y="9351"/>
                                  <a:pt x="0" y="9347"/>
                                </a:cubicBezTo>
                                <a:lnTo>
                                  <a:pt x="0" y="9347"/>
                                </a:lnTo>
                                <a:cubicBezTo>
                                  <a:pt x="0" y="9342"/>
                                  <a:pt x="4" y="9338"/>
                                  <a:pt x="8" y="9338"/>
                                </a:cubicBezTo>
                                <a:cubicBezTo>
                                  <a:pt x="13" y="9338"/>
                                  <a:pt x="16" y="9342"/>
                                  <a:pt x="16" y="9347"/>
                                </a:cubicBezTo>
                                <a:close/>
                                <a:moveTo>
                                  <a:pt x="16" y="9380"/>
                                </a:moveTo>
                                <a:lnTo>
                                  <a:pt x="16" y="9380"/>
                                </a:lnTo>
                                <a:cubicBezTo>
                                  <a:pt x="16" y="9385"/>
                                  <a:pt x="13" y="9388"/>
                                  <a:pt x="8" y="9388"/>
                                </a:cubicBezTo>
                                <a:cubicBezTo>
                                  <a:pt x="4" y="9388"/>
                                  <a:pt x="0" y="9385"/>
                                  <a:pt x="0" y="9380"/>
                                </a:cubicBezTo>
                                <a:lnTo>
                                  <a:pt x="0" y="9380"/>
                                </a:lnTo>
                                <a:cubicBezTo>
                                  <a:pt x="0" y="9375"/>
                                  <a:pt x="4" y="9372"/>
                                  <a:pt x="8" y="9372"/>
                                </a:cubicBezTo>
                                <a:cubicBezTo>
                                  <a:pt x="13" y="9372"/>
                                  <a:pt x="16" y="9375"/>
                                  <a:pt x="16" y="9380"/>
                                </a:cubicBezTo>
                                <a:close/>
                              </a:path>
                            </a:pathLst>
                          </a:custGeom>
                          <a:solidFill>
                            <a:srgbClr val="808080"/>
                          </a:solidFill>
                          <a:ln w="1440">
                            <a:solidFill>
                              <a:srgbClr val="808080"/>
                            </a:solidFill>
                            <a:bevel/>
                          </a:ln>
                        </wps:spPr>
                        <wps:style>
                          <a:lnRef idx="0"/>
                          <a:fillRef idx="0"/>
                          <a:effectRef idx="0"/>
                          <a:fontRef idx="minor"/>
                        </wps:style>
                        <wps:bodyPr/>
                      </wps:wsp>
                      <wps:wsp>
                        <wps:cNvSpPr/>
                        <wps:spPr>
                          <a:xfrm>
                            <a:off x="5685120" y="48960"/>
                            <a:ext cx="2520" cy="2338560"/>
                          </a:xfrm>
                          <a:custGeom>
                            <a:avLst/>
                            <a:gdLst/>
                            <a:ahLst/>
                            <a:rect l="l" t="t" r="r" b="b"/>
                            <a:pathLst>
                              <a:path w="9" h="9397">
                                <a:moveTo>
                                  <a:pt x="9" y="4"/>
                                </a:moveTo>
                                <a:lnTo>
                                  <a:pt x="9" y="4"/>
                                </a:lnTo>
                                <a:cubicBezTo>
                                  <a:pt x="9" y="7"/>
                                  <a:pt x="7" y="9"/>
                                  <a:pt x="4" y="9"/>
                                </a:cubicBezTo>
                                <a:cubicBezTo>
                                  <a:pt x="2" y="9"/>
                                  <a:pt x="0" y="7"/>
                                  <a:pt x="0" y="4"/>
                                </a:cubicBezTo>
                                <a:lnTo>
                                  <a:pt x="0" y="4"/>
                                </a:lnTo>
                                <a:cubicBezTo>
                                  <a:pt x="0" y="2"/>
                                  <a:pt x="2" y="0"/>
                                  <a:pt x="4" y="0"/>
                                </a:cubicBezTo>
                                <a:cubicBezTo>
                                  <a:pt x="7" y="0"/>
                                  <a:pt x="9" y="2"/>
                                  <a:pt x="9" y="4"/>
                                </a:cubicBezTo>
                                <a:close/>
                                <a:moveTo>
                                  <a:pt x="9" y="21"/>
                                </a:moveTo>
                                <a:lnTo>
                                  <a:pt x="9" y="21"/>
                                </a:lnTo>
                                <a:cubicBezTo>
                                  <a:pt x="9" y="23"/>
                                  <a:pt x="7" y="25"/>
                                  <a:pt x="4" y="25"/>
                                </a:cubicBezTo>
                                <a:cubicBezTo>
                                  <a:pt x="2" y="25"/>
                                  <a:pt x="0" y="23"/>
                                  <a:pt x="0" y="21"/>
                                </a:cubicBezTo>
                                <a:lnTo>
                                  <a:pt x="0" y="21"/>
                                </a:lnTo>
                                <a:cubicBezTo>
                                  <a:pt x="0" y="19"/>
                                  <a:pt x="2" y="17"/>
                                  <a:pt x="4" y="17"/>
                                </a:cubicBezTo>
                                <a:cubicBezTo>
                                  <a:pt x="7" y="17"/>
                                  <a:pt x="9" y="19"/>
                                  <a:pt x="9" y="21"/>
                                </a:cubicBezTo>
                                <a:close/>
                                <a:moveTo>
                                  <a:pt x="9" y="38"/>
                                </a:moveTo>
                                <a:lnTo>
                                  <a:pt x="9" y="38"/>
                                </a:lnTo>
                                <a:cubicBezTo>
                                  <a:pt x="9" y="40"/>
                                  <a:pt x="7" y="42"/>
                                  <a:pt x="4" y="42"/>
                                </a:cubicBezTo>
                                <a:cubicBezTo>
                                  <a:pt x="2" y="42"/>
                                  <a:pt x="0" y="40"/>
                                  <a:pt x="0" y="38"/>
                                </a:cubicBezTo>
                                <a:lnTo>
                                  <a:pt x="0" y="38"/>
                                </a:lnTo>
                                <a:cubicBezTo>
                                  <a:pt x="0" y="36"/>
                                  <a:pt x="2" y="34"/>
                                  <a:pt x="4" y="34"/>
                                </a:cubicBezTo>
                                <a:cubicBezTo>
                                  <a:pt x="7" y="34"/>
                                  <a:pt x="9" y="36"/>
                                  <a:pt x="9" y="38"/>
                                </a:cubicBezTo>
                                <a:close/>
                                <a:moveTo>
                                  <a:pt x="9" y="54"/>
                                </a:moveTo>
                                <a:lnTo>
                                  <a:pt x="9" y="55"/>
                                </a:lnTo>
                                <a:cubicBezTo>
                                  <a:pt x="9" y="57"/>
                                  <a:pt x="7" y="59"/>
                                  <a:pt x="4" y="59"/>
                                </a:cubicBezTo>
                                <a:cubicBezTo>
                                  <a:pt x="2" y="59"/>
                                  <a:pt x="0" y="57"/>
                                  <a:pt x="0" y="55"/>
                                </a:cubicBezTo>
                                <a:lnTo>
                                  <a:pt x="0" y="54"/>
                                </a:lnTo>
                                <a:cubicBezTo>
                                  <a:pt x="0" y="52"/>
                                  <a:pt x="2" y="50"/>
                                  <a:pt x="4" y="50"/>
                                </a:cubicBezTo>
                                <a:cubicBezTo>
                                  <a:pt x="7" y="50"/>
                                  <a:pt x="9" y="52"/>
                                  <a:pt x="9" y="54"/>
                                </a:cubicBezTo>
                                <a:close/>
                                <a:moveTo>
                                  <a:pt x="9" y="71"/>
                                </a:moveTo>
                                <a:lnTo>
                                  <a:pt x="9" y="71"/>
                                </a:lnTo>
                                <a:cubicBezTo>
                                  <a:pt x="9" y="73"/>
                                  <a:pt x="7" y="75"/>
                                  <a:pt x="4" y="75"/>
                                </a:cubicBezTo>
                                <a:cubicBezTo>
                                  <a:pt x="2" y="75"/>
                                  <a:pt x="0" y="73"/>
                                  <a:pt x="0" y="71"/>
                                </a:cubicBezTo>
                                <a:lnTo>
                                  <a:pt x="0" y="71"/>
                                </a:lnTo>
                                <a:cubicBezTo>
                                  <a:pt x="0" y="69"/>
                                  <a:pt x="2" y="67"/>
                                  <a:pt x="4" y="67"/>
                                </a:cubicBezTo>
                                <a:cubicBezTo>
                                  <a:pt x="7" y="67"/>
                                  <a:pt x="9" y="69"/>
                                  <a:pt x="9" y="71"/>
                                </a:cubicBezTo>
                                <a:close/>
                                <a:moveTo>
                                  <a:pt x="9" y="88"/>
                                </a:moveTo>
                                <a:lnTo>
                                  <a:pt x="9" y="88"/>
                                </a:lnTo>
                                <a:cubicBezTo>
                                  <a:pt x="9" y="90"/>
                                  <a:pt x="7" y="92"/>
                                  <a:pt x="4" y="92"/>
                                </a:cubicBezTo>
                                <a:cubicBezTo>
                                  <a:pt x="2" y="92"/>
                                  <a:pt x="0" y="90"/>
                                  <a:pt x="0" y="88"/>
                                </a:cubicBezTo>
                                <a:lnTo>
                                  <a:pt x="0" y="88"/>
                                </a:lnTo>
                                <a:cubicBezTo>
                                  <a:pt x="0" y="86"/>
                                  <a:pt x="2" y="84"/>
                                  <a:pt x="4" y="84"/>
                                </a:cubicBezTo>
                                <a:cubicBezTo>
                                  <a:pt x="7" y="84"/>
                                  <a:pt x="9" y="86"/>
                                  <a:pt x="9" y="88"/>
                                </a:cubicBezTo>
                                <a:close/>
                                <a:moveTo>
                                  <a:pt x="9" y="105"/>
                                </a:moveTo>
                                <a:lnTo>
                                  <a:pt x="9" y="105"/>
                                </a:lnTo>
                                <a:cubicBezTo>
                                  <a:pt x="9" y="107"/>
                                  <a:pt x="7" y="109"/>
                                  <a:pt x="4" y="109"/>
                                </a:cubicBezTo>
                                <a:cubicBezTo>
                                  <a:pt x="2" y="109"/>
                                  <a:pt x="0" y="107"/>
                                  <a:pt x="0" y="105"/>
                                </a:cubicBezTo>
                                <a:lnTo>
                                  <a:pt x="0" y="105"/>
                                </a:lnTo>
                                <a:cubicBezTo>
                                  <a:pt x="0" y="102"/>
                                  <a:pt x="2" y="100"/>
                                  <a:pt x="4" y="100"/>
                                </a:cubicBezTo>
                                <a:cubicBezTo>
                                  <a:pt x="7" y="100"/>
                                  <a:pt x="9" y="102"/>
                                  <a:pt x="9" y="105"/>
                                </a:cubicBezTo>
                                <a:close/>
                                <a:moveTo>
                                  <a:pt x="9" y="121"/>
                                </a:moveTo>
                                <a:lnTo>
                                  <a:pt x="9" y="121"/>
                                </a:lnTo>
                                <a:cubicBezTo>
                                  <a:pt x="9" y="124"/>
                                  <a:pt x="7" y="125"/>
                                  <a:pt x="4" y="125"/>
                                </a:cubicBezTo>
                                <a:cubicBezTo>
                                  <a:pt x="2" y="125"/>
                                  <a:pt x="0" y="124"/>
                                  <a:pt x="0" y="121"/>
                                </a:cubicBezTo>
                                <a:lnTo>
                                  <a:pt x="0" y="121"/>
                                </a:lnTo>
                                <a:cubicBezTo>
                                  <a:pt x="0" y="119"/>
                                  <a:pt x="2" y="117"/>
                                  <a:pt x="4" y="117"/>
                                </a:cubicBezTo>
                                <a:cubicBezTo>
                                  <a:pt x="7" y="117"/>
                                  <a:pt x="9" y="119"/>
                                  <a:pt x="9" y="121"/>
                                </a:cubicBezTo>
                                <a:close/>
                                <a:moveTo>
                                  <a:pt x="9" y="138"/>
                                </a:moveTo>
                                <a:lnTo>
                                  <a:pt x="9" y="138"/>
                                </a:lnTo>
                                <a:cubicBezTo>
                                  <a:pt x="9" y="140"/>
                                  <a:pt x="7" y="142"/>
                                  <a:pt x="4" y="142"/>
                                </a:cubicBezTo>
                                <a:cubicBezTo>
                                  <a:pt x="2" y="142"/>
                                  <a:pt x="0" y="140"/>
                                  <a:pt x="0" y="138"/>
                                </a:cubicBezTo>
                                <a:lnTo>
                                  <a:pt x="0" y="138"/>
                                </a:lnTo>
                                <a:cubicBezTo>
                                  <a:pt x="0" y="136"/>
                                  <a:pt x="2" y="134"/>
                                  <a:pt x="4" y="134"/>
                                </a:cubicBezTo>
                                <a:cubicBezTo>
                                  <a:pt x="7" y="134"/>
                                  <a:pt x="9" y="136"/>
                                  <a:pt x="9" y="138"/>
                                </a:cubicBezTo>
                                <a:close/>
                                <a:moveTo>
                                  <a:pt x="9" y="155"/>
                                </a:moveTo>
                                <a:lnTo>
                                  <a:pt x="9" y="155"/>
                                </a:lnTo>
                                <a:cubicBezTo>
                                  <a:pt x="9" y="157"/>
                                  <a:pt x="7" y="159"/>
                                  <a:pt x="4" y="159"/>
                                </a:cubicBezTo>
                                <a:cubicBezTo>
                                  <a:pt x="2" y="159"/>
                                  <a:pt x="0" y="157"/>
                                  <a:pt x="0" y="155"/>
                                </a:cubicBezTo>
                                <a:lnTo>
                                  <a:pt x="0" y="155"/>
                                </a:lnTo>
                                <a:cubicBezTo>
                                  <a:pt x="0" y="152"/>
                                  <a:pt x="2" y="150"/>
                                  <a:pt x="4" y="150"/>
                                </a:cubicBezTo>
                                <a:cubicBezTo>
                                  <a:pt x="7" y="150"/>
                                  <a:pt x="9" y="152"/>
                                  <a:pt x="9" y="155"/>
                                </a:cubicBezTo>
                                <a:close/>
                                <a:moveTo>
                                  <a:pt x="9" y="171"/>
                                </a:moveTo>
                                <a:lnTo>
                                  <a:pt x="9" y="171"/>
                                </a:lnTo>
                                <a:cubicBezTo>
                                  <a:pt x="9" y="174"/>
                                  <a:pt x="7" y="175"/>
                                  <a:pt x="4" y="175"/>
                                </a:cubicBezTo>
                                <a:cubicBezTo>
                                  <a:pt x="2" y="175"/>
                                  <a:pt x="0" y="174"/>
                                  <a:pt x="0" y="171"/>
                                </a:cubicBezTo>
                                <a:lnTo>
                                  <a:pt x="0" y="171"/>
                                </a:lnTo>
                                <a:cubicBezTo>
                                  <a:pt x="0" y="169"/>
                                  <a:pt x="2" y="167"/>
                                  <a:pt x="4" y="167"/>
                                </a:cubicBezTo>
                                <a:cubicBezTo>
                                  <a:pt x="7" y="167"/>
                                  <a:pt x="9" y="169"/>
                                  <a:pt x="9" y="171"/>
                                </a:cubicBezTo>
                                <a:close/>
                                <a:moveTo>
                                  <a:pt x="9" y="188"/>
                                </a:moveTo>
                                <a:lnTo>
                                  <a:pt x="9" y="188"/>
                                </a:lnTo>
                                <a:cubicBezTo>
                                  <a:pt x="9" y="190"/>
                                  <a:pt x="7" y="192"/>
                                  <a:pt x="4" y="192"/>
                                </a:cubicBezTo>
                                <a:cubicBezTo>
                                  <a:pt x="2" y="192"/>
                                  <a:pt x="0" y="190"/>
                                  <a:pt x="0" y="188"/>
                                </a:cubicBezTo>
                                <a:lnTo>
                                  <a:pt x="0" y="188"/>
                                </a:lnTo>
                                <a:cubicBezTo>
                                  <a:pt x="0" y="186"/>
                                  <a:pt x="2" y="184"/>
                                  <a:pt x="4" y="184"/>
                                </a:cubicBezTo>
                                <a:cubicBezTo>
                                  <a:pt x="7" y="184"/>
                                  <a:pt x="9" y="186"/>
                                  <a:pt x="9" y="188"/>
                                </a:cubicBezTo>
                                <a:close/>
                                <a:moveTo>
                                  <a:pt x="9" y="205"/>
                                </a:moveTo>
                                <a:lnTo>
                                  <a:pt x="9" y="205"/>
                                </a:lnTo>
                                <a:cubicBezTo>
                                  <a:pt x="9" y="207"/>
                                  <a:pt x="7" y="209"/>
                                  <a:pt x="4" y="209"/>
                                </a:cubicBezTo>
                                <a:cubicBezTo>
                                  <a:pt x="2" y="209"/>
                                  <a:pt x="0" y="207"/>
                                  <a:pt x="0" y="205"/>
                                </a:cubicBezTo>
                                <a:lnTo>
                                  <a:pt x="0" y="205"/>
                                </a:lnTo>
                                <a:cubicBezTo>
                                  <a:pt x="0" y="202"/>
                                  <a:pt x="2" y="200"/>
                                  <a:pt x="4" y="200"/>
                                </a:cubicBezTo>
                                <a:cubicBezTo>
                                  <a:pt x="7" y="200"/>
                                  <a:pt x="9" y="202"/>
                                  <a:pt x="9" y="205"/>
                                </a:cubicBezTo>
                                <a:close/>
                                <a:moveTo>
                                  <a:pt x="9" y="221"/>
                                </a:moveTo>
                                <a:lnTo>
                                  <a:pt x="9" y="221"/>
                                </a:lnTo>
                                <a:cubicBezTo>
                                  <a:pt x="9" y="224"/>
                                  <a:pt x="7" y="225"/>
                                  <a:pt x="4" y="225"/>
                                </a:cubicBezTo>
                                <a:cubicBezTo>
                                  <a:pt x="2" y="225"/>
                                  <a:pt x="0" y="224"/>
                                  <a:pt x="0" y="221"/>
                                </a:cubicBezTo>
                                <a:lnTo>
                                  <a:pt x="0" y="221"/>
                                </a:lnTo>
                                <a:cubicBezTo>
                                  <a:pt x="0" y="219"/>
                                  <a:pt x="2" y="217"/>
                                  <a:pt x="4" y="217"/>
                                </a:cubicBezTo>
                                <a:cubicBezTo>
                                  <a:pt x="7" y="217"/>
                                  <a:pt x="9" y="219"/>
                                  <a:pt x="9" y="221"/>
                                </a:cubicBezTo>
                                <a:close/>
                                <a:moveTo>
                                  <a:pt x="9" y="238"/>
                                </a:moveTo>
                                <a:lnTo>
                                  <a:pt x="9" y="238"/>
                                </a:lnTo>
                                <a:cubicBezTo>
                                  <a:pt x="9" y="240"/>
                                  <a:pt x="7" y="242"/>
                                  <a:pt x="4" y="242"/>
                                </a:cubicBezTo>
                                <a:cubicBezTo>
                                  <a:pt x="2" y="242"/>
                                  <a:pt x="0" y="240"/>
                                  <a:pt x="0" y="238"/>
                                </a:cubicBezTo>
                                <a:lnTo>
                                  <a:pt x="0" y="238"/>
                                </a:lnTo>
                                <a:cubicBezTo>
                                  <a:pt x="0" y="236"/>
                                  <a:pt x="2" y="234"/>
                                  <a:pt x="4" y="234"/>
                                </a:cubicBezTo>
                                <a:cubicBezTo>
                                  <a:pt x="7" y="234"/>
                                  <a:pt x="9" y="236"/>
                                  <a:pt x="9" y="238"/>
                                </a:cubicBezTo>
                                <a:close/>
                                <a:moveTo>
                                  <a:pt x="9" y="255"/>
                                </a:moveTo>
                                <a:lnTo>
                                  <a:pt x="9" y="255"/>
                                </a:lnTo>
                                <a:cubicBezTo>
                                  <a:pt x="9" y="257"/>
                                  <a:pt x="7" y="259"/>
                                  <a:pt x="4" y="259"/>
                                </a:cubicBezTo>
                                <a:cubicBezTo>
                                  <a:pt x="2" y="259"/>
                                  <a:pt x="0" y="257"/>
                                  <a:pt x="0" y="255"/>
                                </a:cubicBezTo>
                                <a:lnTo>
                                  <a:pt x="0" y="255"/>
                                </a:lnTo>
                                <a:cubicBezTo>
                                  <a:pt x="0" y="252"/>
                                  <a:pt x="2" y="250"/>
                                  <a:pt x="4" y="250"/>
                                </a:cubicBezTo>
                                <a:cubicBezTo>
                                  <a:pt x="7" y="250"/>
                                  <a:pt x="9" y="252"/>
                                  <a:pt x="9" y="255"/>
                                </a:cubicBezTo>
                                <a:close/>
                                <a:moveTo>
                                  <a:pt x="9" y="271"/>
                                </a:moveTo>
                                <a:lnTo>
                                  <a:pt x="9" y="271"/>
                                </a:lnTo>
                                <a:cubicBezTo>
                                  <a:pt x="9" y="274"/>
                                  <a:pt x="7" y="275"/>
                                  <a:pt x="4" y="275"/>
                                </a:cubicBezTo>
                                <a:cubicBezTo>
                                  <a:pt x="2" y="275"/>
                                  <a:pt x="0" y="274"/>
                                  <a:pt x="0" y="271"/>
                                </a:cubicBezTo>
                                <a:lnTo>
                                  <a:pt x="0" y="271"/>
                                </a:lnTo>
                                <a:cubicBezTo>
                                  <a:pt x="0" y="269"/>
                                  <a:pt x="2" y="267"/>
                                  <a:pt x="4" y="267"/>
                                </a:cubicBezTo>
                                <a:cubicBezTo>
                                  <a:pt x="7" y="267"/>
                                  <a:pt x="9" y="269"/>
                                  <a:pt x="9" y="271"/>
                                </a:cubicBezTo>
                                <a:close/>
                                <a:moveTo>
                                  <a:pt x="9" y="288"/>
                                </a:moveTo>
                                <a:lnTo>
                                  <a:pt x="9" y="288"/>
                                </a:lnTo>
                                <a:cubicBezTo>
                                  <a:pt x="9" y="290"/>
                                  <a:pt x="7" y="292"/>
                                  <a:pt x="4" y="292"/>
                                </a:cubicBezTo>
                                <a:cubicBezTo>
                                  <a:pt x="2" y="292"/>
                                  <a:pt x="0" y="290"/>
                                  <a:pt x="0" y="288"/>
                                </a:cubicBezTo>
                                <a:lnTo>
                                  <a:pt x="0" y="288"/>
                                </a:lnTo>
                                <a:cubicBezTo>
                                  <a:pt x="0" y="286"/>
                                  <a:pt x="2" y="284"/>
                                  <a:pt x="4" y="284"/>
                                </a:cubicBezTo>
                                <a:cubicBezTo>
                                  <a:pt x="7" y="284"/>
                                  <a:pt x="9" y="286"/>
                                  <a:pt x="9" y="288"/>
                                </a:cubicBezTo>
                                <a:close/>
                                <a:moveTo>
                                  <a:pt x="9" y="305"/>
                                </a:moveTo>
                                <a:lnTo>
                                  <a:pt x="9" y="305"/>
                                </a:lnTo>
                                <a:cubicBezTo>
                                  <a:pt x="9" y="307"/>
                                  <a:pt x="7" y="309"/>
                                  <a:pt x="4" y="309"/>
                                </a:cubicBezTo>
                                <a:cubicBezTo>
                                  <a:pt x="2" y="309"/>
                                  <a:pt x="0" y="307"/>
                                  <a:pt x="0" y="305"/>
                                </a:cubicBezTo>
                                <a:lnTo>
                                  <a:pt x="0" y="305"/>
                                </a:lnTo>
                                <a:cubicBezTo>
                                  <a:pt x="0" y="302"/>
                                  <a:pt x="2" y="300"/>
                                  <a:pt x="4" y="300"/>
                                </a:cubicBezTo>
                                <a:cubicBezTo>
                                  <a:pt x="7" y="300"/>
                                  <a:pt x="9" y="302"/>
                                  <a:pt x="9" y="305"/>
                                </a:cubicBezTo>
                                <a:close/>
                                <a:moveTo>
                                  <a:pt x="9" y="321"/>
                                </a:moveTo>
                                <a:lnTo>
                                  <a:pt x="9" y="321"/>
                                </a:lnTo>
                                <a:cubicBezTo>
                                  <a:pt x="9" y="324"/>
                                  <a:pt x="7" y="325"/>
                                  <a:pt x="4" y="325"/>
                                </a:cubicBezTo>
                                <a:cubicBezTo>
                                  <a:pt x="2" y="325"/>
                                  <a:pt x="0" y="324"/>
                                  <a:pt x="0" y="321"/>
                                </a:cubicBezTo>
                                <a:lnTo>
                                  <a:pt x="0" y="321"/>
                                </a:lnTo>
                                <a:cubicBezTo>
                                  <a:pt x="0" y="319"/>
                                  <a:pt x="2" y="317"/>
                                  <a:pt x="4" y="317"/>
                                </a:cubicBezTo>
                                <a:cubicBezTo>
                                  <a:pt x="7" y="317"/>
                                  <a:pt x="9" y="319"/>
                                  <a:pt x="9" y="321"/>
                                </a:cubicBezTo>
                                <a:close/>
                                <a:moveTo>
                                  <a:pt x="9" y="338"/>
                                </a:moveTo>
                                <a:lnTo>
                                  <a:pt x="9" y="338"/>
                                </a:lnTo>
                                <a:cubicBezTo>
                                  <a:pt x="9" y="340"/>
                                  <a:pt x="7" y="342"/>
                                  <a:pt x="4" y="342"/>
                                </a:cubicBezTo>
                                <a:cubicBezTo>
                                  <a:pt x="2" y="342"/>
                                  <a:pt x="0" y="340"/>
                                  <a:pt x="0" y="338"/>
                                </a:cubicBezTo>
                                <a:lnTo>
                                  <a:pt x="0" y="338"/>
                                </a:lnTo>
                                <a:cubicBezTo>
                                  <a:pt x="0" y="336"/>
                                  <a:pt x="2" y="334"/>
                                  <a:pt x="4" y="334"/>
                                </a:cubicBezTo>
                                <a:cubicBezTo>
                                  <a:pt x="7" y="334"/>
                                  <a:pt x="9" y="336"/>
                                  <a:pt x="9" y="338"/>
                                </a:cubicBezTo>
                                <a:close/>
                                <a:moveTo>
                                  <a:pt x="9" y="355"/>
                                </a:moveTo>
                                <a:lnTo>
                                  <a:pt x="9" y="355"/>
                                </a:lnTo>
                                <a:cubicBezTo>
                                  <a:pt x="9" y="357"/>
                                  <a:pt x="7" y="359"/>
                                  <a:pt x="4" y="359"/>
                                </a:cubicBezTo>
                                <a:cubicBezTo>
                                  <a:pt x="2" y="359"/>
                                  <a:pt x="0" y="357"/>
                                  <a:pt x="0" y="355"/>
                                </a:cubicBezTo>
                                <a:lnTo>
                                  <a:pt x="0" y="355"/>
                                </a:lnTo>
                                <a:cubicBezTo>
                                  <a:pt x="0" y="352"/>
                                  <a:pt x="2" y="350"/>
                                  <a:pt x="4" y="350"/>
                                </a:cubicBezTo>
                                <a:cubicBezTo>
                                  <a:pt x="7" y="350"/>
                                  <a:pt x="9" y="352"/>
                                  <a:pt x="9" y="355"/>
                                </a:cubicBezTo>
                                <a:close/>
                                <a:moveTo>
                                  <a:pt x="9" y="371"/>
                                </a:moveTo>
                                <a:lnTo>
                                  <a:pt x="9" y="371"/>
                                </a:lnTo>
                                <a:cubicBezTo>
                                  <a:pt x="9" y="374"/>
                                  <a:pt x="7" y="375"/>
                                  <a:pt x="4" y="375"/>
                                </a:cubicBezTo>
                                <a:cubicBezTo>
                                  <a:pt x="2" y="375"/>
                                  <a:pt x="0" y="374"/>
                                  <a:pt x="0" y="371"/>
                                </a:cubicBezTo>
                                <a:lnTo>
                                  <a:pt x="0" y="371"/>
                                </a:lnTo>
                                <a:cubicBezTo>
                                  <a:pt x="0" y="369"/>
                                  <a:pt x="2" y="367"/>
                                  <a:pt x="4" y="367"/>
                                </a:cubicBezTo>
                                <a:cubicBezTo>
                                  <a:pt x="7" y="367"/>
                                  <a:pt x="9" y="369"/>
                                  <a:pt x="9" y="371"/>
                                </a:cubicBezTo>
                                <a:close/>
                                <a:moveTo>
                                  <a:pt x="9" y="388"/>
                                </a:moveTo>
                                <a:lnTo>
                                  <a:pt x="9" y="388"/>
                                </a:lnTo>
                                <a:cubicBezTo>
                                  <a:pt x="9" y="390"/>
                                  <a:pt x="7" y="392"/>
                                  <a:pt x="4" y="392"/>
                                </a:cubicBezTo>
                                <a:cubicBezTo>
                                  <a:pt x="2" y="392"/>
                                  <a:pt x="0" y="390"/>
                                  <a:pt x="0" y="388"/>
                                </a:cubicBezTo>
                                <a:lnTo>
                                  <a:pt x="0" y="388"/>
                                </a:lnTo>
                                <a:cubicBezTo>
                                  <a:pt x="0" y="386"/>
                                  <a:pt x="2" y="384"/>
                                  <a:pt x="4" y="384"/>
                                </a:cubicBezTo>
                                <a:cubicBezTo>
                                  <a:pt x="7" y="384"/>
                                  <a:pt x="9" y="386"/>
                                  <a:pt x="9" y="388"/>
                                </a:cubicBezTo>
                                <a:close/>
                                <a:moveTo>
                                  <a:pt x="9" y="405"/>
                                </a:moveTo>
                                <a:lnTo>
                                  <a:pt x="9" y="405"/>
                                </a:lnTo>
                                <a:cubicBezTo>
                                  <a:pt x="9" y="407"/>
                                  <a:pt x="7" y="409"/>
                                  <a:pt x="4" y="409"/>
                                </a:cubicBezTo>
                                <a:cubicBezTo>
                                  <a:pt x="2" y="409"/>
                                  <a:pt x="0" y="407"/>
                                  <a:pt x="0" y="405"/>
                                </a:cubicBezTo>
                                <a:lnTo>
                                  <a:pt x="0" y="405"/>
                                </a:lnTo>
                                <a:cubicBezTo>
                                  <a:pt x="0" y="402"/>
                                  <a:pt x="2" y="400"/>
                                  <a:pt x="4" y="400"/>
                                </a:cubicBezTo>
                                <a:cubicBezTo>
                                  <a:pt x="7" y="400"/>
                                  <a:pt x="9" y="402"/>
                                  <a:pt x="9" y="405"/>
                                </a:cubicBezTo>
                                <a:close/>
                                <a:moveTo>
                                  <a:pt x="9" y="421"/>
                                </a:moveTo>
                                <a:lnTo>
                                  <a:pt x="9" y="421"/>
                                </a:lnTo>
                                <a:cubicBezTo>
                                  <a:pt x="9" y="424"/>
                                  <a:pt x="7" y="426"/>
                                  <a:pt x="4" y="426"/>
                                </a:cubicBezTo>
                                <a:cubicBezTo>
                                  <a:pt x="2" y="426"/>
                                  <a:pt x="0" y="424"/>
                                  <a:pt x="0" y="421"/>
                                </a:cubicBezTo>
                                <a:lnTo>
                                  <a:pt x="0" y="421"/>
                                </a:lnTo>
                                <a:cubicBezTo>
                                  <a:pt x="0" y="419"/>
                                  <a:pt x="2" y="417"/>
                                  <a:pt x="4" y="417"/>
                                </a:cubicBezTo>
                                <a:cubicBezTo>
                                  <a:pt x="7" y="417"/>
                                  <a:pt x="9" y="419"/>
                                  <a:pt x="9" y="421"/>
                                </a:cubicBezTo>
                                <a:close/>
                                <a:moveTo>
                                  <a:pt x="9" y="438"/>
                                </a:moveTo>
                                <a:lnTo>
                                  <a:pt x="9" y="438"/>
                                </a:lnTo>
                                <a:cubicBezTo>
                                  <a:pt x="9" y="440"/>
                                  <a:pt x="7" y="442"/>
                                  <a:pt x="4" y="442"/>
                                </a:cubicBezTo>
                                <a:cubicBezTo>
                                  <a:pt x="2" y="442"/>
                                  <a:pt x="0" y="440"/>
                                  <a:pt x="0" y="438"/>
                                </a:cubicBezTo>
                                <a:lnTo>
                                  <a:pt x="0" y="438"/>
                                </a:lnTo>
                                <a:cubicBezTo>
                                  <a:pt x="0" y="436"/>
                                  <a:pt x="2" y="434"/>
                                  <a:pt x="4" y="434"/>
                                </a:cubicBezTo>
                                <a:cubicBezTo>
                                  <a:pt x="7" y="434"/>
                                  <a:pt x="9" y="436"/>
                                  <a:pt x="9" y="438"/>
                                </a:cubicBezTo>
                                <a:close/>
                                <a:moveTo>
                                  <a:pt x="9" y="455"/>
                                </a:moveTo>
                                <a:lnTo>
                                  <a:pt x="9" y="455"/>
                                </a:lnTo>
                                <a:cubicBezTo>
                                  <a:pt x="9" y="457"/>
                                  <a:pt x="7" y="459"/>
                                  <a:pt x="4" y="459"/>
                                </a:cubicBezTo>
                                <a:cubicBezTo>
                                  <a:pt x="2" y="459"/>
                                  <a:pt x="0" y="457"/>
                                  <a:pt x="0" y="455"/>
                                </a:cubicBezTo>
                                <a:lnTo>
                                  <a:pt x="0" y="455"/>
                                </a:lnTo>
                                <a:cubicBezTo>
                                  <a:pt x="0" y="452"/>
                                  <a:pt x="2" y="451"/>
                                  <a:pt x="4" y="451"/>
                                </a:cubicBezTo>
                                <a:cubicBezTo>
                                  <a:pt x="7" y="451"/>
                                  <a:pt x="9" y="452"/>
                                  <a:pt x="9" y="455"/>
                                </a:cubicBezTo>
                                <a:close/>
                                <a:moveTo>
                                  <a:pt x="9" y="471"/>
                                </a:moveTo>
                                <a:lnTo>
                                  <a:pt x="9" y="471"/>
                                </a:lnTo>
                                <a:cubicBezTo>
                                  <a:pt x="9" y="474"/>
                                  <a:pt x="7" y="476"/>
                                  <a:pt x="4" y="476"/>
                                </a:cubicBezTo>
                                <a:cubicBezTo>
                                  <a:pt x="2" y="476"/>
                                  <a:pt x="0" y="474"/>
                                  <a:pt x="0" y="471"/>
                                </a:cubicBezTo>
                                <a:lnTo>
                                  <a:pt x="0" y="471"/>
                                </a:lnTo>
                                <a:cubicBezTo>
                                  <a:pt x="0" y="469"/>
                                  <a:pt x="2" y="467"/>
                                  <a:pt x="4" y="467"/>
                                </a:cubicBezTo>
                                <a:cubicBezTo>
                                  <a:pt x="7" y="467"/>
                                  <a:pt x="9" y="469"/>
                                  <a:pt x="9" y="471"/>
                                </a:cubicBezTo>
                                <a:close/>
                                <a:moveTo>
                                  <a:pt x="9" y="488"/>
                                </a:moveTo>
                                <a:lnTo>
                                  <a:pt x="9" y="488"/>
                                </a:lnTo>
                                <a:cubicBezTo>
                                  <a:pt x="9" y="490"/>
                                  <a:pt x="7" y="492"/>
                                  <a:pt x="4" y="492"/>
                                </a:cubicBezTo>
                                <a:cubicBezTo>
                                  <a:pt x="2" y="492"/>
                                  <a:pt x="0" y="490"/>
                                  <a:pt x="0" y="488"/>
                                </a:cubicBezTo>
                                <a:lnTo>
                                  <a:pt x="0" y="488"/>
                                </a:lnTo>
                                <a:cubicBezTo>
                                  <a:pt x="0" y="486"/>
                                  <a:pt x="2" y="484"/>
                                  <a:pt x="4" y="484"/>
                                </a:cubicBezTo>
                                <a:cubicBezTo>
                                  <a:pt x="7" y="484"/>
                                  <a:pt x="9" y="486"/>
                                  <a:pt x="9" y="488"/>
                                </a:cubicBezTo>
                                <a:close/>
                                <a:moveTo>
                                  <a:pt x="9" y="505"/>
                                </a:moveTo>
                                <a:lnTo>
                                  <a:pt x="9" y="505"/>
                                </a:lnTo>
                                <a:cubicBezTo>
                                  <a:pt x="9" y="507"/>
                                  <a:pt x="7" y="509"/>
                                  <a:pt x="4" y="509"/>
                                </a:cubicBezTo>
                                <a:cubicBezTo>
                                  <a:pt x="2" y="509"/>
                                  <a:pt x="0" y="507"/>
                                  <a:pt x="0" y="505"/>
                                </a:cubicBezTo>
                                <a:lnTo>
                                  <a:pt x="0" y="505"/>
                                </a:lnTo>
                                <a:cubicBezTo>
                                  <a:pt x="0" y="502"/>
                                  <a:pt x="2" y="501"/>
                                  <a:pt x="4" y="501"/>
                                </a:cubicBezTo>
                                <a:cubicBezTo>
                                  <a:pt x="7" y="501"/>
                                  <a:pt x="9" y="502"/>
                                  <a:pt x="9" y="505"/>
                                </a:cubicBezTo>
                                <a:close/>
                                <a:moveTo>
                                  <a:pt x="9" y="521"/>
                                </a:moveTo>
                                <a:lnTo>
                                  <a:pt x="9" y="521"/>
                                </a:lnTo>
                                <a:cubicBezTo>
                                  <a:pt x="9" y="524"/>
                                  <a:pt x="7" y="526"/>
                                  <a:pt x="4" y="526"/>
                                </a:cubicBezTo>
                                <a:cubicBezTo>
                                  <a:pt x="2" y="526"/>
                                  <a:pt x="0" y="524"/>
                                  <a:pt x="0" y="521"/>
                                </a:cubicBezTo>
                                <a:lnTo>
                                  <a:pt x="0" y="521"/>
                                </a:lnTo>
                                <a:cubicBezTo>
                                  <a:pt x="0" y="519"/>
                                  <a:pt x="2" y="517"/>
                                  <a:pt x="4" y="517"/>
                                </a:cubicBezTo>
                                <a:cubicBezTo>
                                  <a:pt x="7" y="517"/>
                                  <a:pt x="9" y="519"/>
                                  <a:pt x="9" y="521"/>
                                </a:cubicBezTo>
                                <a:close/>
                                <a:moveTo>
                                  <a:pt x="9" y="538"/>
                                </a:moveTo>
                                <a:lnTo>
                                  <a:pt x="9" y="538"/>
                                </a:lnTo>
                                <a:cubicBezTo>
                                  <a:pt x="9" y="540"/>
                                  <a:pt x="7" y="542"/>
                                  <a:pt x="4" y="542"/>
                                </a:cubicBezTo>
                                <a:cubicBezTo>
                                  <a:pt x="2" y="542"/>
                                  <a:pt x="0" y="540"/>
                                  <a:pt x="0" y="538"/>
                                </a:cubicBezTo>
                                <a:lnTo>
                                  <a:pt x="0" y="538"/>
                                </a:lnTo>
                                <a:cubicBezTo>
                                  <a:pt x="0" y="536"/>
                                  <a:pt x="2" y="534"/>
                                  <a:pt x="4" y="534"/>
                                </a:cubicBezTo>
                                <a:cubicBezTo>
                                  <a:pt x="7" y="534"/>
                                  <a:pt x="9" y="536"/>
                                  <a:pt x="9" y="538"/>
                                </a:cubicBezTo>
                                <a:close/>
                                <a:moveTo>
                                  <a:pt x="9" y="555"/>
                                </a:moveTo>
                                <a:lnTo>
                                  <a:pt x="9" y="555"/>
                                </a:lnTo>
                                <a:cubicBezTo>
                                  <a:pt x="9" y="557"/>
                                  <a:pt x="7" y="559"/>
                                  <a:pt x="4" y="559"/>
                                </a:cubicBezTo>
                                <a:cubicBezTo>
                                  <a:pt x="2" y="559"/>
                                  <a:pt x="0" y="557"/>
                                  <a:pt x="0" y="555"/>
                                </a:cubicBezTo>
                                <a:lnTo>
                                  <a:pt x="0" y="555"/>
                                </a:lnTo>
                                <a:cubicBezTo>
                                  <a:pt x="0" y="552"/>
                                  <a:pt x="2" y="551"/>
                                  <a:pt x="4" y="551"/>
                                </a:cubicBezTo>
                                <a:cubicBezTo>
                                  <a:pt x="7" y="551"/>
                                  <a:pt x="9" y="552"/>
                                  <a:pt x="9" y="555"/>
                                </a:cubicBezTo>
                                <a:close/>
                                <a:moveTo>
                                  <a:pt x="9" y="571"/>
                                </a:moveTo>
                                <a:lnTo>
                                  <a:pt x="9" y="571"/>
                                </a:lnTo>
                                <a:cubicBezTo>
                                  <a:pt x="9" y="574"/>
                                  <a:pt x="7" y="576"/>
                                  <a:pt x="4" y="576"/>
                                </a:cubicBezTo>
                                <a:cubicBezTo>
                                  <a:pt x="2" y="576"/>
                                  <a:pt x="0" y="574"/>
                                  <a:pt x="0" y="571"/>
                                </a:cubicBezTo>
                                <a:lnTo>
                                  <a:pt x="0" y="571"/>
                                </a:lnTo>
                                <a:cubicBezTo>
                                  <a:pt x="0" y="569"/>
                                  <a:pt x="2" y="567"/>
                                  <a:pt x="4" y="567"/>
                                </a:cubicBezTo>
                                <a:cubicBezTo>
                                  <a:pt x="7" y="567"/>
                                  <a:pt x="9" y="569"/>
                                  <a:pt x="9" y="571"/>
                                </a:cubicBezTo>
                                <a:close/>
                                <a:moveTo>
                                  <a:pt x="9" y="588"/>
                                </a:moveTo>
                                <a:lnTo>
                                  <a:pt x="9" y="588"/>
                                </a:lnTo>
                                <a:cubicBezTo>
                                  <a:pt x="9" y="590"/>
                                  <a:pt x="7" y="592"/>
                                  <a:pt x="4" y="592"/>
                                </a:cubicBezTo>
                                <a:cubicBezTo>
                                  <a:pt x="2" y="592"/>
                                  <a:pt x="0" y="590"/>
                                  <a:pt x="0" y="588"/>
                                </a:cubicBezTo>
                                <a:lnTo>
                                  <a:pt x="0" y="588"/>
                                </a:lnTo>
                                <a:cubicBezTo>
                                  <a:pt x="0" y="586"/>
                                  <a:pt x="2" y="584"/>
                                  <a:pt x="4" y="584"/>
                                </a:cubicBezTo>
                                <a:cubicBezTo>
                                  <a:pt x="7" y="584"/>
                                  <a:pt x="9" y="586"/>
                                  <a:pt x="9" y="588"/>
                                </a:cubicBezTo>
                                <a:close/>
                                <a:moveTo>
                                  <a:pt x="9" y="605"/>
                                </a:moveTo>
                                <a:lnTo>
                                  <a:pt x="9" y="605"/>
                                </a:lnTo>
                                <a:cubicBezTo>
                                  <a:pt x="9" y="607"/>
                                  <a:pt x="7" y="609"/>
                                  <a:pt x="4" y="609"/>
                                </a:cubicBezTo>
                                <a:cubicBezTo>
                                  <a:pt x="2" y="609"/>
                                  <a:pt x="0" y="607"/>
                                  <a:pt x="0" y="605"/>
                                </a:cubicBezTo>
                                <a:lnTo>
                                  <a:pt x="0" y="605"/>
                                </a:lnTo>
                                <a:cubicBezTo>
                                  <a:pt x="0" y="602"/>
                                  <a:pt x="2" y="601"/>
                                  <a:pt x="4" y="601"/>
                                </a:cubicBezTo>
                                <a:cubicBezTo>
                                  <a:pt x="7" y="601"/>
                                  <a:pt x="9" y="602"/>
                                  <a:pt x="9" y="605"/>
                                </a:cubicBezTo>
                                <a:close/>
                                <a:moveTo>
                                  <a:pt x="9" y="621"/>
                                </a:moveTo>
                                <a:lnTo>
                                  <a:pt x="9" y="621"/>
                                </a:lnTo>
                                <a:cubicBezTo>
                                  <a:pt x="9" y="624"/>
                                  <a:pt x="7" y="626"/>
                                  <a:pt x="4" y="626"/>
                                </a:cubicBezTo>
                                <a:cubicBezTo>
                                  <a:pt x="2" y="626"/>
                                  <a:pt x="0" y="624"/>
                                  <a:pt x="0" y="621"/>
                                </a:cubicBezTo>
                                <a:lnTo>
                                  <a:pt x="0" y="621"/>
                                </a:lnTo>
                                <a:cubicBezTo>
                                  <a:pt x="0" y="619"/>
                                  <a:pt x="2" y="617"/>
                                  <a:pt x="4" y="617"/>
                                </a:cubicBezTo>
                                <a:cubicBezTo>
                                  <a:pt x="7" y="617"/>
                                  <a:pt x="9" y="619"/>
                                  <a:pt x="9" y="621"/>
                                </a:cubicBezTo>
                                <a:close/>
                                <a:moveTo>
                                  <a:pt x="9" y="638"/>
                                </a:moveTo>
                                <a:lnTo>
                                  <a:pt x="9" y="638"/>
                                </a:lnTo>
                                <a:cubicBezTo>
                                  <a:pt x="9" y="640"/>
                                  <a:pt x="7" y="642"/>
                                  <a:pt x="4" y="642"/>
                                </a:cubicBezTo>
                                <a:cubicBezTo>
                                  <a:pt x="2" y="642"/>
                                  <a:pt x="0" y="640"/>
                                  <a:pt x="0" y="638"/>
                                </a:cubicBezTo>
                                <a:lnTo>
                                  <a:pt x="0" y="638"/>
                                </a:lnTo>
                                <a:cubicBezTo>
                                  <a:pt x="0" y="636"/>
                                  <a:pt x="2" y="634"/>
                                  <a:pt x="4" y="634"/>
                                </a:cubicBezTo>
                                <a:cubicBezTo>
                                  <a:pt x="7" y="634"/>
                                  <a:pt x="9" y="636"/>
                                  <a:pt x="9" y="638"/>
                                </a:cubicBezTo>
                                <a:close/>
                                <a:moveTo>
                                  <a:pt x="9" y="655"/>
                                </a:moveTo>
                                <a:lnTo>
                                  <a:pt x="9" y="655"/>
                                </a:lnTo>
                                <a:cubicBezTo>
                                  <a:pt x="9" y="657"/>
                                  <a:pt x="7" y="659"/>
                                  <a:pt x="4" y="659"/>
                                </a:cubicBezTo>
                                <a:cubicBezTo>
                                  <a:pt x="2" y="659"/>
                                  <a:pt x="0" y="657"/>
                                  <a:pt x="0" y="655"/>
                                </a:cubicBezTo>
                                <a:lnTo>
                                  <a:pt x="0" y="655"/>
                                </a:lnTo>
                                <a:cubicBezTo>
                                  <a:pt x="0" y="652"/>
                                  <a:pt x="2" y="651"/>
                                  <a:pt x="4" y="651"/>
                                </a:cubicBezTo>
                                <a:cubicBezTo>
                                  <a:pt x="7" y="651"/>
                                  <a:pt x="9" y="652"/>
                                  <a:pt x="9" y="655"/>
                                </a:cubicBezTo>
                                <a:close/>
                                <a:moveTo>
                                  <a:pt x="9" y="671"/>
                                </a:moveTo>
                                <a:lnTo>
                                  <a:pt x="9" y="671"/>
                                </a:lnTo>
                                <a:cubicBezTo>
                                  <a:pt x="9" y="674"/>
                                  <a:pt x="7" y="676"/>
                                  <a:pt x="4" y="676"/>
                                </a:cubicBezTo>
                                <a:cubicBezTo>
                                  <a:pt x="2" y="676"/>
                                  <a:pt x="0" y="674"/>
                                  <a:pt x="0" y="671"/>
                                </a:cubicBezTo>
                                <a:lnTo>
                                  <a:pt x="0" y="671"/>
                                </a:lnTo>
                                <a:cubicBezTo>
                                  <a:pt x="0" y="669"/>
                                  <a:pt x="2" y="667"/>
                                  <a:pt x="4" y="667"/>
                                </a:cubicBezTo>
                                <a:cubicBezTo>
                                  <a:pt x="7" y="667"/>
                                  <a:pt x="9" y="669"/>
                                  <a:pt x="9" y="671"/>
                                </a:cubicBezTo>
                                <a:close/>
                                <a:moveTo>
                                  <a:pt x="9" y="688"/>
                                </a:moveTo>
                                <a:lnTo>
                                  <a:pt x="9" y="688"/>
                                </a:lnTo>
                                <a:cubicBezTo>
                                  <a:pt x="9" y="690"/>
                                  <a:pt x="7" y="692"/>
                                  <a:pt x="4" y="692"/>
                                </a:cubicBezTo>
                                <a:cubicBezTo>
                                  <a:pt x="2" y="692"/>
                                  <a:pt x="0" y="690"/>
                                  <a:pt x="0" y="688"/>
                                </a:cubicBezTo>
                                <a:lnTo>
                                  <a:pt x="0" y="688"/>
                                </a:lnTo>
                                <a:cubicBezTo>
                                  <a:pt x="0" y="686"/>
                                  <a:pt x="2" y="684"/>
                                  <a:pt x="4" y="684"/>
                                </a:cubicBezTo>
                                <a:cubicBezTo>
                                  <a:pt x="7" y="684"/>
                                  <a:pt x="9" y="686"/>
                                  <a:pt x="9" y="688"/>
                                </a:cubicBezTo>
                                <a:close/>
                                <a:moveTo>
                                  <a:pt x="9" y="705"/>
                                </a:moveTo>
                                <a:lnTo>
                                  <a:pt x="9" y="705"/>
                                </a:lnTo>
                                <a:cubicBezTo>
                                  <a:pt x="9" y="707"/>
                                  <a:pt x="7" y="709"/>
                                  <a:pt x="4" y="709"/>
                                </a:cubicBezTo>
                                <a:cubicBezTo>
                                  <a:pt x="2" y="709"/>
                                  <a:pt x="0" y="707"/>
                                  <a:pt x="0" y="705"/>
                                </a:cubicBezTo>
                                <a:lnTo>
                                  <a:pt x="0" y="705"/>
                                </a:lnTo>
                                <a:cubicBezTo>
                                  <a:pt x="0" y="703"/>
                                  <a:pt x="2" y="701"/>
                                  <a:pt x="4" y="701"/>
                                </a:cubicBezTo>
                                <a:cubicBezTo>
                                  <a:pt x="7" y="701"/>
                                  <a:pt x="9" y="703"/>
                                  <a:pt x="9" y="705"/>
                                </a:cubicBezTo>
                                <a:close/>
                                <a:moveTo>
                                  <a:pt x="9" y="721"/>
                                </a:moveTo>
                                <a:lnTo>
                                  <a:pt x="9" y="721"/>
                                </a:lnTo>
                                <a:cubicBezTo>
                                  <a:pt x="9" y="724"/>
                                  <a:pt x="7" y="726"/>
                                  <a:pt x="4" y="726"/>
                                </a:cubicBezTo>
                                <a:cubicBezTo>
                                  <a:pt x="2" y="726"/>
                                  <a:pt x="0" y="724"/>
                                  <a:pt x="0" y="721"/>
                                </a:cubicBezTo>
                                <a:lnTo>
                                  <a:pt x="0" y="721"/>
                                </a:lnTo>
                                <a:cubicBezTo>
                                  <a:pt x="0" y="719"/>
                                  <a:pt x="2" y="717"/>
                                  <a:pt x="4" y="717"/>
                                </a:cubicBezTo>
                                <a:cubicBezTo>
                                  <a:pt x="7" y="717"/>
                                  <a:pt x="9" y="719"/>
                                  <a:pt x="9" y="721"/>
                                </a:cubicBezTo>
                                <a:close/>
                                <a:moveTo>
                                  <a:pt x="9" y="738"/>
                                </a:moveTo>
                                <a:lnTo>
                                  <a:pt x="9" y="738"/>
                                </a:lnTo>
                                <a:cubicBezTo>
                                  <a:pt x="9" y="740"/>
                                  <a:pt x="7" y="742"/>
                                  <a:pt x="4" y="742"/>
                                </a:cubicBezTo>
                                <a:cubicBezTo>
                                  <a:pt x="2" y="742"/>
                                  <a:pt x="0" y="740"/>
                                  <a:pt x="0" y="738"/>
                                </a:cubicBezTo>
                                <a:lnTo>
                                  <a:pt x="0" y="738"/>
                                </a:lnTo>
                                <a:cubicBezTo>
                                  <a:pt x="0" y="736"/>
                                  <a:pt x="2" y="734"/>
                                  <a:pt x="4" y="734"/>
                                </a:cubicBezTo>
                                <a:cubicBezTo>
                                  <a:pt x="7" y="734"/>
                                  <a:pt x="9" y="736"/>
                                  <a:pt x="9" y="738"/>
                                </a:cubicBezTo>
                                <a:close/>
                                <a:moveTo>
                                  <a:pt x="9" y="755"/>
                                </a:moveTo>
                                <a:lnTo>
                                  <a:pt x="9" y="755"/>
                                </a:lnTo>
                                <a:cubicBezTo>
                                  <a:pt x="9" y="757"/>
                                  <a:pt x="7" y="759"/>
                                  <a:pt x="4" y="759"/>
                                </a:cubicBezTo>
                                <a:cubicBezTo>
                                  <a:pt x="2" y="759"/>
                                  <a:pt x="0" y="757"/>
                                  <a:pt x="0" y="755"/>
                                </a:cubicBezTo>
                                <a:lnTo>
                                  <a:pt x="0" y="755"/>
                                </a:lnTo>
                                <a:cubicBezTo>
                                  <a:pt x="0" y="753"/>
                                  <a:pt x="2" y="751"/>
                                  <a:pt x="4" y="751"/>
                                </a:cubicBezTo>
                                <a:cubicBezTo>
                                  <a:pt x="7" y="751"/>
                                  <a:pt x="9" y="753"/>
                                  <a:pt x="9" y="755"/>
                                </a:cubicBezTo>
                                <a:close/>
                                <a:moveTo>
                                  <a:pt x="9" y="772"/>
                                </a:moveTo>
                                <a:lnTo>
                                  <a:pt x="9" y="772"/>
                                </a:lnTo>
                                <a:cubicBezTo>
                                  <a:pt x="9" y="774"/>
                                  <a:pt x="7" y="776"/>
                                  <a:pt x="4" y="776"/>
                                </a:cubicBezTo>
                                <a:cubicBezTo>
                                  <a:pt x="2" y="776"/>
                                  <a:pt x="0" y="774"/>
                                  <a:pt x="0" y="772"/>
                                </a:cubicBezTo>
                                <a:lnTo>
                                  <a:pt x="0" y="772"/>
                                </a:lnTo>
                                <a:cubicBezTo>
                                  <a:pt x="0" y="769"/>
                                  <a:pt x="2" y="767"/>
                                  <a:pt x="4" y="767"/>
                                </a:cubicBezTo>
                                <a:cubicBezTo>
                                  <a:pt x="7" y="767"/>
                                  <a:pt x="9" y="769"/>
                                  <a:pt x="9" y="772"/>
                                </a:cubicBezTo>
                                <a:close/>
                                <a:moveTo>
                                  <a:pt x="9" y="788"/>
                                </a:moveTo>
                                <a:lnTo>
                                  <a:pt x="9" y="788"/>
                                </a:lnTo>
                                <a:cubicBezTo>
                                  <a:pt x="9" y="790"/>
                                  <a:pt x="7" y="792"/>
                                  <a:pt x="4" y="792"/>
                                </a:cubicBezTo>
                                <a:cubicBezTo>
                                  <a:pt x="2" y="792"/>
                                  <a:pt x="0" y="790"/>
                                  <a:pt x="0" y="788"/>
                                </a:cubicBezTo>
                                <a:lnTo>
                                  <a:pt x="0" y="788"/>
                                </a:lnTo>
                                <a:cubicBezTo>
                                  <a:pt x="0" y="786"/>
                                  <a:pt x="2" y="784"/>
                                  <a:pt x="4" y="784"/>
                                </a:cubicBezTo>
                                <a:cubicBezTo>
                                  <a:pt x="7" y="784"/>
                                  <a:pt x="9" y="786"/>
                                  <a:pt x="9" y="788"/>
                                </a:cubicBezTo>
                                <a:close/>
                                <a:moveTo>
                                  <a:pt x="9" y="805"/>
                                </a:moveTo>
                                <a:lnTo>
                                  <a:pt x="9" y="805"/>
                                </a:lnTo>
                                <a:cubicBezTo>
                                  <a:pt x="9" y="807"/>
                                  <a:pt x="7" y="809"/>
                                  <a:pt x="4" y="809"/>
                                </a:cubicBezTo>
                                <a:cubicBezTo>
                                  <a:pt x="2" y="809"/>
                                  <a:pt x="0" y="807"/>
                                  <a:pt x="0" y="805"/>
                                </a:cubicBezTo>
                                <a:lnTo>
                                  <a:pt x="0" y="805"/>
                                </a:lnTo>
                                <a:cubicBezTo>
                                  <a:pt x="0" y="803"/>
                                  <a:pt x="2" y="801"/>
                                  <a:pt x="4" y="801"/>
                                </a:cubicBezTo>
                                <a:cubicBezTo>
                                  <a:pt x="7" y="801"/>
                                  <a:pt x="9" y="803"/>
                                  <a:pt x="9" y="805"/>
                                </a:cubicBezTo>
                                <a:close/>
                                <a:moveTo>
                                  <a:pt x="9" y="822"/>
                                </a:moveTo>
                                <a:lnTo>
                                  <a:pt x="9" y="822"/>
                                </a:lnTo>
                                <a:cubicBezTo>
                                  <a:pt x="9" y="824"/>
                                  <a:pt x="7" y="826"/>
                                  <a:pt x="4" y="826"/>
                                </a:cubicBezTo>
                                <a:cubicBezTo>
                                  <a:pt x="2" y="826"/>
                                  <a:pt x="0" y="824"/>
                                  <a:pt x="0" y="822"/>
                                </a:cubicBezTo>
                                <a:lnTo>
                                  <a:pt x="0" y="822"/>
                                </a:lnTo>
                                <a:cubicBezTo>
                                  <a:pt x="0" y="819"/>
                                  <a:pt x="2" y="817"/>
                                  <a:pt x="4" y="817"/>
                                </a:cubicBezTo>
                                <a:cubicBezTo>
                                  <a:pt x="7" y="817"/>
                                  <a:pt x="9" y="819"/>
                                  <a:pt x="9" y="822"/>
                                </a:cubicBezTo>
                                <a:close/>
                                <a:moveTo>
                                  <a:pt x="9" y="838"/>
                                </a:moveTo>
                                <a:lnTo>
                                  <a:pt x="9" y="838"/>
                                </a:lnTo>
                                <a:cubicBezTo>
                                  <a:pt x="9" y="841"/>
                                  <a:pt x="7" y="842"/>
                                  <a:pt x="4" y="842"/>
                                </a:cubicBezTo>
                                <a:cubicBezTo>
                                  <a:pt x="2" y="842"/>
                                  <a:pt x="0" y="841"/>
                                  <a:pt x="0" y="838"/>
                                </a:cubicBezTo>
                                <a:lnTo>
                                  <a:pt x="0" y="838"/>
                                </a:lnTo>
                                <a:cubicBezTo>
                                  <a:pt x="0" y="836"/>
                                  <a:pt x="2" y="834"/>
                                  <a:pt x="4" y="834"/>
                                </a:cubicBezTo>
                                <a:cubicBezTo>
                                  <a:pt x="7" y="834"/>
                                  <a:pt x="9" y="836"/>
                                  <a:pt x="9" y="838"/>
                                </a:cubicBezTo>
                                <a:close/>
                                <a:moveTo>
                                  <a:pt x="9" y="855"/>
                                </a:moveTo>
                                <a:lnTo>
                                  <a:pt x="9" y="855"/>
                                </a:lnTo>
                                <a:cubicBezTo>
                                  <a:pt x="9" y="857"/>
                                  <a:pt x="7" y="859"/>
                                  <a:pt x="4" y="859"/>
                                </a:cubicBezTo>
                                <a:cubicBezTo>
                                  <a:pt x="2" y="859"/>
                                  <a:pt x="0" y="857"/>
                                  <a:pt x="0" y="855"/>
                                </a:cubicBezTo>
                                <a:lnTo>
                                  <a:pt x="0" y="855"/>
                                </a:lnTo>
                                <a:cubicBezTo>
                                  <a:pt x="0" y="853"/>
                                  <a:pt x="2" y="851"/>
                                  <a:pt x="4" y="851"/>
                                </a:cubicBezTo>
                                <a:cubicBezTo>
                                  <a:pt x="7" y="851"/>
                                  <a:pt x="9" y="853"/>
                                  <a:pt x="9" y="855"/>
                                </a:cubicBezTo>
                                <a:close/>
                                <a:moveTo>
                                  <a:pt x="9" y="872"/>
                                </a:moveTo>
                                <a:lnTo>
                                  <a:pt x="9" y="872"/>
                                </a:lnTo>
                                <a:cubicBezTo>
                                  <a:pt x="9" y="874"/>
                                  <a:pt x="7" y="876"/>
                                  <a:pt x="4" y="876"/>
                                </a:cubicBezTo>
                                <a:cubicBezTo>
                                  <a:pt x="2" y="876"/>
                                  <a:pt x="0" y="874"/>
                                  <a:pt x="0" y="872"/>
                                </a:cubicBezTo>
                                <a:lnTo>
                                  <a:pt x="0" y="872"/>
                                </a:lnTo>
                                <a:cubicBezTo>
                                  <a:pt x="0" y="869"/>
                                  <a:pt x="2" y="867"/>
                                  <a:pt x="4" y="867"/>
                                </a:cubicBezTo>
                                <a:cubicBezTo>
                                  <a:pt x="7" y="867"/>
                                  <a:pt x="9" y="869"/>
                                  <a:pt x="9" y="872"/>
                                </a:cubicBezTo>
                                <a:close/>
                                <a:moveTo>
                                  <a:pt x="9" y="888"/>
                                </a:moveTo>
                                <a:lnTo>
                                  <a:pt x="9" y="888"/>
                                </a:lnTo>
                                <a:cubicBezTo>
                                  <a:pt x="9" y="891"/>
                                  <a:pt x="7" y="892"/>
                                  <a:pt x="4" y="892"/>
                                </a:cubicBezTo>
                                <a:cubicBezTo>
                                  <a:pt x="2" y="892"/>
                                  <a:pt x="0" y="891"/>
                                  <a:pt x="0" y="888"/>
                                </a:cubicBezTo>
                                <a:lnTo>
                                  <a:pt x="0" y="888"/>
                                </a:lnTo>
                                <a:cubicBezTo>
                                  <a:pt x="0" y="886"/>
                                  <a:pt x="2" y="884"/>
                                  <a:pt x="4" y="884"/>
                                </a:cubicBezTo>
                                <a:cubicBezTo>
                                  <a:pt x="7" y="884"/>
                                  <a:pt x="9" y="886"/>
                                  <a:pt x="9" y="888"/>
                                </a:cubicBezTo>
                                <a:close/>
                                <a:moveTo>
                                  <a:pt x="9" y="905"/>
                                </a:moveTo>
                                <a:lnTo>
                                  <a:pt x="9" y="905"/>
                                </a:lnTo>
                                <a:cubicBezTo>
                                  <a:pt x="9" y="907"/>
                                  <a:pt x="7" y="909"/>
                                  <a:pt x="4" y="909"/>
                                </a:cubicBezTo>
                                <a:cubicBezTo>
                                  <a:pt x="2" y="909"/>
                                  <a:pt x="0" y="907"/>
                                  <a:pt x="0" y="905"/>
                                </a:cubicBezTo>
                                <a:lnTo>
                                  <a:pt x="0" y="905"/>
                                </a:lnTo>
                                <a:cubicBezTo>
                                  <a:pt x="0" y="903"/>
                                  <a:pt x="2" y="901"/>
                                  <a:pt x="4" y="901"/>
                                </a:cubicBezTo>
                                <a:cubicBezTo>
                                  <a:pt x="7" y="901"/>
                                  <a:pt x="9" y="903"/>
                                  <a:pt x="9" y="905"/>
                                </a:cubicBezTo>
                                <a:close/>
                                <a:moveTo>
                                  <a:pt x="9" y="922"/>
                                </a:moveTo>
                                <a:lnTo>
                                  <a:pt x="9" y="922"/>
                                </a:lnTo>
                                <a:cubicBezTo>
                                  <a:pt x="9" y="924"/>
                                  <a:pt x="7" y="926"/>
                                  <a:pt x="4" y="926"/>
                                </a:cubicBezTo>
                                <a:cubicBezTo>
                                  <a:pt x="2" y="926"/>
                                  <a:pt x="0" y="924"/>
                                  <a:pt x="0" y="922"/>
                                </a:cubicBezTo>
                                <a:lnTo>
                                  <a:pt x="0" y="922"/>
                                </a:lnTo>
                                <a:cubicBezTo>
                                  <a:pt x="0" y="919"/>
                                  <a:pt x="2" y="917"/>
                                  <a:pt x="4" y="917"/>
                                </a:cubicBezTo>
                                <a:cubicBezTo>
                                  <a:pt x="7" y="917"/>
                                  <a:pt x="9" y="919"/>
                                  <a:pt x="9" y="922"/>
                                </a:cubicBezTo>
                                <a:close/>
                                <a:moveTo>
                                  <a:pt x="9" y="938"/>
                                </a:moveTo>
                                <a:lnTo>
                                  <a:pt x="9" y="938"/>
                                </a:lnTo>
                                <a:cubicBezTo>
                                  <a:pt x="9" y="941"/>
                                  <a:pt x="7" y="942"/>
                                  <a:pt x="4" y="942"/>
                                </a:cubicBezTo>
                                <a:cubicBezTo>
                                  <a:pt x="2" y="942"/>
                                  <a:pt x="0" y="941"/>
                                  <a:pt x="0" y="938"/>
                                </a:cubicBezTo>
                                <a:lnTo>
                                  <a:pt x="0" y="938"/>
                                </a:lnTo>
                                <a:cubicBezTo>
                                  <a:pt x="0" y="936"/>
                                  <a:pt x="2" y="934"/>
                                  <a:pt x="4" y="934"/>
                                </a:cubicBezTo>
                                <a:cubicBezTo>
                                  <a:pt x="7" y="934"/>
                                  <a:pt x="9" y="936"/>
                                  <a:pt x="9" y="938"/>
                                </a:cubicBezTo>
                                <a:close/>
                                <a:moveTo>
                                  <a:pt x="9" y="955"/>
                                </a:moveTo>
                                <a:lnTo>
                                  <a:pt x="9" y="955"/>
                                </a:lnTo>
                                <a:cubicBezTo>
                                  <a:pt x="9" y="957"/>
                                  <a:pt x="7" y="959"/>
                                  <a:pt x="4" y="959"/>
                                </a:cubicBezTo>
                                <a:cubicBezTo>
                                  <a:pt x="2" y="959"/>
                                  <a:pt x="0" y="957"/>
                                  <a:pt x="0" y="955"/>
                                </a:cubicBezTo>
                                <a:lnTo>
                                  <a:pt x="0" y="955"/>
                                </a:lnTo>
                                <a:cubicBezTo>
                                  <a:pt x="0" y="953"/>
                                  <a:pt x="2" y="951"/>
                                  <a:pt x="4" y="951"/>
                                </a:cubicBezTo>
                                <a:cubicBezTo>
                                  <a:pt x="7" y="951"/>
                                  <a:pt x="9" y="953"/>
                                  <a:pt x="9" y="955"/>
                                </a:cubicBezTo>
                                <a:close/>
                                <a:moveTo>
                                  <a:pt x="9" y="972"/>
                                </a:moveTo>
                                <a:lnTo>
                                  <a:pt x="9" y="972"/>
                                </a:lnTo>
                                <a:cubicBezTo>
                                  <a:pt x="9" y="974"/>
                                  <a:pt x="7" y="976"/>
                                  <a:pt x="4" y="976"/>
                                </a:cubicBezTo>
                                <a:cubicBezTo>
                                  <a:pt x="2" y="976"/>
                                  <a:pt x="0" y="974"/>
                                  <a:pt x="0" y="972"/>
                                </a:cubicBezTo>
                                <a:lnTo>
                                  <a:pt x="0" y="972"/>
                                </a:lnTo>
                                <a:cubicBezTo>
                                  <a:pt x="0" y="969"/>
                                  <a:pt x="2" y="967"/>
                                  <a:pt x="4" y="967"/>
                                </a:cubicBezTo>
                                <a:cubicBezTo>
                                  <a:pt x="7" y="967"/>
                                  <a:pt x="9" y="969"/>
                                  <a:pt x="9" y="972"/>
                                </a:cubicBezTo>
                                <a:close/>
                                <a:moveTo>
                                  <a:pt x="9" y="988"/>
                                </a:moveTo>
                                <a:lnTo>
                                  <a:pt x="9" y="988"/>
                                </a:lnTo>
                                <a:cubicBezTo>
                                  <a:pt x="9" y="991"/>
                                  <a:pt x="7" y="992"/>
                                  <a:pt x="4" y="992"/>
                                </a:cubicBezTo>
                                <a:cubicBezTo>
                                  <a:pt x="2" y="992"/>
                                  <a:pt x="0" y="991"/>
                                  <a:pt x="0" y="988"/>
                                </a:cubicBezTo>
                                <a:lnTo>
                                  <a:pt x="0" y="988"/>
                                </a:lnTo>
                                <a:cubicBezTo>
                                  <a:pt x="0" y="986"/>
                                  <a:pt x="2" y="984"/>
                                  <a:pt x="4" y="984"/>
                                </a:cubicBezTo>
                                <a:cubicBezTo>
                                  <a:pt x="7" y="984"/>
                                  <a:pt x="9" y="986"/>
                                  <a:pt x="9" y="988"/>
                                </a:cubicBezTo>
                                <a:close/>
                                <a:moveTo>
                                  <a:pt x="9" y="1005"/>
                                </a:moveTo>
                                <a:lnTo>
                                  <a:pt x="9" y="1005"/>
                                </a:lnTo>
                                <a:cubicBezTo>
                                  <a:pt x="9" y="1007"/>
                                  <a:pt x="7" y="1009"/>
                                  <a:pt x="4" y="1009"/>
                                </a:cubicBezTo>
                                <a:cubicBezTo>
                                  <a:pt x="2" y="1009"/>
                                  <a:pt x="0" y="1007"/>
                                  <a:pt x="0" y="1005"/>
                                </a:cubicBezTo>
                                <a:lnTo>
                                  <a:pt x="0" y="1005"/>
                                </a:lnTo>
                                <a:cubicBezTo>
                                  <a:pt x="0" y="1003"/>
                                  <a:pt x="2" y="1001"/>
                                  <a:pt x="4" y="1001"/>
                                </a:cubicBezTo>
                                <a:cubicBezTo>
                                  <a:pt x="7" y="1001"/>
                                  <a:pt x="9" y="1003"/>
                                  <a:pt x="9" y="1005"/>
                                </a:cubicBezTo>
                                <a:close/>
                                <a:moveTo>
                                  <a:pt x="9" y="1022"/>
                                </a:moveTo>
                                <a:lnTo>
                                  <a:pt x="9" y="1022"/>
                                </a:lnTo>
                                <a:cubicBezTo>
                                  <a:pt x="9" y="1024"/>
                                  <a:pt x="7" y="1026"/>
                                  <a:pt x="4" y="1026"/>
                                </a:cubicBezTo>
                                <a:cubicBezTo>
                                  <a:pt x="2" y="1026"/>
                                  <a:pt x="0" y="1024"/>
                                  <a:pt x="0" y="1022"/>
                                </a:cubicBezTo>
                                <a:lnTo>
                                  <a:pt x="0" y="1022"/>
                                </a:lnTo>
                                <a:cubicBezTo>
                                  <a:pt x="0" y="1019"/>
                                  <a:pt x="2" y="1017"/>
                                  <a:pt x="4" y="1017"/>
                                </a:cubicBezTo>
                                <a:cubicBezTo>
                                  <a:pt x="7" y="1017"/>
                                  <a:pt x="9" y="1019"/>
                                  <a:pt x="9" y="1022"/>
                                </a:cubicBezTo>
                                <a:close/>
                                <a:moveTo>
                                  <a:pt x="9" y="1038"/>
                                </a:moveTo>
                                <a:lnTo>
                                  <a:pt x="9" y="1038"/>
                                </a:lnTo>
                                <a:cubicBezTo>
                                  <a:pt x="9" y="1041"/>
                                  <a:pt x="7" y="1042"/>
                                  <a:pt x="4" y="1042"/>
                                </a:cubicBezTo>
                                <a:cubicBezTo>
                                  <a:pt x="2" y="1042"/>
                                  <a:pt x="0" y="1041"/>
                                  <a:pt x="0" y="1038"/>
                                </a:cubicBezTo>
                                <a:lnTo>
                                  <a:pt x="0" y="1038"/>
                                </a:lnTo>
                                <a:cubicBezTo>
                                  <a:pt x="0" y="1036"/>
                                  <a:pt x="2" y="1034"/>
                                  <a:pt x="4" y="1034"/>
                                </a:cubicBezTo>
                                <a:cubicBezTo>
                                  <a:pt x="7" y="1034"/>
                                  <a:pt x="9" y="1036"/>
                                  <a:pt x="9" y="1038"/>
                                </a:cubicBezTo>
                                <a:close/>
                                <a:moveTo>
                                  <a:pt x="9" y="1055"/>
                                </a:moveTo>
                                <a:lnTo>
                                  <a:pt x="9" y="1055"/>
                                </a:lnTo>
                                <a:cubicBezTo>
                                  <a:pt x="9" y="1057"/>
                                  <a:pt x="7" y="1059"/>
                                  <a:pt x="4" y="1059"/>
                                </a:cubicBezTo>
                                <a:cubicBezTo>
                                  <a:pt x="2" y="1059"/>
                                  <a:pt x="0" y="1057"/>
                                  <a:pt x="0" y="1055"/>
                                </a:cubicBezTo>
                                <a:lnTo>
                                  <a:pt x="0" y="1055"/>
                                </a:lnTo>
                                <a:cubicBezTo>
                                  <a:pt x="0" y="1053"/>
                                  <a:pt x="2" y="1051"/>
                                  <a:pt x="4" y="1051"/>
                                </a:cubicBezTo>
                                <a:cubicBezTo>
                                  <a:pt x="7" y="1051"/>
                                  <a:pt x="9" y="1053"/>
                                  <a:pt x="9" y="1055"/>
                                </a:cubicBezTo>
                                <a:close/>
                                <a:moveTo>
                                  <a:pt x="9" y="1072"/>
                                </a:moveTo>
                                <a:lnTo>
                                  <a:pt x="9" y="1072"/>
                                </a:lnTo>
                                <a:cubicBezTo>
                                  <a:pt x="9" y="1074"/>
                                  <a:pt x="7" y="1076"/>
                                  <a:pt x="4" y="1076"/>
                                </a:cubicBezTo>
                                <a:cubicBezTo>
                                  <a:pt x="2" y="1076"/>
                                  <a:pt x="0" y="1074"/>
                                  <a:pt x="0" y="1072"/>
                                </a:cubicBezTo>
                                <a:lnTo>
                                  <a:pt x="0" y="1072"/>
                                </a:lnTo>
                                <a:cubicBezTo>
                                  <a:pt x="0" y="1069"/>
                                  <a:pt x="2" y="1067"/>
                                  <a:pt x="4" y="1067"/>
                                </a:cubicBezTo>
                                <a:cubicBezTo>
                                  <a:pt x="7" y="1067"/>
                                  <a:pt x="9" y="1069"/>
                                  <a:pt x="9" y="1072"/>
                                </a:cubicBezTo>
                                <a:close/>
                                <a:moveTo>
                                  <a:pt x="9" y="1088"/>
                                </a:moveTo>
                                <a:lnTo>
                                  <a:pt x="9" y="1088"/>
                                </a:lnTo>
                                <a:cubicBezTo>
                                  <a:pt x="9" y="1091"/>
                                  <a:pt x="7" y="1093"/>
                                  <a:pt x="4" y="1093"/>
                                </a:cubicBezTo>
                                <a:cubicBezTo>
                                  <a:pt x="2" y="1093"/>
                                  <a:pt x="0" y="1091"/>
                                  <a:pt x="0" y="1088"/>
                                </a:cubicBezTo>
                                <a:lnTo>
                                  <a:pt x="0" y="1088"/>
                                </a:lnTo>
                                <a:cubicBezTo>
                                  <a:pt x="0" y="1086"/>
                                  <a:pt x="2" y="1084"/>
                                  <a:pt x="4" y="1084"/>
                                </a:cubicBezTo>
                                <a:cubicBezTo>
                                  <a:pt x="7" y="1084"/>
                                  <a:pt x="9" y="1086"/>
                                  <a:pt x="9" y="1088"/>
                                </a:cubicBezTo>
                                <a:close/>
                                <a:moveTo>
                                  <a:pt x="9" y="1105"/>
                                </a:moveTo>
                                <a:lnTo>
                                  <a:pt x="9" y="1105"/>
                                </a:lnTo>
                                <a:cubicBezTo>
                                  <a:pt x="9" y="1107"/>
                                  <a:pt x="7" y="1109"/>
                                  <a:pt x="4" y="1109"/>
                                </a:cubicBezTo>
                                <a:cubicBezTo>
                                  <a:pt x="2" y="1109"/>
                                  <a:pt x="0" y="1107"/>
                                  <a:pt x="0" y="1105"/>
                                </a:cubicBezTo>
                                <a:lnTo>
                                  <a:pt x="0" y="1105"/>
                                </a:lnTo>
                                <a:cubicBezTo>
                                  <a:pt x="0" y="1103"/>
                                  <a:pt x="2" y="1101"/>
                                  <a:pt x="4" y="1101"/>
                                </a:cubicBezTo>
                                <a:cubicBezTo>
                                  <a:pt x="7" y="1101"/>
                                  <a:pt x="9" y="1103"/>
                                  <a:pt x="9" y="1105"/>
                                </a:cubicBezTo>
                                <a:close/>
                                <a:moveTo>
                                  <a:pt x="9" y="1122"/>
                                </a:moveTo>
                                <a:lnTo>
                                  <a:pt x="9" y="1122"/>
                                </a:lnTo>
                                <a:cubicBezTo>
                                  <a:pt x="9" y="1124"/>
                                  <a:pt x="7" y="1126"/>
                                  <a:pt x="4" y="1126"/>
                                </a:cubicBezTo>
                                <a:cubicBezTo>
                                  <a:pt x="2" y="1126"/>
                                  <a:pt x="0" y="1124"/>
                                  <a:pt x="0" y="1122"/>
                                </a:cubicBezTo>
                                <a:lnTo>
                                  <a:pt x="0" y="1122"/>
                                </a:lnTo>
                                <a:cubicBezTo>
                                  <a:pt x="0" y="1119"/>
                                  <a:pt x="2" y="1118"/>
                                  <a:pt x="4" y="1118"/>
                                </a:cubicBezTo>
                                <a:cubicBezTo>
                                  <a:pt x="7" y="1118"/>
                                  <a:pt x="9" y="1119"/>
                                  <a:pt x="9" y="1122"/>
                                </a:cubicBezTo>
                                <a:close/>
                                <a:moveTo>
                                  <a:pt x="9" y="1138"/>
                                </a:moveTo>
                                <a:lnTo>
                                  <a:pt x="9" y="1138"/>
                                </a:lnTo>
                                <a:cubicBezTo>
                                  <a:pt x="9" y="1141"/>
                                  <a:pt x="7" y="1143"/>
                                  <a:pt x="4" y="1143"/>
                                </a:cubicBezTo>
                                <a:cubicBezTo>
                                  <a:pt x="2" y="1143"/>
                                  <a:pt x="0" y="1141"/>
                                  <a:pt x="0" y="1138"/>
                                </a:cubicBezTo>
                                <a:lnTo>
                                  <a:pt x="0" y="1138"/>
                                </a:lnTo>
                                <a:cubicBezTo>
                                  <a:pt x="0" y="1136"/>
                                  <a:pt x="2" y="1134"/>
                                  <a:pt x="4" y="1134"/>
                                </a:cubicBezTo>
                                <a:cubicBezTo>
                                  <a:pt x="7" y="1134"/>
                                  <a:pt x="9" y="1136"/>
                                  <a:pt x="9" y="1138"/>
                                </a:cubicBezTo>
                                <a:close/>
                                <a:moveTo>
                                  <a:pt x="9" y="1155"/>
                                </a:moveTo>
                                <a:lnTo>
                                  <a:pt x="9" y="1155"/>
                                </a:lnTo>
                                <a:cubicBezTo>
                                  <a:pt x="9" y="1157"/>
                                  <a:pt x="7" y="1159"/>
                                  <a:pt x="4" y="1159"/>
                                </a:cubicBezTo>
                                <a:cubicBezTo>
                                  <a:pt x="2" y="1159"/>
                                  <a:pt x="0" y="1157"/>
                                  <a:pt x="0" y="1155"/>
                                </a:cubicBezTo>
                                <a:lnTo>
                                  <a:pt x="0" y="1155"/>
                                </a:lnTo>
                                <a:cubicBezTo>
                                  <a:pt x="0" y="1153"/>
                                  <a:pt x="2" y="1151"/>
                                  <a:pt x="4" y="1151"/>
                                </a:cubicBezTo>
                                <a:cubicBezTo>
                                  <a:pt x="7" y="1151"/>
                                  <a:pt x="9" y="1153"/>
                                  <a:pt x="9" y="1155"/>
                                </a:cubicBezTo>
                                <a:close/>
                                <a:moveTo>
                                  <a:pt x="9" y="1172"/>
                                </a:moveTo>
                                <a:lnTo>
                                  <a:pt x="9" y="1172"/>
                                </a:lnTo>
                                <a:cubicBezTo>
                                  <a:pt x="9" y="1174"/>
                                  <a:pt x="7" y="1176"/>
                                  <a:pt x="4" y="1176"/>
                                </a:cubicBezTo>
                                <a:cubicBezTo>
                                  <a:pt x="2" y="1176"/>
                                  <a:pt x="0" y="1174"/>
                                  <a:pt x="0" y="1172"/>
                                </a:cubicBezTo>
                                <a:lnTo>
                                  <a:pt x="0" y="1172"/>
                                </a:lnTo>
                                <a:cubicBezTo>
                                  <a:pt x="0" y="1169"/>
                                  <a:pt x="2" y="1168"/>
                                  <a:pt x="4" y="1168"/>
                                </a:cubicBezTo>
                                <a:cubicBezTo>
                                  <a:pt x="7" y="1168"/>
                                  <a:pt x="9" y="1169"/>
                                  <a:pt x="9" y="1172"/>
                                </a:cubicBezTo>
                                <a:close/>
                                <a:moveTo>
                                  <a:pt x="9" y="1188"/>
                                </a:moveTo>
                                <a:lnTo>
                                  <a:pt x="9" y="1188"/>
                                </a:lnTo>
                                <a:cubicBezTo>
                                  <a:pt x="9" y="1191"/>
                                  <a:pt x="7" y="1193"/>
                                  <a:pt x="4" y="1193"/>
                                </a:cubicBezTo>
                                <a:cubicBezTo>
                                  <a:pt x="2" y="1193"/>
                                  <a:pt x="0" y="1191"/>
                                  <a:pt x="0" y="1188"/>
                                </a:cubicBezTo>
                                <a:lnTo>
                                  <a:pt x="0" y="1188"/>
                                </a:lnTo>
                                <a:cubicBezTo>
                                  <a:pt x="0" y="1186"/>
                                  <a:pt x="2" y="1184"/>
                                  <a:pt x="4" y="1184"/>
                                </a:cubicBezTo>
                                <a:cubicBezTo>
                                  <a:pt x="7" y="1184"/>
                                  <a:pt x="9" y="1186"/>
                                  <a:pt x="9" y="1188"/>
                                </a:cubicBezTo>
                                <a:close/>
                                <a:moveTo>
                                  <a:pt x="9" y="1205"/>
                                </a:moveTo>
                                <a:lnTo>
                                  <a:pt x="9" y="1205"/>
                                </a:lnTo>
                                <a:cubicBezTo>
                                  <a:pt x="9" y="1207"/>
                                  <a:pt x="7" y="1209"/>
                                  <a:pt x="4" y="1209"/>
                                </a:cubicBezTo>
                                <a:cubicBezTo>
                                  <a:pt x="2" y="1209"/>
                                  <a:pt x="0" y="1207"/>
                                  <a:pt x="0" y="1205"/>
                                </a:cubicBezTo>
                                <a:lnTo>
                                  <a:pt x="0" y="1205"/>
                                </a:lnTo>
                                <a:cubicBezTo>
                                  <a:pt x="0" y="1203"/>
                                  <a:pt x="2" y="1201"/>
                                  <a:pt x="4" y="1201"/>
                                </a:cubicBezTo>
                                <a:cubicBezTo>
                                  <a:pt x="7" y="1201"/>
                                  <a:pt x="9" y="1203"/>
                                  <a:pt x="9" y="1205"/>
                                </a:cubicBezTo>
                                <a:close/>
                                <a:moveTo>
                                  <a:pt x="9" y="1222"/>
                                </a:moveTo>
                                <a:lnTo>
                                  <a:pt x="9" y="1222"/>
                                </a:lnTo>
                                <a:cubicBezTo>
                                  <a:pt x="9" y="1224"/>
                                  <a:pt x="7" y="1226"/>
                                  <a:pt x="4" y="1226"/>
                                </a:cubicBezTo>
                                <a:cubicBezTo>
                                  <a:pt x="2" y="1226"/>
                                  <a:pt x="0" y="1224"/>
                                  <a:pt x="0" y="1222"/>
                                </a:cubicBezTo>
                                <a:lnTo>
                                  <a:pt x="0" y="1222"/>
                                </a:lnTo>
                                <a:cubicBezTo>
                                  <a:pt x="0" y="1219"/>
                                  <a:pt x="2" y="1218"/>
                                  <a:pt x="4" y="1218"/>
                                </a:cubicBezTo>
                                <a:cubicBezTo>
                                  <a:pt x="7" y="1218"/>
                                  <a:pt x="9" y="1219"/>
                                  <a:pt x="9" y="1222"/>
                                </a:cubicBezTo>
                                <a:close/>
                                <a:moveTo>
                                  <a:pt x="9" y="1238"/>
                                </a:moveTo>
                                <a:lnTo>
                                  <a:pt x="9" y="1238"/>
                                </a:lnTo>
                                <a:cubicBezTo>
                                  <a:pt x="9" y="1241"/>
                                  <a:pt x="7" y="1243"/>
                                  <a:pt x="4" y="1243"/>
                                </a:cubicBezTo>
                                <a:cubicBezTo>
                                  <a:pt x="2" y="1243"/>
                                  <a:pt x="0" y="1241"/>
                                  <a:pt x="0" y="1238"/>
                                </a:cubicBezTo>
                                <a:lnTo>
                                  <a:pt x="0" y="1238"/>
                                </a:lnTo>
                                <a:cubicBezTo>
                                  <a:pt x="0" y="1236"/>
                                  <a:pt x="2" y="1234"/>
                                  <a:pt x="4" y="1234"/>
                                </a:cubicBezTo>
                                <a:cubicBezTo>
                                  <a:pt x="7" y="1234"/>
                                  <a:pt x="9" y="1236"/>
                                  <a:pt x="9" y="1238"/>
                                </a:cubicBezTo>
                                <a:close/>
                                <a:moveTo>
                                  <a:pt x="9" y="1255"/>
                                </a:moveTo>
                                <a:lnTo>
                                  <a:pt x="9" y="1255"/>
                                </a:lnTo>
                                <a:cubicBezTo>
                                  <a:pt x="9" y="1257"/>
                                  <a:pt x="7" y="1259"/>
                                  <a:pt x="4" y="1259"/>
                                </a:cubicBezTo>
                                <a:cubicBezTo>
                                  <a:pt x="2" y="1259"/>
                                  <a:pt x="0" y="1257"/>
                                  <a:pt x="0" y="1255"/>
                                </a:cubicBezTo>
                                <a:lnTo>
                                  <a:pt x="0" y="1255"/>
                                </a:lnTo>
                                <a:cubicBezTo>
                                  <a:pt x="0" y="1253"/>
                                  <a:pt x="2" y="1251"/>
                                  <a:pt x="4" y="1251"/>
                                </a:cubicBezTo>
                                <a:cubicBezTo>
                                  <a:pt x="7" y="1251"/>
                                  <a:pt x="9" y="1253"/>
                                  <a:pt x="9" y="1255"/>
                                </a:cubicBezTo>
                                <a:close/>
                                <a:moveTo>
                                  <a:pt x="9" y="1272"/>
                                </a:moveTo>
                                <a:lnTo>
                                  <a:pt x="9" y="1272"/>
                                </a:lnTo>
                                <a:cubicBezTo>
                                  <a:pt x="9" y="1274"/>
                                  <a:pt x="7" y="1276"/>
                                  <a:pt x="4" y="1276"/>
                                </a:cubicBezTo>
                                <a:cubicBezTo>
                                  <a:pt x="2" y="1276"/>
                                  <a:pt x="0" y="1274"/>
                                  <a:pt x="0" y="1272"/>
                                </a:cubicBezTo>
                                <a:lnTo>
                                  <a:pt x="0" y="1272"/>
                                </a:lnTo>
                                <a:cubicBezTo>
                                  <a:pt x="0" y="1269"/>
                                  <a:pt x="2" y="1268"/>
                                  <a:pt x="4" y="1268"/>
                                </a:cubicBezTo>
                                <a:cubicBezTo>
                                  <a:pt x="7" y="1268"/>
                                  <a:pt x="9" y="1269"/>
                                  <a:pt x="9" y="1272"/>
                                </a:cubicBezTo>
                                <a:close/>
                                <a:moveTo>
                                  <a:pt x="9" y="1288"/>
                                </a:moveTo>
                                <a:lnTo>
                                  <a:pt x="9" y="1288"/>
                                </a:lnTo>
                                <a:cubicBezTo>
                                  <a:pt x="9" y="1291"/>
                                  <a:pt x="7" y="1293"/>
                                  <a:pt x="4" y="1293"/>
                                </a:cubicBezTo>
                                <a:cubicBezTo>
                                  <a:pt x="2" y="1293"/>
                                  <a:pt x="0" y="1291"/>
                                  <a:pt x="0" y="1288"/>
                                </a:cubicBezTo>
                                <a:lnTo>
                                  <a:pt x="0" y="1288"/>
                                </a:lnTo>
                                <a:cubicBezTo>
                                  <a:pt x="0" y="1286"/>
                                  <a:pt x="2" y="1284"/>
                                  <a:pt x="4" y="1284"/>
                                </a:cubicBezTo>
                                <a:cubicBezTo>
                                  <a:pt x="7" y="1284"/>
                                  <a:pt x="9" y="1286"/>
                                  <a:pt x="9" y="1288"/>
                                </a:cubicBezTo>
                                <a:close/>
                                <a:moveTo>
                                  <a:pt x="9" y="1305"/>
                                </a:moveTo>
                                <a:lnTo>
                                  <a:pt x="9" y="1305"/>
                                </a:lnTo>
                                <a:cubicBezTo>
                                  <a:pt x="9" y="1307"/>
                                  <a:pt x="7" y="1309"/>
                                  <a:pt x="4" y="1309"/>
                                </a:cubicBezTo>
                                <a:cubicBezTo>
                                  <a:pt x="2" y="1309"/>
                                  <a:pt x="0" y="1307"/>
                                  <a:pt x="0" y="1305"/>
                                </a:cubicBezTo>
                                <a:lnTo>
                                  <a:pt x="0" y="1305"/>
                                </a:lnTo>
                                <a:cubicBezTo>
                                  <a:pt x="0" y="1303"/>
                                  <a:pt x="2" y="1301"/>
                                  <a:pt x="4" y="1301"/>
                                </a:cubicBezTo>
                                <a:cubicBezTo>
                                  <a:pt x="7" y="1301"/>
                                  <a:pt x="9" y="1303"/>
                                  <a:pt x="9" y="1305"/>
                                </a:cubicBezTo>
                                <a:close/>
                                <a:moveTo>
                                  <a:pt x="9" y="1322"/>
                                </a:moveTo>
                                <a:lnTo>
                                  <a:pt x="9" y="1322"/>
                                </a:lnTo>
                                <a:cubicBezTo>
                                  <a:pt x="9" y="1324"/>
                                  <a:pt x="7" y="1326"/>
                                  <a:pt x="4" y="1326"/>
                                </a:cubicBezTo>
                                <a:cubicBezTo>
                                  <a:pt x="2" y="1326"/>
                                  <a:pt x="0" y="1324"/>
                                  <a:pt x="0" y="1322"/>
                                </a:cubicBezTo>
                                <a:lnTo>
                                  <a:pt x="0" y="1322"/>
                                </a:lnTo>
                                <a:cubicBezTo>
                                  <a:pt x="0" y="1319"/>
                                  <a:pt x="2" y="1318"/>
                                  <a:pt x="4" y="1318"/>
                                </a:cubicBezTo>
                                <a:cubicBezTo>
                                  <a:pt x="7" y="1318"/>
                                  <a:pt x="9" y="1319"/>
                                  <a:pt x="9" y="1322"/>
                                </a:cubicBezTo>
                                <a:close/>
                                <a:moveTo>
                                  <a:pt x="9" y="1338"/>
                                </a:moveTo>
                                <a:lnTo>
                                  <a:pt x="9" y="1338"/>
                                </a:lnTo>
                                <a:cubicBezTo>
                                  <a:pt x="9" y="1341"/>
                                  <a:pt x="7" y="1343"/>
                                  <a:pt x="4" y="1343"/>
                                </a:cubicBezTo>
                                <a:cubicBezTo>
                                  <a:pt x="2" y="1343"/>
                                  <a:pt x="0" y="1341"/>
                                  <a:pt x="0" y="1338"/>
                                </a:cubicBezTo>
                                <a:lnTo>
                                  <a:pt x="0" y="1338"/>
                                </a:lnTo>
                                <a:cubicBezTo>
                                  <a:pt x="0" y="1336"/>
                                  <a:pt x="2" y="1334"/>
                                  <a:pt x="4" y="1334"/>
                                </a:cubicBezTo>
                                <a:cubicBezTo>
                                  <a:pt x="7" y="1334"/>
                                  <a:pt x="9" y="1336"/>
                                  <a:pt x="9" y="1338"/>
                                </a:cubicBezTo>
                                <a:close/>
                                <a:moveTo>
                                  <a:pt x="9" y="1355"/>
                                </a:moveTo>
                                <a:lnTo>
                                  <a:pt x="9" y="1355"/>
                                </a:lnTo>
                                <a:cubicBezTo>
                                  <a:pt x="9" y="1357"/>
                                  <a:pt x="7" y="1359"/>
                                  <a:pt x="4" y="1359"/>
                                </a:cubicBezTo>
                                <a:cubicBezTo>
                                  <a:pt x="2" y="1359"/>
                                  <a:pt x="0" y="1357"/>
                                  <a:pt x="0" y="1355"/>
                                </a:cubicBezTo>
                                <a:lnTo>
                                  <a:pt x="0" y="1355"/>
                                </a:lnTo>
                                <a:cubicBezTo>
                                  <a:pt x="0" y="1353"/>
                                  <a:pt x="2" y="1351"/>
                                  <a:pt x="4" y="1351"/>
                                </a:cubicBezTo>
                                <a:cubicBezTo>
                                  <a:pt x="7" y="1351"/>
                                  <a:pt x="9" y="1353"/>
                                  <a:pt x="9" y="1355"/>
                                </a:cubicBezTo>
                                <a:close/>
                                <a:moveTo>
                                  <a:pt x="9" y="1372"/>
                                </a:moveTo>
                                <a:lnTo>
                                  <a:pt x="9" y="1372"/>
                                </a:lnTo>
                                <a:cubicBezTo>
                                  <a:pt x="9" y="1374"/>
                                  <a:pt x="7" y="1376"/>
                                  <a:pt x="4" y="1376"/>
                                </a:cubicBezTo>
                                <a:cubicBezTo>
                                  <a:pt x="2" y="1376"/>
                                  <a:pt x="0" y="1374"/>
                                  <a:pt x="0" y="1372"/>
                                </a:cubicBezTo>
                                <a:lnTo>
                                  <a:pt x="0" y="1372"/>
                                </a:lnTo>
                                <a:cubicBezTo>
                                  <a:pt x="0" y="1370"/>
                                  <a:pt x="2" y="1368"/>
                                  <a:pt x="4" y="1368"/>
                                </a:cubicBezTo>
                                <a:cubicBezTo>
                                  <a:pt x="7" y="1368"/>
                                  <a:pt x="9" y="1370"/>
                                  <a:pt x="9" y="1372"/>
                                </a:cubicBezTo>
                                <a:close/>
                                <a:moveTo>
                                  <a:pt x="9" y="1388"/>
                                </a:moveTo>
                                <a:lnTo>
                                  <a:pt x="9" y="1388"/>
                                </a:lnTo>
                                <a:cubicBezTo>
                                  <a:pt x="9" y="1391"/>
                                  <a:pt x="7" y="1393"/>
                                  <a:pt x="4" y="1393"/>
                                </a:cubicBezTo>
                                <a:cubicBezTo>
                                  <a:pt x="2" y="1393"/>
                                  <a:pt x="0" y="1391"/>
                                  <a:pt x="0" y="1388"/>
                                </a:cubicBezTo>
                                <a:lnTo>
                                  <a:pt x="0" y="1388"/>
                                </a:lnTo>
                                <a:cubicBezTo>
                                  <a:pt x="0" y="1386"/>
                                  <a:pt x="2" y="1384"/>
                                  <a:pt x="4" y="1384"/>
                                </a:cubicBezTo>
                                <a:cubicBezTo>
                                  <a:pt x="7" y="1384"/>
                                  <a:pt x="9" y="1386"/>
                                  <a:pt x="9" y="1388"/>
                                </a:cubicBezTo>
                                <a:close/>
                                <a:moveTo>
                                  <a:pt x="9" y="1405"/>
                                </a:moveTo>
                                <a:lnTo>
                                  <a:pt x="9" y="1405"/>
                                </a:lnTo>
                                <a:cubicBezTo>
                                  <a:pt x="9" y="1407"/>
                                  <a:pt x="7" y="1409"/>
                                  <a:pt x="4" y="1409"/>
                                </a:cubicBezTo>
                                <a:cubicBezTo>
                                  <a:pt x="2" y="1409"/>
                                  <a:pt x="0" y="1407"/>
                                  <a:pt x="0" y="1405"/>
                                </a:cubicBezTo>
                                <a:lnTo>
                                  <a:pt x="0" y="1405"/>
                                </a:lnTo>
                                <a:cubicBezTo>
                                  <a:pt x="0" y="1403"/>
                                  <a:pt x="2" y="1401"/>
                                  <a:pt x="4" y="1401"/>
                                </a:cubicBezTo>
                                <a:cubicBezTo>
                                  <a:pt x="7" y="1401"/>
                                  <a:pt x="9" y="1403"/>
                                  <a:pt x="9" y="1405"/>
                                </a:cubicBezTo>
                                <a:close/>
                                <a:moveTo>
                                  <a:pt x="9" y="1422"/>
                                </a:moveTo>
                                <a:lnTo>
                                  <a:pt x="9" y="1422"/>
                                </a:lnTo>
                                <a:cubicBezTo>
                                  <a:pt x="9" y="1424"/>
                                  <a:pt x="7" y="1426"/>
                                  <a:pt x="4" y="1426"/>
                                </a:cubicBezTo>
                                <a:cubicBezTo>
                                  <a:pt x="2" y="1426"/>
                                  <a:pt x="0" y="1424"/>
                                  <a:pt x="0" y="1422"/>
                                </a:cubicBezTo>
                                <a:lnTo>
                                  <a:pt x="0" y="1422"/>
                                </a:lnTo>
                                <a:cubicBezTo>
                                  <a:pt x="0" y="1420"/>
                                  <a:pt x="2" y="1418"/>
                                  <a:pt x="4" y="1418"/>
                                </a:cubicBezTo>
                                <a:cubicBezTo>
                                  <a:pt x="7" y="1418"/>
                                  <a:pt x="9" y="1420"/>
                                  <a:pt x="9" y="1422"/>
                                </a:cubicBezTo>
                                <a:close/>
                                <a:moveTo>
                                  <a:pt x="9" y="1439"/>
                                </a:moveTo>
                                <a:lnTo>
                                  <a:pt x="9" y="1439"/>
                                </a:lnTo>
                                <a:cubicBezTo>
                                  <a:pt x="9" y="1441"/>
                                  <a:pt x="7" y="1443"/>
                                  <a:pt x="4" y="1443"/>
                                </a:cubicBezTo>
                                <a:cubicBezTo>
                                  <a:pt x="2" y="1443"/>
                                  <a:pt x="0" y="1441"/>
                                  <a:pt x="0" y="1439"/>
                                </a:cubicBezTo>
                                <a:lnTo>
                                  <a:pt x="0" y="1439"/>
                                </a:lnTo>
                                <a:cubicBezTo>
                                  <a:pt x="0" y="1436"/>
                                  <a:pt x="2" y="1434"/>
                                  <a:pt x="4" y="1434"/>
                                </a:cubicBezTo>
                                <a:cubicBezTo>
                                  <a:pt x="7" y="1434"/>
                                  <a:pt x="9" y="1436"/>
                                  <a:pt x="9" y="1439"/>
                                </a:cubicBezTo>
                                <a:close/>
                                <a:moveTo>
                                  <a:pt x="9" y="1455"/>
                                </a:moveTo>
                                <a:lnTo>
                                  <a:pt x="9" y="1455"/>
                                </a:lnTo>
                                <a:cubicBezTo>
                                  <a:pt x="9" y="1457"/>
                                  <a:pt x="7" y="1459"/>
                                  <a:pt x="4" y="1459"/>
                                </a:cubicBezTo>
                                <a:cubicBezTo>
                                  <a:pt x="2" y="1459"/>
                                  <a:pt x="0" y="1457"/>
                                  <a:pt x="0" y="1455"/>
                                </a:cubicBezTo>
                                <a:lnTo>
                                  <a:pt x="0" y="1455"/>
                                </a:lnTo>
                                <a:cubicBezTo>
                                  <a:pt x="0" y="1453"/>
                                  <a:pt x="2" y="1451"/>
                                  <a:pt x="4" y="1451"/>
                                </a:cubicBezTo>
                                <a:cubicBezTo>
                                  <a:pt x="7" y="1451"/>
                                  <a:pt x="9" y="1453"/>
                                  <a:pt x="9" y="1455"/>
                                </a:cubicBezTo>
                                <a:close/>
                                <a:moveTo>
                                  <a:pt x="9" y="1472"/>
                                </a:moveTo>
                                <a:lnTo>
                                  <a:pt x="9" y="1472"/>
                                </a:lnTo>
                                <a:cubicBezTo>
                                  <a:pt x="9" y="1474"/>
                                  <a:pt x="7" y="1476"/>
                                  <a:pt x="4" y="1476"/>
                                </a:cubicBezTo>
                                <a:cubicBezTo>
                                  <a:pt x="2" y="1476"/>
                                  <a:pt x="0" y="1474"/>
                                  <a:pt x="0" y="1472"/>
                                </a:cubicBezTo>
                                <a:lnTo>
                                  <a:pt x="0" y="1472"/>
                                </a:lnTo>
                                <a:cubicBezTo>
                                  <a:pt x="0" y="1470"/>
                                  <a:pt x="2" y="1468"/>
                                  <a:pt x="4" y="1468"/>
                                </a:cubicBezTo>
                                <a:cubicBezTo>
                                  <a:pt x="7" y="1468"/>
                                  <a:pt x="9" y="1470"/>
                                  <a:pt x="9" y="1472"/>
                                </a:cubicBezTo>
                                <a:close/>
                                <a:moveTo>
                                  <a:pt x="9" y="1489"/>
                                </a:moveTo>
                                <a:lnTo>
                                  <a:pt x="9" y="1489"/>
                                </a:lnTo>
                                <a:cubicBezTo>
                                  <a:pt x="9" y="1491"/>
                                  <a:pt x="7" y="1493"/>
                                  <a:pt x="4" y="1493"/>
                                </a:cubicBezTo>
                                <a:cubicBezTo>
                                  <a:pt x="2" y="1493"/>
                                  <a:pt x="0" y="1491"/>
                                  <a:pt x="0" y="1489"/>
                                </a:cubicBezTo>
                                <a:lnTo>
                                  <a:pt x="0" y="1489"/>
                                </a:lnTo>
                                <a:cubicBezTo>
                                  <a:pt x="0" y="1486"/>
                                  <a:pt x="2" y="1484"/>
                                  <a:pt x="4" y="1484"/>
                                </a:cubicBezTo>
                                <a:cubicBezTo>
                                  <a:pt x="7" y="1484"/>
                                  <a:pt x="9" y="1486"/>
                                  <a:pt x="9" y="1489"/>
                                </a:cubicBezTo>
                                <a:close/>
                                <a:moveTo>
                                  <a:pt x="9" y="1505"/>
                                </a:moveTo>
                                <a:lnTo>
                                  <a:pt x="9" y="1505"/>
                                </a:lnTo>
                                <a:cubicBezTo>
                                  <a:pt x="9" y="1508"/>
                                  <a:pt x="7" y="1509"/>
                                  <a:pt x="4" y="1509"/>
                                </a:cubicBezTo>
                                <a:cubicBezTo>
                                  <a:pt x="2" y="1509"/>
                                  <a:pt x="0" y="1508"/>
                                  <a:pt x="0" y="1505"/>
                                </a:cubicBezTo>
                                <a:lnTo>
                                  <a:pt x="0" y="1505"/>
                                </a:lnTo>
                                <a:cubicBezTo>
                                  <a:pt x="0" y="1503"/>
                                  <a:pt x="2" y="1501"/>
                                  <a:pt x="4" y="1501"/>
                                </a:cubicBezTo>
                                <a:cubicBezTo>
                                  <a:pt x="7" y="1501"/>
                                  <a:pt x="9" y="1503"/>
                                  <a:pt x="9" y="1505"/>
                                </a:cubicBezTo>
                                <a:close/>
                                <a:moveTo>
                                  <a:pt x="9" y="1522"/>
                                </a:moveTo>
                                <a:lnTo>
                                  <a:pt x="9" y="1522"/>
                                </a:lnTo>
                                <a:cubicBezTo>
                                  <a:pt x="9" y="1524"/>
                                  <a:pt x="7" y="1526"/>
                                  <a:pt x="4" y="1526"/>
                                </a:cubicBezTo>
                                <a:cubicBezTo>
                                  <a:pt x="2" y="1526"/>
                                  <a:pt x="0" y="1524"/>
                                  <a:pt x="0" y="1522"/>
                                </a:cubicBezTo>
                                <a:lnTo>
                                  <a:pt x="0" y="1522"/>
                                </a:lnTo>
                                <a:cubicBezTo>
                                  <a:pt x="0" y="1520"/>
                                  <a:pt x="2" y="1518"/>
                                  <a:pt x="4" y="1518"/>
                                </a:cubicBezTo>
                                <a:cubicBezTo>
                                  <a:pt x="7" y="1518"/>
                                  <a:pt x="9" y="1520"/>
                                  <a:pt x="9" y="1522"/>
                                </a:cubicBezTo>
                                <a:close/>
                                <a:moveTo>
                                  <a:pt x="9" y="1539"/>
                                </a:moveTo>
                                <a:lnTo>
                                  <a:pt x="9" y="1539"/>
                                </a:lnTo>
                                <a:cubicBezTo>
                                  <a:pt x="9" y="1541"/>
                                  <a:pt x="7" y="1543"/>
                                  <a:pt x="4" y="1543"/>
                                </a:cubicBezTo>
                                <a:cubicBezTo>
                                  <a:pt x="2" y="1543"/>
                                  <a:pt x="0" y="1541"/>
                                  <a:pt x="0" y="1539"/>
                                </a:cubicBezTo>
                                <a:lnTo>
                                  <a:pt x="0" y="1539"/>
                                </a:lnTo>
                                <a:cubicBezTo>
                                  <a:pt x="0" y="1536"/>
                                  <a:pt x="2" y="1534"/>
                                  <a:pt x="4" y="1534"/>
                                </a:cubicBezTo>
                                <a:cubicBezTo>
                                  <a:pt x="7" y="1534"/>
                                  <a:pt x="9" y="1536"/>
                                  <a:pt x="9" y="1539"/>
                                </a:cubicBezTo>
                                <a:close/>
                                <a:moveTo>
                                  <a:pt x="9" y="1555"/>
                                </a:moveTo>
                                <a:lnTo>
                                  <a:pt x="9" y="1555"/>
                                </a:lnTo>
                                <a:cubicBezTo>
                                  <a:pt x="9" y="1558"/>
                                  <a:pt x="7" y="1559"/>
                                  <a:pt x="4" y="1559"/>
                                </a:cubicBezTo>
                                <a:cubicBezTo>
                                  <a:pt x="2" y="1559"/>
                                  <a:pt x="0" y="1558"/>
                                  <a:pt x="0" y="1555"/>
                                </a:cubicBezTo>
                                <a:lnTo>
                                  <a:pt x="0" y="1555"/>
                                </a:lnTo>
                                <a:cubicBezTo>
                                  <a:pt x="0" y="1553"/>
                                  <a:pt x="2" y="1551"/>
                                  <a:pt x="4" y="1551"/>
                                </a:cubicBezTo>
                                <a:cubicBezTo>
                                  <a:pt x="7" y="1551"/>
                                  <a:pt x="9" y="1553"/>
                                  <a:pt x="9" y="1555"/>
                                </a:cubicBezTo>
                                <a:close/>
                                <a:moveTo>
                                  <a:pt x="9" y="1572"/>
                                </a:moveTo>
                                <a:lnTo>
                                  <a:pt x="9" y="1572"/>
                                </a:lnTo>
                                <a:cubicBezTo>
                                  <a:pt x="9" y="1574"/>
                                  <a:pt x="7" y="1576"/>
                                  <a:pt x="4" y="1576"/>
                                </a:cubicBezTo>
                                <a:cubicBezTo>
                                  <a:pt x="2" y="1576"/>
                                  <a:pt x="0" y="1574"/>
                                  <a:pt x="0" y="1572"/>
                                </a:cubicBezTo>
                                <a:lnTo>
                                  <a:pt x="0" y="1572"/>
                                </a:lnTo>
                                <a:cubicBezTo>
                                  <a:pt x="0" y="1570"/>
                                  <a:pt x="2" y="1568"/>
                                  <a:pt x="4" y="1568"/>
                                </a:cubicBezTo>
                                <a:cubicBezTo>
                                  <a:pt x="7" y="1568"/>
                                  <a:pt x="9" y="1570"/>
                                  <a:pt x="9" y="1572"/>
                                </a:cubicBezTo>
                                <a:close/>
                                <a:moveTo>
                                  <a:pt x="9" y="1589"/>
                                </a:moveTo>
                                <a:lnTo>
                                  <a:pt x="9" y="1589"/>
                                </a:lnTo>
                                <a:cubicBezTo>
                                  <a:pt x="9" y="1591"/>
                                  <a:pt x="7" y="1593"/>
                                  <a:pt x="4" y="1593"/>
                                </a:cubicBezTo>
                                <a:cubicBezTo>
                                  <a:pt x="2" y="1593"/>
                                  <a:pt x="0" y="1591"/>
                                  <a:pt x="0" y="1589"/>
                                </a:cubicBezTo>
                                <a:lnTo>
                                  <a:pt x="0" y="1589"/>
                                </a:lnTo>
                                <a:cubicBezTo>
                                  <a:pt x="0" y="1586"/>
                                  <a:pt x="2" y="1584"/>
                                  <a:pt x="4" y="1584"/>
                                </a:cubicBezTo>
                                <a:cubicBezTo>
                                  <a:pt x="7" y="1584"/>
                                  <a:pt x="9" y="1586"/>
                                  <a:pt x="9" y="1589"/>
                                </a:cubicBezTo>
                                <a:close/>
                                <a:moveTo>
                                  <a:pt x="9" y="1605"/>
                                </a:moveTo>
                                <a:lnTo>
                                  <a:pt x="9" y="1605"/>
                                </a:lnTo>
                                <a:cubicBezTo>
                                  <a:pt x="9" y="1608"/>
                                  <a:pt x="7" y="1609"/>
                                  <a:pt x="4" y="1609"/>
                                </a:cubicBezTo>
                                <a:cubicBezTo>
                                  <a:pt x="2" y="1609"/>
                                  <a:pt x="0" y="1608"/>
                                  <a:pt x="0" y="1605"/>
                                </a:cubicBezTo>
                                <a:lnTo>
                                  <a:pt x="0" y="1605"/>
                                </a:lnTo>
                                <a:cubicBezTo>
                                  <a:pt x="0" y="1603"/>
                                  <a:pt x="2" y="1601"/>
                                  <a:pt x="4" y="1601"/>
                                </a:cubicBezTo>
                                <a:cubicBezTo>
                                  <a:pt x="7" y="1601"/>
                                  <a:pt x="9" y="1603"/>
                                  <a:pt x="9" y="1605"/>
                                </a:cubicBezTo>
                                <a:close/>
                                <a:moveTo>
                                  <a:pt x="9" y="1622"/>
                                </a:moveTo>
                                <a:lnTo>
                                  <a:pt x="9" y="1622"/>
                                </a:lnTo>
                                <a:cubicBezTo>
                                  <a:pt x="9" y="1624"/>
                                  <a:pt x="7" y="1626"/>
                                  <a:pt x="4" y="1626"/>
                                </a:cubicBezTo>
                                <a:cubicBezTo>
                                  <a:pt x="2" y="1626"/>
                                  <a:pt x="0" y="1624"/>
                                  <a:pt x="0" y="1622"/>
                                </a:cubicBezTo>
                                <a:lnTo>
                                  <a:pt x="0" y="1622"/>
                                </a:lnTo>
                                <a:cubicBezTo>
                                  <a:pt x="0" y="1620"/>
                                  <a:pt x="2" y="1618"/>
                                  <a:pt x="4" y="1618"/>
                                </a:cubicBezTo>
                                <a:cubicBezTo>
                                  <a:pt x="7" y="1618"/>
                                  <a:pt x="9" y="1620"/>
                                  <a:pt x="9" y="1622"/>
                                </a:cubicBezTo>
                                <a:close/>
                                <a:moveTo>
                                  <a:pt x="9" y="1639"/>
                                </a:moveTo>
                                <a:lnTo>
                                  <a:pt x="9" y="1639"/>
                                </a:lnTo>
                                <a:cubicBezTo>
                                  <a:pt x="9" y="1641"/>
                                  <a:pt x="7" y="1643"/>
                                  <a:pt x="4" y="1643"/>
                                </a:cubicBezTo>
                                <a:cubicBezTo>
                                  <a:pt x="2" y="1643"/>
                                  <a:pt x="0" y="1641"/>
                                  <a:pt x="0" y="1639"/>
                                </a:cubicBezTo>
                                <a:lnTo>
                                  <a:pt x="0" y="1639"/>
                                </a:lnTo>
                                <a:cubicBezTo>
                                  <a:pt x="0" y="1636"/>
                                  <a:pt x="2" y="1634"/>
                                  <a:pt x="4" y="1634"/>
                                </a:cubicBezTo>
                                <a:cubicBezTo>
                                  <a:pt x="7" y="1634"/>
                                  <a:pt x="9" y="1636"/>
                                  <a:pt x="9" y="1639"/>
                                </a:cubicBezTo>
                                <a:close/>
                                <a:moveTo>
                                  <a:pt x="9" y="1655"/>
                                </a:moveTo>
                                <a:lnTo>
                                  <a:pt x="9" y="1655"/>
                                </a:lnTo>
                                <a:cubicBezTo>
                                  <a:pt x="9" y="1658"/>
                                  <a:pt x="7" y="1659"/>
                                  <a:pt x="4" y="1659"/>
                                </a:cubicBezTo>
                                <a:cubicBezTo>
                                  <a:pt x="2" y="1659"/>
                                  <a:pt x="0" y="1658"/>
                                  <a:pt x="0" y="1655"/>
                                </a:cubicBezTo>
                                <a:lnTo>
                                  <a:pt x="0" y="1655"/>
                                </a:lnTo>
                                <a:cubicBezTo>
                                  <a:pt x="0" y="1653"/>
                                  <a:pt x="2" y="1651"/>
                                  <a:pt x="4" y="1651"/>
                                </a:cubicBezTo>
                                <a:cubicBezTo>
                                  <a:pt x="7" y="1651"/>
                                  <a:pt x="9" y="1653"/>
                                  <a:pt x="9" y="1655"/>
                                </a:cubicBezTo>
                                <a:close/>
                                <a:moveTo>
                                  <a:pt x="9" y="1672"/>
                                </a:moveTo>
                                <a:lnTo>
                                  <a:pt x="9" y="1672"/>
                                </a:lnTo>
                                <a:cubicBezTo>
                                  <a:pt x="9" y="1674"/>
                                  <a:pt x="7" y="1676"/>
                                  <a:pt x="4" y="1676"/>
                                </a:cubicBezTo>
                                <a:cubicBezTo>
                                  <a:pt x="2" y="1676"/>
                                  <a:pt x="0" y="1674"/>
                                  <a:pt x="0" y="1672"/>
                                </a:cubicBezTo>
                                <a:lnTo>
                                  <a:pt x="0" y="1672"/>
                                </a:lnTo>
                                <a:cubicBezTo>
                                  <a:pt x="0" y="1670"/>
                                  <a:pt x="2" y="1668"/>
                                  <a:pt x="4" y="1668"/>
                                </a:cubicBezTo>
                                <a:cubicBezTo>
                                  <a:pt x="7" y="1668"/>
                                  <a:pt x="9" y="1670"/>
                                  <a:pt x="9" y="1672"/>
                                </a:cubicBezTo>
                                <a:close/>
                                <a:moveTo>
                                  <a:pt x="9" y="1689"/>
                                </a:moveTo>
                                <a:lnTo>
                                  <a:pt x="9" y="1689"/>
                                </a:lnTo>
                                <a:cubicBezTo>
                                  <a:pt x="9" y="1691"/>
                                  <a:pt x="7" y="1693"/>
                                  <a:pt x="4" y="1693"/>
                                </a:cubicBezTo>
                                <a:cubicBezTo>
                                  <a:pt x="2" y="1693"/>
                                  <a:pt x="0" y="1691"/>
                                  <a:pt x="0" y="1689"/>
                                </a:cubicBezTo>
                                <a:lnTo>
                                  <a:pt x="0" y="1689"/>
                                </a:lnTo>
                                <a:cubicBezTo>
                                  <a:pt x="0" y="1686"/>
                                  <a:pt x="2" y="1684"/>
                                  <a:pt x="4" y="1684"/>
                                </a:cubicBezTo>
                                <a:cubicBezTo>
                                  <a:pt x="7" y="1684"/>
                                  <a:pt x="9" y="1686"/>
                                  <a:pt x="9" y="1689"/>
                                </a:cubicBezTo>
                                <a:close/>
                                <a:moveTo>
                                  <a:pt x="9" y="1705"/>
                                </a:moveTo>
                                <a:lnTo>
                                  <a:pt x="9" y="1705"/>
                                </a:lnTo>
                                <a:cubicBezTo>
                                  <a:pt x="9" y="1708"/>
                                  <a:pt x="7" y="1709"/>
                                  <a:pt x="4" y="1709"/>
                                </a:cubicBezTo>
                                <a:cubicBezTo>
                                  <a:pt x="2" y="1709"/>
                                  <a:pt x="0" y="1708"/>
                                  <a:pt x="0" y="1705"/>
                                </a:cubicBezTo>
                                <a:lnTo>
                                  <a:pt x="0" y="1705"/>
                                </a:lnTo>
                                <a:cubicBezTo>
                                  <a:pt x="0" y="1703"/>
                                  <a:pt x="2" y="1701"/>
                                  <a:pt x="4" y="1701"/>
                                </a:cubicBezTo>
                                <a:cubicBezTo>
                                  <a:pt x="7" y="1701"/>
                                  <a:pt x="9" y="1703"/>
                                  <a:pt x="9" y="1705"/>
                                </a:cubicBezTo>
                                <a:close/>
                                <a:moveTo>
                                  <a:pt x="9" y="1722"/>
                                </a:moveTo>
                                <a:lnTo>
                                  <a:pt x="9" y="1722"/>
                                </a:lnTo>
                                <a:cubicBezTo>
                                  <a:pt x="9" y="1724"/>
                                  <a:pt x="7" y="1726"/>
                                  <a:pt x="4" y="1726"/>
                                </a:cubicBezTo>
                                <a:cubicBezTo>
                                  <a:pt x="2" y="1726"/>
                                  <a:pt x="0" y="1724"/>
                                  <a:pt x="0" y="1722"/>
                                </a:cubicBezTo>
                                <a:lnTo>
                                  <a:pt x="0" y="1722"/>
                                </a:lnTo>
                                <a:cubicBezTo>
                                  <a:pt x="0" y="1720"/>
                                  <a:pt x="2" y="1718"/>
                                  <a:pt x="4" y="1718"/>
                                </a:cubicBezTo>
                                <a:cubicBezTo>
                                  <a:pt x="7" y="1718"/>
                                  <a:pt x="9" y="1720"/>
                                  <a:pt x="9" y="1722"/>
                                </a:cubicBezTo>
                                <a:close/>
                                <a:moveTo>
                                  <a:pt x="9" y="1739"/>
                                </a:moveTo>
                                <a:lnTo>
                                  <a:pt x="9" y="1739"/>
                                </a:lnTo>
                                <a:cubicBezTo>
                                  <a:pt x="9" y="1741"/>
                                  <a:pt x="7" y="1743"/>
                                  <a:pt x="4" y="1743"/>
                                </a:cubicBezTo>
                                <a:cubicBezTo>
                                  <a:pt x="2" y="1743"/>
                                  <a:pt x="0" y="1741"/>
                                  <a:pt x="0" y="1739"/>
                                </a:cubicBezTo>
                                <a:lnTo>
                                  <a:pt x="0" y="1739"/>
                                </a:lnTo>
                                <a:cubicBezTo>
                                  <a:pt x="0" y="1736"/>
                                  <a:pt x="2" y="1734"/>
                                  <a:pt x="4" y="1734"/>
                                </a:cubicBezTo>
                                <a:cubicBezTo>
                                  <a:pt x="7" y="1734"/>
                                  <a:pt x="9" y="1736"/>
                                  <a:pt x="9" y="1739"/>
                                </a:cubicBezTo>
                                <a:close/>
                                <a:moveTo>
                                  <a:pt x="9" y="1755"/>
                                </a:moveTo>
                                <a:lnTo>
                                  <a:pt x="9" y="1755"/>
                                </a:lnTo>
                                <a:cubicBezTo>
                                  <a:pt x="9" y="1758"/>
                                  <a:pt x="7" y="1759"/>
                                  <a:pt x="4" y="1759"/>
                                </a:cubicBezTo>
                                <a:cubicBezTo>
                                  <a:pt x="2" y="1759"/>
                                  <a:pt x="0" y="1758"/>
                                  <a:pt x="0" y="1755"/>
                                </a:cubicBezTo>
                                <a:lnTo>
                                  <a:pt x="0" y="1755"/>
                                </a:lnTo>
                                <a:cubicBezTo>
                                  <a:pt x="0" y="1753"/>
                                  <a:pt x="2" y="1751"/>
                                  <a:pt x="4" y="1751"/>
                                </a:cubicBezTo>
                                <a:cubicBezTo>
                                  <a:pt x="7" y="1751"/>
                                  <a:pt x="9" y="1753"/>
                                  <a:pt x="9" y="1755"/>
                                </a:cubicBezTo>
                                <a:close/>
                                <a:moveTo>
                                  <a:pt x="9" y="1772"/>
                                </a:moveTo>
                                <a:lnTo>
                                  <a:pt x="9" y="1772"/>
                                </a:lnTo>
                                <a:cubicBezTo>
                                  <a:pt x="9" y="1774"/>
                                  <a:pt x="7" y="1776"/>
                                  <a:pt x="4" y="1776"/>
                                </a:cubicBezTo>
                                <a:cubicBezTo>
                                  <a:pt x="2" y="1776"/>
                                  <a:pt x="0" y="1774"/>
                                  <a:pt x="0" y="1772"/>
                                </a:cubicBezTo>
                                <a:lnTo>
                                  <a:pt x="0" y="1772"/>
                                </a:lnTo>
                                <a:cubicBezTo>
                                  <a:pt x="0" y="1770"/>
                                  <a:pt x="2" y="1768"/>
                                  <a:pt x="4" y="1768"/>
                                </a:cubicBezTo>
                                <a:cubicBezTo>
                                  <a:pt x="7" y="1768"/>
                                  <a:pt x="9" y="1770"/>
                                  <a:pt x="9" y="1772"/>
                                </a:cubicBezTo>
                                <a:close/>
                                <a:moveTo>
                                  <a:pt x="9" y="1789"/>
                                </a:moveTo>
                                <a:lnTo>
                                  <a:pt x="9" y="1789"/>
                                </a:lnTo>
                                <a:cubicBezTo>
                                  <a:pt x="9" y="1791"/>
                                  <a:pt x="7" y="1793"/>
                                  <a:pt x="4" y="1793"/>
                                </a:cubicBezTo>
                                <a:cubicBezTo>
                                  <a:pt x="2" y="1793"/>
                                  <a:pt x="0" y="1791"/>
                                  <a:pt x="0" y="1789"/>
                                </a:cubicBezTo>
                                <a:lnTo>
                                  <a:pt x="0" y="1789"/>
                                </a:lnTo>
                                <a:cubicBezTo>
                                  <a:pt x="0" y="1786"/>
                                  <a:pt x="2" y="1785"/>
                                  <a:pt x="4" y="1785"/>
                                </a:cubicBezTo>
                                <a:cubicBezTo>
                                  <a:pt x="7" y="1785"/>
                                  <a:pt x="9" y="1786"/>
                                  <a:pt x="9" y="1789"/>
                                </a:cubicBezTo>
                                <a:close/>
                                <a:moveTo>
                                  <a:pt x="9" y="1805"/>
                                </a:moveTo>
                                <a:lnTo>
                                  <a:pt x="9" y="1805"/>
                                </a:lnTo>
                                <a:cubicBezTo>
                                  <a:pt x="9" y="1808"/>
                                  <a:pt x="7" y="1810"/>
                                  <a:pt x="4" y="1810"/>
                                </a:cubicBezTo>
                                <a:cubicBezTo>
                                  <a:pt x="2" y="1810"/>
                                  <a:pt x="0" y="1808"/>
                                  <a:pt x="0" y="1805"/>
                                </a:cubicBezTo>
                                <a:lnTo>
                                  <a:pt x="0" y="1805"/>
                                </a:lnTo>
                                <a:cubicBezTo>
                                  <a:pt x="0" y="1803"/>
                                  <a:pt x="2" y="1801"/>
                                  <a:pt x="4" y="1801"/>
                                </a:cubicBezTo>
                                <a:cubicBezTo>
                                  <a:pt x="7" y="1801"/>
                                  <a:pt x="9" y="1803"/>
                                  <a:pt x="9" y="1805"/>
                                </a:cubicBezTo>
                                <a:close/>
                                <a:moveTo>
                                  <a:pt x="9" y="1822"/>
                                </a:moveTo>
                                <a:lnTo>
                                  <a:pt x="9" y="1822"/>
                                </a:lnTo>
                                <a:cubicBezTo>
                                  <a:pt x="9" y="1824"/>
                                  <a:pt x="7" y="1826"/>
                                  <a:pt x="4" y="1826"/>
                                </a:cubicBezTo>
                                <a:cubicBezTo>
                                  <a:pt x="2" y="1826"/>
                                  <a:pt x="0" y="1824"/>
                                  <a:pt x="0" y="1822"/>
                                </a:cubicBezTo>
                                <a:lnTo>
                                  <a:pt x="0" y="1822"/>
                                </a:lnTo>
                                <a:cubicBezTo>
                                  <a:pt x="0" y="1820"/>
                                  <a:pt x="2" y="1818"/>
                                  <a:pt x="4" y="1818"/>
                                </a:cubicBezTo>
                                <a:cubicBezTo>
                                  <a:pt x="7" y="1818"/>
                                  <a:pt x="9" y="1820"/>
                                  <a:pt x="9" y="1822"/>
                                </a:cubicBezTo>
                                <a:close/>
                                <a:moveTo>
                                  <a:pt x="9" y="1839"/>
                                </a:moveTo>
                                <a:lnTo>
                                  <a:pt x="9" y="1839"/>
                                </a:lnTo>
                                <a:cubicBezTo>
                                  <a:pt x="9" y="1841"/>
                                  <a:pt x="7" y="1843"/>
                                  <a:pt x="4" y="1843"/>
                                </a:cubicBezTo>
                                <a:cubicBezTo>
                                  <a:pt x="2" y="1843"/>
                                  <a:pt x="0" y="1841"/>
                                  <a:pt x="0" y="1839"/>
                                </a:cubicBezTo>
                                <a:lnTo>
                                  <a:pt x="0" y="1839"/>
                                </a:lnTo>
                                <a:cubicBezTo>
                                  <a:pt x="0" y="1836"/>
                                  <a:pt x="2" y="1835"/>
                                  <a:pt x="4" y="1835"/>
                                </a:cubicBezTo>
                                <a:cubicBezTo>
                                  <a:pt x="7" y="1835"/>
                                  <a:pt x="9" y="1836"/>
                                  <a:pt x="9" y="1839"/>
                                </a:cubicBezTo>
                                <a:close/>
                                <a:moveTo>
                                  <a:pt x="9" y="1855"/>
                                </a:moveTo>
                                <a:lnTo>
                                  <a:pt x="9" y="1855"/>
                                </a:lnTo>
                                <a:cubicBezTo>
                                  <a:pt x="9" y="1858"/>
                                  <a:pt x="7" y="1860"/>
                                  <a:pt x="4" y="1860"/>
                                </a:cubicBezTo>
                                <a:cubicBezTo>
                                  <a:pt x="2" y="1860"/>
                                  <a:pt x="0" y="1858"/>
                                  <a:pt x="0" y="1855"/>
                                </a:cubicBezTo>
                                <a:lnTo>
                                  <a:pt x="0" y="1855"/>
                                </a:lnTo>
                                <a:cubicBezTo>
                                  <a:pt x="0" y="1853"/>
                                  <a:pt x="2" y="1851"/>
                                  <a:pt x="4" y="1851"/>
                                </a:cubicBezTo>
                                <a:cubicBezTo>
                                  <a:pt x="7" y="1851"/>
                                  <a:pt x="9" y="1853"/>
                                  <a:pt x="9" y="1855"/>
                                </a:cubicBezTo>
                                <a:close/>
                                <a:moveTo>
                                  <a:pt x="9" y="1872"/>
                                </a:moveTo>
                                <a:lnTo>
                                  <a:pt x="9" y="1872"/>
                                </a:lnTo>
                                <a:cubicBezTo>
                                  <a:pt x="9" y="1874"/>
                                  <a:pt x="7" y="1876"/>
                                  <a:pt x="4" y="1876"/>
                                </a:cubicBezTo>
                                <a:cubicBezTo>
                                  <a:pt x="2" y="1876"/>
                                  <a:pt x="0" y="1874"/>
                                  <a:pt x="0" y="1872"/>
                                </a:cubicBezTo>
                                <a:lnTo>
                                  <a:pt x="0" y="1872"/>
                                </a:lnTo>
                                <a:cubicBezTo>
                                  <a:pt x="0" y="1870"/>
                                  <a:pt x="2" y="1868"/>
                                  <a:pt x="4" y="1868"/>
                                </a:cubicBezTo>
                                <a:cubicBezTo>
                                  <a:pt x="7" y="1868"/>
                                  <a:pt x="9" y="1870"/>
                                  <a:pt x="9" y="1872"/>
                                </a:cubicBezTo>
                                <a:close/>
                                <a:moveTo>
                                  <a:pt x="9" y="1889"/>
                                </a:moveTo>
                                <a:lnTo>
                                  <a:pt x="9" y="1889"/>
                                </a:lnTo>
                                <a:cubicBezTo>
                                  <a:pt x="9" y="1891"/>
                                  <a:pt x="7" y="1893"/>
                                  <a:pt x="4" y="1893"/>
                                </a:cubicBezTo>
                                <a:cubicBezTo>
                                  <a:pt x="2" y="1893"/>
                                  <a:pt x="0" y="1891"/>
                                  <a:pt x="0" y="1889"/>
                                </a:cubicBezTo>
                                <a:lnTo>
                                  <a:pt x="0" y="1889"/>
                                </a:lnTo>
                                <a:cubicBezTo>
                                  <a:pt x="0" y="1886"/>
                                  <a:pt x="2" y="1885"/>
                                  <a:pt x="4" y="1885"/>
                                </a:cubicBezTo>
                                <a:cubicBezTo>
                                  <a:pt x="7" y="1885"/>
                                  <a:pt x="9" y="1886"/>
                                  <a:pt x="9" y="1889"/>
                                </a:cubicBezTo>
                                <a:close/>
                                <a:moveTo>
                                  <a:pt x="9" y="1905"/>
                                </a:moveTo>
                                <a:lnTo>
                                  <a:pt x="9" y="1905"/>
                                </a:lnTo>
                                <a:cubicBezTo>
                                  <a:pt x="9" y="1908"/>
                                  <a:pt x="7" y="1910"/>
                                  <a:pt x="4" y="1910"/>
                                </a:cubicBezTo>
                                <a:cubicBezTo>
                                  <a:pt x="2" y="1910"/>
                                  <a:pt x="0" y="1908"/>
                                  <a:pt x="0" y="1905"/>
                                </a:cubicBezTo>
                                <a:lnTo>
                                  <a:pt x="0" y="1905"/>
                                </a:lnTo>
                                <a:cubicBezTo>
                                  <a:pt x="0" y="1903"/>
                                  <a:pt x="2" y="1901"/>
                                  <a:pt x="4" y="1901"/>
                                </a:cubicBezTo>
                                <a:cubicBezTo>
                                  <a:pt x="7" y="1901"/>
                                  <a:pt x="9" y="1903"/>
                                  <a:pt x="9" y="1905"/>
                                </a:cubicBezTo>
                                <a:close/>
                                <a:moveTo>
                                  <a:pt x="9" y="1922"/>
                                </a:moveTo>
                                <a:lnTo>
                                  <a:pt x="9" y="1922"/>
                                </a:lnTo>
                                <a:cubicBezTo>
                                  <a:pt x="9" y="1924"/>
                                  <a:pt x="7" y="1926"/>
                                  <a:pt x="4" y="1926"/>
                                </a:cubicBezTo>
                                <a:cubicBezTo>
                                  <a:pt x="2" y="1926"/>
                                  <a:pt x="0" y="1924"/>
                                  <a:pt x="0" y="1922"/>
                                </a:cubicBezTo>
                                <a:lnTo>
                                  <a:pt x="0" y="1922"/>
                                </a:lnTo>
                                <a:cubicBezTo>
                                  <a:pt x="0" y="1920"/>
                                  <a:pt x="2" y="1918"/>
                                  <a:pt x="4" y="1918"/>
                                </a:cubicBezTo>
                                <a:cubicBezTo>
                                  <a:pt x="7" y="1918"/>
                                  <a:pt x="9" y="1920"/>
                                  <a:pt x="9" y="1922"/>
                                </a:cubicBezTo>
                                <a:close/>
                                <a:moveTo>
                                  <a:pt x="9" y="1939"/>
                                </a:moveTo>
                                <a:lnTo>
                                  <a:pt x="9" y="1939"/>
                                </a:lnTo>
                                <a:cubicBezTo>
                                  <a:pt x="9" y="1941"/>
                                  <a:pt x="7" y="1943"/>
                                  <a:pt x="4" y="1943"/>
                                </a:cubicBezTo>
                                <a:cubicBezTo>
                                  <a:pt x="2" y="1943"/>
                                  <a:pt x="0" y="1941"/>
                                  <a:pt x="0" y="1939"/>
                                </a:cubicBezTo>
                                <a:lnTo>
                                  <a:pt x="0" y="1939"/>
                                </a:lnTo>
                                <a:cubicBezTo>
                                  <a:pt x="0" y="1936"/>
                                  <a:pt x="2" y="1935"/>
                                  <a:pt x="4" y="1935"/>
                                </a:cubicBezTo>
                                <a:cubicBezTo>
                                  <a:pt x="7" y="1935"/>
                                  <a:pt x="9" y="1936"/>
                                  <a:pt x="9" y="1939"/>
                                </a:cubicBezTo>
                                <a:close/>
                                <a:moveTo>
                                  <a:pt x="9" y="1955"/>
                                </a:moveTo>
                                <a:lnTo>
                                  <a:pt x="9" y="1955"/>
                                </a:lnTo>
                                <a:cubicBezTo>
                                  <a:pt x="9" y="1958"/>
                                  <a:pt x="7" y="1960"/>
                                  <a:pt x="4" y="1960"/>
                                </a:cubicBezTo>
                                <a:cubicBezTo>
                                  <a:pt x="2" y="1960"/>
                                  <a:pt x="0" y="1958"/>
                                  <a:pt x="0" y="1955"/>
                                </a:cubicBezTo>
                                <a:lnTo>
                                  <a:pt x="0" y="1955"/>
                                </a:lnTo>
                                <a:cubicBezTo>
                                  <a:pt x="0" y="1953"/>
                                  <a:pt x="2" y="1951"/>
                                  <a:pt x="4" y="1951"/>
                                </a:cubicBezTo>
                                <a:cubicBezTo>
                                  <a:pt x="7" y="1951"/>
                                  <a:pt x="9" y="1953"/>
                                  <a:pt x="9" y="1955"/>
                                </a:cubicBezTo>
                                <a:close/>
                                <a:moveTo>
                                  <a:pt x="9" y="1972"/>
                                </a:moveTo>
                                <a:lnTo>
                                  <a:pt x="9" y="1972"/>
                                </a:lnTo>
                                <a:cubicBezTo>
                                  <a:pt x="9" y="1974"/>
                                  <a:pt x="7" y="1976"/>
                                  <a:pt x="4" y="1976"/>
                                </a:cubicBezTo>
                                <a:cubicBezTo>
                                  <a:pt x="2" y="1976"/>
                                  <a:pt x="0" y="1974"/>
                                  <a:pt x="0" y="1972"/>
                                </a:cubicBezTo>
                                <a:lnTo>
                                  <a:pt x="0" y="1972"/>
                                </a:lnTo>
                                <a:cubicBezTo>
                                  <a:pt x="0" y="1970"/>
                                  <a:pt x="2" y="1968"/>
                                  <a:pt x="4" y="1968"/>
                                </a:cubicBezTo>
                                <a:cubicBezTo>
                                  <a:pt x="7" y="1968"/>
                                  <a:pt x="9" y="1970"/>
                                  <a:pt x="9" y="1972"/>
                                </a:cubicBezTo>
                                <a:close/>
                                <a:moveTo>
                                  <a:pt x="9" y="1989"/>
                                </a:moveTo>
                                <a:lnTo>
                                  <a:pt x="9" y="1989"/>
                                </a:lnTo>
                                <a:cubicBezTo>
                                  <a:pt x="9" y="1991"/>
                                  <a:pt x="7" y="1993"/>
                                  <a:pt x="4" y="1993"/>
                                </a:cubicBezTo>
                                <a:cubicBezTo>
                                  <a:pt x="2" y="1993"/>
                                  <a:pt x="0" y="1991"/>
                                  <a:pt x="0" y="1989"/>
                                </a:cubicBezTo>
                                <a:lnTo>
                                  <a:pt x="0" y="1989"/>
                                </a:lnTo>
                                <a:cubicBezTo>
                                  <a:pt x="0" y="1986"/>
                                  <a:pt x="2" y="1985"/>
                                  <a:pt x="4" y="1985"/>
                                </a:cubicBezTo>
                                <a:cubicBezTo>
                                  <a:pt x="7" y="1985"/>
                                  <a:pt x="9" y="1986"/>
                                  <a:pt x="9" y="1989"/>
                                </a:cubicBezTo>
                                <a:close/>
                                <a:moveTo>
                                  <a:pt x="9" y="2005"/>
                                </a:moveTo>
                                <a:lnTo>
                                  <a:pt x="9" y="2005"/>
                                </a:lnTo>
                                <a:cubicBezTo>
                                  <a:pt x="9" y="2008"/>
                                  <a:pt x="7" y="2010"/>
                                  <a:pt x="4" y="2010"/>
                                </a:cubicBezTo>
                                <a:cubicBezTo>
                                  <a:pt x="2" y="2010"/>
                                  <a:pt x="0" y="2008"/>
                                  <a:pt x="0" y="2005"/>
                                </a:cubicBezTo>
                                <a:lnTo>
                                  <a:pt x="0" y="2005"/>
                                </a:lnTo>
                                <a:cubicBezTo>
                                  <a:pt x="0" y="2003"/>
                                  <a:pt x="2" y="2001"/>
                                  <a:pt x="4" y="2001"/>
                                </a:cubicBezTo>
                                <a:cubicBezTo>
                                  <a:pt x="7" y="2001"/>
                                  <a:pt x="9" y="2003"/>
                                  <a:pt x="9" y="2005"/>
                                </a:cubicBezTo>
                                <a:close/>
                                <a:moveTo>
                                  <a:pt x="9" y="2022"/>
                                </a:moveTo>
                                <a:lnTo>
                                  <a:pt x="9" y="2022"/>
                                </a:lnTo>
                                <a:cubicBezTo>
                                  <a:pt x="9" y="2024"/>
                                  <a:pt x="7" y="2026"/>
                                  <a:pt x="4" y="2026"/>
                                </a:cubicBezTo>
                                <a:cubicBezTo>
                                  <a:pt x="2" y="2026"/>
                                  <a:pt x="0" y="2024"/>
                                  <a:pt x="0" y="2022"/>
                                </a:cubicBezTo>
                                <a:lnTo>
                                  <a:pt x="0" y="2022"/>
                                </a:lnTo>
                                <a:cubicBezTo>
                                  <a:pt x="0" y="2020"/>
                                  <a:pt x="2" y="2018"/>
                                  <a:pt x="4" y="2018"/>
                                </a:cubicBezTo>
                                <a:cubicBezTo>
                                  <a:pt x="7" y="2018"/>
                                  <a:pt x="9" y="2020"/>
                                  <a:pt x="9" y="2022"/>
                                </a:cubicBezTo>
                                <a:close/>
                                <a:moveTo>
                                  <a:pt x="9" y="2039"/>
                                </a:moveTo>
                                <a:lnTo>
                                  <a:pt x="9" y="2039"/>
                                </a:lnTo>
                                <a:cubicBezTo>
                                  <a:pt x="9" y="2041"/>
                                  <a:pt x="7" y="2043"/>
                                  <a:pt x="4" y="2043"/>
                                </a:cubicBezTo>
                                <a:cubicBezTo>
                                  <a:pt x="2" y="2043"/>
                                  <a:pt x="0" y="2041"/>
                                  <a:pt x="0" y="2039"/>
                                </a:cubicBezTo>
                                <a:lnTo>
                                  <a:pt x="0" y="2039"/>
                                </a:lnTo>
                                <a:cubicBezTo>
                                  <a:pt x="0" y="2036"/>
                                  <a:pt x="2" y="2035"/>
                                  <a:pt x="4" y="2035"/>
                                </a:cubicBezTo>
                                <a:cubicBezTo>
                                  <a:pt x="7" y="2035"/>
                                  <a:pt x="9" y="2036"/>
                                  <a:pt x="9" y="2039"/>
                                </a:cubicBezTo>
                                <a:close/>
                                <a:moveTo>
                                  <a:pt x="9" y="2055"/>
                                </a:moveTo>
                                <a:lnTo>
                                  <a:pt x="9" y="2055"/>
                                </a:lnTo>
                                <a:cubicBezTo>
                                  <a:pt x="9" y="2058"/>
                                  <a:pt x="7" y="2060"/>
                                  <a:pt x="4" y="2060"/>
                                </a:cubicBezTo>
                                <a:cubicBezTo>
                                  <a:pt x="2" y="2060"/>
                                  <a:pt x="0" y="2058"/>
                                  <a:pt x="0" y="2055"/>
                                </a:cubicBezTo>
                                <a:lnTo>
                                  <a:pt x="0" y="2055"/>
                                </a:lnTo>
                                <a:cubicBezTo>
                                  <a:pt x="0" y="2053"/>
                                  <a:pt x="2" y="2051"/>
                                  <a:pt x="4" y="2051"/>
                                </a:cubicBezTo>
                                <a:cubicBezTo>
                                  <a:pt x="7" y="2051"/>
                                  <a:pt x="9" y="2053"/>
                                  <a:pt x="9" y="2055"/>
                                </a:cubicBezTo>
                                <a:close/>
                                <a:moveTo>
                                  <a:pt x="9" y="2072"/>
                                </a:moveTo>
                                <a:lnTo>
                                  <a:pt x="9" y="2072"/>
                                </a:lnTo>
                                <a:cubicBezTo>
                                  <a:pt x="9" y="2074"/>
                                  <a:pt x="7" y="2076"/>
                                  <a:pt x="4" y="2076"/>
                                </a:cubicBezTo>
                                <a:cubicBezTo>
                                  <a:pt x="2" y="2076"/>
                                  <a:pt x="0" y="2074"/>
                                  <a:pt x="0" y="2072"/>
                                </a:cubicBezTo>
                                <a:lnTo>
                                  <a:pt x="0" y="2072"/>
                                </a:lnTo>
                                <a:cubicBezTo>
                                  <a:pt x="0" y="2070"/>
                                  <a:pt x="2" y="2068"/>
                                  <a:pt x="4" y="2068"/>
                                </a:cubicBezTo>
                                <a:cubicBezTo>
                                  <a:pt x="7" y="2068"/>
                                  <a:pt x="9" y="2070"/>
                                  <a:pt x="9" y="2072"/>
                                </a:cubicBezTo>
                                <a:close/>
                                <a:moveTo>
                                  <a:pt x="9" y="2089"/>
                                </a:moveTo>
                                <a:lnTo>
                                  <a:pt x="9" y="2089"/>
                                </a:lnTo>
                                <a:cubicBezTo>
                                  <a:pt x="9" y="2091"/>
                                  <a:pt x="7" y="2093"/>
                                  <a:pt x="4" y="2093"/>
                                </a:cubicBezTo>
                                <a:cubicBezTo>
                                  <a:pt x="2" y="2093"/>
                                  <a:pt x="0" y="2091"/>
                                  <a:pt x="0" y="2089"/>
                                </a:cubicBezTo>
                                <a:lnTo>
                                  <a:pt x="0" y="2089"/>
                                </a:lnTo>
                                <a:cubicBezTo>
                                  <a:pt x="0" y="2087"/>
                                  <a:pt x="2" y="2085"/>
                                  <a:pt x="4" y="2085"/>
                                </a:cubicBezTo>
                                <a:cubicBezTo>
                                  <a:pt x="7" y="2085"/>
                                  <a:pt x="9" y="2087"/>
                                  <a:pt x="9" y="2089"/>
                                </a:cubicBezTo>
                                <a:close/>
                                <a:moveTo>
                                  <a:pt x="9" y="2105"/>
                                </a:moveTo>
                                <a:lnTo>
                                  <a:pt x="9" y="2106"/>
                                </a:lnTo>
                                <a:cubicBezTo>
                                  <a:pt x="9" y="2108"/>
                                  <a:pt x="7" y="2110"/>
                                  <a:pt x="4" y="2110"/>
                                </a:cubicBezTo>
                                <a:cubicBezTo>
                                  <a:pt x="2" y="2110"/>
                                  <a:pt x="0" y="2108"/>
                                  <a:pt x="0" y="2106"/>
                                </a:cubicBezTo>
                                <a:lnTo>
                                  <a:pt x="0" y="2105"/>
                                </a:lnTo>
                                <a:cubicBezTo>
                                  <a:pt x="0" y="2103"/>
                                  <a:pt x="2" y="2101"/>
                                  <a:pt x="4" y="2101"/>
                                </a:cubicBezTo>
                                <a:cubicBezTo>
                                  <a:pt x="7" y="2101"/>
                                  <a:pt x="9" y="2103"/>
                                  <a:pt x="9" y="2105"/>
                                </a:cubicBezTo>
                                <a:close/>
                                <a:moveTo>
                                  <a:pt x="9" y="2122"/>
                                </a:moveTo>
                                <a:lnTo>
                                  <a:pt x="9" y="2122"/>
                                </a:lnTo>
                                <a:cubicBezTo>
                                  <a:pt x="9" y="2124"/>
                                  <a:pt x="7" y="2126"/>
                                  <a:pt x="4" y="2126"/>
                                </a:cubicBezTo>
                                <a:cubicBezTo>
                                  <a:pt x="2" y="2126"/>
                                  <a:pt x="0" y="2124"/>
                                  <a:pt x="0" y="2122"/>
                                </a:cubicBezTo>
                                <a:lnTo>
                                  <a:pt x="0" y="2122"/>
                                </a:lnTo>
                                <a:cubicBezTo>
                                  <a:pt x="0" y="2120"/>
                                  <a:pt x="2" y="2118"/>
                                  <a:pt x="4" y="2118"/>
                                </a:cubicBezTo>
                                <a:cubicBezTo>
                                  <a:pt x="7" y="2118"/>
                                  <a:pt x="9" y="2120"/>
                                  <a:pt x="9" y="2122"/>
                                </a:cubicBezTo>
                                <a:close/>
                                <a:moveTo>
                                  <a:pt x="9" y="2139"/>
                                </a:moveTo>
                                <a:lnTo>
                                  <a:pt x="9" y="2139"/>
                                </a:lnTo>
                                <a:cubicBezTo>
                                  <a:pt x="9" y="2141"/>
                                  <a:pt x="7" y="2143"/>
                                  <a:pt x="4" y="2143"/>
                                </a:cubicBezTo>
                                <a:cubicBezTo>
                                  <a:pt x="2" y="2143"/>
                                  <a:pt x="0" y="2141"/>
                                  <a:pt x="0" y="2139"/>
                                </a:cubicBezTo>
                                <a:lnTo>
                                  <a:pt x="0" y="2139"/>
                                </a:lnTo>
                                <a:cubicBezTo>
                                  <a:pt x="0" y="2137"/>
                                  <a:pt x="2" y="2135"/>
                                  <a:pt x="4" y="2135"/>
                                </a:cubicBezTo>
                                <a:cubicBezTo>
                                  <a:pt x="7" y="2135"/>
                                  <a:pt x="9" y="2137"/>
                                  <a:pt x="9" y="2139"/>
                                </a:cubicBezTo>
                                <a:close/>
                                <a:moveTo>
                                  <a:pt x="9" y="2156"/>
                                </a:moveTo>
                                <a:lnTo>
                                  <a:pt x="9" y="2156"/>
                                </a:lnTo>
                                <a:cubicBezTo>
                                  <a:pt x="9" y="2158"/>
                                  <a:pt x="7" y="2160"/>
                                  <a:pt x="4" y="2160"/>
                                </a:cubicBezTo>
                                <a:cubicBezTo>
                                  <a:pt x="2" y="2160"/>
                                  <a:pt x="0" y="2158"/>
                                  <a:pt x="0" y="2156"/>
                                </a:cubicBezTo>
                                <a:lnTo>
                                  <a:pt x="0" y="2156"/>
                                </a:lnTo>
                                <a:cubicBezTo>
                                  <a:pt x="0" y="2153"/>
                                  <a:pt x="2" y="2151"/>
                                  <a:pt x="4" y="2151"/>
                                </a:cubicBezTo>
                                <a:cubicBezTo>
                                  <a:pt x="7" y="2151"/>
                                  <a:pt x="9" y="2153"/>
                                  <a:pt x="9" y="2156"/>
                                </a:cubicBezTo>
                                <a:close/>
                                <a:moveTo>
                                  <a:pt x="9" y="2172"/>
                                </a:moveTo>
                                <a:lnTo>
                                  <a:pt x="9" y="2172"/>
                                </a:lnTo>
                                <a:cubicBezTo>
                                  <a:pt x="9" y="2175"/>
                                  <a:pt x="7" y="2176"/>
                                  <a:pt x="4" y="2176"/>
                                </a:cubicBezTo>
                                <a:cubicBezTo>
                                  <a:pt x="2" y="2176"/>
                                  <a:pt x="0" y="2175"/>
                                  <a:pt x="0" y="2172"/>
                                </a:cubicBezTo>
                                <a:lnTo>
                                  <a:pt x="0" y="2172"/>
                                </a:lnTo>
                                <a:cubicBezTo>
                                  <a:pt x="0" y="2170"/>
                                  <a:pt x="2" y="2168"/>
                                  <a:pt x="4" y="2168"/>
                                </a:cubicBezTo>
                                <a:cubicBezTo>
                                  <a:pt x="7" y="2168"/>
                                  <a:pt x="9" y="2170"/>
                                  <a:pt x="9" y="2172"/>
                                </a:cubicBezTo>
                                <a:close/>
                                <a:moveTo>
                                  <a:pt x="9" y="2189"/>
                                </a:moveTo>
                                <a:lnTo>
                                  <a:pt x="9" y="2189"/>
                                </a:lnTo>
                                <a:cubicBezTo>
                                  <a:pt x="9" y="2191"/>
                                  <a:pt x="7" y="2193"/>
                                  <a:pt x="4" y="2193"/>
                                </a:cubicBezTo>
                                <a:cubicBezTo>
                                  <a:pt x="2" y="2193"/>
                                  <a:pt x="0" y="2191"/>
                                  <a:pt x="0" y="2189"/>
                                </a:cubicBezTo>
                                <a:lnTo>
                                  <a:pt x="0" y="2189"/>
                                </a:lnTo>
                                <a:cubicBezTo>
                                  <a:pt x="0" y="2187"/>
                                  <a:pt x="2" y="2185"/>
                                  <a:pt x="4" y="2185"/>
                                </a:cubicBezTo>
                                <a:cubicBezTo>
                                  <a:pt x="7" y="2185"/>
                                  <a:pt x="9" y="2187"/>
                                  <a:pt x="9" y="2189"/>
                                </a:cubicBezTo>
                                <a:close/>
                                <a:moveTo>
                                  <a:pt x="9" y="2206"/>
                                </a:moveTo>
                                <a:lnTo>
                                  <a:pt x="9" y="2206"/>
                                </a:lnTo>
                                <a:cubicBezTo>
                                  <a:pt x="9" y="2208"/>
                                  <a:pt x="7" y="2210"/>
                                  <a:pt x="4" y="2210"/>
                                </a:cubicBezTo>
                                <a:cubicBezTo>
                                  <a:pt x="2" y="2210"/>
                                  <a:pt x="0" y="2208"/>
                                  <a:pt x="0" y="2206"/>
                                </a:cubicBezTo>
                                <a:lnTo>
                                  <a:pt x="0" y="2206"/>
                                </a:lnTo>
                                <a:cubicBezTo>
                                  <a:pt x="0" y="2203"/>
                                  <a:pt x="2" y="2201"/>
                                  <a:pt x="4" y="2201"/>
                                </a:cubicBezTo>
                                <a:cubicBezTo>
                                  <a:pt x="7" y="2201"/>
                                  <a:pt x="9" y="2203"/>
                                  <a:pt x="9" y="2206"/>
                                </a:cubicBezTo>
                                <a:close/>
                                <a:moveTo>
                                  <a:pt x="9" y="2222"/>
                                </a:moveTo>
                                <a:lnTo>
                                  <a:pt x="9" y="2222"/>
                                </a:lnTo>
                                <a:cubicBezTo>
                                  <a:pt x="9" y="2225"/>
                                  <a:pt x="7" y="2226"/>
                                  <a:pt x="4" y="2226"/>
                                </a:cubicBezTo>
                                <a:cubicBezTo>
                                  <a:pt x="2" y="2226"/>
                                  <a:pt x="0" y="2225"/>
                                  <a:pt x="0" y="2222"/>
                                </a:cubicBezTo>
                                <a:lnTo>
                                  <a:pt x="0" y="2222"/>
                                </a:lnTo>
                                <a:cubicBezTo>
                                  <a:pt x="0" y="2220"/>
                                  <a:pt x="2" y="2218"/>
                                  <a:pt x="4" y="2218"/>
                                </a:cubicBezTo>
                                <a:cubicBezTo>
                                  <a:pt x="7" y="2218"/>
                                  <a:pt x="9" y="2220"/>
                                  <a:pt x="9" y="2222"/>
                                </a:cubicBezTo>
                                <a:close/>
                                <a:moveTo>
                                  <a:pt x="9" y="2239"/>
                                </a:moveTo>
                                <a:lnTo>
                                  <a:pt x="9" y="2239"/>
                                </a:lnTo>
                                <a:cubicBezTo>
                                  <a:pt x="9" y="2241"/>
                                  <a:pt x="7" y="2243"/>
                                  <a:pt x="4" y="2243"/>
                                </a:cubicBezTo>
                                <a:cubicBezTo>
                                  <a:pt x="2" y="2243"/>
                                  <a:pt x="0" y="2241"/>
                                  <a:pt x="0" y="2239"/>
                                </a:cubicBezTo>
                                <a:lnTo>
                                  <a:pt x="0" y="2239"/>
                                </a:lnTo>
                                <a:cubicBezTo>
                                  <a:pt x="0" y="2237"/>
                                  <a:pt x="2" y="2235"/>
                                  <a:pt x="4" y="2235"/>
                                </a:cubicBezTo>
                                <a:cubicBezTo>
                                  <a:pt x="7" y="2235"/>
                                  <a:pt x="9" y="2237"/>
                                  <a:pt x="9" y="2239"/>
                                </a:cubicBezTo>
                                <a:close/>
                                <a:moveTo>
                                  <a:pt x="9" y="2256"/>
                                </a:moveTo>
                                <a:lnTo>
                                  <a:pt x="9" y="2256"/>
                                </a:lnTo>
                                <a:cubicBezTo>
                                  <a:pt x="9" y="2258"/>
                                  <a:pt x="7" y="2260"/>
                                  <a:pt x="4" y="2260"/>
                                </a:cubicBezTo>
                                <a:cubicBezTo>
                                  <a:pt x="2" y="2260"/>
                                  <a:pt x="0" y="2258"/>
                                  <a:pt x="0" y="2256"/>
                                </a:cubicBezTo>
                                <a:lnTo>
                                  <a:pt x="0" y="2256"/>
                                </a:lnTo>
                                <a:cubicBezTo>
                                  <a:pt x="0" y="2253"/>
                                  <a:pt x="2" y="2251"/>
                                  <a:pt x="4" y="2251"/>
                                </a:cubicBezTo>
                                <a:cubicBezTo>
                                  <a:pt x="7" y="2251"/>
                                  <a:pt x="9" y="2253"/>
                                  <a:pt x="9" y="2256"/>
                                </a:cubicBezTo>
                                <a:close/>
                                <a:moveTo>
                                  <a:pt x="9" y="2272"/>
                                </a:moveTo>
                                <a:lnTo>
                                  <a:pt x="9" y="2272"/>
                                </a:lnTo>
                                <a:cubicBezTo>
                                  <a:pt x="9" y="2275"/>
                                  <a:pt x="7" y="2276"/>
                                  <a:pt x="4" y="2276"/>
                                </a:cubicBezTo>
                                <a:cubicBezTo>
                                  <a:pt x="2" y="2276"/>
                                  <a:pt x="0" y="2275"/>
                                  <a:pt x="0" y="2272"/>
                                </a:cubicBezTo>
                                <a:lnTo>
                                  <a:pt x="0" y="2272"/>
                                </a:lnTo>
                                <a:cubicBezTo>
                                  <a:pt x="0" y="2270"/>
                                  <a:pt x="2" y="2268"/>
                                  <a:pt x="4" y="2268"/>
                                </a:cubicBezTo>
                                <a:cubicBezTo>
                                  <a:pt x="7" y="2268"/>
                                  <a:pt x="9" y="2270"/>
                                  <a:pt x="9" y="2272"/>
                                </a:cubicBezTo>
                                <a:close/>
                                <a:moveTo>
                                  <a:pt x="9" y="2289"/>
                                </a:moveTo>
                                <a:lnTo>
                                  <a:pt x="9" y="2289"/>
                                </a:lnTo>
                                <a:cubicBezTo>
                                  <a:pt x="9" y="2291"/>
                                  <a:pt x="7" y="2293"/>
                                  <a:pt x="4" y="2293"/>
                                </a:cubicBezTo>
                                <a:cubicBezTo>
                                  <a:pt x="2" y="2293"/>
                                  <a:pt x="0" y="2291"/>
                                  <a:pt x="0" y="2289"/>
                                </a:cubicBezTo>
                                <a:lnTo>
                                  <a:pt x="0" y="2289"/>
                                </a:lnTo>
                                <a:cubicBezTo>
                                  <a:pt x="0" y="2287"/>
                                  <a:pt x="2" y="2285"/>
                                  <a:pt x="4" y="2285"/>
                                </a:cubicBezTo>
                                <a:cubicBezTo>
                                  <a:pt x="7" y="2285"/>
                                  <a:pt x="9" y="2287"/>
                                  <a:pt x="9" y="2289"/>
                                </a:cubicBezTo>
                                <a:close/>
                                <a:moveTo>
                                  <a:pt x="9" y="2306"/>
                                </a:moveTo>
                                <a:lnTo>
                                  <a:pt x="9" y="2306"/>
                                </a:lnTo>
                                <a:cubicBezTo>
                                  <a:pt x="9" y="2308"/>
                                  <a:pt x="7" y="2310"/>
                                  <a:pt x="4" y="2310"/>
                                </a:cubicBezTo>
                                <a:cubicBezTo>
                                  <a:pt x="2" y="2310"/>
                                  <a:pt x="0" y="2308"/>
                                  <a:pt x="0" y="2306"/>
                                </a:cubicBezTo>
                                <a:lnTo>
                                  <a:pt x="0" y="2306"/>
                                </a:lnTo>
                                <a:cubicBezTo>
                                  <a:pt x="0" y="2303"/>
                                  <a:pt x="2" y="2301"/>
                                  <a:pt x="4" y="2301"/>
                                </a:cubicBezTo>
                                <a:cubicBezTo>
                                  <a:pt x="7" y="2301"/>
                                  <a:pt x="9" y="2303"/>
                                  <a:pt x="9" y="2306"/>
                                </a:cubicBezTo>
                                <a:close/>
                                <a:moveTo>
                                  <a:pt x="9" y="2322"/>
                                </a:moveTo>
                                <a:lnTo>
                                  <a:pt x="9" y="2322"/>
                                </a:lnTo>
                                <a:cubicBezTo>
                                  <a:pt x="9" y="2325"/>
                                  <a:pt x="7" y="2326"/>
                                  <a:pt x="4" y="2326"/>
                                </a:cubicBezTo>
                                <a:cubicBezTo>
                                  <a:pt x="2" y="2326"/>
                                  <a:pt x="0" y="2325"/>
                                  <a:pt x="0" y="2322"/>
                                </a:cubicBezTo>
                                <a:lnTo>
                                  <a:pt x="0" y="2322"/>
                                </a:lnTo>
                                <a:cubicBezTo>
                                  <a:pt x="0" y="2320"/>
                                  <a:pt x="2" y="2318"/>
                                  <a:pt x="4" y="2318"/>
                                </a:cubicBezTo>
                                <a:cubicBezTo>
                                  <a:pt x="7" y="2318"/>
                                  <a:pt x="9" y="2320"/>
                                  <a:pt x="9" y="2322"/>
                                </a:cubicBezTo>
                                <a:close/>
                                <a:moveTo>
                                  <a:pt x="9" y="2339"/>
                                </a:moveTo>
                                <a:lnTo>
                                  <a:pt x="9" y="2339"/>
                                </a:lnTo>
                                <a:cubicBezTo>
                                  <a:pt x="9" y="2341"/>
                                  <a:pt x="7" y="2343"/>
                                  <a:pt x="4" y="2343"/>
                                </a:cubicBezTo>
                                <a:cubicBezTo>
                                  <a:pt x="2" y="2343"/>
                                  <a:pt x="0" y="2341"/>
                                  <a:pt x="0" y="2339"/>
                                </a:cubicBezTo>
                                <a:lnTo>
                                  <a:pt x="0" y="2339"/>
                                </a:lnTo>
                                <a:cubicBezTo>
                                  <a:pt x="0" y="2337"/>
                                  <a:pt x="2" y="2335"/>
                                  <a:pt x="4" y="2335"/>
                                </a:cubicBezTo>
                                <a:cubicBezTo>
                                  <a:pt x="7" y="2335"/>
                                  <a:pt x="9" y="2337"/>
                                  <a:pt x="9" y="2339"/>
                                </a:cubicBezTo>
                                <a:close/>
                                <a:moveTo>
                                  <a:pt x="9" y="2356"/>
                                </a:moveTo>
                                <a:lnTo>
                                  <a:pt x="9" y="2356"/>
                                </a:lnTo>
                                <a:cubicBezTo>
                                  <a:pt x="9" y="2358"/>
                                  <a:pt x="7" y="2360"/>
                                  <a:pt x="4" y="2360"/>
                                </a:cubicBezTo>
                                <a:cubicBezTo>
                                  <a:pt x="2" y="2360"/>
                                  <a:pt x="0" y="2358"/>
                                  <a:pt x="0" y="2356"/>
                                </a:cubicBezTo>
                                <a:lnTo>
                                  <a:pt x="0" y="2356"/>
                                </a:lnTo>
                                <a:cubicBezTo>
                                  <a:pt x="0" y="2353"/>
                                  <a:pt x="2" y="2351"/>
                                  <a:pt x="4" y="2351"/>
                                </a:cubicBezTo>
                                <a:cubicBezTo>
                                  <a:pt x="7" y="2351"/>
                                  <a:pt x="9" y="2353"/>
                                  <a:pt x="9" y="2356"/>
                                </a:cubicBezTo>
                                <a:close/>
                                <a:moveTo>
                                  <a:pt x="9" y="2372"/>
                                </a:moveTo>
                                <a:lnTo>
                                  <a:pt x="9" y="2372"/>
                                </a:lnTo>
                                <a:cubicBezTo>
                                  <a:pt x="9" y="2375"/>
                                  <a:pt x="7" y="2376"/>
                                  <a:pt x="4" y="2376"/>
                                </a:cubicBezTo>
                                <a:cubicBezTo>
                                  <a:pt x="2" y="2376"/>
                                  <a:pt x="0" y="2375"/>
                                  <a:pt x="0" y="2372"/>
                                </a:cubicBezTo>
                                <a:lnTo>
                                  <a:pt x="0" y="2372"/>
                                </a:lnTo>
                                <a:cubicBezTo>
                                  <a:pt x="0" y="2370"/>
                                  <a:pt x="2" y="2368"/>
                                  <a:pt x="4" y="2368"/>
                                </a:cubicBezTo>
                                <a:cubicBezTo>
                                  <a:pt x="7" y="2368"/>
                                  <a:pt x="9" y="2370"/>
                                  <a:pt x="9" y="2372"/>
                                </a:cubicBezTo>
                                <a:close/>
                                <a:moveTo>
                                  <a:pt x="9" y="2389"/>
                                </a:moveTo>
                                <a:lnTo>
                                  <a:pt x="9" y="2389"/>
                                </a:lnTo>
                                <a:cubicBezTo>
                                  <a:pt x="9" y="2391"/>
                                  <a:pt x="7" y="2393"/>
                                  <a:pt x="4" y="2393"/>
                                </a:cubicBezTo>
                                <a:cubicBezTo>
                                  <a:pt x="2" y="2393"/>
                                  <a:pt x="0" y="2391"/>
                                  <a:pt x="0" y="2389"/>
                                </a:cubicBezTo>
                                <a:lnTo>
                                  <a:pt x="0" y="2389"/>
                                </a:lnTo>
                                <a:cubicBezTo>
                                  <a:pt x="0" y="2387"/>
                                  <a:pt x="2" y="2385"/>
                                  <a:pt x="4" y="2385"/>
                                </a:cubicBezTo>
                                <a:cubicBezTo>
                                  <a:pt x="7" y="2385"/>
                                  <a:pt x="9" y="2387"/>
                                  <a:pt x="9" y="2389"/>
                                </a:cubicBezTo>
                                <a:close/>
                                <a:moveTo>
                                  <a:pt x="9" y="2406"/>
                                </a:moveTo>
                                <a:lnTo>
                                  <a:pt x="9" y="2406"/>
                                </a:lnTo>
                                <a:cubicBezTo>
                                  <a:pt x="9" y="2408"/>
                                  <a:pt x="7" y="2410"/>
                                  <a:pt x="4" y="2410"/>
                                </a:cubicBezTo>
                                <a:cubicBezTo>
                                  <a:pt x="2" y="2410"/>
                                  <a:pt x="0" y="2408"/>
                                  <a:pt x="0" y="2406"/>
                                </a:cubicBezTo>
                                <a:lnTo>
                                  <a:pt x="0" y="2406"/>
                                </a:lnTo>
                                <a:cubicBezTo>
                                  <a:pt x="0" y="2403"/>
                                  <a:pt x="2" y="2401"/>
                                  <a:pt x="4" y="2401"/>
                                </a:cubicBezTo>
                                <a:cubicBezTo>
                                  <a:pt x="7" y="2401"/>
                                  <a:pt x="9" y="2403"/>
                                  <a:pt x="9" y="2406"/>
                                </a:cubicBezTo>
                                <a:close/>
                                <a:moveTo>
                                  <a:pt x="9" y="2422"/>
                                </a:moveTo>
                                <a:lnTo>
                                  <a:pt x="9" y="2422"/>
                                </a:lnTo>
                                <a:cubicBezTo>
                                  <a:pt x="9" y="2425"/>
                                  <a:pt x="7" y="2426"/>
                                  <a:pt x="4" y="2426"/>
                                </a:cubicBezTo>
                                <a:cubicBezTo>
                                  <a:pt x="2" y="2426"/>
                                  <a:pt x="0" y="2425"/>
                                  <a:pt x="0" y="2422"/>
                                </a:cubicBezTo>
                                <a:lnTo>
                                  <a:pt x="0" y="2422"/>
                                </a:lnTo>
                                <a:cubicBezTo>
                                  <a:pt x="0" y="2420"/>
                                  <a:pt x="2" y="2418"/>
                                  <a:pt x="4" y="2418"/>
                                </a:cubicBezTo>
                                <a:cubicBezTo>
                                  <a:pt x="7" y="2418"/>
                                  <a:pt x="9" y="2420"/>
                                  <a:pt x="9" y="2422"/>
                                </a:cubicBezTo>
                                <a:close/>
                                <a:moveTo>
                                  <a:pt x="9" y="2439"/>
                                </a:moveTo>
                                <a:lnTo>
                                  <a:pt x="9" y="2439"/>
                                </a:lnTo>
                                <a:cubicBezTo>
                                  <a:pt x="9" y="2441"/>
                                  <a:pt x="7" y="2443"/>
                                  <a:pt x="4" y="2443"/>
                                </a:cubicBezTo>
                                <a:cubicBezTo>
                                  <a:pt x="2" y="2443"/>
                                  <a:pt x="0" y="2441"/>
                                  <a:pt x="0" y="2439"/>
                                </a:cubicBezTo>
                                <a:lnTo>
                                  <a:pt x="0" y="2439"/>
                                </a:lnTo>
                                <a:cubicBezTo>
                                  <a:pt x="0" y="2437"/>
                                  <a:pt x="2" y="2435"/>
                                  <a:pt x="4" y="2435"/>
                                </a:cubicBezTo>
                                <a:cubicBezTo>
                                  <a:pt x="7" y="2435"/>
                                  <a:pt x="9" y="2437"/>
                                  <a:pt x="9" y="2439"/>
                                </a:cubicBezTo>
                                <a:close/>
                                <a:moveTo>
                                  <a:pt x="9" y="2456"/>
                                </a:moveTo>
                                <a:lnTo>
                                  <a:pt x="9" y="2456"/>
                                </a:lnTo>
                                <a:cubicBezTo>
                                  <a:pt x="9" y="2458"/>
                                  <a:pt x="7" y="2460"/>
                                  <a:pt x="4" y="2460"/>
                                </a:cubicBezTo>
                                <a:cubicBezTo>
                                  <a:pt x="2" y="2460"/>
                                  <a:pt x="0" y="2458"/>
                                  <a:pt x="0" y="2456"/>
                                </a:cubicBezTo>
                                <a:lnTo>
                                  <a:pt x="0" y="2456"/>
                                </a:lnTo>
                                <a:cubicBezTo>
                                  <a:pt x="0" y="2453"/>
                                  <a:pt x="2" y="2452"/>
                                  <a:pt x="4" y="2452"/>
                                </a:cubicBezTo>
                                <a:cubicBezTo>
                                  <a:pt x="7" y="2452"/>
                                  <a:pt x="9" y="2453"/>
                                  <a:pt x="9" y="2456"/>
                                </a:cubicBezTo>
                                <a:close/>
                                <a:moveTo>
                                  <a:pt x="9" y="2472"/>
                                </a:moveTo>
                                <a:lnTo>
                                  <a:pt x="9" y="2472"/>
                                </a:lnTo>
                                <a:cubicBezTo>
                                  <a:pt x="9" y="2475"/>
                                  <a:pt x="7" y="2477"/>
                                  <a:pt x="4" y="2477"/>
                                </a:cubicBezTo>
                                <a:cubicBezTo>
                                  <a:pt x="2" y="2477"/>
                                  <a:pt x="0" y="2475"/>
                                  <a:pt x="0" y="2472"/>
                                </a:cubicBezTo>
                                <a:lnTo>
                                  <a:pt x="0" y="2472"/>
                                </a:lnTo>
                                <a:cubicBezTo>
                                  <a:pt x="0" y="2470"/>
                                  <a:pt x="2" y="2468"/>
                                  <a:pt x="4" y="2468"/>
                                </a:cubicBezTo>
                                <a:cubicBezTo>
                                  <a:pt x="7" y="2468"/>
                                  <a:pt x="9" y="2470"/>
                                  <a:pt x="9" y="2472"/>
                                </a:cubicBezTo>
                                <a:close/>
                                <a:moveTo>
                                  <a:pt x="9" y="2489"/>
                                </a:moveTo>
                                <a:lnTo>
                                  <a:pt x="9" y="2489"/>
                                </a:lnTo>
                                <a:cubicBezTo>
                                  <a:pt x="9" y="2491"/>
                                  <a:pt x="7" y="2493"/>
                                  <a:pt x="4" y="2493"/>
                                </a:cubicBezTo>
                                <a:cubicBezTo>
                                  <a:pt x="2" y="2493"/>
                                  <a:pt x="0" y="2491"/>
                                  <a:pt x="0" y="2489"/>
                                </a:cubicBezTo>
                                <a:lnTo>
                                  <a:pt x="0" y="2489"/>
                                </a:lnTo>
                                <a:cubicBezTo>
                                  <a:pt x="0" y="2487"/>
                                  <a:pt x="2" y="2485"/>
                                  <a:pt x="4" y="2485"/>
                                </a:cubicBezTo>
                                <a:cubicBezTo>
                                  <a:pt x="7" y="2485"/>
                                  <a:pt x="9" y="2487"/>
                                  <a:pt x="9" y="2489"/>
                                </a:cubicBezTo>
                                <a:close/>
                                <a:moveTo>
                                  <a:pt x="9" y="2506"/>
                                </a:moveTo>
                                <a:lnTo>
                                  <a:pt x="9" y="2506"/>
                                </a:lnTo>
                                <a:cubicBezTo>
                                  <a:pt x="9" y="2508"/>
                                  <a:pt x="7" y="2510"/>
                                  <a:pt x="4" y="2510"/>
                                </a:cubicBezTo>
                                <a:cubicBezTo>
                                  <a:pt x="2" y="2510"/>
                                  <a:pt x="0" y="2508"/>
                                  <a:pt x="0" y="2506"/>
                                </a:cubicBezTo>
                                <a:lnTo>
                                  <a:pt x="0" y="2506"/>
                                </a:lnTo>
                                <a:cubicBezTo>
                                  <a:pt x="0" y="2503"/>
                                  <a:pt x="2" y="2502"/>
                                  <a:pt x="4" y="2502"/>
                                </a:cubicBezTo>
                                <a:cubicBezTo>
                                  <a:pt x="7" y="2502"/>
                                  <a:pt x="9" y="2503"/>
                                  <a:pt x="9" y="2506"/>
                                </a:cubicBezTo>
                                <a:close/>
                                <a:moveTo>
                                  <a:pt x="9" y="2522"/>
                                </a:moveTo>
                                <a:lnTo>
                                  <a:pt x="9" y="2522"/>
                                </a:lnTo>
                                <a:cubicBezTo>
                                  <a:pt x="9" y="2525"/>
                                  <a:pt x="7" y="2527"/>
                                  <a:pt x="4" y="2527"/>
                                </a:cubicBezTo>
                                <a:cubicBezTo>
                                  <a:pt x="2" y="2527"/>
                                  <a:pt x="0" y="2525"/>
                                  <a:pt x="0" y="2522"/>
                                </a:cubicBezTo>
                                <a:lnTo>
                                  <a:pt x="0" y="2522"/>
                                </a:lnTo>
                                <a:cubicBezTo>
                                  <a:pt x="0" y="2520"/>
                                  <a:pt x="2" y="2518"/>
                                  <a:pt x="4" y="2518"/>
                                </a:cubicBezTo>
                                <a:cubicBezTo>
                                  <a:pt x="7" y="2518"/>
                                  <a:pt x="9" y="2520"/>
                                  <a:pt x="9" y="2522"/>
                                </a:cubicBezTo>
                                <a:close/>
                                <a:moveTo>
                                  <a:pt x="9" y="2539"/>
                                </a:moveTo>
                                <a:lnTo>
                                  <a:pt x="9" y="2539"/>
                                </a:lnTo>
                                <a:cubicBezTo>
                                  <a:pt x="9" y="2541"/>
                                  <a:pt x="7" y="2543"/>
                                  <a:pt x="4" y="2543"/>
                                </a:cubicBezTo>
                                <a:cubicBezTo>
                                  <a:pt x="2" y="2543"/>
                                  <a:pt x="0" y="2541"/>
                                  <a:pt x="0" y="2539"/>
                                </a:cubicBezTo>
                                <a:lnTo>
                                  <a:pt x="0" y="2539"/>
                                </a:lnTo>
                                <a:cubicBezTo>
                                  <a:pt x="0" y="2537"/>
                                  <a:pt x="2" y="2535"/>
                                  <a:pt x="4" y="2535"/>
                                </a:cubicBezTo>
                                <a:cubicBezTo>
                                  <a:pt x="7" y="2535"/>
                                  <a:pt x="9" y="2537"/>
                                  <a:pt x="9" y="2539"/>
                                </a:cubicBezTo>
                                <a:close/>
                                <a:moveTo>
                                  <a:pt x="9" y="2556"/>
                                </a:moveTo>
                                <a:lnTo>
                                  <a:pt x="9" y="2556"/>
                                </a:lnTo>
                                <a:cubicBezTo>
                                  <a:pt x="9" y="2558"/>
                                  <a:pt x="7" y="2560"/>
                                  <a:pt x="4" y="2560"/>
                                </a:cubicBezTo>
                                <a:cubicBezTo>
                                  <a:pt x="2" y="2560"/>
                                  <a:pt x="0" y="2558"/>
                                  <a:pt x="0" y="2556"/>
                                </a:cubicBezTo>
                                <a:lnTo>
                                  <a:pt x="0" y="2556"/>
                                </a:lnTo>
                                <a:cubicBezTo>
                                  <a:pt x="0" y="2553"/>
                                  <a:pt x="2" y="2552"/>
                                  <a:pt x="4" y="2552"/>
                                </a:cubicBezTo>
                                <a:cubicBezTo>
                                  <a:pt x="7" y="2552"/>
                                  <a:pt x="9" y="2553"/>
                                  <a:pt x="9" y="2556"/>
                                </a:cubicBezTo>
                                <a:close/>
                                <a:moveTo>
                                  <a:pt x="9" y="2572"/>
                                </a:moveTo>
                                <a:lnTo>
                                  <a:pt x="9" y="2572"/>
                                </a:lnTo>
                                <a:cubicBezTo>
                                  <a:pt x="9" y="2575"/>
                                  <a:pt x="7" y="2577"/>
                                  <a:pt x="4" y="2577"/>
                                </a:cubicBezTo>
                                <a:cubicBezTo>
                                  <a:pt x="2" y="2577"/>
                                  <a:pt x="0" y="2575"/>
                                  <a:pt x="0" y="2572"/>
                                </a:cubicBezTo>
                                <a:lnTo>
                                  <a:pt x="0" y="2572"/>
                                </a:lnTo>
                                <a:cubicBezTo>
                                  <a:pt x="0" y="2570"/>
                                  <a:pt x="2" y="2568"/>
                                  <a:pt x="4" y="2568"/>
                                </a:cubicBezTo>
                                <a:cubicBezTo>
                                  <a:pt x="7" y="2568"/>
                                  <a:pt x="9" y="2570"/>
                                  <a:pt x="9" y="2572"/>
                                </a:cubicBezTo>
                                <a:close/>
                                <a:moveTo>
                                  <a:pt x="9" y="2589"/>
                                </a:moveTo>
                                <a:lnTo>
                                  <a:pt x="9" y="2589"/>
                                </a:lnTo>
                                <a:cubicBezTo>
                                  <a:pt x="9" y="2591"/>
                                  <a:pt x="7" y="2593"/>
                                  <a:pt x="4" y="2593"/>
                                </a:cubicBezTo>
                                <a:cubicBezTo>
                                  <a:pt x="2" y="2593"/>
                                  <a:pt x="0" y="2591"/>
                                  <a:pt x="0" y="2589"/>
                                </a:cubicBezTo>
                                <a:lnTo>
                                  <a:pt x="0" y="2589"/>
                                </a:lnTo>
                                <a:cubicBezTo>
                                  <a:pt x="0" y="2587"/>
                                  <a:pt x="2" y="2585"/>
                                  <a:pt x="4" y="2585"/>
                                </a:cubicBezTo>
                                <a:cubicBezTo>
                                  <a:pt x="7" y="2585"/>
                                  <a:pt x="9" y="2587"/>
                                  <a:pt x="9" y="2589"/>
                                </a:cubicBezTo>
                                <a:close/>
                                <a:moveTo>
                                  <a:pt x="9" y="2606"/>
                                </a:moveTo>
                                <a:lnTo>
                                  <a:pt x="9" y="2606"/>
                                </a:lnTo>
                                <a:cubicBezTo>
                                  <a:pt x="9" y="2608"/>
                                  <a:pt x="7" y="2610"/>
                                  <a:pt x="4" y="2610"/>
                                </a:cubicBezTo>
                                <a:cubicBezTo>
                                  <a:pt x="2" y="2610"/>
                                  <a:pt x="0" y="2608"/>
                                  <a:pt x="0" y="2606"/>
                                </a:cubicBezTo>
                                <a:lnTo>
                                  <a:pt x="0" y="2606"/>
                                </a:lnTo>
                                <a:cubicBezTo>
                                  <a:pt x="0" y="2603"/>
                                  <a:pt x="2" y="2602"/>
                                  <a:pt x="4" y="2602"/>
                                </a:cubicBezTo>
                                <a:cubicBezTo>
                                  <a:pt x="7" y="2602"/>
                                  <a:pt x="9" y="2603"/>
                                  <a:pt x="9" y="2606"/>
                                </a:cubicBezTo>
                                <a:close/>
                                <a:moveTo>
                                  <a:pt x="9" y="2622"/>
                                </a:moveTo>
                                <a:lnTo>
                                  <a:pt x="9" y="2622"/>
                                </a:lnTo>
                                <a:cubicBezTo>
                                  <a:pt x="9" y="2625"/>
                                  <a:pt x="7" y="2627"/>
                                  <a:pt x="4" y="2627"/>
                                </a:cubicBezTo>
                                <a:cubicBezTo>
                                  <a:pt x="2" y="2627"/>
                                  <a:pt x="0" y="2625"/>
                                  <a:pt x="0" y="2622"/>
                                </a:cubicBezTo>
                                <a:lnTo>
                                  <a:pt x="0" y="2622"/>
                                </a:lnTo>
                                <a:cubicBezTo>
                                  <a:pt x="0" y="2620"/>
                                  <a:pt x="2" y="2618"/>
                                  <a:pt x="4" y="2618"/>
                                </a:cubicBezTo>
                                <a:cubicBezTo>
                                  <a:pt x="7" y="2618"/>
                                  <a:pt x="9" y="2620"/>
                                  <a:pt x="9" y="2622"/>
                                </a:cubicBezTo>
                                <a:close/>
                                <a:moveTo>
                                  <a:pt x="9" y="2639"/>
                                </a:moveTo>
                                <a:lnTo>
                                  <a:pt x="9" y="2639"/>
                                </a:lnTo>
                                <a:cubicBezTo>
                                  <a:pt x="9" y="2641"/>
                                  <a:pt x="7" y="2643"/>
                                  <a:pt x="4" y="2643"/>
                                </a:cubicBezTo>
                                <a:cubicBezTo>
                                  <a:pt x="2" y="2643"/>
                                  <a:pt x="0" y="2641"/>
                                  <a:pt x="0" y="2639"/>
                                </a:cubicBezTo>
                                <a:lnTo>
                                  <a:pt x="0" y="2639"/>
                                </a:lnTo>
                                <a:cubicBezTo>
                                  <a:pt x="0" y="2637"/>
                                  <a:pt x="2" y="2635"/>
                                  <a:pt x="4" y="2635"/>
                                </a:cubicBezTo>
                                <a:cubicBezTo>
                                  <a:pt x="7" y="2635"/>
                                  <a:pt x="9" y="2637"/>
                                  <a:pt x="9" y="2639"/>
                                </a:cubicBezTo>
                                <a:close/>
                                <a:moveTo>
                                  <a:pt x="9" y="2656"/>
                                </a:moveTo>
                                <a:lnTo>
                                  <a:pt x="9" y="2656"/>
                                </a:lnTo>
                                <a:cubicBezTo>
                                  <a:pt x="9" y="2658"/>
                                  <a:pt x="7" y="2660"/>
                                  <a:pt x="4" y="2660"/>
                                </a:cubicBezTo>
                                <a:cubicBezTo>
                                  <a:pt x="2" y="2660"/>
                                  <a:pt x="0" y="2658"/>
                                  <a:pt x="0" y="2656"/>
                                </a:cubicBezTo>
                                <a:lnTo>
                                  <a:pt x="0" y="2656"/>
                                </a:lnTo>
                                <a:cubicBezTo>
                                  <a:pt x="0" y="2653"/>
                                  <a:pt x="2" y="2652"/>
                                  <a:pt x="4" y="2652"/>
                                </a:cubicBezTo>
                                <a:cubicBezTo>
                                  <a:pt x="7" y="2652"/>
                                  <a:pt x="9" y="2653"/>
                                  <a:pt x="9" y="2656"/>
                                </a:cubicBezTo>
                                <a:close/>
                                <a:moveTo>
                                  <a:pt x="9" y="2672"/>
                                </a:moveTo>
                                <a:lnTo>
                                  <a:pt x="9" y="2672"/>
                                </a:lnTo>
                                <a:cubicBezTo>
                                  <a:pt x="9" y="2675"/>
                                  <a:pt x="7" y="2677"/>
                                  <a:pt x="4" y="2677"/>
                                </a:cubicBezTo>
                                <a:cubicBezTo>
                                  <a:pt x="2" y="2677"/>
                                  <a:pt x="0" y="2675"/>
                                  <a:pt x="0" y="2672"/>
                                </a:cubicBezTo>
                                <a:lnTo>
                                  <a:pt x="0" y="2672"/>
                                </a:lnTo>
                                <a:cubicBezTo>
                                  <a:pt x="0" y="2670"/>
                                  <a:pt x="2" y="2668"/>
                                  <a:pt x="4" y="2668"/>
                                </a:cubicBezTo>
                                <a:cubicBezTo>
                                  <a:pt x="7" y="2668"/>
                                  <a:pt x="9" y="2670"/>
                                  <a:pt x="9" y="2672"/>
                                </a:cubicBezTo>
                                <a:close/>
                                <a:moveTo>
                                  <a:pt x="9" y="2689"/>
                                </a:moveTo>
                                <a:lnTo>
                                  <a:pt x="9" y="2689"/>
                                </a:lnTo>
                                <a:cubicBezTo>
                                  <a:pt x="9" y="2691"/>
                                  <a:pt x="7" y="2693"/>
                                  <a:pt x="4" y="2693"/>
                                </a:cubicBezTo>
                                <a:cubicBezTo>
                                  <a:pt x="2" y="2693"/>
                                  <a:pt x="0" y="2691"/>
                                  <a:pt x="0" y="2689"/>
                                </a:cubicBezTo>
                                <a:lnTo>
                                  <a:pt x="0" y="2689"/>
                                </a:lnTo>
                                <a:cubicBezTo>
                                  <a:pt x="0" y="2687"/>
                                  <a:pt x="2" y="2685"/>
                                  <a:pt x="4" y="2685"/>
                                </a:cubicBezTo>
                                <a:cubicBezTo>
                                  <a:pt x="7" y="2685"/>
                                  <a:pt x="9" y="2687"/>
                                  <a:pt x="9" y="2689"/>
                                </a:cubicBezTo>
                                <a:close/>
                                <a:moveTo>
                                  <a:pt x="9" y="2706"/>
                                </a:moveTo>
                                <a:lnTo>
                                  <a:pt x="9" y="2706"/>
                                </a:lnTo>
                                <a:cubicBezTo>
                                  <a:pt x="9" y="2708"/>
                                  <a:pt x="7" y="2710"/>
                                  <a:pt x="4" y="2710"/>
                                </a:cubicBezTo>
                                <a:cubicBezTo>
                                  <a:pt x="2" y="2710"/>
                                  <a:pt x="0" y="2708"/>
                                  <a:pt x="0" y="2706"/>
                                </a:cubicBezTo>
                                <a:lnTo>
                                  <a:pt x="0" y="2706"/>
                                </a:lnTo>
                                <a:cubicBezTo>
                                  <a:pt x="0" y="2703"/>
                                  <a:pt x="2" y="2702"/>
                                  <a:pt x="4" y="2702"/>
                                </a:cubicBezTo>
                                <a:cubicBezTo>
                                  <a:pt x="7" y="2702"/>
                                  <a:pt x="9" y="2703"/>
                                  <a:pt x="9" y="2706"/>
                                </a:cubicBezTo>
                                <a:close/>
                                <a:moveTo>
                                  <a:pt x="9" y="2722"/>
                                </a:moveTo>
                                <a:lnTo>
                                  <a:pt x="9" y="2722"/>
                                </a:lnTo>
                                <a:cubicBezTo>
                                  <a:pt x="9" y="2725"/>
                                  <a:pt x="7" y="2727"/>
                                  <a:pt x="4" y="2727"/>
                                </a:cubicBezTo>
                                <a:cubicBezTo>
                                  <a:pt x="2" y="2727"/>
                                  <a:pt x="0" y="2725"/>
                                  <a:pt x="0" y="2722"/>
                                </a:cubicBezTo>
                                <a:lnTo>
                                  <a:pt x="0" y="2722"/>
                                </a:lnTo>
                                <a:cubicBezTo>
                                  <a:pt x="0" y="2720"/>
                                  <a:pt x="2" y="2718"/>
                                  <a:pt x="4" y="2718"/>
                                </a:cubicBezTo>
                                <a:cubicBezTo>
                                  <a:pt x="7" y="2718"/>
                                  <a:pt x="9" y="2720"/>
                                  <a:pt x="9" y="2722"/>
                                </a:cubicBezTo>
                                <a:close/>
                                <a:moveTo>
                                  <a:pt x="9" y="2739"/>
                                </a:moveTo>
                                <a:lnTo>
                                  <a:pt x="9" y="2739"/>
                                </a:lnTo>
                                <a:cubicBezTo>
                                  <a:pt x="9" y="2741"/>
                                  <a:pt x="7" y="2743"/>
                                  <a:pt x="4" y="2743"/>
                                </a:cubicBezTo>
                                <a:cubicBezTo>
                                  <a:pt x="2" y="2743"/>
                                  <a:pt x="0" y="2741"/>
                                  <a:pt x="0" y="2739"/>
                                </a:cubicBezTo>
                                <a:lnTo>
                                  <a:pt x="0" y="2739"/>
                                </a:lnTo>
                                <a:cubicBezTo>
                                  <a:pt x="0" y="2737"/>
                                  <a:pt x="2" y="2735"/>
                                  <a:pt x="4" y="2735"/>
                                </a:cubicBezTo>
                                <a:cubicBezTo>
                                  <a:pt x="7" y="2735"/>
                                  <a:pt x="9" y="2737"/>
                                  <a:pt x="9" y="2739"/>
                                </a:cubicBezTo>
                                <a:close/>
                                <a:moveTo>
                                  <a:pt x="9" y="2756"/>
                                </a:moveTo>
                                <a:lnTo>
                                  <a:pt x="9" y="2756"/>
                                </a:lnTo>
                                <a:cubicBezTo>
                                  <a:pt x="9" y="2758"/>
                                  <a:pt x="7" y="2760"/>
                                  <a:pt x="4" y="2760"/>
                                </a:cubicBezTo>
                                <a:cubicBezTo>
                                  <a:pt x="2" y="2760"/>
                                  <a:pt x="0" y="2758"/>
                                  <a:pt x="0" y="2756"/>
                                </a:cubicBezTo>
                                <a:lnTo>
                                  <a:pt x="0" y="2756"/>
                                </a:lnTo>
                                <a:cubicBezTo>
                                  <a:pt x="0" y="2754"/>
                                  <a:pt x="2" y="2752"/>
                                  <a:pt x="4" y="2752"/>
                                </a:cubicBezTo>
                                <a:cubicBezTo>
                                  <a:pt x="7" y="2752"/>
                                  <a:pt x="9" y="2754"/>
                                  <a:pt x="9" y="2756"/>
                                </a:cubicBezTo>
                                <a:close/>
                                <a:moveTo>
                                  <a:pt x="9" y="2772"/>
                                </a:moveTo>
                                <a:lnTo>
                                  <a:pt x="9" y="2773"/>
                                </a:lnTo>
                                <a:cubicBezTo>
                                  <a:pt x="9" y="2775"/>
                                  <a:pt x="7" y="2777"/>
                                  <a:pt x="4" y="2777"/>
                                </a:cubicBezTo>
                                <a:cubicBezTo>
                                  <a:pt x="2" y="2777"/>
                                  <a:pt x="0" y="2775"/>
                                  <a:pt x="0" y="2773"/>
                                </a:cubicBezTo>
                                <a:lnTo>
                                  <a:pt x="0" y="2772"/>
                                </a:lnTo>
                                <a:cubicBezTo>
                                  <a:pt x="0" y="2770"/>
                                  <a:pt x="2" y="2768"/>
                                  <a:pt x="4" y="2768"/>
                                </a:cubicBezTo>
                                <a:cubicBezTo>
                                  <a:pt x="7" y="2768"/>
                                  <a:pt x="9" y="2770"/>
                                  <a:pt x="9" y="2772"/>
                                </a:cubicBezTo>
                                <a:close/>
                                <a:moveTo>
                                  <a:pt x="9" y="2789"/>
                                </a:moveTo>
                                <a:lnTo>
                                  <a:pt x="9" y="2789"/>
                                </a:lnTo>
                                <a:cubicBezTo>
                                  <a:pt x="9" y="2791"/>
                                  <a:pt x="7" y="2793"/>
                                  <a:pt x="4" y="2793"/>
                                </a:cubicBezTo>
                                <a:cubicBezTo>
                                  <a:pt x="2" y="2793"/>
                                  <a:pt x="0" y="2791"/>
                                  <a:pt x="0" y="2789"/>
                                </a:cubicBezTo>
                                <a:lnTo>
                                  <a:pt x="0" y="2789"/>
                                </a:lnTo>
                                <a:cubicBezTo>
                                  <a:pt x="0" y="2787"/>
                                  <a:pt x="2" y="2785"/>
                                  <a:pt x="4" y="2785"/>
                                </a:cubicBezTo>
                                <a:cubicBezTo>
                                  <a:pt x="7" y="2785"/>
                                  <a:pt x="9" y="2787"/>
                                  <a:pt x="9" y="2789"/>
                                </a:cubicBezTo>
                                <a:close/>
                                <a:moveTo>
                                  <a:pt x="9" y="2806"/>
                                </a:moveTo>
                                <a:lnTo>
                                  <a:pt x="9" y="2806"/>
                                </a:lnTo>
                                <a:cubicBezTo>
                                  <a:pt x="9" y="2808"/>
                                  <a:pt x="7" y="2810"/>
                                  <a:pt x="4" y="2810"/>
                                </a:cubicBezTo>
                                <a:cubicBezTo>
                                  <a:pt x="2" y="2810"/>
                                  <a:pt x="0" y="2808"/>
                                  <a:pt x="0" y="2806"/>
                                </a:cubicBezTo>
                                <a:lnTo>
                                  <a:pt x="0" y="2806"/>
                                </a:lnTo>
                                <a:cubicBezTo>
                                  <a:pt x="0" y="2804"/>
                                  <a:pt x="2" y="2802"/>
                                  <a:pt x="4" y="2802"/>
                                </a:cubicBezTo>
                                <a:cubicBezTo>
                                  <a:pt x="7" y="2802"/>
                                  <a:pt x="9" y="2804"/>
                                  <a:pt x="9" y="2806"/>
                                </a:cubicBezTo>
                                <a:close/>
                                <a:moveTo>
                                  <a:pt x="9" y="2823"/>
                                </a:moveTo>
                                <a:lnTo>
                                  <a:pt x="9" y="2823"/>
                                </a:lnTo>
                                <a:cubicBezTo>
                                  <a:pt x="9" y="2825"/>
                                  <a:pt x="7" y="2827"/>
                                  <a:pt x="4" y="2827"/>
                                </a:cubicBezTo>
                                <a:cubicBezTo>
                                  <a:pt x="2" y="2827"/>
                                  <a:pt x="0" y="2825"/>
                                  <a:pt x="0" y="2823"/>
                                </a:cubicBezTo>
                                <a:lnTo>
                                  <a:pt x="0" y="2823"/>
                                </a:lnTo>
                                <a:cubicBezTo>
                                  <a:pt x="0" y="2820"/>
                                  <a:pt x="2" y="2818"/>
                                  <a:pt x="4" y="2818"/>
                                </a:cubicBezTo>
                                <a:cubicBezTo>
                                  <a:pt x="7" y="2818"/>
                                  <a:pt x="9" y="2820"/>
                                  <a:pt x="9" y="2823"/>
                                </a:cubicBezTo>
                                <a:close/>
                                <a:moveTo>
                                  <a:pt x="9" y="2839"/>
                                </a:moveTo>
                                <a:lnTo>
                                  <a:pt x="9" y="2839"/>
                                </a:lnTo>
                                <a:cubicBezTo>
                                  <a:pt x="9" y="2842"/>
                                  <a:pt x="7" y="2843"/>
                                  <a:pt x="4" y="2843"/>
                                </a:cubicBezTo>
                                <a:cubicBezTo>
                                  <a:pt x="2" y="2843"/>
                                  <a:pt x="0" y="2842"/>
                                  <a:pt x="0" y="2839"/>
                                </a:cubicBezTo>
                                <a:lnTo>
                                  <a:pt x="0" y="2839"/>
                                </a:lnTo>
                                <a:cubicBezTo>
                                  <a:pt x="0" y="2837"/>
                                  <a:pt x="2" y="2835"/>
                                  <a:pt x="4" y="2835"/>
                                </a:cubicBezTo>
                                <a:cubicBezTo>
                                  <a:pt x="7" y="2835"/>
                                  <a:pt x="9" y="2837"/>
                                  <a:pt x="9" y="2839"/>
                                </a:cubicBezTo>
                                <a:close/>
                                <a:moveTo>
                                  <a:pt x="9" y="2856"/>
                                </a:moveTo>
                                <a:lnTo>
                                  <a:pt x="9" y="2856"/>
                                </a:lnTo>
                                <a:cubicBezTo>
                                  <a:pt x="9" y="2858"/>
                                  <a:pt x="7" y="2860"/>
                                  <a:pt x="4" y="2860"/>
                                </a:cubicBezTo>
                                <a:cubicBezTo>
                                  <a:pt x="2" y="2860"/>
                                  <a:pt x="0" y="2858"/>
                                  <a:pt x="0" y="2856"/>
                                </a:cubicBezTo>
                                <a:lnTo>
                                  <a:pt x="0" y="2856"/>
                                </a:lnTo>
                                <a:cubicBezTo>
                                  <a:pt x="0" y="2854"/>
                                  <a:pt x="2" y="2852"/>
                                  <a:pt x="4" y="2852"/>
                                </a:cubicBezTo>
                                <a:cubicBezTo>
                                  <a:pt x="7" y="2852"/>
                                  <a:pt x="9" y="2854"/>
                                  <a:pt x="9" y="2856"/>
                                </a:cubicBezTo>
                                <a:close/>
                                <a:moveTo>
                                  <a:pt x="9" y="2873"/>
                                </a:moveTo>
                                <a:lnTo>
                                  <a:pt x="9" y="2873"/>
                                </a:lnTo>
                                <a:cubicBezTo>
                                  <a:pt x="9" y="2875"/>
                                  <a:pt x="7" y="2877"/>
                                  <a:pt x="4" y="2877"/>
                                </a:cubicBezTo>
                                <a:cubicBezTo>
                                  <a:pt x="2" y="2877"/>
                                  <a:pt x="0" y="2875"/>
                                  <a:pt x="0" y="2873"/>
                                </a:cubicBezTo>
                                <a:lnTo>
                                  <a:pt x="0" y="2873"/>
                                </a:lnTo>
                                <a:cubicBezTo>
                                  <a:pt x="0" y="2870"/>
                                  <a:pt x="2" y="2868"/>
                                  <a:pt x="4" y="2868"/>
                                </a:cubicBezTo>
                                <a:cubicBezTo>
                                  <a:pt x="7" y="2868"/>
                                  <a:pt x="9" y="2870"/>
                                  <a:pt x="9" y="2873"/>
                                </a:cubicBezTo>
                                <a:close/>
                                <a:moveTo>
                                  <a:pt x="9" y="2889"/>
                                </a:moveTo>
                                <a:lnTo>
                                  <a:pt x="9" y="2889"/>
                                </a:lnTo>
                                <a:cubicBezTo>
                                  <a:pt x="9" y="2892"/>
                                  <a:pt x="7" y="2893"/>
                                  <a:pt x="4" y="2893"/>
                                </a:cubicBezTo>
                                <a:cubicBezTo>
                                  <a:pt x="2" y="2893"/>
                                  <a:pt x="0" y="2892"/>
                                  <a:pt x="0" y="2889"/>
                                </a:cubicBezTo>
                                <a:lnTo>
                                  <a:pt x="0" y="2889"/>
                                </a:lnTo>
                                <a:cubicBezTo>
                                  <a:pt x="0" y="2887"/>
                                  <a:pt x="2" y="2885"/>
                                  <a:pt x="4" y="2885"/>
                                </a:cubicBezTo>
                                <a:cubicBezTo>
                                  <a:pt x="7" y="2885"/>
                                  <a:pt x="9" y="2887"/>
                                  <a:pt x="9" y="2889"/>
                                </a:cubicBezTo>
                                <a:close/>
                                <a:moveTo>
                                  <a:pt x="9" y="2906"/>
                                </a:moveTo>
                                <a:lnTo>
                                  <a:pt x="9" y="2906"/>
                                </a:lnTo>
                                <a:cubicBezTo>
                                  <a:pt x="9" y="2908"/>
                                  <a:pt x="7" y="2910"/>
                                  <a:pt x="4" y="2910"/>
                                </a:cubicBezTo>
                                <a:cubicBezTo>
                                  <a:pt x="2" y="2910"/>
                                  <a:pt x="0" y="2908"/>
                                  <a:pt x="0" y="2906"/>
                                </a:cubicBezTo>
                                <a:lnTo>
                                  <a:pt x="0" y="2906"/>
                                </a:lnTo>
                                <a:cubicBezTo>
                                  <a:pt x="0" y="2904"/>
                                  <a:pt x="2" y="2902"/>
                                  <a:pt x="4" y="2902"/>
                                </a:cubicBezTo>
                                <a:cubicBezTo>
                                  <a:pt x="7" y="2902"/>
                                  <a:pt x="9" y="2904"/>
                                  <a:pt x="9" y="2906"/>
                                </a:cubicBezTo>
                                <a:close/>
                                <a:moveTo>
                                  <a:pt x="9" y="2923"/>
                                </a:moveTo>
                                <a:lnTo>
                                  <a:pt x="9" y="2923"/>
                                </a:lnTo>
                                <a:cubicBezTo>
                                  <a:pt x="9" y="2925"/>
                                  <a:pt x="7" y="2927"/>
                                  <a:pt x="4" y="2927"/>
                                </a:cubicBezTo>
                                <a:cubicBezTo>
                                  <a:pt x="2" y="2927"/>
                                  <a:pt x="0" y="2925"/>
                                  <a:pt x="0" y="2923"/>
                                </a:cubicBezTo>
                                <a:lnTo>
                                  <a:pt x="0" y="2923"/>
                                </a:lnTo>
                                <a:cubicBezTo>
                                  <a:pt x="0" y="2920"/>
                                  <a:pt x="2" y="2918"/>
                                  <a:pt x="4" y="2918"/>
                                </a:cubicBezTo>
                                <a:cubicBezTo>
                                  <a:pt x="7" y="2918"/>
                                  <a:pt x="9" y="2920"/>
                                  <a:pt x="9" y="2923"/>
                                </a:cubicBezTo>
                                <a:close/>
                                <a:moveTo>
                                  <a:pt x="9" y="2939"/>
                                </a:moveTo>
                                <a:lnTo>
                                  <a:pt x="9" y="2939"/>
                                </a:lnTo>
                                <a:cubicBezTo>
                                  <a:pt x="9" y="2942"/>
                                  <a:pt x="7" y="2943"/>
                                  <a:pt x="4" y="2943"/>
                                </a:cubicBezTo>
                                <a:cubicBezTo>
                                  <a:pt x="2" y="2943"/>
                                  <a:pt x="0" y="2942"/>
                                  <a:pt x="0" y="2939"/>
                                </a:cubicBezTo>
                                <a:lnTo>
                                  <a:pt x="0" y="2939"/>
                                </a:lnTo>
                                <a:cubicBezTo>
                                  <a:pt x="0" y="2937"/>
                                  <a:pt x="2" y="2935"/>
                                  <a:pt x="4" y="2935"/>
                                </a:cubicBezTo>
                                <a:cubicBezTo>
                                  <a:pt x="7" y="2935"/>
                                  <a:pt x="9" y="2937"/>
                                  <a:pt x="9" y="2939"/>
                                </a:cubicBezTo>
                                <a:close/>
                                <a:moveTo>
                                  <a:pt x="9" y="2956"/>
                                </a:moveTo>
                                <a:lnTo>
                                  <a:pt x="9" y="2956"/>
                                </a:lnTo>
                                <a:cubicBezTo>
                                  <a:pt x="9" y="2958"/>
                                  <a:pt x="7" y="2960"/>
                                  <a:pt x="4" y="2960"/>
                                </a:cubicBezTo>
                                <a:cubicBezTo>
                                  <a:pt x="2" y="2960"/>
                                  <a:pt x="0" y="2958"/>
                                  <a:pt x="0" y="2956"/>
                                </a:cubicBezTo>
                                <a:lnTo>
                                  <a:pt x="0" y="2956"/>
                                </a:lnTo>
                                <a:cubicBezTo>
                                  <a:pt x="0" y="2954"/>
                                  <a:pt x="2" y="2952"/>
                                  <a:pt x="4" y="2952"/>
                                </a:cubicBezTo>
                                <a:cubicBezTo>
                                  <a:pt x="7" y="2952"/>
                                  <a:pt x="9" y="2954"/>
                                  <a:pt x="9" y="2956"/>
                                </a:cubicBezTo>
                                <a:close/>
                                <a:moveTo>
                                  <a:pt x="9" y="2973"/>
                                </a:moveTo>
                                <a:lnTo>
                                  <a:pt x="9" y="2973"/>
                                </a:lnTo>
                                <a:cubicBezTo>
                                  <a:pt x="9" y="2975"/>
                                  <a:pt x="7" y="2977"/>
                                  <a:pt x="4" y="2977"/>
                                </a:cubicBezTo>
                                <a:cubicBezTo>
                                  <a:pt x="2" y="2977"/>
                                  <a:pt x="0" y="2975"/>
                                  <a:pt x="0" y="2973"/>
                                </a:cubicBezTo>
                                <a:lnTo>
                                  <a:pt x="0" y="2973"/>
                                </a:lnTo>
                                <a:cubicBezTo>
                                  <a:pt x="0" y="2970"/>
                                  <a:pt x="2" y="2968"/>
                                  <a:pt x="4" y="2968"/>
                                </a:cubicBezTo>
                                <a:cubicBezTo>
                                  <a:pt x="7" y="2968"/>
                                  <a:pt x="9" y="2970"/>
                                  <a:pt x="9" y="2973"/>
                                </a:cubicBezTo>
                                <a:close/>
                                <a:moveTo>
                                  <a:pt x="9" y="2989"/>
                                </a:moveTo>
                                <a:lnTo>
                                  <a:pt x="9" y="2989"/>
                                </a:lnTo>
                                <a:cubicBezTo>
                                  <a:pt x="9" y="2992"/>
                                  <a:pt x="7" y="2993"/>
                                  <a:pt x="4" y="2993"/>
                                </a:cubicBezTo>
                                <a:cubicBezTo>
                                  <a:pt x="2" y="2993"/>
                                  <a:pt x="0" y="2992"/>
                                  <a:pt x="0" y="2989"/>
                                </a:cubicBezTo>
                                <a:lnTo>
                                  <a:pt x="0" y="2989"/>
                                </a:lnTo>
                                <a:cubicBezTo>
                                  <a:pt x="0" y="2987"/>
                                  <a:pt x="2" y="2985"/>
                                  <a:pt x="4" y="2985"/>
                                </a:cubicBezTo>
                                <a:cubicBezTo>
                                  <a:pt x="7" y="2985"/>
                                  <a:pt x="9" y="2987"/>
                                  <a:pt x="9" y="2989"/>
                                </a:cubicBezTo>
                                <a:close/>
                                <a:moveTo>
                                  <a:pt x="9" y="3006"/>
                                </a:moveTo>
                                <a:lnTo>
                                  <a:pt x="9" y="3006"/>
                                </a:lnTo>
                                <a:cubicBezTo>
                                  <a:pt x="9" y="3008"/>
                                  <a:pt x="7" y="3010"/>
                                  <a:pt x="4" y="3010"/>
                                </a:cubicBezTo>
                                <a:cubicBezTo>
                                  <a:pt x="2" y="3010"/>
                                  <a:pt x="0" y="3008"/>
                                  <a:pt x="0" y="3006"/>
                                </a:cubicBezTo>
                                <a:lnTo>
                                  <a:pt x="0" y="3006"/>
                                </a:lnTo>
                                <a:cubicBezTo>
                                  <a:pt x="0" y="3004"/>
                                  <a:pt x="2" y="3002"/>
                                  <a:pt x="4" y="3002"/>
                                </a:cubicBezTo>
                                <a:cubicBezTo>
                                  <a:pt x="7" y="3002"/>
                                  <a:pt x="9" y="3004"/>
                                  <a:pt x="9" y="3006"/>
                                </a:cubicBezTo>
                                <a:close/>
                                <a:moveTo>
                                  <a:pt x="9" y="3023"/>
                                </a:moveTo>
                                <a:lnTo>
                                  <a:pt x="9" y="3023"/>
                                </a:lnTo>
                                <a:cubicBezTo>
                                  <a:pt x="9" y="3025"/>
                                  <a:pt x="7" y="3027"/>
                                  <a:pt x="4" y="3027"/>
                                </a:cubicBezTo>
                                <a:cubicBezTo>
                                  <a:pt x="2" y="3027"/>
                                  <a:pt x="0" y="3025"/>
                                  <a:pt x="0" y="3023"/>
                                </a:cubicBezTo>
                                <a:lnTo>
                                  <a:pt x="0" y="3023"/>
                                </a:lnTo>
                                <a:cubicBezTo>
                                  <a:pt x="0" y="3020"/>
                                  <a:pt x="2" y="3018"/>
                                  <a:pt x="4" y="3018"/>
                                </a:cubicBezTo>
                                <a:cubicBezTo>
                                  <a:pt x="7" y="3018"/>
                                  <a:pt x="9" y="3020"/>
                                  <a:pt x="9" y="3023"/>
                                </a:cubicBezTo>
                                <a:close/>
                                <a:moveTo>
                                  <a:pt x="9" y="3039"/>
                                </a:moveTo>
                                <a:lnTo>
                                  <a:pt x="9" y="3039"/>
                                </a:lnTo>
                                <a:cubicBezTo>
                                  <a:pt x="9" y="3042"/>
                                  <a:pt x="7" y="3043"/>
                                  <a:pt x="4" y="3043"/>
                                </a:cubicBezTo>
                                <a:cubicBezTo>
                                  <a:pt x="2" y="3043"/>
                                  <a:pt x="0" y="3042"/>
                                  <a:pt x="0" y="3039"/>
                                </a:cubicBezTo>
                                <a:lnTo>
                                  <a:pt x="0" y="3039"/>
                                </a:lnTo>
                                <a:cubicBezTo>
                                  <a:pt x="0" y="3037"/>
                                  <a:pt x="2" y="3035"/>
                                  <a:pt x="4" y="3035"/>
                                </a:cubicBezTo>
                                <a:cubicBezTo>
                                  <a:pt x="7" y="3035"/>
                                  <a:pt x="9" y="3037"/>
                                  <a:pt x="9" y="3039"/>
                                </a:cubicBezTo>
                                <a:close/>
                                <a:moveTo>
                                  <a:pt x="9" y="3056"/>
                                </a:moveTo>
                                <a:lnTo>
                                  <a:pt x="9" y="3056"/>
                                </a:lnTo>
                                <a:cubicBezTo>
                                  <a:pt x="9" y="3058"/>
                                  <a:pt x="7" y="3060"/>
                                  <a:pt x="4" y="3060"/>
                                </a:cubicBezTo>
                                <a:cubicBezTo>
                                  <a:pt x="2" y="3060"/>
                                  <a:pt x="0" y="3058"/>
                                  <a:pt x="0" y="3056"/>
                                </a:cubicBezTo>
                                <a:lnTo>
                                  <a:pt x="0" y="3056"/>
                                </a:lnTo>
                                <a:cubicBezTo>
                                  <a:pt x="0" y="3054"/>
                                  <a:pt x="2" y="3052"/>
                                  <a:pt x="4" y="3052"/>
                                </a:cubicBezTo>
                                <a:cubicBezTo>
                                  <a:pt x="7" y="3052"/>
                                  <a:pt x="9" y="3054"/>
                                  <a:pt x="9" y="3056"/>
                                </a:cubicBezTo>
                                <a:close/>
                                <a:moveTo>
                                  <a:pt x="9" y="3073"/>
                                </a:moveTo>
                                <a:lnTo>
                                  <a:pt x="9" y="3073"/>
                                </a:lnTo>
                                <a:cubicBezTo>
                                  <a:pt x="9" y="3075"/>
                                  <a:pt x="7" y="3077"/>
                                  <a:pt x="4" y="3077"/>
                                </a:cubicBezTo>
                                <a:cubicBezTo>
                                  <a:pt x="2" y="3077"/>
                                  <a:pt x="0" y="3075"/>
                                  <a:pt x="0" y="3073"/>
                                </a:cubicBezTo>
                                <a:lnTo>
                                  <a:pt x="0" y="3073"/>
                                </a:lnTo>
                                <a:cubicBezTo>
                                  <a:pt x="0" y="3070"/>
                                  <a:pt x="2" y="3068"/>
                                  <a:pt x="4" y="3068"/>
                                </a:cubicBezTo>
                                <a:cubicBezTo>
                                  <a:pt x="7" y="3068"/>
                                  <a:pt x="9" y="3070"/>
                                  <a:pt x="9" y="3073"/>
                                </a:cubicBezTo>
                                <a:close/>
                                <a:moveTo>
                                  <a:pt x="9" y="3089"/>
                                </a:moveTo>
                                <a:lnTo>
                                  <a:pt x="9" y="3089"/>
                                </a:lnTo>
                                <a:cubicBezTo>
                                  <a:pt x="9" y="3092"/>
                                  <a:pt x="7" y="3094"/>
                                  <a:pt x="4" y="3094"/>
                                </a:cubicBezTo>
                                <a:cubicBezTo>
                                  <a:pt x="2" y="3094"/>
                                  <a:pt x="0" y="3092"/>
                                  <a:pt x="0" y="3089"/>
                                </a:cubicBezTo>
                                <a:lnTo>
                                  <a:pt x="0" y="3089"/>
                                </a:lnTo>
                                <a:cubicBezTo>
                                  <a:pt x="0" y="3087"/>
                                  <a:pt x="2" y="3085"/>
                                  <a:pt x="4" y="3085"/>
                                </a:cubicBezTo>
                                <a:cubicBezTo>
                                  <a:pt x="7" y="3085"/>
                                  <a:pt x="9" y="3087"/>
                                  <a:pt x="9" y="3089"/>
                                </a:cubicBezTo>
                                <a:close/>
                                <a:moveTo>
                                  <a:pt x="9" y="3106"/>
                                </a:moveTo>
                                <a:lnTo>
                                  <a:pt x="9" y="3106"/>
                                </a:lnTo>
                                <a:cubicBezTo>
                                  <a:pt x="9" y="3108"/>
                                  <a:pt x="7" y="3110"/>
                                  <a:pt x="4" y="3110"/>
                                </a:cubicBezTo>
                                <a:cubicBezTo>
                                  <a:pt x="2" y="3110"/>
                                  <a:pt x="0" y="3108"/>
                                  <a:pt x="0" y="3106"/>
                                </a:cubicBezTo>
                                <a:lnTo>
                                  <a:pt x="0" y="3106"/>
                                </a:lnTo>
                                <a:cubicBezTo>
                                  <a:pt x="0" y="3104"/>
                                  <a:pt x="2" y="3102"/>
                                  <a:pt x="4" y="3102"/>
                                </a:cubicBezTo>
                                <a:cubicBezTo>
                                  <a:pt x="7" y="3102"/>
                                  <a:pt x="9" y="3104"/>
                                  <a:pt x="9" y="3106"/>
                                </a:cubicBezTo>
                                <a:close/>
                                <a:moveTo>
                                  <a:pt x="9" y="3123"/>
                                </a:moveTo>
                                <a:lnTo>
                                  <a:pt x="9" y="3123"/>
                                </a:lnTo>
                                <a:cubicBezTo>
                                  <a:pt x="9" y="3125"/>
                                  <a:pt x="7" y="3127"/>
                                  <a:pt x="4" y="3127"/>
                                </a:cubicBezTo>
                                <a:cubicBezTo>
                                  <a:pt x="2" y="3127"/>
                                  <a:pt x="0" y="3125"/>
                                  <a:pt x="0" y="3123"/>
                                </a:cubicBezTo>
                                <a:lnTo>
                                  <a:pt x="0" y="3123"/>
                                </a:lnTo>
                                <a:cubicBezTo>
                                  <a:pt x="0" y="3120"/>
                                  <a:pt x="2" y="3119"/>
                                  <a:pt x="4" y="3119"/>
                                </a:cubicBezTo>
                                <a:cubicBezTo>
                                  <a:pt x="7" y="3119"/>
                                  <a:pt x="9" y="3120"/>
                                  <a:pt x="9" y="3123"/>
                                </a:cubicBezTo>
                                <a:close/>
                                <a:moveTo>
                                  <a:pt x="9" y="3139"/>
                                </a:moveTo>
                                <a:lnTo>
                                  <a:pt x="9" y="3139"/>
                                </a:lnTo>
                                <a:cubicBezTo>
                                  <a:pt x="9" y="3142"/>
                                  <a:pt x="7" y="3144"/>
                                  <a:pt x="4" y="3144"/>
                                </a:cubicBezTo>
                                <a:cubicBezTo>
                                  <a:pt x="2" y="3144"/>
                                  <a:pt x="0" y="3142"/>
                                  <a:pt x="0" y="3139"/>
                                </a:cubicBezTo>
                                <a:lnTo>
                                  <a:pt x="0" y="3139"/>
                                </a:lnTo>
                                <a:cubicBezTo>
                                  <a:pt x="0" y="3137"/>
                                  <a:pt x="2" y="3135"/>
                                  <a:pt x="4" y="3135"/>
                                </a:cubicBezTo>
                                <a:cubicBezTo>
                                  <a:pt x="7" y="3135"/>
                                  <a:pt x="9" y="3137"/>
                                  <a:pt x="9" y="3139"/>
                                </a:cubicBezTo>
                                <a:close/>
                                <a:moveTo>
                                  <a:pt x="9" y="3156"/>
                                </a:moveTo>
                                <a:lnTo>
                                  <a:pt x="9" y="3156"/>
                                </a:lnTo>
                                <a:cubicBezTo>
                                  <a:pt x="9" y="3158"/>
                                  <a:pt x="7" y="3160"/>
                                  <a:pt x="4" y="3160"/>
                                </a:cubicBezTo>
                                <a:cubicBezTo>
                                  <a:pt x="2" y="3160"/>
                                  <a:pt x="0" y="3158"/>
                                  <a:pt x="0" y="3156"/>
                                </a:cubicBezTo>
                                <a:lnTo>
                                  <a:pt x="0" y="3156"/>
                                </a:lnTo>
                                <a:cubicBezTo>
                                  <a:pt x="0" y="3154"/>
                                  <a:pt x="2" y="3152"/>
                                  <a:pt x="4" y="3152"/>
                                </a:cubicBezTo>
                                <a:cubicBezTo>
                                  <a:pt x="7" y="3152"/>
                                  <a:pt x="9" y="3154"/>
                                  <a:pt x="9" y="3156"/>
                                </a:cubicBezTo>
                                <a:close/>
                                <a:moveTo>
                                  <a:pt x="9" y="3173"/>
                                </a:moveTo>
                                <a:lnTo>
                                  <a:pt x="9" y="3173"/>
                                </a:lnTo>
                                <a:cubicBezTo>
                                  <a:pt x="9" y="3175"/>
                                  <a:pt x="7" y="3177"/>
                                  <a:pt x="4" y="3177"/>
                                </a:cubicBezTo>
                                <a:cubicBezTo>
                                  <a:pt x="2" y="3177"/>
                                  <a:pt x="0" y="3175"/>
                                  <a:pt x="0" y="3173"/>
                                </a:cubicBezTo>
                                <a:lnTo>
                                  <a:pt x="0" y="3173"/>
                                </a:lnTo>
                                <a:cubicBezTo>
                                  <a:pt x="0" y="3170"/>
                                  <a:pt x="2" y="3169"/>
                                  <a:pt x="4" y="3169"/>
                                </a:cubicBezTo>
                                <a:cubicBezTo>
                                  <a:pt x="7" y="3169"/>
                                  <a:pt x="9" y="3170"/>
                                  <a:pt x="9" y="3173"/>
                                </a:cubicBezTo>
                                <a:close/>
                                <a:moveTo>
                                  <a:pt x="9" y="3189"/>
                                </a:moveTo>
                                <a:lnTo>
                                  <a:pt x="9" y="3189"/>
                                </a:lnTo>
                                <a:cubicBezTo>
                                  <a:pt x="9" y="3192"/>
                                  <a:pt x="7" y="3194"/>
                                  <a:pt x="4" y="3194"/>
                                </a:cubicBezTo>
                                <a:cubicBezTo>
                                  <a:pt x="2" y="3194"/>
                                  <a:pt x="0" y="3192"/>
                                  <a:pt x="0" y="3189"/>
                                </a:cubicBezTo>
                                <a:lnTo>
                                  <a:pt x="0" y="3189"/>
                                </a:lnTo>
                                <a:cubicBezTo>
                                  <a:pt x="0" y="3187"/>
                                  <a:pt x="2" y="3185"/>
                                  <a:pt x="4" y="3185"/>
                                </a:cubicBezTo>
                                <a:cubicBezTo>
                                  <a:pt x="7" y="3185"/>
                                  <a:pt x="9" y="3187"/>
                                  <a:pt x="9" y="3189"/>
                                </a:cubicBezTo>
                                <a:close/>
                                <a:moveTo>
                                  <a:pt x="9" y="3206"/>
                                </a:moveTo>
                                <a:lnTo>
                                  <a:pt x="9" y="3206"/>
                                </a:lnTo>
                                <a:cubicBezTo>
                                  <a:pt x="9" y="3208"/>
                                  <a:pt x="7" y="3210"/>
                                  <a:pt x="4" y="3210"/>
                                </a:cubicBezTo>
                                <a:cubicBezTo>
                                  <a:pt x="2" y="3210"/>
                                  <a:pt x="0" y="3208"/>
                                  <a:pt x="0" y="3206"/>
                                </a:cubicBezTo>
                                <a:lnTo>
                                  <a:pt x="0" y="3206"/>
                                </a:lnTo>
                                <a:cubicBezTo>
                                  <a:pt x="0" y="3204"/>
                                  <a:pt x="2" y="3202"/>
                                  <a:pt x="4" y="3202"/>
                                </a:cubicBezTo>
                                <a:cubicBezTo>
                                  <a:pt x="7" y="3202"/>
                                  <a:pt x="9" y="3204"/>
                                  <a:pt x="9" y="3206"/>
                                </a:cubicBezTo>
                                <a:close/>
                                <a:moveTo>
                                  <a:pt x="9" y="3223"/>
                                </a:moveTo>
                                <a:lnTo>
                                  <a:pt x="9" y="3223"/>
                                </a:lnTo>
                                <a:cubicBezTo>
                                  <a:pt x="9" y="3225"/>
                                  <a:pt x="7" y="3227"/>
                                  <a:pt x="4" y="3227"/>
                                </a:cubicBezTo>
                                <a:cubicBezTo>
                                  <a:pt x="2" y="3227"/>
                                  <a:pt x="0" y="3225"/>
                                  <a:pt x="0" y="3223"/>
                                </a:cubicBezTo>
                                <a:lnTo>
                                  <a:pt x="0" y="3223"/>
                                </a:lnTo>
                                <a:cubicBezTo>
                                  <a:pt x="0" y="3220"/>
                                  <a:pt x="2" y="3219"/>
                                  <a:pt x="4" y="3219"/>
                                </a:cubicBezTo>
                                <a:cubicBezTo>
                                  <a:pt x="7" y="3219"/>
                                  <a:pt x="9" y="3220"/>
                                  <a:pt x="9" y="3223"/>
                                </a:cubicBezTo>
                                <a:close/>
                                <a:moveTo>
                                  <a:pt x="9" y="3239"/>
                                </a:moveTo>
                                <a:lnTo>
                                  <a:pt x="9" y="3239"/>
                                </a:lnTo>
                                <a:cubicBezTo>
                                  <a:pt x="9" y="3242"/>
                                  <a:pt x="7" y="3244"/>
                                  <a:pt x="4" y="3244"/>
                                </a:cubicBezTo>
                                <a:cubicBezTo>
                                  <a:pt x="2" y="3244"/>
                                  <a:pt x="0" y="3242"/>
                                  <a:pt x="0" y="3239"/>
                                </a:cubicBezTo>
                                <a:lnTo>
                                  <a:pt x="0" y="3239"/>
                                </a:lnTo>
                                <a:cubicBezTo>
                                  <a:pt x="0" y="3237"/>
                                  <a:pt x="2" y="3235"/>
                                  <a:pt x="4" y="3235"/>
                                </a:cubicBezTo>
                                <a:cubicBezTo>
                                  <a:pt x="7" y="3235"/>
                                  <a:pt x="9" y="3237"/>
                                  <a:pt x="9" y="3239"/>
                                </a:cubicBezTo>
                                <a:close/>
                                <a:moveTo>
                                  <a:pt x="9" y="3256"/>
                                </a:moveTo>
                                <a:lnTo>
                                  <a:pt x="9" y="3256"/>
                                </a:lnTo>
                                <a:cubicBezTo>
                                  <a:pt x="9" y="3258"/>
                                  <a:pt x="7" y="3260"/>
                                  <a:pt x="4" y="3260"/>
                                </a:cubicBezTo>
                                <a:cubicBezTo>
                                  <a:pt x="2" y="3260"/>
                                  <a:pt x="0" y="3258"/>
                                  <a:pt x="0" y="3256"/>
                                </a:cubicBezTo>
                                <a:lnTo>
                                  <a:pt x="0" y="3256"/>
                                </a:lnTo>
                                <a:cubicBezTo>
                                  <a:pt x="0" y="3254"/>
                                  <a:pt x="2" y="3252"/>
                                  <a:pt x="4" y="3252"/>
                                </a:cubicBezTo>
                                <a:cubicBezTo>
                                  <a:pt x="7" y="3252"/>
                                  <a:pt x="9" y="3254"/>
                                  <a:pt x="9" y="3256"/>
                                </a:cubicBezTo>
                                <a:close/>
                                <a:moveTo>
                                  <a:pt x="9" y="3273"/>
                                </a:moveTo>
                                <a:lnTo>
                                  <a:pt x="9" y="3273"/>
                                </a:lnTo>
                                <a:cubicBezTo>
                                  <a:pt x="9" y="3275"/>
                                  <a:pt x="7" y="3277"/>
                                  <a:pt x="4" y="3277"/>
                                </a:cubicBezTo>
                                <a:cubicBezTo>
                                  <a:pt x="2" y="3277"/>
                                  <a:pt x="0" y="3275"/>
                                  <a:pt x="0" y="3273"/>
                                </a:cubicBezTo>
                                <a:lnTo>
                                  <a:pt x="0" y="3273"/>
                                </a:lnTo>
                                <a:cubicBezTo>
                                  <a:pt x="0" y="3270"/>
                                  <a:pt x="2" y="3269"/>
                                  <a:pt x="4" y="3269"/>
                                </a:cubicBezTo>
                                <a:cubicBezTo>
                                  <a:pt x="7" y="3269"/>
                                  <a:pt x="9" y="3270"/>
                                  <a:pt x="9" y="3273"/>
                                </a:cubicBezTo>
                                <a:close/>
                                <a:moveTo>
                                  <a:pt x="9" y="3289"/>
                                </a:moveTo>
                                <a:lnTo>
                                  <a:pt x="9" y="3289"/>
                                </a:lnTo>
                                <a:cubicBezTo>
                                  <a:pt x="9" y="3292"/>
                                  <a:pt x="7" y="3294"/>
                                  <a:pt x="4" y="3294"/>
                                </a:cubicBezTo>
                                <a:cubicBezTo>
                                  <a:pt x="2" y="3294"/>
                                  <a:pt x="0" y="3292"/>
                                  <a:pt x="0" y="3289"/>
                                </a:cubicBezTo>
                                <a:lnTo>
                                  <a:pt x="0" y="3289"/>
                                </a:lnTo>
                                <a:cubicBezTo>
                                  <a:pt x="0" y="3287"/>
                                  <a:pt x="2" y="3285"/>
                                  <a:pt x="4" y="3285"/>
                                </a:cubicBezTo>
                                <a:cubicBezTo>
                                  <a:pt x="7" y="3285"/>
                                  <a:pt x="9" y="3287"/>
                                  <a:pt x="9" y="3289"/>
                                </a:cubicBezTo>
                                <a:close/>
                                <a:moveTo>
                                  <a:pt x="9" y="3306"/>
                                </a:moveTo>
                                <a:lnTo>
                                  <a:pt x="9" y="3306"/>
                                </a:lnTo>
                                <a:cubicBezTo>
                                  <a:pt x="9" y="3308"/>
                                  <a:pt x="7" y="3310"/>
                                  <a:pt x="4" y="3310"/>
                                </a:cubicBezTo>
                                <a:cubicBezTo>
                                  <a:pt x="2" y="3310"/>
                                  <a:pt x="0" y="3308"/>
                                  <a:pt x="0" y="3306"/>
                                </a:cubicBezTo>
                                <a:lnTo>
                                  <a:pt x="0" y="3306"/>
                                </a:lnTo>
                                <a:cubicBezTo>
                                  <a:pt x="0" y="3304"/>
                                  <a:pt x="2" y="3302"/>
                                  <a:pt x="4" y="3302"/>
                                </a:cubicBezTo>
                                <a:cubicBezTo>
                                  <a:pt x="7" y="3302"/>
                                  <a:pt x="9" y="3304"/>
                                  <a:pt x="9" y="3306"/>
                                </a:cubicBezTo>
                                <a:close/>
                                <a:moveTo>
                                  <a:pt x="9" y="3323"/>
                                </a:moveTo>
                                <a:lnTo>
                                  <a:pt x="9" y="3323"/>
                                </a:lnTo>
                                <a:cubicBezTo>
                                  <a:pt x="9" y="3325"/>
                                  <a:pt x="7" y="3327"/>
                                  <a:pt x="4" y="3327"/>
                                </a:cubicBezTo>
                                <a:cubicBezTo>
                                  <a:pt x="2" y="3327"/>
                                  <a:pt x="0" y="3325"/>
                                  <a:pt x="0" y="3323"/>
                                </a:cubicBezTo>
                                <a:lnTo>
                                  <a:pt x="0" y="3323"/>
                                </a:lnTo>
                                <a:cubicBezTo>
                                  <a:pt x="0" y="3320"/>
                                  <a:pt x="2" y="3319"/>
                                  <a:pt x="4" y="3319"/>
                                </a:cubicBezTo>
                                <a:cubicBezTo>
                                  <a:pt x="7" y="3319"/>
                                  <a:pt x="9" y="3320"/>
                                  <a:pt x="9" y="3323"/>
                                </a:cubicBezTo>
                                <a:close/>
                                <a:moveTo>
                                  <a:pt x="9" y="3339"/>
                                </a:moveTo>
                                <a:lnTo>
                                  <a:pt x="9" y="3339"/>
                                </a:lnTo>
                                <a:cubicBezTo>
                                  <a:pt x="9" y="3342"/>
                                  <a:pt x="7" y="3344"/>
                                  <a:pt x="4" y="3344"/>
                                </a:cubicBezTo>
                                <a:cubicBezTo>
                                  <a:pt x="2" y="3344"/>
                                  <a:pt x="0" y="3342"/>
                                  <a:pt x="0" y="3339"/>
                                </a:cubicBezTo>
                                <a:lnTo>
                                  <a:pt x="0" y="3339"/>
                                </a:lnTo>
                                <a:cubicBezTo>
                                  <a:pt x="0" y="3337"/>
                                  <a:pt x="2" y="3335"/>
                                  <a:pt x="4" y="3335"/>
                                </a:cubicBezTo>
                                <a:cubicBezTo>
                                  <a:pt x="7" y="3335"/>
                                  <a:pt x="9" y="3337"/>
                                  <a:pt x="9" y="3339"/>
                                </a:cubicBezTo>
                                <a:close/>
                                <a:moveTo>
                                  <a:pt x="9" y="3356"/>
                                </a:moveTo>
                                <a:lnTo>
                                  <a:pt x="9" y="3356"/>
                                </a:lnTo>
                                <a:cubicBezTo>
                                  <a:pt x="9" y="3358"/>
                                  <a:pt x="7" y="3360"/>
                                  <a:pt x="4" y="3360"/>
                                </a:cubicBezTo>
                                <a:cubicBezTo>
                                  <a:pt x="2" y="3360"/>
                                  <a:pt x="0" y="3358"/>
                                  <a:pt x="0" y="3356"/>
                                </a:cubicBezTo>
                                <a:lnTo>
                                  <a:pt x="0" y="3356"/>
                                </a:lnTo>
                                <a:cubicBezTo>
                                  <a:pt x="0" y="3354"/>
                                  <a:pt x="2" y="3352"/>
                                  <a:pt x="4" y="3352"/>
                                </a:cubicBezTo>
                                <a:cubicBezTo>
                                  <a:pt x="7" y="3352"/>
                                  <a:pt x="9" y="3354"/>
                                  <a:pt x="9" y="3356"/>
                                </a:cubicBezTo>
                                <a:close/>
                                <a:moveTo>
                                  <a:pt x="9" y="3373"/>
                                </a:moveTo>
                                <a:lnTo>
                                  <a:pt x="9" y="3373"/>
                                </a:lnTo>
                                <a:cubicBezTo>
                                  <a:pt x="9" y="3375"/>
                                  <a:pt x="7" y="3377"/>
                                  <a:pt x="4" y="3377"/>
                                </a:cubicBezTo>
                                <a:cubicBezTo>
                                  <a:pt x="2" y="3377"/>
                                  <a:pt x="0" y="3375"/>
                                  <a:pt x="0" y="3373"/>
                                </a:cubicBezTo>
                                <a:lnTo>
                                  <a:pt x="0" y="3373"/>
                                </a:lnTo>
                                <a:cubicBezTo>
                                  <a:pt x="0" y="3371"/>
                                  <a:pt x="2" y="3369"/>
                                  <a:pt x="4" y="3369"/>
                                </a:cubicBezTo>
                                <a:cubicBezTo>
                                  <a:pt x="7" y="3369"/>
                                  <a:pt x="9" y="3371"/>
                                  <a:pt x="9" y="3373"/>
                                </a:cubicBezTo>
                                <a:close/>
                                <a:moveTo>
                                  <a:pt x="9" y="3389"/>
                                </a:moveTo>
                                <a:lnTo>
                                  <a:pt x="9" y="3389"/>
                                </a:lnTo>
                                <a:cubicBezTo>
                                  <a:pt x="9" y="3392"/>
                                  <a:pt x="7" y="3394"/>
                                  <a:pt x="4" y="3394"/>
                                </a:cubicBezTo>
                                <a:cubicBezTo>
                                  <a:pt x="2" y="3394"/>
                                  <a:pt x="0" y="3392"/>
                                  <a:pt x="0" y="3389"/>
                                </a:cubicBezTo>
                                <a:lnTo>
                                  <a:pt x="0" y="3389"/>
                                </a:lnTo>
                                <a:cubicBezTo>
                                  <a:pt x="0" y="3387"/>
                                  <a:pt x="2" y="3385"/>
                                  <a:pt x="4" y="3385"/>
                                </a:cubicBezTo>
                                <a:cubicBezTo>
                                  <a:pt x="7" y="3385"/>
                                  <a:pt x="9" y="3387"/>
                                  <a:pt x="9" y="3389"/>
                                </a:cubicBezTo>
                                <a:close/>
                                <a:moveTo>
                                  <a:pt x="9" y="3406"/>
                                </a:moveTo>
                                <a:lnTo>
                                  <a:pt x="9" y="3406"/>
                                </a:lnTo>
                                <a:cubicBezTo>
                                  <a:pt x="9" y="3408"/>
                                  <a:pt x="7" y="3410"/>
                                  <a:pt x="4" y="3410"/>
                                </a:cubicBezTo>
                                <a:cubicBezTo>
                                  <a:pt x="2" y="3410"/>
                                  <a:pt x="0" y="3408"/>
                                  <a:pt x="0" y="3406"/>
                                </a:cubicBezTo>
                                <a:lnTo>
                                  <a:pt x="0" y="3406"/>
                                </a:lnTo>
                                <a:cubicBezTo>
                                  <a:pt x="0" y="3404"/>
                                  <a:pt x="2" y="3402"/>
                                  <a:pt x="4" y="3402"/>
                                </a:cubicBezTo>
                                <a:cubicBezTo>
                                  <a:pt x="7" y="3402"/>
                                  <a:pt x="9" y="3404"/>
                                  <a:pt x="9" y="3406"/>
                                </a:cubicBezTo>
                                <a:close/>
                                <a:moveTo>
                                  <a:pt x="9" y="3423"/>
                                </a:moveTo>
                                <a:lnTo>
                                  <a:pt x="9" y="3423"/>
                                </a:lnTo>
                                <a:cubicBezTo>
                                  <a:pt x="9" y="3425"/>
                                  <a:pt x="7" y="3427"/>
                                  <a:pt x="4" y="3427"/>
                                </a:cubicBezTo>
                                <a:cubicBezTo>
                                  <a:pt x="2" y="3427"/>
                                  <a:pt x="0" y="3425"/>
                                  <a:pt x="0" y="3423"/>
                                </a:cubicBezTo>
                                <a:lnTo>
                                  <a:pt x="0" y="3423"/>
                                </a:lnTo>
                                <a:cubicBezTo>
                                  <a:pt x="0" y="3421"/>
                                  <a:pt x="2" y="3419"/>
                                  <a:pt x="4" y="3419"/>
                                </a:cubicBezTo>
                                <a:cubicBezTo>
                                  <a:pt x="7" y="3419"/>
                                  <a:pt x="9" y="3421"/>
                                  <a:pt x="9" y="3423"/>
                                </a:cubicBezTo>
                                <a:close/>
                                <a:moveTo>
                                  <a:pt x="9" y="3440"/>
                                </a:moveTo>
                                <a:lnTo>
                                  <a:pt x="9" y="3440"/>
                                </a:lnTo>
                                <a:cubicBezTo>
                                  <a:pt x="9" y="3442"/>
                                  <a:pt x="7" y="3444"/>
                                  <a:pt x="4" y="3444"/>
                                </a:cubicBezTo>
                                <a:cubicBezTo>
                                  <a:pt x="2" y="3444"/>
                                  <a:pt x="0" y="3442"/>
                                  <a:pt x="0" y="3440"/>
                                </a:cubicBezTo>
                                <a:lnTo>
                                  <a:pt x="0" y="3440"/>
                                </a:lnTo>
                                <a:cubicBezTo>
                                  <a:pt x="0" y="3437"/>
                                  <a:pt x="2" y="3435"/>
                                  <a:pt x="4" y="3435"/>
                                </a:cubicBezTo>
                                <a:cubicBezTo>
                                  <a:pt x="7" y="3435"/>
                                  <a:pt x="9" y="3437"/>
                                  <a:pt x="9" y="3440"/>
                                </a:cubicBezTo>
                                <a:close/>
                                <a:moveTo>
                                  <a:pt x="9" y="3456"/>
                                </a:moveTo>
                                <a:lnTo>
                                  <a:pt x="9" y="3456"/>
                                </a:lnTo>
                                <a:cubicBezTo>
                                  <a:pt x="9" y="3458"/>
                                  <a:pt x="7" y="3460"/>
                                  <a:pt x="4" y="3460"/>
                                </a:cubicBezTo>
                                <a:cubicBezTo>
                                  <a:pt x="2" y="3460"/>
                                  <a:pt x="0" y="3458"/>
                                  <a:pt x="0" y="3456"/>
                                </a:cubicBezTo>
                                <a:lnTo>
                                  <a:pt x="0" y="3456"/>
                                </a:lnTo>
                                <a:cubicBezTo>
                                  <a:pt x="0" y="3454"/>
                                  <a:pt x="2" y="3452"/>
                                  <a:pt x="4" y="3452"/>
                                </a:cubicBezTo>
                                <a:cubicBezTo>
                                  <a:pt x="7" y="3452"/>
                                  <a:pt x="9" y="3454"/>
                                  <a:pt x="9" y="3456"/>
                                </a:cubicBezTo>
                                <a:close/>
                                <a:moveTo>
                                  <a:pt x="9" y="3473"/>
                                </a:moveTo>
                                <a:lnTo>
                                  <a:pt x="9" y="3473"/>
                                </a:lnTo>
                                <a:cubicBezTo>
                                  <a:pt x="9" y="3475"/>
                                  <a:pt x="7" y="3477"/>
                                  <a:pt x="4" y="3477"/>
                                </a:cubicBezTo>
                                <a:cubicBezTo>
                                  <a:pt x="2" y="3477"/>
                                  <a:pt x="0" y="3475"/>
                                  <a:pt x="0" y="3473"/>
                                </a:cubicBezTo>
                                <a:lnTo>
                                  <a:pt x="0" y="3473"/>
                                </a:lnTo>
                                <a:cubicBezTo>
                                  <a:pt x="0" y="3471"/>
                                  <a:pt x="2" y="3469"/>
                                  <a:pt x="4" y="3469"/>
                                </a:cubicBezTo>
                                <a:cubicBezTo>
                                  <a:pt x="7" y="3469"/>
                                  <a:pt x="9" y="3471"/>
                                  <a:pt x="9" y="3473"/>
                                </a:cubicBezTo>
                                <a:close/>
                                <a:moveTo>
                                  <a:pt x="9" y="3490"/>
                                </a:moveTo>
                                <a:lnTo>
                                  <a:pt x="9" y="3490"/>
                                </a:lnTo>
                                <a:cubicBezTo>
                                  <a:pt x="9" y="3492"/>
                                  <a:pt x="7" y="3494"/>
                                  <a:pt x="4" y="3494"/>
                                </a:cubicBezTo>
                                <a:cubicBezTo>
                                  <a:pt x="2" y="3494"/>
                                  <a:pt x="0" y="3492"/>
                                  <a:pt x="0" y="3490"/>
                                </a:cubicBezTo>
                                <a:lnTo>
                                  <a:pt x="0" y="3490"/>
                                </a:lnTo>
                                <a:cubicBezTo>
                                  <a:pt x="0" y="3487"/>
                                  <a:pt x="2" y="3485"/>
                                  <a:pt x="4" y="3485"/>
                                </a:cubicBezTo>
                                <a:cubicBezTo>
                                  <a:pt x="7" y="3485"/>
                                  <a:pt x="9" y="3487"/>
                                  <a:pt x="9" y="3490"/>
                                </a:cubicBezTo>
                                <a:close/>
                                <a:moveTo>
                                  <a:pt x="9" y="3506"/>
                                </a:moveTo>
                                <a:lnTo>
                                  <a:pt x="9" y="3506"/>
                                </a:lnTo>
                                <a:cubicBezTo>
                                  <a:pt x="9" y="3509"/>
                                  <a:pt x="7" y="3510"/>
                                  <a:pt x="4" y="3510"/>
                                </a:cubicBezTo>
                                <a:cubicBezTo>
                                  <a:pt x="2" y="3510"/>
                                  <a:pt x="0" y="3509"/>
                                  <a:pt x="0" y="3506"/>
                                </a:cubicBezTo>
                                <a:lnTo>
                                  <a:pt x="0" y="3506"/>
                                </a:lnTo>
                                <a:cubicBezTo>
                                  <a:pt x="0" y="3504"/>
                                  <a:pt x="2" y="3502"/>
                                  <a:pt x="4" y="3502"/>
                                </a:cubicBezTo>
                                <a:cubicBezTo>
                                  <a:pt x="7" y="3502"/>
                                  <a:pt x="9" y="3504"/>
                                  <a:pt x="9" y="3506"/>
                                </a:cubicBezTo>
                                <a:close/>
                                <a:moveTo>
                                  <a:pt x="9" y="3523"/>
                                </a:moveTo>
                                <a:lnTo>
                                  <a:pt x="9" y="3523"/>
                                </a:lnTo>
                                <a:cubicBezTo>
                                  <a:pt x="9" y="3525"/>
                                  <a:pt x="7" y="3527"/>
                                  <a:pt x="4" y="3527"/>
                                </a:cubicBezTo>
                                <a:cubicBezTo>
                                  <a:pt x="2" y="3527"/>
                                  <a:pt x="0" y="3525"/>
                                  <a:pt x="0" y="3523"/>
                                </a:cubicBezTo>
                                <a:lnTo>
                                  <a:pt x="0" y="3523"/>
                                </a:lnTo>
                                <a:cubicBezTo>
                                  <a:pt x="0" y="3521"/>
                                  <a:pt x="2" y="3519"/>
                                  <a:pt x="4" y="3519"/>
                                </a:cubicBezTo>
                                <a:cubicBezTo>
                                  <a:pt x="7" y="3519"/>
                                  <a:pt x="9" y="3521"/>
                                  <a:pt x="9" y="3523"/>
                                </a:cubicBezTo>
                                <a:close/>
                                <a:moveTo>
                                  <a:pt x="9" y="3540"/>
                                </a:moveTo>
                                <a:lnTo>
                                  <a:pt x="9" y="3540"/>
                                </a:lnTo>
                                <a:cubicBezTo>
                                  <a:pt x="9" y="3542"/>
                                  <a:pt x="7" y="3544"/>
                                  <a:pt x="4" y="3544"/>
                                </a:cubicBezTo>
                                <a:cubicBezTo>
                                  <a:pt x="2" y="3544"/>
                                  <a:pt x="0" y="3542"/>
                                  <a:pt x="0" y="3540"/>
                                </a:cubicBezTo>
                                <a:lnTo>
                                  <a:pt x="0" y="3540"/>
                                </a:lnTo>
                                <a:cubicBezTo>
                                  <a:pt x="0" y="3537"/>
                                  <a:pt x="2" y="3535"/>
                                  <a:pt x="4" y="3535"/>
                                </a:cubicBezTo>
                                <a:cubicBezTo>
                                  <a:pt x="7" y="3535"/>
                                  <a:pt x="9" y="3537"/>
                                  <a:pt x="9" y="3540"/>
                                </a:cubicBezTo>
                                <a:close/>
                                <a:moveTo>
                                  <a:pt x="9" y="3556"/>
                                </a:moveTo>
                                <a:lnTo>
                                  <a:pt x="9" y="3556"/>
                                </a:lnTo>
                                <a:cubicBezTo>
                                  <a:pt x="9" y="3559"/>
                                  <a:pt x="7" y="3560"/>
                                  <a:pt x="4" y="3560"/>
                                </a:cubicBezTo>
                                <a:cubicBezTo>
                                  <a:pt x="2" y="3560"/>
                                  <a:pt x="0" y="3559"/>
                                  <a:pt x="0" y="3556"/>
                                </a:cubicBezTo>
                                <a:lnTo>
                                  <a:pt x="0" y="3556"/>
                                </a:lnTo>
                                <a:cubicBezTo>
                                  <a:pt x="0" y="3554"/>
                                  <a:pt x="2" y="3552"/>
                                  <a:pt x="4" y="3552"/>
                                </a:cubicBezTo>
                                <a:cubicBezTo>
                                  <a:pt x="7" y="3552"/>
                                  <a:pt x="9" y="3554"/>
                                  <a:pt x="9" y="3556"/>
                                </a:cubicBezTo>
                                <a:close/>
                                <a:moveTo>
                                  <a:pt x="9" y="3573"/>
                                </a:moveTo>
                                <a:lnTo>
                                  <a:pt x="9" y="3573"/>
                                </a:lnTo>
                                <a:cubicBezTo>
                                  <a:pt x="9" y="3575"/>
                                  <a:pt x="7" y="3577"/>
                                  <a:pt x="4" y="3577"/>
                                </a:cubicBezTo>
                                <a:cubicBezTo>
                                  <a:pt x="2" y="3577"/>
                                  <a:pt x="0" y="3575"/>
                                  <a:pt x="0" y="3573"/>
                                </a:cubicBezTo>
                                <a:lnTo>
                                  <a:pt x="0" y="3573"/>
                                </a:lnTo>
                                <a:cubicBezTo>
                                  <a:pt x="0" y="3571"/>
                                  <a:pt x="2" y="3569"/>
                                  <a:pt x="4" y="3569"/>
                                </a:cubicBezTo>
                                <a:cubicBezTo>
                                  <a:pt x="7" y="3569"/>
                                  <a:pt x="9" y="3571"/>
                                  <a:pt x="9" y="3573"/>
                                </a:cubicBezTo>
                                <a:close/>
                                <a:moveTo>
                                  <a:pt x="9" y="3590"/>
                                </a:moveTo>
                                <a:lnTo>
                                  <a:pt x="9" y="3590"/>
                                </a:lnTo>
                                <a:cubicBezTo>
                                  <a:pt x="9" y="3592"/>
                                  <a:pt x="7" y="3594"/>
                                  <a:pt x="4" y="3594"/>
                                </a:cubicBezTo>
                                <a:cubicBezTo>
                                  <a:pt x="2" y="3594"/>
                                  <a:pt x="0" y="3592"/>
                                  <a:pt x="0" y="3590"/>
                                </a:cubicBezTo>
                                <a:lnTo>
                                  <a:pt x="0" y="3590"/>
                                </a:lnTo>
                                <a:cubicBezTo>
                                  <a:pt x="0" y="3587"/>
                                  <a:pt x="2" y="3585"/>
                                  <a:pt x="4" y="3585"/>
                                </a:cubicBezTo>
                                <a:cubicBezTo>
                                  <a:pt x="7" y="3585"/>
                                  <a:pt x="9" y="3587"/>
                                  <a:pt x="9" y="3590"/>
                                </a:cubicBezTo>
                                <a:close/>
                                <a:moveTo>
                                  <a:pt x="9" y="3606"/>
                                </a:moveTo>
                                <a:lnTo>
                                  <a:pt x="9" y="3606"/>
                                </a:lnTo>
                                <a:cubicBezTo>
                                  <a:pt x="9" y="3609"/>
                                  <a:pt x="7" y="3610"/>
                                  <a:pt x="4" y="3610"/>
                                </a:cubicBezTo>
                                <a:cubicBezTo>
                                  <a:pt x="2" y="3610"/>
                                  <a:pt x="0" y="3609"/>
                                  <a:pt x="0" y="3606"/>
                                </a:cubicBezTo>
                                <a:lnTo>
                                  <a:pt x="0" y="3606"/>
                                </a:lnTo>
                                <a:cubicBezTo>
                                  <a:pt x="0" y="3604"/>
                                  <a:pt x="2" y="3602"/>
                                  <a:pt x="4" y="3602"/>
                                </a:cubicBezTo>
                                <a:cubicBezTo>
                                  <a:pt x="7" y="3602"/>
                                  <a:pt x="9" y="3604"/>
                                  <a:pt x="9" y="3606"/>
                                </a:cubicBezTo>
                                <a:close/>
                                <a:moveTo>
                                  <a:pt x="9" y="3623"/>
                                </a:moveTo>
                                <a:lnTo>
                                  <a:pt x="9" y="3623"/>
                                </a:lnTo>
                                <a:cubicBezTo>
                                  <a:pt x="9" y="3625"/>
                                  <a:pt x="7" y="3627"/>
                                  <a:pt x="4" y="3627"/>
                                </a:cubicBezTo>
                                <a:cubicBezTo>
                                  <a:pt x="2" y="3627"/>
                                  <a:pt x="0" y="3625"/>
                                  <a:pt x="0" y="3623"/>
                                </a:cubicBezTo>
                                <a:lnTo>
                                  <a:pt x="0" y="3623"/>
                                </a:lnTo>
                                <a:cubicBezTo>
                                  <a:pt x="0" y="3621"/>
                                  <a:pt x="2" y="3619"/>
                                  <a:pt x="4" y="3619"/>
                                </a:cubicBezTo>
                                <a:cubicBezTo>
                                  <a:pt x="7" y="3619"/>
                                  <a:pt x="9" y="3621"/>
                                  <a:pt x="9" y="3623"/>
                                </a:cubicBezTo>
                                <a:close/>
                                <a:moveTo>
                                  <a:pt x="9" y="3640"/>
                                </a:moveTo>
                                <a:lnTo>
                                  <a:pt x="9" y="3640"/>
                                </a:lnTo>
                                <a:cubicBezTo>
                                  <a:pt x="9" y="3642"/>
                                  <a:pt x="7" y="3644"/>
                                  <a:pt x="4" y="3644"/>
                                </a:cubicBezTo>
                                <a:cubicBezTo>
                                  <a:pt x="2" y="3644"/>
                                  <a:pt x="0" y="3642"/>
                                  <a:pt x="0" y="3640"/>
                                </a:cubicBezTo>
                                <a:lnTo>
                                  <a:pt x="0" y="3640"/>
                                </a:lnTo>
                                <a:cubicBezTo>
                                  <a:pt x="0" y="3637"/>
                                  <a:pt x="2" y="3635"/>
                                  <a:pt x="4" y="3635"/>
                                </a:cubicBezTo>
                                <a:cubicBezTo>
                                  <a:pt x="7" y="3635"/>
                                  <a:pt x="9" y="3637"/>
                                  <a:pt x="9" y="3640"/>
                                </a:cubicBezTo>
                                <a:close/>
                                <a:moveTo>
                                  <a:pt x="9" y="3656"/>
                                </a:moveTo>
                                <a:lnTo>
                                  <a:pt x="9" y="3656"/>
                                </a:lnTo>
                                <a:cubicBezTo>
                                  <a:pt x="9" y="3659"/>
                                  <a:pt x="7" y="3660"/>
                                  <a:pt x="4" y="3660"/>
                                </a:cubicBezTo>
                                <a:cubicBezTo>
                                  <a:pt x="2" y="3660"/>
                                  <a:pt x="0" y="3659"/>
                                  <a:pt x="0" y="3656"/>
                                </a:cubicBezTo>
                                <a:lnTo>
                                  <a:pt x="0" y="3656"/>
                                </a:lnTo>
                                <a:cubicBezTo>
                                  <a:pt x="0" y="3654"/>
                                  <a:pt x="2" y="3652"/>
                                  <a:pt x="4" y="3652"/>
                                </a:cubicBezTo>
                                <a:cubicBezTo>
                                  <a:pt x="7" y="3652"/>
                                  <a:pt x="9" y="3654"/>
                                  <a:pt x="9" y="3656"/>
                                </a:cubicBezTo>
                                <a:close/>
                                <a:moveTo>
                                  <a:pt x="9" y="3673"/>
                                </a:moveTo>
                                <a:lnTo>
                                  <a:pt x="9" y="3673"/>
                                </a:lnTo>
                                <a:cubicBezTo>
                                  <a:pt x="9" y="3675"/>
                                  <a:pt x="7" y="3677"/>
                                  <a:pt x="4" y="3677"/>
                                </a:cubicBezTo>
                                <a:cubicBezTo>
                                  <a:pt x="2" y="3677"/>
                                  <a:pt x="0" y="3675"/>
                                  <a:pt x="0" y="3673"/>
                                </a:cubicBezTo>
                                <a:lnTo>
                                  <a:pt x="0" y="3673"/>
                                </a:lnTo>
                                <a:cubicBezTo>
                                  <a:pt x="0" y="3671"/>
                                  <a:pt x="2" y="3669"/>
                                  <a:pt x="4" y="3669"/>
                                </a:cubicBezTo>
                                <a:cubicBezTo>
                                  <a:pt x="7" y="3669"/>
                                  <a:pt x="9" y="3671"/>
                                  <a:pt x="9" y="3673"/>
                                </a:cubicBezTo>
                                <a:close/>
                                <a:moveTo>
                                  <a:pt x="9" y="3690"/>
                                </a:moveTo>
                                <a:lnTo>
                                  <a:pt x="9" y="3690"/>
                                </a:lnTo>
                                <a:cubicBezTo>
                                  <a:pt x="9" y="3692"/>
                                  <a:pt x="7" y="3694"/>
                                  <a:pt x="4" y="3694"/>
                                </a:cubicBezTo>
                                <a:cubicBezTo>
                                  <a:pt x="2" y="3694"/>
                                  <a:pt x="0" y="3692"/>
                                  <a:pt x="0" y="3690"/>
                                </a:cubicBezTo>
                                <a:lnTo>
                                  <a:pt x="0" y="3690"/>
                                </a:lnTo>
                                <a:cubicBezTo>
                                  <a:pt x="0" y="3687"/>
                                  <a:pt x="2" y="3685"/>
                                  <a:pt x="4" y="3685"/>
                                </a:cubicBezTo>
                                <a:cubicBezTo>
                                  <a:pt x="7" y="3685"/>
                                  <a:pt x="9" y="3687"/>
                                  <a:pt x="9" y="3690"/>
                                </a:cubicBezTo>
                                <a:close/>
                                <a:moveTo>
                                  <a:pt x="9" y="3706"/>
                                </a:moveTo>
                                <a:lnTo>
                                  <a:pt x="9" y="3706"/>
                                </a:lnTo>
                                <a:cubicBezTo>
                                  <a:pt x="9" y="3709"/>
                                  <a:pt x="7" y="3710"/>
                                  <a:pt x="4" y="3710"/>
                                </a:cubicBezTo>
                                <a:cubicBezTo>
                                  <a:pt x="2" y="3710"/>
                                  <a:pt x="0" y="3709"/>
                                  <a:pt x="0" y="3706"/>
                                </a:cubicBezTo>
                                <a:lnTo>
                                  <a:pt x="0" y="3706"/>
                                </a:lnTo>
                                <a:cubicBezTo>
                                  <a:pt x="0" y="3704"/>
                                  <a:pt x="2" y="3702"/>
                                  <a:pt x="4" y="3702"/>
                                </a:cubicBezTo>
                                <a:cubicBezTo>
                                  <a:pt x="7" y="3702"/>
                                  <a:pt x="9" y="3704"/>
                                  <a:pt x="9" y="3706"/>
                                </a:cubicBezTo>
                                <a:close/>
                                <a:moveTo>
                                  <a:pt x="9" y="3723"/>
                                </a:moveTo>
                                <a:lnTo>
                                  <a:pt x="9" y="3723"/>
                                </a:lnTo>
                                <a:cubicBezTo>
                                  <a:pt x="9" y="3725"/>
                                  <a:pt x="7" y="3727"/>
                                  <a:pt x="4" y="3727"/>
                                </a:cubicBezTo>
                                <a:cubicBezTo>
                                  <a:pt x="2" y="3727"/>
                                  <a:pt x="0" y="3725"/>
                                  <a:pt x="0" y="3723"/>
                                </a:cubicBezTo>
                                <a:lnTo>
                                  <a:pt x="0" y="3723"/>
                                </a:lnTo>
                                <a:cubicBezTo>
                                  <a:pt x="0" y="3721"/>
                                  <a:pt x="2" y="3719"/>
                                  <a:pt x="4" y="3719"/>
                                </a:cubicBezTo>
                                <a:cubicBezTo>
                                  <a:pt x="7" y="3719"/>
                                  <a:pt x="9" y="3721"/>
                                  <a:pt x="9" y="3723"/>
                                </a:cubicBezTo>
                                <a:close/>
                                <a:moveTo>
                                  <a:pt x="9" y="3740"/>
                                </a:moveTo>
                                <a:lnTo>
                                  <a:pt x="9" y="3740"/>
                                </a:lnTo>
                                <a:cubicBezTo>
                                  <a:pt x="9" y="3742"/>
                                  <a:pt x="7" y="3744"/>
                                  <a:pt x="4" y="3744"/>
                                </a:cubicBezTo>
                                <a:cubicBezTo>
                                  <a:pt x="2" y="3744"/>
                                  <a:pt x="0" y="3742"/>
                                  <a:pt x="0" y="3740"/>
                                </a:cubicBezTo>
                                <a:lnTo>
                                  <a:pt x="0" y="3740"/>
                                </a:lnTo>
                                <a:cubicBezTo>
                                  <a:pt x="0" y="3737"/>
                                  <a:pt x="2" y="3735"/>
                                  <a:pt x="4" y="3735"/>
                                </a:cubicBezTo>
                                <a:cubicBezTo>
                                  <a:pt x="7" y="3735"/>
                                  <a:pt x="9" y="3737"/>
                                  <a:pt x="9" y="3740"/>
                                </a:cubicBezTo>
                                <a:close/>
                                <a:moveTo>
                                  <a:pt x="9" y="3756"/>
                                </a:moveTo>
                                <a:lnTo>
                                  <a:pt x="9" y="3756"/>
                                </a:lnTo>
                                <a:cubicBezTo>
                                  <a:pt x="9" y="3759"/>
                                  <a:pt x="7" y="3761"/>
                                  <a:pt x="4" y="3761"/>
                                </a:cubicBezTo>
                                <a:cubicBezTo>
                                  <a:pt x="2" y="3761"/>
                                  <a:pt x="0" y="3759"/>
                                  <a:pt x="0" y="3756"/>
                                </a:cubicBezTo>
                                <a:lnTo>
                                  <a:pt x="0" y="3756"/>
                                </a:lnTo>
                                <a:cubicBezTo>
                                  <a:pt x="0" y="3754"/>
                                  <a:pt x="2" y="3752"/>
                                  <a:pt x="4" y="3752"/>
                                </a:cubicBezTo>
                                <a:cubicBezTo>
                                  <a:pt x="7" y="3752"/>
                                  <a:pt x="9" y="3754"/>
                                  <a:pt x="9" y="3756"/>
                                </a:cubicBezTo>
                                <a:close/>
                                <a:moveTo>
                                  <a:pt x="9" y="3773"/>
                                </a:moveTo>
                                <a:lnTo>
                                  <a:pt x="9" y="3773"/>
                                </a:lnTo>
                                <a:cubicBezTo>
                                  <a:pt x="9" y="3775"/>
                                  <a:pt x="7" y="3777"/>
                                  <a:pt x="4" y="3777"/>
                                </a:cubicBezTo>
                                <a:cubicBezTo>
                                  <a:pt x="2" y="3777"/>
                                  <a:pt x="0" y="3775"/>
                                  <a:pt x="0" y="3773"/>
                                </a:cubicBezTo>
                                <a:lnTo>
                                  <a:pt x="0" y="3773"/>
                                </a:lnTo>
                                <a:cubicBezTo>
                                  <a:pt x="0" y="3771"/>
                                  <a:pt x="2" y="3769"/>
                                  <a:pt x="4" y="3769"/>
                                </a:cubicBezTo>
                                <a:cubicBezTo>
                                  <a:pt x="7" y="3769"/>
                                  <a:pt x="9" y="3771"/>
                                  <a:pt x="9" y="3773"/>
                                </a:cubicBezTo>
                                <a:close/>
                                <a:moveTo>
                                  <a:pt x="9" y="3790"/>
                                </a:moveTo>
                                <a:lnTo>
                                  <a:pt x="9" y="3790"/>
                                </a:lnTo>
                                <a:cubicBezTo>
                                  <a:pt x="9" y="3792"/>
                                  <a:pt x="7" y="3794"/>
                                  <a:pt x="4" y="3794"/>
                                </a:cubicBezTo>
                                <a:cubicBezTo>
                                  <a:pt x="2" y="3794"/>
                                  <a:pt x="0" y="3792"/>
                                  <a:pt x="0" y="3790"/>
                                </a:cubicBezTo>
                                <a:lnTo>
                                  <a:pt x="0" y="3790"/>
                                </a:lnTo>
                                <a:cubicBezTo>
                                  <a:pt x="0" y="3787"/>
                                  <a:pt x="2" y="3786"/>
                                  <a:pt x="4" y="3786"/>
                                </a:cubicBezTo>
                                <a:cubicBezTo>
                                  <a:pt x="7" y="3786"/>
                                  <a:pt x="9" y="3787"/>
                                  <a:pt x="9" y="3790"/>
                                </a:cubicBezTo>
                                <a:close/>
                                <a:moveTo>
                                  <a:pt x="9" y="3806"/>
                                </a:moveTo>
                                <a:lnTo>
                                  <a:pt x="9" y="3806"/>
                                </a:lnTo>
                                <a:cubicBezTo>
                                  <a:pt x="9" y="3809"/>
                                  <a:pt x="7" y="3811"/>
                                  <a:pt x="4" y="3811"/>
                                </a:cubicBezTo>
                                <a:cubicBezTo>
                                  <a:pt x="2" y="3811"/>
                                  <a:pt x="0" y="3809"/>
                                  <a:pt x="0" y="3806"/>
                                </a:cubicBezTo>
                                <a:lnTo>
                                  <a:pt x="0" y="3806"/>
                                </a:lnTo>
                                <a:cubicBezTo>
                                  <a:pt x="0" y="3804"/>
                                  <a:pt x="2" y="3802"/>
                                  <a:pt x="4" y="3802"/>
                                </a:cubicBezTo>
                                <a:cubicBezTo>
                                  <a:pt x="7" y="3802"/>
                                  <a:pt x="9" y="3804"/>
                                  <a:pt x="9" y="3806"/>
                                </a:cubicBezTo>
                                <a:close/>
                                <a:moveTo>
                                  <a:pt x="9" y="3823"/>
                                </a:moveTo>
                                <a:lnTo>
                                  <a:pt x="9" y="3823"/>
                                </a:lnTo>
                                <a:cubicBezTo>
                                  <a:pt x="9" y="3825"/>
                                  <a:pt x="7" y="3827"/>
                                  <a:pt x="4" y="3827"/>
                                </a:cubicBezTo>
                                <a:cubicBezTo>
                                  <a:pt x="2" y="3827"/>
                                  <a:pt x="0" y="3825"/>
                                  <a:pt x="0" y="3823"/>
                                </a:cubicBezTo>
                                <a:lnTo>
                                  <a:pt x="0" y="3823"/>
                                </a:lnTo>
                                <a:cubicBezTo>
                                  <a:pt x="0" y="3821"/>
                                  <a:pt x="2" y="3819"/>
                                  <a:pt x="4" y="3819"/>
                                </a:cubicBezTo>
                                <a:cubicBezTo>
                                  <a:pt x="7" y="3819"/>
                                  <a:pt x="9" y="3821"/>
                                  <a:pt x="9" y="3823"/>
                                </a:cubicBezTo>
                                <a:close/>
                                <a:moveTo>
                                  <a:pt x="9" y="3840"/>
                                </a:moveTo>
                                <a:lnTo>
                                  <a:pt x="9" y="3840"/>
                                </a:lnTo>
                                <a:cubicBezTo>
                                  <a:pt x="9" y="3842"/>
                                  <a:pt x="7" y="3844"/>
                                  <a:pt x="4" y="3844"/>
                                </a:cubicBezTo>
                                <a:cubicBezTo>
                                  <a:pt x="2" y="3844"/>
                                  <a:pt x="0" y="3842"/>
                                  <a:pt x="0" y="3840"/>
                                </a:cubicBezTo>
                                <a:lnTo>
                                  <a:pt x="0" y="3840"/>
                                </a:lnTo>
                                <a:cubicBezTo>
                                  <a:pt x="0" y="3837"/>
                                  <a:pt x="2" y="3836"/>
                                  <a:pt x="4" y="3836"/>
                                </a:cubicBezTo>
                                <a:cubicBezTo>
                                  <a:pt x="7" y="3836"/>
                                  <a:pt x="9" y="3837"/>
                                  <a:pt x="9" y="3840"/>
                                </a:cubicBezTo>
                                <a:close/>
                                <a:moveTo>
                                  <a:pt x="9" y="3856"/>
                                </a:moveTo>
                                <a:lnTo>
                                  <a:pt x="9" y="3856"/>
                                </a:lnTo>
                                <a:cubicBezTo>
                                  <a:pt x="9" y="3859"/>
                                  <a:pt x="7" y="3861"/>
                                  <a:pt x="4" y="3861"/>
                                </a:cubicBezTo>
                                <a:cubicBezTo>
                                  <a:pt x="2" y="3861"/>
                                  <a:pt x="0" y="3859"/>
                                  <a:pt x="0" y="3856"/>
                                </a:cubicBezTo>
                                <a:lnTo>
                                  <a:pt x="0" y="3856"/>
                                </a:lnTo>
                                <a:cubicBezTo>
                                  <a:pt x="0" y="3854"/>
                                  <a:pt x="2" y="3852"/>
                                  <a:pt x="4" y="3852"/>
                                </a:cubicBezTo>
                                <a:cubicBezTo>
                                  <a:pt x="7" y="3852"/>
                                  <a:pt x="9" y="3854"/>
                                  <a:pt x="9" y="3856"/>
                                </a:cubicBezTo>
                                <a:close/>
                                <a:moveTo>
                                  <a:pt x="9" y="3873"/>
                                </a:moveTo>
                                <a:lnTo>
                                  <a:pt x="9" y="3873"/>
                                </a:lnTo>
                                <a:cubicBezTo>
                                  <a:pt x="9" y="3875"/>
                                  <a:pt x="7" y="3877"/>
                                  <a:pt x="4" y="3877"/>
                                </a:cubicBezTo>
                                <a:cubicBezTo>
                                  <a:pt x="2" y="3877"/>
                                  <a:pt x="0" y="3875"/>
                                  <a:pt x="0" y="3873"/>
                                </a:cubicBezTo>
                                <a:lnTo>
                                  <a:pt x="0" y="3873"/>
                                </a:lnTo>
                                <a:cubicBezTo>
                                  <a:pt x="0" y="3871"/>
                                  <a:pt x="2" y="3869"/>
                                  <a:pt x="4" y="3869"/>
                                </a:cubicBezTo>
                                <a:cubicBezTo>
                                  <a:pt x="7" y="3869"/>
                                  <a:pt x="9" y="3871"/>
                                  <a:pt x="9" y="3873"/>
                                </a:cubicBezTo>
                                <a:close/>
                                <a:moveTo>
                                  <a:pt x="9" y="3890"/>
                                </a:moveTo>
                                <a:lnTo>
                                  <a:pt x="9" y="3890"/>
                                </a:lnTo>
                                <a:cubicBezTo>
                                  <a:pt x="9" y="3892"/>
                                  <a:pt x="7" y="3894"/>
                                  <a:pt x="4" y="3894"/>
                                </a:cubicBezTo>
                                <a:cubicBezTo>
                                  <a:pt x="2" y="3894"/>
                                  <a:pt x="0" y="3892"/>
                                  <a:pt x="0" y="3890"/>
                                </a:cubicBezTo>
                                <a:lnTo>
                                  <a:pt x="0" y="3890"/>
                                </a:lnTo>
                                <a:cubicBezTo>
                                  <a:pt x="0" y="3887"/>
                                  <a:pt x="2" y="3886"/>
                                  <a:pt x="4" y="3886"/>
                                </a:cubicBezTo>
                                <a:cubicBezTo>
                                  <a:pt x="7" y="3886"/>
                                  <a:pt x="9" y="3887"/>
                                  <a:pt x="9" y="3890"/>
                                </a:cubicBezTo>
                                <a:close/>
                                <a:moveTo>
                                  <a:pt x="9" y="3906"/>
                                </a:moveTo>
                                <a:lnTo>
                                  <a:pt x="9" y="3906"/>
                                </a:lnTo>
                                <a:cubicBezTo>
                                  <a:pt x="9" y="3909"/>
                                  <a:pt x="7" y="3911"/>
                                  <a:pt x="4" y="3911"/>
                                </a:cubicBezTo>
                                <a:cubicBezTo>
                                  <a:pt x="2" y="3911"/>
                                  <a:pt x="0" y="3909"/>
                                  <a:pt x="0" y="3906"/>
                                </a:cubicBezTo>
                                <a:lnTo>
                                  <a:pt x="0" y="3906"/>
                                </a:lnTo>
                                <a:cubicBezTo>
                                  <a:pt x="0" y="3904"/>
                                  <a:pt x="2" y="3902"/>
                                  <a:pt x="4" y="3902"/>
                                </a:cubicBezTo>
                                <a:cubicBezTo>
                                  <a:pt x="7" y="3902"/>
                                  <a:pt x="9" y="3904"/>
                                  <a:pt x="9" y="3906"/>
                                </a:cubicBezTo>
                                <a:close/>
                                <a:moveTo>
                                  <a:pt x="9" y="3923"/>
                                </a:moveTo>
                                <a:lnTo>
                                  <a:pt x="9" y="3923"/>
                                </a:lnTo>
                                <a:cubicBezTo>
                                  <a:pt x="9" y="3925"/>
                                  <a:pt x="7" y="3927"/>
                                  <a:pt x="4" y="3927"/>
                                </a:cubicBezTo>
                                <a:cubicBezTo>
                                  <a:pt x="2" y="3927"/>
                                  <a:pt x="0" y="3925"/>
                                  <a:pt x="0" y="3923"/>
                                </a:cubicBezTo>
                                <a:lnTo>
                                  <a:pt x="0" y="3923"/>
                                </a:lnTo>
                                <a:cubicBezTo>
                                  <a:pt x="0" y="3921"/>
                                  <a:pt x="2" y="3919"/>
                                  <a:pt x="4" y="3919"/>
                                </a:cubicBezTo>
                                <a:cubicBezTo>
                                  <a:pt x="7" y="3919"/>
                                  <a:pt x="9" y="3921"/>
                                  <a:pt x="9" y="3923"/>
                                </a:cubicBezTo>
                                <a:close/>
                                <a:moveTo>
                                  <a:pt x="9" y="3940"/>
                                </a:moveTo>
                                <a:lnTo>
                                  <a:pt x="9" y="3940"/>
                                </a:lnTo>
                                <a:cubicBezTo>
                                  <a:pt x="9" y="3942"/>
                                  <a:pt x="7" y="3944"/>
                                  <a:pt x="4" y="3944"/>
                                </a:cubicBezTo>
                                <a:cubicBezTo>
                                  <a:pt x="2" y="3944"/>
                                  <a:pt x="0" y="3942"/>
                                  <a:pt x="0" y="3940"/>
                                </a:cubicBezTo>
                                <a:lnTo>
                                  <a:pt x="0" y="3940"/>
                                </a:lnTo>
                                <a:cubicBezTo>
                                  <a:pt x="0" y="3937"/>
                                  <a:pt x="2" y="3936"/>
                                  <a:pt x="4" y="3936"/>
                                </a:cubicBezTo>
                                <a:cubicBezTo>
                                  <a:pt x="7" y="3936"/>
                                  <a:pt x="9" y="3937"/>
                                  <a:pt x="9" y="3940"/>
                                </a:cubicBezTo>
                                <a:close/>
                                <a:moveTo>
                                  <a:pt x="9" y="3956"/>
                                </a:moveTo>
                                <a:lnTo>
                                  <a:pt x="9" y="3956"/>
                                </a:lnTo>
                                <a:cubicBezTo>
                                  <a:pt x="9" y="3959"/>
                                  <a:pt x="7" y="3961"/>
                                  <a:pt x="4" y="3961"/>
                                </a:cubicBezTo>
                                <a:cubicBezTo>
                                  <a:pt x="2" y="3961"/>
                                  <a:pt x="0" y="3959"/>
                                  <a:pt x="0" y="3956"/>
                                </a:cubicBezTo>
                                <a:lnTo>
                                  <a:pt x="0" y="3956"/>
                                </a:lnTo>
                                <a:cubicBezTo>
                                  <a:pt x="0" y="3954"/>
                                  <a:pt x="2" y="3952"/>
                                  <a:pt x="4" y="3952"/>
                                </a:cubicBezTo>
                                <a:cubicBezTo>
                                  <a:pt x="7" y="3952"/>
                                  <a:pt x="9" y="3954"/>
                                  <a:pt x="9" y="3956"/>
                                </a:cubicBezTo>
                                <a:close/>
                                <a:moveTo>
                                  <a:pt x="9" y="3973"/>
                                </a:moveTo>
                                <a:lnTo>
                                  <a:pt x="9" y="3973"/>
                                </a:lnTo>
                                <a:cubicBezTo>
                                  <a:pt x="9" y="3975"/>
                                  <a:pt x="7" y="3977"/>
                                  <a:pt x="4" y="3977"/>
                                </a:cubicBezTo>
                                <a:cubicBezTo>
                                  <a:pt x="2" y="3977"/>
                                  <a:pt x="0" y="3975"/>
                                  <a:pt x="0" y="3973"/>
                                </a:cubicBezTo>
                                <a:lnTo>
                                  <a:pt x="0" y="3973"/>
                                </a:lnTo>
                                <a:cubicBezTo>
                                  <a:pt x="0" y="3971"/>
                                  <a:pt x="2" y="3969"/>
                                  <a:pt x="4" y="3969"/>
                                </a:cubicBezTo>
                                <a:cubicBezTo>
                                  <a:pt x="7" y="3969"/>
                                  <a:pt x="9" y="3971"/>
                                  <a:pt x="9" y="3973"/>
                                </a:cubicBezTo>
                                <a:close/>
                                <a:moveTo>
                                  <a:pt x="9" y="3990"/>
                                </a:moveTo>
                                <a:lnTo>
                                  <a:pt x="9" y="3990"/>
                                </a:lnTo>
                                <a:cubicBezTo>
                                  <a:pt x="9" y="3992"/>
                                  <a:pt x="7" y="3994"/>
                                  <a:pt x="4" y="3994"/>
                                </a:cubicBezTo>
                                <a:cubicBezTo>
                                  <a:pt x="2" y="3994"/>
                                  <a:pt x="0" y="3992"/>
                                  <a:pt x="0" y="3990"/>
                                </a:cubicBezTo>
                                <a:lnTo>
                                  <a:pt x="0" y="3990"/>
                                </a:lnTo>
                                <a:cubicBezTo>
                                  <a:pt x="0" y="3987"/>
                                  <a:pt x="2" y="3986"/>
                                  <a:pt x="4" y="3986"/>
                                </a:cubicBezTo>
                                <a:cubicBezTo>
                                  <a:pt x="7" y="3986"/>
                                  <a:pt x="9" y="3987"/>
                                  <a:pt x="9" y="3990"/>
                                </a:cubicBezTo>
                                <a:close/>
                                <a:moveTo>
                                  <a:pt x="9" y="4006"/>
                                </a:moveTo>
                                <a:lnTo>
                                  <a:pt x="9" y="4006"/>
                                </a:lnTo>
                                <a:cubicBezTo>
                                  <a:pt x="9" y="4009"/>
                                  <a:pt x="7" y="4011"/>
                                  <a:pt x="4" y="4011"/>
                                </a:cubicBezTo>
                                <a:cubicBezTo>
                                  <a:pt x="2" y="4011"/>
                                  <a:pt x="0" y="4009"/>
                                  <a:pt x="0" y="4006"/>
                                </a:cubicBezTo>
                                <a:lnTo>
                                  <a:pt x="0" y="4006"/>
                                </a:lnTo>
                                <a:cubicBezTo>
                                  <a:pt x="0" y="4004"/>
                                  <a:pt x="2" y="4002"/>
                                  <a:pt x="4" y="4002"/>
                                </a:cubicBezTo>
                                <a:cubicBezTo>
                                  <a:pt x="7" y="4002"/>
                                  <a:pt x="9" y="4004"/>
                                  <a:pt x="9" y="4006"/>
                                </a:cubicBezTo>
                                <a:close/>
                                <a:moveTo>
                                  <a:pt x="9" y="4023"/>
                                </a:moveTo>
                                <a:lnTo>
                                  <a:pt x="9" y="4023"/>
                                </a:lnTo>
                                <a:cubicBezTo>
                                  <a:pt x="9" y="4025"/>
                                  <a:pt x="7" y="4027"/>
                                  <a:pt x="4" y="4027"/>
                                </a:cubicBezTo>
                                <a:cubicBezTo>
                                  <a:pt x="2" y="4027"/>
                                  <a:pt x="0" y="4025"/>
                                  <a:pt x="0" y="4023"/>
                                </a:cubicBezTo>
                                <a:lnTo>
                                  <a:pt x="0" y="4023"/>
                                </a:lnTo>
                                <a:cubicBezTo>
                                  <a:pt x="0" y="4021"/>
                                  <a:pt x="2" y="4019"/>
                                  <a:pt x="4" y="4019"/>
                                </a:cubicBezTo>
                                <a:cubicBezTo>
                                  <a:pt x="7" y="4019"/>
                                  <a:pt x="9" y="4021"/>
                                  <a:pt x="9" y="4023"/>
                                </a:cubicBezTo>
                                <a:close/>
                                <a:moveTo>
                                  <a:pt x="9" y="4040"/>
                                </a:moveTo>
                                <a:lnTo>
                                  <a:pt x="9" y="4040"/>
                                </a:lnTo>
                                <a:cubicBezTo>
                                  <a:pt x="9" y="4042"/>
                                  <a:pt x="7" y="4044"/>
                                  <a:pt x="4" y="4044"/>
                                </a:cubicBezTo>
                                <a:cubicBezTo>
                                  <a:pt x="2" y="4044"/>
                                  <a:pt x="0" y="4042"/>
                                  <a:pt x="0" y="4040"/>
                                </a:cubicBezTo>
                                <a:lnTo>
                                  <a:pt x="0" y="4040"/>
                                </a:lnTo>
                                <a:cubicBezTo>
                                  <a:pt x="0" y="4038"/>
                                  <a:pt x="2" y="4036"/>
                                  <a:pt x="4" y="4036"/>
                                </a:cubicBezTo>
                                <a:cubicBezTo>
                                  <a:pt x="7" y="4036"/>
                                  <a:pt x="9" y="4038"/>
                                  <a:pt x="9" y="4040"/>
                                </a:cubicBezTo>
                                <a:close/>
                                <a:moveTo>
                                  <a:pt x="9" y="4056"/>
                                </a:moveTo>
                                <a:lnTo>
                                  <a:pt x="9" y="4057"/>
                                </a:lnTo>
                                <a:cubicBezTo>
                                  <a:pt x="9" y="4059"/>
                                  <a:pt x="7" y="4061"/>
                                  <a:pt x="4" y="4061"/>
                                </a:cubicBezTo>
                                <a:cubicBezTo>
                                  <a:pt x="2" y="4061"/>
                                  <a:pt x="0" y="4059"/>
                                  <a:pt x="0" y="4057"/>
                                </a:cubicBezTo>
                                <a:lnTo>
                                  <a:pt x="0" y="4056"/>
                                </a:lnTo>
                                <a:cubicBezTo>
                                  <a:pt x="0" y="4054"/>
                                  <a:pt x="2" y="4052"/>
                                  <a:pt x="4" y="4052"/>
                                </a:cubicBezTo>
                                <a:cubicBezTo>
                                  <a:pt x="7" y="4052"/>
                                  <a:pt x="9" y="4054"/>
                                  <a:pt x="9" y="4056"/>
                                </a:cubicBezTo>
                                <a:close/>
                                <a:moveTo>
                                  <a:pt x="9" y="4073"/>
                                </a:moveTo>
                                <a:lnTo>
                                  <a:pt x="9" y="4073"/>
                                </a:lnTo>
                                <a:cubicBezTo>
                                  <a:pt x="9" y="4075"/>
                                  <a:pt x="7" y="4077"/>
                                  <a:pt x="4" y="4077"/>
                                </a:cubicBezTo>
                                <a:cubicBezTo>
                                  <a:pt x="2" y="4077"/>
                                  <a:pt x="0" y="4075"/>
                                  <a:pt x="0" y="4073"/>
                                </a:cubicBezTo>
                                <a:lnTo>
                                  <a:pt x="0" y="4073"/>
                                </a:lnTo>
                                <a:cubicBezTo>
                                  <a:pt x="0" y="4071"/>
                                  <a:pt x="2" y="4069"/>
                                  <a:pt x="4" y="4069"/>
                                </a:cubicBezTo>
                                <a:cubicBezTo>
                                  <a:pt x="7" y="4069"/>
                                  <a:pt x="9" y="4071"/>
                                  <a:pt x="9" y="4073"/>
                                </a:cubicBezTo>
                                <a:close/>
                                <a:moveTo>
                                  <a:pt x="9" y="4090"/>
                                </a:moveTo>
                                <a:lnTo>
                                  <a:pt x="9" y="4090"/>
                                </a:lnTo>
                                <a:cubicBezTo>
                                  <a:pt x="9" y="4092"/>
                                  <a:pt x="7" y="4094"/>
                                  <a:pt x="4" y="4094"/>
                                </a:cubicBezTo>
                                <a:cubicBezTo>
                                  <a:pt x="2" y="4094"/>
                                  <a:pt x="0" y="4092"/>
                                  <a:pt x="0" y="4090"/>
                                </a:cubicBezTo>
                                <a:lnTo>
                                  <a:pt x="0" y="4090"/>
                                </a:lnTo>
                                <a:cubicBezTo>
                                  <a:pt x="0" y="4088"/>
                                  <a:pt x="2" y="4086"/>
                                  <a:pt x="4" y="4086"/>
                                </a:cubicBezTo>
                                <a:cubicBezTo>
                                  <a:pt x="7" y="4086"/>
                                  <a:pt x="9" y="4088"/>
                                  <a:pt x="9" y="4090"/>
                                </a:cubicBezTo>
                                <a:close/>
                                <a:moveTo>
                                  <a:pt x="9" y="4107"/>
                                </a:moveTo>
                                <a:lnTo>
                                  <a:pt x="9" y="4107"/>
                                </a:lnTo>
                                <a:cubicBezTo>
                                  <a:pt x="9" y="4109"/>
                                  <a:pt x="7" y="4111"/>
                                  <a:pt x="4" y="4111"/>
                                </a:cubicBezTo>
                                <a:cubicBezTo>
                                  <a:pt x="2" y="4111"/>
                                  <a:pt x="0" y="4109"/>
                                  <a:pt x="0" y="4107"/>
                                </a:cubicBezTo>
                                <a:lnTo>
                                  <a:pt x="0" y="4107"/>
                                </a:lnTo>
                                <a:cubicBezTo>
                                  <a:pt x="0" y="4104"/>
                                  <a:pt x="2" y="4102"/>
                                  <a:pt x="4" y="4102"/>
                                </a:cubicBezTo>
                                <a:cubicBezTo>
                                  <a:pt x="7" y="4102"/>
                                  <a:pt x="9" y="4104"/>
                                  <a:pt x="9" y="4107"/>
                                </a:cubicBezTo>
                                <a:close/>
                                <a:moveTo>
                                  <a:pt x="9" y="4123"/>
                                </a:moveTo>
                                <a:lnTo>
                                  <a:pt x="9" y="4123"/>
                                </a:lnTo>
                                <a:cubicBezTo>
                                  <a:pt x="9" y="4126"/>
                                  <a:pt x="7" y="4127"/>
                                  <a:pt x="4" y="4127"/>
                                </a:cubicBezTo>
                                <a:cubicBezTo>
                                  <a:pt x="2" y="4127"/>
                                  <a:pt x="0" y="4126"/>
                                  <a:pt x="0" y="4123"/>
                                </a:cubicBezTo>
                                <a:lnTo>
                                  <a:pt x="0" y="4123"/>
                                </a:lnTo>
                                <a:cubicBezTo>
                                  <a:pt x="0" y="4121"/>
                                  <a:pt x="2" y="4119"/>
                                  <a:pt x="4" y="4119"/>
                                </a:cubicBezTo>
                                <a:cubicBezTo>
                                  <a:pt x="7" y="4119"/>
                                  <a:pt x="9" y="4121"/>
                                  <a:pt x="9" y="4123"/>
                                </a:cubicBezTo>
                                <a:close/>
                                <a:moveTo>
                                  <a:pt x="9" y="4140"/>
                                </a:moveTo>
                                <a:lnTo>
                                  <a:pt x="9" y="4140"/>
                                </a:lnTo>
                                <a:cubicBezTo>
                                  <a:pt x="9" y="4142"/>
                                  <a:pt x="7" y="4144"/>
                                  <a:pt x="4" y="4144"/>
                                </a:cubicBezTo>
                                <a:cubicBezTo>
                                  <a:pt x="2" y="4144"/>
                                  <a:pt x="0" y="4142"/>
                                  <a:pt x="0" y="4140"/>
                                </a:cubicBezTo>
                                <a:lnTo>
                                  <a:pt x="0" y="4140"/>
                                </a:lnTo>
                                <a:cubicBezTo>
                                  <a:pt x="0" y="4138"/>
                                  <a:pt x="2" y="4136"/>
                                  <a:pt x="4" y="4136"/>
                                </a:cubicBezTo>
                                <a:cubicBezTo>
                                  <a:pt x="7" y="4136"/>
                                  <a:pt x="9" y="4138"/>
                                  <a:pt x="9" y="4140"/>
                                </a:cubicBezTo>
                                <a:close/>
                                <a:moveTo>
                                  <a:pt x="9" y="4157"/>
                                </a:moveTo>
                                <a:lnTo>
                                  <a:pt x="9" y="4157"/>
                                </a:lnTo>
                                <a:cubicBezTo>
                                  <a:pt x="9" y="4159"/>
                                  <a:pt x="7" y="4161"/>
                                  <a:pt x="4" y="4161"/>
                                </a:cubicBezTo>
                                <a:cubicBezTo>
                                  <a:pt x="2" y="4161"/>
                                  <a:pt x="0" y="4159"/>
                                  <a:pt x="0" y="4157"/>
                                </a:cubicBezTo>
                                <a:lnTo>
                                  <a:pt x="0" y="4157"/>
                                </a:lnTo>
                                <a:cubicBezTo>
                                  <a:pt x="0" y="4154"/>
                                  <a:pt x="2" y="4152"/>
                                  <a:pt x="4" y="4152"/>
                                </a:cubicBezTo>
                                <a:cubicBezTo>
                                  <a:pt x="7" y="4152"/>
                                  <a:pt x="9" y="4154"/>
                                  <a:pt x="9" y="4157"/>
                                </a:cubicBezTo>
                                <a:close/>
                                <a:moveTo>
                                  <a:pt x="9" y="4173"/>
                                </a:moveTo>
                                <a:lnTo>
                                  <a:pt x="9" y="4173"/>
                                </a:lnTo>
                                <a:cubicBezTo>
                                  <a:pt x="9" y="4176"/>
                                  <a:pt x="7" y="4177"/>
                                  <a:pt x="4" y="4177"/>
                                </a:cubicBezTo>
                                <a:cubicBezTo>
                                  <a:pt x="2" y="4177"/>
                                  <a:pt x="0" y="4176"/>
                                  <a:pt x="0" y="4173"/>
                                </a:cubicBezTo>
                                <a:lnTo>
                                  <a:pt x="0" y="4173"/>
                                </a:lnTo>
                                <a:cubicBezTo>
                                  <a:pt x="0" y="4171"/>
                                  <a:pt x="2" y="4169"/>
                                  <a:pt x="4" y="4169"/>
                                </a:cubicBezTo>
                                <a:cubicBezTo>
                                  <a:pt x="7" y="4169"/>
                                  <a:pt x="9" y="4171"/>
                                  <a:pt x="9" y="4173"/>
                                </a:cubicBezTo>
                                <a:close/>
                                <a:moveTo>
                                  <a:pt x="9" y="4190"/>
                                </a:moveTo>
                                <a:lnTo>
                                  <a:pt x="9" y="4190"/>
                                </a:lnTo>
                                <a:cubicBezTo>
                                  <a:pt x="9" y="4192"/>
                                  <a:pt x="7" y="4194"/>
                                  <a:pt x="4" y="4194"/>
                                </a:cubicBezTo>
                                <a:cubicBezTo>
                                  <a:pt x="2" y="4194"/>
                                  <a:pt x="0" y="4192"/>
                                  <a:pt x="0" y="4190"/>
                                </a:cubicBezTo>
                                <a:lnTo>
                                  <a:pt x="0" y="4190"/>
                                </a:lnTo>
                                <a:cubicBezTo>
                                  <a:pt x="0" y="4188"/>
                                  <a:pt x="2" y="4186"/>
                                  <a:pt x="4" y="4186"/>
                                </a:cubicBezTo>
                                <a:cubicBezTo>
                                  <a:pt x="7" y="4186"/>
                                  <a:pt x="9" y="4188"/>
                                  <a:pt x="9" y="4190"/>
                                </a:cubicBezTo>
                                <a:close/>
                                <a:moveTo>
                                  <a:pt x="9" y="4207"/>
                                </a:moveTo>
                                <a:lnTo>
                                  <a:pt x="9" y="4207"/>
                                </a:lnTo>
                                <a:cubicBezTo>
                                  <a:pt x="9" y="4209"/>
                                  <a:pt x="7" y="4211"/>
                                  <a:pt x="4" y="4211"/>
                                </a:cubicBezTo>
                                <a:cubicBezTo>
                                  <a:pt x="2" y="4211"/>
                                  <a:pt x="0" y="4209"/>
                                  <a:pt x="0" y="4207"/>
                                </a:cubicBezTo>
                                <a:lnTo>
                                  <a:pt x="0" y="4207"/>
                                </a:lnTo>
                                <a:cubicBezTo>
                                  <a:pt x="0" y="4204"/>
                                  <a:pt x="2" y="4202"/>
                                  <a:pt x="4" y="4202"/>
                                </a:cubicBezTo>
                                <a:cubicBezTo>
                                  <a:pt x="7" y="4202"/>
                                  <a:pt x="9" y="4204"/>
                                  <a:pt x="9" y="4207"/>
                                </a:cubicBezTo>
                                <a:close/>
                                <a:moveTo>
                                  <a:pt x="9" y="4223"/>
                                </a:moveTo>
                                <a:lnTo>
                                  <a:pt x="9" y="4223"/>
                                </a:lnTo>
                                <a:cubicBezTo>
                                  <a:pt x="9" y="4226"/>
                                  <a:pt x="7" y="4227"/>
                                  <a:pt x="4" y="4227"/>
                                </a:cubicBezTo>
                                <a:cubicBezTo>
                                  <a:pt x="2" y="4227"/>
                                  <a:pt x="0" y="4226"/>
                                  <a:pt x="0" y="4223"/>
                                </a:cubicBezTo>
                                <a:lnTo>
                                  <a:pt x="0" y="4223"/>
                                </a:lnTo>
                                <a:cubicBezTo>
                                  <a:pt x="0" y="4221"/>
                                  <a:pt x="2" y="4219"/>
                                  <a:pt x="4" y="4219"/>
                                </a:cubicBezTo>
                                <a:cubicBezTo>
                                  <a:pt x="7" y="4219"/>
                                  <a:pt x="9" y="4221"/>
                                  <a:pt x="9" y="4223"/>
                                </a:cubicBezTo>
                                <a:close/>
                                <a:moveTo>
                                  <a:pt x="9" y="4240"/>
                                </a:moveTo>
                                <a:lnTo>
                                  <a:pt x="9" y="4240"/>
                                </a:lnTo>
                                <a:cubicBezTo>
                                  <a:pt x="9" y="4242"/>
                                  <a:pt x="7" y="4244"/>
                                  <a:pt x="4" y="4244"/>
                                </a:cubicBezTo>
                                <a:cubicBezTo>
                                  <a:pt x="2" y="4244"/>
                                  <a:pt x="0" y="4242"/>
                                  <a:pt x="0" y="4240"/>
                                </a:cubicBezTo>
                                <a:lnTo>
                                  <a:pt x="0" y="4240"/>
                                </a:lnTo>
                                <a:cubicBezTo>
                                  <a:pt x="0" y="4238"/>
                                  <a:pt x="2" y="4236"/>
                                  <a:pt x="4" y="4236"/>
                                </a:cubicBezTo>
                                <a:cubicBezTo>
                                  <a:pt x="7" y="4236"/>
                                  <a:pt x="9" y="4238"/>
                                  <a:pt x="9" y="4240"/>
                                </a:cubicBezTo>
                                <a:close/>
                                <a:moveTo>
                                  <a:pt x="9" y="4257"/>
                                </a:moveTo>
                                <a:lnTo>
                                  <a:pt x="9" y="4257"/>
                                </a:lnTo>
                                <a:cubicBezTo>
                                  <a:pt x="9" y="4259"/>
                                  <a:pt x="7" y="4261"/>
                                  <a:pt x="4" y="4261"/>
                                </a:cubicBezTo>
                                <a:cubicBezTo>
                                  <a:pt x="2" y="4261"/>
                                  <a:pt x="0" y="4259"/>
                                  <a:pt x="0" y="4257"/>
                                </a:cubicBezTo>
                                <a:lnTo>
                                  <a:pt x="0" y="4257"/>
                                </a:lnTo>
                                <a:cubicBezTo>
                                  <a:pt x="0" y="4254"/>
                                  <a:pt x="2" y="4252"/>
                                  <a:pt x="4" y="4252"/>
                                </a:cubicBezTo>
                                <a:cubicBezTo>
                                  <a:pt x="7" y="4252"/>
                                  <a:pt x="9" y="4254"/>
                                  <a:pt x="9" y="4257"/>
                                </a:cubicBezTo>
                                <a:close/>
                                <a:moveTo>
                                  <a:pt x="9" y="4273"/>
                                </a:moveTo>
                                <a:lnTo>
                                  <a:pt x="9" y="4273"/>
                                </a:lnTo>
                                <a:cubicBezTo>
                                  <a:pt x="9" y="4276"/>
                                  <a:pt x="7" y="4277"/>
                                  <a:pt x="4" y="4277"/>
                                </a:cubicBezTo>
                                <a:cubicBezTo>
                                  <a:pt x="2" y="4277"/>
                                  <a:pt x="0" y="4276"/>
                                  <a:pt x="0" y="4273"/>
                                </a:cubicBezTo>
                                <a:lnTo>
                                  <a:pt x="0" y="4273"/>
                                </a:lnTo>
                                <a:cubicBezTo>
                                  <a:pt x="0" y="4271"/>
                                  <a:pt x="2" y="4269"/>
                                  <a:pt x="4" y="4269"/>
                                </a:cubicBezTo>
                                <a:cubicBezTo>
                                  <a:pt x="7" y="4269"/>
                                  <a:pt x="9" y="4271"/>
                                  <a:pt x="9" y="4273"/>
                                </a:cubicBezTo>
                                <a:close/>
                                <a:moveTo>
                                  <a:pt x="9" y="4290"/>
                                </a:moveTo>
                                <a:lnTo>
                                  <a:pt x="9" y="4290"/>
                                </a:lnTo>
                                <a:cubicBezTo>
                                  <a:pt x="9" y="4292"/>
                                  <a:pt x="7" y="4294"/>
                                  <a:pt x="4" y="4294"/>
                                </a:cubicBezTo>
                                <a:cubicBezTo>
                                  <a:pt x="2" y="4294"/>
                                  <a:pt x="0" y="4292"/>
                                  <a:pt x="0" y="4290"/>
                                </a:cubicBezTo>
                                <a:lnTo>
                                  <a:pt x="0" y="4290"/>
                                </a:lnTo>
                                <a:cubicBezTo>
                                  <a:pt x="0" y="4288"/>
                                  <a:pt x="2" y="4286"/>
                                  <a:pt x="4" y="4286"/>
                                </a:cubicBezTo>
                                <a:cubicBezTo>
                                  <a:pt x="7" y="4286"/>
                                  <a:pt x="9" y="4288"/>
                                  <a:pt x="9" y="4290"/>
                                </a:cubicBezTo>
                                <a:close/>
                                <a:moveTo>
                                  <a:pt x="9" y="4307"/>
                                </a:moveTo>
                                <a:lnTo>
                                  <a:pt x="9" y="4307"/>
                                </a:lnTo>
                                <a:cubicBezTo>
                                  <a:pt x="9" y="4309"/>
                                  <a:pt x="7" y="4311"/>
                                  <a:pt x="4" y="4311"/>
                                </a:cubicBezTo>
                                <a:cubicBezTo>
                                  <a:pt x="2" y="4311"/>
                                  <a:pt x="0" y="4309"/>
                                  <a:pt x="0" y="4307"/>
                                </a:cubicBezTo>
                                <a:lnTo>
                                  <a:pt x="0" y="4307"/>
                                </a:lnTo>
                                <a:cubicBezTo>
                                  <a:pt x="0" y="4304"/>
                                  <a:pt x="2" y="4302"/>
                                  <a:pt x="4" y="4302"/>
                                </a:cubicBezTo>
                                <a:cubicBezTo>
                                  <a:pt x="7" y="4302"/>
                                  <a:pt x="9" y="4304"/>
                                  <a:pt x="9" y="4307"/>
                                </a:cubicBezTo>
                                <a:close/>
                                <a:moveTo>
                                  <a:pt x="9" y="4323"/>
                                </a:moveTo>
                                <a:lnTo>
                                  <a:pt x="9" y="4323"/>
                                </a:lnTo>
                                <a:cubicBezTo>
                                  <a:pt x="9" y="4326"/>
                                  <a:pt x="7" y="4327"/>
                                  <a:pt x="4" y="4327"/>
                                </a:cubicBezTo>
                                <a:cubicBezTo>
                                  <a:pt x="2" y="4327"/>
                                  <a:pt x="0" y="4326"/>
                                  <a:pt x="0" y="4323"/>
                                </a:cubicBezTo>
                                <a:lnTo>
                                  <a:pt x="0" y="4323"/>
                                </a:lnTo>
                                <a:cubicBezTo>
                                  <a:pt x="0" y="4321"/>
                                  <a:pt x="2" y="4319"/>
                                  <a:pt x="4" y="4319"/>
                                </a:cubicBezTo>
                                <a:cubicBezTo>
                                  <a:pt x="7" y="4319"/>
                                  <a:pt x="9" y="4321"/>
                                  <a:pt x="9" y="4323"/>
                                </a:cubicBezTo>
                                <a:close/>
                                <a:moveTo>
                                  <a:pt x="9" y="4340"/>
                                </a:moveTo>
                                <a:lnTo>
                                  <a:pt x="9" y="4340"/>
                                </a:lnTo>
                                <a:cubicBezTo>
                                  <a:pt x="9" y="4342"/>
                                  <a:pt x="7" y="4344"/>
                                  <a:pt x="4" y="4344"/>
                                </a:cubicBezTo>
                                <a:cubicBezTo>
                                  <a:pt x="2" y="4344"/>
                                  <a:pt x="0" y="4342"/>
                                  <a:pt x="0" y="4340"/>
                                </a:cubicBezTo>
                                <a:lnTo>
                                  <a:pt x="0" y="4340"/>
                                </a:lnTo>
                                <a:cubicBezTo>
                                  <a:pt x="0" y="4338"/>
                                  <a:pt x="2" y="4336"/>
                                  <a:pt x="4" y="4336"/>
                                </a:cubicBezTo>
                                <a:cubicBezTo>
                                  <a:pt x="7" y="4336"/>
                                  <a:pt x="9" y="4338"/>
                                  <a:pt x="9" y="4340"/>
                                </a:cubicBezTo>
                                <a:close/>
                                <a:moveTo>
                                  <a:pt x="9" y="4357"/>
                                </a:moveTo>
                                <a:lnTo>
                                  <a:pt x="9" y="4357"/>
                                </a:lnTo>
                                <a:cubicBezTo>
                                  <a:pt x="9" y="4359"/>
                                  <a:pt x="7" y="4361"/>
                                  <a:pt x="4" y="4361"/>
                                </a:cubicBezTo>
                                <a:cubicBezTo>
                                  <a:pt x="2" y="4361"/>
                                  <a:pt x="0" y="4359"/>
                                  <a:pt x="0" y="4357"/>
                                </a:cubicBezTo>
                                <a:lnTo>
                                  <a:pt x="0" y="4357"/>
                                </a:lnTo>
                                <a:cubicBezTo>
                                  <a:pt x="0" y="4354"/>
                                  <a:pt x="2" y="4352"/>
                                  <a:pt x="4" y="4352"/>
                                </a:cubicBezTo>
                                <a:cubicBezTo>
                                  <a:pt x="7" y="4352"/>
                                  <a:pt x="9" y="4354"/>
                                  <a:pt x="9" y="4357"/>
                                </a:cubicBezTo>
                                <a:close/>
                                <a:moveTo>
                                  <a:pt x="9" y="4373"/>
                                </a:moveTo>
                                <a:lnTo>
                                  <a:pt x="9" y="4373"/>
                                </a:lnTo>
                                <a:cubicBezTo>
                                  <a:pt x="9" y="4376"/>
                                  <a:pt x="7" y="4378"/>
                                  <a:pt x="4" y="4378"/>
                                </a:cubicBezTo>
                                <a:cubicBezTo>
                                  <a:pt x="2" y="4378"/>
                                  <a:pt x="0" y="4376"/>
                                  <a:pt x="0" y="4373"/>
                                </a:cubicBezTo>
                                <a:lnTo>
                                  <a:pt x="0" y="4373"/>
                                </a:lnTo>
                                <a:cubicBezTo>
                                  <a:pt x="0" y="4371"/>
                                  <a:pt x="2" y="4369"/>
                                  <a:pt x="4" y="4369"/>
                                </a:cubicBezTo>
                                <a:cubicBezTo>
                                  <a:pt x="7" y="4369"/>
                                  <a:pt x="9" y="4371"/>
                                  <a:pt x="9" y="4373"/>
                                </a:cubicBezTo>
                                <a:close/>
                                <a:moveTo>
                                  <a:pt x="9" y="4390"/>
                                </a:moveTo>
                                <a:lnTo>
                                  <a:pt x="9" y="4390"/>
                                </a:lnTo>
                                <a:cubicBezTo>
                                  <a:pt x="9" y="4392"/>
                                  <a:pt x="7" y="4394"/>
                                  <a:pt x="4" y="4394"/>
                                </a:cubicBezTo>
                                <a:cubicBezTo>
                                  <a:pt x="2" y="4394"/>
                                  <a:pt x="0" y="4392"/>
                                  <a:pt x="0" y="4390"/>
                                </a:cubicBezTo>
                                <a:lnTo>
                                  <a:pt x="0" y="4390"/>
                                </a:lnTo>
                                <a:cubicBezTo>
                                  <a:pt x="0" y="4388"/>
                                  <a:pt x="2" y="4386"/>
                                  <a:pt x="4" y="4386"/>
                                </a:cubicBezTo>
                                <a:cubicBezTo>
                                  <a:pt x="7" y="4386"/>
                                  <a:pt x="9" y="4388"/>
                                  <a:pt x="9" y="4390"/>
                                </a:cubicBezTo>
                                <a:close/>
                                <a:moveTo>
                                  <a:pt x="9" y="4407"/>
                                </a:moveTo>
                                <a:lnTo>
                                  <a:pt x="9" y="4407"/>
                                </a:lnTo>
                                <a:cubicBezTo>
                                  <a:pt x="9" y="4409"/>
                                  <a:pt x="7" y="4411"/>
                                  <a:pt x="4" y="4411"/>
                                </a:cubicBezTo>
                                <a:cubicBezTo>
                                  <a:pt x="2" y="4411"/>
                                  <a:pt x="0" y="4409"/>
                                  <a:pt x="0" y="4407"/>
                                </a:cubicBezTo>
                                <a:lnTo>
                                  <a:pt x="0" y="4407"/>
                                </a:lnTo>
                                <a:cubicBezTo>
                                  <a:pt x="0" y="4404"/>
                                  <a:pt x="2" y="4403"/>
                                  <a:pt x="4" y="4403"/>
                                </a:cubicBezTo>
                                <a:cubicBezTo>
                                  <a:pt x="7" y="4403"/>
                                  <a:pt x="9" y="4404"/>
                                  <a:pt x="9" y="4407"/>
                                </a:cubicBezTo>
                                <a:close/>
                                <a:moveTo>
                                  <a:pt x="9" y="4423"/>
                                </a:moveTo>
                                <a:lnTo>
                                  <a:pt x="9" y="4423"/>
                                </a:lnTo>
                                <a:cubicBezTo>
                                  <a:pt x="9" y="4426"/>
                                  <a:pt x="7" y="4428"/>
                                  <a:pt x="4" y="4428"/>
                                </a:cubicBezTo>
                                <a:cubicBezTo>
                                  <a:pt x="2" y="4428"/>
                                  <a:pt x="0" y="4426"/>
                                  <a:pt x="0" y="4423"/>
                                </a:cubicBezTo>
                                <a:lnTo>
                                  <a:pt x="0" y="4423"/>
                                </a:lnTo>
                                <a:cubicBezTo>
                                  <a:pt x="0" y="4421"/>
                                  <a:pt x="2" y="4419"/>
                                  <a:pt x="4" y="4419"/>
                                </a:cubicBezTo>
                                <a:cubicBezTo>
                                  <a:pt x="7" y="4419"/>
                                  <a:pt x="9" y="4421"/>
                                  <a:pt x="9" y="4423"/>
                                </a:cubicBezTo>
                                <a:close/>
                                <a:moveTo>
                                  <a:pt x="9" y="4440"/>
                                </a:moveTo>
                                <a:lnTo>
                                  <a:pt x="9" y="4440"/>
                                </a:lnTo>
                                <a:cubicBezTo>
                                  <a:pt x="9" y="4442"/>
                                  <a:pt x="7" y="4444"/>
                                  <a:pt x="4" y="4444"/>
                                </a:cubicBezTo>
                                <a:cubicBezTo>
                                  <a:pt x="2" y="4444"/>
                                  <a:pt x="0" y="4442"/>
                                  <a:pt x="0" y="4440"/>
                                </a:cubicBezTo>
                                <a:lnTo>
                                  <a:pt x="0" y="4440"/>
                                </a:lnTo>
                                <a:cubicBezTo>
                                  <a:pt x="0" y="4438"/>
                                  <a:pt x="2" y="4436"/>
                                  <a:pt x="4" y="4436"/>
                                </a:cubicBezTo>
                                <a:cubicBezTo>
                                  <a:pt x="7" y="4436"/>
                                  <a:pt x="9" y="4438"/>
                                  <a:pt x="9" y="4440"/>
                                </a:cubicBezTo>
                                <a:close/>
                                <a:moveTo>
                                  <a:pt x="9" y="4457"/>
                                </a:moveTo>
                                <a:lnTo>
                                  <a:pt x="9" y="4457"/>
                                </a:lnTo>
                                <a:cubicBezTo>
                                  <a:pt x="9" y="4459"/>
                                  <a:pt x="7" y="4461"/>
                                  <a:pt x="4" y="4461"/>
                                </a:cubicBezTo>
                                <a:cubicBezTo>
                                  <a:pt x="2" y="4461"/>
                                  <a:pt x="0" y="4459"/>
                                  <a:pt x="0" y="4457"/>
                                </a:cubicBezTo>
                                <a:lnTo>
                                  <a:pt x="0" y="4457"/>
                                </a:lnTo>
                                <a:cubicBezTo>
                                  <a:pt x="0" y="4454"/>
                                  <a:pt x="2" y="4453"/>
                                  <a:pt x="4" y="4453"/>
                                </a:cubicBezTo>
                                <a:cubicBezTo>
                                  <a:pt x="7" y="4453"/>
                                  <a:pt x="9" y="4454"/>
                                  <a:pt x="9" y="4457"/>
                                </a:cubicBezTo>
                                <a:close/>
                                <a:moveTo>
                                  <a:pt x="9" y="4473"/>
                                </a:moveTo>
                                <a:lnTo>
                                  <a:pt x="9" y="4473"/>
                                </a:lnTo>
                                <a:cubicBezTo>
                                  <a:pt x="9" y="4476"/>
                                  <a:pt x="7" y="4478"/>
                                  <a:pt x="4" y="4478"/>
                                </a:cubicBezTo>
                                <a:cubicBezTo>
                                  <a:pt x="2" y="4478"/>
                                  <a:pt x="0" y="4476"/>
                                  <a:pt x="0" y="4473"/>
                                </a:cubicBezTo>
                                <a:lnTo>
                                  <a:pt x="0" y="4473"/>
                                </a:lnTo>
                                <a:cubicBezTo>
                                  <a:pt x="0" y="4471"/>
                                  <a:pt x="2" y="4469"/>
                                  <a:pt x="4" y="4469"/>
                                </a:cubicBezTo>
                                <a:cubicBezTo>
                                  <a:pt x="7" y="4469"/>
                                  <a:pt x="9" y="4471"/>
                                  <a:pt x="9" y="4473"/>
                                </a:cubicBezTo>
                                <a:close/>
                                <a:moveTo>
                                  <a:pt x="9" y="4490"/>
                                </a:moveTo>
                                <a:lnTo>
                                  <a:pt x="9" y="4490"/>
                                </a:lnTo>
                                <a:cubicBezTo>
                                  <a:pt x="9" y="4492"/>
                                  <a:pt x="7" y="4494"/>
                                  <a:pt x="4" y="4494"/>
                                </a:cubicBezTo>
                                <a:cubicBezTo>
                                  <a:pt x="2" y="4494"/>
                                  <a:pt x="0" y="4492"/>
                                  <a:pt x="0" y="4490"/>
                                </a:cubicBezTo>
                                <a:lnTo>
                                  <a:pt x="0" y="4490"/>
                                </a:lnTo>
                                <a:cubicBezTo>
                                  <a:pt x="0" y="4488"/>
                                  <a:pt x="2" y="4486"/>
                                  <a:pt x="4" y="4486"/>
                                </a:cubicBezTo>
                                <a:cubicBezTo>
                                  <a:pt x="7" y="4486"/>
                                  <a:pt x="9" y="4488"/>
                                  <a:pt x="9" y="4490"/>
                                </a:cubicBezTo>
                                <a:close/>
                                <a:moveTo>
                                  <a:pt x="9" y="4507"/>
                                </a:moveTo>
                                <a:lnTo>
                                  <a:pt x="9" y="4507"/>
                                </a:lnTo>
                                <a:cubicBezTo>
                                  <a:pt x="9" y="4509"/>
                                  <a:pt x="7" y="4511"/>
                                  <a:pt x="4" y="4511"/>
                                </a:cubicBezTo>
                                <a:cubicBezTo>
                                  <a:pt x="2" y="4511"/>
                                  <a:pt x="0" y="4509"/>
                                  <a:pt x="0" y="4507"/>
                                </a:cubicBezTo>
                                <a:lnTo>
                                  <a:pt x="0" y="4507"/>
                                </a:lnTo>
                                <a:cubicBezTo>
                                  <a:pt x="0" y="4504"/>
                                  <a:pt x="2" y="4503"/>
                                  <a:pt x="4" y="4503"/>
                                </a:cubicBezTo>
                                <a:cubicBezTo>
                                  <a:pt x="7" y="4503"/>
                                  <a:pt x="9" y="4504"/>
                                  <a:pt x="9" y="4507"/>
                                </a:cubicBezTo>
                                <a:close/>
                                <a:moveTo>
                                  <a:pt x="9" y="4523"/>
                                </a:moveTo>
                                <a:lnTo>
                                  <a:pt x="9" y="4523"/>
                                </a:lnTo>
                                <a:cubicBezTo>
                                  <a:pt x="9" y="4526"/>
                                  <a:pt x="7" y="4528"/>
                                  <a:pt x="4" y="4528"/>
                                </a:cubicBezTo>
                                <a:cubicBezTo>
                                  <a:pt x="2" y="4528"/>
                                  <a:pt x="0" y="4526"/>
                                  <a:pt x="0" y="4523"/>
                                </a:cubicBezTo>
                                <a:lnTo>
                                  <a:pt x="0" y="4523"/>
                                </a:lnTo>
                                <a:cubicBezTo>
                                  <a:pt x="0" y="4521"/>
                                  <a:pt x="2" y="4519"/>
                                  <a:pt x="4" y="4519"/>
                                </a:cubicBezTo>
                                <a:cubicBezTo>
                                  <a:pt x="7" y="4519"/>
                                  <a:pt x="9" y="4521"/>
                                  <a:pt x="9" y="4523"/>
                                </a:cubicBezTo>
                                <a:close/>
                                <a:moveTo>
                                  <a:pt x="9" y="4540"/>
                                </a:moveTo>
                                <a:lnTo>
                                  <a:pt x="9" y="4540"/>
                                </a:lnTo>
                                <a:cubicBezTo>
                                  <a:pt x="9" y="4542"/>
                                  <a:pt x="7" y="4544"/>
                                  <a:pt x="4" y="4544"/>
                                </a:cubicBezTo>
                                <a:cubicBezTo>
                                  <a:pt x="2" y="4544"/>
                                  <a:pt x="0" y="4542"/>
                                  <a:pt x="0" y="4540"/>
                                </a:cubicBezTo>
                                <a:lnTo>
                                  <a:pt x="0" y="4540"/>
                                </a:lnTo>
                                <a:cubicBezTo>
                                  <a:pt x="0" y="4538"/>
                                  <a:pt x="2" y="4536"/>
                                  <a:pt x="4" y="4536"/>
                                </a:cubicBezTo>
                                <a:cubicBezTo>
                                  <a:pt x="7" y="4536"/>
                                  <a:pt x="9" y="4538"/>
                                  <a:pt x="9" y="4540"/>
                                </a:cubicBezTo>
                                <a:close/>
                                <a:moveTo>
                                  <a:pt x="9" y="4557"/>
                                </a:moveTo>
                                <a:lnTo>
                                  <a:pt x="9" y="4557"/>
                                </a:lnTo>
                                <a:cubicBezTo>
                                  <a:pt x="9" y="4559"/>
                                  <a:pt x="7" y="4561"/>
                                  <a:pt x="4" y="4561"/>
                                </a:cubicBezTo>
                                <a:cubicBezTo>
                                  <a:pt x="2" y="4561"/>
                                  <a:pt x="0" y="4559"/>
                                  <a:pt x="0" y="4557"/>
                                </a:cubicBezTo>
                                <a:lnTo>
                                  <a:pt x="0" y="4557"/>
                                </a:lnTo>
                                <a:cubicBezTo>
                                  <a:pt x="0" y="4554"/>
                                  <a:pt x="2" y="4553"/>
                                  <a:pt x="4" y="4553"/>
                                </a:cubicBezTo>
                                <a:cubicBezTo>
                                  <a:pt x="7" y="4553"/>
                                  <a:pt x="9" y="4554"/>
                                  <a:pt x="9" y="4557"/>
                                </a:cubicBezTo>
                                <a:close/>
                                <a:moveTo>
                                  <a:pt x="9" y="4573"/>
                                </a:moveTo>
                                <a:lnTo>
                                  <a:pt x="9" y="4573"/>
                                </a:lnTo>
                                <a:cubicBezTo>
                                  <a:pt x="9" y="4576"/>
                                  <a:pt x="7" y="4578"/>
                                  <a:pt x="4" y="4578"/>
                                </a:cubicBezTo>
                                <a:cubicBezTo>
                                  <a:pt x="2" y="4578"/>
                                  <a:pt x="0" y="4576"/>
                                  <a:pt x="0" y="4573"/>
                                </a:cubicBezTo>
                                <a:lnTo>
                                  <a:pt x="0" y="4573"/>
                                </a:lnTo>
                                <a:cubicBezTo>
                                  <a:pt x="0" y="4571"/>
                                  <a:pt x="2" y="4569"/>
                                  <a:pt x="4" y="4569"/>
                                </a:cubicBezTo>
                                <a:cubicBezTo>
                                  <a:pt x="7" y="4569"/>
                                  <a:pt x="9" y="4571"/>
                                  <a:pt x="9" y="4573"/>
                                </a:cubicBezTo>
                                <a:close/>
                                <a:moveTo>
                                  <a:pt x="9" y="4590"/>
                                </a:moveTo>
                                <a:lnTo>
                                  <a:pt x="9" y="4590"/>
                                </a:lnTo>
                                <a:cubicBezTo>
                                  <a:pt x="9" y="4592"/>
                                  <a:pt x="7" y="4594"/>
                                  <a:pt x="4" y="4594"/>
                                </a:cubicBezTo>
                                <a:cubicBezTo>
                                  <a:pt x="2" y="4594"/>
                                  <a:pt x="0" y="4592"/>
                                  <a:pt x="0" y="4590"/>
                                </a:cubicBezTo>
                                <a:lnTo>
                                  <a:pt x="0" y="4590"/>
                                </a:lnTo>
                                <a:cubicBezTo>
                                  <a:pt x="0" y="4588"/>
                                  <a:pt x="2" y="4586"/>
                                  <a:pt x="4" y="4586"/>
                                </a:cubicBezTo>
                                <a:cubicBezTo>
                                  <a:pt x="7" y="4586"/>
                                  <a:pt x="9" y="4588"/>
                                  <a:pt x="9" y="4590"/>
                                </a:cubicBezTo>
                                <a:close/>
                                <a:moveTo>
                                  <a:pt x="9" y="4607"/>
                                </a:moveTo>
                                <a:lnTo>
                                  <a:pt x="9" y="4607"/>
                                </a:lnTo>
                                <a:cubicBezTo>
                                  <a:pt x="9" y="4609"/>
                                  <a:pt x="7" y="4611"/>
                                  <a:pt x="4" y="4611"/>
                                </a:cubicBezTo>
                                <a:cubicBezTo>
                                  <a:pt x="2" y="4611"/>
                                  <a:pt x="0" y="4609"/>
                                  <a:pt x="0" y="4607"/>
                                </a:cubicBezTo>
                                <a:lnTo>
                                  <a:pt x="0" y="4607"/>
                                </a:lnTo>
                                <a:cubicBezTo>
                                  <a:pt x="0" y="4604"/>
                                  <a:pt x="2" y="4603"/>
                                  <a:pt x="4" y="4603"/>
                                </a:cubicBezTo>
                                <a:cubicBezTo>
                                  <a:pt x="7" y="4603"/>
                                  <a:pt x="9" y="4604"/>
                                  <a:pt x="9" y="4607"/>
                                </a:cubicBezTo>
                                <a:close/>
                                <a:moveTo>
                                  <a:pt x="9" y="4623"/>
                                </a:moveTo>
                                <a:lnTo>
                                  <a:pt x="9" y="4623"/>
                                </a:lnTo>
                                <a:cubicBezTo>
                                  <a:pt x="9" y="4626"/>
                                  <a:pt x="7" y="4628"/>
                                  <a:pt x="4" y="4628"/>
                                </a:cubicBezTo>
                                <a:cubicBezTo>
                                  <a:pt x="2" y="4628"/>
                                  <a:pt x="0" y="4626"/>
                                  <a:pt x="0" y="4623"/>
                                </a:cubicBezTo>
                                <a:lnTo>
                                  <a:pt x="0" y="4623"/>
                                </a:lnTo>
                                <a:cubicBezTo>
                                  <a:pt x="0" y="4621"/>
                                  <a:pt x="2" y="4619"/>
                                  <a:pt x="4" y="4619"/>
                                </a:cubicBezTo>
                                <a:cubicBezTo>
                                  <a:pt x="7" y="4619"/>
                                  <a:pt x="9" y="4621"/>
                                  <a:pt x="9" y="4623"/>
                                </a:cubicBezTo>
                                <a:close/>
                                <a:moveTo>
                                  <a:pt x="9" y="4640"/>
                                </a:moveTo>
                                <a:lnTo>
                                  <a:pt x="9" y="4640"/>
                                </a:lnTo>
                                <a:cubicBezTo>
                                  <a:pt x="9" y="4642"/>
                                  <a:pt x="7" y="4644"/>
                                  <a:pt x="4" y="4644"/>
                                </a:cubicBezTo>
                                <a:cubicBezTo>
                                  <a:pt x="2" y="4644"/>
                                  <a:pt x="0" y="4642"/>
                                  <a:pt x="0" y="4640"/>
                                </a:cubicBezTo>
                                <a:lnTo>
                                  <a:pt x="0" y="4640"/>
                                </a:lnTo>
                                <a:cubicBezTo>
                                  <a:pt x="0" y="4638"/>
                                  <a:pt x="2" y="4636"/>
                                  <a:pt x="4" y="4636"/>
                                </a:cubicBezTo>
                                <a:cubicBezTo>
                                  <a:pt x="7" y="4636"/>
                                  <a:pt x="9" y="4638"/>
                                  <a:pt x="9" y="4640"/>
                                </a:cubicBezTo>
                                <a:close/>
                                <a:moveTo>
                                  <a:pt x="9" y="4657"/>
                                </a:moveTo>
                                <a:lnTo>
                                  <a:pt x="9" y="4657"/>
                                </a:lnTo>
                                <a:cubicBezTo>
                                  <a:pt x="9" y="4659"/>
                                  <a:pt x="7" y="4661"/>
                                  <a:pt x="4" y="4661"/>
                                </a:cubicBezTo>
                                <a:cubicBezTo>
                                  <a:pt x="2" y="4661"/>
                                  <a:pt x="0" y="4659"/>
                                  <a:pt x="0" y="4657"/>
                                </a:cubicBezTo>
                                <a:lnTo>
                                  <a:pt x="0" y="4657"/>
                                </a:lnTo>
                                <a:cubicBezTo>
                                  <a:pt x="0" y="4654"/>
                                  <a:pt x="2" y="4653"/>
                                  <a:pt x="4" y="4653"/>
                                </a:cubicBezTo>
                                <a:cubicBezTo>
                                  <a:pt x="7" y="4653"/>
                                  <a:pt x="9" y="4654"/>
                                  <a:pt x="9" y="4657"/>
                                </a:cubicBezTo>
                                <a:close/>
                                <a:moveTo>
                                  <a:pt x="9" y="4673"/>
                                </a:moveTo>
                                <a:lnTo>
                                  <a:pt x="9" y="4673"/>
                                </a:lnTo>
                                <a:cubicBezTo>
                                  <a:pt x="9" y="4676"/>
                                  <a:pt x="7" y="4678"/>
                                  <a:pt x="4" y="4678"/>
                                </a:cubicBezTo>
                                <a:cubicBezTo>
                                  <a:pt x="2" y="4678"/>
                                  <a:pt x="0" y="4676"/>
                                  <a:pt x="0" y="4673"/>
                                </a:cubicBezTo>
                                <a:lnTo>
                                  <a:pt x="0" y="4673"/>
                                </a:lnTo>
                                <a:cubicBezTo>
                                  <a:pt x="0" y="4671"/>
                                  <a:pt x="2" y="4669"/>
                                  <a:pt x="4" y="4669"/>
                                </a:cubicBezTo>
                                <a:cubicBezTo>
                                  <a:pt x="7" y="4669"/>
                                  <a:pt x="9" y="4671"/>
                                  <a:pt x="9" y="4673"/>
                                </a:cubicBezTo>
                                <a:close/>
                                <a:moveTo>
                                  <a:pt x="9" y="4690"/>
                                </a:moveTo>
                                <a:lnTo>
                                  <a:pt x="9" y="4690"/>
                                </a:lnTo>
                                <a:cubicBezTo>
                                  <a:pt x="9" y="4692"/>
                                  <a:pt x="7" y="4694"/>
                                  <a:pt x="4" y="4694"/>
                                </a:cubicBezTo>
                                <a:cubicBezTo>
                                  <a:pt x="2" y="4694"/>
                                  <a:pt x="0" y="4692"/>
                                  <a:pt x="0" y="4690"/>
                                </a:cubicBezTo>
                                <a:lnTo>
                                  <a:pt x="0" y="4690"/>
                                </a:lnTo>
                                <a:cubicBezTo>
                                  <a:pt x="0" y="4688"/>
                                  <a:pt x="2" y="4686"/>
                                  <a:pt x="4" y="4686"/>
                                </a:cubicBezTo>
                                <a:cubicBezTo>
                                  <a:pt x="7" y="4686"/>
                                  <a:pt x="9" y="4688"/>
                                  <a:pt x="9" y="4690"/>
                                </a:cubicBezTo>
                                <a:close/>
                                <a:moveTo>
                                  <a:pt x="9" y="4707"/>
                                </a:moveTo>
                                <a:lnTo>
                                  <a:pt x="9" y="4707"/>
                                </a:lnTo>
                                <a:cubicBezTo>
                                  <a:pt x="9" y="4709"/>
                                  <a:pt x="7" y="4711"/>
                                  <a:pt x="4" y="4711"/>
                                </a:cubicBezTo>
                                <a:cubicBezTo>
                                  <a:pt x="2" y="4711"/>
                                  <a:pt x="0" y="4709"/>
                                  <a:pt x="0" y="4707"/>
                                </a:cubicBezTo>
                                <a:lnTo>
                                  <a:pt x="0" y="4707"/>
                                </a:lnTo>
                                <a:cubicBezTo>
                                  <a:pt x="0" y="4705"/>
                                  <a:pt x="2" y="4703"/>
                                  <a:pt x="4" y="4703"/>
                                </a:cubicBezTo>
                                <a:cubicBezTo>
                                  <a:pt x="7" y="4703"/>
                                  <a:pt x="9" y="4705"/>
                                  <a:pt x="9" y="4707"/>
                                </a:cubicBezTo>
                                <a:close/>
                                <a:moveTo>
                                  <a:pt x="9" y="4723"/>
                                </a:moveTo>
                                <a:lnTo>
                                  <a:pt x="9" y="4724"/>
                                </a:lnTo>
                                <a:cubicBezTo>
                                  <a:pt x="9" y="4726"/>
                                  <a:pt x="7" y="4728"/>
                                  <a:pt x="4" y="4728"/>
                                </a:cubicBezTo>
                                <a:cubicBezTo>
                                  <a:pt x="2" y="4728"/>
                                  <a:pt x="0" y="4726"/>
                                  <a:pt x="0" y="4724"/>
                                </a:cubicBezTo>
                                <a:lnTo>
                                  <a:pt x="0" y="4723"/>
                                </a:lnTo>
                                <a:cubicBezTo>
                                  <a:pt x="0" y="4721"/>
                                  <a:pt x="2" y="4719"/>
                                  <a:pt x="4" y="4719"/>
                                </a:cubicBezTo>
                                <a:cubicBezTo>
                                  <a:pt x="7" y="4719"/>
                                  <a:pt x="9" y="4721"/>
                                  <a:pt x="9" y="4723"/>
                                </a:cubicBezTo>
                                <a:close/>
                                <a:moveTo>
                                  <a:pt x="9" y="4740"/>
                                </a:moveTo>
                                <a:lnTo>
                                  <a:pt x="9" y="4740"/>
                                </a:lnTo>
                                <a:cubicBezTo>
                                  <a:pt x="9" y="4742"/>
                                  <a:pt x="7" y="4744"/>
                                  <a:pt x="4" y="4744"/>
                                </a:cubicBezTo>
                                <a:cubicBezTo>
                                  <a:pt x="2" y="4744"/>
                                  <a:pt x="0" y="4742"/>
                                  <a:pt x="0" y="4740"/>
                                </a:cubicBezTo>
                                <a:lnTo>
                                  <a:pt x="0" y="4740"/>
                                </a:lnTo>
                                <a:cubicBezTo>
                                  <a:pt x="0" y="4738"/>
                                  <a:pt x="2" y="4736"/>
                                  <a:pt x="4" y="4736"/>
                                </a:cubicBezTo>
                                <a:cubicBezTo>
                                  <a:pt x="7" y="4736"/>
                                  <a:pt x="9" y="4738"/>
                                  <a:pt x="9" y="4740"/>
                                </a:cubicBezTo>
                                <a:close/>
                                <a:moveTo>
                                  <a:pt x="9" y="4757"/>
                                </a:moveTo>
                                <a:lnTo>
                                  <a:pt x="9" y="4757"/>
                                </a:lnTo>
                                <a:cubicBezTo>
                                  <a:pt x="9" y="4759"/>
                                  <a:pt x="7" y="4761"/>
                                  <a:pt x="4" y="4761"/>
                                </a:cubicBezTo>
                                <a:cubicBezTo>
                                  <a:pt x="2" y="4761"/>
                                  <a:pt x="0" y="4759"/>
                                  <a:pt x="0" y="4757"/>
                                </a:cubicBezTo>
                                <a:lnTo>
                                  <a:pt x="0" y="4757"/>
                                </a:lnTo>
                                <a:cubicBezTo>
                                  <a:pt x="0" y="4755"/>
                                  <a:pt x="2" y="4753"/>
                                  <a:pt x="4" y="4753"/>
                                </a:cubicBezTo>
                                <a:cubicBezTo>
                                  <a:pt x="7" y="4753"/>
                                  <a:pt x="9" y="4755"/>
                                  <a:pt x="9" y="4757"/>
                                </a:cubicBezTo>
                                <a:close/>
                                <a:moveTo>
                                  <a:pt x="9" y="4774"/>
                                </a:moveTo>
                                <a:lnTo>
                                  <a:pt x="9" y="4774"/>
                                </a:lnTo>
                                <a:cubicBezTo>
                                  <a:pt x="9" y="4776"/>
                                  <a:pt x="7" y="4778"/>
                                  <a:pt x="4" y="4778"/>
                                </a:cubicBezTo>
                                <a:cubicBezTo>
                                  <a:pt x="2" y="4778"/>
                                  <a:pt x="0" y="4776"/>
                                  <a:pt x="0" y="4774"/>
                                </a:cubicBezTo>
                                <a:lnTo>
                                  <a:pt x="0" y="4774"/>
                                </a:lnTo>
                                <a:cubicBezTo>
                                  <a:pt x="0" y="4771"/>
                                  <a:pt x="2" y="4769"/>
                                  <a:pt x="4" y="4769"/>
                                </a:cubicBezTo>
                                <a:cubicBezTo>
                                  <a:pt x="7" y="4769"/>
                                  <a:pt x="9" y="4771"/>
                                  <a:pt x="9" y="4774"/>
                                </a:cubicBezTo>
                                <a:close/>
                                <a:moveTo>
                                  <a:pt x="9" y="4790"/>
                                </a:moveTo>
                                <a:lnTo>
                                  <a:pt x="9" y="4790"/>
                                </a:lnTo>
                                <a:cubicBezTo>
                                  <a:pt x="9" y="4793"/>
                                  <a:pt x="7" y="4794"/>
                                  <a:pt x="4" y="4794"/>
                                </a:cubicBezTo>
                                <a:cubicBezTo>
                                  <a:pt x="2" y="4794"/>
                                  <a:pt x="0" y="4793"/>
                                  <a:pt x="0" y="4790"/>
                                </a:cubicBezTo>
                                <a:lnTo>
                                  <a:pt x="0" y="4790"/>
                                </a:lnTo>
                                <a:cubicBezTo>
                                  <a:pt x="0" y="4788"/>
                                  <a:pt x="2" y="4786"/>
                                  <a:pt x="4" y="4786"/>
                                </a:cubicBezTo>
                                <a:cubicBezTo>
                                  <a:pt x="7" y="4786"/>
                                  <a:pt x="9" y="4788"/>
                                  <a:pt x="9" y="4790"/>
                                </a:cubicBezTo>
                                <a:close/>
                                <a:moveTo>
                                  <a:pt x="9" y="4807"/>
                                </a:moveTo>
                                <a:lnTo>
                                  <a:pt x="9" y="4807"/>
                                </a:lnTo>
                                <a:cubicBezTo>
                                  <a:pt x="9" y="4809"/>
                                  <a:pt x="7" y="4811"/>
                                  <a:pt x="4" y="4811"/>
                                </a:cubicBezTo>
                                <a:cubicBezTo>
                                  <a:pt x="2" y="4811"/>
                                  <a:pt x="0" y="4809"/>
                                  <a:pt x="0" y="4807"/>
                                </a:cubicBezTo>
                                <a:lnTo>
                                  <a:pt x="0" y="4807"/>
                                </a:lnTo>
                                <a:cubicBezTo>
                                  <a:pt x="0" y="4805"/>
                                  <a:pt x="2" y="4803"/>
                                  <a:pt x="4" y="4803"/>
                                </a:cubicBezTo>
                                <a:cubicBezTo>
                                  <a:pt x="7" y="4803"/>
                                  <a:pt x="9" y="4805"/>
                                  <a:pt x="9" y="4807"/>
                                </a:cubicBezTo>
                                <a:close/>
                                <a:moveTo>
                                  <a:pt x="9" y="4824"/>
                                </a:moveTo>
                                <a:lnTo>
                                  <a:pt x="9" y="4824"/>
                                </a:lnTo>
                                <a:cubicBezTo>
                                  <a:pt x="9" y="4826"/>
                                  <a:pt x="7" y="4828"/>
                                  <a:pt x="4" y="4828"/>
                                </a:cubicBezTo>
                                <a:cubicBezTo>
                                  <a:pt x="2" y="4828"/>
                                  <a:pt x="0" y="4826"/>
                                  <a:pt x="0" y="4824"/>
                                </a:cubicBezTo>
                                <a:lnTo>
                                  <a:pt x="0" y="4824"/>
                                </a:lnTo>
                                <a:cubicBezTo>
                                  <a:pt x="0" y="4821"/>
                                  <a:pt x="2" y="4819"/>
                                  <a:pt x="4" y="4819"/>
                                </a:cubicBezTo>
                                <a:cubicBezTo>
                                  <a:pt x="7" y="4819"/>
                                  <a:pt x="9" y="4821"/>
                                  <a:pt x="9" y="4824"/>
                                </a:cubicBezTo>
                                <a:close/>
                                <a:moveTo>
                                  <a:pt x="9" y="4840"/>
                                </a:moveTo>
                                <a:lnTo>
                                  <a:pt x="9" y="4840"/>
                                </a:lnTo>
                                <a:cubicBezTo>
                                  <a:pt x="9" y="4843"/>
                                  <a:pt x="7" y="4844"/>
                                  <a:pt x="4" y="4844"/>
                                </a:cubicBezTo>
                                <a:cubicBezTo>
                                  <a:pt x="2" y="4844"/>
                                  <a:pt x="0" y="4843"/>
                                  <a:pt x="0" y="4840"/>
                                </a:cubicBezTo>
                                <a:lnTo>
                                  <a:pt x="0" y="4840"/>
                                </a:lnTo>
                                <a:cubicBezTo>
                                  <a:pt x="0" y="4838"/>
                                  <a:pt x="2" y="4836"/>
                                  <a:pt x="4" y="4836"/>
                                </a:cubicBezTo>
                                <a:cubicBezTo>
                                  <a:pt x="7" y="4836"/>
                                  <a:pt x="9" y="4838"/>
                                  <a:pt x="9" y="4840"/>
                                </a:cubicBezTo>
                                <a:close/>
                                <a:moveTo>
                                  <a:pt x="9" y="4857"/>
                                </a:moveTo>
                                <a:lnTo>
                                  <a:pt x="9" y="4857"/>
                                </a:lnTo>
                                <a:cubicBezTo>
                                  <a:pt x="9" y="4859"/>
                                  <a:pt x="7" y="4861"/>
                                  <a:pt x="4" y="4861"/>
                                </a:cubicBezTo>
                                <a:cubicBezTo>
                                  <a:pt x="2" y="4861"/>
                                  <a:pt x="0" y="4859"/>
                                  <a:pt x="0" y="4857"/>
                                </a:cubicBezTo>
                                <a:lnTo>
                                  <a:pt x="0" y="4857"/>
                                </a:lnTo>
                                <a:cubicBezTo>
                                  <a:pt x="0" y="4855"/>
                                  <a:pt x="2" y="4853"/>
                                  <a:pt x="4" y="4853"/>
                                </a:cubicBezTo>
                                <a:cubicBezTo>
                                  <a:pt x="7" y="4853"/>
                                  <a:pt x="9" y="4855"/>
                                  <a:pt x="9" y="4857"/>
                                </a:cubicBezTo>
                                <a:close/>
                                <a:moveTo>
                                  <a:pt x="9" y="4874"/>
                                </a:moveTo>
                                <a:lnTo>
                                  <a:pt x="9" y="4874"/>
                                </a:lnTo>
                                <a:cubicBezTo>
                                  <a:pt x="9" y="4876"/>
                                  <a:pt x="7" y="4878"/>
                                  <a:pt x="4" y="4878"/>
                                </a:cubicBezTo>
                                <a:cubicBezTo>
                                  <a:pt x="2" y="4878"/>
                                  <a:pt x="0" y="4876"/>
                                  <a:pt x="0" y="4874"/>
                                </a:cubicBezTo>
                                <a:lnTo>
                                  <a:pt x="0" y="4874"/>
                                </a:lnTo>
                                <a:cubicBezTo>
                                  <a:pt x="0" y="4871"/>
                                  <a:pt x="2" y="4869"/>
                                  <a:pt x="4" y="4869"/>
                                </a:cubicBezTo>
                                <a:cubicBezTo>
                                  <a:pt x="7" y="4869"/>
                                  <a:pt x="9" y="4871"/>
                                  <a:pt x="9" y="4874"/>
                                </a:cubicBezTo>
                                <a:close/>
                                <a:moveTo>
                                  <a:pt x="9" y="4890"/>
                                </a:moveTo>
                                <a:lnTo>
                                  <a:pt x="9" y="4890"/>
                                </a:lnTo>
                                <a:cubicBezTo>
                                  <a:pt x="9" y="4893"/>
                                  <a:pt x="7" y="4894"/>
                                  <a:pt x="4" y="4894"/>
                                </a:cubicBezTo>
                                <a:cubicBezTo>
                                  <a:pt x="2" y="4894"/>
                                  <a:pt x="0" y="4893"/>
                                  <a:pt x="0" y="4890"/>
                                </a:cubicBezTo>
                                <a:lnTo>
                                  <a:pt x="0" y="4890"/>
                                </a:lnTo>
                                <a:cubicBezTo>
                                  <a:pt x="0" y="4888"/>
                                  <a:pt x="2" y="4886"/>
                                  <a:pt x="4" y="4886"/>
                                </a:cubicBezTo>
                                <a:cubicBezTo>
                                  <a:pt x="7" y="4886"/>
                                  <a:pt x="9" y="4888"/>
                                  <a:pt x="9" y="4890"/>
                                </a:cubicBezTo>
                                <a:close/>
                                <a:moveTo>
                                  <a:pt x="9" y="4907"/>
                                </a:moveTo>
                                <a:lnTo>
                                  <a:pt x="9" y="4907"/>
                                </a:lnTo>
                                <a:cubicBezTo>
                                  <a:pt x="9" y="4909"/>
                                  <a:pt x="7" y="4911"/>
                                  <a:pt x="4" y="4911"/>
                                </a:cubicBezTo>
                                <a:cubicBezTo>
                                  <a:pt x="2" y="4911"/>
                                  <a:pt x="0" y="4909"/>
                                  <a:pt x="0" y="4907"/>
                                </a:cubicBezTo>
                                <a:lnTo>
                                  <a:pt x="0" y="4907"/>
                                </a:lnTo>
                                <a:cubicBezTo>
                                  <a:pt x="0" y="4905"/>
                                  <a:pt x="2" y="4903"/>
                                  <a:pt x="4" y="4903"/>
                                </a:cubicBezTo>
                                <a:cubicBezTo>
                                  <a:pt x="7" y="4903"/>
                                  <a:pt x="9" y="4905"/>
                                  <a:pt x="9" y="4907"/>
                                </a:cubicBezTo>
                                <a:close/>
                                <a:moveTo>
                                  <a:pt x="9" y="4924"/>
                                </a:moveTo>
                                <a:lnTo>
                                  <a:pt x="9" y="4924"/>
                                </a:lnTo>
                                <a:cubicBezTo>
                                  <a:pt x="9" y="4926"/>
                                  <a:pt x="7" y="4928"/>
                                  <a:pt x="4" y="4928"/>
                                </a:cubicBezTo>
                                <a:cubicBezTo>
                                  <a:pt x="2" y="4928"/>
                                  <a:pt x="0" y="4926"/>
                                  <a:pt x="0" y="4924"/>
                                </a:cubicBezTo>
                                <a:lnTo>
                                  <a:pt x="0" y="4924"/>
                                </a:lnTo>
                                <a:cubicBezTo>
                                  <a:pt x="0" y="4921"/>
                                  <a:pt x="2" y="4919"/>
                                  <a:pt x="4" y="4919"/>
                                </a:cubicBezTo>
                                <a:cubicBezTo>
                                  <a:pt x="7" y="4919"/>
                                  <a:pt x="9" y="4921"/>
                                  <a:pt x="9" y="4924"/>
                                </a:cubicBezTo>
                                <a:close/>
                                <a:moveTo>
                                  <a:pt x="9" y="4940"/>
                                </a:moveTo>
                                <a:lnTo>
                                  <a:pt x="9" y="4940"/>
                                </a:lnTo>
                                <a:cubicBezTo>
                                  <a:pt x="9" y="4943"/>
                                  <a:pt x="7" y="4944"/>
                                  <a:pt x="4" y="4944"/>
                                </a:cubicBezTo>
                                <a:cubicBezTo>
                                  <a:pt x="2" y="4944"/>
                                  <a:pt x="0" y="4943"/>
                                  <a:pt x="0" y="4940"/>
                                </a:cubicBezTo>
                                <a:lnTo>
                                  <a:pt x="0" y="4940"/>
                                </a:lnTo>
                                <a:cubicBezTo>
                                  <a:pt x="0" y="4938"/>
                                  <a:pt x="2" y="4936"/>
                                  <a:pt x="4" y="4936"/>
                                </a:cubicBezTo>
                                <a:cubicBezTo>
                                  <a:pt x="7" y="4936"/>
                                  <a:pt x="9" y="4938"/>
                                  <a:pt x="9" y="4940"/>
                                </a:cubicBezTo>
                                <a:close/>
                                <a:moveTo>
                                  <a:pt x="9" y="4957"/>
                                </a:moveTo>
                                <a:lnTo>
                                  <a:pt x="9" y="4957"/>
                                </a:lnTo>
                                <a:cubicBezTo>
                                  <a:pt x="9" y="4959"/>
                                  <a:pt x="7" y="4961"/>
                                  <a:pt x="4" y="4961"/>
                                </a:cubicBezTo>
                                <a:cubicBezTo>
                                  <a:pt x="2" y="4961"/>
                                  <a:pt x="0" y="4959"/>
                                  <a:pt x="0" y="4957"/>
                                </a:cubicBezTo>
                                <a:lnTo>
                                  <a:pt x="0" y="4957"/>
                                </a:lnTo>
                                <a:cubicBezTo>
                                  <a:pt x="0" y="4955"/>
                                  <a:pt x="2" y="4953"/>
                                  <a:pt x="4" y="4953"/>
                                </a:cubicBezTo>
                                <a:cubicBezTo>
                                  <a:pt x="7" y="4953"/>
                                  <a:pt x="9" y="4955"/>
                                  <a:pt x="9" y="4957"/>
                                </a:cubicBezTo>
                                <a:close/>
                                <a:moveTo>
                                  <a:pt x="9" y="4974"/>
                                </a:moveTo>
                                <a:lnTo>
                                  <a:pt x="9" y="4974"/>
                                </a:lnTo>
                                <a:cubicBezTo>
                                  <a:pt x="9" y="4976"/>
                                  <a:pt x="7" y="4978"/>
                                  <a:pt x="4" y="4978"/>
                                </a:cubicBezTo>
                                <a:cubicBezTo>
                                  <a:pt x="2" y="4978"/>
                                  <a:pt x="0" y="4976"/>
                                  <a:pt x="0" y="4974"/>
                                </a:cubicBezTo>
                                <a:lnTo>
                                  <a:pt x="0" y="4974"/>
                                </a:lnTo>
                                <a:cubicBezTo>
                                  <a:pt x="0" y="4971"/>
                                  <a:pt x="2" y="4969"/>
                                  <a:pt x="4" y="4969"/>
                                </a:cubicBezTo>
                                <a:cubicBezTo>
                                  <a:pt x="7" y="4969"/>
                                  <a:pt x="9" y="4971"/>
                                  <a:pt x="9" y="4974"/>
                                </a:cubicBezTo>
                                <a:close/>
                                <a:moveTo>
                                  <a:pt x="9" y="4990"/>
                                </a:moveTo>
                                <a:lnTo>
                                  <a:pt x="9" y="4990"/>
                                </a:lnTo>
                                <a:cubicBezTo>
                                  <a:pt x="9" y="4993"/>
                                  <a:pt x="7" y="4994"/>
                                  <a:pt x="4" y="4994"/>
                                </a:cubicBezTo>
                                <a:cubicBezTo>
                                  <a:pt x="2" y="4994"/>
                                  <a:pt x="0" y="4993"/>
                                  <a:pt x="0" y="4990"/>
                                </a:cubicBezTo>
                                <a:lnTo>
                                  <a:pt x="0" y="4990"/>
                                </a:lnTo>
                                <a:cubicBezTo>
                                  <a:pt x="0" y="4988"/>
                                  <a:pt x="2" y="4986"/>
                                  <a:pt x="4" y="4986"/>
                                </a:cubicBezTo>
                                <a:cubicBezTo>
                                  <a:pt x="7" y="4986"/>
                                  <a:pt x="9" y="4988"/>
                                  <a:pt x="9" y="4990"/>
                                </a:cubicBezTo>
                                <a:close/>
                                <a:moveTo>
                                  <a:pt x="9" y="5007"/>
                                </a:moveTo>
                                <a:lnTo>
                                  <a:pt x="9" y="5007"/>
                                </a:lnTo>
                                <a:cubicBezTo>
                                  <a:pt x="9" y="5009"/>
                                  <a:pt x="7" y="5011"/>
                                  <a:pt x="4" y="5011"/>
                                </a:cubicBezTo>
                                <a:cubicBezTo>
                                  <a:pt x="2" y="5011"/>
                                  <a:pt x="0" y="5009"/>
                                  <a:pt x="0" y="5007"/>
                                </a:cubicBezTo>
                                <a:lnTo>
                                  <a:pt x="0" y="5007"/>
                                </a:lnTo>
                                <a:cubicBezTo>
                                  <a:pt x="0" y="5005"/>
                                  <a:pt x="2" y="5003"/>
                                  <a:pt x="4" y="5003"/>
                                </a:cubicBezTo>
                                <a:cubicBezTo>
                                  <a:pt x="7" y="5003"/>
                                  <a:pt x="9" y="5005"/>
                                  <a:pt x="9" y="5007"/>
                                </a:cubicBezTo>
                                <a:close/>
                                <a:moveTo>
                                  <a:pt x="9" y="5024"/>
                                </a:moveTo>
                                <a:lnTo>
                                  <a:pt x="9" y="5024"/>
                                </a:lnTo>
                                <a:cubicBezTo>
                                  <a:pt x="9" y="5026"/>
                                  <a:pt x="7" y="5028"/>
                                  <a:pt x="4" y="5028"/>
                                </a:cubicBezTo>
                                <a:cubicBezTo>
                                  <a:pt x="2" y="5028"/>
                                  <a:pt x="0" y="5026"/>
                                  <a:pt x="0" y="5024"/>
                                </a:cubicBezTo>
                                <a:lnTo>
                                  <a:pt x="0" y="5024"/>
                                </a:lnTo>
                                <a:cubicBezTo>
                                  <a:pt x="0" y="5021"/>
                                  <a:pt x="2" y="5019"/>
                                  <a:pt x="4" y="5019"/>
                                </a:cubicBezTo>
                                <a:cubicBezTo>
                                  <a:pt x="7" y="5019"/>
                                  <a:pt x="9" y="5021"/>
                                  <a:pt x="9" y="5024"/>
                                </a:cubicBezTo>
                                <a:close/>
                                <a:moveTo>
                                  <a:pt x="9" y="5040"/>
                                </a:moveTo>
                                <a:lnTo>
                                  <a:pt x="9" y="5040"/>
                                </a:lnTo>
                                <a:cubicBezTo>
                                  <a:pt x="9" y="5043"/>
                                  <a:pt x="7" y="5044"/>
                                  <a:pt x="4" y="5044"/>
                                </a:cubicBezTo>
                                <a:cubicBezTo>
                                  <a:pt x="2" y="5044"/>
                                  <a:pt x="0" y="5043"/>
                                  <a:pt x="0" y="5040"/>
                                </a:cubicBezTo>
                                <a:lnTo>
                                  <a:pt x="0" y="5040"/>
                                </a:lnTo>
                                <a:cubicBezTo>
                                  <a:pt x="0" y="5038"/>
                                  <a:pt x="2" y="5036"/>
                                  <a:pt x="4" y="5036"/>
                                </a:cubicBezTo>
                                <a:cubicBezTo>
                                  <a:pt x="7" y="5036"/>
                                  <a:pt x="9" y="5038"/>
                                  <a:pt x="9" y="5040"/>
                                </a:cubicBezTo>
                                <a:close/>
                                <a:moveTo>
                                  <a:pt x="9" y="5057"/>
                                </a:moveTo>
                                <a:lnTo>
                                  <a:pt x="9" y="5057"/>
                                </a:lnTo>
                                <a:cubicBezTo>
                                  <a:pt x="9" y="5059"/>
                                  <a:pt x="7" y="5061"/>
                                  <a:pt x="4" y="5061"/>
                                </a:cubicBezTo>
                                <a:cubicBezTo>
                                  <a:pt x="2" y="5061"/>
                                  <a:pt x="0" y="5059"/>
                                  <a:pt x="0" y="5057"/>
                                </a:cubicBezTo>
                                <a:lnTo>
                                  <a:pt x="0" y="5057"/>
                                </a:lnTo>
                                <a:cubicBezTo>
                                  <a:pt x="0" y="5055"/>
                                  <a:pt x="2" y="5053"/>
                                  <a:pt x="4" y="5053"/>
                                </a:cubicBezTo>
                                <a:cubicBezTo>
                                  <a:pt x="7" y="5053"/>
                                  <a:pt x="9" y="5055"/>
                                  <a:pt x="9" y="5057"/>
                                </a:cubicBezTo>
                                <a:close/>
                                <a:moveTo>
                                  <a:pt x="9" y="5074"/>
                                </a:moveTo>
                                <a:lnTo>
                                  <a:pt x="9" y="5074"/>
                                </a:lnTo>
                                <a:cubicBezTo>
                                  <a:pt x="9" y="5076"/>
                                  <a:pt x="7" y="5078"/>
                                  <a:pt x="4" y="5078"/>
                                </a:cubicBezTo>
                                <a:cubicBezTo>
                                  <a:pt x="2" y="5078"/>
                                  <a:pt x="0" y="5076"/>
                                  <a:pt x="0" y="5074"/>
                                </a:cubicBezTo>
                                <a:lnTo>
                                  <a:pt x="0" y="5074"/>
                                </a:lnTo>
                                <a:cubicBezTo>
                                  <a:pt x="0" y="5071"/>
                                  <a:pt x="2" y="5070"/>
                                  <a:pt x="4" y="5070"/>
                                </a:cubicBezTo>
                                <a:cubicBezTo>
                                  <a:pt x="7" y="5070"/>
                                  <a:pt x="9" y="5071"/>
                                  <a:pt x="9" y="5074"/>
                                </a:cubicBezTo>
                                <a:close/>
                                <a:moveTo>
                                  <a:pt x="9" y="5090"/>
                                </a:moveTo>
                                <a:lnTo>
                                  <a:pt x="9" y="5090"/>
                                </a:lnTo>
                                <a:cubicBezTo>
                                  <a:pt x="9" y="5093"/>
                                  <a:pt x="7" y="5095"/>
                                  <a:pt x="4" y="5095"/>
                                </a:cubicBezTo>
                                <a:cubicBezTo>
                                  <a:pt x="2" y="5095"/>
                                  <a:pt x="0" y="5093"/>
                                  <a:pt x="0" y="5090"/>
                                </a:cubicBezTo>
                                <a:lnTo>
                                  <a:pt x="0" y="5090"/>
                                </a:lnTo>
                                <a:cubicBezTo>
                                  <a:pt x="0" y="5088"/>
                                  <a:pt x="2" y="5086"/>
                                  <a:pt x="4" y="5086"/>
                                </a:cubicBezTo>
                                <a:cubicBezTo>
                                  <a:pt x="7" y="5086"/>
                                  <a:pt x="9" y="5088"/>
                                  <a:pt x="9" y="5090"/>
                                </a:cubicBezTo>
                                <a:close/>
                                <a:moveTo>
                                  <a:pt x="9" y="5107"/>
                                </a:moveTo>
                                <a:lnTo>
                                  <a:pt x="9" y="5107"/>
                                </a:lnTo>
                                <a:cubicBezTo>
                                  <a:pt x="9" y="5109"/>
                                  <a:pt x="7" y="5111"/>
                                  <a:pt x="4" y="5111"/>
                                </a:cubicBezTo>
                                <a:cubicBezTo>
                                  <a:pt x="2" y="5111"/>
                                  <a:pt x="0" y="5109"/>
                                  <a:pt x="0" y="5107"/>
                                </a:cubicBezTo>
                                <a:lnTo>
                                  <a:pt x="0" y="5107"/>
                                </a:lnTo>
                                <a:cubicBezTo>
                                  <a:pt x="0" y="5105"/>
                                  <a:pt x="2" y="5103"/>
                                  <a:pt x="4" y="5103"/>
                                </a:cubicBezTo>
                                <a:cubicBezTo>
                                  <a:pt x="7" y="5103"/>
                                  <a:pt x="9" y="5105"/>
                                  <a:pt x="9" y="5107"/>
                                </a:cubicBezTo>
                                <a:close/>
                                <a:moveTo>
                                  <a:pt x="9" y="5124"/>
                                </a:moveTo>
                                <a:lnTo>
                                  <a:pt x="9" y="5124"/>
                                </a:lnTo>
                                <a:cubicBezTo>
                                  <a:pt x="9" y="5126"/>
                                  <a:pt x="7" y="5128"/>
                                  <a:pt x="4" y="5128"/>
                                </a:cubicBezTo>
                                <a:cubicBezTo>
                                  <a:pt x="2" y="5128"/>
                                  <a:pt x="0" y="5126"/>
                                  <a:pt x="0" y="5124"/>
                                </a:cubicBezTo>
                                <a:lnTo>
                                  <a:pt x="0" y="5124"/>
                                </a:lnTo>
                                <a:cubicBezTo>
                                  <a:pt x="0" y="5121"/>
                                  <a:pt x="2" y="5120"/>
                                  <a:pt x="4" y="5120"/>
                                </a:cubicBezTo>
                                <a:cubicBezTo>
                                  <a:pt x="7" y="5120"/>
                                  <a:pt x="9" y="5121"/>
                                  <a:pt x="9" y="5124"/>
                                </a:cubicBezTo>
                                <a:close/>
                                <a:moveTo>
                                  <a:pt x="9" y="5140"/>
                                </a:moveTo>
                                <a:lnTo>
                                  <a:pt x="9" y="5140"/>
                                </a:lnTo>
                                <a:cubicBezTo>
                                  <a:pt x="9" y="5143"/>
                                  <a:pt x="7" y="5145"/>
                                  <a:pt x="4" y="5145"/>
                                </a:cubicBezTo>
                                <a:cubicBezTo>
                                  <a:pt x="2" y="5145"/>
                                  <a:pt x="0" y="5143"/>
                                  <a:pt x="0" y="5140"/>
                                </a:cubicBezTo>
                                <a:lnTo>
                                  <a:pt x="0" y="5140"/>
                                </a:lnTo>
                                <a:cubicBezTo>
                                  <a:pt x="0" y="5138"/>
                                  <a:pt x="2" y="5136"/>
                                  <a:pt x="4" y="5136"/>
                                </a:cubicBezTo>
                                <a:cubicBezTo>
                                  <a:pt x="7" y="5136"/>
                                  <a:pt x="9" y="5138"/>
                                  <a:pt x="9" y="5140"/>
                                </a:cubicBezTo>
                                <a:close/>
                                <a:moveTo>
                                  <a:pt x="9" y="5157"/>
                                </a:moveTo>
                                <a:lnTo>
                                  <a:pt x="9" y="5157"/>
                                </a:lnTo>
                                <a:cubicBezTo>
                                  <a:pt x="9" y="5159"/>
                                  <a:pt x="7" y="5161"/>
                                  <a:pt x="4" y="5161"/>
                                </a:cubicBezTo>
                                <a:cubicBezTo>
                                  <a:pt x="2" y="5161"/>
                                  <a:pt x="0" y="5159"/>
                                  <a:pt x="0" y="5157"/>
                                </a:cubicBezTo>
                                <a:lnTo>
                                  <a:pt x="0" y="5157"/>
                                </a:lnTo>
                                <a:cubicBezTo>
                                  <a:pt x="0" y="5155"/>
                                  <a:pt x="2" y="5153"/>
                                  <a:pt x="4" y="5153"/>
                                </a:cubicBezTo>
                                <a:cubicBezTo>
                                  <a:pt x="7" y="5153"/>
                                  <a:pt x="9" y="5155"/>
                                  <a:pt x="9" y="5157"/>
                                </a:cubicBezTo>
                                <a:close/>
                                <a:moveTo>
                                  <a:pt x="9" y="5174"/>
                                </a:moveTo>
                                <a:lnTo>
                                  <a:pt x="9" y="5174"/>
                                </a:lnTo>
                                <a:cubicBezTo>
                                  <a:pt x="9" y="5176"/>
                                  <a:pt x="7" y="5178"/>
                                  <a:pt x="4" y="5178"/>
                                </a:cubicBezTo>
                                <a:cubicBezTo>
                                  <a:pt x="2" y="5178"/>
                                  <a:pt x="0" y="5176"/>
                                  <a:pt x="0" y="5174"/>
                                </a:cubicBezTo>
                                <a:lnTo>
                                  <a:pt x="0" y="5174"/>
                                </a:lnTo>
                                <a:cubicBezTo>
                                  <a:pt x="0" y="5171"/>
                                  <a:pt x="2" y="5170"/>
                                  <a:pt x="4" y="5170"/>
                                </a:cubicBezTo>
                                <a:cubicBezTo>
                                  <a:pt x="7" y="5170"/>
                                  <a:pt x="9" y="5171"/>
                                  <a:pt x="9" y="5174"/>
                                </a:cubicBezTo>
                                <a:close/>
                                <a:moveTo>
                                  <a:pt x="9" y="5190"/>
                                </a:moveTo>
                                <a:lnTo>
                                  <a:pt x="9" y="5190"/>
                                </a:lnTo>
                                <a:cubicBezTo>
                                  <a:pt x="9" y="5193"/>
                                  <a:pt x="7" y="5195"/>
                                  <a:pt x="4" y="5195"/>
                                </a:cubicBezTo>
                                <a:cubicBezTo>
                                  <a:pt x="2" y="5195"/>
                                  <a:pt x="0" y="5193"/>
                                  <a:pt x="0" y="5190"/>
                                </a:cubicBezTo>
                                <a:lnTo>
                                  <a:pt x="0" y="5190"/>
                                </a:lnTo>
                                <a:cubicBezTo>
                                  <a:pt x="0" y="5188"/>
                                  <a:pt x="2" y="5186"/>
                                  <a:pt x="4" y="5186"/>
                                </a:cubicBezTo>
                                <a:cubicBezTo>
                                  <a:pt x="7" y="5186"/>
                                  <a:pt x="9" y="5188"/>
                                  <a:pt x="9" y="5190"/>
                                </a:cubicBezTo>
                                <a:close/>
                                <a:moveTo>
                                  <a:pt x="9" y="5207"/>
                                </a:moveTo>
                                <a:lnTo>
                                  <a:pt x="9" y="5207"/>
                                </a:lnTo>
                                <a:cubicBezTo>
                                  <a:pt x="9" y="5209"/>
                                  <a:pt x="7" y="5211"/>
                                  <a:pt x="4" y="5211"/>
                                </a:cubicBezTo>
                                <a:cubicBezTo>
                                  <a:pt x="2" y="5211"/>
                                  <a:pt x="0" y="5209"/>
                                  <a:pt x="0" y="5207"/>
                                </a:cubicBezTo>
                                <a:lnTo>
                                  <a:pt x="0" y="5207"/>
                                </a:lnTo>
                                <a:cubicBezTo>
                                  <a:pt x="0" y="5205"/>
                                  <a:pt x="2" y="5203"/>
                                  <a:pt x="4" y="5203"/>
                                </a:cubicBezTo>
                                <a:cubicBezTo>
                                  <a:pt x="7" y="5203"/>
                                  <a:pt x="9" y="5205"/>
                                  <a:pt x="9" y="5207"/>
                                </a:cubicBezTo>
                                <a:close/>
                                <a:moveTo>
                                  <a:pt x="9" y="5224"/>
                                </a:moveTo>
                                <a:lnTo>
                                  <a:pt x="9" y="5224"/>
                                </a:lnTo>
                                <a:cubicBezTo>
                                  <a:pt x="9" y="5226"/>
                                  <a:pt x="7" y="5228"/>
                                  <a:pt x="4" y="5228"/>
                                </a:cubicBezTo>
                                <a:cubicBezTo>
                                  <a:pt x="2" y="5228"/>
                                  <a:pt x="0" y="5226"/>
                                  <a:pt x="0" y="5224"/>
                                </a:cubicBezTo>
                                <a:lnTo>
                                  <a:pt x="0" y="5224"/>
                                </a:lnTo>
                                <a:cubicBezTo>
                                  <a:pt x="0" y="5221"/>
                                  <a:pt x="2" y="5220"/>
                                  <a:pt x="4" y="5220"/>
                                </a:cubicBezTo>
                                <a:cubicBezTo>
                                  <a:pt x="7" y="5220"/>
                                  <a:pt x="9" y="5221"/>
                                  <a:pt x="9" y="5224"/>
                                </a:cubicBezTo>
                                <a:close/>
                                <a:moveTo>
                                  <a:pt x="9" y="5240"/>
                                </a:moveTo>
                                <a:lnTo>
                                  <a:pt x="9" y="5240"/>
                                </a:lnTo>
                                <a:cubicBezTo>
                                  <a:pt x="9" y="5243"/>
                                  <a:pt x="7" y="5245"/>
                                  <a:pt x="4" y="5245"/>
                                </a:cubicBezTo>
                                <a:cubicBezTo>
                                  <a:pt x="2" y="5245"/>
                                  <a:pt x="0" y="5243"/>
                                  <a:pt x="0" y="5240"/>
                                </a:cubicBezTo>
                                <a:lnTo>
                                  <a:pt x="0" y="5240"/>
                                </a:lnTo>
                                <a:cubicBezTo>
                                  <a:pt x="0" y="5238"/>
                                  <a:pt x="2" y="5236"/>
                                  <a:pt x="4" y="5236"/>
                                </a:cubicBezTo>
                                <a:cubicBezTo>
                                  <a:pt x="7" y="5236"/>
                                  <a:pt x="9" y="5238"/>
                                  <a:pt x="9" y="5240"/>
                                </a:cubicBezTo>
                                <a:close/>
                                <a:moveTo>
                                  <a:pt x="9" y="5257"/>
                                </a:moveTo>
                                <a:lnTo>
                                  <a:pt x="9" y="5257"/>
                                </a:lnTo>
                                <a:cubicBezTo>
                                  <a:pt x="9" y="5259"/>
                                  <a:pt x="7" y="5261"/>
                                  <a:pt x="4" y="5261"/>
                                </a:cubicBezTo>
                                <a:cubicBezTo>
                                  <a:pt x="2" y="5261"/>
                                  <a:pt x="0" y="5259"/>
                                  <a:pt x="0" y="5257"/>
                                </a:cubicBezTo>
                                <a:lnTo>
                                  <a:pt x="0" y="5257"/>
                                </a:lnTo>
                                <a:cubicBezTo>
                                  <a:pt x="0" y="5255"/>
                                  <a:pt x="2" y="5253"/>
                                  <a:pt x="4" y="5253"/>
                                </a:cubicBezTo>
                                <a:cubicBezTo>
                                  <a:pt x="7" y="5253"/>
                                  <a:pt x="9" y="5255"/>
                                  <a:pt x="9" y="5257"/>
                                </a:cubicBezTo>
                                <a:close/>
                                <a:moveTo>
                                  <a:pt x="9" y="5274"/>
                                </a:moveTo>
                                <a:lnTo>
                                  <a:pt x="9" y="5274"/>
                                </a:lnTo>
                                <a:cubicBezTo>
                                  <a:pt x="9" y="5276"/>
                                  <a:pt x="7" y="5278"/>
                                  <a:pt x="4" y="5278"/>
                                </a:cubicBezTo>
                                <a:cubicBezTo>
                                  <a:pt x="2" y="5278"/>
                                  <a:pt x="0" y="5276"/>
                                  <a:pt x="0" y="5274"/>
                                </a:cubicBezTo>
                                <a:lnTo>
                                  <a:pt x="0" y="5274"/>
                                </a:lnTo>
                                <a:cubicBezTo>
                                  <a:pt x="0" y="5271"/>
                                  <a:pt x="2" y="5270"/>
                                  <a:pt x="4" y="5270"/>
                                </a:cubicBezTo>
                                <a:cubicBezTo>
                                  <a:pt x="7" y="5270"/>
                                  <a:pt x="9" y="5271"/>
                                  <a:pt x="9" y="5274"/>
                                </a:cubicBezTo>
                                <a:close/>
                                <a:moveTo>
                                  <a:pt x="9" y="5290"/>
                                </a:moveTo>
                                <a:lnTo>
                                  <a:pt x="9" y="5290"/>
                                </a:lnTo>
                                <a:cubicBezTo>
                                  <a:pt x="9" y="5293"/>
                                  <a:pt x="7" y="5295"/>
                                  <a:pt x="4" y="5295"/>
                                </a:cubicBezTo>
                                <a:cubicBezTo>
                                  <a:pt x="2" y="5295"/>
                                  <a:pt x="0" y="5293"/>
                                  <a:pt x="0" y="5290"/>
                                </a:cubicBezTo>
                                <a:lnTo>
                                  <a:pt x="0" y="5290"/>
                                </a:lnTo>
                                <a:cubicBezTo>
                                  <a:pt x="0" y="5288"/>
                                  <a:pt x="2" y="5286"/>
                                  <a:pt x="4" y="5286"/>
                                </a:cubicBezTo>
                                <a:cubicBezTo>
                                  <a:pt x="7" y="5286"/>
                                  <a:pt x="9" y="5288"/>
                                  <a:pt x="9" y="5290"/>
                                </a:cubicBezTo>
                                <a:close/>
                                <a:moveTo>
                                  <a:pt x="9" y="5307"/>
                                </a:moveTo>
                                <a:lnTo>
                                  <a:pt x="9" y="5307"/>
                                </a:lnTo>
                                <a:cubicBezTo>
                                  <a:pt x="9" y="5309"/>
                                  <a:pt x="7" y="5311"/>
                                  <a:pt x="4" y="5311"/>
                                </a:cubicBezTo>
                                <a:cubicBezTo>
                                  <a:pt x="2" y="5311"/>
                                  <a:pt x="0" y="5309"/>
                                  <a:pt x="0" y="5307"/>
                                </a:cubicBezTo>
                                <a:lnTo>
                                  <a:pt x="0" y="5307"/>
                                </a:lnTo>
                                <a:cubicBezTo>
                                  <a:pt x="0" y="5305"/>
                                  <a:pt x="2" y="5303"/>
                                  <a:pt x="4" y="5303"/>
                                </a:cubicBezTo>
                                <a:cubicBezTo>
                                  <a:pt x="7" y="5303"/>
                                  <a:pt x="9" y="5305"/>
                                  <a:pt x="9" y="5307"/>
                                </a:cubicBezTo>
                                <a:close/>
                                <a:moveTo>
                                  <a:pt x="9" y="5324"/>
                                </a:moveTo>
                                <a:lnTo>
                                  <a:pt x="9" y="5324"/>
                                </a:lnTo>
                                <a:cubicBezTo>
                                  <a:pt x="9" y="5326"/>
                                  <a:pt x="7" y="5328"/>
                                  <a:pt x="4" y="5328"/>
                                </a:cubicBezTo>
                                <a:cubicBezTo>
                                  <a:pt x="2" y="5328"/>
                                  <a:pt x="0" y="5326"/>
                                  <a:pt x="0" y="5324"/>
                                </a:cubicBezTo>
                                <a:lnTo>
                                  <a:pt x="0" y="5324"/>
                                </a:lnTo>
                                <a:cubicBezTo>
                                  <a:pt x="0" y="5321"/>
                                  <a:pt x="2" y="5320"/>
                                  <a:pt x="4" y="5320"/>
                                </a:cubicBezTo>
                                <a:cubicBezTo>
                                  <a:pt x="7" y="5320"/>
                                  <a:pt x="9" y="5321"/>
                                  <a:pt x="9" y="5324"/>
                                </a:cubicBezTo>
                                <a:close/>
                                <a:moveTo>
                                  <a:pt x="9" y="5340"/>
                                </a:moveTo>
                                <a:lnTo>
                                  <a:pt x="9" y="5340"/>
                                </a:lnTo>
                                <a:cubicBezTo>
                                  <a:pt x="9" y="5343"/>
                                  <a:pt x="7" y="5345"/>
                                  <a:pt x="4" y="5345"/>
                                </a:cubicBezTo>
                                <a:cubicBezTo>
                                  <a:pt x="2" y="5345"/>
                                  <a:pt x="0" y="5343"/>
                                  <a:pt x="0" y="5340"/>
                                </a:cubicBezTo>
                                <a:lnTo>
                                  <a:pt x="0" y="5340"/>
                                </a:lnTo>
                                <a:cubicBezTo>
                                  <a:pt x="0" y="5338"/>
                                  <a:pt x="2" y="5336"/>
                                  <a:pt x="4" y="5336"/>
                                </a:cubicBezTo>
                                <a:cubicBezTo>
                                  <a:pt x="7" y="5336"/>
                                  <a:pt x="9" y="5338"/>
                                  <a:pt x="9" y="5340"/>
                                </a:cubicBezTo>
                                <a:close/>
                                <a:moveTo>
                                  <a:pt x="9" y="5357"/>
                                </a:moveTo>
                                <a:lnTo>
                                  <a:pt x="9" y="5357"/>
                                </a:lnTo>
                                <a:cubicBezTo>
                                  <a:pt x="9" y="5359"/>
                                  <a:pt x="7" y="5361"/>
                                  <a:pt x="4" y="5361"/>
                                </a:cubicBezTo>
                                <a:cubicBezTo>
                                  <a:pt x="2" y="5361"/>
                                  <a:pt x="0" y="5359"/>
                                  <a:pt x="0" y="5357"/>
                                </a:cubicBezTo>
                                <a:lnTo>
                                  <a:pt x="0" y="5357"/>
                                </a:lnTo>
                                <a:cubicBezTo>
                                  <a:pt x="0" y="5355"/>
                                  <a:pt x="2" y="5353"/>
                                  <a:pt x="4" y="5353"/>
                                </a:cubicBezTo>
                                <a:cubicBezTo>
                                  <a:pt x="7" y="5353"/>
                                  <a:pt x="9" y="5355"/>
                                  <a:pt x="9" y="5357"/>
                                </a:cubicBezTo>
                                <a:close/>
                                <a:moveTo>
                                  <a:pt x="9" y="5374"/>
                                </a:moveTo>
                                <a:lnTo>
                                  <a:pt x="9" y="5374"/>
                                </a:lnTo>
                                <a:cubicBezTo>
                                  <a:pt x="9" y="5376"/>
                                  <a:pt x="7" y="5378"/>
                                  <a:pt x="4" y="5378"/>
                                </a:cubicBezTo>
                                <a:cubicBezTo>
                                  <a:pt x="2" y="5378"/>
                                  <a:pt x="0" y="5376"/>
                                  <a:pt x="0" y="5374"/>
                                </a:cubicBezTo>
                                <a:lnTo>
                                  <a:pt x="0" y="5374"/>
                                </a:lnTo>
                                <a:cubicBezTo>
                                  <a:pt x="0" y="5372"/>
                                  <a:pt x="2" y="5370"/>
                                  <a:pt x="4" y="5370"/>
                                </a:cubicBezTo>
                                <a:cubicBezTo>
                                  <a:pt x="7" y="5370"/>
                                  <a:pt x="9" y="5372"/>
                                  <a:pt x="9" y="5374"/>
                                </a:cubicBezTo>
                                <a:close/>
                                <a:moveTo>
                                  <a:pt x="9" y="5390"/>
                                </a:moveTo>
                                <a:lnTo>
                                  <a:pt x="9" y="5390"/>
                                </a:lnTo>
                                <a:cubicBezTo>
                                  <a:pt x="9" y="5393"/>
                                  <a:pt x="7" y="5395"/>
                                  <a:pt x="4" y="5395"/>
                                </a:cubicBezTo>
                                <a:cubicBezTo>
                                  <a:pt x="2" y="5395"/>
                                  <a:pt x="0" y="5393"/>
                                  <a:pt x="0" y="5390"/>
                                </a:cubicBezTo>
                                <a:lnTo>
                                  <a:pt x="0" y="5390"/>
                                </a:lnTo>
                                <a:cubicBezTo>
                                  <a:pt x="0" y="5388"/>
                                  <a:pt x="2" y="5386"/>
                                  <a:pt x="4" y="5386"/>
                                </a:cubicBezTo>
                                <a:cubicBezTo>
                                  <a:pt x="7" y="5386"/>
                                  <a:pt x="9" y="5388"/>
                                  <a:pt x="9" y="5390"/>
                                </a:cubicBezTo>
                                <a:close/>
                                <a:moveTo>
                                  <a:pt x="9" y="5407"/>
                                </a:moveTo>
                                <a:lnTo>
                                  <a:pt x="9" y="5407"/>
                                </a:lnTo>
                                <a:cubicBezTo>
                                  <a:pt x="9" y="5409"/>
                                  <a:pt x="7" y="5411"/>
                                  <a:pt x="4" y="5411"/>
                                </a:cubicBezTo>
                                <a:cubicBezTo>
                                  <a:pt x="2" y="5411"/>
                                  <a:pt x="0" y="5409"/>
                                  <a:pt x="0" y="5407"/>
                                </a:cubicBezTo>
                                <a:lnTo>
                                  <a:pt x="0" y="5407"/>
                                </a:lnTo>
                                <a:cubicBezTo>
                                  <a:pt x="0" y="5405"/>
                                  <a:pt x="2" y="5403"/>
                                  <a:pt x="4" y="5403"/>
                                </a:cubicBezTo>
                                <a:cubicBezTo>
                                  <a:pt x="7" y="5403"/>
                                  <a:pt x="9" y="5405"/>
                                  <a:pt x="9" y="5407"/>
                                </a:cubicBezTo>
                                <a:close/>
                                <a:moveTo>
                                  <a:pt x="9" y="5424"/>
                                </a:moveTo>
                                <a:lnTo>
                                  <a:pt x="9" y="5424"/>
                                </a:lnTo>
                                <a:cubicBezTo>
                                  <a:pt x="9" y="5426"/>
                                  <a:pt x="7" y="5428"/>
                                  <a:pt x="4" y="5428"/>
                                </a:cubicBezTo>
                                <a:cubicBezTo>
                                  <a:pt x="2" y="5428"/>
                                  <a:pt x="0" y="5426"/>
                                  <a:pt x="0" y="5424"/>
                                </a:cubicBezTo>
                                <a:lnTo>
                                  <a:pt x="0" y="5424"/>
                                </a:lnTo>
                                <a:cubicBezTo>
                                  <a:pt x="0" y="5422"/>
                                  <a:pt x="2" y="5420"/>
                                  <a:pt x="4" y="5420"/>
                                </a:cubicBezTo>
                                <a:cubicBezTo>
                                  <a:pt x="7" y="5420"/>
                                  <a:pt x="9" y="5422"/>
                                  <a:pt x="9" y="5424"/>
                                </a:cubicBezTo>
                                <a:close/>
                                <a:moveTo>
                                  <a:pt x="9" y="5441"/>
                                </a:moveTo>
                                <a:lnTo>
                                  <a:pt x="9" y="5441"/>
                                </a:lnTo>
                                <a:cubicBezTo>
                                  <a:pt x="9" y="5443"/>
                                  <a:pt x="7" y="5445"/>
                                  <a:pt x="4" y="5445"/>
                                </a:cubicBezTo>
                                <a:cubicBezTo>
                                  <a:pt x="2" y="5445"/>
                                  <a:pt x="0" y="5443"/>
                                  <a:pt x="0" y="5441"/>
                                </a:cubicBezTo>
                                <a:lnTo>
                                  <a:pt x="0" y="5441"/>
                                </a:lnTo>
                                <a:cubicBezTo>
                                  <a:pt x="0" y="5438"/>
                                  <a:pt x="2" y="5436"/>
                                  <a:pt x="4" y="5436"/>
                                </a:cubicBezTo>
                                <a:cubicBezTo>
                                  <a:pt x="7" y="5436"/>
                                  <a:pt x="9" y="5438"/>
                                  <a:pt x="9" y="5441"/>
                                </a:cubicBezTo>
                                <a:close/>
                                <a:moveTo>
                                  <a:pt x="9" y="5457"/>
                                </a:moveTo>
                                <a:lnTo>
                                  <a:pt x="9" y="5457"/>
                                </a:lnTo>
                                <a:cubicBezTo>
                                  <a:pt x="9" y="5459"/>
                                  <a:pt x="7" y="5461"/>
                                  <a:pt x="4" y="5461"/>
                                </a:cubicBezTo>
                                <a:cubicBezTo>
                                  <a:pt x="2" y="5461"/>
                                  <a:pt x="0" y="5459"/>
                                  <a:pt x="0" y="5457"/>
                                </a:cubicBezTo>
                                <a:lnTo>
                                  <a:pt x="0" y="5457"/>
                                </a:lnTo>
                                <a:cubicBezTo>
                                  <a:pt x="0" y="5455"/>
                                  <a:pt x="2" y="5453"/>
                                  <a:pt x="4" y="5453"/>
                                </a:cubicBezTo>
                                <a:cubicBezTo>
                                  <a:pt x="7" y="5453"/>
                                  <a:pt x="9" y="5455"/>
                                  <a:pt x="9" y="5457"/>
                                </a:cubicBezTo>
                                <a:close/>
                                <a:moveTo>
                                  <a:pt x="9" y="5474"/>
                                </a:moveTo>
                                <a:lnTo>
                                  <a:pt x="9" y="5474"/>
                                </a:lnTo>
                                <a:cubicBezTo>
                                  <a:pt x="9" y="5476"/>
                                  <a:pt x="7" y="5478"/>
                                  <a:pt x="4" y="5478"/>
                                </a:cubicBezTo>
                                <a:cubicBezTo>
                                  <a:pt x="2" y="5478"/>
                                  <a:pt x="0" y="5476"/>
                                  <a:pt x="0" y="5474"/>
                                </a:cubicBezTo>
                                <a:lnTo>
                                  <a:pt x="0" y="5474"/>
                                </a:lnTo>
                                <a:cubicBezTo>
                                  <a:pt x="0" y="5472"/>
                                  <a:pt x="2" y="5470"/>
                                  <a:pt x="4" y="5470"/>
                                </a:cubicBezTo>
                                <a:cubicBezTo>
                                  <a:pt x="7" y="5470"/>
                                  <a:pt x="9" y="5472"/>
                                  <a:pt x="9" y="5474"/>
                                </a:cubicBezTo>
                                <a:close/>
                                <a:moveTo>
                                  <a:pt x="9" y="5491"/>
                                </a:moveTo>
                                <a:lnTo>
                                  <a:pt x="9" y="5491"/>
                                </a:lnTo>
                                <a:cubicBezTo>
                                  <a:pt x="9" y="5493"/>
                                  <a:pt x="7" y="5495"/>
                                  <a:pt x="4" y="5495"/>
                                </a:cubicBezTo>
                                <a:cubicBezTo>
                                  <a:pt x="2" y="5495"/>
                                  <a:pt x="0" y="5493"/>
                                  <a:pt x="0" y="5491"/>
                                </a:cubicBezTo>
                                <a:lnTo>
                                  <a:pt x="0" y="5491"/>
                                </a:lnTo>
                                <a:cubicBezTo>
                                  <a:pt x="0" y="5488"/>
                                  <a:pt x="2" y="5486"/>
                                  <a:pt x="4" y="5486"/>
                                </a:cubicBezTo>
                                <a:cubicBezTo>
                                  <a:pt x="7" y="5486"/>
                                  <a:pt x="9" y="5488"/>
                                  <a:pt x="9" y="5491"/>
                                </a:cubicBezTo>
                                <a:close/>
                                <a:moveTo>
                                  <a:pt x="9" y="5507"/>
                                </a:moveTo>
                                <a:lnTo>
                                  <a:pt x="9" y="5507"/>
                                </a:lnTo>
                                <a:cubicBezTo>
                                  <a:pt x="9" y="5510"/>
                                  <a:pt x="7" y="5511"/>
                                  <a:pt x="4" y="5511"/>
                                </a:cubicBezTo>
                                <a:cubicBezTo>
                                  <a:pt x="2" y="5511"/>
                                  <a:pt x="0" y="5510"/>
                                  <a:pt x="0" y="5507"/>
                                </a:cubicBezTo>
                                <a:lnTo>
                                  <a:pt x="0" y="5507"/>
                                </a:lnTo>
                                <a:cubicBezTo>
                                  <a:pt x="0" y="5505"/>
                                  <a:pt x="2" y="5503"/>
                                  <a:pt x="4" y="5503"/>
                                </a:cubicBezTo>
                                <a:cubicBezTo>
                                  <a:pt x="7" y="5503"/>
                                  <a:pt x="9" y="5505"/>
                                  <a:pt x="9" y="5507"/>
                                </a:cubicBezTo>
                                <a:close/>
                                <a:moveTo>
                                  <a:pt x="9" y="5524"/>
                                </a:moveTo>
                                <a:lnTo>
                                  <a:pt x="9" y="5524"/>
                                </a:lnTo>
                                <a:cubicBezTo>
                                  <a:pt x="9" y="5526"/>
                                  <a:pt x="7" y="5528"/>
                                  <a:pt x="4" y="5528"/>
                                </a:cubicBezTo>
                                <a:cubicBezTo>
                                  <a:pt x="2" y="5528"/>
                                  <a:pt x="0" y="5526"/>
                                  <a:pt x="0" y="5524"/>
                                </a:cubicBezTo>
                                <a:lnTo>
                                  <a:pt x="0" y="5524"/>
                                </a:lnTo>
                                <a:cubicBezTo>
                                  <a:pt x="0" y="5522"/>
                                  <a:pt x="2" y="5520"/>
                                  <a:pt x="4" y="5520"/>
                                </a:cubicBezTo>
                                <a:cubicBezTo>
                                  <a:pt x="7" y="5520"/>
                                  <a:pt x="9" y="5522"/>
                                  <a:pt x="9" y="5524"/>
                                </a:cubicBezTo>
                                <a:close/>
                                <a:moveTo>
                                  <a:pt x="9" y="5541"/>
                                </a:moveTo>
                                <a:lnTo>
                                  <a:pt x="9" y="5541"/>
                                </a:lnTo>
                                <a:cubicBezTo>
                                  <a:pt x="9" y="5543"/>
                                  <a:pt x="7" y="5545"/>
                                  <a:pt x="4" y="5545"/>
                                </a:cubicBezTo>
                                <a:cubicBezTo>
                                  <a:pt x="2" y="5545"/>
                                  <a:pt x="0" y="5543"/>
                                  <a:pt x="0" y="5541"/>
                                </a:cubicBezTo>
                                <a:lnTo>
                                  <a:pt x="0" y="5541"/>
                                </a:lnTo>
                                <a:cubicBezTo>
                                  <a:pt x="0" y="5538"/>
                                  <a:pt x="2" y="5536"/>
                                  <a:pt x="4" y="5536"/>
                                </a:cubicBezTo>
                                <a:cubicBezTo>
                                  <a:pt x="7" y="5536"/>
                                  <a:pt x="9" y="5538"/>
                                  <a:pt x="9" y="5541"/>
                                </a:cubicBezTo>
                                <a:close/>
                                <a:moveTo>
                                  <a:pt x="9" y="5557"/>
                                </a:moveTo>
                                <a:lnTo>
                                  <a:pt x="9" y="5557"/>
                                </a:lnTo>
                                <a:cubicBezTo>
                                  <a:pt x="9" y="5560"/>
                                  <a:pt x="7" y="5561"/>
                                  <a:pt x="4" y="5561"/>
                                </a:cubicBezTo>
                                <a:cubicBezTo>
                                  <a:pt x="2" y="5561"/>
                                  <a:pt x="0" y="5560"/>
                                  <a:pt x="0" y="5557"/>
                                </a:cubicBezTo>
                                <a:lnTo>
                                  <a:pt x="0" y="5557"/>
                                </a:lnTo>
                                <a:cubicBezTo>
                                  <a:pt x="0" y="5555"/>
                                  <a:pt x="2" y="5553"/>
                                  <a:pt x="4" y="5553"/>
                                </a:cubicBezTo>
                                <a:cubicBezTo>
                                  <a:pt x="7" y="5553"/>
                                  <a:pt x="9" y="5555"/>
                                  <a:pt x="9" y="5557"/>
                                </a:cubicBezTo>
                                <a:close/>
                                <a:moveTo>
                                  <a:pt x="9" y="5574"/>
                                </a:moveTo>
                                <a:lnTo>
                                  <a:pt x="9" y="5574"/>
                                </a:lnTo>
                                <a:cubicBezTo>
                                  <a:pt x="9" y="5576"/>
                                  <a:pt x="7" y="5578"/>
                                  <a:pt x="4" y="5578"/>
                                </a:cubicBezTo>
                                <a:cubicBezTo>
                                  <a:pt x="2" y="5578"/>
                                  <a:pt x="0" y="5576"/>
                                  <a:pt x="0" y="5574"/>
                                </a:cubicBezTo>
                                <a:lnTo>
                                  <a:pt x="0" y="5574"/>
                                </a:lnTo>
                                <a:cubicBezTo>
                                  <a:pt x="0" y="5572"/>
                                  <a:pt x="2" y="5570"/>
                                  <a:pt x="4" y="5570"/>
                                </a:cubicBezTo>
                                <a:cubicBezTo>
                                  <a:pt x="7" y="5570"/>
                                  <a:pt x="9" y="5572"/>
                                  <a:pt x="9" y="5574"/>
                                </a:cubicBezTo>
                                <a:close/>
                                <a:moveTo>
                                  <a:pt x="9" y="5591"/>
                                </a:moveTo>
                                <a:lnTo>
                                  <a:pt x="9" y="5591"/>
                                </a:lnTo>
                                <a:cubicBezTo>
                                  <a:pt x="9" y="5593"/>
                                  <a:pt x="7" y="5595"/>
                                  <a:pt x="4" y="5595"/>
                                </a:cubicBezTo>
                                <a:cubicBezTo>
                                  <a:pt x="2" y="5595"/>
                                  <a:pt x="0" y="5593"/>
                                  <a:pt x="0" y="5591"/>
                                </a:cubicBezTo>
                                <a:lnTo>
                                  <a:pt x="0" y="5591"/>
                                </a:lnTo>
                                <a:cubicBezTo>
                                  <a:pt x="0" y="5588"/>
                                  <a:pt x="2" y="5586"/>
                                  <a:pt x="4" y="5586"/>
                                </a:cubicBezTo>
                                <a:cubicBezTo>
                                  <a:pt x="7" y="5586"/>
                                  <a:pt x="9" y="5588"/>
                                  <a:pt x="9" y="5591"/>
                                </a:cubicBezTo>
                                <a:close/>
                                <a:moveTo>
                                  <a:pt x="9" y="5607"/>
                                </a:moveTo>
                                <a:lnTo>
                                  <a:pt x="9" y="5607"/>
                                </a:lnTo>
                                <a:cubicBezTo>
                                  <a:pt x="9" y="5610"/>
                                  <a:pt x="7" y="5611"/>
                                  <a:pt x="4" y="5611"/>
                                </a:cubicBezTo>
                                <a:cubicBezTo>
                                  <a:pt x="2" y="5611"/>
                                  <a:pt x="0" y="5610"/>
                                  <a:pt x="0" y="5607"/>
                                </a:cubicBezTo>
                                <a:lnTo>
                                  <a:pt x="0" y="5607"/>
                                </a:lnTo>
                                <a:cubicBezTo>
                                  <a:pt x="0" y="5605"/>
                                  <a:pt x="2" y="5603"/>
                                  <a:pt x="4" y="5603"/>
                                </a:cubicBezTo>
                                <a:cubicBezTo>
                                  <a:pt x="7" y="5603"/>
                                  <a:pt x="9" y="5605"/>
                                  <a:pt x="9" y="5607"/>
                                </a:cubicBezTo>
                                <a:close/>
                                <a:moveTo>
                                  <a:pt x="9" y="5624"/>
                                </a:moveTo>
                                <a:lnTo>
                                  <a:pt x="9" y="5624"/>
                                </a:lnTo>
                                <a:cubicBezTo>
                                  <a:pt x="9" y="5626"/>
                                  <a:pt x="7" y="5628"/>
                                  <a:pt x="4" y="5628"/>
                                </a:cubicBezTo>
                                <a:cubicBezTo>
                                  <a:pt x="2" y="5628"/>
                                  <a:pt x="0" y="5626"/>
                                  <a:pt x="0" y="5624"/>
                                </a:cubicBezTo>
                                <a:lnTo>
                                  <a:pt x="0" y="5624"/>
                                </a:lnTo>
                                <a:cubicBezTo>
                                  <a:pt x="0" y="5622"/>
                                  <a:pt x="2" y="5620"/>
                                  <a:pt x="4" y="5620"/>
                                </a:cubicBezTo>
                                <a:cubicBezTo>
                                  <a:pt x="7" y="5620"/>
                                  <a:pt x="9" y="5622"/>
                                  <a:pt x="9" y="5624"/>
                                </a:cubicBezTo>
                                <a:close/>
                                <a:moveTo>
                                  <a:pt x="9" y="5641"/>
                                </a:moveTo>
                                <a:lnTo>
                                  <a:pt x="9" y="5641"/>
                                </a:lnTo>
                                <a:cubicBezTo>
                                  <a:pt x="9" y="5643"/>
                                  <a:pt x="7" y="5645"/>
                                  <a:pt x="4" y="5645"/>
                                </a:cubicBezTo>
                                <a:cubicBezTo>
                                  <a:pt x="2" y="5645"/>
                                  <a:pt x="0" y="5643"/>
                                  <a:pt x="0" y="5641"/>
                                </a:cubicBezTo>
                                <a:lnTo>
                                  <a:pt x="0" y="5641"/>
                                </a:lnTo>
                                <a:cubicBezTo>
                                  <a:pt x="0" y="5638"/>
                                  <a:pt x="2" y="5636"/>
                                  <a:pt x="4" y="5636"/>
                                </a:cubicBezTo>
                                <a:cubicBezTo>
                                  <a:pt x="7" y="5636"/>
                                  <a:pt x="9" y="5638"/>
                                  <a:pt x="9" y="5641"/>
                                </a:cubicBezTo>
                                <a:close/>
                                <a:moveTo>
                                  <a:pt x="9" y="5657"/>
                                </a:moveTo>
                                <a:lnTo>
                                  <a:pt x="9" y="5657"/>
                                </a:lnTo>
                                <a:cubicBezTo>
                                  <a:pt x="9" y="5660"/>
                                  <a:pt x="7" y="5661"/>
                                  <a:pt x="4" y="5661"/>
                                </a:cubicBezTo>
                                <a:cubicBezTo>
                                  <a:pt x="2" y="5661"/>
                                  <a:pt x="0" y="5660"/>
                                  <a:pt x="0" y="5657"/>
                                </a:cubicBezTo>
                                <a:lnTo>
                                  <a:pt x="0" y="5657"/>
                                </a:lnTo>
                                <a:cubicBezTo>
                                  <a:pt x="0" y="5655"/>
                                  <a:pt x="2" y="5653"/>
                                  <a:pt x="4" y="5653"/>
                                </a:cubicBezTo>
                                <a:cubicBezTo>
                                  <a:pt x="7" y="5653"/>
                                  <a:pt x="9" y="5655"/>
                                  <a:pt x="9" y="5657"/>
                                </a:cubicBezTo>
                                <a:close/>
                                <a:moveTo>
                                  <a:pt x="9" y="5674"/>
                                </a:moveTo>
                                <a:lnTo>
                                  <a:pt x="9" y="5674"/>
                                </a:lnTo>
                                <a:cubicBezTo>
                                  <a:pt x="9" y="5676"/>
                                  <a:pt x="7" y="5678"/>
                                  <a:pt x="4" y="5678"/>
                                </a:cubicBezTo>
                                <a:cubicBezTo>
                                  <a:pt x="2" y="5678"/>
                                  <a:pt x="0" y="5676"/>
                                  <a:pt x="0" y="5674"/>
                                </a:cubicBezTo>
                                <a:lnTo>
                                  <a:pt x="0" y="5674"/>
                                </a:lnTo>
                                <a:cubicBezTo>
                                  <a:pt x="0" y="5672"/>
                                  <a:pt x="2" y="5670"/>
                                  <a:pt x="4" y="5670"/>
                                </a:cubicBezTo>
                                <a:cubicBezTo>
                                  <a:pt x="7" y="5670"/>
                                  <a:pt x="9" y="5672"/>
                                  <a:pt x="9" y="5674"/>
                                </a:cubicBezTo>
                                <a:close/>
                                <a:moveTo>
                                  <a:pt x="9" y="5691"/>
                                </a:moveTo>
                                <a:lnTo>
                                  <a:pt x="9" y="5691"/>
                                </a:lnTo>
                                <a:cubicBezTo>
                                  <a:pt x="9" y="5693"/>
                                  <a:pt x="7" y="5695"/>
                                  <a:pt x="4" y="5695"/>
                                </a:cubicBezTo>
                                <a:cubicBezTo>
                                  <a:pt x="2" y="5695"/>
                                  <a:pt x="0" y="5693"/>
                                  <a:pt x="0" y="5691"/>
                                </a:cubicBezTo>
                                <a:lnTo>
                                  <a:pt x="0" y="5691"/>
                                </a:lnTo>
                                <a:cubicBezTo>
                                  <a:pt x="0" y="5688"/>
                                  <a:pt x="2" y="5686"/>
                                  <a:pt x="4" y="5686"/>
                                </a:cubicBezTo>
                                <a:cubicBezTo>
                                  <a:pt x="7" y="5686"/>
                                  <a:pt x="9" y="5688"/>
                                  <a:pt x="9" y="5691"/>
                                </a:cubicBezTo>
                                <a:close/>
                                <a:moveTo>
                                  <a:pt x="9" y="5707"/>
                                </a:moveTo>
                                <a:lnTo>
                                  <a:pt x="9" y="5707"/>
                                </a:lnTo>
                                <a:cubicBezTo>
                                  <a:pt x="9" y="5710"/>
                                  <a:pt x="7" y="5711"/>
                                  <a:pt x="4" y="5711"/>
                                </a:cubicBezTo>
                                <a:cubicBezTo>
                                  <a:pt x="2" y="5711"/>
                                  <a:pt x="0" y="5710"/>
                                  <a:pt x="0" y="5707"/>
                                </a:cubicBezTo>
                                <a:lnTo>
                                  <a:pt x="0" y="5707"/>
                                </a:lnTo>
                                <a:cubicBezTo>
                                  <a:pt x="0" y="5705"/>
                                  <a:pt x="2" y="5703"/>
                                  <a:pt x="4" y="5703"/>
                                </a:cubicBezTo>
                                <a:cubicBezTo>
                                  <a:pt x="7" y="5703"/>
                                  <a:pt x="9" y="5705"/>
                                  <a:pt x="9" y="5707"/>
                                </a:cubicBezTo>
                                <a:close/>
                                <a:moveTo>
                                  <a:pt x="9" y="5724"/>
                                </a:moveTo>
                                <a:lnTo>
                                  <a:pt x="9" y="5724"/>
                                </a:lnTo>
                                <a:cubicBezTo>
                                  <a:pt x="9" y="5726"/>
                                  <a:pt x="7" y="5728"/>
                                  <a:pt x="4" y="5728"/>
                                </a:cubicBezTo>
                                <a:cubicBezTo>
                                  <a:pt x="2" y="5728"/>
                                  <a:pt x="0" y="5726"/>
                                  <a:pt x="0" y="5724"/>
                                </a:cubicBezTo>
                                <a:lnTo>
                                  <a:pt x="0" y="5724"/>
                                </a:lnTo>
                                <a:cubicBezTo>
                                  <a:pt x="0" y="5722"/>
                                  <a:pt x="2" y="5720"/>
                                  <a:pt x="4" y="5720"/>
                                </a:cubicBezTo>
                                <a:cubicBezTo>
                                  <a:pt x="7" y="5720"/>
                                  <a:pt x="9" y="5722"/>
                                  <a:pt x="9" y="5724"/>
                                </a:cubicBezTo>
                                <a:close/>
                                <a:moveTo>
                                  <a:pt x="9" y="5741"/>
                                </a:moveTo>
                                <a:lnTo>
                                  <a:pt x="9" y="5741"/>
                                </a:lnTo>
                                <a:cubicBezTo>
                                  <a:pt x="9" y="5743"/>
                                  <a:pt x="7" y="5745"/>
                                  <a:pt x="4" y="5745"/>
                                </a:cubicBezTo>
                                <a:cubicBezTo>
                                  <a:pt x="2" y="5745"/>
                                  <a:pt x="0" y="5743"/>
                                  <a:pt x="0" y="5741"/>
                                </a:cubicBezTo>
                                <a:lnTo>
                                  <a:pt x="0" y="5741"/>
                                </a:lnTo>
                                <a:cubicBezTo>
                                  <a:pt x="0" y="5738"/>
                                  <a:pt x="2" y="5736"/>
                                  <a:pt x="4" y="5736"/>
                                </a:cubicBezTo>
                                <a:cubicBezTo>
                                  <a:pt x="7" y="5736"/>
                                  <a:pt x="9" y="5738"/>
                                  <a:pt x="9" y="5741"/>
                                </a:cubicBezTo>
                                <a:close/>
                                <a:moveTo>
                                  <a:pt x="9" y="5757"/>
                                </a:moveTo>
                                <a:lnTo>
                                  <a:pt x="9" y="5757"/>
                                </a:lnTo>
                                <a:cubicBezTo>
                                  <a:pt x="9" y="5760"/>
                                  <a:pt x="7" y="5762"/>
                                  <a:pt x="4" y="5762"/>
                                </a:cubicBezTo>
                                <a:cubicBezTo>
                                  <a:pt x="2" y="5762"/>
                                  <a:pt x="0" y="5760"/>
                                  <a:pt x="0" y="5757"/>
                                </a:cubicBezTo>
                                <a:lnTo>
                                  <a:pt x="0" y="5757"/>
                                </a:lnTo>
                                <a:cubicBezTo>
                                  <a:pt x="0" y="5755"/>
                                  <a:pt x="2" y="5753"/>
                                  <a:pt x="4" y="5753"/>
                                </a:cubicBezTo>
                                <a:cubicBezTo>
                                  <a:pt x="7" y="5753"/>
                                  <a:pt x="9" y="5755"/>
                                  <a:pt x="9" y="5757"/>
                                </a:cubicBezTo>
                                <a:close/>
                                <a:moveTo>
                                  <a:pt x="9" y="5774"/>
                                </a:moveTo>
                                <a:lnTo>
                                  <a:pt x="9" y="5774"/>
                                </a:lnTo>
                                <a:cubicBezTo>
                                  <a:pt x="9" y="5776"/>
                                  <a:pt x="7" y="5778"/>
                                  <a:pt x="4" y="5778"/>
                                </a:cubicBezTo>
                                <a:cubicBezTo>
                                  <a:pt x="2" y="5778"/>
                                  <a:pt x="0" y="5776"/>
                                  <a:pt x="0" y="5774"/>
                                </a:cubicBezTo>
                                <a:lnTo>
                                  <a:pt x="0" y="5774"/>
                                </a:lnTo>
                                <a:cubicBezTo>
                                  <a:pt x="0" y="5772"/>
                                  <a:pt x="2" y="5770"/>
                                  <a:pt x="4" y="5770"/>
                                </a:cubicBezTo>
                                <a:cubicBezTo>
                                  <a:pt x="7" y="5770"/>
                                  <a:pt x="9" y="5772"/>
                                  <a:pt x="9" y="5774"/>
                                </a:cubicBezTo>
                                <a:close/>
                                <a:moveTo>
                                  <a:pt x="9" y="5791"/>
                                </a:moveTo>
                                <a:lnTo>
                                  <a:pt x="9" y="5791"/>
                                </a:lnTo>
                                <a:cubicBezTo>
                                  <a:pt x="9" y="5793"/>
                                  <a:pt x="7" y="5795"/>
                                  <a:pt x="4" y="5795"/>
                                </a:cubicBezTo>
                                <a:cubicBezTo>
                                  <a:pt x="2" y="5795"/>
                                  <a:pt x="0" y="5793"/>
                                  <a:pt x="0" y="5791"/>
                                </a:cubicBezTo>
                                <a:lnTo>
                                  <a:pt x="0" y="5791"/>
                                </a:lnTo>
                                <a:cubicBezTo>
                                  <a:pt x="0" y="5788"/>
                                  <a:pt x="2" y="5787"/>
                                  <a:pt x="4" y="5787"/>
                                </a:cubicBezTo>
                                <a:cubicBezTo>
                                  <a:pt x="7" y="5787"/>
                                  <a:pt x="9" y="5788"/>
                                  <a:pt x="9" y="5791"/>
                                </a:cubicBezTo>
                                <a:close/>
                                <a:moveTo>
                                  <a:pt x="9" y="5807"/>
                                </a:moveTo>
                                <a:lnTo>
                                  <a:pt x="9" y="5807"/>
                                </a:lnTo>
                                <a:cubicBezTo>
                                  <a:pt x="9" y="5810"/>
                                  <a:pt x="7" y="5812"/>
                                  <a:pt x="4" y="5812"/>
                                </a:cubicBezTo>
                                <a:cubicBezTo>
                                  <a:pt x="2" y="5812"/>
                                  <a:pt x="0" y="5810"/>
                                  <a:pt x="0" y="5807"/>
                                </a:cubicBezTo>
                                <a:lnTo>
                                  <a:pt x="0" y="5807"/>
                                </a:lnTo>
                                <a:cubicBezTo>
                                  <a:pt x="0" y="5805"/>
                                  <a:pt x="2" y="5803"/>
                                  <a:pt x="4" y="5803"/>
                                </a:cubicBezTo>
                                <a:cubicBezTo>
                                  <a:pt x="7" y="5803"/>
                                  <a:pt x="9" y="5805"/>
                                  <a:pt x="9" y="5807"/>
                                </a:cubicBezTo>
                                <a:close/>
                                <a:moveTo>
                                  <a:pt x="9" y="5824"/>
                                </a:moveTo>
                                <a:lnTo>
                                  <a:pt x="9" y="5824"/>
                                </a:lnTo>
                                <a:cubicBezTo>
                                  <a:pt x="9" y="5826"/>
                                  <a:pt x="7" y="5828"/>
                                  <a:pt x="4" y="5828"/>
                                </a:cubicBezTo>
                                <a:cubicBezTo>
                                  <a:pt x="2" y="5828"/>
                                  <a:pt x="0" y="5826"/>
                                  <a:pt x="0" y="5824"/>
                                </a:cubicBezTo>
                                <a:lnTo>
                                  <a:pt x="0" y="5824"/>
                                </a:lnTo>
                                <a:cubicBezTo>
                                  <a:pt x="0" y="5822"/>
                                  <a:pt x="2" y="5820"/>
                                  <a:pt x="4" y="5820"/>
                                </a:cubicBezTo>
                                <a:cubicBezTo>
                                  <a:pt x="7" y="5820"/>
                                  <a:pt x="9" y="5822"/>
                                  <a:pt x="9" y="5824"/>
                                </a:cubicBezTo>
                                <a:close/>
                                <a:moveTo>
                                  <a:pt x="9" y="5841"/>
                                </a:moveTo>
                                <a:lnTo>
                                  <a:pt x="9" y="5841"/>
                                </a:lnTo>
                                <a:cubicBezTo>
                                  <a:pt x="9" y="5843"/>
                                  <a:pt x="7" y="5845"/>
                                  <a:pt x="4" y="5845"/>
                                </a:cubicBezTo>
                                <a:cubicBezTo>
                                  <a:pt x="2" y="5845"/>
                                  <a:pt x="0" y="5843"/>
                                  <a:pt x="0" y="5841"/>
                                </a:cubicBezTo>
                                <a:lnTo>
                                  <a:pt x="0" y="5841"/>
                                </a:lnTo>
                                <a:cubicBezTo>
                                  <a:pt x="0" y="5838"/>
                                  <a:pt x="2" y="5837"/>
                                  <a:pt x="4" y="5837"/>
                                </a:cubicBezTo>
                                <a:cubicBezTo>
                                  <a:pt x="7" y="5837"/>
                                  <a:pt x="9" y="5838"/>
                                  <a:pt x="9" y="5841"/>
                                </a:cubicBezTo>
                                <a:close/>
                                <a:moveTo>
                                  <a:pt x="9" y="5857"/>
                                </a:moveTo>
                                <a:lnTo>
                                  <a:pt x="9" y="5857"/>
                                </a:lnTo>
                                <a:cubicBezTo>
                                  <a:pt x="9" y="5860"/>
                                  <a:pt x="7" y="5862"/>
                                  <a:pt x="4" y="5862"/>
                                </a:cubicBezTo>
                                <a:cubicBezTo>
                                  <a:pt x="2" y="5862"/>
                                  <a:pt x="0" y="5860"/>
                                  <a:pt x="0" y="5857"/>
                                </a:cubicBezTo>
                                <a:lnTo>
                                  <a:pt x="0" y="5857"/>
                                </a:lnTo>
                                <a:cubicBezTo>
                                  <a:pt x="0" y="5855"/>
                                  <a:pt x="2" y="5853"/>
                                  <a:pt x="4" y="5853"/>
                                </a:cubicBezTo>
                                <a:cubicBezTo>
                                  <a:pt x="7" y="5853"/>
                                  <a:pt x="9" y="5855"/>
                                  <a:pt x="9" y="5857"/>
                                </a:cubicBezTo>
                                <a:close/>
                                <a:moveTo>
                                  <a:pt x="9" y="5874"/>
                                </a:moveTo>
                                <a:lnTo>
                                  <a:pt x="9" y="5874"/>
                                </a:lnTo>
                                <a:cubicBezTo>
                                  <a:pt x="9" y="5876"/>
                                  <a:pt x="7" y="5878"/>
                                  <a:pt x="4" y="5878"/>
                                </a:cubicBezTo>
                                <a:cubicBezTo>
                                  <a:pt x="2" y="5878"/>
                                  <a:pt x="0" y="5876"/>
                                  <a:pt x="0" y="5874"/>
                                </a:cubicBezTo>
                                <a:lnTo>
                                  <a:pt x="0" y="5874"/>
                                </a:lnTo>
                                <a:cubicBezTo>
                                  <a:pt x="0" y="5872"/>
                                  <a:pt x="2" y="5870"/>
                                  <a:pt x="4" y="5870"/>
                                </a:cubicBezTo>
                                <a:cubicBezTo>
                                  <a:pt x="7" y="5870"/>
                                  <a:pt x="9" y="5872"/>
                                  <a:pt x="9" y="5874"/>
                                </a:cubicBezTo>
                                <a:close/>
                                <a:moveTo>
                                  <a:pt x="9" y="5891"/>
                                </a:moveTo>
                                <a:lnTo>
                                  <a:pt x="9" y="5891"/>
                                </a:lnTo>
                                <a:cubicBezTo>
                                  <a:pt x="9" y="5893"/>
                                  <a:pt x="7" y="5895"/>
                                  <a:pt x="4" y="5895"/>
                                </a:cubicBezTo>
                                <a:cubicBezTo>
                                  <a:pt x="2" y="5895"/>
                                  <a:pt x="0" y="5893"/>
                                  <a:pt x="0" y="5891"/>
                                </a:cubicBezTo>
                                <a:lnTo>
                                  <a:pt x="0" y="5891"/>
                                </a:lnTo>
                                <a:cubicBezTo>
                                  <a:pt x="0" y="5888"/>
                                  <a:pt x="2" y="5887"/>
                                  <a:pt x="4" y="5887"/>
                                </a:cubicBezTo>
                                <a:cubicBezTo>
                                  <a:pt x="7" y="5887"/>
                                  <a:pt x="9" y="5888"/>
                                  <a:pt x="9" y="5891"/>
                                </a:cubicBezTo>
                                <a:close/>
                                <a:moveTo>
                                  <a:pt x="9" y="5907"/>
                                </a:moveTo>
                                <a:lnTo>
                                  <a:pt x="9" y="5907"/>
                                </a:lnTo>
                                <a:cubicBezTo>
                                  <a:pt x="9" y="5910"/>
                                  <a:pt x="7" y="5912"/>
                                  <a:pt x="4" y="5912"/>
                                </a:cubicBezTo>
                                <a:cubicBezTo>
                                  <a:pt x="2" y="5912"/>
                                  <a:pt x="0" y="5910"/>
                                  <a:pt x="0" y="5907"/>
                                </a:cubicBezTo>
                                <a:lnTo>
                                  <a:pt x="0" y="5907"/>
                                </a:lnTo>
                                <a:cubicBezTo>
                                  <a:pt x="0" y="5905"/>
                                  <a:pt x="2" y="5903"/>
                                  <a:pt x="4" y="5903"/>
                                </a:cubicBezTo>
                                <a:cubicBezTo>
                                  <a:pt x="7" y="5903"/>
                                  <a:pt x="9" y="5905"/>
                                  <a:pt x="9" y="5907"/>
                                </a:cubicBezTo>
                                <a:close/>
                                <a:moveTo>
                                  <a:pt x="9" y="5924"/>
                                </a:moveTo>
                                <a:lnTo>
                                  <a:pt x="9" y="5924"/>
                                </a:lnTo>
                                <a:cubicBezTo>
                                  <a:pt x="9" y="5926"/>
                                  <a:pt x="7" y="5928"/>
                                  <a:pt x="4" y="5928"/>
                                </a:cubicBezTo>
                                <a:cubicBezTo>
                                  <a:pt x="2" y="5928"/>
                                  <a:pt x="0" y="5926"/>
                                  <a:pt x="0" y="5924"/>
                                </a:cubicBezTo>
                                <a:lnTo>
                                  <a:pt x="0" y="5924"/>
                                </a:lnTo>
                                <a:cubicBezTo>
                                  <a:pt x="0" y="5922"/>
                                  <a:pt x="2" y="5920"/>
                                  <a:pt x="4" y="5920"/>
                                </a:cubicBezTo>
                                <a:cubicBezTo>
                                  <a:pt x="7" y="5920"/>
                                  <a:pt x="9" y="5922"/>
                                  <a:pt x="9" y="5924"/>
                                </a:cubicBezTo>
                                <a:close/>
                                <a:moveTo>
                                  <a:pt x="9" y="5941"/>
                                </a:moveTo>
                                <a:lnTo>
                                  <a:pt x="9" y="5941"/>
                                </a:lnTo>
                                <a:cubicBezTo>
                                  <a:pt x="9" y="5943"/>
                                  <a:pt x="7" y="5945"/>
                                  <a:pt x="4" y="5945"/>
                                </a:cubicBezTo>
                                <a:cubicBezTo>
                                  <a:pt x="2" y="5945"/>
                                  <a:pt x="0" y="5943"/>
                                  <a:pt x="0" y="5941"/>
                                </a:cubicBezTo>
                                <a:lnTo>
                                  <a:pt x="0" y="5941"/>
                                </a:lnTo>
                                <a:cubicBezTo>
                                  <a:pt x="0" y="5938"/>
                                  <a:pt x="2" y="5937"/>
                                  <a:pt x="4" y="5937"/>
                                </a:cubicBezTo>
                                <a:cubicBezTo>
                                  <a:pt x="7" y="5937"/>
                                  <a:pt x="9" y="5938"/>
                                  <a:pt x="9" y="5941"/>
                                </a:cubicBezTo>
                                <a:close/>
                                <a:moveTo>
                                  <a:pt x="9" y="5957"/>
                                </a:moveTo>
                                <a:lnTo>
                                  <a:pt x="9" y="5957"/>
                                </a:lnTo>
                                <a:cubicBezTo>
                                  <a:pt x="9" y="5960"/>
                                  <a:pt x="7" y="5962"/>
                                  <a:pt x="4" y="5962"/>
                                </a:cubicBezTo>
                                <a:cubicBezTo>
                                  <a:pt x="2" y="5962"/>
                                  <a:pt x="0" y="5960"/>
                                  <a:pt x="0" y="5957"/>
                                </a:cubicBezTo>
                                <a:lnTo>
                                  <a:pt x="0" y="5957"/>
                                </a:lnTo>
                                <a:cubicBezTo>
                                  <a:pt x="0" y="5955"/>
                                  <a:pt x="2" y="5953"/>
                                  <a:pt x="4" y="5953"/>
                                </a:cubicBezTo>
                                <a:cubicBezTo>
                                  <a:pt x="7" y="5953"/>
                                  <a:pt x="9" y="5955"/>
                                  <a:pt x="9" y="5957"/>
                                </a:cubicBezTo>
                                <a:close/>
                                <a:moveTo>
                                  <a:pt x="9" y="5974"/>
                                </a:moveTo>
                                <a:lnTo>
                                  <a:pt x="9" y="5974"/>
                                </a:lnTo>
                                <a:cubicBezTo>
                                  <a:pt x="9" y="5976"/>
                                  <a:pt x="7" y="5978"/>
                                  <a:pt x="4" y="5978"/>
                                </a:cubicBezTo>
                                <a:cubicBezTo>
                                  <a:pt x="2" y="5978"/>
                                  <a:pt x="0" y="5976"/>
                                  <a:pt x="0" y="5974"/>
                                </a:cubicBezTo>
                                <a:lnTo>
                                  <a:pt x="0" y="5974"/>
                                </a:lnTo>
                                <a:cubicBezTo>
                                  <a:pt x="0" y="5972"/>
                                  <a:pt x="2" y="5970"/>
                                  <a:pt x="4" y="5970"/>
                                </a:cubicBezTo>
                                <a:cubicBezTo>
                                  <a:pt x="7" y="5970"/>
                                  <a:pt x="9" y="5972"/>
                                  <a:pt x="9" y="5974"/>
                                </a:cubicBezTo>
                                <a:close/>
                                <a:moveTo>
                                  <a:pt x="9" y="5991"/>
                                </a:moveTo>
                                <a:lnTo>
                                  <a:pt x="9" y="5991"/>
                                </a:lnTo>
                                <a:cubicBezTo>
                                  <a:pt x="9" y="5993"/>
                                  <a:pt x="7" y="5995"/>
                                  <a:pt x="4" y="5995"/>
                                </a:cubicBezTo>
                                <a:cubicBezTo>
                                  <a:pt x="2" y="5995"/>
                                  <a:pt x="0" y="5993"/>
                                  <a:pt x="0" y="5991"/>
                                </a:cubicBezTo>
                                <a:lnTo>
                                  <a:pt x="0" y="5991"/>
                                </a:lnTo>
                                <a:cubicBezTo>
                                  <a:pt x="0" y="5988"/>
                                  <a:pt x="2" y="5987"/>
                                  <a:pt x="4" y="5987"/>
                                </a:cubicBezTo>
                                <a:cubicBezTo>
                                  <a:pt x="7" y="5987"/>
                                  <a:pt x="9" y="5988"/>
                                  <a:pt x="9" y="5991"/>
                                </a:cubicBezTo>
                                <a:close/>
                                <a:moveTo>
                                  <a:pt x="9" y="6007"/>
                                </a:moveTo>
                                <a:lnTo>
                                  <a:pt x="9" y="6007"/>
                                </a:lnTo>
                                <a:cubicBezTo>
                                  <a:pt x="9" y="6010"/>
                                  <a:pt x="7" y="6012"/>
                                  <a:pt x="4" y="6012"/>
                                </a:cubicBezTo>
                                <a:cubicBezTo>
                                  <a:pt x="2" y="6012"/>
                                  <a:pt x="0" y="6010"/>
                                  <a:pt x="0" y="6007"/>
                                </a:cubicBezTo>
                                <a:lnTo>
                                  <a:pt x="0" y="6007"/>
                                </a:lnTo>
                                <a:cubicBezTo>
                                  <a:pt x="0" y="6005"/>
                                  <a:pt x="2" y="6003"/>
                                  <a:pt x="4" y="6003"/>
                                </a:cubicBezTo>
                                <a:cubicBezTo>
                                  <a:pt x="7" y="6003"/>
                                  <a:pt x="9" y="6005"/>
                                  <a:pt x="9" y="6007"/>
                                </a:cubicBezTo>
                                <a:close/>
                                <a:moveTo>
                                  <a:pt x="9" y="6024"/>
                                </a:moveTo>
                                <a:lnTo>
                                  <a:pt x="9" y="6024"/>
                                </a:lnTo>
                                <a:cubicBezTo>
                                  <a:pt x="9" y="6026"/>
                                  <a:pt x="7" y="6028"/>
                                  <a:pt x="4" y="6028"/>
                                </a:cubicBezTo>
                                <a:cubicBezTo>
                                  <a:pt x="2" y="6028"/>
                                  <a:pt x="0" y="6026"/>
                                  <a:pt x="0" y="6024"/>
                                </a:cubicBezTo>
                                <a:lnTo>
                                  <a:pt x="0" y="6024"/>
                                </a:lnTo>
                                <a:cubicBezTo>
                                  <a:pt x="0" y="6022"/>
                                  <a:pt x="2" y="6020"/>
                                  <a:pt x="4" y="6020"/>
                                </a:cubicBezTo>
                                <a:cubicBezTo>
                                  <a:pt x="7" y="6020"/>
                                  <a:pt x="9" y="6022"/>
                                  <a:pt x="9" y="6024"/>
                                </a:cubicBezTo>
                                <a:close/>
                                <a:moveTo>
                                  <a:pt x="9" y="6041"/>
                                </a:moveTo>
                                <a:lnTo>
                                  <a:pt x="9" y="6041"/>
                                </a:lnTo>
                                <a:cubicBezTo>
                                  <a:pt x="9" y="6043"/>
                                  <a:pt x="7" y="6045"/>
                                  <a:pt x="4" y="6045"/>
                                </a:cubicBezTo>
                                <a:cubicBezTo>
                                  <a:pt x="2" y="6045"/>
                                  <a:pt x="0" y="6043"/>
                                  <a:pt x="0" y="6041"/>
                                </a:cubicBezTo>
                                <a:lnTo>
                                  <a:pt x="0" y="6041"/>
                                </a:lnTo>
                                <a:cubicBezTo>
                                  <a:pt x="0" y="6039"/>
                                  <a:pt x="2" y="6037"/>
                                  <a:pt x="4" y="6037"/>
                                </a:cubicBezTo>
                                <a:cubicBezTo>
                                  <a:pt x="7" y="6037"/>
                                  <a:pt x="9" y="6039"/>
                                  <a:pt x="9" y="6041"/>
                                </a:cubicBezTo>
                                <a:close/>
                                <a:moveTo>
                                  <a:pt x="9" y="6057"/>
                                </a:moveTo>
                                <a:lnTo>
                                  <a:pt x="9" y="6057"/>
                                </a:lnTo>
                                <a:cubicBezTo>
                                  <a:pt x="9" y="6060"/>
                                  <a:pt x="7" y="6062"/>
                                  <a:pt x="4" y="6062"/>
                                </a:cubicBezTo>
                                <a:cubicBezTo>
                                  <a:pt x="2" y="6062"/>
                                  <a:pt x="0" y="6060"/>
                                  <a:pt x="0" y="6057"/>
                                </a:cubicBezTo>
                                <a:lnTo>
                                  <a:pt x="0" y="6057"/>
                                </a:lnTo>
                                <a:cubicBezTo>
                                  <a:pt x="0" y="6055"/>
                                  <a:pt x="2" y="6053"/>
                                  <a:pt x="4" y="6053"/>
                                </a:cubicBezTo>
                                <a:cubicBezTo>
                                  <a:pt x="7" y="6053"/>
                                  <a:pt x="9" y="6055"/>
                                  <a:pt x="9" y="6057"/>
                                </a:cubicBezTo>
                                <a:close/>
                                <a:moveTo>
                                  <a:pt x="9" y="6074"/>
                                </a:moveTo>
                                <a:lnTo>
                                  <a:pt x="9" y="6074"/>
                                </a:lnTo>
                                <a:cubicBezTo>
                                  <a:pt x="9" y="6076"/>
                                  <a:pt x="7" y="6078"/>
                                  <a:pt x="4" y="6078"/>
                                </a:cubicBezTo>
                                <a:cubicBezTo>
                                  <a:pt x="2" y="6078"/>
                                  <a:pt x="0" y="6076"/>
                                  <a:pt x="0" y="6074"/>
                                </a:cubicBezTo>
                                <a:lnTo>
                                  <a:pt x="0" y="6074"/>
                                </a:lnTo>
                                <a:cubicBezTo>
                                  <a:pt x="0" y="6072"/>
                                  <a:pt x="2" y="6070"/>
                                  <a:pt x="4" y="6070"/>
                                </a:cubicBezTo>
                                <a:cubicBezTo>
                                  <a:pt x="7" y="6070"/>
                                  <a:pt x="9" y="6072"/>
                                  <a:pt x="9" y="6074"/>
                                </a:cubicBezTo>
                                <a:close/>
                                <a:moveTo>
                                  <a:pt x="9" y="6091"/>
                                </a:moveTo>
                                <a:lnTo>
                                  <a:pt x="9" y="6091"/>
                                </a:lnTo>
                                <a:cubicBezTo>
                                  <a:pt x="9" y="6093"/>
                                  <a:pt x="7" y="6095"/>
                                  <a:pt x="4" y="6095"/>
                                </a:cubicBezTo>
                                <a:cubicBezTo>
                                  <a:pt x="2" y="6095"/>
                                  <a:pt x="0" y="6093"/>
                                  <a:pt x="0" y="6091"/>
                                </a:cubicBezTo>
                                <a:lnTo>
                                  <a:pt x="0" y="6091"/>
                                </a:lnTo>
                                <a:cubicBezTo>
                                  <a:pt x="0" y="6089"/>
                                  <a:pt x="2" y="6087"/>
                                  <a:pt x="4" y="6087"/>
                                </a:cubicBezTo>
                                <a:cubicBezTo>
                                  <a:pt x="7" y="6087"/>
                                  <a:pt x="9" y="6089"/>
                                  <a:pt x="9" y="6091"/>
                                </a:cubicBezTo>
                                <a:close/>
                                <a:moveTo>
                                  <a:pt x="9" y="6108"/>
                                </a:moveTo>
                                <a:lnTo>
                                  <a:pt x="9" y="6108"/>
                                </a:lnTo>
                                <a:cubicBezTo>
                                  <a:pt x="9" y="6110"/>
                                  <a:pt x="7" y="6112"/>
                                  <a:pt x="4" y="6112"/>
                                </a:cubicBezTo>
                                <a:cubicBezTo>
                                  <a:pt x="2" y="6112"/>
                                  <a:pt x="0" y="6110"/>
                                  <a:pt x="0" y="6108"/>
                                </a:cubicBezTo>
                                <a:lnTo>
                                  <a:pt x="0" y="6108"/>
                                </a:lnTo>
                                <a:cubicBezTo>
                                  <a:pt x="0" y="6105"/>
                                  <a:pt x="2" y="6103"/>
                                  <a:pt x="4" y="6103"/>
                                </a:cubicBezTo>
                                <a:cubicBezTo>
                                  <a:pt x="7" y="6103"/>
                                  <a:pt x="9" y="6105"/>
                                  <a:pt x="9" y="6108"/>
                                </a:cubicBezTo>
                                <a:close/>
                                <a:moveTo>
                                  <a:pt x="9" y="6124"/>
                                </a:moveTo>
                                <a:lnTo>
                                  <a:pt x="9" y="6124"/>
                                </a:lnTo>
                                <a:cubicBezTo>
                                  <a:pt x="9" y="6127"/>
                                  <a:pt x="7" y="6128"/>
                                  <a:pt x="4" y="6128"/>
                                </a:cubicBezTo>
                                <a:cubicBezTo>
                                  <a:pt x="2" y="6128"/>
                                  <a:pt x="0" y="6127"/>
                                  <a:pt x="0" y="6124"/>
                                </a:cubicBezTo>
                                <a:lnTo>
                                  <a:pt x="0" y="6124"/>
                                </a:lnTo>
                                <a:cubicBezTo>
                                  <a:pt x="0" y="6122"/>
                                  <a:pt x="2" y="6120"/>
                                  <a:pt x="4" y="6120"/>
                                </a:cubicBezTo>
                                <a:cubicBezTo>
                                  <a:pt x="7" y="6120"/>
                                  <a:pt x="9" y="6122"/>
                                  <a:pt x="9" y="6124"/>
                                </a:cubicBezTo>
                                <a:close/>
                                <a:moveTo>
                                  <a:pt x="9" y="6141"/>
                                </a:moveTo>
                                <a:lnTo>
                                  <a:pt x="9" y="6141"/>
                                </a:lnTo>
                                <a:cubicBezTo>
                                  <a:pt x="9" y="6143"/>
                                  <a:pt x="7" y="6145"/>
                                  <a:pt x="4" y="6145"/>
                                </a:cubicBezTo>
                                <a:cubicBezTo>
                                  <a:pt x="2" y="6145"/>
                                  <a:pt x="0" y="6143"/>
                                  <a:pt x="0" y="6141"/>
                                </a:cubicBezTo>
                                <a:lnTo>
                                  <a:pt x="0" y="6141"/>
                                </a:lnTo>
                                <a:cubicBezTo>
                                  <a:pt x="0" y="6139"/>
                                  <a:pt x="2" y="6137"/>
                                  <a:pt x="4" y="6137"/>
                                </a:cubicBezTo>
                                <a:cubicBezTo>
                                  <a:pt x="7" y="6137"/>
                                  <a:pt x="9" y="6139"/>
                                  <a:pt x="9" y="6141"/>
                                </a:cubicBezTo>
                                <a:close/>
                                <a:moveTo>
                                  <a:pt x="9" y="6158"/>
                                </a:moveTo>
                                <a:lnTo>
                                  <a:pt x="9" y="6158"/>
                                </a:lnTo>
                                <a:cubicBezTo>
                                  <a:pt x="9" y="6160"/>
                                  <a:pt x="7" y="6162"/>
                                  <a:pt x="4" y="6162"/>
                                </a:cubicBezTo>
                                <a:cubicBezTo>
                                  <a:pt x="2" y="6162"/>
                                  <a:pt x="0" y="6160"/>
                                  <a:pt x="0" y="6158"/>
                                </a:cubicBezTo>
                                <a:lnTo>
                                  <a:pt x="0" y="6158"/>
                                </a:lnTo>
                                <a:cubicBezTo>
                                  <a:pt x="0" y="6155"/>
                                  <a:pt x="2" y="6153"/>
                                  <a:pt x="4" y="6153"/>
                                </a:cubicBezTo>
                                <a:cubicBezTo>
                                  <a:pt x="7" y="6153"/>
                                  <a:pt x="9" y="6155"/>
                                  <a:pt x="9" y="6158"/>
                                </a:cubicBezTo>
                                <a:close/>
                                <a:moveTo>
                                  <a:pt x="9" y="6174"/>
                                </a:moveTo>
                                <a:lnTo>
                                  <a:pt x="9" y="6174"/>
                                </a:lnTo>
                                <a:cubicBezTo>
                                  <a:pt x="9" y="6177"/>
                                  <a:pt x="7" y="6178"/>
                                  <a:pt x="4" y="6178"/>
                                </a:cubicBezTo>
                                <a:cubicBezTo>
                                  <a:pt x="2" y="6178"/>
                                  <a:pt x="0" y="6177"/>
                                  <a:pt x="0" y="6174"/>
                                </a:cubicBezTo>
                                <a:lnTo>
                                  <a:pt x="0" y="6174"/>
                                </a:lnTo>
                                <a:cubicBezTo>
                                  <a:pt x="0" y="6172"/>
                                  <a:pt x="2" y="6170"/>
                                  <a:pt x="4" y="6170"/>
                                </a:cubicBezTo>
                                <a:cubicBezTo>
                                  <a:pt x="7" y="6170"/>
                                  <a:pt x="9" y="6172"/>
                                  <a:pt x="9" y="6174"/>
                                </a:cubicBezTo>
                                <a:close/>
                                <a:moveTo>
                                  <a:pt x="9" y="6191"/>
                                </a:moveTo>
                                <a:lnTo>
                                  <a:pt x="9" y="6191"/>
                                </a:lnTo>
                                <a:cubicBezTo>
                                  <a:pt x="9" y="6193"/>
                                  <a:pt x="7" y="6195"/>
                                  <a:pt x="4" y="6195"/>
                                </a:cubicBezTo>
                                <a:cubicBezTo>
                                  <a:pt x="2" y="6195"/>
                                  <a:pt x="0" y="6193"/>
                                  <a:pt x="0" y="6191"/>
                                </a:cubicBezTo>
                                <a:lnTo>
                                  <a:pt x="0" y="6191"/>
                                </a:lnTo>
                                <a:cubicBezTo>
                                  <a:pt x="0" y="6189"/>
                                  <a:pt x="2" y="6187"/>
                                  <a:pt x="4" y="6187"/>
                                </a:cubicBezTo>
                                <a:cubicBezTo>
                                  <a:pt x="7" y="6187"/>
                                  <a:pt x="9" y="6189"/>
                                  <a:pt x="9" y="6191"/>
                                </a:cubicBezTo>
                                <a:close/>
                                <a:moveTo>
                                  <a:pt x="9" y="6208"/>
                                </a:moveTo>
                                <a:lnTo>
                                  <a:pt x="9" y="6208"/>
                                </a:lnTo>
                                <a:cubicBezTo>
                                  <a:pt x="9" y="6210"/>
                                  <a:pt x="7" y="6212"/>
                                  <a:pt x="4" y="6212"/>
                                </a:cubicBezTo>
                                <a:cubicBezTo>
                                  <a:pt x="2" y="6212"/>
                                  <a:pt x="0" y="6210"/>
                                  <a:pt x="0" y="6208"/>
                                </a:cubicBezTo>
                                <a:lnTo>
                                  <a:pt x="0" y="6208"/>
                                </a:lnTo>
                                <a:cubicBezTo>
                                  <a:pt x="0" y="6205"/>
                                  <a:pt x="2" y="6203"/>
                                  <a:pt x="4" y="6203"/>
                                </a:cubicBezTo>
                                <a:cubicBezTo>
                                  <a:pt x="7" y="6203"/>
                                  <a:pt x="9" y="6205"/>
                                  <a:pt x="9" y="6208"/>
                                </a:cubicBezTo>
                                <a:close/>
                                <a:moveTo>
                                  <a:pt x="9" y="6224"/>
                                </a:moveTo>
                                <a:lnTo>
                                  <a:pt x="9" y="6224"/>
                                </a:lnTo>
                                <a:cubicBezTo>
                                  <a:pt x="9" y="6227"/>
                                  <a:pt x="7" y="6228"/>
                                  <a:pt x="4" y="6228"/>
                                </a:cubicBezTo>
                                <a:cubicBezTo>
                                  <a:pt x="2" y="6228"/>
                                  <a:pt x="0" y="6227"/>
                                  <a:pt x="0" y="6224"/>
                                </a:cubicBezTo>
                                <a:lnTo>
                                  <a:pt x="0" y="6224"/>
                                </a:lnTo>
                                <a:cubicBezTo>
                                  <a:pt x="0" y="6222"/>
                                  <a:pt x="2" y="6220"/>
                                  <a:pt x="4" y="6220"/>
                                </a:cubicBezTo>
                                <a:cubicBezTo>
                                  <a:pt x="7" y="6220"/>
                                  <a:pt x="9" y="6222"/>
                                  <a:pt x="9" y="6224"/>
                                </a:cubicBezTo>
                                <a:close/>
                                <a:moveTo>
                                  <a:pt x="9" y="6241"/>
                                </a:moveTo>
                                <a:lnTo>
                                  <a:pt x="9" y="6241"/>
                                </a:lnTo>
                                <a:cubicBezTo>
                                  <a:pt x="9" y="6243"/>
                                  <a:pt x="7" y="6245"/>
                                  <a:pt x="4" y="6245"/>
                                </a:cubicBezTo>
                                <a:cubicBezTo>
                                  <a:pt x="2" y="6245"/>
                                  <a:pt x="0" y="6243"/>
                                  <a:pt x="0" y="6241"/>
                                </a:cubicBezTo>
                                <a:lnTo>
                                  <a:pt x="0" y="6241"/>
                                </a:lnTo>
                                <a:cubicBezTo>
                                  <a:pt x="0" y="6239"/>
                                  <a:pt x="2" y="6237"/>
                                  <a:pt x="4" y="6237"/>
                                </a:cubicBezTo>
                                <a:cubicBezTo>
                                  <a:pt x="7" y="6237"/>
                                  <a:pt x="9" y="6239"/>
                                  <a:pt x="9" y="6241"/>
                                </a:cubicBezTo>
                                <a:close/>
                                <a:moveTo>
                                  <a:pt x="9" y="6258"/>
                                </a:moveTo>
                                <a:lnTo>
                                  <a:pt x="9" y="6258"/>
                                </a:lnTo>
                                <a:cubicBezTo>
                                  <a:pt x="9" y="6260"/>
                                  <a:pt x="7" y="6262"/>
                                  <a:pt x="4" y="6262"/>
                                </a:cubicBezTo>
                                <a:cubicBezTo>
                                  <a:pt x="2" y="6262"/>
                                  <a:pt x="0" y="6260"/>
                                  <a:pt x="0" y="6258"/>
                                </a:cubicBezTo>
                                <a:lnTo>
                                  <a:pt x="0" y="6258"/>
                                </a:lnTo>
                                <a:cubicBezTo>
                                  <a:pt x="0" y="6255"/>
                                  <a:pt x="2" y="6253"/>
                                  <a:pt x="4" y="6253"/>
                                </a:cubicBezTo>
                                <a:cubicBezTo>
                                  <a:pt x="7" y="6253"/>
                                  <a:pt x="9" y="6255"/>
                                  <a:pt x="9" y="6258"/>
                                </a:cubicBezTo>
                                <a:close/>
                                <a:moveTo>
                                  <a:pt x="9" y="6274"/>
                                </a:moveTo>
                                <a:lnTo>
                                  <a:pt x="9" y="6274"/>
                                </a:lnTo>
                                <a:cubicBezTo>
                                  <a:pt x="9" y="6277"/>
                                  <a:pt x="7" y="6278"/>
                                  <a:pt x="4" y="6278"/>
                                </a:cubicBezTo>
                                <a:cubicBezTo>
                                  <a:pt x="2" y="6278"/>
                                  <a:pt x="0" y="6277"/>
                                  <a:pt x="0" y="6274"/>
                                </a:cubicBezTo>
                                <a:lnTo>
                                  <a:pt x="0" y="6274"/>
                                </a:lnTo>
                                <a:cubicBezTo>
                                  <a:pt x="0" y="6272"/>
                                  <a:pt x="2" y="6270"/>
                                  <a:pt x="4" y="6270"/>
                                </a:cubicBezTo>
                                <a:cubicBezTo>
                                  <a:pt x="7" y="6270"/>
                                  <a:pt x="9" y="6272"/>
                                  <a:pt x="9" y="6274"/>
                                </a:cubicBezTo>
                                <a:close/>
                                <a:moveTo>
                                  <a:pt x="9" y="6291"/>
                                </a:moveTo>
                                <a:lnTo>
                                  <a:pt x="9" y="6291"/>
                                </a:lnTo>
                                <a:cubicBezTo>
                                  <a:pt x="9" y="6293"/>
                                  <a:pt x="7" y="6295"/>
                                  <a:pt x="4" y="6295"/>
                                </a:cubicBezTo>
                                <a:cubicBezTo>
                                  <a:pt x="2" y="6295"/>
                                  <a:pt x="0" y="6293"/>
                                  <a:pt x="0" y="6291"/>
                                </a:cubicBezTo>
                                <a:lnTo>
                                  <a:pt x="0" y="6291"/>
                                </a:lnTo>
                                <a:cubicBezTo>
                                  <a:pt x="0" y="6289"/>
                                  <a:pt x="2" y="6287"/>
                                  <a:pt x="4" y="6287"/>
                                </a:cubicBezTo>
                                <a:cubicBezTo>
                                  <a:pt x="7" y="6287"/>
                                  <a:pt x="9" y="6289"/>
                                  <a:pt x="9" y="6291"/>
                                </a:cubicBezTo>
                                <a:close/>
                                <a:moveTo>
                                  <a:pt x="9" y="6308"/>
                                </a:moveTo>
                                <a:lnTo>
                                  <a:pt x="9" y="6308"/>
                                </a:lnTo>
                                <a:cubicBezTo>
                                  <a:pt x="9" y="6310"/>
                                  <a:pt x="7" y="6312"/>
                                  <a:pt x="4" y="6312"/>
                                </a:cubicBezTo>
                                <a:cubicBezTo>
                                  <a:pt x="2" y="6312"/>
                                  <a:pt x="0" y="6310"/>
                                  <a:pt x="0" y="6308"/>
                                </a:cubicBezTo>
                                <a:lnTo>
                                  <a:pt x="0" y="6308"/>
                                </a:lnTo>
                                <a:cubicBezTo>
                                  <a:pt x="0" y="6305"/>
                                  <a:pt x="2" y="6303"/>
                                  <a:pt x="4" y="6303"/>
                                </a:cubicBezTo>
                                <a:cubicBezTo>
                                  <a:pt x="7" y="6303"/>
                                  <a:pt x="9" y="6305"/>
                                  <a:pt x="9" y="6308"/>
                                </a:cubicBezTo>
                                <a:close/>
                                <a:moveTo>
                                  <a:pt x="9" y="6324"/>
                                </a:moveTo>
                                <a:lnTo>
                                  <a:pt x="9" y="6324"/>
                                </a:lnTo>
                                <a:cubicBezTo>
                                  <a:pt x="9" y="6327"/>
                                  <a:pt x="7" y="6328"/>
                                  <a:pt x="4" y="6328"/>
                                </a:cubicBezTo>
                                <a:cubicBezTo>
                                  <a:pt x="2" y="6328"/>
                                  <a:pt x="0" y="6327"/>
                                  <a:pt x="0" y="6324"/>
                                </a:cubicBezTo>
                                <a:lnTo>
                                  <a:pt x="0" y="6324"/>
                                </a:lnTo>
                                <a:cubicBezTo>
                                  <a:pt x="0" y="6322"/>
                                  <a:pt x="2" y="6320"/>
                                  <a:pt x="4" y="6320"/>
                                </a:cubicBezTo>
                                <a:cubicBezTo>
                                  <a:pt x="7" y="6320"/>
                                  <a:pt x="9" y="6322"/>
                                  <a:pt x="9" y="6324"/>
                                </a:cubicBezTo>
                                <a:close/>
                                <a:moveTo>
                                  <a:pt x="9" y="6341"/>
                                </a:moveTo>
                                <a:lnTo>
                                  <a:pt x="9" y="6341"/>
                                </a:lnTo>
                                <a:cubicBezTo>
                                  <a:pt x="9" y="6343"/>
                                  <a:pt x="7" y="6345"/>
                                  <a:pt x="4" y="6345"/>
                                </a:cubicBezTo>
                                <a:cubicBezTo>
                                  <a:pt x="2" y="6345"/>
                                  <a:pt x="0" y="6343"/>
                                  <a:pt x="0" y="6341"/>
                                </a:cubicBezTo>
                                <a:lnTo>
                                  <a:pt x="0" y="6341"/>
                                </a:lnTo>
                                <a:cubicBezTo>
                                  <a:pt x="0" y="6339"/>
                                  <a:pt x="2" y="6337"/>
                                  <a:pt x="4" y="6337"/>
                                </a:cubicBezTo>
                                <a:cubicBezTo>
                                  <a:pt x="7" y="6337"/>
                                  <a:pt x="9" y="6339"/>
                                  <a:pt x="9" y="6341"/>
                                </a:cubicBezTo>
                                <a:close/>
                                <a:moveTo>
                                  <a:pt x="9" y="6358"/>
                                </a:moveTo>
                                <a:lnTo>
                                  <a:pt x="9" y="6358"/>
                                </a:lnTo>
                                <a:cubicBezTo>
                                  <a:pt x="9" y="6360"/>
                                  <a:pt x="7" y="6362"/>
                                  <a:pt x="4" y="6362"/>
                                </a:cubicBezTo>
                                <a:cubicBezTo>
                                  <a:pt x="2" y="6362"/>
                                  <a:pt x="0" y="6360"/>
                                  <a:pt x="0" y="6358"/>
                                </a:cubicBezTo>
                                <a:lnTo>
                                  <a:pt x="0" y="6358"/>
                                </a:lnTo>
                                <a:cubicBezTo>
                                  <a:pt x="0" y="6355"/>
                                  <a:pt x="2" y="6353"/>
                                  <a:pt x="4" y="6353"/>
                                </a:cubicBezTo>
                                <a:cubicBezTo>
                                  <a:pt x="7" y="6353"/>
                                  <a:pt x="9" y="6355"/>
                                  <a:pt x="9" y="6358"/>
                                </a:cubicBezTo>
                                <a:close/>
                                <a:moveTo>
                                  <a:pt x="9" y="6374"/>
                                </a:moveTo>
                                <a:lnTo>
                                  <a:pt x="9" y="6374"/>
                                </a:lnTo>
                                <a:cubicBezTo>
                                  <a:pt x="9" y="6377"/>
                                  <a:pt x="7" y="6379"/>
                                  <a:pt x="4" y="6379"/>
                                </a:cubicBezTo>
                                <a:cubicBezTo>
                                  <a:pt x="2" y="6379"/>
                                  <a:pt x="0" y="6377"/>
                                  <a:pt x="0" y="6374"/>
                                </a:cubicBezTo>
                                <a:lnTo>
                                  <a:pt x="0" y="6374"/>
                                </a:lnTo>
                                <a:cubicBezTo>
                                  <a:pt x="0" y="6372"/>
                                  <a:pt x="2" y="6370"/>
                                  <a:pt x="4" y="6370"/>
                                </a:cubicBezTo>
                                <a:cubicBezTo>
                                  <a:pt x="7" y="6370"/>
                                  <a:pt x="9" y="6372"/>
                                  <a:pt x="9" y="6374"/>
                                </a:cubicBezTo>
                                <a:close/>
                                <a:moveTo>
                                  <a:pt x="9" y="6391"/>
                                </a:moveTo>
                                <a:lnTo>
                                  <a:pt x="9" y="6391"/>
                                </a:lnTo>
                                <a:cubicBezTo>
                                  <a:pt x="9" y="6393"/>
                                  <a:pt x="7" y="6395"/>
                                  <a:pt x="4" y="6395"/>
                                </a:cubicBezTo>
                                <a:cubicBezTo>
                                  <a:pt x="2" y="6395"/>
                                  <a:pt x="0" y="6393"/>
                                  <a:pt x="0" y="6391"/>
                                </a:cubicBezTo>
                                <a:lnTo>
                                  <a:pt x="0" y="6391"/>
                                </a:lnTo>
                                <a:cubicBezTo>
                                  <a:pt x="0" y="6389"/>
                                  <a:pt x="2" y="6387"/>
                                  <a:pt x="4" y="6387"/>
                                </a:cubicBezTo>
                                <a:cubicBezTo>
                                  <a:pt x="7" y="6387"/>
                                  <a:pt x="9" y="6389"/>
                                  <a:pt x="9" y="6391"/>
                                </a:cubicBezTo>
                                <a:close/>
                                <a:moveTo>
                                  <a:pt x="9" y="6408"/>
                                </a:moveTo>
                                <a:lnTo>
                                  <a:pt x="9" y="6408"/>
                                </a:lnTo>
                                <a:cubicBezTo>
                                  <a:pt x="9" y="6410"/>
                                  <a:pt x="7" y="6412"/>
                                  <a:pt x="4" y="6412"/>
                                </a:cubicBezTo>
                                <a:cubicBezTo>
                                  <a:pt x="2" y="6412"/>
                                  <a:pt x="0" y="6410"/>
                                  <a:pt x="0" y="6408"/>
                                </a:cubicBezTo>
                                <a:lnTo>
                                  <a:pt x="0" y="6408"/>
                                </a:lnTo>
                                <a:cubicBezTo>
                                  <a:pt x="0" y="6405"/>
                                  <a:pt x="2" y="6404"/>
                                  <a:pt x="4" y="6404"/>
                                </a:cubicBezTo>
                                <a:cubicBezTo>
                                  <a:pt x="7" y="6404"/>
                                  <a:pt x="9" y="6405"/>
                                  <a:pt x="9" y="6408"/>
                                </a:cubicBezTo>
                                <a:close/>
                                <a:moveTo>
                                  <a:pt x="9" y="6424"/>
                                </a:moveTo>
                                <a:lnTo>
                                  <a:pt x="9" y="6424"/>
                                </a:lnTo>
                                <a:cubicBezTo>
                                  <a:pt x="9" y="6427"/>
                                  <a:pt x="7" y="6429"/>
                                  <a:pt x="4" y="6429"/>
                                </a:cubicBezTo>
                                <a:cubicBezTo>
                                  <a:pt x="2" y="6429"/>
                                  <a:pt x="0" y="6427"/>
                                  <a:pt x="0" y="6424"/>
                                </a:cubicBezTo>
                                <a:lnTo>
                                  <a:pt x="0" y="6424"/>
                                </a:lnTo>
                                <a:cubicBezTo>
                                  <a:pt x="0" y="6422"/>
                                  <a:pt x="2" y="6420"/>
                                  <a:pt x="4" y="6420"/>
                                </a:cubicBezTo>
                                <a:cubicBezTo>
                                  <a:pt x="7" y="6420"/>
                                  <a:pt x="9" y="6422"/>
                                  <a:pt x="9" y="6424"/>
                                </a:cubicBezTo>
                                <a:close/>
                                <a:moveTo>
                                  <a:pt x="9" y="6441"/>
                                </a:moveTo>
                                <a:lnTo>
                                  <a:pt x="9" y="6441"/>
                                </a:lnTo>
                                <a:cubicBezTo>
                                  <a:pt x="9" y="6443"/>
                                  <a:pt x="7" y="6445"/>
                                  <a:pt x="4" y="6445"/>
                                </a:cubicBezTo>
                                <a:cubicBezTo>
                                  <a:pt x="2" y="6445"/>
                                  <a:pt x="0" y="6443"/>
                                  <a:pt x="0" y="6441"/>
                                </a:cubicBezTo>
                                <a:lnTo>
                                  <a:pt x="0" y="6441"/>
                                </a:lnTo>
                                <a:cubicBezTo>
                                  <a:pt x="0" y="6439"/>
                                  <a:pt x="2" y="6437"/>
                                  <a:pt x="4" y="6437"/>
                                </a:cubicBezTo>
                                <a:cubicBezTo>
                                  <a:pt x="7" y="6437"/>
                                  <a:pt x="9" y="6439"/>
                                  <a:pt x="9" y="6441"/>
                                </a:cubicBezTo>
                                <a:close/>
                                <a:moveTo>
                                  <a:pt x="9" y="6458"/>
                                </a:moveTo>
                                <a:lnTo>
                                  <a:pt x="9" y="6458"/>
                                </a:lnTo>
                                <a:cubicBezTo>
                                  <a:pt x="9" y="6460"/>
                                  <a:pt x="7" y="6462"/>
                                  <a:pt x="4" y="6462"/>
                                </a:cubicBezTo>
                                <a:cubicBezTo>
                                  <a:pt x="2" y="6462"/>
                                  <a:pt x="0" y="6460"/>
                                  <a:pt x="0" y="6458"/>
                                </a:cubicBezTo>
                                <a:lnTo>
                                  <a:pt x="0" y="6458"/>
                                </a:lnTo>
                                <a:cubicBezTo>
                                  <a:pt x="0" y="6455"/>
                                  <a:pt x="2" y="6454"/>
                                  <a:pt x="4" y="6454"/>
                                </a:cubicBezTo>
                                <a:cubicBezTo>
                                  <a:pt x="7" y="6454"/>
                                  <a:pt x="9" y="6455"/>
                                  <a:pt x="9" y="6458"/>
                                </a:cubicBezTo>
                                <a:close/>
                                <a:moveTo>
                                  <a:pt x="9" y="6474"/>
                                </a:moveTo>
                                <a:lnTo>
                                  <a:pt x="9" y="6474"/>
                                </a:lnTo>
                                <a:cubicBezTo>
                                  <a:pt x="9" y="6477"/>
                                  <a:pt x="7" y="6479"/>
                                  <a:pt x="4" y="6479"/>
                                </a:cubicBezTo>
                                <a:cubicBezTo>
                                  <a:pt x="2" y="6479"/>
                                  <a:pt x="0" y="6477"/>
                                  <a:pt x="0" y="6474"/>
                                </a:cubicBezTo>
                                <a:lnTo>
                                  <a:pt x="0" y="6474"/>
                                </a:lnTo>
                                <a:cubicBezTo>
                                  <a:pt x="0" y="6472"/>
                                  <a:pt x="2" y="6470"/>
                                  <a:pt x="4" y="6470"/>
                                </a:cubicBezTo>
                                <a:cubicBezTo>
                                  <a:pt x="7" y="6470"/>
                                  <a:pt x="9" y="6472"/>
                                  <a:pt x="9" y="6474"/>
                                </a:cubicBezTo>
                                <a:close/>
                                <a:moveTo>
                                  <a:pt x="9" y="6491"/>
                                </a:moveTo>
                                <a:lnTo>
                                  <a:pt x="9" y="6491"/>
                                </a:lnTo>
                                <a:cubicBezTo>
                                  <a:pt x="9" y="6493"/>
                                  <a:pt x="7" y="6495"/>
                                  <a:pt x="4" y="6495"/>
                                </a:cubicBezTo>
                                <a:cubicBezTo>
                                  <a:pt x="2" y="6495"/>
                                  <a:pt x="0" y="6493"/>
                                  <a:pt x="0" y="6491"/>
                                </a:cubicBezTo>
                                <a:lnTo>
                                  <a:pt x="0" y="6491"/>
                                </a:lnTo>
                                <a:cubicBezTo>
                                  <a:pt x="0" y="6489"/>
                                  <a:pt x="2" y="6487"/>
                                  <a:pt x="4" y="6487"/>
                                </a:cubicBezTo>
                                <a:cubicBezTo>
                                  <a:pt x="7" y="6487"/>
                                  <a:pt x="9" y="6489"/>
                                  <a:pt x="9" y="6491"/>
                                </a:cubicBezTo>
                                <a:close/>
                                <a:moveTo>
                                  <a:pt x="9" y="6508"/>
                                </a:moveTo>
                                <a:lnTo>
                                  <a:pt x="9" y="6508"/>
                                </a:lnTo>
                                <a:cubicBezTo>
                                  <a:pt x="9" y="6510"/>
                                  <a:pt x="7" y="6512"/>
                                  <a:pt x="4" y="6512"/>
                                </a:cubicBezTo>
                                <a:cubicBezTo>
                                  <a:pt x="2" y="6512"/>
                                  <a:pt x="0" y="6510"/>
                                  <a:pt x="0" y="6508"/>
                                </a:cubicBezTo>
                                <a:lnTo>
                                  <a:pt x="0" y="6508"/>
                                </a:lnTo>
                                <a:cubicBezTo>
                                  <a:pt x="0" y="6505"/>
                                  <a:pt x="2" y="6504"/>
                                  <a:pt x="4" y="6504"/>
                                </a:cubicBezTo>
                                <a:cubicBezTo>
                                  <a:pt x="7" y="6504"/>
                                  <a:pt x="9" y="6505"/>
                                  <a:pt x="9" y="6508"/>
                                </a:cubicBezTo>
                                <a:close/>
                                <a:moveTo>
                                  <a:pt x="9" y="6524"/>
                                </a:moveTo>
                                <a:lnTo>
                                  <a:pt x="9" y="6524"/>
                                </a:lnTo>
                                <a:cubicBezTo>
                                  <a:pt x="9" y="6527"/>
                                  <a:pt x="7" y="6529"/>
                                  <a:pt x="4" y="6529"/>
                                </a:cubicBezTo>
                                <a:cubicBezTo>
                                  <a:pt x="2" y="6529"/>
                                  <a:pt x="0" y="6527"/>
                                  <a:pt x="0" y="6524"/>
                                </a:cubicBezTo>
                                <a:lnTo>
                                  <a:pt x="0" y="6524"/>
                                </a:lnTo>
                                <a:cubicBezTo>
                                  <a:pt x="0" y="6522"/>
                                  <a:pt x="2" y="6520"/>
                                  <a:pt x="4" y="6520"/>
                                </a:cubicBezTo>
                                <a:cubicBezTo>
                                  <a:pt x="7" y="6520"/>
                                  <a:pt x="9" y="6522"/>
                                  <a:pt x="9" y="6524"/>
                                </a:cubicBezTo>
                                <a:close/>
                                <a:moveTo>
                                  <a:pt x="9" y="6541"/>
                                </a:moveTo>
                                <a:lnTo>
                                  <a:pt x="9" y="6541"/>
                                </a:lnTo>
                                <a:cubicBezTo>
                                  <a:pt x="9" y="6543"/>
                                  <a:pt x="7" y="6545"/>
                                  <a:pt x="4" y="6545"/>
                                </a:cubicBezTo>
                                <a:cubicBezTo>
                                  <a:pt x="2" y="6545"/>
                                  <a:pt x="0" y="6543"/>
                                  <a:pt x="0" y="6541"/>
                                </a:cubicBezTo>
                                <a:lnTo>
                                  <a:pt x="0" y="6541"/>
                                </a:lnTo>
                                <a:cubicBezTo>
                                  <a:pt x="0" y="6539"/>
                                  <a:pt x="2" y="6537"/>
                                  <a:pt x="4" y="6537"/>
                                </a:cubicBezTo>
                                <a:cubicBezTo>
                                  <a:pt x="7" y="6537"/>
                                  <a:pt x="9" y="6539"/>
                                  <a:pt x="9" y="6541"/>
                                </a:cubicBezTo>
                                <a:close/>
                                <a:moveTo>
                                  <a:pt x="9" y="6558"/>
                                </a:moveTo>
                                <a:lnTo>
                                  <a:pt x="9" y="6558"/>
                                </a:lnTo>
                                <a:cubicBezTo>
                                  <a:pt x="9" y="6560"/>
                                  <a:pt x="7" y="6562"/>
                                  <a:pt x="4" y="6562"/>
                                </a:cubicBezTo>
                                <a:cubicBezTo>
                                  <a:pt x="2" y="6562"/>
                                  <a:pt x="0" y="6560"/>
                                  <a:pt x="0" y="6558"/>
                                </a:cubicBezTo>
                                <a:lnTo>
                                  <a:pt x="0" y="6558"/>
                                </a:lnTo>
                                <a:cubicBezTo>
                                  <a:pt x="0" y="6555"/>
                                  <a:pt x="2" y="6554"/>
                                  <a:pt x="4" y="6554"/>
                                </a:cubicBezTo>
                                <a:cubicBezTo>
                                  <a:pt x="7" y="6554"/>
                                  <a:pt x="9" y="6555"/>
                                  <a:pt x="9" y="6558"/>
                                </a:cubicBezTo>
                                <a:close/>
                                <a:moveTo>
                                  <a:pt x="9" y="6574"/>
                                </a:moveTo>
                                <a:lnTo>
                                  <a:pt x="9" y="6574"/>
                                </a:lnTo>
                                <a:cubicBezTo>
                                  <a:pt x="9" y="6577"/>
                                  <a:pt x="7" y="6579"/>
                                  <a:pt x="4" y="6579"/>
                                </a:cubicBezTo>
                                <a:cubicBezTo>
                                  <a:pt x="2" y="6579"/>
                                  <a:pt x="0" y="6577"/>
                                  <a:pt x="0" y="6574"/>
                                </a:cubicBezTo>
                                <a:lnTo>
                                  <a:pt x="0" y="6574"/>
                                </a:lnTo>
                                <a:cubicBezTo>
                                  <a:pt x="0" y="6572"/>
                                  <a:pt x="2" y="6570"/>
                                  <a:pt x="4" y="6570"/>
                                </a:cubicBezTo>
                                <a:cubicBezTo>
                                  <a:pt x="7" y="6570"/>
                                  <a:pt x="9" y="6572"/>
                                  <a:pt x="9" y="6574"/>
                                </a:cubicBezTo>
                                <a:close/>
                                <a:moveTo>
                                  <a:pt x="9" y="6591"/>
                                </a:moveTo>
                                <a:lnTo>
                                  <a:pt x="9" y="6591"/>
                                </a:lnTo>
                                <a:cubicBezTo>
                                  <a:pt x="9" y="6593"/>
                                  <a:pt x="7" y="6595"/>
                                  <a:pt x="4" y="6595"/>
                                </a:cubicBezTo>
                                <a:cubicBezTo>
                                  <a:pt x="2" y="6595"/>
                                  <a:pt x="0" y="6593"/>
                                  <a:pt x="0" y="6591"/>
                                </a:cubicBezTo>
                                <a:lnTo>
                                  <a:pt x="0" y="6591"/>
                                </a:lnTo>
                                <a:cubicBezTo>
                                  <a:pt x="0" y="6589"/>
                                  <a:pt x="2" y="6587"/>
                                  <a:pt x="4" y="6587"/>
                                </a:cubicBezTo>
                                <a:cubicBezTo>
                                  <a:pt x="7" y="6587"/>
                                  <a:pt x="9" y="6589"/>
                                  <a:pt x="9" y="6591"/>
                                </a:cubicBezTo>
                                <a:close/>
                                <a:moveTo>
                                  <a:pt x="9" y="6608"/>
                                </a:moveTo>
                                <a:lnTo>
                                  <a:pt x="9" y="6608"/>
                                </a:lnTo>
                                <a:cubicBezTo>
                                  <a:pt x="9" y="6610"/>
                                  <a:pt x="7" y="6612"/>
                                  <a:pt x="4" y="6612"/>
                                </a:cubicBezTo>
                                <a:cubicBezTo>
                                  <a:pt x="2" y="6612"/>
                                  <a:pt x="0" y="6610"/>
                                  <a:pt x="0" y="6608"/>
                                </a:cubicBezTo>
                                <a:lnTo>
                                  <a:pt x="0" y="6608"/>
                                </a:lnTo>
                                <a:cubicBezTo>
                                  <a:pt x="0" y="6605"/>
                                  <a:pt x="2" y="6604"/>
                                  <a:pt x="4" y="6604"/>
                                </a:cubicBezTo>
                                <a:cubicBezTo>
                                  <a:pt x="7" y="6604"/>
                                  <a:pt x="9" y="6605"/>
                                  <a:pt x="9" y="6608"/>
                                </a:cubicBezTo>
                                <a:close/>
                                <a:moveTo>
                                  <a:pt x="9" y="6624"/>
                                </a:moveTo>
                                <a:lnTo>
                                  <a:pt x="9" y="6624"/>
                                </a:lnTo>
                                <a:cubicBezTo>
                                  <a:pt x="9" y="6627"/>
                                  <a:pt x="7" y="6629"/>
                                  <a:pt x="4" y="6629"/>
                                </a:cubicBezTo>
                                <a:cubicBezTo>
                                  <a:pt x="2" y="6629"/>
                                  <a:pt x="0" y="6627"/>
                                  <a:pt x="0" y="6624"/>
                                </a:cubicBezTo>
                                <a:lnTo>
                                  <a:pt x="0" y="6624"/>
                                </a:lnTo>
                                <a:cubicBezTo>
                                  <a:pt x="0" y="6622"/>
                                  <a:pt x="2" y="6620"/>
                                  <a:pt x="4" y="6620"/>
                                </a:cubicBezTo>
                                <a:cubicBezTo>
                                  <a:pt x="7" y="6620"/>
                                  <a:pt x="9" y="6622"/>
                                  <a:pt x="9" y="6624"/>
                                </a:cubicBezTo>
                                <a:close/>
                                <a:moveTo>
                                  <a:pt x="9" y="6641"/>
                                </a:moveTo>
                                <a:lnTo>
                                  <a:pt x="9" y="6641"/>
                                </a:lnTo>
                                <a:cubicBezTo>
                                  <a:pt x="9" y="6643"/>
                                  <a:pt x="7" y="6645"/>
                                  <a:pt x="4" y="6645"/>
                                </a:cubicBezTo>
                                <a:cubicBezTo>
                                  <a:pt x="2" y="6645"/>
                                  <a:pt x="0" y="6643"/>
                                  <a:pt x="0" y="6641"/>
                                </a:cubicBezTo>
                                <a:lnTo>
                                  <a:pt x="0" y="6641"/>
                                </a:lnTo>
                                <a:cubicBezTo>
                                  <a:pt x="0" y="6639"/>
                                  <a:pt x="2" y="6637"/>
                                  <a:pt x="4" y="6637"/>
                                </a:cubicBezTo>
                                <a:cubicBezTo>
                                  <a:pt x="7" y="6637"/>
                                  <a:pt x="9" y="6639"/>
                                  <a:pt x="9" y="6641"/>
                                </a:cubicBezTo>
                                <a:close/>
                                <a:moveTo>
                                  <a:pt x="9" y="6658"/>
                                </a:moveTo>
                                <a:lnTo>
                                  <a:pt x="9" y="6658"/>
                                </a:lnTo>
                                <a:cubicBezTo>
                                  <a:pt x="9" y="6660"/>
                                  <a:pt x="7" y="6662"/>
                                  <a:pt x="4" y="6662"/>
                                </a:cubicBezTo>
                                <a:cubicBezTo>
                                  <a:pt x="2" y="6662"/>
                                  <a:pt x="0" y="6660"/>
                                  <a:pt x="0" y="6658"/>
                                </a:cubicBezTo>
                                <a:lnTo>
                                  <a:pt x="0" y="6658"/>
                                </a:lnTo>
                                <a:cubicBezTo>
                                  <a:pt x="0" y="6656"/>
                                  <a:pt x="2" y="6654"/>
                                  <a:pt x="4" y="6654"/>
                                </a:cubicBezTo>
                                <a:cubicBezTo>
                                  <a:pt x="7" y="6654"/>
                                  <a:pt x="9" y="6656"/>
                                  <a:pt x="9" y="6658"/>
                                </a:cubicBezTo>
                                <a:close/>
                                <a:moveTo>
                                  <a:pt x="9" y="6674"/>
                                </a:moveTo>
                                <a:lnTo>
                                  <a:pt x="9" y="6675"/>
                                </a:lnTo>
                                <a:cubicBezTo>
                                  <a:pt x="9" y="6677"/>
                                  <a:pt x="7" y="6679"/>
                                  <a:pt x="4" y="6679"/>
                                </a:cubicBezTo>
                                <a:cubicBezTo>
                                  <a:pt x="2" y="6679"/>
                                  <a:pt x="0" y="6677"/>
                                  <a:pt x="0" y="6675"/>
                                </a:cubicBezTo>
                                <a:lnTo>
                                  <a:pt x="0" y="6674"/>
                                </a:lnTo>
                                <a:cubicBezTo>
                                  <a:pt x="0" y="6672"/>
                                  <a:pt x="2" y="6670"/>
                                  <a:pt x="4" y="6670"/>
                                </a:cubicBezTo>
                                <a:cubicBezTo>
                                  <a:pt x="7" y="6670"/>
                                  <a:pt x="9" y="6672"/>
                                  <a:pt x="9" y="6674"/>
                                </a:cubicBezTo>
                                <a:close/>
                                <a:moveTo>
                                  <a:pt x="9" y="6691"/>
                                </a:moveTo>
                                <a:lnTo>
                                  <a:pt x="9" y="6691"/>
                                </a:lnTo>
                                <a:cubicBezTo>
                                  <a:pt x="9" y="6693"/>
                                  <a:pt x="7" y="6695"/>
                                  <a:pt x="4" y="6695"/>
                                </a:cubicBezTo>
                                <a:cubicBezTo>
                                  <a:pt x="2" y="6695"/>
                                  <a:pt x="0" y="6693"/>
                                  <a:pt x="0" y="6691"/>
                                </a:cubicBezTo>
                                <a:lnTo>
                                  <a:pt x="0" y="6691"/>
                                </a:lnTo>
                                <a:cubicBezTo>
                                  <a:pt x="0" y="6689"/>
                                  <a:pt x="2" y="6687"/>
                                  <a:pt x="4" y="6687"/>
                                </a:cubicBezTo>
                                <a:cubicBezTo>
                                  <a:pt x="7" y="6687"/>
                                  <a:pt x="9" y="6689"/>
                                  <a:pt x="9" y="6691"/>
                                </a:cubicBezTo>
                                <a:close/>
                                <a:moveTo>
                                  <a:pt x="9" y="6708"/>
                                </a:moveTo>
                                <a:lnTo>
                                  <a:pt x="9" y="6708"/>
                                </a:lnTo>
                                <a:cubicBezTo>
                                  <a:pt x="9" y="6710"/>
                                  <a:pt x="7" y="6712"/>
                                  <a:pt x="4" y="6712"/>
                                </a:cubicBezTo>
                                <a:cubicBezTo>
                                  <a:pt x="2" y="6712"/>
                                  <a:pt x="0" y="6710"/>
                                  <a:pt x="0" y="6708"/>
                                </a:cubicBezTo>
                                <a:lnTo>
                                  <a:pt x="0" y="6708"/>
                                </a:lnTo>
                                <a:cubicBezTo>
                                  <a:pt x="0" y="6706"/>
                                  <a:pt x="2" y="6704"/>
                                  <a:pt x="4" y="6704"/>
                                </a:cubicBezTo>
                                <a:cubicBezTo>
                                  <a:pt x="7" y="6704"/>
                                  <a:pt x="9" y="6706"/>
                                  <a:pt x="9" y="6708"/>
                                </a:cubicBezTo>
                                <a:close/>
                                <a:moveTo>
                                  <a:pt x="9" y="6725"/>
                                </a:moveTo>
                                <a:lnTo>
                                  <a:pt x="9" y="6725"/>
                                </a:lnTo>
                                <a:cubicBezTo>
                                  <a:pt x="9" y="6727"/>
                                  <a:pt x="7" y="6729"/>
                                  <a:pt x="4" y="6729"/>
                                </a:cubicBezTo>
                                <a:cubicBezTo>
                                  <a:pt x="2" y="6729"/>
                                  <a:pt x="0" y="6727"/>
                                  <a:pt x="0" y="6725"/>
                                </a:cubicBezTo>
                                <a:lnTo>
                                  <a:pt x="0" y="6725"/>
                                </a:lnTo>
                                <a:cubicBezTo>
                                  <a:pt x="0" y="6722"/>
                                  <a:pt x="2" y="6720"/>
                                  <a:pt x="4" y="6720"/>
                                </a:cubicBezTo>
                                <a:cubicBezTo>
                                  <a:pt x="7" y="6720"/>
                                  <a:pt x="9" y="6722"/>
                                  <a:pt x="9" y="6725"/>
                                </a:cubicBezTo>
                                <a:close/>
                                <a:moveTo>
                                  <a:pt x="9" y="6741"/>
                                </a:moveTo>
                                <a:lnTo>
                                  <a:pt x="9" y="6741"/>
                                </a:lnTo>
                                <a:cubicBezTo>
                                  <a:pt x="9" y="6744"/>
                                  <a:pt x="7" y="6745"/>
                                  <a:pt x="4" y="6745"/>
                                </a:cubicBezTo>
                                <a:cubicBezTo>
                                  <a:pt x="2" y="6745"/>
                                  <a:pt x="0" y="6744"/>
                                  <a:pt x="0" y="6741"/>
                                </a:cubicBezTo>
                                <a:lnTo>
                                  <a:pt x="0" y="6741"/>
                                </a:lnTo>
                                <a:cubicBezTo>
                                  <a:pt x="0" y="6739"/>
                                  <a:pt x="2" y="6737"/>
                                  <a:pt x="4" y="6737"/>
                                </a:cubicBezTo>
                                <a:cubicBezTo>
                                  <a:pt x="7" y="6737"/>
                                  <a:pt x="9" y="6739"/>
                                  <a:pt x="9" y="6741"/>
                                </a:cubicBezTo>
                                <a:close/>
                                <a:moveTo>
                                  <a:pt x="9" y="6758"/>
                                </a:moveTo>
                                <a:lnTo>
                                  <a:pt x="9" y="6758"/>
                                </a:lnTo>
                                <a:cubicBezTo>
                                  <a:pt x="9" y="6760"/>
                                  <a:pt x="7" y="6762"/>
                                  <a:pt x="4" y="6762"/>
                                </a:cubicBezTo>
                                <a:cubicBezTo>
                                  <a:pt x="2" y="6762"/>
                                  <a:pt x="0" y="6760"/>
                                  <a:pt x="0" y="6758"/>
                                </a:cubicBezTo>
                                <a:lnTo>
                                  <a:pt x="0" y="6758"/>
                                </a:lnTo>
                                <a:cubicBezTo>
                                  <a:pt x="0" y="6756"/>
                                  <a:pt x="2" y="6754"/>
                                  <a:pt x="4" y="6754"/>
                                </a:cubicBezTo>
                                <a:cubicBezTo>
                                  <a:pt x="7" y="6754"/>
                                  <a:pt x="9" y="6756"/>
                                  <a:pt x="9" y="6758"/>
                                </a:cubicBezTo>
                                <a:close/>
                                <a:moveTo>
                                  <a:pt x="9" y="6775"/>
                                </a:moveTo>
                                <a:lnTo>
                                  <a:pt x="9" y="6775"/>
                                </a:lnTo>
                                <a:cubicBezTo>
                                  <a:pt x="9" y="6777"/>
                                  <a:pt x="7" y="6779"/>
                                  <a:pt x="4" y="6779"/>
                                </a:cubicBezTo>
                                <a:cubicBezTo>
                                  <a:pt x="2" y="6779"/>
                                  <a:pt x="0" y="6777"/>
                                  <a:pt x="0" y="6775"/>
                                </a:cubicBezTo>
                                <a:lnTo>
                                  <a:pt x="0" y="6775"/>
                                </a:lnTo>
                                <a:cubicBezTo>
                                  <a:pt x="0" y="6772"/>
                                  <a:pt x="2" y="6770"/>
                                  <a:pt x="4" y="6770"/>
                                </a:cubicBezTo>
                                <a:cubicBezTo>
                                  <a:pt x="7" y="6770"/>
                                  <a:pt x="9" y="6772"/>
                                  <a:pt x="9" y="6775"/>
                                </a:cubicBezTo>
                                <a:close/>
                                <a:moveTo>
                                  <a:pt x="9" y="6791"/>
                                </a:moveTo>
                                <a:lnTo>
                                  <a:pt x="9" y="6791"/>
                                </a:lnTo>
                                <a:cubicBezTo>
                                  <a:pt x="9" y="6794"/>
                                  <a:pt x="7" y="6795"/>
                                  <a:pt x="4" y="6795"/>
                                </a:cubicBezTo>
                                <a:cubicBezTo>
                                  <a:pt x="2" y="6795"/>
                                  <a:pt x="0" y="6794"/>
                                  <a:pt x="0" y="6791"/>
                                </a:cubicBezTo>
                                <a:lnTo>
                                  <a:pt x="0" y="6791"/>
                                </a:lnTo>
                                <a:cubicBezTo>
                                  <a:pt x="0" y="6789"/>
                                  <a:pt x="2" y="6787"/>
                                  <a:pt x="4" y="6787"/>
                                </a:cubicBezTo>
                                <a:cubicBezTo>
                                  <a:pt x="7" y="6787"/>
                                  <a:pt x="9" y="6789"/>
                                  <a:pt x="9" y="6791"/>
                                </a:cubicBezTo>
                                <a:close/>
                                <a:moveTo>
                                  <a:pt x="9" y="6808"/>
                                </a:moveTo>
                                <a:lnTo>
                                  <a:pt x="9" y="6808"/>
                                </a:lnTo>
                                <a:cubicBezTo>
                                  <a:pt x="9" y="6810"/>
                                  <a:pt x="7" y="6812"/>
                                  <a:pt x="4" y="6812"/>
                                </a:cubicBezTo>
                                <a:cubicBezTo>
                                  <a:pt x="2" y="6812"/>
                                  <a:pt x="0" y="6810"/>
                                  <a:pt x="0" y="6808"/>
                                </a:cubicBezTo>
                                <a:lnTo>
                                  <a:pt x="0" y="6808"/>
                                </a:lnTo>
                                <a:cubicBezTo>
                                  <a:pt x="0" y="6806"/>
                                  <a:pt x="2" y="6804"/>
                                  <a:pt x="4" y="6804"/>
                                </a:cubicBezTo>
                                <a:cubicBezTo>
                                  <a:pt x="7" y="6804"/>
                                  <a:pt x="9" y="6806"/>
                                  <a:pt x="9" y="6808"/>
                                </a:cubicBezTo>
                                <a:close/>
                                <a:moveTo>
                                  <a:pt x="9" y="6825"/>
                                </a:moveTo>
                                <a:lnTo>
                                  <a:pt x="9" y="6825"/>
                                </a:lnTo>
                                <a:cubicBezTo>
                                  <a:pt x="9" y="6827"/>
                                  <a:pt x="7" y="6829"/>
                                  <a:pt x="4" y="6829"/>
                                </a:cubicBezTo>
                                <a:cubicBezTo>
                                  <a:pt x="2" y="6829"/>
                                  <a:pt x="0" y="6827"/>
                                  <a:pt x="0" y="6825"/>
                                </a:cubicBezTo>
                                <a:lnTo>
                                  <a:pt x="0" y="6825"/>
                                </a:lnTo>
                                <a:cubicBezTo>
                                  <a:pt x="0" y="6822"/>
                                  <a:pt x="2" y="6820"/>
                                  <a:pt x="4" y="6820"/>
                                </a:cubicBezTo>
                                <a:cubicBezTo>
                                  <a:pt x="7" y="6820"/>
                                  <a:pt x="9" y="6822"/>
                                  <a:pt x="9" y="6825"/>
                                </a:cubicBezTo>
                                <a:close/>
                                <a:moveTo>
                                  <a:pt x="9" y="6841"/>
                                </a:moveTo>
                                <a:lnTo>
                                  <a:pt x="9" y="6841"/>
                                </a:lnTo>
                                <a:cubicBezTo>
                                  <a:pt x="9" y="6844"/>
                                  <a:pt x="7" y="6845"/>
                                  <a:pt x="4" y="6845"/>
                                </a:cubicBezTo>
                                <a:cubicBezTo>
                                  <a:pt x="2" y="6845"/>
                                  <a:pt x="0" y="6844"/>
                                  <a:pt x="0" y="6841"/>
                                </a:cubicBezTo>
                                <a:lnTo>
                                  <a:pt x="0" y="6841"/>
                                </a:lnTo>
                                <a:cubicBezTo>
                                  <a:pt x="0" y="6839"/>
                                  <a:pt x="2" y="6837"/>
                                  <a:pt x="4" y="6837"/>
                                </a:cubicBezTo>
                                <a:cubicBezTo>
                                  <a:pt x="7" y="6837"/>
                                  <a:pt x="9" y="6839"/>
                                  <a:pt x="9" y="6841"/>
                                </a:cubicBezTo>
                                <a:close/>
                                <a:moveTo>
                                  <a:pt x="9" y="6858"/>
                                </a:moveTo>
                                <a:lnTo>
                                  <a:pt x="9" y="6858"/>
                                </a:lnTo>
                                <a:cubicBezTo>
                                  <a:pt x="9" y="6860"/>
                                  <a:pt x="7" y="6862"/>
                                  <a:pt x="4" y="6862"/>
                                </a:cubicBezTo>
                                <a:cubicBezTo>
                                  <a:pt x="2" y="6862"/>
                                  <a:pt x="0" y="6860"/>
                                  <a:pt x="0" y="6858"/>
                                </a:cubicBezTo>
                                <a:lnTo>
                                  <a:pt x="0" y="6858"/>
                                </a:lnTo>
                                <a:cubicBezTo>
                                  <a:pt x="0" y="6856"/>
                                  <a:pt x="2" y="6854"/>
                                  <a:pt x="4" y="6854"/>
                                </a:cubicBezTo>
                                <a:cubicBezTo>
                                  <a:pt x="7" y="6854"/>
                                  <a:pt x="9" y="6856"/>
                                  <a:pt x="9" y="6858"/>
                                </a:cubicBezTo>
                                <a:close/>
                                <a:moveTo>
                                  <a:pt x="9" y="6875"/>
                                </a:moveTo>
                                <a:lnTo>
                                  <a:pt x="9" y="6875"/>
                                </a:lnTo>
                                <a:cubicBezTo>
                                  <a:pt x="9" y="6877"/>
                                  <a:pt x="7" y="6879"/>
                                  <a:pt x="4" y="6879"/>
                                </a:cubicBezTo>
                                <a:cubicBezTo>
                                  <a:pt x="2" y="6879"/>
                                  <a:pt x="0" y="6877"/>
                                  <a:pt x="0" y="6875"/>
                                </a:cubicBezTo>
                                <a:lnTo>
                                  <a:pt x="0" y="6875"/>
                                </a:lnTo>
                                <a:cubicBezTo>
                                  <a:pt x="0" y="6872"/>
                                  <a:pt x="2" y="6870"/>
                                  <a:pt x="4" y="6870"/>
                                </a:cubicBezTo>
                                <a:cubicBezTo>
                                  <a:pt x="7" y="6870"/>
                                  <a:pt x="9" y="6872"/>
                                  <a:pt x="9" y="6875"/>
                                </a:cubicBezTo>
                                <a:close/>
                                <a:moveTo>
                                  <a:pt x="9" y="6891"/>
                                </a:moveTo>
                                <a:lnTo>
                                  <a:pt x="9" y="6891"/>
                                </a:lnTo>
                                <a:cubicBezTo>
                                  <a:pt x="9" y="6894"/>
                                  <a:pt x="7" y="6895"/>
                                  <a:pt x="4" y="6895"/>
                                </a:cubicBezTo>
                                <a:cubicBezTo>
                                  <a:pt x="2" y="6895"/>
                                  <a:pt x="0" y="6894"/>
                                  <a:pt x="0" y="6891"/>
                                </a:cubicBezTo>
                                <a:lnTo>
                                  <a:pt x="0" y="6891"/>
                                </a:lnTo>
                                <a:cubicBezTo>
                                  <a:pt x="0" y="6889"/>
                                  <a:pt x="2" y="6887"/>
                                  <a:pt x="4" y="6887"/>
                                </a:cubicBezTo>
                                <a:cubicBezTo>
                                  <a:pt x="7" y="6887"/>
                                  <a:pt x="9" y="6889"/>
                                  <a:pt x="9" y="6891"/>
                                </a:cubicBezTo>
                                <a:close/>
                                <a:moveTo>
                                  <a:pt x="9" y="6908"/>
                                </a:moveTo>
                                <a:lnTo>
                                  <a:pt x="9" y="6908"/>
                                </a:lnTo>
                                <a:cubicBezTo>
                                  <a:pt x="9" y="6910"/>
                                  <a:pt x="7" y="6912"/>
                                  <a:pt x="4" y="6912"/>
                                </a:cubicBezTo>
                                <a:cubicBezTo>
                                  <a:pt x="2" y="6912"/>
                                  <a:pt x="0" y="6910"/>
                                  <a:pt x="0" y="6908"/>
                                </a:cubicBezTo>
                                <a:lnTo>
                                  <a:pt x="0" y="6908"/>
                                </a:lnTo>
                                <a:cubicBezTo>
                                  <a:pt x="0" y="6906"/>
                                  <a:pt x="2" y="6904"/>
                                  <a:pt x="4" y="6904"/>
                                </a:cubicBezTo>
                                <a:cubicBezTo>
                                  <a:pt x="7" y="6904"/>
                                  <a:pt x="9" y="6906"/>
                                  <a:pt x="9" y="6908"/>
                                </a:cubicBezTo>
                                <a:close/>
                                <a:moveTo>
                                  <a:pt x="9" y="6925"/>
                                </a:moveTo>
                                <a:lnTo>
                                  <a:pt x="9" y="6925"/>
                                </a:lnTo>
                                <a:cubicBezTo>
                                  <a:pt x="9" y="6927"/>
                                  <a:pt x="7" y="6929"/>
                                  <a:pt x="4" y="6929"/>
                                </a:cubicBezTo>
                                <a:cubicBezTo>
                                  <a:pt x="2" y="6929"/>
                                  <a:pt x="0" y="6927"/>
                                  <a:pt x="0" y="6925"/>
                                </a:cubicBezTo>
                                <a:lnTo>
                                  <a:pt x="0" y="6925"/>
                                </a:lnTo>
                                <a:cubicBezTo>
                                  <a:pt x="0" y="6922"/>
                                  <a:pt x="2" y="6920"/>
                                  <a:pt x="4" y="6920"/>
                                </a:cubicBezTo>
                                <a:cubicBezTo>
                                  <a:pt x="7" y="6920"/>
                                  <a:pt x="9" y="6922"/>
                                  <a:pt x="9" y="6925"/>
                                </a:cubicBezTo>
                                <a:close/>
                                <a:moveTo>
                                  <a:pt x="9" y="6941"/>
                                </a:moveTo>
                                <a:lnTo>
                                  <a:pt x="9" y="6941"/>
                                </a:lnTo>
                                <a:cubicBezTo>
                                  <a:pt x="9" y="6944"/>
                                  <a:pt x="7" y="6945"/>
                                  <a:pt x="4" y="6945"/>
                                </a:cubicBezTo>
                                <a:cubicBezTo>
                                  <a:pt x="2" y="6945"/>
                                  <a:pt x="0" y="6944"/>
                                  <a:pt x="0" y="6941"/>
                                </a:cubicBezTo>
                                <a:lnTo>
                                  <a:pt x="0" y="6941"/>
                                </a:lnTo>
                                <a:cubicBezTo>
                                  <a:pt x="0" y="6939"/>
                                  <a:pt x="2" y="6937"/>
                                  <a:pt x="4" y="6937"/>
                                </a:cubicBezTo>
                                <a:cubicBezTo>
                                  <a:pt x="7" y="6937"/>
                                  <a:pt x="9" y="6939"/>
                                  <a:pt x="9" y="6941"/>
                                </a:cubicBezTo>
                                <a:close/>
                                <a:moveTo>
                                  <a:pt x="9" y="6958"/>
                                </a:moveTo>
                                <a:lnTo>
                                  <a:pt x="9" y="6958"/>
                                </a:lnTo>
                                <a:cubicBezTo>
                                  <a:pt x="9" y="6960"/>
                                  <a:pt x="7" y="6962"/>
                                  <a:pt x="4" y="6962"/>
                                </a:cubicBezTo>
                                <a:cubicBezTo>
                                  <a:pt x="2" y="6962"/>
                                  <a:pt x="0" y="6960"/>
                                  <a:pt x="0" y="6958"/>
                                </a:cubicBezTo>
                                <a:lnTo>
                                  <a:pt x="0" y="6958"/>
                                </a:lnTo>
                                <a:cubicBezTo>
                                  <a:pt x="0" y="6956"/>
                                  <a:pt x="2" y="6954"/>
                                  <a:pt x="4" y="6954"/>
                                </a:cubicBezTo>
                                <a:cubicBezTo>
                                  <a:pt x="7" y="6954"/>
                                  <a:pt x="9" y="6956"/>
                                  <a:pt x="9" y="6958"/>
                                </a:cubicBezTo>
                                <a:close/>
                                <a:moveTo>
                                  <a:pt x="9" y="6975"/>
                                </a:moveTo>
                                <a:lnTo>
                                  <a:pt x="9" y="6975"/>
                                </a:lnTo>
                                <a:cubicBezTo>
                                  <a:pt x="9" y="6977"/>
                                  <a:pt x="7" y="6979"/>
                                  <a:pt x="4" y="6979"/>
                                </a:cubicBezTo>
                                <a:cubicBezTo>
                                  <a:pt x="2" y="6979"/>
                                  <a:pt x="0" y="6977"/>
                                  <a:pt x="0" y="6975"/>
                                </a:cubicBezTo>
                                <a:lnTo>
                                  <a:pt x="0" y="6975"/>
                                </a:lnTo>
                                <a:cubicBezTo>
                                  <a:pt x="0" y="6972"/>
                                  <a:pt x="2" y="6970"/>
                                  <a:pt x="4" y="6970"/>
                                </a:cubicBezTo>
                                <a:cubicBezTo>
                                  <a:pt x="7" y="6970"/>
                                  <a:pt x="9" y="6972"/>
                                  <a:pt x="9" y="6975"/>
                                </a:cubicBezTo>
                                <a:close/>
                                <a:moveTo>
                                  <a:pt x="9" y="6991"/>
                                </a:moveTo>
                                <a:lnTo>
                                  <a:pt x="9" y="6991"/>
                                </a:lnTo>
                                <a:cubicBezTo>
                                  <a:pt x="9" y="6994"/>
                                  <a:pt x="7" y="6996"/>
                                  <a:pt x="4" y="6996"/>
                                </a:cubicBezTo>
                                <a:cubicBezTo>
                                  <a:pt x="2" y="6996"/>
                                  <a:pt x="0" y="6994"/>
                                  <a:pt x="0" y="6991"/>
                                </a:cubicBezTo>
                                <a:lnTo>
                                  <a:pt x="0" y="6991"/>
                                </a:lnTo>
                                <a:cubicBezTo>
                                  <a:pt x="0" y="6989"/>
                                  <a:pt x="2" y="6987"/>
                                  <a:pt x="4" y="6987"/>
                                </a:cubicBezTo>
                                <a:cubicBezTo>
                                  <a:pt x="7" y="6987"/>
                                  <a:pt x="9" y="6989"/>
                                  <a:pt x="9" y="6991"/>
                                </a:cubicBezTo>
                                <a:close/>
                                <a:moveTo>
                                  <a:pt x="9" y="7008"/>
                                </a:moveTo>
                                <a:lnTo>
                                  <a:pt x="9" y="7008"/>
                                </a:lnTo>
                                <a:cubicBezTo>
                                  <a:pt x="9" y="7010"/>
                                  <a:pt x="7" y="7012"/>
                                  <a:pt x="4" y="7012"/>
                                </a:cubicBezTo>
                                <a:cubicBezTo>
                                  <a:pt x="2" y="7012"/>
                                  <a:pt x="0" y="7010"/>
                                  <a:pt x="0" y="7008"/>
                                </a:cubicBezTo>
                                <a:lnTo>
                                  <a:pt x="0" y="7008"/>
                                </a:lnTo>
                                <a:cubicBezTo>
                                  <a:pt x="0" y="7006"/>
                                  <a:pt x="2" y="7004"/>
                                  <a:pt x="4" y="7004"/>
                                </a:cubicBezTo>
                                <a:cubicBezTo>
                                  <a:pt x="7" y="7004"/>
                                  <a:pt x="9" y="7006"/>
                                  <a:pt x="9" y="7008"/>
                                </a:cubicBezTo>
                                <a:close/>
                                <a:moveTo>
                                  <a:pt x="9" y="7025"/>
                                </a:moveTo>
                                <a:lnTo>
                                  <a:pt x="9" y="7025"/>
                                </a:lnTo>
                                <a:cubicBezTo>
                                  <a:pt x="9" y="7027"/>
                                  <a:pt x="7" y="7029"/>
                                  <a:pt x="4" y="7029"/>
                                </a:cubicBezTo>
                                <a:cubicBezTo>
                                  <a:pt x="2" y="7029"/>
                                  <a:pt x="0" y="7027"/>
                                  <a:pt x="0" y="7025"/>
                                </a:cubicBezTo>
                                <a:lnTo>
                                  <a:pt x="0" y="7025"/>
                                </a:lnTo>
                                <a:cubicBezTo>
                                  <a:pt x="0" y="7022"/>
                                  <a:pt x="2" y="7021"/>
                                  <a:pt x="4" y="7021"/>
                                </a:cubicBezTo>
                                <a:cubicBezTo>
                                  <a:pt x="7" y="7021"/>
                                  <a:pt x="9" y="7022"/>
                                  <a:pt x="9" y="7025"/>
                                </a:cubicBezTo>
                                <a:close/>
                                <a:moveTo>
                                  <a:pt x="9" y="7041"/>
                                </a:moveTo>
                                <a:lnTo>
                                  <a:pt x="9" y="7041"/>
                                </a:lnTo>
                                <a:cubicBezTo>
                                  <a:pt x="9" y="7044"/>
                                  <a:pt x="7" y="7046"/>
                                  <a:pt x="4" y="7046"/>
                                </a:cubicBezTo>
                                <a:cubicBezTo>
                                  <a:pt x="2" y="7046"/>
                                  <a:pt x="0" y="7044"/>
                                  <a:pt x="0" y="7041"/>
                                </a:cubicBezTo>
                                <a:lnTo>
                                  <a:pt x="0" y="7041"/>
                                </a:lnTo>
                                <a:cubicBezTo>
                                  <a:pt x="0" y="7039"/>
                                  <a:pt x="2" y="7037"/>
                                  <a:pt x="4" y="7037"/>
                                </a:cubicBezTo>
                                <a:cubicBezTo>
                                  <a:pt x="7" y="7037"/>
                                  <a:pt x="9" y="7039"/>
                                  <a:pt x="9" y="7041"/>
                                </a:cubicBezTo>
                                <a:close/>
                                <a:moveTo>
                                  <a:pt x="9" y="7058"/>
                                </a:moveTo>
                                <a:lnTo>
                                  <a:pt x="9" y="7058"/>
                                </a:lnTo>
                                <a:cubicBezTo>
                                  <a:pt x="9" y="7060"/>
                                  <a:pt x="7" y="7062"/>
                                  <a:pt x="4" y="7062"/>
                                </a:cubicBezTo>
                                <a:cubicBezTo>
                                  <a:pt x="2" y="7062"/>
                                  <a:pt x="0" y="7060"/>
                                  <a:pt x="0" y="7058"/>
                                </a:cubicBezTo>
                                <a:lnTo>
                                  <a:pt x="0" y="7058"/>
                                </a:lnTo>
                                <a:cubicBezTo>
                                  <a:pt x="0" y="7056"/>
                                  <a:pt x="2" y="7054"/>
                                  <a:pt x="4" y="7054"/>
                                </a:cubicBezTo>
                                <a:cubicBezTo>
                                  <a:pt x="7" y="7054"/>
                                  <a:pt x="9" y="7056"/>
                                  <a:pt x="9" y="7058"/>
                                </a:cubicBezTo>
                                <a:close/>
                                <a:moveTo>
                                  <a:pt x="9" y="7075"/>
                                </a:moveTo>
                                <a:lnTo>
                                  <a:pt x="9" y="7075"/>
                                </a:lnTo>
                                <a:cubicBezTo>
                                  <a:pt x="9" y="7077"/>
                                  <a:pt x="7" y="7079"/>
                                  <a:pt x="4" y="7079"/>
                                </a:cubicBezTo>
                                <a:cubicBezTo>
                                  <a:pt x="2" y="7079"/>
                                  <a:pt x="0" y="7077"/>
                                  <a:pt x="0" y="7075"/>
                                </a:cubicBezTo>
                                <a:lnTo>
                                  <a:pt x="0" y="7075"/>
                                </a:lnTo>
                                <a:cubicBezTo>
                                  <a:pt x="0" y="7072"/>
                                  <a:pt x="2" y="7071"/>
                                  <a:pt x="4" y="7071"/>
                                </a:cubicBezTo>
                                <a:cubicBezTo>
                                  <a:pt x="7" y="7071"/>
                                  <a:pt x="9" y="7072"/>
                                  <a:pt x="9" y="7075"/>
                                </a:cubicBezTo>
                                <a:close/>
                                <a:moveTo>
                                  <a:pt x="9" y="7091"/>
                                </a:moveTo>
                                <a:lnTo>
                                  <a:pt x="9" y="7091"/>
                                </a:lnTo>
                                <a:cubicBezTo>
                                  <a:pt x="9" y="7094"/>
                                  <a:pt x="7" y="7096"/>
                                  <a:pt x="4" y="7096"/>
                                </a:cubicBezTo>
                                <a:cubicBezTo>
                                  <a:pt x="2" y="7096"/>
                                  <a:pt x="0" y="7094"/>
                                  <a:pt x="0" y="7091"/>
                                </a:cubicBezTo>
                                <a:lnTo>
                                  <a:pt x="0" y="7091"/>
                                </a:lnTo>
                                <a:cubicBezTo>
                                  <a:pt x="0" y="7089"/>
                                  <a:pt x="2" y="7087"/>
                                  <a:pt x="4" y="7087"/>
                                </a:cubicBezTo>
                                <a:cubicBezTo>
                                  <a:pt x="7" y="7087"/>
                                  <a:pt x="9" y="7089"/>
                                  <a:pt x="9" y="7091"/>
                                </a:cubicBezTo>
                                <a:close/>
                                <a:moveTo>
                                  <a:pt x="9" y="7108"/>
                                </a:moveTo>
                                <a:lnTo>
                                  <a:pt x="9" y="7108"/>
                                </a:lnTo>
                                <a:cubicBezTo>
                                  <a:pt x="9" y="7110"/>
                                  <a:pt x="7" y="7112"/>
                                  <a:pt x="4" y="7112"/>
                                </a:cubicBezTo>
                                <a:cubicBezTo>
                                  <a:pt x="2" y="7112"/>
                                  <a:pt x="0" y="7110"/>
                                  <a:pt x="0" y="7108"/>
                                </a:cubicBezTo>
                                <a:lnTo>
                                  <a:pt x="0" y="7108"/>
                                </a:lnTo>
                                <a:cubicBezTo>
                                  <a:pt x="0" y="7106"/>
                                  <a:pt x="2" y="7104"/>
                                  <a:pt x="4" y="7104"/>
                                </a:cubicBezTo>
                                <a:cubicBezTo>
                                  <a:pt x="7" y="7104"/>
                                  <a:pt x="9" y="7106"/>
                                  <a:pt x="9" y="7108"/>
                                </a:cubicBezTo>
                                <a:close/>
                                <a:moveTo>
                                  <a:pt x="9" y="7125"/>
                                </a:moveTo>
                                <a:lnTo>
                                  <a:pt x="9" y="7125"/>
                                </a:lnTo>
                                <a:cubicBezTo>
                                  <a:pt x="9" y="7127"/>
                                  <a:pt x="7" y="7129"/>
                                  <a:pt x="4" y="7129"/>
                                </a:cubicBezTo>
                                <a:cubicBezTo>
                                  <a:pt x="2" y="7129"/>
                                  <a:pt x="0" y="7127"/>
                                  <a:pt x="0" y="7125"/>
                                </a:cubicBezTo>
                                <a:lnTo>
                                  <a:pt x="0" y="7125"/>
                                </a:lnTo>
                                <a:cubicBezTo>
                                  <a:pt x="0" y="7122"/>
                                  <a:pt x="2" y="7121"/>
                                  <a:pt x="4" y="7121"/>
                                </a:cubicBezTo>
                                <a:cubicBezTo>
                                  <a:pt x="7" y="7121"/>
                                  <a:pt x="9" y="7122"/>
                                  <a:pt x="9" y="7125"/>
                                </a:cubicBezTo>
                                <a:close/>
                                <a:moveTo>
                                  <a:pt x="9" y="7141"/>
                                </a:moveTo>
                                <a:lnTo>
                                  <a:pt x="9" y="7141"/>
                                </a:lnTo>
                                <a:cubicBezTo>
                                  <a:pt x="9" y="7144"/>
                                  <a:pt x="7" y="7146"/>
                                  <a:pt x="4" y="7146"/>
                                </a:cubicBezTo>
                                <a:cubicBezTo>
                                  <a:pt x="2" y="7146"/>
                                  <a:pt x="0" y="7144"/>
                                  <a:pt x="0" y="7141"/>
                                </a:cubicBezTo>
                                <a:lnTo>
                                  <a:pt x="0" y="7141"/>
                                </a:lnTo>
                                <a:cubicBezTo>
                                  <a:pt x="0" y="7139"/>
                                  <a:pt x="2" y="7137"/>
                                  <a:pt x="4" y="7137"/>
                                </a:cubicBezTo>
                                <a:cubicBezTo>
                                  <a:pt x="7" y="7137"/>
                                  <a:pt x="9" y="7139"/>
                                  <a:pt x="9" y="7141"/>
                                </a:cubicBezTo>
                                <a:close/>
                                <a:moveTo>
                                  <a:pt x="9" y="7158"/>
                                </a:moveTo>
                                <a:lnTo>
                                  <a:pt x="9" y="7158"/>
                                </a:lnTo>
                                <a:cubicBezTo>
                                  <a:pt x="9" y="7160"/>
                                  <a:pt x="7" y="7162"/>
                                  <a:pt x="4" y="7162"/>
                                </a:cubicBezTo>
                                <a:cubicBezTo>
                                  <a:pt x="2" y="7162"/>
                                  <a:pt x="0" y="7160"/>
                                  <a:pt x="0" y="7158"/>
                                </a:cubicBezTo>
                                <a:lnTo>
                                  <a:pt x="0" y="7158"/>
                                </a:lnTo>
                                <a:cubicBezTo>
                                  <a:pt x="0" y="7156"/>
                                  <a:pt x="2" y="7154"/>
                                  <a:pt x="4" y="7154"/>
                                </a:cubicBezTo>
                                <a:cubicBezTo>
                                  <a:pt x="7" y="7154"/>
                                  <a:pt x="9" y="7156"/>
                                  <a:pt x="9" y="7158"/>
                                </a:cubicBezTo>
                                <a:close/>
                                <a:moveTo>
                                  <a:pt x="9" y="7175"/>
                                </a:moveTo>
                                <a:lnTo>
                                  <a:pt x="9" y="7175"/>
                                </a:lnTo>
                                <a:cubicBezTo>
                                  <a:pt x="9" y="7177"/>
                                  <a:pt x="7" y="7179"/>
                                  <a:pt x="4" y="7179"/>
                                </a:cubicBezTo>
                                <a:cubicBezTo>
                                  <a:pt x="2" y="7179"/>
                                  <a:pt x="0" y="7177"/>
                                  <a:pt x="0" y="7175"/>
                                </a:cubicBezTo>
                                <a:lnTo>
                                  <a:pt x="0" y="7175"/>
                                </a:lnTo>
                                <a:cubicBezTo>
                                  <a:pt x="0" y="7172"/>
                                  <a:pt x="2" y="7171"/>
                                  <a:pt x="4" y="7171"/>
                                </a:cubicBezTo>
                                <a:cubicBezTo>
                                  <a:pt x="7" y="7171"/>
                                  <a:pt x="9" y="7172"/>
                                  <a:pt x="9" y="7175"/>
                                </a:cubicBezTo>
                                <a:close/>
                                <a:moveTo>
                                  <a:pt x="9" y="7191"/>
                                </a:moveTo>
                                <a:lnTo>
                                  <a:pt x="9" y="7191"/>
                                </a:lnTo>
                                <a:cubicBezTo>
                                  <a:pt x="9" y="7194"/>
                                  <a:pt x="7" y="7196"/>
                                  <a:pt x="4" y="7196"/>
                                </a:cubicBezTo>
                                <a:cubicBezTo>
                                  <a:pt x="2" y="7196"/>
                                  <a:pt x="0" y="7194"/>
                                  <a:pt x="0" y="7191"/>
                                </a:cubicBezTo>
                                <a:lnTo>
                                  <a:pt x="0" y="7191"/>
                                </a:lnTo>
                                <a:cubicBezTo>
                                  <a:pt x="0" y="7189"/>
                                  <a:pt x="2" y="7187"/>
                                  <a:pt x="4" y="7187"/>
                                </a:cubicBezTo>
                                <a:cubicBezTo>
                                  <a:pt x="7" y="7187"/>
                                  <a:pt x="9" y="7189"/>
                                  <a:pt x="9" y="7191"/>
                                </a:cubicBezTo>
                                <a:close/>
                                <a:moveTo>
                                  <a:pt x="9" y="7208"/>
                                </a:moveTo>
                                <a:lnTo>
                                  <a:pt x="9" y="7208"/>
                                </a:lnTo>
                                <a:cubicBezTo>
                                  <a:pt x="9" y="7210"/>
                                  <a:pt x="7" y="7212"/>
                                  <a:pt x="4" y="7212"/>
                                </a:cubicBezTo>
                                <a:cubicBezTo>
                                  <a:pt x="2" y="7212"/>
                                  <a:pt x="0" y="7210"/>
                                  <a:pt x="0" y="7208"/>
                                </a:cubicBezTo>
                                <a:lnTo>
                                  <a:pt x="0" y="7208"/>
                                </a:lnTo>
                                <a:cubicBezTo>
                                  <a:pt x="0" y="7206"/>
                                  <a:pt x="2" y="7204"/>
                                  <a:pt x="4" y="7204"/>
                                </a:cubicBezTo>
                                <a:cubicBezTo>
                                  <a:pt x="7" y="7204"/>
                                  <a:pt x="9" y="7206"/>
                                  <a:pt x="9" y="7208"/>
                                </a:cubicBezTo>
                                <a:close/>
                                <a:moveTo>
                                  <a:pt x="9" y="7225"/>
                                </a:moveTo>
                                <a:lnTo>
                                  <a:pt x="9" y="7225"/>
                                </a:lnTo>
                                <a:cubicBezTo>
                                  <a:pt x="9" y="7227"/>
                                  <a:pt x="7" y="7229"/>
                                  <a:pt x="4" y="7229"/>
                                </a:cubicBezTo>
                                <a:cubicBezTo>
                                  <a:pt x="2" y="7229"/>
                                  <a:pt x="0" y="7227"/>
                                  <a:pt x="0" y="7225"/>
                                </a:cubicBezTo>
                                <a:lnTo>
                                  <a:pt x="0" y="7225"/>
                                </a:lnTo>
                                <a:cubicBezTo>
                                  <a:pt x="0" y="7222"/>
                                  <a:pt x="2" y="7221"/>
                                  <a:pt x="4" y="7221"/>
                                </a:cubicBezTo>
                                <a:cubicBezTo>
                                  <a:pt x="7" y="7221"/>
                                  <a:pt x="9" y="7222"/>
                                  <a:pt x="9" y="7225"/>
                                </a:cubicBezTo>
                                <a:close/>
                                <a:moveTo>
                                  <a:pt x="9" y="7241"/>
                                </a:moveTo>
                                <a:lnTo>
                                  <a:pt x="9" y="7241"/>
                                </a:lnTo>
                                <a:cubicBezTo>
                                  <a:pt x="9" y="7244"/>
                                  <a:pt x="7" y="7246"/>
                                  <a:pt x="4" y="7246"/>
                                </a:cubicBezTo>
                                <a:cubicBezTo>
                                  <a:pt x="2" y="7246"/>
                                  <a:pt x="0" y="7244"/>
                                  <a:pt x="0" y="7241"/>
                                </a:cubicBezTo>
                                <a:lnTo>
                                  <a:pt x="0" y="7241"/>
                                </a:lnTo>
                                <a:cubicBezTo>
                                  <a:pt x="0" y="7239"/>
                                  <a:pt x="2" y="7237"/>
                                  <a:pt x="4" y="7237"/>
                                </a:cubicBezTo>
                                <a:cubicBezTo>
                                  <a:pt x="7" y="7237"/>
                                  <a:pt x="9" y="7239"/>
                                  <a:pt x="9" y="7241"/>
                                </a:cubicBezTo>
                                <a:close/>
                                <a:moveTo>
                                  <a:pt x="9" y="7258"/>
                                </a:moveTo>
                                <a:lnTo>
                                  <a:pt x="9" y="7258"/>
                                </a:lnTo>
                                <a:cubicBezTo>
                                  <a:pt x="9" y="7260"/>
                                  <a:pt x="7" y="7262"/>
                                  <a:pt x="4" y="7262"/>
                                </a:cubicBezTo>
                                <a:cubicBezTo>
                                  <a:pt x="2" y="7262"/>
                                  <a:pt x="0" y="7260"/>
                                  <a:pt x="0" y="7258"/>
                                </a:cubicBezTo>
                                <a:lnTo>
                                  <a:pt x="0" y="7258"/>
                                </a:lnTo>
                                <a:cubicBezTo>
                                  <a:pt x="0" y="7256"/>
                                  <a:pt x="2" y="7254"/>
                                  <a:pt x="4" y="7254"/>
                                </a:cubicBezTo>
                                <a:cubicBezTo>
                                  <a:pt x="7" y="7254"/>
                                  <a:pt x="9" y="7256"/>
                                  <a:pt x="9" y="7258"/>
                                </a:cubicBezTo>
                                <a:close/>
                                <a:moveTo>
                                  <a:pt x="9" y="7275"/>
                                </a:moveTo>
                                <a:lnTo>
                                  <a:pt x="9" y="7275"/>
                                </a:lnTo>
                                <a:cubicBezTo>
                                  <a:pt x="9" y="7277"/>
                                  <a:pt x="7" y="7279"/>
                                  <a:pt x="4" y="7279"/>
                                </a:cubicBezTo>
                                <a:cubicBezTo>
                                  <a:pt x="2" y="7279"/>
                                  <a:pt x="0" y="7277"/>
                                  <a:pt x="0" y="7275"/>
                                </a:cubicBezTo>
                                <a:lnTo>
                                  <a:pt x="0" y="7275"/>
                                </a:lnTo>
                                <a:cubicBezTo>
                                  <a:pt x="0" y="7273"/>
                                  <a:pt x="2" y="7271"/>
                                  <a:pt x="4" y="7271"/>
                                </a:cubicBezTo>
                                <a:cubicBezTo>
                                  <a:pt x="7" y="7271"/>
                                  <a:pt x="9" y="7273"/>
                                  <a:pt x="9" y="7275"/>
                                </a:cubicBezTo>
                                <a:close/>
                                <a:moveTo>
                                  <a:pt x="9" y="7291"/>
                                </a:moveTo>
                                <a:lnTo>
                                  <a:pt x="9" y="7292"/>
                                </a:lnTo>
                                <a:cubicBezTo>
                                  <a:pt x="9" y="7294"/>
                                  <a:pt x="7" y="7296"/>
                                  <a:pt x="4" y="7296"/>
                                </a:cubicBezTo>
                                <a:cubicBezTo>
                                  <a:pt x="2" y="7296"/>
                                  <a:pt x="0" y="7294"/>
                                  <a:pt x="0" y="7292"/>
                                </a:cubicBezTo>
                                <a:lnTo>
                                  <a:pt x="0" y="7291"/>
                                </a:lnTo>
                                <a:cubicBezTo>
                                  <a:pt x="0" y="7289"/>
                                  <a:pt x="2" y="7287"/>
                                  <a:pt x="4" y="7287"/>
                                </a:cubicBezTo>
                                <a:cubicBezTo>
                                  <a:pt x="7" y="7287"/>
                                  <a:pt x="9" y="7289"/>
                                  <a:pt x="9" y="7291"/>
                                </a:cubicBezTo>
                                <a:close/>
                                <a:moveTo>
                                  <a:pt x="9" y="7308"/>
                                </a:moveTo>
                                <a:lnTo>
                                  <a:pt x="9" y="7308"/>
                                </a:lnTo>
                                <a:cubicBezTo>
                                  <a:pt x="9" y="7310"/>
                                  <a:pt x="7" y="7312"/>
                                  <a:pt x="4" y="7312"/>
                                </a:cubicBezTo>
                                <a:cubicBezTo>
                                  <a:pt x="2" y="7312"/>
                                  <a:pt x="0" y="7310"/>
                                  <a:pt x="0" y="7308"/>
                                </a:cubicBezTo>
                                <a:lnTo>
                                  <a:pt x="0" y="7308"/>
                                </a:lnTo>
                                <a:cubicBezTo>
                                  <a:pt x="0" y="7306"/>
                                  <a:pt x="2" y="7304"/>
                                  <a:pt x="4" y="7304"/>
                                </a:cubicBezTo>
                                <a:cubicBezTo>
                                  <a:pt x="7" y="7304"/>
                                  <a:pt x="9" y="7306"/>
                                  <a:pt x="9" y="7308"/>
                                </a:cubicBezTo>
                                <a:close/>
                                <a:moveTo>
                                  <a:pt x="9" y="7325"/>
                                </a:moveTo>
                                <a:lnTo>
                                  <a:pt x="9" y="7325"/>
                                </a:lnTo>
                                <a:cubicBezTo>
                                  <a:pt x="9" y="7327"/>
                                  <a:pt x="7" y="7329"/>
                                  <a:pt x="4" y="7329"/>
                                </a:cubicBezTo>
                                <a:cubicBezTo>
                                  <a:pt x="2" y="7329"/>
                                  <a:pt x="0" y="7327"/>
                                  <a:pt x="0" y="7325"/>
                                </a:cubicBezTo>
                                <a:lnTo>
                                  <a:pt x="0" y="7325"/>
                                </a:lnTo>
                                <a:cubicBezTo>
                                  <a:pt x="0" y="7323"/>
                                  <a:pt x="2" y="7321"/>
                                  <a:pt x="4" y="7321"/>
                                </a:cubicBezTo>
                                <a:cubicBezTo>
                                  <a:pt x="7" y="7321"/>
                                  <a:pt x="9" y="7323"/>
                                  <a:pt x="9" y="7325"/>
                                </a:cubicBezTo>
                                <a:close/>
                                <a:moveTo>
                                  <a:pt x="9" y="7342"/>
                                </a:moveTo>
                                <a:lnTo>
                                  <a:pt x="9" y="7342"/>
                                </a:lnTo>
                                <a:cubicBezTo>
                                  <a:pt x="9" y="7344"/>
                                  <a:pt x="7" y="7346"/>
                                  <a:pt x="4" y="7346"/>
                                </a:cubicBezTo>
                                <a:cubicBezTo>
                                  <a:pt x="2" y="7346"/>
                                  <a:pt x="0" y="7344"/>
                                  <a:pt x="0" y="7342"/>
                                </a:cubicBezTo>
                                <a:lnTo>
                                  <a:pt x="0" y="7342"/>
                                </a:lnTo>
                                <a:cubicBezTo>
                                  <a:pt x="0" y="7339"/>
                                  <a:pt x="2" y="7337"/>
                                  <a:pt x="4" y="7337"/>
                                </a:cubicBezTo>
                                <a:cubicBezTo>
                                  <a:pt x="7" y="7337"/>
                                  <a:pt x="9" y="7339"/>
                                  <a:pt x="9" y="7342"/>
                                </a:cubicBezTo>
                                <a:close/>
                                <a:moveTo>
                                  <a:pt x="9" y="7358"/>
                                </a:moveTo>
                                <a:lnTo>
                                  <a:pt x="9" y="7358"/>
                                </a:lnTo>
                                <a:cubicBezTo>
                                  <a:pt x="9" y="7361"/>
                                  <a:pt x="7" y="7362"/>
                                  <a:pt x="4" y="7362"/>
                                </a:cubicBezTo>
                                <a:cubicBezTo>
                                  <a:pt x="2" y="7362"/>
                                  <a:pt x="0" y="7361"/>
                                  <a:pt x="0" y="7358"/>
                                </a:cubicBezTo>
                                <a:lnTo>
                                  <a:pt x="0" y="7358"/>
                                </a:lnTo>
                                <a:cubicBezTo>
                                  <a:pt x="0" y="7356"/>
                                  <a:pt x="2" y="7354"/>
                                  <a:pt x="4" y="7354"/>
                                </a:cubicBezTo>
                                <a:cubicBezTo>
                                  <a:pt x="7" y="7354"/>
                                  <a:pt x="9" y="7356"/>
                                  <a:pt x="9" y="7358"/>
                                </a:cubicBezTo>
                                <a:close/>
                                <a:moveTo>
                                  <a:pt x="9" y="7375"/>
                                </a:moveTo>
                                <a:lnTo>
                                  <a:pt x="9" y="7375"/>
                                </a:lnTo>
                                <a:cubicBezTo>
                                  <a:pt x="9" y="7377"/>
                                  <a:pt x="7" y="7379"/>
                                  <a:pt x="4" y="7379"/>
                                </a:cubicBezTo>
                                <a:cubicBezTo>
                                  <a:pt x="2" y="7379"/>
                                  <a:pt x="0" y="7377"/>
                                  <a:pt x="0" y="7375"/>
                                </a:cubicBezTo>
                                <a:lnTo>
                                  <a:pt x="0" y="7375"/>
                                </a:lnTo>
                                <a:cubicBezTo>
                                  <a:pt x="0" y="7373"/>
                                  <a:pt x="2" y="7371"/>
                                  <a:pt x="4" y="7371"/>
                                </a:cubicBezTo>
                                <a:cubicBezTo>
                                  <a:pt x="7" y="7371"/>
                                  <a:pt x="9" y="7373"/>
                                  <a:pt x="9" y="7375"/>
                                </a:cubicBezTo>
                                <a:close/>
                                <a:moveTo>
                                  <a:pt x="9" y="7392"/>
                                </a:moveTo>
                                <a:lnTo>
                                  <a:pt x="9" y="7392"/>
                                </a:lnTo>
                                <a:cubicBezTo>
                                  <a:pt x="9" y="7394"/>
                                  <a:pt x="7" y="7396"/>
                                  <a:pt x="4" y="7396"/>
                                </a:cubicBezTo>
                                <a:cubicBezTo>
                                  <a:pt x="2" y="7396"/>
                                  <a:pt x="0" y="7394"/>
                                  <a:pt x="0" y="7392"/>
                                </a:cubicBezTo>
                                <a:lnTo>
                                  <a:pt x="0" y="7392"/>
                                </a:lnTo>
                                <a:cubicBezTo>
                                  <a:pt x="0" y="7389"/>
                                  <a:pt x="2" y="7387"/>
                                  <a:pt x="4" y="7387"/>
                                </a:cubicBezTo>
                                <a:cubicBezTo>
                                  <a:pt x="7" y="7387"/>
                                  <a:pt x="9" y="7389"/>
                                  <a:pt x="9" y="7392"/>
                                </a:cubicBezTo>
                                <a:close/>
                                <a:moveTo>
                                  <a:pt x="9" y="7408"/>
                                </a:moveTo>
                                <a:lnTo>
                                  <a:pt x="9" y="7408"/>
                                </a:lnTo>
                                <a:cubicBezTo>
                                  <a:pt x="9" y="7411"/>
                                  <a:pt x="7" y="7412"/>
                                  <a:pt x="4" y="7412"/>
                                </a:cubicBezTo>
                                <a:cubicBezTo>
                                  <a:pt x="2" y="7412"/>
                                  <a:pt x="0" y="7411"/>
                                  <a:pt x="0" y="7408"/>
                                </a:cubicBezTo>
                                <a:lnTo>
                                  <a:pt x="0" y="7408"/>
                                </a:lnTo>
                                <a:cubicBezTo>
                                  <a:pt x="0" y="7406"/>
                                  <a:pt x="2" y="7404"/>
                                  <a:pt x="4" y="7404"/>
                                </a:cubicBezTo>
                                <a:cubicBezTo>
                                  <a:pt x="7" y="7404"/>
                                  <a:pt x="9" y="7406"/>
                                  <a:pt x="9" y="7408"/>
                                </a:cubicBezTo>
                                <a:close/>
                                <a:moveTo>
                                  <a:pt x="9" y="7425"/>
                                </a:moveTo>
                                <a:lnTo>
                                  <a:pt x="9" y="7425"/>
                                </a:lnTo>
                                <a:cubicBezTo>
                                  <a:pt x="9" y="7427"/>
                                  <a:pt x="7" y="7429"/>
                                  <a:pt x="4" y="7429"/>
                                </a:cubicBezTo>
                                <a:cubicBezTo>
                                  <a:pt x="2" y="7429"/>
                                  <a:pt x="0" y="7427"/>
                                  <a:pt x="0" y="7425"/>
                                </a:cubicBezTo>
                                <a:lnTo>
                                  <a:pt x="0" y="7425"/>
                                </a:lnTo>
                                <a:cubicBezTo>
                                  <a:pt x="0" y="7423"/>
                                  <a:pt x="2" y="7421"/>
                                  <a:pt x="4" y="7421"/>
                                </a:cubicBezTo>
                                <a:cubicBezTo>
                                  <a:pt x="7" y="7421"/>
                                  <a:pt x="9" y="7423"/>
                                  <a:pt x="9" y="7425"/>
                                </a:cubicBezTo>
                                <a:close/>
                                <a:moveTo>
                                  <a:pt x="9" y="7442"/>
                                </a:moveTo>
                                <a:lnTo>
                                  <a:pt x="9" y="7442"/>
                                </a:lnTo>
                                <a:cubicBezTo>
                                  <a:pt x="9" y="7444"/>
                                  <a:pt x="7" y="7446"/>
                                  <a:pt x="4" y="7446"/>
                                </a:cubicBezTo>
                                <a:cubicBezTo>
                                  <a:pt x="2" y="7446"/>
                                  <a:pt x="0" y="7444"/>
                                  <a:pt x="0" y="7442"/>
                                </a:cubicBezTo>
                                <a:lnTo>
                                  <a:pt x="0" y="7442"/>
                                </a:lnTo>
                                <a:cubicBezTo>
                                  <a:pt x="0" y="7439"/>
                                  <a:pt x="2" y="7437"/>
                                  <a:pt x="4" y="7437"/>
                                </a:cubicBezTo>
                                <a:cubicBezTo>
                                  <a:pt x="7" y="7437"/>
                                  <a:pt x="9" y="7439"/>
                                  <a:pt x="9" y="7442"/>
                                </a:cubicBezTo>
                                <a:close/>
                                <a:moveTo>
                                  <a:pt x="9" y="7458"/>
                                </a:moveTo>
                                <a:lnTo>
                                  <a:pt x="9" y="7458"/>
                                </a:lnTo>
                                <a:cubicBezTo>
                                  <a:pt x="9" y="7461"/>
                                  <a:pt x="7" y="7462"/>
                                  <a:pt x="4" y="7462"/>
                                </a:cubicBezTo>
                                <a:cubicBezTo>
                                  <a:pt x="2" y="7462"/>
                                  <a:pt x="0" y="7461"/>
                                  <a:pt x="0" y="7458"/>
                                </a:cubicBezTo>
                                <a:lnTo>
                                  <a:pt x="0" y="7458"/>
                                </a:lnTo>
                                <a:cubicBezTo>
                                  <a:pt x="0" y="7456"/>
                                  <a:pt x="2" y="7454"/>
                                  <a:pt x="4" y="7454"/>
                                </a:cubicBezTo>
                                <a:cubicBezTo>
                                  <a:pt x="7" y="7454"/>
                                  <a:pt x="9" y="7456"/>
                                  <a:pt x="9" y="7458"/>
                                </a:cubicBezTo>
                                <a:close/>
                                <a:moveTo>
                                  <a:pt x="9" y="7475"/>
                                </a:moveTo>
                                <a:lnTo>
                                  <a:pt x="9" y="7475"/>
                                </a:lnTo>
                                <a:cubicBezTo>
                                  <a:pt x="9" y="7477"/>
                                  <a:pt x="7" y="7479"/>
                                  <a:pt x="4" y="7479"/>
                                </a:cubicBezTo>
                                <a:cubicBezTo>
                                  <a:pt x="2" y="7479"/>
                                  <a:pt x="0" y="7477"/>
                                  <a:pt x="0" y="7475"/>
                                </a:cubicBezTo>
                                <a:lnTo>
                                  <a:pt x="0" y="7475"/>
                                </a:lnTo>
                                <a:cubicBezTo>
                                  <a:pt x="0" y="7473"/>
                                  <a:pt x="2" y="7471"/>
                                  <a:pt x="4" y="7471"/>
                                </a:cubicBezTo>
                                <a:cubicBezTo>
                                  <a:pt x="7" y="7471"/>
                                  <a:pt x="9" y="7473"/>
                                  <a:pt x="9" y="7475"/>
                                </a:cubicBezTo>
                                <a:close/>
                                <a:moveTo>
                                  <a:pt x="9" y="7492"/>
                                </a:moveTo>
                                <a:lnTo>
                                  <a:pt x="9" y="7492"/>
                                </a:lnTo>
                                <a:cubicBezTo>
                                  <a:pt x="9" y="7494"/>
                                  <a:pt x="7" y="7496"/>
                                  <a:pt x="4" y="7496"/>
                                </a:cubicBezTo>
                                <a:cubicBezTo>
                                  <a:pt x="2" y="7496"/>
                                  <a:pt x="0" y="7494"/>
                                  <a:pt x="0" y="7492"/>
                                </a:cubicBezTo>
                                <a:lnTo>
                                  <a:pt x="0" y="7492"/>
                                </a:lnTo>
                                <a:cubicBezTo>
                                  <a:pt x="0" y="7489"/>
                                  <a:pt x="2" y="7487"/>
                                  <a:pt x="4" y="7487"/>
                                </a:cubicBezTo>
                                <a:cubicBezTo>
                                  <a:pt x="7" y="7487"/>
                                  <a:pt x="9" y="7489"/>
                                  <a:pt x="9" y="7492"/>
                                </a:cubicBezTo>
                                <a:close/>
                                <a:moveTo>
                                  <a:pt x="9" y="7508"/>
                                </a:moveTo>
                                <a:lnTo>
                                  <a:pt x="9" y="7508"/>
                                </a:lnTo>
                                <a:cubicBezTo>
                                  <a:pt x="9" y="7511"/>
                                  <a:pt x="7" y="7512"/>
                                  <a:pt x="4" y="7512"/>
                                </a:cubicBezTo>
                                <a:cubicBezTo>
                                  <a:pt x="2" y="7512"/>
                                  <a:pt x="0" y="7511"/>
                                  <a:pt x="0" y="7508"/>
                                </a:cubicBezTo>
                                <a:lnTo>
                                  <a:pt x="0" y="7508"/>
                                </a:lnTo>
                                <a:cubicBezTo>
                                  <a:pt x="0" y="7506"/>
                                  <a:pt x="2" y="7504"/>
                                  <a:pt x="4" y="7504"/>
                                </a:cubicBezTo>
                                <a:cubicBezTo>
                                  <a:pt x="7" y="7504"/>
                                  <a:pt x="9" y="7506"/>
                                  <a:pt x="9" y="7508"/>
                                </a:cubicBezTo>
                                <a:close/>
                                <a:moveTo>
                                  <a:pt x="9" y="7525"/>
                                </a:moveTo>
                                <a:lnTo>
                                  <a:pt x="9" y="7525"/>
                                </a:lnTo>
                                <a:cubicBezTo>
                                  <a:pt x="9" y="7527"/>
                                  <a:pt x="7" y="7529"/>
                                  <a:pt x="4" y="7529"/>
                                </a:cubicBezTo>
                                <a:cubicBezTo>
                                  <a:pt x="2" y="7529"/>
                                  <a:pt x="0" y="7527"/>
                                  <a:pt x="0" y="7525"/>
                                </a:cubicBezTo>
                                <a:lnTo>
                                  <a:pt x="0" y="7525"/>
                                </a:lnTo>
                                <a:cubicBezTo>
                                  <a:pt x="0" y="7523"/>
                                  <a:pt x="2" y="7521"/>
                                  <a:pt x="4" y="7521"/>
                                </a:cubicBezTo>
                                <a:cubicBezTo>
                                  <a:pt x="7" y="7521"/>
                                  <a:pt x="9" y="7523"/>
                                  <a:pt x="9" y="7525"/>
                                </a:cubicBezTo>
                                <a:close/>
                                <a:moveTo>
                                  <a:pt x="9" y="7542"/>
                                </a:moveTo>
                                <a:lnTo>
                                  <a:pt x="9" y="7542"/>
                                </a:lnTo>
                                <a:cubicBezTo>
                                  <a:pt x="9" y="7544"/>
                                  <a:pt x="7" y="7546"/>
                                  <a:pt x="4" y="7546"/>
                                </a:cubicBezTo>
                                <a:cubicBezTo>
                                  <a:pt x="2" y="7546"/>
                                  <a:pt x="0" y="7544"/>
                                  <a:pt x="0" y="7542"/>
                                </a:cubicBezTo>
                                <a:lnTo>
                                  <a:pt x="0" y="7542"/>
                                </a:lnTo>
                                <a:cubicBezTo>
                                  <a:pt x="0" y="7539"/>
                                  <a:pt x="2" y="7537"/>
                                  <a:pt x="4" y="7537"/>
                                </a:cubicBezTo>
                                <a:cubicBezTo>
                                  <a:pt x="7" y="7537"/>
                                  <a:pt x="9" y="7539"/>
                                  <a:pt x="9" y="7542"/>
                                </a:cubicBezTo>
                                <a:close/>
                                <a:moveTo>
                                  <a:pt x="9" y="7558"/>
                                </a:moveTo>
                                <a:lnTo>
                                  <a:pt x="9" y="7558"/>
                                </a:lnTo>
                                <a:cubicBezTo>
                                  <a:pt x="9" y="7561"/>
                                  <a:pt x="7" y="7562"/>
                                  <a:pt x="4" y="7562"/>
                                </a:cubicBezTo>
                                <a:cubicBezTo>
                                  <a:pt x="2" y="7562"/>
                                  <a:pt x="0" y="7561"/>
                                  <a:pt x="0" y="7558"/>
                                </a:cubicBezTo>
                                <a:lnTo>
                                  <a:pt x="0" y="7558"/>
                                </a:lnTo>
                                <a:cubicBezTo>
                                  <a:pt x="0" y="7556"/>
                                  <a:pt x="2" y="7554"/>
                                  <a:pt x="4" y="7554"/>
                                </a:cubicBezTo>
                                <a:cubicBezTo>
                                  <a:pt x="7" y="7554"/>
                                  <a:pt x="9" y="7556"/>
                                  <a:pt x="9" y="7558"/>
                                </a:cubicBezTo>
                                <a:close/>
                                <a:moveTo>
                                  <a:pt x="9" y="7575"/>
                                </a:moveTo>
                                <a:lnTo>
                                  <a:pt x="9" y="7575"/>
                                </a:lnTo>
                                <a:cubicBezTo>
                                  <a:pt x="9" y="7577"/>
                                  <a:pt x="7" y="7579"/>
                                  <a:pt x="4" y="7579"/>
                                </a:cubicBezTo>
                                <a:cubicBezTo>
                                  <a:pt x="2" y="7579"/>
                                  <a:pt x="0" y="7577"/>
                                  <a:pt x="0" y="7575"/>
                                </a:cubicBezTo>
                                <a:lnTo>
                                  <a:pt x="0" y="7575"/>
                                </a:lnTo>
                                <a:cubicBezTo>
                                  <a:pt x="0" y="7573"/>
                                  <a:pt x="2" y="7571"/>
                                  <a:pt x="4" y="7571"/>
                                </a:cubicBezTo>
                                <a:cubicBezTo>
                                  <a:pt x="7" y="7571"/>
                                  <a:pt x="9" y="7573"/>
                                  <a:pt x="9" y="7575"/>
                                </a:cubicBezTo>
                                <a:close/>
                                <a:moveTo>
                                  <a:pt x="9" y="7592"/>
                                </a:moveTo>
                                <a:lnTo>
                                  <a:pt x="9" y="7592"/>
                                </a:lnTo>
                                <a:cubicBezTo>
                                  <a:pt x="9" y="7594"/>
                                  <a:pt x="7" y="7596"/>
                                  <a:pt x="4" y="7596"/>
                                </a:cubicBezTo>
                                <a:cubicBezTo>
                                  <a:pt x="2" y="7596"/>
                                  <a:pt x="0" y="7594"/>
                                  <a:pt x="0" y="7592"/>
                                </a:cubicBezTo>
                                <a:lnTo>
                                  <a:pt x="0" y="7592"/>
                                </a:lnTo>
                                <a:cubicBezTo>
                                  <a:pt x="0" y="7589"/>
                                  <a:pt x="2" y="7587"/>
                                  <a:pt x="4" y="7587"/>
                                </a:cubicBezTo>
                                <a:cubicBezTo>
                                  <a:pt x="7" y="7587"/>
                                  <a:pt x="9" y="7589"/>
                                  <a:pt x="9" y="7592"/>
                                </a:cubicBezTo>
                                <a:close/>
                                <a:moveTo>
                                  <a:pt x="9" y="7608"/>
                                </a:moveTo>
                                <a:lnTo>
                                  <a:pt x="9" y="7608"/>
                                </a:lnTo>
                                <a:cubicBezTo>
                                  <a:pt x="9" y="7611"/>
                                  <a:pt x="7" y="7613"/>
                                  <a:pt x="4" y="7613"/>
                                </a:cubicBezTo>
                                <a:cubicBezTo>
                                  <a:pt x="2" y="7613"/>
                                  <a:pt x="0" y="7611"/>
                                  <a:pt x="0" y="7608"/>
                                </a:cubicBezTo>
                                <a:lnTo>
                                  <a:pt x="0" y="7608"/>
                                </a:lnTo>
                                <a:cubicBezTo>
                                  <a:pt x="0" y="7606"/>
                                  <a:pt x="2" y="7604"/>
                                  <a:pt x="4" y="7604"/>
                                </a:cubicBezTo>
                                <a:cubicBezTo>
                                  <a:pt x="7" y="7604"/>
                                  <a:pt x="9" y="7606"/>
                                  <a:pt x="9" y="7608"/>
                                </a:cubicBezTo>
                                <a:close/>
                                <a:moveTo>
                                  <a:pt x="9" y="7625"/>
                                </a:moveTo>
                                <a:lnTo>
                                  <a:pt x="9" y="7625"/>
                                </a:lnTo>
                                <a:cubicBezTo>
                                  <a:pt x="9" y="7627"/>
                                  <a:pt x="7" y="7629"/>
                                  <a:pt x="4" y="7629"/>
                                </a:cubicBezTo>
                                <a:cubicBezTo>
                                  <a:pt x="2" y="7629"/>
                                  <a:pt x="0" y="7627"/>
                                  <a:pt x="0" y="7625"/>
                                </a:cubicBezTo>
                                <a:lnTo>
                                  <a:pt x="0" y="7625"/>
                                </a:lnTo>
                                <a:cubicBezTo>
                                  <a:pt x="0" y="7623"/>
                                  <a:pt x="2" y="7621"/>
                                  <a:pt x="4" y="7621"/>
                                </a:cubicBezTo>
                                <a:cubicBezTo>
                                  <a:pt x="7" y="7621"/>
                                  <a:pt x="9" y="7623"/>
                                  <a:pt x="9" y="7625"/>
                                </a:cubicBezTo>
                                <a:close/>
                                <a:moveTo>
                                  <a:pt x="9" y="7642"/>
                                </a:moveTo>
                                <a:lnTo>
                                  <a:pt x="9" y="7642"/>
                                </a:lnTo>
                                <a:cubicBezTo>
                                  <a:pt x="9" y="7644"/>
                                  <a:pt x="7" y="7646"/>
                                  <a:pt x="4" y="7646"/>
                                </a:cubicBezTo>
                                <a:cubicBezTo>
                                  <a:pt x="2" y="7646"/>
                                  <a:pt x="0" y="7644"/>
                                  <a:pt x="0" y="7642"/>
                                </a:cubicBezTo>
                                <a:lnTo>
                                  <a:pt x="0" y="7642"/>
                                </a:lnTo>
                                <a:cubicBezTo>
                                  <a:pt x="0" y="7639"/>
                                  <a:pt x="2" y="7638"/>
                                  <a:pt x="4" y="7638"/>
                                </a:cubicBezTo>
                                <a:cubicBezTo>
                                  <a:pt x="7" y="7638"/>
                                  <a:pt x="9" y="7639"/>
                                  <a:pt x="9" y="7642"/>
                                </a:cubicBezTo>
                                <a:close/>
                                <a:moveTo>
                                  <a:pt x="9" y="7658"/>
                                </a:moveTo>
                                <a:lnTo>
                                  <a:pt x="9" y="7658"/>
                                </a:lnTo>
                                <a:cubicBezTo>
                                  <a:pt x="9" y="7661"/>
                                  <a:pt x="7" y="7663"/>
                                  <a:pt x="4" y="7663"/>
                                </a:cubicBezTo>
                                <a:cubicBezTo>
                                  <a:pt x="2" y="7663"/>
                                  <a:pt x="0" y="7661"/>
                                  <a:pt x="0" y="7658"/>
                                </a:cubicBezTo>
                                <a:lnTo>
                                  <a:pt x="0" y="7658"/>
                                </a:lnTo>
                                <a:cubicBezTo>
                                  <a:pt x="0" y="7656"/>
                                  <a:pt x="2" y="7654"/>
                                  <a:pt x="4" y="7654"/>
                                </a:cubicBezTo>
                                <a:cubicBezTo>
                                  <a:pt x="7" y="7654"/>
                                  <a:pt x="9" y="7656"/>
                                  <a:pt x="9" y="7658"/>
                                </a:cubicBezTo>
                                <a:close/>
                                <a:moveTo>
                                  <a:pt x="9" y="7675"/>
                                </a:moveTo>
                                <a:lnTo>
                                  <a:pt x="9" y="7675"/>
                                </a:lnTo>
                                <a:cubicBezTo>
                                  <a:pt x="9" y="7677"/>
                                  <a:pt x="7" y="7679"/>
                                  <a:pt x="4" y="7679"/>
                                </a:cubicBezTo>
                                <a:cubicBezTo>
                                  <a:pt x="2" y="7679"/>
                                  <a:pt x="0" y="7677"/>
                                  <a:pt x="0" y="7675"/>
                                </a:cubicBezTo>
                                <a:lnTo>
                                  <a:pt x="0" y="7675"/>
                                </a:lnTo>
                                <a:cubicBezTo>
                                  <a:pt x="0" y="7673"/>
                                  <a:pt x="2" y="7671"/>
                                  <a:pt x="4" y="7671"/>
                                </a:cubicBezTo>
                                <a:cubicBezTo>
                                  <a:pt x="7" y="7671"/>
                                  <a:pt x="9" y="7673"/>
                                  <a:pt x="9" y="7675"/>
                                </a:cubicBezTo>
                                <a:close/>
                                <a:moveTo>
                                  <a:pt x="9" y="7692"/>
                                </a:moveTo>
                                <a:lnTo>
                                  <a:pt x="9" y="7692"/>
                                </a:lnTo>
                                <a:cubicBezTo>
                                  <a:pt x="9" y="7694"/>
                                  <a:pt x="7" y="7696"/>
                                  <a:pt x="4" y="7696"/>
                                </a:cubicBezTo>
                                <a:cubicBezTo>
                                  <a:pt x="2" y="7696"/>
                                  <a:pt x="0" y="7694"/>
                                  <a:pt x="0" y="7692"/>
                                </a:cubicBezTo>
                                <a:lnTo>
                                  <a:pt x="0" y="7692"/>
                                </a:lnTo>
                                <a:cubicBezTo>
                                  <a:pt x="0" y="7689"/>
                                  <a:pt x="2" y="7688"/>
                                  <a:pt x="4" y="7688"/>
                                </a:cubicBezTo>
                                <a:cubicBezTo>
                                  <a:pt x="7" y="7688"/>
                                  <a:pt x="9" y="7689"/>
                                  <a:pt x="9" y="7692"/>
                                </a:cubicBezTo>
                                <a:close/>
                                <a:moveTo>
                                  <a:pt x="9" y="7708"/>
                                </a:moveTo>
                                <a:lnTo>
                                  <a:pt x="9" y="7708"/>
                                </a:lnTo>
                                <a:cubicBezTo>
                                  <a:pt x="9" y="7711"/>
                                  <a:pt x="7" y="7713"/>
                                  <a:pt x="4" y="7713"/>
                                </a:cubicBezTo>
                                <a:cubicBezTo>
                                  <a:pt x="2" y="7713"/>
                                  <a:pt x="0" y="7711"/>
                                  <a:pt x="0" y="7708"/>
                                </a:cubicBezTo>
                                <a:lnTo>
                                  <a:pt x="0" y="7708"/>
                                </a:lnTo>
                                <a:cubicBezTo>
                                  <a:pt x="0" y="7706"/>
                                  <a:pt x="2" y="7704"/>
                                  <a:pt x="4" y="7704"/>
                                </a:cubicBezTo>
                                <a:cubicBezTo>
                                  <a:pt x="7" y="7704"/>
                                  <a:pt x="9" y="7706"/>
                                  <a:pt x="9" y="7708"/>
                                </a:cubicBezTo>
                                <a:close/>
                                <a:moveTo>
                                  <a:pt x="9" y="7725"/>
                                </a:moveTo>
                                <a:lnTo>
                                  <a:pt x="9" y="7725"/>
                                </a:lnTo>
                                <a:cubicBezTo>
                                  <a:pt x="9" y="7727"/>
                                  <a:pt x="7" y="7729"/>
                                  <a:pt x="4" y="7729"/>
                                </a:cubicBezTo>
                                <a:cubicBezTo>
                                  <a:pt x="2" y="7729"/>
                                  <a:pt x="0" y="7727"/>
                                  <a:pt x="0" y="7725"/>
                                </a:cubicBezTo>
                                <a:lnTo>
                                  <a:pt x="0" y="7725"/>
                                </a:lnTo>
                                <a:cubicBezTo>
                                  <a:pt x="0" y="7723"/>
                                  <a:pt x="2" y="7721"/>
                                  <a:pt x="4" y="7721"/>
                                </a:cubicBezTo>
                                <a:cubicBezTo>
                                  <a:pt x="7" y="7721"/>
                                  <a:pt x="9" y="7723"/>
                                  <a:pt x="9" y="7725"/>
                                </a:cubicBezTo>
                                <a:close/>
                                <a:moveTo>
                                  <a:pt x="9" y="7742"/>
                                </a:moveTo>
                                <a:lnTo>
                                  <a:pt x="9" y="7742"/>
                                </a:lnTo>
                                <a:cubicBezTo>
                                  <a:pt x="9" y="7744"/>
                                  <a:pt x="7" y="7746"/>
                                  <a:pt x="4" y="7746"/>
                                </a:cubicBezTo>
                                <a:cubicBezTo>
                                  <a:pt x="2" y="7746"/>
                                  <a:pt x="0" y="7744"/>
                                  <a:pt x="0" y="7742"/>
                                </a:cubicBezTo>
                                <a:lnTo>
                                  <a:pt x="0" y="7742"/>
                                </a:lnTo>
                                <a:cubicBezTo>
                                  <a:pt x="0" y="7739"/>
                                  <a:pt x="2" y="7738"/>
                                  <a:pt x="4" y="7738"/>
                                </a:cubicBezTo>
                                <a:cubicBezTo>
                                  <a:pt x="7" y="7738"/>
                                  <a:pt x="9" y="7739"/>
                                  <a:pt x="9" y="7742"/>
                                </a:cubicBezTo>
                                <a:close/>
                                <a:moveTo>
                                  <a:pt x="9" y="7758"/>
                                </a:moveTo>
                                <a:lnTo>
                                  <a:pt x="9" y="7758"/>
                                </a:lnTo>
                                <a:cubicBezTo>
                                  <a:pt x="9" y="7761"/>
                                  <a:pt x="7" y="7763"/>
                                  <a:pt x="4" y="7763"/>
                                </a:cubicBezTo>
                                <a:cubicBezTo>
                                  <a:pt x="2" y="7763"/>
                                  <a:pt x="0" y="7761"/>
                                  <a:pt x="0" y="7758"/>
                                </a:cubicBezTo>
                                <a:lnTo>
                                  <a:pt x="0" y="7758"/>
                                </a:lnTo>
                                <a:cubicBezTo>
                                  <a:pt x="0" y="7756"/>
                                  <a:pt x="2" y="7754"/>
                                  <a:pt x="4" y="7754"/>
                                </a:cubicBezTo>
                                <a:cubicBezTo>
                                  <a:pt x="7" y="7754"/>
                                  <a:pt x="9" y="7756"/>
                                  <a:pt x="9" y="7758"/>
                                </a:cubicBezTo>
                                <a:close/>
                                <a:moveTo>
                                  <a:pt x="9" y="7775"/>
                                </a:moveTo>
                                <a:lnTo>
                                  <a:pt x="9" y="7775"/>
                                </a:lnTo>
                                <a:cubicBezTo>
                                  <a:pt x="9" y="7777"/>
                                  <a:pt x="7" y="7779"/>
                                  <a:pt x="4" y="7779"/>
                                </a:cubicBezTo>
                                <a:cubicBezTo>
                                  <a:pt x="2" y="7779"/>
                                  <a:pt x="0" y="7777"/>
                                  <a:pt x="0" y="7775"/>
                                </a:cubicBezTo>
                                <a:lnTo>
                                  <a:pt x="0" y="7775"/>
                                </a:lnTo>
                                <a:cubicBezTo>
                                  <a:pt x="0" y="7773"/>
                                  <a:pt x="2" y="7771"/>
                                  <a:pt x="4" y="7771"/>
                                </a:cubicBezTo>
                                <a:cubicBezTo>
                                  <a:pt x="7" y="7771"/>
                                  <a:pt x="9" y="7773"/>
                                  <a:pt x="9" y="7775"/>
                                </a:cubicBezTo>
                                <a:close/>
                                <a:moveTo>
                                  <a:pt x="9" y="7792"/>
                                </a:moveTo>
                                <a:lnTo>
                                  <a:pt x="9" y="7792"/>
                                </a:lnTo>
                                <a:cubicBezTo>
                                  <a:pt x="9" y="7794"/>
                                  <a:pt x="7" y="7796"/>
                                  <a:pt x="4" y="7796"/>
                                </a:cubicBezTo>
                                <a:cubicBezTo>
                                  <a:pt x="2" y="7796"/>
                                  <a:pt x="0" y="7794"/>
                                  <a:pt x="0" y="7792"/>
                                </a:cubicBezTo>
                                <a:lnTo>
                                  <a:pt x="0" y="7792"/>
                                </a:lnTo>
                                <a:cubicBezTo>
                                  <a:pt x="0" y="7789"/>
                                  <a:pt x="2" y="7788"/>
                                  <a:pt x="4" y="7788"/>
                                </a:cubicBezTo>
                                <a:cubicBezTo>
                                  <a:pt x="7" y="7788"/>
                                  <a:pt x="9" y="7789"/>
                                  <a:pt x="9" y="7792"/>
                                </a:cubicBezTo>
                                <a:close/>
                                <a:moveTo>
                                  <a:pt x="9" y="7808"/>
                                </a:moveTo>
                                <a:lnTo>
                                  <a:pt x="9" y="7808"/>
                                </a:lnTo>
                                <a:cubicBezTo>
                                  <a:pt x="9" y="7811"/>
                                  <a:pt x="7" y="7813"/>
                                  <a:pt x="4" y="7813"/>
                                </a:cubicBezTo>
                                <a:cubicBezTo>
                                  <a:pt x="2" y="7813"/>
                                  <a:pt x="0" y="7811"/>
                                  <a:pt x="0" y="7808"/>
                                </a:cubicBezTo>
                                <a:lnTo>
                                  <a:pt x="0" y="7808"/>
                                </a:lnTo>
                                <a:cubicBezTo>
                                  <a:pt x="0" y="7806"/>
                                  <a:pt x="2" y="7804"/>
                                  <a:pt x="4" y="7804"/>
                                </a:cubicBezTo>
                                <a:cubicBezTo>
                                  <a:pt x="7" y="7804"/>
                                  <a:pt x="9" y="7806"/>
                                  <a:pt x="9" y="7808"/>
                                </a:cubicBezTo>
                                <a:close/>
                                <a:moveTo>
                                  <a:pt x="9" y="7825"/>
                                </a:moveTo>
                                <a:lnTo>
                                  <a:pt x="9" y="7825"/>
                                </a:lnTo>
                                <a:cubicBezTo>
                                  <a:pt x="9" y="7827"/>
                                  <a:pt x="7" y="7829"/>
                                  <a:pt x="4" y="7829"/>
                                </a:cubicBezTo>
                                <a:cubicBezTo>
                                  <a:pt x="2" y="7829"/>
                                  <a:pt x="0" y="7827"/>
                                  <a:pt x="0" y="7825"/>
                                </a:cubicBezTo>
                                <a:lnTo>
                                  <a:pt x="0" y="7825"/>
                                </a:lnTo>
                                <a:cubicBezTo>
                                  <a:pt x="0" y="7823"/>
                                  <a:pt x="2" y="7821"/>
                                  <a:pt x="4" y="7821"/>
                                </a:cubicBezTo>
                                <a:cubicBezTo>
                                  <a:pt x="7" y="7821"/>
                                  <a:pt x="9" y="7823"/>
                                  <a:pt x="9" y="7825"/>
                                </a:cubicBezTo>
                                <a:close/>
                                <a:moveTo>
                                  <a:pt x="9" y="7842"/>
                                </a:moveTo>
                                <a:lnTo>
                                  <a:pt x="9" y="7842"/>
                                </a:lnTo>
                                <a:cubicBezTo>
                                  <a:pt x="9" y="7844"/>
                                  <a:pt x="7" y="7846"/>
                                  <a:pt x="4" y="7846"/>
                                </a:cubicBezTo>
                                <a:cubicBezTo>
                                  <a:pt x="2" y="7846"/>
                                  <a:pt x="0" y="7844"/>
                                  <a:pt x="0" y="7842"/>
                                </a:cubicBezTo>
                                <a:lnTo>
                                  <a:pt x="0" y="7842"/>
                                </a:lnTo>
                                <a:cubicBezTo>
                                  <a:pt x="0" y="7839"/>
                                  <a:pt x="2" y="7838"/>
                                  <a:pt x="4" y="7838"/>
                                </a:cubicBezTo>
                                <a:cubicBezTo>
                                  <a:pt x="7" y="7838"/>
                                  <a:pt x="9" y="7839"/>
                                  <a:pt x="9" y="7842"/>
                                </a:cubicBezTo>
                                <a:close/>
                                <a:moveTo>
                                  <a:pt x="9" y="7858"/>
                                </a:moveTo>
                                <a:lnTo>
                                  <a:pt x="9" y="7858"/>
                                </a:lnTo>
                                <a:cubicBezTo>
                                  <a:pt x="9" y="7861"/>
                                  <a:pt x="7" y="7863"/>
                                  <a:pt x="4" y="7863"/>
                                </a:cubicBezTo>
                                <a:cubicBezTo>
                                  <a:pt x="2" y="7863"/>
                                  <a:pt x="0" y="7861"/>
                                  <a:pt x="0" y="7858"/>
                                </a:cubicBezTo>
                                <a:lnTo>
                                  <a:pt x="0" y="7858"/>
                                </a:lnTo>
                                <a:cubicBezTo>
                                  <a:pt x="0" y="7856"/>
                                  <a:pt x="2" y="7854"/>
                                  <a:pt x="4" y="7854"/>
                                </a:cubicBezTo>
                                <a:cubicBezTo>
                                  <a:pt x="7" y="7854"/>
                                  <a:pt x="9" y="7856"/>
                                  <a:pt x="9" y="7858"/>
                                </a:cubicBezTo>
                                <a:close/>
                                <a:moveTo>
                                  <a:pt x="9" y="7875"/>
                                </a:moveTo>
                                <a:lnTo>
                                  <a:pt x="9" y="7875"/>
                                </a:lnTo>
                                <a:cubicBezTo>
                                  <a:pt x="9" y="7877"/>
                                  <a:pt x="7" y="7879"/>
                                  <a:pt x="4" y="7879"/>
                                </a:cubicBezTo>
                                <a:cubicBezTo>
                                  <a:pt x="2" y="7879"/>
                                  <a:pt x="0" y="7877"/>
                                  <a:pt x="0" y="7875"/>
                                </a:cubicBezTo>
                                <a:lnTo>
                                  <a:pt x="0" y="7875"/>
                                </a:lnTo>
                                <a:cubicBezTo>
                                  <a:pt x="0" y="7873"/>
                                  <a:pt x="2" y="7871"/>
                                  <a:pt x="4" y="7871"/>
                                </a:cubicBezTo>
                                <a:cubicBezTo>
                                  <a:pt x="7" y="7871"/>
                                  <a:pt x="9" y="7873"/>
                                  <a:pt x="9" y="7875"/>
                                </a:cubicBezTo>
                                <a:close/>
                                <a:moveTo>
                                  <a:pt x="9" y="7892"/>
                                </a:moveTo>
                                <a:lnTo>
                                  <a:pt x="9" y="7892"/>
                                </a:lnTo>
                                <a:cubicBezTo>
                                  <a:pt x="9" y="7894"/>
                                  <a:pt x="7" y="7896"/>
                                  <a:pt x="4" y="7896"/>
                                </a:cubicBezTo>
                                <a:cubicBezTo>
                                  <a:pt x="2" y="7896"/>
                                  <a:pt x="0" y="7894"/>
                                  <a:pt x="0" y="7892"/>
                                </a:cubicBezTo>
                                <a:lnTo>
                                  <a:pt x="0" y="7892"/>
                                </a:lnTo>
                                <a:cubicBezTo>
                                  <a:pt x="0" y="7890"/>
                                  <a:pt x="2" y="7888"/>
                                  <a:pt x="4" y="7888"/>
                                </a:cubicBezTo>
                                <a:cubicBezTo>
                                  <a:pt x="7" y="7888"/>
                                  <a:pt x="9" y="7890"/>
                                  <a:pt x="9" y="7892"/>
                                </a:cubicBezTo>
                                <a:close/>
                                <a:moveTo>
                                  <a:pt x="9" y="7909"/>
                                </a:moveTo>
                                <a:lnTo>
                                  <a:pt x="9" y="7909"/>
                                </a:lnTo>
                                <a:cubicBezTo>
                                  <a:pt x="9" y="7911"/>
                                  <a:pt x="7" y="7913"/>
                                  <a:pt x="4" y="7913"/>
                                </a:cubicBezTo>
                                <a:cubicBezTo>
                                  <a:pt x="2" y="7913"/>
                                  <a:pt x="0" y="7911"/>
                                  <a:pt x="0" y="7909"/>
                                </a:cubicBezTo>
                                <a:lnTo>
                                  <a:pt x="0" y="7909"/>
                                </a:lnTo>
                                <a:cubicBezTo>
                                  <a:pt x="0" y="7906"/>
                                  <a:pt x="2" y="7904"/>
                                  <a:pt x="4" y="7904"/>
                                </a:cubicBezTo>
                                <a:cubicBezTo>
                                  <a:pt x="7" y="7904"/>
                                  <a:pt x="9" y="7906"/>
                                  <a:pt x="9" y="7909"/>
                                </a:cubicBezTo>
                                <a:close/>
                                <a:moveTo>
                                  <a:pt x="9" y="7925"/>
                                </a:moveTo>
                                <a:lnTo>
                                  <a:pt x="9" y="7925"/>
                                </a:lnTo>
                                <a:cubicBezTo>
                                  <a:pt x="9" y="7927"/>
                                  <a:pt x="7" y="7929"/>
                                  <a:pt x="4" y="7929"/>
                                </a:cubicBezTo>
                                <a:cubicBezTo>
                                  <a:pt x="2" y="7929"/>
                                  <a:pt x="0" y="7927"/>
                                  <a:pt x="0" y="7925"/>
                                </a:cubicBezTo>
                                <a:lnTo>
                                  <a:pt x="0" y="7925"/>
                                </a:lnTo>
                                <a:cubicBezTo>
                                  <a:pt x="0" y="7923"/>
                                  <a:pt x="2" y="7921"/>
                                  <a:pt x="4" y="7921"/>
                                </a:cubicBezTo>
                                <a:cubicBezTo>
                                  <a:pt x="7" y="7921"/>
                                  <a:pt x="9" y="7923"/>
                                  <a:pt x="9" y="7925"/>
                                </a:cubicBezTo>
                                <a:close/>
                                <a:moveTo>
                                  <a:pt x="9" y="7942"/>
                                </a:moveTo>
                                <a:lnTo>
                                  <a:pt x="9" y="7942"/>
                                </a:lnTo>
                                <a:cubicBezTo>
                                  <a:pt x="9" y="7944"/>
                                  <a:pt x="7" y="7946"/>
                                  <a:pt x="4" y="7946"/>
                                </a:cubicBezTo>
                                <a:cubicBezTo>
                                  <a:pt x="2" y="7946"/>
                                  <a:pt x="0" y="7944"/>
                                  <a:pt x="0" y="7942"/>
                                </a:cubicBezTo>
                                <a:lnTo>
                                  <a:pt x="0" y="7942"/>
                                </a:lnTo>
                                <a:cubicBezTo>
                                  <a:pt x="0" y="7940"/>
                                  <a:pt x="2" y="7938"/>
                                  <a:pt x="4" y="7938"/>
                                </a:cubicBezTo>
                                <a:cubicBezTo>
                                  <a:pt x="7" y="7938"/>
                                  <a:pt x="9" y="7940"/>
                                  <a:pt x="9" y="7942"/>
                                </a:cubicBezTo>
                                <a:close/>
                                <a:moveTo>
                                  <a:pt x="9" y="7959"/>
                                </a:moveTo>
                                <a:lnTo>
                                  <a:pt x="9" y="7959"/>
                                </a:lnTo>
                                <a:cubicBezTo>
                                  <a:pt x="9" y="7961"/>
                                  <a:pt x="7" y="7963"/>
                                  <a:pt x="4" y="7963"/>
                                </a:cubicBezTo>
                                <a:cubicBezTo>
                                  <a:pt x="2" y="7963"/>
                                  <a:pt x="0" y="7961"/>
                                  <a:pt x="0" y="7959"/>
                                </a:cubicBezTo>
                                <a:lnTo>
                                  <a:pt x="0" y="7959"/>
                                </a:lnTo>
                                <a:cubicBezTo>
                                  <a:pt x="0" y="7956"/>
                                  <a:pt x="2" y="7954"/>
                                  <a:pt x="4" y="7954"/>
                                </a:cubicBezTo>
                                <a:cubicBezTo>
                                  <a:pt x="7" y="7954"/>
                                  <a:pt x="9" y="7956"/>
                                  <a:pt x="9" y="7959"/>
                                </a:cubicBezTo>
                                <a:close/>
                                <a:moveTo>
                                  <a:pt x="9" y="7975"/>
                                </a:moveTo>
                                <a:lnTo>
                                  <a:pt x="9" y="7975"/>
                                </a:lnTo>
                                <a:cubicBezTo>
                                  <a:pt x="9" y="7978"/>
                                  <a:pt x="7" y="7979"/>
                                  <a:pt x="4" y="7979"/>
                                </a:cubicBezTo>
                                <a:cubicBezTo>
                                  <a:pt x="2" y="7979"/>
                                  <a:pt x="0" y="7978"/>
                                  <a:pt x="0" y="7975"/>
                                </a:cubicBezTo>
                                <a:lnTo>
                                  <a:pt x="0" y="7975"/>
                                </a:lnTo>
                                <a:cubicBezTo>
                                  <a:pt x="0" y="7973"/>
                                  <a:pt x="2" y="7971"/>
                                  <a:pt x="4" y="7971"/>
                                </a:cubicBezTo>
                                <a:cubicBezTo>
                                  <a:pt x="7" y="7971"/>
                                  <a:pt x="9" y="7973"/>
                                  <a:pt x="9" y="7975"/>
                                </a:cubicBezTo>
                                <a:close/>
                                <a:moveTo>
                                  <a:pt x="9" y="7992"/>
                                </a:moveTo>
                                <a:lnTo>
                                  <a:pt x="9" y="7992"/>
                                </a:lnTo>
                                <a:cubicBezTo>
                                  <a:pt x="9" y="7994"/>
                                  <a:pt x="7" y="7996"/>
                                  <a:pt x="4" y="7996"/>
                                </a:cubicBezTo>
                                <a:cubicBezTo>
                                  <a:pt x="2" y="7996"/>
                                  <a:pt x="0" y="7994"/>
                                  <a:pt x="0" y="7992"/>
                                </a:cubicBezTo>
                                <a:lnTo>
                                  <a:pt x="0" y="7992"/>
                                </a:lnTo>
                                <a:cubicBezTo>
                                  <a:pt x="0" y="7990"/>
                                  <a:pt x="2" y="7988"/>
                                  <a:pt x="4" y="7988"/>
                                </a:cubicBezTo>
                                <a:cubicBezTo>
                                  <a:pt x="7" y="7988"/>
                                  <a:pt x="9" y="7990"/>
                                  <a:pt x="9" y="7992"/>
                                </a:cubicBezTo>
                                <a:close/>
                                <a:moveTo>
                                  <a:pt x="9" y="8009"/>
                                </a:moveTo>
                                <a:lnTo>
                                  <a:pt x="9" y="8009"/>
                                </a:lnTo>
                                <a:cubicBezTo>
                                  <a:pt x="9" y="8011"/>
                                  <a:pt x="7" y="8013"/>
                                  <a:pt x="4" y="8013"/>
                                </a:cubicBezTo>
                                <a:cubicBezTo>
                                  <a:pt x="2" y="8013"/>
                                  <a:pt x="0" y="8011"/>
                                  <a:pt x="0" y="8009"/>
                                </a:cubicBezTo>
                                <a:lnTo>
                                  <a:pt x="0" y="8009"/>
                                </a:lnTo>
                                <a:cubicBezTo>
                                  <a:pt x="0" y="8006"/>
                                  <a:pt x="2" y="8004"/>
                                  <a:pt x="4" y="8004"/>
                                </a:cubicBezTo>
                                <a:cubicBezTo>
                                  <a:pt x="7" y="8004"/>
                                  <a:pt x="9" y="8006"/>
                                  <a:pt x="9" y="8009"/>
                                </a:cubicBezTo>
                                <a:close/>
                                <a:moveTo>
                                  <a:pt x="9" y="8025"/>
                                </a:moveTo>
                                <a:lnTo>
                                  <a:pt x="9" y="8025"/>
                                </a:lnTo>
                                <a:cubicBezTo>
                                  <a:pt x="9" y="8028"/>
                                  <a:pt x="7" y="8029"/>
                                  <a:pt x="4" y="8029"/>
                                </a:cubicBezTo>
                                <a:cubicBezTo>
                                  <a:pt x="2" y="8029"/>
                                  <a:pt x="0" y="8028"/>
                                  <a:pt x="0" y="8025"/>
                                </a:cubicBezTo>
                                <a:lnTo>
                                  <a:pt x="0" y="8025"/>
                                </a:lnTo>
                                <a:cubicBezTo>
                                  <a:pt x="0" y="8023"/>
                                  <a:pt x="2" y="8021"/>
                                  <a:pt x="4" y="8021"/>
                                </a:cubicBezTo>
                                <a:cubicBezTo>
                                  <a:pt x="7" y="8021"/>
                                  <a:pt x="9" y="8023"/>
                                  <a:pt x="9" y="8025"/>
                                </a:cubicBezTo>
                                <a:close/>
                                <a:moveTo>
                                  <a:pt x="9" y="8042"/>
                                </a:moveTo>
                                <a:lnTo>
                                  <a:pt x="9" y="8042"/>
                                </a:lnTo>
                                <a:cubicBezTo>
                                  <a:pt x="9" y="8044"/>
                                  <a:pt x="7" y="8046"/>
                                  <a:pt x="4" y="8046"/>
                                </a:cubicBezTo>
                                <a:cubicBezTo>
                                  <a:pt x="2" y="8046"/>
                                  <a:pt x="0" y="8044"/>
                                  <a:pt x="0" y="8042"/>
                                </a:cubicBezTo>
                                <a:lnTo>
                                  <a:pt x="0" y="8042"/>
                                </a:lnTo>
                                <a:cubicBezTo>
                                  <a:pt x="0" y="8040"/>
                                  <a:pt x="2" y="8038"/>
                                  <a:pt x="4" y="8038"/>
                                </a:cubicBezTo>
                                <a:cubicBezTo>
                                  <a:pt x="7" y="8038"/>
                                  <a:pt x="9" y="8040"/>
                                  <a:pt x="9" y="8042"/>
                                </a:cubicBezTo>
                                <a:close/>
                                <a:moveTo>
                                  <a:pt x="9" y="8059"/>
                                </a:moveTo>
                                <a:lnTo>
                                  <a:pt x="9" y="8059"/>
                                </a:lnTo>
                                <a:cubicBezTo>
                                  <a:pt x="9" y="8061"/>
                                  <a:pt x="7" y="8063"/>
                                  <a:pt x="4" y="8063"/>
                                </a:cubicBezTo>
                                <a:cubicBezTo>
                                  <a:pt x="2" y="8063"/>
                                  <a:pt x="0" y="8061"/>
                                  <a:pt x="0" y="8059"/>
                                </a:cubicBezTo>
                                <a:lnTo>
                                  <a:pt x="0" y="8059"/>
                                </a:lnTo>
                                <a:cubicBezTo>
                                  <a:pt x="0" y="8056"/>
                                  <a:pt x="2" y="8054"/>
                                  <a:pt x="4" y="8054"/>
                                </a:cubicBezTo>
                                <a:cubicBezTo>
                                  <a:pt x="7" y="8054"/>
                                  <a:pt x="9" y="8056"/>
                                  <a:pt x="9" y="8059"/>
                                </a:cubicBezTo>
                                <a:close/>
                                <a:moveTo>
                                  <a:pt x="9" y="8075"/>
                                </a:moveTo>
                                <a:lnTo>
                                  <a:pt x="9" y="8075"/>
                                </a:lnTo>
                                <a:cubicBezTo>
                                  <a:pt x="9" y="8078"/>
                                  <a:pt x="7" y="8079"/>
                                  <a:pt x="4" y="8079"/>
                                </a:cubicBezTo>
                                <a:cubicBezTo>
                                  <a:pt x="2" y="8079"/>
                                  <a:pt x="0" y="8078"/>
                                  <a:pt x="0" y="8075"/>
                                </a:cubicBezTo>
                                <a:lnTo>
                                  <a:pt x="0" y="8075"/>
                                </a:lnTo>
                                <a:cubicBezTo>
                                  <a:pt x="0" y="8073"/>
                                  <a:pt x="2" y="8071"/>
                                  <a:pt x="4" y="8071"/>
                                </a:cubicBezTo>
                                <a:cubicBezTo>
                                  <a:pt x="7" y="8071"/>
                                  <a:pt x="9" y="8073"/>
                                  <a:pt x="9" y="8075"/>
                                </a:cubicBezTo>
                                <a:close/>
                                <a:moveTo>
                                  <a:pt x="9" y="8092"/>
                                </a:moveTo>
                                <a:lnTo>
                                  <a:pt x="9" y="8092"/>
                                </a:lnTo>
                                <a:cubicBezTo>
                                  <a:pt x="9" y="8094"/>
                                  <a:pt x="7" y="8096"/>
                                  <a:pt x="4" y="8096"/>
                                </a:cubicBezTo>
                                <a:cubicBezTo>
                                  <a:pt x="2" y="8096"/>
                                  <a:pt x="0" y="8094"/>
                                  <a:pt x="0" y="8092"/>
                                </a:cubicBezTo>
                                <a:lnTo>
                                  <a:pt x="0" y="8092"/>
                                </a:lnTo>
                                <a:cubicBezTo>
                                  <a:pt x="0" y="8090"/>
                                  <a:pt x="2" y="8088"/>
                                  <a:pt x="4" y="8088"/>
                                </a:cubicBezTo>
                                <a:cubicBezTo>
                                  <a:pt x="7" y="8088"/>
                                  <a:pt x="9" y="8090"/>
                                  <a:pt x="9" y="8092"/>
                                </a:cubicBezTo>
                                <a:close/>
                                <a:moveTo>
                                  <a:pt x="9" y="8109"/>
                                </a:moveTo>
                                <a:lnTo>
                                  <a:pt x="9" y="8109"/>
                                </a:lnTo>
                                <a:cubicBezTo>
                                  <a:pt x="9" y="8111"/>
                                  <a:pt x="7" y="8113"/>
                                  <a:pt x="4" y="8113"/>
                                </a:cubicBezTo>
                                <a:cubicBezTo>
                                  <a:pt x="2" y="8113"/>
                                  <a:pt x="0" y="8111"/>
                                  <a:pt x="0" y="8109"/>
                                </a:cubicBezTo>
                                <a:lnTo>
                                  <a:pt x="0" y="8109"/>
                                </a:lnTo>
                                <a:cubicBezTo>
                                  <a:pt x="0" y="8106"/>
                                  <a:pt x="2" y="8104"/>
                                  <a:pt x="4" y="8104"/>
                                </a:cubicBezTo>
                                <a:cubicBezTo>
                                  <a:pt x="7" y="8104"/>
                                  <a:pt x="9" y="8106"/>
                                  <a:pt x="9" y="8109"/>
                                </a:cubicBezTo>
                                <a:close/>
                                <a:moveTo>
                                  <a:pt x="9" y="8125"/>
                                </a:moveTo>
                                <a:lnTo>
                                  <a:pt x="9" y="8125"/>
                                </a:lnTo>
                                <a:cubicBezTo>
                                  <a:pt x="9" y="8128"/>
                                  <a:pt x="7" y="8129"/>
                                  <a:pt x="4" y="8129"/>
                                </a:cubicBezTo>
                                <a:cubicBezTo>
                                  <a:pt x="2" y="8129"/>
                                  <a:pt x="0" y="8128"/>
                                  <a:pt x="0" y="8125"/>
                                </a:cubicBezTo>
                                <a:lnTo>
                                  <a:pt x="0" y="8125"/>
                                </a:lnTo>
                                <a:cubicBezTo>
                                  <a:pt x="0" y="8123"/>
                                  <a:pt x="2" y="8121"/>
                                  <a:pt x="4" y="8121"/>
                                </a:cubicBezTo>
                                <a:cubicBezTo>
                                  <a:pt x="7" y="8121"/>
                                  <a:pt x="9" y="8123"/>
                                  <a:pt x="9" y="8125"/>
                                </a:cubicBezTo>
                                <a:close/>
                                <a:moveTo>
                                  <a:pt x="9" y="8142"/>
                                </a:moveTo>
                                <a:lnTo>
                                  <a:pt x="9" y="8142"/>
                                </a:lnTo>
                                <a:cubicBezTo>
                                  <a:pt x="9" y="8144"/>
                                  <a:pt x="7" y="8146"/>
                                  <a:pt x="4" y="8146"/>
                                </a:cubicBezTo>
                                <a:cubicBezTo>
                                  <a:pt x="2" y="8146"/>
                                  <a:pt x="0" y="8144"/>
                                  <a:pt x="0" y="8142"/>
                                </a:cubicBezTo>
                                <a:lnTo>
                                  <a:pt x="0" y="8142"/>
                                </a:lnTo>
                                <a:cubicBezTo>
                                  <a:pt x="0" y="8140"/>
                                  <a:pt x="2" y="8138"/>
                                  <a:pt x="4" y="8138"/>
                                </a:cubicBezTo>
                                <a:cubicBezTo>
                                  <a:pt x="7" y="8138"/>
                                  <a:pt x="9" y="8140"/>
                                  <a:pt x="9" y="8142"/>
                                </a:cubicBezTo>
                                <a:close/>
                                <a:moveTo>
                                  <a:pt x="9" y="8159"/>
                                </a:moveTo>
                                <a:lnTo>
                                  <a:pt x="9" y="8159"/>
                                </a:lnTo>
                                <a:cubicBezTo>
                                  <a:pt x="9" y="8161"/>
                                  <a:pt x="7" y="8163"/>
                                  <a:pt x="4" y="8163"/>
                                </a:cubicBezTo>
                                <a:cubicBezTo>
                                  <a:pt x="2" y="8163"/>
                                  <a:pt x="0" y="8161"/>
                                  <a:pt x="0" y="8159"/>
                                </a:cubicBezTo>
                                <a:lnTo>
                                  <a:pt x="0" y="8159"/>
                                </a:lnTo>
                                <a:cubicBezTo>
                                  <a:pt x="0" y="8156"/>
                                  <a:pt x="2" y="8154"/>
                                  <a:pt x="4" y="8154"/>
                                </a:cubicBezTo>
                                <a:cubicBezTo>
                                  <a:pt x="7" y="8154"/>
                                  <a:pt x="9" y="8156"/>
                                  <a:pt x="9" y="8159"/>
                                </a:cubicBezTo>
                                <a:close/>
                                <a:moveTo>
                                  <a:pt x="9" y="8175"/>
                                </a:moveTo>
                                <a:lnTo>
                                  <a:pt x="9" y="8175"/>
                                </a:lnTo>
                                <a:cubicBezTo>
                                  <a:pt x="9" y="8178"/>
                                  <a:pt x="7" y="8180"/>
                                  <a:pt x="4" y="8180"/>
                                </a:cubicBezTo>
                                <a:cubicBezTo>
                                  <a:pt x="2" y="8180"/>
                                  <a:pt x="0" y="8178"/>
                                  <a:pt x="0" y="8175"/>
                                </a:cubicBezTo>
                                <a:lnTo>
                                  <a:pt x="0" y="8175"/>
                                </a:lnTo>
                                <a:cubicBezTo>
                                  <a:pt x="0" y="8173"/>
                                  <a:pt x="2" y="8171"/>
                                  <a:pt x="4" y="8171"/>
                                </a:cubicBezTo>
                                <a:cubicBezTo>
                                  <a:pt x="7" y="8171"/>
                                  <a:pt x="9" y="8173"/>
                                  <a:pt x="9" y="8175"/>
                                </a:cubicBezTo>
                                <a:close/>
                                <a:moveTo>
                                  <a:pt x="9" y="8192"/>
                                </a:moveTo>
                                <a:lnTo>
                                  <a:pt x="9" y="8192"/>
                                </a:lnTo>
                                <a:cubicBezTo>
                                  <a:pt x="9" y="8194"/>
                                  <a:pt x="7" y="8196"/>
                                  <a:pt x="4" y="8196"/>
                                </a:cubicBezTo>
                                <a:cubicBezTo>
                                  <a:pt x="2" y="8196"/>
                                  <a:pt x="0" y="8194"/>
                                  <a:pt x="0" y="8192"/>
                                </a:cubicBezTo>
                                <a:lnTo>
                                  <a:pt x="0" y="8192"/>
                                </a:lnTo>
                                <a:cubicBezTo>
                                  <a:pt x="0" y="8190"/>
                                  <a:pt x="2" y="8188"/>
                                  <a:pt x="4" y="8188"/>
                                </a:cubicBezTo>
                                <a:cubicBezTo>
                                  <a:pt x="7" y="8188"/>
                                  <a:pt x="9" y="8190"/>
                                  <a:pt x="9" y="8192"/>
                                </a:cubicBezTo>
                                <a:close/>
                                <a:moveTo>
                                  <a:pt x="9" y="8209"/>
                                </a:moveTo>
                                <a:lnTo>
                                  <a:pt x="9" y="8209"/>
                                </a:lnTo>
                                <a:cubicBezTo>
                                  <a:pt x="9" y="8211"/>
                                  <a:pt x="7" y="8213"/>
                                  <a:pt x="4" y="8213"/>
                                </a:cubicBezTo>
                                <a:cubicBezTo>
                                  <a:pt x="2" y="8213"/>
                                  <a:pt x="0" y="8211"/>
                                  <a:pt x="0" y="8209"/>
                                </a:cubicBezTo>
                                <a:lnTo>
                                  <a:pt x="0" y="8209"/>
                                </a:lnTo>
                                <a:cubicBezTo>
                                  <a:pt x="0" y="8206"/>
                                  <a:pt x="2" y="8205"/>
                                  <a:pt x="4" y="8205"/>
                                </a:cubicBezTo>
                                <a:cubicBezTo>
                                  <a:pt x="7" y="8205"/>
                                  <a:pt x="9" y="8206"/>
                                  <a:pt x="9" y="8209"/>
                                </a:cubicBezTo>
                                <a:close/>
                                <a:moveTo>
                                  <a:pt x="9" y="8225"/>
                                </a:moveTo>
                                <a:lnTo>
                                  <a:pt x="9" y="8225"/>
                                </a:lnTo>
                                <a:cubicBezTo>
                                  <a:pt x="9" y="8228"/>
                                  <a:pt x="7" y="8230"/>
                                  <a:pt x="4" y="8230"/>
                                </a:cubicBezTo>
                                <a:cubicBezTo>
                                  <a:pt x="2" y="8230"/>
                                  <a:pt x="0" y="8228"/>
                                  <a:pt x="0" y="8225"/>
                                </a:cubicBezTo>
                                <a:lnTo>
                                  <a:pt x="0" y="8225"/>
                                </a:lnTo>
                                <a:cubicBezTo>
                                  <a:pt x="0" y="8223"/>
                                  <a:pt x="2" y="8221"/>
                                  <a:pt x="4" y="8221"/>
                                </a:cubicBezTo>
                                <a:cubicBezTo>
                                  <a:pt x="7" y="8221"/>
                                  <a:pt x="9" y="8223"/>
                                  <a:pt x="9" y="8225"/>
                                </a:cubicBezTo>
                                <a:close/>
                                <a:moveTo>
                                  <a:pt x="9" y="8242"/>
                                </a:moveTo>
                                <a:lnTo>
                                  <a:pt x="9" y="8242"/>
                                </a:lnTo>
                                <a:cubicBezTo>
                                  <a:pt x="9" y="8244"/>
                                  <a:pt x="7" y="8246"/>
                                  <a:pt x="4" y="8246"/>
                                </a:cubicBezTo>
                                <a:cubicBezTo>
                                  <a:pt x="2" y="8246"/>
                                  <a:pt x="0" y="8244"/>
                                  <a:pt x="0" y="8242"/>
                                </a:cubicBezTo>
                                <a:lnTo>
                                  <a:pt x="0" y="8242"/>
                                </a:lnTo>
                                <a:cubicBezTo>
                                  <a:pt x="0" y="8240"/>
                                  <a:pt x="2" y="8238"/>
                                  <a:pt x="4" y="8238"/>
                                </a:cubicBezTo>
                                <a:cubicBezTo>
                                  <a:pt x="7" y="8238"/>
                                  <a:pt x="9" y="8240"/>
                                  <a:pt x="9" y="8242"/>
                                </a:cubicBezTo>
                                <a:close/>
                                <a:moveTo>
                                  <a:pt x="9" y="8259"/>
                                </a:moveTo>
                                <a:lnTo>
                                  <a:pt x="9" y="8259"/>
                                </a:lnTo>
                                <a:cubicBezTo>
                                  <a:pt x="9" y="8261"/>
                                  <a:pt x="7" y="8263"/>
                                  <a:pt x="4" y="8263"/>
                                </a:cubicBezTo>
                                <a:cubicBezTo>
                                  <a:pt x="2" y="8263"/>
                                  <a:pt x="0" y="8261"/>
                                  <a:pt x="0" y="8259"/>
                                </a:cubicBezTo>
                                <a:lnTo>
                                  <a:pt x="0" y="8259"/>
                                </a:lnTo>
                                <a:cubicBezTo>
                                  <a:pt x="0" y="8256"/>
                                  <a:pt x="2" y="8255"/>
                                  <a:pt x="4" y="8255"/>
                                </a:cubicBezTo>
                                <a:cubicBezTo>
                                  <a:pt x="7" y="8255"/>
                                  <a:pt x="9" y="8256"/>
                                  <a:pt x="9" y="8259"/>
                                </a:cubicBezTo>
                                <a:close/>
                                <a:moveTo>
                                  <a:pt x="9" y="8275"/>
                                </a:moveTo>
                                <a:lnTo>
                                  <a:pt x="9" y="8275"/>
                                </a:lnTo>
                                <a:cubicBezTo>
                                  <a:pt x="9" y="8278"/>
                                  <a:pt x="7" y="8280"/>
                                  <a:pt x="4" y="8280"/>
                                </a:cubicBezTo>
                                <a:cubicBezTo>
                                  <a:pt x="2" y="8280"/>
                                  <a:pt x="0" y="8278"/>
                                  <a:pt x="0" y="8275"/>
                                </a:cubicBezTo>
                                <a:lnTo>
                                  <a:pt x="0" y="8275"/>
                                </a:lnTo>
                                <a:cubicBezTo>
                                  <a:pt x="0" y="8273"/>
                                  <a:pt x="2" y="8271"/>
                                  <a:pt x="4" y="8271"/>
                                </a:cubicBezTo>
                                <a:cubicBezTo>
                                  <a:pt x="7" y="8271"/>
                                  <a:pt x="9" y="8273"/>
                                  <a:pt x="9" y="8275"/>
                                </a:cubicBezTo>
                                <a:close/>
                                <a:moveTo>
                                  <a:pt x="9" y="8292"/>
                                </a:moveTo>
                                <a:lnTo>
                                  <a:pt x="9" y="8292"/>
                                </a:lnTo>
                                <a:cubicBezTo>
                                  <a:pt x="9" y="8294"/>
                                  <a:pt x="7" y="8296"/>
                                  <a:pt x="4" y="8296"/>
                                </a:cubicBezTo>
                                <a:cubicBezTo>
                                  <a:pt x="2" y="8296"/>
                                  <a:pt x="0" y="8294"/>
                                  <a:pt x="0" y="8292"/>
                                </a:cubicBezTo>
                                <a:lnTo>
                                  <a:pt x="0" y="8292"/>
                                </a:lnTo>
                                <a:cubicBezTo>
                                  <a:pt x="0" y="8290"/>
                                  <a:pt x="2" y="8288"/>
                                  <a:pt x="4" y="8288"/>
                                </a:cubicBezTo>
                                <a:cubicBezTo>
                                  <a:pt x="7" y="8288"/>
                                  <a:pt x="9" y="8290"/>
                                  <a:pt x="9" y="8292"/>
                                </a:cubicBezTo>
                                <a:close/>
                                <a:moveTo>
                                  <a:pt x="9" y="8309"/>
                                </a:moveTo>
                                <a:lnTo>
                                  <a:pt x="9" y="8309"/>
                                </a:lnTo>
                                <a:cubicBezTo>
                                  <a:pt x="9" y="8311"/>
                                  <a:pt x="7" y="8313"/>
                                  <a:pt x="4" y="8313"/>
                                </a:cubicBezTo>
                                <a:cubicBezTo>
                                  <a:pt x="2" y="8313"/>
                                  <a:pt x="0" y="8311"/>
                                  <a:pt x="0" y="8309"/>
                                </a:cubicBezTo>
                                <a:lnTo>
                                  <a:pt x="0" y="8309"/>
                                </a:lnTo>
                                <a:cubicBezTo>
                                  <a:pt x="0" y="8306"/>
                                  <a:pt x="2" y="8305"/>
                                  <a:pt x="4" y="8305"/>
                                </a:cubicBezTo>
                                <a:cubicBezTo>
                                  <a:pt x="7" y="8305"/>
                                  <a:pt x="9" y="8306"/>
                                  <a:pt x="9" y="8309"/>
                                </a:cubicBezTo>
                                <a:close/>
                                <a:moveTo>
                                  <a:pt x="9" y="8325"/>
                                </a:moveTo>
                                <a:lnTo>
                                  <a:pt x="9" y="8325"/>
                                </a:lnTo>
                                <a:cubicBezTo>
                                  <a:pt x="9" y="8328"/>
                                  <a:pt x="7" y="8330"/>
                                  <a:pt x="4" y="8330"/>
                                </a:cubicBezTo>
                                <a:cubicBezTo>
                                  <a:pt x="2" y="8330"/>
                                  <a:pt x="0" y="8328"/>
                                  <a:pt x="0" y="8325"/>
                                </a:cubicBezTo>
                                <a:lnTo>
                                  <a:pt x="0" y="8325"/>
                                </a:lnTo>
                                <a:cubicBezTo>
                                  <a:pt x="0" y="8323"/>
                                  <a:pt x="2" y="8321"/>
                                  <a:pt x="4" y="8321"/>
                                </a:cubicBezTo>
                                <a:cubicBezTo>
                                  <a:pt x="7" y="8321"/>
                                  <a:pt x="9" y="8323"/>
                                  <a:pt x="9" y="8325"/>
                                </a:cubicBezTo>
                                <a:close/>
                                <a:moveTo>
                                  <a:pt x="9" y="8342"/>
                                </a:moveTo>
                                <a:lnTo>
                                  <a:pt x="9" y="8342"/>
                                </a:lnTo>
                                <a:cubicBezTo>
                                  <a:pt x="9" y="8344"/>
                                  <a:pt x="7" y="8346"/>
                                  <a:pt x="4" y="8346"/>
                                </a:cubicBezTo>
                                <a:cubicBezTo>
                                  <a:pt x="2" y="8346"/>
                                  <a:pt x="0" y="8344"/>
                                  <a:pt x="0" y="8342"/>
                                </a:cubicBezTo>
                                <a:lnTo>
                                  <a:pt x="0" y="8342"/>
                                </a:lnTo>
                                <a:cubicBezTo>
                                  <a:pt x="0" y="8340"/>
                                  <a:pt x="2" y="8338"/>
                                  <a:pt x="4" y="8338"/>
                                </a:cubicBezTo>
                                <a:cubicBezTo>
                                  <a:pt x="7" y="8338"/>
                                  <a:pt x="9" y="8340"/>
                                  <a:pt x="9" y="8342"/>
                                </a:cubicBezTo>
                                <a:close/>
                                <a:moveTo>
                                  <a:pt x="9" y="8359"/>
                                </a:moveTo>
                                <a:lnTo>
                                  <a:pt x="9" y="8359"/>
                                </a:lnTo>
                                <a:cubicBezTo>
                                  <a:pt x="9" y="8361"/>
                                  <a:pt x="7" y="8363"/>
                                  <a:pt x="4" y="8363"/>
                                </a:cubicBezTo>
                                <a:cubicBezTo>
                                  <a:pt x="2" y="8363"/>
                                  <a:pt x="0" y="8361"/>
                                  <a:pt x="0" y="8359"/>
                                </a:cubicBezTo>
                                <a:lnTo>
                                  <a:pt x="0" y="8359"/>
                                </a:lnTo>
                                <a:cubicBezTo>
                                  <a:pt x="0" y="8356"/>
                                  <a:pt x="2" y="8355"/>
                                  <a:pt x="4" y="8355"/>
                                </a:cubicBezTo>
                                <a:cubicBezTo>
                                  <a:pt x="7" y="8355"/>
                                  <a:pt x="9" y="8356"/>
                                  <a:pt x="9" y="8359"/>
                                </a:cubicBezTo>
                                <a:close/>
                                <a:moveTo>
                                  <a:pt x="9" y="8375"/>
                                </a:moveTo>
                                <a:lnTo>
                                  <a:pt x="9" y="8375"/>
                                </a:lnTo>
                                <a:cubicBezTo>
                                  <a:pt x="9" y="8378"/>
                                  <a:pt x="7" y="8380"/>
                                  <a:pt x="4" y="8380"/>
                                </a:cubicBezTo>
                                <a:cubicBezTo>
                                  <a:pt x="2" y="8380"/>
                                  <a:pt x="0" y="8378"/>
                                  <a:pt x="0" y="8375"/>
                                </a:cubicBezTo>
                                <a:lnTo>
                                  <a:pt x="0" y="8375"/>
                                </a:lnTo>
                                <a:cubicBezTo>
                                  <a:pt x="0" y="8373"/>
                                  <a:pt x="2" y="8371"/>
                                  <a:pt x="4" y="8371"/>
                                </a:cubicBezTo>
                                <a:cubicBezTo>
                                  <a:pt x="7" y="8371"/>
                                  <a:pt x="9" y="8373"/>
                                  <a:pt x="9" y="8375"/>
                                </a:cubicBezTo>
                                <a:close/>
                                <a:moveTo>
                                  <a:pt x="9" y="8392"/>
                                </a:moveTo>
                                <a:lnTo>
                                  <a:pt x="9" y="8392"/>
                                </a:lnTo>
                                <a:cubicBezTo>
                                  <a:pt x="9" y="8394"/>
                                  <a:pt x="7" y="8396"/>
                                  <a:pt x="4" y="8396"/>
                                </a:cubicBezTo>
                                <a:cubicBezTo>
                                  <a:pt x="2" y="8396"/>
                                  <a:pt x="0" y="8394"/>
                                  <a:pt x="0" y="8392"/>
                                </a:cubicBezTo>
                                <a:lnTo>
                                  <a:pt x="0" y="8392"/>
                                </a:lnTo>
                                <a:cubicBezTo>
                                  <a:pt x="0" y="8390"/>
                                  <a:pt x="2" y="8388"/>
                                  <a:pt x="4" y="8388"/>
                                </a:cubicBezTo>
                                <a:cubicBezTo>
                                  <a:pt x="7" y="8388"/>
                                  <a:pt x="9" y="8390"/>
                                  <a:pt x="9" y="8392"/>
                                </a:cubicBezTo>
                                <a:close/>
                                <a:moveTo>
                                  <a:pt x="9" y="8409"/>
                                </a:moveTo>
                                <a:lnTo>
                                  <a:pt x="9" y="8409"/>
                                </a:lnTo>
                                <a:cubicBezTo>
                                  <a:pt x="9" y="8411"/>
                                  <a:pt x="7" y="8413"/>
                                  <a:pt x="4" y="8413"/>
                                </a:cubicBezTo>
                                <a:cubicBezTo>
                                  <a:pt x="2" y="8413"/>
                                  <a:pt x="0" y="8411"/>
                                  <a:pt x="0" y="8409"/>
                                </a:cubicBezTo>
                                <a:lnTo>
                                  <a:pt x="0" y="8409"/>
                                </a:lnTo>
                                <a:cubicBezTo>
                                  <a:pt x="0" y="8407"/>
                                  <a:pt x="2" y="8405"/>
                                  <a:pt x="4" y="8405"/>
                                </a:cubicBezTo>
                                <a:cubicBezTo>
                                  <a:pt x="7" y="8405"/>
                                  <a:pt x="9" y="8407"/>
                                  <a:pt x="9" y="8409"/>
                                </a:cubicBezTo>
                                <a:close/>
                                <a:moveTo>
                                  <a:pt x="9" y="8425"/>
                                </a:moveTo>
                                <a:lnTo>
                                  <a:pt x="9" y="8425"/>
                                </a:lnTo>
                                <a:cubicBezTo>
                                  <a:pt x="9" y="8428"/>
                                  <a:pt x="7" y="8430"/>
                                  <a:pt x="4" y="8430"/>
                                </a:cubicBezTo>
                                <a:cubicBezTo>
                                  <a:pt x="2" y="8430"/>
                                  <a:pt x="0" y="8428"/>
                                  <a:pt x="0" y="8425"/>
                                </a:cubicBezTo>
                                <a:lnTo>
                                  <a:pt x="0" y="8425"/>
                                </a:lnTo>
                                <a:cubicBezTo>
                                  <a:pt x="0" y="8423"/>
                                  <a:pt x="2" y="8421"/>
                                  <a:pt x="4" y="8421"/>
                                </a:cubicBezTo>
                                <a:cubicBezTo>
                                  <a:pt x="7" y="8421"/>
                                  <a:pt x="9" y="8423"/>
                                  <a:pt x="9" y="8425"/>
                                </a:cubicBezTo>
                                <a:close/>
                                <a:moveTo>
                                  <a:pt x="9" y="8442"/>
                                </a:moveTo>
                                <a:lnTo>
                                  <a:pt x="9" y="8442"/>
                                </a:lnTo>
                                <a:cubicBezTo>
                                  <a:pt x="9" y="8444"/>
                                  <a:pt x="7" y="8446"/>
                                  <a:pt x="4" y="8446"/>
                                </a:cubicBezTo>
                                <a:cubicBezTo>
                                  <a:pt x="2" y="8446"/>
                                  <a:pt x="0" y="8444"/>
                                  <a:pt x="0" y="8442"/>
                                </a:cubicBezTo>
                                <a:lnTo>
                                  <a:pt x="0" y="8442"/>
                                </a:lnTo>
                                <a:cubicBezTo>
                                  <a:pt x="0" y="8440"/>
                                  <a:pt x="2" y="8438"/>
                                  <a:pt x="4" y="8438"/>
                                </a:cubicBezTo>
                                <a:cubicBezTo>
                                  <a:pt x="7" y="8438"/>
                                  <a:pt x="9" y="8440"/>
                                  <a:pt x="9" y="8442"/>
                                </a:cubicBezTo>
                                <a:close/>
                                <a:moveTo>
                                  <a:pt x="9" y="8459"/>
                                </a:moveTo>
                                <a:lnTo>
                                  <a:pt x="9" y="8459"/>
                                </a:lnTo>
                                <a:cubicBezTo>
                                  <a:pt x="9" y="8461"/>
                                  <a:pt x="7" y="8463"/>
                                  <a:pt x="4" y="8463"/>
                                </a:cubicBezTo>
                                <a:cubicBezTo>
                                  <a:pt x="2" y="8463"/>
                                  <a:pt x="0" y="8461"/>
                                  <a:pt x="0" y="8459"/>
                                </a:cubicBezTo>
                                <a:lnTo>
                                  <a:pt x="0" y="8459"/>
                                </a:lnTo>
                                <a:cubicBezTo>
                                  <a:pt x="0" y="8457"/>
                                  <a:pt x="2" y="8455"/>
                                  <a:pt x="4" y="8455"/>
                                </a:cubicBezTo>
                                <a:cubicBezTo>
                                  <a:pt x="7" y="8455"/>
                                  <a:pt x="9" y="8457"/>
                                  <a:pt x="9" y="8459"/>
                                </a:cubicBezTo>
                                <a:close/>
                                <a:moveTo>
                                  <a:pt x="9" y="8476"/>
                                </a:moveTo>
                                <a:lnTo>
                                  <a:pt x="9" y="8476"/>
                                </a:lnTo>
                                <a:cubicBezTo>
                                  <a:pt x="9" y="8478"/>
                                  <a:pt x="7" y="8480"/>
                                  <a:pt x="4" y="8480"/>
                                </a:cubicBezTo>
                                <a:cubicBezTo>
                                  <a:pt x="2" y="8480"/>
                                  <a:pt x="0" y="8478"/>
                                  <a:pt x="0" y="8476"/>
                                </a:cubicBezTo>
                                <a:lnTo>
                                  <a:pt x="0" y="8476"/>
                                </a:lnTo>
                                <a:cubicBezTo>
                                  <a:pt x="0" y="8473"/>
                                  <a:pt x="2" y="8471"/>
                                  <a:pt x="4" y="8471"/>
                                </a:cubicBezTo>
                                <a:cubicBezTo>
                                  <a:pt x="7" y="8471"/>
                                  <a:pt x="9" y="8473"/>
                                  <a:pt x="9" y="8476"/>
                                </a:cubicBezTo>
                                <a:close/>
                                <a:moveTo>
                                  <a:pt x="9" y="8492"/>
                                </a:moveTo>
                                <a:lnTo>
                                  <a:pt x="9" y="8492"/>
                                </a:lnTo>
                                <a:cubicBezTo>
                                  <a:pt x="9" y="8494"/>
                                  <a:pt x="7" y="8496"/>
                                  <a:pt x="4" y="8496"/>
                                </a:cubicBezTo>
                                <a:cubicBezTo>
                                  <a:pt x="2" y="8496"/>
                                  <a:pt x="0" y="8494"/>
                                  <a:pt x="0" y="8492"/>
                                </a:cubicBezTo>
                                <a:lnTo>
                                  <a:pt x="0" y="8492"/>
                                </a:lnTo>
                                <a:cubicBezTo>
                                  <a:pt x="0" y="8490"/>
                                  <a:pt x="2" y="8488"/>
                                  <a:pt x="4" y="8488"/>
                                </a:cubicBezTo>
                                <a:cubicBezTo>
                                  <a:pt x="7" y="8488"/>
                                  <a:pt x="9" y="8490"/>
                                  <a:pt x="9" y="8492"/>
                                </a:cubicBezTo>
                                <a:close/>
                                <a:moveTo>
                                  <a:pt x="9" y="8509"/>
                                </a:moveTo>
                                <a:lnTo>
                                  <a:pt x="9" y="8509"/>
                                </a:lnTo>
                                <a:cubicBezTo>
                                  <a:pt x="9" y="8511"/>
                                  <a:pt x="7" y="8513"/>
                                  <a:pt x="4" y="8513"/>
                                </a:cubicBezTo>
                                <a:cubicBezTo>
                                  <a:pt x="2" y="8513"/>
                                  <a:pt x="0" y="8511"/>
                                  <a:pt x="0" y="8509"/>
                                </a:cubicBezTo>
                                <a:lnTo>
                                  <a:pt x="0" y="8509"/>
                                </a:lnTo>
                                <a:cubicBezTo>
                                  <a:pt x="0" y="8507"/>
                                  <a:pt x="2" y="8505"/>
                                  <a:pt x="4" y="8505"/>
                                </a:cubicBezTo>
                                <a:cubicBezTo>
                                  <a:pt x="7" y="8505"/>
                                  <a:pt x="9" y="8507"/>
                                  <a:pt x="9" y="8509"/>
                                </a:cubicBezTo>
                                <a:close/>
                                <a:moveTo>
                                  <a:pt x="9" y="8526"/>
                                </a:moveTo>
                                <a:lnTo>
                                  <a:pt x="9" y="8526"/>
                                </a:lnTo>
                                <a:cubicBezTo>
                                  <a:pt x="9" y="8528"/>
                                  <a:pt x="7" y="8530"/>
                                  <a:pt x="4" y="8530"/>
                                </a:cubicBezTo>
                                <a:cubicBezTo>
                                  <a:pt x="2" y="8530"/>
                                  <a:pt x="0" y="8528"/>
                                  <a:pt x="0" y="8526"/>
                                </a:cubicBezTo>
                                <a:lnTo>
                                  <a:pt x="0" y="8526"/>
                                </a:lnTo>
                                <a:cubicBezTo>
                                  <a:pt x="0" y="8523"/>
                                  <a:pt x="2" y="8521"/>
                                  <a:pt x="4" y="8521"/>
                                </a:cubicBezTo>
                                <a:cubicBezTo>
                                  <a:pt x="7" y="8521"/>
                                  <a:pt x="9" y="8523"/>
                                  <a:pt x="9" y="8526"/>
                                </a:cubicBezTo>
                                <a:close/>
                                <a:moveTo>
                                  <a:pt x="9" y="8542"/>
                                </a:moveTo>
                                <a:lnTo>
                                  <a:pt x="9" y="8542"/>
                                </a:lnTo>
                                <a:cubicBezTo>
                                  <a:pt x="9" y="8545"/>
                                  <a:pt x="7" y="8546"/>
                                  <a:pt x="4" y="8546"/>
                                </a:cubicBezTo>
                                <a:cubicBezTo>
                                  <a:pt x="2" y="8546"/>
                                  <a:pt x="0" y="8545"/>
                                  <a:pt x="0" y="8542"/>
                                </a:cubicBezTo>
                                <a:lnTo>
                                  <a:pt x="0" y="8542"/>
                                </a:lnTo>
                                <a:cubicBezTo>
                                  <a:pt x="0" y="8540"/>
                                  <a:pt x="2" y="8538"/>
                                  <a:pt x="4" y="8538"/>
                                </a:cubicBezTo>
                                <a:cubicBezTo>
                                  <a:pt x="7" y="8538"/>
                                  <a:pt x="9" y="8540"/>
                                  <a:pt x="9" y="8542"/>
                                </a:cubicBezTo>
                                <a:close/>
                                <a:moveTo>
                                  <a:pt x="9" y="8559"/>
                                </a:moveTo>
                                <a:lnTo>
                                  <a:pt x="9" y="8559"/>
                                </a:lnTo>
                                <a:cubicBezTo>
                                  <a:pt x="9" y="8561"/>
                                  <a:pt x="7" y="8563"/>
                                  <a:pt x="4" y="8563"/>
                                </a:cubicBezTo>
                                <a:cubicBezTo>
                                  <a:pt x="2" y="8563"/>
                                  <a:pt x="0" y="8561"/>
                                  <a:pt x="0" y="8559"/>
                                </a:cubicBezTo>
                                <a:lnTo>
                                  <a:pt x="0" y="8559"/>
                                </a:lnTo>
                                <a:cubicBezTo>
                                  <a:pt x="0" y="8557"/>
                                  <a:pt x="2" y="8555"/>
                                  <a:pt x="4" y="8555"/>
                                </a:cubicBezTo>
                                <a:cubicBezTo>
                                  <a:pt x="7" y="8555"/>
                                  <a:pt x="9" y="8557"/>
                                  <a:pt x="9" y="8559"/>
                                </a:cubicBezTo>
                                <a:close/>
                                <a:moveTo>
                                  <a:pt x="9" y="8576"/>
                                </a:moveTo>
                                <a:lnTo>
                                  <a:pt x="9" y="8576"/>
                                </a:lnTo>
                                <a:cubicBezTo>
                                  <a:pt x="9" y="8578"/>
                                  <a:pt x="7" y="8580"/>
                                  <a:pt x="4" y="8580"/>
                                </a:cubicBezTo>
                                <a:cubicBezTo>
                                  <a:pt x="2" y="8580"/>
                                  <a:pt x="0" y="8578"/>
                                  <a:pt x="0" y="8576"/>
                                </a:cubicBezTo>
                                <a:lnTo>
                                  <a:pt x="0" y="8576"/>
                                </a:lnTo>
                                <a:cubicBezTo>
                                  <a:pt x="0" y="8573"/>
                                  <a:pt x="2" y="8571"/>
                                  <a:pt x="4" y="8571"/>
                                </a:cubicBezTo>
                                <a:cubicBezTo>
                                  <a:pt x="7" y="8571"/>
                                  <a:pt x="9" y="8573"/>
                                  <a:pt x="9" y="8576"/>
                                </a:cubicBezTo>
                                <a:close/>
                                <a:moveTo>
                                  <a:pt x="9" y="8592"/>
                                </a:moveTo>
                                <a:lnTo>
                                  <a:pt x="9" y="8592"/>
                                </a:lnTo>
                                <a:cubicBezTo>
                                  <a:pt x="9" y="8595"/>
                                  <a:pt x="7" y="8596"/>
                                  <a:pt x="4" y="8596"/>
                                </a:cubicBezTo>
                                <a:cubicBezTo>
                                  <a:pt x="2" y="8596"/>
                                  <a:pt x="0" y="8595"/>
                                  <a:pt x="0" y="8592"/>
                                </a:cubicBezTo>
                                <a:lnTo>
                                  <a:pt x="0" y="8592"/>
                                </a:lnTo>
                                <a:cubicBezTo>
                                  <a:pt x="0" y="8590"/>
                                  <a:pt x="2" y="8588"/>
                                  <a:pt x="4" y="8588"/>
                                </a:cubicBezTo>
                                <a:cubicBezTo>
                                  <a:pt x="7" y="8588"/>
                                  <a:pt x="9" y="8590"/>
                                  <a:pt x="9" y="8592"/>
                                </a:cubicBezTo>
                                <a:close/>
                                <a:moveTo>
                                  <a:pt x="9" y="8609"/>
                                </a:moveTo>
                                <a:lnTo>
                                  <a:pt x="9" y="8609"/>
                                </a:lnTo>
                                <a:cubicBezTo>
                                  <a:pt x="9" y="8611"/>
                                  <a:pt x="7" y="8613"/>
                                  <a:pt x="4" y="8613"/>
                                </a:cubicBezTo>
                                <a:cubicBezTo>
                                  <a:pt x="2" y="8613"/>
                                  <a:pt x="0" y="8611"/>
                                  <a:pt x="0" y="8609"/>
                                </a:cubicBezTo>
                                <a:lnTo>
                                  <a:pt x="0" y="8609"/>
                                </a:lnTo>
                                <a:cubicBezTo>
                                  <a:pt x="0" y="8607"/>
                                  <a:pt x="2" y="8605"/>
                                  <a:pt x="4" y="8605"/>
                                </a:cubicBezTo>
                                <a:cubicBezTo>
                                  <a:pt x="7" y="8605"/>
                                  <a:pt x="9" y="8607"/>
                                  <a:pt x="9" y="8609"/>
                                </a:cubicBezTo>
                                <a:close/>
                                <a:moveTo>
                                  <a:pt x="9" y="8626"/>
                                </a:moveTo>
                                <a:lnTo>
                                  <a:pt x="9" y="8626"/>
                                </a:lnTo>
                                <a:cubicBezTo>
                                  <a:pt x="9" y="8628"/>
                                  <a:pt x="7" y="8630"/>
                                  <a:pt x="4" y="8630"/>
                                </a:cubicBezTo>
                                <a:cubicBezTo>
                                  <a:pt x="2" y="8630"/>
                                  <a:pt x="0" y="8628"/>
                                  <a:pt x="0" y="8626"/>
                                </a:cubicBezTo>
                                <a:lnTo>
                                  <a:pt x="0" y="8626"/>
                                </a:lnTo>
                                <a:cubicBezTo>
                                  <a:pt x="0" y="8623"/>
                                  <a:pt x="2" y="8621"/>
                                  <a:pt x="4" y="8621"/>
                                </a:cubicBezTo>
                                <a:cubicBezTo>
                                  <a:pt x="7" y="8621"/>
                                  <a:pt x="9" y="8623"/>
                                  <a:pt x="9" y="8626"/>
                                </a:cubicBezTo>
                                <a:close/>
                                <a:moveTo>
                                  <a:pt x="9" y="8642"/>
                                </a:moveTo>
                                <a:lnTo>
                                  <a:pt x="9" y="8642"/>
                                </a:lnTo>
                                <a:cubicBezTo>
                                  <a:pt x="9" y="8645"/>
                                  <a:pt x="7" y="8646"/>
                                  <a:pt x="4" y="8646"/>
                                </a:cubicBezTo>
                                <a:cubicBezTo>
                                  <a:pt x="2" y="8646"/>
                                  <a:pt x="0" y="8645"/>
                                  <a:pt x="0" y="8642"/>
                                </a:cubicBezTo>
                                <a:lnTo>
                                  <a:pt x="0" y="8642"/>
                                </a:lnTo>
                                <a:cubicBezTo>
                                  <a:pt x="0" y="8640"/>
                                  <a:pt x="2" y="8638"/>
                                  <a:pt x="4" y="8638"/>
                                </a:cubicBezTo>
                                <a:cubicBezTo>
                                  <a:pt x="7" y="8638"/>
                                  <a:pt x="9" y="8640"/>
                                  <a:pt x="9" y="8642"/>
                                </a:cubicBezTo>
                                <a:close/>
                                <a:moveTo>
                                  <a:pt x="9" y="8659"/>
                                </a:moveTo>
                                <a:lnTo>
                                  <a:pt x="9" y="8659"/>
                                </a:lnTo>
                                <a:cubicBezTo>
                                  <a:pt x="9" y="8661"/>
                                  <a:pt x="7" y="8663"/>
                                  <a:pt x="4" y="8663"/>
                                </a:cubicBezTo>
                                <a:cubicBezTo>
                                  <a:pt x="2" y="8663"/>
                                  <a:pt x="0" y="8661"/>
                                  <a:pt x="0" y="8659"/>
                                </a:cubicBezTo>
                                <a:lnTo>
                                  <a:pt x="0" y="8659"/>
                                </a:lnTo>
                                <a:cubicBezTo>
                                  <a:pt x="0" y="8657"/>
                                  <a:pt x="2" y="8655"/>
                                  <a:pt x="4" y="8655"/>
                                </a:cubicBezTo>
                                <a:cubicBezTo>
                                  <a:pt x="7" y="8655"/>
                                  <a:pt x="9" y="8657"/>
                                  <a:pt x="9" y="8659"/>
                                </a:cubicBezTo>
                                <a:close/>
                                <a:moveTo>
                                  <a:pt x="9" y="8676"/>
                                </a:moveTo>
                                <a:lnTo>
                                  <a:pt x="9" y="8676"/>
                                </a:lnTo>
                                <a:cubicBezTo>
                                  <a:pt x="9" y="8678"/>
                                  <a:pt x="7" y="8680"/>
                                  <a:pt x="4" y="8680"/>
                                </a:cubicBezTo>
                                <a:cubicBezTo>
                                  <a:pt x="2" y="8680"/>
                                  <a:pt x="0" y="8678"/>
                                  <a:pt x="0" y="8676"/>
                                </a:cubicBezTo>
                                <a:lnTo>
                                  <a:pt x="0" y="8676"/>
                                </a:lnTo>
                                <a:cubicBezTo>
                                  <a:pt x="0" y="8673"/>
                                  <a:pt x="2" y="8671"/>
                                  <a:pt x="4" y="8671"/>
                                </a:cubicBezTo>
                                <a:cubicBezTo>
                                  <a:pt x="7" y="8671"/>
                                  <a:pt x="9" y="8673"/>
                                  <a:pt x="9" y="8676"/>
                                </a:cubicBezTo>
                                <a:close/>
                                <a:moveTo>
                                  <a:pt x="9" y="8692"/>
                                </a:moveTo>
                                <a:lnTo>
                                  <a:pt x="9" y="8692"/>
                                </a:lnTo>
                                <a:cubicBezTo>
                                  <a:pt x="9" y="8695"/>
                                  <a:pt x="7" y="8696"/>
                                  <a:pt x="4" y="8696"/>
                                </a:cubicBezTo>
                                <a:cubicBezTo>
                                  <a:pt x="2" y="8696"/>
                                  <a:pt x="0" y="8695"/>
                                  <a:pt x="0" y="8692"/>
                                </a:cubicBezTo>
                                <a:lnTo>
                                  <a:pt x="0" y="8692"/>
                                </a:lnTo>
                                <a:cubicBezTo>
                                  <a:pt x="0" y="8690"/>
                                  <a:pt x="2" y="8688"/>
                                  <a:pt x="4" y="8688"/>
                                </a:cubicBezTo>
                                <a:cubicBezTo>
                                  <a:pt x="7" y="8688"/>
                                  <a:pt x="9" y="8690"/>
                                  <a:pt x="9" y="8692"/>
                                </a:cubicBezTo>
                                <a:close/>
                                <a:moveTo>
                                  <a:pt x="9" y="8709"/>
                                </a:moveTo>
                                <a:lnTo>
                                  <a:pt x="9" y="8709"/>
                                </a:lnTo>
                                <a:cubicBezTo>
                                  <a:pt x="9" y="8711"/>
                                  <a:pt x="7" y="8713"/>
                                  <a:pt x="4" y="8713"/>
                                </a:cubicBezTo>
                                <a:cubicBezTo>
                                  <a:pt x="2" y="8713"/>
                                  <a:pt x="0" y="8711"/>
                                  <a:pt x="0" y="8709"/>
                                </a:cubicBezTo>
                                <a:lnTo>
                                  <a:pt x="0" y="8709"/>
                                </a:lnTo>
                                <a:cubicBezTo>
                                  <a:pt x="0" y="8707"/>
                                  <a:pt x="2" y="8705"/>
                                  <a:pt x="4" y="8705"/>
                                </a:cubicBezTo>
                                <a:cubicBezTo>
                                  <a:pt x="7" y="8705"/>
                                  <a:pt x="9" y="8707"/>
                                  <a:pt x="9" y="8709"/>
                                </a:cubicBezTo>
                                <a:close/>
                                <a:moveTo>
                                  <a:pt x="9" y="8726"/>
                                </a:moveTo>
                                <a:lnTo>
                                  <a:pt x="9" y="8726"/>
                                </a:lnTo>
                                <a:cubicBezTo>
                                  <a:pt x="9" y="8728"/>
                                  <a:pt x="7" y="8730"/>
                                  <a:pt x="4" y="8730"/>
                                </a:cubicBezTo>
                                <a:cubicBezTo>
                                  <a:pt x="2" y="8730"/>
                                  <a:pt x="0" y="8728"/>
                                  <a:pt x="0" y="8726"/>
                                </a:cubicBezTo>
                                <a:lnTo>
                                  <a:pt x="0" y="8726"/>
                                </a:lnTo>
                                <a:cubicBezTo>
                                  <a:pt x="0" y="8723"/>
                                  <a:pt x="2" y="8721"/>
                                  <a:pt x="4" y="8721"/>
                                </a:cubicBezTo>
                                <a:cubicBezTo>
                                  <a:pt x="7" y="8721"/>
                                  <a:pt x="9" y="8723"/>
                                  <a:pt x="9" y="8726"/>
                                </a:cubicBezTo>
                                <a:close/>
                                <a:moveTo>
                                  <a:pt x="9" y="8742"/>
                                </a:moveTo>
                                <a:lnTo>
                                  <a:pt x="9" y="8742"/>
                                </a:lnTo>
                                <a:cubicBezTo>
                                  <a:pt x="9" y="8745"/>
                                  <a:pt x="7" y="8747"/>
                                  <a:pt x="4" y="8747"/>
                                </a:cubicBezTo>
                                <a:cubicBezTo>
                                  <a:pt x="2" y="8747"/>
                                  <a:pt x="0" y="8745"/>
                                  <a:pt x="0" y="8742"/>
                                </a:cubicBezTo>
                                <a:lnTo>
                                  <a:pt x="0" y="8742"/>
                                </a:lnTo>
                                <a:cubicBezTo>
                                  <a:pt x="0" y="8740"/>
                                  <a:pt x="2" y="8738"/>
                                  <a:pt x="4" y="8738"/>
                                </a:cubicBezTo>
                                <a:cubicBezTo>
                                  <a:pt x="7" y="8738"/>
                                  <a:pt x="9" y="8740"/>
                                  <a:pt x="9" y="8742"/>
                                </a:cubicBezTo>
                                <a:close/>
                                <a:moveTo>
                                  <a:pt x="9" y="8759"/>
                                </a:moveTo>
                                <a:lnTo>
                                  <a:pt x="9" y="8759"/>
                                </a:lnTo>
                                <a:cubicBezTo>
                                  <a:pt x="9" y="8761"/>
                                  <a:pt x="7" y="8763"/>
                                  <a:pt x="4" y="8763"/>
                                </a:cubicBezTo>
                                <a:cubicBezTo>
                                  <a:pt x="2" y="8763"/>
                                  <a:pt x="0" y="8761"/>
                                  <a:pt x="0" y="8759"/>
                                </a:cubicBezTo>
                                <a:lnTo>
                                  <a:pt x="0" y="8759"/>
                                </a:lnTo>
                                <a:cubicBezTo>
                                  <a:pt x="0" y="8757"/>
                                  <a:pt x="2" y="8755"/>
                                  <a:pt x="4" y="8755"/>
                                </a:cubicBezTo>
                                <a:cubicBezTo>
                                  <a:pt x="7" y="8755"/>
                                  <a:pt x="9" y="8757"/>
                                  <a:pt x="9" y="8759"/>
                                </a:cubicBezTo>
                                <a:close/>
                                <a:moveTo>
                                  <a:pt x="9" y="8776"/>
                                </a:moveTo>
                                <a:lnTo>
                                  <a:pt x="9" y="8776"/>
                                </a:lnTo>
                                <a:cubicBezTo>
                                  <a:pt x="9" y="8778"/>
                                  <a:pt x="7" y="8780"/>
                                  <a:pt x="4" y="8780"/>
                                </a:cubicBezTo>
                                <a:cubicBezTo>
                                  <a:pt x="2" y="8780"/>
                                  <a:pt x="0" y="8778"/>
                                  <a:pt x="0" y="8776"/>
                                </a:cubicBezTo>
                                <a:lnTo>
                                  <a:pt x="0" y="8776"/>
                                </a:lnTo>
                                <a:cubicBezTo>
                                  <a:pt x="0" y="8773"/>
                                  <a:pt x="2" y="8772"/>
                                  <a:pt x="4" y="8772"/>
                                </a:cubicBezTo>
                                <a:cubicBezTo>
                                  <a:pt x="7" y="8772"/>
                                  <a:pt x="9" y="8773"/>
                                  <a:pt x="9" y="8776"/>
                                </a:cubicBezTo>
                                <a:close/>
                                <a:moveTo>
                                  <a:pt x="9" y="8792"/>
                                </a:moveTo>
                                <a:lnTo>
                                  <a:pt x="9" y="8792"/>
                                </a:lnTo>
                                <a:cubicBezTo>
                                  <a:pt x="9" y="8795"/>
                                  <a:pt x="7" y="8797"/>
                                  <a:pt x="4" y="8797"/>
                                </a:cubicBezTo>
                                <a:cubicBezTo>
                                  <a:pt x="2" y="8797"/>
                                  <a:pt x="0" y="8795"/>
                                  <a:pt x="0" y="8792"/>
                                </a:cubicBezTo>
                                <a:lnTo>
                                  <a:pt x="0" y="8792"/>
                                </a:lnTo>
                                <a:cubicBezTo>
                                  <a:pt x="0" y="8790"/>
                                  <a:pt x="2" y="8788"/>
                                  <a:pt x="4" y="8788"/>
                                </a:cubicBezTo>
                                <a:cubicBezTo>
                                  <a:pt x="7" y="8788"/>
                                  <a:pt x="9" y="8790"/>
                                  <a:pt x="9" y="8792"/>
                                </a:cubicBezTo>
                                <a:close/>
                                <a:moveTo>
                                  <a:pt x="9" y="8809"/>
                                </a:moveTo>
                                <a:lnTo>
                                  <a:pt x="9" y="8809"/>
                                </a:lnTo>
                                <a:cubicBezTo>
                                  <a:pt x="9" y="8811"/>
                                  <a:pt x="7" y="8813"/>
                                  <a:pt x="4" y="8813"/>
                                </a:cubicBezTo>
                                <a:cubicBezTo>
                                  <a:pt x="2" y="8813"/>
                                  <a:pt x="0" y="8811"/>
                                  <a:pt x="0" y="8809"/>
                                </a:cubicBezTo>
                                <a:lnTo>
                                  <a:pt x="0" y="8809"/>
                                </a:lnTo>
                                <a:cubicBezTo>
                                  <a:pt x="0" y="8807"/>
                                  <a:pt x="2" y="8805"/>
                                  <a:pt x="4" y="8805"/>
                                </a:cubicBezTo>
                                <a:cubicBezTo>
                                  <a:pt x="7" y="8805"/>
                                  <a:pt x="9" y="8807"/>
                                  <a:pt x="9" y="8809"/>
                                </a:cubicBezTo>
                                <a:close/>
                                <a:moveTo>
                                  <a:pt x="9" y="8826"/>
                                </a:moveTo>
                                <a:lnTo>
                                  <a:pt x="9" y="8826"/>
                                </a:lnTo>
                                <a:cubicBezTo>
                                  <a:pt x="9" y="8828"/>
                                  <a:pt x="7" y="8830"/>
                                  <a:pt x="4" y="8830"/>
                                </a:cubicBezTo>
                                <a:cubicBezTo>
                                  <a:pt x="2" y="8830"/>
                                  <a:pt x="0" y="8828"/>
                                  <a:pt x="0" y="8826"/>
                                </a:cubicBezTo>
                                <a:lnTo>
                                  <a:pt x="0" y="8826"/>
                                </a:lnTo>
                                <a:cubicBezTo>
                                  <a:pt x="0" y="8823"/>
                                  <a:pt x="2" y="8822"/>
                                  <a:pt x="4" y="8822"/>
                                </a:cubicBezTo>
                                <a:cubicBezTo>
                                  <a:pt x="7" y="8822"/>
                                  <a:pt x="9" y="8823"/>
                                  <a:pt x="9" y="8826"/>
                                </a:cubicBezTo>
                                <a:close/>
                                <a:moveTo>
                                  <a:pt x="9" y="8842"/>
                                </a:moveTo>
                                <a:lnTo>
                                  <a:pt x="9" y="8842"/>
                                </a:lnTo>
                                <a:cubicBezTo>
                                  <a:pt x="9" y="8845"/>
                                  <a:pt x="7" y="8847"/>
                                  <a:pt x="4" y="8847"/>
                                </a:cubicBezTo>
                                <a:cubicBezTo>
                                  <a:pt x="2" y="8847"/>
                                  <a:pt x="0" y="8845"/>
                                  <a:pt x="0" y="8842"/>
                                </a:cubicBezTo>
                                <a:lnTo>
                                  <a:pt x="0" y="8842"/>
                                </a:lnTo>
                                <a:cubicBezTo>
                                  <a:pt x="0" y="8840"/>
                                  <a:pt x="2" y="8838"/>
                                  <a:pt x="4" y="8838"/>
                                </a:cubicBezTo>
                                <a:cubicBezTo>
                                  <a:pt x="7" y="8838"/>
                                  <a:pt x="9" y="8840"/>
                                  <a:pt x="9" y="8842"/>
                                </a:cubicBezTo>
                                <a:close/>
                                <a:moveTo>
                                  <a:pt x="9" y="8859"/>
                                </a:moveTo>
                                <a:lnTo>
                                  <a:pt x="9" y="8859"/>
                                </a:lnTo>
                                <a:cubicBezTo>
                                  <a:pt x="9" y="8861"/>
                                  <a:pt x="7" y="8863"/>
                                  <a:pt x="4" y="8863"/>
                                </a:cubicBezTo>
                                <a:cubicBezTo>
                                  <a:pt x="2" y="8863"/>
                                  <a:pt x="0" y="8861"/>
                                  <a:pt x="0" y="8859"/>
                                </a:cubicBezTo>
                                <a:lnTo>
                                  <a:pt x="0" y="8859"/>
                                </a:lnTo>
                                <a:cubicBezTo>
                                  <a:pt x="0" y="8857"/>
                                  <a:pt x="2" y="8855"/>
                                  <a:pt x="4" y="8855"/>
                                </a:cubicBezTo>
                                <a:cubicBezTo>
                                  <a:pt x="7" y="8855"/>
                                  <a:pt x="9" y="8857"/>
                                  <a:pt x="9" y="8859"/>
                                </a:cubicBezTo>
                                <a:close/>
                                <a:moveTo>
                                  <a:pt x="9" y="8876"/>
                                </a:moveTo>
                                <a:lnTo>
                                  <a:pt x="9" y="8876"/>
                                </a:lnTo>
                                <a:cubicBezTo>
                                  <a:pt x="9" y="8878"/>
                                  <a:pt x="7" y="8880"/>
                                  <a:pt x="4" y="8880"/>
                                </a:cubicBezTo>
                                <a:cubicBezTo>
                                  <a:pt x="2" y="8880"/>
                                  <a:pt x="0" y="8878"/>
                                  <a:pt x="0" y="8876"/>
                                </a:cubicBezTo>
                                <a:lnTo>
                                  <a:pt x="0" y="8876"/>
                                </a:lnTo>
                                <a:cubicBezTo>
                                  <a:pt x="0" y="8873"/>
                                  <a:pt x="2" y="8872"/>
                                  <a:pt x="4" y="8872"/>
                                </a:cubicBezTo>
                                <a:cubicBezTo>
                                  <a:pt x="7" y="8872"/>
                                  <a:pt x="9" y="8873"/>
                                  <a:pt x="9" y="8876"/>
                                </a:cubicBezTo>
                                <a:close/>
                                <a:moveTo>
                                  <a:pt x="9" y="8892"/>
                                </a:moveTo>
                                <a:lnTo>
                                  <a:pt x="9" y="8892"/>
                                </a:lnTo>
                                <a:cubicBezTo>
                                  <a:pt x="9" y="8895"/>
                                  <a:pt x="7" y="8897"/>
                                  <a:pt x="4" y="8897"/>
                                </a:cubicBezTo>
                                <a:cubicBezTo>
                                  <a:pt x="2" y="8897"/>
                                  <a:pt x="0" y="8895"/>
                                  <a:pt x="0" y="8892"/>
                                </a:cubicBezTo>
                                <a:lnTo>
                                  <a:pt x="0" y="8892"/>
                                </a:lnTo>
                                <a:cubicBezTo>
                                  <a:pt x="0" y="8890"/>
                                  <a:pt x="2" y="8888"/>
                                  <a:pt x="4" y="8888"/>
                                </a:cubicBezTo>
                                <a:cubicBezTo>
                                  <a:pt x="7" y="8888"/>
                                  <a:pt x="9" y="8890"/>
                                  <a:pt x="9" y="8892"/>
                                </a:cubicBezTo>
                                <a:close/>
                                <a:moveTo>
                                  <a:pt x="9" y="8909"/>
                                </a:moveTo>
                                <a:lnTo>
                                  <a:pt x="9" y="8909"/>
                                </a:lnTo>
                                <a:cubicBezTo>
                                  <a:pt x="9" y="8911"/>
                                  <a:pt x="7" y="8913"/>
                                  <a:pt x="4" y="8913"/>
                                </a:cubicBezTo>
                                <a:cubicBezTo>
                                  <a:pt x="2" y="8913"/>
                                  <a:pt x="0" y="8911"/>
                                  <a:pt x="0" y="8909"/>
                                </a:cubicBezTo>
                                <a:lnTo>
                                  <a:pt x="0" y="8909"/>
                                </a:lnTo>
                                <a:cubicBezTo>
                                  <a:pt x="0" y="8907"/>
                                  <a:pt x="2" y="8905"/>
                                  <a:pt x="4" y="8905"/>
                                </a:cubicBezTo>
                                <a:cubicBezTo>
                                  <a:pt x="7" y="8905"/>
                                  <a:pt x="9" y="8907"/>
                                  <a:pt x="9" y="8909"/>
                                </a:cubicBezTo>
                                <a:close/>
                                <a:moveTo>
                                  <a:pt x="9" y="8926"/>
                                </a:moveTo>
                                <a:lnTo>
                                  <a:pt x="9" y="8926"/>
                                </a:lnTo>
                                <a:cubicBezTo>
                                  <a:pt x="9" y="8928"/>
                                  <a:pt x="7" y="8930"/>
                                  <a:pt x="4" y="8930"/>
                                </a:cubicBezTo>
                                <a:cubicBezTo>
                                  <a:pt x="2" y="8930"/>
                                  <a:pt x="0" y="8928"/>
                                  <a:pt x="0" y="8926"/>
                                </a:cubicBezTo>
                                <a:lnTo>
                                  <a:pt x="0" y="8926"/>
                                </a:lnTo>
                                <a:cubicBezTo>
                                  <a:pt x="0" y="8923"/>
                                  <a:pt x="2" y="8922"/>
                                  <a:pt x="4" y="8922"/>
                                </a:cubicBezTo>
                                <a:cubicBezTo>
                                  <a:pt x="7" y="8922"/>
                                  <a:pt x="9" y="8923"/>
                                  <a:pt x="9" y="8926"/>
                                </a:cubicBezTo>
                                <a:close/>
                                <a:moveTo>
                                  <a:pt x="9" y="8942"/>
                                </a:moveTo>
                                <a:lnTo>
                                  <a:pt x="9" y="8942"/>
                                </a:lnTo>
                                <a:cubicBezTo>
                                  <a:pt x="9" y="8945"/>
                                  <a:pt x="7" y="8947"/>
                                  <a:pt x="4" y="8947"/>
                                </a:cubicBezTo>
                                <a:cubicBezTo>
                                  <a:pt x="2" y="8947"/>
                                  <a:pt x="0" y="8945"/>
                                  <a:pt x="0" y="8942"/>
                                </a:cubicBezTo>
                                <a:lnTo>
                                  <a:pt x="0" y="8942"/>
                                </a:lnTo>
                                <a:cubicBezTo>
                                  <a:pt x="0" y="8940"/>
                                  <a:pt x="2" y="8938"/>
                                  <a:pt x="4" y="8938"/>
                                </a:cubicBezTo>
                                <a:cubicBezTo>
                                  <a:pt x="7" y="8938"/>
                                  <a:pt x="9" y="8940"/>
                                  <a:pt x="9" y="8942"/>
                                </a:cubicBezTo>
                                <a:close/>
                                <a:moveTo>
                                  <a:pt x="9" y="8959"/>
                                </a:moveTo>
                                <a:lnTo>
                                  <a:pt x="9" y="8959"/>
                                </a:lnTo>
                                <a:cubicBezTo>
                                  <a:pt x="9" y="8961"/>
                                  <a:pt x="7" y="8963"/>
                                  <a:pt x="4" y="8963"/>
                                </a:cubicBezTo>
                                <a:cubicBezTo>
                                  <a:pt x="2" y="8963"/>
                                  <a:pt x="0" y="8961"/>
                                  <a:pt x="0" y="8959"/>
                                </a:cubicBezTo>
                                <a:lnTo>
                                  <a:pt x="0" y="8959"/>
                                </a:lnTo>
                                <a:cubicBezTo>
                                  <a:pt x="0" y="8957"/>
                                  <a:pt x="2" y="8955"/>
                                  <a:pt x="4" y="8955"/>
                                </a:cubicBezTo>
                                <a:cubicBezTo>
                                  <a:pt x="7" y="8955"/>
                                  <a:pt x="9" y="8957"/>
                                  <a:pt x="9" y="8959"/>
                                </a:cubicBezTo>
                                <a:close/>
                                <a:moveTo>
                                  <a:pt x="9" y="8976"/>
                                </a:moveTo>
                                <a:lnTo>
                                  <a:pt x="9" y="8976"/>
                                </a:lnTo>
                                <a:cubicBezTo>
                                  <a:pt x="9" y="8978"/>
                                  <a:pt x="7" y="8980"/>
                                  <a:pt x="4" y="8980"/>
                                </a:cubicBezTo>
                                <a:cubicBezTo>
                                  <a:pt x="2" y="8980"/>
                                  <a:pt x="0" y="8978"/>
                                  <a:pt x="0" y="8976"/>
                                </a:cubicBezTo>
                                <a:lnTo>
                                  <a:pt x="0" y="8976"/>
                                </a:lnTo>
                                <a:cubicBezTo>
                                  <a:pt x="0" y="8974"/>
                                  <a:pt x="2" y="8972"/>
                                  <a:pt x="4" y="8972"/>
                                </a:cubicBezTo>
                                <a:cubicBezTo>
                                  <a:pt x="7" y="8972"/>
                                  <a:pt x="9" y="8974"/>
                                  <a:pt x="9" y="8976"/>
                                </a:cubicBezTo>
                                <a:close/>
                                <a:moveTo>
                                  <a:pt x="9" y="8993"/>
                                </a:moveTo>
                                <a:lnTo>
                                  <a:pt x="9" y="8993"/>
                                </a:lnTo>
                                <a:cubicBezTo>
                                  <a:pt x="9" y="8995"/>
                                  <a:pt x="7" y="8997"/>
                                  <a:pt x="4" y="8997"/>
                                </a:cubicBezTo>
                                <a:cubicBezTo>
                                  <a:pt x="2" y="8997"/>
                                  <a:pt x="0" y="8995"/>
                                  <a:pt x="0" y="8993"/>
                                </a:cubicBezTo>
                                <a:lnTo>
                                  <a:pt x="0" y="8993"/>
                                </a:lnTo>
                                <a:cubicBezTo>
                                  <a:pt x="0" y="8990"/>
                                  <a:pt x="2" y="8988"/>
                                  <a:pt x="4" y="8988"/>
                                </a:cubicBezTo>
                                <a:cubicBezTo>
                                  <a:pt x="7" y="8988"/>
                                  <a:pt x="9" y="8990"/>
                                  <a:pt x="9" y="8993"/>
                                </a:cubicBezTo>
                                <a:close/>
                                <a:moveTo>
                                  <a:pt x="9" y="9009"/>
                                </a:moveTo>
                                <a:lnTo>
                                  <a:pt x="9" y="9009"/>
                                </a:lnTo>
                                <a:cubicBezTo>
                                  <a:pt x="9" y="9011"/>
                                  <a:pt x="7" y="9013"/>
                                  <a:pt x="4" y="9013"/>
                                </a:cubicBezTo>
                                <a:cubicBezTo>
                                  <a:pt x="2" y="9013"/>
                                  <a:pt x="0" y="9011"/>
                                  <a:pt x="0" y="9009"/>
                                </a:cubicBezTo>
                                <a:lnTo>
                                  <a:pt x="0" y="9009"/>
                                </a:lnTo>
                                <a:cubicBezTo>
                                  <a:pt x="0" y="9007"/>
                                  <a:pt x="2" y="9005"/>
                                  <a:pt x="4" y="9005"/>
                                </a:cubicBezTo>
                                <a:cubicBezTo>
                                  <a:pt x="7" y="9005"/>
                                  <a:pt x="9" y="9007"/>
                                  <a:pt x="9" y="9009"/>
                                </a:cubicBezTo>
                                <a:close/>
                                <a:moveTo>
                                  <a:pt x="9" y="9026"/>
                                </a:moveTo>
                                <a:lnTo>
                                  <a:pt x="9" y="9026"/>
                                </a:lnTo>
                                <a:cubicBezTo>
                                  <a:pt x="9" y="9028"/>
                                  <a:pt x="7" y="9030"/>
                                  <a:pt x="4" y="9030"/>
                                </a:cubicBezTo>
                                <a:cubicBezTo>
                                  <a:pt x="2" y="9030"/>
                                  <a:pt x="0" y="9028"/>
                                  <a:pt x="0" y="9026"/>
                                </a:cubicBezTo>
                                <a:lnTo>
                                  <a:pt x="0" y="9026"/>
                                </a:lnTo>
                                <a:cubicBezTo>
                                  <a:pt x="0" y="9024"/>
                                  <a:pt x="2" y="9022"/>
                                  <a:pt x="4" y="9022"/>
                                </a:cubicBezTo>
                                <a:cubicBezTo>
                                  <a:pt x="7" y="9022"/>
                                  <a:pt x="9" y="9024"/>
                                  <a:pt x="9" y="9026"/>
                                </a:cubicBezTo>
                                <a:close/>
                                <a:moveTo>
                                  <a:pt x="9" y="9043"/>
                                </a:moveTo>
                                <a:lnTo>
                                  <a:pt x="9" y="9043"/>
                                </a:lnTo>
                                <a:cubicBezTo>
                                  <a:pt x="9" y="9045"/>
                                  <a:pt x="7" y="9047"/>
                                  <a:pt x="4" y="9047"/>
                                </a:cubicBezTo>
                                <a:cubicBezTo>
                                  <a:pt x="2" y="9047"/>
                                  <a:pt x="0" y="9045"/>
                                  <a:pt x="0" y="9043"/>
                                </a:cubicBezTo>
                                <a:lnTo>
                                  <a:pt x="0" y="9043"/>
                                </a:lnTo>
                                <a:cubicBezTo>
                                  <a:pt x="0" y="9040"/>
                                  <a:pt x="2" y="9038"/>
                                  <a:pt x="4" y="9038"/>
                                </a:cubicBezTo>
                                <a:cubicBezTo>
                                  <a:pt x="7" y="9038"/>
                                  <a:pt x="9" y="9040"/>
                                  <a:pt x="9" y="9043"/>
                                </a:cubicBezTo>
                                <a:close/>
                                <a:moveTo>
                                  <a:pt x="9" y="9059"/>
                                </a:moveTo>
                                <a:lnTo>
                                  <a:pt x="9" y="9059"/>
                                </a:lnTo>
                                <a:cubicBezTo>
                                  <a:pt x="9" y="9062"/>
                                  <a:pt x="7" y="9063"/>
                                  <a:pt x="4" y="9063"/>
                                </a:cubicBezTo>
                                <a:cubicBezTo>
                                  <a:pt x="2" y="9063"/>
                                  <a:pt x="0" y="9062"/>
                                  <a:pt x="0" y="9059"/>
                                </a:cubicBezTo>
                                <a:lnTo>
                                  <a:pt x="0" y="9059"/>
                                </a:lnTo>
                                <a:cubicBezTo>
                                  <a:pt x="0" y="9057"/>
                                  <a:pt x="2" y="9055"/>
                                  <a:pt x="4" y="9055"/>
                                </a:cubicBezTo>
                                <a:cubicBezTo>
                                  <a:pt x="7" y="9055"/>
                                  <a:pt x="9" y="9057"/>
                                  <a:pt x="9" y="9059"/>
                                </a:cubicBezTo>
                                <a:close/>
                                <a:moveTo>
                                  <a:pt x="9" y="9076"/>
                                </a:moveTo>
                                <a:lnTo>
                                  <a:pt x="9" y="9076"/>
                                </a:lnTo>
                                <a:cubicBezTo>
                                  <a:pt x="9" y="9078"/>
                                  <a:pt x="7" y="9080"/>
                                  <a:pt x="4" y="9080"/>
                                </a:cubicBezTo>
                                <a:cubicBezTo>
                                  <a:pt x="2" y="9080"/>
                                  <a:pt x="0" y="9078"/>
                                  <a:pt x="0" y="9076"/>
                                </a:cubicBezTo>
                                <a:lnTo>
                                  <a:pt x="0" y="9076"/>
                                </a:lnTo>
                                <a:cubicBezTo>
                                  <a:pt x="0" y="9074"/>
                                  <a:pt x="2" y="9072"/>
                                  <a:pt x="4" y="9072"/>
                                </a:cubicBezTo>
                                <a:cubicBezTo>
                                  <a:pt x="7" y="9072"/>
                                  <a:pt x="9" y="9074"/>
                                  <a:pt x="9" y="9076"/>
                                </a:cubicBezTo>
                                <a:close/>
                                <a:moveTo>
                                  <a:pt x="9" y="9093"/>
                                </a:moveTo>
                                <a:lnTo>
                                  <a:pt x="9" y="9093"/>
                                </a:lnTo>
                                <a:cubicBezTo>
                                  <a:pt x="9" y="9095"/>
                                  <a:pt x="7" y="9097"/>
                                  <a:pt x="4" y="9097"/>
                                </a:cubicBezTo>
                                <a:cubicBezTo>
                                  <a:pt x="2" y="9097"/>
                                  <a:pt x="0" y="9095"/>
                                  <a:pt x="0" y="9093"/>
                                </a:cubicBezTo>
                                <a:lnTo>
                                  <a:pt x="0" y="9093"/>
                                </a:lnTo>
                                <a:cubicBezTo>
                                  <a:pt x="0" y="9090"/>
                                  <a:pt x="2" y="9088"/>
                                  <a:pt x="4" y="9088"/>
                                </a:cubicBezTo>
                                <a:cubicBezTo>
                                  <a:pt x="7" y="9088"/>
                                  <a:pt x="9" y="9090"/>
                                  <a:pt x="9" y="9093"/>
                                </a:cubicBezTo>
                                <a:close/>
                                <a:moveTo>
                                  <a:pt x="9" y="9109"/>
                                </a:moveTo>
                                <a:lnTo>
                                  <a:pt x="9" y="9109"/>
                                </a:lnTo>
                                <a:cubicBezTo>
                                  <a:pt x="9" y="9112"/>
                                  <a:pt x="7" y="9113"/>
                                  <a:pt x="4" y="9113"/>
                                </a:cubicBezTo>
                                <a:cubicBezTo>
                                  <a:pt x="2" y="9113"/>
                                  <a:pt x="0" y="9112"/>
                                  <a:pt x="0" y="9109"/>
                                </a:cubicBezTo>
                                <a:lnTo>
                                  <a:pt x="0" y="9109"/>
                                </a:lnTo>
                                <a:cubicBezTo>
                                  <a:pt x="0" y="9107"/>
                                  <a:pt x="2" y="9105"/>
                                  <a:pt x="4" y="9105"/>
                                </a:cubicBezTo>
                                <a:cubicBezTo>
                                  <a:pt x="7" y="9105"/>
                                  <a:pt x="9" y="9107"/>
                                  <a:pt x="9" y="9109"/>
                                </a:cubicBezTo>
                                <a:close/>
                                <a:moveTo>
                                  <a:pt x="9" y="9126"/>
                                </a:moveTo>
                                <a:lnTo>
                                  <a:pt x="9" y="9126"/>
                                </a:lnTo>
                                <a:cubicBezTo>
                                  <a:pt x="9" y="9128"/>
                                  <a:pt x="7" y="9130"/>
                                  <a:pt x="4" y="9130"/>
                                </a:cubicBezTo>
                                <a:cubicBezTo>
                                  <a:pt x="2" y="9130"/>
                                  <a:pt x="0" y="9128"/>
                                  <a:pt x="0" y="9126"/>
                                </a:cubicBezTo>
                                <a:lnTo>
                                  <a:pt x="0" y="9126"/>
                                </a:lnTo>
                                <a:cubicBezTo>
                                  <a:pt x="0" y="9124"/>
                                  <a:pt x="2" y="9122"/>
                                  <a:pt x="4" y="9122"/>
                                </a:cubicBezTo>
                                <a:cubicBezTo>
                                  <a:pt x="7" y="9122"/>
                                  <a:pt x="9" y="9124"/>
                                  <a:pt x="9" y="9126"/>
                                </a:cubicBezTo>
                                <a:close/>
                                <a:moveTo>
                                  <a:pt x="9" y="9143"/>
                                </a:moveTo>
                                <a:lnTo>
                                  <a:pt x="9" y="9143"/>
                                </a:lnTo>
                                <a:cubicBezTo>
                                  <a:pt x="9" y="9145"/>
                                  <a:pt x="7" y="9147"/>
                                  <a:pt x="4" y="9147"/>
                                </a:cubicBezTo>
                                <a:cubicBezTo>
                                  <a:pt x="2" y="9147"/>
                                  <a:pt x="0" y="9145"/>
                                  <a:pt x="0" y="9143"/>
                                </a:cubicBezTo>
                                <a:lnTo>
                                  <a:pt x="0" y="9143"/>
                                </a:lnTo>
                                <a:cubicBezTo>
                                  <a:pt x="0" y="9140"/>
                                  <a:pt x="2" y="9138"/>
                                  <a:pt x="4" y="9138"/>
                                </a:cubicBezTo>
                                <a:cubicBezTo>
                                  <a:pt x="7" y="9138"/>
                                  <a:pt x="9" y="9140"/>
                                  <a:pt x="9" y="9143"/>
                                </a:cubicBezTo>
                                <a:close/>
                                <a:moveTo>
                                  <a:pt x="9" y="9159"/>
                                </a:moveTo>
                                <a:lnTo>
                                  <a:pt x="9" y="9159"/>
                                </a:lnTo>
                                <a:cubicBezTo>
                                  <a:pt x="9" y="9162"/>
                                  <a:pt x="7" y="9163"/>
                                  <a:pt x="4" y="9163"/>
                                </a:cubicBezTo>
                                <a:cubicBezTo>
                                  <a:pt x="2" y="9163"/>
                                  <a:pt x="0" y="9162"/>
                                  <a:pt x="0" y="9159"/>
                                </a:cubicBezTo>
                                <a:lnTo>
                                  <a:pt x="0" y="9159"/>
                                </a:lnTo>
                                <a:cubicBezTo>
                                  <a:pt x="0" y="9157"/>
                                  <a:pt x="2" y="9155"/>
                                  <a:pt x="4" y="9155"/>
                                </a:cubicBezTo>
                                <a:cubicBezTo>
                                  <a:pt x="7" y="9155"/>
                                  <a:pt x="9" y="9157"/>
                                  <a:pt x="9" y="9159"/>
                                </a:cubicBezTo>
                                <a:close/>
                                <a:moveTo>
                                  <a:pt x="9" y="9176"/>
                                </a:moveTo>
                                <a:lnTo>
                                  <a:pt x="9" y="9176"/>
                                </a:lnTo>
                                <a:cubicBezTo>
                                  <a:pt x="9" y="9178"/>
                                  <a:pt x="7" y="9180"/>
                                  <a:pt x="4" y="9180"/>
                                </a:cubicBezTo>
                                <a:cubicBezTo>
                                  <a:pt x="2" y="9180"/>
                                  <a:pt x="0" y="9178"/>
                                  <a:pt x="0" y="9176"/>
                                </a:cubicBezTo>
                                <a:lnTo>
                                  <a:pt x="0" y="9176"/>
                                </a:lnTo>
                                <a:cubicBezTo>
                                  <a:pt x="0" y="9174"/>
                                  <a:pt x="2" y="9172"/>
                                  <a:pt x="4" y="9172"/>
                                </a:cubicBezTo>
                                <a:cubicBezTo>
                                  <a:pt x="7" y="9172"/>
                                  <a:pt x="9" y="9174"/>
                                  <a:pt x="9" y="9176"/>
                                </a:cubicBezTo>
                                <a:close/>
                                <a:moveTo>
                                  <a:pt x="9" y="9193"/>
                                </a:moveTo>
                                <a:lnTo>
                                  <a:pt x="9" y="9193"/>
                                </a:lnTo>
                                <a:cubicBezTo>
                                  <a:pt x="9" y="9195"/>
                                  <a:pt x="7" y="9197"/>
                                  <a:pt x="4" y="9197"/>
                                </a:cubicBezTo>
                                <a:cubicBezTo>
                                  <a:pt x="2" y="9197"/>
                                  <a:pt x="0" y="9195"/>
                                  <a:pt x="0" y="9193"/>
                                </a:cubicBezTo>
                                <a:lnTo>
                                  <a:pt x="0" y="9193"/>
                                </a:lnTo>
                                <a:cubicBezTo>
                                  <a:pt x="0" y="9190"/>
                                  <a:pt x="2" y="9188"/>
                                  <a:pt x="4" y="9188"/>
                                </a:cubicBezTo>
                                <a:cubicBezTo>
                                  <a:pt x="7" y="9188"/>
                                  <a:pt x="9" y="9190"/>
                                  <a:pt x="9" y="9193"/>
                                </a:cubicBezTo>
                                <a:close/>
                                <a:moveTo>
                                  <a:pt x="9" y="9209"/>
                                </a:moveTo>
                                <a:lnTo>
                                  <a:pt x="9" y="9209"/>
                                </a:lnTo>
                                <a:cubicBezTo>
                                  <a:pt x="9" y="9212"/>
                                  <a:pt x="7" y="9213"/>
                                  <a:pt x="4" y="9213"/>
                                </a:cubicBezTo>
                                <a:cubicBezTo>
                                  <a:pt x="2" y="9213"/>
                                  <a:pt x="0" y="9212"/>
                                  <a:pt x="0" y="9209"/>
                                </a:cubicBezTo>
                                <a:lnTo>
                                  <a:pt x="0" y="9209"/>
                                </a:lnTo>
                                <a:cubicBezTo>
                                  <a:pt x="0" y="9207"/>
                                  <a:pt x="2" y="9205"/>
                                  <a:pt x="4" y="9205"/>
                                </a:cubicBezTo>
                                <a:cubicBezTo>
                                  <a:pt x="7" y="9205"/>
                                  <a:pt x="9" y="9207"/>
                                  <a:pt x="9" y="9209"/>
                                </a:cubicBezTo>
                                <a:close/>
                                <a:moveTo>
                                  <a:pt x="9" y="9226"/>
                                </a:moveTo>
                                <a:lnTo>
                                  <a:pt x="9" y="9226"/>
                                </a:lnTo>
                                <a:cubicBezTo>
                                  <a:pt x="9" y="9228"/>
                                  <a:pt x="7" y="9230"/>
                                  <a:pt x="4" y="9230"/>
                                </a:cubicBezTo>
                                <a:cubicBezTo>
                                  <a:pt x="2" y="9230"/>
                                  <a:pt x="0" y="9228"/>
                                  <a:pt x="0" y="9226"/>
                                </a:cubicBezTo>
                                <a:lnTo>
                                  <a:pt x="0" y="9226"/>
                                </a:lnTo>
                                <a:cubicBezTo>
                                  <a:pt x="0" y="9224"/>
                                  <a:pt x="2" y="9222"/>
                                  <a:pt x="4" y="9222"/>
                                </a:cubicBezTo>
                                <a:cubicBezTo>
                                  <a:pt x="7" y="9222"/>
                                  <a:pt x="9" y="9224"/>
                                  <a:pt x="9" y="9226"/>
                                </a:cubicBezTo>
                                <a:close/>
                                <a:moveTo>
                                  <a:pt x="9" y="9243"/>
                                </a:moveTo>
                                <a:lnTo>
                                  <a:pt x="9" y="9243"/>
                                </a:lnTo>
                                <a:cubicBezTo>
                                  <a:pt x="9" y="9245"/>
                                  <a:pt x="7" y="9247"/>
                                  <a:pt x="4" y="9247"/>
                                </a:cubicBezTo>
                                <a:cubicBezTo>
                                  <a:pt x="2" y="9247"/>
                                  <a:pt x="0" y="9245"/>
                                  <a:pt x="0" y="9243"/>
                                </a:cubicBezTo>
                                <a:lnTo>
                                  <a:pt x="0" y="9243"/>
                                </a:lnTo>
                                <a:cubicBezTo>
                                  <a:pt x="0" y="9240"/>
                                  <a:pt x="2" y="9239"/>
                                  <a:pt x="4" y="9239"/>
                                </a:cubicBezTo>
                                <a:cubicBezTo>
                                  <a:pt x="7" y="9239"/>
                                  <a:pt x="9" y="9240"/>
                                  <a:pt x="9" y="9243"/>
                                </a:cubicBezTo>
                                <a:close/>
                                <a:moveTo>
                                  <a:pt x="9" y="9259"/>
                                </a:moveTo>
                                <a:lnTo>
                                  <a:pt x="9" y="9259"/>
                                </a:lnTo>
                                <a:cubicBezTo>
                                  <a:pt x="9" y="9262"/>
                                  <a:pt x="7" y="9264"/>
                                  <a:pt x="4" y="9264"/>
                                </a:cubicBezTo>
                                <a:cubicBezTo>
                                  <a:pt x="2" y="9264"/>
                                  <a:pt x="0" y="9262"/>
                                  <a:pt x="0" y="9259"/>
                                </a:cubicBezTo>
                                <a:lnTo>
                                  <a:pt x="0" y="9259"/>
                                </a:lnTo>
                                <a:cubicBezTo>
                                  <a:pt x="0" y="9257"/>
                                  <a:pt x="2" y="9255"/>
                                  <a:pt x="4" y="9255"/>
                                </a:cubicBezTo>
                                <a:cubicBezTo>
                                  <a:pt x="7" y="9255"/>
                                  <a:pt x="9" y="9257"/>
                                  <a:pt x="9" y="9259"/>
                                </a:cubicBezTo>
                                <a:close/>
                                <a:moveTo>
                                  <a:pt x="9" y="9276"/>
                                </a:moveTo>
                                <a:lnTo>
                                  <a:pt x="9" y="9276"/>
                                </a:lnTo>
                                <a:cubicBezTo>
                                  <a:pt x="9" y="9278"/>
                                  <a:pt x="7" y="9280"/>
                                  <a:pt x="4" y="9280"/>
                                </a:cubicBezTo>
                                <a:cubicBezTo>
                                  <a:pt x="2" y="9280"/>
                                  <a:pt x="0" y="9278"/>
                                  <a:pt x="0" y="9276"/>
                                </a:cubicBezTo>
                                <a:lnTo>
                                  <a:pt x="0" y="9276"/>
                                </a:lnTo>
                                <a:cubicBezTo>
                                  <a:pt x="0" y="9274"/>
                                  <a:pt x="2" y="9272"/>
                                  <a:pt x="4" y="9272"/>
                                </a:cubicBezTo>
                                <a:cubicBezTo>
                                  <a:pt x="7" y="9272"/>
                                  <a:pt x="9" y="9274"/>
                                  <a:pt x="9" y="9276"/>
                                </a:cubicBezTo>
                                <a:close/>
                                <a:moveTo>
                                  <a:pt x="9" y="9293"/>
                                </a:moveTo>
                                <a:lnTo>
                                  <a:pt x="9" y="9293"/>
                                </a:lnTo>
                                <a:cubicBezTo>
                                  <a:pt x="9" y="9295"/>
                                  <a:pt x="7" y="9297"/>
                                  <a:pt x="4" y="9297"/>
                                </a:cubicBezTo>
                                <a:cubicBezTo>
                                  <a:pt x="2" y="9297"/>
                                  <a:pt x="0" y="9295"/>
                                  <a:pt x="0" y="9293"/>
                                </a:cubicBezTo>
                                <a:lnTo>
                                  <a:pt x="0" y="9293"/>
                                </a:lnTo>
                                <a:cubicBezTo>
                                  <a:pt x="0" y="9290"/>
                                  <a:pt x="2" y="9289"/>
                                  <a:pt x="4" y="9289"/>
                                </a:cubicBezTo>
                                <a:cubicBezTo>
                                  <a:pt x="7" y="9289"/>
                                  <a:pt x="9" y="9290"/>
                                  <a:pt x="9" y="9293"/>
                                </a:cubicBezTo>
                                <a:close/>
                                <a:moveTo>
                                  <a:pt x="9" y="9309"/>
                                </a:moveTo>
                                <a:lnTo>
                                  <a:pt x="9" y="9309"/>
                                </a:lnTo>
                                <a:cubicBezTo>
                                  <a:pt x="9" y="9312"/>
                                  <a:pt x="7" y="9314"/>
                                  <a:pt x="4" y="9314"/>
                                </a:cubicBezTo>
                                <a:cubicBezTo>
                                  <a:pt x="2" y="9314"/>
                                  <a:pt x="0" y="9312"/>
                                  <a:pt x="0" y="9309"/>
                                </a:cubicBezTo>
                                <a:lnTo>
                                  <a:pt x="0" y="9309"/>
                                </a:lnTo>
                                <a:cubicBezTo>
                                  <a:pt x="0" y="9307"/>
                                  <a:pt x="2" y="9305"/>
                                  <a:pt x="4" y="9305"/>
                                </a:cubicBezTo>
                                <a:cubicBezTo>
                                  <a:pt x="7" y="9305"/>
                                  <a:pt x="9" y="9307"/>
                                  <a:pt x="9" y="9309"/>
                                </a:cubicBezTo>
                                <a:close/>
                                <a:moveTo>
                                  <a:pt x="9" y="9326"/>
                                </a:moveTo>
                                <a:lnTo>
                                  <a:pt x="9" y="9326"/>
                                </a:lnTo>
                                <a:cubicBezTo>
                                  <a:pt x="9" y="9328"/>
                                  <a:pt x="7" y="9330"/>
                                  <a:pt x="4" y="9330"/>
                                </a:cubicBezTo>
                                <a:cubicBezTo>
                                  <a:pt x="2" y="9330"/>
                                  <a:pt x="0" y="9328"/>
                                  <a:pt x="0" y="9326"/>
                                </a:cubicBezTo>
                                <a:lnTo>
                                  <a:pt x="0" y="9326"/>
                                </a:lnTo>
                                <a:cubicBezTo>
                                  <a:pt x="0" y="9324"/>
                                  <a:pt x="2" y="9322"/>
                                  <a:pt x="4" y="9322"/>
                                </a:cubicBezTo>
                                <a:cubicBezTo>
                                  <a:pt x="7" y="9322"/>
                                  <a:pt x="9" y="9324"/>
                                  <a:pt x="9" y="9326"/>
                                </a:cubicBezTo>
                                <a:close/>
                                <a:moveTo>
                                  <a:pt x="9" y="9343"/>
                                </a:moveTo>
                                <a:lnTo>
                                  <a:pt x="9" y="9343"/>
                                </a:lnTo>
                                <a:cubicBezTo>
                                  <a:pt x="9" y="9345"/>
                                  <a:pt x="7" y="9347"/>
                                  <a:pt x="4" y="9347"/>
                                </a:cubicBezTo>
                                <a:cubicBezTo>
                                  <a:pt x="2" y="9347"/>
                                  <a:pt x="0" y="9345"/>
                                  <a:pt x="0" y="9343"/>
                                </a:cubicBezTo>
                                <a:lnTo>
                                  <a:pt x="0" y="9343"/>
                                </a:lnTo>
                                <a:cubicBezTo>
                                  <a:pt x="0" y="9340"/>
                                  <a:pt x="2" y="9339"/>
                                  <a:pt x="4" y="9339"/>
                                </a:cubicBezTo>
                                <a:cubicBezTo>
                                  <a:pt x="7" y="9339"/>
                                  <a:pt x="9" y="9340"/>
                                  <a:pt x="9" y="9343"/>
                                </a:cubicBezTo>
                                <a:close/>
                                <a:moveTo>
                                  <a:pt x="9" y="9359"/>
                                </a:moveTo>
                                <a:lnTo>
                                  <a:pt x="9" y="9359"/>
                                </a:lnTo>
                                <a:cubicBezTo>
                                  <a:pt x="9" y="9362"/>
                                  <a:pt x="7" y="9364"/>
                                  <a:pt x="4" y="9364"/>
                                </a:cubicBezTo>
                                <a:cubicBezTo>
                                  <a:pt x="2" y="9364"/>
                                  <a:pt x="0" y="9362"/>
                                  <a:pt x="0" y="9359"/>
                                </a:cubicBezTo>
                                <a:lnTo>
                                  <a:pt x="0" y="9359"/>
                                </a:lnTo>
                                <a:cubicBezTo>
                                  <a:pt x="0" y="9357"/>
                                  <a:pt x="2" y="9355"/>
                                  <a:pt x="4" y="9355"/>
                                </a:cubicBezTo>
                                <a:cubicBezTo>
                                  <a:pt x="7" y="9355"/>
                                  <a:pt x="9" y="9357"/>
                                  <a:pt x="9" y="9359"/>
                                </a:cubicBezTo>
                                <a:close/>
                                <a:moveTo>
                                  <a:pt x="9" y="9376"/>
                                </a:moveTo>
                                <a:lnTo>
                                  <a:pt x="9" y="9376"/>
                                </a:lnTo>
                                <a:cubicBezTo>
                                  <a:pt x="9" y="9378"/>
                                  <a:pt x="7" y="9380"/>
                                  <a:pt x="4" y="9380"/>
                                </a:cubicBezTo>
                                <a:cubicBezTo>
                                  <a:pt x="2" y="9380"/>
                                  <a:pt x="0" y="9378"/>
                                  <a:pt x="0" y="9376"/>
                                </a:cubicBezTo>
                                <a:lnTo>
                                  <a:pt x="0" y="9376"/>
                                </a:lnTo>
                                <a:cubicBezTo>
                                  <a:pt x="0" y="9374"/>
                                  <a:pt x="2" y="9372"/>
                                  <a:pt x="4" y="9372"/>
                                </a:cubicBezTo>
                                <a:cubicBezTo>
                                  <a:pt x="7" y="9372"/>
                                  <a:pt x="9" y="9374"/>
                                  <a:pt x="9" y="9376"/>
                                </a:cubicBezTo>
                                <a:close/>
                                <a:moveTo>
                                  <a:pt x="9" y="9393"/>
                                </a:moveTo>
                                <a:lnTo>
                                  <a:pt x="9" y="9393"/>
                                </a:lnTo>
                                <a:cubicBezTo>
                                  <a:pt x="9" y="9395"/>
                                  <a:pt x="7" y="9397"/>
                                  <a:pt x="4" y="9397"/>
                                </a:cubicBezTo>
                                <a:cubicBezTo>
                                  <a:pt x="2" y="9397"/>
                                  <a:pt x="0" y="9395"/>
                                  <a:pt x="0" y="9393"/>
                                </a:cubicBezTo>
                                <a:lnTo>
                                  <a:pt x="0" y="9393"/>
                                </a:lnTo>
                                <a:cubicBezTo>
                                  <a:pt x="0" y="9390"/>
                                  <a:pt x="2" y="9389"/>
                                  <a:pt x="4" y="9389"/>
                                </a:cubicBezTo>
                                <a:cubicBezTo>
                                  <a:pt x="7" y="9389"/>
                                  <a:pt x="9" y="9390"/>
                                  <a:pt x="9" y="9393"/>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09960" y="2481120"/>
                            <a:ext cx="271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ug</w:t>
                              </w:r>
                            </w:p>
                          </w:txbxContent>
                        </wps:txbx>
                        <wps:bodyPr wrap="square" lIns="0" rIns="0" tIns="0" bIns="0" anchor="t">
                          <a:noAutofit/>
                        </wps:bodyPr>
                      </wps:wsp>
                      <wps:wsp>
                        <wps:cNvSpPr txBox="1"/>
                        <wps:spPr>
                          <a:xfrm>
                            <a:off x="725760" y="2481120"/>
                            <a:ext cx="271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ep</w:t>
                              </w:r>
                            </w:p>
                          </w:txbxContent>
                        </wps:txbx>
                        <wps:bodyPr wrap="square" lIns="0" rIns="0" tIns="0" bIns="0" anchor="t">
                          <a:noAutofit/>
                        </wps:bodyPr>
                      </wps:wsp>
                      <wps:wsp>
                        <wps:cNvSpPr txBox="1"/>
                        <wps:spPr>
                          <a:xfrm>
                            <a:off x="1141200" y="2481120"/>
                            <a:ext cx="237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ct</w:t>
                              </w:r>
                            </w:p>
                          </w:txbxContent>
                        </wps:txbx>
                        <wps:bodyPr wrap="square" lIns="0" rIns="0" tIns="0" bIns="0" anchor="t">
                          <a:noAutofit/>
                        </wps:bodyPr>
                      </wps:wsp>
                      <wps:wsp>
                        <wps:cNvSpPr txBox="1"/>
                        <wps:spPr>
                          <a:xfrm>
                            <a:off x="1556280" y="2481120"/>
                            <a:ext cx="271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ov</w:t>
                              </w:r>
                            </w:p>
                          </w:txbxContent>
                        </wps:txbx>
                        <wps:bodyPr wrap="square" lIns="0" rIns="0" tIns="0" bIns="0" anchor="t">
                          <a:noAutofit/>
                        </wps:bodyPr>
                      </wps:wsp>
                      <wps:wsp>
                        <wps:cNvSpPr txBox="1"/>
                        <wps:spPr>
                          <a:xfrm>
                            <a:off x="1972440" y="2481120"/>
                            <a:ext cx="271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ec</w:t>
                              </w:r>
                            </w:p>
                          </w:txbxContent>
                        </wps:txbx>
                        <wps:bodyPr wrap="square" lIns="0" rIns="0" tIns="0" bIns="0" anchor="t">
                          <a:noAutofit/>
                        </wps:bodyPr>
                      </wps:wsp>
                      <wps:wsp>
                        <wps:cNvSpPr txBox="1"/>
                        <wps:spPr>
                          <a:xfrm>
                            <a:off x="2386800" y="2481120"/>
                            <a:ext cx="245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Jan</w:t>
                              </w:r>
                            </w:p>
                          </w:txbxContent>
                        </wps:txbx>
                        <wps:bodyPr wrap="square" lIns="0" rIns="0" tIns="0" bIns="0" anchor="t">
                          <a:noAutofit/>
                        </wps:bodyPr>
                      </wps:wsp>
                      <wps:wsp>
                        <wps:cNvSpPr txBox="1"/>
                        <wps:spPr>
                          <a:xfrm>
                            <a:off x="2804040" y="2481120"/>
                            <a:ext cx="262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eb</w:t>
                              </w:r>
                            </w:p>
                          </w:txbxContent>
                        </wps:txbx>
                        <wps:bodyPr wrap="square" lIns="0" rIns="0" tIns="0" bIns="0" anchor="t">
                          <a:noAutofit/>
                        </wps:bodyPr>
                      </wps:wsp>
                      <wps:wsp>
                        <wps:cNvSpPr txBox="1"/>
                        <wps:spPr>
                          <a:xfrm>
                            <a:off x="3220200" y="2481120"/>
                            <a:ext cx="262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ar</w:t>
                              </w:r>
                            </w:p>
                          </w:txbxContent>
                        </wps:txbx>
                        <wps:bodyPr wrap="square" lIns="0" rIns="0" tIns="0" bIns="0" anchor="t">
                          <a:noAutofit/>
                        </wps:bodyPr>
                      </wps:wsp>
                      <wps:wsp>
                        <wps:cNvSpPr txBox="1"/>
                        <wps:spPr>
                          <a:xfrm>
                            <a:off x="3634920" y="2481120"/>
                            <a:ext cx="237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pr</w:t>
                              </w:r>
                            </w:p>
                          </w:txbxContent>
                        </wps:txbx>
                        <wps:bodyPr wrap="square" lIns="0" rIns="0" tIns="0" bIns="0" anchor="t">
                          <a:noAutofit/>
                        </wps:bodyPr>
                      </wps:wsp>
                      <wps:wsp>
                        <wps:cNvSpPr txBox="1"/>
                        <wps:spPr>
                          <a:xfrm>
                            <a:off x="4050720" y="2481120"/>
                            <a:ext cx="288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ay</w:t>
                              </w:r>
                            </w:p>
                          </w:txbxContent>
                        </wps:txbx>
                        <wps:bodyPr wrap="square" lIns="0" rIns="0" tIns="0" bIns="0" anchor="t">
                          <a:noAutofit/>
                        </wps:bodyPr>
                      </wps:wsp>
                      <wps:wsp>
                        <wps:cNvSpPr txBox="1"/>
                        <wps:spPr>
                          <a:xfrm>
                            <a:off x="4465800" y="2481120"/>
                            <a:ext cx="245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Jun</w:t>
                              </w:r>
                            </w:p>
                          </w:txbxContent>
                        </wps:txbx>
                        <wps:bodyPr wrap="square" lIns="0" rIns="0" tIns="0" bIns="0" anchor="t">
                          <a:noAutofit/>
                        </wps:bodyPr>
                      </wps:wsp>
                      <wps:wsp>
                        <wps:cNvSpPr txBox="1"/>
                        <wps:spPr>
                          <a:xfrm>
                            <a:off x="4881240" y="2481120"/>
                            <a:ext cx="195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Jul</w:t>
                              </w:r>
                            </w:p>
                          </w:txbxContent>
                        </wps:txbx>
                        <wps:bodyPr wrap="square" lIns="0" rIns="0" tIns="0" bIns="0" anchor="t">
                          <a:noAutofit/>
                        </wps:bodyPr>
                      </wps:wsp>
                      <wps:wsp>
                        <wps:cNvSpPr txBox="1"/>
                        <wps:spPr>
                          <a:xfrm>
                            <a:off x="5297760" y="2481120"/>
                            <a:ext cx="271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ug</w:t>
                              </w:r>
                            </w:p>
                          </w:txbxContent>
                        </wps:txbx>
                        <wps:bodyPr wrap="square" lIns="0" rIns="0" tIns="0" bIns="0" anchor="t">
                          <a:noAutofit/>
                        </wps:bodyPr>
                      </wps:wsp>
                      <wps:wsp>
                        <wps:cNvSpPr/>
                        <wps:spPr>
                          <a:xfrm>
                            <a:off x="349200" y="2140560"/>
                            <a:ext cx="997560" cy="178920"/>
                          </a:xfrm>
                          <a:prstGeom prst="rect">
                            <a:avLst/>
                          </a:prstGeom>
                          <a:solidFill>
                            <a:srgbClr val="bbe0e3"/>
                          </a:solidFill>
                          <a:ln w="0">
                            <a:noFill/>
                          </a:ln>
                        </wps:spPr>
                        <wps:style>
                          <a:lnRef idx="0"/>
                          <a:fillRef idx="0"/>
                          <a:effectRef idx="0"/>
                          <a:fontRef idx="minor"/>
                        </wps:style>
                        <wps:bodyPr/>
                      </wps:wsp>
                      <wps:wsp>
                        <wps:cNvSpPr txBox="1"/>
                        <wps:spPr>
                          <a:xfrm>
                            <a:off x="627480" y="2179440"/>
                            <a:ext cx="45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warming</w:t>
                              </w:r>
                            </w:p>
                          </w:txbxContent>
                        </wps:txbx>
                        <wps:bodyPr wrap="square" lIns="0" rIns="0" tIns="0" bIns="0" anchor="t">
                          <a:noAutofit/>
                        </wps:bodyPr>
                      </wps:wsp>
                      <wps:wsp>
                        <wps:cNvSpPr/>
                        <wps:spPr>
                          <a:xfrm>
                            <a:off x="897840" y="1941120"/>
                            <a:ext cx="3392280" cy="179640"/>
                          </a:xfrm>
                          <a:prstGeom prst="rect">
                            <a:avLst/>
                          </a:prstGeom>
                          <a:solidFill>
                            <a:srgbClr val="bbe0e3"/>
                          </a:solidFill>
                          <a:ln w="0">
                            <a:noFill/>
                          </a:ln>
                        </wps:spPr>
                        <wps:style>
                          <a:lnRef idx="0"/>
                          <a:fillRef idx="0"/>
                          <a:effectRef idx="0"/>
                          <a:fontRef idx="minor"/>
                        </wps:style>
                        <wps:bodyPr/>
                      </wps:wsp>
                      <wps:wsp>
                        <wps:cNvSpPr txBox="1"/>
                        <wps:spPr>
                          <a:xfrm>
                            <a:off x="2339280" y="1980720"/>
                            <a:ext cx="52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ibernation</w:t>
                              </w:r>
                            </w:p>
                          </w:txbxContent>
                        </wps:txbx>
                        <wps:bodyPr wrap="square" lIns="0" rIns="0" tIns="0" bIns="0" anchor="t">
                          <a:noAutofit/>
                        </wps:bodyPr>
                      </wps:wsp>
                      <wps:wsp>
                        <wps:cNvSpPr/>
                        <wps:spPr>
                          <a:xfrm>
                            <a:off x="897840" y="2016000"/>
                            <a:ext cx="897840" cy="49680"/>
                          </a:xfrm>
                          <a:custGeom>
                            <a:avLst/>
                            <a:gdLst/>
                            <a:ahLst/>
                            <a:rect l="l" t="t" r="r" b="b"/>
                            <a:pathLst>
                              <a:path w="1414" h="78">
                                <a:moveTo>
                                  <a:pt x="53" y="26"/>
                                </a:moveTo>
                                <a:lnTo>
                                  <a:pt x="79" y="26"/>
                                </a:lnTo>
                                <a:lnTo>
                                  <a:pt x="79" y="52"/>
                                </a:lnTo>
                                <a:lnTo>
                                  <a:pt x="53" y="52"/>
                                </a:lnTo>
                                <a:lnTo>
                                  <a:pt x="53" y="26"/>
                                </a:lnTo>
                                <a:close/>
                                <a:moveTo>
                                  <a:pt x="105" y="26"/>
                                </a:moveTo>
                                <a:lnTo>
                                  <a:pt x="131" y="26"/>
                                </a:lnTo>
                                <a:lnTo>
                                  <a:pt x="131" y="52"/>
                                </a:lnTo>
                                <a:lnTo>
                                  <a:pt x="105" y="52"/>
                                </a:lnTo>
                                <a:lnTo>
                                  <a:pt x="105" y="26"/>
                                </a:lnTo>
                                <a:close/>
                                <a:moveTo>
                                  <a:pt x="157" y="26"/>
                                </a:moveTo>
                                <a:lnTo>
                                  <a:pt x="184" y="26"/>
                                </a:lnTo>
                                <a:lnTo>
                                  <a:pt x="184" y="52"/>
                                </a:lnTo>
                                <a:lnTo>
                                  <a:pt x="157" y="52"/>
                                </a:lnTo>
                                <a:lnTo>
                                  <a:pt x="157" y="26"/>
                                </a:lnTo>
                                <a:close/>
                                <a:moveTo>
                                  <a:pt x="210" y="26"/>
                                </a:moveTo>
                                <a:lnTo>
                                  <a:pt x="236" y="26"/>
                                </a:lnTo>
                                <a:lnTo>
                                  <a:pt x="236" y="52"/>
                                </a:lnTo>
                                <a:lnTo>
                                  <a:pt x="210" y="52"/>
                                </a:lnTo>
                                <a:lnTo>
                                  <a:pt x="210" y="26"/>
                                </a:lnTo>
                                <a:close/>
                                <a:moveTo>
                                  <a:pt x="262" y="26"/>
                                </a:moveTo>
                                <a:lnTo>
                                  <a:pt x="288" y="26"/>
                                </a:lnTo>
                                <a:lnTo>
                                  <a:pt x="288" y="52"/>
                                </a:lnTo>
                                <a:lnTo>
                                  <a:pt x="262" y="52"/>
                                </a:lnTo>
                                <a:lnTo>
                                  <a:pt x="262" y="26"/>
                                </a:lnTo>
                                <a:close/>
                                <a:moveTo>
                                  <a:pt x="314" y="26"/>
                                </a:moveTo>
                                <a:lnTo>
                                  <a:pt x="341" y="26"/>
                                </a:lnTo>
                                <a:lnTo>
                                  <a:pt x="341" y="52"/>
                                </a:lnTo>
                                <a:lnTo>
                                  <a:pt x="314" y="52"/>
                                </a:lnTo>
                                <a:lnTo>
                                  <a:pt x="314" y="26"/>
                                </a:lnTo>
                                <a:close/>
                                <a:moveTo>
                                  <a:pt x="367" y="26"/>
                                </a:moveTo>
                                <a:lnTo>
                                  <a:pt x="393" y="26"/>
                                </a:lnTo>
                                <a:lnTo>
                                  <a:pt x="393" y="52"/>
                                </a:lnTo>
                                <a:lnTo>
                                  <a:pt x="367" y="52"/>
                                </a:lnTo>
                                <a:lnTo>
                                  <a:pt x="367" y="26"/>
                                </a:lnTo>
                                <a:close/>
                                <a:moveTo>
                                  <a:pt x="419" y="26"/>
                                </a:moveTo>
                                <a:lnTo>
                                  <a:pt x="445" y="26"/>
                                </a:lnTo>
                                <a:lnTo>
                                  <a:pt x="445" y="52"/>
                                </a:lnTo>
                                <a:lnTo>
                                  <a:pt x="419" y="52"/>
                                </a:lnTo>
                                <a:lnTo>
                                  <a:pt x="419" y="26"/>
                                </a:lnTo>
                                <a:close/>
                                <a:moveTo>
                                  <a:pt x="471" y="26"/>
                                </a:moveTo>
                                <a:lnTo>
                                  <a:pt x="498" y="26"/>
                                </a:lnTo>
                                <a:lnTo>
                                  <a:pt x="498" y="52"/>
                                </a:lnTo>
                                <a:lnTo>
                                  <a:pt x="471" y="52"/>
                                </a:lnTo>
                                <a:lnTo>
                                  <a:pt x="471" y="26"/>
                                </a:lnTo>
                                <a:close/>
                                <a:moveTo>
                                  <a:pt x="524" y="26"/>
                                </a:moveTo>
                                <a:lnTo>
                                  <a:pt x="550" y="26"/>
                                </a:lnTo>
                                <a:lnTo>
                                  <a:pt x="550" y="52"/>
                                </a:lnTo>
                                <a:lnTo>
                                  <a:pt x="524" y="52"/>
                                </a:lnTo>
                                <a:lnTo>
                                  <a:pt x="524" y="26"/>
                                </a:lnTo>
                                <a:close/>
                                <a:moveTo>
                                  <a:pt x="576" y="26"/>
                                </a:moveTo>
                                <a:lnTo>
                                  <a:pt x="602" y="26"/>
                                </a:lnTo>
                                <a:lnTo>
                                  <a:pt x="602" y="52"/>
                                </a:lnTo>
                                <a:lnTo>
                                  <a:pt x="576" y="52"/>
                                </a:lnTo>
                                <a:lnTo>
                                  <a:pt x="576" y="26"/>
                                </a:lnTo>
                                <a:close/>
                                <a:moveTo>
                                  <a:pt x="628" y="26"/>
                                </a:moveTo>
                                <a:lnTo>
                                  <a:pt x="655" y="26"/>
                                </a:lnTo>
                                <a:lnTo>
                                  <a:pt x="655" y="52"/>
                                </a:lnTo>
                                <a:lnTo>
                                  <a:pt x="628" y="52"/>
                                </a:lnTo>
                                <a:lnTo>
                                  <a:pt x="628" y="26"/>
                                </a:lnTo>
                                <a:close/>
                                <a:moveTo>
                                  <a:pt x="681" y="26"/>
                                </a:moveTo>
                                <a:lnTo>
                                  <a:pt x="707" y="26"/>
                                </a:lnTo>
                                <a:lnTo>
                                  <a:pt x="707" y="52"/>
                                </a:lnTo>
                                <a:lnTo>
                                  <a:pt x="681" y="52"/>
                                </a:lnTo>
                                <a:lnTo>
                                  <a:pt x="681" y="26"/>
                                </a:lnTo>
                                <a:close/>
                                <a:moveTo>
                                  <a:pt x="733" y="26"/>
                                </a:moveTo>
                                <a:lnTo>
                                  <a:pt x="759" y="26"/>
                                </a:lnTo>
                                <a:lnTo>
                                  <a:pt x="759" y="52"/>
                                </a:lnTo>
                                <a:lnTo>
                                  <a:pt x="733" y="52"/>
                                </a:lnTo>
                                <a:lnTo>
                                  <a:pt x="733" y="26"/>
                                </a:lnTo>
                                <a:close/>
                                <a:moveTo>
                                  <a:pt x="786" y="26"/>
                                </a:moveTo>
                                <a:lnTo>
                                  <a:pt x="812" y="26"/>
                                </a:lnTo>
                                <a:lnTo>
                                  <a:pt x="812" y="52"/>
                                </a:lnTo>
                                <a:lnTo>
                                  <a:pt x="786" y="52"/>
                                </a:lnTo>
                                <a:lnTo>
                                  <a:pt x="786" y="26"/>
                                </a:lnTo>
                                <a:close/>
                                <a:moveTo>
                                  <a:pt x="838" y="26"/>
                                </a:moveTo>
                                <a:lnTo>
                                  <a:pt x="864" y="26"/>
                                </a:lnTo>
                                <a:lnTo>
                                  <a:pt x="864" y="52"/>
                                </a:lnTo>
                                <a:lnTo>
                                  <a:pt x="838" y="52"/>
                                </a:lnTo>
                                <a:lnTo>
                                  <a:pt x="838" y="26"/>
                                </a:lnTo>
                                <a:close/>
                                <a:moveTo>
                                  <a:pt x="890" y="26"/>
                                </a:moveTo>
                                <a:lnTo>
                                  <a:pt x="917" y="26"/>
                                </a:lnTo>
                                <a:lnTo>
                                  <a:pt x="917" y="52"/>
                                </a:lnTo>
                                <a:lnTo>
                                  <a:pt x="890" y="52"/>
                                </a:lnTo>
                                <a:lnTo>
                                  <a:pt x="890" y="26"/>
                                </a:lnTo>
                                <a:close/>
                                <a:moveTo>
                                  <a:pt x="943" y="26"/>
                                </a:moveTo>
                                <a:lnTo>
                                  <a:pt x="969" y="26"/>
                                </a:lnTo>
                                <a:lnTo>
                                  <a:pt x="969" y="52"/>
                                </a:lnTo>
                                <a:lnTo>
                                  <a:pt x="943" y="52"/>
                                </a:lnTo>
                                <a:lnTo>
                                  <a:pt x="943" y="26"/>
                                </a:lnTo>
                                <a:close/>
                                <a:moveTo>
                                  <a:pt x="995" y="26"/>
                                </a:moveTo>
                                <a:lnTo>
                                  <a:pt x="1021" y="26"/>
                                </a:lnTo>
                                <a:lnTo>
                                  <a:pt x="1021" y="52"/>
                                </a:lnTo>
                                <a:lnTo>
                                  <a:pt x="995" y="52"/>
                                </a:lnTo>
                                <a:lnTo>
                                  <a:pt x="995" y="26"/>
                                </a:lnTo>
                                <a:close/>
                                <a:moveTo>
                                  <a:pt x="1048" y="26"/>
                                </a:moveTo>
                                <a:lnTo>
                                  <a:pt x="1074" y="26"/>
                                </a:lnTo>
                                <a:lnTo>
                                  <a:pt x="1074" y="52"/>
                                </a:lnTo>
                                <a:lnTo>
                                  <a:pt x="1048" y="52"/>
                                </a:lnTo>
                                <a:lnTo>
                                  <a:pt x="1048" y="26"/>
                                </a:lnTo>
                                <a:close/>
                                <a:moveTo>
                                  <a:pt x="1100" y="26"/>
                                </a:moveTo>
                                <a:lnTo>
                                  <a:pt x="1126" y="26"/>
                                </a:lnTo>
                                <a:lnTo>
                                  <a:pt x="1126" y="52"/>
                                </a:lnTo>
                                <a:lnTo>
                                  <a:pt x="1100" y="52"/>
                                </a:lnTo>
                                <a:lnTo>
                                  <a:pt x="1100" y="26"/>
                                </a:lnTo>
                                <a:close/>
                                <a:moveTo>
                                  <a:pt x="1152" y="26"/>
                                </a:moveTo>
                                <a:lnTo>
                                  <a:pt x="1178" y="26"/>
                                </a:lnTo>
                                <a:lnTo>
                                  <a:pt x="1178" y="52"/>
                                </a:lnTo>
                                <a:lnTo>
                                  <a:pt x="1152" y="52"/>
                                </a:lnTo>
                                <a:lnTo>
                                  <a:pt x="1152" y="26"/>
                                </a:lnTo>
                                <a:close/>
                                <a:moveTo>
                                  <a:pt x="1205" y="26"/>
                                </a:moveTo>
                                <a:lnTo>
                                  <a:pt x="1231" y="26"/>
                                </a:lnTo>
                                <a:lnTo>
                                  <a:pt x="1231" y="52"/>
                                </a:lnTo>
                                <a:lnTo>
                                  <a:pt x="1205" y="52"/>
                                </a:lnTo>
                                <a:lnTo>
                                  <a:pt x="1205" y="26"/>
                                </a:lnTo>
                                <a:close/>
                                <a:moveTo>
                                  <a:pt x="1257" y="26"/>
                                </a:moveTo>
                                <a:lnTo>
                                  <a:pt x="1283" y="26"/>
                                </a:lnTo>
                                <a:lnTo>
                                  <a:pt x="1283" y="52"/>
                                </a:lnTo>
                                <a:lnTo>
                                  <a:pt x="1257" y="52"/>
                                </a:lnTo>
                                <a:lnTo>
                                  <a:pt x="1257" y="26"/>
                                </a:lnTo>
                                <a:close/>
                                <a:moveTo>
                                  <a:pt x="1309" y="26"/>
                                </a:moveTo>
                                <a:lnTo>
                                  <a:pt x="1335" y="26"/>
                                </a:lnTo>
                                <a:lnTo>
                                  <a:pt x="1335" y="52"/>
                                </a:lnTo>
                                <a:lnTo>
                                  <a:pt x="1309" y="52"/>
                                </a:lnTo>
                                <a:lnTo>
                                  <a:pt x="1309" y="26"/>
                                </a:lnTo>
                                <a:close/>
                                <a:moveTo>
                                  <a:pt x="1362" y="26"/>
                                </a:moveTo>
                                <a:lnTo>
                                  <a:pt x="1362" y="26"/>
                                </a:lnTo>
                                <a:lnTo>
                                  <a:pt x="1362" y="52"/>
                                </a:lnTo>
                                <a:lnTo>
                                  <a:pt x="1362" y="52"/>
                                </a:lnTo>
                                <a:lnTo>
                                  <a:pt x="1362" y="26"/>
                                </a:lnTo>
                                <a:close/>
                                <a:moveTo>
                                  <a:pt x="53" y="39"/>
                                </a:moveTo>
                                <a:lnTo>
                                  <a:pt x="79" y="78"/>
                                </a:lnTo>
                                <a:lnTo>
                                  <a:pt x="0" y="39"/>
                                </a:lnTo>
                                <a:lnTo>
                                  <a:pt x="79" y="0"/>
                                </a:lnTo>
                                <a:lnTo>
                                  <a:pt x="53" y="39"/>
                                </a:lnTo>
                                <a:close/>
                                <a:moveTo>
                                  <a:pt x="1362" y="39"/>
                                </a:moveTo>
                                <a:lnTo>
                                  <a:pt x="1335" y="0"/>
                                </a:lnTo>
                                <a:lnTo>
                                  <a:pt x="1414" y="39"/>
                                </a:lnTo>
                                <a:lnTo>
                                  <a:pt x="1335" y="78"/>
                                </a:lnTo>
                                <a:lnTo>
                                  <a:pt x="1362" y="3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740760" y="2016000"/>
                            <a:ext cx="549360" cy="49680"/>
                          </a:xfrm>
                          <a:custGeom>
                            <a:avLst/>
                            <a:gdLst/>
                            <a:ahLst/>
                            <a:rect l="l" t="t" r="r" b="b"/>
                            <a:pathLst>
                              <a:path w="865" h="78">
                                <a:moveTo>
                                  <a:pt x="53" y="26"/>
                                </a:moveTo>
                                <a:lnTo>
                                  <a:pt x="79" y="26"/>
                                </a:lnTo>
                                <a:lnTo>
                                  <a:pt x="79" y="52"/>
                                </a:lnTo>
                                <a:lnTo>
                                  <a:pt x="53" y="52"/>
                                </a:lnTo>
                                <a:lnTo>
                                  <a:pt x="53" y="26"/>
                                </a:lnTo>
                                <a:close/>
                                <a:moveTo>
                                  <a:pt x="105" y="26"/>
                                </a:moveTo>
                                <a:lnTo>
                                  <a:pt x="132" y="26"/>
                                </a:lnTo>
                                <a:lnTo>
                                  <a:pt x="132" y="52"/>
                                </a:lnTo>
                                <a:lnTo>
                                  <a:pt x="105" y="52"/>
                                </a:lnTo>
                                <a:lnTo>
                                  <a:pt x="105" y="26"/>
                                </a:lnTo>
                                <a:close/>
                                <a:moveTo>
                                  <a:pt x="158" y="26"/>
                                </a:moveTo>
                                <a:lnTo>
                                  <a:pt x="184" y="26"/>
                                </a:lnTo>
                                <a:lnTo>
                                  <a:pt x="184" y="52"/>
                                </a:lnTo>
                                <a:lnTo>
                                  <a:pt x="158" y="52"/>
                                </a:lnTo>
                                <a:lnTo>
                                  <a:pt x="158" y="26"/>
                                </a:lnTo>
                                <a:close/>
                                <a:moveTo>
                                  <a:pt x="210" y="26"/>
                                </a:moveTo>
                                <a:lnTo>
                                  <a:pt x="236" y="26"/>
                                </a:lnTo>
                                <a:lnTo>
                                  <a:pt x="236" y="52"/>
                                </a:lnTo>
                                <a:lnTo>
                                  <a:pt x="210" y="52"/>
                                </a:lnTo>
                                <a:lnTo>
                                  <a:pt x="210" y="26"/>
                                </a:lnTo>
                                <a:close/>
                                <a:moveTo>
                                  <a:pt x="262" y="26"/>
                                </a:moveTo>
                                <a:lnTo>
                                  <a:pt x="289" y="26"/>
                                </a:lnTo>
                                <a:lnTo>
                                  <a:pt x="289" y="52"/>
                                </a:lnTo>
                                <a:lnTo>
                                  <a:pt x="262" y="52"/>
                                </a:lnTo>
                                <a:lnTo>
                                  <a:pt x="262" y="26"/>
                                </a:lnTo>
                                <a:close/>
                                <a:moveTo>
                                  <a:pt x="315" y="26"/>
                                </a:moveTo>
                                <a:lnTo>
                                  <a:pt x="341" y="26"/>
                                </a:lnTo>
                                <a:lnTo>
                                  <a:pt x="341" y="52"/>
                                </a:lnTo>
                                <a:lnTo>
                                  <a:pt x="315" y="52"/>
                                </a:lnTo>
                                <a:lnTo>
                                  <a:pt x="315" y="26"/>
                                </a:lnTo>
                                <a:close/>
                                <a:moveTo>
                                  <a:pt x="367" y="26"/>
                                </a:moveTo>
                                <a:lnTo>
                                  <a:pt x="393" y="26"/>
                                </a:lnTo>
                                <a:lnTo>
                                  <a:pt x="393" y="52"/>
                                </a:lnTo>
                                <a:lnTo>
                                  <a:pt x="367" y="52"/>
                                </a:lnTo>
                                <a:lnTo>
                                  <a:pt x="367" y="26"/>
                                </a:lnTo>
                                <a:close/>
                                <a:moveTo>
                                  <a:pt x="420" y="26"/>
                                </a:moveTo>
                                <a:lnTo>
                                  <a:pt x="446" y="26"/>
                                </a:lnTo>
                                <a:lnTo>
                                  <a:pt x="446" y="52"/>
                                </a:lnTo>
                                <a:lnTo>
                                  <a:pt x="420" y="52"/>
                                </a:lnTo>
                                <a:lnTo>
                                  <a:pt x="420" y="26"/>
                                </a:lnTo>
                                <a:close/>
                                <a:moveTo>
                                  <a:pt x="472" y="26"/>
                                </a:moveTo>
                                <a:lnTo>
                                  <a:pt x="498" y="26"/>
                                </a:lnTo>
                                <a:lnTo>
                                  <a:pt x="498" y="52"/>
                                </a:lnTo>
                                <a:lnTo>
                                  <a:pt x="472" y="52"/>
                                </a:lnTo>
                                <a:lnTo>
                                  <a:pt x="472" y="26"/>
                                </a:lnTo>
                                <a:close/>
                                <a:moveTo>
                                  <a:pt x="524" y="26"/>
                                </a:moveTo>
                                <a:lnTo>
                                  <a:pt x="550" y="26"/>
                                </a:lnTo>
                                <a:lnTo>
                                  <a:pt x="550" y="52"/>
                                </a:lnTo>
                                <a:lnTo>
                                  <a:pt x="524" y="52"/>
                                </a:lnTo>
                                <a:lnTo>
                                  <a:pt x="524" y="26"/>
                                </a:lnTo>
                                <a:close/>
                                <a:moveTo>
                                  <a:pt x="577" y="26"/>
                                </a:moveTo>
                                <a:lnTo>
                                  <a:pt x="603" y="26"/>
                                </a:lnTo>
                                <a:lnTo>
                                  <a:pt x="603" y="52"/>
                                </a:lnTo>
                                <a:lnTo>
                                  <a:pt x="577" y="52"/>
                                </a:lnTo>
                                <a:lnTo>
                                  <a:pt x="577" y="26"/>
                                </a:lnTo>
                                <a:close/>
                                <a:moveTo>
                                  <a:pt x="629" y="26"/>
                                </a:moveTo>
                                <a:lnTo>
                                  <a:pt x="655" y="26"/>
                                </a:lnTo>
                                <a:lnTo>
                                  <a:pt x="655" y="52"/>
                                </a:lnTo>
                                <a:lnTo>
                                  <a:pt x="629" y="52"/>
                                </a:lnTo>
                                <a:lnTo>
                                  <a:pt x="629" y="26"/>
                                </a:lnTo>
                                <a:close/>
                                <a:moveTo>
                                  <a:pt x="682" y="26"/>
                                </a:moveTo>
                                <a:lnTo>
                                  <a:pt x="707" y="26"/>
                                </a:lnTo>
                                <a:lnTo>
                                  <a:pt x="707" y="52"/>
                                </a:lnTo>
                                <a:lnTo>
                                  <a:pt x="682" y="52"/>
                                </a:lnTo>
                                <a:lnTo>
                                  <a:pt x="682" y="26"/>
                                </a:lnTo>
                                <a:close/>
                                <a:moveTo>
                                  <a:pt x="734" y="26"/>
                                </a:moveTo>
                                <a:lnTo>
                                  <a:pt x="760" y="26"/>
                                </a:lnTo>
                                <a:lnTo>
                                  <a:pt x="760" y="52"/>
                                </a:lnTo>
                                <a:lnTo>
                                  <a:pt x="734" y="52"/>
                                </a:lnTo>
                                <a:lnTo>
                                  <a:pt x="734" y="26"/>
                                </a:lnTo>
                                <a:close/>
                                <a:moveTo>
                                  <a:pt x="786" y="26"/>
                                </a:moveTo>
                                <a:lnTo>
                                  <a:pt x="812" y="26"/>
                                </a:lnTo>
                                <a:lnTo>
                                  <a:pt x="812" y="52"/>
                                </a:lnTo>
                                <a:lnTo>
                                  <a:pt x="786" y="52"/>
                                </a:lnTo>
                                <a:lnTo>
                                  <a:pt x="786" y="26"/>
                                </a:lnTo>
                                <a:close/>
                                <a:moveTo>
                                  <a:pt x="53" y="39"/>
                                </a:moveTo>
                                <a:lnTo>
                                  <a:pt x="79" y="78"/>
                                </a:lnTo>
                                <a:lnTo>
                                  <a:pt x="0" y="39"/>
                                </a:lnTo>
                                <a:lnTo>
                                  <a:pt x="79" y="0"/>
                                </a:lnTo>
                                <a:lnTo>
                                  <a:pt x="53" y="39"/>
                                </a:lnTo>
                                <a:close/>
                                <a:moveTo>
                                  <a:pt x="812" y="39"/>
                                </a:moveTo>
                                <a:lnTo>
                                  <a:pt x="786" y="0"/>
                                </a:lnTo>
                                <a:lnTo>
                                  <a:pt x="865" y="39"/>
                                </a:lnTo>
                                <a:lnTo>
                                  <a:pt x="786" y="78"/>
                                </a:lnTo>
                                <a:lnTo>
                                  <a:pt x="812" y="3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897840" y="1941120"/>
                            <a:ext cx="3392280" cy="179640"/>
                          </a:xfrm>
                          <a:prstGeom prst="rect">
                            <a:avLst/>
                          </a:prstGeom>
                          <a:solidFill>
                            <a:srgbClr val="bbe0e3"/>
                          </a:solidFill>
                          <a:ln w="0">
                            <a:noFill/>
                          </a:ln>
                        </wps:spPr>
                        <wps:style>
                          <a:lnRef idx="0"/>
                          <a:fillRef idx="0"/>
                          <a:effectRef idx="0"/>
                          <a:fontRef idx="minor"/>
                        </wps:style>
                        <wps:bodyPr/>
                      </wps:wsp>
                      <wps:wsp>
                        <wps:cNvSpPr txBox="1"/>
                        <wps:spPr>
                          <a:xfrm>
                            <a:off x="2339280" y="1980720"/>
                            <a:ext cx="52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ibernation</w:t>
                              </w:r>
                            </w:p>
                          </w:txbxContent>
                        </wps:txbx>
                        <wps:bodyPr wrap="square" lIns="0" rIns="0" tIns="0" bIns="0" anchor="t">
                          <a:noAutofit/>
                        </wps:bodyPr>
                      </wps:wsp>
                      <wps:wsp>
                        <wps:cNvSpPr/>
                        <wps:spPr>
                          <a:xfrm>
                            <a:off x="897840" y="2016000"/>
                            <a:ext cx="897840" cy="49680"/>
                          </a:xfrm>
                          <a:custGeom>
                            <a:avLst/>
                            <a:gdLst/>
                            <a:ahLst/>
                            <a:rect l="l" t="t" r="r" b="b"/>
                            <a:pathLst>
                              <a:path w="1414" h="78">
                                <a:moveTo>
                                  <a:pt x="53" y="26"/>
                                </a:moveTo>
                                <a:lnTo>
                                  <a:pt x="79" y="26"/>
                                </a:lnTo>
                                <a:lnTo>
                                  <a:pt x="79" y="52"/>
                                </a:lnTo>
                                <a:lnTo>
                                  <a:pt x="53" y="52"/>
                                </a:lnTo>
                                <a:lnTo>
                                  <a:pt x="53" y="26"/>
                                </a:lnTo>
                                <a:close/>
                                <a:moveTo>
                                  <a:pt x="105" y="26"/>
                                </a:moveTo>
                                <a:lnTo>
                                  <a:pt x="131" y="26"/>
                                </a:lnTo>
                                <a:lnTo>
                                  <a:pt x="131" y="52"/>
                                </a:lnTo>
                                <a:lnTo>
                                  <a:pt x="105" y="52"/>
                                </a:lnTo>
                                <a:lnTo>
                                  <a:pt x="105" y="26"/>
                                </a:lnTo>
                                <a:close/>
                                <a:moveTo>
                                  <a:pt x="157" y="26"/>
                                </a:moveTo>
                                <a:lnTo>
                                  <a:pt x="184" y="26"/>
                                </a:lnTo>
                                <a:lnTo>
                                  <a:pt x="184" y="52"/>
                                </a:lnTo>
                                <a:lnTo>
                                  <a:pt x="157" y="52"/>
                                </a:lnTo>
                                <a:lnTo>
                                  <a:pt x="157" y="26"/>
                                </a:lnTo>
                                <a:close/>
                                <a:moveTo>
                                  <a:pt x="210" y="26"/>
                                </a:moveTo>
                                <a:lnTo>
                                  <a:pt x="236" y="26"/>
                                </a:lnTo>
                                <a:lnTo>
                                  <a:pt x="236" y="52"/>
                                </a:lnTo>
                                <a:lnTo>
                                  <a:pt x="210" y="52"/>
                                </a:lnTo>
                                <a:lnTo>
                                  <a:pt x="210" y="26"/>
                                </a:lnTo>
                                <a:close/>
                                <a:moveTo>
                                  <a:pt x="262" y="26"/>
                                </a:moveTo>
                                <a:lnTo>
                                  <a:pt x="288" y="26"/>
                                </a:lnTo>
                                <a:lnTo>
                                  <a:pt x="288" y="52"/>
                                </a:lnTo>
                                <a:lnTo>
                                  <a:pt x="262" y="52"/>
                                </a:lnTo>
                                <a:lnTo>
                                  <a:pt x="262" y="26"/>
                                </a:lnTo>
                                <a:close/>
                                <a:moveTo>
                                  <a:pt x="314" y="26"/>
                                </a:moveTo>
                                <a:lnTo>
                                  <a:pt x="341" y="26"/>
                                </a:lnTo>
                                <a:lnTo>
                                  <a:pt x="341" y="52"/>
                                </a:lnTo>
                                <a:lnTo>
                                  <a:pt x="314" y="52"/>
                                </a:lnTo>
                                <a:lnTo>
                                  <a:pt x="314" y="26"/>
                                </a:lnTo>
                                <a:close/>
                                <a:moveTo>
                                  <a:pt x="367" y="26"/>
                                </a:moveTo>
                                <a:lnTo>
                                  <a:pt x="393" y="26"/>
                                </a:lnTo>
                                <a:lnTo>
                                  <a:pt x="393" y="52"/>
                                </a:lnTo>
                                <a:lnTo>
                                  <a:pt x="367" y="52"/>
                                </a:lnTo>
                                <a:lnTo>
                                  <a:pt x="367" y="26"/>
                                </a:lnTo>
                                <a:close/>
                                <a:moveTo>
                                  <a:pt x="419" y="26"/>
                                </a:moveTo>
                                <a:lnTo>
                                  <a:pt x="445" y="26"/>
                                </a:lnTo>
                                <a:lnTo>
                                  <a:pt x="445" y="52"/>
                                </a:lnTo>
                                <a:lnTo>
                                  <a:pt x="419" y="52"/>
                                </a:lnTo>
                                <a:lnTo>
                                  <a:pt x="419" y="26"/>
                                </a:lnTo>
                                <a:close/>
                                <a:moveTo>
                                  <a:pt x="471" y="26"/>
                                </a:moveTo>
                                <a:lnTo>
                                  <a:pt x="498" y="26"/>
                                </a:lnTo>
                                <a:lnTo>
                                  <a:pt x="498" y="52"/>
                                </a:lnTo>
                                <a:lnTo>
                                  <a:pt x="471" y="52"/>
                                </a:lnTo>
                                <a:lnTo>
                                  <a:pt x="471" y="26"/>
                                </a:lnTo>
                                <a:close/>
                                <a:moveTo>
                                  <a:pt x="524" y="26"/>
                                </a:moveTo>
                                <a:lnTo>
                                  <a:pt x="550" y="26"/>
                                </a:lnTo>
                                <a:lnTo>
                                  <a:pt x="550" y="52"/>
                                </a:lnTo>
                                <a:lnTo>
                                  <a:pt x="524" y="52"/>
                                </a:lnTo>
                                <a:lnTo>
                                  <a:pt x="524" y="26"/>
                                </a:lnTo>
                                <a:close/>
                                <a:moveTo>
                                  <a:pt x="576" y="26"/>
                                </a:moveTo>
                                <a:lnTo>
                                  <a:pt x="602" y="26"/>
                                </a:lnTo>
                                <a:lnTo>
                                  <a:pt x="602" y="52"/>
                                </a:lnTo>
                                <a:lnTo>
                                  <a:pt x="576" y="52"/>
                                </a:lnTo>
                                <a:lnTo>
                                  <a:pt x="576" y="26"/>
                                </a:lnTo>
                                <a:close/>
                                <a:moveTo>
                                  <a:pt x="628" y="26"/>
                                </a:moveTo>
                                <a:lnTo>
                                  <a:pt x="655" y="26"/>
                                </a:lnTo>
                                <a:lnTo>
                                  <a:pt x="655" y="52"/>
                                </a:lnTo>
                                <a:lnTo>
                                  <a:pt x="628" y="52"/>
                                </a:lnTo>
                                <a:lnTo>
                                  <a:pt x="628" y="26"/>
                                </a:lnTo>
                                <a:close/>
                                <a:moveTo>
                                  <a:pt x="681" y="26"/>
                                </a:moveTo>
                                <a:lnTo>
                                  <a:pt x="707" y="26"/>
                                </a:lnTo>
                                <a:lnTo>
                                  <a:pt x="707" y="52"/>
                                </a:lnTo>
                                <a:lnTo>
                                  <a:pt x="681" y="52"/>
                                </a:lnTo>
                                <a:lnTo>
                                  <a:pt x="681" y="26"/>
                                </a:lnTo>
                                <a:close/>
                                <a:moveTo>
                                  <a:pt x="733" y="26"/>
                                </a:moveTo>
                                <a:lnTo>
                                  <a:pt x="759" y="26"/>
                                </a:lnTo>
                                <a:lnTo>
                                  <a:pt x="759" y="52"/>
                                </a:lnTo>
                                <a:lnTo>
                                  <a:pt x="733" y="52"/>
                                </a:lnTo>
                                <a:lnTo>
                                  <a:pt x="733" y="26"/>
                                </a:lnTo>
                                <a:close/>
                                <a:moveTo>
                                  <a:pt x="786" y="26"/>
                                </a:moveTo>
                                <a:lnTo>
                                  <a:pt x="812" y="26"/>
                                </a:lnTo>
                                <a:lnTo>
                                  <a:pt x="812" y="52"/>
                                </a:lnTo>
                                <a:lnTo>
                                  <a:pt x="786" y="52"/>
                                </a:lnTo>
                                <a:lnTo>
                                  <a:pt x="786" y="26"/>
                                </a:lnTo>
                                <a:close/>
                                <a:moveTo>
                                  <a:pt x="838" y="26"/>
                                </a:moveTo>
                                <a:lnTo>
                                  <a:pt x="864" y="26"/>
                                </a:lnTo>
                                <a:lnTo>
                                  <a:pt x="864" y="52"/>
                                </a:lnTo>
                                <a:lnTo>
                                  <a:pt x="838" y="52"/>
                                </a:lnTo>
                                <a:lnTo>
                                  <a:pt x="838" y="26"/>
                                </a:lnTo>
                                <a:close/>
                                <a:moveTo>
                                  <a:pt x="890" y="26"/>
                                </a:moveTo>
                                <a:lnTo>
                                  <a:pt x="917" y="26"/>
                                </a:lnTo>
                                <a:lnTo>
                                  <a:pt x="917" y="52"/>
                                </a:lnTo>
                                <a:lnTo>
                                  <a:pt x="890" y="52"/>
                                </a:lnTo>
                                <a:lnTo>
                                  <a:pt x="890" y="26"/>
                                </a:lnTo>
                                <a:close/>
                                <a:moveTo>
                                  <a:pt x="943" y="26"/>
                                </a:moveTo>
                                <a:lnTo>
                                  <a:pt x="969" y="26"/>
                                </a:lnTo>
                                <a:lnTo>
                                  <a:pt x="969" y="52"/>
                                </a:lnTo>
                                <a:lnTo>
                                  <a:pt x="943" y="52"/>
                                </a:lnTo>
                                <a:lnTo>
                                  <a:pt x="943" y="26"/>
                                </a:lnTo>
                                <a:close/>
                                <a:moveTo>
                                  <a:pt x="995" y="26"/>
                                </a:moveTo>
                                <a:lnTo>
                                  <a:pt x="1021" y="26"/>
                                </a:lnTo>
                                <a:lnTo>
                                  <a:pt x="1021" y="52"/>
                                </a:lnTo>
                                <a:lnTo>
                                  <a:pt x="995" y="52"/>
                                </a:lnTo>
                                <a:lnTo>
                                  <a:pt x="995" y="26"/>
                                </a:lnTo>
                                <a:close/>
                                <a:moveTo>
                                  <a:pt x="1048" y="26"/>
                                </a:moveTo>
                                <a:lnTo>
                                  <a:pt x="1074" y="26"/>
                                </a:lnTo>
                                <a:lnTo>
                                  <a:pt x="1074" y="52"/>
                                </a:lnTo>
                                <a:lnTo>
                                  <a:pt x="1048" y="52"/>
                                </a:lnTo>
                                <a:lnTo>
                                  <a:pt x="1048" y="26"/>
                                </a:lnTo>
                                <a:close/>
                                <a:moveTo>
                                  <a:pt x="1100" y="26"/>
                                </a:moveTo>
                                <a:lnTo>
                                  <a:pt x="1126" y="26"/>
                                </a:lnTo>
                                <a:lnTo>
                                  <a:pt x="1126" y="52"/>
                                </a:lnTo>
                                <a:lnTo>
                                  <a:pt x="1100" y="52"/>
                                </a:lnTo>
                                <a:lnTo>
                                  <a:pt x="1100" y="26"/>
                                </a:lnTo>
                                <a:close/>
                                <a:moveTo>
                                  <a:pt x="1152" y="26"/>
                                </a:moveTo>
                                <a:lnTo>
                                  <a:pt x="1178" y="26"/>
                                </a:lnTo>
                                <a:lnTo>
                                  <a:pt x="1178" y="52"/>
                                </a:lnTo>
                                <a:lnTo>
                                  <a:pt x="1152" y="52"/>
                                </a:lnTo>
                                <a:lnTo>
                                  <a:pt x="1152" y="26"/>
                                </a:lnTo>
                                <a:close/>
                                <a:moveTo>
                                  <a:pt x="1205" y="26"/>
                                </a:moveTo>
                                <a:lnTo>
                                  <a:pt x="1231" y="26"/>
                                </a:lnTo>
                                <a:lnTo>
                                  <a:pt x="1231" y="52"/>
                                </a:lnTo>
                                <a:lnTo>
                                  <a:pt x="1205" y="52"/>
                                </a:lnTo>
                                <a:lnTo>
                                  <a:pt x="1205" y="26"/>
                                </a:lnTo>
                                <a:close/>
                                <a:moveTo>
                                  <a:pt x="1257" y="26"/>
                                </a:moveTo>
                                <a:lnTo>
                                  <a:pt x="1283" y="26"/>
                                </a:lnTo>
                                <a:lnTo>
                                  <a:pt x="1283" y="52"/>
                                </a:lnTo>
                                <a:lnTo>
                                  <a:pt x="1257" y="52"/>
                                </a:lnTo>
                                <a:lnTo>
                                  <a:pt x="1257" y="26"/>
                                </a:lnTo>
                                <a:close/>
                                <a:moveTo>
                                  <a:pt x="1309" y="26"/>
                                </a:moveTo>
                                <a:lnTo>
                                  <a:pt x="1335" y="26"/>
                                </a:lnTo>
                                <a:lnTo>
                                  <a:pt x="1335" y="52"/>
                                </a:lnTo>
                                <a:lnTo>
                                  <a:pt x="1309" y="52"/>
                                </a:lnTo>
                                <a:lnTo>
                                  <a:pt x="1309" y="26"/>
                                </a:lnTo>
                                <a:close/>
                                <a:moveTo>
                                  <a:pt x="1362" y="26"/>
                                </a:moveTo>
                                <a:lnTo>
                                  <a:pt x="1362" y="26"/>
                                </a:lnTo>
                                <a:lnTo>
                                  <a:pt x="1362" y="52"/>
                                </a:lnTo>
                                <a:lnTo>
                                  <a:pt x="1362" y="52"/>
                                </a:lnTo>
                                <a:lnTo>
                                  <a:pt x="1362" y="26"/>
                                </a:lnTo>
                                <a:close/>
                                <a:moveTo>
                                  <a:pt x="53" y="39"/>
                                </a:moveTo>
                                <a:lnTo>
                                  <a:pt x="79" y="78"/>
                                </a:lnTo>
                                <a:lnTo>
                                  <a:pt x="0" y="39"/>
                                </a:lnTo>
                                <a:lnTo>
                                  <a:pt x="79" y="0"/>
                                </a:lnTo>
                                <a:lnTo>
                                  <a:pt x="53" y="39"/>
                                </a:lnTo>
                                <a:close/>
                                <a:moveTo>
                                  <a:pt x="1362" y="39"/>
                                </a:moveTo>
                                <a:lnTo>
                                  <a:pt x="1335" y="0"/>
                                </a:lnTo>
                                <a:lnTo>
                                  <a:pt x="1414" y="39"/>
                                </a:lnTo>
                                <a:lnTo>
                                  <a:pt x="1335" y="78"/>
                                </a:lnTo>
                                <a:lnTo>
                                  <a:pt x="1362" y="3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740760" y="2016000"/>
                            <a:ext cx="549360" cy="49680"/>
                          </a:xfrm>
                          <a:custGeom>
                            <a:avLst/>
                            <a:gdLst/>
                            <a:ahLst/>
                            <a:rect l="l" t="t" r="r" b="b"/>
                            <a:pathLst>
                              <a:path w="865" h="78">
                                <a:moveTo>
                                  <a:pt x="53" y="26"/>
                                </a:moveTo>
                                <a:lnTo>
                                  <a:pt x="79" y="26"/>
                                </a:lnTo>
                                <a:lnTo>
                                  <a:pt x="79" y="52"/>
                                </a:lnTo>
                                <a:lnTo>
                                  <a:pt x="53" y="52"/>
                                </a:lnTo>
                                <a:lnTo>
                                  <a:pt x="53" y="26"/>
                                </a:lnTo>
                                <a:close/>
                                <a:moveTo>
                                  <a:pt x="105" y="26"/>
                                </a:moveTo>
                                <a:lnTo>
                                  <a:pt x="132" y="26"/>
                                </a:lnTo>
                                <a:lnTo>
                                  <a:pt x="132" y="52"/>
                                </a:lnTo>
                                <a:lnTo>
                                  <a:pt x="105" y="52"/>
                                </a:lnTo>
                                <a:lnTo>
                                  <a:pt x="105" y="26"/>
                                </a:lnTo>
                                <a:close/>
                                <a:moveTo>
                                  <a:pt x="158" y="26"/>
                                </a:moveTo>
                                <a:lnTo>
                                  <a:pt x="184" y="26"/>
                                </a:lnTo>
                                <a:lnTo>
                                  <a:pt x="184" y="52"/>
                                </a:lnTo>
                                <a:lnTo>
                                  <a:pt x="158" y="52"/>
                                </a:lnTo>
                                <a:lnTo>
                                  <a:pt x="158" y="26"/>
                                </a:lnTo>
                                <a:close/>
                                <a:moveTo>
                                  <a:pt x="210" y="26"/>
                                </a:moveTo>
                                <a:lnTo>
                                  <a:pt x="236" y="26"/>
                                </a:lnTo>
                                <a:lnTo>
                                  <a:pt x="236" y="52"/>
                                </a:lnTo>
                                <a:lnTo>
                                  <a:pt x="210" y="52"/>
                                </a:lnTo>
                                <a:lnTo>
                                  <a:pt x="210" y="26"/>
                                </a:lnTo>
                                <a:close/>
                                <a:moveTo>
                                  <a:pt x="262" y="26"/>
                                </a:moveTo>
                                <a:lnTo>
                                  <a:pt x="289" y="26"/>
                                </a:lnTo>
                                <a:lnTo>
                                  <a:pt x="289" y="52"/>
                                </a:lnTo>
                                <a:lnTo>
                                  <a:pt x="262" y="52"/>
                                </a:lnTo>
                                <a:lnTo>
                                  <a:pt x="262" y="26"/>
                                </a:lnTo>
                                <a:close/>
                                <a:moveTo>
                                  <a:pt x="315" y="26"/>
                                </a:moveTo>
                                <a:lnTo>
                                  <a:pt x="341" y="26"/>
                                </a:lnTo>
                                <a:lnTo>
                                  <a:pt x="341" y="52"/>
                                </a:lnTo>
                                <a:lnTo>
                                  <a:pt x="315" y="52"/>
                                </a:lnTo>
                                <a:lnTo>
                                  <a:pt x="315" y="26"/>
                                </a:lnTo>
                                <a:close/>
                                <a:moveTo>
                                  <a:pt x="367" y="26"/>
                                </a:moveTo>
                                <a:lnTo>
                                  <a:pt x="393" y="26"/>
                                </a:lnTo>
                                <a:lnTo>
                                  <a:pt x="393" y="52"/>
                                </a:lnTo>
                                <a:lnTo>
                                  <a:pt x="367" y="52"/>
                                </a:lnTo>
                                <a:lnTo>
                                  <a:pt x="367" y="26"/>
                                </a:lnTo>
                                <a:close/>
                                <a:moveTo>
                                  <a:pt x="420" y="26"/>
                                </a:moveTo>
                                <a:lnTo>
                                  <a:pt x="446" y="26"/>
                                </a:lnTo>
                                <a:lnTo>
                                  <a:pt x="446" y="52"/>
                                </a:lnTo>
                                <a:lnTo>
                                  <a:pt x="420" y="52"/>
                                </a:lnTo>
                                <a:lnTo>
                                  <a:pt x="420" y="26"/>
                                </a:lnTo>
                                <a:close/>
                                <a:moveTo>
                                  <a:pt x="472" y="26"/>
                                </a:moveTo>
                                <a:lnTo>
                                  <a:pt x="498" y="26"/>
                                </a:lnTo>
                                <a:lnTo>
                                  <a:pt x="498" y="52"/>
                                </a:lnTo>
                                <a:lnTo>
                                  <a:pt x="472" y="52"/>
                                </a:lnTo>
                                <a:lnTo>
                                  <a:pt x="472" y="26"/>
                                </a:lnTo>
                                <a:close/>
                                <a:moveTo>
                                  <a:pt x="524" y="26"/>
                                </a:moveTo>
                                <a:lnTo>
                                  <a:pt x="550" y="26"/>
                                </a:lnTo>
                                <a:lnTo>
                                  <a:pt x="550" y="52"/>
                                </a:lnTo>
                                <a:lnTo>
                                  <a:pt x="524" y="52"/>
                                </a:lnTo>
                                <a:lnTo>
                                  <a:pt x="524" y="26"/>
                                </a:lnTo>
                                <a:close/>
                                <a:moveTo>
                                  <a:pt x="577" y="26"/>
                                </a:moveTo>
                                <a:lnTo>
                                  <a:pt x="603" y="26"/>
                                </a:lnTo>
                                <a:lnTo>
                                  <a:pt x="603" y="52"/>
                                </a:lnTo>
                                <a:lnTo>
                                  <a:pt x="577" y="52"/>
                                </a:lnTo>
                                <a:lnTo>
                                  <a:pt x="577" y="26"/>
                                </a:lnTo>
                                <a:close/>
                                <a:moveTo>
                                  <a:pt x="629" y="26"/>
                                </a:moveTo>
                                <a:lnTo>
                                  <a:pt x="655" y="26"/>
                                </a:lnTo>
                                <a:lnTo>
                                  <a:pt x="655" y="52"/>
                                </a:lnTo>
                                <a:lnTo>
                                  <a:pt x="629" y="52"/>
                                </a:lnTo>
                                <a:lnTo>
                                  <a:pt x="629" y="26"/>
                                </a:lnTo>
                                <a:close/>
                                <a:moveTo>
                                  <a:pt x="682" y="26"/>
                                </a:moveTo>
                                <a:lnTo>
                                  <a:pt x="707" y="26"/>
                                </a:lnTo>
                                <a:lnTo>
                                  <a:pt x="707" y="52"/>
                                </a:lnTo>
                                <a:lnTo>
                                  <a:pt x="682" y="52"/>
                                </a:lnTo>
                                <a:lnTo>
                                  <a:pt x="682" y="26"/>
                                </a:lnTo>
                                <a:close/>
                                <a:moveTo>
                                  <a:pt x="734" y="26"/>
                                </a:moveTo>
                                <a:lnTo>
                                  <a:pt x="760" y="26"/>
                                </a:lnTo>
                                <a:lnTo>
                                  <a:pt x="760" y="52"/>
                                </a:lnTo>
                                <a:lnTo>
                                  <a:pt x="734" y="52"/>
                                </a:lnTo>
                                <a:lnTo>
                                  <a:pt x="734" y="26"/>
                                </a:lnTo>
                                <a:close/>
                                <a:moveTo>
                                  <a:pt x="786" y="26"/>
                                </a:moveTo>
                                <a:lnTo>
                                  <a:pt x="812" y="26"/>
                                </a:lnTo>
                                <a:lnTo>
                                  <a:pt x="812" y="52"/>
                                </a:lnTo>
                                <a:lnTo>
                                  <a:pt x="786" y="52"/>
                                </a:lnTo>
                                <a:lnTo>
                                  <a:pt x="786" y="26"/>
                                </a:lnTo>
                                <a:close/>
                                <a:moveTo>
                                  <a:pt x="53" y="39"/>
                                </a:moveTo>
                                <a:lnTo>
                                  <a:pt x="79" y="78"/>
                                </a:lnTo>
                                <a:lnTo>
                                  <a:pt x="0" y="39"/>
                                </a:lnTo>
                                <a:lnTo>
                                  <a:pt x="79" y="0"/>
                                </a:lnTo>
                                <a:lnTo>
                                  <a:pt x="53" y="39"/>
                                </a:lnTo>
                                <a:close/>
                                <a:moveTo>
                                  <a:pt x="812" y="39"/>
                                </a:moveTo>
                                <a:lnTo>
                                  <a:pt x="786" y="0"/>
                                </a:lnTo>
                                <a:lnTo>
                                  <a:pt x="865" y="39"/>
                                </a:lnTo>
                                <a:lnTo>
                                  <a:pt x="786" y="78"/>
                                </a:lnTo>
                                <a:lnTo>
                                  <a:pt x="812" y="3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91080" y="1493640"/>
                            <a:ext cx="648360" cy="389880"/>
                          </a:xfrm>
                          <a:prstGeom prst="rect">
                            <a:avLst/>
                          </a:prstGeom>
                          <a:solidFill>
                            <a:srgbClr val="bbe0e3"/>
                          </a:solidFill>
                          <a:ln w="0">
                            <a:noFill/>
                          </a:ln>
                        </wps:spPr>
                        <wps:style>
                          <a:lnRef idx="0"/>
                          <a:fillRef idx="0"/>
                          <a:effectRef idx="0"/>
                          <a:fontRef idx="minor"/>
                        </wps:style>
                        <wps:bodyPr/>
                      </wps:wsp>
                      <wps:wsp>
                        <wps:cNvSpPr txBox="1"/>
                        <wps:spPr>
                          <a:xfrm>
                            <a:off x="3881880" y="1531800"/>
                            <a:ext cx="257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pring </w:t>
                              </w:r>
                            </w:p>
                          </w:txbxContent>
                        </wps:txbx>
                        <wps:bodyPr wrap="square" lIns="0" rIns="0" tIns="0" bIns="0" anchor="t">
                          <a:noAutofit/>
                        </wps:bodyPr>
                      </wps:wsp>
                      <wps:wsp>
                        <wps:cNvSpPr txBox="1"/>
                        <wps:spPr>
                          <a:xfrm>
                            <a:off x="3768120" y="1640880"/>
                            <a:ext cx="479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mergence/</w:t>
                              </w:r>
                            </w:p>
                          </w:txbxContent>
                        </wps:txbx>
                        <wps:bodyPr wrap="square" lIns="0" rIns="0" tIns="0" bIns="0" anchor="t">
                          <a:noAutofit/>
                        </wps:bodyPr>
                      </wps:wsp>
                      <wps:wsp>
                        <wps:cNvSpPr txBox="1"/>
                        <wps:spPr>
                          <a:xfrm>
                            <a:off x="3827160" y="1750680"/>
                            <a:ext cx="36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gration</w:t>
                              </w:r>
                            </w:p>
                          </w:txbxContent>
                        </wps:txbx>
                        <wps:bodyPr wrap="square" lIns="0" rIns="0" tIns="0" bIns="0" anchor="t">
                          <a:noAutofit/>
                        </wps:bodyPr>
                      </wps:wsp>
                      <wps:wsp>
                        <wps:cNvSpPr/>
                        <wps:spPr>
                          <a:xfrm>
                            <a:off x="4638600" y="547200"/>
                            <a:ext cx="548640" cy="299160"/>
                          </a:xfrm>
                          <a:prstGeom prst="rect">
                            <a:avLst/>
                          </a:prstGeom>
                          <a:solidFill>
                            <a:srgbClr val="bbe0e3"/>
                          </a:solidFill>
                          <a:ln w="0">
                            <a:noFill/>
                          </a:ln>
                        </wps:spPr>
                        <wps:style>
                          <a:lnRef idx="0"/>
                          <a:fillRef idx="0"/>
                          <a:effectRef idx="0"/>
                          <a:fontRef idx="minor"/>
                        </wps:style>
                        <wps:bodyPr/>
                      </wps:wsp>
                      <wps:wsp>
                        <wps:cNvSpPr txBox="1"/>
                        <wps:spPr>
                          <a:xfrm>
                            <a:off x="4768200" y="586800"/>
                            <a:ext cx="294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Young </w:t>
                              </w:r>
                            </w:p>
                          </w:txbxContent>
                        </wps:txbx>
                        <wps:bodyPr wrap="square" lIns="0" rIns="0" tIns="0" bIns="0" anchor="t">
                          <a:noAutofit/>
                        </wps:bodyPr>
                      </wps:wsp>
                      <wps:wsp>
                        <wps:cNvSpPr txBox="1"/>
                        <wps:spPr>
                          <a:xfrm>
                            <a:off x="4808160" y="705960"/>
                            <a:ext cx="214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orn</w:t>
                              </w:r>
                            </w:p>
                          </w:txbxContent>
                        </wps:txbx>
                        <wps:bodyPr wrap="square" lIns="0" rIns="0" tIns="0" bIns="0" anchor="t">
                          <a:noAutofit/>
                        </wps:bodyPr>
                      </wps:wsp>
                      <wps:wsp>
                        <wps:cNvSpPr/>
                        <wps:spPr>
                          <a:xfrm>
                            <a:off x="4888080" y="149400"/>
                            <a:ext cx="448920" cy="359280"/>
                          </a:xfrm>
                          <a:prstGeom prst="rect">
                            <a:avLst/>
                          </a:prstGeom>
                          <a:solidFill>
                            <a:srgbClr val="bbe0e3"/>
                          </a:solidFill>
                          <a:ln w="0">
                            <a:noFill/>
                          </a:ln>
                        </wps:spPr>
                        <wps:style>
                          <a:lnRef idx="0"/>
                          <a:fillRef idx="0"/>
                          <a:effectRef idx="0"/>
                          <a:fontRef idx="minor"/>
                        </wps:style>
                        <wps:bodyPr/>
                      </wps:wsp>
                      <wps:wsp>
                        <wps:cNvSpPr txBox="1"/>
                        <wps:spPr>
                          <a:xfrm>
                            <a:off x="4947840" y="185400"/>
                            <a:ext cx="257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Young </w:t>
                              </w:r>
                            </w:p>
                          </w:txbxContent>
                        </wps:txbx>
                        <wps:bodyPr wrap="square" lIns="0" rIns="0" tIns="0" bIns="0" anchor="t">
                          <a:noAutofit/>
                        </wps:bodyPr>
                      </wps:wsp>
                      <wps:wsp>
                        <wps:cNvSpPr txBox="1"/>
                        <wps:spPr>
                          <a:xfrm>
                            <a:off x="4947840" y="285120"/>
                            <a:ext cx="316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become </w:t>
                              </w:r>
                            </w:p>
                          </w:txbxContent>
                        </wps:txbx>
                        <wps:bodyPr wrap="square" lIns="0" rIns="0" tIns="0" bIns="0" anchor="t">
                          <a:noAutofit/>
                        </wps:bodyPr>
                      </wps:wsp>
                      <wps:wsp>
                        <wps:cNvSpPr txBox="1"/>
                        <wps:spPr>
                          <a:xfrm>
                            <a:off x="4947840" y="384840"/>
                            <a:ext cx="25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Volant</w:t>
                              </w:r>
                            </w:p>
                          </w:txbxContent>
                        </wps:txbx>
                        <wps:bodyPr wrap="square" lIns="0" rIns="0" tIns="0" bIns="0" anchor="t">
                          <a:noAutofit/>
                        </wps:bodyPr>
                      </wps:wsp>
                      <wps:wsp>
                        <wps:cNvSpPr/>
                        <wps:spPr>
                          <a:xfrm>
                            <a:off x="5372280" y="0"/>
                            <a:ext cx="563760" cy="280080"/>
                          </a:xfrm>
                          <a:prstGeom prst="rect">
                            <a:avLst/>
                          </a:prstGeom>
                          <a:solidFill>
                            <a:srgbClr val="bbe0e3"/>
                          </a:solidFill>
                          <a:ln w="0">
                            <a:noFill/>
                          </a:ln>
                        </wps:spPr>
                        <wps:style>
                          <a:lnRef idx="0"/>
                          <a:fillRef idx="0"/>
                          <a:effectRef idx="0"/>
                          <a:fontRef idx="minor"/>
                        </wps:style>
                        <wps:bodyPr/>
                      </wps:wsp>
                      <wps:wsp>
                        <wps:cNvSpPr txBox="1"/>
                        <wps:spPr>
                          <a:xfrm>
                            <a:off x="5612040" y="38160"/>
                            <a:ext cx="143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Fall </w:t>
                              </w:r>
                            </w:p>
                          </w:txbxContent>
                        </wps:txbx>
                        <wps:bodyPr wrap="square" lIns="0" rIns="0" tIns="0" bIns="0" anchor="t">
                          <a:noAutofit/>
                        </wps:bodyPr>
                      </wps:wsp>
                      <wps:wsp>
                        <wps:cNvSpPr txBox="1"/>
                        <wps:spPr>
                          <a:xfrm>
                            <a:off x="5498640" y="147960"/>
                            <a:ext cx="36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gration</w:t>
                              </w:r>
                            </w:p>
                          </w:txbxContent>
                        </wps:txbx>
                        <wps:bodyPr wrap="square" lIns="0" rIns="0" tIns="0" bIns="0" anchor="t">
                          <a:noAutofit/>
                        </wps:bodyPr>
                      </wps:wsp>
                      <wps:wsp>
                        <wps:cNvSpPr/>
                        <wps:spPr>
                          <a:xfrm>
                            <a:off x="199440" y="50040"/>
                            <a:ext cx="997560" cy="169560"/>
                          </a:xfrm>
                          <a:prstGeom prst="rect">
                            <a:avLst/>
                          </a:prstGeom>
                          <a:solidFill>
                            <a:srgbClr val="bbe0e3"/>
                          </a:solidFill>
                          <a:ln w="0">
                            <a:noFill/>
                          </a:ln>
                        </wps:spPr>
                        <wps:style>
                          <a:lnRef idx="0"/>
                          <a:fillRef idx="0"/>
                          <a:effectRef idx="0"/>
                          <a:fontRef idx="minor"/>
                        </wps:style>
                        <wps:bodyPr/>
                      </wps:wsp>
                      <wps:wsp>
                        <wps:cNvSpPr txBox="1"/>
                        <wps:spPr>
                          <a:xfrm>
                            <a:off x="423000" y="88200"/>
                            <a:ext cx="53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all Migration</w:t>
                              </w:r>
                            </w:p>
                          </w:txbxContent>
                        </wps:txbx>
                        <wps:bodyPr wrap="square" lIns="0" rIns="0" tIns="0" bIns="0" anchor="t">
                          <a:noAutofit/>
                        </wps:bodyPr>
                      </wps:wsp>
                      <wps:wsp>
                        <wps:cNvSpPr/>
                        <wps:spPr>
                          <a:xfrm>
                            <a:off x="4140360" y="1095480"/>
                            <a:ext cx="548640" cy="389880"/>
                          </a:xfrm>
                          <a:prstGeom prst="rect">
                            <a:avLst/>
                          </a:prstGeom>
                          <a:solidFill>
                            <a:srgbClr val="bbe0e3"/>
                          </a:solidFill>
                          <a:ln w="0">
                            <a:noFill/>
                          </a:ln>
                        </wps:spPr>
                        <wps:style>
                          <a:lnRef idx="0"/>
                          <a:fillRef idx="0"/>
                          <a:effectRef idx="0"/>
                          <a:fontRef idx="minor"/>
                        </wps:style>
                        <wps:bodyPr/>
                      </wps:wsp>
                      <wps:wsp>
                        <wps:cNvSpPr txBox="1"/>
                        <wps:spPr>
                          <a:xfrm>
                            <a:off x="4226400" y="1133640"/>
                            <a:ext cx="36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Maternity </w:t>
                              </w:r>
                            </w:p>
                          </w:txbxContent>
                        </wps:txbx>
                        <wps:bodyPr wrap="square" lIns="0" rIns="0" tIns="0" bIns="0" anchor="t">
                          <a:noAutofit/>
                        </wps:bodyPr>
                      </wps:wsp>
                      <wps:wsp>
                        <wps:cNvSpPr txBox="1"/>
                        <wps:spPr>
                          <a:xfrm>
                            <a:off x="4272120" y="1242720"/>
                            <a:ext cx="276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olony </w:t>
                              </w:r>
                            </w:p>
                          </w:txbxContent>
                        </wps:txbx>
                        <wps:bodyPr wrap="square" lIns="0" rIns="0" tIns="0" bIns="0" anchor="t">
                          <a:noAutofit/>
                        </wps:bodyPr>
                      </wps:wsp>
                      <wps:wsp>
                        <wps:cNvSpPr txBox="1"/>
                        <wps:spPr>
                          <a:xfrm>
                            <a:off x="4208040" y="1352520"/>
                            <a:ext cx="400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ormation</w:t>
                              </w:r>
                            </w:p>
                          </w:txbxContent>
                        </wps:txbx>
                        <wps:bodyPr wrap="square" lIns="0" rIns="0" tIns="0" bIns="0" anchor="t">
                          <a:noAutofit/>
                        </wps:bodyPr>
                      </wps:wsp>
                      <wps:wsp>
                        <wps:cNvSpPr/>
                        <wps:spPr>
                          <a:xfrm>
                            <a:off x="4457880" y="914400"/>
                            <a:ext cx="1247040" cy="179640"/>
                          </a:xfrm>
                          <a:prstGeom prst="rect">
                            <a:avLst/>
                          </a:prstGeom>
                          <a:solidFill>
                            <a:srgbClr val="bbe0e3"/>
                          </a:solidFill>
                          <a:ln w="0">
                            <a:noFill/>
                          </a:ln>
                        </wps:spPr>
                        <wps:style>
                          <a:lnRef idx="0"/>
                          <a:fillRef idx="0"/>
                          <a:effectRef idx="0"/>
                          <a:fontRef idx="minor"/>
                        </wps:style>
                        <wps:bodyPr/>
                      </wps:wsp>
                      <wps:wsp>
                        <wps:cNvSpPr txBox="1"/>
                        <wps:spPr>
                          <a:xfrm>
                            <a:off x="4716000" y="935280"/>
                            <a:ext cx="909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mmer habitat use</w:t>
                              </w:r>
                            </w:p>
                          </w:txbxContent>
                        </wps:txbx>
                        <wps:bodyPr wrap="square" lIns="0" rIns="0" tIns="0" bIns="0" anchor="t">
                          <a:noAutofit/>
                        </wps:bodyPr>
                      </wps:wsp>
                      <wps:wsp>
                        <wps:cNvSpPr/>
                        <wps:spPr>
                          <a:xfrm>
                            <a:off x="0" y="796320"/>
                            <a:ext cx="1047600" cy="170280"/>
                          </a:xfrm>
                          <a:prstGeom prst="rect">
                            <a:avLst/>
                          </a:prstGeom>
                          <a:solidFill>
                            <a:srgbClr val="bbe0e3"/>
                          </a:solidFill>
                          <a:ln w="0">
                            <a:noFill/>
                          </a:ln>
                        </wps:spPr>
                        <wps:style>
                          <a:lnRef idx="0"/>
                          <a:fillRef idx="0"/>
                          <a:effectRef idx="0"/>
                          <a:fontRef idx="minor"/>
                        </wps:style>
                        <wps:bodyPr/>
                      </wps:wsp>
                      <wps:wsp>
                        <wps:cNvSpPr txBox="1"/>
                        <wps:spPr>
                          <a:xfrm>
                            <a:off x="113760" y="834480"/>
                            <a:ext cx="795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ummer habitat use</w:t>
                              </w:r>
                            </w:p>
                          </w:txbxContent>
                        </wps:txbx>
                        <wps:bodyPr wrap="square" lIns="0" rIns="0" tIns="0" bIns="0" anchor="t">
                          <a:noAutofit/>
                        </wps:bodyPr>
                      </wps:wsp>
                    </wpg:wgp>
                  </a:graphicData>
                </a:graphic>
              </wp:inline>
            </w:drawing>
          </mc:Choice>
          <mc:Fallback>
            <w:pict>
              <v:group id="shape_0" style="position:absolute;margin-left:0pt;margin-top:0pt;width:469.4pt;height:222.95pt" coordorigin="0,0" coordsize="9388,4459">
                <v:rect id="shape_0" stroked="f" o:allowincell="f" style="position:absolute;left:0;top:0;width:9387;height:4458;mso-wrap-style:none;v-text-anchor:middle;mso-position-horizontal-relative:char">
                  <v:fill o:detectmouseclick="t" on="false"/>
                  <v:stroke color="#3465a4" joinstyle="round" endcap="flat"/>
                  <w10:wrap type="none"/>
                </v:rect>
                <v:line id="shape_0" from="236,3763" to="8954,3763" stroked="t" o:allowincell="f" style="position:absolute;mso-position-horizontal-relative:char">
                  <v:stroke color="black" weight="8280" joinstyle="miter" endcap="flat"/>
                  <v:fill o:detectmouseclick="t" on="false"/>
                  <w10:wrap type="none"/>
                </v:line>
                <v:shape id="shape_0" coordsize="33,18776" path="m33,16l33,17c33,26,26,33,16,33c7,33,0,26,0,17l0,16c0,7,7,0,16,0c26,0,33,7,33,16xm33,83l33,83c33,92,26,100,16,100c7,100,0,92,0,83l0,83c0,74,7,67,16,67c26,67,33,74,33,83xm33,150l33,150c33,159,26,167,16,167c7,167,0,159,0,150l0,150c0,141,7,133,16,133c26,133,33,141,33,150xm33,217l33,217c33,226,26,233,16,233c7,233,0,226,0,217l0,217c0,207,7,200,16,200c26,200,33,207,33,217xm33,283l33,283c33,293,26,300,16,300c7,300,0,293,0,283l0,283c0,274,7,267,16,267c26,267,33,274,33,283xm33,350l33,350c33,359,26,367,16,367c7,367,0,359,0,350l0,350c0,341,7,333,16,333c26,333,33,341,33,350xm33,417l33,417c33,426,26,433,16,433c7,433,0,426,0,417l0,417c0,407,7,400,16,400c26,400,33,407,33,417xm33,483l33,483c33,493,26,500,16,500c7,500,0,493,0,483l0,483c0,474,7,467,16,467c26,467,33,474,33,483xm33,550l33,550c33,559,26,567,16,567c7,567,0,559,0,550l0,550c0,541,7,533,16,533c26,533,33,541,33,550xm33,617l33,617c33,626,26,633,16,633c7,633,0,626,0,617l0,617c0,608,7,600,16,600c26,600,33,608,33,617xm33,683l33,683c33,693,26,700,16,700c7,700,0,693,0,683l0,683c0,674,7,667,16,667c26,667,33,674,33,683xm33,750l33,750c33,759,26,767,16,767c7,767,0,759,0,750l0,750c0,741,7,733,16,733c26,733,33,741,33,750xm33,817l33,817c33,826,26,834,16,834c7,834,0,826,0,817l0,817c0,808,7,800,16,800c26,800,33,808,33,817xm33,884l33,884c33,893,26,900,16,900c7,900,0,893,0,884l0,884c0,874,7,867,16,867c26,867,33,874,33,884xm33,950l33,950c33,959,26,967,16,967c7,967,0,959,0,950l0,950c0,941,7,934,16,934c26,934,33,941,33,950xm33,1017l33,1017c33,1026,26,1034,16,1034c7,1034,0,1026,0,1017l0,1017c0,1008,7,1000,16,1000c26,1000,33,1008,33,1017xm33,1084l33,1084c33,1093,26,1100,16,1100c7,1100,0,1093,0,1084l0,1084c0,1074,7,1067,16,1067c26,1067,33,1074,33,1084xm33,1150l33,1150c33,1160,26,1167,16,1167c7,1167,0,1160,0,1150l0,1150c0,1141,7,1134,16,1134c26,1134,33,1141,33,1150xm33,1217l33,1217c33,1226,26,1234,16,1234c7,1234,0,1226,0,1217l0,1217c0,1208,7,1200,16,1200c26,1200,33,1208,33,1217xm33,1284l33,1284c33,1293,26,1300,16,1300c7,1300,0,1293,0,1284l0,1284c0,1275,7,1267,16,1267c26,1267,33,1275,33,1284xm33,1350l33,1350c33,1360,26,1367,16,1367c7,1367,0,1360,0,1350l0,1350c0,1341,7,1334,16,1334c26,1334,33,1341,33,1350xm33,1417l33,1417c33,1426,26,1434,16,1434c7,1434,0,1426,0,1417l0,1417c0,1408,7,1400,16,1400c26,1400,33,1408,33,1417xm33,1484l33,1484c33,1493,26,1501,16,1501c7,1501,0,1493,0,1484l0,1484c0,1475,7,1467,16,1467c26,1467,33,1475,33,1484xm33,1551l33,1551c33,1560,26,1567,16,1567c7,1567,0,1560,0,1551l0,1551c0,1541,7,1534,16,1534c26,1534,33,1541,33,1551xm33,1617l33,1617c33,1626,26,1634,16,1634c7,1634,0,1626,0,1617l0,1617c0,1608,7,1601,16,1601c26,1601,33,1608,33,1617xm33,1684l33,1684c33,1693,26,1701,16,1701c7,1701,0,1693,0,1684l0,1684c0,1675,7,1667,16,1667c26,1667,33,1675,33,1684xm33,1751l33,1751c33,1760,26,1767,16,1767c7,1767,0,1760,0,1751l0,1751c0,1741,7,1734,16,1734c26,1734,33,1741,33,1751xm33,1817l33,1817c33,1827,26,1834,16,1834c7,1834,0,1827,0,1817l0,1817c0,1808,7,1801,16,1801c26,1801,33,1808,33,1817xm33,1884l33,1884c33,1893,26,1901,16,1901c7,1901,0,1893,0,1884l0,1884c0,1875,7,1867,16,1867c26,1867,33,1875,33,1884xm33,1951l33,1951c33,1960,26,1967,16,1967c7,1967,0,1960,0,1951l0,1951c0,1942,7,1934,16,1934c26,1934,33,1942,33,1951xm33,2017l33,2017c33,2027,26,2034,16,2034c7,2034,0,2027,0,2017l0,2017c0,2008,7,2001,16,2001c26,2001,33,2008,33,2017xm33,2084l33,2084c33,2093,26,2101,16,2101c7,2101,0,2093,0,2084l0,2084c0,2075,7,2067,16,2067c26,2067,33,2075,33,2084xm33,2151l33,2151c33,2160,26,2168,16,2168c7,2168,0,2160,0,2151l0,2151c0,2142,7,2134,16,2134c26,2134,33,2142,33,2151xm33,2218l33,2218c33,2227,26,2234,16,2234c7,2234,0,2227,0,2218l0,2218c0,2208,7,2201,16,2201c26,2201,33,2208,33,2218xm33,2284l33,2284c33,2293,26,2301,16,2301c7,2301,0,2293,0,2284l0,2284c0,2275,7,2268,16,2268c26,2268,33,2275,33,2284xm33,2351l33,2351c33,2360,26,2368,16,2368c7,2368,0,2360,0,2351l0,2351c0,2342,7,2334,16,2334c26,2334,33,2342,33,2351xm33,2418l33,2418c33,2427,26,2434,16,2434c7,2434,0,2427,0,2418l0,2418c0,2408,7,2401,16,2401c26,2401,33,2408,33,2418xm33,2484l33,2484c33,2494,26,2501,16,2501c7,2501,0,2494,0,2484l0,2484c0,2475,7,2468,16,2468c26,2468,33,2475,33,2484xm33,2551l33,2551c33,2560,26,2568,16,2568c7,2568,0,2560,0,2551l0,2551c0,2542,7,2534,16,2534c26,2534,33,2542,33,2551xm33,2618l33,2618c33,2627,26,2634,16,2634c7,2634,0,2627,0,2618l0,2618c0,2609,7,2601,16,2601c26,2601,33,2609,33,2618xm33,2684l33,2684c33,2694,26,2701,16,2701c7,2701,0,2694,0,2684l0,2684c0,2675,7,2668,16,2668c26,2668,33,2675,33,2684xm33,2751l33,2751c33,2760,26,2768,16,2768c7,2768,0,2760,0,2751l0,2751c0,2742,7,2734,16,2734c26,2734,33,2742,33,2751xm33,2818l33,2818c33,2827,26,2835,16,2835c7,2835,0,2827,0,2818l0,2818c0,2809,7,2801,16,2801c26,2801,33,2809,33,2818xm33,2885l33,2885c33,2894,26,2901,16,2901c7,2901,0,2894,0,2885l0,2885c0,2875,7,2868,16,2868c26,2868,33,2875,33,2885xm33,2951l33,2951c33,2960,26,2968,16,2968c7,2968,0,2960,0,2951l0,2951c0,2942,7,2935,16,2935c26,2935,33,2942,33,2951xm33,3018l33,3018c33,3027,26,3035,16,3035c7,3035,0,3027,0,3018l0,3018c0,3009,7,3001,16,3001c26,3001,33,3009,33,3018xm33,3085l33,3085c33,3094,26,3101,16,3101c7,3101,0,3094,0,3085l0,3085c0,3075,7,3068,16,3068c26,3068,33,3075,33,3085xm33,3151l33,3151c33,3161,26,3168,16,3168c7,3168,0,3161,0,3151l0,3151c0,3142,7,3135,16,3135c26,3135,33,3142,33,3151xm33,3218l33,3218c33,3227,26,3235,16,3235c7,3235,0,3227,0,3218l0,3218c0,3209,7,3201,16,3201c26,3201,33,3209,33,3218xm33,3285l33,3285c33,3294,26,3301,16,3301c7,3301,0,3294,0,3285l0,3285c0,3276,7,3268,16,3268c26,3268,33,3276,33,3285xm33,3351l33,3351c33,3361,26,3368,16,3368c7,3368,0,3361,0,3351l0,3351c0,3342,7,3335,16,3335c26,3335,33,3342,33,3351xm33,3418l33,3418c33,3427,26,3435,16,3435c7,3435,0,3427,0,3418l0,3418c0,3409,7,3401,16,3401c26,3401,33,3409,33,3418xm33,3485l33,3485c33,3494,26,3502,16,3502c7,3502,0,3494,0,3485l0,3485c0,3476,7,3468,16,3468c26,3468,33,3476,33,3485xm33,3552l33,3552c33,3561,26,3568,16,3568c7,3568,0,3561,0,3552l0,3552c0,3542,7,3535,16,3535c26,3535,33,3542,33,3552xm33,3618l33,3618c33,3627,26,3635,16,3635c7,3635,0,3627,0,3618l0,3618c0,3609,7,3602,16,3602c26,3602,33,3609,33,3618xm33,3685l33,3685c33,3694,26,3702,16,3702c7,3702,0,3694,0,3685l0,3685c0,3676,7,3668,16,3668c26,3668,33,3676,33,3685xm33,3752l33,3752c33,3761,26,3768,16,3768c7,3768,0,3761,0,3752l0,3752c0,3742,7,3735,16,3735c26,3735,33,3742,33,3752xm33,3818l33,3818c33,3828,26,3835,16,3835c7,3835,0,3828,0,3818l0,3818c0,3809,7,3802,16,3802c26,3802,33,3809,33,3818xm33,3885l33,3885c33,3894,26,3902,16,3902c7,3902,0,3894,0,3885l0,3885c0,3876,7,3868,16,3868c26,3868,33,3876,33,3885xm33,3952l33,3952c33,3961,26,3968,16,3968c7,3968,0,3961,0,3952l0,3952c0,3943,7,3935,16,3935c26,3935,33,3943,33,3952xm33,4018l33,4018c33,4028,26,4035,16,4035c7,4035,0,4028,0,4018l0,4018c0,4009,7,4002,16,4002c26,4002,33,4009,33,4018xm33,4085l33,4085c33,4094,26,4102,16,4102c7,4102,0,4094,0,4085l0,4085c0,4076,7,4068,16,4068c26,4068,33,4076,33,4085xm33,4152l33,4152c33,4161,26,4169,16,4169c7,4169,0,4161,0,4152l0,4152c0,4143,7,4135,16,4135c26,4135,33,4143,33,4152xm33,4219l33,4219c33,4228,26,4235,16,4235c7,4235,0,4228,0,4219l0,4219c0,4209,7,4202,16,4202c26,4202,33,4209,33,4219xm33,4285l33,4285c33,4295,26,4302,16,4302c7,4302,0,4295,0,4285l0,4285c0,4276,7,4269,16,4269c26,4269,33,4276,33,4285xm33,4352l33,4352c33,4361,26,4369,16,4369c7,4369,0,4361,0,4352l0,4352c0,4343,7,4335,16,4335c26,4335,33,4343,33,4352xm33,4419l33,4419c33,4428,26,4435,16,4435c7,4435,0,4428,0,4419l0,4419c0,4409,7,4402,16,4402c26,4402,33,4409,33,4419xm33,4485l33,4485c33,4495,26,4502,16,4502c7,4502,0,4495,0,4485l0,4485c0,4476,7,4469,16,4469c26,4469,33,4476,33,4485xm33,4552l33,4552c33,4561,26,4569,16,4569c7,4569,0,4561,0,4552l0,4552c0,4543,7,4535,16,4535c26,4535,33,4543,33,4552xm33,4619l33,4619c33,4628,26,4635,16,4635c7,4635,0,4628,0,4619l0,4619c0,4610,7,4602,16,4602c26,4602,33,4610,33,4619xm33,4685l33,4685c33,4695,26,4702,16,4702c7,4702,0,4695,0,4685l0,4685c0,4676,7,4669,16,4669c26,4669,33,4676,33,4685xm33,4752l33,4752c33,4761,26,4769,16,4769c7,4769,0,4761,0,4752l0,4752c0,4743,7,4735,16,4735c26,4735,33,4743,33,4752xm33,4819l33,4819c33,4828,26,4836,16,4836c7,4836,0,4828,0,4819l0,4819c0,4810,7,4802,16,4802c26,4802,33,4810,33,4819xm33,4886l33,4886c33,4895,26,4902,16,4902c7,4902,0,4895,0,4886l0,4886c0,4876,7,4869,16,4869c26,4869,33,4876,33,4886xm33,4952l33,4952c33,4962,26,4969,16,4969c7,4969,0,4962,0,4952l0,4952c0,4943,7,4936,16,4936c26,4936,33,4943,33,4952xm33,5019l33,5019c33,5028,26,5036,16,5036c7,5036,0,5028,0,5019l0,5019c0,5010,7,5002,16,5002c26,5002,33,5010,33,5019xm33,5086l33,5086c33,5095,26,5102,16,5102c7,5102,0,5095,0,5086l0,5086c0,5076,7,5069,16,5069c26,5069,33,5076,33,5086xm33,5152l33,5152c33,5162,26,5169,16,5169c7,5169,0,5162,0,5152l0,5152c0,5143,7,5136,16,5136c26,5136,33,5143,33,5152xm33,5219l33,5219c33,5228,26,5236,16,5236c7,5236,0,5228,0,5219l0,5219c0,5210,7,5202,16,5202c26,5202,33,5210,33,5219xm33,5286l33,5286c33,5295,26,5302,16,5302c7,5302,0,5295,0,5286l0,5286c0,5277,7,5269,16,5269c26,5269,33,5277,33,5286xm33,5352l33,5352c33,5362,26,5369,16,5369c7,5369,0,5362,0,5352l0,5352c0,5343,7,5336,16,5336c26,5336,33,5343,33,5352xm33,5419l33,5419c33,5428,26,5436,16,5436c7,5436,0,5428,0,5419l0,5419c0,5410,7,5402,16,5402c26,5402,33,5410,33,5419xm33,5486l33,5486c33,5495,26,5503,16,5503c7,5503,0,5495,0,5486l0,5486c0,5477,7,5469,16,5469c26,5469,33,5477,33,5486xm33,5553l33,5553c33,5562,26,5569,16,5569c7,5569,0,5562,0,5553l0,5553c0,5543,7,5536,16,5536c26,5536,33,5543,33,5553xm33,5619l33,5619c33,5629,26,5636,16,5636c7,5636,0,5629,0,5619l0,5619c0,5610,7,5603,16,5603c26,5603,33,5610,33,5619xm33,5686l33,5686c33,5695,26,5703,16,5703c7,5703,0,5695,0,5686l0,5686c0,5677,7,5669,16,5669c26,5669,33,5677,33,5686xm33,5753l33,5753c33,5762,26,5769,16,5769c7,5769,0,5762,0,5753l0,5753c0,5743,7,5736,16,5736c26,5736,33,5743,33,5753xm33,5819l33,5819c33,5829,26,5836,16,5836c7,5836,0,5829,0,5819l0,5819c0,5810,7,5803,16,5803c26,5803,33,5810,33,5819xm33,5886l33,5886c33,5895,26,5903,16,5903c7,5903,0,5895,0,5886l0,5886c0,5877,7,5869,16,5869c26,5869,33,5877,33,5886xm33,5953l33,5953c33,5962,26,5969,16,5969c7,5969,0,5962,0,5953l0,5953c0,5944,7,5936,16,5936c26,5936,33,5944,33,5953xm33,6019l33,6020c33,6029,26,6036,16,6036c7,6036,0,6029,0,6020l0,6019c0,6010,7,6003,16,6003c26,6003,33,6010,33,6019xm33,6086l33,6086c33,6095,26,6103,16,6103c7,6103,0,6095,0,6086l0,6086c0,6077,7,6070,16,6070c26,6070,33,6077,33,6086xm33,6153l33,6153c33,6162,26,6170,16,6170c7,6170,0,6162,0,6153l0,6153c0,6144,7,6136,16,6136c26,6136,33,6144,33,6153xm33,6220l33,6220c33,6229,26,6236,16,6236c7,6236,0,6229,0,6220l0,6220c0,6210,7,6203,16,6203c26,6203,33,6210,33,6220xm33,6286l33,6286c33,6296,26,6303,16,6303c7,6303,0,6296,0,6286l0,6286c0,6277,7,6270,16,6270c26,6270,33,6277,33,6286xm33,6353l33,6353c33,6362,26,6370,16,6370c7,6370,0,6362,0,6353l0,6353c0,6344,7,6336,16,6336c26,6336,33,6344,33,6353xm33,6420l33,6420c33,6429,26,6436,16,6436c7,6436,0,6429,0,6420l0,6420c0,6410,7,6403,16,6403c26,6403,33,6410,33,6420xm33,6486l33,6486c33,6496,26,6503,16,6503c7,6503,0,6496,0,6486l0,6486c0,6477,7,6470,16,6470c26,6470,33,6477,33,6486xm33,6553l33,6553c33,6562,26,6570,16,6570c7,6570,0,6562,0,6553l0,6553c0,6544,7,6536,16,6536c26,6536,33,6544,33,6553xm33,6620l33,6620c33,6629,26,6636,16,6636c7,6636,0,6629,0,6620l0,6620c0,6611,7,6603,16,6603c26,6603,33,6611,33,6620xm33,6686l33,6687c33,6696,26,6703,16,6703c7,6703,0,6696,0,6687l0,6686c0,6677,7,6670,16,6670c26,6670,33,6677,33,6686xm33,6753l33,6753c33,6762,26,6770,16,6770c7,6770,0,6762,0,6753l0,6753c0,6744,7,6737,16,6737c26,6737,33,6744,33,6753xm33,6820l33,6820c33,6829,26,6837,16,6837c7,6837,0,6829,0,6820l0,6820c0,6811,7,6803,16,6803c26,6803,33,6811,33,6820xm33,6887l33,6887c33,6896,26,6903,16,6903c7,6903,0,6896,0,6887l0,6887c0,6877,7,6870,16,6870c26,6870,33,6877,33,6887xm33,6953l33,6953c33,6963,26,6970,16,6970c7,6970,0,6963,0,6953l0,6953c0,6944,7,6937,16,6937c26,6937,33,6944,33,6953xm33,7020l33,7020c33,7029,26,7037,16,7037c7,7037,0,7029,0,7020l0,7020c0,7011,7,7003,16,7003c26,7003,33,7011,33,7020xm33,7087l33,7087c33,7096,26,7103,16,7103c7,7103,0,7096,0,7087l0,7087c0,7077,7,7070,16,7070c26,7070,33,7077,33,7087xm33,7153l33,7153c33,7163,26,7170,16,7170c7,7170,0,7163,0,7153l0,7153c0,7144,7,7137,16,7137c26,7137,33,7144,33,7153xm33,7220l33,7220c33,7229,26,7237,16,7237c7,7237,0,7229,0,7220l0,7220c0,7211,7,7203,16,7203c26,7203,33,7211,33,7220xm33,7287l33,7287c33,7296,26,7303,16,7303c7,7303,0,7296,0,7287l0,7287c0,7278,7,7270,16,7270c26,7270,33,7278,33,7287xm33,7353l33,7354c33,7363,26,7370,16,7370c7,7370,0,7363,0,7354l0,7353c0,7344,7,7337,16,7337c26,7337,33,7344,33,7353xm33,7420l33,7420c33,7429,26,7437,16,7437c7,7437,0,7429,0,7420l0,7420c0,7411,7,7404,16,7404c26,7404,33,7411,33,7420xm33,7487l33,7487c33,7496,26,7504,16,7504c7,7504,0,7496,0,7487l0,7487c0,7478,7,7470,16,7470c26,7470,33,7478,33,7487xm33,7554l33,7554c33,7563,26,7570,16,7570c7,7570,0,7563,0,7554l0,7554c0,7544,7,7537,16,7537c26,7537,33,7544,33,7554xm33,7620l33,7620c33,7630,26,7637,16,7637c7,7637,0,7630,0,7620l0,7620c0,7611,7,7604,16,7604c26,7604,33,7611,33,7620xm33,7687l33,7687c33,7696,26,7704,16,7704c7,7704,0,7696,0,7687l0,7687c0,7678,7,7670,16,7670c26,7670,33,7678,33,7687xm33,7754l33,7754c33,7763,26,7770,16,7770c7,7770,0,7763,0,7754l0,7754c0,7744,7,7737,16,7737c26,7737,33,7744,33,7754xm33,7820l33,7820c33,7830,26,7837,16,7837c7,7837,0,7830,0,7820l0,7820c0,7811,7,7804,16,7804c26,7804,33,7811,33,7820xm33,7887l33,7887c33,7896,26,7904,16,7904c7,7904,0,7896,0,7887l0,7887c0,7878,7,7870,16,7870c26,7870,33,7878,33,7887xm33,7954l33,7954c33,7963,26,7970,16,7970c7,7970,0,7963,0,7954l0,7954c0,7945,7,7937,16,7937c26,7937,33,7945,33,7954xm33,8020l33,8021c33,8030,26,8037,16,8037c7,8037,0,8030,0,8021l0,8020c0,8011,7,8004,16,8004c26,8004,33,8011,33,8020xm33,8087l33,8087c33,8096,26,8104,16,8104c7,8104,0,8096,0,8087l0,8087c0,8078,7,8071,16,8071c26,8071,33,8078,33,8087xm33,8154l33,8154c33,8163,26,8171,16,8171c7,8171,0,8163,0,8154l0,8154c0,8145,7,8137,16,8137c26,8137,33,8145,33,8154xm33,8221l33,8221c33,8230,26,8237,16,8237c7,8237,0,8230,0,8221l0,8221c0,8211,7,8204,16,8204c26,8204,33,8211,33,8221xm33,8287l33,8287c33,8297,26,8304,16,8304c7,8304,0,8297,0,8287l0,8287c0,8278,7,8271,16,8271c26,8271,33,8278,33,8287xm33,8354l33,8354c33,8363,26,8371,16,8371c7,8371,0,8363,0,8354l0,8354c0,8345,7,8337,16,8337c26,8337,33,8345,33,8354xm33,8421l33,8421c33,8430,26,8437,16,8437c7,8437,0,8430,0,8421l0,8421c0,8411,7,8404,16,8404c26,8404,33,8411,33,8421xm33,8487l33,8487c33,8497,26,8504,16,8504c7,8504,0,8497,0,8487l0,8487c0,8478,7,8471,16,8471c26,8471,33,8478,33,8487xm33,8554l33,8554c33,8563,26,8571,16,8571c7,8571,0,8563,0,8554l0,8554c0,8545,7,8537,16,8537c26,8537,33,8545,33,8554xm33,8621l33,8621c33,8630,26,8637,16,8637c7,8637,0,8630,0,8621l0,8621c0,8612,7,8604,16,8604c26,8604,33,8612,33,8621xm33,8687l33,8688c33,8697,26,8704,16,8704c7,8704,0,8697,0,8688l0,8687c0,8678,7,8671,16,8671c26,8671,33,8678,33,8687xm33,8754l33,8754c33,8763,26,8771,16,8771c7,8771,0,8763,0,8754l0,8754c0,8745,7,8738,16,8738c26,8738,33,8745,33,8754xm33,8821l33,8821c33,8830,26,8838,16,8838c7,8838,0,8830,0,8821l0,8821c0,8812,7,8804,16,8804c26,8804,33,8812,33,8821xm33,8888l33,8888c33,8897,26,8904,16,8904c7,8904,0,8897,0,8888l0,8888c0,8878,7,8871,16,8871c26,8871,33,8878,33,8888xm33,8954l33,8954c33,8964,26,8971,16,8971c7,8971,0,8964,0,8954l0,8954c0,8945,7,8938,16,8938c26,8938,33,8945,33,8954xm33,9021l33,9021c33,9030,26,9038,16,9038c7,9038,0,9030,0,9021l0,9021c0,9012,7,9004,16,9004c26,9004,33,9012,33,9021xm33,9088l33,9088c33,9097,26,9104,16,9104c7,9104,0,9097,0,9088l0,9088c0,9078,7,9071,16,9071c26,9071,33,9078,33,9088xm33,9154l33,9154c33,9164,26,9171,16,9171c7,9171,0,9164,0,9154l0,9154c0,9145,7,9138,16,9138c26,9138,33,9145,33,9154xm33,9221l33,9221c33,9230,26,9238,16,9238c7,9238,0,9230,0,9221l0,9221c0,9212,7,9204,16,9204c26,9204,33,9212,33,9221xm33,9288l33,9288c33,9297,26,9304,16,9304c7,9304,0,9297,0,9288l0,9288c0,9279,7,9271,16,9271c26,9271,33,9279,33,9288xm33,9354l33,9355c33,9364,26,9371,16,9371c7,9371,0,9364,0,9355l0,9354c0,9345,7,9338,16,9338c26,9338,33,9345,33,9354xm33,9421l33,9421c33,9430,26,9438,16,9438c7,9438,0,9430,0,9421l0,9421c0,9412,7,9405,16,9405c26,9405,33,9412,33,9421xm33,9488l33,9488c33,9497,26,9505,16,9505c7,9505,0,9497,0,9488l0,9488c0,9479,7,9471,16,9471c26,9471,33,9479,33,9488xm33,9555l33,9555c33,9564,26,9571,16,9571c7,9571,0,9564,0,9555l0,9555c0,9545,7,9538,16,9538c26,9538,33,9545,33,9555xm33,9621l33,9621c33,9631,26,9638,16,9638c7,9638,0,9631,0,9621l0,9621c0,9612,7,9605,16,9605c26,9605,33,9612,33,9621xm33,9688l33,9688c33,9697,26,9705,16,9705c7,9705,0,9697,0,9688l0,9688c0,9679,7,9671,16,9671c26,9671,33,9679,33,9688xm33,9755l33,9755c33,9764,26,9771,16,9771c7,9771,0,9764,0,9755l0,9755c0,9745,7,9738,16,9738c26,9738,33,9745,33,9755xm33,9821l33,9821c33,9831,26,9838,16,9838c7,9838,0,9831,0,9821l0,9821c0,9812,7,9805,16,9805c26,9805,33,9812,33,9821xm33,9888l33,9888c33,9897,26,9905,16,9905c7,9905,0,9897,0,9888l0,9888c0,9879,7,9871,16,9871c26,9871,33,9879,33,9888xm33,9955l33,9955c33,9964,26,9972,16,9972c7,9972,0,9964,0,9955l0,9955c0,9946,7,9938,16,9938c26,9938,33,9946,33,9955xm33,10022l33,10022c33,10031,26,10038,16,10038c7,10038,0,10031,0,10022l0,10022c0,10012,7,10005,16,10005c26,10005,33,10012,33,10022xm33,10088l33,10088c33,10097,26,10105,16,10105c7,10105,0,10097,0,10088l0,10088c0,10079,7,10072,16,10072c26,10072,33,10079,33,10088xm33,10155l33,10155c33,10164,26,10172,16,10172c7,10172,0,10164,0,10155l0,10155c0,10146,7,10138,16,10138c26,10138,33,10146,33,10155xm33,10222l33,10222c33,10231,26,10238,16,10238c7,10238,0,10231,0,10222l0,10222c0,10212,7,10205,16,10205c26,10205,33,10212,33,10222xm33,10288l33,10288c33,10298,26,10305,16,10305c7,10305,0,10298,0,10288l0,10288c0,10279,7,10272,16,10272c26,10272,33,10279,33,10288xm33,10355l33,10355c33,10364,26,10372,16,10372c7,10372,0,10364,0,10355l0,10355c0,10346,7,10338,16,10338c26,10338,33,10346,33,10355xm33,10422l33,10422c33,10431,26,10438,16,10438c7,10438,0,10431,0,10422l0,10422c0,10413,7,10405,16,10405c26,10405,33,10413,33,10422xm33,10488l33,10488c33,10498,26,10505,16,10505c7,10505,0,10498,0,10488l0,10488c0,10479,7,10472,16,10472c26,10472,33,10479,33,10488xm33,10555l33,10555c33,10564,26,10572,16,10572c7,10572,0,10564,0,10555l0,10555c0,10546,7,10538,16,10538c26,10538,33,10546,33,10555xm33,10622l33,10622c33,10631,26,10639,16,10639c7,10639,0,10631,0,10622l0,10622c0,10613,7,10605,16,10605c26,10605,33,10613,33,10622xm33,10689l33,10689c33,10698,26,10705,16,10705c7,10705,0,10698,0,10689l0,10689c0,10679,7,10672,16,10672c26,10672,33,10679,33,10689xm33,10755l33,10755c33,10764,26,10772,16,10772c7,10772,0,10764,0,10755l0,10755c0,10746,7,10739,16,10739c26,10739,33,10746,33,10755xm33,10822l33,10822c33,10831,26,10839,16,10839c7,10839,0,10831,0,10822l0,10822c0,10813,7,10805,16,10805c26,10805,33,10813,33,10822xm33,10889l33,10889c33,10898,26,10905,16,10905c7,10905,0,10898,0,10889l0,10889c0,10879,7,10872,16,10872c26,10872,33,10879,33,10889xm33,10955l33,10955c33,10965,26,10972,16,10972c7,10972,0,10965,0,10955l0,10955c0,10946,7,10939,16,10939c26,10939,33,10946,33,10955xm33,11022l33,11022c33,11031,26,11039,16,11039c7,11039,0,11031,0,11022l0,11022c0,11013,7,11005,16,11005c26,11005,33,11013,33,11022xm33,11089l33,11089c33,11098,26,11105,16,11105c7,11105,0,11098,0,11089l0,11089c0,11080,7,11072,16,11072c26,11072,33,11080,33,11089xm33,11155l33,11155c33,11165,26,11172,16,11172c7,11172,0,11165,0,11155l0,11155c0,11146,7,11139,16,11139c26,11139,33,11146,33,11155xm33,11222l33,11222c33,11231,26,11239,16,11239c7,11239,0,11231,0,11222l0,11222c0,11213,7,11205,16,11205c26,11205,33,11213,33,11222xm33,11289l33,11289c33,11298,26,11306,16,11306c7,11306,0,11298,0,11289l0,11289c0,11280,7,11272,16,11272c26,11272,33,11280,33,11289xm33,11356l33,11356c33,11365,26,11372,16,11372c7,11372,0,11365,0,11356l0,11356c0,11346,7,11339,16,11339c26,11339,33,11346,33,11356xm33,11422l33,11422c33,11431,26,11439,16,11439c7,11439,0,11431,0,11422l0,11422c0,11413,7,11406,16,11406c26,11406,33,11413,33,11422xm33,11489l33,11489c33,11498,26,11506,16,11506c7,11506,0,11498,0,11489l0,11489c0,11480,7,11472,16,11472c26,11472,33,11480,33,11489xm33,11556l33,11556c33,11565,26,11572,16,11572c7,11572,0,11565,0,11556l0,11556c0,11546,7,11539,16,11539c26,11539,33,11546,33,11556xm33,11622l33,11622c33,11632,26,11639,16,11639c7,11639,0,11632,0,11622l0,11622c0,11613,7,11606,16,11606c26,11606,33,11613,33,11622xm33,11689l33,11689c33,11698,26,11706,16,11706c7,11706,0,11698,0,11689l0,11689c0,11680,7,11672,16,11672c26,11672,33,11680,33,11689xm33,11756l33,11756c33,11765,26,11772,16,11772c7,11772,0,11765,0,11756l0,11756c0,11747,7,11739,16,11739c26,11739,33,11747,33,11756xm33,11822l33,11822c33,11832,26,11839,16,11839c7,11839,0,11832,0,11822l0,11822c0,11813,7,11806,16,11806c26,11806,33,11813,33,11822xm33,11889l33,11889c33,11898,26,11906,16,11906c7,11906,0,11898,0,11889l0,11889c0,11880,7,11872,16,11872c26,11872,33,11880,33,11889xm33,11956l33,11956c33,11965,26,11973,16,11973c7,11973,0,11965,0,11956l0,11956c0,11947,7,11939,16,11939c26,11939,33,11947,33,11956xm33,12023l33,12023c33,12032,26,12039,16,12039c7,12039,0,12032,0,12023l0,12023c0,12013,7,12006,16,12006c26,12006,33,12013,33,12023xm33,12089l33,12089c33,12098,26,12106,16,12106c7,12106,0,12098,0,12089l0,12089c0,12080,7,12073,16,12073c26,12073,33,12080,33,12089xm33,12156l33,12156c33,12165,26,12173,16,12173c7,12173,0,12165,0,12156l0,12156c0,12147,7,12139,16,12139c26,12139,33,12147,33,12156xm33,12223l33,12223c33,12232,26,12239,16,12239c7,12239,0,12232,0,12223l0,12223c0,12213,7,12206,16,12206c26,12206,33,12213,33,12223xm33,12289l33,12289c33,12299,26,12306,16,12306c7,12306,0,12299,0,12289l0,12289c0,12280,7,12273,16,12273c26,12273,33,12280,33,12289xm33,12356l33,12356c33,12365,26,12373,16,12373c7,12373,0,12365,0,12356l0,12356c0,12347,7,12339,16,12339c26,12339,33,12347,33,12356xm33,12423l33,12423c33,12432,26,12439,16,12439c7,12439,0,12432,0,12423l0,12423c0,12414,7,12406,16,12406c26,12406,33,12414,33,12423xm33,12489l33,12489c33,12499,26,12506,16,12506c7,12506,0,12499,0,12489l0,12489c0,12480,7,12473,16,12473c26,12473,33,12480,33,12489xm33,12556l33,12556c33,12565,26,12573,16,12573c7,12573,0,12565,0,12556l0,12556c0,12547,7,12539,16,12539c26,12539,33,12547,33,12556xm33,12623l33,12623c33,12632,26,12640,16,12640c7,12640,0,12632,0,12623l0,12623c0,12614,7,12606,16,12606c26,12606,33,12614,33,12623xm33,12690l33,12690c33,12699,26,12706,16,12706c7,12706,0,12699,0,12690l0,12690c0,12680,7,12673,16,12673c26,12673,33,12680,33,12690xm33,12756l33,12756c33,12765,26,12773,16,12773c7,12773,0,12765,0,12756l0,12756c0,12747,7,12740,16,12740c26,12740,33,12747,33,12756xm33,12823l33,12823c33,12832,26,12840,16,12840c7,12840,0,12832,0,12823l0,12823c0,12814,7,12806,16,12806c26,12806,33,12814,33,12823xm33,12890l33,12890c33,12899,26,12906,16,12906c7,12906,0,12899,0,12890l0,12890c0,12880,7,12873,16,12873c26,12873,33,12880,33,12890xm33,12956l33,12956c33,12966,26,12973,16,12973c7,12973,0,12966,0,12956l0,12956c0,12947,7,12940,16,12940c26,12940,33,12947,33,12956xm33,13023l33,13023c33,13032,26,13040,16,13040c7,13040,0,13032,0,13023l0,13023c0,13014,7,13006,16,13006c26,13006,33,13014,33,13023xm33,13090l33,13090c33,13099,26,13106,16,13106c7,13106,0,13099,0,13090l0,13090c0,13081,7,13073,16,13073c26,13073,33,13081,33,13090xm33,13156l33,13156c33,13166,26,13173,16,13173c7,13173,0,13166,0,13156l0,13156c0,13147,7,13140,16,13140c26,13140,33,13147,33,13156xm33,13223l33,13223c33,13232,26,13240,16,13240c7,13240,0,13232,0,13223l0,13223c0,13214,7,13206,16,13206c26,13206,33,13214,33,13223xm33,13290l33,13290c33,13299,26,13307,16,13307c7,13307,0,13299,0,13290l0,13290c0,13281,7,13273,16,13273c26,13273,33,13281,33,13290xm33,13357l33,13357c33,13366,26,13373,16,13373c7,13373,0,13366,0,13357l0,13357c0,13347,7,13340,16,13340c26,13340,33,13347,33,13357xm33,13423l33,13423c33,13433,26,13440,16,13440c7,13440,0,13433,0,13423l0,13423c0,13414,7,13407,16,13407c26,13407,33,13414,33,13423xm33,13490l33,13490c33,13499,26,13507,16,13507c7,13507,0,13499,0,13490l0,13490c0,13481,7,13473,16,13473c26,13473,33,13481,33,13490xm33,13557l33,13557c33,13566,26,13573,16,13573c7,13573,0,13566,0,13557l0,13557c0,13547,7,13540,16,13540c26,13540,33,13547,33,13557xm33,13623l33,13623c33,13633,26,13640,16,13640c7,13640,0,13633,0,13623l0,13623c0,13614,7,13607,16,13607c26,13607,33,13614,33,13623xm33,13690l33,13690c33,13699,26,13707,16,13707c7,13707,0,13699,0,13690l0,13690c0,13681,7,13673,16,13673c26,13673,33,13681,33,13690xm33,13757l33,13757c33,13766,26,13773,16,13773c7,13773,0,13766,0,13757l0,13757c0,13748,7,13740,16,13740c26,13740,33,13748,33,13757xm33,13823l33,13824c33,13833,26,13840,16,13840c7,13840,0,13833,0,13824l0,13823c0,13814,7,13807,16,13807c26,13807,33,13814,33,13823xm33,13890l33,13890c33,13899,26,13907,16,13907c7,13907,0,13899,0,13890l0,13890c0,13881,7,13874,16,13874c26,13874,33,13881,33,13890xm33,13957l33,13957c33,13966,26,13974,16,13974c7,13974,0,13966,0,13957l0,13957c0,13948,7,13940,16,13940c26,13940,33,13948,33,13957xm33,14024l33,14024c33,14033,26,14040,16,14040c7,14040,0,14033,0,14024l0,14024c0,14014,7,14007,16,14007c26,14007,33,14014,33,14024xm33,14090l33,14090c33,14100,26,14107,16,14107c7,14107,0,14100,0,14090l0,14090c0,14081,7,14074,16,14074c26,14074,33,14081,33,14090xm33,14157l33,14157c33,14166,26,14174,16,14174c7,14174,0,14166,0,14157l0,14157c0,14148,7,14140,16,14140c26,14140,33,14148,33,14157xm33,14224l33,14224c33,14233,26,14240,16,14240c7,14240,0,14233,0,14224l0,14224c0,14214,7,14207,16,14207c26,14207,33,14214,33,14224xm33,14290l33,14290c33,14300,26,14307,16,14307c7,14307,0,14300,0,14290l0,14290c0,14281,7,14274,16,14274c26,14274,33,14281,33,14290xm33,14357l33,14357c33,14366,26,14374,16,14374c7,14374,0,14366,0,14357l0,14357c0,14348,7,14340,16,14340c26,14340,33,14348,33,14357xm33,14424l33,14424c33,14433,26,14440,16,14440c7,14440,0,14433,0,14424l0,14424c0,14415,7,14407,16,14407c26,14407,33,14415,33,14424xm33,14490l33,14491c33,14500,26,14507,16,14507c7,14507,0,14500,0,14491l0,14490c0,14481,7,14474,16,14474c26,14474,33,14481,33,14490xm33,14557l33,14557c33,14566,26,14574,16,14574c7,14574,0,14566,0,14557l0,14557c0,14548,7,14541,16,14541c26,14541,33,14548,33,14557xm33,14624l33,14624c33,14633,26,14641,16,14641c7,14641,0,14633,0,14624l0,14624c0,14615,7,14607,16,14607c26,14607,33,14615,33,14624xm33,14691l33,14691c33,14700,26,14707,16,14707c7,14707,0,14700,0,14691l0,14691c0,14681,7,14674,16,14674c26,14674,33,14681,33,14691xm33,14757l33,14757c33,14767,26,14774,16,14774c7,14774,0,14767,0,14757l0,14757c0,14748,7,14741,16,14741c26,14741,33,14748,33,14757xm33,14824l33,14824c33,14833,26,14841,16,14841c7,14841,0,14833,0,14824l0,14824c0,14815,7,14807,16,14807c26,14807,33,14815,33,14824xm33,14891l33,14891c33,14900,26,14907,16,14907c7,14907,0,14900,0,14891l0,14891c0,14881,7,14874,16,14874c26,14874,33,14881,33,14891xm33,14957l33,14957c33,14967,26,14974,16,14974c7,14974,0,14967,0,14957l0,14957c0,14948,7,14941,16,14941c26,14941,33,14948,33,14957xm33,15024l33,15024c33,15033,26,15041,16,15041c7,15041,0,15033,0,15024l0,15024c0,15015,7,15007,16,15007c26,15007,33,15015,33,15024xm33,15091l33,15091c33,15100,26,15107,16,15107c7,15107,0,15100,0,15091l0,15091c0,15082,7,15074,16,15074c26,15074,33,15082,33,15091xm33,15157l33,15158c33,15167,26,15174,16,15174c7,15174,0,15167,0,15158l0,15157c0,15148,7,15141,16,15141c26,15141,33,15148,33,15157xm33,15224l33,15224c33,15233,26,15241,16,15241c7,15241,0,15233,0,15224l0,15224c0,15215,7,15208,16,15208c26,15208,33,15215,33,15224xm33,15291l33,15291c33,15300,26,15308,16,15308c7,15308,0,15300,0,15291l0,15291c0,15282,7,15274,16,15274c26,15274,33,15282,33,15291xm33,15358l33,15358c33,15367,26,15374,16,15374c7,15374,0,15367,0,15358l0,15358c0,15348,7,15341,16,15341c26,15341,33,15348,33,15358xm33,15424l33,15424c33,15434,26,15441,16,15441c7,15441,0,15434,0,15424l0,15424c0,15415,7,15408,16,15408c26,15408,33,15415,33,15424xm33,15491l33,15491c33,15500,26,15508,16,15508c7,15508,0,15500,0,15491l0,15491c0,15482,7,15474,16,15474c26,15474,33,15482,33,15491xm33,15558l33,15558c33,15567,26,15574,16,15574c7,15574,0,15567,0,15558l0,15558c0,15549,7,15541,16,15541c26,15541,33,15549,33,15558xm33,15624l33,15624c33,15634,26,15641,16,15641c7,15641,0,15634,0,15624l0,15624c0,15615,7,15608,16,15608c26,15608,33,15615,33,15624xm33,15691l33,15691c33,15700,26,15708,16,15708c7,15708,0,15700,0,15691l0,15691c0,15682,7,15674,16,15674c26,15674,33,15682,33,15691xm33,15758l33,15758c33,15767,26,15775,16,15775c7,15775,0,15767,0,15758l0,15758c0,15749,7,15741,16,15741c26,15741,33,15749,33,15758xm33,15825l33,15825c33,15834,26,15841,16,15841c7,15841,0,15834,0,15825l0,15825c0,15815,7,15808,16,15808c26,15808,33,15815,33,15825xm33,15891l33,15891c33,15900,26,15908,16,15908c7,15908,0,15900,0,15891l0,15891c0,15882,7,15875,16,15875c26,15875,33,15882,33,15891xm33,15958l33,15958c33,15967,26,15975,16,15975c7,15975,0,15967,0,15958l0,15958c0,15949,7,15941,16,15941c26,15941,33,15949,33,15958xm33,16025l33,16025c33,16034,26,16041,16,16041c7,16041,0,16034,0,16025l0,16025c0,16015,7,16008,16,16008c26,16008,33,16015,33,16025xm33,16091l33,16091c33,16101,26,16108,16,16108c7,16108,0,16101,0,16091l0,16091c0,16082,7,16075,16,16075c26,16075,33,16082,33,16091xm33,16158l33,16158c33,16167,26,16175,16,16175c7,16175,0,16167,0,16158l0,16158c0,16149,7,16141,16,16141c26,16141,33,16149,33,16158xm33,16225l33,16225c33,16234,26,16241,16,16241c7,16241,0,16234,0,16225l0,16225c0,16216,7,16208,16,16208c26,16208,33,16216,33,16225xm33,16291l33,16291c33,16301,26,16308,16,16308c7,16308,0,16301,0,16291l0,16291c0,16282,7,16275,16,16275c26,16275,33,16282,33,16291xm33,16358l33,16358c33,16367,26,16375,16,16375c7,16375,0,16367,0,16358l0,16358c0,16349,7,16341,16,16341c26,16341,33,16349,33,16358xm33,16425l33,16425c33,16434,26,16442,16,16442c7,16442,0,16434,0,16425l0,16425c0,16416,7,16408,16,16408c26,16408,33,16416,33,16425xm33,16492l33,16492c33,16501,26,16508,16,16508c7,16508,0,16501,0,16492l0,16492c0,16482,7,16475,16,16475c26,16475,33,16482,33,16492xm33,16558l33,16558c33,16567,26,16575,16,16575c7,16575,0,16567,0,16558l0,16558c0,16549,7,16542,16,16542c26,16542,33,16549,33,16558xm33,16625l33,16625c33,16634,26,16642,16,16642c7,16642,0,16634,0,16625l0,16625c0,16616,7,16608,16,16608c26,16608,33,16616,33,16625xm33,16692l33,16692c33,16701,26,16708,16,16708c7,16708,0,16701,0,16692l0,16692c0,16682,7,16675,16,16675c26,16675,33,16682,33,16692xm33,16758l33,16758c33,16768,26,16775,16,16775c7,16775,0,16768,0,16758l0,16758c0,16749,7,16742,16,16742c26,16742,33,16749,33,16758xm33,16825l33,16825c33,16834,26,16842,16,16842c7,16842,0,16834,0,16825l0,16825c0,16816,7,16808,16,16808c26,16808,33,16816,33,16825xm33,16892l33,16892c33,16901,26,16908,16,16908c7,16908,0,16901,0,16892l0,16892c0,16883,7,16875,16,16875c26,16875,33,16883,33,16892xm33,16958l33,16959c33,16968,26,16975,16,16975c7,16975,0,16968,0,16959l0,16958c0,16949,7,16942,16,16942c26,16942,33,16949,33,16958xm33,17025l33,17025c33,17034,26,17042,16,17042c7,17042,0,17034,0,17025l0,17025c0,17016,7,17009,16,17009c26,17009,33,17016,33,17025xm33,17092l33,17092c33,17101,26,17109,16,17109c7,17109,0,17101,0,17092l0,17092c0,17083,7,17075,16,17075c26,17075,33,17083,33,17092xm33,17159l33,17159c33,17168,26,17175,16,17175c7,17175,0,17168,0,17159l0,17159c0,17149,7,17142,16,17142c26,17142,33,17149,33,17159xm33,17225l33,17225c33,17235,26,17242,16,17242c7,17242,0,17235,0,17225l0,17225c0,17216,7,17209,16,17209c26,17209,33,17216,33,17225xm33,17292l33,17292c33,17301,26,17309,16,17309c7,17309,0,17301,0,17292l0,17292c0,17283,7,17275,16,17275c26,17275,33,17283,33,17292xm33,17359l33,17359c33,17368,26,17375,16,17375c7,17375,0,17368,0,17359l0,17359c0,17349,7,17342,16,17342c26,17342,33,17349,33,17359xm33,17425l33,17425c33,17435,26,17442,16,17442c7,17442,0,17435,0,17425l0,17425c0,17416,7,17409,16,17409c26,17409,33,17416,33,17425xm33,17492l33,17492c33,17501,26,17509,16,17509c7,17509,0,17501,0,17492l0,17492c0,17483,7,17475,16,17475c26,17475,33,17483,33,17492xm33,17559l33,17559c33,17568,26,17576,16,17576c7,17576,0,17568,0,17559l0,17559c0,17550,7,17542,16,17542c26,17542,33,17550,33,17559xm33,17626l33,17626c33,17635,26,17642,16,17642c7,17642,0,17635,0,17626l0,17626c0,17616,7,17609,16,17609c26,17609,33,17616,33,17626xm33,17692l33,17692c33,17701,26,17709,16,17709c7,17709,0,17701,0,17692l0,17692c0,17683,7,17676,16,17676c26,17676,33,17683,33,17692xm33,17759l33,17759c33,17768,26,17776,16,17776c7,17776,0,17768,0,17759l0,17759c0,17750,7,17742,16,17742c26,17742,33,17750,33,17759xm33,17826l33,17826c33,17835,26,17842,16,17842c7,17842,0,17835,0,17826l0,17826c0,17816,7,17809,16,17809c26,17809,33,17816,33,17826xm33,17892l33,17892c33,17902,26,17909,16,17909c7,17909,0,17902,0,17892l0,17892c0,17883,7,17876,16,17876c26,17876,33,17883,33,17892xm33,17959l33,17959c33,17968,26,17976,16,17976c7,17976,0,17968,0,17959l0,17959c0,17950,7,17942,16,17942c26,17942,33,17950,33,17959xm33,18026l33,18026c33,18035,26,18042,16,18042c7,18042,0,18035,0,18026l0,18026c0,18017,7,18009,16,18009c26,18009,33,18017,33,18026xm33,18092l33,18092c33,18102,26,18109,16,18109c7,18109,0,18102,0,18092l0,18092c0,18083,7,18076,16,18076c26,18076,33,18083,33,18092xm33,18159l33,18159c33,18168,26,18176,16,18176c7,18176,0,18168,0,18159l0,18159c0,18150,7,18142,16,18142c26,18142,33,18150,33,18159xm33,18226l33,18226c33,18235,26,18243,16,18243c7,18243,0,18235,0,18226l0,18226c0,18217,7,18209,16,18209c26,18209,33,18217,33,18226xm33,18293l33,18293c33,18302,26,18309,16,18309c7,18309,0,18302,0,18293l0,18293c0,18283,7,18276,16,18276c26,18276,33,18283,33,18293xm33,18359l33,18359c33,18368,26,18376,16,18376c7,18376,0,18368,0,18359l0,18359c0,18350,7,18343,16,18343c26,18343,33,18350,33,18359xm33,18426l33,18426c33,18435,26,18443,16,18443c7,18443,0,18435,0,18426l0,18426c0,18417,7,18409,16,18409c26,18409,33,18417,33,18426xm33,18493l33,18493c33,18502,26,18509,16,18509c7,18509,0,18502,0,18493l0,18493c0,18483,7,18476,16,18476c26,18476,33,18483,33,18493xm33,18559l33,18559c33,18569,26,18576,16,18576c7,18576,0,18569,0,18559l0,18559c0,18550,7,18543,16,18543c26,18543,33,18550,33,18559xm33,18626l33,18626c33,18635,26,18643,16,18643c7,18643,0,18635,0,18626l0,18626c0,18617,7,18609,16,18609c26,18609,33,18617,33,18626xm33,18693l33,18693c33,18702,26,18709,16,18709c7,18709,0,18702,0,18693l0,18693c0,18684,7,18676,16,18676c26,18676,33,18684,33,18693xm33,18759l33,18760c33,18769,26,18776,16,18776c7,18776,0,18769,0,18760l0,18759c0,18750,7,18743,16,18743c26,18743,33,18750,33,18759xe" fillcolor="gray" stroked="t" o:allowincell="f" style="position:absolute;left:233;top:75;width:5;height:3679;mso-wrap-style:none;v-text-anchor:middle;mso-position-horizontal-relative:char">
                  <v:fill o:detectmouseclick="t" type="solid" color2="#7f7f7f"/>
                  <v:stroke color="gray" weight="1440" joinstyle="bevel" endcap="flat"/>
                  <w10:wrap type="none"/>
                </v:shape>
                <v:shape id="shape_0" coordsize="34,18776" path="m34,16l34,17c34,26,26,33,17,33c8,33,0,26,0,17l0,16c0,7,8,0,17,0c26,0,34,7,34,16xm34,83l34,83c34,92,26,100,17,100c8,100,0,92,0,83l0,83c0,74,8,67,17,67c26,67,34,74,34,83xm34,150l34,150c34,159,26,167,17,167c8,167,0,159,0,150l0,150c0,141,8,133,17,133c26,133,34,141,34,150xm34,217l34,217c34,226,26,233,17,233c8,233,0,226,0,217l0,217c0,207,8,200,17,200c26,200,34,207,34,217xm34,283l34,283c34,293,26,300,17,300c8,300,0,293,0,283l0,283c0,274,8,267,17,267c26,267,34,274,34,283xm34,350l34,350c34,359,26,367,17,367c8,367,0,359,0,350l0,350c0,341,8,333,17,333c26,333,34,341,34,350xm34,417l34,417c34,426,26,433,17,433c8,433,0,426,0,417l0,417c0,407,8,400,17,400c26,400,34,407,34,417xm34,483l34,483c34,493,26,500,17,500c8,500,0,493,0,483l0,483c0,474,8,467,17,467c26,467,34,474,34,483xm34,550l34,550c34,559,26,567,17,567c8,567,0,559,0,550l0,550c0,541,8,533,17,533c26,533,34,541,34,550xm34,617l34,617c34,626,26,633,17,633c8,633,0,626,0,617l0,617c0,608,8,600,17,600c26,600,34,608,34,617xm34,683l34,683c34,693,26,700,17,700c8,700,0,693,0,683l0,683c0,674,8,667,17,667c26,667,34,674,34,683xm34,750l34,750c34,759,26,767,17,767c8,767,0,759,0,750l0,750c0,741,8,733,17,733c26,733,34,741,34,750xm34,817l34,817c34,826,26,834,17,834c8,834,0,826,0,817l0,817c0,808,8,800,17,800c26,800,34,808,34,817xm34,884l34,884c34,893,26,900,17,900c8,900,0,893,0,884l0,884c0,874,8,867,17,867c26,867,34,874,34,884xm34,950l34,950c34,959,26,967,17,967c8,967,0,959,0,950l0,950c0,941,8,934,17,934c26,934,34,941,34,950xm34,1017l34,1017c34,1026,26,1034,17,1034c8,1034,0,1026,0,1017l0,1017c0,1008,8,1000,17,1000c26,1000,34,1008,34,1017xm34,1084l34,1084c34,1093,26,1100,17,1100c8,1100,0,1093,0,1084l0,1084c0,1074,8,1067,17,1067c26,1067,34,1074,34,1084xm34,1150l34,1150c34,1160,26,1167,17,1167c8,1167,0,1160,0,1150l0,1150c0,1141,8,1134,17,1134c26,1134,34,1141,34,1150xm34,1217l34,1217c34,1226,26,1234,17,1234c8,1234,0,1226,0,1217l0,1217c0,1208,8,1200,17,1200c26,1200,34,1208,34,1217xm34,1284l34,1284c34,1293,26,1300,17,1300c8,1300,0,1293,0,1284l0,1284c0,1275,8,1267,17,1267c26,1267,34,1275,34,1284xm34,1350l34,1350c34,1360,26,1367,17,1367c8,1367,0,1360,0,1350l0,1350c0,1341,8,1334,17,1334c26,1334,34,1341,34,1350xm34,1417l34,1417c34,1426,26,1434,17,1434c8,1434,0,1426,0,1417l0,1417c0,1408,8,1400,17,1400c26,1400,34,1408,34,1417xm34,1484l34,1484c34,1493,26,1501,17,1501c8,1501,0,1493,0,1484l0,1484c0,1475,8,1467,17,1467c26,1467,34,1475,34,1484xm34,1551l34,1551c34,1560,26,1567,17,1567c8,1567,0,1560,0,1551l0,1551c0,1541,8,1534,17,1534c26,1534,34,1541,34,1551xm34,1617l34,1617c34,1626,26,1634,17,1634c8,1634,0,1626,0,1617l0,1617c0,1608,8,1601,17,1601c26,1601,34,1608,34,1617xm34,1684l34,1684c34,1693,26,1701,17,1701c8,1701,0,1693,0,1684l0,1684c0,1675,8,1667,17,1667c26,1667,34,1675,34,1684xm34,1751l34,1751c34,1760,26,1767,17,1767c8,1767,0,1760,0,1751l0,1751c0,1741,8,1734,17,1734c26,1734,34,1741,34,1751xm34,1817l34,1817c34,1827,26,1834,17,1834c8,1834,0,1827,0,1817l0,1817c0,1808,8,1801,17,1801c26,1801,34,1808,34,1817xm34,1884l34,1884c34,1893,26,1901,17,1901c8,1901,0,1893,0,1884l0,1884c0,1875,8,1867,17,1867c26,1867,34,1875,34,1884xm34,1951l34,1951c34,1960,26,1967,17,1967c8,1967,0,1960,0,1951l0,1951c0,1942,8,1934,17,1934c26,1934,34,1942,34,1951xm34,2017l34,2017c34,2027,26,2034,17,2034c8,2034,0,2027,0,2017l0,2017c0,2008,8,2001,17,2001c26,2001,34,2008,34,2017xm34,2084l34,2084c34,2093,26,2101,17,2101c8,2101,0,2093,0,2084l0,2084c0,2075,8,2067,17,2067c26,2067,34,2075,34,2084xm34,2151l34,2151c34,2160,26,2168,17,2168c8,2168,0,2160,0,2151l0,2151c0,2142,8,2134,17,2134c26,2134,34,2142,34,2151xm34,2218l34,2218c34,2227,26,2234,17,2234c8,2234,0,2227,0,2218l0,2218c0,2208,8,2201,17,2201c26,2201,34,2208,34,2218xm34,2284l34,2284c34,2293,26,2301,17,2301c8,2301,0,2293,0,2284l0,2284c0,2275,8,2268,17,2268c26,2268,34,2275,34,2284xm34,2351l34,2351c34,2360,26,2368,17,2368c8,2368,0,2360,0,2351l0,2351c0,2342,8,2334,17,2334c26,2334,34,2342,34,2351xm34,2418l34,2418c34,2427,26,2434,17,2434c8,2434,0,2427,0,2418l0,2418c0,2408,8,2401,17,2401c26,2401,34,2408,34,2418xm34,2484l34,2484c34,2494,26,2501,17,2501c8,2501,0,2494,0,2484l0,2484c0,2475,8,2468,17,2468c26,2468,34,2475,34,2484xm34,2551l34,2551c34,2560,26,2568,17,2568c8,2568,0,2560,0,2551l0,2551c0,2542,8,2534,17,2534c26,2534,34,2542,34,2551xm34,2618l34,2618c34,2627,26,2634,17,2634c8,2634,0,2627,0,2618l0,2618c0,2609,8,2601,17,2601c26,2601,34,2609,34,2618xm34,2684l34,2684c34,2694,26,2701,17,2701c8,2701,0,2694,0,2684l0,2684c0,2675,8,2668,17,2668c26,2668,34,2675,34,2684xm34,2751l34,2751c34,2760,26,2768,17,2768c8,2768,0,2760,0,2751l0,2751c0,2742,8,2734,17,2734c26,2734,34,2742,34,2751xm34,2818l34,2818c34,2827,26,2835,17,2835c8,2835,0,2827,0,2818l0,2818c0,2809,8,2801,17,2801c26,2801,34,2809,34,2818xm34,2885l34,2885c34,2894,26,2901,17,2901c8,2901,0,2894,0,2885l0,2885c0,2875,8,2868,17,2868c26,2868,34,2875,34,2885xm34,2951l34,2951c34,2960,26,2968,17,2968c8,2968,0,2960,0,2951l0,2951c0,2942,8,2935,17,2935c26,2935,34,2942,34,2951xm34,3018l34,3018c34,3027,26,3035,17,3035c8,3035,0,3027,0,3018l0,3018c0,3009,8,3001,17,3001c26,3001,34,3009,34,3018xm34,3085l34,3085c34,3094,26,3101,17,3101c8,3101,0,3094,0,3085l0,3085c0,3075,8,3068,17,3068c26,3068,34,3075,34,3085xm34,3151l34,3151c34,3161,26,3168,17,3168c8,3168,0,3161,0,3151l0,3151c0,3142,8,3135,17,3135c26,3135,34,3142,34,3151xm34,3218l34,3218c34,3227,26,3235,17,3235c8,3235,0,3227,0,3218l0,3218c0,3209,8,3201,17,3201c26,3201,34,3209,34,3218xm34,3285l34,3285c34,3294,26,3301,17,3301c8,3301,0,3294,0,3285l0,3285c0,3276,8,3268,17,3268c26,3268,34,3276,34,3285xm34,3351l34,3351c34,3361,26,3368,17,3368c8,3368,0,3361,0,3351l0,3351c0,3342,8,3335,17,3335c26,3335,34,3342,34,3351xm34,3418l34,3418c34,3427,26,3435,17,3435c8,3435,0,3427,0,3418l0,3418c0,3409,8,3401,17,3401c26,3401,34,3409,34,3418xm34,3485l34,3485c34,3494,26,3502,17,3502c8,3502,0,3494,0,3485l0,3485c0,3476,8,3468,17,3468c26,3468,34,3476,34,3485xm34,3552l34,3552c34,3561,26,3568,17,3568c8,3568,0,3561,0,3552l0,3552c0,3542,8,3535,17,3535c26,3535,34,3542,34,3552xm34,3618l34,3618c34,3627,26,3635,17,3635c8,3635,0,3627,0,3618l0,3618c0,3609,8,3602,17,3602c26,3602,34,3609,34,3618xm34,3685l34,3685c34,3694,26,3702,17,3702c8,3702,0,3694,0,3685l0,3685c0,3676,8,3668,17,3668c26,3668,34,3676,34,3685xm34,3752l34,3752c34,3761,26,3768,17,3768c8,3768,0,3761,0,3752l0,3752c0,3742,8,3735,17,3735c26,3735,34,3742,34,3752xm34,3818l34,3818c34,3828,26,3835,17,3835c8,3835,0,3828,0,3818l0,3818c0,3809,8,3802,17,3802c26,3802,34,3809,34,3818xm34,3885l34,3885c34,3894,26,3902,17,3902c8,3902,0,3894,0,3885l0,3885c0,3876,8,3868,17,3868c26,3868,34,3876,34,3885xm34,3952l34,3952c34,3961,26,3968,17,3968c8,3968,0,3961,0,3952l0,3952c0,3943,8,3935,17,3935c26,3935,34,3943,34,3952xm34,4018l34,4018c34,4028,26,4035,17,4035c8,4035,0,4028,0,4018l0,4018c0,4009,8,4002,17,4002c26,4002,34,4009,34,4018xm34,4085l34,4085c34,4094,26,4102,17,4102c8,4102,0,4094,0,4085l0,4085c0,4076,8,4068,17,4068c26,4068,34,4076,34,4085xm34,4152l34,4152c34,4161,26,4169,17,4169c8,4169,0,4161,0,4152l0,4152c0,4143,8,4135,17,4135c26,4135,34,4143,34,4152xm34,4219l34,4219c34,4228,26,4235,17,4235c8,4235,0,4228,0,4219l0,4219c0,4209,8,4202,17,4202c26,4202,34,4209,34,4219xm34,4285l34,4285c34,4295,26,4302,17,4302c8,4302,0,4295,0,4285l0,4285c0,4276,8,4269,17,4269c26,4269,34,4276,34,4285xm34,4352l34,4352c34,4361,26,4369,17,4369c8,4369,0,4361,0,4352l0,4352c0,4343,8,4335,17,4335c26,4335,34,4343,34,4352xm34,4419l34,4419c34,4428,26,4435,17,4435c8,4435,0,4428,0,4419l0,4419c0,4409,8,4402,17,4402c26,4402,34,4409,34,4419xm34,4485l34,4485c34,4495,26,4502,17,4502c8,4502,0,4495,0,4485l0,4485c0,4476,8,4469,17,4469c26,4469,34,4476,34,4485xm34,4552l34,4552c34,4561,26,4569,17,4569c8,4569,0,4561,0,4552l0,4552c0,4543,8,4535,17,4535c26,4535,34,4543,34,4552xm34,4619l34,4619c34,4628,26,4635,17,4635c8,4635,0,4628,0,4619l0,4619c0,4610,8,4602,17,4602c26,4602,34,4610,34,4619xm34,4685l34,4685c34,4695,26,4702,17,4702c8,4702,0,4695,0,4685l0,4685c0,4676,8,4669,17,4669c26,4669,34,4676,34,4685xm34,4752l34,4752c34,4761,26,4769,17,4769c8,4769,0,4761,0,4752l0,4752c0,4743,8,4735,17,4735c26,4735,34,4743,34,4752xm34,4819l34,4819c34,4828,26,4836,17,4836c8,4836,0,4828,0,4819l0,4819c0,4810,8,4802,17,4802c26,4802,34,4810,34,4819xm34,4886l34,4886c34,4895,26,4902,17,4902c8,4902,0,4895,0,4886l0,4886c0,4876,8,4869,17,4869c26,4869,34,4876,34,4886xm34,4952l34,4952c34,4962,26,4969,17,4969c8,4969,0,4962,0,4952l0,4952c0,4943,8,4936,17,4936c26,4936,34,4943,34,4952xm34,5019l34,5019c34,5028,26,5036,17,5036c8,5036,0,5028,0,5019l0,5019c0,5010,8,5002,17,5002c26,5002,34,5010,34,5019xm34,5086l34,5086c34,5095,26,5102,17,5102c8,5102,0,5095,0,5086l0,5086c0,5076,8,5069,17,5069c26,5069,34,5076,34,5086xm34,5152l34,5152c34,5162,26,5169,17,5169c8,5169,0,5162,0,5152l0,5152c0,5143,8,5136,17,5136c26,5136,34,5143,34,5152xm34,5219l34,5219c34,5228,26,5236,17,5236c8,5236,0,5228,0,5219l0,5219c0,5210,8,5202,17,5202c26,5202,34,5210,34,5219xm34,5286l34,5286c34,5295,26,5302,17,5302c8,5302,0,5295,0,5286l0,5286c0,5277,8,5269,17,5269c26,5269,34,5277,34,5286xm34,5352l34,5352c34,5362,26,5369,17,5369c8,5369,0,5362,0,5352l0,5352c0,5343,8,5336,17,5336c26,5336,34,5343,34,5352xm34,5419l34,5419c34,5428,26,5436,17,5436c8,5436,0,5428,0,5419l0,5419c0,5410,8,5402,17,5402c26,5402,34,5410,34,5419xm34,5486l34,5486c34,5495,26,5503,17,5503c8,5503,0,5495,0,5486l0,5486c0,5477,8,5469,17,5469c26,5469,34,5477,34,5486xm34,5553l34,5553c34,5562,26,5569,17,5569c8,5569,0,5562,0,5553l0,5553c0,5543,8,5536,17,5536c26,5536,34,5543,34,5553xm34,5619l34,5619c34,5629,26,5636,17,5636c8,5636,0,5629,0,5619l0,5619c0,5610,8,5603,17,5603c26,5603,34,5610,34,5619xm34,5686l34,5686c34,5695,26,5703,17,5703c8,5703,0,5695,0,5686l0,5686c0,5677,8,5669,17,5669c26,5669,34,5677,34,5686xm34,5753l34,5753c34,5762,26,5769,17,5769c8,5769,0,5762,0,5753l0,5753c0,5743,8,5736,17,5736c26,5736,34,5743,34,5753xm34,5819l34,5819c34,5829,26,5836,17,5836c8,5836,0,5829,0,5819l0,5819c0,5810,8,5803,17,5803c26,5803,34,5810,34,5819xm34,5886l34,5886c34,5895,26,5903,17,5903c8,5903,0,5895,0,5886l0,5886c0,5877,8,5869,17,5869c26,5869,34,5877,34,5886xm34,5953l34,5953c34,5962,26,5969,17,5969c8,5969,0,5962,0,5953l0,5953c0,5944,8,5936,17,5936c26,5936,34,5944,34,5953xm34,6019l34,6020c34,6029,26,6036,17,6036c8,6036,0,6029,0,6020l0,6019c0,6010,8,6003,17,6003c26,6003,34,6010,34,6019xm34,6086l34,6086c34,6095,26,6103,17,6103c8,6103,0,6095,0,6086l0,6086c0,6077,8,6070,17,6070c26,6070,34,6077,34,6086xm34,6153l34,6153c34,6162,26,6170,17,6170c8,6170,0,6162,0,6153l0,6153c0,6144,8,6136,17,6136c26,6136,34,6144,34,6153xm34,6220l34,6220c34,6229,26,6236,17,6236c8,6236,0,6229,0,6220l0,6220c0,6210,8,6203,17,6203c26,6203,34,6210,34,6220xm34,6286l34,6286c34,6296,26,6303,17,6303c8,6303,0,6296,0,6286l0,6286c0,6277,8,6270,17,6270c26,6270,34,6277,34,6286xm34,6353l34,6353c34,6362,26,6370,17,6370c8,6370,0,6362,0,6353l0,6353c0,6344,8,6336,17,6336c26,6336,34,6344,34,6353xm34,6420l34,6420c34,6429,26,6436,17,6436c8,6436,0,6429,0,6420l0,6420c0,6410,8,6403,17,6403c26,6403,34,6410,34,6420xm34,6486l34,6486c34,6496,26,6503,17,6503c8,6503,0,6496,0,6486l0,6486c0,6477,8,6470,17,6470c26,6470,34,6477,34,6486xm34,6553l34,6553c34,6562,26,6570,17,6570c8,6570,0,6562,0,6553l0,6553c0,6544,8,6536,17,6536c26,6536,34,6544,34,6553xm34,6620l34,6620c34,6629,26,6636,17,6636c8,6636,0,6629,0,6620l0,6620c0,6611,8,6603,17,6603c26,6603,34,6611,34,6620xm34,6686l34,6687c34,6696,26,6703,17,6703c8,6703,0,6696,0,6687l0,6686c0,6677,8,6670,17,6670c26,6670,34,6677,34,6686xm34,6753l34,6753c34,6762,26,6770,17,6770c8,6770,0,6762,0,6753l0,6753c0,6744,8,6737,17,6737c26,6737,34,6744,34,6753xm34,6820l34,6820c34,6829,26,6837,17,6837c8,6837,0,6829,0,6820l0,6820c0,6811,8,6803,17,6803c26,6803,34,6811,34,6820xm34,6887l34,6887c34,6896,26,6903,17,6903c8,6903,0,6896,0,6887l0,6887c0,6877,8,6870,17,6870c26,6870,34,6877,34,6887xm34,6953l34,6953c34,6963,26,6970,17,6970c8,6970,0,6963,0,6953l0,6953c0,6944,8,6937,17,6937c26,6937,34,6944,34,6953xm34,7020l34,7020c34,7029,26,7037,17,7037c8,7037,0,7029,0,7020l0,7020c0,7011,8,7003,17,7003c26,7003,34,7011,34,7020xm34,7087l34,7087c34,7096,26,7103,17,7103c8,7103,0,7096,0,7087l0,7087c0,7077,8,7070,17,7070c26,7070,34,7077,34,7087xm34,7153l34,7153c34,7163,26,7170,17,7170c8,7170,0,7163,0,7153l0,7153c0,7144,8,7137,17,7137c26,7137,34,7144,34,7153xm34,7220l34,7220c34,7229,26,7237,17,7237c8,7237,0,7229,0,7220l0,7220c0,7211,8,7203,17,7203c26,7203,34,7211,34,7220xm34,7287l34,7287c34,7296,26,7303,17,7303c8,7303,0,7296,0,7287l0,7287c0,7278,8,7270,17,7270c26,7270,34,7278,34,7287xm34,7353l34,7354c34,7363,26,7370,17,7370c8,7370,0,7363,0,7354l0,7353c0,7344,8,7337,17,7337c26,7337,34,7344,34,7353xm34,7420l34,7420c34,7429,26,7437,17,7437c8,7437,0,7429,0,7420l0,7420c0,7411,8,7404,17,7404c26,7404,34,7411,34,7420xm34,7487l34,7487c34,7496,26,7504,17,7504c8,7504,0,7496,0,7487l0,7487c0,7478,8,7470,17,7470c26,7470,34,7478,34,7487xm34,7554l34,7554c34,7563,26,7570,17,7570c8,7570,0,7563,0,7554l0,7554c0,7544,8,7537,17,7537c26,7537,34,7544,34,7554xm34,7620l34,7620c34,7630,26,7637,17,7637c8,7637,0,7630,0,7620l0,7620c0,7611,8,7604,17,7604c26,7604,34,7611,34,7620xm34,7687l34,7687c34,7696,26,7704,17,7704c8,7704,0,7696,0,7687l0,7687c0,7678,8,7670,17,7670c26,7670,34,7678,34,7687xm34,7754l34,7754c34,7763,26,7770,17,7770c8,7770,0,7763,0,7754l0,7754c0,7744,8,7737,17,7737c26,7737,34,7744,34,7754xm34,7820l34,7820c34,7830,26,7837,17,7837c8,7837,0,7830,0,7820l0,7820c0,7811,8,7804,17,7804c26,7804,34,7811,34,7820xm34,7887l34,7887c34,7896,26,7904,17,7904c8,7904,0,7896,0,7887l0,7887c0,7878,8,7870,17,7870c26,7870,34,7878,34,7887xm34,7954l34,7954c34,7963,26,7970,17,7970c8,7970,0,7963,0,7954l0,7954c0,7945,8,7937,17,7937c26,7937,34,7945,34,7954xm34,8020l34,8021c34,8030,26,8037,17,8037c8,8037,0,8030,0,8021l0,8020c0,8011,8,8004,17,8004c26,8004,34,8011,34,8020xm34,8087l34,8087c34,8096,26,8104,17,8104c8,8104,0,8096,0,8087l0,8087c0,8078,8,8071,17,8071c26,8071,34,8078,34,8087xm34,8154l34,8154c34,8163,26,8171,17,8171c8,8171,0,8163,0,8154l0,8154c0,8145,8,8137,17,8137c26,8137,34,8145,34,8154xm34,8221l34,8221c34,8230,26,8237,17,8237c8,8237,0,8230,0,8221l0,8221c0,8211,8,8204,17,8204c26,8204,34,8211,34,8221xm34,8287l34,8287c34,8297,26,8304,17,8304c8,8304,0,8297,0,8287l0,8287c0,8278,8,8271,17,8271c26,8271,34,8278,34,8287xm34,8354l34,8354c34,8363,26,8371,17,8371c8,8371,0,8363,0,8354l0,8354c0,8345,8,8337,17,8337c26,8337,34,8345,34,8354xm34,8421l34,8421c34,8430,26,8437,17,8437c8,8437,0,8430,0,8421l0,8421c0,8411,8,8404,17,8404c26,8404,34,8411,34,8421xm34,8487l34,8487c34,8497,26,8504,17,8504c8,8504,0,8497,0,8487l0,8487c0,8478,8,8471,17,8471c26,8471,34,8478,34,8487xm34,8554l34,8554c34,8563,26,8571,17,8571c8,8571,0,8563,0,8554l0,8554c0,8545,8,8537,17,8537c26,8537,34,8545,34,8554xm34,8621l34,8621c34,8630,26,8637,17,8637c8,8637,0,8630,0,8621l0,8621c0,8612,8,8604,17,8604c26,8604,34,8612,34,8621xm34,8687l34,8688c34,8697,26,8704,17,8704c8,8704,0,8697,0,8688l0,8687c0,8678,8,8671,17,8671c26,8671,34,8678,34,8687xm34,8754l34,8754c34,8763,26,8771,17,8771c8,8771,0,8763,0,8754l0,8754c0,8745,8,8738,17,8738c26,8738,34,8745,34,8754xm34,8821l34,8821c34,8830,26,8838,17,8838c8,8838,0,8830,0,8821l0,8821c0,8812,8,8804,17,8804c26,8804,34,8812,34,8821xm34,8888l34,8888c34,8897,26,8904,17,8904c8,8904,0,8897,0,8888l0,8888c0,8878,8,8871,17,8871c26,8871,34,8878,34,8888xm34,8954l34,8954c34,8964,26,8971,17,8971c8,8971,0,8964,0,8954l0,8954c0,8945,8,8938,17,8938c26,8938,34,8945,34,8954xm34,9021l34,9021c34,9030,26,9038,17,9038c8,9038,0,9030,0,9021l0,9021c0,9012,8,9004,17,9004c26,9004,34,9012,34,9021xm34,9088l34,9088c34,9097,26,9104,17,9104c8,9104,0,9097,0,9088l0,9088c0,9078,8,9071,17,9071c26,9071,34,9078,34,9088xm34,9154l34,9154c34,9164,26,9171,17,9171c8,9171,0,9164,0,9154l0,9154c0,9145,8,9138,17,9138c26,9138,34,9145,34,9154xm34,9221l34,9221c34,9230,26,9238,17,9238c8,9238,0,9230,0,9221l0,9221c0,9212,8,9204,17,9204c26,9204,34,9212,34,9221xm34,9288l34,9288c34,9297,26,9304,17,9304c8,9304,0,9297,0,9288l0,9288c0,9279,8,9271,17,9271c26,9271,34,9279,34,9288xm34,9354l34,9355c34,9364,26,9371,17,9371c8,9371,0,9364,0,9355l0,9354c0,9345,8,9338,17,9338c26,9338,34,9345,34,9354xm34,9421l34,9421c34,9430,26,9438,17,9438c8,9438,0,9430,0,9421l0,9421c0,9412,8,9405,17,9405c26,9405,34,9412,34,9421xm34,9488l34,9488c34,9497,26,9505,17,9505c8,9505,0,9497,0,9488l0,9488c0,9479,8,9471,17,9471c26,9471,34,9479,34,9488xm34,9555l34,9555c34,9564,26,9571,17,9571c8,9571,0,9564,0,9555l0,9555c0,9545,8,9538,17,9538c26,9538,34,9545,34,9555xm34,9621l34,9621c34,9631,26,9638,17,9638c8,9638,0,9631,0,9621l0,9621c0,9612,8,9605,17,9605c26,9605,34,9612,34,9621xm34,9688l34,9688c34,9697,26,9705,17,9705c8,9705,0,9697,0,9688l0,9688c0,9679,8,9671,17,9671c26,9671,34,9679,34,9688xm34,9755l34,9755c34,9764,26,9771,17,9771c8,9771,0,9764,0,9755l0,9755c0,9745,8,9738,17,9738c26,9738,34,9745,34,9755xm34,9821l34,9821c34,9831,26,9838,17,9838c8,9838,0,9831,0,9821l0,9821c0,9812,8,9805,17,9805c26,9805,34,9812,34,9821xm34,9888l34,9888c34,9897,26,9905,17,9905c8,9905,0,9897,0,9888l0,9888c0,9879,8,9871,17,9871c26,9871,34,9879,34,9888xm34,9955l34,9955c34,9964,26,9972,17,9972c8,9972,0,9964,0,9955l0,9955c0,9946,8,9938,17,9938c26,9938,34,9946,34,9955xm34,10022l34,10022c34,10031,26,10038,17,10038c8,10038,0,10031,0,10022l0,10022c0,10012,8,10005,17,10005c26,10005,34,10012,34,10022xm34,10088l34,10088c34,10097,26,10105,17,10105c8,10105,0,10097,0,10088l0,10088c0,10079,8,10072,17,10072c26,10072,34,10079,34,10088xm34,10155l34,10155c34,10164,26,10172,17,10172c8,10172,0,10164,0,10155l0,10155c0,10146,8,10138,17,10138c26,10138,34,10146,34,10155xm34,10222l34,10222c34,10231,26,10238,17,10238c8,10238,0,10231,0,10222l0,10222c0,10212,8,10205,17,10205c26,10205,34,10212,34,10222xm34,10288l34,10288c34,10298,26,10305,17,10305c8,10305,0,10298,0,10288l0,10288c0,10279,8,10272,17,10272c26,10272,34,10279,34,10288xm34,10355l34,10355c34,10364,26,10372,17,10372c8,10372,0,10364,0,10355l0,10355c0,10346,8,10338,17,10338c26,10338,34,10346,34,10355xm34,10422l34,10422c34,10431,26,10438,17,10438c8,10438,0,10431,0,10422l0,10422c0,10413,8,10405,17,10405c26,10405,34,10413,34,10422xm34,10488l34,10488c34,10498,26,10505,17,10505c8,10505,0,10498,0,10488l0,10488c0,10479,8,10472,17,10472c26,10472,34,10479,34,10488xm34,10555l34,10555c34,10564,26,10572,17,10572c8,10572,0,10564,0,10555l0,10555c0,10546,8,10538,17,10538c26,10538,34,10546,34,10555xm34,10622l34,10622c34,10631,26,10639,17,10639c8,10639,0,10631,0,10622l0,10622c0,10613,8,10605,17,10605c26,10605,34,10613,34,10622xm34,10689l34,10689c34,10698,26,10705,17,10705c8,10705,0,10698,0,10689l0,10689c0,10679,8,10672,17,10672c26,10672,34,10679,34,10689xm34,10755l34,10755c34,10764,26,10772,17,10772c8,10772,0,10764,0,10755l0,10755c0,10746,8,10739,17,10739c26,10739,34,10746,34,10755xm34,10822l34,10822c34,10831,26,10839,17,10839c8,10839,0,10831,0,10822l0,10822c0,10813,8,10805,17,10805c26,10805,34,10813,34,10822xm34,10889l34,10889c34,10898,26,10905,17,10905c8,10905,0,10898,0,10889l0,10889c0,10879,8,10872,17,10872c26,10872,34,10879,34,10889xm34,10955l34,10955c34,10965,26,10972,17,10972c8,10972,0,10965,0,10955l0,10955c0,10946,8,10939,17,10939c26,10939,34,10946,34,10955xm34,11022l34,11022c34,11031,26,11039,17,11039c8,11039,0,11031,0,11022l0,11022c0,11013,8,11005,17,11005c26,11005,34,11013,34,11022xm34,11089l34,11089c34,11098,26,11105,17,11105c8,11105,0,11098,0,11089l0,11089c0,11080,8,11072,17,11072c26,11072,34,11080,34,11089xm34,11155l34,11155c34,11165,26,11172,17,11172c8,11172,0,11165,0,11155l0,11155c0,11146,8,11139,17,11139c26,11139,34,11146,34,11155xm34,11222l34,11222c34,11231,26,11239,17,11239c8,11239,0,11231,0,11222l0,11222c0,11213,8,11205,17,11205c26,11205,34,11213,34,11222xm34,11289l34,11289c34,11298,26,11306,17,11306c8,11306,0,11298,0,11289l0,11289c0,11280,8,11272,17,11272c26,11272,34,11280,34,11289xm34,11356l34,11356c34,11365,26,11372,17,11372c8,11372,0,11365,0,11356l0,11356c0,11346,8,11339,17,11339c26,11339,34,11346,34,11356xm34,11422l34,11422c34,11431,26,11439,17,11439c8,11439,0,11431,0,11422l0,11422c0,11413,8,11406,17,11406c26,11406,34,11413,34,11422xm34,11489l34,11489c34,11498,26,11506,17,11506c8,11506,0,11498,0,11489l0,11489c0,11480,8,11472,17,11472c26,11472,34,11480,34,11489xm34,11556l34,11556c34,11565,26,11572,17,11572c8,11572,0,11565,0,11556l0,11556c0,11546,8,11539,17,11539c26,11539,34,11546,34,11556xm34,11622l34,11622c34,11632,26,11639,17,11639c8,11639,0,11632,0,11622l0,11622c0,11613,8,11606,17,11606c26,11606,34,11613,34,11622xm34,11689l34,11689c34,11698,26,11706,17,11706c8,11706,0,11698,0,11689l0,11689c0,11680,8,11672,17,11672c26,11672,34,11680,34,11689xm34,11756l34,11756c34,11765,26,11772,17,11772c8,11772,0,11765,0,11756l0,11756c0,11747,8,11739,17,11739c26,11739,34,11747,34,11756xm34,11822l34,11822c34,11832,26,11839,17,11839c8,11839,0,11832,0,11822l0,11822c0,11813,8,11806,17,11806c26,11806,34,11813,34,11822xm34,11889l34,11889c34,11898,26,11906,17,11906c8,11906,0,11898,0,11889l0,11889c0,11880,8,11872,17,11872c26,11872,34,11880,34,11889xm34,11956l34,11956c34,11965,26,11973,17,11973c8,11973,0,11965,0,11956l0,11956c0,11947,8,11939,17,11939c26,11939,34,11947,34,11956xm34,12023l34,12023c34,12032,26,12039,17,12039c8,12039,0,12032,0,12023l0,12023c0,12013,8,12006,17,12006c26,12006,34,12013,34,12023xm34,12089l34,12089c34,12098,26,12106,17,12106c8,12106,0,12098,0,12089l0,12089c0,12080,8,12073,17,12073c26,12073,34,12080,34,12089xm34,12156l34,12156c34,12165,26,12173,17,12173c8,12173,0,12165,0,12156l0,12156c0,12147,8,12139,17,12139c26,12139,34,12147,34,12156xm34,12223l34,12223c34,12232,26,12239,17,12239c8,12239,0,12232,0,12223l0,12223c0,12213,8,12206,17,12206c26,12206,34,12213,34,12223xm34,12289l34,12289c34,12299,26,12306,17,12306c8,12306,0,12299,0,12289l0,12289c0,12280,8,12273,17,12273c26,12273,34,12280,34,12289xm34,12356l34,12356c34,12365,26,12373,17,12373c8,12373,0,12365,0,12356l0,12356c0,12347,8,12339,17,12339c26,12339,34,12347,34,12356xm34,12423l34,12423c34,12432,26,12439,17,12439c8,12439,0,12432,0,12423l0,12423c0,12414,8,12406,17,12406c26,12406,34,12414,34,12423xm34,12489l34,12489c34,12499,26,12506,17,12506c8,12506,0,12499,0,12489l0,12489c0,12480,8,12473,17,12473c26,12473,34,12480,34,12489xm34,12556l34,12556c34,12565,26,12573,17,12573c8,12573,0,12565,0,12556l0,12556c0,12547,8,12539,17,12539c26,12539,34,12547,34,12556xm34,12623l34,12623c34,12632,26,12640,17,12640c8,12640,0,12632,0,12623l0,12623c0,12614,8,12606,17,12606c26,12606,34,12614,34,12623xm34,12690l34,12690c34,12699,26,12706,17,12706c8,12706,0,12699,0,12690l0,12690c0,12680,8,12673,17,12673c26,12673,34,12680,34,12690xm34,12756l34,12756c34,12765,26,12773,17,12773c8,12773,0,12765,0,12756l0,12756c0,12747,8,12740,17,12740c26,12740,34,12747,34,12756xm34,12823l34,12823c34,12832,26,12840,17,12840c8,12840,0,12832,0,12823l0,12823c0,12814,8,12806,17,12806c26,12806,34,12814,34,12823xm34,12890l34,12890c34,12899,26,12906,17,12906c8,12906,0,12899,0,12890l0,12890c0,12880,8,12873,17,12873c26,12873,34,12880,34,12890xm34,12956l34,12956c34,12966,26,12973,17,12973c8,12973,0,12966,0,12956l0,12956c0,12947,8,12940,17,12940c26,12940,34,12947,34,12956xm34,13023l34,13023c34,13032,26,13040,17,13040c8,13040,0,13032,0,13023l0,13023c0,13014,8,13006,17,13006c26,13006,34,13014,34,13023xm34,13090l34,13090c34,13099,26,13106,17,13106c8,13106,0,13099,0,13090l0,13090c0,13081,8,13073,17,13073c26,13073,34,13081,34,13090xm34,13156l34,13156c34,13166,26,13173,17,13173c8,13173,0,13166,0,13156l0,13156c0,13147,8,13140,17,13140c26,13140,34,13147,34,13156xm34,13223l34,13223c34,13232,26,13240,17,13240c8,13240,0,13232,0,13223l0,13223c0,13214,8,13206,17,13206c26,13206,34,13214,34,13223xm34,13290l34,13290c34,13299,26,13307,17,13307c8,13307,0,13299,0,13290l0,13290c0,13281,8,13273,17,13273c26,13273,34,13281,34,13290xm34,13357l34,13357c34,13366,26,13373,17,13373c8,13373,0,13366,0,13357l0,13357c0,13347,8,13340,17,13340c26,13340,34,13347,34,13357xm34,13423l34,13423c34,13433,26,13440,17,13440c8,13440,0,13433,0,13423l0,13423c0,13414,8,13407,17,13407c26,13407,34,13414,34,13423xm34,13490l34,13490c34,13499,26,13507,17,13507c8,13507,0,13499,0,13490l0,13490c0,13481,8,13473,17,13473c26,13473,34,13481,34,13490xm34,13557l34,13557c34,13566,26,13573,17,13573c8,13573,0,13566,0,13557l0,13557c0,13547,8,13540,17,13540c26,13540,34,13547,34,13557xm34,13623l34,13623c34,13633,26,13640,17,13640c8,13640,0,13633,0,13623l0,13623c0,13614,8,13607,17,13607c26,13607,34,13614,34,13623xm34,13690l34,13690c34,13699,26,13707,17,13707c8,13707,0,13699,0,13690l0,13690c0,13681,8,13673,17,13673c26,13673,34,13681,34,13690xm34,13757l34,13757c34,13766,26,13773,17,13773c8,13773,0,13766,0,13757l0,13757c0,13748,8,13740,17,13740c26,13740,34,13748,34,13757xm34,13823l34,13824c34,13833,26,13840,17,13840c8,13840,0,13833,0,13824l0,13823c0,13814,8,13807,17,13807c26,13807,34,13814,34,13823xm34,13890l34,13890c34,13899,26,13907,17,13907c8,13907,0,13899,0,13890l0,13890c0,13881,8,13874,17,13874c26,13874,34,13881,34,13890xm34,13957l34,13957c34,13966,26,13974,17,13974c8,13974,0,13966,0,13957l0,13957c0,13948,8,13940,17,13940c26,13940,34,13948,34,13957xm34,14024l34,14024c34,14033,26,14040,17,14040c8,14040,0,14033,0,14024l0,14024c0,14014,8,14007,17,14007c26,14007,34,14014,34,14024xm34,14090l34,14090c34,14100,26,14107,17,14107c8,14107,0,14100,0,14090l0,14090c0,14081,8,14074,17,14074c26,14074,34,14081,34,14090xm34,14157l34,14157c34,14166,26,14174,17,14174c8,14174,0,14166,0,14157l0,14157c0,14148,8,14140,17,14140c26,14140,34,14148,34,14157xm34,14224l34,14224c34,14233,26,14240,17,14240c8,14240,0,14233,0,14224l0,14224c0,14214,8,14207,17,14207c26,14207,34,14214,34,14224xm34,14290l34,14290c34,14300,26,14307,17,14307c8,14307,0,14300,0,14290l0,14290c0,14281,8,14274,17,14274c26,14274,34,14281,34,14290xm34,14357l34,14357c34,14366,26,14374,17,14374c8,14374,0,14366,0,14357l0,14357c0,14348,8,14340,17,14340c26,14340,34,14348,34,14357xm34,14424l34,14424c34,14433,26,14440,17,14440c8,14440,0,14433,0,14424l0,14424c0,14415,8,14407,17,14407c26,14407,34,14415,34,14424xm34,14490l34,14491c34,14500,26,14507,17,14507c8,14507,0,14500,0,14491l0,14490c0,14481,8,14474,17,14474c26,14474,34,14481,34,14490xm34,14557l34,14557c34,14566,26,14574,17,14574c8,14574,0,14566,0,14557l0,14557c0,14548,8,14541,17,14541c26,14541,34,14548,34,14557xm34,14624l34,14624c34,14633,26,14641,17,14641c8,14641,0,14633,0,14624l0,14624c0,14615,8,14607,17,14607c26,14607,34,14615,34,14624xm34,14691l34,14691c34,14700,26,14707,17,14707c8,14707,0,14700,0,14691l0,14691c0,14681,8,14674,17,14674c26,14674,34,14681,34,14691xm34,14757l34,14757c34,14767,26,14774,17,14774c8,14774,0,14767,0,14757l0,14757c0,14748,8,14741,17,14741c26,14741,34,14748,34,14757xm34,14824l34,14824c34,14833,26,14841,17,14841c8,14841,0,14833,0,14824l0,14824c0,14815,8,14807,17,14807c26,14807,34,14815,34,14824xm34,14891l34,14891c34,14900,26,14907,17,14907c8,14907,0,14900,0,14891l0,14891c0,14881,8,14874,17,14874c26,14874,34,14881,34,14891xm34,14957l34,14957c34,14967,26,14974,17,14974c8,14974,0,14967,0,14957l0,14957c0,14948,8,14941,17,14941c26,14941,34,14948,34,14957xm34,15024l34,15024c34,15033,26,15041,17,15041c8,15041,0,15033,0,15024l0,15024c0,15015,8,15007,17,15007c26,15007,34,15015,34,15024xm34,15091l34,15091c34,15100,26,15107,17,15107c8,15107,0,15100,0,15091l0,15091c0,15082,8,15074,17,15074c26,15074,34,15082,34,15091xm34,15157l34,15158c34,15167,26,15174,17,15174c8,15174,0,15167,0,15158l0,15157c0,15148,8,15141,17,15141c26,15141,34,15148,34,15157xm34,15224l34,15224c34,15233,26,15241,17,15241c8,15241,0,15233,0,15224l0,15224c0,15215,8,15208,17,15208c26,15208,34,15215,34,15224xm34,15291l34,15291c34,15300,26,15308,17,15308c8,15308,0,15300,0,15291l0,15291c0,15282,8,15274,17,15274c26,15274,34,15282,34,15291xm34,15358l34,15358c34,15367,26,15374,17,15374c8,15374,0,15367,0,15358l0,15358c0,15348,8,15341,17,15341c26,15341,34,15348,34,15358xm34,15424l34,15424c34,15434,26,15441,17,15441c8,15441,0,15434,0,15424l0,15424c0,15415,8,15408,17,15408c26,15408,34,15415,34,15424xm34,15491l34,15491c34,15500,26,15508,17,15508c8,15508,0,15500,0,15491l0,15491c0,15482,8,15474,17,15474c26,15474,34,15482,34,15491xm34,15558l34,15558c34,15567,26,15574,17,15574c8,15574,0,15567,0,15558l0,15558c0,15549,8,15541,17,15541c26,15541,34,15549,34,15558xm34,15624l34,15624c34,15634,26,15641,17,15641c8,15641,0,15634,0,15624l0,15624c0,15615,8,15608,17,15608c26,15608,34,15615,34,15624xm34,15691l34,15691c34,15700,26,15708,17,15708c8,15708,0,15700,0,15691l0,15691c0,15682,8,15674,17,15674c26,15674,34,15682,34,15691xm34,15758l34,15758c34,15767,26,15775,17,15775c8,15775,0,15767,0,15758l0,15758c0,15749,8,15741,17,15741c26,15741,34,15749,34,15758xm34,15825l34,15825c34,15834,26,15841,17,15841c8,15841,0,15834,0,15825l0,15825c0,15815,8,15808,17,15808c26,15808,34,15815,34,15825xm34,15891l34,15891c34,15900,26,15908,17,15908c8,15908,0,15900,0,15891l0,15891c0,15882,8,15875,17,15875c26,15875,34,15882,34,15891xm34,15958l34,15958c34,15967,26,15975,17,15975c8,15975,0,15967,0,15958l0,15958c0,15949,8,15941,17,15941c26,15941,34,15949,34,15958xm34,16025l34,16025c34,16034,26,16041,17,16041c8,16041,0,16034,0,16025l0,16025c0,16015,8,16008,17,16008c26,16008,34,16015,34,16025xm34,16091l34,16091c34,16101,26,16108,17,16108c8,16108,0,16101,0,16091l0,16091c0,16082,8,16075,17,16075c26,16075,34,16082,34,16091xm34,16158l34,16158c34,16167,26,16175,17,16175c8,16175,0,16167,0,16158l0,16158c0,16149,8,16141,17,16141c26,16141,34,16149,34,16158xm34,16225l34,16225c34,16234,26,16241,17,16241c8,16241,0,16234,0,16225l0,16225c0,16216,8,16208,17,16208c26,16208,34,16216,34,16225xm34,16291l34,16291c34,16301,26,16308,17,16308c8,16308,0,16301,0,16291l0,16291c0,16282,8,16275,17,16275c26,16275,34,16282,34,16291xm34,16358l34,16358c34,16367,26,16375,17,16375c8,16375,0,16367,0,16358l0,16358c0,16349,8,16341,17,16341c26,16341,34,16349,34,16358xm34,16425l34,16425c34,16434,26,16442,17,16442c8,16442,0,16434,0,16425l0,16425c0,16416,8,16408,17,16408c26,16408,34,16416,34,16425xm34,16492l34,16492c34,16501,26,16508,17,16508c8,16508,0,16501,0,16492l0,16492c0,16482,8,16475,17,16475c26,16475,34,16482,34,16492xm34,16558l34,16558c34,16567,26,16575,17,16575c8,16575,0,16567,0,16558l0,16558c0,16549,8,16542,17,16542c26,16542,34,16549,34,16558xm34,16625l34,16625c34,16634,26,16642,17,16642c8,16642,0,16634,0,16625l0,16625c0,16616,8,16608,17,16608c26,16608,34,16616,34,16625xm34,16692l34,16692c34,16701,26,16708,17,16708c8,16708,0,16701,0,16692l0,16692c0,16682,8,16675,17,16675c26,16675,34,16682,34,16692xm34,16758l34,16758c34,16768,26,16775,17,16775c8,16775,0,16768,0,16758l0,16758c0,16749,8,16742,17,16742c26,16742,34,16749,34,16758xm34,16825l34,16825c34,16834,26,16842,17,16842c8,16842,0,16834,0,16825l0,16825c0,16816,8,16808,17,16808c26,16808,34,16816,34,16825xm34,16892l34,16892c34,16901,26,16908,17,16908c8,16908,0,16901,0,16892l0,16892c0,16883,8,16875,17,16875c26,16875,34,16883,34,16892xm34,16958l34,16959c34,16968,26,16975,17,16975c8,16975,0,16968,0,16959l0,16958c0,16949,8,16942,17,16942c26,16942,34,16949,34,16958xm34,17025l34,17025c34,17034,26,17042,17,17042c8,17042,0,17034,0,17025l0,17025c0,17016,8,17009,17,17009c26,17009,34,17016,34,17025xm34,17092l34,17092c34,17101,26,17109,17,17109c8,17109,0,17101,0,17092l0,17092c0,17083,8,17075,17,17075c26,17075,34,17083,34,17092xm34,17159l34,17159c34,17168,26,17175,17,17175c8,17175,0,17168,0,17159l0,17159c0,17149,8,17142,17,17142c26,17142,34,17149,34,17159xm34,17225l34,17225c34,17235,26,17242,17,17242c8,17242,0,17235,0,17225l0,17225c0,17216,8,17209,17,17209c26,17209,34,17216,34,17225xm34,17292l34,17292c34,17301,26,17309,17,17309c8,17309,0,17301,0,17292l0,17292c0,17283,8,17275,17,17275c26,17275,34,17283,34,17292xm34,17359l34,17359c34,17368,26,17375,17,17375c8,17375,0,17368,0,17359l0,17359c0,17349,8,17342,17,17342c26,17342,34,17349,34,17359xm34,17425l34,17425c34,17435,26,17442,17,17442c8,17442,0,17435,0,17425l0,17425c0,17416,8,17409,17,17409c26,17409,34,17416,34,17425xm34,17492l34,17492c34,17501,26,17509,17,17509c8,17509,0,17501,0,17492l0,17492c0,17483,8,17475,17,17475c26,17475,34,17483,34,17492xm34,17559l34,17559c34,17568,26,17576,17,17576c8,17576,0,17568,0,17559l0,17559c0,17550,8,17542,17,17542c26,17542,34,17550,34,17559xm34,17626l34,17626c34,17635,26,17642,17,17642c8,17642,0,17635,0,17626l0,17626c0,17616,8,17609,17,17609c26,17609,34,17616,34,17626xm34,17692l34,17692c34,17701,26,17709,17,17709c8,17709,0,17701,0,17692l0,17692c0,17683,8,17676,17,17676c26,17676,34,17683,34,17692xm34,17759l34,17759c34,17768,26,17776,17,17776c8,17776,0,17768,0,17759l0,17759c0,17750,8,17742,17,17742c26,17742,34,17750,34,17759xm34,17826l34,17826c34,17835,26,17842,17,17842c8,17842,0,17835,0,17826l0,17826c0,17816,8,17809,17,17809c26,17809,34,17816,34,17826xm34,17892l34,17892c34,17902,26,17909,17,17909c8,17909,0,17902,0,17892l0,17892c0,17883,8,17876,17,17876c26,17876,34,17883,34,17892xm34,17959l34,17959c34,17968,26,17976,17,17976c8,17976,0,17968,0,17959l0,17959c0,17950,8,17942,17,17942c26,17942,34,17950,34,17959xm34,18026l34,18026c34,18035,26,18042,17,18042c8,18042,0,18035,0,18026l0,18026c0,18017,8,18009,17,18009c26,18009,34,18017,34,18026xm34,18092l34,18092c34,18102,26,18109,17,18109c8,18109,0,18102,0,18092l0,18092c0,18083,8,18076,17,18076c26,18076,34,18083,34,18092xm34,18159l34,18159c34,18168,26,18176,17,18176c8,18176,0,18168,0,18159l0,18159c0,18150,8,18142,17,18142c26,18142,34,18150,34,18159xm34,18226l34,18226c34,18235,26,18243,17,18243c8,18243,0,18235,0,18226l0,18226c0,18217,8,18209,17,18209c26,18209,34,18217,34,18226xm34,18293l34,18293c34,18302,26,18309,17,18309c8,18309,0,18302,0,18293l0,18293c0,18283,8,18276,17,18276c26,18276,34,18283,34,18293xm34,18359l34,18359c34,18368,26,18376,17,18376c8,18376,0,18368,0,18359l0,18359c0,18350,8,18343,17,18343c26,18343,34,18350,34,18359xm34,18426l34,18426c34,18435,26,18443,17,18443c8,18443,0,18435,0,18426l0,18426c0,18417,8,18409,17,18409c26,18409,34,18417,34,18426xm34,18493l34,18493c34,18502,26,18509,17,18509c8,18509,0,18502,0,18493l0,18493c0,18483,8,18476,17,18476c26,18476,34,18483,34,18493xm34,18559l34,18559c34,18569,26,18576,17,18576c8,18576,0,18569,0,18559l0,18559c0,18550,8,18543,17,18543c26,18543,34,18550,34,18559xm34,18626l34,18626c34,18635,26,18643,17,18643c8,18643,0,18635,0,18626l0,18626c0,18617,8,18609,17,18609c26,18609,34,18617,34,18626xm34,18693l34,18693c34,18702,26,18709,17,18709c8,18709,0,18702,0,18693l0,18693c0,18684,8,18676,17,18676c26,18676,34,18684,34,18693xm34,18759l34,18760c34,18769,26,18776,17,18776c8,18776,0,18769,0,18760l0,18759c0,18750,8,18743,17,18743c26,18743,34,18750,34,18759xe" fillcolor="gray" stroked="t" o:allowincell="f" style="position:absolute;left:904;top:75;width:5;height:3679;mso-wrap-style:none;v-text-anchor:middle;mso-position-horizontal-relative:char">
                  <v:fill o:detectmouseclick="t" type="solid" color2="#7f7f7f"/>
                  <v:stroke color="gray" weight="1440" joinstyle="bevel" endcap="flat"/>
                  <w10:wrap type="none"/>
                </v:shape>
                <v:shape id="shape_0" coordsize="33,18776" path="m33,16l33,17c33,26,26,33,17,33c8,33,0,26,0,17l0,16c0,7,8,0,17,0c26,0,33,7,33,16xm33,83l33,83c33,92,26,100,17,100c8,100,0,92,0,83l0,83c0,74,8,67,17,67c26,67,33,74,33,83xm33,150l33,150c33,159,26,167,17,167c8,167,0,159,0,150l0,150c0,141,8,133,17,133c26,133,33,141,33,150xm33,217l33,217c33,226,26,233,17,233c8,233,0,226,0,217l0,217c0,207,8,200,17,200c26,200,33,207,33,217xm33,283l33,283c33,293,26,300,17,300c8,300,0,293,0,283l0,283c0,274,8,267,17,267c26,267,33,274,33,283xm33,350l33,350c33,359,26,367,17,367c8,367,0,359,0,350l0,350c0,341,8,333,17,333c26,333,33,341,33,350xm33,417l33,417c33,426,26,433,17,433c8,433,0,426,0,417l0,417c0,407,8,400,17,400c26,400,33,407,33,417xm33,483l33,483c33,493,26,500,17,500c8,500,0,493,0,483l0,483c0,474,8,467,17,467c26,467,33,474,33,483xm33,550l33,550c33,559,26,567,17,567c8,567,0,559,0,550l0,550c0,541,8,533,17,533c26,533,33,541,33,550xm33,617l33,617c33,626,26,633,17,633c8,633,0,626,0,617l0,617c0,608,8,600,17,600c26,600,33,608,33,617xm33,683l33,683c33,693,26,700,17,700c8,700,0,693,0,683l0,683c0,674,8,667,17,667c26,667,33,674,33,683xm33,750l33,750c33,759,26,767,17,767c8,767,0,759,0,750l0,750c0,741,8,733,17,733c26,733,33,741,33,750xm33,817l33,817c33,826,26,834,17,834c8,834,0,826,0,817l0,817c0,808,8,800,17,800c26,800,33,808,33,817xm33,884l33,884c33,893,26,900,17,900c8,900,0,893,0,884l0,884c0,874,8,867,17,867c26,867,33,874,33,884xm33,950l33,950c33,959,26,967,17,967c8,967,0,959,0,950l0,950c0,941,8,934,17,934c26,934,33,941,33,950xm33,1017l33,1017c33,1026,26,1034,17,1034c8,1034,0,1026,0,1017l0,1017c0,1008,8,1000,17,1000c26,1000,33,1008,33,1017xm33,1084l33,1084c33,1093,26,1100,17,1100c8,1100,0,1093,0,1084l0,1084c0,1074,8,1067,17,1067c26,1067,33,1074,33,1084xm33,1150l33,1150c33,1160,26,1167,17,1167c8,1167,0,1160,0,1150l0,1150c0,1141,8,1134,17,1134c26,1134,33,1141,33,1150xm33,1217l33,1217c33,1226,26,1234,17,1234c8,1234,0,1226,0,1217l0,1217c0,1208,8,1200,17,1200c26,1200,33,1208,33,1217xm33,1284l33,1284c33,1293,26,1300,17,1300c8,1300,0,1293,0,1284l0,1284c0,1275,8,1267,17,1267c26,1267,33,1275,33,1284xm33,1350l33,1350c33,1360,26,1367,17,1367c8,1367,0,1360,0,1350l0,1350c0,1341,8,1334,17,1334c26,1334,33,1341,33,1350xm33,1417l33,1417c33,1426,26,1434,17,1434c8,1434,0,1426,0,1417l0,1417c0,1408,8,1400,17,1400c26,1400,33,1408,33,1417xm33,1484l33,1484c33,1493,26,1501,17,1501c8,1501,0,1493,0,1484l0,1484c0,1475,8,1467,17,1467c26,1467,33,1475,33,1484xm33,1551l33,1551c33,1560,26,1567,17,1567c8,1567,0,1560,0,1551l0,1551c0,1541,8,1534,17,1534c26,1534,33,1541,33,1551xm33,1617l33,1617c33,1626,26,1634,17,1634c8,1634,0,1626,0,1617l0,1617c0,1608,8,1601,17,1601c26,1601,33,1608,33,1617xm33,1684l33,1684c33,1693,26,1701,17,1701c8,1701,0,1693,0,1684l0,1684c0,1675,8,1667,17,1667c26,1667,33,1675,33,1684xm33,1751l33,1751c33,1760,26,1767,17,1767c8,1767,0,1760,0,1751l0,1751c0,1741,8,1734,17,1734c26,1734,33,1741,33,1751xm33,1817l33,1817c33,1827,26,1834,17,1834c8,1834,0,1827,0,1817l0,1817c0,1808,8,1801,17,1801c26,1801,33,1808,33,1817xm33,1884l33,1884c33,1893,26,1901,17,1901c8,1901,0,1893,0,1884l0,1884c0,1875,8,1867,17,1867c26,1867,33,1875,33,1884xm33,1951l33,1951c33,1960,26,1967,17,1967c8,1967,0,1960,0,1951l0,1951c0,1942,8,1934,17,1934c26,1934,33,1942,33,1951xm33,2017l33,2017c33,2027,26,2034,17,2034c8,2034,0,2027,0,2017l0,2017c0,2008,8,2001,17,2001c26,2001,33,2008,33,2017xm33,2084l33,2084c33,2093,26,2101,17,2101c8,2101,0,2093,0,2084l0,2084c0,2075,8,2067,17,2067c26,2067,33,2075,33,2084xm33,2151l33,2151c33,2160,26,2168,17,2168c8,2168,0,2160,0,2151l0,2151c0,2142,8,2134,17,2134c26,2134,33,2142,33,2151xm33,2218l33,2218c33,2227,26,2234,17,2234c8,2234,0,2227,0,2218l0,2218c0,2208,8,2201,17,2201c26,2201,33,2208,33,2218xm33,2284l33,2284c33,2293,26,2301,17,2301c8,2301,0,2293,0,2284l0,2284c0,2275,8,2268,17,2268c26,2268,33,2275,33,2284xm33,2351l33,2351c33,2360,26,2368,17,2368c8,2368,0,2360,0,2351l0,2351c0,2342,8,2334,17,2334c26,2334,33,2342,33,2351xm33,2418l33,2418c33,2427,26,2434,17,2434c8,2434,0,2427,0,2418l0,2418c0,2408,8,2401,17,2401c26,2401,33,2408,33,2418xm33,2484l33,2484c33,2494,26,2501,17,2501c8,2501,0,2494,0,2484l0,2484c0,2475,8,2468,17,2468c26,2468,33,2475,33,2484xm33,2551l33,2551c33,2560,26,2568,17,2568c8,2568,0,2560,0,2551l0,2551c0,2542,8,2534,17,2534c26,2534,33,2542,33,2551xm33,2618l33,2618c33,2627,26,2634,17,2634c8,2634,0,2627,0,2618l0,2618c0,2609,8,2601,17,2601c26,2601,33,2609,33,2618xm33,2684l33,2684c33,2694,26,2701,17,2701c8,2701,0,2694,0,2684l0,2684c0,2675,8,2668,17,2668c26,2668,33,2675,33,2684xm33,2751l33,2751c33,2760,26,2768,17,2768c8,2768,0,2760,0,2751l0,2751c0,2742,8,2734,17,2734c26,2734,33,2742,33,2751xm33,2818l33,2818c33,2827,26,2835,17,2835c8,2835,0,2827,0,2818l0,2818c0,2809,8,2801,17,2801c26,2801,33,2809,33,2818xm33,2885l33,2885c33,2894,26,2901,17,2901c8,2901,0,2894,0,2885l0,2885c0,2875,8,2868,17,2868c26,2868,33,2875,33,2885xm33,2951l33,2951c33,2960,26,2968,17,2968c8,2968,0,2960,0,2951l0,2951c0,2942,8,2935,17,2935c26,2935,33,2942,33,2951xm33,3018l33,3018c33,3027,26,3035,17,3035c8,3035,0,3027,0,3018l0,3018c0,3009,8,3001,17,3001c26,3001,33,3009,33,3018xm33,3085l33,3085c33,3094,26,3101,17,3101c8,3101,0,3094,0,3085l0,3085c0,3075,8,3068,17,3068c26,3068,33,3075,33,3085xm33,3151l33,3151c33,3161,26,3168,17,3168c8,3168,0,3161,0,3151l0,3151c0,3142,8,3135,17,3135c26,3135,33,3142,33,3151xm33,3218l33,3218c33,3227,26,3235,17,3235c8,3235,0,3227,0,3218l0,3218c0,3209,8,3201,17,3201c26,3201,33,3209,33,3218xm33,3285l33,3285c33,3294,26,3301,17,3301c8,3301,0,3294,0,3285l0,3285c0,3276,8,3268,17,3268c26,3268,33,3276,33,3285xm33,3351l33,3351c33,3361,26,3368,17,3368c8,3368,0,3361,0,3351l0,3351c0,3342,8,3335,17,3335c26,3335,33,3342,33,3351xm33,3418l33,3418c33,3427,26,3435,17,3435c8,3435,0,3427,0,3418l0,3418c0,3409,8,3401,17,3401c26,3401,33,3409,33,3418xm33,3485l33,3485c33,3494,26,3502,17,3502c8,3502,0,3494,0,3485l0,3485c0,3476,8,3468,17,3468c26,3468,33,3476,33,3485xm33,3552l33,3552c33,3561,26,3568,17,3568c8,3568,0,3561,0,3552l0,3552c0,3542,8,3535,17,3535c26,3535,33,3542,33,3552xm33,3618l33,3618c33,3627,26,3635,17,3635c8,3635,0,3627,0,3618l0,3618c0,3609,8,3602,17,3602c26,3602,33,3609,33,3618xm33,3685l33,3685c33,3694,26,3702,17,3702c8,3702,0,3694,0,3685l0,3685c0,3676,8,3668,17,3668c26,3668,33,3676,33,3685xm33,3752l33,3752c33,3761,26,3768,17,3768c8,3768,0,3761,0,3752l0,3752c0,3742,8,3735,17,3735c26,3735,33,3742,33,3752xm33,3818l33,3818c33,3828,26,3835,17,3835c8,3835,0,3828,0,3818l0,3818c0,3809,8,3802,17,3802c26,3802,33,3809,33,3818xm33,3885l33,3885c33,3894,26,3902,17,3902c8,3902,0,3894,0,3885l0,3885c0,3876,8,3868,17,3868c26,3868,33,3876,33,3885xm33,3952l33,3952c33,3961,26,3968,17,3968c8,3968,0,3961,0,3952l0,3952c0,3943,8,3935,17,3935c26,3935,33,3943,33,3952xm33,4018l33,4018c33,4028,26,4035,17,4035c8,4035,0,4028,0,4018l0,4018c0,4009,8,4002,17,4002c26,4002,33,4009,33,4018xm33,4085l33,4085c33,4094,26,4102,17,4102c8,4102,0,4094,0,4085l0,4085c0,4076,8,4068,17,4068c26,4068,33,4076,33,4085xm33,4152l33,4152c33,4161,26,4169,17,4169c8,4169,0,4161,0,4152l0,4152c0,4143,8,4135,17,4135c26,4135,33,4143,33,4152xm33,4219l33,4219c33,4228,26,4235,17,4235c8,4235,0,4228,0,4219l0,4219c0,4209,8,4202,17,4202c26,4202,33,4209,33,4219xm33,4285l33,4285c33,4295,26,4302,17,4302c8,4302,0,4295,0,4285l0,4285c0,4276,8,4269,17,4269c26,4269,33,4276,33,4285xm33,4352l33,4352c33,4361,26,4369,17,4369c8,4369,0,4361,0,4352l0,4352c0,4343,8,4335,17,4335c26,4335,33,4343,33,4352xm33,4419l33,4419c33,4428,26,4435,17,4435c8,4435,0,4428,0,4419l0,4419c0,4409,8,4402,17,4402c26,4402,33,4409,33,4419xm33,4485l33,4485c33,4495,26,4502,17,4502c8,4502,0,4495,0,4485l0,4485c0,4476,8,4469,17,4469c26,4469,33,4476,33,4485xm33,4552l33,4552c33,4561,26,4569,17,4569c8,4569,0,4561,0,4552l0,4552c0,4543,8,4535,17,4535c26,4535,33,4543,33,4552xm33,4619l33,4619c33,4628,26,4635,17,4635c8,4635,0,4628,0,4619l0,4619c0,4610,8,4602,17,4602c26,4602,33,4610,33,4619xm33,4685l33,4685c33,4695,26,4702,17,4702c8,4702,0,4695,0,4685l0,4685c0,4676,8,4669,17,4669c26,4669,33,4676,33,4685xm33,4752l33,4752c33,4761,26,4769,17,4769c8,4769,0,4761,0,4752l0,4752c0,4743,8,4735,17,4735c26,4735,33,4743,33,4752xm33,4819l33,4819c33,4828,26,4836,17,4836c8,4836,0,4828,0,4819l0,4819c0,4810,8,4802,17,4802c26,4802,33,4810,33,4819xm33,4886l33,4886c33,4895,26,4902,17,4902c8,4902,0,4895,0,4886l0,4886c0,4876,8,4869,17,4869c26,4869,33,4876,33,4886xm33,4952l33,4952c33,4962,26,4969,17,4969c8,4969,0,4962,0,4952l0,4952c0,4943,8,4936,17,4936c26,4936,33,4943,33,4952xm33,5019l33,5019c33,5028,26,5036,17,5036c8,5036,0,5028,0,5019l0,5019c0,5010,8,5002,17,5002c26,5002,33,5010,33,5019xm33,5086l33,5086c33,5095,26,5102,17,5102c8,5102,0,5095,0,5086l0,5086c0,5076,8,5069,17,5069c26,5069,33,5076,33,5086xm33,5152l33,5152c33,5162,26,5169,17,5169c8,5169,0,5162,0,5152l0,5152c0,5143,8,5136,17,5136c26,5136,33,5143,33,5152xm33,5219l33,5219c33,5228,26,5236,17,5236c8,5236,0,5228,0,5219l0,5219c0,5210,8,5202,17,5202c26,5202,33,5210,33,5219xm33,5286l33,5286c33,5295,26,5302,17,5302c8,5302,0,5295,0,5286l0,5286c0,5277,8,5269,17,5269c26,5269,33,5277,33,5286xm33,5352l33,5352c33,5362,26,5369,17,5369c8,5369,0,5362,0,5352l0,5352c0,5343,8,5336,17,5336c26,5336,33,5343,33,5352xm33,5419l33,5419c33,5428,26,5436,17,5436c8,5436,0,5428,0,5419l0,5419c0,5410,8,5402,17,5402c26,5402,33,5410,33,5419xm33,5486l33,5486c33,5495,26,5503,17,5503c8,5503,0,5495,0,5486l0,5486c0,5477,8,5469,17,5469c26,5469,33,5477,33,5486xm33,5553l33,5553c33,5562,26,5569,17,5569c8,5569,0,5562,0,5553l0,5553c0,5543,8,5536,17,5536c26,5536,33,5543,33,5553xm33,5619l33,5619c33,5629,26,5636,17,5636c8,5636,0,5629,0,5619l0,5619c0,5610,8,5603,17,5603c26,5603,33,5610,33,5619xm33,5686l33,5686c33,5695,26,5703,17,5703c8,5703,0,5695,0,5686l0,5686c0,5677,8,5669,17,5669c26,5669,33,5677,33,5686xm33,5753l33,5753c33,5762,26,5769,17,5769c8,5769,0,5762,0,5753l0,5753c0,5743,8,5736,17,5736c26,5736,33,5743,33,5753xm33,5819l33,5819c33,5829,26,5836,17,5836c8,5836,0,5829,0,5819l0,5819c0,5810,8,5803,17,5803c26,5803,33,5810,33,5819xm33,5886l33,5886c33,5895,26,5903,17,5903c8,5903,0,5895,0,5886l0,5886c0,5877,8,5869,17,5869c26,5869,33,5877,33,5886xm33,5953l33,5953c33,5962,26,5969,17,5969c8,5969,0,5962,0,5953l0,5953c0,5944,8,5936,17,5936c26,5936,33,5944,33,5953xm33,6019l33,6020c33,6029,26,6036,17,6036c8,6036,0,6029,0,6020l0,6019c0,6010,8,6003,17,6003c26,6003,33,6010,33,6019xm33,6086l33,6086c33,6095,26,6103,17,6103c8,6103,0,6095,0,6086l0,6086c0,6077,8,6070,17,6070c26,6070,33,6077,33,6086xm33,6153l33,6153c33,6162,26,6170,17,6170c8,6170,0,6162,0,6153l0,6153c0,6144,8,6136,17,6136c26,6136,33,6144,33,6153xm33,6220l33,6220c33,6229,26,6236,17,6236c8,6236,0,6229,0,6220l0,6220c0,6210,8,6203,17,6203c26,6203,33,6210,33,6220xm33,6286l33,6286c33,6296,26,6303,17,6303c8,6303,0,6296,0,6286l0,6286c0,6277,8,6270,17,6270c26,6270,33,6277,33,6286xm33,6353l33,6353c33,6362,26,6370,17,6370c8,6370,0,6362,0,6353l0,6353c0,6344,8,6336,17,6336c26,6336,33,6344,33,6353xm33,6420l33,6420c33,6429,26,6436,17,6436c8,6436,0,6429,0,6420l0,6420c0,6410,8,6403,17,6403c26,6403,33,6410,33,6420xm33,6486l33,6486c33,6496,26,6503,17,6503c8,6503,0,6496,0,6486l0,6486c0,6477,8,6470,17,6470c26,6470,33,6477,33,6486xm33,6553l33,6553c33,6562,26,6570,17,6570c8,6570,0,6562,0,6553l0,6553c0,6544,8,6536,17,6536c26,6536,33,6544,33,6553xm33,6620l33,6620c33,6629,26,6636,17,6636c8,6636,0,6629,0,6620l0,6620c0,6611,8,6603,17,6603c26,6603,33,6611,33,6620xm33,6686l33,6687c33,6696,26,6703,17,6703c8,6703,0,6696,0,6687l0,6686c0,6677,8,6670,17,6670c26,6670,33,6677,33,6686xm33,6753l33,6753c33,6762,26,6770,17,6770c8,6770,0,6762,0,6753l0,6753c0,6744,8,6737,17,6737c26,6737,33,6744,33,6753xm33,6820l33,6820c33,6829,26,6837,17,6837c8,6837,0,6829,0,6820l0,6820c0,6811,8,6803,17,6803c26,6803,33,6811,33,6820xm33,6887l33,6887c33,6896,26,6903,17,6903c8,6903,0,6896,0,6887l0,6887c0,6877,8,6870,17,6870c26,6870,33,6877,33,6887xm33,6953l33,6953c33,6963,26,6970,17,6970c8,6970,0,6963,0,6953l0,6953c0,6944,8,6937,17,6937c26,6937,33,6944,33,6953xm33,7020l33,7020c33,7029,26,7037,17,7037c8,7037,0,7029,0,7020l0,7020c0,7011,8,7003,17,7003c26,7003,33,7011,33,7020xm33,7087l33,7087c33,7096,26,7103,17,7103c8,7103,0,7096,0,7087l0,7087c0,7077,8,7070,17,7070c26,7070,33,7077,33,7087xm33,7153l33,7153c33,7163,26,7170,17,7170c8,7170,0,7163,0,7153l0,7153c0,7144,8,7137,17,7137c26,7137,33,7144,33,7153xm33,7220l33,7220c33,7229,26,7237,17,7237c8,7237,0,7229,0,7220l0,7220c0,7211,8,7203,17,7203c26,7203,33,7211,33,7220xm33,7287l33,7287c33,7296,26,7303,17,7303c8,7303,0,7296,0,7287l0,7287c0,7278,8,7270,17,7270c26,7270,33,7278,33,7287xm33,7353l33,7354c33,7363,26,7370,17,7370c8,7370,0,7363,0,7354l0,7353c0,7344,8,7337,17,7337c26,7337,33,7344,33,7353xm33,7420l33,7420c33,7429,26,7437,17,7437c8,7437,0,7429,0,7420l0,7420c0,7411,8,7404,17,7404c26,7404,33,7411,33,7420xm33,7487l33,7487c33,7496,26,7504,17,7504c8,7504,0,7496,0,7487l0,7487c0,7478,8,7470,17,7470c26,7470,33,7478,33,7487xm33,7554l33,7554c33,7563,26,7570,17,7570c8,7570,0,7563,0,7554l0,7554c0,7544,8,7537,17,7537c26,7537,33,7544,33,7554xm33,7620l33,7620c33,7630,26,7637,17,7637c8,7637,0,7630,0,7620l0,7620c0,7611,8,7604,17,7604c26,7604,33,7611,33,7620xm33,7687l33,7687c33,7696,26,7704,17,7704c8,7704,0,7696,0,7687l0,7687c0,7678,8,7670,17,7670c26,7670,33,7678,33,7687xm33,7754l33,7754c33,7763,26,7770,17,7770c8,7770,0,7763,0,7754l0,7754c0,7744,8,7737,17,7737c26,7737,33,7744,33,7754xm33,7820l33,7820c33,7830,26,7837,17,7837c8,7837,0,7830,0,7820l0,7820c0,7811,8,7804,17,7804c26,7804,33,7811,33,7820xm33,7887l33,7887c33,7896,26,7904,17,7904c8,7904,0,7896,0,7887l0,7887c0,7878,8,7870,17,7870c26,7870,33,7878,33,7887xm33,7954l33,7954c33,7963,26,7970,17,7970c8,7970,0,7963,0,7954l0,7954c0,7945,8,7937,17,7937c26,7937,33,7945,33,7954xm33,8020l33,8021c33,8030,26,8037,17,8037c8,8037,0,8030,0,8021l0,8020c0,8011,8,8004,17,8004c26,8004,33,8011,33,8020xm33,8087l33,8087c33,8096,26,8104,17,8104c8,8104,0,8096,0,8087l0,8087c0,8078,8,8071,17,8071c26,8071,33,8078,33,8087xm33,8154l33,8154c33,8163,26,8171,17,8171c8,8171,0,8163,0,8154l0,8154c0,8145,8,8137,17,8137c26,8137,33,8145,33,8154xm33,8221l33,8221c33,8230,26,8237,17,8237c8,8237,0,8230,0,8221l0,8221c0,8211,8,8204,17,8204c26,8204,33,8211,33,8221xm33,8287l33,8287c33,8297,26,8304,17,8304c8,8304,0,8297,0,8287l0,8287c0,8278,8,8271,17,8271c26,8271,33,8278,33,8287xm33,8354l33,8354c33,8363,26,8371,17,8371c8,8371,0,8363,0,8354l0,8354c0,8345,8,8337,17,8337c26,8337,33,8345,33,8354xm33,8421l33,8421c33,8430,26,8437,17,8437c8,8437,0,8430,0,8421l0,8421c0,8411,8,8404,17,8404c26,8404,33,8411,33,8421xm33,8487l33,8487c33,8497,26,8504,17,8504c8,8504,0,8497,0,8487l0,8487c0,8478,8,8471,17,8471c26,8471,33,8478,33,8487xm33,8554l33,8554c33,8563,26,8571,17,8571c8,8571,0,8563,0,8554l0,8554c0,8545,8,8537,17,8537c26,8537,33,8545,33,8554xm33,8621l33,8621c33,8630,26,8637,17,8637c8,8637,0,8630,0,8621l0,8621c0,8612,8,8604,17,8604c26,8604,33,8612,33,8621xm33,8687l33,8688c33,8697,26,8704,17,8704c8,8704,0,8697,0,8688l0,8687c0,8678,8,8671,17,8671c26,8671,33,8678,33,8687xm33,8754l33,8754c33,8763,26,8771,17,8771c8,8771,0,8763,0,8754l0,8754c0,8745,8,8738,17,8738c26,8738,33,8745,33,8754xm33,8821l33,8821c33,8830,26,8838,17,8838c8,8838,0,8830,0,8821l0,8821c0,8812,8,8804,17,8804c26,8804,33,8812,33,8821xm33,8888l33,8888c33,8897,26,8904,17,8904c8,8904,0,8897,0,8888l0,8888c0,8878,8,8871,17,8871c26,8871,33,8878,33,8888xm33,8954l33,8954c33,8964,26,8971,17,8971c8,8971,0,8964,0,8954l0,8954c0,8945,8,8938,17,8938c26,8938,33,8945,33,8954xm33,9021l33,9021c33,9030,26,9038,17,9038c8,9038,0,9030,0,9021l0,9021c0,9012,8,9004,17,9004c26,9004,33,9012,33,9021xm33,9088l33,9088c33,9097,26,9104,17,9104c8,9104,0,9097,0,9088l0,9088c0,9078,8,9071,17,9071c26,9071,33,9078,33,9088xm33,9154l33,9154c33,9164,26,9171,17,9171c8,9171,0,9164,0,9154l0,9154c0,9145,8,9138,17,9138c26,9138,33,9145,33,9154xm33,9221l33,9221c33,9230,26,9238,17,9238c8,9238,0,9230,0,9221l0,9221c0,9212,8,9204,17,9204c26,9204,33,9212,33,9221xm33,9288l33,9288c33,9297,26,9304,17,9304c8,9304,0,9297,0,9288l0,9288c0,9279,8,9271,17,9271c26,9271,33,9279,33,9288xm33,9354l33,9355c33,9364,26,9371,17,9371c8,9371,0,9364,0,9355l0,9354c0,9345,8,9338,17,9338c26,9338,33,9345,33,9354xm33,9421l33,9421c33,9430,26,9438,17,9438c8,9438,0,9430,0,9421l0,9421c0,9412,8,9405,17,9405c26,9405,33,9412,33,9421xm33,9488l33,9488c33,9497,26,9505,17,9505c8,9505,0,9497,0,9488l0,9488c0,9479,8,9471,17,9471c26,9471,33,9479,33,9488xm33,9555l33,9555c33,9564,26,9571,17,9571c8,9571,0,9564,0,9555l0,9555c0,9545,8,9538,17,9538c26,9538,33,9545,33,9555xm33,9621l33,9621c33,9631,26,9638,17,9638c8,9638,0,9631,0,9621l0,9621c0,9612,8,9605,17,9605c26,9605,33,9612,33,9621xm33,9688l33,9688c33,9697,26,9705,17,9705c8,9705,0,9697,0,9688l0,9688c0,9679,8,9671,17,9671c26,9671,33,9679,33,9688xm33,9755l33,9755c33,9764,26,9771,17,9771c8,9771,0,9764,0,9755l0,9755c0,9745,8,9738,17,9738c26,9738,33,9745,33,9755xm33,9821l33,9821c33,9831,26,9838,17,9838c8,9838,0,9831,0,9821l0,9821c0,9812,8,9805,17,9805c26,9805,33,9812,33,9821xm33,9888l33,9888c33,9897,26,9905,17,9905c8,9905,0,9897,0,9888l0,9888c0,9879,8,9871,17,9871c26,9871,33,9879,33,9888xm33,9955l33,9955c33,9964,26,9972,17,9972c8,9972,0,9964,0,9955l0,9955c0,9946,8,9938,17,9938c26,9938,33,9946,33,9955xm33,10022l33,10022c33,10031,26,10038,17,10038c8,10038,0,10031,0,10022l0,10022c0,10012,8,10005,17,10005c26,10005,33,10012,33,10022xm33,10088l33,10088c33,10097,26,10105,17,10105c8,10105,0,10097,0,10088l0,10088c0,10079,8,10072,17,10072c26,10072,33,10079,33,10088xm33,10155l33,10155c33,10164,26,10172,17,10172c8,10172,0,10164,0,10155l0,10155c0,10146,8,10138,17,10138c26,10138,33,10146,33,10155xm33,10222l33,10222c33,10231,26,10238,17,10238c8,10238,0,10231,0,10222l0,10222c0,10212,8,10205,17,10205c26,10205,33,10212,33,10222xm33,10288l33,10288c33,10298,26,10305,17,10305c8,10305,0,10298,0,10288l0,10288c0,10279,8,10272,17,10272c26,10272,33,10279,33,10288xm33,10355l33,10355c33,10364,26,10372,17,10372c8,10372,0,10364,0,10355l0,10355c0,10346,8,10338,17,10338c26,10338,33,10346,33,10355xm33,10422l33,10422c33,10431,26,10438,17,10438c8,10438,0,10431,0,10422l0,10422c0,10413,8,10405,17,10405c26,10405,33,10413,33,10422xm33,10488l33,10488c33,10498,26,10505,17,10505c8,10505,0,10498,0,10488l0,10488c0,10479,8,10472,17,10472c26,10472,33,10479,33,10488xm33,10555l33,10555c33,10564,26,10572,17,10572c8,10572,0,10564,0,10555l0,10555c0,10546,8,10538,17,10538c26,10538,33,10546,33,10555xm33,10622l33,10622c33,10631,26,10639,17,10639c8,10639,0,10631,0,10622l0,10622c0,10613,8,10605,17,10605c26,10605,33,10613,33,10622xm33,10689l33,10689c33,10698,26,10705,17,10705c8,10705,0,10698,0,10689l0,10689c0,10679,8,10672,17,10672c26,10672,33,10679,33,10689xm33,10755l33,10755c33,10764,26,10772,17,10772c8,10772,0,10764,0,10755l0,10755c0,10746,8,10739,17,10739c26,10739,33,10746,33,10755xm33,10822l33,10822c33,10831,26,10839,17,10839c8,10839,0,10831,0,10822l0,10822c0,10813,8,10805,17,10805c26,10805,33,10813,33,10822xm33,10889l33,10889c33,10898,26,10905,17,10905c8,10905,0,10898,0,10889l0,10889c0,10879,8,10872,17,10872c26,10872,33,10879,33,10889xm33,10955l33,10955c33,10965,26,10972,17,10972c8,10972,0,10965,0,10955l0,10955c0,10946,8,10939,17,10939c26,10939,33,10946,33,10955xm33,11022l33,11022c33,11031,26,11039,17,11039c8,11039,0,11031,0,11022l0,11022c0,11013,8,11005,17,11005c26,11005,33,11013,33,11022xm33,11089l33,11089c33,11098,26,11105,17,11105c8,11105,0,11098,0,11089l0,11089c0,11080,8,11072,17,11072c26,11072,33,11080,33,11089xm33,11155l33,11155c33,11165,26,11172,17,11172c8,11172,0,11165,0,11155l0,11155c0,11146,8,11139,17,11139c26,11139,33,11146,33,11155xm33,11222l33,11222c33,11231,26,11239,17,11239c8,11239,0,11231,0,11222l0,11222c0,11213,8,11205,17,11205c26,11205,33,11213,33,11222xm33,11289l33,11289c33,11298,26,11306,17,11306c8,11306,0,11298,0,11289l0,11289c0,11280,8,11272,17,11272c26,11272,33,11280,33,11289xm33,11356l33,11356c33,11365,26,11372,17,11372c8,11372,0,11365,0,11356l0,11356c0,11346,8,11339,17,11339c26,11339,33,11346,33,11356xm33,11422l33,11422c33,11431,26,11439,17,11439c8,11439,0,11431,0,11422l0,11422c0,11413,8,11406,17,11406c26,11406,33,11413,33,11422xm33,11489l33,11489c33,11498,26,11506,17,11506c8,11506,0,11498,0,11489l0,11489c0,11480,8,11472,17,11472c26,11472,33,11480,33,11489xm33,11556l33,11556c33,11565,26,11572,17,11572c8,11572,0,11565,0,11556l0,11556c0,11546,8,11539,17,11539c26,11539,33,11546,33,11556xm33,11622l33,11622c33,11632,26,11639,17,11639c8,11639,0,11632,0,11622l0,11622c0,11613,8,11606,17,11606c26,11606,33,11613,33,11622xm33,11689l33,11689c33,11698,26,11706,17,11706c8,11706,0,11698,0,11689l0,11689c0,11680,8,11672,17,11672c26,11672,33,11680,33,11689xm33,11756l33,11756c33,11765,26,11772,17,11772c8,11772,0,11765,0,11756l0,11756c0,11747,8,11739,17,11739c26,11739,33,11747,33,11756xm33,11822l33,11822c33,11832,26,11839,17,11839c8,11839,0,11832,0,11822l0,11822c0,11813,8,11806,17,11806c26,11806,33,11813,33,11822xm33,11889l33,11889c33,11898,26,11906,17,11906c8,11906,0,11898,0,11889l0,11889c0,11880,8,11872,17,11872c26,11872,33,11880,33,11889xm33,11956l33,11956c33,11965,26,11973,17,11973c8,11973,0,11965,0,11956l0,11956c0,11947,8,11939,17,11939c26,11939,33,11947,33,11956xm33,12023l33,12023c33,12032,26,12039,17,12039c8,12039,0,12032,0,12023l0,12023c0,12013,8,12006,17,12006c26,12006,33,12013,33,12023xm33,12089l33,12089c33,12098,26,12106,17,12106c8,12106,0,12098,0,12089l0,12089c0,12080,8,12073,17,12073c26,12073,33,12080,33,12089xm33,12156l33,12156c33,12165,26,12173,17,12173c8,12173,0,12165,0,12156l0,12156c0,12147,8,12139,17,12139c26,12139,33,12147,33,12156xm33,12223l33,12223c33,12232,26,12239,17,12239c8,12239,0,12232,0,12223l0,12223c0,12213,8,12206,17,12206c26,12206,33,12213,33,12223xm33,12289l33,12289c33,12299,26,12306,17,12306c8,12306,0,12299,0,12289l0,12289c0,12280,8,12273,17,12273c26,12273,33,12280,33,12289xm33,12356l33,12356c33,12365,26,12373,17,12373c8,12373,0,12365,0,12356l0,12356c0,12347,8,12339,17,12339c26,12339,33,12347,33,12356xm33,12423l33,12423c33,12432,26,12439,17,12439c8,12439,0,12432,0,12423l0,12423c0,12414,8,12406,17,12406c26,12406,33,12414,33,12423xm33,12489l33,12489c33,12499,26,12506,17,12506c8,12506,0,12499,0,12489l0,12489c0,12480,8,12473,17,12473c26,12473,33,12480,33,12489xm33,12556l33,12556c33,12565,26,12573,17,12573c8,12573,0,12565,0,12556l0,12556c0,12547,8,12539,17,12539c26,12539,33,12547,33,12556xm33,12623l33,12623c33,12632,26,12640,17,12640c8,12640,0,12632,0,12623l0,12623c0,12614,8,12606,17,12606c26,12606,33,12614,33,12623xm33,12690l33,12690c33,12699,26,12706,17,12706c8,12706,0,12699,0,12690l0,12690c0,12680,8,12673,17,12673c26,12673,33,12680,33,12690xm33,12756l33,12756c33,12765,26,12773,17,12773c8,12773,0,12765,0,12756l0,12756c0,12747,8,12740,17,12740c26,12740,33,12747,33,12756xm33,12823l33,12823c33,12832,26,12840,17,12840c8,12840,0,12832,0,12823l0,12823c0,12814,8,12806,17,12806c26,12806,33,12814,33,12823xm33,12890l33,12890c33,12899,26,12906,17,12906c8,12906,0,12899,0,12890l0,12890c0,12880,8,12873,17,12873c26,12873,33,12880,33,12890xm33,12956l33,12956c33,12966,26,12973,17,12973c8,12973,0,12966,0,12956l0,12956c0,12947,8,12940,17,12940c26,12940,33,12947,33,12956xm33,13023l33,13023c33,13032,26,13040,17,13040c8,13040,0,13032,0,13023l0,13023c0,13014,8,13006,17,13006c26,13006,33,13014,33,13023xm33,13090l33,13090c33,13099,26,13106,17,13106c8,13106,0,13099,0,13090l0,13090c0,13081,8,13073,17,13073c26,13073,33,13081,33,13090xm33,13156l33,13156c33,13166,26,13173,17,13173c8,13173,0,13166,0,13156l0,13156c0,13147,8,13140,17,13140c26,13140,33,13147,33,13156xm33,13223l33,13223c33,13232,26,13240,17,13240c8,13240,0,13232,0,13223l0,13223c0,13214,8,13206,17,13206c26,13206,33,13214,33,13223xm33,13290l33,13290c33,13299,26,13307,17,13307c8,13307,0,13299,0,13290l0,13290c0,13281,8,13273,17,13273c26,13273,33,13281,33,13290xm33,13357l33,13357c33,13366,26,13373,17,13373c8,13373,0,13366,0,13357l0,13357c0,13347,8,13340,17,13340c26,13340,33,13347,33,13357xm33,13423l33,13423c33,13433,26,13440,17,13440c8,13440,0,13433,0,13423l0,13423c0,13414,8,13407,17,13407c26,13407,33,13414,33,13423xm33,13490l33,13490c33,13499,26,13507,17,13507c8,13507,0,13499,0,13490l0,13490c0,13481,8,13473,17,13473c26,13473,33,13481,33,13490xm33,13557l33,13557c33,13566,26,13573,17,13573c8,13573,0,13566,0,13557l0,13557c0,13547,8,13540,17,13540c26,13540,33,13547,33,13557xm33,13623l33,13623c33,13633,26,13640,17,13640c8,13640,0,13633,0,13623l0,13623c0,13614,8,13607,17,13607c26,13607,33,13614,33,13623xm33,13690l33,13690c33,13699,26,13707,17,13707c8,13707,0,13699,0,13690l0,13690c0,13681,8,13673,17,13673c26,13673,33,13681,33,13690xm33,13757l33,13757c33,13766,26,13773,17,13773c8,13773,0,13766,0,13757l0,13757c0,13748,8,13740,17,13740c26,13740,33,13748,33,13757xm33,13823l33,13824c33,13833,26,13840,17,13840c8,13840,0,13833,0,13824l0,13823c0,13814,8,13807,17,13807c26,13807,33,13814,33,13823xm33,13890l33,13890c33,13899,26,13907,17,13907c8,13907,0,13899,0,13890l0,13890c0,13881,8,13874,17,13874c26,13874,33,13881,33,13890xm33,13957l33,13957c33,13966,26,13974,17,13974c8,13974,0,13966,0,13957l0,13957c0,13948,8,13940,17,13940c26,13940,33,13948,33,13957xm33,14024l33,14024c33,14033,26,14040,17,14040c8,14040,0,14033,0,14024l0,14024c0,14014,8,14007,17,14007c26,14007,33,14014,33,14024xm33,14090l33,14090c33,14100,26,14107,17,14107c8,14107,0,14100,0,14090l0,14090c0,14081,8,14074,17,14074c26,14074,33,14081,33,14090xm33,14157l33,14157c33,14166,26,14174,17,14174c8,14174,0,14166,0,14157l0,14157c0,14148,8,14140,17,14140c26,14140,33,14148,33,14157xm33,14224l33,14224c33,14233,26,14240,17,14240c8,14240,0,14233,0,14224l0,14224c0,14214,8,14207,17,14207c26,14207,33,14214,33,14224xm33,14290l33,14290c33,14300,26,14307,17,14307c8,14307,0,14300,0,14290l0,14290c0,14281,8,14274,17,14274c26,14274,33,14281,33,14290xm33,14357l33,14357c33,14366,26,14374,17,14374c8,14374,0,14366,0,14357l0,14357c0,14348,8,14340,17,14340c26,14340,33,14348,33,14357xm33,14424l33,14424c33,14433,26,14440,17,14440c8,14440,0,14433,0,14424l0,14424c0,14415,8,14407,17,14407c26,14407,33,14415,33,14424xm33,14490l33,14491c33,14500,26,14507,17,14507c8,14507,0,14500,0,14491l0,14490c0,14481,8,14474,17,14474c26,14474,33,14481,33,14490xm33,14557l33,14557c33,14566,26,14574,17,14574c8,14574,0,14566,0,14557l0,14557c0,14548,8,14541,17,14541c26,14541,33,14548,33,14557xm33,14624l33,14624c33,14633,26,14641,17,14641c8,14641,0,14633,0,14624l0,14624c0,14615,8,14607,17,14607c26,14607,33,14615,33,14624xm33,14691l33,14691c33,14700,26,14707,17,14707c8,14707,0,14700,0,14691l0,14691c0,14681,8,14674,17,14674c26,14674,33,14681,33,14691xm33,14757l33,14757c33,14767,26,14774,17,14774c8,14774,0,14767,0,14757l0,14757c0,14748,8,14741,17,14741c26,14741,33,14748,33,14757xm33,14824l33,14824c33,14833,26,14841,17,14841c8,14841,0,14833,0,14824l0,14824c0,14815,8,14807,17,14807c26,14807,33,14815,33,14824xm33,14891l33,14891c33,14900,26,14907,17,14907c8,14907,0,14900,0,14891l0,14891c0,14881,8,14874,17,14874c26,14874,33,14881,33,14891xm33,14957l33,14957c33,14967,26,14974,17,14974c8,14974,0,14967,0,14957l0,14957c0,14948,8,14941,17,14941c26,14941,33,14948,33,14957xm33,15024l33,15024c33,15033,26,15041,17,15041c8,15041,0,15033,0,15024l0,15024c0,15015,8,15007,17,15007c26,15007,33,15015,33,15024xm33,15091l33,15091c33,15100,26,15107,17,15107c8,15107,0,15100,0,15091l0,15091c0,15082,8,15074,17,15074c26,15074,33,15082,33,15091xm33,15157l33,15158c33,15167,26,15174,17,15174c8,15174,0,15167,0,15158l0,15157c0,15148,8,15141,17,15141c26,15141,33,15148,33,15157xm33,15224l33,15224c33,15233,26,15241,17,15241c8,15241,0,15233,0,15224l0,15224c0,15215,8,15208,17,15208c26,15208,33,15215,33,15224xm33,15291l33,15291c33,15300,26,15308,17,15308c8,15308,0,15300,0,15291l0,15291c0,15282,8,15274,17,15274c26,15274,33,15282,33,15291xm33,15358l33,15358c33,15367,26,15374,17,15374c8,15374,0,15367,0,15358l0,15358c0,15348,8,15341,17,15341c26,15341,33,15348,33,15358xm33,15424l33,15424c33,15434,26,15441,17,15441c8,15441,0,15434,0,15424l0,15424c0,15415,8,15408,17,15408c26,15408,33,15415,33,15424xm33,15491l33,15491c33,15500,26,15508,17,15508c8,15508,0,15500,0,15491l0,15491c0,15482,8,15474,17,15474c26,15474,33,15482,33,15491xm33,15558l33,15558c33,15567,26,15574,17,15574c8,15574,0,15567,0,15558l0,15558c0,15549,8,15541,17,15541c26,15541,33,15549,33,15558xm33,15624l33,15624c33,15634,26,15641,17,15641c8,15641,0,15634,0,15624l0,15624c0,15615,8,15608,17,15608c26,15608,33,15615,33,15624xm33,15691l33,15691c33,15700,26,15708,17,15708c8,15708,0,15700,0,15691l0,15691c0,15682,8,15674,17,15674c26,15674,33,15682,33,15691xm33,15758l33,15758c33,15767,26,15775,17,15775c8,15775,0,15767,0,15758l0,15758c0,15749,8,15741,17,15741c26,15741,33,15749,33,15758xm33,15825l33,15825c33,15834,26,15841,17,15841c8,15841,0,15834,0,15825l0,15825c0,15815,8,15808,17,15808c26,15808,33,15815,33,15825xm33,15891l33,15891c33,15900,26,15908,17,15908c8,15908,0,15900,0,15891l0,15891c0,15882,8,15875,17,15875c26,15875,33,15882,33,15891xm33,15958l33,15958c33,15967,26,15975,17,15975c8,15975,0,15967,0,15958l0,15958c0,15949,8,15941,17,15941c26,15941,33,15949,33,15958xm33,16025l33,16025c33,16034,26,16041,17,16041c8,16041,0,16034,0,16025l0,16025c0,16015,8,16008,17,16008c26,16008,33,16015,33,16025xm33,16091l33,16091c33,16101,26,16108,17,16108c8,16108,0,16101,0,16091l0,16091c0,16082,8,16075,17,16075c26,16075,33,16082,33,16091xm33,16158l33,16158c33,16167,26,16175,17,16175c8,16175,0,16167,0,16158l0,16158c0,16149,8,16141,17,16141c26,16141,33,16149,33,16158xm33,16225l33,16225c33,16234,26,16241,17,16241c8,16241,0,16234,0,16225l0,16225c0,16216,8,16208,17,16208c26,16208,33,16216,33,16225xm33,16291l33,16291c33,16301,26,16308,17,16308c8,16308,0,16301,0,16291l0,16291c0,16282,8,16275,17,16275c26,16275,33,16282,33,16291xm33,16358l33,16358c33,16367,26,16375,17,16375c8,16375,0,16367,0,16358l0,16358c0,16349,8,16341,17,16341c26,16341,33,16349,33,16358xm33,16425l33,16425c33,16434,26,16442,17,16442c8,16442,0,16434,0,16425l0,16425c0,16416,8,16408,17,16408c26,16408,33,16416,33,16425xm33,16492l33,16492c33,16501,26,16508,17,16508c8,16508,0,16501,0,16492l0,16492c0,16482,8,16475,17,16475c26,16475,33,16482,33,16492xm33,16558l33,16558c33,16567,26,16575,17,16575c8,16575,0,16567,0,16558l0,16558c0,16549,8,16542,17,16542c26,16542,33,16549,33,16558xm33,16625l33,16625c33,16634,26,16642,17,16642c8,16642,0,16634,0,16625l0,16625c0,16616,8,16608,17,16608c26,16608,33,16616,33,16625xm33,16692l33,16692c33,16701,26,16708,17,16708c8,16708,0,16701,0,16692l0,16692c0,16682,8,16675,17,16675c26,16675,33,16682,33,16692xm33,16758l33,16758c33,16768,26,16775,17,16775c8,16775,0,16768,0,16758l0,16758c0,16749,8,16742,17,16742c26,16742,33,16749,33,16758xm33,16825l33,16825c33,16834,26,16842,17,16842c8,16842,0,16834,0,16825l0,16825c0,16816,8,16808,17,16808c26,16808,33,16816,33,16825xm33,16892l33,16892c33,16901,26,16908,17,16908c8,16908,0,16901,0,16892l0,16892c0,16883,8,16875,17,16875c26,16875,33,16883,33,16892xm33,16958l33,16959c33,16968,26,16975,17,16975c8,16975,0,16968,0,16959l0,16958c0,16949,8,16942,17,16942c26,16942,33,16949,33,16958xm33,17025l33,17025c33,17034,26,17042,17,17042c8,17042,0,17034,0,17025l0,17025c0,17016,8,17009,17,17009c26,17009,33,17016,33,17025xm33,17092l33,17092c33,17101,26,17109,17,17109c8,17109,0,17101,0,17092l0,17092c0,17083,8,17075,17,17075c26,17075,33,17083,33,17092xm33,17159l33,17159c33,17168,26,17175,17,17175c8,17175,0,17168,0,17159l0,17159c0,17149,8,17142,17,17142c26,17142,33,17149,33,17159xm33,17225l33,17225c33,17235,26,17242,17,17242c8,17242,0,17235,0,17225l0,17225c0,17216,8,17209,17,17209c26,17209,33,17216,33,17225xm33,17292l33,17292c33,17301,26,17309,17,17309c8,17309,0,17301,0,17292l0,17292c0,17283,8,17275,17,17275c26,17275,33,17283,33,17292xm33,17359l33,17359c33,17368,26,17375,17,17375c8,17375,0,17368,0,17359l0,17359c0,17349,8,17342,17,17342c26,17342,33,17349,33,17359xm33,17425l33,17425c33,17435,26,17442,17,17442c8,17442,0,17435,0,17425l0,17425c0,17416,8,17409,17,17409c26,17409,33,17416,33,17425xm33,17492l33,17492c33,17501,26,17509,17,17509c8,17509,0,17501,0,17492l0,17492c0,17483,8,17475,17,17475c26,17475,33,17483,33,17492xm33,17559l33,17559c33,17568,26,17576,17,17576c8,17576,0,17568,0,17559l0,17559c0,17550,8,17542,17,17542c26,17542,33,17550,33,17559xm33,17626l33,17626c33,17635,26,17642,17,17642c8,17642,0,17635,0,17626l0,17626c0,17616,8,17609,17,17609c26,17609,33,17616,33,17626xm33,17692l33,17692c33,17701,26,17709,17,17709c8,17709,0,17701,0,17692l0,17692c0,17683,8,17676,17,17676c26,17676,33,17683,33,17692xm33,17759l33,17759c33,17768,26,17776,17,17776c8,17776,0,17768,0,17759l0,17759c0,17750,8,17742,17,17742c26,17742,33,17750,33,17759xm33,17826l33,17826c33,17835,26,17842,17,17842c8,17842,0,17835,0,17826l0,17826c0,17816,8,17809,17,17809c26,17809,33,17816,33,17826xm33,17892l33,17892c33,17902,26,17909,17,17909c8,17909,0,17902,0,17892l0,17892c0,17883,8,17876,17,17876c26,17876,33,17883,33,17892xm33,17959l33,17959c33,17968,26,17976,17,17976c8,17976,0,17968,0,17959l0,17959c0,17950,8,17942,17,17942c26,17942,33,17950,33,17959xm33,18026l33,18026c33,18035,26,18042,17,18042c8,18042,0,18035,0,18026l0,18026c0,18017,8,18009,17,18009c26,18009,33,18017,33,18026xm33,18092l33,18092c33,18102,26,18109,17,18109c8,18109,0,18102,0,18092l0,18092c0,18083,8,18076,17,18076c26,18076,33,18083,33,18092xm33,18159l33,18159c33,18168,26,18176,17,18176c8,18176,0,18168,0,18159l0,18159c0,18150,8,18142,17,18142c26,18142,33,18150,33,18159xm33,18226l33,18226c33,18235,26,18243,17,18243c8,18243,0,18235,0,18226l0,18226c0,18217,8,18209,17,18209c26,18209,33,18217,33,18226xm33,18293l33,18293c33,18302,26,18309,17,18309c8,18309,0,18302,0,18293l0,18293c0,18283,8,18276,17,18276c26,18276,33,18283,33,18293xm33,18359l33,18359c33,18368,26,18376,17,18376c8,18376,0,18368,0,18359l0,18359c0,18350,8,18343,17,18343c26,18343,33,18350,33,18359xm33,18426l33,18426c33,18435,26,18443,17,18443c8,18443,0,18435,0,18426l0,18426c0,18417,8,18409,17,18409c26,18409,33,18417,33,18426xm33,18493l33,18493c33,18502,26,18509,17,18509c8,18509,0,18502,0,18493l0,18493c0,18483,8,18476,17,18476c26,18476,33,18483,33,18493xm33,18559l33,18559c33,18569,26,18576,17,18576c8,18576,0,18569,0,18559l0,18559c0,18550,8,18543,17,18543c26,18543,33,18550,33,18559xm33,18626l33,18626c33,18635,26,18643,17,18643c8,18643,0,18635,0,18626l0,18626c0,18617,8,18609,17,18609c26,18609,33,18617,33,18626xm33,18693l33,18693c33,18702,26,18709,17,18709c8,18709,0,18702,0,18693l0,18693c0,18684,8,18676,17,18676c26,18676,33,18684,33,18693xm33,18759l33,18760c33,18769,26,18776,17,18776c8,18776,0,18769,0,18760l0,18759c0,18750,8,18743,17,18743c26,18743,33,18750,33,18759xe" fillcolor="gray" stroked="t" o:allowincell="f" style="position:absolute;left:1575;top:75;width:5;height:3679;mso-wrap-style:none;v-text-anchor:middle;mso-position-horizontal-relative:char">
                  <v:fill o:detectmouseclick="t" type="solid" color2="#7f7f7f"/>
                  <v:stroke color="gray" weight="1440" joinstyle="bevel" endcap="flat"/>
                  <w10:wrap type="none"/>
                </v:shape>
                <v:shape id="shape_0" coordsize="34,18776" path="m34,16l34,17c34,26,26,33,17,33c8,33,0,26,0,17l0,16c0,7,8,0,17,0c26,0,34,7,34,16xm34,83l34,83c34,92,26,100,17,100c8,100,0,92,0,83l0,83c0,74,8,67,17,67c26,67,34,74,34,83xm34,150l34,150c34,159,26,167,17,167c8,167,0,159,0,150l0,150c0,141,8,133,17,133c26,133,34,141,34,150xm34,217l34,217c34,226,26,233,17,233c8,233,0,226,0,217l0,217c0,207,8,200,17,200c26,200,34,207,34,217xm34,283l34,283c34,293,26,300,17,300c8,300,0,293,0,283l0,283c0,274,8,267,17,267c26,267,34,274,34,283xm34,350l34,350c34,359,26,367,17,367c8,367,0,359,0,350l0,350c0,341,8,333,17,333c26,333,34,341,34,350xm34,417l34,417c34,426,26,433,17,433c8,433,0,426,0,417l0,417c0,407,8,400,17,400c26,400,34,407,34,417xm34,483l34,483c34,493,26,500,17,500c8,500,0,493,0,483l0,483c0,474,8,467,17,467c26,467,34,474,34,483xm34,550l34,550c34,559,26,567,17,567c8,567,0,559,0,550l0,550c0,541,8,533,17,533c26,533,34,541,34,550xm34,617l34,617c34,626,26,633,17,633c8,633,0,626,0,617l0,617c0,608,8,600,17,600c26,600,34,608,34,617xm34,683l34,683c34,693,26,700,17,700c8,700,0,693,0,683l0,683c0,674,8,667,17,667c26,667,34,674,34,683xm34,750l34,750c34,759,26,767,17,767c8,767,0,759,0,750l0,750c0,741,8,733,17,733c26,733,34,741,34,750xm34,817l34,817c34,826,26,834,17,834c8,834,0,826,0,817l0,817c0,808,8,800,17,800c26,800,34,808,34,817xm34,884l34,884c34,893,26,900,17,900c8,900,0,893,0,884l0,884c0,874,8,867,17,867c26,867,34,874,34,884xm34,950l34,950c34,959,26,967,17,967c8,967,0,959,0,950l0,950c0,941,8,934,17,934c26,934,34,941,34,950xm34,1017l34,1017c34,1026,26,1034,17,1034c8,1034,0,1026,0,1017l0,1017c0,1008,8,1000,17,1000c26,1000,34,1008,34,1017xm34,1084l34,1084c34,1093,26,1100,17,1100c8,1100,0,1093,0,1084l0,1084c0,1074,8,1067,17,1067c26,1067,34,1074,34,1084xm34,1150l34,1150c34,1160,26,1167,17,1167c8,1167,0,1160,0,1150l0,1150c0,1141,8,1134,17,1134c26,1134,34,1141,34,1150xm34,1217l34,1217c34,1226,26,1234,17,1234c8,1234,0,1226,0,1217l0,1217c0,1208,8,1200,17,1200c26,1200,34,1208,34,1217xm34,1284l34,1284c34,1293,26,1300,17,1300c8,1300,0,1293,0,1284l0,1284c0,1275,8,1267,17,1267c26,1267,34,1275,34,1284xm34,1350l34,1350c34,1360,26,1367,17,1367c8,1367,0,1360,0,1350l0,1350c0,1341,8,1334,17,1334c26,1334,34,1341,34,1350xm34,1417l34,1417c34,1426,26,1434,17,1434c8,1434,0,1426,0,1417l0,1417c0,1408,8,1400,17,1400c26,1400,34,1408,34,1417xm34,1484l34,1484c34,1493,26,1501,17,1501c8,1501,0,1493,0,1484l0,1484c0,1475,8,1467,17,1467c26,1467,34,1475,34,1484xm34,1551l34,1551c34,1560,26,1567,17,1567c8,1567,0,1560,0,1551l0,1551c0,1541,8,1534,17,1534c26,1534,34,1541,34,1551xm34,1617l34,1617c34,1626,26,1634,17,1634c8,1634,0,1626,0,1617l0,1617c0,1608,8,1601,17,1601c26,1601,34,1608,34,1617xm34,1684l34,1684c34,1693,26,1701,17,1701c8,1701,0,1693,0,1684l0,1684c0,1675,8,1667,17,1667c26,1667,34,1675,34,1684xm34,1751l34,1751c34,1760,26,1767,17,1767c8,1767,0,1760,0,1751l0,1751c0,1741,8,1734,17,1734c26,1734,34,1741,34,1751xm34,1817l34,1817c34,1827,26,1834,17,1834c8,1834,0,1827,0,1817l0,1817c0,1808,8,1801,17,1801c26,1801,34,1808,34,1817xm34,1884l34,1884c34,1893,26,1901,17,1901c8,1901,0,1893,0,1884l0,1884c0,1875,8,1867,17,1867c26,1867,34,1875,34,1884xm34,1951l34,1951c34,1960,26,1967,17,1967c8,1967,0,1960,0,1951l0,1951c0,1942,8,1934,17,1934c26,1934,34,1942,34,1951xm34,2017l34,2017c34,2027,26,2034,17,2034c8,2034,0,2027,0,2017l0,2017c0,2008,8,2001,17,2001c26,2001,34,2008,34,2017xm34,2084l34,2084c34,2093,26,2101,17,2101c8,2101,0,2093,0,2084l0,2084c0,2075,8,2067,17,2067c26,2067,34,2075,34,2084xm34,2151l34,2151c34,2160,26,2168,17,2168c8,2168,0,2160,0,2151l0,2151c0,2142,8,2134,17,2134c26,2134,34,2142,34,2151xm34,2218l34,2218c34,2227,26,2234,17,2234c8,2234,0,2227,0,2218l0,2218c0,2208,8,2201,17,2201c26,2201,34,2208,34,2218xm34,2284l34,2284c34,2293,26,2301,17,2301c8,2301,0,2293,0,2284l0,2284c0,2275,8,2268,17,2268c26,2268,34,2275,34,2284xm34,2351l34,2351c34,2360,26,2368,17,2368c8,2368,0,2360,0,2351l0,2351c0,2342,8,2334,17,2334c26,2334,34,2342,34,2351xm34,2418l34,2418c34,2427,26,2434,17,2434c8,2434,0,2427,0,2418l0,2418c0,2408,8,2401,17,2401c26,2401,34,2408,34,2418xm34,2484l34,2484c34,2494,26,2501,17,2501c8,2501,0,2494,0,2484l0,2484c0,2475,8,2468,17,2468c26,2468,34,2475,34,2484xm34,2551l34,2551c34,2560,26,2568,17,2568c8,2568,0,2560,0,2551l0,2551c0,2542,8,2534,17,2534c26,2534,34,2542,34,2551xm34,2618l34,2618c34,2627,26,2634,17,2634c8,2634,0,2627,0,2618l0,2618c0,2609,8,2601,17,2601c26,2601,34,2609,34,2618xm34,2684l34,2684c34,2694,26,2701,17,2701c8,2701,0,2694,0,2684l0,2684c0,2675,8,2668,17,2668c26,2668,34,2675,34,2684xm34,2751l34,2751c34,2760,26,2768,17,2768c8,2768,0,2760,0,2751l0,2751c0,2742,8,2734,17,2734c26,2734,34,2742,34,2751xm34,2818l34,2818c34,2827,26,2835,17,2835c8,2835,0,2827,0,2818l0,2818c0,2809,8,2801,17,2801c26,2801,34,2809,34,2818xm34,2885l34,2885c34,2894,26,2901,17,2901c8,2901,0,2894,0,2885l0,2885c0,2875,8,2868,17,2868c26,2868,34,2875,34,2885xm34,2951l34,2951c34,2960,26,2968,17,2968c8,2968,0,2960,0,2951l0,2951c0,2942,8,2935,17,2935c26,2935,34,2942,34,2951xm34,3018l34,3018c34,3027,26,3035,17,3035c8,3035,0,3027,0,3018l0,3018c0,3009,8,3001,17,3001c26,3001,34,3009,34,3018xm34,3085l34,3085c34,3094,26,3101,17,3101c8,3101,0,3094,0,3085l0,3085c0,3075,8,3068,17,3068c26,3068,34,3075,34,3085xm34,3151l34,3151c34,3161,26,3168,17,3168c8,3168,0,3161,0,3151l0,3151c0,3142,8,3135,17,3135c26,3135,34,3142,34,3151xm34,3218l34,3218c34,3227,26,3235,17,3235c8,3235,0,3227,0,3218l0,3218c0,3209,8,3201,17,3201c26,3201,34,3209,34,3218xm34,3285l34,3285c34,3294,26,3301,17,3301c8,3301,0,3294,0,3285l0,3285c0,3276,8,3268,17,3268c26,3268,34,3276,34,3285xm34,3351l34,3351c34,3361,26,3368,17,3368c8,3368,0,3361,0,3351l0,3351c0,3342,8,3335,17,3335c26,3335,34,3342,34,3351xm34,3418l34,3418c34,3427,26,3435,17,3435c8,3435,0,3427,0,3418l0,3418c0,3409,8,3401,17,3401c26,3401,34,3409,34,3418xm34,3485l34,3485c34,3494,26,3502,17,3502c8,3502,0,3494,0,3485l0,3485c0,3476,8,3468,17,3468c26,3468,34,3476,34,3485xm34,3552l34,3552c34,3561,26,3568,17,3568c8,3568,0,3561,0,3552l0,3552c0,3542,8,3535,17,3535c26,3535,34,3542,34,3552xm34,3618l34,3618c34,3627,26,3635,17,3635c8,3635,0,3627,0,3618l0,3618c0,3609,8,3602,17,3602c26,3602,34,3609,34,3618xm34,3685l34,3685c34,3694,26,3702,17,3702c8,3702,0,3694,0,3685l0,3685c0,3676,8,3668,17,3668c26,3668,34,3676,34,3685xm34,3752l34,3752c34,3761,26,3768,17,3768c8,3768,0,3761,0,3752l0,3752c0,3742,8,3735,17,3735c26,3735,34,3742,34,3752xm34,3818l34,3818c34,3828,26,3835,17,3835c8,3835,0,3828,0,3818l0,3818c0,3809,8,3802,17,3802c26,3802,34,3809,34,3818xm34,3885l34,3885c34,3894,26,3902,17,3902c8,3902,0,3894,0,3885l0,3885c0,3876,8,3868,17,3868c26,3868,34,3876,34,3885xm34,3952l34,3952c34,3961,26,3968,17,3968c8,3968,0,3961,0,3952l0,3952c0,3943,8,3935,17,3935c26,3935,34,3943,34,3952xm34,4018l34,4018c34,4028,26,4035,17,4035c8,4035,0,4028,0,4018l0,4018c0,4009,8,4002,17,4002c26,4002,34,4009,34,4018xm34,4085l34,4085c34,4094,26,4102,17,4102c8,4102,0,4094,0,4085l0,4085c0,4076,8,4068,17,4068c26,4068,34,4076,34,4085xm34,4152l34,4152c34,4161,26,4169,17,4169c8,4169,0,4161,0,4152l0,4152c0,4143,8,4135,17,4135c26,4135,34,4143,34,4152xm34,4219l34,4219c34,4228,26,4235,17,4235c8,4235,0,4228,0,4219l0,4219c0,4209,8,4202,17,4202c26,4202,34,4209,34,4219xm34,4285l34,4285c34,4295,26,4302,17,4302c8,4302,0,4295,0,4285l0,4285c0,4276,8,4269,17,4269c26,4269,34,4276,34,4285xm34,4352l34,4352c34,4361,26,4369,17,4369c8,4369,0,4361,0,4352l0,4352c0,4343,8,4335,17,4335c26,4335,34,4343,34,4352xm34,4419l34,4419c34,4428,26,4435,17,4435c8,4435,0,4428,0,4419l0,4419c0,4409,8,4402,17,4402c26,4402,34,4409,34,4419xm34,4485l34,4485c34,4495,26,4502,17,4502c8,4502,0,4495,0,4485l0,4485c0,4476,8,4469,17,4469c26,4469,34,4476,34,4485xm34,4552l34,4552c34,4561,26,4569,17,4569c8,4569,0,4561,0,4552l0,4552c0,4543,8,4535,17,4535c26,4535,34,4543,34,4552xm34,4619l34,4619c34,4628,26,4635,17,4635c8,4635,0,4628,0,4619l0,4619c0,4610,8,4602,17,4602c26,4602,34,4610,34,4619xm34,4685l34,4685c34,4695,26,4702,17,4702c8,4702,0,4695,0,4685l0,4685c0,4676,8,4669,17,4669c26,4669,34,4676,34,4685xm34,4752l34,4752c34,4761,26,4769,17,4769c8,4769,0,4761,0,4752l0,4752c0,4743,8,4735,17,4735c26,4735,34,4743,34,4752xm34,4819l34,4819c34,4828,26,4836,17,4836c8,4836,0,4828,0,4819l0,4819c0,4810,8,4802,17,4802c26,4802,34,4810,34,4819xm34,4886l34,4886c34,4895,26,4902,17,4902c8,4902,0,4895,0,4886l0,4886c0,4876,8,4869,17,4869c26,4869,34,4876,34,4886xm34,4952l34,4952c34,4962,26,4969,17,4969c8,4969,0,4962,0,4952l0,4952c0,4943,8,4936,17,4936c26,4936,34,4943,34,4952xm34,5019l34,5019c34,5028,26,5036,17,5036c8,5036,0,5028,0,5019l0,5019c0,5010,8,5002,17,5002c26,5002,34,5010,34,5019xm34,5086l34,5086c34,5095,26,5102,17,5102c8,5102,0,5095,0,5086l0,5086c0,5076,8,5069,17,5069c26,5069,34,5076,34,5086xm34,5152l34,5152c34,5162,26,5169,17,5169c8,5169,0,5162,0,5152l0,5152c0,5143,8,5136,17,5136c26,5136,34,5143,34,5152xm34,5219l34,5219c34,5228,26,5236,17,5236c8,5236,0,5228,0,5219l0,5219c0,5210,8,5202,17,5202c26,5202,34,5210,34,5219xm34,5286l34,5286c34,5295,26,5302,17,5302c8,5302,0,5295,0,5286l0,5286c0,5277,8,5269,17,5269c26,5269,34,5277,34,5286xm34,5352l34,5352c34,5362,26,5369,17,5369c8,5369,0,5362,0,5352l0,5352c0,5343,8,5336,17,5336c26,5336,34,5343,34,5352xm34,5419l34,5419c34,5428,26,5436,17,5436c8,5436,0,5428,0,5419l0,5419c0,5410,8,5402,17,5402c26,5402,34,5410,34,5419xm34,5486l34,5486c34,5495,26,5503,17,5503c8,5503,0,5495,0,5486l0,5486c0,5477,8,5469,17,5469c26,5469,34,5477,34,5486xm34,5553l34,5553c34,5562,26,5569,17,5569c8,5569,0,5562,0,5553l0,5553c0,5543,8,5536,17,5536c26,5536,34,5543,34,5553xm34,5619l34,5619c34,5629,26,5636,17,5636c8,5636,0,5629,0,5619l0,5619c0,5610,8,5603,17,5603c26,5603,34,5610,34,5619xm34,5686l34,5686c34,5695,26,5703,17,5703c8,5703,0,5695,0,5686l0,5686c0,5677,8,5669,17,5669c26,5669,34,5677,34,5686xm34,5753l34,5753c34,5762,26,5769,17,5769c8,5769,0,5762,0,5753l0,5753c0,5743,8,5736,17,5736c26,5736,34,5743,34,5753xm34,5819l34,5819c34,5829,26,5836,17,5836c8,5836,0,5829,0,5819l0,5819c0,5810,8,5803,17,5803c26,5803,34,5810,34,5819xm34,5886l34,5886c34,5895,26,5903,17,5903c8,5903,0,5895,0,5886l0,5886c0,5877,8,5869,17,5869c26,5869,34,5877,34,5886xm34,5953l34,5953c34,5962,26,5969,17,5969c8,5969,0,5962,0,5953l0,5953c0,5944,8,5936,17,5936c26,5936,34,5944,34,5953xm34,6019l34,6020c34,6029,26,6036,17,6036c8,6036,0,6029,0,6020l0,6019c0,6010,8,6003,17,6003c26,6003,34,6010,34,6019xm34,6086l34,6086c34,6095,26,6103,17,6103c8,6103,0,6095,0,6086l0,6086c0,6077,8,6070,17,6070c26,6070,34,6077,34,6086xm34,6153l34,6153c34,6162,26,6170,17,6170c8,6170,0,6162,0,6153l0,6153c0,6144,8,6136,17,6136c26,6136,34,6144,34,6153xm34,6220l34,6220c34,6229,26,6236,17,6236c8,6236,0,6229,0,6220l0,6220c0,6210,8,6203,17,6203c26,6203,34,6210,34,6220xm34,6286l34,6286c34,6296,26,6303,17,6303c8,6303,0,6296,0,6286l0,6286c0,6277,8,6270,17,6270c26,6270,34,6277,34,6286xm34,6353l34,6353c34,6362,26,6370,17,6370c8,6370,0,6362,0,6353l0,6353c0,6344,8,6336,17,6336c26,6336,34,6344,34,6353xm34,6420l34,6420c34,6429,26,6436,17,6436c8,6436,0,6429,0,6420l0,6420c0,6410,8,6403,17,6403c26,6403,34,6410,34,6420xm34,6486l34,6486c34,6496,26,6503,17,6503c8,6503,0,6496,0,6486l0,6486c0,6477,8,6470,17,6470c26,6470,34,6477,34,6486xm34,6553l34,6553c34,6562,26,6570,17,6570c8,6570,0,6562,0,6553l0,6553c0,6544,8,6536,17,6536c26,6536,34,6544,34,6553xm34,6620l34,6620c34,6629,26,6636,17,6636c8,6636,0,6629,0,6620l0,6620c0,6611,8,6603,17,6603c26,6603,34,6611,34,6620xm34,6686l34,6687c34,6696,26,6703,17,6703c8,6703,0,6696,0,6687l0,6686c0,6677,8,6670,17,6670c26,6670,34,6677,34,6686xm34,6753l34,6753c34,6762,26,6770,17,6770c8,6770,0,6762,0,6753l0,6753c0,6744,8,6737,17,6737c26,6737,34,6744,34,6753xm34,6820l34,6820c34,6829,26,6837,17,6837c8,6837,0,6829,0,6820l0,6820c0,6811,8,6803,17,6803c26,6803,34,6811,34,6820xm34,6887l34,6887c34,6896,26,6903,17,6903c8,6903,0,6896,0,6887l0,6887c0,6877,8,6870,17,6870c26,6870,34,6877,34,6887xm34,6953l34,6953c34,6963,26,6970,17,6970c8,6970,0,6963,0,6953l0,6953c0,6944,8,6937,17,6937c26,6937,34,6944,34,6953xm34,7020l34,7020c34,7029,26,7037,17,7037c8,7037,0,7029,0,7020l0,7020c0,7011,8,7003,17,7003c26,7003,34,7011,34,7020xm34,7087l34,7087c34,7096,26,7103,17,7103c8,7103,0,7096,0,7087l0,7087c0,7077,8,7070,17,7070c26,7070,34,7077,34,7087xm34,7153l34,7153c34,7163,26,7170,17,7170c8,7170,0,7163,0,7153l0,7153c0,7144,8,7137,17,7137c26,7137,34,7144,34,7153xm34,7220l34,7220c34,7229,26,7237,17,7237c8,7237,0,7229,0,7220l0,7220c0,7211,8,7203,17,7203c26,7203,34,7211,34,7220xm34,7287l34,7287c34,7296,26,7303,17,7303c8,7303,0,7296,0,7287l0,7287c0,7278,8,7270,17,7270c26,7270,34,7278,34,7287xm34,7353l34,7354c34,7363,26,7370,17,7370c8,7370,0,7363,0,7354l0,7353c0,7344,8,7337,17,7337c26,7337,34,7344,34,7353xm34,7420l34,7420c34,7429,26,7437,17,7437c8,7437,0,7429,0,7420l0,7420c0,7411,8,7404,17,7404c26,7404,34,7411,34,7420xm34,7487l34,7487c34,7496,26,7504,17,7504c8,7504,0,7496,0,7487l0,7487c0,7478,8,7470,17,7470c26,7470,34,7478,34,7487xm34,7554l34,7554c34,7563,26,7570,17,7570c8,7570,0,7563,0,7554l0,7554c0,7544,8,7537,17,7537c26,7537,34,7544,34,7554xm34,7620l34,7620c34,7630,26,7637,17,7637c8,7637,0,7630,0,7620l0,7620c0,7611,8,7604,17,7604c26,7604,34,7611,34,7620xm34,7687l34,7687c34,7696,26,7704,17,7704c8,7704,0,7696,0,7687l0,7687c0,7678,8,7670,17,7670c26,7670,34,7678,34,7687xm34,7754l34,7754c34,7763,26,7770,17,7770c8,7770,0,7763,0,7754l0,7754c0,7744,8,7737,17,7737c26,7737,34,7744,34,7754xm34,7820l34,7820c34,7830,26,7837,17,7837c8,7837,0,7830,0,7820l0,7820c0,7811,8,7804,17,7804c26,7804,34,7811,34,7820xm34,7887l34,7887c34,7896,26,7904,17,7904c8,7904,0,7896,0,7887l0,7887c0,7878,8,7870,17,7870c26,7870,34,7878,34,7887xm34,7954l34,7954c34,7963,26,7970,17,7970c8,7970,0,7963,0,7954l0,7954c0,7945,8,7937,17,7937c26,7937,34,7945,34,7954xm34,8020l34,8021c34,8030,26,8037,17,8037c8,8037,0,8030,0,8021l0,8020c0,8011,8,8004,17,8004c26,8004,34,8011,34,8020xm34,8087l34,8087c34,8096,26,8104,17,8104c8,8104,0,8096,0,8087l0,8087c0,8078,8,8071,17,8071c26,8071,34,8078,34,8087xm34,8154l34,8154c34,8163,26,8171,17,8171c8,8171,0,8163,0,8154l0,8154c0,8145,8,8137,17,8137c26,8137,34,8145,34,8154xm34,8221l34,8221c34,8230,26,8237,17,8237c8,8237,0,8230,0,8221l0,8221c0,8211,8,8204,17,8204c26,8204,34,8211,34,8221xm34,8287l34,8287c34,8297,26,8304,17,8304c8,8304,0,8297,0,8287l0,8287c0,8278,8,8271,17,8271c26,8271,34,8278,34,8287xm34,8354l34,8354c34,8363,26,8371,17,8371c8,8371,0,8363,0,8354l0,8354c0,8345,8,8337,17,8337c26,8337,34,8345,34,8354xm34,8421l34,8421c34,8430,26,8437,17,8437c8,8437,0,8430,0,8421l0,8421c0,8411,8,8404,17,8404c26,8404,34,8411,34,8421xm34,8487l34,8487c34,8497,26,8504,17,8504c8,8504,0,8497,0,8487l0,8487c0,8478,8,8471,17,8471c26,8471,34,8478,34,8487xm34,8554l34,8554c34,8563,26,8571,17,8571c8,8571,0,8563,0,8554l0,8554c0,8545,8,8537,17,8537c26,8537,34,8545,34,8554xm34,8621l34,8621c34,8630,26,8637,17,8637c8,8637,0,8630,0,8621l0,8621c0,8612,8,8604,17,8604c26,8604,34,8612,34,8621xm34,8687l34,8688c34,8697,26,8704,17,8704c8,8704,0,8697,0,8688l0,8687c0,8678,8,8671,17,8671c26,8671,34,8678,34,8687xm34,8754l34,8754c34,8763,26,8771,17,8771c8,8771,0,8763,0,8754l0,8754c0,8745,8,8738,17,8738c26,8738,34,8745,34,8754xm34,8821l34,8821c34,8830,26,8838,17,8838c8,8838,0,8830,0,8821l0,8821c0,8812,8,8804,17,8804c26,8804,34,8812,34,8821xm34,8888l34,8888c34,8897,26,8904,17,8904c8,8904,0,8897,0,8888l0,8888c0,8878,8,8871,17,8871c26,8871,34,8878,34,8888xm34,8954l34,8954c34,8964,26,8971,17,8971c8,8971,0,8964,0,8954l0,8954c0,8945,8,8938,17,8938c26,8938,34,8945,34,8954xm34,9021l34,9021c34,9030,26,9038,17,9038c8,9038,0,9030,0,9021l0,9021c0,9012,8,9004,17,9004c26,9004,34,9012,34,9021xm34,9088l34,9088c34,9097,26,9104,17,9104c8,9104,0,9097,0,9088l0,9088c0,9078,8,9071,17,9071c26,9071,34,9078,34,9088xm34,9154l34,9154c34,9164,26,9171,17,9171c8,9171,0,9164,0,9154l0,9154c0,9145,8,9138,17,9138c26,9138,34,9145,34,9154xm34,9221l34,9221c34,9230,26,9238,17,9238c8,9238,0,9230,0,9221l0,9221c0,9212,8,9204,17,9204c26,9204,34,9212,34,9221xm34,9288l34,9288c34,9297,26,9304,17,9304c8,9304,0,9297,0,9288l0,9288c0,9279,8,9271,17,9271c26,9271,34,9279,34,9288xm34,9354l34,9355c34,9364,26,9371,17,9371c8,9371,0,9364,0,9355l0,9354c0,9345,8,9338,17,9338c26,9338,34,9345,34,9354xm34,9421l34,9421c34,9430,26,9438,17,9438c8,9438,0,9430,0,9421l0,9421c0,9412,8,9405,17,9405c26,9405,34,9412,34,9421xm34,9488l34,9488c34,9497,26,9505,17,9505c8,9505,0,9497,0,9488l0,9488c0,9479,8,9471,17,9471c26,9471,34,9479,34,9488xm34,9555l34,9555c34,9564,26,9571,17,9571c8,9571,0,9564,0,9555l0,9555c0,9545,8,9538,17,9538c26,9538,34,9545,34,9555xm34,9621l34,9621c34,9631,26,9638,17,9638c8,9638,0,9631,0,9621l0,9621c0,9612,8,9605,17,9605c26,9605,34,9612,34,9621xm34,9688l34,9688c34,9697,26,9705,17,9705c8,9705,0,9697,0,9688l0,9688c0,9679,8,9671,17,9671c26,9671,34,9679,34,9688xm34,9755l34,9755c34,9764,26,9771,17,9771c8,9771,0,9764,0,9755l0,9755c0,9745,8,9738,17,9738c26,9738,34,9745,34,9755xm34,9821l34,9821c34,9831,26,9838,17,9838c8,9838,0,9831,0,9821l0,9821c0,9812,8,9805,17,9805c26,9805,34,9812,34,9821xm34,9888l34,9888c34,9897,26,9905,17,9905c8,9905,0,9897,0,9888l0,9888c0,9879,8,9871,17,9871c26,9871,34,9879,34,9888xm34,9955l34,9955c34,9964,26,9972,17,9972c8,9972,0,9964,0,9955l0,9955c0,9946,8,9938,17,9938c26,9938,34,9946,34,9955xm34,10022l34,10022c34,10031,26,10038,17,10038c8,10038,0,10031,0,10022l0,10022c0,10012,8,10005,17,10005c26,10005,34,10012,34,10022xm34,10088l34,10088c34,10097,26,10105,17,10105c8,10105,0,10097,0,10088l0,10088c0,10079,8,10072,17,10072c26,10072,34,10079,34,10088xm34,10155l34,10155c34,10164,26,10172,17,10172c8,10172,0,10164,0,10155l0,10155c0,10146,8,10138,17,10138c26,10138,34,10146,34,10155xm34,10222l34,10222c34,10231,26,10238,17,10238c8,10238,0,10231,0,10222l0,10222c0,10212,8,10205,17,10205c26,10205,34,10212,34,10222xm34,10288l34,10288c34,10298,26,10305,17,10305c8,10305,0,10298,0,10288l0,10288c0,10279,8,10272,17,10272c26,10272,34,10279,34,10288xm34,10355l34,10355c34,10364,26,10372,17,10372c8,10372,0,10364,0,10355l0,10355c0,10346,8,10338,17,10338c26,10338,34,10346,34,10355xm34,10422l34,10422c34,10431,26,10438,17,10438c8,10438,0,10431,0,10422l0,10422c0,10413,8,10405,17,10405c26,10405,34,10413,34,10422xm34,10488l34,10488c34,10498,26,10505,17,10505c8,10505,0,10498,0,10488l0,10488c0,10479,8,10472,17,10472c26,10472,34,10479,34,10488xm34,10555l34,10555c34,10564,26,10572,17,10572c8,10572,0,10564,0,10555l0,10555c0,10546,8,10538,17,10538c26,10538,34,10546,34,10555xm34,10622l34,10622c34,10631,26,10639,17,10639c8,10639,0,10631,0,10622l0,10622c0,10613,8,10605,17,10605c26,10605,34,10613,34,10622xm34,10689l34,10689c34,10698,26,10705,17,10705c8,10705,0,10698,0,10689l0,10689c0,10679,8,10672,17,10672c26,10672,34,10679,34,10689xm34,10755l34,10755c34,10764,26,10772,17,10772c8,10772,0,10764,0,10755l0,10755c0,10746,8,10739,17,10739c26,10739,34,10746,34,10755xm34,10822l34,10822c34,10831,26,10839,17,10839c8,10839,0,10831,0,10822l0,10822c0,10813,8,10805,17,10805c26,10805,34,10813,34,10822xm34,10889l34,10889c34,10898,26,10905,17,10905c8,10905,0,10898,0,10889l0,10889c0,10879,8,10872,17,10872c26,10872,34,10879,34,10889xm34,10955l34,10955c34,10965,26,10972,17,10972c8,10972,0,10965,0,10955l0,10955c0,10946,8,10939,17,10939c26,10939,34,10946,34,10955xm34,11022l34,11022c34,11031,26,11039,17,11039c8,11039,0,11031,0,11022l0,11022c0,11013,8,11005,17,11005c26,11005,34,11013,34,11022xm34,11089l34,11089c34,11098,26,11105,17,11105c8,11105,0,11098,0,11089l0,11089c0,11080,8,11072,17,11072c26,11072,34,11080,34,11089xm34,11155l34,11155c34,11165,26,11172,17,11172c8,11172,0,11165,0,11155l0,11155c0,11146,8,11139,17,11139c26,11139,34,11146,34,11155xm34,11222l34,11222c34,11231,26,11239,17,11239c8,11239,0,11231,0,11222l0,11222c0,11213,8,11205,17,11205c26,11205,34,11213,34,11222xm34,11289l34,11289c34,11298,26,11306,17,11306c8,11306,0,11298,0,11289l0,11289c0,11280,8,11272,17,11272c26,11272,34,11280,34,11289xm34,11356l34,11356c34,11365,26,11372,17,11372c8,11372,0,11365,0,11356l0,11356c0,11346,8,11339,17,11339c26,11339,34,11346,34,11356xm34,11422l34,11422c34,11431,26,11439,17,11439c8,11439,0,11431,0,11422l0,11422c0,11413,8,11406,17,11406c26,11406,34,11413,34,11422xm34,11489l34,11489c34,11498,26,11506,17,11506c8,11506,0,11498,0,11489l0,11489c0,11480,8,11472,17,11472c26,11472,34,11480,34,11489xm34,11556l34,11556c34,11565,26,11572,17,11572c8,11572,0,11565,0,11556l0,11556c0,11546,8,11539,17,11539c26,11539,34,11546,34,11556xm34,11622l34,11622c34,11632,26,11639,17,11639c8,11639,0,11632,0,11622l0,11622c0,11613,8,11606,17,11606c26,11606,34,11613,34,11622xm34,11689l34,11689c34,11698,26,11706,17,11706c8,11706,0,11698,0,11689l0,11689c0,11680,8,11672,17,11672c26,11672,34,11680,34,11689xm34,11756l34,11756c34,11765,26,11772,17,11772c8,11772,0,11765,0,11756l0,11756c0,11747,8,11739,17,11739c26,11739,34,11747,34,11756xm34,11822l34,11822c34,11832,26,11839,17,11839c8,11839,0,11832,0,11822l0,11822c0,11813,8,11806,17,11806c26,11806,34,11813,34,11822xm34,11889l34,11889c34,11898,26,11906,17,11906c8,11906,0,11898,0,11889l0,11889c0,11880,8,11872,17,11872c26,11872,34,11880,34,11889xm34,11956l34,11956c34,11965,26,11973,17,11973c8,11973,0,11965,0,11956l0,11956c0,11947,8,11939,17,11939c26,11939,34,11947,34,11956xm34,12023l34,12023c34,12032,26,12039,17,12039c8,12039,0,12032,0,12023l0,12023c0,12013,8,12006,17,12006c26,12006,34,12013,34,12023xm34,12089l34,12089c34,12098,26,12106,17,12106c8,12106,0,12098,0,12089l0,12089c0,12080,8,12073,17,12073c26,12073,34,12080,34,12089xm34,12156l34,12156c34,12165,26,12173,17,12173c8,12173,0,12165,0,12156l0,12156c0,12147,8,12139,17,12139c26,12139,34,12147,34,12156xm34,12223l34,12223c34,12232,26,12239,17,12239c8,12239,0,12232,0,12223l0,12223c0,12213,8,12206,17,12206c26,12206,34,12213,34,12223xm34,12289l34,12289c34,12299,26,12306,17,12306c8,12306,0,12299,0,12289l0,12289c0,12280,8,12273,17,12273c26,12273,34,12280,34,12289xm34,12356l34,12356c34,12365,26,12373,17,12373c8,12373,0,12365,0,12356l0,12356c0,12347,8,12339,17,12339c26,12339,34,12347,34,12356xm34,12423l34,12423c34,12432,26,12439,17,12439c8,12439,0,12432,0,12423l0,12423c0,12414,8,12406,17,12406c26,12406,34,12414,34,12423xm34,12489l34,12489c34,12499,26,12506,17,12506c8,12506,0,12499,0,12489l0,12489c0,12480,8,12473,17,12473c26,12473,34,12480,34,12489xm34,12556l34,12556c34,12565,26,12573,17,12573c8,12573,0,12565,0,12556l0,12556c0,12547,8,12539,17,12539c26,12539,34,12547,34,12556xm34,12623l34,12623c34,12632,26,12640,17,12640c8,12640,0,12632,0,12623l0,12623c0,12614,8,12606,17,12606c26,12606,34,12614,34,12623xm34,12690l34,12690c34,12699,26,12706,17,12706c8,12706,0,12699,0,12690l0,12690c0,12680,8,12673,17,12673c26,12673,34,12680,34,12690xm34,12756l34,12756c34,12765,26,12773,17,12773c8,12773,0,12765,0,12756l0,12756c0,12747,8,12740,17,12740c26,12740,34,12747,34,12756xm34,12823l34,12823c34,12832,26,12840,17,12840c8,12840,0,12832,0,12823l0,12823c0,12814,8,12806,17,12806c26,12806,34,12814,34,12823xm34,12890l34,12890c34,12899,26,12906,17,12906c8,12906,0,12899,0,12890l0,12890c0,12880,8,12873,17,12873c26,12873,34,12880,34,12890xm34,12956l34,12956c34,12966,26,12973,17,12973c8,12973,0,12966,0,12956l0,12956c0,12947,8,12940,17,12940c26,12940,34,12947,34,12956xm34,13023l34,13023c34,13032,26,13040,17,13040c8,13040,0,13032,0,13023l0,13023c0,13014,8,13006,17,13006c26,13006,34,13014,34,13023xm34,13090l34,13090c34,13099,26,13106,17,13106c8,13106,0,13099,0,13090l0,13090c0,13081,8,13073,17,13073c26,13073,34,13081,34,13090xm34,13156l34,13156c34,13166,26,13173,17,13173c8,13173,0,13166,0,13156l0,13156c0,13147,8,13140,17,13140c26,13140,34,13147,34,13156xm34,13223l34,13223c34,13232,26,13240,17,13240c8,13240,0,13232,0,13223l0,13223c0,13214,8,13206,17,13206c26,13206,34,13214,34,13223xm34,13290l34,13290c34,13299,26,13307,17,13307c8,13307,0,13299,0,13290l0,13290c0,13281,8,13273,17,13273c26,13273,34,13281,34,13290xm34,13357l34,13357c34,13366,26,13373,17,13373c8,13373,0,13366,0,13357l0,13357c0,13347,8,13340,17,13340c26,13340,34,13347,34,13357xm34,13423l34,13423c34,13433,26,13440,17,13440c8,13440,0,13433,0,13423l0,13423c0,13414,8,13407,17,13407c26,13407,34,13414,34,13423xm34,13490l34,13490c34,13499,26,13507,17,13507c8,13507,0,13499,0,13490l0,13490c0,13481,8,13473,17,13473c26,13473,34,13481,34,13490xm34,13557l34,13557c34,13566,26,13573,17,13573c8,13573,0,13566,0,13557l0,13557c0,13547,8,13540,17,13540c26,13540,34,13547,34,13557xm34,13623l34,13623c34,13633,26,13640,17,13640c8,13640,0,13633,0,13623l0,13623c0,13614,8,13607,17,13607c26,13607,34,13614,34,13623xm34,13690l34,13690c34,13699,26,13707,17,13707c8,13707,0,13699,0,13690l0,13690c0,13681,8,13673,17,13673c26,13673,34,13681,34,13690xm34,13757l34,13757c34,13766,26,13773,17,13773c8,13773,0,13766,0,13757l0,13757c0,13748,8,13740,17,13740c26,13740,34,13748,34,13757xm34,13823l34,13824c34,13833,26,13840,17,13840c8,13840,0,13833,0,13824l0,13823c0,13814,8,13807,17,13807c26,13807,34,13814,34,13823xm34,13890l34,13890c34,13899,26,13907,17,13907c8,13907,0,13899,0,13890l0,13890c0,13881,8,13874,17,13874c26,13874,34,13881,34,13890xm34,13957l34,13957c34,13966,26,13974,17,13974c8,13974,0,13966,0,13957l0,13957c0,13948,8,13940,17,13940c26,13940,34,13948,34,13957xm34,14024l34,14024c34,14033,26,14040,17,14040c8,14040,0,14033,0,14024l0,14024c0,14014,8,14007,17,14007c26,14007,34,14014,34,14024xm34,14090l34,14090c34,14100,26,14107,17,14107c8,14107,0,14100,0,14090l0,14090c0,14081,8,14074,17,14074c26,14074,34,14081,34,14090xm34,14157l34,14157c34,14166,26,14174,17,14174c8,14174,0,14166,0,14157l0,14157c0,14148,8,14140,17,14140c26,14140,34,14148,34,14157xm34,14224l34,14224c34,14233,26,14240,17,14240c8,14240,0,14233,0,14224l0,14224c0,14214,8,14207,17,14207c26,14207,34,14214,34,14224xm34,14290l34,14290c34,14300,26,14307,17,14307c8,14307,0,14300,0,14290l0,14290c0,14281,8,14274,17,14274c26,14274,34,14281,34,14290xm34,14357l34,14357c34,14366,26,14374,17,14374c8,14374,0,14366,0,14357l0,14357c0,14348,8,14340,17,14340c26,14340,34,14348,34,14357xm34,14424l34,14424c34,14433,26,14440,17,14440c8,14440,0,14433,0,14424l0,14424c0,14415,8,14407,17,14407c26,14407,34,14415,34,14424xm34,14490l34,14491c34,14500,26,14507,17,14507c8,14507,0,14500,0,14491l0,14490c0,14481,8,14474,17,14474c26,14474,34,14481,34,14490xm34,14557l34,14557c34,14566,26,14574,17,14574c8,14574,0,14566,0,14557l0,14557c0,14548,8,14541,17,14541c26,14541,34,14548,34,14557xm34,14624l34,14624c34,14633,26,14641,17,14641c8,14641,0,14633,0,14624l0,14624c0,14615,8,14607,17,14607c26,14607,34,14615,34,14624xm34,14691l34,14691c34,14700,26,14707,17,14707c8,14707,0,14700,0,14691l0,14691c0,14681,8,14674,17,14674c26,14674,34,14681,34,14691xm34,14757l34,14757c34,14767,26,14774,17,14774c8,14774,0,14767,0,14757l0,14757c0,14748,8,14741,17,14741c26,14741,34,14748,34,14757xm34,14824l34,14824c34,14833,26,14841,17,14841c8,14841,0,14833,0,14824l0,14824c0,14815,8,14807,17,14807c26,14807,34,14815,34,14824xm34,14891l34,14891c34,14900,26,14907,17,14907c8,14907,0,14900,0,14891l0,14891c0,14881,8,14874,17,14874c26,14874,34,14881,34,14891xm34,14957l34,14957c34,14967,26,14974,17,14974c8,14974,0,14967,0,14957l0,14957c0,14948,8,14941,17,14941c26,14941,34,14948,34,14957xm34,15024l34,15024c34,15033,26,15041,17,15041c8,15041,0,15033,0,15024l0,15024c0,15015,8,15007,17,15007c26,15007,34,15015,34,15024xm34,15091l34,15091c34,15100,26,15107,17,15107c8,15107,0,15100,0,15091l0,15091c0,15082,8,15074,17,15074c26,15074,34,15082,34,15091xm34,15157l34,15158c34,15167,26,15174,17,15174c8,15174,0,15167,0,15158l0,15157c0,15148,8,15141,17,15141c26,15141,34,15148,34,15157xm34,15224l34,15224c34,15233,26,15241,17,15241c8,15241,0,15233,0,15224l0,15224c0,15215,8,15208,17,15208c26,15208,34,15215,34,15224xm34,15291l34,15291c34,15300,26,15308,17,15308c8,15308,0,15300,0,15291l0,15291c0,15282,8,15274,17,15274c26,15274,34,15282,34,15291xm34,15358l34,15358c34,15367,26,15374,17,15374c8,15374,0,15367,0,15358l0,15358c0,15348,8,15341,17,15341c26,15341,34,15348,34,15358xm34,15424l34,15424c34,15434,26,15441,17,15441c8,15441,0,15434,0,15424l0,15424c0,15415,8,15408,17,15408c26,15408,34,15415,34,15424xm34,15491l34,15491c34,15500,26,15508,17,15508c8,15508,0,15500,0,15491l0,15491c0,15482,8,15474,17,15474c26,15474,34,15482,34,15491xm34,15558l34,15558c34,15567,26,15574,17,15574c8,15574,0,15567,0,15558l0,15558c0,15549,8,15541,17,15541c26,15541,34,15549,34,15558xm34,15624l34,15624c34,15634,26,15641,17,15641c8,15641,0,15634,0,15624l0,15624c0,15615,8,15608,17,15608c26,15608,34,15615,34,15624xm34,15691l34,15691c34,15700,26,15708,17,15708c8,15708,0,15700,0,15691l0,15691c0,15682,8,15674,17,15674c26,15674,34,15682,34,15691xm34,15758l34,15758c34,15767,26,15775,17,15775c8,15775,0,15767,0,15758l0,15758c0,15749,8,15741,17,15741c26,15741,34,15749,34,15758xm34,15825l34,15825c34,15834,26,15841,17,15841c8,15841,0,15834,0,15825l0,15825c0,15815,8,15808,17,15808c26,15808,34,15815,34,15825xm34,15891l34,15891c34,15900,26,15908,17,15908c8,15908,0,15900,0,15891l0,15891c0,15882,8,15875,17,15875c26,15875,34,15882,34,15891xm34,15958l34,15958c34,15967,26,15975,17,15975c8,15975,0,15967,0,15958l0,15958c0,15949,8,15941,17,15941c26,15941,34,15949,34,15958xm34,16025l34,16025c34,16034,26,16041,17,16041c8,16041,0,16034,0,16025l0,16025c0,16015,8,16008,17,16008c26,16008,34,16015,34,16025xm34,16091l34,16091c34,16101,26,16108,17,16108c8,16108,0,16101,0,16091l0,16091c0,16082,8,16075,17,16075c26,16075,34,16082,34,16091xm34,16158l34,16158c34,16167,26,16175,17,16175c8,16175,0,16167,0,16158l0,16158c0,16149,8,16141,17,16141c26,16141,34,16149,34,16158xm34,16225l34,16225c34,16234,26,16241,17,16241c8,16241,0,16234,0,16225l0,16225c0,16216,8,16208,17,16208c26,16208,34,16216,34,16225xm34,16291l34,16291c34,16301,26,16308,17,16308c8,16308,0,16301,0,16291l0,16291c0,16282,8,16275,17,16275c26,16275,34,16282,34,16291xm34,16358l34,16358c34,16367,26,16375,17,16375c8,16375,0,16367,0,16358l0,16358c0,16349,8,16341,17,16341c26,16341,34,16349,34,16358xm34,16425l34,16425c34,16434,26,16442,17,16442c8,16442,0,16434,0,16425l0,16425c0,16416,8,16408,17,16408c26,16408,34,16416,34,16425xm34,16492l34,16492c34,16501,26,16508,17,16508c8,16508,0,16501,0,16492l0,16492c0,16482,8,16475,17,16475c26,16475,34,16482,34,16492xm34,16558l34,16558c34,16567,26,16575,17,16575c8,16575,0,16567,0,16558l0,16558c0,16549,8,16542,17,16542c26,16542,34,16549,34,16558xm34,16625l34,16625c34,16634,26,16642,17,16642c8,16642,0,16634,0,16625l0,16625c0,16616,8,16608,17,16608c26,16608,34,16616,34,16625xm34,16692l34,16692c34,16701,26,16708,17,16708c8,16708,0,16701,0,16692l0,16692c0,16682,8,16675,17,16675c26,16675,34,16682,34,16692xm34,16758l34,16758c34,16768,26,16775,17,16775c8,16775,0,16768,0,16758l0,16758c0,16749,8,16742,17,16742c26,16742,34,16749,34,16758xm34,16825l34,16825c34,16834,26,16842,17,16842c8,16842,0,16834,0,16825l0,16825c0,16816,8,16808,17,16808c26,16808,34,16816,34,16825xm34,16892l34,16892c34,16901,26,16908,17,16908c8,16908,0,16901,0,16892l0,16892c0,16883,8,16875,17,16875c26,16875,34,16883,34,16892xm34,16958l34,16959c34,16968,26,16975,17,16975c8,16975,0,16968,0,16959l0,16958c0,16949,8,16942,17,16942c26,16942,34,16949,34,16958xm34,17025l34,17025c34,17034,26,17042,17,17042c8,17042,0,17034,0,17025l0,17025c0,17016,8,17009,17,17009c26,17009,34,17016,34,17025xm34,17092l34,17092c34,17101,26,17109,17,17109c8,17109,0,17101,0,17092l0,17092c0,17083,8,17075,17,17075c26,17075,34,17083,34,17092xm34,17159l34,17159c34,17168,26,17175,17,17175c8,17175,0,17168,0,17159l0,17159c0,17149,8,17142,17,17142c26,17142,34,17149,34,17159xm34,17225l34,17225c34,17235,26,17242,17,17242c8,17242,0,17235,0,17225l0,17225c0,17216,8,17209,17,17209c26,17209,34,17216,34,17225xm34,17292l34,17292c34,17301,26,17309,17,17309c8,17309,0,17301,0,17292l0,17292c0,17283,8,17275,17,17275c26,17275,34,17283,34,17292xm34,17359l34,17359c34,17368,26,17375,17,17375c8,17375,0,17368,0,17359l0,17359c0,17349,8,17342,17,17342c26,17342,34,17349,34,17359xm34,17425l34,17425c34,17435,26,17442,17,17442c8,17442,0,17435,0,17425l0,17425c0,17416,8,17409,17,17409c26,17409,34,17416,34,17425xm34,17492l34,17492c34,17501,26,17509,17,17509c8,17509,0,17501,0,17492l0,17492c0,17483,8,17475,17,17475c26,17475,34,17483,34,17492xm34,17559l34,17559c34,17568,26,17576,17,17576c8,17576,0,17568,0,17559l0,17559c0,17550,8,17542,17,17542c26,17542,34,17550,34,17559xm34,17626l34,17626c34,17635,26,17642,17,17642c8,17642,0,17635,0,17626l0,17626c0,17616,8,17609,17,17609c26,17609,34,17616,34,17626xm34,17692l34,17692c34,17701,26,17709,17,17709c8,17709,0,17701,0,17692l0,17692c0,17683,8,17676,17,17676c26,17676,34,17683,34,17692xm34,17759l34,17759c34,17768,26,17776,17,17776c8,17776,0,17768,0,17759l0,17759c0,17750,8,17742,17,17742c26,17742,34,17750,34,17759xm34,17826l34,17826c34,17835,26,17842,17,17842c8,17842,0,17835,0,17826l0,17826c0,17816,8,17809,17,17809c26,17809,34,17816,34,17826xm34,17892l34,17892c34,17902,26,17909,17,17909c8,17909,0,17902,0,17892l0,17892c0,17883,8,17876,17,17876c26,17876,34,17883,34,17892xm34,17959l34,17959c34,17968,26,17976,17,17976c8,17976,0,17968,0,17959l0,17959c0,17950,8,17942,17,17942c26,17942,34,17950,34,17959xm34,18026l34,18026c34,18035,26,18042,17,18042c8,18042,0,18035,0,18026l0,18026c0,18017,8,18009,17,18009c26,18009,34,18017,34,18026xm34,18092l34,18092c34,18102,26,18109,17,18109c8,18109,0,18102,0,18092l0,18092c0,18083,8,18076,17,18076c26,18076,34,18083,34,18092xm34,18159l34,18159c34,18168,26,18176,17,18176c8,18176,0,18168,0,18159l0,18159c0,18150,8,18142,17,18142c26,18142,34,18150,34,18159xm34,18226l34,18226c34,18235,26,18243,17,18243c8,18243,0,18235,0,18226l0,18226c0,18217,8,18209,17,18209c26,18209,34,18217,34,18226xm34,18293l34,18293c34,18302,26,18309,17,18309c8,18309,0,18302,0,18293l0,18293c0,18283,8,18276,17,18276c26,18276,34,18283,34,18293xm34,18359l34,18359c34,18368,26,18376,17,18376c8,18376,0,18368,0,18359l0,18359c0,18350,8,18343,17,18343c26,18343,34,18350,34,18359xm34,18426l34,18426c34,18435,26,18443,17,18443c8,18443,0,18435,0,18426l0,18426c0,18417,8,18409,17,18409c26,18409,34,18417,34,18426xm34,18493l34,18493c34,18502,26,18509,17,18509c8,18509,0,18502,0,18493l0,18493c0,18483,8,18476,17,18476c26,18476,34,18483,34,18493xm34,18559l34,18559c34,18569,26,18576,17,18576c8,18576,0,18569,0,18559l0,18559c0,18550,8,18543,17,18543c26,18543,34,18550,34,18559xm34,18626l34,18626c34,18635,26,18643,17,18643c8,18643,0,18635,0,18626l0,18626c0,18617,8,18609,17,18609c26,18609,34,18617,34,18626xm34,18693l34,18693c34,18702,26,18709,17,18709c8,18709,0,18702,0,18693l0,18693c0,18684,8,18676,17,18676c26,18676,34,18684,34,18693xm34,18759l34,18760c34,18769,26,18776,17,18776c8,18776,0,18769,0,18760l0,18759c0,18750,8,18743,17,18743c26,18743,34,18750,34,18759xe" fillcolor="gray" stroked="t" o:allowincell="f" style="position:absolute;left:2244;top:75;width:5;height:3679;mso-wrap-style:none;v-text-anchor:middle;mso-position-horizontal-relative:char">
                  <v:fill o:detectmouseclick="t" type="solid" color2="#7f7f7f"/>
                  <v:stroke color="gray" weight="1440" joinstyle="bevel" endcap="flat"/>
                  <w10:wrap type="none"/>
                </v:shape>
                <v:shape id="shape_0" coordsize="34,18776" path="m34,16l34,17c34,26,26,33,17,33c8,33,0,26,0,17l0,16c0,7,8,0,17,0c26,0,34,7,34,16xm34,83l34,83c34,92,26,100,17,100c8,100,0,92,0,83l0,83c0,74,8,67,17,67c26,67,34,74,34,83xm34,150l34,150c34,159,26,167,17,167c8,167,0,159,0,150l0,150c0,141,8,133,17,133c26,133,34,141,34,150xm34,217l34,217c34,226,26,233,17,233c8,233,0,226,0,217l0,217c0,207,8,200,17,200c26,200,34,207,34,217xm34,283l34,283c34,293,26,300,17,300c8,300,0,293,0,283l0,283c0,274,8,267,17,267c26,267,34,274,34,283xm34,350l34,350c34,359,26,367,17,367c8,367,0,359,0,350l0,350c0,341,8,333,17,333c26,333,34,341,34,350xm34,417l34,417c34,426,26,433,17,433c8,433,0,426,0,417l0,417c0,407,8,400,17,400c26,400,34,407,34,417xm34,483l34,483c34,493,26,500,17,500c8,500,0,493,0,483l0,483c0,474,8,467,17,467c26,467,34,474,34,483xm34,550l34,550c34,559,26,567,17,567c8,567,0,559,0,550l0,550c0,541,8,533,17,533c26,533,34,541,34,550xm34,617l34,617c34,626,26,633,17,633c8,633,0,626,0,617l0,617c0,608,8,600,17,600c26,600,34,608,34,617xm34,683l34,683c34,693,26,700,17,700c8,700,0,693,0,683l0,683c0,674,8,667,17,667c26,667,34,674,34,683xm34,750l34,750c34,759,26,767,17,767c8,767,0,759,0,750l0,750c0,741,8,733,17,733c26,733,34,741,34,750xm34,817l34,817c34,826,26,834,17,834c8,834,0,826,0,817l0,817c0,808,8,800,17,800c26,800,34,808,34,817xm34,884l34,884c34,893,26,900,17,900c8,900,0,893,0,884l0,884c0,874,8,867,17,867c26,867,34,874,34,884xm34,950l34,950c34,959,26,967,17,967c8,967,0,959,0,950l0,950c0,941,8,934,17,934c26,934,34,941,34,950xm34,1017l34,1017c34,1026,26,1034,17,1034c8,1034,0,1026,0,1017l0,1017c0,1008,8,1000,17,1000c26,1000,34,1008,34,1017xm34,1084l34,1084c34,1093,26,1100,17,1100c8,1100,0,1093,0,1084l0,1084c0,1074,8,1067,17,1067c26,1067,34,1074,34,1084xm34,1150l34,1150c34,1160,26,1167,17,1167c8,1167,0,1160,0,1150l0,1150c0,1141,8,1134,17,1134c26,1134,34,1141,34,1150xm34,1217l34,1217c34,1226,26,1234,17,1234c8,1234,0,1226,0,1217l0,1217c0,1208,8,1200,17,1200c26,1200,34,1208,34,1217xm34,1284l34,1284c34,1293,26,1300,17,1300c8,1300,0,1293,0,1284l0,1284c0,1275,8,1267,17,1267c26,1267,34,1275,34,1284xm34,1350l34,1350c34,1360,26,1367,17,1367c8,1367,0,1360,0,1350l0,1350c0,1341,8,1334,17,1334c26,1334,34,1341,34,1350xm34,1417l34,1417c34,1426,26,1434,17,1434c8,1434,0,1426,0,1417l0,1417c0,1408,8,1400,17,1400c26,1400,34,1408,34,1417xm34,1484l34,1484c34,1493,26,1501,17,1501c8,1501,0,1493,0,1484l0,1484c0,1475,8,1467,17,1467c26,1467,34,1475,34,1484xm34,1551l34,1551c34,1560,26,1567,17,1567c8,1567,0,1560,0,1551l0,1551c0,1541,8,1534,17,1534c26,1534,34,1541,34,1551xm34,1617l34,1617c34,1626,26,1634,17,1634c8,1634,0,1626,0,1617l0,1617c0,1608,8,1601,17,1601c26,1601,34,1608,34,1617xm34,1684l34,1684c34,1693,26,1701,17,1701c8,1701,0,1693,0,1684l0,1684c0,1675,8,1667,17,1667c26,1667,34,1675,34,1684xm34,1751l34,1751c34,1760,26,1767,17,1767c8,1767,0,1760,0,1751l0,1751c0,1741,8,1734,17,1734c26,1734,34,1741,34,1751xm34,1817l34,1817c34,1827,26,1834,17,1834c8,1834,0,1827,0,1817l0,1817c0,1808,8,1801,17,1801c26,1801,34,1808,34,1817xm34,1884l34,1884c34,1893,26,1901,17,1901c8,1901,0,1893,0,1884l0,1884c0,1875,8,1867,17,1867c26,1867,34,1875,34,1884xm34,1951l34,1951c34,1960,26,1967,17,1967c8,1967,0,1960,0,1951l0,1951c0,1942,8,1934,17,1934c26,1934,34,1942,34,1951xm34,2017l34,2017c34,2027,26,2034,17,2034c8,2034,0,2027,0,2017l0,2017c0,2008,8,2001,17,2001c26,2001,34,2008,34,2017xm34,2084l34,2084c34,2093,26,2101,17,2101c8,2101,0,2093,0,2084l0,2084c0,2075,8,2067,17,2067c26,2067,34,2075,34,2084xm34,2151l34,2151c34,2160,26,2168,17,2168c8,2168,0,2160,0,2151l0,2151c0,2142,8,2134,17,2134c26,2134,34,2142,34,2151xm34,2218l34,2218c34,2227,26,2234,17,2234c8,2234,0,2227,0,2218l0,2218c0,2208,8,2201,17,2201c26,2201,34,2208,34,2218xm34,2284l34,2284c34,2293,26,2301,17,2301c8,2301,0,2293,0,2284l0,2284c0,2275,8,2268,17,2268c26,2268,34,2275,34,2284xm34,2351l34,2351c34,2360,26,2368,17,2368c8,2368,0,2360,0,2351l0,2351c0,2342,8,2334,17,2334c26,2334,34,2342,34,2351xm34,2418l34,2418c34,2427,26,2434,17,2434c8,2434,0,2427,0,2418l0,2418c0,2408,8,2401,17,2401c26,2401,34,2408,34,2418xm34,2484l34,2484c34,2494,26,2501,17,2501c8,2501,0,2494,0,2484l0,2484c0,2475,8,2468,17,2468c26,2468,34,2475,34,2484xm34,2551l34,2551c34,2560,26,2568,17,2568c8,2568,0,2560,0,2551l0,2551c0,2542,8,2534,17,2534c26,2534,34,2542,34,2551xm34,2618l34,2618c34,2627,26,2634,17,2634c8,2634,0,2627,0,2618l0,2618c0,2609,8,2601,17,2601c26,2601,34,2609,34,2618xm34,2684l34,2684c34,2694,26,2701,17,2701c8,2701,0,2694,0,2684l0,2684c0,2675,8,2668,17,2668c26,2668,34,2675,34,2684xm34,2751l34,2751c34,2760,26,2768,17,2768c8,2768,0,2760,0,2751l0,2751c0,2742,8,2734,17,2734c26,2734,34,2742,34,2751xm34,2818l34,2818c34,2827,26,2835,17,2835c8,2835,0,2827,0,2818l0,2818c0,2809,8,2801,17,2801c26,2801,34,2809,34,2818xm34,2885l34,2885c34,2894,26,2901,17,2901c8,2901,0,2894,0,2885l0,2885c0,2875,8,2868,17,2868c26,2868,34,2875,34,2885xm34,2951l34,2951c34,2960,26,2968,17,2968c8,2968,0,2960,0,2951l0,2951c0,2942,8,2935,17,2935c26,2935,34,2942,34,2951xm34,3018l34,3018c34,3027,26,3035,17,3035c8,3035,0,3027,0,3018l0,3018c0,3009,8,3001,17,3001c26,3001,34,3009,34,3018xm34,3085l34,3085c34,3094,26,3101,17,3101c8,3101,0,3094,0,3085l0,3085c0,3075,8,3068,17,3068c26,3068,34,3075,34,3085xm34,3151l34,3151c34,3161,26,3168,17,3168c8,3168,0,3161,0,3151l0,3151c0,3142,8,3135,17,3135c26,3135,34,3142,34,3151xm34,3218l34,3218c34,3227,26,3235,17,3235c8,3235,0,3227,0,3218l0,3218c0,3209,8,3201,17,3201c26,3201,34,3209,34,3218xm34,3285l34,3285c34,3294,26,3301,17,3301c8,3301,0,3294,0,3285l0,3285c0,3276,8,3268,17,3268c26,3268,34,3276,34,3285xm34,3351l34,3351c34,3361,26,3368,17,3368c8,3368,0,3361,0,3351l0,3351c0,3342,8,3335,17,3335c26,3335,34,3342,34,3351xm34,3418l34,3418c34,3427,26,3435,17,3435c8,3435,0,3427,0,3418l0,3418c0,3409,8,3401,17,3401c26,3401,34,3409,34,3418xm34,3485l34,3485c34,3494,26,3502,17,3502c8,3502,0,3494,0,3485l0,3485c0,3476,8,3468,17,3468c26,3468,34,3476,34,3485xm34,3552l34,3552c34,3561,26,3568,17,3568c8,3568,0,3561,0,3552l0,3552c0,3542,8,3535,17,3535c26,3535,34,3542,34,3552xm34,3618l34,3618c34,3627,26,3635,17,3635c8,3635,0,3627,0,3618l0,3618c0,3609,8,3602,17,3602c26,3602,34,3609,34,3618xm34,3685l34,3685c34,3694,26,3702,17,3702c8,3702,0,3694,0,3685l0,3685c0,3676,8,3668,17,3668c26,3668,34,3676,34,3685xm34,3752l34,3752c34,3761,26,3768,17,3768c8,3768,0,3761,0,3752l0,3752c0,3742,8,3735,17,3735c26,3735,34,3742,34,3752xm34,3818l34,3818c34,3828,26,3835,17,3835c8,3835,0,3828,0,3818l0,3818c0,3809,8,3802,17,3802c26,3802,34,3809,34,3818xm34,3885l34,3885c34,3894,26,3902,17,3902c8,3902,0,3894,0,3885l0,3885c0,3876,8,3868,17,3868c26,3868,34,3876,34,3885xm34,3952l34,3952c34,3961,26,3968,17,3968c8,3968,0,3961,0,3952l0,3952c0,3943,8,3935,17,3935c26,3935,34,3943,34,3952xm34,4018l34,4018c34,4028,26,4035,17,4035c8,4035,0,4028,0,4018l0,4018c0,4009,8,4002,17,4002c26,4002,34,4009,34,4018xm34,4085l34,4085c34,4094,26,4102,17,4102c8,4102,0,4094,0,4085l0,4085c0,4076,8,4068,17,4068c26,4068,34,4076,34,4085xm34,4152l34,4152c34,4161,26,4169,17,4169c8,4169,0,4161,0,4152l0,4152c0,4143,8,4135,17,4135c26,4135,34,4143,34,4152xm34,4219l34,4219c34,4228,26,4235,17,4235c8,4235,0,4228,0,4219l0,4219c0,4209,8,4202,17,4202c26,4202,34,4209,34,4219xm34,4285l34,4285c34,4295,26,4302,17,4302c8,4302,0,4295,0,4285l0,4285c0,4276,8,4269,17,4269c26,4269,34,4276,34,4285xm34,4352l34,4352c34,4361,26,4369,17,4369c8,4369,0,4361,0,4352l0,4352c0,4343,8,4335,17,4335c26,4335,34,4343,34,4352xm34,4419l34,4419c34,4428,26,4435,17,4435c8,4435,0,4428,0,4419l0,4419c0,4409,8,4402,17,4402c26,4402,34,4409,34,4419xm34,4485l34,4485c34,4495,26,4502,17,4502c8,4502,0,4495,0,4485l0,4485c0,4476,8,4469,17,4469c26,4469,34,4476,34,4485xm34,4552l34,4552c34,4561,26,4569,17,4569c8,4569,0,4561,0,4552l0,4552c0,4543,8,4535,17,4535c26,4535,34,4543,34,4552xm34,4619l34,4619c34,4628,26,4635,17,4635c8,4635,0,4628,0,4619l0,4619c0,4610,8,4602,17,4602c26,4602,34,4610,34,4619xm34,4685l34,4685c34,4695,26,4702,17,4702c8,4702,0,4695,0,4685l0,4685c0,4676,8,4669,17,4669c26,4669,34,4676,34,4685xm34,4752l34,4752c34,4761,26,4769,17,4769c8,4769,0,4761,0,4752l0,4752c0,4743,8,4735,17,4735c26,4735,34,4743,34,4752xm34,4819l34,4819c34,4828,26,4836,17,4836c8,4836,0,4828,0,4819l0,4819c0,4810,8,4802,17,4802c26,4802,34,4810,34,4819xm34,4886l34,4886c34,4895,26,4902,17,4902c8,4902,0,4895,0,4886l0,4886c0,4876,8,4869,17,4869c26,4869,34,4876,34,4886xm34,4952l34,4952c34,4962,26,4969,17,4969c8,4969,0,4962,0,4952l0,4952c0,4943,8,4936,17,4936c26,4936,34,4943,34,4952xm34,5019l34,5019c34,5028,26,5036,17,5036c8,5036,0,5028,0,5019l0,5019c0,5010,8,5002,17,5002c26,5002,34,5010,34,5019xm34,5086l34,5086c34,5095,26,5102,17,5102c8,5102,0,5095,0,5086l0,5086c0,5076,8,5069,17,5069c26,5069,34,5076,34,5086xm34,5152l34,5152c34,5162,26,5169,17,5169c8,5169,0,5162,0,5152l0,5152c0,5143,8,5136,17,5136c26,5136,34,5143,34,5152xm34,5219l34,5219c34,5228,26,5236,17,5236c8,5236,0,5228,0,5219l0,5219c0,5210,8,5202,17,5202c26,5202,34,5210,34,5219xm34,5286l34,5286c34,5295,26,5302,17,5302c8,5302,0,5295,0,5286l0,5286c0,5277,8,5269,17,5269c26,5269,34,5277,34,5286xm34,5352l34,5352c34,5362,26,5369,17,5369c8,5369,0,5362,0,5352l0,5352c0,5343,8,5336,17,5336c26,5336,34,5343,34,5352xm34,5419l34,5419c34,5428,26,5436,17,5436c8,5436,0,5428,0,5419l0,5419c0,5410,8,5402,17,5402c26,5402,34,5410,34,5419xm34,5486l34,5486c34,5495,26,5503,17,5503c8,5503,0,5495,0,5486l0,5486c0,5477,8,5469,17,5469c26,5469,34,5477,34,5486xm34,5553l34,5553c34,5562,26,5569,17,5569c8,5569,0,5562,0,5553l0,5553c0,5543,8,5536,17,5536c26,5536,34,5543,34,5553xm34,5619l34,5619c34,5629,26,5636,17,5636c8,5636,0,5629,0,5619l0,5619c0,5610,8,5603,17,5603c26,5603,34,5610,34,5619xm34,5686l34,5686c34,5695,26,5703,17,5703c8,5703,0,5695,0,5686l0,5686c0,5677,8,5669,17,5669c26,5669,34,5677,34,5686xm34,5753l34,5753c34,5762,26,5769,17,5769c8,5769,0,5762,0,5753l0,5753c0,5743,8,5736,17,5736c26,5736,34,5743,34,5753xm34,5819l34,5819c34,5829,26,5836,17,5836c8,5836,0,5829,0,5819l0,5819c0,5810,8,5803,17,5803c26,5803,34,5810,34,5819xm34,5886l34,5886c34,5895,26,5903,17,5903c8,5903,0,5895,0,5886l0,5886c0,5877,8,5869,17,5869c26,5869,34,5877,34,5886xm34,5953l34,5953c34,5962,26,5969,17,5969c8,5969,0,5962,0,5953l0,5953c0,5944,8,5936,17,5936c26,5936,34,5944,34,5953xm34,6019l34,6020c34,6029,26,6036,17,6036c8,6036,0,6029,0,6020l0,6019c0,6010,8,6003,17,6003c26,6003,34,6010,34,6019xm34,6086l34,6086c34,6095,26,6103,17,6103c8,6103,0,6095,0,6086l0,6086c0,6077,8,6070,17,6070c26,6070,34,6077,34,6086xm34,6153l34,6153c34,6162,26,6170,17,6170c8,6170,0,6162,0,6153l0,6153c0,6144,8,6136,17,6136c26,6136,34,6144,34,6153xm34,6220l34,6220c34,6229,26,6236,17,6236c8,6236,0,6229,0,6220l0,6220c0,6210,8,6203,17,6203c26,6203,34,6210,34,6220xm34,6286l34,6286c34,6296,26,6303,17,6303c8,6303,0,6296,0,6286l0,6286c0,6277,8,6270,17,6270c26,6270,34,6277,34,6286xm34,6353l34,6353c34,6362,26,6370,17,6370c8,6370,0,6362,0,6353l0,6353c0,6344,8,6336,17,6336c26,6336,34,6344,34,6353xm34,6420l34,6420c34,6429,26,6436,17,6436c8,6436,0,6429,0,6420l0,6420c0,6410,8,6403,17,6403c26,6403,34,6410,34,6420xm34,6486l34,6486c34,6496,26,6503,17,6503c8,6503,0,6496,0,6486l0,6486c0,6477,8,6470,17,6470c26,6470,34,6477,34,6486xm34,6553l34,6553c34,6562,26,6570,17,6570c8,6570,0,6562,0,6553l0,6553c0,6544,8,6536,17,6536c26,6536,34,6544,34,6553xm34,6620l34,6620c34,6629,26,6636,17,6636c8,6636,0,6629,0,6620l0,6620c0,6611,8,6603,17,6603c26,6603,34,6611,34,6620xm34,6686l34,6687c34,6696,26,6703,17,6703c8,6703,0,6696,0,6687l0,6686c0,6677,8,6670,17,6670c26,6670,34,6677,34,6686xm34,6753l34,6753c34,6762,26,6770,17,6770c8,6770,0,6762,0,6753l0,6753c0,6744,8,6737,17,6737c26,6737,34,6744,34,6753xm34,6820l34,6820c34,6829,26,6837,17,6837c8,6837,0,6829,0,6820l0,6820c0,6811,8,6803,17,6803c26,6803,34,6811,34,6820xm34,6887l34,6887c34,6896,26,6903,17,6903c8,6903,0,6896,0,6887l0,6887c0,6877,8,6870,17,6870c26,6870,34,6877,34,6887xm34,6953l34,6953c34,6963,26,6970,17,6970c8,6970,0,6963,0,6953l0,6953c0,6944,8,6937,17,6937c26,6937,34,6944,34,6953xm34,7020l34,7020c34,7029,26,7037,17,7037c8,7037,0,7029,0,7020l0,7020c0,7011,8,7003,17,7003c26,7003,34,7011,34,7020xm34,7087l34,7087c34,7096,26,7103,17,7103c8,7103,0,7096,0,7087l0,7087c0,7077,8,7070,17,7070c26,7070,34,7077,34,7087xm34,7153l34,7153c34,7163,26,7170,17,7170c8,7170,0,7163,0,7153l0,7153c0,7144,8,7137,17,7137c26,7137,34,7144,34,7153xm34,7220l34,7220c34,7229,26,7237,17,7237c8,7237,0,7229,0,7220l0,7220c0,7211,8,7203,17,7203c26,7203,34,7211,34,7220xm34,7287l34,7287c34,7296,26,7303,17,7303c8,7303,0,7296,0,7287l0,7287c0,7278,8,7270,17,7270c26,7270,34,7278,34,7287xm34,7353l34,7354c34,7363,26,7370,17,7370c8,7370,0,7363,0,7354l0,7353c0,7344,8,7337,17,7337c26,7337,34,7344,34,7353xm34,7420l34,7420c34,7429,26,7437,17,7437c8,7437,0,7429,0,7420l0,7420c0,7411,8,7404,17,7404c26,7404,34,7411,34,7420xm34,7487l34,7487c34,7496,26,7504,17,7504c8,7504,0,7496,0,7487l0,7487c0,7478,8,7470,17,7470c26,7470,34,7478,34,7487xm34,7554l34,7554c34,7563,26,7570,17,7570c8,7570,0,7563,0,7554l0,7554c0,7544,8,7537,17,7537c26,7537,34,7544,34,7554xm34,7620l34,7620c34,7630,26,7637,17,7637c8,7637,0,7630,0,7620l0,7620c0,7611,8,7604,17,7604c26,7604,34,7611,34,7620xm34,7687l34,7687c34,7696,26,7704,17,7704c8,7704,0,7696,0,7687l0,7687c0,7678,8,7670,17,7670c26,7670,34,7678,34,7687xm34,7754l34,7754c34,7763,26,7770,17,7770c8,7770,0,7763,0,7754l0,7754c0,7744,8,7737,17,7737c26,7737,34,7744,34,7754xm34,7820l34,7820c34,7830,26,7837,17,7837c8,7837,0,7830,0,7820l0,7820c0,7811,8,7804,17,7804c26,7804,34,7811,34,7820xm34,7887l34,7887c34,7896,26,7904,17,7904c8,7904,0,7896,0,7887l0,7887c0,7878,8,7870,17,7870c26,7870,34,7878,34,7887xm34,7954l34,7954c34,7963,26,7970,17,7970c8,7970,0,7963,0,7954l0,7954c0,7945,8,7937,17,7937c26,7937,34,7945,34,7954xm34,8020l34,8021c34,8030,26,8037,17,8037c8,8037,0,8030,0,8021l0,8020c0,8011,8,8004,17,8004c26,8004,34,8011,34,8020xm34,8087l34,8087c34,8096,26,8104,17,8104c8,8104,0,8096,0,8087l0,8087c0,8078,8,8071,17,8071c26,8071,34,8078,34,8087xm34,8154l34,8154c34,8163,26,8171,17,8171c8,8171,0,8163,0,8154l0,8154c0,8145,8,8137,17,8137c26,8137,34,8145,34,8154xm34,8221l34,8221c34,8230,26,8237,17,8237c8,8237,0,8230,0,8221l0,8221c0,8211,8,8204,17,8204c26,8204,34,8211,34,8221xm34,8287l34,8287c34,8297,26,8304,17,8304c8,8304,0,8297,0,8287l0,8287c0,8278,8,8271,17,8271c26,8271,34,8278,34,8287xm34,8354l34,8354c34,8363,26,8371,17,8371c8,8371,0,8363,0,8354l0,8354c0,8345,8,8337,17,8337c26,8337,34,8345,34,8354xm34,8421l34,8421c34,8430,26,8437,17,8437c8,8437,0,8430,0,8421l0,8421c0,8411,8,8404,17,8404c26,8404,34,8411,34,8421xm34,8487l34,8487c34,8497,26,8504,17,8504c8,8504,0,8497,0,8487l0,8487c0,8478,8,8471,17,8471c26,8471,34,8478,34,8487xm34,8554l34,8554c34,8563,26,8571,17,8571c8,8571,0,8563,0,8554l0,8554c0,8545,8,8537,17,8537c26,8537,34,8545,34,8554xm34,8621l34,8621c34,8630,26,8637,17,8637c8,8637,0,8630,0,8621l0,8621c0,8612,8,8604,17,8604c26,8604,34,8612,34,8621xm34,8687l34,8688c34,8697,26,8704,17,8704c8,8704,0,8697,0,8688l0,8687c0,8678,8,8671,17,8671c26,8671,34,8678,34,8687xm34,8754l34,8754c34,8763,26,8771,17,8771c8,8771,0,8763,0,8754l0,8754c0,8745,8,8738,17,8738c26,8738,34,8745,34,8754xm34,8821l34,8821c34,8830,26,8838,17,8838c8,8838,0,8830,0,8821l0,8821c0,8812,8,8804,17,8804c26,8804,34,8812,34,8821xm34,8888l34,8888c34,8897,26,8904,17,8904c8,8904,0,8897,0,8888l0,8888c0,8878,8,8871,17,8871c26,8871,34,8878,34,8888xm34,8954l34,8954c34,8964,26,8971,17,8971c8,8971,0,8964,0,8954l0,8954c0,8945,8,8938,17,8938c26,8938,34,8945,34,8954xm34,9021l34,9021c34,9030,26,9038,17,9038c8,9038,0,9030,0,9021l0,9021c0,9012,8,9004,17,9004c26,9004,34,9012,34,9021xm34,9088l34,9088c34,9097,26,9104,17,9104c8,9104,0,9097,0,9088l0,9088c0,9078,8,9071,17,9071c26,9071,34,9078,34,9088xm34,9154l34,9154c34,9164,26,9171,17,9171c8,9171,0,9164,0,9154l0,9154c0,9145,8,9138,17,9138c26,9138,34,9145,34,9154xm34,9221l34,9221c34,9230,26,9238,17,9238c8,9238,0,9230,0,9221l0,9221c0,9212,8,9204,17,9204c26,9204,34,9212,34,9221xm34,9288l34,9288c34,9297,26,9304,17,9304c8,9304,0,9297,0,9288l0,9288c0,9279,8,9271,17,9271c26,9271,34,9279,34,9288xm34,9354l34,9355c34,9364,26,9371,17,9371c8,9371,0,9364,0,9355l0,9354c0,9345,8,9338,17,9338c26,9338,34,9345,34,9354xm34,9421l34,9421c34,9430,26,9438,17,9438c8,9438,0,9430,0,9421l0,9421c0,9412,8,9405,17,9405c26,9405,34,9412,34,9421xm34,9488l34,9488c34,9497,26,9505,17,9505c8,9505,0,9497,0,9488l0,9488c0,9479,8,9471,17,9471c26,9471,34,9479,34,9488xm34,9555l34,9555c34,9564,26,9571,17,9571c8,9571,0,9564,0,9555l0,9555c0,9545,8,9538,17,9538c26,9538,34,9545,34,9555xm34,9621l34,9621c34,9631,26,9638,17,9638c8,9638,0,9631,0,9621l0,9621c0,9612,8,9605,17,9605c26,9605,34,9612,34,9621xm34,9688l34,9688c34,9697,26,9705,17,9705c8,9705,0,9697,0,9688l0,9688c0,9679,8,9671,17,9671c26,9671,34,9679,34,9688xm34,9755l34,9755c34,9764,26,9771,17,9771c8,9771,0,9764,0,9755l0,9755c0,9745,8,9738,17,9738c26,9738,34,9745,34,9755xm34,9821l34,9821c34,9831,26,9838,17,9838c8,9838,0,9831,0,9821l0,9821c0,9812,8,9805,17,9805c26,9805,34,9812,34,9821xm34,9888l34,9888c34,9897,26,9905,17,9905c8,9905,0,9897,0,9888l0,9888c0,9879,8,9871,17,9871c26,9871,34,9879,34,9888xm34,9955l34,9955c34,9964,26,9972,17,9972c8,9972,0,9964,0,9955l0,9955c0,9946,8,9938,17,9938c26,9938,34,9946,34,9955xm34,10022l34,10022c34,10031,26,10038,17,10038c8,10038,0,10031,0,10022l0,10022c0,10012,8,10005,17,10005c26,10005,34,10012,34,10022xm34,10088l34,10088c34,10097,26,10105,17,10105c8,10105,0,10097,0,10088l0,10088c0,10079,8,10072,17,10072c26,10072,34,10079,34,10088xm34,10155l34,10155c34,10164,26,10172,17,10172c8,10172,0,10164,0,10155l0,10155c0,10146,8,10138,17,10138c26,10138,34,10146,34,10155xm34,10222l34,10222c34,10231,26,10238,17,10238c8,10238,0,10231,0,10222l0,10222c0,10212,8,10205,17,10205c26,10205,34,10212,34,10222xm34,10288l34,10288c34,10298,26,10305,17,10305c8,10305,0,10298,0,10288l0,10288c0,10279,8,10272,17,10272c26,10272,34,10279,34,10288xm34,10355l34,10355c34,10364,26,10372,17,10372c8,10372,0,10364,0,10355l0,10355c0,10346,8,10338,17,10338c26,10338,34,10346,34,10355xm34,10422l34,10422c34,10431,26,10438,17,10438c8,10438,0,10431,0,10422l0,10422c0,10413,8,10405,17,10405c26,10405,34,10413,34,10422xm34,10488l34,10488c34,10498,26,10505,17,10505c8,10505,0,10498,0,10488l0,10488c0,10479,8,10472,17,10472c26,10472,34,10479,34,10488xm34,10555l34,10555c34,10564,26,10572,17,10572c8,10572,0,10564,0,10555l0,10555c0,10546,8,10538,17,10538c26,10538,34,10546,34,10555xm34,10622l34,10622c34,10631,26,10639,17,10639c8,10639,0,10631,0,10622l0,10622c0,10613,8,10605,17,10605c26,10605,34,10613,34,10622xm34,10689l34,10689c34,10698,26,10705,17,10705c8,10705,0,10698,0,10689l0,10689c0,10679,8,10672,17,10672c26,10672,34,10679,34,10689xm34,10755l34,10755c34,10764,26,10772,17,10772c8,10772,0,10764,0,10755l0,10755c0,10746,8,10739,17,10739c26,10739,34,10746,34,10755xm34,10822l34,10822c34,10831,26,10839,17,10839c8,10839,0,10831,0,10822l0,10822c0,10813,8,10805,17,10805c26,10805,34,10813,34,10822xm34,10889l34,10889c34,10898,26,10905,17,10905c8,10905,0,10898,0,10889l0,10889c0,10879,8,10872,17,10872c26,10872,34,10879,34,10889xm34,10955l34,10955c34,10965,26,10972,17,10972c8,10972,0,10965,0,10955l0,10955c0,10946,8,10939,17,10939c26,10939,34,10946,34,10955xm34,11022l34,11022c34,11031,26,11039,17,11039c8,11039,0,11031,0,11022l0,11022c0,11013,8,11005,17,11005c26,11005,34,11013,34,11022xm34,11089l34,11089c34,11098,26,11105,17,11105c8,11105,0,11098,0,11089l0,11089c0,11080,8,11072,17,11072c26,11072,34,11080,34,11089xm34,11155l34,11155c34,11165,26,11172,17,11172c8,11172,0,11165,0,11155l0,11155c0,11146,8,11139,17,11139c26,11139,34,11146,34,11155xm34,11222l34,11222c34,11231,26,11239,17,11239c8,11239,0,11231,0,11222l0,11222c0,11213,8,11205,17,11205c26,11205,34,11213,34,11222xm34,11289l34,11289c34,11298,26,11306,17,11306c8,11306,0,11298,0,11289l0,11289c0,11280,8,11272,17,11272c26,11272,34,11280,34,11289xm34,11356l34,11356c34,11365,26,11372,17,11372c8,11372,0,11365,0,11356l0,11356c0,11346,8,11339,17,11339c26,11339,34,11346,34,11356xm34,11422l34,11422c34,11431,26,11439,17,11439c8,11439,0,11431,0,11422l0,11422c0,11413,8,11406,17,11406c26,11406,34,11413,34,11422xm34,11489l34,11489c34,11498,26,11506,17,11506c8,11506,0,11498,0,11489l0,11489c0,11480,8,11472,17,11472c26,11472,34,11480,34,11489xm34,11556l34,11556c34,11565,26,11572,17,11572c8,11572,0,11565,0,11556l0,11556c0,11546,8,11539,17,11539c26,11539,34,11546,34,11556xm34,11622l34,11622c34,11632,26,11639,17,11639c8,11639,0,11632,0,11622l0,11622c0,11613,8,11606,17,11606c26,11606,34,11613,34,11622xm34,11689l34,11689c34,11698,26,11706,17,11706c8,11706,0,11698,0,11689l0,11689c0,11680,8,11672,17,11672c26,11672,34,11680,34,11689xm34,11756l34,11756c34,11765,26,11772,17,11772c8,11772,0,11765,0,11756l0,11756c0,11747,8,11739,17,11739c26,11739,34,11747,34,11756xm34,11822l34,11822c34,11832,26,11839,17,11839c8,11839,0,11832,0,11822l0,11822c0,11813,8,11806,17,11806c26,11806,34,11813,34,11822xm34,11889l34,11889c34,11898,26,11906,17,11906c8,11906,0,11898,0,11889l0,11889c0,11880,8,11872,17,11872c26,11872,34,11880,34,11889xm34,11956l34,11956c34,11965,26,11973,17,11973c8,11973,0,11965,0,11956l0,11956c0,11947,8,11939,17,11939c26,11939,34,11947,34,11956xm34,12023l34,12023c34,12032,26,12039,17,12039c8,12039,0,12032,0,12023l0,12023c0,12013,8,12006,17,12006c26,12006,34,12013,34,12023xm34,12089l34,12089c34,12098,26,12106,17,12106c8,12106,0,12098,0,12089l0,12089c0,12080,8,12073,17,12073c26,12073,34,12080,34,12089xm34,12156l34,12156c34,12165,26,12173,17,12173c8,12173,0,12165,0,12156l0,12156c0,12147,8,12139,17,12139c26,12139,34,12147,34,12156xm34,12223l34,12223c34,12232,26,12239,17,12239c8,12239,0,12232,0,12223l0,12223c0,12213,8,12206,17,12206c26,12206,34,12213,34,12223xm34,12289l34,12289c34,12299,26,12306,17,12306c8,12306,0,12299,0,12289l0,12289c0,12280,8,12273,17,12273c26,12273,34,12280,34,12289xm34,12356l34,12356c34,12365,26,12373,17,12373c8,12373,0,12365,0,12356l0,12356c0,12347,8,12339,17,12339c26,12339,34,12347,34,12356xm34,12423l34,12423c34,12432,26,12439,17,12439c8,12439,0,12432,0,12423l0,12423c0,12414,8,12406,17,12406c26,12406,34,12414,34,12423xm34,12489l34,12489c34,12499,26,12506,17,12506c8,12506,0,12499,0,12489l0,12489c0,12480,8,12473,17,12473c26,12473,34,12480,34,12489xm34,12556l34,12556c34,12565,26,12573,17,12573c8,12573,0,12565,0,12556l0,12556c0,12547,8,12539,17,12539c26,12539,34,12547,34,12556xm34,12623l34,12623c34,12632,26,12640,17,12640c8,12640,0,12632,0,12623l0,12623c0,12614,8,12606,17,12606c26,12606,34,12614,34,12623xm34,12690l34,12690c34,12699,26,12706,17,12706c8,12706,0,12699,0,12690l0,12690c0,12680,8,12673,17,12673c26,12673,34,12680,34,12690xm34,12756l34,12756c34,12765,26,12773,17,12773c8,12773,0,12765,0,12756l0,12756c0,12747,8,12740,17,12740c26,12740,34,12747,34,12756xm34,12823l34,12823c34,12832,26,12840,17,12840c8,12840,0,12832,0,12823l0,12823c0,12814,8,12806,17,12806c26,12806,34,12814,34,12823xm34,12890l34,12890c34,12899,26,12906,17,12906c8,12906,0,12899,0,12890l0,12890c0,12880,8,12873,17,12873c26,12873,34,12880,34,12890xm34,12956l34,12956c34,12966,26,12973,17,12973c8,12973,0,12966,0,12956l0,12956c0,12947,8,12940,17,12940c26,12940,34,12947,34,12956xm34,13023l34,13023c34,13032,26,13040,17,13040c8,13040,0,13032,0,13023l0,13023c0,13014,8,13006,17,13006c26,13006,34,13014,34,13023xm34,13090l34,13090c34,13099,26,13106,17,13106c8,13106,0,13099,0,13090l0,13090c0,13081,8,13073,17,13073c26,13073,34,13081,34,13090xm34,13156l34,13156c34,13166,26,13173,17,13173c8,13173,0,13166,0,13156l0,13156c0,13147,8,13140,17,13140c26,13140,34,13147,34,13156xm34,13223l34,13223c34,13232,26,13240,17,13240c8,13240,0,13232,0,13223l0,13223c0,13214,8,13206,17,13206c26,13206,34,13214,34,13223xm34,13290l34,13290c34,13299,26,13307,17,13307c8,13307,0,13299,0,13290l0,13290c0,13281,8,13273,17,13273c26,13273,34,13281,34,13290xm34,13357l34,13357c34,13366,26,13373,17,13373c8,13373,0,13366,0,13357l0,13357c0,13347,8,13340,17,13340c26,13340,34,13347,34,13357xm34,13423l34,13423c34,13433,26,13440,17,13440c8,13440,0,13433,0,13423l0,13423c0,13414,8,13407,17,13407c26,13407,34,13414,34,13423xm34,13490l34,13490c34,13499,26,13507,17,13507c8,13507,0,13499,0,13490l0,13490c0,13481,8,13473,17,13473c26,13473,34,13481,34,13490xm34,13557l34,13557c34,13566,26,13573,17,13573c8,13573,0,13566,0,13557l0,13557c0,13547,8,13540,17,13540c26,13540,34,13547,34,13557xm34,13623l34,13623c34,13633,26,13640,17,13640c8,13640,0,13633,0,13623l0,13623c0,13614,8,13607,17,13607c26,13607,34,13614,34,13623xm34,13690l34,13690c34,13699,26,13707,17,13707c8,13707,0,13699,0,13690l0,13690c0,13681,8,13673,17,13673c26,13673,34,13681,34,13690xm34,13757l34,13757c34,13766,26,13773,17,13773c8,13773,0,13766,0,13757l0,13757c0,13748,8,13740,17,13740c26,13740,34,13748,34,13757xm34,13823l34,13824c34,13833,26,13840,17,13840c8,13840,0,13833,0,13824l0,13823c0,13814,8,13807,17,13807c26,13807,34,13814,34,13823xm34,13890l34,13890c34,13899,26,13907,17,13907c8,13907,0,13899,0,13890l0,13890c0,13881,8,13874,17,13874c26,13874,34,13881,34,13890xm34,13957l34,13957c34,13966,26,13974,17,13974c8,13974,0,13966,0,13957l0,13957c0,13948,8,13940,17,13940c26,13940,34,13948,34,13957xm34,14024l34,14024c34,14033,26,14040,17,14040c8,14040,0,14033,0,14024l0,14024c0,14014,8,14007,17,14007c26,14007,34,14014,34,14024xm34,14090l34,14090c34,14100,26,14107,17,14107c8,14107,0,14100,0,14090l0,14090c0,14081,8,14074,17,14074c26,14074,34,14081,34,14090xm34,14157l34,14157c34,14166,26,14174,17,14174c8,14174,0,14166,0,14157l0,14157c0,14148,8,14140,17,14140c26,14140,34,14148,34,14157xm34,14224l34,14224c34,14233,26,14240,17,14240c8,14240,0,14233,0,14224l0,14224c0,14214,8,14207,17,14207c26,14207,34,14214,34,14224xm34,14290l34,14290c34,14300,26,14307,17,14307c8,14307,0,14300,0,14290l0,14290c0,14281,8,14274,17,14274c26,14274,34,14281,34,14290xm34,14357l34,14357c34,14366,26,14374,17,14374c8,14374,0,14366,0,14357l0,14357c0,14348,8,14340,17,14340c26,14340,34,14348,34,14357xm34,14424l34,14424c34,14433,26,14440,17,14440c8,14440,0,14433,0,14424l0,14424c0,14415,8,14407,17,14407c26,14407,34,14415,34,14424xm34,14490l34,14491c34,14500,26,14507,17,14507c8,14507,0,14500,0,14491l0,14490c0,14481,8,14474,17,14474c26,14474,34,14481,34,14490xm34,14557l34,14557c34,14566,26,14574,17,14574c8,14574,0,14566,0,14557l0,14557c0,14548,8,14541,17,14541c26,14541,34,14548,34,14557xm34,14624l34,14624c34,14633,26,14641,17,14641c8,14641,0,14633,0,14624l0,14624c0,14615,8,14607,17,14607c26,14607,34,14615,34,14624xm34,14691l34,14691c34,14700,26,14707,17,14707c8,14707,0,14700,0,14691l0,14691c0,14681,8,14674,17,14674c26,14674,34,14681,34,14691xm34,14757l34,14757c34,14767,26,14774,17,14774c8,14774,0,14767,0,14757l0,14757c0,14748,8,14741,17,14741c26,14741,34,14748,34,14757xm34,14824l34,14824c34,14833,26,14841,17,14841c8,14841,0,14833,0,14824l0,14824c0,14815,8,14807,17,14807c26,14807,34,14815,34,14824xm34,14891l34,14891c34,14900,26,14907,17,14907c8,14907,0,14900,0,14891l0,14891c0,14881,8,14874,17,14874c26,14874,34,14881,34,14891xm34,14957l34,14957c34,14967,26,14974,17,14974c8,14974,0,14967,0,14957l0,14957c0,14948,8,14941,17,14941c26,14941,34,14948,34,14957xm34,15024l34,15024c34,15033,26,15041,17,15041c8,15041,0,15033,0,15024l0,15024c0,15015,8,15007,17,15007c26,15007,34,15015,34,15024xm34,15091l34,15091c34,15100,26,15107,17,15107c8,15107,0,15100,0,15091l0,15091c0,15082,8,15074,17,15074c26,15074,34,15082,34,15091xm34,15157l34,15158c34,15167,26,15174,17,15174c8,15174,0,15167,0,15158l0,15157c0,15148,8,15141,17,15141c26,15141,34,15148,34,15157xm34,15224l34,15224c34,15233,26,15241,17,15241c8,15241,0,15233,0,15224l0,15224c0,15215,8,15208,17,15208c26,15208,34,15215,34,15224xm34,15291l34,15291c34,15300,26,15308,17,15308c8,15308,0,15300,0,15291l0,15291c0,15282,8,15274,17,15274c26,15274,34,15282,34,15291xm34,15358l34,15358c34,15367,26,15374,17,15374c8,15374,0,15367,0,15358l0,15358c0,15348,8,15341,17,15341c26,15341,34,15348,34,15358xm34,15424l34,15424c34,15434,26,15441,17,15441c8,15441,0,15434,0,15424l0,15424c0,15415,8,15408,17,15408c26,15408,34,15415,34,15424xm34,15491l34,15491c34,15500,26,15508,17,15508c8,15508,0,15500,0,15491l0,15491c0,15482,8,15474,17,15474c26,15474,34,15482,34,15491xm34,15558l34,15558c34,15567,26,15574,17,15574c8,15574,0,15567,0,15558l0,15558c0,15549,8,15541,17,15541c26,15541,34,15549,34,15558xm34,15624l34,15624c34,15634,26,15641,17,15641c8,15641,0,15634,0,15624l0,15624c0,15615,8,15608,17,15608c26,15608,34,15615,34,15624xm34,15691l34,15691c34,15700,26,15708,17,15708c8,15708,0,15700,0,15691l0,15691c0,15682,8,15674,17,15674c26,15674,34,15682,34,15691xm34,15758l34,15758c34,15767,26,15775,17,15775c8,15775,0,15767,0,15758l0,15758c0,15749,8,15741,17,15741c26,15741,34,15749,34,15758xm34,15825l34,15825c34,15834,26,15841,17,15841c8,15841,0,15834,0,15825l0,15825c0,15815,8,15808,17,15808c26,15808,34,15815,34,15825xm34,15891l34,15891c34,15900,26,15908,17,15908c8,15908,0,15900,0,15891l0,15891c0,15882,8,15875,17,15875c26,15875,34,15882,34,15891xm34,15958l34,15958c34,15967,26,15975,17,15975c8,15975,0,15967,0,15958l0,15958c0,15949,8,15941,17,15941c26,15941,34,15949,34,15958xm34,16025l34,16025c34,16034,26,16041,17,16041c8,16041,0,16034,0,16025l0,16025c0,16015,8,16008,17,16008c26,16008,34,16015,34,16025xm34,16091l34,16091c34,16101,26,16108,17,16108c8,16108,0,16101,0,16091l0,16091c0,16082,8,16075,17,16075c26,16075,34,16082,34,16091xm34,16158l34,16158c34,16167,26,16175,17,16175c8,16175,0,16167,0,16158l0,16158c0,16149,8,16141,17,16141c26,16141,34,16149,34,16158xm34,16225l34,16225c34,16234,26,16241,17,16241c8,16241,0,16234,0,16225l0,16225c0,16216,8,16208,17,16208c26,16208,34,16216,34,16225xm34,16291l34,16291c34,16301,26,16308,17,16308c8,16308,0,16301,0,16291l0,16291c0,16282,8,16275,17,16275c26,16275,34,16282,34,16291xm34,16358l34,16358c34,16367,26,16375,17,16375c8,16375,0,16367,0,16358l0,16358c0,16349,8,16341,17,16341c26,16341,34,16349,34,16358xm34,16425l34,16425c34,16434,26,16442,17,16442c8,16442,0,16434,0,16425l0,16425c0,16416,8,16408,17,16408c26,16408,34,16416,34,16425xm34,16492l34,16492c34,16501,26,16508,17,16508c8,16508,0,16501,0,16492l0,16492c0,16482,8,16475,17,16475c26,16475,34,16482,34,16492xm34,16558l34,16558c34,16567,26,16575,17,16575c8,16575,0,16567,0,16558l0,16558c0,16549,8,16542,17,16542c26,16542,34,16549,34,16558xm34,16625l34,16625c34,16634,26,16642,17,16642c8,16642,0,16634,0,16625l0,16625c0,16616,8,16608,17,16608c26,16608,34,16616,34,16625xm34,16692l34,16692c34,16701,26,16708,17,16708c8,16708,0,16701,0,16692l0,16692c0,16682,8,16675,17,16675c26,16675,34,16682,34,16692xm34,16758l34,16758c34,16768,26,16775,17,16775c8,16775,0,16768,0,16758l0,16758c0,16749,8,16742,17,16742c26,16742,34,16749,34,16758xm34,16825l34,16825c34,16834,26,16842,17,16842c8,16842,0,16834,0,16825l0,16825c0,16816,8,16808,17,16808c26,16808,34,16816,34,16825xm34,16892l34,16892c34,16901,26,16908,17,16908c8,16908,0,16901,0,16892l0,16892c0,16883,8,16875,17,16875c26,16875,34,16883,34,16892xm34,16958l34,16959c34,16968,26,16975,17,16975c8,16975,0,16968,0,16959l0,16958c0,16949,8,16942,17,16942c26,16942,34,16949,34,16958xm34,17025l34,17025c34,17034,26,17042,17,17042c8,17042,0,17034,0,17025l0,17025c0,17016,8,17009,17,17009c26,17009,34,17016,34,17025xm34,17092l34,17092c34,17101,26,17109,17,17109c8,17109,0,17101,0,17092l0,17092c0,17083,8,17075,17,17075c26,17075,34,17083,34,17092xm34,17159l34,17159c34,17168,26,17175,17,17175c8,17175,0,17168,0,17159l0,17159c0,17149,8,17142,17,17142c26,17142,34,17149,34,17159xm34,17225l34,17225c34,17235,26,17242,17,17242c8,17242,0,17235,0,17225l0,17225c0,17216,8,17209,17,17209c26,17209,34,17216,34,17225xm34,17292l34,17292c34,17301,26,17309,17,17309c8,17309,0,17301,0,17292l0,17292c0,17283,8,17275,17,17275c26,17275,34,17283,34,17292xm34,17359l34,17359c34,17368,26,17375,17,17375c8,17375,0,17368,0,17359l0,17359c0,17349,8,17342,17,17342c26,17342,34,17349,34,17359xm34,17425l34,17425c34,17435,26,17442,17,17442c8,17442,0,17435,0,17425l0,17425c0,17416,8,17409,17,17409c26,17409,34,17416,34,17425xm34,17492l34,17492c34,17501,26,17509,17,17509c8,17509,0,17501,0,17492l0,17492c0,17483,8,17475,17,17475c26,17475,34,17483,34,17492xm34,17559l34,17559c34,17568,26,17576,17,17576c8,17576,0,17568,0,17559l0,17559c0,17550,8,17542,17,17542c26,17542,34,17550,34,17559xm34,17626l34,17626c34,17635,26,17642,17,17642c8,17642,0,17635,0,17626l0,17626c0,17616,8,17609,17,17609c26,17609,34,17616,34,17626xm34,17692l34,17692c34,17701,26,17709,17,17709c8,17709,0,17701,0,17692l0,17692c0,17683,8,17676,17,17676c26,17676,34,17683,34,17692xm34,17759l34,17759c34,17768,26,17776,17,17776c8,17776,0,17768,0,17759l0,17759c0,17750,8,17742,17,17742c26,17742,34,17750,34,17759xm34,17826l34,17826c34,17835,26,17842,17,17842c8,17842,0,17835,0,17826l0,17826c0,17816,8,17809,17,17809c26,17809,34,17816,34,17826xm34,17892l34,17892c34,17902,26,17909,17,17909c8,17909,0,17902,0,17892l0,17892c0,17883,8,17876,17,17876c26,17876,34,17883,34,17892xm34,17959l34,17959c34,17968,26,17976,17,17976c8,17976,0,17968,0,17959l0,17959c0,17950,8,17942,17,17942c26,17942,34,17950,34,17959xm34,18026l34,18026c34,18035,26,18042,17,18042c8,18042,0,18035,0,18026l0,18026c0,18017,8,18009,17,18009c26,18009,34,18017,34,18026xm34,18092l34,18092c34,18102,26,18109,17,18109c8,18109,0,18102,0,18092l0,18092c0,18083,8,18076,17,18076c26,18076,34,18083,34,18092xm34,18159l34,18159c34,18168,26,18176,17,18176c8,18176,0,18168,0,18159l0,18159c0,18150,8,18142,17,18142c26,18142,34,18150,34,18159xm34,18226l34,18226c34,18235,26,18243,17,18243c8,18243,0,18235,0,18226l0,18226c0,18217,8,18209,17,18209c26,18209,34,18217,34,18226xm34,18293l34,18293c34,18302,26,18309,17,18309c8,18309,0,18302,0,18293l0,18293c0,18283,8,18276,17,18276c26,18276,34,18283,34,18293xm34,18359l34,18359c34,18368,26,18376,17,18376c8,18376,0,18368,0,18359l0,18359c0,18350,8,18343,17,18343c26,18343,34,18350,34,18359xm34,18426l34,18426c34,18435,26,18443,17,18443c8,18443,0,18435,0,18426l0,18426c0,18417,8,18409,17,18409c26,18409,34,18417,34,18426xm34,18493l34,18493c34,18502,26,18509,17,18509c8,18509,0,18502,0,18493l0,18493c0,18483,8,18476,17,18476c26,18476,34,18483,34,18493xm34,18559l34,18559c34,18569,26,18576,17,18576c8,18576,0,18569,0,18559l0,18559c0,18550,8,18543,17,18543c26,18543,34,18550,34,18559xm34,18626l34,18626c34,18635,26,18643,17,18643c8,18643,0,18635,0,18626l0,18626c0,18617,8,18609,17,18609c26,18609,34,18617,34,18626xm34,18693l34,18693c34,18702,26,18709,17,18709c8,18709,0,18702,0,18693l0,18693c0,18684,8,18676,17,18676c26,18676,34,18684,34,18693xm34,18759l34,18760c34,18769,26,18776,17,18776c8,18776,0,18769,0,18760l0,18759c0,18750,8,18743,17,18743c26,18743,34,18750,34,18759xe" fillcolor="gray" stroked="t" o:allowincell="f" style="position:absolute;left:2916;top:75;width:6;height:3679;mso-wrap-style:none;v-text-anchor:middle;mso-position-horizontal-relative:char">
                  <v:fill o:detectmouseclick="t" type="solid" color2="#7f7f7f"/>
                  <v:stroke color="gray" weight="1440" joinstyle="bevel" endcap="flat"/>
                  <w10:wrap type="none"/>
                </v:shape>
                <v:shape id="shape_0" coordsize="33,18776" path="m33,16l33,17c33,26,26,33,16,33c7,33,0,26,0,17l0,16c0,7,7,0,16,0c26,0,33,7,33,16xm33,83l33,83c33,92,26,100,16,100c7,100,0,92,0,83l0,83c0,74,7,67,16,67c26,67,33,74,33,83xm33,150l33,150c33,159,26,167,16,167c7,167,0,159,0,150l0,150c0,141,7,133,16,133c26,133,33,141,33,150xm33,217l33,217c33,226,26,233,16,233c7,233,0,226,0,217l0,217c0,207,7,200,16,200c26,200,33,207,33,217xm33,283l33,283c33,293,26,300,16,300c7,300,0,293,0,283l0,283c0,274,7,267,16,267c26,267,33,274,33,283xm33,350l33,350c33,359,26,367,16,367c7,367,0,359,0,350l0,350c0,341,7,333,16,333c26,333,33,341,33,350xm33,417l33,417c33,426,26,433,16,433c7,433,0,426,0,417l0,417c0,407,7,400,16,400c26,400,33,407,33,417xm33,483l33,483c33,493,26,500,16,500c7,500,0,493,0,483l0,483c0,474,7,467,16,467c26,467,33,474,33,483xm33,550l33,550c33,559,26,567,16,567c7,567,0,559,0,550l0,550c0,541,7,533,16,533c26,533,33,541,33,550xm33,617l33,617c33,626,26,633,16,633c7,633,0,626,0,617l0,617c0,608,7,600,16,600c26,600,33,608,33,617xm33,683l33,683c33,693,26,700,16,700c7,700,0,693,0,683l0,683c0,674,7,667,16,667c26,667,33,674,33,683xm33,750l33,750c33,759,26,767,16,767c7,767,0,759,0,750l0,750c0,741,7,733,16,733c26,733,33,741,33,750xm33,817l33,817c33,826,26,834,16,834c7,834,0,826,0,817l0,817c0,808,7,800,16,800c26,800,33,808,33,817xm33,884l33,884c33,893,26,900,16,900c7,900,0,893,0,884l0,884c0,874,7,867,16,867c26,867,33,874,33,884xm33,950l33,950c33,959,26,967,16,967c7,967,0,959,0,950l0,950c0,941,7,934,16,934c26,934,33,941,33,950xm33,1017l33,1017c33,1026,26,1034,16,1034c7,1034,0,1026,0,1017l0,1017c0,1008,7,1000,16,1000c26,1000,33,1008,33,1017xm33,1084l33,1084c33,1093,26,1100,16,1100c7,1100,0,1093,0,1084l0,1084c0,1074,7,1067,16,1067c26,1067,33,1074,33,1084xm33,1150l33,1150c33,1160,26,1167,16,1167c7,1167,0,1160,0,1150l0,1150c0,1141,7,1134,16,1134c26,1134,33,1141,33,1150xm33,1217l33,1217c33,1226,26,1234,16,1234c7,1234,0,1226,0,1217l0,1217c0,1208,7,1200,16,1200c26,1200,33,1208,33,1217xm33,1284l33,1284c33,1293,26,1300,16,1300c7,1300,0,1293,0,1284l0,1284c0,1275,7,1267,16,1267c26,1267,33,1275,33,1284xm33,1350l33,1350c33,1360,26,1367,16,1367c7,1367,0,1360,0,1350l0,1350c0,1341,7,1334,16,1334c26,1334,33,1341,33,1350xm33,1417l33,1417c33,1426,26,1434,16,1434c7,1434,0,1426,0,1417l0,1417c0,1408,7,1400,16,1400c26,1400,33,1408,33,1417xm33,1484l33,1484c33,1493,26,1501,16,1501c7,1501,0,1493,0,1484l0,1484c0,1475,7,1467,16,1467c26,1467,33,1475,33,1484xm33,1551l33,1551c33,1560,26,1567,16,1567c7,1567,0,1560,0,1551l0,1551c0,1541,7,1534,16,1534c26,1534,33,1541,33,1551xm33,1617l33,1617c33,1626,26,1634,16,1634c7,1634,0,1626,0,1617l0,1617c0,1608,7,1601,16,1601c26,1601,33,1608,33,1617xm33,1684l33,1684c33,1693,26,1701,16,1701c7,1701,0,1693,0,1684l0,1684c0,1675,7,1667,16,1667c26,1667,33,1675,33,1684xm33,1751l33,1751c33,1760,26,1767,16,1767c7,1767,0,1760,0,1751l0,1751c0,1741,7,1734,16,1734c26,1734,33,1741,33,1751xm33,1817l33,1817c33,1827,26,1834,16,1834c7,1834,0,1827,0,1817l0,1817c0,1808,7,1801,16,1801c26,1801,33,1808,33,1817xm33,1884l33,1884c33,1893,26,1901,16,1901c7,1901,0,1893,0,1884l0,1884c0,1875,7,1867,16,1867c26,1867,33,1875,33,1884xm33,1951l33,1951c33,1960,26,1967,16,1967c7,1967,0,1960,0,1951l0,1951c0,1942,7,1934,16,1934c26,1934,33,1942,33,1951xm33,2017l33,2017c33,2027,26,2034,16,2034c7,2034,0,2027,0,2017l0,2017c0,2008,7,2001,16,2001c26,2001,33,2008,33,2017xm33,2084l33,2084c33,2093,26,2101,16,2101c7,2101,0,2093,0,2084l0,2084c0,2075,7,2067,16,2067c26,2067,33,2075,33,2084xm33,2151l33,2151c33,2160,26,2168,16,2168c7,2168,0,2160,0,2151l0,2151c0,2142,7,2134,16,2134c26,2134,33,2142,33,2151xm33,2218l33,2218c33,2227,26,2234,16,2234c7,2234,0,2227,0,2218l0,2218c0,2208,7,2201,16,2201c26,2201,33,2208,33,2218xm33,2284l33,2284c33,2293,26,2301,16,2301c7,2301,0,2293,0,2284l0,2284c0,2275,7,2268,16,2268c26,2268,33,2275,33,2284xm33,2351l33,2351c33,2360,26,2368,16,2368c7,2368,0,2360,0,2351l0,2351c0,2342,7,2334,16,2334c26,2334,33,2342,33,2351xm33,2418l33,2418c33,2427,26,2434,16,2434c7,2434,0,2427,0,2418l0,2418c0,2408,7,2401,16,2401c26,2401,33,2408,33,2418xm33,2484l33,2484c33,2494,26,2501,16,2501c7,2501,0,2494,0,2484l0,2484c0,2475,7,2468,16,2468c26,2468,33,2475,33,2484xm33,2551l33,2551c33,2560,26,2568,16,2568c7,2568,0,2560,0,2551l0,2551c0,2542,7,2534,16,2534c26,2534,33,2542,33,2551xm33,2618l33,2618c33,2627,26,2634,16,2634c7,2634,0,2627,0,2618l0,2618c0,2609,7,2601,16,2601c26,2601,33,2609,33,2618xm33,2684l33,2684c33,2694,26,2701,16,2701c7,2701,0,2694,0,2684l0,2684c0,2675,7,2668,16,2668c26,2668,33,2675,33,2684xm33,2751l33,2751c33,2760,26,2768,16,2768c7,2768,0,2760,0,2751l0,2751c0,2742,7,2734,16,2734c26,2734,33,2742,33,2751xm33,2818l33,2818c33,2827,26,2835,16,2835c7,2835,0,2827,0,2818l0,2818c0,2809,7,2801,16,2801c26,2801,33,2809,33,2818xm33,2885l33,2885c33,2894,26,2901,16,2901c7,2901,0,2894,0,2885l0,2885c0,2875,7,2868,16,2868c26,2868,33,2875,33,2885xm33,2951l33,2951c33,2960,26,2968,16,2968c7,2968,0,2960,0,2951l0,2951c0,2942,7,2935,16,2935c26,2935,33,2942,33,2951xm33,3018l33,3018c33,3027,26,3035,16,3035c7,3035,0,3027,0,3018l0,3018c0,3009,7,3001,16,3001c26,3001,33,3009,33,3018xm33,3085l33,3085c33,3094,26,3101,16,3101c7,3101,0,3094,0,3085l0,3085c0,3075,7,3068,16,3068c26,3068,33,3075,33,3085xm33,3151l33,3151c33,3161,26,3168,16,3168c7,3168,0,3161,0,3151l0,3151c0,3142,7,3135,16,3135c26,3135,33,3142,33,3151xm33,3218l33,3218c33,3227,26,3235,16,3235c7,3235,0,3227,0,3218l0,3218c0,3209,7,3201,16,3201c26,3201,33,3209,33,3218xm33,3285l33,3285c33,3294,26,3301,16,3301c7,3301,0,3294,0,3285l0,3285c0,3276,7,3268,16,3268c26,3268,33,3276,33,3285xm33,3351l33,3351c33,3361,26,3368,16,3368c7,3368,0,3361,0,3351l0,3351c0,3342,7,3335,16,3335c26,3335,33,3342,33,3351xm33,3418l33,3418c33,3427,26,3435,16,3435c7,3435,0,3427,0,3418l0,3418c0,3409,7,3401,16,3401c26,3401,33,3409,33,3418xm33,3485l33,3485c33,3494,26,3502,16,3502c7,3502,0,3494,0,3485l0,3485c0,3476,7,3468,16,3468c26,3468,33,3476,33,3485xm33,3552l33,3552c33,3561,26,3568,16,3568c7,3568,0,3561,0,3552l0,3552c0,3542,7,3535,16,3535c26,3535,33,3542,33,3552xm33,3618l33,3618c33,3627,26,3635,16,3635c7,3635,0,3627,0,3618l0,3618c0,3609,7,3602,16,3602c26,3602,33,3609,33,3618xm33,3685l33,3685c33,3694,26,3702,16,3702c7,3702,0,3694,0,3685l0,3685c0,3676,7,3668,16,3668c26,3668,33,3676,33,3685xm33,3752l33,3752c33,3761,26,3768,16,3768c7,3768,0,3761,0,3752l0,3752c0,3742,7,3735,16,3735c26,3735,33,3742,33,3752xm33,3818l33,3818c33,3828,26,3835,16,3835c7,3835,0,3828,0,3818l0,3818c0,3809,7,3802,16,3802c26,3802,33,3809,33,3818xm33,3885l33,3885c33,3894,26,3902,16,3902c7,3902,0,3894,0,3885l0,3885c0,3876,7,3868,16,3868c26,3868,33,3876,33,3885xm33,3952l33,3952c33,3961,26,3968,16,3968c7,3968,0,3961,0,3952l0,3952c0,3943,7,3935,16,3935c26,3935,33,3943,33,3952xm33,4018l33,4018c33,4028,26,4035,16,4035c7,4035,0,4028,0,4018l0,4018c0,4009,7,4002,16,4002c26,4002,33,4009,33,4018xm33,4085l33,4085c33,4094,26,4102,16,4102c7,4102,0,4094,0,4085l0,4085c0,4076,7,4068,16,4068c26,4068,33,4076,33,4085xm33,4152l33,4152c33,4161,26,4169,16,4169c7,4169,0,4161,0,4152l0,4152c0,4143,7,4135,16,4135c26,4135,33,4143,33,4152xm33,4219l33,4219c33,4228,26,4235,16,4235c7,4235,0,4228,0,4219l0,4219c0,4209,7,4202,16,4202c26,4202,33,4209,33,4219xm33,4285l33,4285c33,4295,26,4302,16,4302c7,4302,0,4295,0,4285l0,4285c0,4276,7,4269,16,4269c26,4269,33,4276,33,4285xm33,4352l33,4352c33,4361,26,4369,16,4369c7,4369,0,4361,0,4352l0,4352c0,4343,7,4335,16,4335c26,4335,33,4343,33,4352xm33,4419l33,4419c33,4428,26,4435,16,4435c7,4435,0,4428,0,4419l0,4419c0,4409,7,4402,16,4402c26,4402,33,4409,33,4419xm33,4485l33,4485c33,4495,26,4502,16,4502c7,4502,0,4495,0,4485l0,4485c0,4476,7,4469,16,4469c26,4469,33,4476,33,4485xm33,4552l33,4552c33,4561,26,4569,16,4569c7,4569,0,4561,0,4552l0,4552c0,4543,7,4535,16,4535c26,4535,33,4543,33,4552xm33,4619l33,4619c33,4628,26,4635,16,4635c7,4635,0,4628,0,4619l0,4619c0,4610,7,4602,16,4602c26,4602,33,4610,33,4619xm33,4685l33,4685c33,4695,26,4702,16,4702c7,4702,0,4695,0,4685l0,4685c0,4676,7,4669,16,4669c26,4669,33,4676,33,4685xm33,4752l33,4752c33,4761,26,4769,16,4769c7,4769,0,4761,0,4752l0,4752c0,4743,7,4735,16,4735c26,4735,33,4743,33,4752xm33,4819l33,4819c33,4828,26,4836,16,4836c7,4836,0,4828,0,4819l0,4819c0,4810,7,4802,16,4802c26,4802,33,4810,33,4819xm33,4886l33,4886c33,4895,26,4902,16,4902c7,4902,0,4895,0,4886l0,4886c0,4876,7,4869,16,4869c26,4869,33,4876,33,4886xm33,4952l33,4952c33,4962,26,4969,16,4969c7,4969,0,4962,0,4952l0,4952c0,4943,7,4936,16,4936c26,4936,33,4943,33,4952xm33,5019l33,5019c33,5028,26,5036,16,5036c7,5036,0,5028,0,5019l0,5019c0,5010,7,5002,16,5002c26,5002,33,5010,33,5019xm33,5086l33,5086c33,5095,26,5102,16,5102c7,5102,0,5095,0,5086l0,5086c0,5076,7,5069,16,5069c26,5069,33,5076,33,5086xm33,5152l33,5152c33,5162,26,5169,16,5169c7,5169,0,5162,0,5152l0,5152c0,5143,7,5136,16,5136c26,5136,33,5143,33,5152xm33,5219l33,5219c33,5228,26,5236,16,5236c7,5236,0,5228,0,5219l0,5219c0,5210,7,5202,16,5202c26,5202,33,5210,33,5219xm33,5286l33,5286c33,5295,26,5302,16,5302c7,5302,0,5295,0,5286l0,5286c0,5277,7,5269,16,5269c26,5269,33,5277,33,5286xm33,5352l33,5352c33,5362,26,5369,16,5369c7,5369,0,5362,0,5352l0,5352c0,5343,7,5336,16,5336c26,5336,33,5343,33,5352xm33,5419l33,5419c33,5428,26,5436,16,5436c7,5436,0,5428,0,5419l0,5419c0,5410,7,5402,16,5402c26,5402,33,5410,33,5419xm33,5486l33,5486c33,5495,26,5503,16,5503c7,5503,0,5495,0,5486l0,5486c0,5477,7,5469,16,5469c26,5469,33,5477,33,5486xm33,5553l33,5553c33,5562,26,5569,16,5569c7,5569,0,5562,0,5553l0,5553c0,5543,7,5536,16,5536c26,5536,33,5543,33,5553xm33,5619l33,5619c33,5629,26,5636,16,5636c7,5636,0,5629,0,5619l0,5619c0,5610,7,5603,16,5603c26,5603,33,5610,33,5619xm33,5686l33,5686c33,5695,26,5703,16,5703c7,5703,0,5695,0,5686l0,5686c0,5677,7,5669,16,5669c26,5669,33,5677,33,5686xm33,5753l33,5753c33,5762,26,5769,16,5769c7,5769,0,5762,0,5753l0,5753c0,5743,7,5736,16,5736c26,5736,33,5743,33,5753xm33,5819l33,5819c33,5829,26,5836,16,5836c7,5836,0,5829,0,5819l0,5819c0,5810,7,5803,16,5803c26,5803,33,5810,33,5819xm33,5886l33,5886c33,5895,26,5903,16,5903c7,5903,0,5895,0,5886l0,5886c0,5877,7,5869,16,5869c26,5869,33,5877,33,5886xm33,5953l33,5953c33,5962,26,5969,16,5969c7,5969,0,5962,0,5953l0,5953c0,5944,7,5936,16,5936c26,5936,33,5944,33,5953xm33,6019l33,6020c33,6029,26,6036,16,6036c7,6036,0,6029,0,6020l0,6019c0,6010,7,6003,16,6003c26,6003,33,6010,33,6019xm33,6086l33,6086c33,6095,26,6103,16,6103c7,6103,0,6095,0,6086l0,6086c0,6077,7,6070,16,6070c26,6070,33,6077,33,6086xm33,6153l33,6153c33,6162,26,6170,16,6170c7,6170,0,6162,0,6153l0,6153c0,6144,7,6136,16,6136c26,6136,33,6144,33,6153xm33,6220l33,6220c33,6229,26,6236,16,6236c7,6236,0,6229,0,6220l0,6220c0,6210,7,6203,16,6203c26,6203,33,6210,33,6220xm33,6286l33,6286c33,6296,26,6303,16,6303c7,6303,0,6296,0,6286l0,6286c0,6277,7,6270,16,6270c26,6270,33,6277,33,6286xm33,6353l33,6353c33,6362,26,6370,16,6370c7,6370,0,6362,0,6353l0,6353c0,6344,7,6336,16,6336c26,6336,33,6344,33,6353xm33,6420l33,6420c33,6429,26,6436,16,6436c7,6436,0,6429,0,6420l0,6420c0,6410,7,6403,16,6403c26,6403,33,6410,33,6420xm33,6486l33,6486c33,6496,26,6503,16,6503c7,6503,0,6496,0,6486l0,6486c0,6477,7,6470,16,6470c26,6470,33,6477,33,6486xm33,6553l33,6553c33,6562,26,6570,16,6570c7,6570,0,6562,0,6553l0,6553c0,6544,7,6536,16,6536c26,6536,33,6544,33,6553xm33,6620l33,6620c33,6629,26,6636,16,6636c7,6636,0,6629,0,6620l0,6620c0,6611,7,6603,16,6603c26,6603,33,6611,33,6620xm33,6686l33,6687c33,6696,26,6703,16,6703c7,6703,0,6696,0,6687l0,6686c0,6677,7,6670,16,6670c26,6670,33,6677,33,6686xm33,6753l33,6753c33,6762,26,6770,16,6770c7,6770,0,6762,0,6753l0,6753c0,6744,7,6737,16,6737c26,6737,33,6744,33,6753xm33,6820l33,6820c33,6829,26,6837,16,6837c7,6837,0,6829,0,6820l0,6820c0,6811,7,6803,16,6803c26,6803,33,6811,33,6820xm33,6887l33,6887c33,6896,26,6903,16,6903c7,6903,0,6896,0,6887l0,6887c0,6877,7,6870,16,6870c26,6870,33,6877,33,6887xm33,6953l33,6953c33,6963,26,6970,16,6970c7,6970,0,6963,0,6953l0,6953c0,6944,7,6937,16,6937c26,6937,33,6944,33,6953xm33,7020l33,7020c33,7029,26,7037,16,7037c7,7037,0,7029,0,7020l0,7020c0,7011,7,7003,16,7003c26,7003,33,7011,33,7020xm33,7087l33,7087c33,7096,26,7103,16,7103c7,7103,0,7096,0,7087l0,7087c0,7077,7,7070,16,7070c26,7070,33,7077,33,7087xm33,7153l33,7153c33,7163,26,7170,16,7170c7,7170,0,7163,0,7153l0,7153c0,7144,7,7137,16,7137c26,7137,33,7144,33,7153xm33,7220l33,7220c33,7229,26,7237,16,7237c7,7237,0,7229,0,7220l0,7220c0,7211,7,7203,16,7203c26,7203,33,7211,33,7220xm33,7287l33,7287c33,7296,26,7303,16,7303c7,7303,0,7296,0,7287l0,7287c0,7278,7,7270,16,7270c26,7270,33,7278,33,7287xm33,7353l33,7354c33,7363,26,7370,16,7370c7,7370,0,7363,0,7354l0,7353c0,7344,7,7337,16,7337c26,7337,33,7344,33,7353xm33,7420l33,7420c33,7429,26,7437,16,7437c7,7437,0,7429,0,7420l0,7420c0,7411,7,7404,16,7404c26,7404,33,7411,33,7420xm33,7487l33,7487c33,7496,26,7504,16,7504c7,7504,0,7496,0,7487l0,7487c0,7478,7,7470,16,7470c26,7470,33,7478,33,7487xm33,7554l33,7554c33,7563,26,7570,16,7570c7,7570,0,7563,0,7554l0,7554c0,7544,7,7537,16,7537c26,7537,33,7544,33,7554xm33,7620l33,7620c33,7630,26,7637,16,7637c7,7637,0,7630,0,7620l0,7620c0,7611,7,7604,16,7604c26,7604,33,7611,33,7620xm33,7687l33,7687c33,7696,26,7704,16,7704c7,7704,0,7696,0,7687l0,7687c0,7678,7,7670,16,7670c26,7670,33,7678,33,7687xm33,7754l33,7754c33,7763,26,7770,16,7770c7,7770,0,7763,0,7754l0,7754c0,7744,7,7737,16,7737c26,7737,33,7744,33,7754xm33,7820l33,7820c33,7830,26,7837,16,7837c7,7837,0,7830,0,7820l0,7820c0,7811,7,7804,16,7804c26,7804,33,7811,33,7820xm33,7887l33,7887c33,7896,26,7904,16,7904c7,7904,0,7896,0,7887l0,7887c0,7878,7,7870,16,7870c26,7870,33,7878,33,7887xm33,7954l33,7954c33,7963,26,7970,16,7970c7,7970,0,7963,0,7954l0,7954c0,7945,7,7937,16,7937c26,7937,33,7945,33,7954xm33,8020l33,8021c33,8030,26,8037,16,8037c7,8037,0,8030,0,8021l0,8020c0,8011,7,8004,16,8004c26,8004,33,8011,33,8020xm33,8087l33,8087c33,8096,26,8104,16,8104c7,8104,0,8096,0,8087l0,8087c0,8078,7,8071,16,8071c26,8071,33,8078,33,8087xm33,8154l33,8154c33,8163,26,8171,16,8171c7,8171,0,8163,0,8154l0,8154c0,8145,7,8137,16,8137c26,8137,33,8145,33,8154xm33,8221l33,8221c33,8230,26,8237,16,8237c7,8237,0,8230,0,8221l0,8221c0,8211,7,8204,16,8204c26,8204,33,8211,33,8221xm33,8287l33,8287c33,8297,26,8304,16,8304c7,8304,0,8297,0,8287l0,8287c0,8278,7,8271,16,8271c26,8271,33,8278,33,8287xm33,8354l33,8354c33,8363,26,8371,16,8371c7,8371,0,8363,0,8354l0,8354c0,8345,7,8337,16,8337c26,8337,33,8345,33,8354xm33,8421l33,8421c33,8430,26,8437,16,8437c7,8437,0,8430,0,8421l0,8421c0,8411,7,8404,16,8404c26,8404,33,8411,33,8421xm33,8487l33,8487c33,8497,26,8504,16,8504c7,8504,0,8497,0,8487l0,8487c0,8478,7,8471,16,8471c26,8471,33,8478,33,8487xm33,8554l33,8554c33,8563,26,8571,16,8571c7,8571,0,8563,0,8554l0,8554c0,8545,7,8537,16,8537c26,8537,33,8545,33,8554xm33,8621l33,8621c33,8630,26,8637,16,8637c7,8637,0,8630,0,8621l0,8621c0,8612,7,8604,16,8604c26,8604,33,8612,33,8621xm33,8687l33,8688c33,8697,26,8704,16,8704c7,8704,0,8697,0,8688l0,8687c0,8678,7,8671,16,8671c26,8671,33,8678,33,8687xm33,8754l33,8754c33,8763,26,8771,16,8771c7,8771,0,8763,0,8754l0,8754c0,8745,7,8738,16,8738c26,8738,33,8745,33,8754xm33,8821l33,8821c33,8830,26,8838,16,8838c7,8838,0,8830,0,8821l0,8821c0,8812,7,8804,16,8804c26,8804,33,8812,33,8821xm33,8888l33,8888c33,8897,26,8904,16,8904c7,8904,0,8897,0,8888l0,8888c0,8878,7,8871,16,8871c26,8871,33,8878,33,8888xm33,8954l33,8954c33,8964,26,8971,16,8971c7,8971,0,8964,0,8954l0,8954c0,8945,7,8938,16,8938c26,8938,33,8945,33,8954xm33,9021l33,9021c33,9030,26,9038,16,9038c7,9038,0,9030,0,9021l0,9021c0,9012,7,9004,16,9004c26,9004,33,9012,33,9021xm33,9088l33,9088c33,9097,26,9104,16,9104c7,9104,0,9097,0,9088l0,9088c0,9078,7,9071,16,9071c26,9071,33,9078,33,9088xm33,9154l33,9154c33,9164,26,9171,16,9171c7,9171,0,9164,0,9154l0,9154c0,9145,7,9138,16,9138c26,9138,33,9145,33,9154xm33,9221l33,9221c33,9230,26,9238,16,9238c7,9238,0,9230,0,9221l0,9221c0,9212,7,9204,16,9204c26,9204,33,9212,33,9221xm33,9288l33,9288c33,9297,26,9304,16,9304c7,9304,0,9297,0,9288l0,9288c0,9279,7,9271,16,9271c26,9271,33,9279,33,9288xm33,9354l33,9355c33,9364,26,9371,16,9371c7,9371,0,9364,0,9355l0,9354c0,9345,7,9338,16,9338c26,9338,33,9345,33,9354xm33,9421l33,9421c33,9430,26,9438,16,9438c7,9438,0,9430,0,9421l0,9421c0,9412,7,9405,16,9405c26,9405,33,9412,33,9421xm33,9488l33,9488c33,9497,26,9505,16,9505c7,9505,0,9497,0,9488l0,9488c0,9479,7,9471,16,9471c26,9471,33,9479,33,9488xm33,9555l33,9555c33,9564,26,9571,16,9571c7,9571,0,9564,0,9555l0,9555c0,9545,7,9538,16,9538c26,9538,33,9545,33,9555xm33,9621l33,9621c33,9631,26,9638,16,9638c7,9638,0,9631,0,9621l0,9621c0,9612,7,9605,16,9605c26,9605,33,9612,33,9621xm33,9688l33,9688c33,9697,26,9705,16,9705c7,9705,0,9697,0,9688l0,9688c0,9679,7,9671,16,9671c26,9671,33,9679,33,9688xm33,9755l33,9755c33,9764,26,9771,16,9771c7,9771,0,9764,0,9755l0,9755c0,9745,7,9738,16,9738c26,9738,33,9745,33,9755xm33,9821l33,9821c33,9831,26,9838,16,9838c7,9838,0,9831,0,9821l0,9821c0,9812,7,9805,16,9805c26,9805,33,9812,33,9821xm33,9888l33,9888c33,9897,26,9905,16,9905c7,9905,0,9897,0,9888l0,9888c0,9879,7,9871,16,9871c26,9871,33,9879,33,9888xm33,9955l33,9955c33,9964,26,9972,16,9972c7,9972,0,9964,0,9955l0,9955c0,9946,7,9938,16,9938c26,9938,33,9946,33,9955xm33,10022l33,10022c33,10031,26,10038,16,10038c7,10038,0,10031,0,10022l0,10022c0,10012,7,10005,16,10005c26,10005,33,10012,33,10022xm33,10088l33,10088c33,10097,26,10105,16,10105c7,10105,0,10097,0,10088l0,10088c0,10079,7,10072,16,10072c26,10072,33,10079,33,10088xm33,10155l33,10155c33,10164,26,10172,16,10172c7,10172,0,10164,0,10155l0,10155c0,10146,7,10138,16,10138c26,10138,33,10146,33,10155xm33,10222l33,10222c33,10231,26,10238,16,10238c7,10238,0,10231,0,10222l0,10222c0,10212,7,10205,16,10205c26,10205,33,10212,33,10222xm33,10288l33,10288c33,10298,26,10305,16,10305c7,10305,0,10298,0,10288l0,10288c0,10279,7,10272,16,10272c26,10272,33,10279,33,10288xm33,10355l33,10355c33,10364,26,10372,16,10372c7,10372,0,10364,0,10355l0,10355c0,10346,7,10338,16,10338c26,10338,33,10346,33,10355xm33,10422l33,10422c33,10431,26,10438,16,10438c7,10438,0,10431,0,10422l0,10422c0,10413,7,10405,16,10405c26,10405,33,10413,33,10422xm33,10488l33,10488c33,10498,26,10505,16,10505c7,10505,0,10498,0,10488l0,10488c0,10479,7,10472,16,10472c26,10472,33,10479,33,10488xm33,10555l33,10555c33,10564,26,10572,16,10572c7,10572,0,10564,0,10555l0,10555c0,10546,7,10538,16,10538c26,10538,33,10546,33,10555xm33,10622l33,10622c33,10631,26,10639,16,10639c7,10639,0,10631,0,10622l0,10622c0,10613,7,10605,16,10605c26,10605,33,10613,33,10622xm33,10689l33,10689c33,10698,26,10705,16,10705c7,10705,0,10698,0,10689l0,10689c0,10679,7,10672,16,10672c26,10672,33,10679,33,10689xm33,10755l33,10755c33,10764,26,10772,16,10772c7,10772,0,10764,0,10755l0,10755c0,10746,7,10739,16,10739c26,10739,33,10746,33,10755xm33,10822l33,10822c33,10831,26,10839,16,10839c7,10839,0,10831,0,10822l0,10822c0,10813,7,10805,16,10805c26,10805,33,10813,33,10822xm33,10889l33,10889c33,10898,26,10905,16,10905c7,10905,0,10898,0,10889l0,10889c0,10879,7,10872,16,10872c26,10872,33,10879,33,10889xm33,10955l33,10955c33,10965,26,10972,16,10972c7,10972,0,10965,0,10955l0,10955c0,10946,7,10939,16,10939c26,10939,33,10946,33,10955xm33,11022l33,11022c33,11031,26,11039,16,11039c7,11039,0,11031,0,11022l0,11022c0,11013,7,11005,16,11005c26,11005,33,11013,33,11022xm33,11089l33,11089c33,11098,26,11105,16,11105c7,11105,0,11098,0,11089l0,11089c0,11080,7,11072,16,11072c26,11072,33,11080,33,11089xm33,11155l33,11155c33,11165,26,11172,16,11172c7,11172,0,11165,0,11155l0,11155c0,11146,7,11139,16,11139c26,11139,33,11146,33,11155xm33,11222l33,11222c33,11231,26,11239,16,11239c7,11239,0,11231,0,11222l0,11222c0,11213,7,11205,16,11205c26,11205,33,11213,33,11222xm33,11289l33,11289c33,11298,26,11306,16,11306c7,11306,0,11298,0,11289l0,11289c0,11280,7,11272,16,11272c26,11272,33,11280,33,11289xm33,11356l33,11356c33,11365,26,11372,16,11372c7,11372,0,11365,0,11356l0,11356c0,11346,7,11339,16,11339c26,11339,33,11346,33,11356xm33,11422l33,11422c33,11431,26,11439,16,11439c7,11439,0,11431,0,11422l0,11422c0,11413,7,11406,16,11406c26,11406,33,11413,33,11422xm33,11489l33,11489c33,11498,26,11506,16,11506c7,11506,0,11498,0,11489l0,11489c0,11480,7,11472,16,11472c26,11472,33,11480,33,11489xm33,11556l33,11556c33,11565,26,11572,16,11572c7,11572,0,11565,0,11556l0,11556c0,11546,7,11539,16,11539c26,11539,33,11546,33,11556xm33,11622l33,11622c33,11632,26,11639,16,11639c7,11639,0,11632,0,11622l0,11622c0,11613,7,11606,16,11606c26,11606,33,11613,33,11622xm33,11689l33,11689c33,11698,26,11706,16,11706c7,11706,0,11698,0,11689l0,11689c0,11680,7,11672,16,11672c26,11672,33,11680,33,11689xm33,11756l33,11756c33,11765,26,11772,16,11772c7,11772,0,11765,0,11756l0,11756c0,11747,7,11739,16,11739c26,11739,33,11747,33,11756xm33,11822l33,11822c33,11832,26,11839,16,11839c7,11839,0,11832,0,11822l0,11822c0,11813,7,11806,16,11806c26,11806,33,11813,33,11822xm33,11889l33,11889c33,11898,26,11906,16,11906c7,11906,0,11898,0,11889l0,11889c0,11880,7,11872,16,11872c26,11872,33,11880,33,11889xm33,11956l33,11956c33,11965,26,11973,16,11973c7,11973,0,11965,0,11956l0,11956c0,11947,7,11939,16,11939c26,11939,33,11947,33,11956xm33,12023l33,12023c33,12032,26,12039,16,12039c7,12039,0,12032,0,12023l0,12023c0,12013,7,12006,16,12006c26,12006,33,12013,33,12023xm33,12089l33,12089c33,12098,26,12106,16,12106c7,12106,0,12098,0,12089l0,12089c0,12080,7,12073,16,12073c26,12073,33,12080,33,12089xm33,12156l33,12156c33,12165,26,12173,16,12173c7,12173,0,12165,0,12156l0,12156c0,12147,7,12139,16,12139c26,12139,33,12147,33,12156xm33,12223l33,12223c33,12232,26,12239,16,12239c7,12239,0,12232,0,12223l0,12223c0,12213,7,12206,16,12206c26,12206,33,12213,33,12223xm33,12289l33,12289c33,12299,26,12306,16,12306c7,12306,0,12299,0,12289l0,12289c0,12280,7,12273,16,12273c26,12273,33,12280,33,12289xm33,12356l33,12356c33,12365,26,12373,16,12373c7,12373,0,12365,0,12356l0,12356c0,12347,7,12339,16,12339c26,12339,33,12347,33,12356xm33,12423l33,12423c33,12432,26,12439,16,12439c7,12439,0,12432,0,12423l0,12423c0,12414,7,12406,16,12406c26,12406,33,12414,33,12423xm33,12489l33,12489c33,12499,26,12506,16,12506c7,12506,0,12499,0,12489l0,12489c0,12480,7,12473,16,12473c26,12473,33,12480,33,12489xm33,12556l33,12556c33,12565,26,12573,16,12573c7,12573,0,12565,0,12556l0,12556c0,12547,7,12539,16,12539c26,12539,33,12547,33,12556xm33,12623l33,12623c33,12632,26,12640,16,12640c7,12640,0,12632,0,12623l0,12623c0,12614,7,12606,16,12606c26,12606,33,12614,33,12623xm33,12690l33,12690c33,12699,26,12706,16,12706c7,12706,0,12699,0,12690l0,12690c0,12680,7,12673,16,12673c26,12673,33,12680,33,12690xm33,12756l33,12756c33,12765,26,12773,16,12773c7,12773,0,12765,0,12756l0,12756c0,12747,7,12740,16,12740c26,12740,33,12747,33,12756xm33,12823l33,12823c33,12832,26,12840,16,12840c7,12840,0,12832,0,12823l0,12823c0,12814,7,12806,16,12806c26,12806,33,12814,33,12823xm33,12890l33,12890c33,12899,26,12906,16,12906c7,12906,0,12899,0,12890l0,12890c0,12880,7,12873,16,12873c26,12873,33,12880,33,12890xm33,12956l33,12956c33,12966,26,12973,16,12973c7,12973,0,12966,0,12956l0,12956c0,12947,7,12940,16,12940c26,12940,33,12947,33,12956xm33,13023l33,13023c33,13032,26,13040,16,13040c7,13040,0,13032,0,13023l0,13023c0,13014,7,13006,16,13006c26,13006,33,13014,33,13023xm33,13090l33,13090c33,13099,26,13106,16,13106c7,13106,0,13099,0,13090l0,13090c0,13081,7,13073,16,13073c26,13073,33,13081,33,13090xm33,13156l33,13156c33,13166,26,13173,16,13173c7,13173,0,13166,0,13156l0,13156c0,13147,7,13140,16,13140c26,13140,33,13147,33,13156xm33,13223l33,13223c33,13232,26,13240,16,13240c7,13240,0,13232,0,13223l0,13223c0,13214,7,13206,16,13206c26,13206,33,13214,33,13223xm33,13290l33,13290c33,13299,26,13307,16,13307c7,13307,0,13299,0,13290l0,13290c0,13281,7,13273,16,13273c26,13273,33,13281,33,13290xm33,13357l33,13357c33,13366,26,13373,16,13373c7,13373,0,13366,0,13357l0,13357c0,13347,7,13340,16,13340c26,13340,33,13347,33,13357xm33,13423l33,13423c33,13433,26,13440,16,13440c7,13440,0,13433,0,13423l0,13423c0,13414,7,13407,16,13407c26,13407,33,13414,33,13423xm33,13490l33,13490c33,13499,26,13507,16,13507c7,13507,0,13499,0,13490l0,13490c0,13481,7,13473,16,13473c26,13473,33,13481,33,13490xm33,13557l33,13557c33,13566,26,13573,16,13573c7,13573,0,13566,0,13557l0,13557c0,13547,7,13540,16,13540c26,13540,33,13547,33,13557xm33,13623l33,13623c33,13633,26,13640,16,13640c7,13640,0,13633,0,13623l0,13623c0,13614,7,13607,16,13607c26,13607,33,13614,33,13623xm33,13690l33,13690c33,13699,26,13707,16,13707c7,13707,0,13699,0,13690l0,13690c0,13681,7,13673,16,13673c26,13673,33,13681,33,13690xm33,13757l33,13757c33,13766,26,13773,16,13773c7,13773,0,13766,0,13757l0,13757c0,13748,7,13740,16,13740c26,13740,33,13748,33,13757xm33,13823l33,13824c33,13833,26,13840,16,13840c7,13840,0,13833,0,13824l0,13823c0,13814,7,13807,16,13807c26,13807,33,13814,33,13823xm33,13890l33,13890c33,13899,26,13907,16,13907c7,13907,0,13899,0,13890l0,13890c0,13881,7,13874,16,13874c26,13874,33,13881,33,13890xm33,13957l33,13957c33,13966,26,13974,16,13974c7,13974,0,13966,0,13957l0,13957c0,13948,7,13940,16,13940c26,13940,33,13948,33,13957xm33,14024l33,14024c33,14033,26,14040,16,14040c7,14040,0,14033,0,14024l0,14024c0,14014,7,14007,16,14007c26,14007,33,14014,33,14024xm33,14090l33,14090c33,14100,26,14107,16,14107c7,14107,0,14100,0,14090l0,14090c0,14081,7,14074,16,14074c26,14074,33,14081,33,14090xm33,14157l33,14157c33,14166,26,14174,16,14174c7,14174,0,14166,0,14157l0,14157c0,14148,7,14140,16,14140c26,14140,33,14148,33,14157xm33,14224l33,14224c33,14233,26,14240,16,14240c7,14240,0,14233,0,14224l0,14224c0,14214,7,14207,16,14207c26,14207,33,14214,33,14224xm33,14290l33,14290c33,14300,26,14307,16,14307c7,14307,0,14300,0,14290l0,14290c0,14281,7,14274,16,14274c26,14274,33,14281,33,14290xm33,14357l33,14357c33,14366,26,14374,16,14374c7,14374,0,14366,0,14357l0,14357c0,14348,7,14340,16,14340c26,14340,33,14348,33,14357xm33,14424l33,14424c33,14433,26,14440,16,14440c7,14440,0,14433,0,14424l0,14424c0,14415,7,14407,16,14407c26,14407,33,14415,33,14424xm33,14490l33,14491c33,14500,26,14507,16,14507c7,14507,0,14500,0,14491l0,14490c0,14481,7,14474,16,14474c26,14474,33,14481,33,14490xm33,14557l33,14557c33,14566,26,14574,16,14574c7,14574,0,14566,0,14557l0,14557c0,14548,7,14541,16,14541c26,14541,33,14548,33,14557xm33,14624l33,14624c33,14633,26,14641,16,14641c7,14641,0,14633,0,14624l0,14624c0,14615,7,14607,16,14607c26,14607,33,14615,33,14624xm33,14691l33,14691c33,14700,26,14707,16,14707c7,14707,0,14700,0,14691l0,14691c0,14681,7,14674,16,14674c26,14674,33,14681,33,14691xm33,14757l33,14757c33,14767,26,14774,16,14774c7,14774,0,14767,0,14757l0,14757c0,14748,7,14741,16,14741c26,14741,33,14748,33,14757xm33,14824l33,14824c33,14833,26,14841,16,14841c7,14841,0,14833,0,14824l0,14824c0,14815,7,14807,16,14807c26,14807,33,14815,33,14824xm33,14891l33,14891c33,14900,26,14907,16,14907c7,14907,0,14900,0,14891l0,14891c0,14881,7,14874,16,14874c26,14874,33,14881,33,14891xm33,14957l33,14957c33,14967,26,14974,16,14974c7,14974,0,14967,0,14957l0,14957c0,14948,7,14941,16,14941c26,14941,33,14948,33,14957xm33,15024l33,15024c33,15033,26,15041,16,15041c7,15041,0,15033,0,15024l0,15024c0,15015,7,15007,16,15007c26,15007,33,15015,33,15024xm33,15091l33,15091c33,15100,26,15107,16,15107c7,15107,0,15100,0,15091l0,15091c0,15082,7,15074,16,15074c26,15074,33,15082,33,15091xm33,15157l33,15158c33,15167,26,15174,16,15174c7,15174,0,15167,0,15158l0,15157c0,15148,7,15141,16,15141c26,15141,33,15148,33,15157xm33,15224l33,15224c33,15233,26,15241,16,15241c7,15241,0,15233,0,15224l0,15224c0,15215,7,15208,16,15208c26,15208,33,15215,33,15224xm33,15291l33,15291c33,15300,26,15308,16,15308c7,15308,0,15300,0,15291l0,15291c0,15282,7,15274,16,15274c26,15274,33,15282,33,15291xm33,15358l33,15358c33,15367,26,15374,16,15374c7,15374,0,15367,0,15358l0,15358c0,15348,7,15341,16,15341c26,15341,33,15348,33,15358xm33,15424l33,15424c33,15434,26,15441,16,15441c7,15441,0,15434,0,15424l0,15424c0,15415,7,15408,16,15408c26,15408,33,15415,33,15424xm33,15491l33,15491c33,15500,26,15508,16,15508c7,15508,0,15500,0,15491l0,15491c0,15482,7,15474,16,15474c26,15474,33,15482,33,15491xm33,15558l33,15558c33,15567,26,15574,16,15574c7,15574,0,15567,0,15558l0,15558c0,15549,7,15541,16,15541c26,15541,33,15549,33,15558xm33,15624l33,15624c33,15634,26,15641,16,15641c7,15641,0,15634,0,15624l0,15624c0,15615,7,15608,16,15608c26,15608,33,15615,33,15624xm33,15691l33,15691c33,15700,26,15708,16,15708c7,15708,0,15700,0,15691l0,15691c0,15682,7,15674,16,15674c26,15674,33,15682,33,15691xm33,15758l33,15758c33,15767,26,15775,16,15775c7,15775,0,15767,0,15758l0,15758c0,15749,7,15741,16,15741c26,15741,33,15749,33,15758xm33,15825l33,15825c33,15834,26,15841,16,15841c7,15841,0,15834,0,15825l0,15825c0,15815,7,15808,16,15808c26,15808,33,15815,33,15825xm33,15891l33,15891c33,15900,26,15908,16,15908c7,15908,0,15900,0,15891l0,15891c0,15882,7,15875,16,15875c26,15875,33,15882,33,15891xm33,15958l33,15958c33,15967,26,15975,16,15975c7,15975,0,15967,0,15958l0,15958c0,15949,7,15941,16,15941c26,15941,33,15949,33,15958xm33,16025l33,16025c33,16034,26,16041,16,16041c7,16041,0,16034,0,16025l0,16025c0,16015,7,16008,16,16008c26,16008,33,16015,33,16025xm33,16091l33,16091c33,16101,26,16108,16,16108c7,16108,0,16101,0,16091l0,16091c0,16082,7,16075,16,16075c26,16075,33,16082,33,16091xm33,16158l33,16158c33,16167,26,16175,16,16175c7,16175,0,16167,0,16158l0,16158c0,16149,7,16141,16,16141c26,16141,33,16149,33,16158xm33,16225l33,16225c33,16234,26,16241,16,16241c7,16241,0,16234,0,16225l0,16225c0,16216,7,16208,16,16208c26,16208,33,16216,33,16225xm33,16291l33,16291c33,16301,26,16308,16,16308c7,16308,0,16301,0,16291l0,16291c0,16282,7,16275,16,16275c26,16275,33,16282,33,16291xm33,16358l33,16358c33,16367,26,16375,16,16375c7,16375,0,16367,0,16358l0,16358c0,16349,7,16341,16,16341c26,16341,33,16349,33,16358xm33,16425l33,16425c33,16434,26,16442,16,16442c7,16442,0,16434,0,16425l0,16425c0,16416,7,16408,16,16408c26,16408,33,16416,33,16425xm33,16492l33,16492c33,16501,26,16508,16,16508c7,16508,0,16501,0,16492l0,16492c0,16482,7,16475,16,16475c26,16475,33,16482,33,16492xm33,16558l33,16558c33,16567,26,16575,16,16575c7,16575,0,16567,0,16558l0,16558c0,16549,7,16542,16,16542c26,16542,33,16549,33,16558xm33,16625l33,16625c33,16634,26,16642,16,16642c7,16642,0,16634,0,16625l0,16625c0,16616,7,16608,16,16608c26,16608,33,16616,33,16625xm33,16692l33,16692c33,16701,26,16708,16,16708c7,16708,0,16701,0,16692l0,16692c0,16682,7,16675,16,16675c26,16675,33,16682,33,16692xm33,16758l33,16758c33,16768,26,16775,16,16775c7,16775,0,16768,0,16758l0,16758c0,16749,7,16742,16,16742c26,16742,33,16749,33,16758xm33,16825l33,16825c33,16834,26,16842,16,16842c7,16842,0,16834,0,16825l0,16825c0,16816,7,16808,16,16808c26,16808,33,16816,33,16825xm33,16892l33,16892c33,16901,26,16908,16,16908c7,16908,0,16901,0,16892l0,16892c0,16883,7,16875,16,16875c26,16875,33,16883,33,16892xm33,16958l33,16959c33,16968,26,16975,16,16975c7,16975,0,16968,0,16959l0,16958c0,16949,7,16942,16,16942c26,16942,33,16949,33,16958xm33,17025l33,17025c33,17034,26,17042,16,17042c7,17042,0,17034,0,17025l0,17025c0,17016,7,17009,16,17009c26,17009,33,17016,33,17025xm33,17092l33,17092c33,17101,26,17109,16,17109c7,17109,0,17101,0,17092l0,17092c0,17083,7,17075,16,17075c26,17075,33,17083,33,17092xm33,17159l33,17159c33,17168,26,17175,16,17175c7,17175,0,17168,0,17159l0,17159c0,17149,7,17142,16,17142c26,17142,33,17149,33,17159xm33,17225l33,17225c33,17235,26,17242,16,17242c7,17242,0,17235,0,17225l0,17225c0,17216,7,17209,16,17209c26,17209,33,17216,33,17225xm33,17292l33,17292c33,17301,26,17309,16,17309c7,17309,0,17301,0,17292l0,17292c0,17283,7,17275,16,17275c26,17275,33,17283,33,17292xm33,17359l33,17359c33,17368,26,17375,16,17375c7,17375,0,17368,0,17359l0,17359c0,17349,7,17342,16,17342c26,17342,33,17349,33,17359xm33,17425l33,17425c33,17435,26,17442,16,17442c7,17442,0,17435,0,17425l0,17425c0,17416,7,17409,16,17409c26,17409,33,17416,33,17425xm33,17492l33,17492c33,17501,26,17509,16,17509c7,17509,0,17501,0,17492l0,17492c0,17483,7,17475,16,17475c26,17475,33,17483,33,17492xm33,17559l33,17559c33,17568,26,17576,16,17576c7,17576,0,17568,0,17559l0,17559c0,17550,7,17542,16,17542c26,17542,33,17550,33,17559xm33,17626l33,17626c33,17635,26,17642,16,17642c7,17642,0,17635,0,17626l0,17626c0,17616,7,17609,16,17609c26,17609,33,17616,33,17626xm33,17692l33,17692c33,17701,26,17709,16,17709c7,17709,0,17701,0,17692l0,17692c0,17683,7,17676,16,17676c26,17676,33,17683,33,17692xm33,17759l33,17759c33,17768,26,17776,16,17776c7,17776,0,17768,0,17759l0,17759c0,17750,7,17742,16,17742c26,17742,33,17750,33,17759xm33,17826l33,17826c33,17835,26,17842,16,17842c7,17842,0,17835,0,17826l0,17826c0,17816,7,17809,16,17809c26,17809,33,17816,33,17826xm33,17892l33,17892c33,17902,26,17909,16,17909c7,17909,0,17902,0,17892l0,17892c0,17883,7,17876,16,17876c26,17876,33,17883,33,17892xm33,17959l33,17959c33,17968,26,17976,16,17976c7,17976,0,17968,0,17959l0,17959c0,17950,7,17942,16,17942c26,17942,33,17950,33,17959xm33,18026l33,18026c33,18035,26,18042,16,18042c7,18042,0,18035,0,18026l0,18026c0,18017,7,18009,16,18009c26,18009,33,18017,33,18026xm33,18092l33,18092c33,18102,26,18109,16,18109c7,18109,0,18102,0,18092l0,18092c0,18083,7,18076,16,18076c26,18076,33,18083,33,18092xm33,18159l33,18159c33,18168,26,18176,16,18176c7,18176,0,18168,0,18159l0,18159c0,18150,7,18142,16,18142c26,18142,33,18150,33,18159xm33,18226l33,18226c33,18235,26,18243,16,18243c7,18243,0,18235,0,18226l0,18226c0,18217,7,18209,16,18209c26,18209,33,18217,33,18226xm33,18293l33,18293c33,18302,26,18309,16,18309c7,18309,0,18302,0,18293l0,18293c0,18283,7,18276,16,18276c26,18276,33,18283,33,18293xm33,18359l33,18359c33,18368,26,18376,16,18376c7,18376,0,18368,0,18359l0,18359c0,18350,7,18343,16,18343c26,18343,33,18350,33,18359xm33,18426l33,18426c33,18435,26,18443,16,18443c7,18443,0,18435,0,18426l0,18426c0,18417,7,18409,16,18409c26,18409,33,18417,33,18426xm33,18493l33,18493c33,18502,26,18509,16,18509c7,18509,0,18502,0,18493l0,18493c0,18483,7,18476,16,18476c26,18476,33,18483,33,18493xm33,18559l33,18559c33,18569,26,18576,16,18576c7,18576,0,18569,0,18559l0,18559c0,18550,7,18543,16,18543c26,18543,33,18550,33,18559xm33,18626l33,18626c33,18635,26,18643,16,18643c7,18643,0,18635,0,18626l0,18626c0,18617,7,18609,16,18609c26,18609,33,18617,33,18626xm33,18693l33,18693c33,18702,26,18709,16,18709c7,18709,0,18702,0,18693l0,18693c0,18684,7,18676,16,18676c26,18676,33,18684,33,18693xm33,18759l33,18760c33,18769,26,18776,16,18776c7,18776,0,18769,0,18760l0,18759c0,18750,7,18743,16,18743c26,18743,33,18750,33,18759xe" fillcolor="gray" stroked="t" o:allowincell="f" style="position:absolute;left:3586;top:75;width:5;height:3679;mso-wrap-style:none;v-text-anchor:middle;mso-position-horizontal-relative:char">
                  <v:fill o:detectmouseclick="t" type="solid" color2="#7f7f7f"/>
                  <v:stroke color="gray" weight="1440" joinstyle="bevel" endcap="flat"/>
                  <w10:wrap type="none"/>
                </v:shape>
                <v:shape id="shape_0" coordsize="34,18776" path="m34,16l34,17c34,26,26,33,17,33c8,33,0,26,0,17l0,16c0,7,8,0,17,0c26,0,34,7,34,16xm34,83l34,83c34,92,26,100,17,100c8,100,0,92,0,83l0,83c0,74,8,67,17,67c26,67,34,74,34,83xm34,150l34,150c34,159,26,167,17,167c8,167,0,159,0,150l0,150c0,141,8,133,17,133c26,133,34,141,34,150xm34,217l34,217c34,226,26,233,17,233c8,233,0,226,0,217l0,217c0,207,8,200,17,200c26,200,34,207,34,217xm34,283l34,283c34,293,26,300,17,300c8,300,0,293,0,283l0,283c0,274,8,267,17,267c26,267,34,274,34,283xm34,350l34,350c34,359,26,367,17,367c8,367,0,359,0,350l0,350c0,341,8,333,17,333c26,333,34,341,34,350xm34,417l34,417c34,426,26,433,17,433c8,433,0,426,0,417l0,417c0,407,8,400,17,400c26,400,34,407,34,417xm34,483l34,483c34,493,26,500,17,500c8,500,0,493,0,483l0,483c0,474,8,467,17,467c26,467,34,474,34,483xm34,550l34,550c34,559,26,567,17,567c8,567,0,559,0,550l0,550c0,541,8,533,17,533c26,533,34,541,34,550xm34,617l34,617c34,626,26,633,17,633c8,633,0,626,0,617l0,617c0,608,8,600,17,600c26,600,34,608,34,617xm34,683l34,683c34,693,26,700,17,700c8,700,0,693,0,683l0,683c0,674,8,667,17,667c26,667,34,674,34,683xm34,750l34,750c34,759,26,767,17,767c8,767,0,759,0,750l0,750c0,741,8,733,17,733c26,733,34,741,34,750xm34,817l34,817c34,826,26,834,17,834c8,834,0,826,0,817l0,817c0,808,8,800,17,800c26,800,34,808,34,817xm34,884l34,884c34,893,26,900,17,900c8,900,0,893,0,884l0,884c0,874,8,867,17,867c26,867,34,874,34,884xm34,950l34,950c34,959,26,967,17,967c8,967,0,959,0,950l0,950c0,941,8,934,17,934c26,934,34,941,34,950xm34,1017l34,1017c34,1026,26,1034,17,1034c8,1034,0,1026,0,1017l0,1017c0,1008,8,1000,17,1000c26,1000,34,1008,34,1017xm34,1084l34,1084c34,1093,26,1100,17,1100c8,1100,0,1093,0,1084l0,1084c0,1074,8,1067,17,1067c26,1067,34,1074,34,1084xm34,1150l34,1150c34,1160,26,1167,17,1167c8,1167,0,1160,0,1150l0,1150c0,1141,8,1134,17,1134c26,1134,34,1141,34,1150xm34,1217l34,1217c34,1226,26,1234,17,1234c8,1234,0,1226,0,1217l0,1217c0,1208,8,1200,17,1200c26,1200,34,1208,34,1217xm34,1284l34,1284c34,1293,26,1300,17,1300c8,1300,0,1293,0,1284l0,1284c0,1275,8,1267,17,1267c26,1267,34,1275,34,1284xm34,1350l34,1350c34,1360,26,1367,17,1367c8,1367,0,1360,0,1350l0,1350c0,1341,8,1334,17,1334c26,1334,34,1341,34,1350xm34,1417l34,1417c34,1426,26,1434,17,1434c8,1434,0,1426,0,1417l0,1417c0,1408,8,1400,17,1400c26,1400,34,1408,34,1417xm34,1484l34,1484c34,1493,26,1501,17,1501c8,1501,0,1493,0,1484l0,1484c0,1475,8,1467,17,1467c26,1467,34,1475,34,1484xm34,1551l34,1551c34,1560,26,1567,17,1567c8,1567,0,1560,0,1551l0,1551c0,1541,8,1534,17,1534c26,1534,34,1541,34,1551xm34,1617l34,1617c34,1626,26,1634,17,1634c8,1634,0,1626,0,1617l0,1617c0,1608,8,1601,17,1601c26,1601,34,1608,34,1617xm34,1684l34,1684c34,1693,26,1701,17,1701c8,1701,0,1693,0,1684l0,1684c0,1675,8,1667,17,1667c26,1667,34,1675,34,1684xm34,1751l34,1751c34,1760,26,1767,17,1767c8,1767,0,1760,0,1751l0,1751c0,1741,8,1734,17,1734c26,1734,34,1741,34,1751xm34,1817l34,1817c34,1827,26,1834,17,1834c8,1834,0,1827,0,1817l0,1817c0,1808,8,1801,17,1801c26,1801,34,1808,34,1817xm34,1884l34,1884c34,1893,26,1901,17,1901c8,1901,0,1893,0,1884l0,1884c0,1875,8,1867,17,1867c26,1867,34,1875,34,1884xm34,1951l34,1951c34,1960,26,1967,17,1967c8,1967,0,1960,0,1951l0,1951c0,1942,8,1934,17,1934c26,1934,34,1942,34,1951xm34,2017l34,2017c34,2027,26,2034,17,2034c8,2034,0,2027,0,2017l0,2017c0,2008,8,2001,17,2001c26,2001,34,2008,34,2017xm34,2084l34,2084c34,2093,26,2101,17,2101c8,2101,0,2093,0,2084l0,2084c0,2075,8,2067,17,2067c26,2067,34,2075,34,2084xm34,2151l34,2151c34,2160,26,2168,17,2168c8,2168,0,2160,0,2151l0,2151c0,2142,8,2134,17,2134c26,2134,34,2142,34,2151xm34,2218l34,2218c34,2227,26,2234,17,2234c8,2234,0,2227,0,2218l0,2218c0,2208,8,2201,17,2201c26,2201,34,2208,34,2218xm34,2284l34,2284c34,2293,26,2301,17,2301c8,2301,0,2293,0,2284l0,2284c0,2275,8,2268,17,2268c26,2268,34,2275,34,2284xm34,2351l34,2351c34,2360,26,2368,17,2368c8,2368,0,2360,0,2351l0,2351c0,2342,8,2334,17,2334c26,2334,34,2342,34,2351xm34,2418l34,2418c34,2427,26,2434,17,2434c8,2434,0,2427,0,2418l0,2418c0,2408,8,2401,17,2401c26,2401,34,2408,34,2418xm34,2484l34,2484c34,2494,26,2501,17,2501c8,2501,0,2494,0,2484l0,2484c0,2475,8,2468,17,2468c26,2468,34,2475,34,2484xm34,2551l34,2551c34,2560,26,2568,17,2568c8,2568,0,2560,0,2551l0,2551c0,2542,8,2534,17,2534c26,2534,34,2542,34,2551xm34,2618l34,2618c34,2627,26,2634,17,2634c8,2634,0,2627,0,2618l0,2618c0,2609,8,2601,17,2601c26,2601,34,2609,34,2618xm34,2684l34,2684c34,2694,26,2701,17,2701c8,2701,0,2694,0,2684l0,2684c0,2675,8,2668,17,2668c26,2668,34,2675,34,2684xm34,2751l34,2751c34,2760,26,2768,17,2768c8,2768,0,2760,0,2751l0,2751c0,2742,8,2734,17,2734c26,2734,34,2742,34,2751xm34,2818l34,2818c34,2827,26,2835,17,2835c8,2835,0,2827,0,2818l0,2818c0,2809,8,2801,17,2801c26,2801,34,2809,34,2818xm34,2885l34,2885c34,2894,26,2901,17,2901c8,2901,0,2894,0,2885l0,2885c0,2875,8,2868,17,2868c26,2868,34,2875,34,2885xm34,2951l34,2951c34,2960,26,2968,17,2968c8,2968,0,2960,0,2951l0,2951c0,2942,8,2935,17,2935c26,2935,34,2942,34,2951xm34,3018l34,3018c34,3027,26,3035,17,3035c8,3035,0,3027,0,3018l0,3018c0,3009,8,3001,17,3001c26,3001,34,3009,34,3018xm34,3085l34,3085c34,3094,26,3101,17,3101c8,3101,0,3094,0,3085l0,3085c0,3075,8,3068,17,3068c26,3068,34,3075,34,3085xm34,3151l34,3151c34,3161,26,3168,17,3168c8,3168,0,3161,0,3151l0,3151c0,3142,8,3135,17,3135c26,3135,34,3142,34,3151xm34,3218l34,3218c34,3227,26,3235,17,3235c8,3235,0,3227,0,3218l0,3218c0,3209,8,3201,17,3201c26,3201,34,3209,34,3218xm34,3285l34,3285c34,3294,26,3301,17,3301c8,3301,0,3294,0,3285l0,3285c0,3276,8,3268,17,3268c26,3268,34,3276,34,3285xm34,3351l34,3351c34,3361,26,3368,17,3368c8,3368,0,3361,0,3351l0,3351c0,3342,8,3335,17,3335c26,3335,34,3342,34,3351xm34,3418l34,3418c34,3427,26,3435,17,3435c8,3435,0,3427,0,3418l0,3418c0,3409,8,3401,17,3401c26,3401,34,3409,34,3418xm34,3485l34,3485c34,3494,26,3502,17,3502c8,3502,0,3494,0,3485l0,3485c0,3476,8,3468,17,3468c26,3468,34,3476,34,3485xm34,3552l34,3552c34,3561,26,3568,17,3568c8,3568,0,3561,0,3552l0,3552c0,3542,8,3535,17,3535c26,3535,34,3542,34,3552xm34,3618l34,3618c34,3627,26,3635,17,3635c8,3635,0,3627,0,3618l0,3618c0,3609,8,3602,17,3602c26,3602,34,3609,34,3618xm34,3685l34,3685c34,3694,26,3702,17,3702c8,3702,0,3694,0,3685l0,3685c0,3676,8,3668,17,3668c26,3668,34,3676,34,3685xm34,3752l34,3752c34,3761,26,3768,17,3768c8,3768,0,3761,0,3752l0,3752c0,3742,8,3735,17,3735c26,3735,34,3742,34,3752xm34,3818l34,3818c34,3828,26,3835,17,3835c8,3835,0,3828,0,3818l0,3818c0,3809,8,3802,17,3802c26,3802,34,3809,34,3818xm34,3885l34,3885c34,3894,26,3902,17,3902c8,3902,0,3894,0,3885l0,3885c0,3876,8,3868,17,3868c26,3868,34,3876,34,3885xm34,3952l34,3952c34,3961,26,3968,17,3968c8,3968,0,3961,0,3952l0,3952c0,3943,8,3935,17,3935c26,3935,34,3943,34,3952xm34,4018l34,4018c34,4028,26,4035,17,4035c8,4035,0,4028,0,4018l0,4018c0,4009,8,4002,17,4002c26,4002,34,4009,34,4018xm34,4085l34,4085c34,4094,26,4102,17,4102c8,4102,0,4094,0,4085l0,4085c0,4076,8,4068,17,4068c26,4068,34,4076,34,4085xm34,4152l34,4152c34,4161,26,4169,17,4169c8,4169,0,4161,0,4152l0,4152c0,4143,8,4135,17,4135c26,4135,34,4143,34,4152xm34,4219l34,4219c34,4228,26,4235,17,4235c8,4235,0,4228,0,4219l0,4219c0,4209,8,4202,17,4202c26,4202,34,4209,34,4219xm34,4285l34,4285c34,4295,26,4302,17,4302c8,4302,0,4295,0,4285l0,4285c0,4276,8,4269,17,4269c26,4269,34,4276,34,4285xm34,4352l34,4352c34,4361,26,4369,17,4369c8,4369,0,4361,0,4352l0,4352c0,4343,8,4335,17,4335c26,4335,34,4343,34,4352xm34,4419l34,4419c34,4428,26,4435,17,4435c8,4435,0,4428,0,4419l0,4419c0,4409,8,4402,17,4402c26,4402,34,4409,34,4419xm34,4485l34,4485c34,4495,26,4502,17,4502c8,4502,0,4495,0,4485l0,4485c0,4476,8,4469,17,4469c26,4469,34,4476,34,4485xm34,4552l34,4552c34,4561,26,4569,17,4569c8,4569,0,4561,0,4552l0,4552c0,4543,8,4535,17,4535c26,4535,34,4543,34,4552xm34,4619l34,4619c34,4628,26,4635,17,4635c8,4635,0,4628,0,4619l0,4619c0,4610,8,4602,17,4602c26,4602,34,4610,34,4619xm34,4685l34,4685c34,4695,26,4702,17,4702c8,4702,0,4695,0,4685l0,4685c0,4676,8,4669,17,4669c26,4669,34,4676,34,4685xm34,4752l34,4752c34,4761,26,4769,17,4769c8,4769,0,4761,0,4752l0,4752c0,4743,8,4735,17,4735c26,4735,34,4743,34,4752xm34,4819l34,4819c34,4828,26,4836,17,4836c8,4836,0,4828,0,4819l0,4819c0,4810,8,4802,17,4802c26,4802,34,4810,34,4819xm34,4886l34,4886c34,4895,26,4902,17,4902c8,4902,0,4895,0,4886l0,4886c0,4876,8,4869,17,4869c26,4869,34,4876,34,4886xm34,4952l34,4952c34,4962,26,4969,17,4969c8,4969,0,4962,0,4952l0,4952c0,4943,8,4936,17,4936c26,4936,34,4943,34,4952xm34,5019l34,5019c34,5028,26,5036,17,5036c8,5036,0,5028,0,5019l0,5019c0,5010,8,5002,17,5002c26,5002,34,5010,34,5019xm34,5086l34,5086c34,5095,26,5102,17,5102c8,5102,0,5095,0,5086l0,5086c0,5076,8,5069,17,5069c26,5069,34,5076,34,5086xm34,5152l34,5152c34,5162,26,5169,17,5169c8,5169,0,5162,0,5152l0,5152c0,5143,8,5136,17,5136c26,5136,34,5143,34,5152xm34,5219l34,5219c34,5228,26,5236,17,5236c8,5236,0,5228,0,5219l0,5219c0,5210,8,5202,17,5202c26,5202,34,5210,34,5219xm34,5286l34,5286c34,5295,26,5302,17,5302c8,5302,0,5295,0,5286l0,5286c0,5277,8,5269,17,5269c26,5269,34,5277,34,5286xm34,5352l34,5352c34,5362,26,5369,17,5369c8,5369,0,5362,0,5352l0,5352c0,5343,8,5336,17,5336c26,5336,34,5343,34,5352xm34,5419l34,5419c34,5428,26,5436,17,5436c8,5436,0,5428,0,5419l0,5419c0,5410,8,5402,17,5402c26,5402,34,5410,34,5419xm34,5486l34,5486c34,5495,26,5503,17,5503c8,5503,0,5495,0,5486l0,5486c0,5477,8,5469,17,5469c26,5469,34,5477,34,5486xm34,5553l34,5553c34,5562,26,5569,17,5569c8,5569,0,5562,0,5553l0,5553c0,5543,8,5536,17,5536c26,5536,34,5543,34,5553xm34,5619l34,5619c34,5629,26,5636,17,5636c8,5636,0,5629,0,5619l0,5619c0,5610,8,5603,17,5603c26,5603,34,5610,34,5619xm34,5686l34,5686c34,5695,26,5703,17,5703c8,5703,0,5695,0,5686l0,5686c0,5677,8,5669,17,5669c26,5669,34,5677,34,5686xm34,5753l34,5753c34,5762,26,5769,17,5769c8,5769,0,5762,0,5753l0,5753c0,5743,8,5736,17,5736c26,5736,34,5743,34,5753xm34,5819l34,5819c34,5829,26,5836,17,5836c8,5836,0,5829,0,5819l0,5819c0,5810,8,5803,17,5803c26,5803,34,5810,34,5819xm34,5886l34,5886c34,5895,26,5903,17,5903c8,5903,0,5895,0,5886l0,5886c0,5877,8,5869,17,5869c26,5869,34,5877,34,5886xm34,5953l34,5953c34,5962,26,5969,17,5969c8,5969,0,5962,0,5953l0,5953c0,5944,8,5936,17,5936c26,5936,34,5944,34,5953xm34,6019l34,6020c34,6029,26,6036,17,6036c8,6036,0,6029,0,6020l0,6019c0,6010,8,6003,17,6003c26,6003,34,6010,34,6019xm34,6086l34,6086c34,6095,26,6103,17,6103c8,6103,0,6095,0,6086l0,6086c0,6077,8,6070,17,6070c26,6070,34,6077,34,6086xm34,6153l34,6153c34,6162,26,6170,17,6170c8,6170,0,6162,0,6153l0,6153c0,6144,8,6136,17,6136c26,6136,34,6144,34,6153xm34,6220l34,6220c34,6229,26,6236,17,6236c8,6236,0,6229,0,6220l0,6220c0,6210,8,6203,17,6203c26,6203,34,6210,34,6220xm34,6286l34,6286c34,6296,26,6303,17,6303c8,6303,0,6296,0,6286l0,6286c0,6277,8,6270,17,6270c26,6270,34,6277,34,6286xm34,6353l34,6353c34,6362,26,6370,17,6370c8,6370,0,6362,0,6353l0,6353c0,6344,8,6336,17,6336c26,6336,34,6344,34,6353xm34,6420l34,6420c34,6429,26,6436,17,6436c8,6436,0,6429,0,6420l0,6420c0,6410,8,6403,17,6403c26,6403,34,6410,34,6420xm34,6486l34,6486c34,6496,26,6503,17,6503c8,6503,0,6496,0,6486l0,6486c0,6477,8,6470,17,6470c26,6470,34,6477,34,6486xm34,6553l34,6553c34,6562,26,6570,17,6570c8,6570,0,6562,0,6553l0,6553c0,6544,8,6536,17,6536c26,6536,34,6544,34,6553xm34,6620l34,6620c34,6629,26,6636,17,6636c8,6636,0,6629,0,6620l0,6620c0,6611,8,6603,17,6603c26,6603,34,6611,34,6620xm34,6686l34,6687c34,6696,26,6703,17,6703c8,6703,0,6696,0,6687l0,6686c0,6677,8,6670,17,6670c26,6670,34,6677,34,6686xm34,6753l34,6753c34,6762,26,6770,17,6770c8,6770,0,6762,0,6753l0,6753c0,6744,8,6737,17,6737c26,6737,34,6744,34,6753xm34,6820l34,6820c34,6829,26,6837,17,6837c8,6837,0,6829,0,6820l0,6820c0,6811,8,6803,17,6803c26,6803,34,6811,34,6820xm34,6887l34,6887c34,6896,26,6903,17,6903c8,6903,0,6896,0,6887l0,6887c0,6877,8,6870,17,6870c26,6870,34,6877,34,6887xm34,6953l34,6953c34,6963,26,6970,17,6970c8,6970,0,6963,0,6953l0,6953c0,6944,8,6937,17,6937c26,6937,34,6944,34,6953xm34,7020l34,7020c34,7029,26,7037,17,7037c8,7037,0,7029,0,7020l0,7020c0,7011,8,7003,17,7003c26,7003,34,7011,34,7020xm34,7087l34,7087c34,7096,26,7103,17,7103c8,7103,0,7096,0,7087l0,7087c0,7077,8,7070,17,7070c26,7070,34,7077,34,7087xm34,7153l34,7153c34,7163,26,7170,17,7170c8,7170,0,7163,0,7153l0,7153c0,7144,8,7137,17,7137c26,7137,34,7144,34,7153xm34,7220l34,7220c34,7229,26,7237,17,7237c8,7237,0,7229,0,7220l0,7220c0,7211,8,7203,17,7203c26,7203,34,7211,34,7220xm34,7287l34,7287c34,7296,26,7303,17,7303c8,7303,0,7296,0,7287l0,7287c0,7278,8,7270,17,7270c26,7270,34,7278,34,7287xm34,7353l34,7354c34,7363,26,7370,17,7370c8,7370,0,7363,0,7354l0,7353c0,7344,8,7337,17,7337c26,7337,34,7344,34,7353xm34,7420l34,7420c34,7429,26,7437,17,7437c8,7437,0,7429,0,7420l0,7420c0,7411,8,7404,17,7404c26,7404,34,7411,34,7420xm34,7487l34,7487c34,7496,26,7504,17,7504c8,7504,0,7496,0,7487l0,7487c0,7478,8,7470,17,7470c26,7470,34,7478,34,7487xm34,7554l34,7554c34,7563,26,7570,17,7570c8,7570,0,7563,0,7554l0,7554c0,7544,8,7537,17,7537c26,7537,34,7544,34,7554xm34,7620l34,7620c34,7630,26,7637,17,7637c8,7637,0,7630,0,7620l0,7620c0,7611,8,7604,17,7604c26,7604,34,7611,34,7620xm34,7687l34,7687c34,7696,26,7704,17,7704c8,7704,0,7696,0,7687l0,7687c0,7678,8,7670,17,7670c26,7670,34,7678,34,7687xm34,7754l34,7754c34,7763,26,7770,17,7770c8,7770,0,7763,0,7754l0,7754c0,7744,8,7737,17,7737c26,7737,34,7744,34,7754xm34,7820l34,7820c34,7830,26,7837,17,7837c8,7837,0,7830,0,7820l0,7820c0,7811,8,7804,17,7804c26,7804,34,7811,34,7820xm34,7887l34,7887c34,7896,26,7904,17,7904c8,7904,0,7896,0,7887l0,7887c0,7878,8,7870,17,7870c26,7870,34,7878,34,7887xm34,7954l34,7954c34,7963,26,7970,17,7970c8,7970,0,7963,0,7954l0,7954c0,7945,8,7937,17,7937c26,7937,34,7945,34,7954xm34,8020l34,8021c34,8030,26,8037,17,8037c8,8037,0,8030,0,8021l0,8020c0,8011,8,8004,17,8004c26,8004,34,8011,34,8020xm34,8087l34,8087c34,8096,26,8104,17,8104c8,8104,0,8096,0,8087l0,8087c0,8078,8,8071,17,8071c26,8071,34,8078,34,8087xm34,8154l34,8154c34,8163,26,8171,17,8171c8,8171,0,8163,0,8154l0,8154c0,8145,8,8137,17,8137c26,8137,34,8145,34,8154xm34,8221l34,8221c34,8230,26,8237,17,8237c8,8237,0,8230,0,8221l0,8221c0,8211,8,8204,17,8204c26,8204,34,8211,34,8221xm34,8287l34,8287c34,8297,26,8304,17,8304c8,8304,0,8297,0,8287l0,8287c0,8278,8,8271,17,8271c26,8271,34,8278,34,8287xm34,8354l34,8354c34,8363,26,8371,17,8371c8,8371,0,8363,0,8354l0,8354c0,8345,8,8337,17,8337c26,8337,34,8345,34,8354xm34,8421l34,8421c34,8430,26,8437,17,8437c8,8437,0,8430,0,8421l0,8421c0,8411,8,8404,17,8404c26,8404,34,8411,34,8421xm34,8487l34,8487c34,8497,26,8504,17,8504c8,8504,0,8497,0,8487l0,8487c0,8478,8,8471,17,8471c26,8471,34,8478,34,8487xm34,8554l34,8554c34,8563,26,8571,17,8571c8,8571,0,8563,0,8554l0,8554c0,8545,8,8537,17,8537c26,8537,34,8545,34,8554xm34,8621l34,8621c34,8630,26,8637,17,8637c8,8637,0,8630,0,8621l0,8621c0,8612,8,8604,17,8604c26,8604,34,8612,34,8621xm34,8687l34,8688c34,8697,26,8704,17,8704c8,8704,0,8697,0,8688l0,8687c0,8678,8,8671,17,8671c26,8671,34,8678,34,8687xm34,8754l34,8754c34,8763,26,8771,17,8771c8,8771,0,8763,0,8754l0,8754c0,8745,8,8738,17,8738c26,8738,34,8745,34,8754xm34,8821l34,8821c34,8830,26,8838,17,8838c8,8838,0,8830,0,8821l0,8821c0,8812,8,8804,17,8804c26,8804,34,8812,34,8821xm34,8888l34,8888c34,8897,26,8904,17,8904c8,8904,0,8897,0,8888l0,8888c0,8878,8,8871,17,8871c26,8871,34,8878,34,8888xm34,8954l34,8954c34,8964,26,8971,17,8971c8,8971,0,8964,0,8954l0,8954c0,8945,8,8938,17,8938c26,8938,34,8945,34,8954xm34,9021l34,9021c34,9030,26,9038,17,9038c8,9038,0,9030,0,9021l0,9021c0,9012,8,9004,17,9004c26,9004,34,9012,34,9021xm34,9088l34,9088c34,9097,26,9104,17,9104c8,9104,0,9097,0,9088l0,9088c0,9078,8,9071,17,9071c26,9071,34,9078,34,9088xm34,9154l34,9154c34,9164,26,9171,17,9171c8,9171,0,9164,0,9154l0,9154c0,9145,8,9138,17,9138c26,9138,34,9145,34,9154xm34,9221l34,9221c34,9230,26,9238,17,9238c8,9238,0,9230,0,9221l0,9221c0,9212,8,9204,17,9204c26,9204,34,9212,34,9221xm34,9288l34,9288c34,9297,26,9304,17,9304c8,9304,0,9297,0,9288l0,9288c0,9279,8,9271,17,9271c26,9271,34,9279,34,9288xm34,9354l34,9355c34,9364,26,9371,17,9371c8,9371,0,9364,0,9355l0,9354c0,9345,8,9338,17,9338c26,9338,34,9345,34,9354xm34,9421l34,9421c34,9430,26,9438,17,9438c8,9438,0,9430,0,9421l0,9421c0,9412,8,9405,17,9405c26,9405,34,9412,34,9421xm34,9488l34,9488c34,9497,26,9505,17,9505c8,9505,0,9497,0,9488l0,9488c0,9479,8,9471,17,9471c26,9471,34,9479,34,9488xm34,9555l34,9555c34,9564,26,9571,17,9571c8,9571,0,9564,0,9555l0,9555c0,9545,8,9538,17,9538c26,9538,34,9545,34,9555xm34,9621l34,9621c34,9631,26,9638,17,9638c8,9638,0,9631,0,9621l0,9621c0,9612,8,9605,17,9605c26,9605,34,9612,34,9621xm34,9688l34,9688c34,9697,26,9705,17,9705c8,9705,0,9697,0,9688l0,9688c0,9679,8,9671,17,9671c26,9671,34,9679,34,9688xm34,9755l34,9755c34,9764,26,9771,17,9771c8,9771,0,9764,0,9755l0,9755c0,9745,8,9738,17,9738c26,9738,34,9745,34,9755xm34,9821l34,9821c34,9831,26,9838,17,9838c8,9838,0,9831,0,9821l0,9821c0,9812,8,9805,17,9805c26,9805,34,9812,34,9821xm34,9888l34,9888c34,9897,26,9905,17,9905c8,9905,0,9897,0,9888l0,9888c0,9879,8,9871,17,9871c26,9871,34,9879,34,9888xm34,9955l34,9955c34,9964,26,9972,17,9972c8,9972,0,9964,0,9955l0,9955c0,9946,8,9938,17,9938c26,9938,34,9946,34,9955xm34,10022l34,10022c34,10031,26,10038,17,10038c8,10038,0,10031,0,10022l0,10022c0,10012,8,10005,17,10005c26,10005,34,10012,34,10022xm34,10088l34,10088c34,10097,26,10105,17,10105c8,10105,0,10097,0,10088l0,10088c0,10079,8,10072,17,10072c26,10072,34,10079,34,10088xm34,10155l34,10155c34,10164,26,10172,17,10172c8,10172,0,10164,0,10155l0,10155c0,10146,8,10138,17,10138c26,10138,34,10146,34,10155xm34,10222l34,10222c34,10231,26,10238,17,10238c8,10238,0,10231,0,10222l0,10222c0,10212,8,10205,17,10205c26,10205,34,10212,34,10222xm34,10288l34,10288c34,10298,26,10305,17,10305c8,10305,0,10298,0,10288l0,10288c0,10279,8,10272,17,10272c26,10272,34,10279,34,10288xm34,10355l34,10355c34,10364,26,10372,17,10372c8,10372,0,10364,0,10355l0,10355c0,10346,8,10338,17,10338c26,10338,34,10346,34,10355xm34,10422l34,10422c34,10431,26,10438,17,10438c8,10438,0,10431,0,10422l0,10422c0,10413,8,10405,17,10405c26,10405,34,10413,34,10422xm34,10488l34,10488c34,10498,26,10505,17,10505c8,10505,0,10498,0,10488l0,10488c0,10479,8,10472,17,10472c26,10472,34,10479,34,10488xm34,10555l34,10555c34,10564,26,10572,17,10572c8,10572,0,10564,0,10555l0,10555c0,10546,8,10538,17,10538c26,10538,34,10546,34,10555xm34,10622l34,10622c34,10631,26,10639,17,10639c8,10639,0,10631,0,10622l0,10622c0,10613,8,10605,17,10605c26,10605,34,10613,34,10622xm34,10689l34,10689c34,10698,26,10705,17,10705c8,10705,0,10698,0,10689l0,10689c0,10679,8,10672,17,10672c26,10672,34,10679,34,10689xm34,10755l34,10755c34,10764,26,10772,17,10772c8,10772,0,10764,0,10755l0,10755c0,10746,8,10739,17,10739c26,10739,34,10746,34,10755xm34,10822l34,10822c34,10831,26,10839,17,10839c8,10839,0,10831,0,10822l0,10822c0,10813,8,10805,17,10805c26,10805,34,10813,34,10822xm34,10889l34,10889c34,10898,26,10905,17,10905c8,10905,0,10898,0,10889l0,10889c0,10879,8,10872,17,10872c26,10872,34,10879,34,10889xm34,10955l34,10955c34,10965,26,10972,17,10972c8,10972,0,10965,0,10955l0,10955c0,10946,8,10939,17,10939c26,10939,34,10946,34,10955xm34,11022l34,11022c34,11031,26,11039,17,11039c8,11039,0,11031,0,11022l0,11022c0,11013,8,11005,17,11005c26,11005,34,11013,34,11022xm34,11089l34,11089c34,11098,26,11105,17,11105c8,11105,0,11098,0,11089l0,11089c0,11080,8,11072,17,11072c26,11072,34,11080,34,11089xm34,11155l34,11155c34,11165,26,11172,17,11172c8,11172,0,11165,0,11155l0,11155c0,11146,8,11139,17,11139c26,11139,34,11146,34,11155xm34,11222l34,11222c34,11231,26,11239,17,11239c8,11239,0,11231,0,11222l0,11222c0,11213,8,11205,17,11205c26,11205,34,11213,34,11222xm34,11289l34,11289c34,11298,26,11306,17,11306c8,11306,0,11298,0,11289l0,11289c0,11280,8,11272,17,11272c26,11272,34,11280,34,11289xm34,11356l34,11356c34,11365,26,11372,17,11372c8,11372,0,11365,0,11356l0,11356c0,11346,8,11339,17,11339c26,11339,34,11346,34,11356xm34,11422l34,11422c34,11431,26,11439,17,11439c8,11439,0,11431,0,11422l0,11422c0,11413,8,11406,17,11406c26,11406,34,11413,34,11422xm34,11489l34,11489c34,11498,26,11506,17,11506c8,11506,0,11498,0,11489l0,11489c0,11480,8,11472,17,11472c26,11472,34,11480,34,11489xm34,11556l34,11556c34,11565,26,11572,17,11572c8,11572,0,11565,0,11556l0,11556c0,11546,8,11539,17,11539c26,11539,34,11546,34,11556xm34,11622l34,11622c34,11632,26,11639,17,11639c8,11639,0,11632,0,11622l0,11622c0,11613,8,11606,17,11606c26,11606,34,11613,34,11622xm34,11689l34,11689c34,11698,26,11706,17,11706c8,11706,0,11698,0,11689l0,11689c0,11680,8,11672,17,11672c26,11672,34,11680,34,11689xm34,11756l34,11756c34,11765,26,11772,17,11772c8,11772,0,11765,0,11756l0,11756c0,11747,8,11739,17,11739c26,11739,34,11747,34,11756xm34,11822l34,11822c34,11832,26,11839,17,11839c8,11839,0,11832,0,11822l0,11822c0,11813,8,11806,17,11806c26,11806,34,11813,34,11822xm34,11889l34,11889c34,11898,26,11906,17,11906c8,11906,0,11898,0,11889l0,11889c0,11880,8,11872,17,11872c26,11872,34,11880,34,11889xm34,11956l34,11956c34,11965,26,11973,17,11973c8,11973,0,11965,0,11956l0,11956c0,11947,8,11939,17,11939c26,11939,34,11947,34,11956xm34,12023l34,12023c34,12032,26,12039,17,12039c8,12039,0,12032,0,12023l0,12023c0,12013,8,12006,17,12006c26,12006,34,12013,34,12023xm34,12089l34,12089c34,12098,26,12106,17,12106c8,12106,0,12098,0,12089l0,12089c0,12080,8,12073,17,12073c26,12073,34,12080,34,12089xm34,12156l34,12156c34,12165,26,12173,17,12173c8,12173,0,12165,0,12156l0,12156c0,12147,8,12139,17,12139c26,12139,34,12147,34,12156xm34,12223l34,12223c34,12232,26,12239,17,12239c8,12239,0,12232,0,12223l0,12223c0,12213,8,12206,17,12206c26,12206,34,12213,34,12223xm34,12289l34,12289c34,12299,26,12306,17,12306c8,12306,0,12299,0,12289l0,12289c0,12280,8,12273,17,12273c26,12273,34,12280,34,12289xm34,12356l34,12356c34,12365,26,12373,17,12373c8,12373,0,12365,0,12356l0,12356c0,12347,8,12339,17,12339c26,12339,34,12347,34,12356xm34,12423l34,12423c34,12432,26,12439,17,12439c8,12439,0,12432,0,12423l0,12423c0,12414,8,12406,17,12406c26,12406,34,12414,34,12423xm34,12489l34,12489c34,12499,26,12506,17,12506c8,12506,0,12499,0,12489l0,12489c0,12480,8,12473,17,12473c26,12473,34,12480,34,12489xm34,12556l34,12556c34,12565,26,12573,17,12573c8,12573,0,12565,0,12556l0,12556c0,12547,8,12539,17,12539c26,12539,34,12547,34,12556xm34,12623l34,12623c34,12632,26,12640,17,12640c8,12640,0,12632,0,12623l0,12623c0,12614,8,12606,17,12606c26,12606,34,12614,34,12623xm34,12690l34,12690c34,12699,26,12706,17,12706c8,12706,0,12699,0,12690l0,12690c0,12680,8,12673,17,12673c26,12673,34,12680,34,12690xm34,12756l34,12756c34,12765,26,12773,17,12773c8,12773,0,12765,0,12756l0,12756c0,12747,8,12740,17,12740c26,12740,34,12747,34,12756xm34,12823l34,12823c34,12832,26,12840,17,12840c8,12840,0,12832,0,12823l0,12823c0,12814,8,12806,17,12806c26,12806,34,12814,34,12823xm34,12890l34,12890c34,12899,26,12906,17,12906c8,12906,0,12899,0,12890l0,12890c0,12880,8,12873,17,12873c26,12873,34,12880,34,12890xm34,12956l34,12956c34,12966,26,12973,17,12973c8,12973,0,12966,0,12956l0,12956c0,12947,8,12940,17,12940c26,12940,34,12947,34,12956xm34,13023l34,13023c34,13032,26,13040,17,13040c8,13040,0,13032,0,13023l0,13023c0,13014,8,13006,17,13006c26,13006,34,13014,34,13023xm34,13090l34,13090c34,13099,26,13106,17,13106c8,13106,0,13099,0,13090l0,13090c0,13081,8,13073,17,13073c26,13073,34,13081,34,13090xm34,13156l34,13156c34,13166,26,13173,17,13173c8,13173,0,13166,0,13156l0,13156c0,13147,8,13140,17,13140c26,13140,34,13147,34,13156xm34,13223l34,13223c34,13232,26,13240,17,13240c8,13240,0,13232,0,13223l0,13223c0,13214,8,13206,17,13206c26,13206,34,13214,34,13223xm34,13290l34,13290c34,13299,26,13307,17,13307c8,13307,0,13299,0,13290l0,13290c0,13281,8,13273,17,13273c26,13273,34,13281,34,13290xm34,13357l34,13357c34,13366,26,13373,17,13373c8,13373,0,13366,0,13357l0,13357c0,13347,8,13340,17,13340c26,13340,34,13347,34,13357xm34,13423l34,13423c34,13433,26,13440,17,13440c8,13440,0,13433,0,13423l0,13423c0,13414,8,13407,17,13407c26,13407,34,13414,34,13423xm34,13490l34,13490c34,13499,26,13507,17,13507c8,13507,0,13499,0,13490l0,13490c0,13481,8,13473,17,13473c26,13473,34,13481,34,13490xm34,13557l34,13557c34,13566,26,13573,17,13573c8,13573,0,13566,0,13557l0,13557c0,13547,8,13540,17,13540c26,13540,34,13547,34,13557xm34,13623l34,13623c34,13633,26,13640,17,13640c8,13640,0,13633,0,13623l0,13623c0,13614,8,13607,17,13607c26,13607,34,13614,34,13623xm34,13690l34,13690c34,13699,26,13707,17,13707c8,13707,0,13699,0,13690l0,13690c0,13681,8,13673,17,13673c26,13673,34,13681,34,13690xm34,13757l34,13757c34,13766,26,13773,17,13773c8,13773,0,13766,0,13757l0,13757c0,13748,8,13740,17,13740c26,13740,34,13748,34,13757xm34,13823l34,13824c34,13833,26,13840,17,13840c8,13840,0,13833,0,13824l0,13823c0,13814,8,13807,17,13807c26,13807,34,13814,34,13823xm34,13890l34,13890c34,13899,26,13907,17,13907c8,13907,0,13899,0,13890l0,13890c0,13881,8,13874,17,13874c26,13874,34,13881,34,13890xm34,13957l34,13957c34,13966,26,13974,17,13974c8,13974,0,13966,0,13957l0,13957c0,13948,8,13940,17,13940c26,13940,34,13948,34,13957xm34,14024l34,14024c34,14033,26,14040,17,14040c8,14040,0,14033,0,14024l0,14024c0,14014,8,14007,17,14007c26,14007,34,14014,34,14024xm34,14090l34,14090c34,14100,26,14107,17,14107c8,14107,0,14100,0,14090l0,14090c0,14081,8,14074,17,14074c26,14074,34,14081,34,14090xm34,14157l34,14157c34,14166,26,14174,17,14174c8,14174,0,14166,0,14157l0,14157c0,14148,8,14140,17,14140c26,14140,34,14148,34,14157xm34,14224l34,14224c34,14233,26,14240,17,14240c8,14240,0,14233,0,14224l0,14224c0,14214,8,14207,17,14207c26,14207,34,14214,34,14224xm34,14290l34,14290c34,14300,26,14307,17,14307c8,14307,0,14300,0,14290l0,14290c0,14281,8,14274,17,14274c26,14274,34,14281,34,14290xm34,14357l34,14357c34,14366,26,14374,17,14374c8,14374,0,14366,0,14357l0,14357c0,14348,8,14340,17,14340c26,14340,34,14348,34,14357xm34,14424l34,14424c34,14433,26,14440,17,14440c8,14440,0,14433,0,14424l0,14424c0,14415,8,14407,17,14407c26,14407,34,14415,34,14424xm34,14490l34,14491c34,14500,26,14507,17,14507c8,14507,0,14500,0,14491l0,14490c0,14481,8,14474,17,14474c26,14474,34,14481,34,14490xm34,14557l34,14557c34,14566,26,14574,17,14574c8,14574,0,14566,0,14557l0,14557c0,14548,8,14541,17,14541c26,14541,34,14548,34,14557xm34,14624l34,14624c34,14633,26,14641,17,14641c8,14641,0,14633,0,14624l0,14624c0,14615,8,14607,17,14607c26,14607,34,14615,34,14624xm34,14691l34,14691c34,14700,26,14707,17,14707c8,14707,0,14700,0,14691l0,14691c0,14681,8,14674,17,14674c26,14674,34,14681,34,14691xm34,14757l34,14757c34,14767,26,14774,17,14774c8,14774,0,14767,0,14757l0,14757c0,14748,8,14741,17,14741c26,14741,34,14748,34,14757xm34,14824l34,14824c34,14833,26,14841,17,14841c8,14841,0,14833,0,14824l0,14824c0,14815,8,14807,17,14807c26,14807,34,14815,34,14824xm34,14891l34,14891c34,14900,26,14907,17,14907c8,14907,0,14900,0,14891l0,14891c0,14881,8,14874,17,14874c26,14874,34,14881,34,14891xm34,14957l34,14957c34,14967,26,14974,17,14974c8,14974,0,14967,0,14957l0,14957c0,14948,8,14941,17,14941c26,14941,34,14948,34,14957xm34,15024l34,15024c34,15033,26,15041,17,15041c8,15041,0,15033,0,15024l0,15024c0,15015,8,15007,17,15007c26,15007,34,15015,34,15024xm34,15091l34,15091c34,15100,26,15107,17,15107c8,15107,0,15100,0,15091l0,15091c0,15082,8,15074,17,15074c26,15074,34,15082,34,15091xm34,15157l34,15158c34,15167,26,15174,17,15174c8,15174,0,15167,0,15158l0,15157c0,15148,8,15141,17,15141c26,15141,34,15148,34,15157xm34,15224l34,15224c34,15233,26,15241,17,15241c8,15241,0,15233,0,15224l0,15224c0,15215,8,15208,17,15208c26,15208,34,15215,34,15224xm34,15291l34,15291c34,15300,26,15308,17,15308c8,15308,0,15300,0,15291l0,15291c0,15282,8,15274,17,15274c26,15274,34,15282,34,15291xm34,15358l34,15358c34,15367,26,15374,17,15374c8,15374,0,15367,0,15358l0,15358c0,15348,8,15341,17,15341c26,15341,34,15348,34,15358xm34,15424l34,15424c34,15434,26,15441,17,15441c8,15441,0,15434,0,15424l0,15424c0,15415,8,15408,17,15408c26,15408,34,15415,34,15424xm34,15491l34,15491c34,15500,26,15508,17,15508c8,15508,0,15500,0,15491l0,15491c0,15482,8,15474,17,15474c26,15474,34,15482,34,15491xm34,15558l34,15558c34,15567,26,15574,17,15574c8,15574,0,15567,0,15558l0,15558c0,15549,8,15541,17,15541c26,15541,34,15549,34,15558xm34,15624l34,15624c34,15634,26,15641,17,15641c8,15641,0,15634,0,15624l0,15624c0,15615,8,15608,17,15608c26,15608,34,15615,34,15624xm34,15691l34,15691c34,15700,26,15708,17,15708c8,15708,0,15700,0,15691l0,15691c0,15682,8,15674,17,15674c26,15674,34,15682,34,15691xm34,15758l34,15758c34,15767,26,15775,17,15775c8,15775,0,15767,0,15758l0,15758c0,15749,8,15741,17,15741c26,15741,34,15749,34,15758xm34,15825l34,15825c34,15834,26,15841,17,15841c8,15841,0,15834,0,15825l0,15825c0,15815,8,15808,17,15808c26,15808,34,15815,34,15825xm34,15891l34,15891c34,15900,26,15908,17,15908c8,15908,0,15900,0,15891l0,15891c0,15882,8,15875,17,15875c26,15875,34,15882,34,15891xm34,15958l34,15958c34,15967,26,15975,17,15975c8,15975,0,15967,0,15958l0,15958c0,15949,8,15941,17,15941c26,15941,34,15949,34,15958xm34,16025l34,16025c34,16034,26,16041,17,16041c8,16041,0,16034,0,16025l0,16025c0,16015,8,16008,17,16008c26,16008,34,16015,34,16025xm34,16091l34,16091c34,16101,26,16108,17,16108c8,16108,0,16101,0,16091l0,16091c0,16082,8,16075,17,16075c26,16075,34,16082,34,16091xm34,16158l34,16158c34,16167,26,16175,17,16175c8,16175,0,16167,0,16158l0,16158c0,16149,8,16141,17,16141c26,16141,34,16149,34,16158xm34,16225l34,16225c34,16234,26,16241,17,16241c8,16241,0,16234,0,16225l0,16225c0,16216,8,16208,17,16208c26,16208,34,16216,34,16225xm34,16291l34,16291c34,16301,26,16308,17,16308c8,16308,0,16301,0,16291l0,16291c0,16282,8,16275,17,16275c26,16275,34,16282,34,16291xm34,16358l34,16358c34,16367,26,16375,17,16375c8,16375,0,16367,0,16358l0,16358c0,16349,8,16341,17,16341c26,16341,34,16349,34,16358xm34,16425l34,16425c34,16434,26,16442,17,16442c8,16442,0,16434,0,16425l0,16425c0,16416,8,16408,17,16408c26,16408,34,16416,34,16425xm34,16492l34,16492c34,16501,26,16508,17,16508c8,16508,0,16501,0,16492l0,16492c0,16482,8,16475,17,16475c26,16475,34,16482,34,16492xm34,16558l34,16558c34,16567,26,16575,17,16575c8,16575,0,16567,0,16558l0,16558c0,16549,8,16542,17,16542c26,16542,34,16549,34,16558xm34,16625l34,16625c34,16634,26,16642,17,16642c8,16642,0,16634,0,16625l0,16625c0,16616,8,16608,17,16608c26,16608,34,16616,34,16625xm34,16692l34,16692c34,16701,26,16708,17,16708c8,16708,0,16701,0,16692l0,16692c0,16682,8,16675,17,16675c26,16675,34,16682,34,16692xm34,16758l34,16758c34,16768,26,16775,17,16775c8,16775,0,16768,0,16758l0,16758c0,16749,8,16742,17,16742c26,16742,34,16749,34,16758xm34,16825l34,16825c34,16834,26,16842,17,16842c8,16842,0,16834,0,16825l0,16825c0,16816,8,16808,17,16808c26,16808,34,16816,34,16825xm34,16892l34,16892c34,16901,26,16908,17,16908c8,16908,0,16901,0,16892l0,16892c0,16883,8,16875,17,16875c26,16875,34,16883,34,16892xm34,16958l34,16959c34,16968,26,16975,17,16975c8,16975,0,16968,0,16959l0,16958c0,16949,8,16942,17,16942c26,16942,34,16949,34,16958xm34,17025l34,17025c34,17034,26,17042,17,17042c8,17042,0,17034,0,17025l0,17025c0,17016,8,17009,17,17009c26,17009,34,17016,34,17025xm34,17092l34,17092c34,17101,26,17109,17,17109c8,17109,0,17101,0,17092l0,17092c0,17083,8,17075,17,17075c26,17075,34,17083,34,17092xm34,17159l34,17159c34,17168,26,17175,17,17175c8,17175,0,17168,0,17159l0,17159c0,17149,8,17142,17,17142c26,17142,34,17149,34,17159xm34,17225l34,17225c34,17235,26,17242,17,17242c8,17242,0,17235,0,17225l0,17225c0,17216,8,17209,17,17209c26,17209,34,17216,34,17225xm34,17292l34,17292c34,17301,26,17309,17,17309c8,17309,0,17301,0,17292l0,17292c0,17283,8,17275,17,17275c26,17275,34,17283,34,17292xm34,17359l34,17359c34,17368,26,17375,17,17375c8,17375,0,17368,0,17359l0,17359c0,17349,8,17342,17,17342c26,17342,34,17349,34,17359xm34,17425l34,17425c34,17435,26,17442,17,17442c8,17442,0,17435,0,17425l0,17425c0,17416,8,17409,17,17409c26,17409,34,17416,34,17425xm34,17492l34,17492c34,17501,26,17509,17,17509c8,17509,0,17501,0,17492l0,17492c0,17483,8,17475,17,17475c26,17475,34,17483,34,17492xm34,17559l34,17559c34,17568,26,17576,17,17576c8,17576,0,17568,0,17559l0,17559c0,17550,8,17542,17,17542c26,17542,34,17550,34,17559xm34,17626l34,17626c34,17635,26,17642,17,17642c8,17642,0,17635,0,17626l0,17626c0,17616,8,17609,17,17609c26,17609,34,17616,34,17626xm34,17692l34,17692c34,17701,26,17709,17,17709c8,17709,0,17701,0,17692l0,17692c0,17683,8,17676,17,17676c26,17676,34,17683,34,17692xm34,17759l34,17759c34,17768,26,17776,17,17776c8,17776,0,17768,0,17759l0,17759c0,17750,8,17742,17,17742c26,17742,34,17750,34,17759xm34,17826l34,17826c34,17835,26,17842,17,17842c8,17842,0,17835,0,17826l0,17826c0,17816,8,17809,17,17809c26,17809,34,17816,34,17826xm34,17892l34,17892c34,17902,26,17909,17,17909c8,17909,0,17902,0,17892l0,17892c0,17883,8,17876,17,17876c26,17876,34,17883,34,17892xm34,17959l34,17959c34,17968,26,17976,17,17976c8,17976,0,17968,0,17959l0,17959c0,17950,8,17942,17,17942c26,17942,34,17950,34,17959xm34,18026l34,18026c34,18035,26,18042,17,18042c8,18042,0,18035,0,18026l0,18026c0,18017,8,18009,17,18009c26,18009,34,18017,34,18026xm34,18092l34,18092c34,18102,26,18109,17,18109c8,18109,0,18102,0,18092l0,18092c0,18083,8,18076,17,18076c26,18076,34,18083,34,18092xm34,18159l34,18159c34,18168,26,18176,17,18176c8,18176,0,18168,0,18159l0,18159c0,18150,8,18142,17,18142c26,18142,34,18150,34,18159xm34,18226l34,18226c34,18235,26,18243,17,18243c8,18243,0,18235,0,18226l0,18226c0,18217,8,18209,17,18209c26,18209,34,18217,34,18226xm34,18293l34,18293c34,18302,26,18309,17,18309c8,18309,0,18302,0,18293l0,18293c0,18283,8,18276,17,18276c26,18276,34,18283,34,18293xm34,18359l34,18359c34,18368,26,18376,17,18376c8,18376,0,18368,0,18359l0,18359c0,18350,8,18343,17,18343c26,18343,34,18350,34,18359xm34,18426l34,18426c34,18435,26,18443,17,18443c8,18443,0,18435,0,18426l0,18426c0,18417,8,18409,17,18409c26,18409,34,18417,34,18426xm34,18493l34,18493c34,18502,26,18509,17,18509c8,18509,0,18502,0,18493l0,18493c0,18483,8,18476,17,18476c26,18476,34,18483,34,18493xm34,18559l34,18559c34,18569,26,18576,17,18576c8,18576,0,18569,0,18559l0,18559c0,18550,8,18543,17,18543c26,18543,34,18550,34,18559xm34,18626l34,18626c34,18635,26,18643,17,18643c8,18643,0,18635,0,18626l0,18626c0,18617,8,18609,17,18609c26,18609,34,18617,34,18626xm34,18693l34,18693c34,18702,26,18709,17,18709c8,18709,0,18702,0,18693l0,18693c0,18684,8,18676,17,18676c26,18676,34,18684,34,18693xm34,18759l34,18760c34,18769,26,18776,17,18776c8,18776,0,18769,0,18760l0,18759c0,18750,8,18743,17,18743c26,18743,34,18750,34,18759xe" fillcolor="gray" stroked="t" o:allowincell="f" style="position:absolute;left:4257;top:75;width:5;height:3679;mso-wrap-style:none;v-text-anchor:middle;mso-position-horizontal-relative:char">
                  <v:fill o:detectmouseclick="t" type="solid" color2="#7f7f7f"/>
                  <v:stroke color="gray" weight="1440" joinstyle="bevel" endcap="flat"/>
                  <w10:wrap type="none"/>
                </v:shape>
                <v:shape id="shape_0" coordsize="34,18776" path="m34,16l34,17c34,26,26,33,17,33c8,33,0,26,0,17l0,16c0,7,8,0,17,0c26,0,34,7,34,16xm34,83l34,83c34,92,26,100,17,100c8,100,0,92,0,83l0,83c0,74,8,67,17,67c26,67,34,74,34,83xm34,150l34,150c34,159,26,167,17,167c8,167,0,159,0,150l0,150c0,141,8,133,17,133c26,133,34,141,34,150xm34,217l34,217c34,226,26,233,17,233c8,233,0,226,0,217l0,217c0,207,8,200,17,200c26,200,34,207,34,217xm34,283l34,283c34,293,26,300,17,300c8,300,0,293,0,283l0,283c0,274,8,267,17,267c26,267,34,274,34,283xm34,350l34,350c34,359,26,367,17,367c8,367,0,359,0,350l0,350c0,341,8,333,17,333c26,333,34,341,34,350xm34,417l34,417c34,426,26,433,17,433c8,433,0,426,0,417l0,417c0,407,8,400,17,400c26,400,34,407,34,417xm34,483l34,483c34,493,26,500,17,500c8,500,0,493,0,483l0,483c0,474,8,467,17,467c26,467,34,474,34,483xm34,550l34,550c34,559,26,567,17,567c8,567,0,559,0,550l0,550c0,541,8,533,17,533c26,533,34,541,34,550xm34,617l34,617c34,626,26,633,17,633c8,633,0,626,0,617l0,617c0,608,8,600,17,600c26,600,34,608,34,617xm34,683l34,683c34,693,26,700,17,700c8,700,0,693,0,683l0,683c0,674,8,667,17,667c26,667,34,674,34,683xm34,750l34,750c34,759,26,767,17,767c8,767,0,759,0,750l0,750c0,741,8,733,17,733c26,733,34,741,34,750xm34,817l34,817c34,826,26,834,17,834c8,834,0,826,0,817l0,817c0,808,8,800,17,800c26,800,34,808,34,817xm34,884l34,884c34,893,26,900,17,900c8,900,0,893,0,884l0,884c0,874,8,867,17,867c26,867,34,874,34,884xm34,950l34,950c34,959,26,967,17,967c8,967,0,959,0,950l0,950c0,941,8,934,17,934c26,934,34,941,34,950xm34,1017l34,1017c34,1026,26,1034,17,1034c8,1034,0,1026,0,1017l0,1017c0,1008,8,1000,17,1000c26,1000,34,1008,34,1017xm34,1084l34,1084c34,1093,26,1100,17,1100c8,1100,0,1093,0,1084l0,1084c0,1074,8,1067,17,1067c26,1067,34,1074,34,1084xm34,1150l34,1150c34,1160,26,1167,17,1167c8,1167,0,1160,0,1150l0,1150c0,1141,8,1134,17,1134c26,1134,34,1141,34,1150xm34,1217l34,1217c34,1226,26,1234,17,1234c8,1234,0,1226,0,1217l0,1217c0,1208,8,1200,17,1200c26,1200,34,1208,34,1217xm34,1284l34,1284c34,1293,26,1300,17,1300c8,1300,0,1293,0,1284l0,1284c0,1275,8,1267,17,1267c26,1267,34,1275,34,1284xm34,1350l34,1350c34,1360,26,1367,17,1367c8,1367,0,1360,0,1350l0,1350c0,1341,8,1334,17,1334c26,1334,34,1341,34,1350xm34,1417l34,1417c34,1426,26,1434,17,1434c8,1434,0,1426,0,1417l0,1417c0,1408,8,1400,17,1400c26,1400,34,1408,34,1417xm34,1484l34,1484c34,1493,26,1501,17,1501c8,1501,0,1493,0,1484l0,1484c0,1475,8,1467,17,1467c26,1467,34,1475,34,1484xm34,1551l34,1551c34,1560,26,1567,17,1567c8,1567,0,1560,0,1551l0,1551c0,1541,8,1534,17,1534c26,1534,34,1541,34,1551xm34,1617l34,1617c34,1626,26,1634,17,1634c8,1634,0,1626,0,1617l0,1617c0,1608,8,1601,17,1601c26,1601,34,1608,34,1617xm34,1684l34,1684c34,1693,26,1701,17,1701c8,1701,0,1693,0,1684l0,1684c0,1675,8,1667,17,1667c26,1667,34,1675,34,1684xm34,1751l34,1751c34,1760,26,1767,17,1767c8,1767,0,1760,0,1751l0,1751c0,1741,8,1734,17,1734c26,1734,34,1741,34,1751xm34,1817l34,1817c34,1827,26,1834,17,1834c8,1834,0,1827,0,1817l0,1817c0,1808,8,1801,17,1801c26,1801,34,1808,34,1817xm34,1884l34,1884c34,1893,26,1901,17,1901c8,1901,0,1893,0,1884l0,1884c0,1875,8,1867,17,1867c26,1867,34,1875,34,1884xm34,1951l34,1951c34,1960,26,1967,17,1967c8,1967,0,1960,0,1951l0,1951c0,1942,8,1934,17,1934c26,1934,34,1942,34,1951xm34,2017l34,2017c34,2027,26,2034,17,2034c8,2034,0,2027,0,2017l0,2017c0,2008,8,2001,17,2001c26,2001,34,2008,34,2017xm34,2084l34,2084c34,2093,26,2101,17,2101c8,2101,0,2093,0,2084l0,2084c0,2075,8,2067,17,2067c26,2067,34,2075,34,2084xm34,2151l34,2151c34,2160,26,2168,17,2168c8,2168,0,2160,0,2151l0,2151c0,2142,8,2134,17,2134c26,2134,34,2142,34,2151xm34,2218l34,2218c34,2227,26,2234,17,2234c8,2234,0,2227,0,2218l0,2218c0,2208,8,2201,17,2201c26,2201,34,2208,34,2218xm34,2284l34,2284c34,2293,26,2301,17,2301c8,2301,0,2293,0,2284l0,2284c0,2275,8,2268,17,2268c26,2268,34,2275,34,2284xm34,2351l34,2351c34,2360,26,2368,17,2368c8,2368,0,2360,0,2351l0,2351c0,2342,8,2334,17,2334c26,2334,34,2342,34,2351xm34,2418l34,2418c34,2427,26,2434,17,2434c8,2434,0,2427,0,2418l0,2418c0,2408,8,2401,17,2401c26,2401,34,2408,34,2418xm34,2484l34,2484c34,2494,26,2501,17,2501c8,2501,0,2494,0,2484l0,2484c0,2475,8,2468,17,2468c26,2468,34,2475,34,2484xm34,2551l34,2551c34,2560,26,2568,17,2568c8,2568,0,2560,0,2551l0,2551c0,2542,8,2534,17,2534c26,2534,34,2542,34,2551xm34,2618l34,2618c34,2627,26,2634,17,2634c8,2634,0,2627,0,2618l0,2618c0,2609,8,2601,17,2601c26,2601,34,2609,34,2618xm34,2684l34,2684c34,2694,26,2701,17,2701c8,2701,0,2694,0,2684l0,2684c0,2675,8,2668,17,2668c26,2668,34,2675,34,2684xm34,2751l34,2751c34,2760,26,2768,17,2768c8,2768,0,2760,0,2751l0,2751c0,2742,8,2734,17,2734c26,2734,34,2742,34,2751xm34,2818l34,2818c34,2827,26,2835,17,2835c8,2835,0,2827,0,2818l0,2818c0,2809,8,2801,17,2801c26,2801,34,2809,34,2818xm34,2885l34,2885c34,2894,26,2901,17,2901c8,2901,0,2894,0,2885l0,2885c0,2875,8,2868,17,2868c26,2868,34,2875,34,2885xm34,2951l34,2951c34,2960,26,2968,17,2968c8,2968,0,2960,0,2951l0,2951c0,2942,8,2935,17,2935c26,2935,34,2942,34,2951xm34,3018l34,3018c34,3027,26,3035,17,3035c8,3035,0,3027,0,3018l0,3018c0,3009,8,3001,17,3001c26,3001,34,3009,34,3018xm34,3085l34,3085c34,3094,26,3101,17,3101c8,3101,0,3094,0,3085l0,3085c0,3075,8,3068,17,3068c26,3068,34,3075,34,3085xm34,3151l34,3151c34,3161,26,3168,17,3168c8,3168,0,3161,0,3151l0,3151c0,3142,8,3135,17,3135c26,3135,34,3142,34,3151xm34,3218l34,3218c34,3227,26,3235,17,3235c8,3235,0,3227,0,3218l0,3218c0,3209,8,3201,17,3201c26,3201,34,3209,34,3218xm34,3285l34,3285c34,3294,26,3301,17,3301c8,3301,0,3294,0,3285l0,3285c0,3276,8,3268,17,3268c26,3268,34,3276,34,3285xm34,3351l34,3351c34,3361,26,3368,17,3368c8,3368,0,3361,0,3351l0,3351c0,3342,8,3335,17,3335c26,3335,34,3342,34,3351xm34,3418l34,3418c34,3427,26,3435,17,3435c8,3435,0,3427,0,3418l0,3418c0,3409,8,3401,17,3401c26,3401,34,3409,34,3418xm34,3485l34,3485c34,3494,26,3502,17,3502c8,3502,0,3494,0,3485l0,3485c0,3476,8,3468,17,3468c26,3468,34,3476,34,3485xm34,3552l34,3552c34,3561,26,3568,17,3568c8,3568,0,3561,0,3552l0,3552c0,3542,8,3535,17,3535c26,3535,34,3542,34,3552xm34,3618l34,3618c34,3627,26,3635,17,3635c8,3635,0,3627,0,3618l0,3618c0,3609,8,3602,17,3602c26,3602,34,3609,34,3618xm34,3685l34,3685c34,3694,26,3702,17,3702c8,3702,0,3694,0,3685l0,3685c0,3676,8,3668,17,3668c26,3668,34,3676,34,3685xm34,3752l34,3752c34,3761,26,3768,17,3768c8,3768,0,3761,0,3752l0,3752c0,3742,8,3735,17,3735c26,3735,34,3742,34,3752xm34,3818l34,3818c34,3828,26,3835,17,3835c8,3835,0,3828,0,3818l0,3818c0,3809,8,3802,17,3802c26,3802,34,3809,34,3818xm34,3885l34,3885c34,3894,26,3902,17,3902c8,3902,0,3894,0,3885l0,3885c0,3876,8,3868,17,3868c26,3868,34,3876,34,3885xm34,3952l34,3952c34,3961,26,3968,17,3968c8,3968,0,3961,0,3952l0,3952c0,3943,8,3935,17,3935c26,3935,34,3943,34,3952xm34,4018l34,4018c34,4028,26,4035,17,4035c8,4035,0,4028,0,4018l0,4018c0,4009,8,4002,17,4002c26,4002,34,4009,34,4018xm34,4085l34,4085c34,4094,26,4102,17,4102c8,4102,0,4094,0,4085l0,4085c0,4076,8,4068,17,4068c26,4068,34,4076,34,4085xm34,4152l34,4152c34,4161,26,4169,17,4169c8,4169,0,4161,0,4152l0,4152c0,4143,8,4135,17,4135c26,4135,34,4143,34,4152xm34,4219l34,4219c34,4228,26,4235,17,4235c8,4235,0,4228,0,4219l0,4219c0,4209,8,4202,17,4202c26,4202,34,4209,34,4219xm34,4285l34,4285c34,4295,26,4302,17,4302c8,4302,0,4295,0,4285l0,4285c0,4276,8,4269,17,4269c26,4269,34,4276,34,4285xm34,4352l34,4352c34,4361,26,4369,17,4369c8,4369,0,4361,0,4352l0,4352c0,4343,8,4335,17,4335c26,4335,34,4343,34,4352xm34,4419l34,4419c34,4428,26,4435,17,4435c8,4435,0,4428,0,4419l0,4419c0,4409,8,4402,17,4402c26,4402,34,4409,34,4419xm34,4485l34,4485c34,4495,26,4502,17,4502c8,4502,0,4495,0,4485l0,4485c0,4476,8,4469,17,4469c26,4469,34,4476,34,4485xm34,4552l34,4552c34,4561,26,4569,17,4569c8,4569,0,4561,0,4552l0,4552c0,4543,8,4535,17,4535c26,4535,34,4543,34,4552xm34,4619l34,4619c34,4628,26,4635,17,4635c8,4635,0,4628,0,4619l0,4619c0,4610,8,4602,17,4602c26,4602,34,4610,34,4619xm34,4685l34,4685c34,4695,26,4702,17,4702c8,4702,0,4695,0,4685l0,4685c0,4676,8,4669,17,4669c26,4669,34,4676,34,4685xm34,4752l34,4752c34,4761,26,4769,17,4769c8,4769,0,4761,0,4752l0,4752c0,4743,8,4735,17,4735c26,4735,34,4743,34,4752xm34,4819l34,4819c34,4828,26,4836,17,4836c8,4836,0,4828,0,4819l0,4819c0,4810,8,4802,17,4802c26,4802,34,4810,34,4819xm34,4886l34,4886c34,4895,26,4902,17,4902c8,4902,0,4895,0,4886l0,4886c0,4876,8,4869,17,4869c26,4869,34,4876,34,4886xm34,4952l34,4952c34,4962,26,4969,17,4969c8,4969,0,4962,0,4952l0,4952c0,4943,8,4936,17,4936c26,4936,34,4943,34,4952xm34,5019l34,5019c34,5028,26,5036,17,5036c8,5036,0,5028,0,5019l0,5019c0,5010,8,5002,17,5002c26,5002,34,5010,34,5019xm34,5086l34,5086c34,5095,26,5102,17,5102c8,5102,0,5095,0,5086l0,5086c0,5076,8,5069,17,5069c26,5069,34,5076,34,5086xm34,5152l34,5152c34,5162,26,5169,17,5169c8,5169,0,5162,0,5152l0,5152c0,5143,8,5136,17,5136c26,5136,34,5143,34,5152xm34,5219l34,5219c34,5228,26,5236,17,5236c8,5236,0,5228,0,5219l0,5219c0,5210,8,5202,17,5202c26,5202,34,5210,34,5219xm34,5286l34,5286c34,5295,26,5302,17,5302c8,5302,0,5295,0,5286l0,5286c0,5277,8,5269,17,5269c26,5269,34,5277,34,5286xm34,5352l34,5352c34,5362,26,5369,17,5369c8,5369,0,5362,0,5352l0,5352c0,5343,8,5336,17,5336c26,5336,34,5343,34,5352xm34,5419l34,5419c34,5428,26,5436,17,5436c8,5436,0,5428,0,5419l0,5419c0,5410,8,5402,17,5402c26,5402,34,5410,34,5419xm34,5486l34,5486c34,5495,26,5503,17,5503c8,5503,0,5495,0,5486l0,5486c0,5477,8,5469,17,5469c26,5469,34,5477,34,5486xm34,5553l34,5553c34,5562,26,5569,17,5569c8,5569,0,5562,0,5553l0,5553c0,5543,8,5536,17,5536c26,5536,34,5543,34,5553xm34,5619l34,5619c34,5629,26,5636,17,5636c8,5636,0,5629,0,5619l0,5619c0,5610,8,5603,17,5603c26,5603,34,5610,34,5619xm34,5686l34,5686c34,5695,26,5703,17,5703c8,5703,0,5695,0,5686l0,5686c0,5677,8,5669,17,5669c26,5669,34,5677,34,5686xm34,5753l34,5753c34,5762,26,5769,17,5769c8,5769,0,5762,0,5753l0,5753c0,5743,8,5736,17,5736c26,5736,34,5743,34,5753xm34,5819l34,5819c34,5829,26,5836,17,5836c8,5836,0,5829,0,5819l0,5819c0,5810,8,5803,17,5803c26,5803,34,5810,34,5819xm34,5886l34,5886c34,5895,26,5903,17,5903c8,5903,0,5895,0,5886l0,5886c0,5877,8,5869,17,5869c26,5869,34,5877,34,5886xm34,5953l34,5953c34,5962,26,5969,17,5969c8,5969,0,5962,0,5953l0,5953c0,5944,8,5936,17,5936c26,5936,34,5944,34,5953xm34,6019l34,6020c34,6029,26,6036,17,6036c8,6036,0,6029,0,6020l0,6019c0,6010,8,6003,17,6003c26,6003,34,6010,34,6019xm34,6086l34,6086c34,6095,26,6103,17,6103c8,6103,0,6095,0,6086l0,6086c0,6077,8,6070,17,6070c26,6070,34,6077,34,6086xm34,6153l34,6153c34,6162,26,6170,17,6170c8,6170,0,6162,0,6153l0,6153c0,6144,8,6136,17,6136c26,6136,34,6144,34,6153xm34,6220l34,6220c34,6229,26,6236,17,6236c8,6236,0,6229,0,6220l0,6220c0,6210,8,6203,17,6203c26,6203,34,6210,34,6220xm34,6286l34,6286c34,6296,26,6303,17,6303c8,6303,0,6296,0,6286l0,6286c0,6277,8,6270,17,6270c26,6270,34,6277,34,6286xm34,6353l34,6353c34,6362,26,6370,17,6370c8,6370,0,6362,0,6353l0,6353c0,6344,8,6336,17,6336c26,6336,34,6344,34,6353xm34,6420l34,6420c34,6429,26,6436,17,6436c8,6436,0,6429,0,6420l0,6420c0,6410,8,6403,17,6403c26,6403,34,6410,34,6420xm34,6486l34,6486c34,6496,26,6503,17,6503c8,6503,0,6496,0,6486l0,6486c0,6477,8,6470,17,6470c26,6470,34,6477,34,6486xm34,6553l34,6553c34,6562,26,6570,17,6570c8,6570,0,6562,0,6553l0,6553c0,6544,8,6536,17,6536c26,6536,34,6544,34,6553xm34,6620l34,6620c34,6629,26,6636,17,6636c8,6636,0,6629,0,6620l0,6620c0,6611,8,6603,17,6603c26,6603,34,6611,34,6620xm34,6686l34,6687c34,6696,26,6703,17,6703c8,6703,0,6696,0,6687l0,6686c0,6677,8,6670,17,6670c26,6670,34,6677,34,6686xm34,6753l34,6753c34,6762,26,6770,17,6770c8,6770,0,6762,0,6753l0,6753c0,6744,8,6737,17,6737c26,6737,34,6744,34,6753xm34,6820l34,6820c34,6829,26,6837,17,6837c8,6837,0,6829,0,6820l0,6820c0,6811,8,6803,17,6803c26,6803,34,6811,34,6820xm34,6887l34,6887c34,6896,26,6903,17,6903c8,6903,0,6896,0,6887l0,6887c0,6877,8,6870,17,6870c26,6870,34,6877,34,6887xm34,6953l34,6953c34,6963,26,6970,17,6970c8,6970,0,6963,0,6953l0,6953c0,6944,8,6937,17,6937c26,6937,34,6944,34,6953xm34,7020l34,7020c34,7029,26,7037,17,7037c8,7037,0,7029,0,7020l0,7020c0,7011,8,7003,17,7003c26,7003,34,7011,34,7020xm34,7087l34,7087c34,7096,26,7103,17,7103c8,7103,0,7096,0,7087l0,7087c0,7077,8,7070,17,7070c26,7070,34,7077,34,7087xm34,7153l34,7153c34,7163,26,7170,17,7170c8,7170,0,7163,0,7153l0,7153c0,7144,8,7137,17,7137c26,7137,34,7144,34,7153xm34,7220l34,7220c34,7229,26,7237,17,7237c8,7237,0,7229,0,7220l0,7220c0,7211,8,7203,17,7203c26,7203,34,7211,34,7220xm34,7287l34,7287c34,7296,26,7303,17,7303c8,7303,0,7296,0,7287l0,7287c0,7278,8,7270,17,7270c26,7270,34,7278,34,7287xm34,7353l34,7354c34,7363,26,7370,17,7370c8,7370,0,7363,0,7354l0,7353c0,7344,8,7337,17,7337c26,7337,34,7344,34,7353xm34,7420l34,7420c34,7429,26,7437,17,7437c8,7437,0,7429,0,7420l0,7420c0,7411,8,7404,17,7404c26,7404,34,7411,34,7420xm34,7487l34,7487c34,7496,26,7504,17,7504c8,7504,0,7496,0,7487l0,7487c0,7478,8,7470,17,7470c26,7470,34,7478,34,7487xm34,7554l34,7554c34,7563,26,7570,17,7570c8,7570,0,7563,0,7554l0,7554c0,7544,8,7537,17,7537c26,7537,34,7544,34,7554xm34,7620l34,7620c34,7630,26,7637,17,7637c8,7637,0,7630,0,7620l0,7620c0,7611,8,7604,17,7604c26,7604,34,7611,34,7620xm34,7687l34,7687c34,7696,26,7704,17,7704c8,7704,0,7696,0,7687l0,7687c0,7678,8,7670,17,7670c26,7670,34,7678,34,7687xm34,7754l34,7754c34,7763,26,7770,17,7770c8,7770,0,7763,0,7754l0,7754c0,7744,8,7737,17,7737c26,7737,34,7744,34,7754xm34,7820l34,7820c34,7830,26,7837,17,7837c8,7837,0,7830,0,7820l0,7820c0,7811,8,7804,17,7804c26,7804,34,7811,34,7820xm34,7887l34,7887c34,7896,26,7904,17,7904c8,7904,0,7896,0,7887l0,7887c0,7878,8,7870,17,7870c26,7870,34,7878,34,7887xm34,7954l34,7954c34,7963,26,7970,17,7970c8,7970,0,7963,0,7954l0,7954c0,7945,8,7937,17,7937c26,7937,34,7945,34,7954xm34,8020l34,8021c34,8030,26,8037,17,8037c8,8037,0,8030,0,8021l0,8020c0,8011,8,8004,17,8004c26,8004,34,8011,34,8020xm34,8087l34,8087c34,8096,26,8104,17,8104c8,8104,0,8096,0,8087l0,8087c0,8078,8,8071,17,8071c26,8071,34,8078,34,8087xm34,8154l34,8154c34,8163,26,8171,17,8171c8,8171,0,8163,0,8154l0,8154c0,8145,8,8137,17,8137c26,8137,34,8145,34,8154xm34,8221l34,8221c34,8230,26,8237,17,8237c8,8237,0,8230,0,8221l0,8221c0,8211,8,8204,17,8204c26,8204,34,8211,34,8221xm34,8287l34,8287c34,8297,26,8304,17,8304c8,8304,0,8297,0,8287l0,8287c0,8278,8,8271,17,8271c26,8271,34,8278,34,8287xm34,8354l34,8354c34,8363,26,8371,17,8371c8,8371,0,8363,0,8354l0,8354c0,8345,8,8337,17,8337c26,8337,34,8345,34,8354xm34,8421l34,8421c34,8430,26,8437,17,8437c8,8437,0,8430,0,8421l0,8421c0,8411,8,8404,17,8404c26,8404,34,8411,34,8421xm34,8487l34,8487c34,8497,26,8504,17,8504c8,8504,0,8497,0,8487l0,8487c0,8478,8,8471,17,8471c26,8471,34,8478,34,8487xm34,8554l34,8554c34,8563,26,8571,17,8571c8,8571,0,8563,0,8554l0,8554c0,8545,8,8537,17,8537c26,8537,34,8545,34,8554xm34,8621l34,8621c34,8630,26,8637,17,8637c8,8637,0,8630,0,8621l0,8621c0,8612,8,8604,17,8604c26,8604,34,8612,34,8621xm34,8687l34,8688c34,8697,26,8704,17,8704c8,8704,0,8697,0,8688l0,8687c0,8678,8,8671,17,8671c26,8671,34,8678,34,8687xm34,8754l34,8754c34,8763,26,8771,17,8771c8,8771,0,8763,0,8754l0,8754c0,8745,8,8738,17,8738c26,8738,34,8745,34,8754xm34,8821l34,8821c34,8830,26,8838,17,8838c8,8838,0,8830,0,8821l0,8821c0,8812,8,8804,17,8804c26,8804,34,8812,34,8821xm34,8888l34,8888c34,8897,26,8904,17,8904c8,8904,0,8897,0,8888l0,8888c0,8878,8,8871,17,8871c26,8871,34,8878,34,8888xm34,8954l34,8954c34,8964,26,8971,17,8971c8,8971,0,8964,0,8954l0,8954c0,8945,8,8938,17,8938c26,8938,34,8945,34,8954xm34,9021l34,9021c34,9030,26,9038,17,9038c8,9038,0,9030,0,9021l0,9021c0,9012,8,9004,17,9004c26,9004,34,9012,34,9021xm34,9088l34,9088c34,9097,26,9104,17,9104c8,9104,0,9097,0,9088l0,9088c0,9078,8,9071,17,9071c26,9071,34,9078,34,9088xm34,9154l34,9154c34,9164,26,9171,17,9171c8,9171,0,9164,0,9154l0,9154c0,9145,8,9138,17,9138c26,9138,34,9145,34,9154xm34,9221l34,9221c34,9230,26,9238,17,9238c8,9238,0,9230,0,9221l0,9221c0,9212,8,9204,17,9204c26,9204,34,9212,34,9221xm34,9288l34,9288c34,9297,26,9304,17,9304c8,9304,0,9297,0,9288l0,9288c0,9279,8,9271,17,9271c26,9271,34,9279,34,9288xm34,9354l34,9355c34,9364,26,9371,17,9371c8,9371,0,9364,0,9355l0,9354c0,9345,8,9338,17,9338c26,9338,34,9345,34,9354xm34,9421l34,9421c34,9430,26,9438,17,9438c8,9438,0,9430,0,9421l0,9421c0,9412,8,9405,17,9405c26,9405,34,9412,34,9421xm34,9488l34,9488c34,9497,26,9505,17,9505c8,9505,0,9497,0,9488l0,9488c0,9479,8,9471,17,9471c26,9471,34,9479,34,9488xm34,9555l34,9555c34,9564,26,9571,17,9571c8,9571,0,9564,0,9555l0,9555c0,9545,8,9538,17,9538c26,9538,34,9545,34,9555xm34,9621l34,9621c34,9631,26,9638,17,9638c8,9638,0,9631,0,9621l0,9621c0,9612,8,9605,17,9605c26,9605,34,9612,34,9621xm34,9688l34,9688c34,9697,26,9705,17,9705c8,9705,0,9697,0,9688l0,9688c0,9679,8,9671,17,9671c26,9671,34,9679,34,9688xm34,9755l34,9755c34,9764,26,9771,17,9771c8,9771,0,9764,0,9755l0,9755c0,9745,8,9738,17,9738c26,9738,34,9745,34,9755xm34,9821l34,9821c34,9831,26,9838,17,9838c8,9838,0,9831,0,9821l0,9821c0,9812,8,9805,17,9805c26,9805,34,9812,34,9821xm34,9888l34,9888c34,9897,26,9905,17,9905c8,9905,0,9897,0,9888l0,9888c0,9879,8,9871,17,9871c26,9871,34,9879,34,9888xm34,9955l34,9955c34,9964,26,9972,17,9972c8,9972,0,9964,0,9955l0,9955c0,9946,8,9938,17,9938c26,9938,34,9946,34,9955xm34,10022l34,10022c34,10031,26,10038,17,10038c8,10038,0,10031,0,10022l0,10022c0,10012,8,10005,17,10005c26,10005,34,10012,34,10022xm34,10088l34,10088c34,10097,26,10105,17,10105c8,10105,0,10097,0,10088l0,10088c0,10079,8,10072,17,10072c26,10072,34,10079,34,10088xm34,10155l34,10155c34,10164,26,10172,17,10172c8,10172,0,10164,0,10155l0,10155c0,10146,8,10138,17,10138c26,10138,34,10146,34,10155xm34,10222l34,10222c34,10231,26,10238,17,10238c8,10238,0,10231,0,10222l0,10222c0,10212,8,10205,17,10205c26,10205,34,10212,34,10222xm34,10288l34,10288c34,10298,26,10305,17,10305c8,10305,0,10298,0,10288l0,10288c0,10279,8,10272,17,10272c26,10272,34,10279,34,10288xm34,10355l34,10355c34,10364,26,10372,17,10372c8,10372,0,10364,0,10355l0,10355c0,10346,8,10338,17,10338c26,10338,34,10346,34,10355xm34,10422l34,10422c34,10431,26,10438,17,10438c8,10438,0,10431,0,10422l0,10422c0,10413,8,10405,17,10405c26,10405,34,10413,34,10422xm34,10488l34,10488c34,10498,26,10505,17,10505c8,10505,0,10498,0,10488l0,10488c0,10479,8,10472,17,10472c26,10472,34,10479,34,10488xm34,10555l34,10555c34,10564,26,10572,17,10572c8,10572,0,10564,0,10555l0,10555c0,10546,8,10538,17,10538c26,10538,34,10546,34,10555xm34,10622l34,10622c34,10631,26,10639,17,10639c8,10639,0,10631,0,10622l0,10622c0,10613,8,10605,17,10605c26,10605,34,10613,34,10622xm34,10689l34,10689c34,10698,26,10705,17,10705c8,10705,0,10698,0,10689l0,10689c0,10679,8,10672,17,10672c26,10672,34,10679,34,10689xm34,10755l34,10755c34,10764,26,10772,17,10772c8,10772,0,10764,0,10755l0,10755c0,10746,8,10739,17,10739c26,10739,34,10746,34,10755xm34,10822l34,10822c34,10831,26,10839,17,10839c8,10839,0,10831,0,10822l0,10822c0,10813,8,10805,17,10805c26,10805,34,10813,34,10822xm34,10889l34,10889c34,10898,26,10905,17,10905c8,10905,0,10898,0,10889l0,10889c0,10879,8,10872,17,10872c26,10872,34,10879,34,10889xm34,10955l34,10955c34,10965,26,10972,17,10972c8,10972,0,10965,0,10955l0,10955c0,10946,8,10939,17,10939c26,10939,34,10946,34,10955xm34,11022l34,11022c34,11031,26,11039,17,11039c8,11039,0,11031,0,11022l0,11022c0,11013,8,11005,17,11005c26,11005,34,11013,34,11022xm34,11089l34,11089c34,11098,26,11105,17,11105c8,11105,0,11098,0,11089l0,11089c0,11080,8,11072,17,11072c26,11072,34,11080,34,11089xm34,11155l34,11155c34,11165,26,11172,17,11172c8,11172,0,11165,0,11155l0,11155c0,11146,8,11139,17,11139c26,11139,34,11146,34,11155xm34,11222l34,11222c34,11231,26,11239,17,11239c8,11239,0,11231,0,11222l0,11222c0,11213,8,11205,17,11205c26,11205,34,11213,34,11222xm34,11289l34,11289c34,11298,26,11306,17,11306c8,11306,0,11298,0,11289l0,11289c0,11280,8,11272,17,11272c26,11272,34,11280,34,11289xm34,11356l34,11356c34,11365,26,11372,17,11372c8,11372,0,11365,0,11356l0,11356c0,11346,8,11339,17,11339c26,11339,34,11346,34,11356xm34,11422l34,11422c34,11431,26,11439,17,11439c8,11439,0,11431,0,11422l0,11422c0,11413,8,11406,17,11406c26,11406,34,11413,34,11422xm34,11489l34,11489c34,11498,26,11506,17,11506c8,11506,0,11498,0,11489l0,11489c0,11480,8,11472,17,11472c26,11472,34,11480,34,11489xm34,11556l34,11556c34,11565,26,11572,17,11572c8,11572,0,11565,0,11556l0,11556c0,11546,8,11539,17,11539c26,11539,34,11546,34,11556xm34,11622l34,11622c34,11632,26,11639,17,11639c8,11639,0,11632,0,11622l0,11622c0,11613,8,11606,17,11606c26,11606,34,11613,34,11622xm34,11689l34,11689c34,11698,26,11706,17,11706c8,11706,0,11698,0,11689l0,11689c0,11680,8,11672,17,11672c26,11672,34,11680,34,11689xm34,11756l34,11756c34,11765,26,11772,17,11772c8,11772,0,11765,0,11756l0,11756c0,11747,8,11739,17,11739c26,11739,34,11747,34,11756xm34,11822l34,11822c34,11832,26,11839,17,11839c8,11839,0,11832,0,11822l0,11822c0,11813,8,11806,17,11806c26,11806,34,11813,34,11822xm34,11889l34,11889c34,11898,26,11906,17,11906c8,11906,0,11898,0,11889l0,11889c0,11880,8,11872,17,11872c26,11872,34,11880,34,11889xm34,11956l34,11956c34,11965,26,11973,17,11973c8,11973,0,11965,0,11956l0,11956c0,11947,8,11939,17,11939c26,11939,34,11947,34,11956xm34,12023l34,12023c34,12032,26,12039,17,12039c8,12039,0,12032,0,12023l0,12023c0,12013,8,12006,17,12006c26,12006,34,12013,34,12023xm34,12089l34,12089c34,12098,26,12106,17,12106c8,12106,0,12098,0,12089l0,12089c0,12080,8,12073,17,12073c26,12073,34,12080,34,12089xm34,12156l34,12156c34,12165,26,12173,17,12173c8,12173,0,12165,0,12156l0,12156c0,12147,8,12139,17,12139c26,12139,34,12147,34,12156xm34,12223l34,12223c34,12232,26,12239,17,12239c8,12239,0,12232,0,12223l0,12223c0,12213,8,12206,17,12206c26,12206,34,12213,34,12223xm34,12289l34,12289c34,12299,26,12306,17,12306c8,12306,0,12299,0,12289l0,12289c0,12280,8,12273,17,12273c26,12273,34,12280,34,12289xm34,12356l34,12356c34,12365,26,12373,17,12373c8,12373,0,12365,0,12356l0,12356c0,12347,8,12339,17,12339c26,12339,34,12347,34,12356xm34,12423l34,12423c34,12432,26,12439,17,12439c8,12439,0,12432,0,12423l0,12423c0,12414,8,12406,17,12406c26,12406,34,12414,34,12423xm34,12489l34,12489c34,12499,26,12506,17,12506c8,12506,0,12499,0,12489l0,12489c0,12480,8,12473,17,12473c26,12473,34,12480,34,12489xm34,12556l34,12556c34,12565,26,12573,17,12573c8,12573,0,12565,0,12556l0,12556c0,12547,8,12539,17,12539c26,12539,34,12547,34,12556xm34,12623l34,12623c34,12632,26,12640,17,12640c8,12640,0,12632,0,12623l0,12623c0,12614,8,12606,17,12606c26,12606,34,12614,34,12623xm34,12690l34,12690c34,12699,26,12706,17,12706c8,12706,0,12699,0,12690l0,12690c0,12680,8,12673,17,12673c26,12673,34,12680,34,12690xm34,12756l34,12756c34,12765,26,12773,17,12773c8,12773,0,12765,0,12756l0,12756c0,12747,8,12740,17,12740c26,12740,34,12747,34,12756xm34,12823l34,12823c34,12832,26,12840,17,12840c8,12840,0,12832,0,12823l0,12823c0,12814,8,12806,17,12806c26,12806,34,12814,34,12823xm34,12890l34,12890c34,12899,26,12906,17,12906c8,12906,0,12899,0,12890l0,12890c0,12880,8,12873,17,12873c26,12873,34,12880,34,12890xm34,12956l34,12956c34,12966,26,12973,17,12973c8,12973,0,12966,0,12956l0,12956c0,12947,8,12940,17,12940c26,12940,34,12947,34,12956xm34,13023l34,13023c34,13032,26,13040,17,13040c8,13040,0,13032,0,13023l0,13023c0,13014,8,13006,17,13006c26,13006,34,13014,34,13023xm34,13090l34,13090c34,13099,26,13106,17,13106c8,13106,0,13099,0,13090l0,13090c0,13081,8,13073,17,13073c26,13073,34,13081,34,13090xm34,13156l34,13156c34,13166,26,13173,17,13173c8,13173,0,13166,0,13156l0,13156c0,13147,8,13140,17,13140c26,13140,34,13147,34,13156xm34,13223l34,13223c34,13232,26,13240,17,13240c8,13240,0,13232,0,13223l0,13223c0,13214,8,13206,17,13206c26,13206,34,13214,34,13223xm34,13290l34,13290c34,13299,26,13307,17,13307c8,13307,0,13299,0,13290l0,13290c0,13281,8,13273,17,13273c26,13273,34,13281,34,13290xm34,13357l34,13357c34,13366,26,13373,17,13373c8,13373,0,13366,0,13357l0,13357c0,13347,8,13340,17,13340c26,13340,34,13347,34,13357xm34,13423l34,13423c34,13433,26,13440,17,13440c8,13440,0,13433,0,13423l0,13423c0,13414,8,13407,17,13407c26,13407,34,13414,34,13423xm34,13490l34,13490c34,13499,26,13507,17,13507c8,13507,0,13499,0,13490l0,13490c0,13481,8,13473,17,13473c26,13473,34,13481,34,13490xm34,13557l34,13557c34,13566,26,13573,17,13573c8,13573,0,13566,0,13557l0,13557c0,13547,8,13540,17,13540c26,13540,34,13547,34,13557xm34,13623l34,13623c34,13633,26,13640,17,13640c8,13640,0,13633,0,13623l0,13623c0,13614,8,13607,17,13607c26,13607,34,13614,34,13623xm34,13690l34,13690c34,13699,26,13707,17,13707c8,13707,0,13699,0,13690l0,13690c0,13681,8,13673,17,13673c26,13673,34,13681,34,13690xm34,13757l34,13757c34,13766,26,13773,17,13773c8,13773,0,13766,0,13757l0,13757c0,13748,8,13740,17,13740c26,13740,34,13748,34,13757xm34,13823l34,13824c34,13833,26,13840,17,13840c8,13840,0,13833,0,13824l0,13823c0,13814,8,13807,17,13807c26,13807,34,13814,34,13823xm34,13890l34,13890c34,13899,26,13907,17,13907c8,13907,0,13899,0,13890l0,13890c0,13881,8,13874,17,13874c26,13874,34,13881,34,13890xm34,13957l34,13957c34,13966,26,13974,17,13974c8,13974,0,13966,0,13957l0,13957c0,13948,8,13940,17,13940c26,13940,34,13948,34,13957xm34,14024l34,14024c34,14033,26,14040,17,14040c8,14040,0,14033,0,14024l0,14024c0,14014,8,14007,17,14007c26,14007,34,14014,34,14024xm34,14090l34,14090c34,14100,26,14107,17,14107c8,14107,0,14100,0,14090l0,14090c0,14081,8,14074,17,14074c26,14074,34,14081,34,14090xm34,14157l34,14157c34,14166,26,14174,17,14174c8,14174,0,14166,0,14157l0,14157c0,14148,8,14140,17,14140c26,14140,34,14148,34,14157xm34,14224l34,14224c34,14233,26,14240,17,14240c8,14240,0,14233,0,14224l0,14224c0,14214,8,14207,17,14207c26,14207,34,14214,34,14224xm34,14290l34,14290c34,14300,26,14307,17,14307c8,14307,0,14300,0,14290l0,14290c0,14281,8,14274,17,14274c26,14274,34,14281,34,14290xm34,14357l34,14357c34,14366,26,14374,17,14374c8,14374,0,14366,0,14357l0,14357c0,14348,8,14340,17,14340c26,14340,34,14348,34,14357xm34,14424l34,14424c34,14433,26,14440,17,14440c8,14440,0,14433,0,14424l0,14424c0,14415,8,14407,17,14407c26,14407,34,14415,34,14424xm34,14490l34,14491c34,14500,26,14507,17,14507c8,14507,0,14500,0,14491l0,14490c0,14481,8,14474,17,14474c26,14474,34,14481,34,14490xm34,14557l34,14557c34,14566,26,14574,17,14574c8,14574,0,14566,0,14557l0,14557c0,14548,8,14541,17,14541c26,14541,34,14548,34,14557xm34,14624l34,14624c34,14633,26,14641,17,14641c8,14641,0,14633,0,14624l0,14624c0,14615,8,14607,17,14607c26,14607,34,14615,34,14624xm34,14691l34,14691c34,14700,26,14707,17,14707c8,14707,0,14700,0,14691l0,14691c0,14681,8,14674,17,14674c26,14674,34,14681,34,14691xm34,14757l34,14757c34,14767,26,14774,17,14774c8,14774,0,14767,0,14757l0,14757c0,14748,8,14741,17,14741c26,14741,34,14748,34,14757xm34,14824l34,14824c34,14833,26,14841,17,14841c8,14841,0,14833,0,14824l0,14824c0,14815,8,14807,17,14807c26,14807,34,14815,34,14824xm34,14891l34,14891c34,14900,26,14907,17,14907c8,14907,0,14900,0,14891l0,14891c0,14881,8,14874,17,14874c26,14874,34,14881,34,14891xm34,14957l34,14957c34,14967,26,14974,17,14974c8,14974,0,14967,0,14957l0,14957c0,14948,8,14941,17,14941c26,14941,34,14948,34,14957xm34,15024l34,15024c34,15033,26,15041,17,15041c8,15041,0,15033,0,15024l0,15024c0,15015,8,15007,17,15007c26,15007,34,15015,34,15024xm34,15091l34,15091c34,15100,26,15107,17,15107c8,15107,0,15100,0,15091l0,15091c0,15082,8,15074,17,15074c26,15074,34,15082,34,15091xm34,15157l34,15158c34,15167,26,15174,17,15174c8,15174,0,15167,0,15158l0,15157c0,15148,8,15141,17,15141c26,15141,34,15148,34,15157xm34,15224l34,15224c34,15233,26,15241,17,15241c8,15241,0,15233,0,15224l0,15224c0,15215,8,15208,17,15208c26,15208,34,15215,34,15224xm34,15291l34,15291c34,15300,26,15308,17,15308c8,15308,0,15300,0,15291l0,15291c0,15282,8,15274,17,15274c26,15274,34,15282,34,15291xm34,15358l34,15358c34,15367,26,15374,17,15374c8,15374,0,15367,0,15358l0,15358c0,15348,8,15341,17,15341c26,15341,34,15348,34,15358xm34,15424l34,15424c34,15434,26,15441,17,15441c8,15441,0,15434,0,15424l0,15424c0,15415,8,15408,17,15408c26,15408,34,15415,34,15424xm34,15491l34,15491c34,15500,26,15508,17,15508c8,15508,0,15500,0,15491l0,15491c0,15482,8,15474,17,15474c26,15474,34,15482,34,15491xm34,15558l34,15558c34,15567,26,15574,17,15574c8,15574,0,15567,0,15558l0,15558c0,15549,8,15541,17,15541c26,15541,34,15549,34,15558xm34,15624l34,15624c34,15634,26,15641,17,15641c8,15641,0,15634,0,15624l0,15624c0,15615,8,15608,17,15608c26,15608,34,15615,34,15624xm34,15691l34,15691c34,15700,26,15708,17,15708c8,15708,0,15700,0,15691l0,15691c0,15682,8,15674,17,15674c26,15674,34,15682,34,15691xm34,15758l34,15758c34,15767,26,15775,17,15775c8,15775,0,15767,0,15758l0,15758c0,15749,8,15741,17,15741c26,15741,34,15749,34,15758xm34,15825l34,15825c34,15834,26,15841,17,15841c8,15841,0,15834,0,15825l0,15825c0,15815,8,15808,17,15808c26,15808,34,15815,34,15825xm34,15891l34,15891c34,15900,26,15908,17,15908c8,15908,0,15900,0,15891l0,15891c0,15882,8,15875,17,15875c26,15875,34,15882,34,15891xm34,15958l34,15958c34,15967,26,15975,17,15975c8,15975,0,15967,0,15958l0,15958c0,15949,8,15941,17,15941c26,15941,34,15949,34,15958xm34,16025l34,16025c34,16034,26,16041,17,16041c8,16041,0,16034,0,16025l0,16025c0,16015,8,16008,17,16008c26,16008,34,16015,34,16025xm34,16091l34,16091c34,16101,26,16108,17,16108c8,16108,0,16101,0,16091l0,16091c0,16082,8,16075,17,16075c26,16075,34,16082,34,16091xm34,16158l34,16158c34,16167,26,16175,17,16175c8,16175,0,16167,0,16158l0,16158c0,16149,8,16141,17,16141c26,16141,34,16149,34,16158xm34,16225l34,16225c34,16234,26,16241,17,16241c8,16241,0,16234,0,16225l0,16225c0,16216,8,16208,17,16208c26,16208,34,16216,34,16225xm34,16291l34,16291c34,16301,26,16308,17,16308c8,16308,0,16301,0,16291l0,16291c0,16282,8,16275,17,16275c26,16275,34,16282,34,16291xm34,16358l34,16358c34,16367,26,16375,17,16375c8,16375,0,16367,0,16358l0,16358c0,16349,8,16341,17,16341c26,16341,34,16349,34,16358xm34,16425l34,16425c34,16434,26,16442,17,16442c8,16442,0,16434,0,16425l0,16425c0,16416,8,16408,17,16408c26,16408,34,16416,34,16425xm34,16492l34,16492c34,16501,26,16508,17,16508c8,16508,0,16501,0,16492l0,16492c0,16482,8,16475,17,16475c26,16475,34,16482,34,16492xm34,16558l34,16558c34,16567,26,16575,17,16575c8,16575,0,16567,0,16558l0,16558c0,16549,8,16542,17,16542c26,16542,34,16549,34,16558xm34,16625l34,16625c34,16634,26,16642,17,16642c8,16642,0,16634,0,16625l0,16625c0,16616,8,16608,17,16608c26,16608,34,16616,34,16625xm34,16692l34,16692c34,16701,26,16708,17,16708c8,16708,0,16701,0,16692l0,16692c0,16682,8,16675,17,16675c26,16675,34,16682,34,16692xm34,16758l34,16758c34,16768,26,16775,17,16775c8,16775,0,16768,0,16758l0,16758c0,16749,8,16742,17,16742c26,16742,34,16749,34,16758xm34,16825l34,16825c34,16834,26,16842,17,16842c8,16842,0,16834,0,16825l0,16825c0,16816,8,16808,17,16808c26,16808,34,16816,34,16825xm34,16892l34,16892c34,16901,26,16908,17,16908c8,16908,0,16901,0,16892l0,16892c0,16883,8,16875,17,16875c26,16875,34,16883,34,16892xm34,16958l34,16959c34,16968,26,16975,17,16975c8,16975,0,16968,0,16959l0,16958c0,16949,8,16942,17,16942c26,16942,34,16949,34,16958xm34,17025l34,17025c34,17034,26,17042,17,17042c8,17042,0,17034,0,17025l0,17025c0,17016,8,17009,17,17009c26,17009,34,17016,34,17025xm34,17092l34,17092c34,17101,26,17109,17,17109c8,17109,0,17101,0,17092l0,17092c0,17083,8,17075,17,17075c26,17075,34,17083,34,17092xm34,17159l34,17159c34,17168,26,17175,17,17175c8,17175,0,17168,0,17159l0,17159c0,17149,8,17142,17,17142c26,17142,34,17149,34,17159xm34,17225l34,17225c34,17235,26,17242,17,17242c8,17242,0,17235,0,17225l0,17225c0,17216,8,17209,17,17209c26,17209,34,17216,34,17225xm34,17292l34,17292c34,17301,26,17309,17,17309c8,17309,0,17301,0,17292l0,17292c0,17283,8,17275,17,17275c26,17275,34,17283,34,17292xm34,17359l34,17359c34,17368,26,17375,17,17375c8,17375,0,17368,0,17359l0,17359c0,17349,8,17342,17,17342c26,17342,34,17349,34,17359xm34,17425l34,17425c34,17435,26,17442,17,17442c8,17442,0,17435,0,17425l0,17425c0,17416,8,17409,17,17409c26,17409,34,17416,34,17425xm34,17492l34,17492c34,17501,26,17509,17,17509c8,17509,0,17501,0,17492l0,17492c0,17483,8,17475,17,17475c26,17475,34,17483,34,17492xm34,17559l34,17559c34,17568,26,17576,17,17576c8,17576,0,17568,0,17559l0,17559c0,17550,8,17542,17,17542c26,17542,34,17550,34,17559xm34,17626l34,17626c34,17635,26,17642,17,17642c8,17642,0,17635,0,17626l0,17626c0,17616,8,17609,17,17609c26,17609,34,17616,34,17626xm34,17692l34,17692c34,17701,26,17709,17,17709c8,17709,0,17701,0,17692l0,17692c0,17683,8,17676,17,17676c26,17676,34,17683,34,17692xm34,17759l34,17759c34,17768,26,17776,17,17776c8,17776,0,17768,0,17759l0,17759c0,17750,8,17742,17,17742c26,17742,34,17750,34,17759xm34,17826l34,17826c34,17835,26,17842,17,17842c8,17842,0,17835,0,17826l0,17826c0,17816,8,17809,17,17809c26,17809,34,17816,34,17826xm34,17892l34,17892c34,17902,26,17909,17,17909c8,17909,0,17902,0,17892l0,17892c0,17883,8,17876,17,17876c26,17876,34,17883,34,17892xm34,17959l34,17959c34,17968,26,17976,17,17976c8,17976,0,17968,0,17959l0,17959c0,17950,8,17942,17,17942c26,17942,34,17950,34,17959xm34,18026l34,18026c34,18035,26,18042,17,18042c8,18042,0,18035,0,18026l0,18026c0,18017,8,18009,17,18009c26,18009,34,18017,34,18026xm34,18092l34,18092c34,18102,26,18109,17,18109c8,18109,0,18102,0,18092l0,18092c0,18083,8,18076,17,18076c26,18076,34,18083,34,18092xm34,18159l34,18159c34,18168,26,18176,17,18176c8,18176,0,18168,0,18159l0,18159c0,18150,8,18142,17,18142c26,18142,34,18150,34,18159xm34,18226l34,18226c34,18235,26,18243,17,18243c8,18243,0,18235,0,18226l0,18226c0,18217,8,18209,17,18209c26,18209,34,18217,34,18226xm34,18293l34,18293c34,18302,26,18309,17,18309c8,18309,0,18302,0,18293l0,18293c0,18283,8,18276,17,18276c26,18276,34,18283,34,18293xm34,18359l34,18359c34,18368,26,18376,17,18376c8,18376,0,18368,0,18359l0,18359c0,18350,8,18343,17,18343c26,18343,34,18350,34,18359xm34,18426l34,18426c34,18435,26,18443,17,18443c8,18443,0,18435,0,18426l0,18426c0,18417,8,18409,17,18409c26,18409,34,18417,34,18426xm34,18493l34,18493c34,18502,26,18509,17,18509c8,18509,0,18502,0,18493l0,18493c0,18483,8,18476,17,18476c26,18476,34,18483,34,18493xm34,18559l34,18559c34,18569,26,18576,17,18576c8,18576,0,18569,0,18559l0,18559c0,18550,8,18543,17,18543c26,18543,34,18550,34,18559xm34,18626l34,18626c34,18635,26,18643,17,18643c8,18643,0,18635,0,18626l0,18626c0,18617,8,18609,17,18609c26,18609,34,18617,34,18626xm34,18693l34,18693c34,18702,26,18709,17,18709c8,18709,0,18702,0,18693l0,18693c0,18684,8,18676,17,18676c26,18676,34,18684,34,18693xm34,18759l34,18760c34,18769,26,18776,17,18776c8,18776,0,18769,0,18760l0,18759c0,18750,8,18743,17,18743c26,18743,34,18750,34,18759xe" fillcolor="gray" stroked="t" o:allowincell="f" style="position:absolute;left:4929;top:75;width:6;height:3679;mso-wrap-style:none;v-text-anchor:middle;mso-position-horizontal-relative:char">
                  <v:fill o:detectmouseclick="t" type="solid" color2="#7f7f7f"/>
                  <v:stroke color="gray" weight="1440" joinstyle="bevel" endcap="flat"/>
                  <w10:wrap type="none"/>
                </v:shape>
                <v:shape id="shape_0" coordsize="33,18776" path="m33,16l33,17c33,26,26,33,16,33c7,33,0,26,0,17l0,16c0,7,7,0,16,0c26,0,33,7,33,16xm33,83l33,83c33,92,26,100,16,100c7,100,0,92,0,83l0,83c0,74,7,67,16,67c26,67,33,74,33,83xm33,150l33,150c33,159,26,167,16,167c7,167,0,159,0,150l0,150c0,141,7,133,16,133c26,133,33,141,33,150xm33,217l33,217c33,226,26,233,16,233c7,233,0,226,0,217l0,217c0,207,7,200,16,200c26,200,33,207,33,217xm33,283l33,283c33,293,26,300,16,300c7,300,0,293,0,283l0,283c0,274,7,267,16,267c26,267,33,274,33,283xm33,350l33,350c33,359,26,367,16,367c7,367,0,359,0,350l0,350c0,341,7,333,16,333c26,333,33,341,33,350xm33,417l33,417c33,426,26,433,16,433c7,433,0,426,0,417l0,417c0,407,7,400,16,400c26,400,33,407,33,417xm33,483l33,483c33,493,26,500,16,500c7,500,0,493,0,483l0,483c0,474,7,467,16,467c26,467,33,474,33,483xm33,550l33,550c33,559,26,567,16,567c7,567,0,559,0,550l0,550c0,541,7,533,16,533c26,533,33,541,33,550xm33,617l33,617c33,626,26,633,16,633c7,633,0,626,0,617l0,617c0,608,7,600,16,600c26,600,33,608,33,617xm33,683l33,683c33,693,26,700,16,700c7,700,0,693,0,683l0,683c0,674,7,667,16,667c26,667,33,674,33,683xm33,750l33,750c33,759,26,767,16,767c7,767,0,759,0,750l0,750c0,741,7,733,16,733c26,733,33,741,33,750xm33,817l33,817c33,826,26,834,16,834c7,834,0,826,0,817l0,817c0,808,7,800,16,800c26,800,33,808,33,817xm33,884l33,884c33,893,26,900,16,900c7,900,0,893,0,884l0,884c0,874,7,867,16,867c26,867,33,874,33,884xm33,950l33,950c33,959,26,967,16,967c7,967,0,959,0,950l0,950c0,941,7,934,16,934c26,934,33,941,33,950xm33,1017l33,1017c33,1026,26,1034,16,1034c7,1034,0,1026,0,1017l0,1017c0,1008,7,1000,16,1000c26,1000,33,1008,33,1017xm33,1084l33,1084c33,1093,26,1100,16,1100c7,1100,0,1093,0,1084l0,1084c0,1074,7,1067,16,1067c26,1067,33,1074,33,1084xm33,1150l33,1150c33,1160,26,1167,16,1167c7,1167,0,1160,0,1150l0,1150c0,1141,7,1134,16,1134c26,1134,33,1141,33,1150xm33,1217l33,1217c33,1226,26,1234,16,1234c7,1234,0,1226,0,1217l0,1217c0,1208,7,1200,16,1200c26,1200,33,1208,33,1217xm33,1284l33,1284c33,1293,26,1300,16,1300c7,1300,0,1293,0,1284l0,1284c0,1275,7,1267,16,1267c26,1267,33,1275,33,1284xm33,1350l33,1350c33,1360,26,1367,16,1367c7,1367,0,1360,0,1350l0,1350c0,1341,7,1334,16,1334c26,1334,33,1341,33,1350xm33,1417l33,1417c33,1426,26,1434,16,1434c7,1434,0,1426,0,1417l0,1417c0,1408,7,1400,16,1400c26,1400,33,1408,33,1417xm33,1484l33,1484c33,1493,26,1501,16,1501c7,1501,0,1493,0,1484l0,1484c0,1475,7,1467,16,1467c26,1467,33,1475,33,1484xm33,1551l33,1551c33,1560,26,1567,16,1567c7,1567,0,1560,0,1551l0,1551c0,1541,7,1534,16,1534c26,1534,33,1541,33,1551xm33,1617l33,1617c33,1626,26,1634,16,1634c7,1634,0,1626,0,1617l0,1617c0,1608,7,1601,16,1601c26,1601,33,1608,33,1617xm33,1684l33,1684c33,1693,26,1701,16,1701c7,1701,0,1693,0,1684l0,1684c0,1675,7,1667,16,1667c26,1667,33,1675,33,1684xm33,1751l33,1751c33,1760,26,1767,16,1767c7,1767,0,1760,0,1751l0,1751c0,1741,7,1734,16,1734c26,1734,33,1741,33,1751xm33,1817l33,1817c33,1827,26,1834,16,1834c7,1834,0,1827,0,1817l0,1817c0,1808,7,1801,16,1801c26,1801,33,1808,33,1817xm33,1884l33,1884c33,1893,26,1901,16,1901c7,1901,0,1893,0,1884l0,1884c0,1875,7,1867,16,1867c26,1867,33,1875,33,1884xm33,1951l33,1951c33,1960,26,1967,16,1967c7,1967,0,1960,0,1951l0,1951c0,1942,7,1934,16,1934c26,1934,33,1942,33,1951xm33,2017l33,2017c33,2027,26,2034,16,2034c7,2034,0,2027,0,2017l0,2017c0,2008,7,2001,16,2001c26,2001,33,2008,33,2017xm33,2084l33,2084c33,2093,26,2101,16,2101c7,2101,0,2093,0,2084l0,2084c0,2075,7,2067,16,2067c26,2067,33,2075,33,2084xm33,2151l33,2151c33,2160,26,2168,16,2168c7,2168,0,2160,0,2151l0,2151c0,2142,7,2134,16,2134c26,2134,33,2142,33,2151xm33,2218l33,2218c33,2227,26,2234,16,2234c7,2234,0,2227,0,2218l0,2218c0,2208,7,2201,16,2201c26,2201,33,2208,33,2218xm33,2284l33,2284c33,2293,26,2301,16,2301c7,2301,0,2293,0,2284l0,2284c0,2275,7,2268,16,2268c26,2268,33,2275,33,2284xm33,2351l33,2351c33,2360,26,2368,16,2368c7,2368,0,2360,0,2351l0,2351c0,2342,7,2334,16,2334c26,2334,33,2342,33,2351xm33,2418l33,2418c33,2427,26,2434,16,2434c7,2434,0,2427,0,2418l0,2418c0,2408,7,2401,16,2401c26,2401,33,2408,33,2418xm33,2484l33,2484c33,2494,26,2501,16,2501c7,2501,0,2494,0,2484l0,2484c0,2475,7,2468,16,2468c26,2468,33,2475,33,2484xm33,2551l33,2551c33,2560,26,2568,16,2568c7,2568,0,2560,0,2551l0,2551c0,2542,7,2534,16,2534c26,2534,33,2542,33,2551xm33,2618l33,2618c33,2627,26,2634,16,2634c7,2634,0,2627,0,2618l0,2618c0,2609,7,2601,16,2601c26,2601,33,2609,33,2618xm33,2684l33,2684c33,2694,26,2701,16,2701c7,2701,0,2694,0,2684l0,2684c0,2675,7,2668,16,2668c26,2668,33,2675,33,2684xm33,2751l33,2751c33,2760,26,2768,16,2768c7,2768,0,2760,0,2751l0,2751c0,2742,7,2734,16,2734c26,2734,33,2742,33,2751xm33,2818l33,2818c33,2827,26,2835,16,2835c7,2835,0,2827,0,2818l0,2818c0,2809,7,2801,16,2801c26,2801,33,2809,33,2818xm33,2885l33,2885c33,2894,26,2901,16,2901c7,2901,0,2894,0,2885l0,2885c0,2875,7,2868,16,2868c26,2868,33,2875,33,2885xm33,2951l33,2951c33,2960,26,2968,16,2968c7,2968,0,2960,0,2951l0,2951c0,2942,7,2935,16,2935c26,2935,33,2942,33,2951xm33,3018l33,3018c33,3027,26,3035,16,3035c7,3035,0,3027,0,3018l0,3018c0,3009,7,3001,16,3001c26,3001,33,3009,33,3018xm33,3085l33,3085c33,3094,26,3101,16,3101c7,3101,0,3094,0,3085l0,3085c0,3075,7,3068,16,3068c26,3068,33,3075,33,3085xm33,3151l33,3151c33,3161,26,3168,16,3168c7,3168,0,3161,0,3151l0,3151c0,3142,7,3135,16,3135c26,3135,33,3142,33,3151xm33,3218l33,3218c33,3227,26,3235,16,3235c7,3235,0,3227,0,3218l0,3218c0,3209,7,3201,16,3201c26,3201,33,3209,33,3218xm33,3285l33,3285c33,3294,26,3301,16,3301c7,3301,0,3294,0,3285l0,3285c0,3276,7,3268,16,3268c26,3268,33,3276,33,3285xm33,3351l33,3351c33,3361,26,3368,16,3368c7,3368,0,3361,0,3351l0,3351c0,3342,7,3335,16,3335c26,3335,33,3342,33,3351xm33,3418l33,3418c33,3427,26,3435,16,3435c7,3435,0,3427,0,3418l0,3418c0,3409,7,3401,16,3401c26,3401,33,3409,33,3418xm33,3485l33,3485c33,3494,26,3502,16,3502c7,3502,0,3494,0,3485l0,3485c0,3476,7,3468,16,3468c26,3468,33,3476,33,3485xm33,3552l33,3552c33,3561,26,3568,16,3568c7,3568,0,3561,0,3552l0,3552c0,3542,7,3535,16,3535c26,3535,33,3542,33,3552xm33,3618l33,3618c33,3627,26,3635,16,3635c7,3635,0,3627,0,3618l0,3618c0,3609,7,3602,16,3602c26,3602,33,3609,33,3618xm33,3685l33,3685c33,3694,26,3702,16,3702c7,3702,0,3694,0,3685l0,3685c0,3676,7,3668,16,3668c26,3668,33,3676,33,3685xm33,3752l33,3752c33,3761,26,3768,16,3768c7,3768,0,3761,0,3752l0,3752c0,3742,7,3735,16,3735c26,3735,33,3742,33,3752xm33,3818l33,3818c33,3828,26,3835,16,3835c7,3835,0,3828,0,3818l0,3818c0,3809,7,3802,16,3802c26,3802,33,3809,33,3818xm33,3885l33,3885c33,3894,26,3902,16,3902c7,3902,0,3894,0,3885l0,3885c0,3876,7,3868,16,3868c26,3868,33,3876,33,3885xm33,3952l33,3952c33,3961,26,3968,16,3968c7,3968,0,3961,0,3952l0,3952c0,3943,7,3935,16,3935c26,3935,33,3943,33,3952xm33,4018l33,4018c33,4028,26,4035,16,4035c7,4035,0,4028,0,4018l0,4018c0,4009,7,4002,16,4002c26,4002,33,4009,33,4018xm33,4085l33,4085c33,4094,26,4102,16,4102c7,4102,0,4094,0,4085l0,4085c0,4076,7,4068,16,4068c26,4068,33,4076,33,4085xm33,4152l33,4152c33,4161,26,4169,16,4169c7,4169,0,4161,0,4152l0,4152c0,4143,7,4135,16,4135c26,4135,33,4143,33,4152xm33,4219l33,4219c33,4228,26,4235,16,4235c7,4235,0,4228,0,4219l0,4219c0,4209,7,4202,16,4202c26,4202,33,4209,33,4219xm33,4285l33,4285c33,4295,26,4302,16,4302c7,4302,0,4295,0,4285l0,4285c0,4276,7,4269,16,4269c26,4269,33,4276,33,4285xm33,4352l33,4352c33,4361,26,4369,16,4369c7,4369,0,4361,0,4352l0,4352c0,4343,7,4335,16,4335c26,4335,33,4343,33,4352xm33,4419l33,4419c33,4428,26,4435,16,4435c7,4435,0,4428,0,4419l0,4419c0,4409,7,4402,16,4402c26,4402,33,4409,33,4419xm33,4485l33,4485c33,4495,26,4502,16,4502c7,4502,0,4495,0,4485l0,4485c0,4476,7,4469,16,4469c26,4469,33,4476,33,4485xm33,4552l33,4552c33,4561,26,4569,16,4569c7,4569,0,4561,0,4552l0,4552c0,4543,7,4535,16,4535c26,4535,33,4543,33,4552xm33,4619l33,4619c33,4628,26,4635,16,4635c7,4635,0,4628,0,4619l0,4619c0,4610,7,4602,16,4602c26,4602,33,4610,33,4619xm33,4685l33,4685c33,4695,26,4702,16,4702c7,4702,0,4695,0,4685l0,4685c0,4676,7,4669,16,4669c26,4669,33,4676,33,4685xm33,4752l33,4752c33,4761,26,4769,16,4769c7,4769,0,4761,0,4752l0,4752c0,4743,7,4735,16,4735c26,4735,33,4743,33,4752xm33,4819l33,4819c33,4828,26,4836,16,4836c7,4836,0,4828,0,4819l0,4819c0,4810,7,4802,16,4802c26,4802,33,4810,33,4819xm33,4886l33,4886c33,4895,26,4902,16,4902c7,4902,0,4895,0,4886l0,4886c0,4876,7,4869,16,4869c26,4869,33,4876,33,4886xm33,4952l33,4952c33,4962,26,4969,16,4969c7,4969,0,4962,0,4952l0,4952c0,4943,7,4936,16,4936c26,4936,33,4943,33,4952xm33,5019l33,5019c33,5028,26,5036,16,5036c7,5036,0,5028,0,5019l0,5019c0,5010,7,5002,16,5002c26,5002,33,5010,33,5019xm33,5086l33,5086c33,5095,26,5102,16,5102c7,5102,0,5095,0,5086l0,5086c0,5076,7,5069,16,5069c26,5069,33,5076,33,5086xm33,5152l33,5152c33,5162,26,5169,16,5169c7,5169,0,5162,0,5152l0,5152c0,5143,7,5136,16,5136c26,5136,33,5143,33,5152xm33,5219l33,5219c33,5228,26,5236,16,5236c7,5236,0,5228,0,5219l0,5219c0,5210,7,5202,16,5202c26,5202,33,5210,33,5219xm33,5286l33,5286c33,5295,26,5302,16,5302c7,5302,0,5295,0,5286l0,5286c0,5277,7,5269,16,5269c26,5269,33,5277,33,5286xm33,5352l33,5352c33,5362,26,5369,16,5369c7,5369,0,5362,0,5352l0,5352c0,5343,7,5336,16,5336c26,5336,33,5343,33,5352xm33,5419l33,5419c33,5428,26,5436,16,5436c7,5436,0,5428,0,5419l0,5419c0,5410,7,5402,16,5402c26,5402,33,5410,33,5419xm33,5486l33,5486c33,5495,26,5503,16,5503c7,5503,0,5495,0,5486l0,5486c0,5477,7,5469,16,5469c26,5469,33,5477,33,5486xm33,5553l33,5553c33,5562,26,5569,16,5569c7,5569,0,5562,0,5553l0,5553c0,5543,7,5536,16,5536c26,5536,33,5543,33,5553xm33,5619l33,5619c33,5629,26,5636,16,5636c7,5636,0,5629,0,5619l0,5619c0,5610,7,5603,16,5603c26,5603,33,5610,33,5619xm33,5686l33,5686c33,5695,26,5703,16,5703c7,5703,0,5695,0,5686l0,5686c0,5677,7,5669,16,5669c26,5669,33,5677,33,5686xm33,5753l33,5753c33,5762,26,5769,16,5769c7,5769,0,5762,0,5753l0,5753c0,5743,7,5736,16,5736c26,5736,33,5743,33,5753xm33,5819l33,5819c33,5829,26,5836,16,5836c7,5836,0,5829,0,5819l0,5819c0,5810,7,5803,16,5803c26,5803,33,5810,33,5819xm33,5886l33,5886c33,5895,26,5903,16,5903c7,5903,0,5895,0,5886l0,5886c0,5877,7,5869,16,5869c26,5869,33,5877,33,5886xm33,5953l33,5953c33,5962,26,5969,16,5969c7,5969,0,5962,0,5953l0,5953c0,5944,7,5936,16,5936c26,5936,33,5944,33,5953xm33,6019l33,6020c33,6029,26,6036,16,6036c7,6036,0,6029,0,6020l0,6019c0,6010,7,6003,16,6003c26,6003,33,6010,33,6019xm33,6086l33,6086c33,6095,26,6103,16,6103c7,6103,0,6095,0,6086l0,6086c0,6077,7,6070,16,6070c26,6070,33,6077,33,6086xm33,6153l33,6153c33,6162,26,6170,16,6170c7,6170,0,6162,0,6153l0,6153c0,6144,7,6136,16,6136c26,6136,33,6144,33,6153xm33,6220l33,6220c33,6229,26,6236,16,6236c7,6236,0,6229,0,6220l0,6220c0,6210,7,6203,16,6203c26,6203,33,6210,33,6220xm33,6286l33,6286c33,6296,26,6303,16,6303c7,6303,0,6296,0,6286l0,6286c0,6277,7,6270,16,6270c26,6270,33,6277,33,6286xm33,6353l33,6353c33,6362,26,6370,16,6370c7,6370,0,6362,0,6353l0,6353c0,6344,7,6336,16,6336c26,6336,33,6344,33,6353xm33,6420l33,6420c33,6429,26,6436,16,6436c7,6436,0,6429,0,6420l0,6420c0,6410,7,6403,16,6403c26,6403,33,6410,33,6420xm33,6486l33,6486c33,6496,26,6503,16,6503c7,6503,0,6496,0,6486l0,6486c0,6477,7,6470,16,6470c26,6470,33,6477,33,6486xm33,6553l33,6553c33,6562,26,6570,16,6570c7,6570,0,6562,0,6553l0,6553c0,6544,7,6536,16,6536c26,6536,33,6544,33,6553xm33,6620l33,6620c33,6629,26,6636,16,6636c7,6636,0,6629,0,6620l0,6620c0,6611,7,6603,16,6603c26,6603,33,6611,33,6620xm33,6686l33,6687c33,6696,26,6703,16,6703c7,6703,0,6696,0,6687l0,6686c0,6677,7,6670,16,6670c26,6670,33,6677,33,6686xm33,6753l33,6753c33,6762,26,6770,16,6770c7,6770,0,6762,0,6753l0,6753c0,6744,7,6737,16,6737c26,6737,33,6744,33,6753xm33,6820l33,6820c33,6829,26,6837,16,6837c7,6837,0,6829,0,6820l0,6820c0,6811,7,6803,16,6803c26,6803,33,6811,33,6820xm33,6887l33,6887c33,6896,26,6903,16,6903c7,6903,0,6896,0,6887l0,6887c0,6877,7,6870,16,6870c26,6870,33,6877,33,6887xm33,6953l33,6953c33,6963,26,6970,16,6970c7,6970,0,6963,0,6953l0,6953c0,6944,7,6937,16,6937c26,6937,33,6944,33,6953xm33,7020l33,7020c33,7029,26,7037,16,7037c7,7037,0,7029,0,7020l0,7020c0,7011,7,7003,16,7003c26,7003,33,7011,33,7020xm33,7087l33,7087c33,7096,26,7103,16,7103c7,7103,0,7096,0,7087l0,7087c0,7077,7,7070,16,7070c26,7070,33,7077,33,7087xm33,7153l33,7153c33,7163,26,7170,16,7170c7,7170,0,7163,0,7153l0,7153c0,7144,7,7137,16,7137c26,7137,33,7144,33,7153xm33,7220l33,7220c33,7229,26,7237,16,7237c7,7237,0,7229,0,7220l0,7220c0,7211,7,7203,16,7203c26,7203,33,7211,33,7220xm33,7287l33,7287c33,7296,26,7303,16,7303c7,7303,0,7296,0,7287l0,7287c0,7278,7,7270,16,7270c26,7270,33,7278,33,7287xm33,7353l33,7354c33,7363,26,7370,16,7370c7,7370,0,7363,0,7354l0,7353c0,7344,7,7337,16,7337c26,7337,33,7344,33,7353xm33,7420l33,7420c33,7429,26,7437,16,7437c7,7437,0,7429,0,7420l0,7420c0,7411,7,7404,16,7404c26,7404,33,7411,33,7420xm33,7487l33,7487c33,7496,26,7504,16,7504c7,7504,0,7496,0,7487l0,7487c0,7478,7,7470,16,7470c26,7470,33,7478,33,7487xm33,7554l33,7554c33,7563,26,7570,16,7570c7,7570,0,7563,0,7554l0,7554c0,7544,7,7537,16,7537c26,7537,33,7544,33,7554xm33,7620l33,7620c33,7630,26,7637,16,7637c7,7637,0,7630,0,7620l0,7620c0,7611,7,7604,16,7604c26,7604,33,7611,33,7620xm33,7687l33,7687c33,7696,26,7704,16,7704c7,7704,0,7696,0,7687l0,7687c0,7678,7,7670,16,7670c26,7670,33,7678,33,7687xm33,7754l33,7754c33,7763,26,7770,16,7770c7,7770,0,7763,0,7754l0,7754c0,7744,7,7737,16,7737c26,7737,33,7744,33,7754xm33,7820l33,7820c33,7830,26,7837,16,7837c7,7837,0,7830,0,7820l0,7820c0,7811,7,7804,16,7804c26,7804,33,7811,33,7820xm33,7887l33,7887c33,7896,26,7904,16,7904c7,7904,0,7896,0,7887l0,7887c0,7878,7,7870,16,7870c26,7870,33,7878,33,7887xm33,7954l33,7954c33,7963,26,7970,16,7970c7,7970,0,7963,0,7954l0,7954c0,7945,7,7937,16,7937c26,7937,33,7945,33,7954xm33,8020l33,8021c33,8030,26,8037,16,8037c7,8037,0,8030,0,8021l0,8020c0,8011,7,8004,16,8004c26,8004,33,8011,33,8020xm33,8087l33,8087c33,8096,26,8104,16,8104c7,8104,0,8096,0,8087l0,8087c0,8078,7,8071,16,8071c26,8071,33,8078,33,8087xm33,8154l33,8154c33,8163,26,8171,16,8171c7,8171,0,8163,0,8154l0,8154c0,8145,7,8137,16,8137c26,8137,33,8145,33,8154xm33,8221l33,8221c33,8230,26,8237,16,8237c7,8237,0,8230,0,8221l0,8221c0,8211,7,8204,16,8204c26,8204,33,8211,33,8221xm33,8287l33,8287c33,8297,26,8304,16,8304c7,8304,0,8297,0,8287l0,8287c0,8278,7,8271,16,8271c26,8271,33,8278,33,8287xm33,8354l33,8354c33,8363,26,8371,16,8371c7,8371,0,8363,0,8354l0,8354c0,8345,7,8337,16,8337c26,8337,33,8345,33,8354xm33,8421l33,8421c33,8430,26,8437,16,8437c7,8437,0,8430,0,8421l0,8421c0,8411,7,8404,16,8404c26,8404,33,8411,33,8421xm33,8487l33,8487c33,8497,26,8504,16,8504c7,8504,0,8497,0,8487l0,8487c0,8478,7,8471,16,8471c26,8471,33,8478,33,8487xm33,8554l33,8554c33,8563,26,8571,16,8571c7,8571,0,8563,0,8554l0,8554c0,8545,7,8537,16,8537c26,8537,33,8545,33,8554xm33,8621l33,8621c33,8630,26,8637,16,8637c7,8637,0,8630,0,8621l0,8621c0,8612,7,8604,16,8604c26,8604,33,8612,33,8621xm33,8687l33,8688c33,8697,26,8704,16,8704c7,8704,0,8697,0,8688l0,8687c0,8678,7,8671,16,8671c26,8671,33,8678,33,8687xm33,8754l33,8754c33,8763,26,8771,16,8771c7,8771,0,8763,0,8754l0,8754c0,8745,7,8738,16,8738c26,8738,33,8745,33,8754xm33,8821l33,8821c33,8830,26,8838,16,8838c7,8838,0,8830,0,8821l0,8821c0,8812,7,8804,16,8804c26,8804,33,8812,33,8821xm33,8888l33,8888c33,8897,26,8904,16,8904c7,8904,0,8897,0,8888l0,8888c0,8878,7,8871,16,8871c26,8871,33,8878,33,8888xm33,8954l33,8954c33,8964,26,8971,16,8971c7,8971,0,8964,0,8954l0,8954c0,8945,7,8938,16,8938c26,8938,33,8945,33,8954xm33,9021l33,9021c33,9030,26,9038,16,9038c7,9038,0,9030,0,9021l0,9021c0,9012,7,9004,16,9004c26,9004,33,9012,33,9021xm33,9088l33,9088c33,9097,26,9104,16,9104c7,9104,0,9097,0,9088l0,9088c0,9078,7,9071,16,9071c26,9071,33,9078,33,9088xm33,9154l33,9154c33,9164,26,9171,16,9171c7,9171,0,9164,0,9154l0,9154c0,9145,7,9138,16,9138c26,9138,33,9145,33,9154xm33,9221l33,9221c33,9230,26,9238,16,9238c7,9238,0,9230,0,9221l0,9221c0,9212,7,9204,16,9204c26,9204,33,9212,33,9221xm33,9288l33,9288c33,9297,26,9304,16,9304c7,9304,0,9297,0,9288l0,9288c0,9279,7,9271,16,9271c26,9271,33,9279,33,9288xm33,9354l33,9355c33,9364,26,9371,16,9371c7,9371,0,9364,0,9355l0,9354c0,9345,7,9338,16,9338c26,9338,33,9345,33,9354xm33,9421l33,9421c33,9430,26,9438,16,9438c7,9438,0,9430,0,9421l0,9421c0,9412,7,9405,16,9405c26,9405,33,9412,33,9421xm33,9488l33,9488c33,9497,26,9505,16,9505c7,9505,0,9497,0,9488l0,9488c0,9479,7,9471,16,9471c26,9471,33,9479,33,9488xm33,9555l33,9555c33,9564,26,9571,16,9571c7,9571,0,9564,0,9555l0,9555c0,9545,7,9538,16,9538c26,9538,33,9545,33,9555xm33,9621l33,9621c33,9631,26,9638,16,9638c7,9638,0,9631,0,9621l0,9621c0,9612,7,9605,16,9605c26,9605,33,9612,33,9621xm33,9688l33,9688c33,9697,26,9705,16,9705c7,9705,0,9697,0,9688l0,9688c0,9679,7,9671,16,9671c26,9671,33,9679,33,9688xm33,9755l33,9755c33,9764,26,9771,16,9771c7,9771,0,9764,0,9755l0,9755c0,9745,7,9738,16,9738c26,9738,33,9745,33,9755xm33,9821l33,9821c33,9831,26,9838,16,9838c7,9838,0,9831,0,9821l0,9821c0,9812,7,9805,16,9805c26,9805,33,9812,33,9821xm33,9888l33,9888c33,9897,26,9905,16,9905c7,9905,0,9897,0,9888l0,9888c0,9879,7,9871,16,9871c26,9871,33,9879,33,9888xm33,9955l33,9955c33,9964,26,9972,16,9972c7,9972,0,9964,0,9955l0,9955c0,9946,7,9938,16,9938c26,9938,33,9946,33,9955xm33,10022l33,10022c33,10031,26,10038,16,10038c7,10038,0,10031,0,10022l0,10022c0,10012,7,10005,16,10005c26,10005,33,10012,33,10022xm33,10088l33,10088c33,10097,26,10105,16,10105c7,10105,0,10097,0,10088l0,10088c0,10079,7,10072,16,10072c26,10072,33,10079,33,10088xm33,10155l33,10155c33,10164,26,10172,16,10172c7,10172,0,10164,0,10155l0,10155c0,10146,7,10138,16,10138c26,10138,33,10146,33,10155xm33,10222l33,10222c33,10231,26,10238,16,10238c7,10238,0,10231,0,10222l0,10222c0,10212,7,10205,16,10205c26,10205,33,10212,33,10222xm33,10288l33,10288c33,10298,26,10305,16,10305c7,10305,0,10298,0,10288l0,10288c0,10279,7,10272,16,10272c26,10272,33,10279,33,10288xm33,10355l33,10355c33,10364,26,10372,16,10372c7,10372,0,10364,0,10355l0,10355c0,10346,7,10338,16,10338c26,10338,33,10346,33,10355xm33,10422l33,10422c33,10431,26,10438,16,10438c7,10438,0,10431,0,10422l0,10422c0,10413,7,10405,16,10405c26,10405,33,10413,33,10422xm33,10488l33,10488c33,10498,26,10505,16,10505c7,10505,0,10498,0,10488l0,10488c0,10479,7,10472,16,10472c26,10472,33,10479,33,10488xm33,10555l33,10555c33,10564,26,10572,16,10572c7,10572,0,10564,0,10555l0,10555c0,10546,7,10538,16,10538c26,10538,33,10546,33,10555xm33,10622l33,10622c33,10631,26,10639,16,10639c7,10639,0,10631,0,10622l0,10622c0,10613,7,10605,16,10605c26,10605,33,10613,33,10622xm33,10689l33,10689c33,10698,26,10705,16,10705c7,10705,0,10698,0,10689l0,10689c0,10679,7,10672,16,10672c26,10672,33,10679,33,10689xm33,10755l33,10755c33,10764,26,10772,16,10772c7,10772,0,10764,0,10755l0,10755c0,10746,7,10739,16,10739c26,10739,33,10746,33,10755xm33,10822l33,10822c33,10831,26,10839,16,10839c7,10839,0,10831,0,10822l0,10822c0,10813,7,10805,16,10805c26,10805,33,10813,33,10822xm33,10889l33,10889c33,10898,26,10905,16,10905c7,10905,0,10898,0,10889l0,10889c0,10879,7,10872,16,10872c26,10872,33,10879,33,10889xm33,10955l33,10955c33,10965,26,10972,16,10972c7,10972,0,10965,0,10955l0,10955c0,10946,7,10939,16,10939c26,10939,33,10946,33,10955xm33,11022l33,11022c33,11031,26,11039,16,11039c7,11039,0,11031,0,11022l0,11022c0,11013,7,11005,16,11005c26,11005,33,11013,33,11022xm33,11089l33,11089c33,11098,26,11105,16,11105c7,11105,0,11098,0,11089l0,11089c0,11080,7,11072,16,11072c26,11072,33,11080,33,11089xm33,11155l33,11155c33,11165,26,11172,16,11172c7,11172,0,11165,0,11155l0,11155c0,11146,7,11139,16,11139c26,11139,33,11146,33,11155xm33,11222l33,11222c33,11231,26,11239,16,11239c7,11239,0,11231,0,11222l0,11222c0,11213,7,11205,16,11205c26,11205,33,11213,33,11222xm33,11289l33,11289c33,11298,26,11306,16,11306c7,11306,0,11298,0,11289l0,11289c0,11280,7,11272,16,11272c26,11272,33,11280,33,11289xm33,11356l33,11356c33,11365,26,11372,16,11372c7,11372,0,11365,0,11356l0,11356c0,11346,7,11339,16,11339c26,11339,33,11346,33,11356xm33,11422l33,11422c33,11431,26,11439,16,11439c7,11439,0,11431,0,11422l0,11422c0,11413,7,11406,16,11406c26,11406,33,11413,33,11422xm33,11489l33,11489c33,11498,26,11506,16,11506c7,11506,0,11498,0,11489l0,11489c0,11480,7,11472,16,11472c26,11472,33,11480,33,11489xm33,11556l33,11556c33,11565,26,11572,16,11572c7,11572,0,11565,0,11556l0,11556c0,11546,7,11539,16,11539c26,11539,33,11546,33,11556xm33,11622l33,11622c33,11632,26,11639,16,11639c7,11639,0,11632,0,11622l0,11622c0,11613,7,11606,16,11606c26,11606,33,11613,33,11622xm33,11689l33,11689c33,11698,26,11706,16,11706c7,11706,0,11698,0,11689l0,11689c0,11680,7,11672,16,11672c26,11672,33,11680,33,11689xm33,11756l33,11756c33,11765,26,11772,16,11772c7,11772,0,11765,0,11756l0,11756c0,11747,7,11739,16,11739c26,11739,33,11747,33,11756xm33,11822l33,11822c33,11832,26,11839,16,11839c7,11839,0,11832,0,11822l0,11822c0,11813,7,11806,16,11806c26,11806,33,11813,33,11822xm33,11889l33,11889c33,11898,26,11906,16,11906c7,11906,0,11898,0,11889l0,11889c0,11880,7,11872,16,11872c26,11872,33,11880,33,11889xm33,11956l33,11956c33,11965,26,11973,16,11973c7,11973,0,11965,0,11956l0,11956c0,11947,7,11939,16,11939c26,11939,33,11947,33,11956xm33,12023l33,12023c33,12032,26,12039,16,12039c7,12039,0,12032,0,12023l0,12023c0,12013,7,12006,16,12006c26,12006,33,12013,33,12023xm33,12089l33,12089c33,12098,26,12106,16,12106c7,12106,0,12098,0,12089l0,12089c0,12080,7,12073,16,12073c26,12073,33,12080,33,12089xm33,12156l33,12156c33,12165,26,12173,16,12173c7,12173,0,12165,0,12156l0,12156c0,12147,7,12139,16,12139c26,12139,33,12147,33,12156xm33,12223l33,12223c33,12232,26,12239,16,12239c7,12239,0,12232,0,12223l0,12223c0,12213,7,12206,16,12206c26,12206,33,12213,33,12223xm33,12289l33,12289c33,12299,26,12306,16,12306c7,12306,0,12299,0,12289l0,12289c0,12280,7,12273,16,12273c26,12273,33,12280,33,12289xm33,12356l33,12356c33,12365,26,12373,16,12373c7,12373,0,12365,0,12356l0,12356c0,12347,7,12339,16,12339c26,12339,33,12347,33,12356xm33,12423l33,12423c33,12432,26,12439,16,12439c7,12439,0,12432,0,12423l0,12423c0,12414,7,12406,16,12406c26,12406,33,12414,33,12423xm33,12489l33,12489c33,12499,26,12506,16,12506c7,12506,0,12499,0,12489l0,12489c0,12480,7,12473,16,12473c26,12473,33,12480,33,12489xm33,12556l33,12556c33,12565,26,12573,16,12573c7,12573,0,12565,0,12556l0,12556c0,12547,7,12539,16,12539c26,12539,33,12547,33,12556xm33,12623l33,12623c33,12632,26,12640,16,12640c7,12640,0,12632,0,12623l0,12623c0,12614,7,12606,16,12606c26,12606,33,12614,33,12623xm33,12690l33,12690c33,12699,26,12706,16,12706c7,12706,0,12699,0,12690l0,12690c0,12680,7,12673,16,12673c26,12673,33,12680,33,12690xm33,12756l33,12756c33,12765,26,12773,16,12773c7,12773,0,12765,0,12756l0,12756c0,12747,7,12740,16,12740c26,12740,33,12747,33,12756xm33,12823l33,12823c33,12832,26,12840,16,12840c7,12840,0,12832,0,12823l0,12823c0,12814,7,12806,16,12806c26,12806,33,12814,33,12823xm33,12890l33,12890c33,12899,26,12906,16,12906c7,12906,0,12899,0,12890l0,12890c0,12880,7,12873,16,12873c26,12873,33,12880,33,12890xm33,12956l33,12956c33,12966,26,12973,16,12973c7,12973,0,12966,0,12956l0,12956c0,12947,7,12940,16,12940c26,12940,33,12947,33,12956xm33,13023l33,13023c33,13032,26,13040,16,13040c7,13040,0,13032,0,13023l0,13023c0,13014,7,13006,16,13006c26,13006,33,13014,33,13023xm33,13090l33,13090c33,13099,26,13106,16,13106c7,13106,0,13099,0,13090l0,13090c0,13081,7,13073,16,13073c26,13073,33,13081,33,13090xm33,13156l33,13156c33,13166,26,13173,16,13173c7,13173,0,13166,0,13156l0,13156c0,13147,7,13140,16,13140c26,13140,33,13147,33,13156xm33,13223l33,13223c33,13232,26,13240,16,13240c7,13240,0,13232,0,13223l0,13223c0,13214,7,13206,16,13206c26,13206,33,13214,33,13223xm33,13290l33,13290c33,13299,26,13307,16,13307c7,13307,0,13299,0,13290l0,13290c0,13281,7,13273,16,13273c26,13273,33,13281,33,13290xm33,13357l33,13357c33,13366,26,13373,16,13373c7,13373,0,13366,0,13357l0,13357c0,13347,7,13340,16,13340c26,13340,33,13347,33,13357xm33,13423l33,13423c33,13433,26,13440,16,13440c7,13440,0,13433,0,13423l0,13423c0,13414,7,13407,16,13407c26,13407,33,13414,33,13423xm33,13490l33,13490c33,13499,26,13507,16,13507c7,13507,0,13499,0,13490l0,13490c0,13481,7,13473,16,13473c26,13473,33,13481,33,13490xm33,13557l33,13557c33,13566,26,13573,16,13573c7,13573,0,13566,0,13557l0,13557c0,13547,7,13540,16,13540c26,13540,33,13547,33,13557xm33,13623l33,13623c33,13633,26,13640,16,13640c7,13640,0,13633,0,13623l0,13623c0,13614,7,13607,16,13607c26,13607,33,13614,33,13623xm33,13690l33,13690c33,13699,26,13707,16,13707c7,13707,0,13699,0,13690l0,13690c0,13681,7,13673,16,13673c26,13673,33,13681,33,13690xm33,13757l33,13757c33,13766,26,13773,16,13773c7,13773,0,13766,0,13757l0,13757c0,13748,7,13740,16,13740c26,13740,33,13748,33,13757xm33,13823l33,13824c33,13833,26,13840,16,13840c7,13840,0,13833,0,13824l0,13823c0,13814,7,13807,16,13807c26,13807,33,13814,33,13823xm33,13890l33,13890c33,13899,26,13907,16,13907c7,13907,0,13899,0,13890l0,13890c0,13881,7,13874,16,13874c26,13874,33,13881,33,13890xm33,13957l33,13957c33,13966,26,13974,16,13974c7,13974,0,13966,0,13957l0,13957c0,13948,7,13940,16,13940c26,13940,33,13948,33,13957xm33,14024l33,14024c33,14033,26,14040,16,14040c7,14040,0,14033,0,14024l0,14024c0,14014,7,14007,16,14007c26,14007,33,14014,33,14024xm33,14090l33,14090c33,14100,26,14107,16,14107c7,14107,0,14100,0,14090l0,14090c0,14081,7,14074,16,14074c26,14074,33,14081,33,14090xm33,14157l33,14157c33,14166,26,14174,16,14174c7,14174,0,14166,0,14157l0,14157c0,14148,7,14140,16,14140c26,14140,33,14148,33,14157xm33,14224l33,14224c33,14233,26,14240,16,14240c7,14240,0,14233,0,14224l0,14224c0,14214,7,14207,16,14207c26,14207,33,14214,33,14224xm33,14290l33,14290c33,14300,26,14307,16,14307c7,14307,0,14300,0,14290l0,14290c0,14281,7,14274,16,14274c26,14274,33,14281,33,14290xm33,14357l33,14357c33,14366,26,14374,16,14374c7,14374,0,14366,0,14357l0,14357c0,14348,7,14340,16,14340c26,14340,33,14348,33,14357xm33,14424l33,14424c33,14433,26,14440,16,14440c7,14440,0,14433,0,14424l0,14424c0,14415,7,14407,16,14407c26,14407,33,14415,33,14424xm33,14490l33,14491c33,14500,26,14507,16,14507c7,14507,0,14500,0,14491l0,14490c0,14481,7,14474,16,14474c26,14474,33,14481,33,14490xm33,14557l33,14557c33,14566,26,14574,16,14574c7,14574,0,14566,0,14557l0,14557c0,14548,7,14541,16,14541c26,14541,33,14548,33,14557xm33,14624l33,14624c33,14633,26,14641,16,14641c7,14641,0,14633,0,14624l0,14624c0,14615,7,14607,16,14607c26,14607,33,14615,33,14624xm33,14691l33,14691c33,14700,26,14707,16,14707c7,14707,0,14700,0,14691l0,14691c0,14681,7,14674,16,14674c26,14674,33,14681,33,14691xm33,14757l33,14757c33,14767,26,14774,16,14774c7,14774,0,14767,0,14757l0,14757c0,14748,7,14741,16,14741c26,14741,33,14748,33,14757xm33,14824l33,14824c33,14833,26,14841,16,14841c7,14841,0,14833,0,14824l0,14824c0,14815,7,14807,16,14807c26,14807,33,14815,33,14824xm33,14891l33,14891c33,14900,26,14907,16,14907c7,14907,0,14900,0,14891l0,14891c0,14881,7,14874,16,14874c26,14874,33,14881,33,14891xm33,14957l33,14957c33,14967,26,14974,16,14974c7,14974,0,14967,0,14957l0,14957c0,14948,7,14941,16,14941c26,14941,33,14948,33,14957xm33,15024l33,15024c33,15033,26,15041,16,15041c7,15041,0,15033,0,15024l0,15024c0,15015,7,15007,16,15007c26,15007,33,15015,33,15024xm33,15091l33,15091c33,15100,26,15107,16,15107c7,15107,0,15100,0,15091l0,15091c0,15082,7,15074,16,15074c26,15074,33,15082,33,15091xm33,15157l33,15158c33,15167,26,15174,16,15174c7,15174,0,15167,0,15158l0,15157c0,15148,7,15141,16,15141c26,15141,33,15148,33,15157xm33,15224l33,15224c33,15233,26,15241,16,15241c7,15241,0,15233,0,15224l0,15224c0,15215,7,15208,16,15208c26,15208,33,15215,33,15224xm33,15291l33,15291c33,15300,26,15308,16,15308c7,15308,0,15300,0,15291l0,15291c0,15282,7,15274,16,15274c26,15274,33,15282,33,15291xm33,15358l33,15358c33,15367,26,15374,16,15374c7,15374,0,15367,0,15358l0,15358c0,15348,7,15341,16,15341c26,15341,33,15348,33,15358xm33,15424l33,15424c33,15434,26,15441,16,15441c7,15441,0,15434,0,15424l0,15424c0,15415,7,15408,16,15408c26,15408,33,15415,33,15424xm33,15491l33,15491c33,15500,26,15508,16,15508c7,15508,0,15500,0,15491l0,15491c0,15482,7,15474,16,15474c26,15474,33,15482,33,15491xm33,15558l33,15558c33,15567,26,15574,16,15574c7,15574,0,15567,0,15558l0,15558c0,15549,7,15541,16,15541c26,15541,33,15549,33,15558xm33,15624l33,15624c33,15634,26,15641,16,15641c7,15641,0,15634,0,15624l0,15624c0,15615,7,15608,16,15608c26,15608,33,15615,33,15624xm33,15691l33,15691c33,15700,26,15708,16,15708c7,15708,0,15700,0,15691l0,15691c0,15682,7,15674,16,15674c26,15674,33,15682,33,15691xm33,15758l33,15758c33,15767,26,15775,16,15775c7,15775,0,15767,0,15758l0,15758c0,15749,7,15741,16,15741c26,15741,33,15749,33,15758xm33,15825l33,15825c33,15834,26,15841,16,15841c7,15841,0,15834,0,15825l0,15825c0,15815,7,15808,16,15808c26,15808,33,15815,33,15825xm33,15891l33,15891c33,15900,26,15908,16,15908c7,15908,0,15900,0,15891l0,15891c0,15882,7,15875,16,15875c26,15875,33,15882,33,15891xm33,15958l33,15958c33,15967,26,15975,16,15975c7,15975,0,15967,0,15958l0,15958c0,15949,7,15941,16,15941c26,15941,33,15949,33,15958xm33,16025l33,16025c33,16034,26,16041,16,16041c7,16041,0,16034,0,16025l0,16025c0,16015,7,16008,16,16008c26,16008,33,16015,33,16025xm33,16091l33,16091c33,16101,26,16108,16,16108c7,16108,0,16101,0,16091l0,16091c0,16082,7,16075,16,16075c26,16075,33,16082,33,16091xm33,16158l33,16158c33,16167,26,16175,16,16175c7,16175,0,16167,0,16158l0,16158c0,16149,7,16141,16,16141c26,16141,33,16149,33,16158xm33,16225l33,16225c33,16234,26,16241,16,16241c7,16241,0,16234,0,16225l0,16225c0,16216,7,16208,16,16208c26,16208,33,16216,33,16225xm33,16291l33,16291c33,16301,26,16308,16,16308c7,16308,0,16301,0,16291l0,16291c0,16282,7,16275,16,16275c26,16275,33,16282,33,16291xm33,16358l33,16358c33,16367,26,16375,16,16375c7,16375,0,16367,0,16358l0,16358c0,16349,7,16341,16,16341c26,16341,33,16349,33,16358xm33,16425l33,16425c33,16434,26,16442,16,16442c7,16442,0,16434,0,16425l0,16425c0,16416,7,16408,16,16408c26,16408,33,16416,33,16425xm33,16492l33,16492c33,16501,26,16508,16,16508c7,16508,0,16501,0,16492l0,16492c0,16482,7,16475,16,16475c26,16475,33,16482,33,16492xm33,16558l33,16558c33,16567,26,16575,16,16575c7,16575,0,16567,0,16558l0,16558c0,16549,7,16542,16,16542c26,16542,33,16549,33,16558xm33,16625l33,16625c33,16634,26,16642,16,16642c7,16642,0,16634,0,16625l0,16625c0,16616,7,16608,16,16608c26,16608,33,16616,33,16625xm33,16692l33,16692c33,16701,26,16708,16,16708c7,16708,0,16701,0,16692l0,16692c0,16682,7,16675,16,16675c26,16675,33,16682,33,16692xm33,16758l33,16758c33,16768,26,16775,16,16775c7,16775,0,16768,0,16758l0,16758c0,16749,7,16742,16,16742c26,16742,33,16749,33,16758xm33,16825l33,16825c33,16834,26,16842,16,16842c7,16842,0,16834,0,16825l0,16825c0,16816,7,16808,16,16808c26,16808,33,16816,33,16825xm33,16892l33,16892c33,16901,26,16908,16,16908c7,16908,0,16901,0,16892l0,16892c0,16883,7,16875,16,16875c26,16875,33,16883,33,16892xm33,16958l33,16959c33,16968,26,16975,16,16975c7,16975,0,16968,0,16959l0,16958c0,16949,7,16942,16,16942c26,16942,33,16949,33,16958xm33,17025l33,17025c33,17034,26,17042,16,17042c7,17042,0,17034,0,17025l0,17025c0,17016,7,17009,16,17009c26,17009,33,17016,33,17025xm33,17092l33,17092c33,17101,26,17109,16,17109c7,17109,0,17101,0,17092l0,17092c0,17083,7,17075,16,17075c26,17075,33,17083,33,17092xm33,17159l33,17159c33,17168,26,17175,16,17175c7,17175,0,17168,0,17159l0,17159c0,17149,7,17142,16,17142c26,17142,33,17149,33,17159xm33,17225l33,17225c33,17235,26,17242,16,17242c7,17242,0,17235,0,17225l0,17225c0,17216,7,17209,16,17209c26,17209,33,17216,33,17225xm33,17292l33,17292c33,17301,26,17309,16,17309c7,17309,0,17301,0,17292l0,17292c0,17283,7,17275,16,17275c26,17275,33,17283,33,17292xm33,17359l33,17359c33,17368,26,17375,16,17375c7,17375,0,17368,0,17359l0,17359c0,17349,7,17342,16,17342c26,17342,33,17349,33,17359xm33,17425l33,17425c33,17435,26,17442,16,17442c7,17442,0,17435,0,17425l0,17425c0,17416,7,17409,16,17409c26,17409,33,17416,33,17425xm33,17492l33,17492c33,17501,26,17509,16,17509c7,17509,0,17501,0,17492l0,17492c0,17483,7,17475,16,17475c26,17475,33,17483,33,17492xm33,17559l33,17559c33,17568,26,17576,16,17576c7,17576,0,17568,0,17559l0,17559c0,17550,7,17542,16,17542c26,17542,33,17550,33,17559xm33,17626l33,17626c33,17635,26,17642,16,17642c7,17642,0,17635,0,17626l0,17626c0,17616,7,17609,16,17609c26,17609,33,17616,33,17626xm33,17692l33,17692c33,17701,26,17709,16,17709c7,17709,0,17701,0,17692l0,17692c0,17683,7,17676,16,17676c26,17676,33,17683,33,17692xm33,17759l33,17759c33,17768,26,17776,16,17776c7,17776,0,17768,0,17759l0,17759c0,17750,7,17742,16,17742c26,17742,33,17750,33,17759xm33,17826l33,17826c33,17835,26,17842,16,17842c7,17842,0,17835,0,17826l0,17826c0,17816,7,17809,16,17809c26,17809,33,17816,33,17826xm33,17892l33,17892c33,17902,26,17909,16,17909c7,17909,0,17902,0,17892l0,17892c0,17883,7,17876,16,17876c26,17876,33,17883,33,17892xm33,17959l33,17959c33,17968,26,17976,16,17976c7,17976,0,17968,0,17959l0,17959c0,17950,7,17942,16,17942c26,17942,33,17950,33,17959xm33,18026l33,18026c33,18035,26,18042,16,18042c7,18042,0,18035,0,18026l0,18026c0,18017,7,18009,16,18009c26,18009,33,18017,33,18026xm33,18092l33,18092c33,18102,26,18109,16,18109c7,18109,0,18102,0,18092l0,18092c0,18083,7,18076,16,18076c26,18076,33,18083,33,18092xm33,18159l33,18159c33,18168,26,18176,16,18176c7,18176,0,18168,0,18159l0,18159c0,18150,7,18142,16,18142c26,18142,33,18150,33,18159xm33,18226l33,18226c33,18235,26,18243,16,18243c7,18243,0,18235,0,18226l0,18226c0,18217,7,18209,16,18209c26,18209,33,18217,33,18226xm33,18293l33,18293c33,18302,26,18309,16,18309c7,18309,0,18302,0,18293l0,18293c0,18283,7,18276,16,18276c26,18276,33,18283,33,18293xm33,18359l33,18359c33,18368,26,18376,16,18376c7,18376,0,18368,0,18359l0,18359c0,18350,7,18343,16,18343c26,18343,33,18350,33,18359xm33,18426l33,18426c33,18435,26,18443,16,18443c7,18443,0,18435,0,18426l0,18426c0,18417,7,18409,16,18409c26,18409,33,18417,33,18426xm33,18493l33,18493c33,18502,26,18509,16,18509c7,18509,0,18502,0,18493l0,18493c0,18483,7,18476,16,18476c26,18476,33,18483,33,18493xm33,18559l33,18559c33,18569,26,18576,16,18576c7,18576,0,18569,0,18559l0,18559c0,18550,7,18543,16,18543c26,18543,33,18550,33,18559xm33,18626l33,18626c33,18635,26,18643,16,18643c7,18643,0,18635,0,18626l0,18626c0,18617,7,18609,16,18609c26,18609,33,18617,33,18626xm33,18693l33,18693c33,18702,26,18709,16,18709c7,18709,0,18702,0,18693l0,18693c0,18684,7,18676,16,18676c26,18676,33,18684,33,18693xm33,18759l33,18760c33,18769,26,18776,16,18776c7,18776,0,18769,0,18760l0,18759c0,18750,7,18743,16,18743c26,18743,33,18750,33,18759xe" fillcolor="gray" stroked="t" o:allowincell="f" style="position:absolute;left:5599;top:75;width:5;height:3679;mso-wrap-style:none;v-text-anchor:middle;mso-position-horizontal-relative:char">
                  <v:fill o:detectmouseclick="t" type="solid" color2="#7f7f7f"/>
                  <v:stroke color="gray" weight="1440" joinstyle="bevel" endcap="flat"/>
                  <w10:wrap type="none"/>
                </v:shape>
                <v:shape id="shape_0" coordsize="33,18776" path="m33,16l33,17c33,26,26,33,17,33c8,33,0,26,0,17l0,16c0,7,8,0,17,0c26,0,33,7,33,16xm33,83l33,83c33,92,26,100,17,100c8,100,0,92,0,83l0,83c0,74,8,67,17,67c26,67,33,74,33,83xm33,150l33,150c33,159,26,167,17,167c8,167,0,159,0,150l0,150c0,141,8,133,17,133c26,133,33,141,33,150xm33,217l33,217c33,226,26,233,17,233c8,233,0,226,0,217l0,217c0,207,8,200,17,200c26,200,33,207,33,217xm33,283l33,283c33,293,26,300,17,300c8,300,0,293,0,283l0,283c0,274,8,267,17,267c26,267,33,274,33,283xm33,350l33,350c33,359,26,367,17,367c8,367,0,359,0,350l0,350c0,341,8,333,17,333c26,333,33,341,33,350xm33,417l33,417c33,426,26,433,17,433c8,433,0,426,0,417l0,417c0,407,8,400,17,400c26,400,33,407,33,417xm33,483l33,483c33,493,26,500,17,500c8,500,0,493,0,483l0,483c0,474,8,467,17,467c26,467,33,474,33,483xm33,550l33,550c33,559,26,567,17,567c8,567,0,559,0,550l0,550c0,541,8,533,17,533c26,533,33,541,33,550xm33,617l33,617c33,626,26,633,17,633c8,633,0,626,0,617l0,617c0,608,8,600,17,600c26,600,33,608,33,617xm33,683l33,683c33,693,26,700,17,700c8,700,0,693,0,683l0,683c0,674,8,667,17,667c26,667,33,674,33,683xm33,750l33,750c33,759,26,767,17,767c8,767,0,759,0,750l0,750c0,741,8,733,17,733c26,733,33,741,33,750xm33,817l33,817c33,826,26,834,17,834c8,834,0,826,0,817l0,817c0,808,8,800,17,800c26,800,33,808,33,817xm33,884l33,884c33,893,26,900,17,900c8,900,0,893,0,884l0,884c0,874,8,867,17,867c26,867,33,874,33,884xm33,950l33,950c33,959,26,967,17,967c8,967,0,959,0,950l0,950c0,941,8,934,17,934c26,934,33,941,33,950xm33,1017l33,1017c33,1026,26,1034,17,1034c8,1034,0,1026,0,1017l0,1017c0,1008,8,1000,17,1000c26,1000,33,1008,33,1017xm33,1084l33,1084c33,1093,26,1100,17,1100c8,1100,0,1093,0,1084l0,1084c0,1074,8,1067,17,1067c26,1067,33,1074,33,1084xm33,1150l33,1150c33,1160,26,1167,17,1167c8,1167,0,1160,0,1150l0,1150c0,1141,8,1134,17,1134c26,1134,33,1141,33,1150xm33,1217l33,1217c33,1226,26,1234,17,1234c8,1234,0,1226,0,1217l0,1217c0,1208,8,1200,17,1200c26,1200,33,1208,33,1217xm33,1284l33,1284c33,1293,26,1300,17,1300c8,1300,0,1293,0,1284l0,1284c0,1275,8,1267,17,1267c26,1267,33,1275,33,1284xm33,1350l33,1350c33,1360,26,1367,17,1367c8,1367,0,1360,0,1350l0,1350c0,1341,8,1334,17,1334c26,1334,33,1341,33,1350xm33,1417l33,1417c33,1426,26,1434,17,1434c8,1434,0,1426,0,1417l0,1417c0,1408,8,1400,17,1400c26,1400,33,1408,33,1417xm33,1484l33,1484c33,1493,26,1501,17,1501c8,1501,0,1493,0,1484l0,1484c0,1475,8,1467,17,1467c26,1467,33,1475,33,1484xm33,1551l33,1551c33,1560,26,1567,17,1567c8,1567,0,1560,0,1551l0,1551c0,1541,8,1534,17,1534c26,1534,33,1541,33,1551xm33,1617l33,1617c33,1626,26,1634,17,1634c8,1634,0,1626,0,1617l0,1617c0,1608,8,1601,17,1601c26,1601,33,1608,33,1617xm33,1684l33,1684c33,1693,26,1701,17,1701c8,1701,0,1693,0,1684l0,1684c0,1675,8,1667,17,1667c26,1667,33,1675,33,1684xm33,1751l33,1751c33,1760,26,1767,17,1767c8,1767,0,1760,0,1751l0,1751c0,1741,8,1734,17,1734c26,1734,33,1741,33,1751xm33,1817l33,1817c33,1827,26,1834,17,1834c8,1834,0,1827,0,1817l0,1817c0,1808,8,1801,17,1801c26,1801,33,1808,33,1817xm33,1884l33,1884c33,1893,26,1901,17,1901c8,1901,0,1893,0,1884l0,1884c0,1875,8,1867,17,1867c26,1867,33,1875,33,1884xm33,1951l33,1951c33,1960,26,1967,17,1967c8,1967,0,1960,0,1951l0,1951c0,1942,8,1934,17,1934c26,1934,33,1942,33,1951xm33,2017l33,2017c33,2027,26,2034,17,2034c8,2034,0,2027,0,2017l0,2017c0,2008,8,2001,17,2001c26,2001,33,2008,33,2017xm33,2084l33,2084c33,2093,26,2101,17,2101c8,2101,0,2093,0,2084l0,2084c0,2075,8,2067,17,2067c26,2067,33,2075,33,2084xm33,2151l33,2151c33,2160,26,2168,17,2168c8,2168,0,2160,0,2151l0,2151c0,2142,8,2134,17,2134c26,2134,33,2142,33,2151xm33,2218l33,2218c33,2227,26,2234,17,2234c8,2234,0,2227,0,2218l0,2218c0,2208,8,2201,17,2201c26,2201,33,2208,33,2218xm33,2284l33,2284c33,2293,26,2301,17,2301c8,2301,0,2293,0,2284l0,2284c0,2275,8,2268,17,2268c26,2268,33,2275,33,2284xm33,2351l33,2351c33,2360,26,2368,17,2368c8,2368,0,2360,0,2351l0,2351c0,2342,8,2334,17,2334c26,2334,33,2342,33,2351xm33,2418l33,2418c33,2427,26,2434,17,2434c8,2434,0,2427,0,2418l0,2418c0,2408,8,2401,17,2401c26,2401,33,2408,33,2418xm33,2484l33,2484c33,2494,26,2501,17,2501c8,2501,0,2494,0,2484l0,2484c0,2475,8,2468,17,2468c26,2468,33,2475,33,2484xm33,2551l33,2551c33,2560,26,2568,17,2568c8,2568,0,2560,0,2551l0,2551c0,2542,8,2534,17,2534c26,2534,33,2542,33,2551xm33,2618l33,2618c33,2627,26,2634,17,2634c8,2634,0,2627,0,2618l0,2618c0,2609,8,2601,17,2601c26,2601,33,2609,33,2618xm33,2684l33,2684c33,2694,26,2701,17,2701c8,2701,0,2694,0,2684l0,2684c0,2675,8,2668,17,2668c26,2668,33,2675,33,2684xm33,2751l33,2751c33,2760,26,2768,17,2768c8,2768,0,2760,0,2751l0,2751c0,2742,8,2734,17,2734c26,2734,33,2742,33,2751xm33,2818l33,2818c33,2827,26,2835,17,2835c8,2835,0,2827,0,2818l0,2818c0,2809,8,2801,17,2801c26,2801,33,2809,33,2818xm33,2885l33,2885c33,2894,26,2901,17,2901c8,2901,0,2894,0,2885l0,2885c0,2875,8,2868,17,2868c26,2868,33,2875,33,2885xm33,2951l33,2951c33,2960,26,2968,17,2968c8,2968,0,2960,0,2951l0,2951c0,2942,8,2935,17,2935c26,2935,33,2942,33,2951xm33,3018l33,3018c33,3027,26,3035,17,3035c8,3035,0,3027,0,3018l0,3018c0,3009,8,3001,17,3001c26,3001,33,3009,33,3018xm33,3085l33,3085c33,3094,26,3101,17,3101c8,3101,0,3094,0,3085l0,3085c0,3075,8,3068,17,3068c26,3068,33,3075,33,3085xm33,3151l33,3151c33,3161,26,3168,17,3168c8,3168,0,3161,0,3151l0,3151c0,3142,8,3135,17,3135c26,3135,33,3142,33,3151xm33,3218l33,3218c33,3227,26,3235,17,3235c8,3235,0,3227,0,3218l0,3218c0,3209,8,3201,17,3201c26,3201,33,3209,33,3218xm33,3285l33,3285c33,3294,26,3301,17,3301c8,3301,0,3294,0,3285l0,3285c0,3276,8,3268,17,3268c26,3268,33,3276,33,3285xm33,3351l33,3351c33,3361,26,3368,17,3368c8,3368,0,3361,0,3351l0,3351c0,3342,8,3335,17,3335c26,3335,33,3342,33,3351xm33,3418l33,3418c33,3427,26,3435,17,3435c8,3435,0,3427,0,3418l0,3418c0,3409,8,3401,17,3401c26,3401,33,3409,33,3418xm33,3485l33,3485c33,3494,26,3502,17,3502c8,3502,0,3494,0,3485l0,3485c0,3476,8,3468,17,3468c26,3468,33,3476,33,3485xm33,3552l33,3552c33,3561,26,3568,17,3568c8,3568,0,3561,0,3552l0,3552c0,3542,8,3535,17,3535c26,3535,33,3542,33,3552xm33,3618l33,3618c33,3627,26,3635,17,3635c8,3635,0,3627,0,3618l0,3618c0,3609,8,3602,17,3602c26,3602,33,3609,33,3618xm33,3685l33,3685c33,3694,26,3702,17,3702c8,3702,0,3694,0,3685l0,3685c0,3676,8,3668,17,3668c26,3668,33,3676,33,3685xm33,3752l33,3752c33,3761,26,3768,17,3768c8,3768,0,3761,0,3752l0,3752c0,3742,8,3735,17,3735c26,3735,33,3742,33,3752xm33,3818l33,3818c33,3828,26,3835,17,3835c8,3835,0,3828,0,3818l0,3818c0,3809,8,3802,17,3802c26,3802,33,3809,33,3818xm33,3885l33,3885c33,3894,26,3902,17,3902c8,3902,0,3894,0,3885l0,3885c0,3876,8,3868,17,3868c26,3868,33,3876,33,3885xm33,3952l33,3952c33,3961,26,3968,17,3968c8,3968,0,3961,0,3952l0,3952c0,3943,8,3935,17,3935c26,3935,33,3943,33,3952xm33,4018l33,4018c33,4028,26,4035,17,4035c8,4035,0,4028,0,4018l0,4018c0,4009,8,4002,17,4002c26,4002,33,4009,33,4018xm33,4085l33,4085c33,4094,26,4102,17,4102c8,4102,0,4094,0,4085l0,4085c0,4076,8,4068,17,4068c26,4068,33,4076,33,4085xm33,4152l33,4152c33,4161,26,4169,17,4169c8,4169,0,4161,0,4152l0,4152c0,4143,8,4135,17,4135c26,4135,33,4143,33,4152xm33,4219l33,4219c33,4228,26,4235,17,4235c8,4235,0,4228,0,4219l0,4219c0,4209,8,4202,17,4202c26,4202,33,4209,33,4219xm33,4285l33,4285c33,4295,26,4302,17,4302c8,4302,0,4295,0,4285l0,4285c0,4276,8,4269,17,4269c26,4269,33,4276,33,4285xm33,4352l33,4352c33,4361,26,4369,17,4369c8,4369,0,4361,0,4352l0,4352c0,4343,8,4335,17,4335c26,4335,33,4343,33,4352xm33,4419l33,4419c33,4428,26,4435,17,4435c8,4435,0,4428,0,4419l0,4419c0,4409,8,4402,17,4402c26,4402,33,4409,33,4419xm33,4485l33,4485c33,4495,26,4502,17,4502c8,4502,0,4495,0,4485l0,4485c0,4476,8,4469,17,4469c26,4469,33,4476,33,4485xm33,4552l33,4552c33,4561,26,4569,17,4569c8,4569,0,4561,0,4552l0,4552c0,4543,8,4535,17,4535c26,4535,33,4543,33,4552xm33,4619l33,4619c33,4628,26,4635,17,4635c8,4635,0,4628,0,4619l0,4619c0,4610,8,4602,17,4602c26,4602,33,4610,33,4619xm33,4685l33,4685c33,4695,26,4702,17,4702c8,4702,0,4695,0,4685l0,4685c0,4676,8,4669,17,4669c26,4669,33,4676,33,4685xm33,4752l33,4752c33,4761,26,4769,17,4769c8,4769,0,4761,0,4752l0,4752c0,4743,8,4735,17,4735c26,4735,33,4743,33,4752xm33,4819l33,4819c33,4828,26,4836,17,4836c8,4836,0,4828,0,4819l0,4819c0,4810,8,4802,17,4802c26,4802,33,4810,33,4819xm33,4886l33,4886c33,4895,26,4902,17,4902c8,4902,0,4895,0,4886l0,4886c0,4876,8,4869,17,4869c26,4869,33,4876,33,4886xm33,4952l33,4952c33,4962,26,4969,17,4969c8,4969,0,4962,0,4952l0,4952c0,4943,8,4936,17,4936c26,4936,33,4943,33,4952xm33,5019l33,5019c33,5028,26,5036,17,5036c8,5036,0,5028,0,5019l0,5019c0,5010,8,5002,17,5002c26,5002,33,5010,33,5019xm33,5086l33,5086c33,5095,26,5102,17,5102c8,5102,0,5095,0,5086l0,5086c0,5076,8,5069,17,5069c26,5069,33,5076,33,5086xm33,5152l33,5152c33,5162,26,5169,17,5169c8,5169,0,5162,0,5152l0,5152c0,5143,8,5136,17,5136c26,5136,33,5143,33,5152xm33,5219l33,5219c33,5228,26,5236,17,5236c8,5236,0,5228,0,5219l0,5219c0,5210,8,5202,17,5202c26,5202,33,5210,33,5219xm33,5286l33,5286c33,5295,26,5302,17,5302c8,5302,0,5295,0,5286l0,5286c0,5277,8,5269,17,5269c26,5269,33,5277,33,5286xm33,5352l33,5352c33,5362,26,5369,17,5369c8,5369,0,5362,0,5352l0,5352c0,5343,8,5336,17,5336c26,5336,33,5343,33,5352xm33,5419l33,5419c33,5428,26,5436,17,5436c8,5436,0,5428,0,5419l0,5419c0,5410,8,5402,17,5402c26,5402,33,5410,33,5419xm33,5486l33,5486c33,5495,26,5503,17,5503c8,5503,0,5495,0,5486l0,5486c0,5477,8,5469,17,5469c26,5469,33,5477,33,5486xm33,5553l33,5553c33,5562,26,5569,17,5569c8,5569,0,5562,0,5553l0,5553c0,5543,8,5536,17,5536c26,5536,33,5543,33,5553xm33,5619l33,5619c33,5629,26,5636,17,5636c8,5636,0,5629,0,5619l0,5619c0,5610,8,5603,17,5603c26,5603,33,5610,33,5619xm33,5686l33,5686c33,5695,26,5703,17,5703c8,5703,0,5695,0,5686l0,5686c0,5677,8,5669,17,5669c26,5669,33,5677,33,5686xm33,5753l33,5753c33,5762,26,5769,17,5769c8,5769,0,5762,0,5753l0,5753c0,5743,8,5736,17,5736c26,5736,33,5743,33,5753xm33,5819l33,5819c33,5829,26,5836,17,5836c8,5836,0,5829,0,5819l0,5819c0,5810,8,5803,17,5803c26,5803,33,5810,33,5819xm33,5886l33,5886c33,5895,26,5903,17,5903c8,5903,0,5895,0,5886l0,5886c0,5877,8,5869,17,5869c26,5869,33,5877,33,5886xm33,5953l33,5953c33,5962,26,5969,17,5969c8,5969,0,5962,0,5953l0,5953c0,5944,8,5936,17,5936c26,5936,33,5944,33,5953xm33,6019l33,6020c33,6029,26,6036,17,6036c8,6036,0,6029,0,6020l0,6019c0,6010,8,6003,17,6003c26,6003,33,6010,33,6019xm33,6086l33,6086c33,6095,26,6103,17,6103c8,6103,0,6095,0,6086l0,6086c0,6077,8,6070,17,6070c26,6070,33,6077,33,6086xm33,6153l33,6153c33,6162,26,6170,17,6170c8,6170,0,6162,0,6153l0,6153c0,6144,8,6136,17,6136c26,6136,33,6144,33,6153xm33,6220l33,6220c33,6229,26,6236,17,6236c8,6236,0,6229,0,6220l0,6220c0,6210,8,6203,17,6203c26,6203,33,6210,33,6220xm33,6286l33,6286c33,6296,26,6303,17,6303c8,6303,0,6296,0,6286l0,6286c0,6277,8,6270,17,6270c26,6270,33,6277,33,6286xm33,6353l33,6353c33,6362,26,6370,17,6370c8,6370,0,6362,0,6353l0,6353c0,6344,8,6336,17,6336c26,6336,33,6344,33,6353xm33,6420l33,6420c33,6429,26,6436,17,6436c8,6436,0,6429,0,6420l0,6420c0,6410,8,6403,17,6403c26,6403,33,6410,33,6420xm33,6486l33,6486c33,6496,26,6503,17,6503c8,6503,0,6496,0,6486l0,6486c0,6477,8,6470,17,6470c26,6470,33,6477,33,6486xm33,6553l33,6553c33,6562,26,6570,17,6570c8,6570,0,6562,0,6553l0,6553c0,6544,8,6536,17,6536c26,6536,33,6544,33,6553xm33,6620l33,6620c33,6629,26,6636,17,6636c8,6636,0,6629,0,6620l0,6620c0,6611,8,6603,17,6603c26,6603,33,6611,33,6620xm33,6686l33,6687c33,6696,26,6703,17,6703c8,6703,0,6696,0,6687l0,6686c0,6677,8,6670,17,6670c26,6670,33,6677,33,6686xm33,6753l33,6753c33,6762,26,6770,17,6770c8,6770,0,6762,0,6753l0,6753c0,6744,8,6737,17,6737c26,6737,33,6744,33,6753xm33,6820l33,6820c33,6829,26,6837,17,6837c8,6837,0,6829,0,6820l0,6820c0,6811,8,6803,17,6803c26,6803,33,6811,33,6820xm33,6887l33,6887c33,6896,26,6903,17,6903c8,6903,0,6896,0,6887l0,6887c0,6877,8,6870,17,6870c26,6870,33,6877,33,6887xm33,6953l33,6953c33,6963,26,6970,17,6970c8,6970,0,6963,0,6953l0,6953c0,6944,8,6937,17,6937c26,6937,33,6944,33,6953xm33,7020l33,7020c33,7029,26,7037,17,7037c8,7037,0,7029,0,7020l0,7020c0,7011,8,7003,17,7003c26,7003,33,7011,33,7020xm33,7087l33,7087c33,7096,26,7103,17,7103c8,7103,0,7096,0,7087l0,7087c0,7077,8,7070,17,7070c26,7070,33,7077,33,7087xm33,7153l33,7153c33,7163,26,7170,17,7170c8,7170,0,7163,0,7153l0,7153c0,7144,8,7137,17,7137c26,7137,33,7144,33,7153xm33,7220l33,7220c33,7229,26,7237,17,7237c8,7237,0,7229,0,7220l0,7220c0,7211,8,7203,17,7203c26,7203,33,7211,33,7220xm33,7287l33,7287c33,7296,26,7303,17,7303c8,7303,0,7296,0,7287l0,7287c0,7278,8,7270,17,7270c26,7270,33,7278,33,7287xm33,7353l33,7354c33,7363,26,7370,17,7370c8,7370,0,7363,0,7354l0,7353c0,7344,8,7337,17,7337c26,7337,33,7344,33,7353xm33,7420l33,7420c33,7429,26,7437,17,7437c8,7437,0,7429,0,7420l0,7420c0,7411,8,7404,17,7404c26,7404,33,7411,33,7420xm33,7487l33,7487c33,7496,26,7504,17,7504c8,7504,0,7496,0,7487l0,7487c0,7478,8,7470,17,7470c26,7470,33,7478,33,7487xm33,7554l33,7554c33,7563,26,7570,17,7570c8,7570,0,7563,0,7554l0,7554c0,7544,8,7537,17,7537c26,7537,33,7544,33,7554xm33,7620l33,7620c33,7630,26,7637,17,7637c8,7637,0,7630,0,7620l0,7620c0,7611,8,7604,17,7604c26,7604,33,7611,33,7620xm33,7687l33,7687c33,7696,26,7704,17,7704c8,7704,0,7696,0,7687l0,7687c0,7678,8,7670,17,7670c26,7670,33,7678,33,7687xm33,7754l33,7754c33,7763,26,7770,17,7770c8,7770,0,7763,0,7754l0,7754c0,7744,8,7737,17,7737c26,7737,33,7744,33,7754xm33,7820l33,7820c33,7830,26,7837,17,7837c8,7837,0,7830,0,7820l0,7820c0,7811,8,7804,17,7804c26,7804,33,7811,33,7820xm33,7887l33,7887c33,7896,26,7904,17,7904c8,7904,0,7896,0,7887l0,7887c0,7878,8,7870,17,7870c26,7870,33,7878,33,7887xm33,7954l33,7954c33,7963,26,7970,17,7970c8,7970,0,7963,0,7954l0,7954c0,7945,8,7937,17,7937c26,7937,33,7945,33,7954xm33,8020l33,8021c33,8030,26,8037,17,8037c8,8037,0,8030,0,8021l0,8020c0,8011,8,8004,17,8004c26,8004,33,8011,33,8020xm33,8087l33,8087c33,8096,26,8104,17,8104c8,8104,0,8096,0,8087l0,8087c0,8078,8,8071,17,8071c26,8071,33,8078,33,8087xm33,8154l33,8154c33,8163,26,8171,17,8171c8,8171,0,8163,0,8154l0,8154c0,8145,8,8137,17,8137c26,8137,33,8145,33,8154xm33,8221l33,8221c33,8230,26,8237,17,8237c8,8237,0,8230,0,8221l0,8221c0,8211,8,8204,17,8204c26,8204,33,8211,33,8221xm33,8287l33,8287c33,8297,26,8304,17,8304c8,8304,0,8297,0,8287l0,8287c0,8278,8,8271,17,8271c26,8271,33,8278,33,8287xm33,8354l33,8354c33,8363,26,8371,17,8371c8,8371,0,8363,0,8354l0,8354c0,8345,8,8337,17,8337c26,8337,33,8345,33,8354xm33,8421l33,8421c33,8430,26,8437,17,8437c8,8437,0,8430,0,8421l0,8421c0,8411,8,8404,17,8404c26,8404,33,8411,33,8421xm33,8487l33,8487c33,8497,26,8504,17,8504c8,8504,0,8497,0,8487l0,8487c0,8478,8,8471,17,8471c26,8471,33,8478,33,8487xm33,8554l33,8554c33,8563,26,8571,17,8571c8,8571,0,8563,0,8554l0,8554c0,8545,8,8537,17,8537c26,8537,33,8545,33,8554xm33,8621l33,8621c33,8630,26,8637,17,8637c8,8637,0,8630,0,8621l0,8621c0,8612,8,8604,17,8604c26,8604,33,8612,33,8621xm33,8687l33,8688c33,8697,26,8704,17,8704c8,8704,0,8697,0,8688l0,8687c0,8678,8,8671,17,8671c26,8671,33,8678,33,8687xm33,8754l33,8754c33,8763,26,8771,17,8771c8,8771,0,8763,0,8754l0,8754c0,8745,8,8738,17,8738c26,8738,33,8745,33,8754xm33,8821l33,8821c33,8830,26,8838,17,8838c8,8838,0,8830,0,8821l0,8821c0,8812,8,8804,17,8804c26,8804,33,8812,33,8821xm33,8888l33,8888c33,8897,26,8904,17,8904c8,8904,0,8897,0,8888l0,8888c0,8878,8,8871,17,8871c26,8871,33,8878,33,8888xm33,8954l33,8954c33,8964,26,8971,17,8971c8,8971,0,8964,0,8954l0,8954c0,8945,8,8938,17,8938c26,8938,33,8945,33,8954xm33,9021l33,9021c33,9030,26,9038,17,9038c8,9038,0,9030,0,9021l0,9021c0,9012,8,9004,17,9004c26,9004,33,9012,33,9021xm33,9088l33,9088c33,9097,26,9104,17,9104c8,9104,0,9097,0,9088l0,9088c0,9078,8,9071,17,9071c26,9071,33,9078,33,9088xm33,9154l33,9154c33,9164,26,9171,17,9171c8,9171,0,9164,0,9154l0,9154c0,9145,8,9138,17,9138c26,9138,33,9145,33,9154xm33,9221l33,9221c33,9230,26,9238,17,9238c8,9238,0,9230,0,9221l0,9221c0,9212,8,9204,17,9204c26,9204,33,9212,33,9221xm33,9288l33,9288c33,9297,26,9304,17,9304c8,9304,0,9297,0,9288l0,9288c0,9279,8,9271,17,9271c26,9271,33,9279,33,9288xm33,9354l33,9355c33,9364,26,9371,17,9371c8,9371,0,9364,0,9355l0,9354c0,9345,8,9338,17,9338c26,9338,33,9345,33,9354xm33,9421l33,9421c33,9430,26,9438,17,9438c8,9438,0,9430,0,9421l0,9421c0,9412,8,9405,17,9405c26,9405,33,9412,33,9421xm33,9488l33,9488c33,9497,26,9505,17,9505c8,9505,0,9497,0,9488l0,9488c0,9479,8,9471,17,9471c26,9471,33,9479,33,9488xm33,9555l33,9555c33,9564,26,9571,17,9571c8,9571,0,9564,0,9555l0,9555c0,9545,8,9538,17,9538c26,9538,33,9545,33,9555xm33,9621l33,9621c33,9631,26,9638,17,9638c8,9638,0,9631,0,9621l0,9621c0,9612,8,9605,17,9605c26,9605,33,9612,33,9621xm33,9688l33,9688c33,9697,26,9705,17,9705c8,9705,0,9697,0,9688l0,9688c0,9679,8,9671,17,9671c26,9671,33,9679,33,9688xm33,9755l33,9755c33,9764,26,9771,17,9771c8,9771,0,9764,0,9755l0,9755c0,9745,8,9738,17,9738c26,9738,33,9745,33,9755xm33,9821l33,9821c33,9831,26,9838,17,9838c8,9838,0,9831,0,9821l0,9821c0,9812,8,9805,17,9805c26,9805,33,9812,33,9821xm33,9888l33,9888c33,9897,26,9905,17,9905c8,9905,0,9897,0,9888l0,9888c0,9879,8,9871,17,9871c26,9871,33,9879,33,9888xm33,9955l33,9955c33,9964,26,9972,17,9972c8,9972,0,9964,0,9955l0,9955c0,9946,8,9938,17,9938c26,9938,33,9946,33,9955xm33,10022l33,10022c33,10031,26,10038,17,10038c8,10038,0,10031,0,10022l0,10022c0,10012,8,10005,17,10005c26,10005,33,10012,33,10022xm33,10088l33,10088c33,10097,26,10105,17,10105c8,10105,0,10097,0,10088l0,10088c0,10079,8,10072,17,10072c26,10072,33,10079,33,10088xm33,10155l33,10155c33,10164,26,10172,17,10172c8,10172,0,10164,0,10155l0,10155c0,10146,8,10138,17,10138c26,10138,33,10146,33,10155xm33,10222l33,10222c33,10231,26,10238,17,10238c8,10238,0,10231,0,10222l0,10222c0,10212,8,10205,17,10205c26,10205,33,10212,33,10222xm33,10288l33,10288c33,10298,26,10305,17,10305c8,10305,0,10298,0,10288l0,10288c0,10279,8,10272,17,10272c26,10272,33,10279,33,10288xm33,10355l33,10355c33,10364,26,10372,17,10372c8,10372,0,10364,0,10355l0,10355c0,10346,8,10338,17,10338c26,10338,33,10346,33,10355xm33,10422l33,10422c33,10431,26,10438,17,10438c8,10438,0,10431,0,10422l0,10422c0,10413,8,10405,17,10405c26,10405,33,10413,33,10422xm33,10488l33,10488c33,10498,26,10505,17,10505c8,10505,0,10498,0,10488l0,10488c0,10479,8,10472,17,10472c26,10472,33,10479,33,10488xm33,10555l33,10555c33,10564,26,10572,17,10572c8,10572,0,10564,0,10555l0,10555c0,10546,8,10538,17,10538c26,10538,33,10546,33,10555xm33,10622l33,10622c33,10631,26,10639,17,10639c8,10639,0,10631,0,10622l0,10622c0,10613,8,10605,17,10605c26,10605,33,10613,33,10622xm33,10689l33,10689c33,10698,26,10705,17,10705c8,10705,0,10698,0,10689l0,10689c0,10679,8,10672,17,10672c26,10672,33,10679,33,10689xm33,10755l33,10755c33,10764,26,10772,17,10772c8,10772,0,10764,0,10755l0,10755c0,10746,8,10739,17,10739c26,10739,33,10746,33,10755xm33,10822l33,10822c33,10831,26,10839,17,10839c8,10839,0,10831,0,10822l0,10822c0,10813,8,10805,17,10805c26,10805,33,10813,33,10822xm33,10889l33,10889c33,10898,26,10905,17,10905c8,10905,0,10898,0,10889l0,10889c0,10879,8,10872,17,10872c26,10872,33,10879,33,10889xm33,10955l33,10955c33,10965,26,10972,17,10972c8,10972,0,10965,0,10955l0,10955c0,10946,8,10939,17,10939c26,10939,33,10946,33,10955xm33,11022l33,11022c33,11031,26,11039,17,11039c8,11039,0,11031,0,11022l0,11022c0,11013,8,11005,17,11005c26,11005,33,11013,33,11022xm33,11089l33,11089c33,11098,26,11105,17,11105c8,11105,0,11098,0,11089l0,11089c0,11080,8,11072,17,11072c26,11072,33,11080,33,11089xm33,11155l33,11155c33,11165,26,11172,17,11172c8,11172,0,11165,0,11155l0,11155c0,11146,8,11139,17,11139c26,11139,33,11146,33,11155xm33,11222l33,11222c33,11231,26,11239,17,11239c8,11239,0,11231,0,11222l0,11222c0,11213,8,11205,17,11205c26,11205,33,11213,33,11222xm33,11289l33,11289c33,11298,26,11306,17,11306c8,11306,0,11298,0,11289l0,11289c0,11280,8,11272,17,11272c26,11272,33,11280,33,11289xm33,11356l33,11356c33,11365,26,11372,17,11372c8,11372,0,11365,0,11356l0,11356c0,11346,8,11339,17,11339c26,11339,33,11346,33,11356xm33,11422l33,11422c33,11431,26,11439,17,11439c8,11439,0,11431,0,11422l0,11422c0,11413,8,11406,17,11406c26,11406,33,11413,33,11422xm33,11489l33,11489c33,11498,26,11506,17,11506c8,11506,0,11498,0,11489l0,11489c0,11480,8,11472,17,11472c26,11472,33,11480,33,11489xm33,11556l33,11556c33,11565,26,11572,17,11572c8,11572,0,11565,0,11556l0,11556c0,11546,8,11539,17,11539c26,11539,33,11546,33,11556xm33,11622l33,11622c33,11632,26,11639,17,11639c8,11639,0,11632,0,11622l0,11622c0,11613,8,11606,17,11606c26,11606,33,11613,33,11622xm33,11689l33,11689c33,11698,26,11706,17,11706c8,11706,0,11698,0,11689l0,11689c0,11680,8,11672,17,11672c26,11672,33,11680,33,11689xm33,11756l33,11756c33,11765,26,11772,17,11772c8,11772,0,11765,0,11756l0,11756c0,11747,8,11739,17,11739c26,11739,33,11747,33,11756xm33,11822l33,11822c33,11832,26,11839,17,11839c8,11839,0,11832,0,11822l0,11822c0,11813,8,11806,17,11806c26,11806,33,11813,33,11822xm33,11889l33,11889c33,11898,26,11906,17,11906c8,11906,0,11898,0,11889l0,11889c0,11880,8,11872,17,11872c26,11872,33,11880,33,11889xm33,11956l33,11956c33,11965,26,11973,17,11973c8,11973,0,11965,0,11956l0,11956c0,11947,8,11939,17,11939c26,11939,33,11947,33,11956xm33,12023l33,12023c33,12032,26,12039,17,12039c8,12039,0,12032,0,12023l0,12023c0,12013,8,12006,17,12006c26,12006,33,12013,33,12023xm33,12089l33,12089c33,12098,26,12106,17,12106c8,12106,0,12098,0,12089l0,12089c0,12080,8,12073,17,12073c26,12073,33,12080,33,12089xm33,12156l33,12156c33,12165,26,12173,17,12173c8,12173,0,12165,0,12156l0,12156c0,12147,8,12139,17,12139c26,12139,33,12147,33,12156xm33,12223l33,12223c33,12232,26,12239,17,12239c8,12239,0,12232,0,12223l0,12223c0,12213,8,12206,17,12206c26,12206,33,12213,33,12223xm33,12289l33,12289c33,12299,26,12306,17,12306c8,12306,0,12299,0,12289l0,12289c0,12280,8,12273,17,12273c26,12273,33,12280,33,12289xm33,12356l33,12356c33,12365,26,12373,17,12373c8,12373,0,12365,0,12356l0,12356c0,12347,8,12339,17,12339c26,12339,33,12347,33,12356xm33,12423l33,12423c33,12432,26,12439,17,12439c8,12439,0,12432,0,12423l0,12423c0,12414,8,12406,17,12406c26,12406,33,12414,33,12423xm33,12489l33,12489c33,12499,26,12506,17,12506c8,12506,0,12499,0,12489l0,12489c0,12480,8,12473,17,12473c26,12473,33,12480,33,12489xm33,12556l33,12556c33,12565,26,12573,17,12573c8,12573,0,12565,0,12556l0,12556c0,12547,8,12539,17,12539c26,12539,33,12547,33,12556xm33,12623l33,12623c33,12632,26,12640,17,12640c8,12640,0,12632,0,12623l0,12623c0,12614,8,12606,17,12606c26,12606,33,12614,33,12623xm33,12690l33,12690c33,12699,26,12706,17,12706c8,12706,0,12699,0,12690l0,12690c0,12680,8,12673,17,12673c26,12673,33,12680,33,12690xm33,12756l33,12756c33,12765,26,12773,17,12773c8,12773,0,12765,0,12756l0,12756c0,12747,8,12740,17,12740c26,12740,33,12747,33,12756xm33,12823l33,12823c33,12832,26,12840,17,12840c8,12840,0,12832,0,12823l0,12823c0,12814,8,12806,17,12806c26,12806,33,12814,33,12823xm33,12890l33,12890c33,12899,26,12906,17,12906c8,12906,0,12899,0,12890l0,12890c0,12880,8,12873,17,12873c26,12873,33,12880,33,12890xm33,12956l33,12956c33,12966,26,12973,17,12973c8,12973,0,12966,0,12956l0,12956c0,12947,8,12940,17,12940c26,12940,33,12947,33,12956xm33,13023l33,13023c33,13032,26,13040,17,13040c8,13040,0,13032,0,13023l0,13023c0,13014,8,13006,17,13006c26,13006,33,13014,33,13023xm33,13090l33,13090c33,13099,26,13106,17,13106c8,13106,0,13099,0,13090l0,13090c0,13081,8,13073,17,13073c26,13073,33,13081,33,13090xm33,13156l33,13156c33,13166,26,13173,17,13173c8,13173,0,13166,0,13156l0,13156c0,13147,8,13140,17,13140c26,13140,33,13147,33,13156xm33,13223l33,13223c33,13232,26,13240,17,13240c8,13240,0,13232,0,13223l0,13223c0,13214,8,13206,17,13206c26,13206,33,13214,33,13223xm33,13290l33,13290c33,13299,26,13307,17,13307c8,13307,0,13299,0,13290l0,13290c0,13281,8,13273,17,13273c26,13273,33,13281,33,13290xm33,13357l33,13357c33,13366,26,13373,17,13373c8,13373,0,13366,0,13357l0,13357c0,13347,8,13340,17,13340c26,13340,33,13347,33,13357xm33,13423l33,13423c33,13433,26,13440,17,13440c8,13440,0,13433,0,13423l0,13423c0,13414,8,13407,17,13407c26,13407,33,13414,33,13423xm33,13490l33,13490c33,13499,26,13507,17,13507c8,13507,0,13499,0,13490l0,13490c0,13481,8,13473,17,13473c26,13473,33,13481,33,13490xm33,13557l33,13557c33,13566,26,13573,17,13573c8,13573,0,13566,0,13557l0,13557c0,13547,8,13540,17,13540c26,13540,33,13547,33,13557xm33,13623l33,13623c33,13633,26,13640,17,13640c8,13640,0,13633,0,13623l0,13623c0,13614,8,13607,17,13607c26,13607,33,13614,33,13623xm33,13690l33,13690c33,13699,26,13707,17,13707c8,13707,0,13699,0,13690l0,13690c0,13681,8,13673,17,13673c26,13673,33,13681,33,13690xm33,13757l33,13757c33,13766,26,13773,17,13773c8,13773,0,13766,0,13757l0,13757c0,13748,8,13740,17,13740c26,13740,33,13748,33,13757xm33,13823l33,13824c33,13833,26,13840,17,13840c8,13840,0,13833,0,13824l0,13823c0,13814,8,13807,17,13807c26,13807,33,13814,33,13823xm33,13890l33,13890c33,13899,26,13907,17,13907c8,13907,0,13899,0,13890l0,13890c0,13881,8,13874,17,13874c26,13874,33,13881,33,13890xm33,13957l33,13957c33,13966,26,13974,17,13974c8,13974,0,13966,0,13957l0,13957c0,13948,8,13940,17,13940c26,13940,33,13948,33,13957xm33,14024l33,14024c33,14033,26,14040,17,14040c8,14040,0,14033,0,14024l0,14024c0,14014,8,14007,17,14007c26,14007,33,14014,33,14024xm33,14090l33,14090c33,14100,26,14107,17,14107c8,14107,0,14100,0,14090l0,14090c0,14081,8,14074,17,14074c26,14074,33,14081,33,14090xm33,14157l33,14157c33,14166,26,14174,17,14174c8,14174,0,14166,0,14157l0,14157c0,14148,8,14140,17,14140c26,14140,33,14148,33,14157xm33,14224l33,14224c33,14233,26,14240,17,14240c8,14240,0,14233,0,14224l0,14224c0,14214,8,14207,17,14207c26,14207,33,14214,33,14224xm33,14290l33,14290c33,14300,26,14307,17,14307c8,14307,0,14300,0,14290l0,14290c0,14281,8,14274,17,14274c26,14274,33,14281,33,14290xm33,14357l33,14357c33,14366,26,14374,17,14374c8,14374,0,14366,0,14357l0,14357c0,14348,8,14340,17,14340c26,14340,33,14348,33,14357xm33,14424l33,14424c33,14433,26,14440,17,14440c8,14440,0,14433,0,14424l0,14424c0,14415,8,14407,17,14407c26,14407,33,14415,33,14424xm33,14490l33,14491c33,14500,26,14507,17,14507c8,14507,0,14500,0,14491l0,14490c0,14481,8,14474,17,14474c26,14474,33,14481,33,14490xm33,14557l33,14557c33,14566,26,14574,17,14574c8,14574,0,14566,0,14557l0,14557c0,14548,8,14541,17,14541c26,14541,33,14548,33,14557xm33,14624l33,14624c33,14633,26,14641,17,14641c8,14641,0,14633,0,14624l0,14624c0,14615,8,14607,17,14607c26,14607,33,14615,33,14624xm33,14691l33,14691c33,14700,26,14707,17,14707c8,14707,0,14700,0,14691l0,14691c0,14681,8,14674,17,14674c26,14674,33,14681,33,14691xm33,14757l33,14757c33,14767,26,14774,17,14774c8,14774,0,14767,0,14757l0,14757c0,14748,8,14741,17,14741c26,14741,33,14748,33,14757xm33,14824l33,14824c33,14833,26,14841,17,14841c8,14841,0,14833,0,14824l0,14824c0,14815,8,14807,17,14807c26,14807,33,14815,33,14824xm33,14891l33,14891c33,14900,26,14907,17,14907c8,14907,0,14900,0,14891l0,14891c0,14881,8,14874,17,14874c26,14874,33,14881,33,14891xm33,14957l33,14957c33,14967,26,14974,17,14974c8,14974,0,14967,0,14957l0,14957c0,14948,8,14941,17,14941c26,14941,33,14948,33,14957xm33,15024l33,15024c33,15033,26,15041,17,15041c8,15041,0,15033,0,15024l0,15024c0,15015,8,15007,17,15007c26,15007,33,15015,33,15024xm33,15091l33,15091c33,15100,26,15107,17,15107c8,15107,0,15100,0,15091l0,15091c0,15082,8,15074,17,15074c26,15074,33,15082,33,15091xm33,15157l33,15158c33,15167,26,15174,17,15174c8,15174,0,15167,0,15158l0,15157c0,15148,8,15141,17,15141c26,15141,33,15148,33,15157xm33,15224l33,15224c33,15233,26,15241,17,15241c8,15241,0,15233,0,15224l0,15224c0,15215,8,15208,17,15208c26,15208,33,15215,33,15224xm33,15291l33,15291c33,15300,26,15308,17,15308c8,15308,0,15300,0,15291l0,15291c0,15282,8,15274,17,15274c26,15274,33,15282,33,15291xm33,15358l33,15358c33,15367,26,15374,17,15374c8,15374,0,15367,0,15358l0,15358c0,15348,8,15341,17,15341c26,15341,33,15348,33,15358xm33,15424l33,15424c33,15434,26,15441,17,15441c8,15441,0,15434,0,15424l0,15424c0,15415,8,15408,17,15408c26,15408,33,15415,33,15424xm33,15491l33,15491c33,15500,26,15508,17,15508c8,15508,0,15500,0,15491l0,15491c0,15482,8,15474,17,15474c26,15474,33,15482,33,15491xm33,15558l33,15558c33,15567,26,15574,17,15574c8,15574,0,15567,0,15558l0,15558c0,15549,8,15541,17,15541c26,15541,33,15549,33,15558xm33,15624l33,15624c33,15634,26,15641,17,15641c8,15641,0,15634,0,15624l0,15624c0,15615,8,15608,17,15608c26,15608,33,15615,33,15624xm33,15691l33,15691c33,15700,26,15708,17,15708c8,15708,0,15700,0,15691l0,15691c0,15682,8,15674,17,15674c26,15674,33,15682,33,15691xm33,15758l33,15758c33,15767,26,15775,17,15775c8,15775,0,15767,0,15758l0,15758c0,15749,8,15741,17,15741c26,15741,33,15749,33,15758xm33,15825l33,15825c33,15834,26,15841,17,15841c8,15841,0,15834,0,15825l0,15825c0,15815,8,15808,17,15808c26,15808,33,15815,33,15825xm33,15891l33,15891c33,15900,26,15908,17,15908c8,15908,0,15900,0,15891l0,15891c0,15882,8,15875,17,15875c26,15875,33,15882,33,15891xm33,15958l33,15958c33,15967,26,15975,17,15975c8,15975,0,15967,0,15958l0,15958c0,15949,8,15941,17,15941c26,15941,33,15949,33,15958xm33,16025l33,16025c33,16034,26,16041,17,16041c8,16041,0,16034,0,16025l0,16025c0,16015,8,16008,17,16008c26,16008,33,16015,33,16025xm33,16091l33,16091c33,16101,26,16108,17,16108c8,16108,0,16101,0,16091l0,16091c0,16082,8,16075,17,16075c26,16075,33,16082,33,16091xm33,16158l33,16158c33,16167,26,16175,17,16175c8,16175,0,16167,0,16158l0,16158c0,16149,8,16141,17,16141c26,16141,33,16149,33,16158xm33,16225l33,16225c33,16234,26,16241,17,16241c8,16241,0,16234,0,16225l0,16225c0,16216,8,16208,17,16208c26,16208,33,16216,33,16225xm33,16291l33,16291c33,16301,26,16308,17,16308c8,16308,0,16301,0,16291l0,16291c0,16282,8,16275,17,16275c26,16275,33,16282,33,16291xm33,16358l33,16358c33,16367,26,16375,17,16375c8,16375,0,16367,0,16358l0,16358c0,16349,8,16341,17,16341c26,16341,33,16349,33,16358xm33,16425l33,16425c33,16434,26,16442,17,16442c8,16442,0,16434,0,16425l0,16425c0,16416,8,16408,17,16408c26,16408,33,16416,33,16425xm33,16492l33,16492c33,16501,26,16508,17,16508c8,16508,0,16501,0,16492l0,16492c0,16482,8,16475,17,16475c26,16475,33,16482,33,16492xm33,16558l33,16558c33,16567,26,16575,17,16575c8,16575,0,16567,0,16558l0,16558c0,16549,8,16542,17,16542c26,16542,33,16549,33,16558xm33,16625l33,16625c33,16634,26,16642,17,16642c8,16642,0,16634,0,16625l0,16625c0,16616,8,16608,17,16608c26,16608,33,16616,33,16625xm33,16692l33,16692c33,16701,26,16708,17,16708c8,16708,0,16701,0,16692l0,16692c0,16682,8,16675,17,16675c26,16675,33,16682,33,16692xm33,16758l33,16758c33,16768,26,16775,17,16775c8,16775,0,16768,0,16758l0,16758c0,16749,8,16742,17,16742c26,16742,33,16749,33,16758xm33,16825l33,16825c33,16834,26,16842,17,16842c8,16842,0,16834,0,16825l0,16825c0,16816,8,16808,17,16808c26,16808,33,16816,33,16825xm33,16892l33,16892c33,16901,26,16908,17,16908c8,16908,0,16901,0,16892l0,16892c0,16883,8,16875,17,16875c26,16875,33,16883,33,16892xm33,16958l33,16959c33,16968,26,16975,17,16975c8,16975,0,16968,0,16959l0,16958c0,16949,8,16942,17,16942c26,16942,33,16949,33,16958xm33,17025l33,17025c33,17034,26,17042,17,17042c8,17042,0,17034,0,17025l0,17025c0,17016,8,17009,17,17009c26,17009,33,17016,33,17025xm33,17092l33,17092c33,17101,26,17109,17,17109c8,17109,0,17101,0,17092l0,17092c0,17083,8,17075,17,17075c26,17075,33,17083,33,17092xm33,17159l33,17159c33,17168,26,17175,17,17175c8,17175,0,17168,0,17159l0,17159c0,17149,8,17142,17,17142c26,17142,33,17149,33,17159xm33,17225l33,17225c33,17235,26,17242,17,17242c8,17242,0,17235,0,17225l0,17225c0,17216,8,17209,17,17209c26,17209,33,17216,33,17225xm33,17292l33,17292c33,17301,26,17309,17,17309c8,17309,0,17301,0,17292l0,17292c0,17283,8,17275,17,17275c26,17275,33,17283,33,17292xm33,17359l33,17359c33,17368,26,17375,17,17375c8,17375,0,17368,0,17359l0,17359c0,17349,8,17342,17,17342c26,17342,33,17349,33,17359xm33,17425l33,17425c33,17435,26,17442,17,17442c8,17442,0,17435,0,17425l0,17425c0,17416,8,17409,17,17409c26,17409,33,17416,33,17425xm33,17492l33,17492c33,17501,26,17509,17,17509c8,17509,0,17501,0,17492l0,17492c0,17483,8,17475,17,17475c26,17475,33,17483,33,17492xm33,17559l33,17559c33,17568,26,17576,17,17576c8,17576,0,17568,0,17559l0,17559c0,17550,8,17542,17,17542c26,17542,33,17550,33,17559xm33,17626l33,17626c33,17635,26,17642,17,17642c8,17642,0,17635,0,17626l0,17626c0,17616,8,17609,17,17609c26,17609,33,17616,33,17626xm33,17692l33,17692c33,17701,26,17709,17,17709c8,17709,0,17701,0,17692l0,17692c0,17683,8,17676,17,17676c26,17676,33,17683,33,17692xm33,17759l33,17759c33,17768,26,17776,17,17776c8,17776,0,17768,0,17759l0,17759c0,17750,8,17742,17,17742c26,17742,33,17750,33,17759xm33,17826l33,17826c33,17835,26,17842,17,17842c8,17842,0,17835,0,17826l0,17826c0,17816,8,17809,17,17809c26,17809,33,17816,33,17826xm33,17892l33,17892c33,17902,26,17909,17,17909c8,17909,0,17902,0,17892l0,17892c0,17883,8,17876,17,17876c26,17876,33,17883,33,17892xm33,17959l33,17959c33,17968,26,17976,17,17976c8,17976,0,17968,0,17959l0,17959c0,17950,8,17942,17,17942c26,17942,33,17950,33,17959xm33,18026l33,18026c33,18035,26,18042,17,18042c8,18042,0,18035,0,18026l0,18026c0,18017,8,18009,17,18009c26,18009,33,18017,33,18026xm33,18092l33,18092c33,18102,26,18109,17,18109c8,18109,0,18102,0,18092l0,18092c0,18083,8,18076,17,18076c26,18076,33,18083,33,18092xm33,18159l33,18159c33,18168,26,18176,17,18176c8,18176,0,18168,0,18159l0,18159c0,18150,8,18142,17,18142c26,18142,33,18150,33,18159xm33,18226l33,18226c33,18235,26,18243,17,18243c8,18243,0,18235,0,18226l0,18226c0,18217,8,18209,17,18209c26,18209,33,18217,33,18226xm33,18293l33,18293c33,18302,26,18309,17,18309c8,18309,0,18302,0,18293l0,18293c0,18283,8,18276,17,18276c26,18276,33,18283,33,18293xm33,18359l33,18359c33,18368,26,18376,17,18376c8,18376,0,18368,0,18359l0,18359c0,18350,8,18343,17,18343c26,18343,33,18350,33,18359xm33,18426l33,18426c33,18435,26,18443,17,18443c8,18443,0,18435,0,18426l0,18426c0,18417,8,18409,17,18409c26,18409,33,18417,33,18426xm33,18493l33,18493c33,18502,26,18509,17,18509c8,18509,0,18502,0,18493l0,18493c0,18483,8,18476,17,18476c26,18476,33,18483,33,18493xm33,18559l33,18559c33,18569,26,18576,17,18576c8,18576,0,18569,0,18559l0,18559c0,18550,8,18543,17,18543c26,18543,33,18550,33,18559xm33,18626l33,18626c33,18635,26,18643,17,18643c8,18643,0,18635,0,18626l0,18626c0,18617,8,18609,17,18609c26,18609,33,18617,33,18626xm33,18693l33,18693c33,18702,26,18709,17,18709c8,18709,0,18702,0,18693l0,18693c0,18684,8,18676,17,18676c26,18676,33,18684,33,18693xm33,18759l33,18760c33,18769,26,18776,17,18776c8,18776,0,18769,0,18760l0,18759c0,18750,8,18743,17,18743c26,18743,33,18750,33,18759xe" fillcolor="gray" stroked="t" o:allowincell="f" style="position:absolute;left:6268;top:75;width:5;height:3679;mso-wrap-style:none;v-text-anchor:middle;mso-position-horizontal-relative:char">
                  <v:fill o:detectmouseclick="t" type="solid" color2="#7f7f7f"/>
                  <v:stroke color="gray" weight="1440" joinstyle="bevel" endcap="flat"/>
                  <w10:wrap type="none"/>
                </v:shape>
                <v:shape id="shape_0" coordsize="17,9388" path="m17,8l17,8c17,13,13,17,9,17c4,17,0,13,0,8l0,8c0,4,4,0,9,0c13,0,17,4,17,8xm17,42l17,42c17,46,13,50,9,50c4,50,0,46,0,42l0,42c0,37,4,33,9,33c13,33,17,37,17,42xm17,75l17,75c17,80,13,84,9,84c4,84,0,80,0,75l0,75c0,71,4,67,9,67c13,67,17,71,17,75xm17,109l17,109c17,113,13,117,9,117c4,117,0,113,0,109l0,109c0,104,4,100,9,100c13,100,17,104,17,109xm17,142l17,142c17,146,13,150,9,150c4,150,0,146,0,142l0,142c0,137,4,134,9,134c13,134,17,137,17,142xm17,175l17,175c17,180,13,184,9,184c4,184,0,180,0,175l0,175c0,171,4,167,9,167c13,167,17,171,17,175xm17,209l17,209c17,213,13,217,9,217c4,217,0,213,0,209l0,209c0,204,4,200,9,200c13,200,17,204,17,209xm17,242l17,242c17,247,13,250,9,250c4,250,0,247,0,242l0,242c0,237,4,234,9,234c13,234,17,237,17,242xm17,275l17,275c17,280,13,284,9,284c4,284,0,280,0,275l0,275c0,271,4,267,9,267c13,267,17,271,17,275xm17,309l17,309c17,313,13,317,9,317c4,317,0,313,0,309l0,309c0,304,4,300,9,300c13,300,17,304,17,309xm17,342l17,342c17,347,13,350,9,350c4,350,0,347,0,342l0,342c0,337,4,334,9,334c13,334,17,337,17,342xm17,375l17,375c17,380,13,384,9,384c4,384,0,380,0,375l0,375c0,371,4,367,9,367c13,367,17,371,17,375xm17,409l17,409c17,413,13,417,9,417c4,417,0,413,0,409l0,409c0,404,4,400,9,400c13,400,17,404,17,409xm17,442l17,442c17,447,13,450,9,450c4,450,0,447,0,442l0,442c0,437,4,434,9,434c13,434,17,437,17,442xm17,475l17,475c17,480,13,484,9,484c4,484,0,480,0,475l0,475c0,471,4,467,9,467c13,467,17,471,17,475xm17,509l17,509c17,513,13,517,9,517c4,517,0,513,0,509l0,509c0,504,4,500,9,500c13,500,17,504,17,509xm17,542l17,542c17,547,13,550,9,550c4,550,0,547,0,542l0,542c0,537,4,534,9,534c13,534,17,537,17,542xm17,575l17,575c17,580,13,584,9,584c4,584,0,580,0,575l0,575c0,571,4,567,9,567c13,567,17,571,17,575xm17,609l17,609c17,613,13,617,9,617c4,617,0,613,0,609l0,609c0,604,4,600,9,600c13,600,17,604,17,609xm17,642l17,642c17,647,13,650,9,650c4,650,0,647,0,642l0,642c0,638,4,634,9,634c13,634,17,638,17,642xm17,675l17,675c17,680,13,684,9,684c4,684,0,680,0,675l0,675c0,671,4,667,9,667c13,667,17,671,17,675xm17,709l17,709c17,713,13,717,9,717c4,717,0,713,0,709l0,709c0,704,4,700,9,700c13,700,17,704,17,709xm17,742l17,742c17,747,13,751,9,751c4,751,0,747,0,742l0,742c0,738,4,734,9,734c13,734,17,738,17,742xm17,776l17,776c17,780,13,784,9,784c4,784,0,780,0,776l0,776c0,771,4,767,9,767c13,767,17,771,17,776xm17,809l17,809c17,813,13,817,9,817c4,817,0,813,0,809l0,809c0,804,4,801,9,801c13,801,17,804,17,809xm17,842l17,842c17,847,13,851,9,851c4,851,0,847,0,842l0,842c0,838,4,834,9,834c13,834,17,838,17,842xm17,876l17,876c17,880,13,884,9,884c4,884,0,880,0,876l0,876c0,871,4,867,9,867c13,867,17,871,17,876xm17,909l17,909c17,914,13,917,9,917c4,917,0,914,0,909l0,909c0,904,4,901,9,901c13,901,17,904,17,909xm17,942l17,942c17,947,13,951,9,951c4,951,0,947,0,942l0,942c0,938,4,934,9,934c13,934,17,938,17,942xm17,976l17,976c17,980,13,984,9,984c4,984,0,980,0,976l0,976c0,971,4,967,9,967c13,967,17,971,17,976xm17,1009l17,1009c17,1014,13,1017,9,1017c4,1017,0,1014,0,1009l0,1009c0,1004,4,1001,9,1001c13,1001,17,1004,17,1009xm17,1042l17,1042c17,1047,13,1051,9,1051c4,1051,0,1047,0,1042l0,1042c0,1038,4,1034,9,1034c13,1034,17,1038,17,1042xm17,1076l17,1076c17,1080,13,1084,9,1084c4,1084,0,1080,0,1076l0,1076c0,1071,4,1067,9,1067c13,1067,17,1071,17,1076xm17,1109l17,1109c17,1114,13,1117,9,1117c4,1117,0,1114,0,1109l0,1109c0,1104,4,1101,9,1101c13,1101,17,1104,17,1109xm17,1142l17,1142c17,1147,13,1151,9,1151c4,1151,0,1147,0,1142l0,1142c0,1138,4,1134,9,1134c13,1134,17,1138,17,1142xm17,1176l17,1176c17,1180,13,1184,9,1184c4,1184,0,1180,0,1176l0,1176c0,1171,4,1167,9,1167c13,1167,17,1171,17,1176xm17,1209l17,1209c17,1214,13,1217,9,1217c4,1217,0,1214,0,1209l0,1209c0,1204,4,1201,9,1201c13,1201,17,1204,17,1209xm17,1242l17,1242c17,1247,13,1251,9,1251c4,1251,0,1247,0,1242l0,1242c0,1238,4,1234,9,1234c13,1234,17,1238,17,1242xm17,1276l17,1276c17,1280,13,1284,9,1284c4,1284,0,1280,0,1276l0,1276c0,1271,4,1267,9,1267c13,1267,17,1271,17,1276xm17,1309l17,1309c17,1314,13,1317,9,1317c4,1317,0,1314,0,1309l0,1309c0,1305,4,1301,9,1301c13,1301,17,1305,17,1309xm17,1342l17,1342c17,1347,13,1351,9,1351c4,1351,0,1347,0,1342l0,1342c0,1338,4,1334,9,1334c13,1334,17,1338,17,1342xm17,1376l17,1376c17,1380,13,1384,9,1384c4,1384,0,1380,0,1376l0,1376c0,1371,4,1367,9,1367c13,1367,17,1371,17,1376xm17,1409l17,1409c17,1414,13,1418,9,1418c4,1418,0,1414,0,1409l0,1409c0,1405,4,1401,9,1401c13,1401,17,1405,17,1409xm17,1443l17,1443c17,1447,13,1451,9,1451c4,1451,0,1447,0,1443l0,1443c0,1438,4,1434,9,1434c13,1434,17,1438,17,1443xm17,1476l17,1476c17,1480,13,1484,9,1484c4,1484,0,1480,0,1476l0,1476c0,1471,4,1468,9,1468c13,1468,17,1471,17,1476xm17,1509l17,1509c17,1514,13,1518,9,1518c4,1518,0,1514,0,1509l0,1509c0,1505,4,1501,9,1501c13,1501,17,1505,17,1509xm17,1543l17,1543c17,1547,13,1551,9,1551c4,1551,0,1547,0,1543l0,1543c0,1538,4,1534,9,1534c13,1534,17,1538,17,1543xm17,1576l17,1576c17,1581,13,1584,9,1584c4,1584,0,1581,0,1576l0,1576c0,1571,4,1568,9,1568c13,1568,17,1571,17,1576xm17,1609l17,1609c17,1614,13,1618,9,1618c4,1618,0,1614,0,1609l0,1609c0,1605,4,1601,9,1601c13,1601,17,1605,17,1609xm17,1643l17,1643c17,1647,13,1651,9,1651c4,1651,0,1647,0,1643l0,1643c0,1638,4,1634,9,1634c13,1634,17,1638,17,1643xm17,1676l17,1676c17,1681,13,1684,9,1684c4,1684,0,1681,0,1676l0,1676c0,1671,4,1668,9,1668c13,1668,17,1671,17,1676xm17,1709l17,1709c17,1714,13,1718,9,1718c4,1718,0,1714,0,1709l0,1709c0,1705,4,1701,9,1701c13,1701,17,1705,17,1709xm17,1743l17,1743c17,1747,13,1751,9,1751c4,1751,0,1747,0,1743l0,1743c0,1738,4,1734,9,1734c13,1734,17,1738,17,1743xm17,1776l17,1776c17,1781,13,1784,9,1784c4,1784,0,1781,0,1776l0,1776c0,1771,4,1768,9,1768c13,1768,17,1771,17,1776xm17,1809l17,1809c17,1814,13,1818,9,1818c4,1818,0,1814,0,1809l0,1809c0,1805,4,1801,9,1801c13,1801,17,1805,17,1809xm17,1843l17,1843c17,1847,13,1851,9,1851c4,1851,0,1847,0,1843l0,1843c0,1838,4,1834,9,1834c13,1834,17,1838,17,1843xm17,1876l17,1876c17,1881,13,1884,9,1884c4,1884,0,1881,0,1876l0,1876c0,1871,4,1868,9,1868c13,1868,17,1871,17,1876xm17,1909l17,1909c17,1914,13,1918,9,1918c4,1918,0,1914,0,1909l0,1909c0,1905,4,1901,9,1901c13,1901,17,1905,17,1909xm17,1943l17,1943c17,1947,13,1951,9,1951c4,1951,0,1947,0,1943l0,1943c0,1938,4,1934,9,1934c13,1934,17,1938,17,1943xm17,1976l17,1976c17,1981,13,1984,9,1984c4,1984,0,1981,0,1976l0,1976c0,1972,4,1968,9,1968c13,1968,17,1972,17,1976xm17,2009l17,2009c17,2014,13,2018,9,2018c4,2018,0,2014,0,2009l0,2009c0,2005,4,2001,9,2001c13,2001,17,2005,17,2009xm17,2043l17,2043c17,2047,13,2051,9,2051c4,2051,0,2047,0,2043l0,2043c0,2038,4,2034,9,2034c13,2034,17,2038,17,2043xm17,2076l17,2076c17,2081,13,2085,9,2085c4,2085,0,2081,0,2076l0,2076c0,2072,4,2068,9,2068c13,2068,17,2072,17,2076xm17,2110l17,2110c17,2114,13,2118,9,2118c4,2118,0,2114,0,2110l0,2110c0,2105,4,2101,9,2101c13,2101,17,2105,17,2110xm17,2143l17,2143c17,2147,13,2151,9,2151c4,2151,0,2147,0,2143l0,2143c0,2138,4,2135,9,2135c13,2135,17,2138,17,2143xm17,2176l17,2176c17,2181,13,2185,9,2185c4,2185,0,2181,0,2176l0,2176c0,2172,4,2168,9,2168c13,2168,17,2172,17,2176xm17,2210l17,2210c17,2214,13,2218,9,2218c4,2218,0,2214,0,2210l0,2210c0,2205,4,2201,9,2201c13,2201,17,2205,17,2210xm17,2243l17,2243c17,2248,13,2251,9,2251c4,2251,0,2248,0,2243l0,2243c0,2238,4,2235,9,2235c13,2235,17,2238,17,2243xm17,2276l17,2276c17,2281,13,2285,9,2285c4,2285,0,2281,0,2276l0,2276c0,2272,4,2268,9,2268c13,2268,17,2272,17,2276xm17,2310l17,2310c17,2314,13,2318,9,2318c4,2318,0,2314,0,2310l0,2310c0,2305,4,2301,9,2301c13,2301,17,2305,17,2310xm17,2343l17,2343c17,2348,13,2351,9,2351c4,2351,0,2348,0,2343l0,2343c0,2338,4,2335,9,2335c13,2335,17,2338,17,2343xm17,2376l17,2376c17,2381,13,2385,9,2385c4,2385,0,2381,0,2376l0,2376c0,2372,4,2368,9,2368c13,2368,17,2372,17,2376xm17,2410l17,2410c17,2414,13,2418,9,2418c4,2418,0,2414,0,2410l0,2410c0,2405,4,2401,9,2401c13,2401,17,2405,17,2410xm17,2443l17,2443c17,2448,13,2451,9,2451c4,2451,0,2448,0,2443l0,2443c0,2438,4,2435,9,2435c13,2435,17,2438,17,2443xm17,2476l17,2476c17,2481,13,2485,9,2485c4,2485,0,2481,0,2476l0,2476c0,2472,4,2468,9,2468c13,2468,17,2472,17,2476xm17,2510l17,2510c17,2514,13,2518,9,2518c4,2518,0,2514,0,2510l0,2510c0,2505,4,2501,9,2501c13,2501,17,2505,17,2510xm17,2543l17,2543c17,2548,13,2551,9,2551c4,2551,0,2548,0,2543l0,2543c0,2538,4,2535,9,2535c13,2535,17,2538,17,2543xm17,2576l17,2576c17,2581,13,2585,9,2585c4,2585,0,2581,0,2576l0,2576c0,2572,4,2568,9,2568c13,2568,17,2572,17,2576xm17,2610l17,2610c17,2614,13,2618,9,2618c4,2618,0,2614,0,2610l0,2610c0,2605,4,2601,9,2601c13,2601,17,2605,17,2610xm17,2643l17,2643c17,2648,13,2651,9,2651c4,2651,0,2648,0,2643l0,2643c0,2639,4,2635,9,2635c13,2635,17,2639,17,2643xm17,2676l17,2676c17,2681,13,2685,9,2685c4,2685,0,2681,0,2676l0,2676c0,2672,4,2668,9,2668c13,2668,17,2672,17,2676xm17,2710l17,2710c17,2714,13,2718,9,2718c4,2718,0,2714,0,2710l0,2710c0,2705,4,2701,9,2701c13,2701,17,2705,17,2710xm17,2743l17,2743c17,2748,13,2752,9,2752c4,2752,0,2748,0,2743l0,2743c0,2739,4,2735,9,2735c13,2735,17,2739,17,2743xm17,2777l17,2777c17,2781,13,2785,9,2785c4,2785,0,2781,0,2777l0,2777c0,2772,4,2768,9,2768c13,2768,17,2772,17,2777xm17,2810l17,2810c17,2814,13,2818,9,2818c4,2818,0,2814,0,2810l0,2810c0,2805,4,2802,9,2802c13,2802,17,2805,17,2810xm17,2843l17,2843c17,2848,13,2852,9,2852c4,2852,0,2848,0,2843l0,2843c0,2839,4,2835,9,2835c13,2835,17,2839,17,2843xm17,2877l17,2877c17,2881,13,2885,9,2885c4,2885,0,2881,0,2877l0,2877c0,2872,4,2868,9,2868c13,2868,17,2872,17,2877xm17,2910l17,2910c17,2915,13,2918,9,2918c4,2918,0,2915,0,2910l0,2910c0,2905,4,2902,9,2902c13,2902,17,2905,17,2910xm17,2943l17,2943c17,2948,13,2952,9,2952c4,2952,0,2948,0,2943l0,2943c0,2939,4,2935,9,2935c13,2935,17,2939,17,2943xm17,2977l17,2977c17,2981,13,2985,9,2985c4,2985,0,2981,0,2977l0,2977c0,2972,4,2968,9,2968c13,2968,17,2972,17,2977xm17,3010l17,3010c17,3015,13,3018,9,3018c4,3018,0,3015,0,3010l0,3010c0,3005,4,3002,9,3002c13,3002,17,3005,17,3010xm17,3043l17,3043c17,3048,13,3052,9,3052c4,3052,0,3048,0,3043l0,3043c0,3039,4,3035,9,3035c13,3035,17,3039,17,3043xm17,3077l17,3077c17,3081,13,3085,9,3085c4,3085,0,3081,0,3077l0,3077c0,3072,4,3068,9,3068c13,3068,17,3072,17,3077xm17,3110l17,3110c17,3115,13,3118,9,3118c4,3118,0,3115,0,3110l0,3110c0,3105,4,3102,9,3102c13,3102,17,3105,17,3110xm17,3143l17,3143c17,3148,13,3152,9,3152c4,3152,0,3148,0,3143l0,3143c0,3139,4,3135,9,3135c13,3135,17,3139,17,3143xm17,3177l17,3177c17,3181,13,3185,9,3185c4,3185,0,3181,0,3177l0,3177c0,3172,4,3168,9,3168c13,3168,17,3172,17,3177xm17,3210l17,3210c17,3215,13,3218,9,3218c4,3218,0,3215,0,3210l0,3210c0,3205,4,3202,9,3202c13,3202,17,3205,17,3210xm17,3243l17,3243c17,3248,13,3252,9,3252c4,3252,0,3248,0,3243l0,3243c0,3239,4,3235,9,3235c13,3235,17,3239,17,3243xm17,3277l17,3277c17,3281,13,3285,9,3285c4,3285,0,3281,0,3277l0,3277c0,3272,4,3268,9,3268c13,3268,17,3272,17,3277xm17,3310l17,3310c17,3315,13,3318,9,3318c4,3318,0,3315,0,3310l0,3310c0,3306,4,3302,9,3302c13,3302,17,3306,17,3310xm17,3343l17,3343c17,3348,13,3352,9,3352c4,3352,0,3348,0,3343l0,3343c0,3339,4,3335,9,3335c13,3335,17,3339,17,3343xm17,3377l17,3377c17,3381,13,3385,9,3385c4,3385,0,3381,0,3377l0,3377c0,3372,4,3368,9,3368c13,3368,17,3372,17,3377xm17,3410l17,3410c17,3415,13,3419,9,3419c4,3419,0,3415,0,3410l0,3410c0,3406,4,3402,9,3402c13,3402,17,3406,17,3410xm17,3444l17,3444c17,3448,13,3452,9,3452c4,3452,0,3448,0,3444l0,3444c0,3439,4,3435,9,3435c13,3435,17,3439,17,3444xm17,3477l17,3477c17,3481,13,3485,9,3485c4,3485,0,3481,0,3477l0,3477c0,3472,4,3469,9,3469c13,3469,17,3472,17,3477xm17,3510l17,3510c17,3515,13,3519,9,3519c4,3519,0,3515,0,3510l0,3510c0,3506,4,3502,9,3502c13,3502,17,3506,17,3510xm17,3544l17,3544c17,3548,13,3552,9,3552c4,3552,0,3548,0,3544l0,3544c0,3539,4,3535,9,3535c13,3535,17,3539,17,3544xm17,3577l17,3577c17,3582,13,3585,9,3585c4,3585,0,3582,0,3577l0,3577c0,3572,4,3569,9,3569c13,3569,17,3572,17,3577xm17,3610l17,3610c17,3615,13,3619,9,3619c4,3619,0,3615,0,3610l0,3610c0,3606,4,3602,9,3602c13,3602,17,3606,17,3610xm17,3644l17,3644c17,3648,13,3652,9,3652c4,3652,0,3648,0,3644l0,3644c0,3639,4,3635,9,3635c13,3635,17,3639,17,3644xm17,3677l17,3677c17,3682,13,3685,9,3685c4,3685,0,3682,0,3677l0,3677c0,3672,4,3669,9,3669c13,3669,17,3672,17,3677xm17,3710l17,3710c17,3715,13,3719,9,3719c4,3719,0,3715,0,3710l0,3710c0,3706,4,3702,9,3702c13,3702,17,3706,17,3710xm17,3744l17,3744c17,3748,13,3752,9,3752c4,3752,0,3748,0,3744l0,3744c0,3739,4,3735,9,3735c13,3735,17,3739,17,3744xm17,3777l17,3777c17,3782,13,3785,9,3785c4,3785,0,3782,0,3777l0,3777c0,3772,4,3769,9,3769c13,3769,17,3772,17,3777xm17,3810l17,3810c17,3815,13,3819,9,3819c4,3819,0,3815,0,3810l0,3810c0,3806,4,3802,9,3802c13,3802,17,3806,17,3810xm17,3844l17,3844c17,3848,13,3852,9,3852c4,3852,0,3848,0,3844l0,3844c0,3839,4,3835,9,3835c13,3835,17,3839,17,3844xm17,3877l17,3877c17,3882,13,3885,9,3885c4,3885,0,3882,0,3877l0,3877c0,3872,4,3869,9,3869c13,3869,17,3872,17,3877xm17,3910l17,3910c17,3915,13,3919,9,3919c4,3919,0,3915,0,3910l0,3910c0,3906,4,3902,9,3902c13,3902,17,3906,17,3910xm17,3944l17,3944c17,3948,13,3952,9,3952c4,3952,0,3948,0,3944l0,3944c0,3939,4,3935,9,3935c13,3935,17,3939,17,3944xm17,3977l17,3977c17,3982,13,3985,9,3985c4,3985,0,3982,0,3977l0,3977c0,3973,4,3969,9,3969c13,3969,17,3973,17,3977xm17,4010l17,4010c17,4015,13,4019,9,4019c4,4019,0,4015,0,4010l0,4010c0,4006,4,4002,9,4002c13,4002,17,4006,17,4010xm17,4044l17,4044c17,4048,13,4052,9,4052c4,4052,0,4048,0,4044l0,4044c0,4039,4,4035,9,4035c13,4035,17,4039,17,4044xm17,4077l17,4077c17,4082,13,4086,9,4086c4,4086,0,4082,0,4077l0,4077c0,4073,4,4069,9,4069c13,4069,17,4073,17,4077xm17,4111l17,4111c17,4115,13,4119,9,4119c4,4119,0,4115,0,4111l0,4111c0,4106,4,4102,9,4102c13,4102,17,4106,17,4111xm17,4144l17,4144c17,4148,13,4152,9,4152c4,4152,0,4148,0,4144l0,4144c0,4139,4,4136,9,4136c13,4136,17,4139,17,4144xm17,4177l17,4177c17,4182,13,4186,9,4186c4,4186,0,4182,0,4177l0,4177c0,4173,4,4169,9,4169c13,4169,17,4173,17,4177xm17,4211l17,4211c17,4215,13,4219,9,4219c4,4219,0,4215,0,4211l0,4211c0,4206,4,4202,9,4202c13,4202,17,4206,17,4211xm17,4244l17,4244c17,4249,13,4252,9,4252c4,4252,0,4249,0,4244l0,4244c0,4239,4,4236,9,4236c13,4236,17,4239,17,4244xm17,4277l17,4277c17,4282,13,4286,9,4286c4,4286,0,4282,0,4277l0,4277c0,4273,4,4269,9,4269c13,4269,17,4273,17,4277xm17,4311l17,4311c17,4315,13,4319,9,4319c4,4319,0,4315,0,4311l0,4311c0,4306,4,4302,9,4302c13,4302,17,4306,17,4311xm17,4344l17,4344c17,4349,13,4352,9,4352c4,4352,0,4349,0,4344l0,4344c0,4339,4,4336,9,4336c13,4336,17,4339,17,4344xm17,4377l17,4377c17,4382,13,4386,9,4386c4,4386,0,4382,0,4377l0,4377c0,4373,4,4369,9,4369c13,4369,17,4373,17,4377xm17,4411l17,4411c17,4415,13,4419,9,4419c4,4419,0,4415,0,4411l0,4411c0,4406,4,4402,9,4402c13,4402,17,4406,17,4411xm17,4444l17,4444c17,4449,13,4452,9,4452c4,4452,0,4449,0,4444l0,4444c0,4439,4,4436,9,4436c13,4436,17,4439,17,4444xm17,4477l17,4477c17,4482,13,4486,9,4486c4,4486,0,4482,0,4477l0,4477c0,4473,4,4469,9,4469c13,4469,17,4473,17,4477xm17,4511l17,4511c17,4515,13,4519,9,4519c4,4519,0,4515,0,4511l0,4511c0,4506,4,4502,9,4502c13,4502,17,4506,17,4511xm17,4544l17,4544c17,4549,13,4552,9,4552c4,4552,0,4549,0,4544l0,4544c0,4539,4,4536,9,4536c13,4536,17,4539,17,4544xm17,4577l17,4577c17,4582,13,4586,9,4586c4,4586,0,4582,0,4577l0,4577c0,4573,4,4569,9,4569c13,4569,17,4573,17,4577xm17,4611l17,4611c17,4615,13,4619,9,4619c4,4619,0,4615,0,4611l0,4611c0,4606,4,4602,9,4602c13,4602,17,4606,17,4611xm17,4644l17,4644c17,4649,13,4652,9,4652c4,4652,0,4649,0,4644l0,4644c0,4640,4,4636,9,4636c13,4636,17,4640,17,4644xm17,4677l17,4677c17,4682,13,4686,9,4686c4,4686,0,4682,0,4677l0,4677c0,4673,4,4669,9,4669c13,4669,17,4673,17,4677xm17,4711l17,4711c17,4715,13,4719,9,4719c4,4719,0,4715,0,4711l0,4711c0,4706,4,4702,9,4702c13,4702,17,4706,17,4711xm17,4744l17,4744c17,4749,13,4753,9,4753c4,4753,0,4749,0,4744l0,4744c0,4740,4,4736,9,4736c13,4736,17,4740,17,4744xm17,4778l17,4778c17,4782,13,4786,9,4786c4,4786,0,4782,0,4778l0,4778c0,4773,4,4769,9,4769c13,4769,17,4773,17,4778xm17,4811l17,4811c17,4816,13,4819,9,4819c4,4819,0,4816,0,4811l0,4811c0,4806,4,4803,9,4803c13,4803,17,4806,17,4811xm17,4844l17,4844c17,4849,13,4853,9,4853c4,4853,0,4849,0,4844l0,4844c0,4840,4,4836,9,4836c13,4836,17,4840,17,4844xm17,4878l17,4878c17,4882,13,4886,9,4886c4,4886,0,4882,0,4878l0,4878c0,4873,4,4869,9,4869c13,4869,17,4873,17,4878xm17,4911l17,4911c17,4916,13,4919,9,4919c4,4919,0,4916,0,4911l0,4911c0,4906,4,4903,9,4903c13,4903,17,4906,17,4911xm17,4944l17,4944c17,4949,13,4953,9,4953c4,4953,0,4949,0,4944l0,4944c0,4940,4,4936,9,4936c13,4936,17,4940,17,4944xm17,4978l17,4978c17,4982,13,4986,9,4986c4,4986,0,4982,0,4978l0,4978c0,4973,4,4969,9,4969c13,4969,17,4973,17,4978xm17,5011l17,5011c17,5016,13,5019,9,5019c4,5019,0,5016,0,5011l0,5011c0,5006,4,5003,9,5003c13,5003,17,5006,17,5011xm17,5044l17,5044c17,5049,13,5053,9,5053c4,5053,0,5049,0,5044l0,5044c0,5040,4,5036,9,5036c13,5036,17,5040,17,5044xm17,5078l17,5078c17,5082,13,5086,9,5086c4,5086,0,5082,0,5078l0,5078c0,5073,4,5069,9,5069c13,5069,17,5073,17,5078xm17,5111l17,5111c17,5116,13,5119,9,5119c4,5119,0,5116,0,5111l0,5111c0,5106,4,5103,9,5103c13,5103,17,5106,17,5111xm17,5144l17,5144c17,5149,13,5153,9,5153c4,5153,0,5149,0,5144l0,5144c0,5140,4,5136,9,5136c13,5136,17,5140,17,5144xm17,5178l17,5178c17,5182,13,5186,9,5186c4,5186,0,5182,0,5178l0,5178c0,5173,4,5169,9,5169c13,5169,17,5173,17,5178xm17,5211l17,5211c17,5216,13,5219,9,5219c4,5219,0,5216,0,5211l0,5211c0,5206,4,5203,9,5203c13,5203,17,5206,17,5211xm17,5244l17,5244c17,5249,13,5253,9,5253c4,5253,0,5249,0,5244l0,5244c0,5240,4,5236,9,5236c13,5236,17,5240,17,5244xm17,5278l17,5278c17,5282,13,5286,9,5286c4,5286,0,5282,0,5278l0,5278c0,5273,4,5269,9,5269c13,5269,17,5273,17,5278xm17,5311l17,5311c17,5316,13,5319,9,5319c4,5319,0,5316,0,5311l0,5311c0,5307,4,5303,9,5303c13,5303,17,5307,17,5311xm17,5344l17,5345c17,5349,13,5353,9,5353c4,5353,0,5349,0,5345l0,5344c0,5340,4,5336,9,5336c13,5336,17,5340,17,5344xm17,5378l17,5378c17,5382,13,5386,9,5386c4,5386,0,5382,0,5378l0,5378c0,5373,4,5370,9,5370c13,5370,17,5373,17,5378xm17,5411l17,5411c17,5416,13,5420,9,5420c4,5420,0,5416,0,5411l0,5411c0,5407,4,5403,9,5403c13,5403,17,5407,17,5411xm17,5445l17,5445c17,5449,13,5453,9,5453c4,5453,0,5449,0,5445l0,5445c0,5440,4,5436,9,5436c13,5436,17,5440,17,5445xm17,5478l17,5478c17,5483,13,5486,9,5486c4,5486,0,5483,0,5478l0,5478c0,5473,4,5470,9,5470c13,5470,17,5473,17,5478xm17,5511l17,5511c17,5516,13,5520,9,5520c4,5520,0,5516,0,5511l0,5511c0,5507,4,5503,9,5503c13,5503,17,5507,17,5511xm17,5545l17,5545c17,5549,13,5553,9,5553c4,5553,0,5549,0,5545l0,5545c0,5540,4,5536,9,5536c13,5536,17,5540,17,5545xm17,5578l17,5578c17,5583,13,5586,9,5586c4,5586,0,5583,0,5578l0,5578c0,5573,4,5570,9,5570c13,5570,17,5573,17,5578xm17,5611l17,5611c17,5616,13,5620,9,5620c4,5620,0,5616,0,5611l0,5611c0,5607,4,5603,9,5603c13,5603,17,5607,17,5611xm17,5645l17,5645c17,5649,13,5653,9,5653c4,5653,0,5649,0,5645l0,5645c0,5640,4,5636,9,5636c13,5636,17,5640,17,5645xm17,5678l17,5678c17,5683,13,5686,9,5686c4,5686,0,5683,0,5678l0,5678c0,5673,4,5670,9,5670c13,5670,17,5673,17,5678xm17,5711l17,5711c17,5716,13,5720,9,5720c4,5720,0,5716,0,5711l0,5711c0,5707,4,5703,9,5703c13,5703,17,5707,17,5711xm17,5745l17,5745c17,5749,13,5753,9,5753c4,5753,0,5749,0,5745l0,5745c0,5740,4,5736,9,5736c13,5736,17,5740,17,5745xm17,5778l17,5778c17,5783,13,5786,9,5786c4,5786,0,5783,0,5778l0,5778c0,5773,4,5770,9,5770c13,5770,17,5773,17,5778xm17,5811l17,5811c17,5816,13,5820,9,5820c4,5820,0,5816,0,5811l0,5811c0,5807,4,5803,9,5803c13,5803,17,5807,17,5811xm17,5845l17,5845c17,5849,13,5853,9,5853c4,5853,0,5849,0,5845l0,5845c0,5840,4,5836,9,5836c13,5836,17,5840,17,5845xm17,5878l17,5878c17,5883,13,5886,9,5886c4,5886,0,5883,0,5878l0,5878c0,5874,4,5870,9,5870c13,5870,17,5874,17,5878xm17,5911l17,5911c17,5916,13,5920,9,5920c4,5920,0,5916,0,5911l0,5911c0,5907,4,5903,9,5903c13,5903,17,5907,17,5911xm17,5945l17,5945c17,5949,13,5953,9,5953c4,5953,0,5949,0,5945l0,5945c0,5940,4,5936,9,5936c13,5936,17,5940,17,5945xm17,5978l17,5978c17,5983,13,5987,9,5987c4,5987,0,5983,0,5978l0,5978c0,5974,4,5970,9,5970c13,5970,17,5974,17,5978xm17,6012l17,6012c17,6016,13,6020,9,6020c4,6020,0,6016,0,6012l0,6012c0,6007,4,6003,9,6003c13,6003,17,6007,17,6012xm17,6045l17,6045c17,6049,13,6053,9,6053c4,6053,0,6049,0,6045l0,6045c0,6040,4,6037,9,6037c13,6037,17,6040,17,6045xm17,6078l17,6078c17,6083,13,6087,9,6087c4,6087,0,6083,0,6078l0,6078c0,6074,4,6070,9,6070c13,6070,17,6074,17,6078xm17,6112l17,6112c17,6116,13,6120,9,6120c4,6120,0,6116,0,6112l0,6112c0,6107,4,6103,9,6103c13,6103,17,6107,17,6112xm17,6145l17,6145c17,6150,13,6153,9,6153c4,6153,0,6150,0,6145l0,6145c0,6140,4,6137,9,6137c13,6137,17,6140,17,6145xm17,6178l17,6178c17,6183,13,6187,9,6187c4,6187,0,6183,0,6178l0,6178c0,6174,4,6170,9,6170c13,6170,17,6174,17,6178xm17,6212l17,6212c17,6216,13,6220,9,6220c4,6220,0,6216,0,6212l0,6212c0,6207,4,6203,9,6203c13,6203,17,6207,17,6212xm17,6245l17,6245c17,6250,13,6253,9,6253c4,6253,0,6250,0,6245l0,6245c0,6240,4,6237,9,6237c13,6237,17,6240,17,6245xm17,6278l17,6278c17,6283,13,6287,9,6287c4,6287,0,6283,0,6278l0,6278c0,6274,4,6270,9,6270c13,6270,17,6274,17,6278xm17,6312l17,6312c17,6316,13,6320,9,6320c4,6320,0,6316,0,6312l0,6312c0,6307,4,6303,9,6303c13,6303,17,6307,17,6312xm17,6345l17,6345c17,6350,13,6353,9,6353c4,6353,0,6350,0,6345l0,6345c0,6340,4,6337,9,6337c13,6337,17,6340,17,6345xm17,6378l17,6378c17,6383,13,6387,9,6387c4,6387,0,6383,0,6378l0,6378c0,6374,4,6370,9,6370c13,6370,17,6374,17,6378xm17,6412l17,6412c17,6416,13,6420,9,6420c4,6420,0,6416,0,6412l0,6412c0,6407,4,6403,9,6403c13,6403,17,6407,17,6412xm17,6445l17,6445c17,6450,13,6453,9,6453c4,6453,0,6450,0,6445l0,6445c0,6440,4,6437,9,6437c13,6437,17,6440,17,6445xm17,6478l17,6478c17,6483,13,6487,9,6487c4,6487,0,6483,0,6478l0,6478c0,6474,4,6470,9,6470c13,6470,17,6474,17,6478xm17,6512l17,6512c17,6516,13,6520,9,6520c4,6520,0,6516,0,6512l0,6512c0,6507,4,6503,9,6503c13,6503,17,6507,17,6512xm17,6545l17,6545c17,6550,13,6553,9,6553c4,6553,0,6550,0,6545l0,6545c0,6541,4,6537,9,6537c13,6537,17,6541,17,6545xm17,6578l17,6578c17,6583,13,6587,9,6587c4,6587,0,6583,0,6578l0,6578c0,6574,4,6570,9,6570c13,6570,17,6574,17,6578xm17,6612l17,6612c17,6616,13,6620,9,6620c4,6620,0,6616,0,6612l0,6612c0,6607,4,6603,9,6603c13,6603,17,6607,17,6612xm17,6645l17,6645c17,6650,13,6654,9,6654c4,6654,0,6650,0,6645l0,6645c0,6641,4,6637,9,6637c13,6637,17,6641,17,6645xm17,6679l17,6679c17,6683,13,6687,9,6687c4,6687,0,6683,0,6679l0,6679c0,6674,4,6670,9,6670c13,6670,17,6674,17,6679xm17,6712l17,6712c17,6716,13,6720,9,6720c4,6720,0,6716,0,6712l0,6712c0,6707,4,6704,9,6704c13,6704,17,6707,17,6712xm17,6745l17,6745c17,6750,13,6754,9,6754c4,6754,0,6750,0,6745l0,6745c0,6741,4,6737,9,6737c13,6737,17,6741,17,6745xm17,6779l17,6779c17,6783,13,6787,9,6787c4,6787,0,6783,0,6779l0,6779c0,6774,4,6770,9,6770c13,6770,17,6774,17,6779xm17,6812l17,6812c17,6817,13,6820,9,6820c4,6820,0,6817,0,6812l0,6812c0,6807,4,6804,9,6804c13,6804,17,6807,17,6812xm17,6845l17,6845c17,6850,13,6854,9,6854c4,6854,0,6850,0,6845l0,6845c0,6841,4,6837,9,6837c13,6837,17,6841,17,6845xm17,6879l17,6879c17,6883,13,6887,9,6887c4,6887,0,6883,0,6879l0,6879c0,6874,4,6870,9,6870c13,6870,17,6874,17,6879xm17,6912l17,6912c17,6917,13,6920,9,6920c4,6920,0,6917,0,6912l0,6912c0,6907,4,6904,9,6904c13,6904,17,6907,17,6912xm17,6945l17,6945c17,6950,13,6954,9,6954c4,6954,0,6950,0,6945l0,6945c0,6941,4,6937,9,6937c13,6937,17,6941,17,6945xm17,6979l17,6979c17,6983,13,6987,9,6987c4,6987,0,6983,0,6979l0,6979c0,6974,4,6970,9,6970c13,6970,17,6974,17,6979xm17,7012l17,7012c17,7017,13,7020,9,7020c4,7020,0,7017,0,7012l0,7012c0,7007,4,7004,9,7004c13,7004,17,7007,17,7012xm17,7045l17,7045c17,7050,13,7054,9,7054c4,7054,0,7050,0,7045l0,7045c0,7041,4,7037,9,7037c13,7037,17,7041,17,7045xm17,7079l17,7079c17,7083,13,7087,9,7087c4,7087,0,7083,0,7079l0,7079c0,7074,4,7070,9,7070c13,7070,17,7074,17,7079xm17,7112l17,7112c17,7117,13,7120,9,7120c4,7120,0,7117,0,7112l0,7112c0,7107,4,7104,9,7104c13,7104,17,7107,17,7112xm17,7145l17,7145c17,7150,13,7154,9,7154c4,7154,0,7150,0,7145l0,7145c0,7141,4,7137,9,7137c13,7137,17,7141,17,7145xm17,7179l17,7179c17,7183,13,7187,9,7187c4,7187,0,7183,0,7179l0,7179c0,7174,4,7170,9,7170c13,7170,17,7174,17,7179xm17,7212l17,7212c17,7217,13,7220,9,7220c4,7220,0,7217,0,7212l0,7212c0,7208,4,7204,9,7204c13,7204,17,7208,17,7212xm17,7245l17,7245c17,7250,13,7254,9,7254c4,7254,0,7250,0,7245l0,7245c0,7241,4,7237,9,7237c13,7237,17,7241,17,7245xm17,7279l17,7279c17,7283,13,7287,9,7287c4,7287,0,7283,0,7279l0,7279c0,7274,4,7270,9,7270c13,7270,17,7274,17,7279xm17,7312l17,7312c17,7317,13,7321,9,7321c4,7321,0,7317,0,7312l0,7312c0,7308,4,7304,9,7304c13,7304,17,7308,17,7312xm17,7346l17,7346c17,7350,13,7354,9,7354c4,7354,0,7350,0,7346l0,7346c0,7341,4,7337,9,7337c13,7337,17,7341,17,7346xm17,7379l17,7379c17,7383,13,7387,9,7387c4,7387,0,7383,0,7379l0,7379c0,7374,4,7371,9,7371c13,7371,17,7374,17,7379xm17,7412l17,7412c17,7417,13,7421,9,7421c4,7421,0,7417,0,7412l0,7412c0,7408,4,7404,9,7404c13,7404,17,7408,17,7412xm17,7446l17,7446c17,7450,13,7454,9,7454c4,7454,0,7450,0,7446l0,7446c0,7441,4,7437,9,7437c13,7437,17,7441,17,7446xm17,7479l17,7479c17,7484,13,7487,9,7487c4,7487,0,7484,0,7479l0,7479c0,7474,4,7471,9,7471c13,7471,17,7474,17,7479xm17,7512l17,7512c17,7517,13,7521,9,7521c4,7521,0,7517,0,7512l0,7512c0,7508,4,7504,9,7504c13,7504,17,7508,17,7512xm17,7546l17,7546c17,7550,13,7554,9,7554c4,7554,0,7550,0,7546l0,7546c0,7541,4,7537,9,7537c13,7537,17,7541,17,7546xm17,7579l17,7579c17,7584,13,7587,9,7587c4,7587,0,7584,0,7579l0,7579c0,7574,4,7571,9,7571c13,7571,17,7574,17,7579xm17,7612l17,7612c17,7617,13,7621,9,7621c4,7621,0,7617,0,7612l0,7612c0,7608,4,7604,9,7604c13,7604,17,7608,17,7612xm17,7646l17,7646c17,7650,13,7654,9,7654c4,7654,0,7650,0,7646l0,7646c0,7641,4,7637,9,7637c13,7637,17,7641,17,7646xm17,7679l17,7679c17,7684,13,7687,9,7687c4,7687,0,7684,0,7679l0,7679c0,7674,4,7671,9,7671c13,7671,17,7674,17,7679xm17,7712l17,7712c17,7717,13,7721,9,7721c4,7721,0,7717,0,7712l0,7712c0,7708,4,7704,9,7704c13,7704,17,7708,17,7712xm17,7746l17,7746c17,7750,13,7754,9,7754c4,7754,0,7750,0,7746l0,7746c0,7741,4,7737,9,7737c13,7737,17,7741,17,7746xm17,7779l17,7779c17,7784,13,7787,9,7787c4,7787,0,7784,0,7779l0,7779c0,7774,4,7771,9,7771c13,7771,17,7774,17,7779xm17,7812l17,7812c17,7817,13,7821,9,7821c4,7821,0,7817,0,7812l0,7812c0,7808,4,7804,9,7804c13,7804,17,7808,17,7812xm17,7846l17,7846c17,7850,13,7854,9,7854c4,7854,0,7850,0,7846l0,7846c0,7841,4,7837,9,7837c13,7837,17,7841,17,7846xm17,7879l17,7879c17,7884,13,7887,9,7887c4,7887,0,7884,0,7879l0,7879c0,7875,4,7871,9,7871c13,7871,17,7875,17,7879xm17,7912l17,7913c17,7917,13,7921,9,7921c4,7921,0,7917,0,7913l0,7912c0,7908,4,7904,9,7904c13,7904,17,7908,17,7912xm17,7946l17,7946c17,7950,13,7954,9,7954c4,7954,0,7950,0,7946l0,7946c0,7941,4,7938,9,7938c13,7938,17,7941,17,7946xm17,7979l17,7979c17,7984,13,7988,9,7988c4,7988,0,7984,0,7979l0,7979c0,7975,4,7971,9,7971c13,7971,17,7975,17,7979xm17,8013l17,8013c17,8017,13,8021,9,8021c4,8021,0,8017,0,8013l0,8013c0,8008,4,8004,9,8004c13,8004,17,8008,17,8013xm17,8046l17,8046c17,8051,13,8054,9,8054c4,8054,0,8051,0,8046l0,8046c0,8041,4,8038,9,8038c13,8038,17,8041,17,8046xm17,8079l17,8079c17,8084,13,8088,9,8088c4,8088,0,8084,0,8079l0,8079c0,8075,4,8071,9,8071c13,8071,17,8075,17,8079xm17,8113l17,8113c17,8117,13,8121,9,8121c4,8121,0,8117,0,8113l0,8113c0,8108,4,8104,9,8104c13,8104,17,8108,17,8113xm17,8146l17,8146c17,8151,13,8154,9,8154c4,8154,0,8151,0,8146l0,8146c0,8141,4,8138,9,8138c13,8138,17,8141,17,8146xm17,8179l17,8179c17,8184,13,8188,9,8188c4,8188,0,8184,0,8179l0,8179c0,8175,4,8171,9,8171c13,8171,17,8175,17,8179xm17,8213l17,8213c17,8217,13,8221,9,8221c4,8221,0,8217,0,8213l0,8213c0,8208,4,8204,9,8204c13,8204,17,8208,17,8213xm17,8246l17,8246c17,8251,13,8254,9,8254c4,8254,0,8251,0,8246l0,8246c0,8241,4,8238,9,8238c13,8238,17,8241,17,8246xm17,8279l17,8279c17,8284,13,8288,9,8288c4,8288,0,8284,0,8279l0,8279c0,8275,4,8271,9,8271c13,8271,17,8275,17,8279xm17,8313l17,8313c17,8317,13,8321,9,8321c4,8321,0,8317,0,8313l0,8313c0,8308,4,8304,9,8304c13,8304,17,8308,17,8313xm17,8346l17,8346c17,8351,13,8354,9,8354c4,8354,0,8351,0,8346l0,8346c0,8341,4,8338,9,8338c13,8338,17,8341,17,8346xm17,8379l17,8379c17,8384,13,8388,9,8388c4,8388,0,8384,0,8379l0,8379c0,8375,4,8371,9,8371c13,8371,17,8375,17,8379xm17,8413l17,8413c17,8417,13,8421,9,8421c4,8421,0,8417,0,8413l0,8413c0,8408,4,8404,9,8404c13,8404,17,8408,17,8413xm17,8446l17,8446c17,8451,13,8454,9,8454c4,8454,0,8451,0,8446l0,8446c0,8442,4,8438,9,8438c13,8438,17,8442,17,8446xm17,8479l17,8479c17,8484,13,8488,9,8488c4,8488,0,8484,0,8479l0,8479c0,8475,4,8471,9,8471c13,8471,17,8475,17,8479xm17,8513l17,8513c17,8517,13,8521,9,8521c4,8521,0,8517,0,8513l0,8513c0,8508,4,8504,9,8504c13,8504,17,8508,17,8513xm17,8546l17,8546c17,8551,13,8555,9,8555c4,8555,0,8551,0,8546l0,8546c0,8542,4,8538,9,8538c13,8538,17,8542,17,8546xm17,8580l17,8580c17,8584,13,8588,9,8588c4,8588,0,8584,0,8580l0,8580c0,8575,4,8571,9,8571c13,8571,17,8575,17,8580xm17,8613l17,8613c17,8617,13,8621,9,8621c4,8621,0,8617,0,8613l0,8613c0,8608,4,8605,9,8605c13,8605,17,8608,17,8613xm17,8646l17,8646c17,8651,13,8655,9,8655c4,8655,0,8651,0,8646l0,8646c0,8642,4,8638,9,8638c13,8638,17,8642,17,8646xm17,8680l17,8680c17,8684,13,8688,9,8688c4,8688,0,8684,0,8680l0,8680c0,8675,4,8671,9,8671c13,8671,17,8675,17,8680xm17,8713l17,8713c17,8718,13,8721,9,8721c4,8721,0,8718,0,8713l0,8713c0,8708,4,8705,9,8705c13,8705,17,8708,17,8713xm17,8746l17,8746c17,8751,13,8755,9,8755c4,8755,0,8751,0,8746l0,8746c0,8742,4,8738,9,8738c13,8738,17,8742,17,8746xm17,8780l17,8780c17,8784,13,8788,9,8788c4,8788,0,8784,0,8780l0,8780c0,8775,4,8771,9,8771c13,8771,17,8775,17,8780xm17,8813l17,8813c17,8818,13,8821,9,8821c4,8821,0,8818,0,8813l0,8813c0,8808,4,8805,9,8805c13,8805,17,8808,17,8813xm17,8846l17,8846c17,8851,13,8855,9,8855c4,8855,0,8851,0,8846l0,8846c0,8842,4,8838,9,8838c13,8838,17,8842,17,8846xm17,8880l17,8880c17,8884,13,8888,9,8888c4,8888,0,8884,0,8880l0,8880c0,8875,4,8871,9,8871c13,8871,17,8875,17,8880xm17,8913l17,8913c17,8918,13,8921,9,8921c4,8921,0,8918,0,8913l0,8913c0,8908,4,8905,9,8905c13,8905,17,8908,17,8913xm17,8946l17,8946c17,8951,13,8955,9,8955c4,8955,0,8951,0,8946l0,8946c0,8942,4,8938,9,8938c13,8938,17,8942,17,8946xm17,8980l17,8980c17,8984,13,8988,9,8988c4,8988,0,8984,0,8980l0,8980c0,8975,4,8971,9,8971c13,8971,17,8975,17,8980xm17,9013l17,9013c17,9018,13,9021,9,9021c4,9021,0,9018,0,9013l0,9013c0,9008,4,9005,9,9005c13,9005,17,9008,17,9013xm17,9046l17,9046c17,9051,13,9055,9,9055c4,9055,0,9051,0,9046l0,9046c0,9042,4,9038,9,9038c13,9038,17,9042,17,9046xm17,9080l17,9080c17,9084,13,9088,9,9088c4,9088,0,9084,0,9080l0,9080c0,9075,4,9071,9,9071c13,9071,17,9075,17,9080xm17,9113l17,9113c17,9118,13,9122,9,9122c4,9122,0,9118,0,9113l0,9113c0,9109,4,9105,9,9105c13,9105,17,9109,17,9113xm17,9147l17,9147c17,9151,13,9155,9,9155c4,9155,0,9151,0,9147l0,9147c0,9142,4,9138,9,9138c13,9138,17,9142,17,9147xm17,9180l17,9180c17,9184,13,9188,9,9188c4,9188,0,9184,0,9180l0,9180c0,9175,4,9172,9,9172c13,9172,17,9175,17,9180xm17,9213l17,9213c17,9218,13,9222,9,9222c4,9222,0,9218,0,9213l0,9213c0,9209,4,9205,9,9205c13,9205,17,9209,17,9213xm17,9247l17,9247c17,9251,13,9255,9,9255c4,9255,0,9251,0,9247l0,9247c0,9242,4,9238,9,9238c13,9238,17,9242,17,9247xm17,9280l17,9280c17,9285,13,9288,9,9288c4,9288,0,9285,0,9280l0,9280c0,9275,4,9272,9,9272c13,9272,17,9275,17,9280xm17,9313l17,9313c17,9318,13,9322,9,9322c4,9322,0,9318,0,9313l0,9313c0,9309,4,9305,9,9305c13,9305,17,9309,17,9313xm17,9347l17,9347c17,9351,13,9355,9,9355c4,9355,0,9351,0,9347l0,9347c0,9342,4,9338,9,9338c13,9338,17,9342,17,9347xm17,9380l17,9380c17,9385,13,9388,9,9388c4,9388,0,9385,0,9380l0,9380c0,9375,4,9372,9,9372c13,9372,17,9375,17,9380xe" fillcolor="gray" stroked="t" o:allowincell="f" style="position:absolute;left:6941;top:75;width:5;height:3679;mso-wrap-style:none;v-text-anchor:middle;mso-position-horizontal-relative:char">
                  <v:fill o:detectmouseclick="t" type="solid" color2="#7f7f7f"/>
                  <v:stroke color="gray" weight="1440" joinstyle="bevel" endcap="flat"/>
                  <w10:wrap type="none"/>
                </v:shape>
                <v:shape id="shape_0" coordsize="17,9388" path="m17,8l17,8c17,13,13,17,9,17c4,17,0,13,0,8l0,8c0,4,4,0,9,0c13,0,17,4,17,8xm17,42l17,42c17,46,13,50,9,50c4,50,0,46,0,42l0,42c0,37,4,33,9,33c13,33,17,37,17,42xm17,75l17,75c17,80,13,84,9,84c4,84,0,80,0,75l0,75c0,71,4,67,9,67c13,67,17,71,17,75xm17,109l17,109c17,113,13,117,9,117c4,117,0,113,0,109l0,109c0,104,4,100,9,100c13,100,17,104,17,109xm17,142l17,142c17,146,13,150,9,150c4,150,0,146,0,142l0,142c0,137,4,134,9,134c13,134,17,137,17,142xm17,175l17,175c17,180,13,184,9,184c4,184,0,180,0,175l0,175c0,171,4,167,9,167c13,167,17,171,17,175xm17,209l17,209c17,213,13,217,9,217c4,217,0,213,0,209l0,209c0,204,4,200,9,200c13,200,17,204,17,209xm17,242l17,242c17,247,13,250,9,250c4,250,0,247,0,242l0,242c0,237,4,234,9,234c13,234,17,237,17,242xm17,275l17,275c17,280,13,284,9,284c4,284,0,280,0,275l0,275c0,271,4,267,9,267c13,267,17,271,17,275xm17,309l17,309c17,313,13,317,9,317c4,317,0,313,0,309l0,309c0,304,4,300,9,300c13,300,17,304,17,309xm17,342l17,342c17,347,13,350,9,350c4,350,0,347,0,342l0,342c0,337,4,334,9,334c13,334,17,337,17,342xm17,375l17,375c17,380,13,384,9,384c4,384,0,380,0,375l0,375c0,371,4,367,9,367c13,367,17,371,17,375xm17,409l17,409c17,413,13,417,9,417c4,417,0,413,0,409l0,409c0,404,4,400,9,400c13,400,17,404,17,409xm17,442l17,442c17,447,13,450,9,450c4,450,0,447,0,442l0,442c0,437,4,434,9,434c13,434,17,437,17,442xm17,475l17,475c17,480,13,484,9,484c4,484,0,480,0,475l0,475c0,471,4,467,9,467c13,467,17,471,17,475xm17,509l17,509c17,513,13,517,9,517c4,517,0,513,0,509l0,509c0,504,4,500,9,500c13,500,17,504,17,509xm17,542l17,542c17,547,13,550,9,550c4,550,0,547,0,542l0,542c0,537,4,534,9,534c13,534,17,537,17,542xm17,575l17,575c17,580,13,584,9,584c4,584,0,580,0,575l0,575c0,571,4,567,9,567c13,567,17,571,17,575xm17,609l17,609c17,613,13,617,9,617c4,617,0,613,0,609l0,609c0,604,4,600,9,600c13,600,17,604,17,609xm17,642l17,642c17,647,13,650,9,650c4,650,0,647,0,642l0,642c0,638,4,634,9,634c13,634,17,638,17,642xm17,675l17,675c17,680,13,684,9,684c4,684,0,680,0,675l0,675c0,671,4,667,9,667c13,667,17,671,17,675xm17,709l17,709c17,713,13,717,9,717c4,717,0,713,0,709l0,709c0,704,4,700,9,700c13,700,17,704,17,709xm17,742l17,742c17,747,13,751,9,751c4,751,0,747,0,742l0,742c0,738,4,734,9,734c13,734,17,738,17,742xm17,776l17,776c17,780,13,784,9,784c4,784,0,780,0,776l0,776c0,771,4,767,9,767c13,767,17,771,17,776xm17,809l17,809c17,813,13,817,9,817c4,817,0,813,0,809l0,809c0,804,4,801,9,801c13,801,17,804,17,809xm17,842l17,842c17,847,13,851,9,851c4,851,0,847,0,842l0,842c0,838,4,834,9,834c13,834,17,838,17,842xm17,876l17,876c17,880,13,884,9,884c4,884,0,880,0,876l0,876c0,871,4,867,9,867c13,867,17,871,17,876xm17,909l17,909c17,914,13,917,9,917c4,917,0,914,0,909l0,909c0,904,4,901,9,901c13,901,17,904,17,909xm17,942l17,942c17,947,13,951,9,951c4,951,0,947,0,942l0,942c0,938,4,934,9,934c13,934,17,938,17,942xm17,976l17,976c17,980,13,984,9,984c4,984,0,980,0,976l0,976c0,971,4,967,9,967c13,967,17,971,17,976xm17,1009l17,1009c17,1014,13,1017,9,1017c4,1017,0,1014,0,1009l0,1009c0,1004,4,1001,9,1001c13,1001,17,1004,17,1009xm17,1042l17,1042c17,1047,13,1051,9,1051c4,1051,0,1047,0,1042l0,1042c0,1038,4,1034,9,1034c13,1034,17,1038,17,1042xm17,1076l17,1076c17,1080,13,1084,9,1084c4,1084,0,1080,0,1076l0,1076c0,1071,4,1067,9,1067c13,1067,17,1071,17,1076xm17,1109l17,1109c17,1114,13,1117,9,1117c4,1117,0,1114,0,1109l0,1109c0,1104,4,1101,9,1101c13,1101,17,1104,17,1109xm17,1142l17,1142c17,1147,13,1151,9,1151c4,1151,0,1147,0,1142l0,1142c0,1138,4,1134,9,1134c13,1134,17,1138,17,1142xm17,1176l17,1176c17,1180,13,1184,9,1184c4,1184,0,1180,0,1176l0,1176c0,1171,4,1167,9,1167c13,1167,17,1171,17,1176xm17,1209l17,1209c17,1214,13,1217,9,1217c4,1217,0,1214,0,1209l0,1209c0,1204,4,1201,9,1201c13,1201,17,1204,17,1209xm17,1242l17,1242c17,1247,13,1251,9,1251c4,1251,0,1247,0,1242l0,1242c0,1238,4,1234,9,1234c13,1234,17,1238,17,1242xm17,1276l17,1276c17,1280,13,1284,9,1284c4,1284,0,1280,0,1276l0,1276c0,1271,4,1267,9,1267c13,1267,17,1271,17,1276xm17,1309l17,1309c17,1314,13,1317,9,1317c4,1317,0,1314,0,1309l0,1309c0,1305,4,1301,9,1301c13,1301,17,1305,17,1309xm17,1342l17,1342c17,1347,13,1351,9,1351c4,1351,0,1347,0,1342l0,1342c0,1338,4,1334,9,1334c13,1334,17,1338,17,1342xm17,1376l17,1376c17,1380,13,1384,9,1384c4,1384,0,1380,0,1376l0,1376c0,1371,4,1367,9,1367c13,1367,17,1371,17,1376xm17,1409l17,1409c17,1414,13,1418,9,1418c4,1418,0,1414,0,1409l0,1409c0,1405,4,1401,9,1401c13,1401,17,1405,17,1409xm17,1443l17,1443c17,1447,13,1451,9,1451c4,1451,0,1447,0,1443l0,1443c0,1438,4,1434,9,1434c13,1434,17,1438,17,1443xm17,1476l17,1476c17,1480,13,1484,9,1484c4,1484,0,1480,0,1476l0,1476c0,1471,4,1468,9,1468c13,1468,17,1471,17,1476xm17,1509l17,1509c17,1514,13,1518,9,1518c4,1518,0,1514,0,1509l0,1509c0,1505,4,1501,9,1501c13,1501,17,1505,17,1509xm17,1543l17,1543c17,1547,13,1551,9,1551c4,1551,0,1547,0,1543l0,1543c0,1538,4,1534,9,1534c13,1534,17,1538,17,1543xm17,1576l17,1576c17,1581,13,1584,9,1584c4,1584,0,1581,0,1576l0,1576c0,1571,4,1568,9,1568c13,1568,17,1571,17,1576xm17,1609l17,1609c17,1614,13,1618,9,1618c4,1618,0,1614,0,1609l0,1609c0,1605,4,1601,9,1601c13,1601,17,1605,17,1609xm17,1643l17,1643c17,1647,13,1651,9,1651c4,1651,0,1647,0,1643l0,1643c0,1638,4,1634,9,1634c13,1634,17,1638,17,1643xm17,1676l17,1676c17,1681,13,1684,9,1684c4,1684,0,1681,0,1676l0,1676c0,1671,4,1668,9,1668c13,1668,17,1671,17,1676xm17,1709l17,1709c17,1714,13,1718,9,1718c4,1718,0,1714,0,1709l0,1709c0,1705,4,1701,9,1701c13,1701,17,1705,17,1709xm17,1743l17,1743c17,1747,13,1751,9,1751c4,1751,0,1747,0,1743l0,1743c0,1738,4,1734,9,1734c13,1734,17,1738,17,1743xm17,1776l17,1776c17,1781,13,1784,9,1784c4,1784,0,1781,0,1776l0,1776c0,1771,4,1768,9,1768c13,1768,17,1771,17,1776xm17,1809l17,1809c17,1814,13,1818,9,1818c4,1818,0,1814,0,1809l0,1809c0,1805,4,1801,9,1801c13,1801,17,1805,17,1809xm17,1843l17,1843c17,1847,13,1851,9,1851c4,1851,0,1847,0,1843l0,1843c0,1838,4,1834,9,1834c13,1834,17,1838,17,1843xm17,1876l17,1876c17,1881,13,1884,9,1884c4,1884,0,1881,0,1876l0,1876c0,1871,4,1868,9,1868c13,1868,17,1871,17,1876xm17,1909l17,1909c17,1914,13,1918,9,1918c4,1918,0,1914,0,1909l0,1909c0,1905,4,1901,9,1901c13,1901,17,1905,17,1909xm17,1943l17,1943c17,1947,13,1951,9,1951c4,1951,0,1947,0,1943l0,1943c0,1938,4,1934,9,1934c13,1934,17,1938,17,1943xm17,1976l17,1976c17,1981,13,1984,9,1984c4,1984,0,1981,0,1976l0,1976c0,1972,4,1968,9,1968c13,1968,17,1972,17,1976xm17,2009l17,2009c17,2014,13,2018,9,2018c4,2018,0,2014,0,2009l0,2009c0,2005,4,2001,9,2001c13,2001,17,2005,17,2009xm17,2043l17,2043c17,2047,13,2051,9,2051c4,2051,0,2047,0,2043l0,2043c0,2038,4,2034,9,2034c13,2034,17,2038,17,2043xm17,2076l17,2076c17,2081,13,2085,9,2085c4,2085,0,2081,0,2076l0,2076c0,2072,4,2068,9,2068c13,2068,17,2072,17,2076xm17,2110l17,2110c17,2114,13,2118,9,2118c4,2118,0,2114,0,2110l0,2110c0,2105,4,2101,9,2101c13,2101,17,2105,17,2110xm17,2143l17,2143c17,2147,13,2151,9,2151c4,2151,0,2147,0,2143l0,2143c0,2138,4,2135,9,2135c13,2135,17,2138,17,2143xm17,2176l17,2176c17,2181,13,2185,9,2185c4,2185,0,2181,0,2176l0,2176c0,2172,4,2168,9,2168c13,2168,17,2172,17,2176xm17,2210l17,2210c17,2214,13,2218,9,2218c4,2218,0,2214,0,2210l0,2210c0,2205,4,2201,9,2201c13,2201,17,2205,17,2210xm17,2243l17,2243c17,2248,13,2251,9,2251c4,2251,0,2248,0,2243l0,2243c0,2238,4,2235,9,2235c13,2235,17,2238,17,2243xm17,2276l17,2276c17,2281,13,2285,9,2285c4,2285,0,2281,0,2276l0,2276c0,2272,4,2268,9,2268c13,2268,17,2272,17,2276xm17,2310l17,2310c17,2314,13,2318,9,2318c4,2318,0,2314,0,2310l0,2310c0,2305,4,2301,9,2301c13,2301,17,2305,17,2310xm17,2343l17,2343c17,2348,13,2351,9,2351c4,2351,0,2348,0,2343l0,2343c0,2338,4,2335,9,2335c13,2335,17,2338,17,2343xm17,2376l17,2376c17,2381,13,2385,9,2385c4,2385,0,2381,0,2376l0,2376c0,2372,4,2368,9,2368c13,2368,17,2372,17,2376xm17,2410l17,2410c17,2414,13,2418,9,2418c4,2418,0,2414,0,2410l0,2410c0,2405,4,2401,9,2401c13,2401,17,2405,17,2410xm17,2443l17,2443c17,2448,13,2451,9,2451c4,2451,0,2448,0,2443l0,2443c0,2438,4,2435,9,2435c13,2435,17,2438,17,2443xm17,2476l17,2476c17,2481,13,2485,9,2485c4,2485,0,2481,0,2476l0,2476c0,2472,4,2468,9,2468c13,2468,17,2472,17,2476xm17,2510l17,2510c17,2514,13,2518,9,2518c4,2518,0,2514,0,2510l0,2510c0,2505,4,2501,9,2501c13,2501,17,2505,17,2510xm17,2543l17,2543c17,2548,13,2551,9,2551c4,2551,0,2548,0,2543l0,2543c0,2538,4,2535,9,2535c13,2535,17,2538,17,2543xm17,2576l17,2576c17,2581,13,2585,9,2585c4,2585,0,2581,0,2576l0,2576c0,2572,4,2568,9,2568c13,2568,17,2572,17,2576xm17,2610l17,2610c17,2614,13,2618,9,2618c4,2618,0,2614,0,2610l0,2610c0,2605,4,2601,9,2601c13,2601,17,2605,17,2610xm17,2643l17,2643c17,2648,13,2651,9,2651c4,2651,0,2648,0,2643l0,2643c0,2639,4,2635,9,2635c13,2635,17,2639,17,2643xm17,2676l17,2676c17,2681,13,2685,9,2685c4,2685,0,2681,0,2676l0,2676c0,2672,4,2668,9,2668c13,2668,17,2672,17,2676xm17,2710l17,2710c17,2714,13,2718,9,2718c4,2718,0,2714,0,2710l0,2710c0,2705,4,2701,9,2701c13,2701,17,2705,17,2710xm17,2743l17,2743c17,2748,13,2752,9,2752c4,2752,0,2748,0,2743l0,2743c0,2739,4,2735,9,2735c13,2735,17,2739,17,2743xm17,2777l17,2777c17,2781,13,2785,9,2785c4,2785,0,2781,0,2777l0,2777c0,2772,4,2768,9,2768c13,2768,17,2772,17,2777xm17,2810l17,2810c17,2814,13,2818,9,2818c4,2818,0,2814,0,2810l0,2810c0,2805,4,2802,9,2802c13,2802,17,2805,17,2810xm17,2843l17,2843c17,2848,13,2852,9,2852c4,2852,0,2848,0,2843l0,2843c0,2839,4,2835,9,2835c13,2835,17,2839,17,2843xm17,2877l17,2877c17,2881,13,2885,9,2885c4,2885,0,2881,0,2877l0,2877c0,2872,4,2868,9,2868c13,2868,17,2872,17,2877xm17,2910l17,2910c17,2915,13,2918,9,2918c4,2918,0,2915,0,2910l0,2910c0,2905,4,2902,9,2902c13,2902,17,2905,17,2910xm17,2943l17,2943c17,2948,13,2952,9,2952c4,2952,0,2948,0,2943l0,2943c0,2939,4,2935,9,2935c13,2935,17,2939,17,2943xm17,2977l17,2977c17,2981,13,2985,9,2985c4,2985,0,2981,0,2977l0,2977c0,2972,4,2968,9,2968c13,2968,17,2972,17,2977xm17,3010l17,3010c17,3015,13,3018,9,3018c4,3018,0,3015,0,3010l0,3010c0,3005,4,3002,9,3002c13,3002,17,3005,17,3010xm17,3043l17,3043c17,3048,13,3052,9,3052c4,3052,0,3048,0,3043l0,3043c0,3039,4,3035,9,3035c13,3035,17,3039,17,3043xm17,3077l17,3077c17,3081,13,3085,9,3085c4,3085,0,3081,0,3077l0,3077c0,3072,4,3068,9,3068c13,3068,17,3072,17,3077xm17,3110l17,3110c17,3115,13,3118,9,3118c4,3118,0,3115,0,3110l0,3110c0,3105,4,3102,9,3102c13,3102,17,3105,17,3110xm17,3143l17,3143c17,3148,13,3152,9,3152c4,3152,0,3148,0,3143l0,3143c0,3139,4,3135,9,3135c13,3135,17,3139,17,3143xm17,3177l17,3177c17,3181,13,3185,9,3185c4,3185,0,3181,0,3177l0,3177c0,3172,4,3168,9,3168c13,3168,17,3172,17,3177xm17,3210l17,3210c17,3215,13,3218,9,3218c4,3218,0,3215,0,3210l0,3210c0,3205,4,3202,9,3202c13,3202,17,3205,17,3210xm17,3243l17,3243c17,3248,13,3252,9,3252c4,3252,0,3248,0,3243l0,3243c0,3239,4,3235,9,3235c13,3235,17,3239,17,3243xm17,3277l17,3277c17,3281,13,3285,9,3285c4,3285,0,3281,0,3277l0,3277c0,3272,4,3268,9,3268c13,3268,17,3272,17,3277xm17,3310l17,3310c17,3315,13,3318,9,3318c4,3318,0,3315,0,3310l0,3310c0,3306,4,3302,9,3302c13,3302,17,3306,17,3310xm17,3343l17,3343c17,3348,13,3352,9,3352c4,3352,0,3348,0,3343l0,3343c0,3339,4,3335,9,3335c13,3335,17,3339,17,3343xm17,3377l17,3377c17,3381,13,3385,9,3385c4,3385,0,3381,0,3377l0,3377c0,3372,4,3368,9,3368c13,3368,17,3372,17,3377xm17,3410l17,3410c17,3415,13,3419,9,3419c4,3419,0,3415,0,3410l0,3410c0,3406,4,3402,9,3402c13,3402,17,3406,17,3410xm17,3444l17,3444c17,3448,13,3452,9,3452c4,3452,0,3448,0,3444l0,3444c0,3439,4,3435,9,3435c13,3435,17,3439,17,3444xm17,3477l17,3477c17,3481,13,3485,9,3485c4,3485,0,3481,0,3477l0,3477c0,3472,4,3469,9,3469c13,3469,17,3472,17,3477xm17,3510l17,3510c17,3515,13,3519,9,3519c4,3519,0,3515,0,3510l0,3510c0,3506,4,3502,9,3502c13,3502,17,3506,17,3510xm17,3544l17,3544c17,3548,13,3552,9,3552c4,3552,0,3548,0,3544l0,3544c0,3539,4,3535,9,3535c13,3535,17,3539,17,3544xm17,3577l17,3577c17,3582,13,3585,9,3585c4,3585,0,3582,0,3577l0,3577c0,3572,4,3569,9,3569c13,3569,17,3572,17,3577xm17,3610l17,3610c17,3615,13,3619,9,3619c4,3619,0,3615,0,3610l0,3610c0,3606,4,3602,9,3602c13,3602,17,3606,17,3610xm17,3644l17,3644c17,3648,13,3652,9,3652c4,3652,0,3648,0,3644l0,3644c0,3639,4,3635,9,3635c13,3635,17,3639,17,3644xm17,3677l17,3677c17,3682,13,3685,9,3685c4,3685,0,3682,0,3677l0,3677c0,3672,4,3669,9,3669c13,3669,17,3672,17,3677xm17,3710l17,3710c17,3715,13,3719,9,3719c4,3719,0,3715,0,3710l0,3710c0,3706,4,3702,9,3702c13,3702,17,3706,17,3710xm17,3744l17,3744c17,3748,13,3752,9,3752c4,3752,0,3748,0,3744l0,3744c0,3739,4,3735,9,3735c13,3735,17,3739,17,3744xm17,3777l17,3777c17,3782,13,3785,9,3785c4,3785,0,3782,0,3777l0,3777c0,3772,4,3769,9,3769c13,3769,17,3772,17,3777xm17,3810l17,3810c17,3815,13,3819,9,3819c4,3819,0,3815,0,3810l0,3810c0,3806,4,3802,9,3802c13,3802,17,3806,17,3810xm17,3844l17,3844c17,3848,13,3852,9,3852c4,3852,0,3848,0,3844l0,3844c0,3839,4,3835,9,3835c13,3835,17,3839,17,3844xm17,3877l17,3877c17,3882,13,3885,9,3885c4,3885,0,3882,0,3877l0,3877c0,3872,4,3869,9,3869c13,3869,17,3872,17,3877xm17,3910l17,3910c17,3915,13,3919,9,3919c4,3919,0,3915,0,3910l0,3910c0,3906,4,3902,9,3902c13,3902,17,3906,17,3910xm17,3944l17,3944c17,3948,13,3952,9,3952c4,3952,0,3948,0,3944l0,3944c0,3939,4,3935,9,3935c13,3935,17,3939,17,3944xm17,3977l17,3977c17,3982,13,3985,9,3985c4,3985,0,3982,0,3977l0,3977c0,3973,4,3969,9,3969c13,3969,17,3973,17,3977xm17,4010l17,4010c17,4015,13,4019,9,4019c4,4019,0,4015,0,4010l0,4010c0,4006,4,4002,9,4002c13,4002,17,4006,17,4010xm17,4044l17,4044c17,4048,13,4052,9,4052c4,4052,0,4048,0,4044l0,4044c0,4039,4,4035,9,4035c13,4035,17,4039,17,4044xm17,4077l17,4077c17,4082,13,4086,9,4086c4,4086,0,4082,0,4077l0,4077c0,4073,4,4069,9,4069c13,4069,17,4073,17,4077xm17,4111l17,4111c17,4115,13,4119,9,4119c4,4119,0,4115,0,4111l0,4111c0,4106,4,4102,9,4102c13,4102,17,4106,17,4111xm17,4144l17,4144c17,4148,13,4152,9,4152c4,4152,0,4148,0,4144l0,4144c0,4139,4,4136,9,4136c13,4136,17,4139,17,4144xm17,4177l17,4177c17,4182,13,4186,9,4186c4,4186,0,4182,0,4177l0,4177c0,4173,4,4169,9,4169c13,4169,17,4173,17,4177xm17,4211l17,4211c17,4215,13,4219,9,4219c4,4219,0,4215,0,4211l0,4211c0,4206,4,4202,9,4202c13,4202,17,4206,17,4211xm17,4244l17,4244c17,4249,13,4252,9,4252c4,4252,0,4249,0,4244l0,4244c0,4239,4,4236,9,4236c13,4236,17,4239,17,4244xm17,4277l17,4277c17,4282,13,4286,9,4286c4,4286,0,4282,0,4277l0,4277c0,4273,4,4269,9,4269c13,4269,17,4273,17,4277xm17,4311l17,4311c17,4315,13,4319,9,4319c4,4319,0,4315,0,4311l0,4311c0,4306,4,4302,9,4302c13,4302,17,4306,17,4311xm17,4344l17,4344c17,4349,13,4352,9,4352c4,4352,0,4349,0,4344l0,4344c0,4339,4,4336,9,4336c13,4336,17,4339,17,4344xm17,4377l17,4377c17,4382,13,4386,9,4386c4,4386,0,4382,0,4377l0,4377c0,4373,4,4369,9,4369c13,4369,17,4373,17,4377xm17,4411l17,4411c17,4415,13,4419,9,4419c4,4419,0,4415,0,4411l0,4411c0,4406,4,4402,9,4402c13,4402,17,4406,17,4411xm17,4444l17,4444c17,4449,13,4452,9,4452c4,4452,0,4449,0,4444l0,4444c0,4439,4,4436,9,4436c13,4436,17,4439,17,4444xm17,4477l17,4477c17,4482,13,4486,9,4486c4,4486,0,4482,0,4477l0,4477c0,4473,4,4469,9,4469c13,4469,17,4473,17,4477xm17,4511l17,4511c17,4515,13,4519,9,4519c4,4519,0,4515,0,4511l0,4511c0,4506,4,4502,9,4502c13,4502,17,4506,17,4511xm17,4544l17,4544c17,4549,13,4552,9,4552c4,4552,0,4549,0,4544l0,4544c0,4539,4,4536,9,4536c13,4536,17,4539,17,4544xm17,4577l17,4577c17,4582,13,4586,9,4586c4,4586,0,4582,0,4577l0,4577c0,4573,4,4569,9,4569c13,4569,17,4573,17,4577xm17,4611l17,4611c17,4615,13,4619,9,4619c4,4619,0,4615,0,4611l0,4611c0,4606,4,4602,9,4602c13,4602,17,4606,17,4611xm17,4644l17,4644c17,4649,13,4652,9,4652c4,4652,0,4649,0,4644l0,4644c0,4640,4,4636,9,4636c13,4636,17,4640,17,4644xm17,4677l17,4677c17,4682,13,4686,9,4686c4,4686,0,4682,0,4677l0,4677c0,4673,4,4669,9,4669c13,4669,17,4673,17,4677xm17,4711l17,4711c17,4715,13,4719,9,4719c4,4719,0,4715,0,4711l0,4711c0,4706,4,4702,9,4702c13,4702,17,4706,17,4711xm17,4744l17,4744c17,4749,13,4753,9,4753c4,4753,0,4749,0,4744l0,4744c0,4740,4,4736,9,4736c13,4736,17,4740,17,4744xm17,4778l17,4778c17,4782,13,4786,9,4786c4,4786,0,4782,0,4778l0,4778c0,4773,4,4769,9,4769c13,4769,17,4773,17,4778xm17,4811l17,4811c17,4816,13,4819,9,4819c4,4819,0,4816,0,4811l0,4811c0,4806,4,4803,9,4803c13,4803,17,4806,17,4811xm17,4844l17,4844c17,4849,13,4853,9,4853c4,4853,0,4849,0,4844l0,4844c0,4840,4,4836,9,4836c13,4836,17,4840,17,4844xm17,4878l17,4878c17,4882,13,4886,9,4886c4,4886,0,4882,0,4878l0,4878c0,4873,4,4869,9,4869c13,4869,17,4873,17,4878xm17,4911l17,4911c17,4916,13,4919,9,4919c4,4919,0,4916,0,4911l0,4911c0,4906,4,4903,9,4903c13,4903,17,4906,17,4911xm17,4944l17,4944c17,4949,13,4953,9,4953c4,4953,0,4949,0,4944l0,4944c0,4940,4,4936,9,4936c13,4936,17,4940,17,4944xm17,4978l17,4978c17,4982,13,4986,9,4986c4,4986,0,4982,0,4978l0,4978c0,4973,4,4969,9,4969c13,4969,17,4973,17,4978xm17,5011l17,5011c17,5016,13,5019,9,5019c4,5019,0,5016,0,5011l0,5011c0,5006,4,5003,9,5003c13,5003,17,5006,17,5011xm17,5044l17,5044c17,5049,13,5053,9,5053c4,5053,0,5049,0,5044l0,5044c0,5040,4,5036,9,5036c13,5036,17,5040,17,5044xm17,5078l17,5078c17,5082,13,5086,9,5086c4,5086,0,5082,0,5078l0,5078c0,5073,4,5069,9,5069c13,5069,17,5073,17,5078xm17,5111l17,5111c17,5116,13,5119,9,5119c4,5119,0,5116,0,5111l0,5111c0,5106,4,5103,9,5103c13,5103,17,5106,17,5111xm17,5144l17,5144c17,5149,13,5153,9,5153c4,5153,0,5149,0,5144l0,5144c0,5140,4,5136,9,5136c13,5136,17,5140,17,5144xm17,5178l17,5178c17,5182,13,5186,9,5186c4,5186,0,5182,0,5178l0,5178c0,5173,4,5169,9,5169c13,5169,17,5173,17,5178xm17,5211l17,5211c17,5216,13,5219,9,5219c4,5219,0,5216,0,5211l0,5211c0,5206,4,5203,9,5203c13,5203,17,5206,17,5211xm17,5244l17,5244c17,5249,13,5253,9,5253c4,5253,0,5249,0,5244l0,5244c0,5240,4,5236,9,5236c13,5236,17,5240,17,5244xm17,5278l17,5278c17,5282,13,5286,9,5286c4,5286,0,5282,0,5278l0,5278c0,5273,4,5269,9,5269c13,5269,17,5273,17,5278xm17,5311l17,5311c17,5316,13,5319,9,5319c4,5319,0,5316,0,5311l0,5311c0,5307,4,5303,9,5303c13,5303,17,5307,17,5311xm17,5344l17,5345c17,5349,13,5353,9,5353c4,5353,0,5349,0,5345l0,5344c0,5340,4,5336,9,5336c13,5336,17,5340,17,5344xm17,5378l17,5378c17,5382,13,5386,9,5386c4,5386,0,5382,0,5378l0,5378c0,5373,4,5370,9,5370c13,5370,17,5373,17,5378xm17,5411l17,5411c17,5416,13,5420,9,5420c4,5420,0,5416,0,5411l0,5411c0,5407,4,5403,9,5403c13,5403,17,5407,17,5411xm17,5445l17,5445c17,5449,13,5453,9,5453c4,5453,0,5449,0,5445l0,5445c0,5440,4,5436,9,5436c13,5436,17,5440,17,5445xm17,5478l17,5478c17,5483,13,5486,9,5486c4,5486,0,5483,0,5478l0,5478c0,5473,4,5470,9,5470c13,5470,17,5473,17,5478xm17,5511l17,5511c17,5516,13,5520,9,5520c4,5520,0,5516,0,5511l0,5511c0,5507,4,5503,9,5503c13,5503,17,5507,17,5511xm17,5545l17,5545c17,5549,13,5553,9,5553c4,5553,0,5549,0,5545l0,5545c0,5540,4,5536,9,5536c13,5536,17,5540,17,5545xm17,5578l17,5578c17,5583,13,5586,9,5586c4,5586,0,5583,0,5578l0,5578c0,5573,4,5570,9,5570c13,5570,17,5573,17,5578xm17,5611l17,5611c17,5616,13,5620,9,5620c4,5620,0,5616,0,5611l0,5611c0,5607,4,5603,9,5603c13,5603,17,5607,17,5611xm17,5645l17,5645c17,5649,13,5653,9,5653c4,5653,0,5649,0,5645l0,5645c0,5640,4,5636,9,5636c13,5636,17,5640,17,5645xm17,5678l17,5678c17,5683,13,5686,9,5686c4,5686,0,5683,0,5678l0,5678c0,5673,4,5670,9,5670c13,5670,17,5673,17,5678xm17,5711l17,5711c17,5716,13,5720,9,5720c4,5720,0,5716,0,5711l0,5711c0,5707,4,5703,9,5703c13,5703,17,5707,17,5711xm17,5745l17,5745c17,5749,13,5753,9,5753c4,5753,0,5749,0,5745l0,5745c0,5740,4,5736,9,5736c13,5736,17,5740,17,5745xm17,5778l17,5778c17,5783,13,5786,9,5786c4,5786,0,5783,0,5778l0,5778c0,5773,4,5770,9,5770c13,5770,17,5773,17,5778xm17,5811l17,5811c17,5816,13,5820,9,5820c4,5820,0,5816,0,5811l0,5811c0,5807,4,5803,9,5803c13,5803,17,5807,17,5811xm17,5845l17,5845c17,5849,13,5853,9,5853c4,5853,0,5849,0,5845l0,5845c0,5840,4,5836,9,5836c13,5836,17,5840,17,5845xm17,5878l17,5878c17,5883,13,5886,9,5886c4,5886,0,5883,0,5878l0,5878c0,5874,4,5870,9,5870c13,5870,17,5874,17,5878xm17,5911l17,5911c17,5916,13,5920,9,5920c4,5920,0,5916,0,5911l0,5911c0,5907,4,5903,9,5903c13,5903,17,5907,17,5911xm17,5945l17,5945c17,5949,13,5953,9,5953c4,5953,0,5949,0,5945l0,5945c0,5940,4,5936,9,5936c13,5936,17,5940,17,5945xm17,5978l17,5978c17,5983,13,5987,9,5987c4,5987,0,5983,0,5978l0,5978c0,5974,4,5970,9,5970c13,5970,17,5974,17,5978xm17,6012l17,6012c17,6016,13,6020,9,6020c4,6020,0,6016,0,6012l0,6012c0,6007,4,6003,9,6003c13,6003,17,6007,17,6012xm17,6045l17,6045c17,6049,13,6053,9,6053c4,6053,0,6049,0,6045l0,6045c0,6040,4,6037,9,6037c13,6037,17,6040,17,6045xm17,6078l17,6078c17,6083,13,6087,9,6087c4,6087,0,6083,0,6078l0,6078c0,6074,4,6070,9,6070c13,6070,17,6074,17,6078xm17,6112l17,6112c17,6116,13,6120,9,6120c4,6120,0,6116,0,6112l0,6112c0,6107,4,6103,9,6103c13,6103,17,6107,17,6112xm17,6145l17,6145c17,6150,13,6153,9,6153c4,6153,0,6150,0,6145l0,6145c0,6140,4,6137,9,6137c13,6137,17,6140,17,6145xm17,6178l17,6178c17,6183,13,6187,9,6187c4,6187,0,6183,0,6178l0,6178c0,6174,4,6170,9,6170c13,6170,17,6174,17,6178xm17,6212l17,6212c17,6216,13,6220,9,6220c4,6220,0,6216,0,6212l0,6212c0,6207,4,6203,9,6203c13,6203,17,6207,17,6212xm17,6245l17,6245c17,6250,13,6253,9,6253c4,6253,0,6250,0,6245l0,6245c0,6240,4,6237,9,6237c13,6237,17,6240,17,6245xm17,6278l17,6278c17,6283,13,6287,9,6287c4,6287,0,6283,0,6278l0,6278c0,6274,4,6270,9,6270c13,6270,17,6274,17,6278xm17,6312l17,6312c17,6316,13,6320,9,6320c4,6320,0,6316,0,6312l0,6312c0,6307,4,6303,9,6303c13,6303,17,6307,17,6312xm17,6345l17,6345c17,6350,13,6353,9,6353c4,6353,0,6350,0,6345l0,6345c0,6340,4,6337,9,6337c13,6337,17,6340,17,6345xm17,6378l17,6378c17,6383,13,6387,9,6387c4,6387,0,6383,0,6378l0,6378c0,6374,4,6370,9,6370c13,6370,17,6374,17,6378xm17,6412l17,6412c17,6416,13,6420,9,6420c4,6420,0,6416,0,6412l0,6412c0,6407,4,6403,9,6403c13,6403,17,6407,17,6412xm17,6445l17,6445c17,6450,13,6453,9,6453c4,6453,0,6450,0,6445l0,6445c0,6440,4,6437,9,6437c13,6437,17,6440,17,6445xm17,6478l17,6478c17,6483,13,6487,9,6487c4,6487,0,6483,0,6478l0,6478c0,6474,4,6470,9,6470c13,6470,17,6474,17,6478xm17,6512l17,6512c17,6516,13,6520,9,6520c4,6520,0,6516,0,6512l0,6512c0,6507,4,6503,9,6503c13,6503,17,6507,17,6512xm17,6545l17,6545c17,6550,13,6553,9,6553c4,6553,0,6550,0,6545l0,6545c0,6541,4,6537,9,6537c13,6537,17,6541,17,6545xm17,6578l17,6578c17,6583,13,6587,9,6587c4,6587,0,6583,0,6578l0,6578c0,6574,4,6570,9,6570c13,6570,17,6574,17,6578xm17,6612l17,6612c17,6616,13,6620,9,6620c4,6620,0,6616,0,6612l0,6612c0,6607,4,6603,9,6603c13,6603,17,6607,17,6612xm17,6645l17,6645c17,6650,13,6654,9,6654c4,6654,0,6650,0,6645l0,6645c0,6641,4,6637,9,6637c13,6637,17,6641,17,6645xm17,6679l17,6679c17,6683,13,6687,9,6687c4,6687,0,6683,0,6679l0,6679c0,6674,4,6670,9,6670c13,6670,17,6674,17,6679xm17,6712l17,6712c17,6716,13,6720,9,6720c4,6720,0,6716,0,6712l0,6712c0,6707,4,6704,9,6704c13,6704,17,6707,17,6712xm17,6745l17,6745c17,6750,13,6754,9,6754c4,6754,0,6750,0,6745l0,6745c0,6741,4,6737,9,6737c13,6737,17,6741,17,6745xm17,6779l17,6779c17,6783,13,6787,9,6787c4,6787,0,6783,0,6779l0,6779c0,6774,4,6770,9,6770c13,6770,17,6774,17,6779xm17,6812l17,6812c17,6817,13,6820,9,6820c4,6820,0,6817,0,6812l0,6812c0,6807,4,6804,9,6804c13,6804,17,6807,17,6812xm17,6845l17,6845c17,6850,13,6854,9,6854c4,6854,0,6850,0,6845l0,6845c0,6841,4,6837,9,6837c13,6837,17,6841,17,6845xm17,6879l17,6879c17,6883,13,6887,9,6887c4,6887,0,6883,0,6879l0,6879c0,6874,4,6870,9,6870c13,6870,17,6874,17,6879xm17,6912l17,6912c17,6917,13,6920,9,6920c4,6920,0,6917,0,6912l0,6912c0,6907,4,6904,9,6904c13,6904,17,6907,17,6912xm17,6945l17,6945c17,6950,13,6954,9,6954c4,6954,0,6950,0,6945l0,6945c0,6941,4,6937,9,6937c13,6937,17,6941,17,6945xm17,6979l17,6979c17,6983,13,6987,9,6987c4,6987,0,6983,0,6979l0,6979c0,6974,4,6970,9,6970c13,6970,17,6974,17,6979xm17,7012l17,7012c17,7017,13,7020,9,7020c4,7020,0,7017,0,7012l0,7012c0,7007,4,7004,9,7004c13,7004,17,7007,17,7012xm17,7045l17,7045c17,7050,13,7054,9,7054c4,7054,0,7050,0,7045l0,7045c0,7041,4,7037,9,7037c13,7037,17,7041,17,7045xm17,7079l17,7079c17,7083,13,7087,9,7087c4,7087,0,7083,0,7079l0,7079c0,7074,4,7070,9,7070c13,7070,17,7074,17,7079xm17,7112l17,7112c17,7117,13,7120,9,7120c4,7120,0,7117,0,7112l0,7112c0,7107,4,7104,9,7104c13,7104,17,7107,17,7112xm17,7145l17,7145c17,7150,13,7154,9,7154c4,7154,0,7150,0,7145l0,7145c0,7141,4,7137,9,7137c13,7137,17,7141,17,7145xm17,7179l17,7179c17,7183,13,7187,9,7187c4,7187,0,7183,0,7179l0,7179c0,7174,4,7170,9,7170c13,7170,17,7174,17,7179xm17,7212l17,7212c17,7217,13,7220,9,7220c4,7220,0,7217,0,7212l0,7212c0,7208,4,7204,9,7204c13,7204,17,7208,17,7212xm17,7245l17,7245c17,7250,13,7254,9,7254c4,7254,0,7250,0,7245l0,7245c0,7241,4,7237,9,7237c13,7237,17,7241,17,7245xm17,7279l17,7279c17,7283,13,7287,9,7287c4,7287,0,7283,0,7279l0,7279c0,7274,4,7270,9,7270c13,7270,17,7274,17,7279xm17,7312l17,7312c17,7317,13,7321,9,7321c4,7321,0,7317,0,7312l0,7312c0,7308,4,7304,9,7304c13,7304,17,7308,17,7312xm17,7346l17,7346c17,7350,13,7354,9,7354c4,7354,0,7350,0,7346l0,7346c0,7341,4,7337,9,7337c13,7337,17,7341,17,7346xm17,7379l17,7379c17,7383,13,7387,9,7387c4,7387,0,7383,0,7379l0,7379c0,7374,4,7371,9,7371c13,7371,17,7374,17,7379xm17,7412l17,7412c17,7417,13,7421,9,7421c4,7421,0,7417,0,7412l0,7412c0,7408,4,7404,9,7404c13,7404,17,7408,17,7412xm17,7446l17,7446c17,7450,13,7454,9,7454c4,7454,0,7450,0,7446l0,7446c0,7441,4,7437,9,7437c13,7437,17,7441,17,7446xm17,7479l17,7479c17,7484,13,7487,9,7487c4,7487,0,7484,0,7479l0,7479c0,7474,4,7471,9,7471c13,7471,17,7474,17,7479xm17,7512l17,7512c17,7517,13,7521,9,7521c4,7521,0,7517,0,7512l0,7512c0,7508,4,7504,9,7504c13,7504,17,7508,17,7512xm17,7546l17,7546c17,7550,13,7554,9,7554c4,7554,0,7550,0,7546l0,7546c0,7541,4,7537,9,7537c13,7537,17,7541,17,7546xm17,7579l17,7579c17,7584,13,7587,9,7587c4,7587,0,7584,0,7579l0,7579c0,7574,4,7571,9,7571c13,7571,17,7574,17,7579xm17,7612l17,7612c17,7617,13,7621,9,7621c4,7621,0,7617,0,7612l0,7612c0,7608,4,7604,9,7604c13,7604,17,7608,17,7612xm17,7646l17,7646c17,7650,13,7654,9,7654c4,7654,0,7650,0,7646l0,7646c0,7641,4,7637,9,7637c13,7637,17,7641,17,7646xm17,7679l17,7679c17,7684,13,7687,9,7687c4,7687,0,7684,0,7679l0,7679c0,7674,4,7671,9,7671c13,7671,17,7674,17,7679xm17,7712l17,7712c17,7717,13,7721,9,7721c4,7721,0,7717,0,7712l0,7712c0,7708,4,7704,9,7704c13,7704,17,7708,17,7712xm17,7746l17,7746c17,7750,13,7754,9,7754c4,7754,0,7750,0,7746l0,7746c0,7741,4,7737,9,7737c13,7737,17,7741,17,7746xm17,7779l17,7779c17,7784,13,7787,9,7787c4,7787,0,7784,0,7779l0,7779c0,7774,4,7771,9,7771c13,7771,17,7774,17,7779xm17,7812l17,7812c17,7817,13,7821,9,7821c4,7821,0,7817,0,7812l0,7812c0,7808,4,7804,9,7804c13,7804,17,7808,17,7812xm17,7846l17,7846c17,7850,13,7854,9,7854c4,7854,0,7850,0,7846l0,7846c0,7841,4,7837,9,7837c13,7837,17,7841,17,7846xm17,7879l17,7879c17,7884,13,7887,9,7887c4,7887,0,7884,0,7879l0,7879c0,7875,4,7871,9,7871c13,7871,17,7875,17,7879xm17,7912l17,7913c17,7917,13,7921,9,7921c4,7921,0,7917,0,7913l0,7912c0,7908,4,7904,9,7904c13,7904,17,7908,17,7912xm17,7946l17,7946c17,7950,13,7954,9,7954c4,7954,0,7950,0,7946l0,7946c0,7941,4,7938,9,7938c13,7938,17,7941,17,7946xm17,7979l17,7979c17,7984,13,7988,9,7988c4,7988,0,7984,0,7979l0,7979c0,7975,4,7971,9,7971c13,7971,17,7975,17,7979xm17,8013l17,8013c17,8017,13,8021,9,8021c4,8021,0,8017,0,8013l0,8013c0,8008,4,8004,9,8004c13,8004,17,8008,17,8013xm17,8046l17,8046c17,8051,13,8054,9,8054c4,8054,0,8051,0,8046l0,8046c0,8041,4,8038,9,8038c13,8038,17,8041,17,8046xm17,8079l17,8079c17,8084,13,8088,9,8088c4,8088,0,8084,0,8079l0,8079c0,8075,4,8071,9,8071c13,8071,17,8075,17,8079xm17,8113l17,8113c17,8117,13,8121,9,8121c4,8121,0,8117,0,8113l0,8113c0,8108,4,8104,9,8104c13,8104,17,8108,17,8113xm17,8146l17,8146c17,8151,13,8154,9,8154c4,8154,0,8151,0,8146l0,8146c0,8141,4,8138,9,8138c13,8138,17,8141,17,8146xm17,8179l17,8179c17,8184,13,8188,9,8188c4,8188,0,8184,0,8179l0,8179c0,8175,4,8171,9,8171c13,8171,17,8175,17,8179xm17,8213l17,8213c17,8217,13,8221,9,8221c4,8221,0,8217,0,8213l0,8213c0,8208,4,8204,9,8204c13,8204,17,8208,17,8213xm17,8246l17,8246c17,8251,13,8254,9,8254c4,8254,0,8251,0,8246l0,8246c0,8241,4,8238,9,8238c13,8238,17,8241,17,8246xm17,8279l17,8279c17,8284,13,8288,9,8288c4,8288,0,8284,0,8279l0,8279c0,8275,4,8271,9,8271c13,8271,17,8275,17,8279xm17,8313l17,8313c17,8317,13,8321,9,8321c4,8321,0,8317,0,8313l0,8313c0,8308,4,8304,9,8304c13,8304,17,8308,17,8313xm17,8346l17,8346c17,8351,13,8354,9,8354c4,8354,0,8351,0,8346l0,8346c0,8341,4,8338,9,8338c13,8338,17,8341,17,8346xm17,8379l17,8379c17,8384,13,8388,9,8388c4,8388,0,8384,0,8379l0,8379c0,8375,4,8371,9,8371c13,8371,17,8375,17,8379xm17,8413l17,8413c17,8417,13,8421,9,8421c4,8421,0,8417,0,8413l0,8413c0,8408,4,8404,9,8404c13,8404,17,8408,17,8413xm17,8446l17,8446c17,8451,13,8454,9,8454c4,8454,0,8451,0,8446l0,8446c0,8442,4,8438,9,8438c13,8438,17,8442,17,8446xm17,8479l17,8479c17,8484,13,8488,9,8488c4,8488,0,8484,0,8479l0,8479c0,8475,4,8471,9,8471c13,8471,17,8475,17,8479xm17,8513l17,8513c17,8517,13,8521,9,8521c4,8521,0,8517,0,8513l0,8513c0,8508,4,8504,9,8504c13,8504,17,8508,17,8513xm17,8546l17,8546c17,8551,13,8555,9,8555c4,8555,0,8551,0,8546l0,8546c0,8542,4,8538,9,8538c13,8538,17,8542,17,8546xm17,8580l17,8580c17,8584,13,8588,9,8588c4,8588,0,8584,0,8580l0,8580c0,8575,4,8571,9,8571c13,8571,17,8575,17,8580xm17,8613l17,8613c17,8617,13,8621,9,8621c4,8621,0,8617,0,8613l0,8613c0,8608,4,8605,9,8605c13,8605,17,8608,17,8613xm17,8646l17,8646c17,8651,13,8655,9,8655c4,8655,0,8651,0,8646l0,8646c0,8642,4,8638,9,8638c13,8638,17,8642,17,8646xm17,8680l17,8680c17,8684,13,8688,9,8688c4,8688,0,8684,0,8680l0,8680c0,8675,4,8671,9,8671c13,8671,17,8675,17,8680xm17,8713l17,8713c17,8718,13,8721,9,8721c4,8721,0,8718,0,8713l0,8713c0,8708,4,8705,9,8705c13,8705,17,8708,17,8713xm17,8746l17,8746c17,8751,13,8755,9,8755c4,8755,0,8751,0,8746l0,8746c0,8742,4,8738,9,8738c13,8738,17,8742,17,8746xm17,8780l17,8780c17,8784,13,8788,9,8788c4,8788,0,8784,0,8780l0,8780c0,8775,4,8771,9,8771c13,8771,17,8775,17,8780xm17,8813l17,8813c17,8818,13,8821,9,8821c4,8821,0,8818,0,8813l0,8813c0,8808,4,8805,9,8805c13,8805,17,8808,17,8813xm17,8846l17,8846c17,8851,13,8855,9,8855c4,8855,0,8851,0,8846l0,8846c0,8842,4,8838,9,8838c13,8838,17,8842,17,8846xm17,8880l17,8880c17,8884,13,8888,9,8888c4,8888,0,8884,0,8880l0,8880c0,8875,4,8871,9,8871c13,8871,17,8875,17,8880xm17,8913l17,8913c17,8918,13,8921,9,8921c4,8921,0,8918,0,8913l0,8913c0,8908,4,8905,9,8905c13,8905,17,8908,17,8913xm17,8946l17,8946c17,8951,13,8955,9,8955c4,8955,0,8951,0,8946l0,8946c0,8942,4,8938,9,8938c13,8938,17,8942,17,8946xm17,8980l17,8980c17,8984,13,8988,9,8988c4,8988,0,8984,0,8980l0,8980c0,8975,4,8971,9,8971c13,8971,17,8975,17,8980xm17,9013l17,9013c17,9018,13,9021,9,9021c4,9021,0,9018,0,9013l0,9013c0,9008,4,9005,9,9005c13,9005,17,9008,17,9013xm17,9046l17,9046c17,9051,13,9055,9,9055c4,9055,0,9051,0,9046l0,9046c0,9042,4,9038,9,9038c13,9038,17,9042,17,9046xm17,9080l17,9080c17,9084,13,9088,9,9088c4,9088,0,9084,0,9080l0,9080c0,9075,4,9071,9,9071c13,9071,17,9075,17,9080xm17,9113l17,9113c17,9118,13,9122,9,9122c4,9122,0,9118,0,9113l0,9113c0,9109,4,9105,9,9105c13,9105,17,9109,17,9113xm17,9147l17,9147c17,9151,13,9155,9,9155c4,9155,0,9151,0,9147l0,9147c0,9142,4,9138,9,9138c13,9138,17,9142,17,9147xm17,9180l17,9180c17,9184,13,9188,9,9188c4,9188,0,9184,0,9180l0,9180c0,9175,4,9172,9,9172c13,9172,17,9175,17,9180xm17,9213l17,9213c17,9218,13,9222,9,9222c4,9222,0,9218,0,9213l0,9213c0,9209,4,9205,9,9205c13,9205,17,9209,17,9213xm17,9247l17,9247c17,9251,13,9255,9,9255c4,9255,0,9251,0,9247l0,9247c0,9242,4,9238,9,9238c13,9238,17,9242,17,9247xm17,9280l17,9280c17,9285,13,9288,9,9288c4,9288,0,9285,0,9280l0,9280c0,9275,4,9272,9,9272c13,9272,17,9275,17,9280xm17,9313l17,9313c17,9318,13,9322,9,9322c4,9322,0,9318,0,9313l0,9313c0,9309,4,9305,9,9305c13,9305,17,9309,17,9313xm17,9347l17,9347c17,9351,13,9355,9,9355c4,9355,0,9351,0,9347l0,9347c0,9342,4,9338,9,9338c13,9338,17,9342,17,9347xm17,9380l17,9380c17,9385,13,9388,9,9388c4,9388,0,9385,0,9380l0,9380c0,9375,4,9372,9,9372c13,9372,17,9375,17,9380xe" fillcolor="gray" stroked="t" o:allowincell="f" style="position:absolute;left:7610;top:75;width:5;height:3679;mso-wrap-style:none;v-text-anchor:middle;mso-position-horizontal-relative:char">
                  <v:fill o:detectmouseclick="t" type="solid" color2="#7f7f7f"/>
                  <v:stroke color="gray" weight="1440" joinstyle="bevel" endcap="flat"/>
                  <w10:wrap type="none"/>
                </v:shape>
                <v:shape id="shape_0" coordsize="16,9388" path="m16,8l16,8c16,13,13,17,8,17c4,17,0,13,0,8l0,8c0,4,4,0,8,0c13,0,16,4,16,8xm16,42l16,42c16,46,13,50,8,50c4,50,0,46,0,42l0,42c0,37,4,33,8,33c13,33,16,37,16,42xm16,75l16,75c16,80,13,84,8,84c4,84,0,80,0,75l0,75c0,71,4,67,8,67c13,67,16,71,16,75xm16,109l16,109c16,113,13,117,8,117c4,117,0,113,0,109l0,109c0,104,4,100,8,100c13,100,16,104,16,109xm16,142l16,142c16,146,13,150,8,150c4,150,0,146,0,142l0,142c0,137,4,134,8,134c13,134,16,137,16,142xm16,175l16,175c16,180,13,184,8,184c4,184,0,180,0,175l0,175c0,171,4,167,8,167c13,167,16,171,16,175xm16,209l16,209c16,213,13,217,8,217c4,217,0,213,0,209l0,209c0,204,4,200,8,200c13,200,16,204,16,209xm16,242l16,242c16,247,13,250,8,250c4,250,0,247,0,242l0,242c0,237,4,234,8,234c13,234,16,237,16,242xm16,275l16,275c16,280,13,284,8,284c4,284,0,280,0,275l0,275c0,271,4,267,8,267c13,267,16,271,16,275xm16,309l16,309c16,313,13,317,8,317c4,317,0,313,0,309l0,309c0,304,4,300,8,300c13,300,16,304,16,309xm16,342l16,342c16,347,13,350,8,350c4,350,0,347,0,342l0,342c0,337,4,334,8,334c13,334,16,337,16,342xm16,375l16,375c16,380,13,384,8,384c4,384,0,380,0,375l0,375c0,371,4,367,8,367c13,367,16,371,16,375xm16,409l16,409c16,413,13,417,8,417c4,417,0,413,0,409l0,409c0,404,4,400,8,400c13,400,16,404,16,409xm16,442l16,442c16,447,13,450,8,450c4,450,0,447,0,442l0,442c0,437,4,434,8,434c13,434,16,437,16,442xm16,475l16,475c16,480,13,484,8,484c4,484,0,480,0,475l0,475c0,471,4,467,8,467c13,467,16,471,16,475xm16,509l16,509c16,513,13,517,8,517c4,517,0,513,0,509l0,509c0,504,4,500,8,500c13,500,16,504,16,509xm16,542l16,542c16,547,13,550,8,550c4,550,0,547,0,542l0,542c0,537,4,534,8,534c13,534,16,537,16,542xm16,575l16,575c16,580,13,584,8,584c4,584,0,580,0,575l0,575c0,571,4,567,8,567c13,567,16,571,16,575xm16,609l16,609c16,613,13,617,8,617c4,617,0,613,0,609l0,609c0,604,4,600,8,600c13,600,16,604,16,609xm16,642l16,642c16,647,13,650,8,650c4,650,0,647,0,642l0,642c0,638,4,634,8,634c13,634,16,638,16,642xm16,675l16,675c16,680,13,684,8,684c4,684,0,680,0,675l0,675c0,671,4,667,8,667c13,667,16,671,16,675xm16,709l16,709c16,713,13,717,8,717c4,717,0,713,0,709l0,709c0,704,4,700,8,700c13,700,16,704,16,709xm16,742l16,742c16,747,13,751,8,751c4,751,0,747,0,742l0,742c0,738,4,734,8,734c13,734,16,738,16,742xm16,776l16,776c16,780,13,784,8,784c4,784,0,780,0,776l0,776c0,771,4,767,8,767c13,767,16,771,16,776xm16,809l16,809c16,813,13,817,8,817c4,817,0,813,0,809l0,809c0,804,4,801,8,801c13,801,16,804,16,809xm16,842l16,842c16,847,13,851,8,851c4,851,0,847,0,842l0,842c0,838,4,834,8,834c13,834,16,838,16,842xm16,876l16,876c16,880,13,884,8,884c4,884,0,880,0,876l0,876c0,871,4,867,8,867c13,867,16,871,16,876xm16,909l16,909c16,914,13,917,8,917c4,917,0,914,0,909l0,909c0,904,4,901,8,901c13,901,16,904,16,909xm16,942l16,942c16,947,13,951,8,951c4,951,0,947,0,942l0,942c0,938,4,934,8,934c13,934,16,938,16,942xm16,976l16,976c16,980,13,984,8,984c4,984,0,980,0,976l0,976c0,971,4,967,8,967c13,967,16,971,16,976xm16,1009l16,1009c16,1014,13,1017,8,1017c4,1017,0,1014,0,1009l0,1009c0,1004,4,1001,8,1001c13,1001,16,1004,16,1009xm16,1042l16,1042c16,1047,13,1051,8,1051c4,1051,0,1047,0,1042l0,1042c0,1038,4,1034,8,1034c13,1034,16,1038,16,1042xm16,1076l16,1076c16,1080,13,1084,8,1084c4,1084,0,1080,0,1076l0,1076c0,1071,4,1067,8,1067c13,1067,16,1071,16,1076xm16,1109l16,1109c16,1114,13,1117,8,1117c4,1117,0,1114,0,1109l0,1109c0,1104,4,1101,8,1101c13,1101,16,1104,16,1109xm16,1142l16,1142c16,1147,13,1151,8,1151c4,1151,0,1147,0,1142l0,1142c0,1138,4,1134,8,1134c13,1134,16,1138,16,1142xm16,1176l16,1176c16,1180,13,1184,8,1184c4,1184,0,1180,0,1176l0,1176c0,1171,4,1167,8,1167c13,1167,16,1171,16,1176xm16,1209l16,1209c16,1214,13,1217,8,1217c4,1217,0,1214,0,1209l0,1209c0,1204,4,1201,8,1201c13,1201,16,1204,16,1209xm16,1242l16,1242c16,1247,13,1251,8,1251c4,1251,0,1247,0,1242l0,1242c0,1238,4,1234,8,1234c13,1234,16,1238,16,1242xm16,1276l16,1276c16,1280,13,1284,8,1284c4,1284,0,1280,0,1276l0,1276c0,1271,4,1267,8,1267c13,1267,16,1271,16,1276xm16,1309l16,1309c16,1314,13,1317,8,1317c4,1317,0,1314,0,1309l0,1309c0,1305,4,1301,8,1301c13,1301,16,1305,16,1309xm16,1342l16,1342c16,1347,13,1351,8,1351c4,1351,0,1347,0,1342l0,1342c0,1338,4,1334,8,1334c13,1334,16,1338,16,1342xm16,1376l16,1376c16,1380,13,1384,8,1384c4,1384,0,1380,0,1376l0,1376c0,1371,4,1367,8,1367c13,1367,16,1371,16,1376xm16,1409l16,1409c16,1414,13,1418,8,1418c4,1418,0,1414,0,1409l0,1409c0,1405,4,1401,8,1401c13,1401,16,1405,16,1409xm16,1443l16,1443c16,1447,13,1451,8,1451c4,1451,0,1447,0,1443l0,1443c0,1438,4,1434,8,1434c13,1434,16,1438,16,1443xm16,1476l16,1476c16,1480,13,1484,8,1484c4,1484,0,1480,0,1476l0,1476c0,1471,4,1468,8,1468c13,1468,16,1471,16,1476xm16,1509l16,1509c16,1514,13,1518,8,1518c4,1518,0,1514,0,1509l0,1509c0,1505,4,1501,8,1501c13,1501,16,1505,16,1509xm16,1543l16,1543c16,1547,13,1551,8,1551c4,1551,0,1547,0,1543l0,1543c0,1538,4,1534,8,1534c13,1534,16,1538,16,1543xm16,1576l16,1576c16,1581,13,1584,8,1584c4,1584,0,1581,0,1576l0,1576c0,1571,4,1568,8,1568c13,1568,16,1571,16,1576xm16,1609l16,1609c16,1614,13,1618,8,1618c4,1618,0,1614,0,1609l0,1609c0,1605,4,1601,8,1601c13,1601,16,1605,16,1609xm16,1643l16,1643c16,1647,13,1651,8,1651c4,1651,0,1647,0,1643l0,1643c0,1638,4,1634,8,1634c13,1634,16,1638,16,1643xm16,1676l16,1676c16,1681,13,1684,8,1684c4,1684,0,1681,0,1676l0,1676c0,1671,4,1668,8,1668c13,1668,16,1671,16,1676xm16,1709l16,1709c16,1714,13,1718,8,1718c4,1718,0,1714,0,1709l0,1709c0,1705,4,1701,8,1701c13,1701,16,1705,16,1709xm16,1743l16,1743c16,1747,13,1751,8,1751c4,1751,0,1747,0,1743l0,1743c0,1738,4,1734,8,1734c13,1734,16,1738,16,1743xm16,1776l16,1776c16,1781,13,1784,8,1784c4,1784,0,1781,0,1776l0,1776c0,1771,4,1768,8,1768c13,1768,16,1771,16,1776xm16,1809l16,1809c16,1814,13,1818,8,1818c4,1818,0,1814,0,1809l0,1809c0,1805,4,1801,8,1801c13,1801,16,1805,16,1809xm16,1843l16,1843c16,1847,13,1851,8,1851c4,1851,0,1847,0,1843l0,1843c0,1838,4,1834,8,1834c13,1834,16,1838,16,1843xm16,1876l16,1876c16,1881,13,1884,8,1884c4,1884,0,1881,0,1876l0,1876c0,1871,4,1868,8,1868c13,1868,16,1871,16,1876xm16,1909l16,1909c16,1914,13,1918,8,1918c4,1918,0,1914,0,1909l0,1909c0,1905,4,1901,8,1901c13,1901,16,1905,16,1909xm16,1943l16,1943c16,1947,13,1951,8,1951c4,1951,0,1947,0,1943l0,1943c0,1938,4,1934,8,1934c13,1934,16,1938,16,1943xm16,1976l16,1976c16,1981,13,1984,8,1984c4,1984,0,1981,0,1976l0,1976c0,1972,4,1968,8,1968c13,1968,16,1972,16,1976xm16,2009l16,2009c16,2014,13,2018,8,2018c4,2018,0,2014,0,2009l0,2009c0,2005,4,2001,8,2001c13,2001,16,2005,16,2009xm16,2043l16,2043c16,2047,13,2051,8,2051c4,2051,0,2047,0,2043l0,2043c0,2038,4,2034,8,2034c13,2034,16,2038,16,2043xm16,2076l16,2076c16,2081,13,2085,8,2085c4,2085,0,2081,0,2076l0,2076c0,2072,4,2068,8,2068c13,2068,16,2072,16,2076xm16,2110l16,2110c16,2114,13,2118,8,2118c4,2118,0,2114,0,2110l0,2110c0,2105,4,2101,8,2101c13,2101,16,2105,16,2110xm16,2143l16,2143c16,2147,13,2151,8,2151c4,2151,0,2147,0,2143l0,2143c0,2138,4,2135,8,2135c13,2135,16,2138,16,2143xm16,2176l16,2176c16,2181,13,2185,8,2185c4,2185,0,2181,0,2176l0,2176c0,2172,4,2168,8,2168c13,2168,16,2172,16,2176xm16,2210l16,2210c16,2214,13,2218,8,2218c4,2218,0,2214,0,2210l0,2210c0,2205,4,2201,8,2201c13,2201,16,2205,16,2210xm16,2243l16,2243c16,2248,13,2251,8,2251c4,2251,0,2248,0,2243l0,2243c0,2238,4,2235,8,2235c13,2235,16,2238,16,2243xm16,2276l16,2276c16,2281,13,2285,8,2285c4,2285,0,2281,0,2276l0,2276c0,2272,4,2268,8,2268c13,2268,16,2272,16,2276xm16,2310l16,2310c16,2314,13,2318,8,2318c4,2318,0,2314,0,2310l0,2310c0,2305,4,2301,8,2301c13,2301,16,2305,16,2310xm16,2343l16,2343c16,2348,13,2351,8,2351c4,2351,0,2348,0,2343l0,2343c0,2338,4,2335,8,2335c13,2335,16,2338,16,2343xm16,2376l16,2376c16,2381,13,2385,8,2385c4,2385,0,2381,0,2376l0,2376c0,2372,4,2368,8,2368c13,2368,16,2372,16,2376xm16,2410l16,2410c16,2414,13,2418,8,2418c4,2418,0,2414,0,2410l0,2410c0,2405,4,2401,8,2401c13,2401,16,2405,16,2410xm16,2443l16,2443c16,2448,13,2451,8,2451c4,2451,0,2448,0,2443l0,2443c0,2438,4,2435,8,2435c13,2435,16,2438,16,2443xm16,2476l16,2476c16,2481,13,2485,8,2485c4,2485,0,2481,0,2476l0,2476c0,2472,4,2468,8,2468c13,2468,16,2472,16,2476xm16,2510l16,2510c16,2514,13,2518,8,2518c4,2518,0,2514,0,2510l0,2510c0,2505,4,2501,8,2501c13,2501,16,2505,16,2510xm16,2543l16,2543c16,2548,13,2551,8,2551c4,2551,0,2548,0,2543l0,2543c0,2538,4,2535,8,2535c13,2535,16,2538,16,2543xm16,2576l16,2576c16,2581,13,2585,8,2585c4,2585,0,2581,0,2576l0,2576c0,2572,4,2568,8,2568c13,2568,16,2572,16,2576xm16,2610l16,2610c16,2614,13,2618,8,2618c4,2618,0,2614,0,2610l0,2610c0,2605,4,2601,8,2601c13,2601,16,2605,16,2610xm16,2643l16,2643c16,2648,13,2651,8,2651c4,2651,0,2648,0,2643l0,2643c0,2639,4,2635,8,2635c13,2635,16,2639,16,2643xm16,2676l16,2676c16,2681,13,2685,8,2685c4,2685,0,2681,0,2676l0,2676c0,2672,4,2668,8,2668c13,2668,16,2672,16,2676xm16,2710l16,2710c16,2714,13,2718,8,2718c4,2718,0,2714,0,2710l0,2710c0,2705,4,2701,8,2701c13,2701,16,2705,16,2710xm16,2743l16,2743c16,2748,13,2752,8,2752c4,2752,0,2748,0,2743l0,2743c0,2739,4,2735,8,2735c13,2735,16,2739,16,2743xm16,2777l16,2777c16,2781,13,2785,8,2785c4,2785,0,2781,0,2777l0,2777c0,2772,4,2768,8,2768c13,2768,16,2772,16,2777xm16,2810l16,2810c16,2814,13,2818,8,2818c4,2818,0,2814,0,2810l0,2810c0,2805,4,2802,8,2802c13,2802,16,2805,16,2810xm16,2843l16,2843c16,2848,13,2852,8,2852c4,2852,0,2848,0,2843l0,2843c0,2839,4,2835,8,2835c13,2835,16,2839,16,2843xm16,2877l16,2877c16,2881,13,2885,8,2885c4,2885,0,2881,0,2877l0,2877c0,2872,4,2868,8,2868c13,2868,16,2872,16,2877xm16,2910l16,2910c16,2915,13,2918,8,2918c4,2918,0,2915,0,2910l0,2910c0,2905,4,2902,8,2902c13,2902,16,2905,16,2910xm16,2943l16,2943c16,2948,13,2952,8,2952c4,2952,0,2948,0,2943l0,2943c0,2939,4,2935,8,2935c13,2935,16,2939,16,2943xm16,2977l16,2977c16,2981,13,2985,8,2985c4,2985,0,2981,0,2977l0,2977c0,2972,4,2968,8,2968c13,2968,16,2972,16,2977xm16,3010l16,3010c16,3015,13,3018,8,3018c4,3018,0,3015,0,3010l0,3010c0,3005,4,3002,8,3002c13,3002,16,3005,16,3010xm16,3043l16,3043c16,3048,13,3052,8,3052c4,3052,0,3048,0,3043l0,3043c0,3039,4,3035,8,3035c13,3035,16,3039,16,3043xm16,3077l16,3077c16,3081,13,3085,8,3085c4,3085,0,3081,0,3077l0,3077c0,3072,4,3068,8,3068c13,3068,16,3072,16,3077xm16,3110l16,3110c16,3115,13,3118,8,3118c4,3118,0,3115,0,3110l0,3110c0,3105,4,3102,8,3102c13,3102,16,3105,16,3110xm16,3143l16,3143c16,3148,13,3152,8,3152c4,3152,0,3148,0,3143l0,3143c0,3139,4,3135,8,3135c13,3135,16,3139,16,3143xm16,3177l16,3177c16,3181,13,3185,8,3185c4,3185,0,3181,0,3177l0,3177c0,3172,4,3168,8,3168c13,3168,16,3172,16,3177xm16,3210l16,3210c16,3215,13,3218,8,3218c4,3218,0,3215,0,3210l0,3210c0,3205,4,3202,8,3202c13,3202,16,3205,16,3210xm16,3243l16,3243c16,3248,13,3252,8,3252c4,3252,0,3248,0,3243l0,3243c0,3239,4,3235,8,3235c13,3235,16,3239,16,3243xm16,3277l16,3277c16,3281,13,3285,8,3285c4,3285,0,3281,0,3277l0,3277c0,3272,4,3268,8,3268c13,3268,16,3272,16,3277xm16,3310l16,3310c16,3315,13,3318,8,3318c4,3318,0,3315,0,3310l0,3310c0,3306,4,3302,8,3302c13,3302,16,3306,16,3310xm16,3343l16,3343c16,3348,13,3352,8,3352c4,3352,0,3348,0,3343l0,3343c0,3339,4,3335,8,3335c13,3335,16,3339,16,3343xm16,3377l16,3377c16,3381,13,3385,8,3385c4,3385,0,3381,0,3377l0,3377c0,3372,4,3368,8,3368c13,3368,16,3372,16,3377xm16,3410l16,3410c16,3415,13,3419,8,3419c4,3419,0,3415,0,3410l0,3410c0,3406,4,3402,8,3402c13,3402,16,3406,16,3410xm16,3444l16,3444c16,3448,13,3452,8,3452c4,3452,0,3448,0,3444l0,3444c0,3439,4,3435,8,3435c13,3435,16,3439,16,3444xm16,3477l16,3477c16,3481,13,3485,8,3485c4,3485,0,3481,0,3477l0,3477c0,3472,4,3469,8,3469c13,3469,16,3472,16,3477xm16,3510l16,3510c16,3515,13,3519,8,3519c4,3519,0,3515,0,3510l0,3510c0,3506,4,3502,8,3502c13,3502,16,3506,16,3510xm16,3544l16,3544c16,3548,13,3552,8,3552c4,3552,0,3548,0,3544l0,3544c0,3539,4,3535,8,3535c13,3535,16,3539,16,3544xm16,3577l16,3577c16,3582,13,3585,8,3585c4,3585,0,3582,0,3577l0,3577c0,3572,4,3569,8,3569c13,3569,16,3572,16,3577xm16,3610l16,3610c16,3615,13,3619,8,3619c4,3619,0,3615,0,3610l0,3610c0,3606,4,3602,8,3602c13,3602,16,3606,16,3610xm16,3644l16,3644c16,3648,13,3652,8,3652c4,3652,0,3648,0,3644l0,3644c0,3639,4,3635,8,3635c13,3635,16,3639,16,3644xm16,3677l16,3677c16,3682,13,3685,8,3685c4,3685,0,3682,0,3677l0,3677c0,3672,4,3669,8,3669c13,3669,16,3672,16,3677xm16,3710l16,3710c16,3715,13,3719,8,3719c4,3719,0,3715,0,3710l0,3710c0,3706,4,3702,8,3702c13,3702,16,3706,16,3710xm16,3744l16,3744c16,3748,13,3752,8,3752c4,3752,0,3748,0,3744l0,3744c0,3739,4,3735,8,3735c13,3735,16,3739,16,3744xm16,3777l16,3777c16,3782,13,3785,8,3785c4,3785,0,3782,0,3777l0,3777c0,3772,4,3769,8,3769c13,3769,16,3772,16,3777xm16,3810l16,3810c16,3815,13,3819,8,3819c4,3819,0,3815,0,3810l0,3810c0,3806,4,3802,8,3802c13,3802,16,3806,16,3810xm16,3844l16,3844c16,3848,13,3852,8,3852c4,3852,0,3848,0,3844l0,3844c0,3839,4,3835,8,3835c13,3835,16,3839,16,3844xm16,3877l16,3877c16,3882,13,3885,8,3885c4,3885,0,3882,0,3877l0,3877c0,3872,4,3869,8,3869c13,3869,16,3872,16,3877xm16,3910l16,3910c16,3915,13,3919,8,3919c4,3919,0,3915,0,3910l0,3910c0,3906,4,3902,8,3902c13,3902,16,3906,16,3910xm16,3944l16,3944c16,3948,13,3952,8,3952c4,3952,0,3948,0,3944l0,3944c0,3939,4,3935,8,3935c13,3935,16,3939,16,3944xm16,3977l16,3977c16,3982,13,3985,8,3985c4,3985,0,3982,0,3977l0,3977c0,3973,4,3969,8,3969c13,3969,16,3973,16,3977xm16,4010l16,4010c16,4015,13,4019,8,4019c4,4019,0,4015,0,4010l0,4010c0,4006,4,4002,8,4002c13,4002,16,4006,16,4010xm16,4044l16,4044c16,4048,13,4052,8,4052c4,4052,0,4048,0,4044l0,4044c0,4039,4,4035,8,4035c13,4035,16,4039,16,4044xm16,4077l16,4077c16,4082,13,4086,8,4086c4,4086,0,4082,0,4077l0,4077c0,4073,4,4069,8,4069c13,4069,16,4073,16,4077xm16,4111l16,4111c16,4115,13,4119,8,4119c4,4119,0,4115,0,4111l0,4111c0,4106,4,4102,8,4102c13,4102,16,4106,16,4111xm16,4144l16,4144c16,4148,13,4152,8,4152c4,4152,0,4148,0,4144l0,4144c0,4139,4,4136,8,4136c13,4136,16,4139,16,4144xm16,4177l16,4177c16,4182,13,4186,8,4186c4,4186,0,4182,0,4177l0,4177c0,4173,4,4169,8,4169c13,4169,16,4173,16,4177xm16,4211l16,4211c16,4215,13,4219,8,4219c4,4219,0,4215,0,4211l0,4211c0,4206,4,4202,8,4202c13,4202,16,4206,16,4211xm16,4244l16,4244c16,4249,13,4252,8,4252c4,4252,0,4249,0,4244l0,4244c0,4239,4,4236,8,4236c13,4236,16,4239,16,4244xm16,4277l16,4277c16,4282,13,4286,8,4286c4,4286,0,4282,0,4277l0,4277c0,4273,4,4269,8,4269c13,4269,16,4273,16,4277xm16,4311l16,4311c16,4315,13,4319,8,4319c4,4319,0,4315,0,4311l0,4311c0,4306,4,4302,8,4302c13,4302,16,4306,16,4311xm16,4344l16,4344c16,4349,13,4352,8,4352c4,4352,0,4349,0,4344l0,4344c0,4339,4,4336,8,4336c13,4336,16,4339,16,4344xm16,4377l16,4377c16,4382,13,4386,8,4386c4,4386,0,4382,0,4377l0,4377c0,4373,4,4369,8,4369c13,4369,16,4373,16,4377xm16,4411l16,4411c16,4415,13,4419,8,4419c4,4419,0,4415,0,4411l0,4411c0,4406,4,4402,8,4402c13,4402,16,4406,16,4411xm16,4444l16,4444c16,4449,13,4452,8,4452c4,4452,0,4449,0,4444l0,4444c0,4439,4,4436,8,4436c13,4436,16,4439,16,4444xm16,4477l16,4477c16,4482,13,4486,8,4486c4,4486,0,4482,0,4477l0,4477c0,4473,4,4469,8,4469c13,4469,16,4473,16,4477xm16,4511l16,4511c16,4515,13,4519,8,4519c4,4519,0,4515,0,4511l0,4511c0,4506,4,4502,8,4502c13,4502,16,4506,16,4511xm16,4544l16,4544c16,4549,13,4552,8,4552c4,4552,0,4549,0,4544l0,4544c0,4539,4,4536,8,4536c13,4536,16,4539,16,4544xm16,4577l16,4577c16,4582,13,4586,8,4586c4,4586,0,4582,0,4577l0,4577c0,4573,4,4569,8,4569c13,4569,16,4573,16,4577xm16,4611l16,4611c16,4615,13,4619,8,4619c4,4619,0,4615,0,4611l0,4611c0,4606,4,4602,8,4602c13,4602,16,4606,16,4611xm16,4644l16,4644c16,4649,13,4652,8,4652c4,4652,0,4649,0,4644l0,4644c0,4640,4,4636,8,4636c13,4636,16,4640,16,4644xm16,4677l16,4677c16,4682,13,4686,8,4686c4,4686,0,4682,0,4677l0,4677c0,4673,4,4669,8,4669c13,4669,16,4673,16,4677xm16,4711l16,4711c16,4715,13,4719,8,4719c4,4719,0,4715,0,4711l0,4711c0,4706,4,4702,8,4702c13,4702,16,4706,16,4711xm16,4744l16,4744c16,4749,13,4753,8,4753c4,4753,0,4749,0,4744l0,4744c0,4740,4,4736,8,4736c13,4736,16,4740,16,4744xm16,4778l16,4778c16,4782,13,4786,8,4786c4,4786,0,4782,0,4778l0,4778c0,4773,4,4769,8,4769c13,4769,16,4773,16,4778xm16,4811l16,4811c16,4816,13,4819,8,4819c4,4819,0,4816,0,4811l0,4811c0,4806,4,4803,8,4803c13,4803,16,4806,16,4811xm16,4844l16,4844c16,4849,13,4853,8,4853c4,4853,0,4849,0,4844l0,4844c0,4840,4,4836,8,4836c13,4836,16,4840,16,4844xm16,4878l16,4878c16,4882,13,4886,8,4886c4,4886,0,4882,0,4878l0,4878c0,4873,4,4869,8,4869c13,4869,16,4873,16,4878xm16,4911l16,4911c16,4916,13,4919,8,4919c4,4919,0,4916,0,4911l0,4911c0,4906,4,4903,8,4903c13,4903,16,4906,16,4911xm16,4944l16,4944c16,4949,13,4953,8,4953c4,4953,0,4949,0,4944l0,4944c0,4940,4,4936,8,4936c13,4936,16,4940,16,4944xm16,4978l16,4978c16,4982,13,4986,8,4986c4,4986,0,4982,0,4978l0,4978c0,4973,4,4969,8,4969c13,4969,16,4973,16,4978xm16,5011l16,5011c16,5016,13,5019,8,5019c4,5019,0,5016,0,5011l0,5011c0,5006,4,5003,8,5003c13,5003,16,5006,16,5011xm16,5044l16,5044c16,5049,13,5053,8,5053c4,5053,0,5049,0,5044l0,5044c0,5040,4,5036,8,5036c13,5036,16,5040,16,5044xm16,5078l16,5078c16,5082,13,5086,8,5086c4,5086,0,5082,0,5078l0,5078c0,5073,4,5069,8,5069c13,5069,16,5073,16,5078xm16,5111l16,5111c16,5116,13,5119,8,5119c4,5119,0,5116,0,5111l0,5111c0,5106,4,5103,8,5103c13,5103,16,5106,16,5111xm16,5144l16,5144c16,5149,13,5153,8,5153c4,5153,0,5149,0,5144l0,5144c0,5140,4,5136,8,5136c13,5136,16,5140,16,5144xm16,5178l16,5178c16,5182,13,5186,8,5186c4,5186,0,5182,0,5178l0,5178c0,5173,4,5169,8,5169c13,5169,16,5173,16,5178xm16,5211l16,5211c16,5216,13,5219,8,5219c4,5219,0,5216,0,5211l0,5211c0,5206,4,5203,8,5203c13,5203,16,5206,16,5211xm16,5244l16,5244c16,5249,13,5253,8,5253c4,5253,0,5249,0,5244l0,5244c0,5240,4,5236,8,5236c13,5236,16,5240,16,5244xm16,5278l16,5278c16,5282,13,5286,8,5286c4,5286,0,5282,0,5278l0,5278c0,5273,4,5269,8,5269c13,5269,16,5273,16,5278xm16,5311l16,5311c16,5316,13,5319,8,5319c4,5319,0,5316,0,5311l0,5311c0,5307,4,5303,8,5303c13,5303,16,5307,16,5311xm16,5344l16,5345c16,5349,13,5353,8,5353c4,5353,0,5349,0,5345l0,5344c0,5340,4,5336,8,5336c13,5336,16,5340,16,5344xm16,5378l16,5378c16,5382,13,5386,8,5386c4,5386,0,5382,0,5378l0,5378c0,5373,4,5370,8,5370c13,5370,16,5373,16,5378xm16,5411l16,5411c16,5416,13,5420,8,5420c4,5420,0,5416,0,5411l0,5411c0,5407,4,5403,8,5403c13,5403,16,5407,16,5411xm16,5445l16,5445c16,5449,13,5453,8,5453c4,5453,0,5449,0,5445l0,5445c0,5440,4,5436,8,5436c13,5436,16,5440,16,5445xm16,5478l16,5478c16,5483,13,5486,8,5486c4,5486,0,5483,0,5478l0,5478c0,5473,4,5470,8,5470c13,5470,16,5473,16,5478xm16,5511l16,5511c16,5516,13,5520,8,5520c4,5520,0,5516,0,5511l0,5511c0,5507,4,5503,8,5503c13,5503,16,5507,16,5511xm16,5545l16,5545c16,5549,13,5553,8,5553c4,5553,0,5549,0,5545l0,5545c0,5540,4,5536,8,5536c13,5536,16,5540,16,5545xm16,5578l16,5578c16,5583,13,5586,8,5586c4,5586,0,5583,0,5578l0,5578c0,5573,4,5570,8,5570c13,5570,16,5573,16,5578xm16,5611l16,5611c16,5616,13,5620,8,5620c4,5620,0,5616,0,5611l0,5611c0,5607,4,5603,8,5603c13,5603,16,5607,16,5611xm16,5645l16,5645c16,5649,13,5653,8,5653c4,5653,0,5649,0,5645l0,5645c0,5640,4,5636,8,5636c13,5636,16,5640,16,5645xm16,5678l16,5678c16,5683,13,5686,8,5686c4,5686,0,5683,0,5678l0,5678c0,5673,4,5670,8,5670c13,5670,16,5673,16,5678xm16,5711l16,5711c16,5716,13,5720,8,5720c4,5720,0,5716,0,5711l0,5711c0,5707,4,5703,8,5703c13,5703,16,5707,16,5711xm16,5745l16,5745c16,5749,13,5753,8,5753c4,5753,0,5749,0,5745l0,5745c0,5740,4,5736,8,5736c13,5736,16,5740,16,5745xm16,5778l16,5778c16,5783,13,5786,8,5786c4,5786,0,5783,0,5778l0,5778c0,5773,4,5770,8,5770c13,5770,16,5773,16,5778xm16,5811l16,5811c16,5816,13,5820,8,5820c4,5820,0,5816,0,5811l0,5811c0,5807,4,5803,8,5803c13,5803,16,5807,16,5811xm16,5845l16,5845c16,5849,13,5853,8,5853c4,5853,0,5849,0,5845l0,5845c0,5840,4,5836,8,5836c13,5836,16,5840,16,5845xm16,5878l16,5878c16,5883,13,5886,8,5886c4,5886,0,5883,0,5878l0,5878c0,5874,4,5870,8,5870c13,5870,16,5874,16,5878xm16,5911l16,5911c16,5916,13,5920,8,5920c4,5920,0,5916,0,5911l0,5911c0,5907,4,5903,8,5903c13,5903,16,5907,16,5911xm16,5945l16,5945c16,5949,13,5953,8,5953c4,5953,0,5949,0,5945l0,5945c0,5940,4,5936,8,5936c13,5936,16,5940,16,5945xm16,5978l16,5978c16,5983,13,5987,8,5987c4,5987,0,5983,0,5978l0,5978c0,5974,4,5970,8,5970c13,5970,16,5974,16,5978xm16,6012l16,6012c16,6016,13,6020,8,6020c4,6020,0,6016,0,6012l0,6012c0,6007,4,6003,8,6003c13,6003,16,6007,16,6012xm16,6045l16,6045c16,6049,13,6053,8,6053c4,6053,0,6049,0,6045l0,6045c0,6040,4,6037,8,6037c13,6037,16,6040,16,6045xm16,6078l16,6078c16,6083,13,6087,8,6087c4,6087,0,6083,0,6078l0,6078c0,6074,4,6070,8,6070c13,6070,16,6074,16,6078xm16,6112l16,6112c16,6116,13,6120,8,6120c4,6120,0,6116,0,6112l0,6112c0,6107,4,6103,8,6103c13,6103,16,6107,16,6112xm16,6145l16,6145c16,6150,13,6153,8,6153c4,6153,0,6150,0,6145l0,6145c0,6140,4,6137,8,6137c13,6137,16,6140,16,6145xm16,6178l16,6178c16,6183,13,6187,8,6187c4,6187,0,6183,0,6178l0,6178c0,6174,4,6170,8,6170c13,6170,16,6174,16,6178xm16,6212l16,6212c16,6216,13,6220,8,6220c4,6220,0,6216,0,6212l0,6212c0,6207,4,6203,8,6203c13,6203,16,6207,16,6212xm16,6245l16,6245c16,6250,13,6253,8,6253c4,6253,0,6250,0,6245l0,6245c0,6240,4,6237,8,6237c13,6237,16,6240,16,6245xm16,6278l16,6278c16,6283,13,6287,8,6287c4,6287,0,6283,0,6278l0,6278c0,6274,4,6270,8,6270c13,6270,16,6274,16,6278xm16,6312l16,6312c16,6316,13,6320,8,6320c4,6320,0,6316,0,6312l0,6312c0,6307,4,6303,8,6303c13,6303,16,6307,16,6312xm16,6345l16,6345c16,6350,13,6353,8,6353c4,6353,0,6350,0,6345l0,6345c0,6340,4,6337,8,6337c13,6337,16,6340,16,6345xm16,6378l16,6378c16,6383,13,6387,8,6387c4,6387,0,6383,0,6378l0,6378c0,6374,4,6370,8,6370c13,6370,16,6374,16,6378xm16,6412l16,6412c16,6416,13,6420,8,6420c4,6420,0,6416,0,6412l0,6412c0,6407,4,6403,8,6403c13,6403,16,6407,16,6412xm16,6445l16,6445c16,6450,13,6453,8,6453c4,6453,0,6450,0,6445l0,6445c0,6440,4,6437,8,6437c13,6437,16,6440,16,6445xm16,6478l16,6478c16,6483,13,6487,8,6487c4,6487,0,6483,0,6478l0,6478c0,6474,4,6470,8,6470c13,6470,16,6474,16,6478xm16,6512l16,6512c16,6516,13,6520,8,6520c4,6520,0,6516,0,6512l0,6512c0,6507,4,6503,8,6503c13,6503,16,6507,16,6512xm16,6545l16,6545c16,6550,13,6553,8,6553c4,6553,0,6550,0,6545l0,6545c0,6541,4,6537,8,6537c13,6537,16,6541,16,6545xm16,6578l16,6578c16,6583,13,6587,8,6587c4,6587,0,6583,0,6578l0,6578c0,6574,4,6570,8,6570c13,6570,16,6574,16,6578xm16,6612l16,6612c16,6616,13,6620,8,6620c4,6620,0,6616,0,6612l0,6612c0,6607,4,6603,8,6603c13,6603,16,6607,16,6612xm16,6645l16,6645c16,6650,13,6654,8,6654c4,6654,0,6650,0,6645l0,6645c0,6641,4,6637,8,6637c13,6637,16,6641,16,6645xm16,6679l16,6679c16,6683,13,6687,8,6687c4,6687,0,6683,0,6679l0,6679c0,6674,4,6670,8,6670c13,6670,16,6674,16,6679xm16,6712l16,6712c16,6716,13,6720,8,6720c4,6720,0,6716,0,6712l0,6712c0,6707,4,6704,8,6704c13,6704,16,6707,16,6712xm16,6745l16,6745c16,6750,13,6754,8,6754c4,6754,0,6750,0,6745l0,6745c0,6741,4,6737,8,6737c13,6737,16,6741,16,6745xm16,6779l16,6779c16,6783,13,6787,8,6787c4,6787,0,6783,0,6779l0,6779c0,6774,4,6770,8,6770c13,6770,16,6774,16,6779xm16,6812l16,6812c16,6817,13,6820,8,6820c4,6820,0,6817,0,6812l0,6812c0,6807,4,6804,8,6804c13,6804,16,6807,16,6812xm16,6845l16,6845c16,6850,13,6854,8,6854c4,6854,0,6850,0,6845l0,6845c0,6841,4,6837,8,6837c13,6837,16,6841,16,6845xm16,6879l16,6879c16,6883,13,6887,8,6887c4,6887,0,6883,0,6879l0,6879c0,6874,4,6870,8,6870c13,6870,16,6874,16,6879xm16,6912l16,6912c16,6917,13,6920,8,6920c4,6920,0,6917,0,6912l0,6912c0,6907,4,6904,8,6904c13,6904,16,6907,16,6912xm16,6945l16,6945c16,6950,13,6954,8,6954c4,6954,0,6950,0,6945l0,6945c0,6941,4,6937,8,6937c13,6937,16,6941,16,6945xm16,6979l16,6979c16,6983,13,6987,8,6987c4,6987,0,6983,0,6979l0,6979c0,6974,4,6970,8,6970c13,6970,16,6974,16,6979xm16,7012l16,7012c16,7017,13,7020,8,7020c4,7020,0,7017,0,7012l0,7012c0,7007,4,7004,8,7004c13,7004,16,7007,16,7012xm16,7045l16,7045c16,7050,13,7054,8,7054c4,7054,0,7050,0,7045l0,7045c0,7041,4,7037,8,7037c13,7037,16,7041,16,7045xm16,7079l16,7079c16,7083,13,7087,8,7087c4,7087,0,7083,0,7079l0,7079c0,7074,4,7070,8,7070c13,7070,16,7074,16,7079xm16,7112l16,7112c16,7117,13,7120,8,7120c4,7120,0,7117,0,7112l0,7112c0,7107,4,7104,8,7104c13,7104,16,7107,16,7112xm16,7145l16,7145c16,7150,13,7154,8,7154c4,7154,0,7150,0,7145l0,7145c0,7141,4,7137,8,7137c13,7137,16,7141,16,7145xm16,7179l16,7179c16,7183,13,7187,8,7187c4,7187,0,7183,0,7179l0,7179c0,7174,4,7170,8,7170c13,7170,16,7174,16,7179xm16,7212l16,7212c16,7217,13,7220,8,7220c4,7220,0,7217,0,7212l0,7212c0,7208,4,7204,8,7204c13,7204,16,7208,16,7212xm16,7245l16,7245c16,7250,13,7254,8,7254c4,7254,0,7250,0,7245l0,7245c0,7241,4,7237,8,7237c13,7237,16,7241,16,7245xm16,7279l16,7279c16,7283,13,7287,8,7287c4,7287,0,7283,0,7279l0,7279c0,7274,4,7270,8,7270c13,7270,16,7274,16,7279xm16,7312l16,7312c16,7317,13,7321,8,7321c4,7321,0,7317,0,7312l0,7312c0,7308,4,7304,8,7304c13,7304,16,7308,16,7312xm16,7346l16,7346c16,7350,13,7354,8,7354c4,7354,0,7350,0,7346l0,7346c0,7341,4,7337,8,7337c13,7337,16,7341,16,7346xm16,7379l16,7379c16,7383,13,7387,8,7387c4,7387,0,7383,0,7379l0,7379c0,7374,4,7371,8,7371c13,7371,16,7374,16,7379xm16,7412l16,7412c16,7417,13,7421,8,7421c4,7421,0,7417,0,7412l0,7412c0,7408,4,7404,8,7404c13,7404,16,7408,16,7412xm16,7446l16,7446c16,7450,13,7454,8,7454c4,7454,0,7450,0,7446l0,7446c0,7441,4,7437,8,7437c13,7437,16,7441,16,7446xm16,7479l16,7479c16,7484,13,7487,8,7487c4,7487,0,7484,0,7479l0,7479c0,7474,4,7471,8,7471c13,7471,16,7474,16,7479xm16,7512l16,7512c16,7517,13,7521,8,7521c4,7521,0,7517,0,7512l0,7512c0,7508,4,7504,8,7504c13,7504,16,7508,16,7512xm16,7546l16,7546c16,7550,13,7554,8,7554c4,7554,0,7550,0,7546l0,7546c0,7541,4,7537,8,7537c13,7537,16,7541,16,7546xm16,7579l16,7579c16,7584,13,7587,8,7587c4,7587,0,7584,0,7579l0,7579c0,7574,4,7571,8,7571c13,7571,16,7574,16,7579xm16,7612l16,7612c16,7617,13,7621,8,7621c4,7621,0,7617,0,7612l0,7612c0,7608,4,7604,8,7604c13,7604,16,7608,16,7612xm16,7646l16,7646c16,7650,13,7654,8,7654c4,7654,0,7650,0,7646l0,7646c0,7641,4,7637,8,7637c13,7637,16,7641,16,7646xm16,7679l16,7679c16,7684,13,7687,8,7687c4,7687,0,7684,0,7679l0,7679c0,7674,4,7671,8,7671c13,7671,16,7674,16,7679xm16,7712l16,7712c16,7717,13,7721,8,7721c4,7721,0,7717,0,7712l0,7712c0,7708,4,7704,8,7704c13,7704,16,7708,16,7712xm16,7746l16,7746c16,7750,13,7754,8,7754c4,7754,0,7750,0,7746l0,7746c0,7741,4,7737,8,7737c13,7737,16,7741,16,7746xm16,7779l16,7779c16,7784,13,7787,8,7787c4,7787,0,7784,0,7779l0,7779c0,7774,4,7771,8,7771c13,7771,16,7774,16,7779xm16,7812l16,7812c16,7817,13,7821,8,7821c4,7821,0,7817,0,7812l0,7812c0,7808,4,7804,8,7804c13,7804,16,7808,16,7812xm16,7846l16,7846c16,7850,13,7854,8,7854c4,7854,0,7850,0,7846l0,7846c0,7841,4,7837,8,7837c13,7837,16,7841,16,7846xm16,7879l16,7879c16,7884,13,7887,8,7887c4,7887,0,7884,0,7879l0,7879c0,7875,4,7871,8,7871c13,7871,16,7875,16,7879xm16,7912l16,7913c16,7917,13,7921,8,7921c4,7921,0,7917,0,7913l0,7912c0,7908,4,7904,8,7904c13,7904,16,7908,16,7912xm16,7946l16,7946c16,7950,13,7954,8,7954c4,7954,0,7950,0,7946l0,7946c0,7941,4,7938,8,7938c13,7938,16,7941,16,7946xm16,7979l16,7979c16,7984,13,7988,8,7988c4,7988,0,7984,0,7979l0,7979c0,7975,4,7971,8,7971c13,7971,16,7975,16,7979xm16,8013l16,8013c16,8017,13,8021,8,8021c4,8021,0,8017,0,8013l0,8013c0,8008,4,8004,8,8004c13,8004,16,8008,16,8013xm16,8046l16,8046c16,8051,13,8054,8,8054c4,8054,0,8051,0,8046l0,8046c0,8041,4,8038,8,8038c13,8038,16,8041,16,8046xm16,8079l16,8079c16,8084,13,8088,8,8088c4,8088,0,8084,0,8079l0,8079c0,8075,4,8071,8,8071c13,8071,16,8075,16,8079xm16,8113l16,8113c16,8117,13,8121,8,8121c4,8121,0,8117,0,8113l0,8113c0,8108,4,8104,8,8104c13,8104,16,8108,16,8113xm16,8146l16,8146c16,8151,13,8154,8,8154c4,8154,0,8151,0,8146l0,8146c0,8141,4,8138,8,8138c13,8138,16,8141,16,8146xm16,8179l16,8179c16,8184,13,8188,8,8188c4,8188,0,8184,0,8179l0,8179c0,8175,4,8171,8,8171c13,8171,16,8175,16,8179xm16,8213l16,8213c16,8217,13,8221,8,8221c4,8221,0,8217,0,8213l0,8213c0,8208,4,8204,8,8204c13,8204,16,8208,16,8213xm16,8246l16,8246c16,8251,13,8254,8,8254c4,8254,0,8251,0,8246l0,8246c0,8241,4,8238,8,8238c13,8238,16,8241,16,8246xm16,8279l16,8279c16,8284,13,8288,8,8288c4,8288,0,8284,0,8279l0,8279c0,8275,4,8271,8,8271c13,8271,16,8275,16,8279xm16,8313l16,8313c16,8317,13,8321,8,8321c4,8321,0,8317,0,8313l0,8313c0,8308,4,8304,8,8304c13,8304,16,8308,16,8313xm16,8346l16,8346c16,8351,13,8354,8,8354c4,8354,0,8351,0,8346l0,8346c0,8341,4,8338,8,8338c13,8338,16,8341,16,8346xm16,8379l16,8379c16,8384,13,8388,8,8388c4,8388,0,8384,0,8379l0,8379c0,8375,4,8371,8,8371c13,8371,16,8375,16,8379xm16,8413l16,8413c16,8417,13,8421,8,8421c4,8421,0,8417,0,8413l0,8413c0,8408,4,8404,8,8404c13,8404,16,8408,16,8413xm16,8446l16,8446c16,8451,13,8454,8,8454c4,8454,0,8451,0,8446l0,8446c0,8442,4,8438,8,8438c13,8438,16,8442,16,8446xm16,8479l16,8479c16,8484,13,8488,8,8488c4,8488,0,8484,0,8479l0,8479c0,8475,4,8471,8,8471c13,8471,16,8475,16,8479xm16,8513l16,8513c16,8517,13,8521,8,8521c4,8521,0,8517,0,8513l0,8513c0,8508,4,8504,8,8504c13,8504,16,8508,16,8513xm16,8546l16,8546c16,8551,13,8555,8,8555c4,8555,0,8551,0,8546l0,8546c0,8542,4,8538,8,8538c13,8538,16,8542,16,8546xm16,8580l16,8580c16,8584,13,8588,8,8588c4,8588,0,8584,0,8580l0,8580c0,8575,4,8571,8,8571c13,8571,16,8575,16,8580xm16,8613l16,8613c16,8617,13,8621,8,8621c4,8621,0,8617,0,8613l0,8613c0,8608,4,8605,8,8605c13,8605,16,8608,16,8613xm16,8646l16,8646c16,8651,13,8655,8,8655c4,8655,0,8651,0,8646l0,8646c0,8642,4,8638,8,8638c13,8638,16,8642,16,8646xm16,8680l16,8680c16,8684,13,8688,8,8688c4,8688,0,8684,0,8680l0,8680c0,8675,4,8671,8,8671c13,8671,16,8675,16,8680xm16,8713l16,8713c16,8718,13,8721,8,8721c4,8721,0,8718,0,8713l0,8713c0,8708,4,8705,8,8705c13,8705,16,8708,16,8713xm16,8746l16,8746c16,8751,13,8755,8,8755c4,8755,0,8751,0,8746l0,8746c0,8742,4,8738,8,8738c13,8738,16,8742,16,8746xm16,8780l16,8780c16,8784,13,8788,8,8788c4,8788,0,8784,0,8780l0,8780c0,8775,4,8771,8,8771c13,8771,16,8775,16,8780xm16,8813l16,8813c16,8818,13,8821,8,8821c4,8821,0,8818,0,8813l0,8813c0,8808,4,8805,8,8805c13,8805,16,8808,16,8813xm16,8846l16,8846c16,8851,13,8855,8,8855c4,8855,0,8851,0,8846l0,8846c0,8842,4,8838,8,8838c13,8838,16,8842,16,8846xm16,8880l16,8880c16,8884,13,8888,8,8888c4,8888,0,8884,0,8880l0,8880c0,8875,4,8871,8,8871c13,8871,16,8875,16,8880xm16,8913l16,8913c16,8918,13,8921,8,8921c4,8921,0,8918,0,8913l0,8913c0,8908,4,8905,8,8905c13,8905,16,8908,16,8913xm16,8946l16,8946c16,8951,13,8955,8,8955c4,8955,0,8951,0,8946l0,8946c0,8942,4,8938,8,8938c13,8938,16,8942,16,8946xm16,8980l16,8980c16,8984,13,8988,8,8988c4,8988,0,8984,0,8980l0,8980c0,8975,4,8971,8,8971c13,8971,16,8975,16,8980xm16,9013l16,9013c16,9018,13,9021,8,9021c4,9021,0,9018,0,9013l0,9013c0,9008,4,9005,8,9005c13,9005,16,9008,16,9013xm16,9046l16,9046c16,9051,13,9055,8,9055c4,9055,0,9051,0,9046l0,9046c0,9042,4,9038,8,9038c13,9038,16,9042,16,9046xm16,9080l16,9080c16,9084,13,9088,8,9088c4,9088,0,9084,0,9080l0,9080c0,9075,4,9071,8,9071c13,9071,16,9075,16,9080xm16,9113l16,9113c16,9118,13,9122,8,9122c4,9122,0,9118,0,9113l0,9113c0,9109,4,9105,8,9105c13,9105,16,9109,16,9113xm16,9147l16,9147c16,9151,13,9155,8,9155c4,9155,0,9151,0,9147l0,9147c0,9142,4,9138,8,9138c13,9138,16,9142,16,9147xm16,9180l16,9180c16,9184,13,9188,8,9188c4,9188,0,9184,0,9180l0,9180c0,9175,4,9172,8,9172c13,9172,16,9175,16,9180xm16,9213l16,9213c16,9218,13,9222,8,9222c4,9222,0,9218,0,9213l0,9213c0,9209,4,9205,8,9205c13,9205,16,9209,16,9213xm16,9247l16,9247c16,9251,13,9255,8,9255c4,9255,0,9251,0,9247l0,9247c0,9242,4,9238,8,9238c13,9238,16,9242,16,9247xm16,9280l16,9280c16,9285,13,9288,8,9288c4,9288,0,9285,0,9280l0,9280c0,9275,4,9272,8,9272c13,9272,16,9275,16,9280xm16,9313l16,9313c16,9318,13,9322,8,9322c4,9322,0,9318,0,9313l0,9313c0,9309,4,9305,8,9305c13,9305,16,9309,16,9313xm16,9347l16,9347c16,9351,13,9355,8,9355c4,9355,0,9351,0,9347l0,9347c0,9342,4,9338,8,9338c13,9338,16,9342,16,9347xm16,9380l16,9380c16,9385,13,9388,8,9388c4,9388,0,9385,0,9380l0,9380c0,9375,4,9372,8,9372c13,9372,16,9375,16,9380xe" fillcolor="gray" stroked="t" o:allowincell="f" style="position:absolute;left:8281;top:75;width:5;height:3679;mso-wrap-style:none;v-text-anchor:middle;mso-position-horizontal-relative:char">
                  <v:fill o:detectmouseclick="t" type="solid" color2="#7f7f7f"/>
                  <v:stroke color="gray" weight="1440" joinstyle="bevel" endcap="flat"/>
                  <w10:wrap type="none"/>
                </v:shape>
                <v:shape id="shape_0" coordsize="9,9397" path="m9,4l9,4c9,7,7,9,4,9c2,9,0,7,0,4l0,4c0,2,2,0,4,0c7,0,9,2,9,4xm9,21l9,21c9,23,7,25,4,25c2,25,0,23,0,21l0,21c0,19,2,17,4,17c7,17,9,19,9,21xm9,38l9,38c9,40,7,42,4,42c2,42,0,40,0,38l0,38c0,36,2,34,4,34c7,34,9,36,9,38xm9,54l9,55c9,57,7,59,4,59c2,59,0,57,0,55l0,54c0,52,2,50,4,50c7,50,9,52,9,54xm9,71l9,71c9,73,7,75,4,75c2,75,0,73,0,71l0,71c0,69,2,67,4,67c7,67,9,69,9,71xm9,88l9,88c9,90,7,92,4,92c2,92,0,90,0,88l0,88c0,86,2,84,4,84c7,84,9,86,9,88xm9,105l9,105c9,107,7,109,4,109c2,109,0,107,0,105l0,105c0,102,2,100,4,100c7,100,9,102,9,105xm9,121l9,121c9,124,7,125,4,125c2,125,0,124,0,121l0,121c0,119,2,117,4,117c7,117,9,119,9,121xm9,138l9,138c9,140,7,142,4,142c2,142,0,140,0,138l0,138c0,136,2,134,4,134c7,134,9,136,9,138xm9,155l9,155c9,157,7,159,4,159c2,159,0,157,0,155l0,155c0,152,2,150,4,150c7,150,9,152,9,155xm9,171l9,171c9,174,7,175,4,175c2,175,0,174,0,171l0,171c0,169,2,167,4,167c7,167,9,169,9,171xm9,188l9,188c9,190,7,192,4,192c2,192,0,190,0,188l0,188c0,186,2,184,4,184c7,184,9,186,9,188xm9,205l9,205c9,207,7,209,4,209c2,209,0,207,0,205l0,205c0,202,2,200,4,200c7,200,9,202,9,205xm9,221l9,221c9,224,7,225,4,225c2,225,0,224,0,221l0,221c0,219,2,217,4,217c7,217,9,219,9,221xm9,238l9,238c9,240,7,242,4,242c2,242,0,240,0,238l0,238c0,236,2,234,4,234c7,234,9,236,9,238xm9,255l9,255c9,257,7,259,4,259c2,259,0,257,0,255l0,255c0,252,2,250,4,250c7,250,9,252,9,255xm9,271l9,271c9,274,7,275,4,275c2,275,0,274,0,271l0,271c0,269,2,267,4,267c7,267,9,269,9,271xm9,288l9,288c9,290,7,292,4,292c2,292,0,290,0,288l0,288c0,286,2,284,4,284c7,284,9,286,9,288xm9,305l9,305c9,307,7,309,4,309c2,309,0,307,0,305l0,305c0,302,2,300,4,300c7,300,9,302,9,305xm9,321l9,321c9,324,7,325,4,325c2,325,0,324,0,321l0,321c0,319,2,317,4,317c7,317,9,319,9,321xm9,338l9,338c9,340,7,342,4,342c2,342,0,340,0,338l0,338c0,336,2,334,4,334c7,334,9,336,9,338xm9,355l9,355c9,357,7,359,4,359c2,359,0,357,0,355l0,355c0,352,2,350,4,350c7,350,9,352,9,355xm9,371l9,371c9,374,7,375,4,375c2,375,0,374,0,371l0,371c0,369,2,367,4,367c7,367,9,369,9,371xm9,388l9,388c9,390,7,392,4,392c2,392,0,390,0,388l0,388c0,386,2,384,4,384c7,384,9,386,9,388xm9,405l9,405c9,407,7,409,4,409c2,409,0,407,0,405l0,405c0,402,2,400,4,400c7,400,9,402,9,405xm9,421l9,421c9,424,7,426,4,426c2,426,0,424,0,421l0,421c0,419,2,417,4,417c7,417,9,419,9,421xm9,438l9,438c9,440,7,442,4,442c2,442,0,440,0,438l0,438c0,436,2,434,4,434c7,434,9,436,9,438xm9,455l9,455c9,457,7,459,4,459c2,459,0,457,0,455l0,455c0,452,2,451,4,451c7,451,9,452,9,455xm9,471l9,471c9,474,7,476,4,476c2,476,0,474,0,471l0,471c0,469,2,467,4,467c7,467,9,469,9,471xm9,488l9,488c9,490,7,492,4,492c2,492,0,490,0,488l0,488c0,486,2,484,4,484c7,484,9,486,9,488xm9,505l9,505c9,507,7,509,4,509c2,509,0,507,0,505l0,505c0,502,2,501,4,501c7,501,9,502,9,505xm9,521l9,521c9,524,7,526,4,526c2,526,0,524,0,521l0,521c0,519,2,517,4,517c7,517,9,519,9,521xm9,538l9,538c9,540,7,542,4,542c2,542,0,540,0,538l0,538c0,536,2,534,4,534c7,534,9,536,9,538xm9,555l9,555c9,557,7,559,4,559c2,559,0,557,0,555l0,555c0,552,2,551,4,551c7,551,9,552,9,555xm9,571l9,571c9,574,7,576,4,576c2,576,0,574,0,571l0,571c0,569,2,567,4,567c7,567,9,569,9,571xm9,588l9,588c9,590,7,592,4,592c2,592,0,590,0,588l0,588c0,586,2,584,4,584c7,584,9,586,9,588xm9,605l9,605c9,607,7,609,4,609c2,609,0,607,0,605l0,605c0,602,2,601,4,601c7,601,9,602,9,605xm9,621l9,621c9,624,7,626,4,626c2,626,0,624,0,621l0,621c0,619,2,617,4,617c7,617,9,619,9,621xm9,638l9,638c9,640,7,642,4,642c2,642,0,640,0,638l0,638c0,636,2,634,4,634c7,634,9,636,9,638xm9,655l9,655c9,657,7,659,4,659c2,659,0,657,0,655l0,655c0,652,2,651,4,651c7,651,9,652,9,655xm9,671l9,671c9,674,7,676,4,676c2,676,0,674,0,671l0,671c0,669,2,667,4,667c7,667,9,669,9,671xm9,688l9,688c9,690,7,692,4,692c2,692,0,690,0,688l0,688c0,686,2,684,4,684c7,684,9,686,9,688xm9,705l9,705c9,707,7,709,4,709c2,709,0,707,0,705l0,705c0,703,2,701,4,701c7,701,9,703,9,705xm9,721l9,721c9,724,7,726,4,726c2,726,0,724,0,721l0,721c0,719,2,717,4,717c7,717,9,719,9,721xm9,738l9,738c9,740,7,742,4,742c2,742,0,740,0,738l0,738c0,736,2,734,4,734c7,734,9,736,9,738xm9,755l9,755c9,757,7,759,4,759c2,759,0,757,0,755l0,755c0,753,2,751,4,751c7,751,9,753,9,755xm9,772l9,772c9,774,7,776,4,776c2,776,0,774,0,772l0,772c0,769,2,767,4,767c7,767,9,769,9,772xm9,788l9,788c9,790,7,792,4,792c2,792,0,790,0,788l0,788c0,786,2,784,4,784c7,784,9,786,9,788xm9,805l9,805c9,807,7,809,4,809c2,809,0,807,0,805l0,805c0,803,2,801,4,801c7,801,9,803,9,805xm9,822l9,822c9,824,7,826,4,826c2,826,0,824,0,822l0,822c0,819,2,817,4,817c7,817,9,819,9,822xm9,838l9,838c9,841,7,842,4,842c2,842,0,841,0,838l0,838c0,836,2,834,4,834c7,834,9,836,9,838xm9,855l9,855c9,857,7,859,4,859c2,859,0,857,0,855l0,855c0,853,2,851,4,851c7,851,9,853,9,855xm9,872l9,872c9,874,7,876,4,876c2,876,0,874,0,872l0,872c0,869,2,867,4,867c7,867,9,869,9,872xm9,888l9,888c9,891,7,892,4,892c2,892,0,891,0,888l0,888c0,886,2,884,4,884c7,884,9,886,9,888xm9,905l9,905c9,907,7,909,4,909c2,909,0,907,0,905l0,905c0,903,2,901,4,901c7,901,9,903,9,905xm9,922l9,922c9,924,7,926,4,926c2,926,0,924,0,922l0,922c0,919,2,917,4,917c7,917,9,919,9,922xm9,938l9,938c9,941,7,942,4,942c2,942,0,941,0,938l0,938c0,936,2,934,4,934c7,934,9,936,9,938xm9,955l9,955c9,957,7,959,4,959c2,959,0,957,0,955l0,955c0,953,2,951,4,951c7,951,9,953,9,955xm9,972l9,972c9,974,7,976,4,976c2,976,0,974,0,972l0,972c0,969,2,967,4,967c7,967,9,969,9,972xm9,988l9,988c9,991,7,992,4,992c2,992,0,991,0,988l0,988c0,986,2,984,4,984c7,984,9,986,9,988xm9,1005l9,1005c9,1007,7,1009,4,1009c2,1009,0,1007,0,1005l0,1005c0,1003,2,1001,4,1001c7,1001,9,1003,9,1005xm9,1022l9,1022c9,1024,7,1026,4,1026c2,1026,0,1024,0,1022l0,1022c0,1019,2,1017,4,1017c7,1017,9,1019,9,1022xm9,1038l9,1038c9,1041,7,1042,4,1042c2,1042,0,1041,0,1038l0,1038c0,1036,2,1034,4,1034c7,1034,9,1036,9,1038xm9,1055l9,1055c9,1057,7,1059,4,1059c2,1059,0,1057,0,1055l0,1055c0,1053,2,1051,4,1051c7,1051,9,1053,9,1055xm9,1072l9,1072c9,1074,7,1076,4,1076c2,1076,0,1074,0,1072l0,1072c0,1069,2,1067,4,1067c7,1067,9,1069,9,1072xm9,1088l9,1088c9,1091,7,1093,4,1093c2,1093,0,1091,0,1088l0,1088c0,1086,2,1084,4,1084c7,1084,9,1086,9,1088xm9,1105l9,1105c9,1107,7,1109,4,1109c2,1109,0,1107,0,1105l0,1105c0,1103,2,1101,4,1101c7,1101,9,1103,9,1105xm9,1122l9,1122c9,1124,7,1126,4,1126c2,1126,0,1124,0,1122l0,1122c0,1119,2,1118,4,1118c7,1118,9,1119,9,1122xm9,1138l9,1138c9,1141,7,1143,4,1143c2,1143,0,1141,0,1138l0,1138c0,1136,2,1134,4,1134c7,1134,9,1136,9,1138xm9,1155l9,1155c9,1157,7,1159,4,1159c2,1159,0,1157,0,1155l0,1155c0,1153,2,1151,4,1151c7,1151,9,1153,9,1155xm9,1172l9,1172c9,1174,7,1176,4,1176c2,1176,0,1174,0,1172l0,1172c0,1169,2,1168,4,1168c7,1168,9,1169,9,1172xm9,1188l9,1188c9,1191,7,1193,4,1193c2,1193,0,1191,0,1188l0,1188c0,1186,2,1184,4,1184c7,1184,9,1186,9,1188xm9,1205l9,1205c9,1207,7,1209,4,1209c2,1209,0,1207,0,1205l0,1205c0,1203,2,1201,4,1201c7,1201,9,1203,9,1205xm9,1222l9,1222c9,1224,7,1226,4,1226c2,1226,0,1224,0,1222l0,1222c0,1219,2,1218,4,1218c7,1218,9,1219,9,1222xm9,1238l9,1238c9,1241,7,1243,4,1243c2,1243,0,1241,0,1238l0,1238c0,1236,2,1234,4,1234c7,1234,9,1236,9,1238xm9,1255l9,1255c9,1257,7,1259,4,1259c2,1259,0,1257,0,1255l0,1255c0,1253,2,1251,4,1251c7,1251,9,1253,9,1255xm9,1272l9,1272c9,1274,7,1276,4,1276c2,1276,0,1274,0,1272l0,1272c0,1269,2,1268,4,1268c7,1268,9,1269,9,1272xm9,1288l9,1288c9,1291,7,1293,4,1293c2,1293,0,1291,0,1288l0,1288c0,1286,2,1284,4,1284c7,1284,9,1286,9,1288xm9,1305l9,1305c9,1307,7,1309,4,1309c2,1309,0,1307,0,1305l0,1305c0,1303,2,1301,4,1301c7,1301,9,1303,9,1305xm9,1322l9,1322c9,1324,7,1326,4,1326c2,1326,0,1324,0,1322l0,1322c0,1319,2,1318,4,1318c7,1318,9,1319,9,1322xm9,1338l9,1338c9,1341,7,1343,4,1343c2,1343,0,1341,0,1338l0,1338c0,1336,2,1334,4,1334c7,1334,9,1336,9,1338xm9,1355l9,1355c9,1357,7,1359,4,1359c2,1359,0,1357,0,1355l0,1355c0,1353,2,1351,4,1351c7,1351,9,1353,9,1355xm9,1372l9,1372c9,1374,7,1376,4,1376c2,1376,0,1374,0,1372l0,1372c0,1370,2,1368,4,1368c7,1368,9,1370,9,1372xm9,1388l9,1388c9,1391,7,1393,4,1393c2,1393,0,1391,0,1388l0,1388c0,1386,2,1384,4,1384c7,1384,9,1386,9,1388xm9,1405l9,1405c9,1407,7,1409,4,1409c2,1409,0,1407,0,1405l0,1405c0,1403,2,1401,4,1401c7,1401,9,1403,9,1405xm9,1422l9,1422c9,1424,7,1426,4,1426c2,1426,0,1424,0,1422l0,1422c0,1420,2,1418,4,1418c7,1418,9,1420,9,1422xm9,1439l9,1439c9,1441,7,1443,4,1443c2,1443,0,1441,0,1439l0,1439c0,1436,2,1434,4,1434c7,1434,9,1436,9,1439xm9,1455l9,1455c9,1457,7,1459,4,1459c2,1459,0,1457,0,1455l0,1455c0,1453,2,1451,4,1451c7,1451,9,1453,9,1455xm9,1472l9,1472c9,1474,7,1476,4,1476c2,1476,0,1474,0,1472l0,1472c0,1470,2,1468,4,1468c7,1468,9,1470,9,1472xm9,1489l9,1489c9,1491,7,1493,4,1493c2,1493,0,1491,0,1489l0,1489c0,1486,2,1484,4,1484c7,1484,9,1486,9,1489xm9,1505l9,1505c9,1508,7,1509,4,1509c2,1509,0,1508,0,1505l0,1505c0,1503,2,1501,4,1501c7,1501,9,1503,9,1505xm9,1522l9,1522c9,1524,7,1526,4,1526c2,1526,0,1524,0,1522l0,1522c0,1520,2,1518,4,1518c7,1518,9,1520,9,1522xm9,1539l9,1539c9,1541,7,1543,4,1543c2,1543,0,1541,0,1539l0,1539c0,1536,2,1534,4,1534c7,1534,9,1536,9,1539xm9,1555l9,1555c9,1558,7,1559,4,1559c2,1559,0,1558,0,1555l0,1555c0,1553,2,1551,4,1551c7,1551,9,1553,9,1555xm9,1572l9,1572c9,1574,7,1576,4,1576c2,1576,0,1574,0,1572l0,1572c0,1570,2,1568,4,1568c7,1568,9,1570,9,1572xm9,1589l9,1589c9,1591,7,1593,4,1593c2,1593,0,1591,0,1589l0,1589c0,1586,2,1584,4,1584c7,1584,9,1586,9,1589xm9,1605l9,1605c9,1608,7,1609,4,1609c2,1609,0,1608,0,1605l0,1605c0,1603,2,1601,4,1601c7,1601,9,1603,9,1605xm9,1622l9,1622c9,1624,7,1626,4,1626c2,1626,0,1624,0,1622l0,1622c0,1620,2,1618,4,1618c7,1618,9,1620,9,1622xm9,1639l9,1639c9,1641,7,1643,4,1643c2,1643,0,1641,0,1639l0,1639c0,1636,2,1634,4,1634c7,1634,9,1636,9,1639xm9,1655l9,1655c9,1658,7,1659,4,1659c2,1659,0,1658,0,1655l0,1655c0,1653,2,1651,4,1651c7,1651,9,1653,9,1655xm9,1672l9,1672c9,1674,7,1676,4,1676c2,1676,0,1674,0,1672l0,1672c0,1670,2,1668,4,1668c7,1668,9,1670,9,1672xm9,1689l9,1689c9,1691,7,1693,4,1693c2,1693,0,1691,0,1689l0,1689c0,1686,2,1684,4,1684c7,1684,9,1686,9,1689xm9,1705l9,1705c9,1708,7,1709,4,1709c2,1709,0,1708,0,1705l0,1705c0,1703,2,1701,4,1701c7,1701,9,1703,9,1705xm9,1722l9,1722c9,1724,7,1726,4,1726c2,1726,0,1724,0,1722l0,1722c0,1720,2,1718,4,1718c7,1718,9,1720,9,1722xm9,1739l9,1739c9,1741,7,1743,4,1743c2,1743,0,1741,0,1739l0,1739c0,1736,2,1734,4,1734c7,1734,9,1736,9,1739xm9,1755l9,1755c9,1758,7,1759,4,1759c2,1759,0,1758,0,1755l0,1755c0,1753,2,1751,4,1751c7,1751,9,1753,9,1755xm9,1772l9,1772c9,1774,7,1776,4,1776c2,1776,0,1774,0,1772l0,1772c0,1770,2,1768,4,1768c7,1768,9,1770,9,1772xm9,1789l9,1789c9,1791,7,1793,4,1793c2,1793,0,1791,0,1789l0,1789c0,1786,2,1785,4,1785c7,1785,9,1786,9,1789xm9,1805l9,1805c9,1808,7,1810,4,1810c2,1810,0,1808,0,1805l0,1805c0,1803,2,1801,4,1801c7,1801,9,1803,9,1805xm9,1822l9,1822c9,1824,7,1826,4,1826c2,1826,0,1824,0,1822l0,1822c0,1820,2,1818,4,1818c7,1818,9,1820,9,1822xm9,1839l9,1839c9,1841,7,1843,4,1843c2,1843,0,1841,0,1839l0,1839c0,1836,2,1835,4,1835c7,1835,9,1836,9,1839xm9,1855l9,1855c9,1858,7,1860,4,1860c2,1860,0,1858,0,1855l0,1855c0,1853,2,1851,4,1851c7,1851,9,1853,9,1855xm9,1872l9,1872c9,1874,7,1876,4,1876c2,1876,0,1874,0,1872l0,1872c0,1870,2,1868,4,1868c7,1868,9,1870,9,1872xm9,1889l9,1889c9,1891,7,1893,4,1893c2,1893,0,1891,0,1889l0,1889c0,1886,2,1885,4,1885c7,1885,9,1886,9,1889xm9,1905l9,1905c9,1908,7,1910,4,1910c2,1910,0,1908,0,1905l0,1905c0,1903,2,1901,4,1901c7,1901,9,1903,9,1905xm9,1922l9,1922c9,1924,7,1926,4,1926c2,1926,0,1924,0,1922l0,1922c0,1920,2,1918,4,1918c7,1918,9,1920,9,1922xm9,1939l9,1939c9,1941,7,1943,4,1943c2,1943,0,1941,0,1939l0,1939c0,1936,2,1935,4,1935c7,1935,9,1936,9,1939xm9,1955l9,1955c9,1958,7,1960,4,1960c2,1960,0,1958,0,1955l0,1955c0,1953,2,1951,4,1951c7,1951,9,1953,9,1955xm9,1972l9,1972c9,1974,7,1976,4,1976c2,1976,0,1974,0,1972l0,1972c0,1970,2,1968,4,1968c7,1968,9,1970,9,1972xm9,1989l9,1989c9,1991,7,1993,4,1993c2,1993,0,1991,0,1989l0,1989c0,1986,2,1985,4,1985c7,1985,9,1986,9,1989xm9,2005l9,2005c9,2008,7,2010,4,2010c2,2010,0,2008,0,2005l0,2005c0,2003,2,2001,4,2001c7,2001,9,2003,9,2005xm9,2022l9,2022c9,2024,7,2026,4,2026c2,2026,0,2024,0,2022l0,2022c0,2020,2,2018,4,2018c7,2018,9,2020,9,2022xm9,2039l9,2039c9,2041,7,2043,4,2043c2,2043,0,2041,0,2039l0,2039c0,2036,2,2035,4,2035c7,2035,9,2036,9,2039xm9,2055l9,2055c9,2058,7,2060,4,2060c2,2060,0,2058,0,2055l0,2055c0,2053,2,2051,4,2051c7,2051,9,2053,9,2055xm9,2072l9,2072c9,2074,7,2076,4,2076c2,2076,0,2074,0,2072l0,2072c0,2070,2,2068,4,2068c7,2068,9,2070,9,2072xm9,2089l9,2089c9,2091,7,2093,4,2093c2,2093,0,2091,0,2089l0,2089c0,2087,2,2085,4,2085c7,2085,9,2087,9,2089xm9,2105l9,2106c9,2108,7,2110,4,2110c2,2110,0,2108,0,2106l0,2105c0,2103,2,2101,4,2101c7,2101,9,2103,9,2105xm9,2122l9,2122c9,2124,7,2126,4,2126c2,2126,0,2124,0,2122l0,2122c0,2120,2,2118,4,2118c7,2118,9,2120,9,2122xm9,2139l9,2139c9,2141,7,2143,4,2143c2,2143,0,2141,0,2139l0,2139c0,2137,2,2135,4,2135c7,2135,9,2137,9,2139xm9,2156l9,2156c9,2158,7,2160,4,2160c2,2160,0,2158,0,2156l0,2156c0,2153,2,2151,4,2151c7,2151,9,2153,9,2156xm9,2172l9,2172c9,2175,7,2176,4,2176c2,2176,0,2175,0,2172l0,2172c0,2170,2,2168,4,2168c7,2168,9,2170,9,2172xm9,2189l9,2189c9,2191,7,2193,4,2193c2,2193,0,2191,0,2189l0,2189c0,2187,2,2185,4,2185c7,2185,9,2187,9,2189xm9,2206l9,2206c9,2208,7,2210,4,2210c2,2210,0,2208,0,2206l0,2206c0,2203,2,2201,4,2201c7,2201,9,2203,9,2206xm9,2222l9,2222c9,2225,7,2226,4,2226c2,2226,0,2225,0,2222l0,2222c0,2220,2,2218,4,2218c7,2218,9,2220,9,2222xm9,2239l9,2239c9,2241,7,2243,4,2243c2,2243,0,2241,0,2239l0,2239c0,2237,2,2235,4,2235c7,2235,9,2237,9,2239xm9,2256l9,2256c9,2258,7,2260,4,2260c2,2260,0,2258,0,2256l0,2256c0,2253,2,2251,4,2251c7,2251,9,2253,9,2256xm9,2272l9,2272c9,2275,7,2276,4,2276c2,2276,0,2275,0,2272l0,2272c0,2270,2,2268,4,2268c7,2268,9,2270,9,2272xm9,2289l9,2289c9,2291,7,2293,4,2293c2,2293,0,2291,0,2289l0,2289c0,2287,2,2285,4,2285c7,2285,9,2287,9,2289xm9,2306l9,2306c9,2308,7,2310,4,2310c2,2310,0,2308,0,2306l0,2306c0,2303,2,2301,4,2301c7,2301,9,2303,9,2306xm9,2322l9,2322c9,2325,7,2326,4,2326c2,2326,0,2325,0,2322l0,2322c0,2320,2,2318,4,2318c7,2318,9,2320,9,2322xm9,2339l9,2339c9,2341,7,2343,4,2343c2,2343,0,2341,0,2339l0,2339c0,2337,2,2335,4,2335c7,2335,9,2337,9,2339xm9,2356l9,2356c9,2358,7,2360,4,2360c2,2360,0,2358,0,2356l0,2356c0,2353,2,2351,4,2351c7,2351,9,2353,9,2356xm9,2372l9,2372c9,2375,7,2376,4,2376c2,2376,0,2375,0,2372l0,2372c0,2370,2,2368,4,2368c7,2368,9,2370,9,2372xm9,2389l9,2389c9,2391,7,2393,4,2393c2,2393,0,2391,0,2389l0,2389c0,2387,2,2385,4,2385c7,2385,9,2387,9,2389xm9,2406l9,2406c9,2408,7,2410,4,2410c2,2410,0,2408,0,2406l0,2406c0,2403,2,2401,4,2401c7,2401,9,2403,9,2406xm9,2422l9,2422c9,2425,7,2426,4,2426c2,2426,0,2425,0,2422l0,2422c0,2420,2,2418,4,2418c7,2418,9,2420,9,2422xm9,2439l9,2439c9,2441,7,2443,4,2443c2,2443,0,2441,0,2439l0,2439c0,2437,2,2435,4,2435c7,2435,9,2437,9,2439xm9,2456l9,2456c9,2458,7,2460,4,2460c2,2460,0,2458,0,2456l0,2456c0,2453,2,2452,4,2452c7,2452,9,2453,9,2456xm9,2472l9,2472c9,2475,7,2477,4,2477c2,2477,0,2475,0,2472l0,2472c0,2470,2,2468,4,2468c7,2468,9,2470,9,2472xm9,2489l9,2489c9,2491,7,2493,4,2493c2,2493,0,2491,0,2489l0,2489c0,2487,2,2485,4,2485c7,2485,9,2487,9,2489xm9,2506l9,2506c9,2508,7,2510,4,2510c2,2510,0,2508,0,2506l0,2506c0,2503,2,2502,4,2502c7,2502,9,2503,9,2506xm9,2522l9,2522c9,2525,7,2527,4,2527c2,2527,0,2525,0,2522l0,2522c0,2520,2,2518,4,2518c7,2518,9,2520,9,2522xm9,2539l9,2539c9,2541,7,2543,4,2543c2,2543,0,2541,0,2539l0,2539c0,2537,2,2535,4,2535c7,2535,9,2537,9,2539xm9,2556l9,2556c9,2558,7,2560,4,2560c2,2560,0,2558,0,2556l0,2556c0,2553,2,2552,4,2552c7,2552,9,2553,9,2556xm9,2572l9,2572c9,2575,7,2577,4,2577c2,2577,0,2575,0,2572l0,2572c0,2570,2,2568,4,2568c7,2568,9,2570,9,2572xm9,2589l9,2589c9,2591,7,2593,4,2593c2,2593,0,2591,0,2589l0,2589c0,2587,2,2585,4,2585c7,2585,9,2587,9,2589xm9,2606l9,2606c9,2608,7,2610,4,2610c2,2610,0,2608,0,2606l0,2606c0,2603,2,2602,4,2602c7,2602,9,2603,9,2606xm9,2622l9,2622c9,2625,7,2627,4,2627c2,2627,0,2625,0,2622l0,2622c0,2620,2,2618,4,2618c7,2618,9,2620,9,2622xm9,2639l9,2639c9,2641,7,2643,4,2643c2,2643,0,2641,0,2639l0,2639c0,2637,2,2635,4,2635c7,2635,9,2637,9,2639xm9,2656l9,2656c9,2658,7,2660,4,2660c2,2660,0,2658,0,2656l0,2656c0,2653,2,2652,4,2652c7,2652,9,2653,9,2656xm9,2672l9,2672c9,2675,7,2677,4,2677c2,2677,0,2675,0,2672l0,2672c0,2670,2,2668,4,2668c7,2668,9,2670,9,2672xm9,2689l9,2689c9,2691,7,2693,4,2693c2,2693,0,2691,0,2689l0,2689c0,2687,2,2685,4,2685c7,2685,9,2687,9,2689xm9,2706l9,2706c9,2708,7,2710,4,2710c2,2710,0,2708,0,2706l0,2706c0,2703,2,2702,4,2702c7,2702,9,2703,9,2706xm9,2722l9,2722c9,2725,7,2727,4,2727c2,2727,0,2725,0,2722l0,2722c0,2720,2,2718,4,2718c7,2718,9,2720,9,2722xm9,2739l9,2739c9,2741,7,2743,4,2743c2,2743,0,2741,0,2739l0,2739c0,2737,2,2735,4,2735c7,2735,9,2737,9,2739xm9,2756l9,2756c9,2758,7,2760,4,2760c2,2760,0,2758,0,2756l0,2756c0,2754,2,2752,4,2752c7,2752,9,2754,9,2756xm9,2772l9,2773c9,2775,7,2777,4,2777c2,2777,0,2775,0,2773l0,2772c0,2770,2,2768,4,2768c7,2768,9,2770,9,2772xm9,2789l9,2789c9,2791,7,2793,4,2793c2,2793,0,2791,0,2789l0,2789c0,2787,2,2785,4,2785c7,2785,9,2787,9,2789xm9,2806l9,2806c9,2808,7,2810,4,2810c2,2810,0,2808,0,2806l0,2806c0,2804,2,2802,4,2802c7,2802,9,2804,9,2806xm9,2823l9,2823c9,2825,7,2827,4,2827c2,2827,0,2825,0,2823l0,2823c0,2820,2,2818,4,2818c7,2818,9,2820,9,2823xm9,2839l9,2839c9,2842,7,2843,4,2843c2,2843,0,2842,0,2839l0,2839c0,2837,2,2835,4,2835c7,2835,9,2837,9,2839xm9,2856l9,2856c9,2858,7,2860,4,2860c2,2860,0,2858,0,2856l0,2856c0,2854,2,2852,4,2852c7,2852,9,2854,9,2856xm9,2873l9,2873c9,2875,7,2877,4,2877c2,2877,0,2875,0,2873l0,2873c0,2870,2,2868,4,2868c7,2868,9,2870,9,2873xm9,2889l9,2889c9,2892,7,2893,4,2893c2,2893,0,2892,0,2889l0,2889c0,2887,2,2885,4,2885c7,2885,9,2887,9,2889xm9,2906l9,2906c9,2908,7,2910,4,2910c2,2910,0,2908,0,2906l0,2906c0,2904,2,2902,4,2902c7,2902,9,2904,9,2906xm9,2923l9,2923c9,2925,7,2927,4,2927c2,2927,0,2925,0,2923l0,2923c0,2920,2,2918,4,2918c7,2918,9,2920,9,2923xm9,2939l9,2939c9,2942,7,2943,4,2943c2,2943,0,2942,0,2939l0,2939c0,2937,2,2935,4,2935c7,2935,9,2937,9,2939xm9,2956l9,2956c9,2958,7,2960,4,2960c2,2960,0,2958,0,2956l0,2956c0,2954,2,2952,4,2952c7,2952,9,2954,9,2956xm9,2973l9,2973c9,2975,7,2977,4,2977c2,2977,0,2975,0,2973l0,2973c0,2970,2,2968,4,2968c7,2968,9,2970,9,2973xm9,2989l9,2989c9,2992,7,2993,4,2993c2,2993,0,2992,0,2989l0,2989c0,2987,2,2985,4,2985c7,2985,9,2987,9,2989xm9,3006l9,3006c9,3008,7,3010,4,3010c2,3010,0,3008,0,3006l0,3006c0,3004,2,3002,4,3002c7,3002,9,3004,9,3006xm9,3023l9,3023c9,3025,7,3027,4,3027c2,3027,0,3025,0,3023l0,3023c0,3020,2,3018,4,3018c7,3018,9,3020,9,3023xm9,3039l9,3039c9,3042,7,3043,4,3043c2,3043,0,3042,0,3039l0,3039c0,3037,2,3035,4,3035c7,3035,9,3037,9,3039xm9,3056l9,3056c9,3058,7,3060,4,3060c2,3060,0,3058,0,3056l0,3056c0,3054,2,3052,4,3052c7,3052,9,3054,9,3056xm9,3073l9,3073c9,3075,7,3077,4,3077c2,3077,0,3075,0,3073l0,3073c0,3070,2,3068,4,3068c7,3068,9,3070,9,3073xm9,3089l9,3089c9,3092,7,3094,4,3094c2,3094,0,3092,0,3089l0,3089c0,3087,2,3085,4,3085c7,3085,9,3087,9,3089xm9,3106l9,3106c9,3108,7,3110,4,3110c2,3110,0,3108,0,3106l0,3106c0,3104,2,3102,4,3102c7,3102,9,3104,9,3106xm9,3123l9,3123c9,3125,7,3127,4,3127c2,3127,0,3125,0,3123l0,3123c0,3120,2,3119,4,3119c7,3119,9,3120,9,3123xm9,3139l9,3139c9,3142,7,3144,4,3144c2,3144,0,3142,0,3139l0,3139c0,3137,2,3135,4,3135c7,3135,9,3137,9,3139xm9,3156l9,3156c9,3158,7,3160,4,3160c2,3160,0,3158,0,3156l0,3156c0,3154,2,3152,4,3152c7,3152,9,3154,9,3156xm9,3173l9,3173c9,3175,7,3177,4,3177c2,3177,0,3175,0,3173l0,3173c0,3170,2,3169,4,3169c7,3169,9,3170,9,3173xm9,3189l9,3189c9,3192,7,3194,4,3194c2,3194,0,3192,0,3189l0,3189c0,3187,2,3185,4,3185c7,3185,9,3187,9,3189xm9,3206l9,3206c9,3208,7,3210,4,3210c2,3210,0,3208,0,3206l0,3206c0,3204,2,3202,4,3202c7,3202,9,3204,9,3206xm9,3223l9,3223c9,3225,7,3227,4,3227c2,3227,0,3225,0,3223l0,3223c0,3220,2,3219,4,3219c7,3219,9,3220,9,3223xm9,3239l9,3239c9,3242,7,3244,4,3244c2,3244,0,3242,0,3239l0,3239c0,3237,2,3235,4,3235c7,3235,9,3237,9,3239xm9,3256l9,3256c9,3258,7,3260,4,3260c2,3260,0,3258,0,3256l0,3256c0,3254,2,3252,4,3252c7,3252,9,3254,9,3256xm9,3273l9,3273c9,3275,7,3277,4,3277c2,3277,0,3275,0,3273l0,3273c0,3270,2,3269,4,3269c7,3269,9,3270,9,3273xm9,3289l9,3289c9,3292,7,3294,4,3294c2,3294,0,3292,0,3289l0,3289c0,3287,2,3285,4,3285c7,3285,9,3287,9,3289xm9,3306l9,3306c9,3308,7,3310,4,3310c2,3310,0,3308,0,3306l0,3306c0,3304,2,3302,4,3302c7,3302,9,3304,9,3306xm9,3323l9,3323c9,3325,7,3327,4,3327c2,3327,0,3325,0,3323l0,3323c0,3320,2,3319,4,3319c7,3319,9,3320,9,3323xm9,3339l9,3339c9,3342,7,3344,4,3344c2,3344,0,3342,0,3339l0,3339c0,3337,2,3335,4,3335c7,3335,9,3337,9,3339xm9,3356l9,3356c9,3358,7,3360,4,3360c2,3360,0,3358,0,3356l0,3356c0,3354,2,3352,4,3352c7,3352,9,3354,9,3356xm9,3373l9,3373c9,3375,7,3377,4,3377c2,3377,0,3375,0,3373l0,3373c0,3371,2,3369,4,3369c7,3369,9,3371,9,3373xm9,3389l9,3389c9,3392,7,3394,4,3394c2,3394,0,3392,0,3389l0,3389c0,3387,2,3385,4,3385c7,3385,9,3387,9,3389xm9,3406l9,3406c9,3408,7,3410,4,3410c2,3410,0,3408,0,3406l0,3406c0,3404,2,3402,4,3402c7,3402,9,3404,9,3406xm9,3423l9,3423c9,3425,7,3427,4,3427c2,3427,0,3425,0,3423l0,3423c0,3421,2,3419,4,3419c7,3419,9,3421,9,3423xm9,3440l9,3440c9,3442,7,3444,4,3444c2,3444,0,3442,0,3440l0,3440c0,3437,2,3435,4,3435c7,3435,9,3437,9,3440xm9,3456l9,3456c9,3458,7,3460,4,3460c2,3460,0,3458,0,3456l0,3456c0,3454,2,3452,4,3452c7,3452,9,3454,9,3456xm9,3473l9,3473c9,3475,7,3477,4,3477c2,3477,0,3475,0,3473l0,3473c0,3471,2,3469,4,3469c7,3469,9,3471,9,3473xm9,3490l9,3490c9,3492,7,3494,4,3494c2,3494,0,3492,0,3490l0,3490c0,3487,2,3485,4,3485c7,3485,9,3487,9,3490xm9,3506l9,3506c9,3509,7,3510,4,3510c2,3510,0,3509,0,3506l0,3506c0,3504,2,3502,4,3502c7,3502,9,3504,9,3506xm9,3523l9,3523c9,3525,7,3527,4,3527c2,3527,0,3525,0,3523l0,3523c0,3521,2,3519,4,3519c7,3519,9,3521,9,3523xm9,3540l9,3540c9,3542,7,3544,4,3544c2,3544,0,3542,0,3540l0,3540c0,3537,2,3535,4,3535c7,3535,9,3537,9,3540xm9,3556l9,3556c9,3559,7,3560,4,3560c2,3560,0,3559,0,3556l0,3556c0,3554,2,3552,4,3552c7,3552,9,3554,9,3556xm9,3573l9,3573c9,3575,7,3577,4,3577c2,3577,0,3575,0,3573l0,3573c0,3571,2,3569,4,3569c7,3569,9,3571,9,3573xm9,3590l9,3590c9,3592,7,3594,4,3594c2,3594,0,3592,0,3590l0,3590c0,3587,2,3585,4,3585c7,3585,9,3587,9,3590xm9,3606l9,3606c9,3609,7,3610,4,3610c2,3610,0,3609,0,3606l0,3606c0,3604,2,3602,4,3602c7,3602,9,3604,9,3606xm9,3623l9,3623c9,3625,7,3627,4,3627c2,3627,0,3625,0,3623l0,3623c0,3621,2,3619,4,3619c7,3619,9,3621,9,3623xm9,3640l9,3640c9,3642,7,3644,4,3644c2,3644,0,3642,0,3640l0,3640c0,3637,2,3635,4,3635c7,3635,9,3637,9,3640xm9,3656l9,3656c9,3659,7,3660,4,3660c2,3660,0,3659,0,3656l0,3656c0,3654,2,3652,4,3652c7,3652,9,3654,9,3656xm9,3673l9,3673c9,3675,7,3677,4,3677c2,3677,0,3675,0,3673l0,3673c0,3671,2,3669,4,3669c7,3669,9,3671,9,3673xm9,3690l9,3690c9,3692,7,3694,4,3694c2,3694,0,3692,0,3690l0,3690c0,3687,2,3685,4,3685c7,3685,9,3687,9,3690xm9,3706l9,3706c9,3709,7,3710,4,3710c2,3710,0,3709,0,3706l0,3706c0,3704,2,3702,4,3702c7,3702,9,3704,9,3706xm9,3723l9,3723c9,3725,7,3727,4,3727c2,3727,0,3725,0,3723l0,3723c0,3721,2,3719,4,3719c7,3719,9,3721,9,3723xm9,3740l9,3740c9,3742,7,3744,4,3744c2,3744,0,3742,0,3740l0,3740c0,3737,2,3735,4,3735c7,3735,9,3737,9,3740xm9,3756l9,3756c9,3759,7,3761,4,3761c2,3761,0,3759,0,3756l0,3756c0,3754,2,3752,4,3752c7,3752,9,3754,9,3756xm9,3773l9,3773c9,3775,7,3777,4,3777c2,3777,0,3775,0,3773l0,3773c0,3771,2,3769,4,3769c7,3769,9,3771,9,3773xm9,3790l9,3790c9,3792,7,3794,4,3794c2,3794,0,3792,0,3790l0,3790c0,3787,2,3786,4,3786c7,3786,9,3787,9,3790xm9,3806l9,3806c9,3809,7,3811,4,3811c2,3811,0,3809,0,3806l0,3806c0,3804,2,3802,4,3802c7,3802,9,3804,9,3806xm9,3823l9,3823c9,3825,7,3827,4,3827c2,3827,0,3825,0,3823l0,3823c0,3821,2,3819,4,3819c7,3819,9,3821,9,3823xm9,3840l9,3840c9,3842,7,3844,4,3844c2,3844,0,3842,0,3840l0,3840c0,3837,2,3836,4,3836c7,3836,9,3837,9,3840xm9,3856l9,3856c9,3859,7,3861,4,3861c2,3861,0,3859,0,3856l0,3856c0,3854,2,3852,4,3852c7,3852,9,3854,9,3856xm9,3873l9,3873c9,3875,7,3877,4,3877c2,3877,0,3875,0,3873l0,3873c0,3871,2,3869,4,3869c7,3869,9,3871,9,3873xm9,3890l9,3890c9,3892,7,3894,4,3894c2,3894,0,3892,0,3890l0,3890c0,3887,2,3886,4,3886c7,3886,9,3887,9,3890xm9,3906l9,3906c9,3909,7,3911,4,3911c2,3911,0,3909,0,3906l0,3906c0,3904,2,3902,4,3902c7,3902,9,3904,9,3906xm9,3923l9,3923c9,3925,7,3927,4,3927c2,3927,0,3925,0,3923l0,3923c0,3921,2,3919,4,3919c7,3919,9,3921,9,3923xm9,3940l9,3940c9,3942,7,3944,4,3944c2,3944,0,3942,0,3940l0,3940c0,3937,2,3936,4,3936c7,3936,9,3937,9,3940xm9,3956l9,3956c9,3959,7,3961,4,3961c2,3961,0,3959,0,3956l0,3956c0,3954,2,3952,4,3952c7,3952,9,3954,9,3956xm9,3973l9,3973c9,3975,7,3977,4,3977c2,3977,0,3975,0,3973l0,3973c0,3971,2,3969,4,3969c7,3969,9,3971,9,3973xm9,3990l9,3990c9,3992,7,3994,4,3994c2,3994,0,3992,0,3990l0,3990c0,3987,2,3986,4,3986c7,3986,9,3987,9,3990xm9,4006l9,4006c9,4009,7,4011,4,4011c2,4011,0,4009,0,4006l0,4006c0,4004,2,4002,4,4002c7,4002,9,4004,9,4006xm9,4023l9,4023c9,4025,7,4027,4,4027c2,4027,0,4025,0,4023l0,4023c0,4021,2,4019,4,4019c7,4019,9,4021,9,4023xm9,4040l9,4040c9,4042,7,4044,4,4044c2,4044,0,4042,0,4040l0,4040c0,4038,2,4036,4,4036c7,4036,9,4038,9,4040xm9,4056l9,4057c9,4059,7,4061,4,4061c2,4061,0,4059,0,4057l0,4056c0,4054,2,4052,4,4052c7,4052,9,4054,9,4056xm9,4073l9,4073c9,4075,7,4077,4,4077c2,4077,0,4075,0,4073l0,4073c0,4071,2,4069,4,4069c7,4069,9,4071,9,4073xm9,4090l9,4090c9,4092,7,4094,4,4094c2,4094,0,4092,0,4090l0,4090c0,4088,2,4086,4,4086c7,4086,9,4088,9,4090xm9,4107l9,4107c9,4109,7,4111,4,4111c2,4111,0,4109,0,4107l0,4107c0,4104,2,4102,4,4102c7,4102,9,4104,9,4107xm9,4123l9,4123c9,4126,7,4127,4,4127c2,4127,0,4126,0,4123l0,4123c0,4121,2,4119,4,4119c7,4119,9,4121,9,4123xm9,4140l9,4140c9,4142,7,4144,4,4144c2,4144,0,4142,0,4140l0,4140c0,4138,2,4136,4,4136c7,4136,9,4138,9,4140xm9,4157l9,4157c9,4159,7,4161,4,4161c2,4161,0,4159,0,4157l0,4157c0,4154,2,4152,4,4152c7,4152,9,4154,9,4157xm9,4173l9,4173c9,4176,7,4177,4,4177c2,4177,0,4176,0,4173l0,4173c0,4171,2,4169,4,4169c7,4169,9,4171,9,4173xm9,4190l9,4190c9,4192,7,4194,4,4194c2,4194,0,4192,0,4190l0,4190c0,4188,2,4186,4,4186c7,4186,9,4188,9,4190xm9,4207l9,4207c9,4209,7,4211,4,4211c2,4211,0,4209,0,4207l0,4207c0,4204,2,4202,4,4202c7,4202,9,4204,9,4207xm9,4223l9,4223c9,4226,7,4227,4,4227c2,4227,0,4226,0,4223l0,4223c0,4221,2,4219,4,4219c7,4219,9,4221,9,4223xm9,4240l9,4240c9,4242,7,4244,4,4244c2,4244,0,4242,0,4240l0,4240c0,4238,2,4236,4,4236c7,4236,9,4238,9,4240xm9,4257l9,4257c9,4259,7,4261,4,4261c2,4261,0,4259,0,4257l0,4257c0,4254,2,4252,4,4252c7,4252,9,4254,9,4257xm9,4273l9,4273c9,4276,7,4277,4,4277c2,4277,0,4276,0,4273l0,4273c0,4271,2,4269,4,4269c7,4269,9,4271,9,4273xm9,4290l9,4290c9,4292,7,4294,4,4294c2,4294,0,4292,0,4290l0,4290c0,4288,2,4286,4,4286c7,4286,9,4288,9,4290xm9,4307l9,4307c9,4309,7,4311,4,4311c2,4311,0,4309,0,4307l0,4307c0,4304,2,4302,4,4302c7,4302,9,4304,9,4307xm9,4323l9,4323c9,4326,7,4327,4,4327c2,4327,0,4326,0,4323l0,4323c0,4321,2,4319,4,4319c7,4319,9,4321,9,4323xm9,4340l9,4340c9,4342,7,4344,4,4344c2,4344,0,4342,0,4340l0,4340c0,4338,2,4336,4,4336c7,4336,9,4338,9,4340xm9,4357l9,4357c9,4359,7,4361,4,4361c2,4361,0,4359,0,4357l0,4357c0,4354,2,4352,4,4352c7,4352,9,4354,9,4357xm9,4373l9,4373c9,4376,7,4378,4,4378c2,4378,0,4376,0,4373l0,4373c0,4371,2,4369,4,4369c7,4369,9,4371,9,4373xm9,4390l9,4390c9,4392,7,4394,4,4394c2,4394,0,4392,0,4390l0,4390c0,4388,2,4386,4,4386c7,4386,9,4388,9,4390xm9,4407l9,4407c9,4409,7,4411,4,4411c2,4411,0,4409,0,4407l0,4407c0,4404,2,4403,4,4403c7,4403,9,4404,9,4407xm9,4423l9,4423c9,4426,7,4428,4,4428c2,4428,0,4426,0,4423l0,4423c0,4421,2,4419,4,4419c7,4419,9,4421,9,4423xm9,4440l9,4440c9,4442,7,4444,4,4444c2,4444,0,4442,0,4440l0,4440c0,4438,2,4436,4,4436c7,4436,9,4438,9,4440xm9,4457l9,4457c9,4459,7,4461,4,4461c2,4461,0,4459,0,4457l0,4457c0,4454,2,4453,4,4453c7,4453,9,4454,9,4457xm9,4473l9,4473c9,4476,7,4478,4,4478c2,4478,0,4476,0,4473l0,4473c0,4471,2,4469,4,4469c7,4469,9,4471,9,4473xm9,4490l9,4490c9,4492,7,4494,4,4494c2,4494,0,4492,0,4490l0,4490c0,4488,2,4486,4,4486c7,4486,9,4488,9,4490xm9,4507l9,4507c9,4509,7,4511,4,4511c2,4511,0,4509,0,4507l0,4507c0,4504,2,4503,4,4503c7,4503,9,4504,9,4507xm9,4523l9,4523c9,4526,7,4528,4,4528c2,4528,0,4526,0,4523l0,4523c0,4521,2,4519,4,4519c7,4519,9,4521,9,4523xm9,4540l9,4540c9,4542,7,4544,4,4544c2,4544,0,4542,0,4540l0,4540c0,4538,2,4536,4,4536c7,4536,9,4538,9,4540xm9,4557l9,4557c9,4559,7,4561,4,4561c2,4561,0,4559,0,4557l0,4557c0,4554,2,4553,4,4553c7,4553,9,4554,9,4557xm9,4573l9,4573c9,4576,7,4578,4,4578c2,4578,0,4576,0,4573l0,4573c0,4571,2,4569,4,4569c7,4569,9,4571,9,4573xm9,4590l9,4590c9,4592,7,4594,4,4594c2,4594,0,4592,0,4590l0,4590c0,4588,2,4586,4,4586c7,4586,9,4588,9,4590xm9,4607l9,4607c9,4609,7,4611,4,4611c2,4611,0,4609,0,4607l0,4607c0,4604,2,4603,4,4603c7,4603,9,4604,9,4607xm9,4623l9,4623c9,4626,7,4628,4,4628c2,4628,0,4626,0,4623l0,4623c0,4621,2,4619,4,4619c7,4619,9,4621,9,4623xm9,4640l9,4640c9,4642,7,4644,4,4644c2,4644,0,4642,0,4640l0,4640c0,4638,2,4636,4,4636c7,4636,9,4638,9,4640xm9,4657l9,4657c9,4659,7,4661,4,4661c2,4661,0,4659,0,4657l0,4657c0,4654,2,4653,4,4653c7,4653,9,4654,9,4657xm9,4673l9,4673c9,4676,7,4678,4,4678c2,4678,0,4676,0,4673l0,4673c0,4671,2,4669,4,4669c7,4669,9,4671,9,4673xm9,4690l9,4690c9,4692,7,4694,4,4694c2,4694,0,4692,0,4690l0,4690c0,4688,2,4686,4,4686c7,4686,9,4688,9,4690xm9,4707l9,4707c9,4709,7,4711,4,4711c2,4711,0,4709,0,4707l0,4707c0,4705,2,4703,4,4703c7,4703,9,4705,9,4707xm9,4723l9,4724c9,4726,7,4728,4,4728c2,4728,0,4726,0,4724l0,4723c0,4721,2,4719,4,4719c7,4719,9,4721,9,4723xm9,4740l9,4740c9,4742,7,4744,4,4744c2,4744,0,4742,0,4740l0,4740c0,4738,2,4736,4,4736c7,4736,9,4738,9,4740xm9,4757l9,4757c9,4759,7,4761,4,4761c2,4761,0,4759,0,4757l0,4757c0,4755,2,4753,4,4753c7,4753,9,4755,9,4757xm9,4774l9,4774c9,4776,7,4778,4,4778c2,4778,0,4776,0,4774l0,4774c0,4771,2,4769,4,4769c7,4769,9,4771,9,4774xm9,4790l9,4790c9,4793,7,4794,4,4794c2,4794,0,4793,0,4790l0,4790c0,4788,2,4786,4,4786c7,4786,9,4788,9,4790xm9,4807l9,4807c9,4809,7,4811,4,4811c2,4811,0,4809,0,4807l0,4807c0,4805,2,4803,4,4803c7,4803,9,4805,9,4807xm9,4824l9,4824c9,4826,7,4828,4,4828c2,4828,0,4826,0,4824l0,4824c0,4821,2,4819,4,4819c7,4819,9,4821,9,4824xm9,4840l9,4840c9,4843,7,4844,4,4844c2,4844,0,4843,0,4840l0,4840c0,4838,2,4836,4,4836c7,4836,9,4838,9,4840xm9,4857l9,4857c9,4859,7,4861,4,4861c2,4861,0,4859,0,4857l0,4857c0,4855,2,4853,4,4853c7,4853,9,4855,9,4857xm9,4874l9,4874c9,4876,7,4878,4,4878c2,4878,0,4876,0,4874l0,4874c0,4871,2,4869,4,4869c7,4869,9,4871,9,4874xm9,4890l9,4890c9,4893,7,4894,4,4894c2,4894,0,4893,0,4890l0,4890c0,4888,2,4886,4,4886c7,4886,9,4888,9,4890xm9,4907l9,4907c9,4909,7,4911,4,4911c2,4911,0,4909,0,4907l0,4907c0,4905,2,4903,4,4903c7,4903,9,4905,9,4907xm9,4924l9,4924c9,4926,7,4928,4,4928c2,4928,0,4926,0,4924l0,4924c0,4921,2,4919,4,4919c7,4919,9,4921,9,4924xm9,4940l9,4940c9,4943,7,4944,4,4944c2,4944,0,4943,0,4940l0,4940c0,4938,2,4936,4,4936c7,4936,9,4938,9,4940xm9,4957l9,4957c9,4959,7,4961,4,4961c2,4961,0,4959,0,4957l0,4957c0,4955,2,4953,4,4953c7,4953,9,4955,9,4957xm9,4974l9,4974c9,4976,7,4978,4,4978c2,4978,0,4976,0,4974l0,4974c0,4971,2,4969,4,4969c7,4969,9,4971,9,4974xm9,4990l9,4990c9,4993,7,4994,4,4994c2,4994,0,4993,0,4990l0,4990c0,4988,2,4986,4,4986c7,4986,9,4988,9,4990xm9,5007l9,5007c9,5009,7,5011,4,5011c2,5011,0,5009,0,5007l0,5007c0,5005,2,5003,4,5003c7,5003,9,5005,9,5007xm9,5024l9,5024c9,5026,7,5028,4,5028c2,5028,0,5026,0,5024l0,5024c0,5021,2,5019,4,5019c7,5019,9,5021,9,5024xm9,5040l9,5040c9,5043,7,5044,4,5044c2,5044,0,5043,0,5040l0,5040c0,5038,2,5036,4,5036c7,5036,9,5038,9,5040xm9,5057l9,5057c9,5059,7,5061,4,5061c2,5061,0,5059,0,5057l0,5057c0,5055,2,5053,4,5053c7,5053,9,5055,9,5057xm9,5074l9,5074c9,5076,7,5078,4,5078c2,5078,0,5076,0,5074l0,5074c0,5071,2,5070,4,5070c7,5070,9,5071,9,5074xm9,5090l9,5090c9,5093,7,5095,4,5095c2,5095,0,5093,0,5090l0,5090c0,5088,2,5086,4,5086c7,5086,9,5088,9,5090xm9,5107l9,5107c9,5109,7,5111,4,5111c2,5111,0,5109,0,5107l0,5107c0,5105,2,5103,4,5103c7,5103,9,5105,9,5107xm9,5124l9,5124c9,5126,7,5128,4,5128c2,5128,0,5126,0,5124l0,5124c0,5121,2,5120,4,5120c7,5120,9,5121,9,5124xm9,5140l9,5140c9,5143,7,5145,4,5145c2,5145,0,5143,0,5140l0,5140c0,5138,2,5136,4,5136c7,5136,9,5138,9,5140xm9,5157l9,5157c9,5159,7,5161,4,5161c2,5161,0,5159,0,5157l0,5157c0,5155,2,5153,4,5153c7,5153,9,5155,9,5157xm9,5174l9,5174c9,5176,7,5178,4,5178c2,5178,0,5176,0,5174l0,5174c0,5171,2,5170,4,5170c7,5170,9,5171,9,5174xm9,5190l9,5190c9,5193,7,5195,4,5195c2,5195,0,5193,0,5190l0,5190c0,5188,2,5186,4,5186c7,5186,9,5188,9,5190xm9,5207l9,5207c9,5209,7,5211,4,5211c2,5211,0,5209,0,5207l0,5207c0,5205,2,5203,4,5203c7,5203,9,5205,9,5207xm9,5224l9,5224c9,5226,7,5228,4,5228c2,5228,0,5226,0,5224l0,5224c0,5221,2,5220,4,5220c7,5220,9,5221,9,5224xm9,5240l9,5240c9,5243,7,5245,4,5245c2,5245,0,5243,0,5240l0,5240c0,5238,2,5236,4,5236c7,5236,9,5238,9,5240xm9,5257l9,5257c9,5259,7,5261,4,5261c2,5261,0,5259,0,5257l0,5257c0,5255,2,5253,4,5253c7,5253,9,5255,9,5257xm9,5274l9,5274c9,5276,7,5278,4,5278c2,5278,0,5276,0,5274l0,5274c0,5271,2,5270,4,5270c7,5270,9,5271,9,5274xm9,5290l9,5290c9,5293,7,5295,4,5295c2,5295,0,5293,0,5290l0,5290c0,5288,2,5286,4,5286c7,5286,9,5288,9,5290xm9,5307l9,5307c9,5309,7,5311,4,5311c2,5311,0,5309,0,5307l0,5307c0,5305,2,5303,4,5303c7,5303,9,5305,9,5307xm9,5324l9,5324c9,5326,7,5328,4,5328c2,5328,0,5326,0,5324l0,5324c0,5321,2,5320,4,5320c7,5320,9,5321,9,5324xm9,5340l9,5340c9,5343,7,5345,4,5345c2,5345,0,5343,0,5340l0,5340c0,5338,2,5336,4,5336c7,5336,9,5338,9,5340xm9,5357l9,5357c9,5359,7,5361,4,5361c2,5361,0,5359,0,5357l0,5357c0,5355,2,5353,4,5353c7,5353,9,5355,9,5357xm9,5374l9,5374c9,5376,7,5378,4,5378c2,5378,0,5376,0,5374l0,5374c0,5372,2,5370,4,5370c7,5370,9,5372,9,5374xm9,5390l9,5390c9,5393,7,5395,4,5395c2,5395,0,5393,0,5390l0,5390c0,5388,2,5386,4,5386c7,5386,9,5388,9,5390xm9,5407l9,5407c9,5409,7,5411,4,5411c2,5411,0,5409,0,5407l0,5407c0,5405,2,5403,4,5403c7,5403,9,5405,9,5407xm9,5424l9,5424c9,5426,7,5428,4,5428c2,5428,0,5426,0,5424l0,5424c0,5422,2,5420,4,5420c7,5420,9,5422,9,5424xm9,5441l9,5441c9,5443,7,5445,4,5445c2,5445,0,5443,0,5441l0,5441c0,5438,2,5436,4,5436c7,5436,9,5438,9,5441xm9,5457l9,5457c9,5459,7,5461,4,5461c2,5461,0,5459,0,5457l0,5457c0,5455,2,5453,4,5453c7,5453,9,5455,9,5457xm9,5474l9,5474c9,5476,7,5478,4,5478c2,5478,0,5476,0,5474l0,5474c0,5472,2,5470,4,5470c7,5470,9,5472,9,5474xm9,5491l9,5491c9,5493,7,5495,4,5495c2,5495,0,5493,0,5491l0,5491c0,5488,2,5486,4,5486c7,5486,9,5488,9,5491xm9,5507l9,5507c9,5510,7,5511,4,5511c2,5511,0,5510,0,5507l0,5507c0,5505,2,5503,4,5503c7,5503,9,5505,9,5507xm9,5524l9,5524c9,5526,7,5528,4,5528c2,5528,0,5526,0,5524l0,5524c0,5522,2,5520,4,5520c7,5520,9,5522,9,5524xm9,5541l9,5541c9,5543,7,5545,4,5545c2,5545,0,5543,0,5541l0,5541c0,5538,2,5536,4,5536c7,5536,9,5538,9,5541xm9,5557l9,5557c9,5560,7,5561,4,5561c2,5561,0,5560,0,5557l0,5557c0,5555,2,5553,4,5553c7,5553,9,5555,9,5557xm9,5574l9,5574c9,5576,7,5578,4,5578c2,5578,0,5576,0,5574l0,5574c0,5572,2,5570,4,5570c7,5570,9,5572,9,5574xm9,5591l9,5591c9,5593,7,5595,4,5595c2,5595,0,5593,0,5591l0,5591c0,5588,2,5586,4,5586c7,5586,9,5588,9,5591xm9,5607l9,5607c9,5610,7,5611,4,5611c2,5611,0,5610,0,5607l0,5607c0,5605,2,5603,4,5603c7,5603,9,5605,9,5607xm9,5624l9,5624c9,5626,7,5628,4,5628c2,5628,0,5626,0,5624l0,5624c0,5622,2,5620,4,5620c7,5620,9,5622,9,5624xm9,5641l9,5641c9,5643,7,5645,4,5645c2,5645,0,5643,0,5641l0,5641c0,5638,2,5636,4,5636c7,5636,9,5638,9,5641xm9,5657l9,5657c9,5660,7,5661,4,5661c2,5661,0,5660,0,5657l0,5657c0,5655,2,5653,4,5653c7,5653,9,5655,9,5657xm9,5674l9,5674c9,5676,7,5678,4,5678c2,5678,0,5676,0,5674l0,5674c0,5672,2,5670,4,5670c7,5670,9,5672,9,5674xm9,5691l9,5691c9,5693,7,5695,4,5695c2,5695,0,5693,0,5691l0,5691c0,5688,2,5686,4,5686c7,5686,9,5688,9,5691xm9,5707l9,5707c9,5710,7,5711,4,5711c2,5711,0,5710,0,5707l0,5707c0,5705,2,5703,4,5703c7,5703,9,5705,9,5707xm9,5724l9,5724c9,5726,7,5728,4,5728c2,5728,0,5726,0,5724l0,5724c0,5722,2,5720,4,5720c7,5720,9,5722,9,5724xm9,5741l9,5741c9,5743,7,5745,4,5745c2,5745,0,5743,0,5741l0,5741c0,5738,2,5736,4,5736c7,5736,9,5738,9,5741xm9,5757l9,5757c9,5760,7,5762,4,5762c2,5762,0,5760,0,5757l0,5757c0,5755,2,5753,4,5753c7,5753,9,5755,9,5757xm9,5774l9,5774c9,5776,7,5778,4,5778c2,5778,0,5776,0,5774l0,5774c0,5772,2,5770,4,5770c7,5770,9,5772,9,5774xm9,5791l9,5791c9,5793,7,5795,4,5795c2,5795,0,5793,0,5791l0,5791c0,5788,2,5787,4,5787c7,5787,9,5788,9,5791xm9,5807l9,5807c9,5810,7,5812,4,5812c2,5812,0,5810,0,5807l0,5807c0,5805,2,5803,4,5803c7,5803,9,5805,9,5807xm9,5824l9,5824c9,5826,7,5828,4,5828c2,5828,0,5826,0,5824l0,5824c0,5822,2,5820,4,5820c7,5820,9,5822,9,5824xm9,5841l9,5841c9,5843,7,5845,4,5845c2,5845,0,5843,0,5841l0,5841c0,5838,2,5837,4,5837c7,5837,9,5838,9,5841xm9,5857l9,5857c9,5860,7,5862,4,5862c2,5862,0,5860,0,5857l0,5857c0,5855,2,5853,4,5853c7,5853,9,5855,9,5857xm9,5874l9,5874c9,5876,7,5878,4,5878c2,5878,0,5876,0,5874l0,5874c0,5872,2,5870,4,5870c7,5870,9,5872,9,5874xm9,5891l9,5891c9,5893,7,5895,4,5895c2,5895,0,5893,0,5891l0,5891c0,5888,2,5887,4,5887c7,5887,9,5888,9,5891xm9,5907l9,5907c9,5910,7,5912,4,5912c2,5912,0,5910,0,5907l0,5907c0,5905,2,5903,4,5903c7,5903,9,5905,9,5907xm9,5924l9,5924c9,5926,7,5928,4,5928c2,5928,0,5926,0,5924l0,5924c0,5922,2,5920,4,5920c7,5920,9,5922,9,5924xm9,5941l9,5941c9,5943,7,5945,4,5945c2,5945,0,5943,0,5941l0,5941c0,5938,2,5937,4,5937c7,5937,9,5938,9,5941xm9,5957l9,5957c9,5960,7,5962,4,5962c2,5962,0,5960,0,5957l0,5957c0,5955,2,5953,4,5953c7,5953,9,5955,9,5957xm9,5974l9,5974c9,5976,7,5978,4,5978c2,5978,0,5976,0,5974l0,5974c0,5972,2,5970,4,5970c7,5970,9,5972,9,5974xm9,5991l9,5991c9,5993,7,5995,4,5995c2,5995,0,5993,0,5991l0,5991c0,5988,2,5987,4,5987c7,5987,9,5988,9,5991xm9,6007l9,6007c9,6010,7,6012,4,6012c2,6012,0,6010,0,6007l0,6007c0,6005,2,6003,4,6003c7,6003,9,6005,9,6007xm9,6024l9,6024c9,6026,7,6028,4,6028c2,6028,0,6026,0,6024l0,6024c0,6022,2,6020,4,6020c7,6020,9,6022,9,6024xm9,6041l9,6041c9,6043,7,6045,4,6045c2,6045,0,6043,0,6041l0,6041c0,6039,2,6037,4,6037c7,6037,9,6039,9,6041xm9,6057l9,6057c9,6060,7,6062,4,6062c2,6062,0,6060,0,6057l0,6057c0,6055,2,6053,4,6053c7,6053,9,6055,9,6057xm9,6074l9,6074c9,6076,7,6078,4,6078c2,6078,0,6076,0,6074l0,6074c0,6072,2,6070,4,6070c7,6070,9,6072,9,6074xm9,6091l9,6091c9,6093,7,6095,4,6095c2,6095,0,6093,0,6091l0,6091c0,6089,2,6087,4,6087c7,6087,9,6089,9,6091xm9,6108l9,6108c9,6110,7,6112,4,6112c2,6112,0,6110,0,6108l0,6108c0,6105,2,6103,4,6103c7,6103,9,6105,9,6108xm9,6124l9,6124c9,6127,7,6128,4,6128c2,6128,0,6127,0,6124l0,6124c0,6122,2,6120,4,6120c7,6120,9,6122,9,6124xm9,6141l9,6141c9,6143,7,6145,4,6145c2,6145,0,6143,0,6141l0,6141c0,6139,2,6137,4,6137c7,6137,9,6139,9,6141xm9,6158l9,6158c9,6160,7,6162,4,6162c2,6162,0,6160,0,6158l0,6158c0,6155,2,6153,4,6153c7,6153,9,6155,9,6158xm9,6174l9,6174c9,6177,7,6178,4,6178c2,6178,0,6177,0,6174l0,6174c0,6172,2,6170,4,6170c7,6170,9,6172,9,6174xm9,6191l9,6191c9,6193,7,6195,4,6195c2,6195,0,6193,0,6191l0,6191c0,6189,2,6187,4,6187c7,6187,9,6189,9,6191xm9,6208l9,6208c9,6210,7,6212,4,6212c2,6212,0,6210,0,6208l0,6208c0,6205,2,6203,4,6203c7,6203,9,6205,9,6208xm9,6224l9,6224c9,6227,7,6228,4,6228c2,6228,0,6227,0,6224l0,6224c0,6222,2,6220,4,6220c7,6220,9,6222,9,6224xm9,6241l9,6241c9,6243,7,6245,4,6245c2,6245,0,6243,0,6241l0,6241c0,6239,2,6237,4,6237c7,6237,9,6239,9,6241xm9,6258l9,6258c9,6260,7,6262,4,6262c2,6262,0,6260,0,6258l0,6258c0,6255,2,6253,4,6253c7,6253,9,6255,9,6258xm9,6274l9,6274c9,6277,7,6278,4,6278c2,6278,0,6277,0,6274l0,6274c0,6272,2,6270,4,6270c7,6270,9,6272,9,6274xm9,6291l9,6291c9,6293,7,6295,4,6295c2,6295,0,6293,0,6291l0,6291c0,6289,2,6287,4,6287c7,6287,9,6289,9,6291xm9,6308l9,6308c9,6310,7,6312,4,6312c2,6312,0,6310,0,6308l0,6308c0,6305,2,6303,4,6303c7,6303,9,6305,9,6308xm9,6324l9,6324c9,6327,7,6328,4,6328c2,6328,0,6327,0,6324l0,6324c0,6322,2,6320,4,6320c7,6320,9,6322,9,6324xm9,6341l9,6341c9,6343,7,6345,4,6345c2,6345,0,6343,0,6341l0,6341c0,6339,2,6337,4,6337c7,6337,9,6339,9,6341xm9,6358l9,6358c9,6360,7,6362,4,6362c2,6362,0,6360,0,6358l0,6358c0,6355,2,6353,4,6353c7,6353,9,6355,9,6358xm9,6374l9,6374c9,6377,7,6379,4,6379c2,6379,0,6377,0,6374l0,6374c0,6372,2,6370,4,6370c7,6370,9,6372,9,6374xm9,6391l9,6391c9,6393,7,6395,4,6395c2,6395,0,6393,0,6391l0,6391c0,6389,2,6387,4,6387c7,6387,9,6389,9,6391xm9,6408l9,6408c9,6410,7,6412,4,6412c2,6412,0,6410,0,6408l0,6408c0,6405,2,6404,4,6404c7,6404,9,6405,9,6408xm9,6424l9,6424c9,6427,7,6429,4,6429c2,6429,0,6427,0,6424l0,6424c0,6422,2,6420,4,6420c7,6420,9,6422,9,6424xm9,6441l9,6441c9,6443,7,6445,4,6445c2,6445,0,6443,0,6441l0,6441c0,6439,2,6437,4,6437c7,6437,9,6439,9,6441xm9,6458l9,6458c9,6460,7,6462,4,6462c2,6462,0,6460,0,6458l0,6458c0,6455,2,6454,4,6454c7,6454,9,6455,9,6458xm9,6474l9,6474c9,6477,7,6479,4,6479c2,6479,0,6477,0,6474l0,6474c0,6472,2,6470,4,6470c7,6470,9,6472,9,6474xm9,6491l9,6491c9,6493,7,6495,4,6495c2,6495,0,6493,0,6491l0,6491c0,6489,2,6487,4,6487c7,6487,9,6489,9,6491xm9,6508l9,6508c9,6510,7,6512,4,6512c2,6512,0,6510,0,6508l0,6508c0,6505,2,6504,4,6504c7,6504,9,6505,9,6508xm9,6524l9,6524c9,6527,7,6529,4,6529c2,6529,0,6527,0,6524l0,6524c0,6522,2,6520,4,6520c7,6520,9,6522,9,6524xm9,6541l9,6541c9,6543,7,6545,4,6545c2,6545,0,6543,0,6541l0,6541c0,6539,2,6537,4,6537c7,6537,9,6539,9,6541xm9,6558l9,6558c9,6560,7,6562,4,6562c2,6562,0,6560,0,6558l0,6558c0,6555,2,6554,4,6554c7,6554,9,6555,9,6558xm9,6574l9,6574c9,6577,7,6579,4,6579c2,6579,0,6577,0,6574l0,6574c0,6572,2,6570,4,6570c7,6570,9,6572,9,6574xm9,6591l9,6591c9,6593,7,6595,4,6595c2,6595,0,6593,0,6591l0,6591c0,6589,2,6587,4,6587c7,6587,9,6589,9,6591xm9,6608l9,6608c9,6610,7,6612,4,6612c2,6612,0,6610,0,6608l0,6608c0,6605,2,6604,4,6604c7,6604,9,6605,9,6608xm9,6624l9,6624c9,6627,7,6629,4,6629c2,6629,0,6627,0,6624l0,6624c0,6622,2,6620,4,6620c7,6620,9,6622,9,6624xm9,6641l9,6641c9,6643,7,6645,4,6645c2,6645,0,6643,0,6641l0,6641c0,6639,2,6637,4,6637c7,6637,9,6639,9,6641xm9,6658l9,6658c9,6660,7,6662,4,6662c2,6662,0,6660,0,6658l0,6658c0,6656,2,6654,4,6654c7,6654,9,6656,9,6658xm9,6674l9,6675c9,6677,7,6679,4,6679c2,6679,0,6677,0,6675l0,6674c0,6672,2,6670,4,6670c7,6670,9,6672,9,6674xm9,6691l9,6691c9,6693,7,6695,4,6695c2,6695,0,6693,0,6691l0,6691c0,6689,2,6687,4,6687c7,6687,9,6689,9,6691xm9,6708l9,6708c9,6710,7,6712,4,6712c2,6712,0,6710,0,6708l0,6708c0,6706,2,6704,4,6704c7,6704,9,6706,9,6708xm9,6725l9,6725c9,6727,7,6729,4,6729c2,6729,0,6727,0,6725l0,6725c0,6722,2,6720,4,6720c7,6720,9,6722,9,6725xm9,6741l9,6741c9,6744,7,6745,4,6745c2,6745,0,6744,0,6741l0,6741c0,6739,2,6737,4,6737c7,6737,9,6739,9,6741xm9,6758l9,6758c9,6760,7,6762,4,6762c2,6762,0,6760,0,6758l0,6758c0,6756,2,6754,4,6754c7,6754,9,6756,9,6758xm9,6775l9,6775c9,6777,7,6779,4,6779c2,6779,0,6777,0,6775l0,6775c0,6772,2,6770,4,6770c7,6770,9,6772,9,6775xm9,6791l9,6791c9,6794,7,6795,4,6795c2,6795,0,6794,0,6791l0,6791c0,6789,2,6787,4,6787c7,6787,9,6789,9,6791xm9,6808l9,6808c9,6810,7,6812,4,6812c2,6812,0,6810,0,6808l0,6808c0,6806,2,6804,4,6804c7,6804,9,6806,9,6808xm9,6825l9,6825c9,6827,7,6829,4,6829c2,6829,0,6827,0,6825l0,6825c0,6822,2,6820,4,6820c7,6820,9,6822,9,6825xm9,6841l9,6841c9,6844,7,6845,4,6845c2,6845,0,6844,0,6841l0,6841c0,6839,2,6837,4,6837c7,6837,9,6839,9,6841xm9,6858l9,6858c9,6860,7,6862,4,6862c2,6862,0,6860,0,6858l0,6858c0,6856,2,6854,4,6854c7,6854,9,6856,9,6858xm9,6875l9,6875c9,6877,7,6879,4,6879c2,6879,0,6877,0,6875l0,6875c0,6872,2,6870,4,6870c7,6870,9,6872,9,6875xm9,6891l9,6891c9,6894,7,6895,4,6895c2,6895,0,6894,0,6891l0,6891c0,6889,2,6887,4,6887c7,6887,9,6889,9,6891xm9,6908l9,6908c9,6910,7,6912,4,6912c2,6912,0,6910,0,6908l0,6908c0,6906,2,6904,4,6904c7,6904,9,6906,9,6908xm9,6925l9,6925c9,6927,7,6929,4,6929c2,6929,0,6927,0,6925l0,6925c0,6922,2,6920,4,6920c7,6920,9,6922,9,6925xm9,6941l9,6941c9,6944,7,6945,4,6945c2,6945,0,6944,0,6941l0,6941c0,6939,2,6937,4,6937c7,6937,9,6939,9,6941xm9,6958l9,6958c9,6960,7,6962,4,6962c2,6962,0,6960,0,6958l0,6958c0,6956,2,6954,4,6954c7,6954,9,6956,9,6958xm9,6975l9,6975c9,6977,7,6979,4,6979c2,6979,0,6977,0,6975l0,6975c0,6972,2,6970,4,6970c7,6970,9,6972,9,6975xm9,6991l9,6991c9,6994,7,6996,4,6996c2,6996,0,6994,0,6991l0,6991c0,6989,2,6987,4,6987c7,6987,9,6989,9,6991xm9,7008l9,7008c9,7010,7,7012,4,7012c2,7012,0,7010,0,7008l0,7008c0,7006,2,7004,4,7004c7,7004,9,7006,9,7008xm9,7025l9,7025c9,7027,7,7029,4,7029c2,7029,0,7027,0,7025l0,7025c0,7022,2,7021,4,7021c7,7021,9,7022,9,7025xm9,7041l9,7041c9,7044,7,7046,4,7046c2,7046,0,7044,0,7041l0,7041c0,7039,2,7037,4,7037c7,7037,9,7039,9,7041xm9,7058l9,7058c9,7060,7,7062,4,7062c2,7062,0,7060,0,7058l0,7058c0,7056,2,7054,4,7054c7,7054,9,7056,9,7058xm9,7075l9,7075c9,7077,7,7079,4,7079c2,7079,0,7077,0,7075l0,7075c0,7072,2,7071,4,7071c7,7071,9,7072,9,7075xm9,7091l9,7091c9,7094,7,7096,4,7096c2,7096,0,7094,0,7091l0,7091c0,7089,2,7087,4,7087c7,7087,9,7089,9,7091xm9,7108l9,7108c9,7110,7,7112,4,7112c2,7112,0,7110,0,7108l0,7108c0,7106,2,7104,4,7104c7,7104,9,7106,9,7108xm9,7125l9,7125c9,7127,7,7129,4,7129c2,7129,0,7127,0,7125l0,7125c0,7122,2,7121,4,7121c7,7121,9,7122,9,7125xm9,7141l9,7141c9,7144,7,7146,4,7146c2,7146,0,7144,0,7141l0,7141c0,7139,2,7137,4,7137c7,7137,9,7139,9,7141xm9,7158l9,7158c9,7160,7,7162,4,7162c2,7162,0,7160,0,7158l0,7158c0,7156,2,7154,4,7154c7,7154,9,7156,9,7158xm9,7175l9,7175c9,7177,7,7179,4,7179c2,7179,0,7177,0,7175l0,7175c0,7172,2,7171,4,7171c7,7171,9,7172,9,7175xm9,7191l9,7191c9,7194,7,7196,4,7196c2,7196,0,7194,0,7191l0,7191c0,7189,2,7187,4,7187c7,7187,9,7189,9,7191xm9,7208l9,7208c9,7210,7,7212,4,7212c2,7212,0,7210,0,7208l0,7208c0,7206,2,7204,4,7204c7,7204,9,7206,9,7208xm9,7225l9,7225c9,7227,7,7229,4,7229c2,7229,0,7227,0,7225l0,7225c0,7222,2,7221,4,7221c7,7221,9,7222,9,7225xm9,7241l9,7241c9,7244,7,7246,4,7246c2,7246,0,7244,0,7241l0,7241c0,7239,2,7237,4,7237c7,7237,9,7239,9,7241xm9,7258l9,7258c9,7260,7,7262,4,7262c2,7262,0,7260,0,7258l0,7258c0,7256,2,7254,4,7254c7,7254,9,7256,9,7258xm9,7275l9,7275c9,7277,7,7279,4,7279c2,7279,0,7277,0,7275l0,7275c0,7273,2,7271,4,7271c7,7271,9,7273,9,7275xm9,7291l9,7292c9,7294,7,7296,4,7296c2,7296,0,7294,0,7292l0,7291c0,7289,2,7287,4,7287c7,7287,9,7289,9,7291xm9,7308l9,7308c9,7310,7,7312,4,7312c2,7312,0,7310,0,7308l0,7308c0,7306,2,7304,4,7304c7,7304,9,7306,9,7308xm9,7325l9,7325c9,7327,7,7329,4,7329c2,7329,0,7327,0,7325l0,7325c0,7323,2,7321,4,7321c7,7321,9,7323,9,7325xm9,7342l9,7342c9,7344,7,7346,4,7346c2,7346,0,7344,0,7342l0,7342c0,7339,2,7337,4,7337c7,7337,9,7339,9,7342xm9,7358l9,7358c9,7361,7,7362,4,7362c2,7362,0,7361,0,7358l0,7358c0,7356,2,7354,4,7354c7,7354,9,7356,9,7358xm9,7375l9,7375c9,7377,7,7379,4,7379c2,7379,0,7377,0,7375l0,7375c0,7373,2,7371,4,7371c7,7371,9,7373,9,7375xm9,7392l9,7392c9,7394,7,7396,4,7396c2,7396,0,7394,0,7392l0,7392c0,7389,2,7387,4,7387c7,7387,9,7389,9,7392xm9,7408l9,7408c9,7411,7,7412,4,7412c2,7412,0,7411,0,7408l0,7408c0,7406,2,7404,4,7404c7,7404,9,7406,9,7408xm9,7425l9,7425c9,7427,7,7429,4,7429c2,7429,0,7427,0,7425l0,7425c0,7423,2,7421,4,7421c7,7421,9,7423,9,7425xm9,7442l9,7442c9,7444,7,7446,4,7446c2,7446,0,7444,0,7442l0,7442c0,7439,2,7437,4,7437c7,7437,9,7439,9,7442xm9,7458l9,7458c9,7461,7,7462,4,7462c2,7462,0,7461,0,7458l0,7458c0,7456,2,7454,4,7454c7,7454,9,7456,9,7458xm9,7475l9,7475c9,7477,7,7479,4,7479c2,7479,0,7477,0,7475l0,7475c0,7473,2,7471,4,7471c7,7471,9,7473,9,7475xm9,7492l9,7492c9,7494,7,7496,4,7496c2,7496,0,7494,0,7492l0,7492c0,7489,2,7487,4,7487c7,7487,9,7489,9,7492xm9,7508l9,7508c9,7511,7,7512,4,7512c2,7512,0,7511,0,7508l0,7508c0,7506,2,7504,4,7504c7,7504,9,7506,9,7508xm9,7525l9,7525c9,7527,7,7529,4,7529c2,7529,0,7527,0,7525l0,7525c0,7523,2,7521,4,7521c7,7521,9,7523,9,7525xm9,7542l9,7542c9,7544,7,7546,4,7546c2,7546,0,7544,0,7542l0,7542c0,7539,2,7537,4,7537c7,7537,9,7539,9,7542xm9,7558l9,7558c9,7561,7,7562,4,7562c2,7562,0,7561,0,7558l0,7558c0,7556,2,7554,4,7554c7,7554,9,7556,9,7558xm9,7575l9,7575c9,7577,7,7579,4,7579c2,7579,0,7577,0,7575l0,7575c0,7573,2,7571,4,7571c7,7571,9,7573,9,7575xm9,7592l9,7592c9,7594,7,7596,4,7596c2,7596,0,7594,0,7592l0,7592c0,7589,2,7587,4,7587c7,7587,9,7589,9,7592xm9,7608l9,7608c9,7611,7,7613,4,7613c2,7613,0,7611,0,7608l0,7608c0,7606,2,7604,4,7604c7,7604,9,7606,9,7608xm9,7625l9,7625c9,7627,7,7629,4,7629c2,7629,0,7627,0,7625l0,7625c0,7623,2,7621,4,7621c7,7621,9,7623,9,7625xm9,7642l9,7642c9,7644,7,7646,4,7646c2,7646,0,7644,0,7642l0,7642c0,7639,2,7638,4,7638c7,7638,9,7639,9,7642xm9,7658l9,7658c9,7661,7,7663,4,7663c2,7663,0,7661,0,7658l0,7658c0,7656,2,7654,4,7654c7,7654,9,7656,9,7658xm9,7675l9,7675c9,7677,7,7679,4,7679c2,7679,0,7677,0,7675l0,7675c0,7673,2,7671,4,7671c7,7671,9,7673,9,7675xm9,7692l9,7692c9,7694,7,7696,4,7696c2,7696,0,7694,0,7692l0,7692c0,7689,2,7688,4,7688c7,7688,9,7689,9,7692xm9,7708l9,7708c9,7711,7,7713,4,7713c2,7713,0,7711,0,7708l0,7708c0,7706,2,7704,4,7704c7,7704,9,7706,9,7708xm9,7725l9,7725c9,7727,7,7729,4,7729c2,7729,0,7727,0,7725l0,7725c0,7723,2,7721,4,7721c7,7721,9,7723,9,7725xm9,7742l9,7742c9,7744,7,7746,4,7746c2,7746,0,7744,0,7742l0,7742c0,7739,2,7738,4,7738c7,7738,9,7739,9,7742xm9,7758l9,7758c9,7761,7,7763,4,7763c2,7763,0,7761,0,7758l0,7758c0,7756,2,7754,4,7754c7,7754,9,7756,9,7758xm9,7775l9,7775c9,7777,7,7779,4,7779c2,7779,0,7777,0,7775l0,7775c0,7773,2,7771,4,7771c7,7771,9,7773,9,7775xm9,7792l9,7792c9,7794,7,7796,4,7796c2,7796,0,7794,0,7792l0,7792c0,7789,2,7788,4,7788c7,7788,9,7789,9,7792xm9,7808l9,7808c9,7811,7,7813,4,7813c2,7813,0,7811,0,7808l0,7808c0,7806,2,7804,4,7804c7,7804,9,7806,9,7808xm9,7825l9,7825c9,7827,7,7829,4,7829c2,7829,0,7827,0,7825l0,7825c0,7823,2,7821,4,7821c7,7821,9,7823,9,7825xm9,7842l9,7842c9,7844,7,7846,4,7846c2,7846,0,7844,0,7842l0,7842c0,7839,2,7838,4,7838c7,7838,9,7839,9,7842xm9,7858l9,7858c9,7861,7,7863,4,7863c2,7863,0,7861,0,7858l0,7858c0,7856,2,7854,4,7854c7,7854,9,7856,9,7858xm9,7875l9,7875c9,7877,7,7879,4,7879c2,7879,0,7877,0,7875l0,7875c0,7873,2,7871,4,7871c7,7871,9,7873,9,7875xm9,7892l9,7892c9,7894,7,7896,4,7896c2,7896,0,7894,0,7892l0,7892c0,7890,2,7888,4,7888c7,7888,9,7890,9,7892xm9,7909l9,7909c9,7911,7,7913,4,7913c2,7913,0,7911,0,7909l0,7909c0,7906,2,7904,4,7904c7,7904,9,7906,9,7909xm9,7925l9,7925c9,7927,7,7929,4,7929c2,7929,0,7927,0,7925l0,7925c0,7923,2,7921,4,7921c7,7921,9,7923,9,7925xm9,7942l9,7942c9,7944,7,7946,4,7946c2,7946,0,7944,0,7942l0,7942c0,7940,2,7938,4,7938c7,7938,9,7940,9,7942xm9,7959l9,7959c9,7961,7,7963,4,7963c2,7963,0,7961,0,7959l0,7959c0,7956,2,7954,4,7954c7,7954,9,7956,9,7959xm9,7975l9,7975c9,7978,7,7979,4,7979c2,7979,0,7978,0,7975l0,7975c0,7973,2,7971,4,7971c7,7971,9,7973,9,7975xm9,7992l9,7992c9,7994,7,7996,4,7996c2,7996,0,7994,0,7992l0,7992c0,7990,2,7988,4,7988c7,7988,9,7990,9,7992xm9,8009l9,8009c9,8011,7,8013,4,8013c2,8013,0,8011,0,8009l0,8009c0,8006,2,8004,4,8004c7,8004,9,8006,9,8009xm9,8025l9,8025c9,8028,7,8029,4,8029c2,8029,0,8028,0,8025l0,8025c0,8023,2,8021,4,8021c7,8021,9,8023,9,8025xm9,8042l9,8042c9,8044,7,8046,4,8046c2,8046,0,8044,0,8042l0,8042c0,8040,2,8038,4,8038c7,8038,9,8040,9,8042xm9,8059l9,8059c9,8061,7,8063,4,8063c2,8063,0,8061,0,8059l0,8059c0,8056,2,8054,4,8054c7,8054,9,8056,9,8059xm9,8075l9,8075c9,8078,7,8079,4,8079c2,8079,0,8078,0,8075l0,8075c0,8073,2,8071,4,8071c7,8071,9,8073,9,8075xm9,8092l9,8092c9,8094,7,8096,4,8096c2,8096,0,8094,0,8092l0,8092c0,8090,2,8088,4,8088c7,8088,9,8090,9,8092xm9,8109l9,8109c9,8111,7,8113,4,8113c2,8113,0,8111,0,8109l0,8109c0,8106,2,8104,4,8104c7,8104,9,8106,9,8109xm9,8125l9,8125c9,8128,7,8129,4,8129c2,8129,0,8128,0,8125l0,8125c0,8123,2,8121,4,8121c7,8121,9,8123,9,8125xm9,8142l9,8142c9,8144,7,8146,4,8146c2,8146,0,8144,0,8142l0,8142c0,8140,2,8138,4,8138c7,8138,9,8140,9,8142xm9,8159l9,8159c9,8161,7,8163,4,8163c2,8163,0,8161,0,8159l0,8159c0,8156,2,8154,4,8154c7,8154,9,8156,9,8159xm9,8175l9,8175c9,8178,7,8180,4,8180c2,8180,0,8178,0,8175l0,8175c0,8173,2,8171,4,8171c7,8171,9,8173,9,8175xm9,8192l9,8192c9,8194,7,8196,4,8196c2,8196,0,8194,0,8192l0,8192c0,8190,2,8188,4,8188c7,8188,9,8190,9,8192xm9,8209l9,8209c9,8211,7,8213,4,8213c2,8213,0,8211,0,8209l0,8209c0,8206,2,8205,4,8205c7,8205,9,8206,9,8209xm9,8225l9,8225c9,8228,7,8230,4,8230c2,8230,0,8228,0,8225l0,8225c0,8223,2,8221,4,8221c7,8221,9,8223,9,8225xm9,8242l9,8242c9,8244,7,8246,4,8246c2,8246,0,8244,0,8242l0,8242c0,8240,2,8238,4,8238c7,8238,9,8240,9,8242xm9,8259l9,8259c9,8261,7,8263,4,8263c2,8263,0,8261,0,8259l0,8259c0,8256,2,8255,4,8255c7,8255,9,8256,9,8259xm9,8275l9,8275c9,8278,7,8280,4,8280c2,8280,0,8278,0,8275l0,8275c0,8273,2,8271,4,8271c7,8271,9,8273,9,8275xm9,8292l9,8292c9,8294,7,8296,4,8296c2,8296,0,8294,0,8292l0,8292c0,8290,2,8288,4,8288c7,8288,9,8290,9,8292xm9,8309l9,8309c9,8311,7,8313,4,8313c2,8313,0,8311,0,8309l0,8309c0,8306,2,8305,4,8305c7,8305,9,8306,9,8309xm9,8325l9,8325c9,8328,7,8330,4,8330c2,8330,0,8328,0,8325l0,8325c0,8323,2,8321,4,8321c7,8321,9,8323,9,8325xm9,8342l9,8342c9,8344,7,8346,4,8346c2,8346,0,8344,0,8342l0,8342c0,8340,2,8338,4,8338c7,8338,9,8340,9,8342xm9,8359l9,8359c9,8361,7,8363,4,8363c2,8363,0,8361,0,8359l0,8359c0,8356,2,8355,4,8355c7,8355,9,8356,9,8359xm9,8375l9,8375c9,8378,7,8380,4,8380c2,8380,0,8378,0,8375l0,8375c0,8373,2,8371,4,8371c7,8371,9,8373,9,8375xm9,8392l9,8392c9,8394,7,8396,4,8396c2,8396,0,8394,0,8392l0,8392c0,8390,2,8388,4,8388c7,8388,9,8390,9,8392xm9,8409l9,8409c9,8411,7,8413,4,8413c2,8413,0,8411,0,8409l0,8409c0,8407,2,8405,4,8405c7,8405,9,8407,9,8409xm9,8425l9,8425c9,8428,7,8430,4,8430c2,8430,0,8428,0,8425l0,8425c0,8423,2,8421,4,8421c7,8421,9,8423,9,8425xm9,8442l9,8442c9,8444,7,8446,4,8446c2,8446,0,8444,0,8442l0,8442c0,8440,2,8438,4,8438c7,8438,9,8440,9,8442xm9,8459l9,8459c9,8461,7,8463,4,8463c2,8463,0,8461,0,8459l0,8459c0,8457,2,8455,4,8455c7,8455,9,8457,9,8459xm9,8476l9,8476c9,8478,7,8480,4,8480c2,8480,0,8478,0,8476l0,8476c0,8473,2,8471,4,8471c7,8471,9,8473,9,8476xm9,8492l9,8492c9,8494,7,8496,4,8496c2,8496,0,8494,0,8492l0,8492c0,8490,2,8488,4,8488c7,8488,9,8490,9,8492xm9,8509l9,8509c9,8511,7,8513,4,8513c2,8513,0,8511,0,8509l0,8509c0,8507,2,8505,4,8505c7,8505,9,8507,9,8509xm9,8526l9,8526c9,8528,7,8530,4,8530c2,8530,0,8528,0,8526l0,8526c0,8523,2,8521,4,8521c7,8521,9,8523,9,8526xm9,8542l9,8542c9,8545,7,8546,4,8546c2,8546,0,8545,0,8542l0,8542c0,8540,2,8538,4,8538c7,8538,9,8540,9,8542xm9,8559l9,8559c9,8561,7,8563,4,8563c2,8563,0,8561,0,8559l0,8559c0,8557,2,8555,4,8555c7,8555,9,8557,9,8559xm9,8576l9,8576c9,8578,7,8580,4,8580c2,8580,0,8578,0,8576l0,8576c0,8573,2,8571,4,8571c7,8571,9,8573,9,8576xm9,8592l9,8592c9,8595,7,8596,4,8596c2,8596,0,8595,0,8592l0,8592c0,8590,2,8588,4,8588c7,8588,9,8590,9,8592xm9,8609l9,8609c9,8611,7,8613,4,8613c2,8613,0,8611,0,8609l0,8609c0,8607,2,8605,4,8605c7,8605,9,8607,9,8609xm9,8626l9,8626c9,8628,7,8630,4,8630c2,8630,0,8628,0,8626l0,8626c0,8623,2,8621,4,8621c7,8621,9,8623,9,8626xm9,8642l9,8642c9,8645,7,8646,4,8646c2,8646,0,8645,0,8642l0,8642c0,8640,2,8638,4,8638c7,8638,9,8640,9,8642xm9,8659l9,8659c9,8661,7,8663,4,8663c2,8663,0,8661,0,8659l0,8659c0,8657,2,8655,4,8655c7,8655,9,8657,9,8659xm9,8676l9,8676c9,8678,7,8680,4,8680c2,8680,0,8678,0,8676l0,8676c0,8673,2,8671,4,8671c7,8671,9,8673,9,8676xm9,8692l9,8692c9,8695,7,8696,4,8696c2,8696,0,8695,0,8692l0,8692c0,8690,2,8688,4,8688c7,8688,9,8690,9,8692xm9,8709l9,8709c9,8711,7,8713,4,8713c2,8713,0,8711,0,8709l0,8709c0,8707,2,8705,4,8705c7,8705,9,8707,9,8709xm9,8726l9,8726c9,8728,7,8730,4,8730c2,8730,0,8728,0,8726l0,8726c0,8723,2,8721,4,8721c7,8721,9,8723,9,8726xm9,8742l9,8742c9,8745,7,8747,4,8747c2,8747,0,8745,0,8742l0,8742c0,8740,2,8738,4,8738c7,8738,9,8740,9,8742xm9,8759l9,8759c9,8761,7,8763,4,8763c2,8763,0,8761,0,8759l0,8759c0,8757,2,8755,4,8755c7,8755,9,8757,9,8759xm9,8776l9,8776c9,8778,7,8780,4,8780c2,8780,0,8778,0,8776l0,8776c0,8773,2,8772,4,8772c7,8772,9,8773,9,8776xm9,8792l9,8792c9,8795,7,8797,4,8797c2,8797,0,8795,0,8792l0,8792c0,8790,2,8788,4,8788c7,8788,9,8790,9,8792xm9,8809l9,8809c9,8811,7,8813,4,8813c2,8813,0,8811,0,8809l0,8809c0,8807,2,8805,4,8805c7,8805,9,8807,9,8809xm9,8826l9,8826c9,8828,7,8830,4,8830c2,8830,0,8828,0,8826l0,8826c0,8823,2,8822,4,8822c7,8822,9,8823,9,8826xm9,8842l9,8842c9,8845,7,8847,4,8847c2,8847,0,8845,0,8842l0,8842c0,8840,2,8838,4,8838c7,8838,9,8840,9,8842xm9,8859l9,8859c9,8861,7,8863,4,8863c2,8863,0,8861,0,8859l0,8859c0,8857,2,8855,4,8855c7,8855,9,8857,9,8859xm9,8876l9,8876c9,8878,7,8880,4,8880c2,8880,0,8878,0,8876l0,8876c0,8873,2,8872,4,8872c7,8872,9,8873,9,8876xm9,8892l9,8892c9,8895,7,8897,4,8897c2,8897,0,8895,0,8892l0,8892c0,8890,2,8888,4,8888c7,8888,9,8890,9,8892xm9,8909l9,8909c9,8911,7,8913,4,8913c2,8913,0,8911,0,8909l0,8909c0,8907,2,8905,4,8905c7,8905,9,8907,9,8909xm9,8926l9,8926c9,8928,7,8930,4,8930c2,8930,0,8928,0,8926l0,8926c0,8923,2,8922,4,8922c7,8922,9,8923,9,8926xm9,8942l9,8942c9,8945,7,8947,4,8947c2,8947,0,8945,0,8942l0,8942c0,8940,2,8938,4,8938c7,8938,9,8940,9,8942xm9,8959l9,8959c9,8961,7,8963,4,8963c2,8963,0,8961,0,8959l0,8959c0,8957,2,8955,4,8955c7,8955,9,8957,9,8959xm9,8976l9,8976c9,8978,7,8980,4,8980c2,8980,0,8978,0,8976l0,8976c0,8974,2,8972,4,8972c7,8972,9,8974,9,8976xm9,8993l9,8993c9,8995,7,8997,4,8997c2,8997,0,8995,0,8993l0,8993c0,8990,2,8988,4,8988c7,8988,9,8990,9,8993xm9,9009l9,9009c9,9011,7,9013,4,9013c2,9013,0,9011,0,9009l0,9009c0,9007,2,9005,4,9005c7,9005,9,9007,9,9009xm9,9026l9,9026c9,9028,7,9030,4,9030c2,9030,0,9028,0,9026l0,9026c0,9024,2,9022,4,9022c7,9022,9,9024,9,9026xm9,9043l9,9043c9,9045,7,9047,4,9047c2,9047,0,9045,0,9043l0,9043c0,9040,2,9038,4,9038c7,9038,9,9040,9,9043xm9,9059l9,9059c9,9062,7,9063,4,9063c2,9063,0,9062,0,9059l0,9059c0,9057,2,9055,4,9055c7,9055,9,9057,9,9059xm9,9076l9,9076c9,9078,7,9080,4,9080c2,9080,0,9078,0,9076l0,9076c0,9074,2,9072,4,9072c7,9072,9,9074,9,9076xm9,9093l9,9093c9,9095,7,9097,4,9097c2,9097,0,9095,0,9093l0,9093c0,9090,2,9088,4,9088c7,9088,9,9090,9,9093xm9,9109l9,9109c9,9112,7,9113,4,9113c2,9113,0,9112,0,9109l0,9109c0,9107,2,9105,4,9105c7,9105,9,9107,9,9109xm9,9126l9,9126c9,9128,7,9130,4,9130c2,9130,0,9128,0,9126l0,9126c0,9124,2,9122,4,9122c7,9122,9,9124,9,9126xm9,9143l9,9143c9,9145,7,9147,4,9147c2,9147,0,9145,0,9143l0,9143c0,9140,2,9138,4,9138c7,9138,9,9140,9,9143xm9,9159l9,9159c9,9162,7,9163,4,9163c2,9163,0,9162,0,9159l0,9159c0,9157,2,9155,4,9155c7,9155,9,9157,9,9159xm9,9176l9,9176c9,9178,7,9180,4,9180c2,9180,0,9178,0,9176l0,9176c0,9174,2,9172,4,9172c7,9172,9,9174,9,9176xm9,9193l9,9193c9,9195,7,9197,4,9197c2,9197,0,9195,0,9193l0,9193c0,9190,2,9188,4,9188c7,9188,9,9190,9,9193xm9,9209l9,9209c9,9212,7,9213,4,9213c2,9213,0,9212,0,9209l0,9209c0,9207,2,9205,4,9205c7,9205,9,9207,9,9209xm9,9226l9,9226c9,9228,7,9230,4,9230c2,9230,0,9228,0,9226l0,9226c0,9224,2,9222,4,9222c7,9222,9,9224,9,9226xm9,9243l9,9243c9,9245,7,9247,4,9247c2,9247,0,9245,0,9243l0,9243c0,9240,2,9239,4,9239c7,9239,9,9240,9,9243xm9,9259l9,9259c9,9262,7,9264,4,9264c2,9264,0,9262,0,9259l0,9259c0,9257,2,9255,4,9255c7,9255,9,9257,9,9259xm9,9276l9,9276c9,9278,7,9280,4,9280c2,9280,0,9278,0,9276l0,9276c0,9274,2,9272,4,9272c7,9272,9,9274,9,9276xm9,9293l9,9293c9,9295,7,9297,4,9297c2,9297,0,9295,0,9293l0,9293c0,9290,2,9289,4,9289c7,9289,9,9290,9,9293xm9,9309l9,9309c9,9312,7,9314,4,9314c2,9314,0,9312,0,9309l0,9309c0,9307,2,9305,4,9305c7,9305,9,9307,9,9309xm9,9326l9,9326c9,9328,7,9330,4,9330c2,9330,0,9328,0,9326l0,9326c0,9324,2,9322,4,9322c7,9322,9,9324,9,9326xm9,9343l9,9343c9,9345,7,9347,4,9347c2,9347,0,9345,0,9343l0,9343c0,9340,2,9339,4,9339c7,9339,9,9340,9,9343xm9,9359l9,9359c9,9362,7,9364,4,9364c2,9364,0,9362,0,9359l0,9359c0,9357,2,9355,4,9355c7,9355,9,9357,9,9359xm9,9376l9,9376c9,9378,7,9380,4,9380c2,9380,0,9378,0,9376l0,9376c0,9374,2,9372,4,9372c7,9372,9,9374,9,9376xm9,9393l9,9393c9,9395,7,9397,4,9397c2,9397,0,9395,0,9393l0,9393c0,9390,2,9389,4,9389c7,9389,9,9390,9,9393xe" fillcolor="gray" stroked="t" o:allowincell="f" style="position:absolute;left:8953;top:77;width:3;height:3682;mso-wrap-style:none;v-text-anchor:middle;mso-position-horizontal-relative:char">
                  <v:fill o:detectmouseclick="t" type="solid" color2="#7f7f7f"/>
                  <v:stroke color="gray" weight="1440" joinstyle="bevel" endcap="flat"/>
                  <w10:wrap type="none"/>
                </v:shape>
                <v:shapetype id="_x0000_t202" coordsize="21600,21600" o:spt="202" path="m,l,21600l21600,21600l21600,xe">
                  <v:stroke joinstyle="miter"/>
                  <v:path gradientshapeok="t" o:connecttype="rect"/>
                </v:shapetype>
                <v:shape id="shape_0" stroked="f" o:allowincell="f" style="position:absolute;left:488;top:3907;width:42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ug</w:t>
                        </w:r>
                      </w:p>
                    </w:txbxContent>
                  </v:textbox>
                  <v:fill o:detectmouseclick="t" on="false"/>
                  <v:stroke color="#3465a4" joinstyle="round" endcap="flat"/>
                  <w10:wrap type="none"/>
                </v:shape>
                <v:shape id="shape_0" stroked="f" o:allowincell="f" style="position:absolute;left:1143;top:3907;width:42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ep</w:t>
                        </w:r>
                      </w:p>
                    </w:txbxContent>
                  </v:textbox>
                  <v:fill o:detectmouseclick="t" on="false"/>
                  <v:stroke color="#3465a4" joinstyle="round" endcap="flat"/>
                  <w10:wrap type="none"/>
                </v:shape>
                <v:shape id="shape_0" stroked="f" o:allowincell="f" style="position:absolute;left:1797;top:3907;width:37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ct</w:t>
                        </w:r>
                      </w:p>
                    </w:txbxContent>
                  </v:textbox>
                  <v:fill o:detectmouseclick="t" on="false"/>
                  <v:stroke color="#3465a4" joinstyle="round" endcap="flat"/>
                  <w10:wrap type="none"/>
                </v:shape>
                <v:shape id="shape_0" stroked="f" o:allowincell="f" style="position:absolute;left:2451;top:3907;width:42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ov</w:t>
                        </w:r>
                      </w:p>
                    </w:txbxContent>
                  </v:textbox>
                  <v:fill o:detectmouseclick="t" on="false"/>
                  <v:stroke color="#3465a4" joinstyle="round" endcap="flat"/>
                  <w10:wrap type="none"/>
                </v:shape>
                <v:shape id="shape_0" stroked="f" o:allowincell="f" style="position:absolute;left:3106;top:3907;width:42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Dec</w:t>
                        </w:r>
                      </w:p>
                    </w:txbxContent>
                  </v:textbox>
                  <v:fill o:detectmouseclick="t" on="false"/>
                  <v:stroke color="#3465a4" joinstyle="round" endcap="flat"/>
                  <w10:wrap type="none"/>
                </v:shape>
                <v:shape id="shape_0" stroked="f" o:allowincell="f" style="position:absolute;left:3759;top:3907;width:38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4416;top:3907;width:41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eb</w:t>
                        </w:r>
                      </w:p>
                    </w:txbxContent>
                  </v:textbox>
                  <v:fill o:detectmouseclick="t" on="false"/>
                  <v:stroke color="#3465a4" joinstyle="round" endcap="flat"/>
                  <w10:wrap type="none"/>
                </v:shape>
                <v:shape id="shape_0" stroked="f" o:allowincell="f" style="position:absolute;left:5071;top:3907;width:41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ar</w:t>
                        </w:r>
                      </w:p>
                    </w:txbxContent>
                  </v:textbox>
                  <v:fill o:detectmouseclick="t" on="false"/>
                  <v:stroke color="#3465a4" joinstyle="round" endcap="flat"/>
                  <w10:wrap type="none"/>
                </v:shape>
                <v:shape id="shape_0" stroked="f" o:allowincell="f" style="position:absolute;left:5724;top:3907;width:37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pr</w:t>
                        </w:r>
                      </w:p>
                    </w:txbxContent>
                  </v:textbox>
                  <v:fill o:detectmouseclick="t" on="false"/>
                  <v:stroke color="#3465a4" joinstyle="round" endcap="flat"/>
                  <w10:wrap type="none"/>
                </v:shape>
                <v:shape id="shape_0" stroked="f" o:allowincell="f" style="position:absolute;left:6379;top:3907;width:45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ay</w:t>
                        </w:r>
                      </w:p>
                    </w:txbxContent>
                  </v:textbox>
                  <v:fill o:detectmouseclick="t" on="false"/>
                  <v:stroke color="#3465a4" joinstyle="round" endcap="flat"/>
                  <w10:wrap type="none"/>
                </v:shape>
                <v:shape id="shape_0" stroked="f" o:allowincell="f" style="position:absolute;left:7033;top:3907;width:38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Jun</w:t>
                        </w:r>
                      </w:p>
                    </w:txbxContent>
                  </v:textbox>
                  <v:fill o:detectmouseclick="t" on="false"/>
                  <v:stroke color="#3465a4" joinstyle="round" endcap="flat"/>
                  <w10:wrap type="none"/>
                </v:shape>
                <v:shape id="shape_0" stroked="f" o:allowincell="f" style="position:absolute;left:7687;top:3907;width:30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Jul</w:t>
                        </w:r>
                      </w:p>
                    </w:txbxContent>
                  </v:textbox>
                  <v:fill o:detectmouseclick="t" on="false"/>
                  <v:stroke color="#3465a4" joinstyle="round" endcap="flat"/>
                  <w10:wrap type="none"/>
                </v:shape>
                <v:shape id="shape_0" stroked="f" o:allowincell="f" style="position:absolute;left:8343;top:3907;width:42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ug</w:t>
                        </w:r>
                      </w:p>
                    </w:txbxContent>
                  </v:textbox>
                  <v:fill o:detectmouseclick="t" on="false"/>
                  <v:stroke color="#3465a4" joinstyle="round" endcap="flat"/>
                  <w10:wrap type="none"/>
                </v:shape>
                <v:rect id="shape_0" fillcolor="#bbe0e3" stroked="f" o:allowincell="f" style="position:absolute;left:550;top:3371;width:1570;height:281;mso-wrap-style:none;v-text-anchor:middle;mso-position-horizontal-relative:char">
                  <v:fill o:detectmouseclick="t" type="solid" color2="#441f1c"/>
                  <v:stroke color="#3465a4" joinstyle="round" endcap="flat"/>
                  <w10:wrap type="none"/>
                </v:rect>
                <v:shape id="shape_0" stroked="f" o:allowincell="f" style="position:absolute;left:988;top:3432;width:71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warming</w:t>
                        </w:r>
                      </w:p>
                    </w:txbxContent>
                  </v:textbox>
                  <v:fill o:detectmouseclick="t" on="false"/>
                  <v:stroke color="#3465a4" joinstyle="round" endcap="flat"/>
                  <w10:wrap type="none"/>
                </v:shape>
                <v:group id="shape_0" style="position:absolute;left:1414;top:3057;width:5342;height:430">
                  <v:rect id="shape_0" fillcolor="#bbe0e3" stroked="f" o:allowincell="f" style="position:absolute;left:1414;top:3057;width:5341;height:282;mso-wrap-style:none;v-text-anchor:middle;mso-position-horizontal-relative:char">
                    <v:fill o:detectmouseclick="t" type="solid" color2="#441f1c"/>
                    <v:stroke color="#3465a4" joinstyle="round" endcap="flat"/>
                    <w10:wrap type="none"/>
                  </v:rect>
                  <v:shape id="shape_0" stroked="f" o:allowincell="f" style="position:absolute;left:3684;top:3119;width:81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ibernation</w:t>
                          </w:r>
                        </w:p>
                      </w:txbxContent>
                    </v:textbox>
                    <v:fill o:detectmouseclick="t" on="false"/>
                    <v:stroke color="#3465a4" joinstyle="round" endcap="flat"/>
                    <w10:wrap type="none"/>
                  </v:shape>
                  <v:shape id="shape_0" coordsize="1414,78" path="m53,26l79,26l79,52l53,52l53,26xm105,26l131,26l131,52l105,52l105,26xm157,26l184,26l184,52l157,52l157,26xm210,26l236,26l236,52l210,52l210,26xm262,26l288,26l288,52l262,52l262,26xm314,26l341,26l341,52l314,52l314,26xm367,26l393,26l393,52l367,52l367,26xm419,26l445,26l445,52l419,52l419,26xm471,26l498,26l498,52l471,52l471,26xm524,26l550,26l550,52l524,52l524,26xm576,26l602,26l602,52l576,52l576,26xm628,26l655,26l655,52l628,52l628,26xm681,26l707,26l707,52l681,52l681,26xm733,26l759,26l759,52l733,52l733,26xm786,26l812,26l812,52l786,52l786,26xm838,26l864,26l864,52l838,52l838,26xm890,26l917,26l917,52l890,52l890,26xm943,26l969,26l969,52l943,52l943,26xm995,26l1021,26l1021,52l995,52l995,26xm1048,26l1074,26l1074,52l1048,52l1048,26xm1100,26l1126,26l1126,52l1100,52l1100,26xm1152,26l1178,26l1178,52l1152,52l1152,26xm1205,26l1231,26l1231,52l1205,52l1205,26xm1257,26l1283,26l1283,52l1257,52l1257,26xm1309,26l1335,26l1335,52l1309,52l1309,26xm1362,26l1362,26l1362,52l1362,52l1362,26xm53,39l79,78l0,39l79,0l53,39xm1362,39l1335,0l1414,39l1335,78l1362,39xe" fillcolor="black" stroked="t" o:allowincell="f" style="position:absolute;left:1414;top:3175;width:1413;height:77;mso-wrap-style:none;v-text-anchor:middle;mso-position-horizontal-relative:char">
                    <v:fill o:detectmouseclick="t" type="solid" color2="white"/>
                    <v:stroke color="black" weight="1440" joinstyle="bevel" endcap="flat"/>
                    <w10:wrap type="none"/>
                  </v:shape>
                  <v:shape id="shape_0" coordsize="865,78" path="m53,26l79,26l79,52l53,52l53,26xm105,26l132,26l132,52l105,52l105,26xm158,26l184,26l184,52l158,52l158,26xm210,26l236,26l236,52l210,52l210,26xm262,26l289,26l289,52l262,52l262,26xm315,26l341,26l341,52l315,52l315,26xm367,26l393,26l393,52l367,52l367,26xm420,26l446,26l446,52l420,52l420,26xm472,26l498,26l498,52l472,52l472,26xm524,26l550,26l550,52l524,52l524,26xm577,26l603,26l603,52l577,52l577,26xm629,26l655,26l655,52l629,52l629,26xm682,26l707,26l707,52l682,52l682,26xm734,26l760,26l760,52l734,52l734,26xm786,26l812,26l812,52l786,52l786,26xm53,39l79,78l0,39l79,0l53,39xm812,39l786,0l865,39l786,78l812,39xe" fillcolor="black" stroked="t" o:allowincell="f" style="position:absolute;left:5891;top:3175;width:864;height:77;mso-wrap-style:none;v-text-anchor:middle;mso-position-horizontal-relative:char">
                    <v:fill o:detectmouseclick="t" type="solid" color2="white"/>
                    <v:stroke color="black" weight="1440" joinstyle="bevel" endcap="flat"/>
                    <w10:wrap type="none"/>
                  </v:shape>
                </v:group>
                <v:rect id="shape_0" fillcolor="#bbe0e3" stroked="f" o:allowincell="f" style="position:absolute;left:5813;top:2352;width:1020;height:613;mso-wrap-style:none;v-text-anchor:middle;mso-position-horizontal-relative:char">
                  <v:fill o:detectmouseclick="t" type="solid" color2="#441f1c"/>
                  <v:stroke color="#3465a4" joinstyle="round" endcap="flat"/>
                  <w10:wrap type="none"/>
                </v:rect>
                <v:shape id="shape_0" stroked="f" o:allowincell="f" style="position:absolute;left:6113;top:2412;width:40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pring </w:t>
                        </w:r>
                      </w:p>
                    </w:txbxContent>
                  </v:textbox>
                  <v:fill o:detectmouseclick="t" on="false"/>
                  <v:stroke color="#3465a4" joinstyle="round" endcap="flat"/>
                  <w10:wrap type="none"/>
                </v:shape>
                <v:shape id="shape_0" stroked="f" o:allowincell="f" style="position:absolute;left:5934;top:2584;width:75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mergence/</w:t>
                        </w:r>
                      </w:p>
                    </w:txbxContent>
                  </v:textbox>
                  <v:fill o:detectmouseclick="t" on="false"/>
                  <v:stroke color="#3465a4" joinstyle="round" endcap="flat"/>
                  <w10:wrap type="none"/>
                </v:shape>
                <v:shape id="shape_0" stroked="f" o:allowincell="f" style="position:absolute;left:6027;top:2757;width:57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igration</w:t>
                        </w:r>
                      </w:p>
                    </w:txbxContent>
                  </v:textbox>
                  <v:fill o:detectmouseclick="t" on="false"/>
                  <v:stroke color="#3465a4" joinstyle="round" endcap="flat"/>
                  <w10:wrap type="none"/>
                </v:shape>
                <v:rect id="shape_0" fillcolor="#bbe0e3" stroked="f" o:allowincell="f" style="position:absolute;left:7305;top:862;width:863;height:470;mso-wrap-style:none;v-text-anchor:middle;mso-position-horizontal-relative:char">
                  <v:fill o:detectmouseclick="t" type="solid" color2="#441f1c"/>
                  <v:stroke color="#3465a4" joinstyle="round" endcap="flat"/>
                  <w10:wrap type="none"/>
                </v:rect>
                <v:shape id="shape_0" stroked="f" o:allowincell="f" style="position:absolute;left:7509;top:924;width:46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Young </w:t>
                        </w:r>
                      </w:p>
                    </w:txbxContent>
                  </v:textbox>
                  <v:fill o:detectmouseclick="t" on="false"/>
                  <v:stroke color="#3465a4" joinstyle="round" endcap="flat"/>
                  <w10:wrap type="none"/>
                </v:shape>
                <v:shape id="shape_0" stroked="f" o:allowincell="f" style="position:absolute;left:7572;top:1112;width:33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orn</w:t>
                        </w:r>
                      </w:p>
                    </w:txbxContent>
                  </v:textbox>
                  <v:fill o:detectmouseclick="t" on="false"/>
                  <v:stroke color="#3465a4" joinstyle="round" endcap="flat"/>
                  <w10:wrap type="none"/>
                </v:shape>
                <v:rect id="shape_0" fillcolor="#bbe0e3" stroked="f" o:allowincell="f" style="position:absolute;left:7698;top:235;width:706;height:565;mso-wrap-style:none;v-text-anchor:middle;mso-position-horizontal-relative:char">
                  <v:fill o:detectmouseclick="t" type="solid" color2="#441f1c"/>
                  <v:stroke color="#3465a4" joinstyle="round" endcap="flat"/>
                  <w10:wrap type="none"/>
                </v:rect>
                <v:shape id="shape_0" stroked="f" o:allowincell="f" style="position:absolute;left:7792;top:292;width:40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Young </w:t>
                        </w:r>
                      </w:p>
                    </w:txbxContent>
                  </v:textbox>
                  <v:fill o:detectmouseclick="t" on="false"/>
                  <v:stroke color="#3465a4" joinstyle="round" endcap="flat"/>
                  <w10:wrap type="none"/>
                </v:shape>
                <v:shape id="shape_0" stroked="f" o:allowincell="f" style="position:absolute;left:7792;top:449;width:49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Become </w:t>
                        </w:r>
                      </w:p>
                    </w:txbxContent>
                  </v:textbox>
                  <v:fill o:detectmouseclick="t" on="false"/>
                  <v:stroke color="#3465a4" joinstyle="round" endcap="flat"/>
                  <w10:wrap type="none"/>
                </v:shape>
                <v:shape id="shape_0" stroked="f" o:allowincell="f" style="position:absolute;left:7792;top:606;width:39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Volant</w:t>
                        </w:r>
                      </w:p>
                    </w:txbxContent>
                  </v:textbox>
                  <v:fill o:detectmouseclick="t" on="false"/>
                  <v:stroke color="#3465a4" joinstyle="round" endcap="flat"/>
                  <w10:wrap type="none"/>
                </v:shape>
                <v:rect id="shape_0" fillcolor="#bbe0e3" stroked="f" o:allowincell="f" style="position:absolute;left:8562;top:0;width:785;height:440;mso-wrap-style:none;v-text-anchor:middle;mso-position-horizontal-relative:char">
                  <v:fill o:detectmouseclick="t" type="solid" color2="#441f1c"/>
                  <v:stroke color="#3465a4" joinstyle="round" endcap="flat"/>
                  <w10:wrap type="none"/>
                </v:rect>
                <v:shape id="shape_0" stroked="f" o:allowincell="f" style="position:absolute;left:8838;top:60;width:22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Fall </w:t>
                        </w:r>
                      </w:p>
                    </w:txbxContent>
                  </v:textbox>
                  <v:fill o:detectmouseclick="t" on="false"/>
                  <v:stroke color="#3465a4" joinstyle="round" endcap="flat"/>
                  <w10:wrap type="none"/>
                </v:shape>
                <v:shape id="shape_0" stroked="f" o:allowincell="f" style="position:absolute;left:8659;top:233;width:57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igration</w:t>
                        </w:r>
                      </w:p>
                    </w:txbxContent>
                  </v:textbox>
                  <v:fill o:detectmouseclick="t" on="false"/>
                  <v:stroke color="#3465a4" joinstyle="round" endcap="flat"/>
                  <w10:wrap type="none"/>
                </v:shape>
                <v:rect id="shape_0" fillcolor="#bbe0e3" stroked="f" o:allowincell="f" style="position:absolute;left:314;top:79;width:1570;height:266;mso-wrap-style:none;v-text-anchor:middle;mso-position-horizontal-relative:char">
                  <v:fill o:detectmouseclick="t" type="solid" color2="#441f1c"/>
                  <v:stroke color="#3465a4" joinstyle="round" endcap="flat"/>
                  <w10:wrap type="none"/>
                </v:rect>
                <v:shape id="shape_0" stroked="f" o:allowincell="f" style="position:absolute;left:666;top:139;width:84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all Migration</w:t>
                        </w:r>
                      </w:p>
                    </w:txbxContent>
                  </v:textbox>
                  <v:fill o:detectmouseclick="t" on="false"/>
                  <v:stroke color="#3465a4" joinstyle="round" endcap="flat"/>
                  <w10:wrap type="none"/>
                </v:shape>
                <v:rect id="shape_0" fillcolor="#bbe0e3" stroked="f" o:allowincell="f" style="position:absolute;left:6520;top:1725;width:863;height:613;mso-wrap-style:none;v-text-anchor:middle;mso-position-horizontal-relative:char">
                  <v:fill o:detectmouseclick="t" type="solid" color2="#441f1c"/>
                  <v:stroke color="#3465a4" joinstyle="round" endcap="flat"/>
                  <w10:wrap type="none"/>
                </v:rect>
                <v:shape id="shape_0" stroked="f" o:allowincell="f" style="position:absolute;left:6656;top:1785;width:57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Maternity </w:t>
                        </w:r>
                      </w:p>
                    </w:txbxContent>
                  </v:textbox>
                  <v:fill o:detectmouseclick="t" on="false"/>
                  <v:stroke color="#3465a4" joinstyle="round" endcap="flat"/>
                  <w10:wrap type="none"/>
                </v:shape>
                <v:shape id="shape_0" stroked="f" o:allowincell="f" style="position:absolute;left:6728;top:1957;width:43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Colony </w:t>
                        </w:r>
                      </w:p>
                    </w:txbxContent>
                  </v:textbox>
                  <v:fill o:detectmouseclick="t" on="false"/>
                  <v:stroke color="#3465a4" joinstyle="round" endcap="flat"/>
                  <w10:wrap type="none"/>
                </v:shape>
                <v:shape id="shape_0" stroked="f" o:allowincell="f" style="position:absolute;left:6627;top:2130;width:63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ormation</w:t>
                        </w:r>
                      </w:p>
                    </w:txbxContent>
                  </v:textbox>
                  <v:fill o:detectmouseclick="t" on="false"/>
                  <v:stroke color="#3465a4" joinstyle="round" endcap="flat"/>
                  <w10:wrap type="none"/>
                </v:shape>
                <v:shape id="shape_0" stroked="f" o:allowincell="f" style="position:absolute;left:7427;top:1473;width:14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ummer habitat use</w:t>
                        </w:r>
                      </w:p>
                    </w:txbxContent>
                  </v:textbox>
                  <v:fill o:detectmouseclick="t" on="false"/>
                  <v:stroke color="#3465a4" joinstyle="round" endcap="flat"/>
                  <w10:wrap type="none"/>
                </v:shape>
                <v:rect id="shape_0" fillcolor="#bbe0e3" stroked="f" o:allowincell="f" style="position:absolute;left:0;top:1254;width:1649;height:267;mso-wrap-style:none;v-text-anchor:middle;mso-position-horizontal-relative:char">
                  <v:fill o:detectmouseclick="t" type="solid" color2="#441f1c"/>
                  <v:stroke color="#3465a4" joinstyle="round" endcap="flat"/>
                  <w10:wrap type="none"/>
                </v:rect>
                <v:shape id="shape_0" stroked="f" o:allowincell="f" style="position:absolute;left:179;top:1314;width:125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ummer habitat use</w:t>
                        </w:r>
                      </w:p>
                    </w:txbxContent>
                  </v:textbox>
                  <v:fill o:detectmouseclick="t" on="false"/>
                  <v:stroke color="#3465a4" joinstyle="round" endcap="flat"/>
                  <w10:wrap type="none"/>
                </v:shape>
                <v:line id="shape_0" from="236,3763" to="8954,3763" stroked="t" o:allowincell="f" style="position:absolute;mso-position-horizontal-relative:char">
                  <v:stroke color="black" weight="8280" joinstyle="miter" endcap="flat"/>
                  <v:fill o:detectmouseclick="t" on="false"/>
                  <w10:wrap type="none"/>
                </v:line>
                <v:shape id="shape_0" coordsize="33,18776" path="m33,16l33,17c33,26,26,33,16,33c7,33,0,26,0,17l0,16c0,7,7,0,16,0c26,0,33,7,33,16xm33,83l33,83c33,92,26,100,16,100c7,100,0,92,0,83l0,83c0,74,7,67,16,67c26,67,33,74,33,83xm33,150l33,150c33,159,26,167,16,167c7,167,0,159,0,150l0,150c0,141,7,133,16,133c26,133,33,141,33,150xm33,217l33,217c33,226,26,233,16,233c7,233,0,226,0,217l0,217c0,207,7,200,16,200c26,200,33,207,33,217xm33,283l33,283c33,293,26,300,16,300c7,300,0,293,0,283l0,283c0,274,7,267,16,267c26,267,33,274,33,283xm33,350l33,350c33,359,26,367,16,367c7,367,0,359,0,350l0,350c0,341,7,333,16,333c26,333,33,341,33,350xm33,417l33,417c33,426,26,433,16,433c7,433,0,426,0,417l0,417c0,407,7,400,16,400c26,400,33,407,33,417xm33,483l33,483c33,493,26,500,16,500c7,500,0,493,0,483l0,483c0,474,7,467,16,467c26,467,33,474,33,483xm33,550l33,550c33,559,26,567,16,567c7,567,0,559,0,550l0,550c0,541,7,533,16,533c26,533,33,541,33,550xm33,617l33,617c33,626,26,633,16,633c7,633,0,626,0,617l0,617c0,608,7,600,16,600c26,600,33,608,33,617xm33,683l33,683c33,693,26,700,16,700c7,700,0,693,0,683l0,683c0,674,7,667,16,667c26,667,33,674,33,683xm33,750l33,750c33,759,26,767,16,767c7,767,0,759,0,750l0,750c0,741,7,733,16,733c26,733,33,741,33,750xm33,817l33,817c33,826,26,834,16,834c7,834,0,826,0,817l0,817c0,808,7,800,16,800c26,800,33,808,33,817xm33,884l33,884c33,893,26,900,16,900c7,900,0,893,0,884l0,884c0,874,7,867,16,867c26,867,33,874,33,884xm33,950l33,950c33,959,26,967,16,967c7,967,0,959,0,950l0,950c0,941,7,934,16,934c26,934,33,941,33,950xm33,1017l33,1017c33,1026,26,1034,16,1034c7,1034,0,1026,0,1017l0,1017c0,1008,7,1000,16,1000c26,1000,33,1008,33,1017xm33,1084l33,1084c33,1093,26,1100,16,1100c7,1100,0,1093,0,1084l0,1084c0,1074,7,1067,16,1067c26,1067,33,1074,33,1084xm33,1150l33,1150c33,1160,26,1167,16,1167c7,1167,0,1160,0,1150l0,1150c0,1141,7,1134,16,1134c26,1134,33,1141,33,1150xm33,1217l33,1217c33,1226,26,1234,16,1234c7,1234,0,1226,0,1217l0,1217c0,1208,7,1200,16,1200c26,1200,33,1208,33,1217xm33,1284l33,1284c33,1293,26,1300,16,1300c7,1300,0,1293,0,1284l0,1284c0,1275,7,1267,16,1267c26,1267,33,1275,33,1284xm33,1350l33,1350c33,1360,26,1367,16,1367c7,1367,0,1360,0,1350l0,1350c0,1341,7,1334,16,1334c26,1334,33,1341,33,1350xm33,1417l33,1417c33,1426,26,1434,16,1434c7,1434,0,1426,0,1417l0,1417c0,1408,7,1400,16,1400c26,1400,33,1408,33,1417xm33,1484l33,1484c33,1493,26,1501,16,1501c7,1501,0,1493,0,1484l0,1484c0,1475,7,1467,16,1467c26,1467,33,1475,33,1484xm33,1551l33,1551c33,1560,26,1567,16,1567c7,1567,0,1560,0,1551l0,1551c0,1541,7,1534,16,1534c26,1534,33,1541,33,1551xm33,1617l33,1617c33,1626,26,1634,16,1634c7,1634,0,1626,0,1617l0,1617c0,1608,7,1601,16,1601c26,1601,33,1608,33,1617xm33,1684l33,1684c33,1693,26,1701,16,1701c7,1701,0,1693,0,1684l0,1684c0,1675,7,1667,16,1667c26,1667,33,1675,33,1684xm33,1751l33,1751c33,1760,26,1767,16,1767c7,1767,0,1760,0,1751l0,1751c0,1741,7,1734,16,1734c26,1734,33,1741,33,1751xm33,1817l33,1817c33,1827,26,1834,16,1834c7,1834,0,1827,0,1817l0,1817c0,1808,7,1801,16,1801c26,1801,33,1808,33,1817xm33,1884l33,1884c33,1893,26,1901,16,1901c7,1901,0,1893,0,1884l0,1884c0,1875,7,1867,16,1867c26,1867,33,1875,33,1884xm33,1951l33,1951c33,1960,26,1967,16,1967c7,1967,0,1960,0,1951l0,1951c0,1942,7,1934,16,1934c26,1934,33,1942,33,1951xm33,2017l33,2017c33,2027,26,2034,16,2034c7,2034,0,2027,0,2017l0,2017c0,2008,7,2001,16,2001c26,2001,33,2008,33,2017xm33,2084l33,2084c33,2093,26,2101,16,2101c7,2101,0,2093,0,2084l0,2084c0,2075,7,2067,16,2067c26,2067,33,2075,33,2084xm33,2151l33,2151c33,2160,26,2168,16,2168c7,2168,0,2160,0,2151l0,2151c0,2142,7,2134,16,2134c26,2134,33,2142,33,2151xm33,2218l33,2218c33,2227,26,2234,16,2234c7,2234,0,2227,0,2218l0,2218c0,2208,7,2201,16,2201c26,2201,33,2208,33,2218xm33,2284l33,2284c33,2293,26,2301,16,2301c7,2301,0,2293,0,2284l0,2284c0,2275,7,2268,16,2268c26,2268,33,2275,33,2284xm33,2351l33,2351c33,2360,26,2368,16,2368c7,2368,0,2360,0,2351l0,2351c0,2342,7,2334,16,2334c26,2334,33,2342,33,2351xm33,2418l33,2418c33,2427,26,2434,16,2434c7,2434,0,2427,0,2418l0,2418c0,2408,7,2401,16,2401c26,2401,33,2408,33,2418xm33,2484l33,2484c33,2494,26,2501,16,2501c7,2501,0,2494,0,2484l0,2484c0,2475,7,2468,16,2468c26,2468,33,2475,33,2484xm33,2551l33,2551c33,2560,26,2568,16,2568c7,2568,0,2560,0,2551l0,2551c0,2542,7,2534,16,2534c26,2534,33,2542,33,2551xm33,2618l33,2618c33,2627,26,2634,16,2634c7,2634,0,2627,0,2618l0,2618c0,2609,7,2601,16,2601c26,2601,33,2609,33,2618xm33,2684l33,2684c33,2694,26,2701,16,2701c7,2701,0,2694,0,2684l0,2684c0,2675,7,2668,16,2668c26,2668,33,2675,33,2684xm33,2751l33,2751c33,2760,26,2768,16,2768c7,2768,0,2760,0,2751l0,2751c0,2742,7,2734,16,2734c26,2734,33,2742,33,2751xm33,2818l33,2818c33,2827,26,2835,16,2835c7,2835,0,2827,0,2818l0,2818c0,2809,7,2801,16,2801c26,2801,33,2809,33,2818xm33,2885l33,2885c33,2894,26,2901,16,2901c7,2901,0,2894,0,2885l0,2885c0,2875,7,2868,16,2868c26,2868,33,2875,33,2885xm33,2951l33,2951c33,2960,26,2968,16,2968c7,2968,0,2960,0,2951l0,2951c0,2942,7,2935,16,2935c26,2935,33,2942,33,2951xm33,3018l33,3018c33,3027,26,3035,16,3035c7,3035,0,3027,0,3018l0,3018c0,3009,7,3001,16,3001c26,3001,33,3009,33,3018xm33,3085l33,3085c33,3094,26,3101,16,3101c7,3101,0,3094,0,3085l0,3085c0,3075,7,3068,16,3068c26,3068,33,3075,33,3085xm33,3151l33,3151c33,3161,26,3168,16,3168c7,3168,0,3161,0,3151l0,3151c0,3142,7,3135,16,3135c26,3135,33,3142,33,3151xm33,3218l33,3218c33,3227,26,3235,16,3235c7,3235,0,3227,0,3218l0,3218c0,3209,7,3201,16,3201c26,3201,33,3209,33,3218xm33,3285l33,3285c33,3294,26,3301,16,3301c7,3301,0,3294,0,3285l0,3285c0,3276,7,3268,16,3268c26,3268,33,3276,33,3285xm33,3351l33,3351c33,3361,26,3368,16,3368c7,3368,0,3361,0,3351l0,3351c0,3342,7,3335,16,3335c26,3335,33,3342,33,3351xm33,3418l33,3418c33,3427,26,3435,16,3435c7,3435,0,3427,0,3418l0,3418c0,3409,7,3401,16,3401c26,3401,33,3409,33,3418xm33,3485l33,3485c33,3494,26,3502,16,3502c7,3502,0,3494,0,3485l0,3485c0,3476,7,3468,16,3468c26,3468,33,3476,33,3485xm33,3552l33,3552c33,3561,26,3568,16,3568c7,3568,0,3561,0,3552l0,3552c0,3542,7,3535,16,3535c26,3535,33,3542,33,3552xm33,3618l33,3618c33,3627,26,3635,16,3635c7,3635,0,3627,0,3618l0,3618c0,3609,7,3602,16,3602c26,3602,33,3609,33,3618xm33,3685l33,3685c33,3694,26,3702,16,3702c7,3702,0,3694,0,3685l0,3685c0,3676,7,3668,16,3668c26,3668,33,3676,33,3685xm33,3752l33,3752c33,3761,26,3768,16,3768c7,3768,0,3761,0,3752l0,3752c0,3742,7,3735,16,3735c26,3735,33,3742,33,3752xm33,3818l33,3818c33,3828,26,3835,16,3835c7,3835,0,3828,0,3818l0,3818c0,3809,7,3802,16,3802c26,3802,33,3809,33,3818xm33,3885l33,3885c33,3894,26,3902,16,3902c7,3902,0,3894,0,3885l0,3885c0,3876,7,3868,16,3868c26,3868,33,3876,33,3885xm33,3952l33,3952c33,3961,26,3968,16,3968c7,3968,0,3961,0,3952l0,3952c0,3943,7,3935,16,3935c26,3935,33,3943,33,3952xm33,4018l33,4018c33,4028,26,4035,16,4035c7,4035,0,4028,0,4018l0,4018c0,4009,7,4002,16,4002c26,4002,33,4009,33,4018xm33,4085l33,4085c33,4094,26,4102,16,4102c7,4102,0,4094,0,4085l0,4085c0,4076,7,4068,16,4068c26,4068,33,4076,33,4085xm33,4152l33,4152c33,4161,26,4169,16,4169c7,4169,0,4161,0,4152l0,4152c0,4143,7,4135,16,4135c26,4135,33,4143,33,4152xm33,4219l33,4219c33,4228,26,4235,16,4235c7,4235,0,4228,0,4219l0,4219c0,4209,7,4202,16,4202c26,4202,33,4209,33,4219xm33,4285l33,4285c33,4295,26,4302,16,4302c7,4302,0,4295,0,4285l0,4285c0,4276,7,4269,16,4269c26,4269,33,4276,33,4285xm33,4352l33,4352c33,4361,26,4369,16,4369c7,4369,0,4361,0,4352l0,4352c0,4343,7,4335,16,4335c26,4335,33,4343,33,4352xm33,4419l33,4419c33,4428,26,4435,16,4435c7,4435,0,4428,0,4419l0,4419c0,4409,7,4402,16,4402c26,4402,33,4409,33,4419xm33,4485l33,4485c33,4495,26,4502,16,4502c7,4502,0,4495,0,4485l0,4485c0,4476,7,4469,16,4469c26,4469,33,4476,33,4485xm33,4552l33,4552c33,4561,26,4569,16,4569c7,4569,0,4561,0,4552l0,4552c0,4543,7,4535,16,4535c26,4535,33,4543,33,4552xm33,4619l33,4619c33,4628,26,4635,16,4635c7,4635,0,4628,0,4619l0,4619c0,4610,7,4602,16,4602c26,4602,33,4610,33,4619xm33,4685l33,4685c33,4695,26,4702,16,4702c7,4702,0,4695,0,4685l0,4685c0,4676,7,4669,16,4669c26,4669,33,4676,33,4685xm33,4752l33,4752c33,4761,26,4769,16,4769c7,4769,0,4761,0,4752l0,4752c0,4743,7,4735,16,4735c26,4735,33,4743,33,4752xm33,4819l33,4819c33,4828,26,4836,16,4836c7,4836,0,4828,0,4819l0,4819c0,4810,7,4802,16,4802c26,4802,33,4810,33,4819xm33,4886l33,4886c33,4895,26,4902,16,4902c7,4902,0,4895,0,4886l0,4886c0,4876,7,4869,16,4869c26,4869,33,4876,33,4886xm33,4952l33,4952c33,4962,26,4969,16,4969c7,4969,0,4962,0,4952l0,4952c0,4943,7,4936,16,4936c26,4936,33,4943,33,4952xm33,5019l33,5019c33,5028,26,5036,16,5036c7,5036,0,5028,0,5019l0,5019c0,5010,7,5002,16,5002c26,5002,33,5010,33,5019xm33,5086l33,5086c33,5095,26,5102,16,5102c7,5102,0,5095,0,5086l0,5086c0,5076,7,5069,16,5069c26,5069,33,5076,33,5086xm33,5152l33,5152c33,5162,26,5169,16,5169c7,5169,0,5162,0,5152l0,5152c0,5143,7,5136,16,5136c26,5136,33,5143,33,5152xm33,5219l33,5219c33,5228,26,5236,16,5236c7,5236,0,5228,0,5219l0,5219c0,5210,7,5202,16,5202c26,5202,33,5210,33,5219xm33,5286l33,5286c33,5295,26,5302,16,5302c7,5302,0,5295,0,5286l0,5286c0,5277,7,5269,16,5269c26,5269,33,5277,33,5286xm33,5352l33,5352c33,5362,26,5369,16,5369c7,5369,0,5362,0,5352l0,5352c0,5343,7,5336,16,5336c26,5336,33,5343,33,5352xm33,5419l33,5419c33,5428,26,5436,16,5436c7,5436,0,5428,0,5419l0,5419c0,5410,7,5402,16,5402c26,5402,33,5410,33,5419xm33,5486l33,5486c33,5495,26,5503,16,5503c7,5503,0,5495,0,5486l0,5486c0,5477,7,5469,16,5469c26,5469,33,5477,33,5486xm33,5553l33,5553c33,5562,26,5569,16,5569c7,5569,0,5562,0,5553l0,5553c0,5543,7,5536,16,5536c26,5536,33,5543,33,5553xm33,5619l33,5619c33,5629,26,5636,16,5636c7,5636,0,5629,0,5619l0,5619c0,5610,7,5603,16,5603c26,5603,33,5610,33,5619xm33,5686l33,5686c33,5695,26,5703,16,5703c7,5703,0,5695,0,5686l0,5686c0,5677,7,5669,16,5669c26,5669,33,5677,33,5686xm33,5753l33,5753c33,5762,26,5769,16,5769c7,5769,0,5762,0,5753l0,5753c0,5743,7,5736,16,5736c26,5736,33,5743,33,5753xm33,5819l33,5819c33,5829,26,5836,16,5836c7,5836,0,5829,0,5819l0,5819c0,5810,7,5803,16,5803c26,5803,33,5810,33,5819xm33,5886l33,5886c33,5895,26,5903,16,5903c7,5903,0,5895,0,5886l0,5886c0,5877,7,5869,16,5869c26,5869,33,5877,33,5886xm33,5953l33,5953c33,5962,26,5969,16,5969c7,5969,0,5962,0,5953l0,5953c0,5944,7,5936,16,5936c26,5936,33,5944,33,5953xm33,6019l33,6020c33,6029,26,6036,16,6036c7,6036,0,6029,0,6020l0,6019c0,6010,7,6003,16,6003c26,6003,33,6010,33,6019xm33,6086l33,6086c33,6095,26,6103,16,6103c7,6103,0,6095,0,6086l0,6086c0,6077,7,6070,16,6070c26,6070,33,6077,33,6086xm33,6153l33,6153c33,6162,26,6170,16,6170c7,6170,0,6162,0,6153l0,6153c0,6144,7,6136,16,6136c26,6136,33,6144,33,6153xm33,6220l33,6220c33,6229,26,6236,16,6236c7,6236,0,6229,0,6220l0,6220c0,6210,7,6203,16,6203c26,6203,33,6210,33,6220xm33,6286l33,6286c33,6296,26,6303,16,6303c7,6303,0,6296,0,6286l0,6286c0,6277,7,6270,16,6270c26,6270,33,6277,33,6286xm33,6353l33,6353c33,6362,26,6370,16,6370c7,6370,0,6362,0,6353l0,6353c0,6344,7,6336,16,6336c26,6336,33,6344,33,6353xm33,6420l33,6420c33,6429,26,6436,16,6436c7,6436,0,6429,0,6420l0,6420c0,6410,7,6403,16,6403c26,6403,33,6410,33,6420xm33,6486l33,6486c33,6496,26,6503,16,6503c7,6503,0,6496,0,6486l0,6486c0,6477,7,6470,16,6470c26,6470,33,6477,33,6486xm33,6553l33,6553c33,6562,26,6570,16,6570c7,6570,0,6562,0,6553l0,6553c0,6544,7,6536,16,6536c26,6536,33,6544,33,6553xm33,6620l33,6620c33,6629,26,6636,16,6636c7,6636,0,6629,0,6620l0,6620c0,6611,7,6603,16,6603c26,6603,33,6611,33,6620xm33,6686l33,6687c33,6696,26,6703,16,6703c7,6703,0,6696,0,6687l0,6686c0,6677,7,6670,16,6670c26,6670,33,6677,33,6686xm33,6753l33,6753c33,6762,26,6770,16,6770c7,6770,0,6762,0,6753l0,6753c0,6744,7,6737,16,6737c26,6737,33,6744,33,6753xm33,6820l33,6820c33,6829,26,6837,16,6837c7,6837,0,6829,0,6820l0,6820c0,6811,7,6803,16,6803c26,6803,33,6811,33,6820xm33,6887l33,6887c33,6896,26,6903,16,6903c7,6903,0,6896,0,6887l0,6887c0,6877,7,6870,16,6870c26,6870,33,6877,33,6887xm33,6953l33,6953c33,6963,26,6970,16,6970c7,6970,0,6963,0,6953l0,6953c0,6944,7,6937,16,6937c26,6937,33,6944,33,6953xm33,7020l33,7020c33,7029,26,7037,16,7037c7,7037,0,7029,0,7020l0,7020c0,7011,7,7003,16,7003c26,7003,33,7011,33,7020xm33,7087l33,7087c33,7096,26,7103,16,7103c7,7103,0,7096,0,7087l0,7087c0,7077,7,7070,16,7070c26,7070,33,7077,33,7087xm33,7153l33,7153c33,7163,26,7170,16,7170c7,7170,0,7163,0,7153l0,7153c0,7144,7,7137,16,7137c26,7137,33,7144,33,7153xm33,7220l33,7220c33,7229,26,7237,16,7237c7,7237,0,7229,0,7220l0,7220c0,7211,7,7203,16,7203c26,7203,33,7211,33,7220xm33,7287l33,7287c33,7296,26,7303,16,7303c7,7303,0,7296,0,7287l0,7287c0,7278,7,7270,16,7270c26,7270,33,7278,33,7287xm33,7353l33,7354c33,7363,26,7370,16,7370c7,7370,0,7363,0,7354l0,7353c0,7344,7,7337,16,7337c26,7337,33,7344,33,7353xm33,7420l33,7420c33,7429,26,7437,16,7437c7,7437,0,7429,0,7420l0,7420c0,7411,7,7404,16,7404c26,7404,33,7411,33,7420xm33,7487l33,7487c33,7496,26,7504,16,7504c7,7504,0,7496,0,7487l0,7487c0,7478,7,7470,16,7470c26,7470,33,7478,33,7487xm33,7554l33,7554c33,7563,26,7570,16,7570c7,7570,0,7563,0,7554l0,7554c0,7544,7,7537,16,7537c26,7537,33,7544,33,7554xm33,7620l33,7620c33,7630,26,7637,16,7637c7,7637,0,7630,0,7620l0,7620c0,7611,7,7604,16,7604c26,7604,33,7611,33,7620xm33,7687l33,7687c33,7696,26,7704,16,7704c7,7704,0,7696,0,7687l0,7687c0,7678,7,7670,16,7670c26,7670,33,7678,33,7687xm33,7754l33,7754c33,7763,26,7770,16,7770c7,7770,0,7763,0,7754l0,7754c0,7744,7,7737,16,7737c26,7737,33,7744,33,7754xm33,7820l33,7820c33,7830,26,7837,16,7837c7,7837,0,7830,0,7820l0,7820c0,7811,7,7804,16,7804c26,7804,33,7811,33,7820xm33,7887l33,7887c33,7896,26,7904,16,7904c7,7904,0,7896,0,7887l0,7887c0,7878,7,7870,16,7870c26,7870,33,7878,33,7887xm33,7954l33,7954c33,7963,26,7970,16,7970c7,7970,0,7963,0,7954l0,7954c0,7945,7,7937,16,7937c26,7937,33,7945,33,7954xm33,8020l33,8021c33,8030,26,8037,16,8037c7,8037,0,8030,0,8021l0,8020c0,8011,7,8004,16,8004c26,8004,33,8011,33,8020xm33,8087l33,8087c33,8096,26,8104,16,8104c7,8104,0,8096,0,8087l0,8087c0,8078,7,8071,16,8071c26,8071,33,8078,33,8087xm33,8154l33,8154c33,8163,26,8171,16,8171c7,8171,0,8163,0,8154l0,8154c0,8145,7,8137,16,8137c26,8137,33,8145,33,8154xm33,8221l33,8221c33,8230,26,8237,16,8237c7,8237,0,8230,0,8221l0,8221c0,8211,7,8204,16,8204c26,8204,33,8211,33,8221xm33,8287l33,8287c33,8297,26,8304,16,8304c7,8304,0,8297,0,8287l0,8287c0,8278,7,8271,16,8271c26,8271,33,8278,33,8287xm33,8354l33,8354c33,8363,26,8371,16,8371c7,8371,0,8363,0,8354l0,8354c0,8345,7,8337,16,8337c26,8337,33,8345,33,8354xm33,8421l33,8421c33,8430,26,8437,16,8437c7,8437,0,8430,0,8421l0,8421c0,8411,7,8404,16,8404c26,8404,33,8411,33,8421xm33,8487l33,8487c33,8497,26,8504,16,8504c7,8504,0,8497,0,8487l0,8487c0,8478,7,8471,16,8471c26,8471,33,8478,33,8487xm33,8554l33,8554c33,8563,26,8571,16,8571c7,8571,0,8563,0,8554l0,8554c0,8545,7,8537,16,8537c26,8537,33,8545,33,8554xm33,8621l33,8621c33,8630,26,8637,16,8637c7,8637,0,8630,0,8621l0,8621c0,8612,7,8604,16,8604c26,8604,33,8612,33,8621xm33,8687l33,8688c33,8697,26,8704,16,8704c7,8704,0,8697,0,8688l0,8687c0,8678,7,8671,16,8671c26,8671,33,8678,33,8687xm33,8754l33,8754c33,8763,26,8771,16,8771c7,8771,0,8763,0,8754l0,8754c0,8745,7,8738,16,8738c26,8738,33,8745,33,8754xm33,8821l33,8821c33,8830,26,8838,16,8838c7,8838,0,8830,0,8821l0,8821c0,8812,7,8804,16,8804c26,8804,33,8812,33,8821xm33,8888l33,8888c33,8897,26,8904,16,8904c7,8904,0,8897,0,8888l0,8888c0,8878,7,8871,16,8871c26,8871,33,8878,33,8888xm33,8954l33,8954c33,8964,26,8971,16,8971c7,8971,0,8964,0,8954l0,8954c0,8945,7,8938,16,8938c26,8938,33,8945,33,8954xm33,9021l33,9021c33,9030,26,9038,16,9038c7,9038,0,9030,0,9021l0,9021c0,9012,7,9004,16,9004c26,9004,33,9012,33,9021xm33,9088l33,9088c33,9097,26,9104,16,9104c7,9104,0,9097,0,9088l0,9088c0,9078,7,9071,16,9071c26,9071,33,9078,33,9088xm33,9154l33,9154c33,9164,26,9171,16,9171c7,9171,0,9164,0,9154l0,9154c0,9145,7,9138,16,9138c26,9138,33,9145,33,9154xm33,9221l33,9221c33,9230,26,9238,16,9238c7,9238,0,9230,0,9221l0,9221c0,9212,7,9204,16,9204c26,9204,33,9212,33,9221xm33,9288l33,9288c33,9297,26,9304,16,9304c7,9304,0,9297,0,9288l0,9288c0,9279,7,9271,16,9271c26,9271,33,9279,33,9288xm33,9354l33,9355c33,9364,26,9371,16,9371c7,9371,0,9364,0,9355l0,9354c0,9345,7,9338,16,9338c26,9338,33,9345,33,9354xm33,9421l33,9421c33,9430,26,9438,16,9438c7,9438,0,9430,0,9421l0,9421c0,9412,7,9405,16,9405c26,9405,33,9412,33,9421xm33,9488l33,9488c33,9497,26,9505,16,9505c7,9505,0,9497,0,9488l0,9488c0,9479,7,9471,16,9471c26,9471,33,9479,33,9488xm33,9555l33,9555c33,9564,26,9571,16,9571c7,9571,0,9564,0,9555l0,9555c0,9545,7,9538,16,9538c26,9538,33,9545,33,9555xm33,9621l33,9621c33,9631,26,9638,16,9638c7,9638,0,9631,0,9621l0,9621c0,9612,7,9605,16,9605c26,9605,33,9612,33,9621xm33,9688l33,9688c33,9697,26,9705,16,9705c7,9705,0,9697,0,9688l0,9688c0,9679,7,9671,16,9671c26,9671,33,9679,33,9688xm33,9755l33,9755c33,9764,26,9771,16,9771c7,9771,0,9764,0,9755l0,9755c0,9745,7,9738,16,9738c26,9738,33,9745,33,9755xm33,9821l33,9821c33,9831,26,9838,16,9838c7,9838,0,9831,0,9821l0,9821c0,9812,7,9805,16,9805c26,9805,33,9812,33,9821xm33,9888l33,9888c33,9897,26,9905,16,9905c7,9905,0,9897,0,9888l0,9888c0,9879,7,9871,16,9871c26,9871,33,9879,33,9888xm33,9955l33,9955c33,9964,26,9972,16,9972c7,9972,0,9964,0,9955l0,9955c0,9946,7,9938,16,9938c26,9938,33,9946,33,9955xm33,10022l33,10022c33,10031,26,10038,16,10038c7,10038,0,10031,0,10022l0,10022c0,10012,7,10005,16,10005c26,10005,33,10012,33,10022xm33,10088l33,10088c33,10097,26,10105,16,10105c7,10105,0,10097,0,10088l0,10088c0,10079,7,10072,16,10072c26,10072,33,10079,33,10088xm33,10155l33,10155c33,10164,26,10172,16,10172c7,10172,0,10164,0,10155l0,10155c0,10146,7,10138,16,10138c26,10138,33,10146,33,10155xm33,10222l33,10222c33,10231,26,10238,16,10238c7,10238,0,10231,0,10222l0,10222c0,10212,7,10205,16,10205c26,10205,33,10212,33,10222xm33,10288l33,10288c33,10298,26,10305,16,10305c7,10305,0,10298,0,10288l0,10288c0,10279,7,10272,16,10272c26,10272,33,10279,33,10288xm33,10355l33,10355c33,10364,26,10372,16,10372c7,10372,0,10364,0,10355l0,10355c0,10346,7,10338,16,10338c26,10338,33,10346,33,10355xm33,10422l33,10422c33,10431,26,10438,16,10438c7,10438,0,10431,0,10422l0,10422c0,10413,7,10405,16,10405c26,10405,33,10413,33,10422xm33,10488l33,10488c33,10498,26,10505,16,10505c7,10505,0,10498,0,10488l0,10488c0,10479,7,10472,16,10472c26,10472,33,10479,33,10488xm33,10555l33,10555c33,10564,26,10572,16,10572c7,10572,0,10564,0,10555l0,10555c0,10546,7,10538,16,10538c26,10538,33,10546,33,10555xm33,10622l33,10622c33,10631,26,10639,16,10639c7,10639,0,10631,0,10622l0,10622c0,10613,7,10605,16,10605c26,10605,33,10613,33,10622xm33,10689l33,10689c33,10698,26,10705,16,10705c7,10705,0,10698,0,10689l0,10689c0,10679,7,10672,16,10672c26,10672,33,10679,33,10689xm33,10755l33,10755c33,10764,26,10772,16,10772c7,10772,0,10764,0,10755l0,10755c0,10746,7,10739,16,10739c26,10739,33,10746,33,10755xm33,10822l33,10822c33,10831,26,10839,16,10839c7,10839,0,10831,0,10822l0,10822c0,10813,7,10805,16,10805c26,10805,33,10813,33,10822xm33,10889l33,10889c33,10898,26,10905,16,10905c7,10905,0,10898,0,10889l0,10889c0,10879,7,10872,16,10872c26,10872,33,10879,33,10889xm33,10955l33,10955c33,10965,26,10972,16,10972c7,10972,0,10965,0,10955l0,10955c0,10946,7,10939,16,10939c26,10939,33,10946,33,10955xm33,11022l33,11022c33,11031,26,11039,16,11039c7,11039,0,11031,0,11022l0,11022c0,11013,7,11005,16,11005c26,11005,33,11013,33,11022xm33,11089l33,11089c33,11098,26,11105,16,11105c7,11105,0,11098,0,11089l0,11089c0,11080,7,11072,16,11072c26,11072,33,11080,33,11089xm33,11155l33,11155c33,11165,26,11172,16,11172c7,11172,0,11165,0,11155l0,11155c0,11146,7,11139,16,11139c26,11139,33,11146,33,11155xm33,11222l33,11222c33,11231,26,11239,16,11239c7,11239,0,11231,0,11222l0,11222c0,11213,7,11205,16,11205c26,11205,33,11213,33,11222xm33,11289l33,11289c33,11298,26,11306,16,11306c7,11306,0,11298,0,11289l0,11289c0,11280,7,11272,16,11272c26,11272,33,11280,33,11289xm33,11356l33,11356c33,11365,26,11372,16,11372c7,11372,0,11365,0,11356l0,11356c0,11346,7,11339,16,11339c26,11339,33,11346,33,11356xm33,11422l33,11422c33,11431,26,11439,16,11439c7,11439,0,11431,0,11422l0,11422c0,11413,7,11406,16,11406c26,11406,33,11413,33,11422xm33,11489l33,11489c33,11498,26,11506,16,11506c7,11506,0,11498,0,11489l0,11489c0,11480,7,11472,16,11472c26,11472,33,11480,33,11489xm33,11556l33,11556c33,11565,26,11572,16,11572c7,11572,0,11565,0,11556l0,11556c0,11546,7,11539,16,11539c26,11539,33,11546,33,11556xm33,11622l33,11622c33,11632,26,11639,16,11639c7,11639,0,11632,0,11622l0,11622c0,11613,7,11606,16,11606c26,11606,33,11613,33,11622xm33,11689l33,11689c33,11698,26,11706,16,11706c7,11706,0,11698,0,11689l0,11689c0,11680,7,11672,16,11672c26,11672,33,11680,33,11689xm33,11756l33,11756c33,11765,26,11772,16,11772c7,11772,0,11765,0,11756l0,11756c0,11747,7,11739,16,11739c26,11739,33,11747,33,11756xm33,11822l33,11822c33,11832,26,11839,16,11839c7,11839,0,11832,0,11822l0,11822c0,11813,7,11806,16,11806c26,11806,33,11813,33,11822xm33,11889l33,11889c33,11898,26,11906,16,11906c7,11906,0,11898,0,11889l0,11889c0,11880,7,11872,16,11872c26,11872,33,11880,33,11889xm33,11956l33,11956c33,11965,26,11973,16,11973c7,11973,0,11965,0,11956l0,11956c0,11947,7,11939,16,11939c26,11939,33,11947,33,11956xm33,12023l33,12023c33,12032,26,12039,16,12039c7,12039,0,12032,0,12023l0,12023c0,12013,7,12006,16,12006c26,12006,33,12013,33,12023xm33,12089l33,12089c33,12098,26,12106,16,12106c7,12106,0,12098,0,12089l0,12089c0,12080,7,12073,16,12073c26,12073,33,12080,33,12089xm33,12156l33,12156c33,12165,26,12173,16,12173c7,12173,0,12165,0,12156l0,12156c0,12147,7,12139,16,12139c26,12139,33,12147,33,12156xm33,12223l33,12223c33,12232,26,12239,16,12239c7,12239,0,12232,0,12223l0,12223c0,12213,7,12206,16,12206c26,12206,33,12213,33,12223xm33,12289l33,12289c33,12299,26,12306,16,12306c7,12306,0,12299,0,12289l0,12289c0,12280,7,12273,16,12273c26,12273,33,12280,33,12289xm33,12356l33,12356c33,12365,26,12373,16,12373c7,12373,0,12365,0,12356l0,12356c0,12347,7,12339,16,12339c26,12339,33,12347,33,12356xm33,12423l33,12423c33,12432,26,12439,16,12439c7,12439,0,12432,0,12423l0,12423c0,12414,7,12406,16,12406c26,12406,33,12414,33,12423xm33,12489l33,12489c33,12499,26,12506,16,12506c7,12506,0,12499,0,12489l0,12489c0,12480,7,12473,16,12473c26,12473,33,12480,33,12489xm33,12556l33,12556c33,12565,26,12573,16,12573c7,12573,0,12565,0,12556l0,12556c0,12547,7,12539,16,12539c26,12539,33,12547,33,12556xm33,12623l33,12623c33,12632,26,12640,16,12640c7,12640,0,12632,0,12623l0,12623c0,12614,7,12606,16,12606c26,12606,33,12614,33,12623xm33,12690l33,12690c33,12699,26,12706,16,12706c7,12706,0,12699,0,12690l0,12690c0,12680,7,12673,16,12673c26,12673,33,12680,33,12690xm33,12756l33,12756c33,12765,26,12773,16,12773c7,12773,0,12765,0,12756l0,12756c0,12747,7,12740,16,12740c26,12740,33,12747,33,12756xm33,12823l33,12823c33,12832,26,12840,16,12840c7,12840,0,12832,0,12823l0,12823c0,12814,7,12806,16,12806c26,12806,33,12814,33,12823xm33,12890l33,12890c33,12899,26,12906,16,12906c7,12906,0,12899,0,12890l0,12890c0,12880,7,12873,16,12873c26,12873,33,12880,33,12890xm33,12956l33,12956c33,12966,26,12973,16,12973c7,12973,0,12966,0,12956l0,12956c0,12947,7,12940,16,12940c26,12940,33,12947,33,12956xm33,13023l33,13023c33,13032,26,13040,16,13040c7,13040,0,13032,0,13023l0,13023c0,13014,7,13006,16,13006c26,13006,33,13014,33,13023xm33,13090l33,13090c33,13099,26,13106,16,13106c7,13106,0,13099,0,13090l0,13090c0,13081,7,13073,16,13073c26,13073,33,13081,33,13090xm33,13156l33,13156c33,13166,26,13173,16,13173c7,13173,0,13166,0,13156l0,13156c0,13147,7,13140,16,13140c26,13140,33,13147,33,13156xm33,13223l33,13223c33,13232,26,13240,16,13240c7,13240,0,13232,0,13223l0,13223c0,13214,7,13206,16,13206c26,13206,33,13214,33,13223xm33,13290l33,13290c33,13299,26,13307,16,13307c7,13307,0,13299,0,13290l0,13290c0,13281,7,13273,16,13273c26,13273,33,13281,33,13290xm33,13357l33,13357c33,13366,26,13373,16,13373c7,13373,0,13366,0,13357l0,13357c0,13347,7,13340,16,13340c26,13340,33,13347,33,13357xm33,13423l33,13423c33,13433,26,13440,16,13440c7,13440,0,13433,0,13423l0,13423c0,13414,7,13407,16,13407c26,13407,33,13414,33,13423xm33,13490l33,13490c33,13499,26,13507,16,13507c7,13507,0,13499,0,13490l0,13490c0,13481,7,13473,16,13473c26,13473,33,13481,33,13490xm33,13557l33,13557c33,13566,26,13573,16,13573c7,13573,0,13566,0,13557l0,13557c0,13547,7,13540,16,13540c26,13540,33,13547,33,13557xm33,13623l33,13623c33,13633,26,13640,16,13640c7,13640,0,13633,0,13623l0,13623c0,13614,7,13607,16,13607c26,13607,33,13614,33,13623xm33,13690l33,13690c33,13699,26,13707,16,13707c7,13707,0,13699,0,13690l0,13690c0,13681,7,13673,16,13673c26,13673,33,13681,33,13690xm33,13757l33,13757c33,13766,26,13773,16,13773c7,13773,0,13766,0,13757l0,13757c0,13748,7,13740,16,13740c26,13740,33,13748,33,13757xm33,13823l33,13824c33,13833,26,13840,16,13840c7,13840,0,13833,0,13824l0,13823c0,13814,7,13807,16,13807c26,13807,33,13814,33,13823xm33,13890l33,13890c33,13899,26,13907,16,13907c7,13907,0,13899,0,13890l0,13890c0,13881,7,13874,16,13874c26,13874,33,13881,33,13890xm33,13957l33,13957c33,13966,26,13974,16,13974c7,13974,0,13966,0,13957l0,13957c0,13948,7,13940,16,13940c26,13940,33,13948,33,13957xm33,14024l33,14024c33,14033,26,14040,16,14040c7,14040,0,14033,0,14024l0,14024c0,14014,7,14007,16,14007c26,14007,33,14014,33,14024xm33,14090l33,14090c33,14100,26,14107,16,14107c7,14107,0,14100,0,14090l0,14090c0,14081,7,14074,16,14074c26,14074,33,14081,33,14090xm33,14157l33,14157c33,14166,26,14174,16,14174c7,14174,0,14166,0,14157l0,14157c0,14148,7,14140,16,14140c26,14140,33,14148,33,14157xm33,14224l33,14224c33,14233,26,14240,16,14240c7,14240,0,14233,0,14224l0,14224c0,14214,7,14207,16,14207c26,14207,33,14214,33,14224xm33,14290l33,14290c33,14300,26,14307,16,14307c7,14307,0,14300,0,14290l0,14290c0,14281,7,14274,16,14274c26,14274,33,14281,33,14290xm33,14357l33,14357c33,14366,26,14374,16,14374c7,14374,0,14366,0,14357l0,14357c0,14348,7,14340,16,14340c26,14340,33,14348,33,14357xm33,14424l33,14424c33,14433,26,14440,16,14440c7,14440,0,14433,0,14424l0,14424c0,14415,7,14407,16,14407c26,14407,33,14415,33,14424xm33,14490l33,14491c33,14500,26,14507,16,14507c7,14507,0,14500,0,14491l0,14490c0,14481,7,14474,16,14474c26,14474,33,14481,33,14490xm33,14557l33,14557c33,14566,26,14574,16,14574c7,14574,0,14566,0,14557l0,14557c0,14548,7,14541,16,14541c26,14541,33,14548,33,14557xm33,14624l33,14624c33,14633,26,14641,16,14641c7,14641,0,14633,0,14624l0,14624c0,14615,7,14607,16,14607c26,14607,33,14615,33,14624xm33,14691l33,14691c33,14700,26,14707,16,14707c7,14707,0,14700,0,14691l0,14691c0,14681,7,14674,16,14674c26,14674,33,14681,33,14691xm33,14757l33,14757c33,14767,26,14774,16,14774c7,14774,0,14767,0,14757l0,14757c0,14748,7,14741,16,14741c26,14741,33,14748,33,14757xm33,14824l33,14824c33,14833,26,14841,16,14841c7,14841,0,14833,0,14824l0,14824c0,14815,7,14807,16,14807c26,14807,33,14815,33,14824xm33,14891l33,14891c33,14900,26,14907,16,14907c7,14907,0,14900,0,14891l0,14891c0,14881,7,14874,16,14874c26,14874,33,14881,33,14891xm33,14957l33,14957c33,14967,26,14974,16,14974c7,14974,0,14967,0,14957l0,14957c0,14948,7,14941,16,14941c26,14941,33,14948,33,14957xm33,15024l33,15024c33,15033,26,15041,16,15041c7,15041,0,15033,0,15024l0,15024c0,15015,7,15007,16,15007c26,15007,33,15015,33,15024xm33,15091l33,15091c33,15100,26,15107,16,15107c7,15107,0,15100,0,15091l0,15091c0,15082,7,15074,16,15074c26,15074,33,15082,33,15091xm33,15157l33,15158c33,15167,26,15174,16,15174c7,15174,0,15167,0,15158l0,15157c0,15148,7,15141,16,15141c26,15141,33,15148,33,15157xm33,15224l33,15224c33,15233,26,15241,16,15241c7,15241,0,15233,0,15224l0,15224c0,15215,7,15208,16,15208c26,15208,33,15215,33,15224xm33,15291l33,15291c33,15300,26,15308,16,15308c7,15308,0,15300,0,15291l0,15291c0,15282,7,15274,16,15274c26,15274,33,15282,33,15291xm33,15358l33,15358c33,15367,26,15374,16,15374c7,15374,0,15367,0,15358l0,15358c0,15348,7,15341,16,15341c26,15341,33,15348,33,15358xm33,15424l33,15424c33,15434,26,15441,16,15441c7,15441,0,15434,0,15424l0,15424c0,15415,7,15408,16,15408c26,15408,33,15415,33,15424xm33,15491l33,15491c33,15500,26,15508,16,15508c7,15508,0,15500,0,15491l0,15491c0,15482,7,15474,16,15474c26,15474,33,15482,33,15491xm33,15558l33,15558c33,15567,26,15574,16,15574c7,15574,0,15567,0,15558l0,15558c0,15549,7,15541,16,15541c26,15541,33,15549,33,15558xm33,15624l33,15624c33,15634,26,15641,16,15641c7,15641,0,15634,0,15624l0,15624c0,15615,7,15608,16,15608c26,15608,33,15615,33,15624xm33,15691l33,15691c33,15700,26,15708,16,15708c7,15708,0,15700,0,15691l0,15691c0,15682,7,15674,16,15674c26,15674,33,15682,33,15691xm33,15758l33,15758c33,15767,26,15775,16,15775c7,15775,0,15767,0,15758l0,15758c0,15749,7,15741,16,15741c26,15741,33,15749,33,15758xm33,15825l33,15825c33,15834,26,15841,16,15841c7,15841,0,15834,0,15825l0,15825c0,15815,7,15808,16,15808c26,15808,33,15815,33,15825xm33,15891l33,15891c33,15900,26,15908,16,15908c7,15908,0,15900,0,15891l0,15891c0,15882,7,15875,16,15875c26,15875,33,15882,33,15891xm33,15958l33,15958c33,15967,26,15975,16,15975c7,15975,0,15967,0,15958l0,15958c0,15949,7,15941,16,15941c26,15941,33,15949,33,15958xm33,16025l33,16025c33,16034,26,16041,16,16041c7,16041,0,16034,0,16025l0,16025c0,16015,7,16008,16,16008c26,16008,33,16015,33,16025xm33,16091l33,16091c33,16101,26,16108,16,16108c7,16108,0,16101,0,16091l0,16091c0,16082,7,16075,16,16075c26,16075,33,16082,33,16091xm33,16158l33,16158c33,16167,26,16175,16,16175c7,16175,0,16167,0,16158l0,16158c0,16149,7,16141,16,16141c26,16141,33,16149,33,16158xm33,16225l33,16225c33,16234,26,16241,16,16241c7,16241,0,16234,0,16225l0,16225c0,16216,7,16208,16,16208c26,16208,33,16216,33,16225xm33,16291l33,16291c33,16301,26,16308,16,16308c7,16308,0,16301,0,16291l0,16291c0,16282,7,16275,16,16275c26,16275,33,16282,33,16291xm33,16358l33,16358c33,16367,26,16375,16,16375c7,16375,0,16367,0,16358l0,16358c0,16349,7,16341,16,16341c26,16341,33,16349,33,16358xm33,16425l33,16425c33,16434,26,16442,16,16442c7,16442,0,16434,0,16425l0,16425c0,16416,7,16408,16,16408c26,16408,33,16416,33,16425xm33,16492l33,16492c33,16501,26,16508,16,16508c7,16508,0,16501,0,16492l0,16492c0,16482,7,16475,16,16475c26,16475,33,16482,33,16492xm33,16558l33,16558c33,16567,26,16575,16,16575c7,16575,0,16567,0,16558l0,16558c0,16549,7,16542,16,16542c26,16542,33,16549,33,16558xm33,16625l33,16625c33,16634,26,16642,16,16642c7,16642,0,16634,0,16625l0,16625c0,16616,7,16608,16,16608c26,16608,33,16616,33,16625xm33,16692l33,16692c33,16701,26,16708,16,16708c7,16708,0,16701,0,16692l0,16692c0,16682,7,16675,16,16675c26,16675,33,16682,33,16692xm33,16758l33,16758c33,16768,26,16775,16,16775c7,16775,0,16768,0,16758l0,16758c0,16749,7,16742,16,16742c26,16742,33,16749,33,16758xm33,16825l33,16825c33,16834,26,16842,16,16842c7,16842,0,16834,0,16825l0,16825c0,16816,7,16808,16,16808c26,16808,33,16816,33,16825xm33,16892l33,16892c33,16901,26,16908,16,16908c7,16908,0,16901,0,16892l0,16892c0,16883,7,16875,16,16875c26,16875,33,16883,33,16892xm33,16958l33,16959c33,16968,26,16975,16,16975c7,16975,0,16968,0,16959l0,16958c0,16949,7,16942,16,16942c26,16942,33,16949,33,16958xm33,17025l33,17025c33,17034,26,17042,16,17042c7,17042,0,17034,0,17025l0,17025c0,17016,7,17009,16,17009c26,17009,33,17016,33,17025xm33,17092l33,17092c33,17101,26,17109,16,17109c7,17109,0,17101,0,17092l0,17092c0,17083,7,17075,16,17075c26,17075,33,17083,33,17092xm33,17159l33,17159c33,17168,26,17175,16,17175c7,17175,0,17168,0,17159l0,17159c0,17149,7,17142,16,17142c26,17142,33,17149,33,17159xm33,17225l33,17225c33,17235,26,17242,16,17242c7,17242,0,17235,0,17225l0,17225c0,17216,7,17209,16,17209c26,17209,33,17216,33,17225xm33,17292l33,17292c33,17301,26,17309,16,17309c7,17309,0,17301,0,17292l0,17292c0,17283,7,17275,16,17275c26,17275,33,17283,33,17292xm33,17359l33,17359c33,17368,26,17375,16,17375c7,17375,0,17368,0,17359l0,17359c0,17349,7,17342,16,17342c26,17342,33,17349,33,17359xm33,17425l33,17425c33,17435,26,17442,16,17442c7,17442,0,17435,0,17425l0,17425c0,17416,7,17409,16,17409c26,17409,33,17416,33,17425xm33,17492l33,17492c33,17501,26,17509,16,17509c7,17509,0,17501,0,17492l0,17492c0,17483,7,17475,16,17475c26,17475,33,17483,33,17492xm33,17559l33,17559c33,17568,26,17576,16,17576c7,17576,0,17568,0,17559l0,17559c0,17550,7,17542,16,17542c26,17542,33,17550,33,17559xm33,17626l33,17626c33,17635,26,17642,16,17642c7,17642,0,17635,0,17626l0,17626c0,17616,7,17609,16,17609c26,17609,33,17616,33,17626xm33,17692l33,17692c33,17701,26,17709,16,17709c7,17709,0,17701,0,17692l0,17692c0,17683,7,17676,16,17676c26,17676,33,17683,33,17692xm33,17759l33,17759c33,17768,26,17776,16,17776c7,17776,0,17768,0,17759l0,17759c0,17750,7,17742,16,17742c26,17742,33,17750,33,17759xm33,17826l33,17826c33,17835,26,17842,16,17842c7,17842,0,17835,0,17826l0,17826c0,17816,7,17809,16,17809c26,17809,33,17816,33,17826xm33,17892l33,17892c33,17902,26,17909,16,17909c7,17909,0,17902,0,17892l0,17892c0,17883,7,17876,16,17876c26,17876,33,17883,33,17892xm33,17959l33,17959c33,17968,26,17976,16,17976c7,17976,0,17968,0,17959l0,17959c0,17950,7,17942,16,17942c26,17942,33,17950,33,17959xm33,18026l33,18026c33,18035,26,18042,16,18042c7,18042,0,18035,0,18026l0,18026c0,18017,7,18009,16,18009c26,18009,33,18017,33,18026xm33,18092l33,18092c33,18102,26,18109,16,18109c7,18109,0,18102,0,18092l0,18092c0,18083,7,18076,16,18076c26,18076,33,18083,33,18092xm33,18159l33,18159c33,18168,26,18176,16,18176c7,18176,0,18168,0,18159l0,18159c0,18150,7,18142,16,18142c26,18142,33,18150,33,18159xm33,18226l33,18226c33,18235,26,18243,16,18243c7,18243,0,18235,0,18226l0,18226c0,18217,7,18209,16,18209c26,18209,33,18217,33,18226xm33,18293l33,18293c33,18302,26,18309,16,18309c7,18309,0,18302,0,18293l0,18293c0,18283,7,18276,16,18276c26,18276,33,18283,33,18293xm33,18359l33,18359c33,18368,26,18376,16,18376c7,18376,0,18368,0,18359l0,18359c0,18350,7,18343,16,18343c26,18343,33,18350,33,18359xm33,18426l33,18426c33,18435,26,18443,16,18443c7,18443,0,18435,0,18426l0,18426c0,18417,7,18409,16,18409c26,18409,33,18417,33,18426xm33,18493l33,18493c33,18502,26,18509,16,18509c7,18509,0,18502,0,18493l0,18493c0,18483,7,18476,16,18476c26,18476,33,18483,33,18493xm33,18559l33,18559c33,18569,26,18576,16,18576c7,18576,0,18569,0,18559l0,18559c0,18550,7,18543,16,18543c26,18543,33,18550,33,18559xm33,18626l33,18626c33,18635,26,18643,16,18643c7,18643,0,18635,0,18626l0,18626c0,18617,7,18609,16,18609c26,18609,33,18617,33,18626xm33,18693l33,18693c33,18702,26,18709,16,18709c7,18709,0,18702,0,18693l0,18693c0,18684,7,18676,16,18676c26,18676,33,18684,33,18693xm33,18759l33,18760c33,18769,26,18776,16,18776c7,18776,0,18769,0,18760l0,18759c0,18750,7,18743,16,18743c26,18743,33,18750,33,18759xe" fillcolor="gray" stroked="t" o:allowincell="f" style="position:absolute;left:233;top:75;width:5;height:3679;mso-wrap-style:none;v-text-anchor:middle;mso-position-horizontal-relative:char">
                  <v:fill o:detectmouseclick="t" type="solid" color2="#7f7f7f"/>
                  <v:stroke color="gray" weight="1440" joinstyle="bevel" endcap="flat"/>
                  <w10:wrap type="none"/>
                </v:shape>
                <v:shape id="shape_0" coordsize="34,18776" path="m34,16l34,17c34,26,26,33,17,33c8,33,0,26,0,17l0,16c0,7,8,0,17,0c26,0,34,7,34,16xm34,83l34,83c34,92,26,100,17,100c8,100,0,92,0,83l0,83c0,74,8,67,17,67c26,67,34,74,34,83xm34,150l34,150c34,159,26,167,17,167c8,167,0,159,0,150l0,150c0,141,8,133,17,133c26,133,34,141,34,150xm34,217l34,217c34,226,26,233,17,233c8,233,0,226,0,217l0,217c0,207,8,200,17,200c26,200,34,207,34,217xm34,283l34,283c34,293,26,300,17,300c8,300,0,293,0,283l0,283c0,274,8,267,17,267c26,267,34,274,34,283xm34,350l34,350c34,359,26,367,17,367c8,367,0,359,0,350l0,350c0,341,8,333,17,333c26,333,34,341,34,350xm34,417l34,417c34,426,26,433,17,433c8,433,0,426,0,417l0,417c0,407,8,400,17,400c26,400,34,407,34,417xm34,483l34,483c34,493,26,500,17,500c8,500,0,493,0,483l0,483c0,474,8,467,17,467c26,467,34,474,34,483xm34,550l34,550c34,559,26,567,17,567c8,567,0,559,0,550l0,550c0,541,8,533,17,533c26,533,34,541,34,550xm34,617l34,617c34,626,26,633,17,633c8,633,0,626,0,617l0,617c0,608,8,600,17,600c26,600,34,608,34,617xm34,683l34,683c34,693,26,700,17,700c8,700,0,693,0,683l0,683c0,674,8,667,17,667c26,667,34,674,34,683xm34,750l34,750c34,759,26,767,17,767c8,767,0,759,0,750l0,750c0,741,8,733,17,733c26,733,34,741,34,750xm34,817l34,817c34,826,26,834,17,834c8,834,0,826,0,817l0,817c0,808,8,800,17,800c26,800,34,808,34,817xm34,884l34,884c34,893,26,900,17,900c8,900,0,893,0,884l0,884c0,874,8,867,17,867c26,867,34,874,34,884xm34,950l34,950c34,959,26,967,17,967c8,967,0,959,0,950l0,950c0,941,8,934,17,934c26,934,34,941,34,950xm34,1017l34,1017c34,1026,26,1034,17,1034c8,1034,0,1026,0,1017l0,1017c0,1008,8,1000,17,1000c26,1000,34,1008,34,1017xm34,1084l34,1084c34,1093,26,1100,17,1100c8,1100,0,1093,0,1084l0,1084c0,1074,8,1067,17,1067c26,1067,34,1074,34,1084xm34,1150l34,1150c34,1160,26,1167,17,1167c8,1167,0,1160,0,1150l0,1150c0,1141,8,1134,17,1134c26,1134,34,1141,34,1150xm34,1217l34,1217c34,1226,26,1234,17,1234c8,1234,0,1226,0,1217l0,1217c0,1208,8,1200,17,1200c26,1200,34,1208,34,1217xm34,1284l34,1284c34,1293,26,1300,17,1300c8,1300,0,1293,0,1284l0,1284c0,1275,8,1267,17,1267c26,1267,34,1275,34,1284xm34,1350l34,1350c34,1360,26,1367,17,1367c8,1367,0,1360,0,1350l0,1350c0,1341,8,1334,17,1334c26,1334,34,1341,34,1350xm34,1417l34,1417c34,1426,26,1434,17,1434c8,1434,0,1426,0,1417l0,1417c0,1408,8,1400,17,1400c26,1400,34,1408,34,1417xm34,1484l34,1484c34,1493,26,1501,17,1501c8,1501,0,1493,0,1484l0,1484c0,1475,8,1467,17,1467c26,1467,34,1475,34,1484xm34,1551l34,1551c34,1560,26,1567,17,1567c8,1567,0,1560,0,1551l0,1551c0,1541,8,1534,17,1534c26,1534,34,1541,34,1551xm34,1617l34,1617c34,1626,26,1634,17,1634c8,1634,0,1626,0,1617l0,1617c0,1608,8,1601,17,1601c26,1601,34,1608,34,1617xm34,1684l34,1684c34,1693,26,1701,17,1701c8,1701,0,1693,0,1684l0,1684c0,1675,8,1667,17,1667c26,1667,34,1675,34,1684xm34,1751l34,1751c34,1760,26,1767,17,1767c8,1767,0,1760,0,1751l0,1751c0,1741,8,1734,17,1734c26,1734,34,1741,34,1751xm34,1817l34,1817c34,1827,26,1834,17,1834c8,1834,0,1827,0,1817l0,1817c0,1808,8,1801,17,1801c26,1801,34,1808,34,1817xm34,1884l34,1884c34,1893,26,1901,17,1901c8,1901,0,1893,0,1884l0,1884c0,1875,8,1867,17,1867c26,1867,34,1875,34,1884xm34,1951l34,1951c34,1960,26,1967,17,1967c8,1967,0,1960,0,1951l0,1951c0,1942,8,1934,17,1934c26,1934,34,1942,34,1951xm34,2017l34,2017c34,2027,26,2034,17,2034c8,2034,0,2027,0,2017l0,2017c0,2008,8,2001,17,2001c26,2001,34,2008,34,2017xm34,2084l34,2084c34,2093,26,2101,17,2101c8,2101,0,2093,0,2084l0,2084c0,2075,8,2067,17,2067c26,2067,34,2075,34,2084xm34,2151l34,2151c34,2160,26,2168,17,2168c8,2168,0,2160,0,2151l0,2151c0,2142,8,2134,17,2134c26,2134,34,2142,34,2151xm34,2218l34,2218c34,2227,26,2234,17,2234c8,2234,0,2227,0,2218l0,2218c0,2208,8,2201,17,2201c26,2201,34,2208,34,2218xm34,2284l34,2284c34,2293,26,2301,17,2301c8,2301,0,2293,0,2284l0,2284c0,2275,8,2268,17,2268c26,2268,34,2275,34,2284xm34,2351l34,2351c34,2360,26,2368,17,2368c8,2368,0,2360,0,2351l0,2351c0,2342,8,2334,17,2334c26,2334,34,2342,34,2351xm34,2418l34,2418c34,2427,26,2434,17,2434c8,2434,0,2427,0,2418l0,2418c0,2408,8,2401,17,2401c26,2401,34,2408,34,2418xm34,2484l34,2484c34,2494,26,2501,17,2501c8,2501,0,2494,0,2484l0,2484c0,2475,8,2468,17,2468c26,2468,34,2475,34,2484xm34,2551l34,2551c34,2560,26,2568,17,2568c8,2568,0,2560,0,2551l0,2551c0,2542,8,2534,17,2534c26,2534,34,2542,34,2551xm34,2618l34,2618c34,2627,26,2634,17,2634c8,2634,0,2627,0,2618l0,2618c0,2609,8,2601,17,2601c26,2601,34,2609,34,2618xm34,2684l34,2684c34,2694,26,2701,17,2701c8,2701,0,2694,0,2684l0,2684c0,2675,8,2668,17,2668c26,2668,34,2675,34,2684xm34,2751l34,2751c34,2760,26,2768,17,2768c8,2768,0,2760,0,2751l0,2751c0,2742,8,2734,17,2734c26,2734,34,2742,34,2751xm34,2818l34,2818c34,2827,26,2835,17,2835c8,2835,0,2827,0,2818l0,2818c0,2809,8,2801,17,2801c26,2801,34,2809,34,2818xm34,2885l34,2885c34,2894,26,2901,17,2901c8,2901,0,2894,0,2885l0,2885c0,2875,8,2868,17,2868c26,2868,34,2875,34,2885xm34,2951l34,2951c34,2960,26,2968,17,2968c8,2968,0,2960,0,2951l0,2951c0,2942,8,2935,17,2935c26,2935,34,2942,34,2951xm34,3018l34,3018c34,3027,26,3035,17,3035c8,3035,0,3027,0,3018l0,3018c0,3009,8,3001,17,3001c26,3001,34,3009,34,3018xm34,3085l34,3085c34,3094,26,3101,17,3101c8,3101,0,3094,0,3085l0,3085c0,3075,8,3068,17,3068c26,3068,34,3075,34,3085xm34,3151l34,3151c34,3161,26,3168,17,3168c8,3168,0,3161,0,3151l0,3151c0,3142,8,3135,17,3135c26,3135,34,3142,34,3151xm34,3218l34,3218c34,3227,26,3235,17,3235c8,3235,0,3227,0,3218l0,3218c0,3209,8,3201,17,3201c26,3201,34,3209,34,3218xm34,3285l34,3285c34,3294,26,3301,17,3301c8,3301,0,3294,0,3285l0,3285c0,3276,8,3268,17,3268c26,3268,34,3276,34,3285xm34,3351l34,3351c34,3361,26,3368,17,3368c8,3368,0,3361,0,3351l0,3351c0,3342,8,3335,17,3335c26,3335,34,3342,34,3351xm34,3418l34,3418c34,3427,26,3435,17,3435c8,3435,0,3427,0,3418l0,3418c0,3409,8,3401,17,3401c26,3401,34,3409,34,3418xm34,3485l34,3485c34,3494,26,3502,17,3502c8,3502,0,3494,0,3485l0,3485c0,3476,8,3468,17,3468c26,3468,34,3476,34,3485xm34,3552l34,3552c34,3561,26,3568,17,3568c8,3568,0,3561,0,3552l0,3552c0,3542,8,3535,17,3535c26,3535,34,3542,34,3552xm34,3618l34,3618c34,3627,26,3635,17,3635c8,3635,0,3627,0,3618l0,3618c0,3609,8,3602,17,3602c26,3602,34,3609,34,3618xm34,3685l34,3685c34,3694,26,3702,17,3702c8,3702,0,3694,0,3685l0,3685c0,3676,8,3668,17,3668c26,3668,34,3676,34,3685xm34,3752l34,3752c34,3761,26,3768,17,3768c8,3768,0,3761,0,3752l0,3752c0,3742,8,3735,17,3735c26,3735,34,3742,34,3752xm34,3818l34,3818c34,3828,26,3835,17,3835c8,3835,0,3828,0,3818l0,3818c0,3809,8,3802,17,3802c26,3802,34,3809,34,3818xm34,3885l34,3885c34,3894,26,3902,17,3902c8,3902,0,3894,0,3885l0,3885c0,3876,8,3868,17,3868c26,3868,34,3876,34,3885xm34,3952l34,3952c34,3961,26,3968,17,3968c8,3968,0,3961,0,3952l0,3952c0,3943,8,3935,17,3935c26,3935,34,3943,34,3952xm34,4018l34,4018c34,4028,26,4035,17,4035c8,4035,0,4028,0,4018l0,4018c0,4009,8,4002,17,4002c26,4002,34,4009,34,4018xm34,4085l34,4085c34,4094,26,4102,17,4102c8,4102,0,4094,0,4085l0,4085c0,4076,8,4068,17,4068c26,4068,34,4076,34,4085xm34,4152l34,4152c34,4161,26,4169,17,4169c8,4169,0,4161,0,4152l0,4152c0,4143,8,4135,17,4135c26,4135,34,4143,34,4152xm34,4219l34,4219c34,4228,26,4235,17,4235c8,4235,0,4228,0,4219l0,4219c0,4209,8,4202,17,4202c26,4202,34,4209,34,4219xm34,4285l34,4285c34,4295,26,4302,17,4302c8,4302,0,4295,0,4285l0,4285c0,4276,8,4269,17,4269c26,4269,34,4276,34,4285xm34,4352l34,4352c34,4361,26,4369,17,4369c8,4369,0,4361,0,4352l0,4352c0,4343,8,4335,17,4335c26,4335,34,4343,34,4352xm34,4419l34,4419c34,4428,26,4435,17,4435c8,4435,0,4428,0,4419l0,4419c0,4409,8,4402,17,4402c26,4402,34,4409,34,4419xm34,4485l34,4485c34,4495,26,4502,17,4502c8,4502,0,4495,0,4485l0,4485c0,4476,8,4469,17,4469c26,4469,34,4476,34,4485xm34,4552l34,4552c34,4561,26,4569,17,4569c8,4569,0,4561,0,4552l0,4552c0,4543,8,4535,17,4535c26,4535,34,4543,34,4552xm34,4619l34,4619c34,4628,26,4635,17,4635c8,4635,0,4628,0,4619l0,4619c0,4610,8,4602,17,4602c26,4602,34,4610,34,4619xm34,4685l34,4685c34,4695,26,4702,17,4702c8,4702,0,4695,0,4685l0,4685c0,4676,8,4669,17,4669c26,4669,34,4676,34,4685xm34,4752l34,4752c34,4761,26,4769,17,4769c8,4769,0,4761,0,4752l0,4752c0,4743,8,4735,17,4735c26,4735,34,4743,34,4752xm34,4819l34,4819c34,4828,26,4836,17,4836c8,4836,0,4828,0,4819l0,4819c0,4810,8,4802,17,4802c26,4802,34,4810,34,4819xm34,4886l34,4886c34,4895,26,4902,17,4902c8,4902,0,4895,0,4886l0,4886c0,4876,8,4869,17,4869c26,4869,34,4876,34,4886xm34,4952l34,4952c34,4962,26,4969,17,4969c8,4969,0,4962,0,4952l0,4952c0,4943,8,4936,17,4936c26,4936,34,4943,34,4952xm34,5019l34,5019c34,5028,26,5036,17,5036c8,5036,0,5028,0,5019l0,5019c0,5010,8,5002,17,5002c26,5002,34,5010,34,5019xm34,5086l34,5086c34,5095,26,5102,17,5102c8,5102,0,5095,0,5086l0,5086c0,5076,8,5069,17,5069c26,5069,34,5076,34,5086xm34,5152l34,5152c34,5162,26,5169,17,5169c8,5169,0,5162,0,5152l0,5152c0,5143,8,5136,17,5136c26,5136,34,5143,34,5152xm34,5219l34,5219c34,5228,26,5236,17,5236c8,5236,0,5228,0,5219l0,5219c0,5210,8,5202,17,5202c26,5202,34,5210,34,5219xm34,5286l34,5286c34,5295,26,5302,17,5302c8,5302,0,5295,0,5286l0,5286c0,5277,8,5269,17,5269c26,5269,34,5277,34,5286xm34,5352l34,5352c34,5362,26,5369,17,5369c8,5369,0,5362,0,5352l0,5352c0,5343,8,5336,17,5336c26,5336,34,5343,34,5352xm34,5419l34,5419c34,5428,26,5436,17,5436c8,5436,0,5428,0,5419l0,5419c0,5410,8,5402,17,5402c26,5402,34,5410,34,5419xm34,5486l34,5486c34,5495,26,5503,17,5503c8,5503,0,5495,0,5486l0,5486c0,5477,8,5469,17,5469c26,5469,34,5477,34,5486xm34,5553l34,5553c34,5562,26,5569,17,5569c8,5569,0,5562,0,5553l0,5553c0,5543,8,5536,17,5536c26,5536,34,5543,34,5553xm34,5619l34,5619c34,5629,26,5636,17,5636c8,5636,0,5629,0,5619l0,5619c0,5610,8,5603,17,5603c26,5603,34,5610,34,5619xm34,5686l34,5686c34,5695,26,5703,17,5703c8,5703,0,5695,0,5686l0,5686c0,5677,8,5669,17,5669c26,5669,34,5677,34,5686xm34,5753l34,5753c34,5762,26,5769,17,5769c8,5769,0,5762,0,5753l0,5753c0,5743,8,5736,17,5736c26,5736,34,5743,34,5753xm34,5819l34,5819c34,5829,26,5836,17,5836c8,5836,0,5829,0,5819l0,5819c0,5810,8,5803,17,5803c26,5803,34,5810,34,5819xm34,5886l34,5886c34,5895,26,5903,17,5903c8,5903,0,5895,0,5886l0,5886c0,5877,8,5869,17,5869c26,5869,34,5877,34,5886xm34,5953l34,5953c34,5962,26,5969,17,5969c8,5969,0,5962,0,5953l0,5953c0,5944,8,5936,17,5936c26,5936,34,5944,34,5953xm34,6019l34,6020c34,6029,26,6036,17,6036c8,6036,0,6029,0,6020l0,6019c0,6010,8,6003,17,6003c26,6003,34,6010,34,6019xm34,6086l34,6086c34,6095,26,6103,17,6103c8,6103,0,6095,0,6086l0,6086c0,6077,8,6070,17,6070c26,6070,34,6077,34,6086xm34,6153l34,6153c34,6162,26,6170,17,6170c8,6170,0,6162,0,6153l0,6153c0,6144,8,6136,17,6136c26,6136,34,6144,34,6153xm34,6220l34,6220c34,6229,26,6236,17,6236c8,6236,0,6229,0,6220l0,6220c0,6210,8,6203,17,6203c26,6203,34,6210,34,6220xm34,6286l34,6286c34,6296,26,6303,17,6303c8,6303,0,6296,0,6286l0,6286c0,6277,8,6270,17,6270c26,6270,34,6277,34,6286xm34,6353l34,6353c34,6362,26,6370,17,6370c8,6370,0,6362,0,6353l0,6353c0,6344,8,6336,17,6336c26,6336,34,6344,34,6353xm34,6420l34,6420c34,6429,26,6436,17,6436c8,6436,0,6429,0,6420l0,6420c0,6410,8,6403,17,6403c26,6403,34,6410,34,6420xm34,6486l34,6486c34,6496,26,6503,17,6503c8,6503,0,6496,0,6486l0,6486c0,6477,8,6470,17,6470c26,6470,34,6477,34,6486xm34,6553l34,6553c34,6562,26,6570,17,6570c8,6570,0,6562,0,6553l0,6553c0,6544,8,6536,17,6536c26,6536,34,6544,34,6553xm34,6620l34,6620c34,6629,26,6636,17,6636c8,6636,0,6629,0,6620l0,6620c0,6611,8,6603,17,6603c26,6603,34,6611,34,6620xm34,6686l34,6687c34,6696,26,6703,17,6703c8,6703,0,6696,0,6687l0,6686c0,6677,8,6670,17,6670c26,6670,34,6677,34,6686xm34,6753l34,6753c34,6762,26,6770,17,6770c8,6770,0,6762,0,6753l0,6753c0,6744,8,6737,17,6737c26,6737,34,6744,34,6753xm34,6820l34,6820c34,6829,26,6837,17,6837c8,6837,0,6829,0,6820l0,6820c0,6811,8,6803,17,6803c26,6803,34,6811,34,6820xm34,6887l34,6887c34,6896,26,6903,17,6903c8,6903,0,6896,0,6887l0,6887c0,6877,8,6870,17,6870c26,6870,34,6877,34,6887xm34,6953l34,6953c34,6963,26,6970,17,6970c8,6970,0,6963,0,6953l0,6953c0,6944,8,6937,17,6937c26,6937,34,6944,34,6953xm34,7020l34,7020c34,7029,26,7037,17,7037c8,7037,0,7029,0,7020l0,7020c0,7011,8,7003,17,7003c26,7003,34,7011,34,7020xm34,7087l34,7087c34,7096,26,7103,17,7103c8,7103,0,7096,0,7087l0,7087c0,7077,8,7070,17,7070c26,7070,34,7077,34,7087xm34,7153l34,7153c34,7163,26,7170,17,7170c8,7170,0,7163,0,7153l0,7153c0,7144,8,7137,17,7137c26,7137,34,7144,34,7153xm34,7220l34,7220c34,7229,26,7237,17,7237c8,7237,0,7229,0,7220l0,7220c0,7211,8,7203,17,7203c26,7203,34,7211,34,7220xm34,7287l34,7287c34,7296,26,7303,17,7303c8,7303,0,7296,0,7287l0,7287c0,7278,8,7270,17,7270c26,7270,34,7278,34,7287xm34,7353l34,7354c34,7363,26,7370,17,7370c8,7370,0,7363,0,7354l0,7353c0,7344,8,7337,17,7337c26,7337,34,7344,34,7353xm34,7420l34,7420c34,7429,26,7437,17,7437c8,7437,0,7429,0,7420l0,7420c0,7411,8,7404,17,7404c26,7404,34,7411,34,7420xm34,7487l34,7487c34,7496,26,7504,17,7504c8,7504,0,7496,0,7487l0,7487c0,7478,8,7470,17,7470c26,7470,34,7478,34,7487xm34,7554l34,7554c34,7563,26,7570,17,7570c8,7570,0,7563,0,7554l0,7554c0,7544,8,7537,17,7537c26,7537,34,7544,34,7554xm34,7620l34,7620c34,7630,26,7637,17,7637c8,7637,0,7630,0,7620l0,7620c0,7611,8,7604,17,7604c26,7604,34,7611,34,7620xm34,7687l34,7687c34,7696,26,7704,17,7704c8,7704,0,7696,0,7687l0,7687c0,7678,8,7670,17,7670c26,7670,34,7678,34,7687xm34,7754l34,7754c34,7763,26,7770,17,7770c8,7770,0,7763,0,7754l0,7754c0,7744,8,7737,17,7737c26,7737,34,7744,34,7754xm34,7820l34,7820c34,7830,26,7837,17,7837c8,7837,0,7830,0,7820l0,7820c0,7811,8,7804,17,7804c26,7804,34,7811,34,7820xm34,7887l34,7887c34,7896,26,7904,17,7904c8,7904,0,7896,0,7887l0,7887c0,7878,8,7870,17,7870c26,7870,34,7878,34,7887xm34,7954l34,7954c34,7963,26,7970,17,7970c8,7970,0,7963,0,7954l0,7954c0,7945,8,7937,17,7937c26,7937,34,7945,34,7954xm34,8020l34,8021c34,8030,26,8037,17,8037c8,8037,0,8030,0,8021l0,8020c0,8011,8,8004,17,8004c26,8004,34,8011,34,8020xm34,8087l34,8087c34,8096,26,8104,17,8104c8,8104,0,8096,0,8087l0,8087c0,8078,8,8071,17,8071c26,8071,34,8078,34,8087xm34,8154l34,8154c34,8163,26,8171,17,8171c8,8171,0,8163,0,8154l0,8154c0,8145,8,8137,17,8137c26,8137,34,8145,34,8154xm34,8221l34,8221c34,8230,26,8237,17,8237c8,8237,0,8230,0,8221l0,8221c0,8211,8,8204,17,8204c26,8204,34,8211,34,8221xm34,8287l34,8287c34,8297,26,8304,17,8304c8,8304,0,8297,0,8287l0,8287c0,8278,8,8271,17,8271c26,8271,34,8278,34,8287xm34,8354l34,8354c34,8363,26,8371,17,8371c8,8371,0,8363,0,8354l0,8354c0,8345,8,8337,17,8337c26,8337,34,8345,34,8354xm34,8421l34,8421c34,8430,26,8437,17,8437c8,8437,0,8430,0,8421l0,8421c0,8411,8,8404,17,8404c26,8404,34,8411,34,8421xm34,8487l34,8487c34,8497,26,8504,17,8504c8,8504,0,8497,0,8487l0,8487c0,8478,8,8471,17,8471c26,8471,34,8478,34,8487xm34,8554l34,8554c34,8563,26,8571,17,8571c8,8571,0,8563,0,8554l0,8554c0,8545,8,8537,17,8537c26,8537,34,8545,34,8554xm34,8621l34,8621c34,8630,26,8637,17,8637c8,8637,0,8630,0,8621l0,8621c0,8612,8,8604,17,8604c26,8604,34,8612,34,8621xm34,8687l34,8688c34,8697,26,8704,17,8704c8,8704,0,8697,0,8688l0,8687c0,8678,8,8671,17,8671c26,8671,34,8678,34,8687xm34,8754l34,8754c34,8763,26,8771,17,8771c8,8771,0,8763,0,8754l0,8754c0,8745,8,8738,17,8738c26,8738,34,8745,34,8754xm34,8821l34,8821c34,8830,26,8838,17,8838c8,8838,0,8830,0,8821l0,8821c0,8812,8,8804,17,8804c26,8804,34,8812,34,8821xm34,8888l34,8888c34,8897,26,8904,17,8904c8,8904,0,8897,0,8888l0,8888c0,8878,8,8871,17,8871c26,8871,34,8878,34,8888xm34,8954l34,8954c34,8964,26,8971,17,8971c8,8971,0,8964,0,8954l0,8954c0,8945,8,8938,17,8938c26,8938,34,8945,34,8954xm34,9021l34,9021c34,9030,26,9038,17,9038c8,9038,0,9030,0,9021l0,9021c0,9012,8,9004,17,9004c26,9004,34,9012,34,9021xm34,9088l34,9088c34,9097,26,9104,17,9104c8,9104,0,9097,0,9088l0,9088c0,9078,8,9071,17,9071c26,9071,34,9078,34,9088xm34,9154l34,9154c34,9164,26,9171,17,9171c8,9171,0,9164,0,9154l0,9154c0,9145,8,9138,17,9138c26,9138,34,9145,34,9154xm34,9221l34,9221c34,9230,26,9238,17,9238c8,9238,0,9230,0,9221l0,9221c0,9212,8,9204,17,9204c26,9204,34,9212,34,9221xm34,9288l34,9288c34,9297,26,9304,17,9304c8,9304,0,9297,0,9288l0,9288c0,9279,8,9271,17,9271c26,9271,34,9279,34,9288xm34,9354l34,9355c34,9364,26,9371,17,9371c8,9371,0,9364,0,9355l0,9354c0,9345,8,9338,17,9338c26,9338,34,9345,34,9354xm34,9421l34,9421c34,9430,26,9438,17,9438c8,9438,0,9430,0,9421l0,9421c0,9412,8,9405,17,9405c26,9405,34,9412,34,9421xm34,9488l34,9488c34,9497,26,9505,17,9505c8,9505,0,9497,0,9488l0,9488c0,9479,8,9471,17,9471c26,9471,34,9479,34,9488xm34,9555l34,9555c34,9564,26,9571,17,9571c8,9571,0,9564,0,9555l0,9555c0,9545,8,9538,17,9538c26,9538,34,9545,34,9555xm34,9621l34,9621c34,9631,26,9638,17,9638c8,9638,0,9631,0,9621l0,9621c0,9612,8,9605,17,9605c26,9605,34,9612,34,9621xm34,9688l34,9688c34,9697,26,9705,17,9705c8,9705,0,9697,0,9688l0,9688c0,9679,8,9671,17,9671c26,9671,34,9679,34,9688xm34,9755l34,9755c34,9764,26,9771,17,9771c8,9771,0,9764,0,9755l0,9755c0,9745,8,9738,17,9738c26,9738,34,9745,34,9755xm34,9821l34,9821c34,9831,26,9838,17,9838c8,9838,0,9831,0,9821l0,9821c0,9812,8,9805,17,9805c26,9805,34,9812,34,9821xm34,9888l34,9888c34,9897,26,9905,17,9905c8,9905,0,9897,0,9888l0,9888c0,9879,8,9871,17,9871c26,9871,34,9879,34,9888xm34,9955l34,9955c34,9964,26,9972,17,9972c8,9972,0,9964,0,9955l0,9955c0,9946,8,9938,17,9938c26,9938,34,9946,34,9955xm34,10022l34,10022c34,10031,26,10038,17,10038c8,10038,0,10031,0,10022l0,10022c0,10012,8,10005,17,10005c26,10005,34,10012,34,10022xm34,10088l34,10088c34,10097,26,10105,17,10105c8,10105,0,10097,0,10088l0,10088c0,10079,8,10072,17,10072c26,10072,34,10079,34,10088xm34,10155l34,10155c34,10164,26,10172,17,10172c8,10172,0,10164,0,10155l0,10155c0,10146,8,10138,17,10138c26,10138,34,10146,34,10155xm34,10222l34,10222c34,10231,26,10238,17,10238c8,10238,0,10231,0,10222l0,10222c0,10212,8,10205,17,10205c26,10205,34,10212,34,10222xm34,10288l34,10288c34,10298,26,10305,17,10305c8,10305,0,10298,0,10288l0,10288c0,10279,8,10272,17,10272c26,10272,34,10279,34,10288xm34,10355l34,10355c34,10364,26,10372,17,10372c8,10372,0,10364,0,10355l0,10355c0,10346,8,10338,17,10338c26,10338,34,10346,34,10355xm34,10422l34,10422c34,10431,26,10438,17,10438c8,10438,0,10431,0,10422l0,10422c0,10413,8,10405,17,10405c26,10405,34,10413,34,10422xm34,10488l34,10488c34,10498,26,10505,17,10505c8,10505,0,10498,0,10488l0,10488c0,10479,8,10472,17,10472c26,10472,34,10479,34,10488xm34,10555l34,10555c34,10564,26,10572,17,10572c8,10572,0,10564,0,10555l0,10555c0,10546,8,10538,17,10538c26,10538,34,10546,34,10555xm34,10622l34,10622c34,10631,26,10639,17,10639c8,10639,0,10631,0,10622l0,10622c0,10613,8,10605,17,10605c26,10605,34,10613,34,10622xm34,10689l34,10689c34,10698,26,10705,17,10705c8,10705,0,10698,0,10689l0,10689c0,10679,8,10672,17,10672c26,10672,34,10679,34,10689xm34,10755l34,10755c34,10764,26,10772,17,10772c8,10772,0,10764,0,10755l0,10755c0,10746,8,10739,17,10739c26,10739,34,10746,34,10755xm34,10822l34,10822c34,10831,26,10839,17,10839c8,10839,0,10831,0,10822l0,10822c0,10813,8,10805,17,10805c26,10805,34,10813,34,10822xm34,10889l34,10889c34,10898,26,10905,17,10905c8,10905,0,10898,0,10889l0,10889c0,10879,8,10872,17,10872c26,10872,34,10879,34,10889xm34,10955l34,10955c34,10965,26,10972,17,10972c8,10972,0,10965,0,10955l0,10955c0,10946,8,10939,17,10939c26,10939,34,10946,34,10955xm34,11022l34,11022c34,11031,26,11039,17,11039c8,11039,0,11031,0,11022l0,11022c0,11013,8,11005,17,11005c26,11005,34,11013,34,11022xm34,11089l34,11089c34,11098,26,11105,17,11105c8,11105,0,11098,0,11089l0,11089c0,11080,8,11072,17,11072c26,11072,34,11080,34,11089xm34,11155l34,11155c34,11165,26,11172,17,11172c8,11172,0,11165,0,11155l0,11155c0,11146,8,11139,17,11139c26,11139,34,11146,34,11155xm34,11222l34,11222c34,11231,26,11239,17,11239c8,11239,0,11231,0,11222l0,11222c0,11213,8,11205,17,11205c26,11205,34,11213,34,11222xm34,11289l34,11289c34,11298,26,11306,17,11306c8,11306,0,11298,0,11289l0,11289c0,11280,8,11272,17,11272c26,11272,34,11280,34,11289xm34,11356l34,11356c34,11365,26,11372,17,11372c8,11372,0,11365,0,11356l0,11356c0,11346,8,11339,17,11339c26,11339,34,11346,34,11356xm34,11422l34,11422c34,11431,26,11439,17,11439c8,11439,0,11431,0,11422l0,11422c0,11413,8,11406,17,11406c26,11406,34,11413,34,11422xm34,11489l34,11489c34,11498,26,11506,17,11506c8,11506,0,11498,0,11489l0,11489c0,11480,8,11472,17,11472c26,11472,34,11480,34,11489xm34,11556l34,11556c34,11565,26,11572,17,11572c8,11572,0,11565,0,11556l0,11556c0,11546,8,11539,17,11539c26,11539,34,11546,34,11556xm34,11622l34,11622c34,11632,26,11639,17,11639c8,11639,0,11632,0,11622l0,11622c0,11613,8,11606,17,11606c26,11606,34,11613,34,11622xm34,11689l34,11689c34,11698,26,11706,17,11706c8,11706,0,11698,0,11689l0,11689c0,11680,8,11672,17,11672c26,11672,34,11680,34,11689xm34,11756l34,11756c34,11765,26,11772,17,11772c8,11772,0,11765,0,11756l0,11756c0,11747,8,11739,17,11739c26,11739,34,11747,34,11756xm34,11822l34,11822c34,11832,26,11839,17,11839c8,11839,0,11832,0,11822l0,11822c0,11813,8,11806,17,11806c26,11806,34,11813,34,11822xm34,11889l34,11889c34,11898,26,11906,17,11906c8,11906,0,11898,0,11889l0,11889c0,11880,8,11872,17,11872c26,11872,34,11880,34,11889xm34,11956l34,11956c34,11965,26,11973,17,11973c8,11973,0,11965,0,11956l0,11956c0,11947,8,11939,17,11939c26,11939,34,11947,34,11956xm34,12023l34,12023c34,12032,26,12039,17,12039c8,12039,0,12032,0,12023l0,12023c0,12013,8,12006,17,12006c26,12006,34,12013,34,12023xm34,12089l34,12089c34,12098,26,12106,17,12106c8,12106,0,12098,0,12089l0,12089c0,12080,8,12073,17,12073c26,12073,34,12080,34,12089xm34,12156l34,12156c34,12165,26,12173,17,12173c8,12173,0,12165,0,12156l0,12156c0,12147,8,12139,17,12139c26,12139,34,12147,34,12156xm34,12223l34,12223c34,12232,26,12239,17,12239c8,12239,0,12232,0,12223l0,12223c0,12213,8,12206,17,12206c26,12206,34,12213,34,12223xm34,12289l34,12289c34,12299,26,12306,17,12306c8,12306,0,12299,0,12289l0,12289c0,12280,8,12273,17,12273c26,12273,34,12280,34,12289xm34,12356l34,12356c34,12365,26,12373,17,12373c8,12373,0,12365,0,12356l0,12356c0,12347,8,12339,17,12339c26,12339,34,12347,34,12356xm34,12423l34,12423c34,12432,26,12439,17,12439c8,12439,0,12432,0,12423l0,12423c0,12414,8,12406,17,12406c26,12406,34,12414,34,12423xm34,12489l34,12489c34,12499,26,12506,17,12506c8,12506,0,12499,0,12489l0,12489c0,12480,8,12473,17,12473c26,12473,34,12480,34,12489xm34,12556l34,12556c34,12565,26,12573,17,12573c8,12573,0,12565,0,12556l0,12556c0,12547,8,12539,17,12539c26,12539,34,12547,34,12556xm34,12623l34,12623c34,12632,26,12640,17,12640c8,12640,0,12632,0,12623l0,12623c0,12614,8,12606,17,12606c26,12606,34,12614,34,12623xm34,12690l34,12690c34,12699,26,12706,17,12706c8,12706,0,12699,0,12690l0,12690c0,12680,8,12673,17,12673c26,12673,34,12680,34,12690xm34,12756l34,12756c34,12765,26,12773,17,12773c8,12773,0,12765,0,12756l0,12756c0,12747,8,12740,17,12740c26,12740,34,12747,34,12756xm34,12823l34,12823c34,12832,26,12840,17,12840c8,12840,0,12832,0,12823l0,12823c0,12814,8,12806,17,12806c26,12806,34,12814,34,12823xm34,12890l34,12890c34,12899,26,12906,17,12906c8,12906,0,12899,0,12890l0,12890c0,12880,8,12873,17,12873c26,12873,34,12880,34,12890xm34,12956l34,12956c34,12966,26,12973,17,12973c8,12973,0,12966,0,12956l0,12956c0,12947,8,12940,17,12940c26,12940,34,12947,34,12956xm34,13023l34,13023c34,13032,26,13040,17,13040c8,13040,0,13032,0,13023l0,13023c0,13014,8,13006,17,13006c26,13006,34,13014,34,13023xm34,13090l34,13090c34,13099,26,13106,17,13106c8,13106,0,13099,0,13090l0,13090c0,13081,8,13073,17,13073c26,13073,34,13081,34,13090xm34,13156l34,13156c34,13166,26,13173,17,13173c8,13173,0,13166,0,13156l0,13156c0,13147,8,13140,17,13140c26,13140,34,13147,34,13156xm34,13223l34,13223c34,13232,26,13240,17,13240c8,13240,0,13232,0,13223l0,13223c0,13214,8,13206,17,13206c26,13206,34,13214,34,13223xm34,13290l34,13290c34,13299,26,13307,17,13307c8,13307,0,13299,0,13290l0,13290c0,13281,8,13273,17,13273c26,13273,34,13281,34,13290xm34,13357l34,13357c34,13366,26,13373,17,13373c8,13373,0,13366,0,13357l0,13357c0,13347,8,13340,17,13340c26,13340,34,13347,34,13357xm34,13423l34,13423c34,13433,26,13440,17,13440c8,13440,0,13433,0,13423l0,13423c0,13414,8,13407,17,13407c26,13407,34,13414,34,13423xm34,13490l34,13490c34,13499,26,13507,17,13507c8,13507,0,13499,0,13490l0,13490c0,13481,8,13473,17,13473c26,13473,34,13481,34,13490xm34,13557l34,13557c34,13566,26,13573,17,13573c8,13573,0,13566,0,13557l0,13557c0,13547,8,13540,17,13540c26,13540,34,13547,34,13557xm34,13623l34,13623c34,13633,26,13640,17,13640c8,13640,0,13633,0,13623l0,13623c0,13614,8,13607,17,13607c26,13607,34,13614,34,13623xm34,13690l34,13690c34,13699,26,13707,17,13707c8,13707,0,13699,0,13690l0,13690c0,13681,8,13673,17,13673c26,13673,34,13681,34,13690xm34,13757l34,13757c34,13766,26,13773,17,13773c8,13773,0,13766,0,13757l0,13757c0,13748,8,13740,17,13740c26,13740,34,13748,34,13757xm34,13823l34,13824c34,13833,26,13840,17,13840c8,13840,0,13833,0,13824l0,13823c0,13814,8,13807,17,13807c26,13807,34,13814,34,13823xm34,13890l34,13890c34,13899,26,13907,17,13907c8,13907,0,13899,0,13890l0,13890c0,13881,8,13874,17,13874c26,13874,34,13881,34,13890xm34,13957l34,13957c34,13966,26,13974,17,13974c8,13974,0,13966,0,13957l0,13957c0,13948,8,13940,17,13940c26,13940,34,13948,34,13957xm34,14024l34,14024c34,14033,26,14040,17,14040c8,14040,0,14033,0,14024l0,14024c0,14014,8,14007,17,14007c26,14007,34,14014,34,14024xm34,14090l34,14090c34,14100,26,14107,17,14107c8,14107,0,14100,0,14090l0,14090c0,14081,8,14074,17,14074c26,14074,34,14081,34,14090xm34,14157l34,14157c34,14166,26,14174,17,14174c8,14174,0,14166,0,14157l0,14157c0,14148,8,14140,17,14140c26,14140,34,14148,34,14157xm34,14224l34,14224c34,14233,26,14240,17,14240c8,14240,0,14233,0,14224l0,14224c0,14214,8,14207,17,14207c26,14207,34,14214,34,14224xm34,14290l34,14290c34,14300,26,14307,17,14307c8,14307,0,14300,0,14290l0,14290c0,14281,8,14274,17,14274c26,14274,34,14281,34,14290xm34,14357l34,14357c34,14366,26,14374,17,14374c8,14374,0,14366,0,14357l0,14357c0,14348,8,14340,17,14340c26,14340,34,14348,34,14357xm34,14424l34,14424c34,14433,26,14440,17,14440c8,14440,0,14433,0,14424l0,14424c0,14415,8,14407,17,14407c26,14407,34,14415,34,14424xm34,14490l34,14491c34,14500,26,14507,17,14507c8,14507,0,14500,0,14491l0,14490c0,14481,8,14474,17,14474c26,14474,34,14481,34,14490xm34,14557l34,14557c34,14566,26,14574,17,14574c8,14574,0,14566,0,14557l0,14557c0,14548,8,14541,17,14541c26,14541,34,14548,34,14557xm34,14624l34,14624c34,14633,26,14641,17,14641c8,14641,0,14633,0,14624l0,14624c0,14615,8,14607,17,14607c26,14607,34,14615,34,14624xm34,14691l34,14691c34,14700,26,14707,17,14707c8,14707,0,14700,0,14691l0,14691c0,14681,8,14674,17,14674c26,14674,34,14681,34,14691xm34,14757l34,14757c34,14767,26,14774,17,14774c8,14774,0,14767,0,14757l0,14757c0,14748,8,14741,17,14741c26,14741,34,14748,34,14757xm34,14824l34,14824c34,14833,26,14841,17,14841c8,14841,0,14833,0,14824l0,14824c0,14815,8,14807,17,14807c26,14807,34,14815,34,14824xm34,14891l34,14891c34,14900,26,14907,17,14907c8,14907,0,14900,0,14891l0,14891c0,14881,8,14874,17,14874c26,14874,34,14881,34,14891xm34,14957l34,14957c34,14967,26,14974,17,14974c8,14974,0,14967,0,14957l0,14957c0,14948,8,14941,17,14941c26,14941,34,14948,34,14957xm34,15024l34,15024c34,15033,26,15041,17,15041c8,15041,0,15033,0,15024l0,15024c0,15015,8,15007,17,15007c26,15007,34,15015,34,15024xm34,15091l34,15091c34,15100,26,15107,17,15107c8,15107,0,15100,0,15091l0,15091c0,15082,8,15074,17,15074c26,15074,34,15082,34,15091xm34,15157l34,15158c34,15167,26,15174,17,15174c8,15174,0,15167,0,15158l0,15157c0,15148,8,15141,17,15141c26,15141,34,15148,34,15157xm34,15224l34,15224c34,15233,26,15241,17,15241c8,15241,0,15233,0,15224l0,15224c0,15215,8,15208,17,15208c26,15208,34,15215,34,15224xm34,15291l34,15291c34,15300,26,15308,17,15308c8,15308,0,15300,0,15291l0,15291c0,15282,8,15274,17,15274c26,15274,34,15282,34,15291xm34,15358l34,15358c34,15367,26,15374,17,15374c8,15374,0,15367,0,15358l0,15358c0,15348,8,15341,17,15341c26,15341,34,15348,34,15358xm34,15424l34,15424c34,15434,26,15441,17,15441c8,15441,0,15434,0,15424l0,15424c0,15415,8,15408,17,15408c26,15408,34,15415,34,15424xm34,15491l34,15491c34,15500,26,15508,17,15508c8,15508,0,15500,0,15491l0,15491c0,15482,8,15474,17,15474c26,15474,34,15482,34,15491xm34,15558l34,15558c34,15567,26,15574,17,15574c8,15574,0,15567,0,15558l0,15558c0,15549,8,15541,17,15541c26,15541,34,15549,34,15558xm34,15624l34,15624c34,15634,26,15641,17,15641c8,15641,0,15634,0,15624l0,15624c0,15615,8,15608,17,15608c26,15608,34,15615,34,15624xm34,15691l34,15691c34,15700,26,15708,17,15708c8,15708,0,15700,0,15691l0,15691c0,15682,8,15674,17,15674c26,15674,34,15682,34,15691xm34,15758l34,15758c34,15767,26,15775,17,15775c8,15775,0,15767,0,15758l0,15758c0,15749,8,15741,17,15741c26,15741,34,15749,34,15758xm34,15825l34,15825c34,15834,26,15841,17,15841c8,15841,0,15834,0,15825l0,15825c0,15815,8,15808,17,15808c26,15808,34,15815,34,15825xm34,15891l34,15891c34,15900,26,15908,17,15908c8,15908,0,15900,0,15891l0,15891c0,15882,8,15875,17,15875c26,15875,34,15882,34,15891xm34,15958l34,15958c34,15967,26,15975,17,15975c8,15975,0,15967,0,15958l0,15958c0,15949,8,15941,17,15941c26,15941,34,15949,34,15958xm34,16025l34,16025c34,16034,26,16041,17,16041c8,16041,0,16034,0,16025l0,16025c0,16015,8,16008,17,16008c26,16008,34,16015,34,16025xm34,16091l34,16091c34,16101,26,16108,17,16108c8,16108,0,16101,0,16091l0,16091c0,16082,8,16075,17,16075c26,16075,34,16082,34,16091xm34,16158l34,16158c34,16167,26,16175,17,16175c8,16175,0,16167,0,16158l0,16158c0,16149,8,16141,17,16141c26,16141,34,16149,34,16158xm34,16225l34,16225c34,16234,26,16241,17,16241c8,16241,0,16234,0,16225l0,16225c0,16216,8,16208,17,16208c26,16208,34,16216,34,16225xm34,16291l34,16291c34,16301,26,16308,17,16308c8,16308,0,16301,0,16291l0,16291c0,16282,8,16275,17,16275c26,16275,34,16282,34,16291xm34,16358l34,16358c34,16367,26,16375,17,16375c8,16375,0,16367,0,16358l0,16358c0,16349,8,16341,17,16341c26,16341,34,16349,34,16358xm34,16425l34,16425c34,16434,26,16442,17,16442c8,16442,0,16434,0,16425l0,16425c0,16416,8,16408,17,16408c26,16408,34,16416,34,16425xm34,16492l34,16492c34,16501,26,16508,17,16508c8,16508,0,16501,0,16492l0,16492c0,16482,8,16475,17,16475c26,16475,34,16482,34,16492xm34,16558l34,16558c34,16567,26,16575,17,16575c8,16575,0,16567,0,16558l0,16558c0,16549,8,16542,17,16542c26,16542,34,16549,34,16558xm34,16625l34,16625c34,16634,26,16642,17,16642c8,16642,0,16634,0,16625l0,16625c0,16616,8,16608,17,16608c26,16608,34,16616,34,16625xm34,16692l34,16692c34,16701,26,16708,17,16708c8,16708,0,16701,0,16692l0,16692c0,16682,8,16675,17,16675c26,16675,34,16682,34,16692xm34,16758l34,16758c34,16768,26,16775,17,16775c8,16775,0,16768,0,16758l0,16758c0,16749,8,16742,17,16742c26,16742,34,16749,34,16758xm34,16825l34,16825c34,16834,26,16842,17,16842c8,16842,0,16834,0,16825l0,16825c0,16816,8,16808,17,16808c26,16808,34,16816,34,16825xm34,16892l34,16892c34,16901,26,16908,17,16908c8,16908,0,16901,0,16892l0,16892c0,16883,8,16875,17,16875c26,16875,34,16883,34,16892xm34,16958l34,16959c34,16968,26,16975,17,16975c8,16975,0,16968,0,16959l0,16958c0,16949,8,16942,17,16942c26,16942,34,16949,34,16958xm34,17025l34,17025c34,17034,26,17042,17,17042c8,17042,0,17034,0,17025l0,17025c0,17016,8,17009,17,17009c26,17009,34,17016,34,17025xm34,17092l34,17092c34,17101,26,17109,17,17109c8,17109,0,17101,0,17092l0,17092c0,17083,8,17075,17,17075c26,17075,34,17083,34,17092xm34,17159l34,17159c34,17168,26,17175,17,17175c8,17175,0,17168,0,17159l0,17159c0,17149,8,17142,17,17142c26,17142,34,17149,34,17159xm34,17225l34,17225c34,17235,26,17242,17,17242c8,17242,0,17235,0,17225l0,17225c0,17216,8,17209,17,17209c26,17209,34,17216,34,17225xm34,17292l34,17292c34,17301,26,17309,17,17309c8,17309,0,17301,0,17292l0,17292c0,17283,8,17275,17,17275c26,17275,34,17283,34,17292xm34,17359l34,17359c34,17368,26,17375,17,17375c8,17375,0,17368,0,17359l0,17359c0,17349,8,17342,17,17342c26,17342,34,17349,34,17359xm34,17425l34,17425c34,17435,26,17442,17,17442c8,17442,0,17435,0,17425l0,17425c0,17416,8,17409,17,17409c26,17409,34,17416,34,17425xm34,17492l34,17492c34,17501,26,17509,17,17509c8,17509,0,17501,0,17492l0,17492c0,17483,8,17475,17,17475c26,17475,34,17483,34,17492xm34,17559l34,17559c34,17568,26,17576,17,17576c8,17576,0,17568,0,17559l0,17559c0,17550,8,17542,17,17542c26,17542,34,17550,34,17559xm34,17626l34,17626c34,17635,26,17642,17,17642c8,17642,0,17635,0,17626l0,17626c0,17616,8,17609,17,17609c26,17609,34,17616,34,17626xm34,17692l34,17692c34,17701,26,17709,17,17709c8,17709,0,17701,0,17692l0,17692c0,17683,8,17676,17,17676c26,17676,34,17683,34,17692xm34,17759l34,17759c34,17768,26,17776,17,17776c8,17776,0,17768,0,17759l0,17759c0,17750,8,17742,17,17742c26,17742,34,17750,34,17759xm34,17826l34,17826c34,17835,26,17842,17,17842c8,17842,0,17835,0,17826l0,17826c0,17816,8,17809,17,17809c26,17809,34,17816,34,17826xm34,17892l34,17892c34,17902,26,17909,17,17909c8,17909,0,17902,0,17892l0,17892c0,17883,8,17876,17,17876c26,17876,34,17883,34,17892xm34,17959l34,17959c34,17968,26,17976,17,17976c8,17976,0,17968,0,17959l0,17959c0,17950,8,17942,17,17942c26,17942,34,17950,34,17959xm34,18026l34,18026c34,18035,26,18042,17,18042c8,18042,0,18035,0,18026l0,18026c0,18017,8,18009,17,18009c26,18009,34,18017,34,18026xm34,18092l34,18092c34,18102,26,18109,17,18109c8,18109,0,18102,0,18092l0,18092c0,18083,8,18076,17,18076c26,18076,34,18083,34,18092xm34,18159l34,18159c34,18168,26,18176,17,18176c8,18176,0,18168,0,18159l0,18159c0,18150,8,18142,17,18142c26,18142,34,18150,34,18159xm34,18226l34,18226c34,18235,26,18243,17,18243c8,18243,0,18235,0,18226l0,18226c0,18217,8,18209,17,18209c26,18209,34,18217,34,18226xm34,18293l34,18293c34,18302,26,18309,17,18309c8,18309,0,18302,0,18293l0,18293c0,18283,8,18276,17,18276c26,18276,34,18283,34,18293xm34,18359l34,18359c34,18368,26,18376,17,18376c8,18376,0,18368,0,18359l0,18359c0,18350,8,18343,17,18343c26,18343,34,18350,34,18359xm34,18426l34,18426c34,18435,26,18443,17,18443c8,18443,0,18435,0,18426l0,18426c0,18417,8,18409,17,18409c26,18409,34,18417,34,18426xm34,18493l34,18493c34,18502,26,18509,17,18509c8,18509,0,18502,0,18493l0,18493c0,18483,8,18476,17,18476c26,18476,34,18483,34,18493xm34,18559l34,18559c34,18569,26,18576,17,18576c8,18576,0,18569,0,18559l0,18559c0,18550,8,18543,17,18543c26,18543,34,18550,34,18559xm34,18626l34,18626c34,18635,26,18643,17,18643c8,18643,0,18635,0,18626l0,18626c0,18617,8,18609,17,18609c26,18609,34,18617,34,18626xm34,18693l34,18693c34,18702,26,18709,17,18709c8,18709,0,18702,0,18693l0,18693c0,18684,8,18676,17,18676c26,18676,34,18684,34,18693xm34,18759l34,18760c34,18769,26,18776,17,18776c8,18776,0,18769,0,18760l0,18759c0,18750,8,18743,17,18743c26,18743,34,18750,34,18759xe" fillcolor="gray" stroked="t" o:allowincell="f" style="position:absolute;left:904;top:75;width:5;height:3679;mso-wrap-style:none;v-text-anchor:middle;mso-position-horizontal-relative:char">
                  <v:fill o:detectmouseclick="t" type="solid" color2="#7f7f7f"/>
                  <v:stroke color="gray" weight="1440" joinstyle="bevel" endcap="flat"/>
                  <w10:wrap type="none"/>
                </v:shape>
                <v:shape id="shape_0" coordsize="33,18776" path="m33,16l33,17c33,26,26,33,17,33c8,33,0,26,0,17l0,16c0,7,8,0,17,0c26,0,33,7,33,16xm33,83l33,83c33,92,26,100,17,100c8,100,0,92,0,83l0,83c0,74,8,67,17,67c26,67,33,74,33,83xm33,150l33,150c33,159,26,167,17,167c8,167,0,159,0,150l0,150c0,141,8,133,17,133c26,133,33,141,33,150xm33,217l33,217c33,226,26,233,17,233c8,233,0,226,0,217l0,217c0,207,8,200,17,200c26,200,33,207,33,217xm33,283l33,283c33,293,26,300,17,300c8,300,0,293,0,283l0,283c0,274,8,267,17,267c26,267,33,274,33,283xm33,350l33,350c33,359,26,367,17,367c8,367,0,359,0,350l0,350c0,341,8,333,17,333c26,333,33,341,33,350xm33,417l33,417c33,426,26,433,17,433c8,433,0,426,0,417l0,417c0,407,8,400,17,400c26,400,33,407,33,417xm33,483l33,483c33,493,26,500,17,500c8,500,0,493,0,483l0,483c0,474,8,467,17,467c26,467,33,474,33,483xm33,550l33,550c33,559,26,567,17,567c8,567,0,559,0,550l0,550c0,541,8,533,17,533c26,533,33,541,33,550xm33,617l33,617c33,626,26,633,17,633c8,633,0,626,0,617l0,617c0,608,8,600,17,600c26,600,33,608,33,617xm33,683l33,683c33,693,26,700,17,700c8,700,0,693,0,683l0,683c0,674,8,667,17,667c26,667,33,674,33,683xm33,750l33,750c33,759,26,767,17,767c8,767,0,759,0,750l0,750c0,741,8,733,17,733c26,733,33,741,33,750xm33,817l33,817c33,826,26,834,17,834c8,834,0,826,0,817l0,817c0,808,8,800,17,800c26,800,33,808,33,817xm33,884l33,884c33,893,26,900,17,900c8,900,0,893,0,884l0,884c0,874,8,867,17,867c26,867,33,874,33,884xm33,950l33,950c33,959,26,967,17,967c8,967,0,959,0,950l0,950c0,941,8,934,17,934c26,934,33,941,33,950xm33,1017l33,1017c33,1026,26,1034,17,1034c8,1034,0,1026,0,1017l0,1017c0,1008,8,1000,17,1000c26,1000,33,1008,33,1017xm33,1084l33,1084c33,1093,26,1100,17,1100c8,1100,0,1093,0,1084l0,1084c0,1074,8,1067,17,1067c26,1067,33,1074,33,1084xm33,1150l33,1150c33,1160,26,1167,17,1167c8,1167,0,1160,0,1150l0,1150c0,1141,8,1134,17,1134c26,1134,33,1141,33,1150xm33,1217l33,1217c33,1226,26,1234,17,1234c8,1234,0,1226,0,1217l0,1217c0,1208,8,1200,17,1200c26,1200,33,1208,33,1217xm33,1284l33,1284c33,1293,26,1300,17,1300c8,1300,0,1293,0,1284l0,1284c0,1275,8,1267,17,1267c26,1267,33,1275,33,1284xm33,1350l33,1350c33,1360,26,1367,17,1367c8,1367,0,1360,0,1350l0,1350c0,1341,8,1334,17,1334c26,1334,33,1341,33,1350xm33,1417l33,1417c33,1426,26,1434,17,1434c8,1434,0,1426,0,1417l0,1417c0,1408,8,1400,17,1400c26,1400,33,1408,33,1417xm33,1484l33,1484c33,1493,26,1501,17,1501c8,1501,0,1493,0,1484l0,1484c0,1475,8,1467,17,1467c26,1467,33,1475,33,1484xm33,1551l33,1551c33,1560,26,1567,17,1567c8,1567,0,1560,0,1551l0,1551c0,1541,8,1534,17,1534c26,1534,33,1541,33,1551xm33,1617l33,1617c33,1626,26,1634,17,1634c8,1634,0,1626,0,1617l0,1617c0,1608,8,1601,17,1601c26,1601,33,1608,33,1617xm33,1684l33,1684c33,1693,26,1701,17,1701c8,1701,0,1693,0,1684l0,1684c0,1675,8,1667,17,1667c26,1667,33,1675,33,1684xm33,1751l33,1751c33,1760,26,1767,17,1767c8,1767,0,1760,0,1751l0,1751c0,1741,8,1734,17,1734c26,1734,33,1741,33,1751xm33,1817l33,1817c33,1827,26,1834,17,1834c8,1834,0,1827,0,1817l0,1817c0,1808,8,1801,17,1801c26,1801,33,1808,33,1817xm33,1884l33,1884c33,1893,26,1901,17,1901c8,1901,0,1893,0,1884l0,1884c0,1875,8,1867,17,1867c26,1867,33,1875,33,1884xm33,1951l33,1951c33,1960,26,1967,17,1967c8,1967,0,1960,0,1951l0,1951c0,1942,8,1934,17,1934c26,1934,33,1942,33,1951xm33,2017l33,2017c33,2027,26,2034,17,2034c8,2034,0,2027,0,2017l0,2017c0,2008,8,2001,17,2001c26,2001,33,2008,33,2017xm33,2084l33,2084c33,2093,26,2101,17,2101c8,2101,0,2093,0,2084l0,2084c0,2075,8,2067,17,2067c26,2067,33,2075,33,2084xm33,2151l33,2151c33,2160,26,2168,17,2168c8,2168,0,2160,0,2151l0,2151c0,2142,8,2134,17,2134c26,2134,33,2142,33,2151xm33,2218l33,2218c33,2227,26,2234,17,2234c8,2234,0,2227,0,2218l0,2218c0,2208,8,2201,17,2201c26,2201,33,2208,33,2218xm33,2284l33,2284c33,2293,26,2301,17,2301c8,2301,0,2293,0,2284l0,2284c0,2275,8,2268,17,2268c26,2268,33,2275,33,2284xm33,2351l33,2351c33,2360,26,2368,17,2368c8,2368,0,2360,0,2351l0,2351c0,2342,8,2334,17,2334c26,2334,33,2342,33,2351xm33,2418l33,2418c33,2427,26,2434,17,2434c8,2434,0,2427,0,2418l0,2418c0,2408,8,2401,17,2401c26,2401,33,2408,33,2418xm33,2484l33,2484c33,2494,26,2501,17,2501c8,2501,0,2494,0,2484l0,2484c0,2475,8,2468,17,2468c26,2468,33,2475,33,2484xm33,2551l33,2551c33,2560,26,2568,17,2568c8,2568,0,2560,0,2551l0,2551c0,2542,8,2534,17,2534c26,2534,33,2542,33,2551xm33,2618l33,2618c33,2627,26,2634,17,2634c8,2634,0,2627,0,2618l0,2618c0,2609,8,2601,17,2601c26,2601,33,2609,33,2618xm33,2684l33,2684c33,2694,26,2701,17,2701c8,2701,0,2694,0,2684l0,2684c0,2675,8,2668,17,2668c26,2668,33,2675,33,2684xm33,2751l33,2751c33,2760,26,2768,17,2768c8,2768,0,2760,0,2751l0,2751c0,2742,8,2734,17,2734c26,2734,33,2742,33,2751xm33,2818l33,2818c33,2827,26,2835,17,2835c8,2835,0,2827,0,2818l0,2818c0,2809,8,2801,17,2801c26,2801,33,2809,33,2818xm33,2885l33,2885c33,2894,26,2901,17,2901c8,2901,0,2894,0,2885l0,2885c0,2875,8,2868,17,2868c26,2868,33,2875,33,2885xm33,2951l33,2951c33,2960,26,2968,17,2968c8,2968,0,2960,0,2951l0,2951c0,2942,8,2935,17,2935c26,2935,33,2942,33,2951xm33,3018l33,3018c33,3027,26,3035,17,3035c8,3035,0,3027,0,3018l0,3018c0,3009,8,3001,17,3001c26,3001,33,3009,33,3018xm33,3085l33,3085c33,3094,26,3101,17,3101c8,3101,0,3094,0,3085l0,3085c0,3075,8,3068,17,3068c26,3068,33,3075,33,3085xm33,3151l33,3151c33,3161,26,3168,17,3168c8,3168,0,3161,0,3151l0,3151c0,3142,8,3135,17,3135c26,3135,33,3142,33,3151xm33,3218l33,3218c33,3227,26,3235,17,3235c8,3235,0,3227,0,3218l0,3218c0,3209,8,3201,17,3201c26,3201,33,3209,33,3218xm33,3285l33,3285c33,3294,26,3301,17,3301c8,3301,0,3294,0,3285l0,3285c0,3276,8,3268,17,3268c26,3268,33,3276,33,3285xm33,3351l33,3351c33,3361,26,3368,17,3368c8,3368,0,3361,0,3351l0,3351c0,3342,8,3335,17,3335c26,3335,33,3342,33,3351xm33,3418l33,3418c33,3427,26,3435,17,3435c8,3435,0,3427,0,3418l0,3418c0,3409,8,3401,17,3401c26,3401,33,3409,33,3418xm33,3485l33,3485c33,3494,26,3502,17,3502c8,3502,0,3494,0,3485l0,3485c0,3476,8,3468,17,3468c26,3468,33,3476,33,3485xm33,3552l33,3552c33,3561,26,3568,17,3568c8,3568,0,3561,0,3552l0,3552c0,3542,8,3535,17,3535c26,3535,33,3542,33,3552xm33,3618l33,3618c33,3627,26,3635,17,3635c8,3635,0,3627,0,3618l0,3618c0,3609,8,3602,17,3602c26,3602,33,3609,33,3618xm33,3685l33,3685c33,3694,26,3702,17,3702c8,3702,0,3694,0,3685l0,3685c0,3676,8,3668,17,3668c26,3668,33,3676,33,3685xm33,3752l33,3752c33,3761,26,3768,17,3768c8,3768,0,3761,0,3752l0,3752c0,3742,8,3735,17,3735c26,3735,33,3742,33,3752xm33,3818l33,3818c33,3828,26,3835,17,3835c8,3835,0,3828,0,3818l0,3818c0,3809,8,3802,17,3802c26,3802,33,3809,33,3818xm33,3885l33,3885c33,3894,26,3902,17,3902c8,3902,0,3894,0,3885l0,3885c0,3876,8,3868,17,3868c26,3868,33,3876,33,3885xm33,3952l33,3952c33,3961,26,3968,17,3968c8,3968,0,3961,0,3952l0,3952c0,3943,8,3935,17,3935c26,3935,33,3943,33,3952xm33,4018l33,4018c33,4028,26,4035,17,4035c8,4035,0,4028,0,4018l0,4018c0,4009,8,4002,17,4002c26,4002,33,4009,33,4018xm33,4085l33,4085c33,4094,26,4102,17,4102c8,4102,0,4094,0,4085l0,4085c0,4076,8,4068,17,4068c26,4068,33,4076,33,4085xm33,4152l33,4152c33,4161,26,4169,17,4169c8,4169,0,4161,0,4152l0,4152c0,4143,8,4135,17,4135c26,4135,33,4143,33,4152xm33,4219l33,4219c33,4228,26,4235,17,4235c8,4235,0,4228,0,4219l0,4219c0,4209,8,4202,17,4202c26,4202,33,4209,33,4219xm33,4285l33,4285c33,4295,26,4302,17,4302c8,4302,0,4295,0,4285l0,4285c0,4276,8,4269,17,4269c26,4269,33,4276,33,4285xm33,4352l33,4352c33,4361,26,4369,17,4369c8,4369,0,4361,0,4352l0,4352c0,4343,8,4335,17,4335c26,4335,33,4343,33,4352xm33,4419l33,4419c33,4428,26,4435,17,4435c8,4435,0,4428,0,4419l0,4419c0,4409,8,4402,17,4402c26,4402,33,4409,33,4419xm33,4485l33,4485c33,4495,26,4502,17,4502c8,4502,0,4495,0,4485l0,4485c0,4476,8,4469,17,4469c26,4469,33,4476,33,4485xm33,4552l33,4552c33,4561,26,4569,17,4569c8,4569,0,4561,0,4552l0,4552c0,4543,8,4535,17,4535c26,4535,33,4543,33,4552xm33,4619l33,4619c33,4628,26,4635,17,4635c8,4635,0,4628,0,4619l0,4619c0,4610,8,4602,17,4602c26,4602,33,4610,33,4619xm33,4685l33,4685c33,4695,26,4702,17,4702c8,4702,0,4695,0,4685l0,4685c0,4676,8,4669,17,4669c26,4669,33,4676,33,4685xm33,4752l33,4752c33,4761,26,4769,17,4769c8,4769,0,4761,0,4752l0,4752c0,4743,8,4735,17,4735c26,4735,33,4743,33,4752xm33,4819l33,4819c33,4828,26,4836,17,4836c8,4836,0,4828,0,4819l0,4819c0,4810,8,4802,17,4802c26,4802,33,4810,33,4819xm33,4886l33,4886c33,4895,26,4902,17,4902c8,4902,0,4895,0,4886l0,4886c0,4876,8,4869,17,4869c26,4869,33,4876,33,4886xm33,4952l33,4952c33,4962,26,4969,17,4969c8,4969,0,4962,0,4952l0,4952c0,4943,8,4936,17,4936c26,4936,33,4943,33,4952xm33,5019l33,5019c33,5028,26,5036,17,5036c8,5036,0,5028,0,5019l0,5019c0,5010,8,5002,17,5002c26,5002,33,5010,33,5019xm33,5086l33,5086c33,5095,26,5102,17,5102c8,5102,0,5095,0,5086l0,5086c0,5076,8,5069,17,5069c26,5069,33,5076,33,5086xm33,5152l33,5152c33,5162,26,5169,17,5169c8,5169,0,5162,0,5152l0,5152c0,5143,8,5136,17,5136c26,5136,33,5143,33,5152xm33,5219l33,5219c33,5228,26,5236,17,5236c8,5236,0,5228,0,5219l0,5219c0,5210,8,5202,17,5202c26,5202,33,5210,33,5219xm33,5286l33,5286c33,5295,26,5302,17,5302c8,5302,0,5295,0,5286l0,5286c0,5277,8,5269,17,5269c26,5269,33,5277,33,5286xm33,5352l33,5352c33,5362,26,5369,17,5369c8,5369,0,5362,0,5352l0,5352c0,5343,8,5336,17,5336c26,5336,33,5343,33,5352xm33,5419l33,5419c33,5428,26,5436,17,5436c8,5436,0,5428,0,5419l0,5419c0,5410,8,5402,17,5402c26,5402,33,5410,33,5419xm33,5486l33,5486c33,5495,26,5503,17,5503c8,5503,0,5495,0,5486l0,5486c0,5477,8,5469,17,5469c26,5469,33,5477,33,5486xm33,5553l33,5553c33,5562,26,5569,17,5569c8,5569,0,5562,0,5553l0,5553c0,5543,8,5536,17,5536c26,5536,33,5543,33,5553xm33,5619l33,5619c33,5629,26,5636,17,5636c8,5636,0,5629,0,5619l0,5619c0,5610,8,5603,17,5603c26,5603,33,5610,33,5619xm33,5686l33,5686c33,5695,26,5703,17,5703c8,5703,0,5695,0,5686l0,5686c0,5677,8,5669,17,5669c26,5669,33,5677,33,5686xm33,5753l33,5753c33,5762,26,5769,17,5769c8,5769,0,5762,0,5753l0,5753c0,5743,8,5736,17,5736c26,5736,33,5743,33,5753xm33,5819l33,5819c33,5829,26,5836,17,5836c8,5836,0,5829,0,5819l0,5819c0,5810,8,5803,17,5803c26,5803,33,5810,33,5819xm33,5886l33,5886c33,5895,26,5903,17,5903c8,5903,0,5895,0,5886l0,5886c0,5877,8,5869,17,5869c26,5869,33,5877,33,5886xm33,5953l33,5953c33,5962,26,5969,17,5969c8,5969,0,5962,0,5953l0,5953c0,5944,8,5936,17,5936c26,5936,33,5944,33,5953xm33,6019l33,6020c33,6029,26,6036,17,6036c8,6036,0,6029,0,6020l0,6019c0,6010,8,6003,17,6003c26,6003,33,6010,33,6019xm33,6086l33,6086c33,6095,26,6103,17,6103c8,6103,0,6095,0,6086l0,6086c0,6077,8,6070,17,6070c26,6070,33,6077,33,6086xm33,6153l33,6153c33,6162,26,6170,17,6170c8,6170,0,6162,0,6153l0,6153c0,6144,8,6136,17,6136c26,6136,33,6144,33,6153xm33,6220l33,6220c33,6229,26,6236,17,6236c8,6236,0,6229,0,6220l0,6220c0,6210,8,6203,17,6203c26,6203,33,6210,33,6220xm33,6286l33,6286c33,6296,26,6303,17,6303c8,6303,0,6296,0,6286l0,6286c0,6277,8,6270,17,6270c26,6270,33,6277,33,6286xm33,6353l33,6353c33,6362,26,6370,17,6370c8,6370,0,6362,0,6353l0,6353c0,6344,8,6336,17,6336c26,6336,33,6344,33,6353xm33,6420l33,6420c33,6429,26,6436,17,6436c8,6436,0,6429,0,6420l0,6420c0,6410,8,6403,17,6403c26,6403,33,6410,33,6420xm33,6486l33,6486c33,6496,26,6503,17,6503c8,6503,0,6496,0,6486l0,6486c0,6477,8,6470,17,6470c26,6470,33,6477,33,6486xm33,6553l33,6553c33,6562,26,6570,17,6570c8,6570,0,6562,0,6553l0,6553c0,6544,8,6536,17,6536c26,6536,33,6544,33,6553xm33,6620l33,6620c33,6629,26,6636,17,6636c8,6636,0,6629,0,6620l0,6620c0,6611,8,6603,17,6603c26,6603,33,6611,33,6620xm33,6686l33,6687c33,6696,26,6703,17,6703c8,6703,0,6696,0,6687l0,6686c0,6677,8,6670,17,6670c26,6670,33,6677,33,6686xm33,6753l33,6753c33,6762,26,6770,17,6770c8,6770,0,6762,0,6753l0,6753c0,6744,8,6737,17,6737c26,6737,33,6744,33,6753xm33,6820l33,6820c33,6829,26,6837,17,6837c8,6837,0,6829,0,6820l0,6820c0,6811,8,6803,17,6803c26,6803,33,6811,33,6820xm33,6887l33,6887c33,6896,26,6903,17,6903c8,6903,0,6896,0,6887l0,6887c0,6877,8,6870,17,6870c26,6870,33,6877,33,6887xm33,6953l33,6953c33,6963,26,6970,17,6970c8,6970,0,6963,0,6953l0,6953c0,6944,8,6937,17,6937c26,6937,33,6944,33,6953xm33,7020l33,7020c33,7029,26,7037,17,7037c8,7037,0,7029,0,7020l0,7020c0,7011,8,7003,17,7003c26,7003,33,7011,33,7020xm33,7087l33,7087c33,7096,26,7103,17,7103c8,7103,0,7096,0,7087l0,7087c0,7077,8,7070,17,7070c26,7070,33,7077,33,7087xm33,7153l33,7153c33,7163,26,7170,17,7170c8,7170,0,7163,0,7153l0,7153c0,7144,8,7137,17,7137c26,7137,33,7144,33,7153xm33,7220l33,7220c33,7229,26,7237,17,7237c8,7237,0,7229,0,7220l0,7220c0,7211,8,7203,17,7203c26,7203,33,7211,33,7220xm33,7287l33,7287c33,7296,26,7303,17,7303c8,7303,0,7296,0,7287l0,7287c0,7278,8,7270,17,7270c26,7270,33,7278,33,7287xm33,7353l33,7354c33,7363,26,7370,17,7370c8,7370,0,7363,0,7354l0,7353c0,7344,8,7337,17,7337c26,7337,33,7344,33,7353xm33,7420l33,7420c33,7429,26,7437,17,7437c8,7437,0,7429,0,7420l0,7420c0,7411,8,7404,17,7404c26,7404,33,7411,33,7420xm33,7487l33,7487c33,7496,26,7504,17,7504c8,7504,0,7496,0,7487l0,7487c0,7478,8,7470,17,7470c26,7470,33,7478,33,7487xm33,7554l33,7554c33,7563,26,7570,17,7570c8,7570,0,7563,0,7554l0,7554c0,7544,8,7537,17,7537c26,7537,33,7544,33,7554xm33,7620l33,7620c33,7630,26,7637,17,7637c8,7637,0,7630,0,7620l0,7620c0,7611,8,7604,17,7604c26,7604,33,7611,33,7620xm33,7687l33,7687c33,7696,26,7704,17,7704c8,7704,0,7696,0,7687l0,7687c0,7678,8,7670,17,7670c26,7670,33,7678,33,7687xm33,7754l33,7754c33,7763,26,7770,17,7770c8,7770,0,7763,0,7754l0,7754c0,7744,8,7737,17,7737c26,7737,33,7744,33,7754xm33,7820l33,7820c33,7830,26,7837,17,7837c8,7837,0,7830,0,7820l0,7820c0,7811,8,7804,17,7804c26,7804,33,7811,33,7820xm33,7887l33,7887c33,7896,26,7904,17,7904c8,7904,0,7896,0,7887l0,7887c0,7878,8,7870,17,7870c26,7870,33,7878,33,7887xm33,7954l33,7954c33,7963,26,7970,17,7970c8,7970,0,7963,0,7954l0,7954c0,7945,8,7937,17,7937c26,7937,33,7945,33,7954xm33,8020l33,8021c33,8030,26,8037,17,8037c8,8037,0,8030,0,8021l0,8020c0,8011,8,8004,17,8004c26,8004,33,8011,33,8020xm33,8087l33,8087c33,8096,26,8104,17,8104c8,8104,0,8096,0,8087l0,8087c0,8078,8,8071,17,8071c26,8071,33,8078,33,8087xm33,8154l33,8154c33,8163,26,8171,17,8171c8,8171,0,8163,0,8154l0,8154c0,8145,8,8137,17,8137c26,8137,33,8145,33,8154xm33,8221l33,8221c33,8230,26,8237,17,8237c8,8237,0,8230,0,8221l0,8221c0,8211,8,8204,17,8204c26,8204,33,8211,33,8221xm33,8287l33,8287c33,8297,26,8304,17,8304c8,8304,0,8297,0,8287l0,8287c0,8278,8,8271,17,8271c26,8271,33,8278,33,8287xm33,8354l33,8354c33,8363,26,8371,17,8371c8,8371,0,8363,0,8354l0,8354c0,8345,8,8337,17,8337c26,8337,33,8345,33,8354xm33,8421l33,8421c33,8430,26,8437,17,8437c8,8437,0,8430,0,8421l0,8421c0,8411,8,8404,17,8404c26,8404,33,8411,33,8421xm33,8487l33,8487c33,8497,26,8504,17,8504c8,8504,0,8497,0,8487l0,8487c0,8478,8,8471,17,8471c26,8471,33,8478,33,8487xm33,8554l33,8554c33,8563,26,8571,17,8571c8,8571,0,8563,0,8554l0,8554c0,8545,8,8537,17,8537c26,8537,33,8545,33,8554xm33,8621l33,8621c33,8630,26,8637,17,8637c8,8637,0,8630,0,8621l0,8621c0,8612,8,8604,17,8604c26,8604,33,8612,33,8621xm33,8687l33,8688c33,8697,26,8704,17,8704c8,8704,0,8697,0,8688l0,8687c0,8678,8,8671,17,8671c26,8671,33,8678,33,8687xm33,8754l33,8754c33,8763,26,8771,17,8771c8,8771,0,8763,0,8754l0,8754c0,8745,8,8738,17,8738c26,8738,33,8745,33,8754xm33,8821l33,8821c33,8830,26,8838,17,8838c8,8838,0,8830,0,8821l0,8821c0,8812,8,8804,17,8804c26,8804,33,8812,33,8821xm33,8888l33,8888c33,8897,26,8904,17,8904c8,8904,0,8897,0,8888l0,8888c0,8878,8,8871,17,8871c26,8871,33,8878,33,8888xm33,8954l33,8954c33,8964,26,8971,17,8971c8,8971,0,8964,0,8954l0,8954c0,8945,8,8938,17,8938c26,8938,33,8945,33,8954xm33,9021l33,9021c33,9030,26,9038,17,9038c8,9038,0,9030,0,9021l0,9021c0,9012,8,9004,17,9004c26,9004,33,9012,33,9021xm33,9088l33,9088c33,9097,26,9104,17,9104c8,9104,0,9097,0,9088l0,9088c0,9078,8,9071,17,9071c26,9071,33,9078,33,9088xm33,9154l33,9154c33,9164,26,9171,17,9171c8,9171,0,9164,0,9154l0,9154c0,9145,8,9138,17,9138c26,9138,33,9145,33,9154xm33,9221l33,9221c33,9230,26,9238,17,9238c8,9238,0,9230,0,9221l0,9221c0,9212,8,9204,17,9204c26,9204,33,9212,33,9221xm33,9288l33,9288c33,9297,26,9304,17,9304c8,9304,0,9297,0,9288l0,9288c0,9279,8,9271,17,9271c26,9271,33,9279,33,9288xm33,9354l33,9355c33,9364,26,9371,17,9371c8,9371,0,9364,0,9355l0,9354c0,9345,8,9338,17,9338c26,9338,33,9345,33,9354xm33,9421l33,9421c33,9430,26,9438,17,9438c8,9438,0,9430,0,9421l0,9421c0,9412,8,9405,17,9405c26,9405,33,9412,33,9421xm33,9488l33,9488c33,9497,26,9505,17,9505c8,9505,0,9497,0,9488l0,9488c0,9479,8,9471,17,9471c26,9471,33,9479,33,9488xm33,9555l33,9555c33,9564,26,9571,17,9571c8,9571,0,9564,0,9555l0,9555c0,9545,8,9538,17,9538c26,9538,33,9545,33,9555xm33,9621l33,9621c33,9631,26,9638,17,9638c8,9638,0,9631,0,9621l0,9621c0,9612,8,9605,17,9605c26,9605,33,9612,33,9621xm33,9688l33,9688c33,9697,26,9705,17,9705c8,9705,0,9697,0,9688l0,9688c0,9679,8,9671,17,9671c26,9671,33,9679,33,9688xm33,9755l33,9755c33,9764,26,9771,17,9771c8,9771,0,9764,0,9755l0,9755c0,9745,8,9738,17,9738c26,9738,33,9745,33,9755xm33,9821l33,9821c33,9831,26,9838,17,9838c8,9838,0,9831,0,9821l0,9821c0,9812,8,9805,17,9805c26,9805,33,9812,33,9821xm33,9888l33,9888c33,9897,26,9905,17,9905c8,9905,0,9897,0,9888l0,9888c0,9879,8,9871,17,9871c26,9871,33,9879,33,9888xm33,9955l33,9955c33,9964,26,9972,17,9972c8,9972,0,9964,0,9955l0,9955c0,9946,8,9938,17,9938c26,9938,33,9946,33,9955xm33,10022l33,10022c33,10031,26,10038,17,10038c8,10038,0,10031,0,10022l0,10022c0,10012,8,10005,17,10005c26,10005,33,10012,33,10022xm33,10088l33,10088c33,10097,26,10105,17,10105c8,10105,0,10097,0,10088l0,10088c0,10079,8,10072,17,10072c26,10072,33,10079,33,10088xm33,10155l33,10155c33,10164,26,10172,17,10172c8,10172,0,10164,0,10155l0,10155c0,10146,8,10138,17,10138c26,10138,33,10146,33,10155xm33,10222l33,10222c33,10231,26,10238,17,10238c8,10238,0,10231,0,10222l0,10222c0,10212,8,10205,17,10205c26,10205,33,10212,33,10222xm33,10288l33,10288c33,10298,26,10305,17,10305c8,10305,0,10298,0,10288l0,10288c0,10279,8,10272,17,10272c26,10272,33,10279,33,10288xm33,10355l33,10355c33,10364,26,10372,17,10372c8,10372,0,10364,0,10355l0,10355c0,10346,8,10338,17,10338c26,10338,33,10346,33,10355xm33,10422l33,10422c33,10431,26,10438,17,10438c8,10438,0,10431,0,10422l0,10422c0,10413,8,10405,17,10405c26,10405,33,10413,33,10422xm33,10488l33,10488c33,10498,26,10505,17,10505c8,10505,0,10498,0,10488l0,10488c0,10479,8,10472,17,10472c26,10472,33,10479,33,10488xm33,10555l33,10555c33,10564,26,10572,17,10572c8,10572,0,10564,0,10555l0,10555c0,10546,8,10538,17,10538c26,10538,33,10546,33,10555xm33,10622l33,10622c33,10631,26,10639,17,10639c8,10639,0,10631,0,10622l0,10622c0,10613,8,10605,17,10605c26,10605,33,10613,33,10622xm33,10689l33,10689c33,10698,26,10705,17,10705c8,10705,0,10698,0,10689l0,10689c0,10679,8,10672,17,10672c26,10672,33,10679,33,10689xm33,10755l33,10755c33,10764,26,10772,17,10772c8,10772,0,10764,0,10755l0,10755c0,10746,8,10739,17,10739c26,10739,33,10746,33,10755xm33,10822l33,10822c33,10831,26,10839,17,10839c8,10839,0,10831,0,10822l0,10822c0,10813,8,10805,17,10805c26,10805,33,10813,33,10822xm33,10889l33,10889c33,10898,26,10905,17,10905c8,10905,0,10898,0,10889l0,10889c0,10879,8,10872,17,10872c26,10872,33,10879,33,10889xm33,10955l33,10955c33,10965,26,10972,17,10972c8,10972,0,10965,0,10955l0,10955c0,10946,8,10939,17,10939c26,10939,33,10946,33,10955xm33,11022l33,11022c33,11031,26,11039,17,11039c8,11039,0,11031,0,11022l0,11022c0,11013,8,11005,17,11005c26,11005,33,11013,33,11022xm33,11089l33,11089c33,11098,26,11105,17,11105c8,11105,0,11098,0,11089l0,11089c0,11080,8,11072,17,11072c26,11072,33,11080,33,11089xm33,11155l33,11155c33,11165,26,11172,17,11172c8,11172,0,11165,0,11155l0,11155c0,11146,8,11139,17,11139c26,11139,33,11146,33,11155xm33,11222l33,11222c33,11231,26,11239,17,11239c8,11239,0,11231,0,11222l0,11222c0,11213,8,11205,17,11205c26,11205,33,11213,33,11222xm33,11289l33,11289c33,11298,26,11306,17,11306c8,11306,0,11298,0,11289l0,11289c0,11280,8,11272,17,11272c26,11272,33,11280,33,11289xm33,11356l33,11356c33,11365,26,11372,17,11372c8,11372,0,11365,0,11356l0,11356c0,11346,8,11339,17,11339c26,11339,33,11346,33,11356xm33,11422l33,11422c33,11431,26,11439,17,11439c8,11439,0,11431,0,11422l0,11422c0,11413,8,11406,17,11406c26,11406,33,11413,33,11422xm33,11489l33,11489c33,11498,26,11506,17,11506c8,11506,0,11498,0,11489l0,11489c0,11480,8,11472,17,11472c26,11472,33,11480,33,11489xm33,11556l33,11556c33,11565,26,11572,17,11572c8,11572,0,11565,0,11556l0,11556c0,11546,8,11539,17,11539c26,11539,33,11546,33,11556xm33,11622l33,11622c33,11632,26,11639,17,11639c8,11639,0,11632,0,11622l0,11622c0,11613,8,11606,17,11606c26,11606,33,11613,33,11622xm33,11689l33,11689c33,11698,26,11706,17,11706c8,11706,0,11698,0,11689l0,11689c0,11680,8,11672,17,11672c26,11672,33,11680,33,11689xm33,11756l33,11756c33,11765,26,11772,17,11772c8,11772,0,11765,0,11756l0,11756c0,11747,8,11739,17,11739c26,11739,33,11747,33,11756xm33,11822l33,11822c33,11832,26,11839,17,11839c8,11839,0,11832,0,11822l0,11822c0,11813,8,11806,17,11806c26,11806,33,11813,33,11822xm33,11889l33,11889c33,11898,26,11906,17,11906c8,11906,0,11898,0,11889l0,11889c0,11880,8,11872,17,11872c26,11872,33,11880,33,11889xm33,11956l33,11956c33,11965,26,11973,17,11973c8,11973,0,11965,0,11956l0,11956c0,11947,8,11939,17,11939c26,11939,33,11947,33,11956xm33,12023l33,12023c33,12032,26,12039,17,12039c8,12039,0,12032,0,12023l0,12023c0,12013,8,12006,17,12006c26,12006,33,12013,33,12023xm33,12089l33,12089c33,12098,26,12106,17,12106c8,12106,0,12098,0,12089l0,12089c0,12080,8,12073,17,12073c26,12073,33,12080,33,12089xm33,12156l33,12156c33,12165,26,12173,17,12173c8,12173,0,12165,0,12156l0,12156c0,12147,8,12139,17,12139c26,12139,33,12147,33,12156xm33,12223l33,12223c33,12232,26,12239,17,12239c8,12239,0,12232,0,12223l0,12223c0,12213,8,12206,17,12206c26,12206,33,12213,33,12223xm33,12289l33,12289c33,12299,26,12306,17,12306c8,12306,0,12299,0,12289l0,12289c0,12280,8,12273,17,12273c26,12273,33,12280,33,12289xm33,12356l33,12356c33,12365,26,12373,17,12373c8,12373,0,12365,0,12356l0,12356c0,12347,8,12339,17,12339c26,12339,33,12347,33,12356xm33,12423l33,12423c33,12432,26,12439,17,12439c8,12439,0,12432,0,12423l0,12423c0,12414,8,12406,17,12406c26,12406,33,12414,33,12423xm33,12489l33,12489c33,12499,26,12506,17,12506c8,12506,0,12499,0,12489l0,12489c0,12480,8,12473,17,12473c26,12473,33,12480,33,12489xm33,12556l33,12556c33,12565,26,12573,17,12573c8,12573,0,12565,0,12556l0,12556c0,12547,8,12539,17,12539c26,12539,33,12547,33,12556xm33,12623l33,12623c33,12632,26,12640,17,12640c8,12640,0,12632,0,12623l0,12623c0,12614,8,12606,17,12606c26,12606,33,12614,33,12623xm33,12690l33,12690c33,12699,26,12706,17,12706c8,12706,0,12699,0,12690l0,12690c0,12680,8,12673,17,12673c26,12673,33,12680,33,12690xm33,12756l33,12756c33,12765,26,12773,17,12773c8,12773,0,12765,0,12756l0,12756c0,12747,8,12740,17,12740c26,12740,33,12747,33,12756xm33,12823l33,12823c33,12832,26,12840,17,12840c8,12840,0,12832,0,12823l0,12823c0,12814,8,12806,17,12806c26,12806,33,12814,33,12823xm33,12890l33,12890c33,12899,26,12906,17,12906c8,12906,0,12899,0,12890l0,12890c0,12880,8,12873,17,12873c26,12873,33,12880,33,12890xm33,12956l33,12956c33,12966,26,12973,17,12973c8,12973,0,12966,0,12956l0,12956c0,12947,8,12940,17,12940c26,12940,33,12947,33,12956xm33,13023l33,13023c33,13032,26,13040,17,13040c8,13040,0,13032,0,13023l0,13023c0,13014,8,13006,17,13006c26,13006,33,13014,33,13023xm33,13090l33,13090c33,13099,26,13106,17,13106c8,13106,0,13099,0,13090l0,13090c0,13081,8,13073,17,13073c26,13073,33,13081,33,13090xm33,13156l33,13156c33,13166,26,13173,17,13173c8,13173,0,13166,0,13156l0,13156c0,13147,8,13140,17,13140c26,13140,33,13147,33,13156xm33,13223l33,13223c33,13232,26,13240,17,13240c8,13240,0,13232,0,13223l0,13223c0,13214,8,13206,17,13206c26,13206,33,13214,33,13223xm33,13290l33,13290c33,13299,26,13307,17,13307c8,13307,0,13299,0,13290l0,13290c0,13281,8,13273,17,13273c26,13273,33,13281,33,13290xm33,13357l33,13357c33,13366,26,13373,17,13373c8,13373,0,13366,0,13357l0,13357c0,13347,8,13340,17,13340c26,13340,33,13347,33,13357xm33,13423l33,13423c33,13433,26,13440,17,13440c8,13440,0,13433,0,13423l0,13423c0,13414,8,13407,17,13407c26,13407,33,13414,33,13423xm33,13490l33,13490c33,13499,26,13507,17,13507c8,13507,0,13499,0,13490l0,13490c0,13481,8,13473,17,13473c26,13473,33,13481,33,13490xm33,13557l33,13557c33,13566,26,13573,17,13573c8,13573,0,13566,0,13557l0,13557c0,13547,8,13540,17,13540c26,13540,33,13547,33,13557xm33,13623l33,13623c33,13633,26,13640,17,13640c8,13640,0,13633,0,13623l0,13623c0,13614,8,13607,17,13607c26,13607,33,13614,33,13623xm33,13690l33,13690c33,13699,26,13707,17,13707c8,13707,0,13699,0,13690l0,13690c0,13681,8,13673,17,13673c26,13673,33,13681,33,13690xm33,13757l33,13757c33,13766,26,13773,17,13773c8,13773,0,13766,0,13757l0,13757c0,13748,8,13740,17,13740c26,13740,33,13748,33,13757xm33,13823l33,13824c33,13833,26,13840,17,13840c8,13840,0,13833,0,13824l0,13823c0,13814,8,13807,17,13807c26,13807,33,13814,33,13823xm33,13890l33,13890c33,13899,26,13907,17,13907c8,13907,0,13899,0,13890l0,13890c0,13881,8,13874,17,13874c26,13874,33,13881,33,13890xm33,13957l33,13957c33,13966,26,13974,17,13974c8,13974,0,13966,0,13957l0,13957c0,13948,8,13940,17,13940c26,13940,33,13948,33,13957xm33,14024l33,14024c33,14033,26,14040,17,14040c8,14040,0,14033,0,14024l0,14024c0,14014,8,14007,17,14007c26,14007,33,14014,33,14024xm33,14090l33,14090c33,14100,26,14107,17,14107c8,14107,0,14100,0,14090l0,14090c0,14081,8,14074,17,14074c26,14074,33,14081,33,14090xm33,14157l33,14157c33,14166,26,14174,17,14174c8,14174,0,14166,0,14157l0,14157c0,14148,8,14140,17,14140c26,14140,33,14148,33,14157xm33,14224l33,14224c33,14233,26,14240,17,14240c8,14240,0,14233,0,14224l0,14224c0,14214,8,14207,17,14207c26,14207,33,14214,33,14224xm33,14290l33,14290c33,14300,26,14307,17,14307c8,14307,0,14300,0,14290l0,14290c0,14281,8,14274,17,14274c26,14274,33,14281,33,14290xm33,14357l33,14357c33,14366,26,14374,17,14374c8,14374,0,14366,0,14357l0,14357c0,14348,8,14340,17,14340c26,14340,33,14348,33,14357xm33,14424l33,14424c33,14433,26,14440,17,14440c8,14440,0,14433,0,14424l0,14424c0,14415,8,14407,17,14407c26,14407,33,14415,33,14424xm33,14490l33,14491c33,14500,26,14507,17,14507c8,14507,0,14500,0,14491l0,14490c0,14481,8,14474,17,14474c26,14474,33,14481,33,14490xm33,14557l33,14557c33,14566,26,14574,17,14574c8,14574,0,14566,0,14557l0,14557c0,14548,8,14541,17,14541c26,14541,33,14548,33,14557xm33,14624l33,14624c33,14633,26,14641,17,14641c8,14641,0,14633,0,14624l0,14624c0,14615,8,14607,17,14607c26,14607,33,14615,33,14624xm33,14691l33,14691c33,14700,26,14707,17,14707c8,14707,0,14700,0,14691l0,14691c0,14681,8,14674,17,14674c26,14674,33,14681,33,14691xm33,14757l33,14757c33,14767,26,14774,17,14774c8,14774,0,14767,0,14757l0,14757c0,14748,8,14741,17,14741c26,14741,33,14748,33,14757xm33,14824l33,14824c33,14833,26,14841,17,14841c8,14841,0,14833,0,14824l0,14824c0,14815,8,14807,17,14807c26,14807,33,14815,33,14824xm33,14891l33,14891c33,14900,26,14907,17,14907c8,14907,0,14900,0,14891l0,14891c0,14881,8,14874,17,14874c26,14874,33,14881,33,14891xm33,14957l33,14957c33,14967,26,14974,17,14974c8,14974,0,14967,0,14957l0,14957c0,14948,8,14941,17,14941c26,14941,33,14948,33,14957xm33,15024l33,15024c33,15033,26,15041,17,15041c8,15041,0,15033,0,15024l0,15024c0,15015,8,15007,17,15007c26,15007,33,15015,33,15024xm33,15091l33,15091c33,15100,26,15107,17,15107c8,15107,0,15100,0,15091l0,15091c0,15082,8,15074,17,15074c26,15074,33,15082,33,15091xm33,15157l33,15158c33,15167,26,15174,17,15174c8,15174,0,15167,0,15158l0,15157c0,15148,8,15141,17,15141c26,15141,33,15148,33,15157xm33,15224l33,15224c33,15233,26,15241,17,15241c8,15241,0,15233,0,15224l0,15224c0,15215,8,15208,17,15208c26,15208,33,15215,33,15224xm33,15291l33,15291c33,15300,26,15308,17,15308c8,15308,0,15300,0,15291l0,15291c0,15282,8,15274,17,15274c26,15274,33,15282,33,15291xm33,15358l33,15358c33,15367,26,15374,17,15374c8,15374,0,15367,0,15358l0,15358c0,15348,8,15341,17,15341c26,15341,33,15348,33,15358xm33,15424l33,15424c33,15434,26,15441,17,15441c8,15441,0,15434,0,15424l0,15424c0,15415,8,15408,17,15408c26,15408,33,15415,33,15424xm33,15491l33,15491c33,15500,26,15508,17,15508c8,15508,0,15500,0,15491l0,15491c0,15482,8,15474,17,15474c26,15474,33,15482,33,15491xm33,15558l33,15558c33,15567,26,15574,17,15574c8,15574,0,15567,0,15558l0,15558c0,15549,8,15541,17,15541c26,15541,33,15549,33,15558xm33,15624l33,15624c33,15634,26,15641,17,15641c8,15641,0,15634,0,15624l0,15624c0,15615,8,15608,17,15608c26,15608,33,15615,33,15624xm33,15691l33,15691c33,15700,26,15708,17,15708c8,15708,0,15700,0,15691l0,15691c0,15682,8,15674,17,15674c26,15674,33,15682,33,15691xm33,15758l33,15758c33,15767,26,15775,17,15775c8,15775,0,15767,0,15758l0,15758c0,15749,8,15741,17,15741c26,15741,33,15749,33,15758xm33,15825l33,15825c33,15834,26,15841,17,15841c8,15841,0,15834,0,15825l0,15825c0,15815,8,15808,17,15808c26,15808,33,15815,33,15825xm33,15891l33,15891c33,15900,26,15908,17,15908c8,15908,0,15900,0,15891l0,15891c0,15882,8,15875,17,15875c26,15875,33,15882,33,15891xm33,15958l33,15958c33,15967,26,15975,17,15975c8,15975,0,15967,0,15958l0,15958c0,15949,8,15941,17,15941c26,15941,33,15949,33,15958xm33,16025l33,16025c33,16034,26,16041,17,16041c8,16041,0,16034,0,16025l0,16025c0,16015,8,16008,17,16008c26,16008,33,16015,33,16025xm33,16091l33,16091c33,16101,26,16108,17,16108c8,16108,0,16101,0,16091l0,16091c0,16082,8,16075,17,16075c26,16075,33,16082,33,16091xm33,16158l33,16158c33,16167,26,16175,17,16175c8,16175,0,16167,0,16158l0,16158c0,16149,8,16141,17,16141c26,16141,33,16149,33,16158xm33,16225l33,16225c33,16234,26,16241,17,16241c8,16241,0,16234,0,16225l0,16225c0,16216,8,16208,17,16208c26,16208,33,16216,33,16225xm33,16291l33,16291c33,16301,26,16308,17,16308c8,16308,0,16301,0,16291l0,16291c0,16282,8,16275,17,16275c26,16275,33,16282,33,16291xm33,16358l33,16358c33,16367,26,16375,17,16375c8,16375,0,16367,0,16358l0,16358c0,16349,8,16341,17,16341c26,16341,33,16349,33,16358xm33,16425l33,16425c33,16434,26,16442,17,16442c8,16442,0,16434,0,16425l0,16425c0,16416,8,16408,17,16408c26,16408,33,16416,33,16425xm33,16492l33,16492c33,16501,26,16508,17,16508c8,16508,0,16501,0,16492l0,16492c0,16482,8,16475,17,16475c26,16475,33,16482,33,16492xm33,16558l33,16558c33,16567,26,16575,17,16575c8,16575,0,16567,0,16558l0,16558c0,16549,8,16542,17,16542c26,16542,33,16549,33,16558xm33,16625l33,16625c33,16634,26,16642,17,16642c8,16642,0,16634,0,16625l0,16625c0,16616,8,16608,17,16608c26,16608,33,16616,33,16625xm33,16692l33,16692c33,16701,26,16708,17,16708c8,16708,0,16701,0,16692l0,16692c0,16682,8,16675,17,16675c26,16675,33,16682,33,16692xm33,16758l33,16758c33,16768,26,16775,17,16775c8,16775,0,16768,0,16758l0,16758c0,16749,8,16742,17,16742c26,16742,33,16749,33,16758xm33,16825l33,16825c33,16834,26,16842,17,16842c8,16842,0,16834,0,16825l0,16825c0,16816,8,16808,17,16808c26,16808,33,16816,33,16825xm33,16892l33,16892c33,16901,26,16908,17,16908c8,16908,0,16901,0,16892l0,16892c0,16883,8,16875,17,16875c26,16875,33,16883,33,16892xm33,16958l33,16959c33,16968,26,16975,17,16975c8,16975,0,16968,0,16959l0,16958c0,16949,8,16942,17,16942c26,16942,33,16949,33,16958xm33,17025l33,17025c33,17034,26,17042,17,17042c8,17042,0,17034,0,17025l0,17025c0,17016,8,17009,17,17009c26,17009,33,17016,33,17025xm33,17092l33,17092c33,17101,26,17109,17,17109c8,17109,0,17101,0,17092l0,17092c0,17083,8,17075,17,17075c26,17075,33,17083,33,17092xm33,17159l33,17159c33,17168,26,17175,17,17175c8,17175,0,17168,0,17159l0,17159c0,17149,8,17142,17,17142c26,17142,33,17149,33,17159xm33,17225l33,17225c33,17235,26,17242,17,17242c8,17242,0,17235,0,17225l0,17225c0,17216,8,17209,17,17209c26,17209,33,17216,33,17225xm33,17292l33,17292c33,17301,26,17309,17,17309c8,17309,0,17301,0,17292l0,17292c0,17283,8,17275,17,17275c26,17275,33,17283,33,17292xm33,17359l33,17359c33,17368,26,17375,17,17375c8,17375,0,17368,0,17359l0,17359c0,17349,8,17342,17,17342c26,17342,33,17349,33,17359xm33,17425l33,17425c33,17435,26,17442,17,17442c8,17442,0,17435,0,17425l0,17425c0,17416,8,17409,17,17409c26,17409,33,17416,33,17425xm33,17492l33,17492c33,17501,26,17509,17,17509c8,17509,0,17501,0,17492l0,17492c0,17483,8,17475,17,17475c26,17475,33,17483,33,17492xm33,17559l33,17559c33,17568,26,17576,17,17576c8,17576,0,17568,0,17559l0,17559c0,17550,8,17542,17,17542c26,17542,33,17550,33,17559xm33,17626l33,17626c33,17635,26,17642,17,17642c8,17642,0,17635,0,17626l0,17626c0,17616,8,17609,17,17609c26,17609,33,17616,33,17626xm33,17692l33,17692c33,17701,26,17709,17,17709c8,17709,0,17701,0,17692l0,17692c0,17683,8,17676,17,17676c26,17676,33,17683,33,17692xm33,17759l33,17759c33,17768,26,17776,17,17776c8,17776,0,17768,0,17759l0,17759c0,17750,8,17742,17,17742c26,17742,33,17750,33,17759xm33,17826l33,17826c33,17835,26,17842,17,17842c8,17842,0,17835,0,17826l0,17826c0,17816,8,17809,17,17809c26,17809,33,17816,33,17826xm33,17892l33,17892c33,17902,26,17909,17,17909c8,17909,0,17902,0,17892l0,17892c0,17883,8,17876,17,17876c26,17876,33,17883,33,17892xm33,17959l33,17959c33,17968,26,17976,17,17976c8,17976,0,17968,0,17959l0,17959c0,17950,8,17942,17,17942c26,17942,33,17950,33,17959xm33,18026l33,18026c33,18035,26,18042,17,18042c8,18042,0,18035,0,18026l0,18026c0,18017,8,18009,17,18009c26,18009,33,18017,33,18026xm33,18092l33,18092c33,18102,26,18109,17,18109c8,18109,0,18102,0,18092l0,18092c0,18083,8,18076,17,18076c26,18076,33,18083,33,18092xm33,18159l33,18159c33,18168,26,18176,17,18176c8,18176,0,18168,0,18159l0,18159c0,18150,8,18142,17,18142c26,18142,33,18150,33,18159xm33,18226l33,18226c33,18235,26,18243,17,18243c8,18243,0,18235,0,18226l0,18226c0,18217,8,18209,17,18209c26,18209,33,18217,33,18226xm33,18293l33,18293c33,18302,26,18309,17,18309c8,18309,0,18302,0,18293l0,18293c0,18283,8,18276,17,18276c26,18276,33,18283,33,18293xm33,18359l33,18359c33,18368,26,18376,17,18376c8,18376,0,18368,0,18359l0,18359c0,18350,8,18343,17,18343c26,18343,33,18350,33,18359xm33,18426l33,18426c33,18435,26,18443,17,18443c8,18443,0,18435,0,18426l0,18426c0,18417,8,18409,17,18409c26,18409,33,18417,33,18426xm33,18493l33,18493c33,18502,26,18509,17,18509c8,18509,0,18502,0,18493l0,18493c0,18483,8,18476,17,18476c26,18476,33,18483,33,18493xm33,18559l33,18559c33,18569,26,18576,17,18576c8,18576,0,18569,0,18559l0,18559c0,18550,8,18543,17,18543c26,18543,33,18550,33,18559xm33,18626l33,18626c33,18635,26,18643,17,18643c8,18643,0,18635,0,18626l0,18626c0,18617,8,18609,17,18609c26,18609,33,18617,33,18626xm33,18693l33,18693c33,18702,26,18709,17,18709c8,18709,0,18702,0,18693l0,18693c0,18684,8,18676,17,18676c26,18676,33,18684,33,18693xm33,18759l33,18760c33,18769,26,18776,17,18776c8,18776,0,18769,0,18760l0,18759c0,18750,8,18743,17,18743c26,18743,33,18750,33,18759xe" fillcolor="gray" stroked="t" o:allowincell="f" style="position:absolute;left:1575;top:75;width:5;height:3679;mso-wrap-style:none;v-text-anchor:middle;mso-position-horizontal-relative:char">
                  <v:fill o:detectmouseclick="t" type="solid" color2="#7f7f7f"/>
                  <v:stroke color="gray" weight="1440" joinstyle="bevel" endcap="flat"/>
                  <w10:wrap type="none"/>
                </v:shape>
                <v:shape id="shape_0" coordsize="34,18776" path="m34,16l34,17c34,26,26,33,17,33c8,33,0,26,0,17l0,16c0,7,8,0,17,0c26,0,34,7,34,16xm34,83l34,83c34,92,26,100,17,100c8,100,0,92,0,83l0,83c0,74,8,67,17,67c26,67,34,74,34,83xm34,150l34,150c34,159,26,167,17,167c8,167,0,159,0,150l0,150c0,141,8,133,17,133c26,133,34,141,34,150xm34,217l34,217c34,226,26,233,17,233c8,233,0,226,0,217l0,217c0,207,8,200,17,200c26,200,34,207,34,217xm34,283l34,283c34,293,26,300,17,300c8,300,0,293,0,283l0,283c0,274,8,267,17,267c26,267,34,274,34,283xm34,350l34,350c34,359,26,367,17,367c8,367,0,359,0,350l0,350c0,341,8,333,17,333c26,333,34,341,34,350xm34,417l34,417c34,426,26,433,17,433c8,433,0,426,0,417l0,417c0,407,8,400,17,400c26,400,34,407,34,417xm34,483l34,483c34,493,26,500,17,500c8,500,0,493,0,483l0,483c0,474,8,467,17,467c26,467,34,474,34,483xm34,550l34,550c34,559,26,567,17,567c8,567,0,559,0,550l0,550c0,541,8,533,17,533c26,533,34,541,34,550xm34,617l34,617c34,626,26,633,17,633c8,633,0,626,0,617l0,617c0,608,8,600,17,600c26,600,34,608,34,617xm34,683l34,683c34,693,26,700,17,700c8,700,0,693,0,683l0,683c0,674,8,667,17,667c26,667,34,674,34,683xm34,750l34,750c34,759,26,767,17,767c8,767,0,759,0,750l0,750c0,741,8,733,17,733c26,733,34,741,34,750xm34,817l34,817c34,826,26,834,17,834c8,834,0,826,0,817l0,817c0,808,8,800,17,800c26,800,34,808,34,817xm34,884l34,884c34,893,26,900,17,900c8,900,0,893,0,884l0,884c0,874,8,867,17,867c26,867,34,874,34,884xm34,950l34,950c34,959,26,967,17,967c8,967,0,959,0,950l0,950c0,941,8,934,17,934c26,934,34,941,34,950xm34,1017l34,1017c34,1026,26,1034,17,1034c8,1034,0,1026,0,1017l0,1017c0,1008,8,1000,17,1000c26,1000,34,1008,34,1017xm34,1084l34,1084c34,1093,26,1100,17,1100c8,1100,0,1093,0,1084l0,1084c0,1074,8,1067,17,1067c26,1067,34,1074,34,1084xm34,1150l34,1150c34,1160,26,1167,17,1167c8,1167,0,1160,0,1150l0,1150c0,1141,8,1134,17,1134c26,1134,34,1141,34,1150xm34,1217l34,1217c34,1226,26,1234,17,1234c8,1234,0,1226,0,1217l0,1217c0,1208,8,1200,17,1200c26,1200,34,1208,34,1217xm34,1284l34,1284c34,1293,26,1300,17,1300c8,1300,0,1293,0,1284l0,1284c0,1275,8,1267,17,1267c26,1267,34,1275,34,1284xm34,1350l34,1350c34,1360,26,1367,17,1367c8,1367,0,1360,0,1350l0,1350c0,1341,8,1334,17,1334c26,1334,34,1341,34,1350xm34,1417l34,1417c34,1426,26,1434,17,1434c8,1434,0,1426,0,1417l0,1417c0,1408,8,1400,17,1400c26,1400,34,1408,34,1417xm34,1484l34,1484c34,1493,26,1501,17,1501c8,1501,0,1493,0,1484l0,1484c0,1475,8,1467,17,1467c26,1467,34,1475,34,1484xm34,1551l34,1551c34,1560,26,1567,17,1567c8,1567,0,1560,0,1551l0,1551c0,1541,8,1534,17,1534c26,1534,34,1541,34,1551xm34,1617l34,1617c34,1626,26,1634,17,1634c8,1634,0,1626,0,1617l0,1617c0,1608,8,1601,17,1601c26,1601,34,1608,34,1617xm34,1684l34,1684c34,1693,26,1701,17,1701c8,1701,0,1693,0,1684l0,1684c0,1675,8,1667,17,1667c26,1667,34,1675,34,1684xm34,1751l34,1751c34,1760,26,1767,17,1767c8,1767,0,1760,0,1751l0,1751c0,1741,8,1734,17,1734c26,1734,34,1741,34,1751xm34,1817l34,1817c34,1827,26,1834,17,1834c8,1834,0,1827,0,1817l0,1817c0,1808,8,1801,17,1801c26,1801,34,1808,34,1817xm34,1884l34,1884c34,1893,26,1901,17,1901c8,1901,0,1893,0,1884l0,1884c0,1875,8,1867,17,1867c26,1867,34,1875,34,1884xm34,1951l34,1951c34,1960,26,1967,17,1967c8,1967,0,1960,0,1951l0,1951c0,1942,8,1934,17,1934c26,1934,34,1942,34,1951xm34,2017l34,2017c34,2027,26,2034,17,2034c8,2034,0,2027,0,2017l0,2017c0,2008,8,2001,17,2001c26,2001,34,2008,34,2017xm34,2084l34,2084c34,2093,26,2101,17,2101c8,2101,0,2093,0,2084l0,2084c0,2075,8,2067,17,2067c26,2067,34,2075,34,2084xm34,2151l34,2151c34,2160,26,2168,17,2168c8,2168,0,2160,0,2151l0,2151c0,2142,8,2134,17,2134c26,2134,34,2142,34,2151xm34,2218l34,2218c34,2227,26,2234,17,2234c8,2234,0,2227,0,2218l0,2218c0,2208,8,2201,17,2201c26,2201,34,2208,34,2218xm34,2284l34,2284c34,2293,26,2301,17,2301c8,2301,0,2293,0,2284l0,2284c0,2275,8,2268,17,2268c26,2268,34,2275,34,2284xm34,2351l34,2351c34,2360,26,2368,17,2368c8,2368,0,2360,0,2351l0,2351c0,2342,8,2334,17,2334c26,2334,34,2342,34,2351xm34,2418l34,2418c34,2427,26,2434,17,2434c8,2434,0,2427,0,2418l0,2418c0,2408,8,2401,17,2401c26,2401,34,2408,34,2418xm34,2484l34,2484c34,2494,26,2501,17,2501c8,2501,0,2494,0,2484l0,2484c0,2475,8,2468,17,2468c26,2468,34,2475,34,2484xm34,2551l34,2551c34,2560,26,2568,17,2568c8,2568,0,2560,0,2551l0,2551c0,2542,8,2534,17,2534c26,2534,34,2542,34,2551xm34,2618l34,2618c34,2627,26,2634,17,2634c8,2634,0,2627,0,2618l0,2618c0,2609,8,2601,17,2601c26,2601,34,2609,34,2618xm34,2684l34,2684c34,2694,26,2701,17,2701c8,2701,0,2694,0,2684l0,2684c0,2675,8,2668,17,2668c26,2668,34,2675,34,2684xm34,2751l34,2751c34,2760,26,2768,17,2768c8,2768,0,2760,0,2751l0,2751c0,2742,8,2734,17,2734c26,2734,34,2742,34,2751xm34,2818l34,2818c34,2827,26,2835,17,2835c8,2835,0,2827,0,2818l0,2818c0,2809,8,2801,17,2801c26,2801,34,2809,34,2818xm34,2885l34,2885c34,2894,26,2901,17,2901c8,2901,0,2894,0,2885l0,2885c0,2875,8,2868,17,2868c26,2868,34,2875,34,2885xm34,2951l34,2951c34,2960,26,2968,17,2968c8,2968,0,2960,0,2951l0,2951c0,2942,8,2935,17,2935c26,2935,34,2942,34,2951xm34,3018l34,3018c34,3027,26,3035,17,3035c8,3035,0,3027,0,3018l0,3018c0,3009,8,3001,17,3001c26,3001,34,3009,34,3018xm34,3085l34,3085c34,3094,26,3101,17,3101c8,3101,0,3094,0,3085l0,3085c0,3075,8,3068,17,3068c26,3068,34,3075,34,3085xm34,3151l34,3151c34,3161,26,3168,17,3168c8,3168,0,3161,0,3151l0,3151c0,3142,8,3135,17,3135c26,3135,34,3142,34,3151xm34,3218l34,3218c34,3227,26,3235,17,3235c8,3235,0,3227,0,3218l0,3218c0,3209,8,3201,17,3201c26,3201,34,3209,34,3218xm34,3285l34,3285c34,3294,26,3301,17,3301c8,3301,0,3294,0,3285l0,3285c0,3276,8,3268,17,3268c26,3268,34,3276,34,3285xm34,3351l34,3351c34,3361,26,3368,17,3368c8,3368,0,3361,0,3351l0,3351c0,3342,8,3335,17,3335c26,3335,34,3342,34,3351xm34,3418l34,3418c34,3427,26,3435,17,3435c8,3435,0,3427,0,3418l0,3418c0,3409,8,3401,17,3401c26,3401,34,3409,34,3418xm34,3485l34,3485c34,3494,26,3502,17,3502c8,3502,0,3494,0,3485l0,3485c0,3476,8,3468,17,3468c26,3468,34,3476,34,3485xm34,3552l34,3552c34,3561,26,3568,17,3568c8,3568,0,3561,0,3552l0,3552c0,3542,8,3535,17,3535c26,3535,34,3542,34,3552xm34,3618l34,3618c34,3627,26,3635,17,3635c8,3635,0,3627,0,3618l0,3618c0,3609,8,3602,17,3602c26,3602,34,3609,34,3618xm34,3685l34,3685c34,3694,26,3702,17,3702c8,3702,0,3694,0,3685l0,3685c0,3676,8,3668,17,3668c26,3668,34,3676,34,3685xm34,3752l34,3752c34,3761,26,3768,17,3768c8,3768,0,3761,0,3752l0,3752c0,3742,8,3735,17,3735c26,3735,34,3742,34,3752xm34,3818l34,3818c34,3828,26,3835,17,3835c8,3835,0,3828,0,3818l0,3818c0,3809,8,3802,17,3802c26,3802,34,3809,34,3818xm34,3885l34,3885c34,3894,26,3902,17,3902c8,3902,0,3894,0,3885l0,3885c0,3876,8,3868,17,3868c26,3868,34,3876,34,3885xm34,3952l34,3952c34,3961,26,3968,17,3968c8,3968,0,3961,0,3952l0,3952c0,3943,8,3935,17,3935c26,3935,34,3943,34,3952xm34,4018l34,4018c34,4028,26,4035,17,4035c8,4035,0,4028,0,4018l0,4018c0,4009,8,4002,17,4002c26,4002,34,4009,34,4018xm34,4085l34,4085c34,4094,26,4102,17,4102c8,4102,0,4094,0,4085l0,4085c0,4076,8,4068,17,4068c26,4068,34,4076,34,4085xm34,4152l34,4152c34,4161,26,4169,17,4169c8,4169,0,4161,0,4152l0,4152c0,4143,8,4135,17,4135c26,4135,34,4143,34,4152xm34,4219l34,4219c34,4228,26,4235,17,4235c8,4235,0,4228,0,4219l0,4219c0,4209,8,4202,17,4202c26,4202,34,4209,34,4219xm34,4285l34,4285c34,4295,26,4302,17,4302c8,4302,0,4295,0,4285l0,4285c0,4276,8,4269,17,4269c26,4269,34,4276,34,4285xm34,4352l34,4352c34,4361,26,4369,17,4369c8,4369,0,4361,0,4352l0,4352c0,4343,8,4335,17,4335c26,4335,34,4343,34,4352xm34,4419l34,4419c34,4428,26,4435,17,4435c8,4435,0,4428,0,4419l0,4419c0,4409,8,4402,17,4402c26,4402,34,4409,34,4419xm34,4485l34,4485c34,4495,26,4502,17,4502c8,4502,0,4495,0,4485l0,4485c0,4476,8,4469,17,4469c26,4469,34,4476,34,4485xm34,4552l34,4552c34,4561,26,4569,17,4569c8,4569,0,4561,0,4552l0,4552c0,4543,8,4535,17,4535c26,4535,34,4543,34,4552xm34,4619l34,4619c34,4628,26,4635,17,4635c8,4635,0,4628,0,4619l0,4619c0,4610,8,4602,17,4602c26,4602,34,4610,34,4619xm34,4685l34,4685c34,4695,26,4702,17,4702c8,4702,0,4695,0,4685l0,4685c0,4676,8,4669,17,4669c26,4669,34,4676,34,4685xm34,4752l34,4752c34,4761,26,4769,17,4769c8,4769,0,4761,0,4752l0,4752c0,4743,8,4735,17,4735c26,4735,34,4743,34,4752xm34,4819l34,4819c34,4828,26,4836,17,4836c8,4836,0,4828,0,4819l0,4819c0,4810,8,4802,17,4802c26,4802,34,4810,34,4819xm34,4886l34,4886c34,4895,26,4902,17,4902c8,4902,0,4895,0,4886l0,4886c0,4876,8,4869,17,4869c26,4869,34,4876,34,4886xm34,4952l34,4952c34,4962,26,4969,17,4969c8,4969,0,4962,0,4952l0,4952c0,4943,8,4936,17,4936c26,4936,34,4943,34,4952xm34,5019l34,5019c34,5028,26,5036,17,5036c8,5036,0,5028,0,5019l0,5019c0,5010,8,5002,17,5002c26,5002,34,5010,34,5019xm34,5086l34,5086c34,5095,26,5102,17,5102c8,5102,0,5095,0,5086l0,5086c0,5076,8,5069,17,5069c26,5069,34,5076,34,5086xm34,5152l34,5152c34,5162,26,5169,17,5169c8,5169,0,5162,0,5152l0,5152c0,5143,8,5136,17,5136c26,5136,34,5143,34,5152xm34,5219l34,5219c34,5228,26,5236,17,5236c8,5236,0,5228,0,5219l0,5219c0,5210,8,5202,17,5202c26,5202,34,5210,34,5219xm34,5286l34,5286c34,5295,26,5302,17,5302c8,5302,0,5295,0,5286l0,5286c0,5277,8,5269,17,5269c26,5269,34,5277,34,5286xm34,5352l34,5352c34,5362,26,5369,17,5369c8,5369,0,5362,0,5352l0,5352c0,5343,8,5336,17,5336c26,5336,34,5343,34,5352xm34,5419l34,5419c34,5428,26,5436,17,5436c8,5436,0,5428,0,5419l0,5419c0,5410,8,5402,17,5402c26,5402,34,5410,34,5419xm34,5486l34,5486c34,5495,26,5503,17,5503c8,5503,0,5495,0,5486l0,5486c0,5477,8,5469,17,5469c26,5469,34,5477,34,5486xm34,5553l34,5553c34,5562,26,5569,17,5569c8,5569,0,5562,0,5553l0,5553c0,5543,8,5536,17,5536c26,5536,34,5543,34,5553xm34,5619l34,5619c34,5629,26,5636,17,5636c8,5636,0,5629,0,5619l0,5619c0,5610,8,5603,17,5603c26,5603,34,5610,34,5619xm34,5686l34,5686c34,5695,26,5703,17,5703c8,5703,0,5695,0,5686l0,5686c0,5677,8,5669,17,5669c26,5669,34,5677,34,5686xm34,5753l34,5753c34,5762,26,5769,17,5769c8,5769,0,5762,0,5753l0,5753c0,5743,8,5736,17,5736c26,5736,34,5743,34,5753xm34,5819l34,5819c34,5829,26,5836,17,5836c8,5836,0,5829,0,5819l0,5819c0,5810,8,5803,17,5803c26,5803,34,5810,34,5819xm34,5886l34,5886c34,5895,26,5903,17,5903c8,5903,0,5895,0,5886l0,5886c0,5877,8,5869,17,5869c26,5869,34,5877,34,5886xm34,5953l34,5953c34,5962,26,5969,17,5969c8,5969,0,5962,0,5953l0,5953c0,5944,8,5936,17,5936c26,5936,34,5944,34,5953xm34,6019l34,6020c34,6029,26,6036,17,6036c8,6036,0,6029,0,6020l0,6019c0,6010,8,6003,17,6003c26,6003,34,6010,34,6019xm34,6086l34,6086c34,6095,26,6103,17,6103c8,6103,0,6095,0,6086l0,6086c0,6077,8,6070,17,6070c26,6070,34,6077,34,6086xm34,6153l34,6153c34,6162,26,6170,17,6170c8,6170,0,6162,0,6153l0,6153c0,6144,8,6136,17,6136c26,6136,34,6144,34,6153xm34,6220l34,6220c34,6229,26,6236,17,6236c8,6236,0,6229,0,6220l0,6220c0,6210,8,6203,17,6203c26,6203,34,6210,34,6220xm34,6286l34,6286c34,6296,26,6303,17,6303c8,6303,0,6296,0,6286l0,6286c0,6277,8,6270,17,6270c26,6270,34,6277,34,6286xm34,6353l34,6353c34,6362,26,6370,17,6370c8,6370,0,6362,0,6353l0,6353c0,6344,8,6336,17,6336c26,6336,34,6344,34,6353xm34,6420l34,6420c34,6429,26,6436,17,6436c8,6436,0,6429,0,6420l0,6420c0,6410,8,6403,17,6403c26,6403,34,6410,34,6420xm34,6486l34,6486c34,6496,26,6503,17,6503c8,6503,0,6496,0,6486l0,6486c0,6477,8,6470,17,6470c26,6470,34,6477,34,6486xm34,6553l34,6553c34,6562,26,6570,17,6570c8,6570,0,6562,0,6553l0,6553c0,6544,8,6536,17,6536c26,6536,34,6544,34,6553xm34,6620l34,6620c34,6629,26,6636,17,6636c8,6636,0,6629,0,6620l0,6620c0,6611,8,6603,17,6603c26,6603,34,6611,34,6620xm34,6686l34,6687c34,6696,26,6703,17,6703c8,6703,0,6696,0,6687l0,6686c0,6677,8,6670,17,6670c26,6670,34,6677,34,6686xm34,6753l34,6753c34,6762,26,6770,17,6770c8,6770,0,6762,0,6753l0,6753c0,6744,8,6737,17,6737c26,6737,34,6744,34,6753xm34,6820l34,6820c34,6829,26,6837,17,6837c8,6837,0,6829,0,6820l0,6820c0,6811,8,6803,17,6803c26,6803,34,6811,34,6820xm34,6887l34,6887c34,6896,26,6903,17,6903c8,6903,0,6896,0,6887l0,6887c0,6877,8,6870,17,6870c26,6870,34,6877,34,6887xm34,6953l34,6953c34,6963,26,6970,17,6970c8,6970,0,6963,0,6953l0,6953c0,6944,8,6937,17,6937c26,6937,34,6944,34,6953xm34,7020l34,7020c34,7029,26,7037,17,7037c8,7037,0,7029,0,7020l0,7020c0,7011,8,7003,17,7003c26,7003,34,7011,34,7020xm34,7087l34,7087c34,7096,26,7103,17,7103c8,7103,0,7096,0,7087l0,7087c0,7077,8,7070,17,7070c26,7070,34,7077,34,7087xm34,7153l34,7153c34,7163,26,7170,17,7170c8,7170,0,7163,0,7153l0,7153c0,7144,8,7137,17,7137c26,7137,34,7144,34,7153xm34,7220l34,7220c34,7229,26,7237,17,7237c8,7237,0,7229,0,7220l0,7220c0,7211,8,7203,17,7203c26,7203,34,7211,34,7220xm34,7287l34,7287c34,7296,26,7303,17,7303c8,7303,0,7296,0,7287l0,7287c0,7278,8,7270,17,7270c26,7270,34,7278,34,7287xm34,7353l34,7354c34,7363,26,7370,17,7370c8,7370,0,7363,0,7354l0,7353c0,7344,8,7337,17,7337c26,7337,34,7344,34,7353xm34,7420l34,7420c34,7429,26,7437,17,7437c8,7437,0,7429,0,7420l0,7420c0,7411,8,7404,17,7404c26,7404,34,7411,34,7420xm34,7487l34,7487c34,7496,26,7504,17,7504c8,7504,0,7496,0,7487l0,7487c0,7478,8,7470,17,7470c26,7470,34,7478,34,7487xm34,7554l34,7554c34,7563,26,7570,17,7570c8,7570,0,7563,0,7554l0,7554c0,7544,8,7537,17,7537c26,7537,34,7544,34,7554xm34,7620l34,7620c34,7630,26,7637,17,7637c8,7637,0,7630,0,7620l0,7620c0,7611,8,7604,17,7604c26,7604,34,7611,34,7620xm34,7687l34,7687c34,7696,26,7704,17,7704c8,7704,0,7696,0,7687l0,7687c0,7678,8,7670,17,7670c26,7670,34,7678,34,7687xm34,7754l34,7754c34,7763,26,7770,17,7770c8,7770,0,7763,0,7754l0,7754c0,7744,8,7737,17,7737c26,7737,34,7744,34,7754xm34,7820l34,7820c34,7830,26,7837,17,7837c8,7837,0,7830,0,7820l0,7820c0,7811,8,7804,17,7804c26,7804,34,7811,34,7820xm34,7887l34,7887c34,7896,26,7904,17,7904c8,7904,0,7896,0,7887l0,7887c0,7878,8,7870,17,7870c26,7870,34,7878,34,7887xm34,7954l34,7954c34,7963,26,7970,17,7970c8,7970,0,7963,0,7954l0,7954c0,7945,8,7937,17,7937c26,7937,34,7945,34,7954xm34,8020l34,8021c34,8030,26,8037,17,8037c8,8037,0,8030,0,8021l0,8020c0,8011,8,8004,17,8004c26,8004,34,8011,34,8020xm34,8087l34,8087c34,8096,26,8104,17,8104c8,8104,0,8096,0,8087l0,8087c0,8078,8,8071,17,8071c26,8071,34,8078,34,8087xm34,8154l34,8154c34,8163,26,8171,17,8171c8,8171,0,8163,0,8154l0,8154c0,8145,8,8137,17,8137c26,8137,34,8145,34,8154xm34,8221l34,8221c34,8230,26,8237,17,8237c8,8237,0,8230,0,8221l0,8221c0,8211,8,8204,17,8204c26,8204,34,8211,34,8221xm34,8287l34,8287c34,8297,26,8304,17,8304c8,8304,0,8297,0,8287l0,8287c0,8278,8,8271,17,8271c26,8271,34,8278,34,8287xm34,8354l34,8354c34,8363,26,8371,17,8371c8,8371,0,8363,0,8354l0,8354c0,8345,8,8337,17,8337c26,8337,34,8345,34,8354xm34,8421l34,8421c34,8430,26,8437,17,8437c8,8437,0,8430,0,8421l0,8421c0,8411,8,8404,17,8404c26,8404,34,8411,34,8421xm34,8487l34,8487c34,8497,26,8504,17,8504c8,8504,0,8497,0,8487l0,8487c0,8478,8,8471,17,8471c26,8471,34,8478,34,8487xm34,8554l34,8554c34,8563,26,8571,17,8571c8,8571,0,8563,0,8554l0,8554c0,8545,8,8537,17,8537c26,8537,34,8545,34,8554xm34,8621l34,8621c34,8630,26,8637,17,8637c8,8637,0,8630,0,8621l0,8621c0,8612,8,8604,17,8604c26,8604,34,8612,34,8621xm34,8687l34,8688c34,8697,26,8704,17,8704c8,8704,0,8697,0,8688l0,8687c0,8678,8,8671,17,8671c26,8671,34,8678,34,8687xm34,8754l34,8754c34,8763,26,8771,17,8771c8,8771,0,8763,0,8754l0,8754c0,8745,8,8738,17,8738c26,8738,34,8745,34,8754xm34,8821l34,8821c34,8830,26,8838,17,8838c8,8838,0,8830,0,8821l0,8821c0,8812,8,8804,17,8804c26,8804,34,8812,34,8821xm34,8888l34,8888c34,8897,26,8904,17,8904c8,8904,0,8897,0,8888l0,8888c0,8878,8,8871,17,8871c26,8871,34,8878,34,8888xm34,8954l34,8954c34,8964,26,8971,17,8971c8,8971,0,8964,0,8954l0,8954c0,8945,8,8938,17,8938c26,8938,34,8945,34,8954xm34,9021l34,9021c34,9030,26,9038,17,9038c8,9038,0,9030,0,9021l0,9021c0,9012,8,9004,17,9004c26,9004,34,9012,34,9021xm34,9088l34,9088c34,9097,26,9104,17,9104c8,9104,0,9097,0,9088l0,9088c0,9078,8,9071,17,9071c26,9071,34,9078,34,9088xm34,9154l34,9154c34,9164,26,9171,17,9171c8,9171,0,9164,0,9154l0,9154c0,9145,8,9138,17,9138c26,9138,34,9145,34,9154xm34,9221l34,9221c34,9230,26,9238,17,9238c8,9238,0,9230,0,9221l0,9221c0,9212,8,9204,17,9204c26,9204,34,9212,34,9221xm34,9288l34,9288c34,9297,26,9304,17,9304c8,9304,0,9297,0,9288l0,9288c0,9279,8,9271,17,9271c26,9271,34,9279,34,9288xm34,9354l34,9355c34,9364,26,9371,17,9371c8,9371,0,9364,0,9355l0,9354c0,9345,8,9338,17,9338c26,9338,34,9345,34,9354xm34,9421l34,9421c34,9430,26,9438,17,9438c8,9438,0,9430,0,9421l0,9421c0,9412,8,9405,17,9405c26,9405,34,9412,34,9421xm34,9488l34,9488c34,9497,26,9505,17,9505c8,9505,0,9497,0,9488l0,9488c0,9479,8,9471,17,9471c26,9471,34,9479,34,9488xm34,9555l34,9555c34,9564,26,9571,17,9571c8,9571,0,9564,0,9555l0,9555c0,9545,8,9538,17,9538c26,9538,34,9545,34,9555xm34,9621l34,9621c34,9631,26,9638,17,9638c8,9638,0,9631,0,9621l0,9621c0,9612,8,9605,17,9605c26,9605,34,9612,34,9621xm34,9688l34,9688c34,9697,26,9705,17,9705c8,9705,0,9697,0,9688l0,9688c0,9679,8,9671,17,9671c26,9671,34,9679,34,9688xm34,9755l34,9755c34,9764,26,9771,17,9771c8,9771,0,9764,0,9755l0,9755c0,9745,8,9738,17,9738c26,9738,34,9745,34,9755xm34,9821l34,9821c34,9831,26,9838,17,9838c8,9838,0,9831,0,9821l0,9821c0,9812,8,9805,17,9805c26,9805,34,9812,34,9821xm34,9888l34,9888c34,9897,26,9905,17,9905c8,9905,0,9897,0,9888l0,9888c0,9879,8,9871,17,9871c26,9871,34,9879,34,9888xm34,9955l34,9955c34,9964,26,9972,17,9972c8,9972,0,9964,0,9955l0,9955c0,9946,8,9938,17,9938c26,9938,34,9946,34,9955xm34,10022l34,10022c34,10031,26,10038,17,10038c8,10038,0,10031,0,10022l0,10022c0,10012,8,10005,17,10005c26,10005,34,10012,34,10022xm34,10088l34,10088c34,10097,26,10105,17,10105c8,10105,0,10097,0,10088l0,10088c0,10079,8,10072,17,10072c26,10072,34,10079,34,10088xm34,10155l34,10155c34,10164,26,10172,17,10172c8,10172,0,10164,0,10155l0,10155c0,10146,8,10138,17,10138c26,10138,34,10146,34,10155xm34,10222l34,10222c34,10231,26,10238,17,10238c8,10238,0,10231,0,10222l0,10222c0,10212,8,10205,17,10205c26,10205,34,10212,34,10222xm34,10288l34,10288c34,10298,26,10305,17,10305c8,10305,0,10298,0,10288l0,10288c0,10279,8,10272,17,10272c26,10272,34,10279,34,10288xm34,10355l34,10355c34,10364,26,10372,17,10372c8,10372,0,10364,0,10355l0,10355c0,10346,8,10338,17,10338c26,10338,34,10346,34,10355xm34,10422l34,10422c34,10431,26,10438,17,10438c8,10438,0,10431,0,10422l0,10422c0,10413,8,10405,17,10405c26,10405,34,10413,34,10422xm34,10488l34,10488c34,10498,26,10505,17,10505c8,10505,0,10498,0,10488l0,10488c0,10479,8,10472,17,10472c26,10472,34,10479,34,10488xm34,10555l34,10555c34,10564,26,10572,17,10572c8,10572,0,10564,0,10555l0,10555c0,10546,8,10538,17,10538c26,10538,34,10546,34,10555xm34,10622l34,10622c34,10631,26,10639,17,10639c8,10639,0,10631,0,10622l0,10622c0,10613,8,10605,17,10605c26,10605,34,10613,34,10622xm34,10689l34,10689c34,10698,26,10705,17,10705c8,10705,0,10698,0,10689l0,10689c0,10679,8,10672,17,10672c26,10672,34,10679,34,10689xm34,10755l34,10755c34,10764,26,10772,17,10772c8,10772,0,10764,0,10755l0,10755c0,10746,8,10739,17,10739c26,10739,34,10746,34,10755xm34,10822l34,10822c34,10831,26,10839,17,10839c8,10839,0,10831,0,10822l0,10822c0,10813,8,10805,17,10805c26,10805,34,10813,34,10822xm34,10889l34,10889c34,10898,26,10905,17,10905c8,10905,0,10898,0,10889l0,10889c0,10879,8,10872,17,10872c26,10872,34,10879,34,10889xm34,10955l34,10955c34,10965,26,10972,17,10972c8,10972,0,10965,0,10955l0,10955c0,10946,8,10939,17,10939c26,10939,34,10946,34,10955xm34,11022l34,11022c34,11031,26,11039,17,11039c8,11039,0,11031,0,11022l0,11022c0,11013,8,11005,17,11005c26,11005,34,11013,34,11022xm34,11089l34,11089c34,11098,26,11105,17,11105c8,11105,0,11098,0,11089l0,11089c0,11080,8,11072,17,11072c26,11072,34,11080,34,11089xm34,11155l34,11155c34,11165,26,11172,17,11172c8,11172,0,11165,0,11155l0,11155c0,11146,8,11139,17,11139c26,11139,34,11146,34,11155xm34,11222l34,11222c34,11231,26,11239,17,11239c8,11239,0,11231,0,11222l0,11222c0,11213,8,11205,17,11205c26,11205,34,11213,34,11222xm34,11289l34,11289c34,11298,26,11306,17,11306c8,11306,0,11298,0,11289l0,11289c0,11280,8,11272,17,11272c26,11272,34,11280,34,11289xm34,11356l34,11356c34,11365,26,11372,17,11372c8,11372,0,11365,0,11356l0,11356c0,11346,8,11339,17,11339c26,11339,34,11346,34,11356xm34,11422l34,11422c34,11431,26,11439,17,11439c8,11439,0,11431,0,11422l0,11422c0,11413,8,11406,17,11406c26,11406,34,11413,34,11422xm34,11489l34,11489c34,11498,26,11506,17,11506c8,11506,0,11498,0,11489l0,11489c0,11480,8,11472,17,11472c26,11472,34,11480,34,11489xm34,11556l34,11556c34,11565,26,11572,17,11572c8,11572,0,11565,0,11556l0,11556c0,11546,8,11539,17,11539c26,11539,34,11546,34,11556xm34,11622l34,11622c34,11632,26,11639,17,11639c8,11639,0,11632,0,11622l0,11622c0,11613,8,11606,17,11606c26,11606,34,11613,34,11622xm34,11689l34,11689c34,11698,26,11706,17,11706c8,11706,0,11698,0,11689l0,11689c0,11680,8,11672,17,11672c26,11672,34,11680,34,11689xm34,11756l34,11756c34,11765,26,11772,17,11772c8,11772,0,11765,0,11756l0,11756c0,11747,8,11739,17,11739c26,11739,34,11747,34,11756xm34,11822l34,11822c34,11832,26,11839,17,11839c8,11839,0,11832,0,11822l0,11822c0,11813,8,11806,17,11806c26,11806,34,11813,34,11822xm34,11889l34,11889c34,11898,26,11906,17,11906c8,11906,0,11898,0,11889l0,11889c0,11880,8,11872,17,11872c26,11872,34,11880,34,11889xm34,11956l34,11956c34,11965,26,11973,17,11973c8,11973,0,11965,0,11956l0,11956c0,11947,8,11939,17,11939c26,11939,34,11947,34,11956xm34,12023l34,12023c34,12032,26,12039,17,12039c8,12039,0,12032,0,12023l0,12023c0,12013,8,12006,17,12006c26,12006,34,12013,34,12023xm34,12089l34,12089c34,12098,26,12106,17,12106c8,12106,0,12098,0,12089l0,12089c0,12080,8,12073,17,12073c26,12073,34,12080,34,12089xm34,12156l34,12156c34,12165,26,12173,17,12173c8,12173,0,12165,0,12156l0,12156c0,12147,8,12139,17,12139c26,12139,34,12147,34,12156xm34,12223l34,12223c34,12232,26,12239,17,12239c8,12239,0,12232,0,12223l0,12223c0,12213,8,12206,17,12206c26,12206,34,12213,34,12223xm34,12289l34,12289c34,12299,26,12306,17,12306c8,12306,0,12299,0,12289l0,12289c0,12280,8,12273,17,12273c26,12273,34,12280,34,12289xm34,12356l34,12356c34,12365,26,12373,17,12373c8,12373,0,12365,0,12356l0,12356c0,12347,8,12339,17,12339c26,12339,34,12347,34,12356xm34,12423l34,12423c34,12432,26,12439,17,12439c8,12439,0,12432,0,12423l0,12423c0,12414,8,12406,17,12406c26,12406,34,12414,34,12423xm34,12489l34,12489c34,12499,26,12506,17,12506c8,12506,0,12499,0,12489l0,12489c0,12480,8,12473,17,12473c26,12473,34,12480,34,12489xm34,12556l34,12556c34,12565,26,12573,17,12573c8,12573,0,12565,0,12556l0,12556c0,12547,8,12539,17,12539c26,12539,34,12547,34,12556xm34,12623l34,12623c34,12632,26,12640,17,12640c8,12640,0,12632,0,12623l0,12623c0,12614,8,12606,17,12606c26,12606,34,12614,34,12623xm34,12690l34,12690c34,12699,26,12706,17,12706c8,12706,0,12699,0,12690l0,12690c0,12680,8,12673,17,12673c26,12673,34,12680,34,12690xm34,12756l34,12756c34,12765,26,12773,17,12773c8,12773,0,12765,0,12756l0,12756c0,12747,8,12740,17,12740c26,12740,34,12747,34,12756xm34,12823l34,12823c34,12832,26,12840,17,12840c8,12840,0,12832,0,12823l0,12823c0,12814,8,12806,17,12806c26,12806,34,12814,34,12823xm34,12890l34,12890c34,12899,26,12906,17,12906c8,12906,0,12899,0,12890l0,12890c0,12880,8,12873,17,12873c26,12873,34,12880,34,12890xm34,12956l34,12956c34,12966,26,12973,17,12973c8,12973,0,12966,0,12956l0,12956c0,12947,8,12940,17,12940c26,12940,34,12947,34,12956xm34,13023l34,13023c34,13032,26,13040,17,13040c8,13040,0,13032,0,13023l0,13023c0,13014,8,13006,17,13006c26,13006,34,13014,34,13023xm34,13090l34,13090c34,13099,26,13106,17,13106c8,13106,0,13099,0,13090l0,13090c0,13081,8,13073,17,13073c26,13073,34,13081,34,13090xm34,13156l34,13156c34,13166,26,13173,17,13173c8,13173,0,13166,0,13156l0,13156c0,13147,8,13140,17,13140c26,13140,34,13147,34,13156xm34,13223l34,13223c34,13232,26,13240,17,13240c8,13240,0,13232,0,13223l0,13223c0,13214,8,13206,17,13206c26,13206,34,13214,34,13223xm34,13290l34,13290c34,13299,26,13307,17,13307c8,13307,0,13299,0,13290l0,13290c0,13281,8,13273,17,13273c26,13273,34,13281,34,13290xm34,13357l34,13357c34,13366,26,13373,17,13373c8,13373,0,13366,0,13357l0,13357c0,13347,8,13340,17,13340c26,13340,34,13347,34,13357xm34,13423l34,13423c34,13433,26,13440,17,13440c8,13440,0,13433,0,13423l0,13423c0,13414,8,13407,17,13407c26,13407,34,13414,34,13423xm34,13490l34,13490c34,13499,26,13507,17,13507c8,13507,0,13499,0,13490l0,13490c0,13481,8,13473,17,13473c26,13473,34,13481,34,13490xm34,13557l34,13557c34,13566,26,13573,17,13573c8,13573,0,13566,0,13557l0,13557c0,13547,8,13540,17,13540c26,13540,34,13547,34,13557xm34,13623l34,13623c34,13633,26,13640,17,13640c8,13640,0,13633,0,13623l0,13623c0,13614,8,13607,17,13607c26,13607,34,13614,34,13623xm34,13690l34,13690c34,13699,26,13707,17,13707c8,13707,0,13699,0,13690l0,13690c0,13681,8,13673,17,13673c26,13673,34,13681,34,13690xm34,13757l34,13757c34,13766,26,13773,17,13773c8,13773,0,13766,0,13757l0,13757c0,13748,8,13740,17,13740c26,13740,34,13748,34,13757xm34,13823l34,13824c34,13833,26,13840,17,13840c8,13840,0,13833,0,13824l0,13823c0,13814,8,13807,17,13807c26,13807,34,13814,34,13823xm34,13890l34,13890c34,13899,26,13907,17,13907c8,13907,0,13899,0,13890l0,13890c0,13881,8,13874,17,13874c26,13874,34,13881,34,13890xm34,13957l34,13957c34,13966,26,13974,17,13974c8,13974,0,13966,0,13957l0,13957c0,13948,8,13940,17,13940c26,13940,34,13948,34,13957xm34,14024l34,14024c34,14033,26,14040,17,14040c8,14040,0,14033,0,14024l0,14024c0,14014,8,14007,17,14007c26,14007,34,14014,34,14024xm34,14090l34,14090c34,14100,26,14107,17,14107c8,14107,0,14100,0,14090l0,14090c0,14081,8,14074,17,14074c26,14074,34,14081,34,14090xm34,14157l34,14157c34,14166,26,14174,17,14174c8,14174,0,14166,0,14157l0,14157c0,14148,8,14140,17,14140c26,14140,34,14148,34,14157xm34,14224l34,14224c34,14233,26,14240,17,14240c8,14240,0,14233,0,14224l0,14224c0,14214,8,14207,17,14207c26,14207,34,14214,34,14224xm34,14290l34,14290c34,14300,26,14307,17,14307c8,14307,0,14300,0,14290l0,14290c0,14281,8,14274,17,14274c26,14274,34,14281,34,14290xm34,14357l34,14357c34,14366,26,14374,17,14374c8,14374,0,14366,0,14357l0,14357c0,14348,8,14340,17,14340c26,14340,34,14348,34,14357xm34,14424l34,14424c34,14433,26,14440,17,14440c8,14440,0,14433,0,14424l0,14424c0,14415,8,14407,17,14407c26,14407,34,14415,34,14424xm34,14490l34,14491c34,14500,26,14507,17,14507c8,14507,0,14500,0,14491l0,14490c0,14481,8,14474,17,14474c26,14474,34,14481,34,14490xm34,14557l34,14557c34,14566,26,14574,17,14574c8,14574,0,14566,0,14557l0,14557c0,14548,8,14541,17,14541c26,14541,34,14548,34,14557xm34,14624l34,14624c34,14633,26,14641,17,14641c8,14641,0,14633,0,14624l0,14624c0,14615,8,14607,17,14607c26,14607,34,14615,34,14624xm34,14691l34,14691c34,14700,26,14707,17,14707c8,14707,0,14700,0,14691l0,14691c0,14681,8,14674,17,14674c26,14674,34,14681,34,14691xm34,14757l34,14757c34,14767,26,14774,17,14774c8,14774,0,14767,0,14757l0,14757c0,14748,8,14741,17,14741c26,14741,34,14748,34,14757xm34,14824l34,14824c34,14833,26,14841,17,14841c8,14841,0,14833,0,14824l0,14824c0,14815,8,14807,17,14807c26,14807,34,14815,34,14824xm34,14891l34,14891c34,14900,26,14907,17,14907c8,14907,0,14900,0,14891l0,14891c0,14881,8,14874,17,14874c26,14874,34,14881,34,14891xm34,14957l34,14957c34,14967,26,14974,17,14974c8,14974,0,14967,0,14957l0,14957c0,14948,8,14941,17,14941c26,14941,34,14948,34,14957xm34,15024l34,15024c34,15033,26,15041,17,15041c8,15041,0,15033,0,15024l0,15024c0,15015,8,15007,17,15007c26,15007,34,15015,34,15024xm34,15091l34,15091c34,15100,26,15107,17,15107c8,15107,0,15100,0,15091l0,15091c0,15082,8,15074,17,15074c26,15074,34,15082,34,15091xm34,15157l34,15158c34,15167,26,15174,17,15174c8,15174,0,15167,0,15158l0,15157c0,15148,8,15141,17,15141c26,15141,34,15148,34,15157xm34,15224l34,15224c34,15233,26,15241,17,15241c8,15241,0,15233,0,15224l0,15224c0,15215,8,15208,17,15208c26,15208,34,15215,34,15224xm34,15291l34,15291c34,15300,26,15308,17,15308c8,15308,0,15300,0,15291l0,15291c0,15282,8,15274,17,15274c26,15274,34,15282,34,15291xm34,15358l34,15358c34,15367,26,15374,17,15374c8,15374,0,15367,0,15358l0,15358c0,15348,8,15341,17,15341c26,15341,34,15348,34,15358xm34,15424l34,15424c34,15434,26,15441,17,15441c8,15441,0,15434,0,15424l0,15424c0,15415,8,15408,17,15408c26,15408,34,15415,34,15424xm34,15491l34,15491c34,15500,26,15508,17,15508c8,15508,0,15500,0,15491l0,15491c0,15482,8,15474,17,15474c26,15474,34,15482,34,15491xm34,15558l34,15558c34,15567,26,15574,17,15574c8,15574,0,15567,0,15558l0,15558c0,15549,8,15541,17,15541c26,15541,34,15549,34,15558xm34,15624l34,15624c34,15634,26,15641,17,15641c8,15641,0,15634,0,15624l0,15624c0,15615,8,15608,17,15608c26,15608,34,15615,34,15624xm34,15691l34,15691c34,15700,26,15708,17,15708c8,15708,0,15700,0,15691l0,15691c0,15682,8,15674,17,15674c26,15674,34,15682,34,15691xm34,15758l34,15758c34,15767,26,15775,17,15775c8,15775,0,15767,0,15758l0,15758c0,15749,8,15741,17,15741c26,15741,34,15749,34,15758xm34,15825l34,15825c34,15834,26,15841,17,15841c8,15841,0,15834,0,15825l0,15825c0,15815,8,15808,17,15808c26,15808,34,15815,34,15825xm34,15891l34,15891c34,15900,26,15908,17,15908c8,15908,0,15900,0,15891l0,15891c0,15882,8,15875,17,15875c26,15875,34,15882,34,15891xm34,15958l34,15958c34,15967,26,15975,17,15975c8,15975,0,15967,0,15958l0,15958c0,15949,8,15941,17,15941c26,15941,34,15949,34,15958xm34,16025l34,16025c34,16034,26,16041,17,16041c8,16041,0,16034,0,16025l0,16025c0,16015,8,16008,17,16008c26,16008,34,16015,34,16025xm34,16091l34,16091c34,16101,26,16108,17,16108c8,16108,0,16101,0,16091l0,16091c0,16082,8,16075,17,16075c26,16075,34,16082,34,16091xm34,16158l34,16158c34,16167,26,16175,17,16175c8,16175,0,16167,0,16158l0,16158c0,16149,8,16141,17,16141c26,16141,34,16149,34,16158xm34,16225l34,16225c34,16234,26,16241,17,16241c8,16241,0,16234,0,16225l0,16225c0,16216,8,16208,17,16208c26,16208,34,16216,34,16225xm34,16291l34,16291c34,16301,26,16308,17,16308c8,16308,0,16301,0,16291l0,16291c0,16282,8,16275,17,16275c26,16275,34,16282,34,16291xm34,16358l34,16358c34,16367,26,16375,17,16375c8,16375,0,16367,0,16358l0,16358c0,16349,8,16341,17,16341c26,16341,34,16349,34,16358xm34,16425l34,16425c34,16434,26,16442,17,16442c8,16442,0,16434,0,16425l0,16425c0,16416,8,16408,17,16408c26,16408,34,16416,34,16425xm34,16492l34,16492c34,16501,26,16508,17,16508c8,16508,0,16501,0,16492l0,16492c0,16482,8,16475,17,16475c26,16475,34,16482,34,16492xm34,16558l34,16558c34,16567,26,16575,17,16575c8,16575,0,16567,0,16558l0,16558c0,16549,8,16542,17,16542c26,16542,34,16549,34,16558xm34,16625l34,16625c34,16634,26,16642,17,16642c8,16642,0,16634,0,16625l0,16625c0,16616,8,16608,17,16608c26,16608,34,16616,34,16625xm34,16692l34,16692c34,16701,26,16708,17,16708c8,16708,0,16701,0,16692l0,16692c0,16682,8,16675,17,16675c26,16675,34,16682,34,16692xm34,16758l34,16758c34,16768,26,16775,17,16775c8,16775,0,16768,0,16758l0,16758c0,16749,8,16742,17,16742c26,16742,34,16749,34,16758xm34,16825l34,16825c34,16834,26,16842,17,16842c8,16842,0,16834,0,16825l0,16825c0,16816,8,16808,17,16808c26,16808,34,16816,34,16825xm34,16892l34,16892c34,16901,26,16908,17,16908c8,16908,0,16901,0,16892l0,16892c0,16883,8,16875,17,16875c26,16875,34,16883,34,16892xm34,16958l34,16959c34,16968,26,16975,17,16975c8,16975,0,16968,0,16959l0,16958c0,16949,8,16942,17,16942c26,16942,34,16949,34,16958xm34,17025l34,17025c34,17034,26,17042,17,17042c8,17042,0,17034,0,17025l0,17025c0,17016,8,17009,17,17009c26,17009,34,17016,34,17025xm34,17092l34,17092c34,17101,26,17109,17,17109c8,17109,0,17101,0,17092l0,17092c0,17083,8,17075,17,17075c26,17075,34,17083,34,17092xm34,17159l34,17159c34,17168,26,17175,17,17175c8,17175,0,17168,0,17159l0,17159c0,17149,8,17142,17,17142c26,17142,34,17149,34,17159xm34,17225l34,17225c34,17235,26,17242,17,17242c8,17242,0,17235,0,17225l0,17225c0,17216,8,17209,17,17209c26,17209,34,17216,34,17225xm34,17292l34,17292c34,17301,26,17309,17,17309c8,17309,0,17301,0,17292l0,17292c0,17283,8,17275,17,17275c26,17275,34,17283,34,17292xm34,17359l34,17359c34,17368,26,17375,17,17375c8,17375,0,17368,0,17359l0,17359c0,17349,8,17342,17,17342c26,17342,34,17349,34,17359xm34,17425l34,17425c34,17435,26,17442,17,17442c8,17442,0,17435,0,17425l0,17425c0,17416,8,17409,17,17409c26,17409,34,17416,34,17425xm34,17492l34,17492c34,17501,26,17509,17,17509c8,17509,0,17501,0,17492l0,17492c0,17483,8,17475,17,17475c26,17475,34,17483,34,17492xm34,17559l34,17559c34,17568,26,17576,17,17576c8,17576,0,17568,0,17559l0,17559c0,17550,8,17542,17,17542c26,17542,34,17550,34,17559xm34,17626l34,17626c34,17635,26,17642,17,17642c8,17642,0,17635,0,17626l0,17626c0,17616,8,17609,17,17609c26,17609,34,17616,34,17626xm34,17692l34,17692c34,17701,26,17709,17,17709c8,17709,0,17701,0,17692l0,17692c0,17683,8,17676,17,17676c26,17676,34,17683,34,17692xm34,17759l34,17759c34,17768,26,17776,17,17776c8,17776,0,17768,0,17759l0,17759c0,17750,8,17742,17,17742c26,17742,34,17750,34,17759xm34,17826l34,17826c34,17835,26,17842,17,17842c8,17842,0,17835,0,17826l0,17826c0,17816,8,17809,17,17809c26,17809,34,17816,34,17826xm34,17892l34,17892c34,17902,26,17909,17,17909c8,17909,0,17902,0,17892l0,17892c0,17883,8,17876,17,17876c26,17876,34,17883,34,17892xm34,17959l34,17959c34,17968,26,17976,17,17976c8,17976,0,17968,0,17959l0,17959c0,17950,8,17942,17,17942c26,17942,34,17950,34,17959xm34,18026l34,18026c34,18035,26,18042,17,18042c8,18042,0,18035,0,18026l0,18026c0,18017,8,18009,17,18009c26,18009,34,18017,34,18026xm34,18092l34,18092c34,18102,26,18109,17,18109c8,18109,0,18102,0,18092l0,18092c0,18083,8,18076,17,18076c26,18076,34,18083,34,18092xm34,18159l34,18159c34,18168,26,18176,17,18176c8,18176,0,18168,0,18159l0,18159c0,18150,8,18142,17,18142c26,18142,34,18150,34,18159xm34,18226l34,18226c34,18235,26,18243,17,18243c8,18243,0,18235,0,18226l0,18226c0,18217,8,18209,17,18209c26,18209,34,18217,34,18226xm34,18293l34,18293c34,18302,26,18309,17,18309c8,18309,0,18302,0,18293l0,18293c0,18283,8,18276,17,18276c26,18276,34,18283,34,18293xm34,18359l34,18359c34,18368,26,18376,17,18376c8,18376,0,18368,0,18359l0,18359c0,18350,8,18343,17,18343c26,18343,34,18350,34,18359xm34,18426l34,18426c34,18435,26,18443,17,18443c8,18443,0,18435,0,18426l0,18426c0,18417,8,18409,17,18409c26,18409,34,18417,34,18426xm34,18493l34,18493c34,18502,26,18509,17,18509c8,18509,0,18502,0,18493l0,18493c0,18483,8,18476,17,18476c26,18476,34,18483,34,18493xm34,18559l34,18559c34,18569,26,18576,17,18576c8,18576,0,18569,0,18559l0,18559c0,18550,8,18543,17,18543c26,18543,34,18550,34,18559xm34,18626l34,18626c34,18635,26,18643,17,18643c8,18643,0,18635,0,18626l0,18626c0,18617,8,18609,17,18609c26,18609,34,18617,34,18626xm34,18693l34,18693c34,18702,26,18709,17,18709c8,18709,0,18702,0,18693l0,18693c0,18684,8,18676,17,18676c26,18676,34,18684,34,18693xm34,18759l34,18760c34,18769,26,18776,17,18776c8,18776,0,18769,0,18760l0,18759c0,18750,8,18743,17,18743c26,18743,34,18750,34,18759xe" fillcolor="gray" stroked="t" o:allowincell="f" style="position:absolute;left:2244;top:75;width:5;height:3679;mso-wrap-style:none;v-text-anchor:middle;mso-position-horizontal-relative:char">
                  <v:fill o:detectmouseclick="t" type="solid" color2="#7f7f7f"/>
                  <v:stroke color="gray" weight="1440" joinstyle="bevel" endcap="flat"/>
                  <w10:wrap type="none"/>
                </v:shape>
                <v:shape id="shape_0" coordsize="34,18776" path="m34,16l34,17c34,26,26,33,17,33c8,33,0,26,0,17l0,16c0,7,8,0,17,0c26,0,34,7,34,16xm34,83l34,83c34,92,26,100,17,100c8,100,0,92,0,83l0,83c0,74,8,67,17,67c26,67,34,74,34,83xm34,150l34,150c34,159,26,167,17,167c8,167,0,159,0,150l0,150c0,141,8,133,17,133c26,133,34,141,34,150xm34,217l34,217c34,226,26,233,17,233c8,233,0,226,0,217l0,217c0,207,8,200,17,200c26,200,34,207,34,217xm34,283l34,283c34,293,26,300,17,300c8,300,0,293,0,283l0,283c0,274,8,267,17,267c26,267,34,274,34,283xm34,350l34,350c34,359,26,367,17,367c8,367,0,359,0,350l0,350c0,341,8,333,17,333c26,333,34,341,34,350xm34,417l34,417c34,426,26,433,17,433c8,433,0,426,0,417l0,417c0,407,8,400,17,400c26,400,34,407,34,417xm34,483l34,483c34,493,26,500,17,500c8,500,0,493,0,483l0,483c0,474,8,467,17,467c26,467,34,474,34,483xm34,550l34,550c34,559,26,567,17,567c8,567,0,559,0,550l0,550c0,541,8,533,17,533c26,533,34,541,34,550xm34,617l34,617c34,626,26,633,17,633c8,633,0,626,0,617l0,617c0,608,8,600,17,600c26,600,34,608,34,617xm34,683l34,683c34,693,26,700,17,700c8,700,0,693,0,683l0,683c0,674,8,667,17,667c26,667,34,674,34,683xm34,750l34,750c34,759,26,767,17,767c8,767,0,759,0,750l0,750c0,741,8,733,17,733c26,733,34,741,34,750xm34,817l34,817c34,826,26,834,17,834c8,834,0,826,0,817l0,817c0,808,8,800,17,800c26,800,34,808,34,817xm34,884l34,884c34,893,26,900,17,900c8,900,0,893,0,884l0,884c0,874,8,867,17,867c26,867,34,874,34,884xm34,950l34,950c34,959,26,967,17,967c8,967,0,959,0,950l0,950c0,941,8,934,17,934c26,934,34,941,34,950xm34,1017l34,1017c34,1026,26,1034,17,1034c8,1034,0,1026,0,1017l0,1017c0,1008,8,1000,17,1000c26,1000,34,1008,34,1017xm34,1084l34,1084c34,1093,26,1100,17,1100c8,1100,0,1093,0,1084l0,1084c0,1074,8,1067,17,1067c26,1067,34,1074,34,1084xm34,1150l34,1150c34,1160,26,1167,17,1167c8,1167,0,1160,0,1150l0,1150c0,1141,8,1134,17,1134c26,1134,34,1141,34,1150xm34,1217l34,1217c34,1226,26,1234,17,1234c8,1234,0,1226,0,1217l0,1217c0,1208,8,1200,17,1200c26,1200,34,1208,34,1217xm34,1284l34,1284c34,1293,26,1300,17,1300c8,1300,0,1293,0,1284l0,1284c0,1275,8,1267,17,1267c26,1267,34,1275,34,1284xm34,1350l34,1350c34,1360,26,1367,17,1367c8,1367,0,1360,0,1350l0,1350c0,1341,8,1334,17,1334c26,1334,34,1341,34,1350xm34,1417l34,1417c34,1426,26,1434,17,1434c8,1434,0,1426,0,1417l0,1417c0,1408,8,1400,17,1400c26,1400,34,1408,34,1417xm34,1484l34,1484c34,1493,26,1501,17,1501c8,1501,0,1493,0,1484l0,1484c0,1475,8,1467,17,1467c26,1467,34,1475,34,1484xm34,1551l34,1551c34,1560,26,1567,17,1567c8,1567,0,1560,0,1551l0,1551c0,1541,8,1534,17,1534c26,1534,34,1541,34,1551xm34,1617l34,1617c34,1626,26,1634,17,1634c8,1634,0,1626,0,1617l0,1617c0,1608,8,1601,17,1601c26,1601,34,1608,34,1617xm34,1684l34,1684c34,1693,26,1701,17,1701c8,1701,0,1693,0,1684l0,1684c0,1675,8,1667,17,1667c26,1667,34,1675,34,1684xm34,1751l34,1751c34,1760,26,1767,17,1767c8,1767,0,1760,0,1751l0,1751c0,1741,8,1734,17,1734c26,1734,34,1741,34,1751xm34,1817l34,1817c34,1827,26,1834,17,1834c8,1834,0,1827,0,1817l0,1817c0,1808,8,1801,17,1801c26,1801,34,1808,34,1817xm34,1884l34,1884c34,1893,26,1901,17,1901c8,1901,0,1893,0,1884l0,1884c0,1875,8,1867,17,1867c26,1867,34,1875,34,1884xm34,1951l34,1951c34,1960,26,1967,17,1967c8,1967,0,1960,0,1951l0,1951c0,1942,8,1934,17,1934c26,1934,34,1942,34,1951xm34,2017l34,2017c34,2027,26,2034,17,2034c8,2034,0,2027,0,2017l0,2017c0,2008,8,2001,17,2001c26,2001,34,2008,34,2017xm34,2084l34,2084c34,2093,26,2101,17,2101c8,2101,0,2093,0,2084l0,2084c0,2075,8,2067,17,2067c26,2067,34,2075,34,2084xm34,2151l34,2151c34,2160,26,2168,17,2168c8,2168,0,2160,0,2151l0,2151c0,2142,8,2134,17,2134c26,2134,34,2142,34,2151xm34,2218l34,2218c34,2227,26,2234,17,2234c8,2234,0,2227,0,2218l0,2218c0,2208,8,2201,17,2201c26,2201,34,2208,34,2218xm34,2284l34,2284c34,2293,26,2301,17,2301c8,2301,0,2293,0,2284l0,2284c0,2275,8,2268,17,2268c26,2268,34,2275,34,2284xm34,2351l34,2351c34,2360,26,2368,17,2368c8,2368,0,2360,0,2351l0,2351c0,2342,8,2334,17,2334c26,2334,34,2342,34,2351xm34,2418l34,2418c34,2427,26,2434,17,2434c8,2434,0,2427,0,2418l0,2418c0,2408,8,2401,17,2401c26,2401,34,2408,34,2418xm34,2484l34,2484c34,2494,26,2501,17,2501c8,2501,0,2494,0,2484l0,2484c0,2475,8,2468,17,2468c26,2468,34,2475,34,2484xm34,2551l34,2551c34,2560,26,2568,17,2568c8,2568,0,2560,0,2551l0,2551c0,2542,8,2534,17,2534c26,2534,34,2542,34,2551xm34,2618l34,2618c34,2627,26,2634,17,2634c8,2634,0,2627,0,2618l0,2618c0,2609,8,2601,17,2601c26,2601,34,2609,34,2618xm34,2684l34,2684c34,2694,26,2701,17,2701c8,2701,0,2694,0,2684l0,2684c0,2675,8,2668,17,2668c26,2668,34,2675,34,2684xm34,2751l34,2751c34,2760,26,2768,17,2768c8,2768,0,2760,0,2751l0,2751c0,2742,8,2734,17,2734c26,2734,34,2742,34,2751xm34,2818l34,2818c34,2827,26,2835,17,2835c8,2835,0,2827,0,2818l0,2818c0,2809,8,2801,17,2801c26,2801,34,2809,34,2818xm34,2885l34,2885c34,2894,26,2901,17,2901c8,2901,0,2894,0,2885l0,2885c0,2875,8,2868,17,2868c26,2868,34,2875,34,2885xm34,2951l34,2951c34,2960,26,2968,17,2968c8,2968,0,2960,0,2951l0,2951c0,2942,8,2935,17,2935c26,2935,34,2942,34,2951xm34,3018l34,3018c34,3027,26,3035,17,3035c8,3035,0,3027,0,3018l0,3018c0,3009,8,3001,17,3001c26,3001,34,3009,34,3018xm34,3085l34,3085c34,3094,26,3101,17,3101c8,3101,0,3094,0,3085l0,3085c0,3075,8,3068,17,3068c26,3068,34,3075,34,3085xm34,3151l34,3151c34,3161,26,3168,17,3168c8,3168,0,3161,0,3151l0,3151c0,3142,8,3135,17,3135c26,3135,34,3142,34,3151xm34,3218l34,3218c34,3227,26,3235,17,3235c8,3235,0,3227,0,3218l0,3218c0,3209,8,3201,17,3201c26,3201,34,3209,34,3218xm34,3285l34,3285c34,3294,26,3301,17,3301c8,3301,0,3294,0,3285l0,3285c0,3276,8,3268,17,3268c26,3268,34,3276,34,3285xm34,3351l34,3351c34,3361,26,3368,17,3368c8,3368,0,3361,0,3351l0,3351c0,3342,8,3335,17,3335c26,3335,34,3342,34,3351xm34,3418l34,3418c34,3427,26,3435,17,3435c8,3435,0,3427,0,3418l0,3418c0,3409,8,3401,17,3401c26,3401,34,3409,34,3418xm34,3485l34,3485c34,3494,26,3502,17,3502c8,3502,0,3494,0,3485l0,3485c0,3476,8,3468,17,3468c26,3468,34,3476,34,3485xm34,3552l34,3552c34,3561,26,3568,17,3568c8,3568,0,3561,0,3552l0,3552c0,3542,8,3535,17,3535c26,3535,34,3542,34,3552xm34,3618l34,3618c34,3627,26,3635,17,3635c8,3635,0,3627,0,3618l0,3618c0,3609,8,3602,17,3602c26,3602,34,3609,34,3618xm34,3685l34,3685c34,3694,26,3702,17,3702c8,3702,0,3694,0,3685l0,3685c0,3676,8,3668,17,3668c26,3668,34,3676,34,3685xm34,3752l34,3752c34,3761,26,3768,17,3768c8,3768,0,3761,0,3752l0,3752c0,3742,8,3735,17,3735c26,3735,34,3742,34,3752xm34,3818l34,3818c34,3828,26,3835,17,3835c8,3835,0,3828,0,3818l0,3818c0,3809,8,3802,17,3802c26,3802,34,3809,34,3818xm34,3885l34,3885c34,3894,26,3902,17,3902c8,3902,0,3894,0,3885l0,3885c0,3876,8,3868,17,3868c26,3868,34,3876,34,3885xm34,3952l34,3952c34,3961,26,3968,17,3968c8,3968,0,3961,0,3952l0,3952c0,3943,8,3935,17,3935c26,3935,34,3943,34,3952xm34,4018l34,4018c34,4028,26,4035,17,4035c8,4035,0,4028,0,4018l0,4018c0,4009,8,4002,17,4002c26,4002,34,4009,34,4018xm34,4085l34,4085c34,4094,26,4102,17,4102c8,4102,0,4094,0,4085l0,4085c0,4076,8,4068,17,4068c26,4068,34,4076,34,4085xm34,4152l34,4152c34,4161,26,4169,17,4169c8,4169,0,4161,0,4152l0,4152c0,4143,8,4135,17,4135c26,4135,34,4143,34,4152xm34,4219l34,4219c34,4228,26,4235,17,4235c8,4235,0,4228,0,4219l0,4219c0,4209,8,4202,17,4202c26,4202,34,4209,34,4219xm34,4285l34,4285c34,4295,26,4302,17,4302c8,4302,0,4295,0,4285l0,4285c0,4276,8,4269,17,4269c26,4269,34,4276,34,4285xm34,4352l34,4352c34,4361,26,4369,17,4369c8,4369,0,4361,0,4352l0,4352c0,4343,8,4335,17,4335c26,4335,34,4343,34,4352xm34,4419l34,4419c34,4428,26,4435,17,4435c8,4435,0,4428,0,4419l0,4419c0,4409,8,4402,17,4402c26,4402,34,4409,34,4419xm34,4485l34,4485c34,4495,26,4502,17,4502c8,4502,0,4495,0,4485l0,4485c0,4476,8,4469,17,4469c26,4469,34,4476,34,4485xm34,4552l34,4552c34,4561,26,4569,17,4569c8,4569,0,4561,0,4552l0,4552c0,4543,8,4535,17,4535c26,4535,34,4543,34,4552xm34,4619l34,4619c34,4628,26,4635,17,4635c8,4635,0,4628,0,4619l0,4619c0,4610,8,4602,17,4602c26,4602,34,4610,34,4619xm34,4685l34,4685c34,4695,26,4702,17,4702c8,4702,0,4695,0,4685l0,4685c0,4676,8,4669,17,4669c26,4669,34,4676,34,4685xm34,4752l34,4752c34,4761,26,4769,17,4769c8,4769,0,4761,0,4752l0,4752c0,4743,8,4735,17,4735c26,4735,34,4743,34,4752xm34,4819l34,4819c34,4828,26,4836,17,4836c8,4836,0,4828,0,4819l0,4819c0,4810,8,4802,17,4802c26,4802,34,4810,34,4819xm34,4886l34,4886c34,4895,26,4902,17,4902c8,4902,0,4895,0,4886l0,4886c0,4876,8,4869,17,4869c26,4869,34,4876,34,4886xm34,4952l34,4952c34,4962,26,4969,17,4969c8,4969,0,4962,0,4952l0,4952c0,4943,8,4936,17,4936c26,4936,34,4943,34,4952xm34,5019l34,5019c34,5028,26,5036,17,5036c8,5036,0,5028,0,5019l0,5019c0,5010,8,5002,17,5002c26,5002,34,5010,34,5019xm34,5086l34,5086c34,5095,26,5102,17,5102c8,5102,0,5095,0,5086l0,5086c0,5076,8,5069,17,5069c26,5069,34,5076,34,5086xm34,5152l34,5152c34,5162,26,5169,17,5169c8,5169,0,5162,0,5152l0,5152c0,5143,8,5136,17,5136c26,5136,34,5143,34,5152xm34,5219l34,5219c34,5228,26,5236,17,5236c8,5236,0,5228,0,5219l0,5219c0,5210,8,5202,17,5202c26,5202,34,5210,34,5219xm34,5286l34,5286c34,5295,26,5302,17,5302c8,5302,0,5295,0,5286l0,5286c0,5277,8,5269,17,5269c26,5269,34,5277,34,5286xm34,5352l34,5352c34,5362,26,5369,17,5369c8,5369,0,5362,0,5352l0,5352c0,5343,8,5336,17,5336c26,5336,34,5343,34,5352xm34,5419l34,5419c34,5428,26,5436,17,5436c8,5436,0,5428,0,5419l0,5419c0,5410,8,5402,17,5402c26,5402,34,5410,34,5419xm34,5486l34,5486c34,5495,26,5503,17,5503c8,5503,0,5495,0,5486l0,5486c0,5477,8,5469,17,5469c26,5469,34,5477,34,5486xm34,5553l34,5553c34,5562,26,5569,17,5569c8,5569,0,5562,0,5553l0,5553c0,5543,8,5536,17,5536c26,5536,34,5543,34,5553xm34,5619l34,5619c34,5629,26,5636,17,5636c8,5636,0,5629,0,5619l0,5619c0,5610,8,5603,17,5603c26,5603,34,5610,34,5619xm34,5686l34,5686c34,5695,26,5703,17,5703c8,5703,0,5695,0,5686l0,5686c0,5677,8,5669,17,5669c26,5669,34,5677,34,5686xm34,5753l34,5753c34,5762,26,5769,17,5769c8,5769,0,5762,0,5753l0,5753c0,5743,8,5736,17,5736c26,5736,34,5743,34,5753xm34,5819l34,5819c34,5829,26,5836,17,5836c8,5836,0,5829,0,5819l0,5819c0,5810,8,5803,17,5803c26,5803,34,5810,34,5819xm34,5886l34,5886c34,5895,26,5903,17,5903c8,5903,0,5895,0,5886l0,5886c0,5877,8,5869,17,5869c26,5869,34,5877,34,5886xm34,5953l34,5953c34,5962,26,5969,17,5969c8,5969,0,5962,0,5953l0,5953c0,5944,8,5936,17,5936c26,5936,34,5944,34,5953xm34,6019l34,6020c34,6029,26,6036,17,6036c8,6036,0,6029,0,6020l0,6019c0,6010,8,6003,17,6003c26,6003,34,6010,34,6019xm34,6086l34,6086c34,6095,26,6103,17,6103c8,6103,0,6095,0,6086l0,6086c0,6077,8,6070,17,6070c26,6070,34,6077,34,6086xm34,6153l34,6153c34,6162,26,6170,17,6170c8,6170,0,6162,0,6153l0,6153c0,6144,8,6136,17,6136c26,6136,34,6144,34,6153xm34,6220l34,6220c34,6229,26,6236,17,6236c8,6236,0,6229,0,6220l0,6220c0,6210,8,6203,17,6203c26,6203,34,6210,34,6220xm34,6286l34,6286c34,6296,26,6303,17,6303c8,6303,0,6296,0,6286l0,6286c0,6277,8,6270,17,6270c26,6270,34,6277,34,6286xm34,6353l34,6353c34,6362,26,6370,17,6370c8,6370,0,6362,0,6353l0,6353c0,6344,8,6336,17,6336c26,6336,34,6344,34,6353xm34,6420l34,6420c34,6429,26,6436,17,6436c8,6436,0,6429,0,6420l0,6420c0,6410,8,6403,17,6403c26,6403,34,6410,34,6420xm34,6486l34,6486c34,6496,26,6503,17,6503c8,6503,0,6496,0,6486l0,6486c0,6477,8,6470,17,6470c26,6470,34,6477,34,6486xm34,6553l34,6553c34,6562,26,6570,17,6570c8,6570,0,6562,0,6553l0,6553c0,6544,8,6536,17,6536c26,6536,34,6544,34,6553xm34,6620l34,6620c34,6629,26,6636,17,6636c8,6636,0,6629,0,6620l0,6620c0,6611,8,6603,17,6603c26,6603,34,6611,34,6620xm34,6686l34,6687c34,6696,26,6703,17,6703c8,6703,0,6696,0,6687l0,6686c0,6677,8,6670,17,6670c26,6670,34,6677,34,6686xm34,6753l34,6753c34,6762,26,6770,17,6770c8,6770,0,6762,0,6753l0,6753c0,6744,8,6737,17,6737c26,6737,34,6744,34,6753xm34,6820l34,6820c34,6829,26,6837,17,6837c8,6837,0,6829,0,6820l0,6820c0,6811,8,6803,17,6803c26,6803,34,6811,34,6820xm34,6887l34,6887c34,6896,26,6903,17,6903c8,6903,0,6896,0,6887l0,6887c0,6877,8,6870,17,6870c26,6870,34,6877,34,6887xm34,6953l34,6953c34,6963,26,6970,17,6970c8,6970,0,6963,0,6953l0,6953c0,6944,8,6937,17,6937c26,6937,34,6944,34,6953xm34,7020l34,7020c34,7029,26,7037,17,7037c8,7037,0,7029,0,7020l0,7020c0,7011,8,7003,17,7003c26,7003,34,7011,34,7020xm34,7087l34,7087c34,7096,26,7103,17,7103c8,7103,0,7096,0,7087l0,7087c0,7077,8,7070,17,7070c26,7070,34,7077,34,7087xm34,7153l34,7153c34,7163,26,7170,17,7170c8,7170,0,7163,0,7153l0,7153c0,7144,8,7137,17,7137c26,7137,34,7144,34,7153xm34,7220l34,7220c34,7229,26,7237,17,7237c8,7237,0,7229,0,7220l0,7220c0,7211,8,7203,17,7203c26,7203,34,7211,34,7220xm34,7287l34,7287c34,7296,26,7303,17,7303c8,7303,0,7296,0,7287l0,7287c0,7278,8,7270,17,7270c26,7270,34,7278,34,7287xm34,7353l34,7354c34,7363,26,7370,17,7370c8,7370,0,7363,0,7354l0,7353c0,7344,8,7337,17,7337c26,7337,34,7344,34,7353xm34,7420l34,7420c34,7429,26,7437,17,7437c8,7437,0,7429,0,7420l0,7420c0,7411,8,7404,17,7404c26,7404,34,7411,34,7420xm34,7487l34,7487c34,7496,26,7504,17,7504c8,7504,0,7496,0,7487l0,7487c0,7478,8,7470,17,7470c26,7470,34,7478,34,7487xm34,7554l34,7554c34,7563,26,7570,17,7570c8,7570,0,7563,0,7554l0,7554c0,7544,8,7537,17,7537c26,7537,34,7544,34,7554xm34,7620l34,7620c34,7630,26,7637,17,7637c8,7637,0,7630,0,7620l0,7620c0,7611,8,7604,17,7604c26,7604,34,7611,34,7620xm34,7687l34,7687c34,7696,26,7704,17,7704c8,7704,0,7696,0,7687l0,7687c0,7678,8,7670,17,7670c26,7670,34,7678,34,7687xm34,7754l34,7754c34,7763,26,7770,17,7770c8,7770,0,7763,0,7754l0,7754c0,7744,8,7737,17,7737c26,7737,34,7744,34,7754xm34,7820l34,7820c34,7830,26,7837,17,7837c8,7837,0,7830,0,7820l0,7820c0,7811,8,7804,17,7804c26,7804,34,7811,34,7820xm34,7887l34,7887c34,7896,26,7904,17,7904c8,7904,0,7896,0,7887l0,7887c0,7878,8,7870,17,7870c26,7870,34,7878,34,7887xm34,7954l34,7954c34,7963,26,7970,17,7970c8,7970,0,7963,0,7954l0,7954c0,7945,8,7937,17,7937c26,7937,34,7945,34,7954xm34,8020l34,8021c34,8030,26,8037,17,8037c8,8037,0,8030,0,8021l0,8020c0,8011,8,8004,17,8004c26,8004,34,8011,34,8020xm34,8087l34,8087c34,8096,26,8104,17,8104c8,8104,0,8096,0,8087l0,8087c0,8078,8,8071,17,8071c26,8071,34,8078,34,8087xm34,8154l34,8154c34,8163,26,8171,17,8171c8,8171,0,8163,0,8154l0,8154c0,8145,8,8137,17,8137c26,8137,34,8145,34,8154xm34,8221l34,8221c34,8230,26,8237,17,8237c8,8237,0,8230,0,8221l0,8221c0,8211,8,8204,17,8204c26,8204,34,8211,34,8221xm34,8287l34,8287c34,8297,26,8304,17,8304c8,8304,0,8297,0,8287l0,8287c0,8278,8,8271,17,8271c26,8271,34,8278,34,8287xm34,8354l34,8354c34,8363,26,8371,17,8371c8,8371,0,8363,0,8354l0,8354c0,8345,8,8337,17,8337c26,8337,34,8345,34,8354xm34,8421l34,8421c34,8430,26,8437,17,8437c8,8437,0,8430,0,8421l0,8421c0,8411,8,8404,17,8404c26,8404,34,8411,34,8421xm34,8487l34,8487c34,8497,26,8504,17,8504c8,8504,0,8497,0,8487l0,8487c0,8478,8,8471,17,8471c26,8471,34,8478,34,8487xm34,8554l34,8554c34,8563,26,8571,17,8571c8,8571,0,8563,0,8554l0,8554c0,8545,8,8537,17,8537c26,8537,34,8545,34,8554xm34,8621l34,8621c34,8630,26,8637,17,8637c8,8637,0,8630,0,8621l0,8621c0,8612,8,8604,17,8604c26,8604,34,8612,34,8621xm34,8687l34,8688c34,8697,26,8704,17,8704c8,8704,0,8697,0,8688l0,8687c0,8678,8,8671,17,8671c26,8671,34,8678,34,8687xm34,8754l34,8754c34,8763,26,8771,17,8771c8,8771,0,8763,0,8754l0,8754c0,8745,8,8738,17,8738c26,8738,34,8745,34,8754xm34,8821l34,8821c34,8830,26,8838,17,8838c8,8838,0,8830,0,8821l0,8821c0,8812,8,8804,17,8804c26,8804,34,8812,34,8821xm34,8888l34,8888c34,8897,26,8904,17,8904c8,8904,0,8897,0,8888l0,8888c0,8878,8,8871,17,8871c26,8871,34,8878,34,8888xm34,8954l34,8954c34,8964,26,8971,17,8971c8,8971,0,8964,0,8954l0,8954c0,8945,8,8938,17,8938c26,8938,34,8945,34,8954xm34,9021l34,9021c34,9030,26,9038,17,9038c8,9038,0,9030,0,9021l0,9021c0,9012,8,9004,17,9004c26,9004,34,9012,34,9021xm34,9088l34,9088c34,9097,26,9104,17,9104c8,9104,0,9097,0,9088l0,9088c0,9078,8,9071,17,9071c26,9071,34,9078,34,9088xm34,9154l34,9154c34,9164,26,9171,17,9171c8,9171,0,9164,0,9154l0,9154c0,9145,8,9138,17,9138c26,9138,34,9145,34,9154xm34,9221l34,9221c34,9230,26,9238,17,9238c8,9238,0,9230,0,9221l0,9221c0,9212,8,9204,17,9204c26,9204,34,9212,34,9221xm34,9288l34,9288c34,9297,26,9304,17,9304c8,9304,0,9297,0,9288l0,9288c0,9279,8,9271,17,9271c26,9271,34,9279,34,9288xm34,9354l34,9355c34,9364,26,9371,17,9371c8,9371,0,9364,0,9355l0,9354c0,9345,8,9338,17,9338c26,9338,34,9345,34,9354xm34,9421l34,9421c34,9430,26,9438,17,9438c8,9438,0,9430,0,9421l0,9421c0,9412,8,9405,17,9405c26,9405,34,9412,34,9421xm34,9488l34,9488c34,9497,26,9505,17,9505c8,9505,0,9497,0,9488l0,9488c0,9479,8,9471,17,9471c26,9471,34,9479,34,9488xm34,9555l34,9555c34,9564,26,9571,17,9571c8,9571,0,9564,0,9555l0,9555c0,9545,8,9538,17,9538c26,9538,34,9545,34,9555xm34,9621l34,9621c34,9631,26,9638,17,9638c8,9638,0,9631,0,9621l0,9621c0,9612,8,9605,17,9605c26,9605,34,9612,34,9621xm34,9688l34,9688c34,9697,26,9705,17,9705c8,9705,0,9697,0,9688l0,9688c0,9679,8,9671,17,9671c26,9671,34,9679,34,9688xm34,9755l34,9755c34,9764,26,9771,17,9771c8,9771,0,9764,0,9755l0,9755c0,9745,8,9738,17,9738c26,9738,34,9745,34,9755xm34,9821l34,9821c34,9831,26,9838,17,9838c8,9838,0,9831,0,9821l0,9821c0,9812,8,9805,17,9805c26,9805,34,9812,34,9821xm34,9888l34,9888c34,9897,26,9905,17,9905c8,9905,0,9897,0,9888l0,9888c0,9879,8,9871,17,9871c26,9871,34,9879,34,9888xm34,9955l34,9955c34,9964,26,9972,17,9972c8,9972,0,9964,0,9955l0,9955c0,9946,8,9938,17,9938c26,9938,34,9946,34,9955xm34,10022l34,10022c34,10031,26,10038,17,10038c8,10038,0,10031,0,10022l0,10022c0,10012,8,10005,17,10005c26,10005,34,10012,34,10022xm34,10088l34,10088c34,10097,26,10105,17,10105c8,10105,0,10097,0,10088l0,10088c0,10079,8,10072,17,10072c26,10072,34,10079,34,10088xm34,10155l34,10155c34,10164,26,10172,17,10172c8,10172,0,10164,0,10155l0,10155c0,10146,8,10138,17,10138c26,10138,34,10146,34,10155xm34,10222l34,10222c34,10231,26,10238,17,10238c8,10238,0,10231,0,10222l0,10222c0,10212,8,10205,17,10205c26,10205,34,10212,34,10222xm34,10288l34,10288c34,10298,26,10305,17,10305c8,10305,0,10298,0,10288l0,10288c0,10279,8,10272,17,10272c26,10272,34,10279,34,10288xm34,10355l34,10355c34,10364,26,10372,17,10372c8,10372,0,10364,0,10355l0,10355c0,10346,8,10338,17,10338c26,10338,34,10346,34,10355xm34,10422l34,10422c34,10431,26,10438,17,10438c8,10438,0,10431,0,10422l0,10422c0,10413,8,10405,17,10405c26,10405,34,10413,34,10422xm34,10488l34,10488c34,10498,26,10505,17,10505c8,10505,0,10498,0,10488l0,10488c0,10479,8,10472,17,10472c26,10472,34,10479,34,10488xm34,10555l34,10555c34,10564,26,10572,17,10572c8,10572,0,10564,0,10555l0,10555c0,10546,8,10538,17,10538c26,10538,34,10546,34,10555xm34,10622l34,10622c34,10631,26,10639,17,10639c8,10639,0,10631,0,10622l0,10622c0,10613,8,10605,17,10605c26,10605,34,10613,34,10622xm34,10689l34,10689c34,10698,26,10705,17,10705c8,10705,0,10698,0,10689l0,10689c0,10679,8,10672,17,10672c26,10672,34,10679,34,10689xm34,10755l34,10755c34,10764,26,10772,17,10772c8,10772,0,10764,0,10755l0,10755c0,10746,8,10739,17,10739c26,10739,34,10746,34,10755xm34,10822l34,10822c34,10831,26,10839,17,10839c8,10839,0,10831,0,10822l0,10822c0,10813,8,10805,17,10805c26,10805,34,10813,34,10822xm34,10889l34,10889c34,10898,26,10905,17,10905c8,10905,0,10898,0,10889l0,10889c0,10879,8,10872,17,10872c26,10872,34,10879,34,10889xm34,10955l34,10955c34,10965,26,10972,17,10972c8,10972,0,10965,0,10955l0,10955c0,10946,8,10939,17,10939c26,10939,34,10946,34,10955xm34,11022l34,11022c34,11031,26,11039,17,11039c8,11039,0,11031,0,11022l0,11022c0,11013,8,11005,17,11005c26,11005,34,11013,34,11022xm34,11089l34,11089c34,11098,26,11105,17,11105c8,11105,0,11098,0,11089l0,11089c0,11080,8,11072,17,11072c26,11072,34,11080,34,11089xm34,11155l34,11155c34,11165,26,11172,17,11172c8,11172,0,11165,0,11155l0,11155c0,11146,8,11139,17,11139c26,11139,34,11146,34,11155xm34,11222l34,11222c34,11231,26,11239,17,11239c8,11239,0,11231,0,11222l0,11222c0,11213,8,11205,17,11205c26,11205,34,11213,34,11222xm34,11289l34,11289c34,11298,26,11306,17,11306c8,11306,0,11298,0,11289l0,11289c0,11280,8,11272,17,11272c26,11272,34,11280,34,11289xm34,11356l34,11356c34,11365,26,11372,17,11372c8,11372,0,11365,0,11356l0,11356c0,11346,8,11339,17,11339c26,11339,34,11346,34,11356xm34,11422l34,11422c34,11431,26,11439,17,11439c8,11439,0,11431,0,11422l0,11422c0,11413,8,11406,17,11406c26,11406,34,11413,34,11422xm34,11489l34,11489c34,11498,26,11506,17,11506c8,11506,0,11498,0,11489l0,11489c0,11480,8,11472,17,11472c26,11472,34,11480,34,11489xm34,11556l34,11556c34,11565,26,11572,17,11572c8,11572,0,11565,0,11556l0,11556c0,11546,8,11539,17,11539c26,11539,34,11546,34,11556xm34,11622l34,11622c34,11632,26,11639,17,11639c8,11639,0,11632,0,11622l0,11622c0,11613,8,11606,17,11606c26,11606,34,11613,34,11622xm34,11689l34,11689c34,11698,26,11706,17,11706c8,11706,0,11698,0,11689l0,11689c0,11680,8,11672,17,11672c26,11672,34,11680,34,11689xm34,11756l34,11756c34,11765,26,11772,17,11772c8,11772,0,11765,0,11756l0,11756c0,11747,8,11739,17,11739c26,11739,34,11747,34,11756xm34,11822l34,11822c34,11832,26,11839,17,11839c8,11839,0,11832,0,11822l0,11822c0,11813,8,11806,17,11806c26,11806,34,11813,34,11822xm34,11889l34,11889c34,11898,26,11906,17,11906c8,11906,0,11898,0,11889l0,11889c0,11880,8,11872,17,11872c26,11872,34,11880,34,11889xm34,11956l34,11956c34,11965,26,11973,17,11973c8,11973,0,11965,0,11956l0,11956c0,11947,8,11939,17,11939c26,11939,34,11947,34,11956xm34,12023l34,12023c34,12032,26,12039,17,12039c8,12039,0,12032,0,12023l0,12023c0,12013,8,12006,17,12006c26,12006,34,12013,34,12023xm34,12089l34,12089c34,12098,26,12106,17,12106c8,12106,0,12098,0,12089l0,12089c0,12080,8,12073,17,12073c26,12073,34,12080,34,12089xm34,12156l34,12156c34,12165,26,12173,17,12173c8,12173,0,12165,0,12156l0,12156c0,12147,8,12139,17,12139c26,12139,34,12147,34,12156xm34,12223l34,12223c34,12232,26,12239,17,12239c8,12239,0,12232,0,12223l0,12223c0,12213,8,12206,17,12206c26,12206,34,12213,34,12223xm34,12289l34,12289c34,12299,26,12306,17,12306c8,12306,0,12299,0,12289l0,12289c0,12280,8,12273,17,12273c26,12273,34,12280,34,12289xm34,12356l34,12356c34,12365,26,12373,17,12373c8,12373,0,12365,0,12356l0,12356c0,12347,8,12339,17,12339c26,12339,34,12347,34,12356xm34,12423l34,12423c34,12432,26,12439,17,12439c8,12439,0,12432,0,12423l0,12423c0,12414,8,12406,17,12406c26,12406,34,12414,34,12423xm34,12489l34,12489c34,12499,26,12506,17,12506c8,12506,0,12499,0,12489l0,12489c0,12480,8,12473,17,12473c26,12473,34,12480,34,12489xm34,12556l34,12556c34,12565,26,12573,17,12573c8,12573,0,12565,0,12556l0,12556c0,12547,8,12539,17,12539c26,12539,34,12547,34,12556xm34,12623l34,12623c34,12632,26,12640,17,12640c8,12640,0,12632,0,12623l0,12623c0,12614,8,12606,17,12606c26,12606,34,12614,34,12623xm34,12690l34,12690c34,12699,26,12706,17,12706c8,12706,0,12699,0,12690l0,12690c0,12680,8,12673,17,12673c26,12673,34,12680,34,12690xm34,12756l34,12756c34,12765,26,12773,17,12773c8,12773,0,12765,0,12756l0,12756c0,12747,8,12740,17,12740c26,12740,34,12747,34,12756xm34,12823l34,12823c34,12832,26,12840,17,12840c8,12840,0,12832,0,12823l0,12823c0,12814,8,12806,17,12806c26,12806,34,12814,34,12823xm34,12890l34,12890c34,12899,26,12906,17,12906c8,12906,0,12899,0,12890l0,12890c0,12880,8,12873,17,12873c26,12873,34,12880,34,12890xm34,12956l34,12956c34,12966,26,12973,17,12973c8,12973,0,12966,0,12956l0,12956c0,12947,8,12940,17,12940c26,12940,34,12947,34,12956xm34,13023l34,13023c34,13032,26,13040,17,13040c8,13040,0,13032,0,13023l0,13023c0,13014,8,13006,17,13006c26,13006,34,13014,34,13023xm34,13090l34,13090c34,13099,26,13106,17,13106c8,13106,0,13099,0,13090l0,13090c0,13081,8,13073,17,13073c26,13073,34,13081,34,13090xm34,13156l34,13156c34,13166,26,13173,17,13173c8,13173,0,13166,0,13156l0,13156c0,13147,8,13140,17,13140c26,13140,34,13147,34,13156xm34,13223l34,13223c34,13232,26,13240,17,13240c8,13240,0,13232,0,13223l0,13223c0,13214,8,13206,17,13206c26,13206,34,13214,34,13223xm34,13290l34,13290c34,13299,26,13307,17,13307c8,13307,0,13299,0,13290l0,13290c0,13281,8,13273,17,13273c26,13273,34,13281,34,13290xm34,13357l34,13357c34,13366,26,13373,17,13373c8,13373,0,13366,0,13357l0,13357c0,13347,8,13340,17,13340c26,13340,34,13347,34,13357xm34,13423l34,13423c34,13433,26,13440,17,13440c8,13440,0,13433,0,13423l0,13423c0,13414,8,13407,17,13407c26,13407,34,13414,34,13423xm34,13490l34,13490c34,13499,26,13507,17,13507c8,13507,0,13499,0,13490l0,13490c0,13481,8,13473,17,13473c26,13473,34,13481,34,13490xm34,13557l34,13557c34,13566,26,13573,17,13573c8,13573,0,13566,0,13557l0,13557c0,13547,8,13540,17,13540c26,13540,34,13547,34,13557xm34,13623l34,13623c34,13633,26,13640,17,13640c8,13640,0,13633,0,13623l0,13623c0,13614,8,13607,17,13607c26,13607,34,13614,34,13623xm34,13690l34,13690c34,13699,26,13707,17,13707c8,13707,0,13699,0,13690l0,13690c0,13681,8,13673,17,13673c26,13673,34,13681,34,13690xm34,13757l34,13757c34,13766,26,13773,17,13773c8,13773,0,13766,0,13757l0,13757c0,13748,8,13740,17,13740c26,13740,34,13748,34,13757xm34,13823l34,13824c34,13833,26,13840,17,13840c8,13840,0,13833,0,13824l0,13823c0,13814,8,13807,17,13807c26,13807,34,13814,34,13823xm34,13890l34,13890c34,13899,26,13907,17,13907c8,13907,0,13899,0,13890l0,13890c0,13881,8,13874,17,13874c26,13874,34,13881,34,13890xm34,13957l34,13957c34,13966,26,13974,17,13974c8,13974,0,13966,0,13957l0,13957c0,13948,8,13940,17,13940c26,13940,34,13948,34,13957xm34,14024l34,14024c34,14033,26,14040,17,14040c8,14040,0,14033,0,14024l0,14024c0,14014,8,14007,17,14007c26,14007,34,14014,34,14024xm34,14090l34,14090c34,14100,26,14107,17,14107c8,14107,0,14100,0,14090l0,14090c0,14081,8,14074,17,14074c26,14074,34,14081,34,14090xm34,14157l34,14157c34,14166,26,14174,17,14174c8,14174,0,14166,0,14157l0,14157c0,14148,8,14140,17,14140c26,14140,34,14148,34,14157xm34,14224l34,14224c34,14233,26,14240,17,14240c8,14240,0,14233,0,14224l0,14224c0,14214,8,14207,17,14207c26,14207,34,14214,34,14224xm34,14290l34,14290c34,14300,26,14307,17,14307c8,14307,0,14300,0,14290l0,14290c0,14281,8,14274,17,14274c26,14274,34,14281,34,14290xm34,14357l34,14357c34,14366,26,14374,17,14374c8,14374,0,14366,0,14357l0,14357c0,14348,8,14340,17,14340c26,14340,34,14348,34,14357xm34,14424l34,14424c34,14433,26,14440,17,14440c8,14440,0,14433,0,14424l0,14424c0,14415,8,14407,17,14407c26,14407,34,14415,34,14424xm34,14490l34,14491c34,14500,26,14507,17,14507c8,14507,0,14500,0,14491l0,14490c0,14481,8,14474,17,14474c26,14474,34,14481,34,14490xm34,14557l34,14557c34,14566,26,14574,17,14574c8,14574,0,14566,0,14557l0,14557c0,14548,8,14541,17,14541c26,14541,34,14548,34,14557xm34,14624l34,14624c34,14633,26,14641,17,14641c8,14641,0,14633,0,14624l0,14624c0,14615,8,14607,17,14607c26,14607,34,14615,34,14624xm34,14691l34,14691c34,14700,26,14707,17,14707c8,14707,0,14700,0,14691l0,14691c0,14681,8,14674,17,14674c26,14674,34,14681,34,14691xm34,14757l34,14757c34,14767,26,14774,17,14774c8,14774,0,14767,0,14757l0,14757c0,14748,8,14741,17,14741c26,14741,34,14748,34,14757xm34,14824l34,14824c34,14833,26,14841,17,14841c8,14841,0,14833,0,14824l0,14824c0,14815,8,14807,17,14807c26,14807,34,14815,34,14824xm34,14891l34,14891c34,14900,26,14907,17,14907c8,14907,0,14900,0,14891l0,14891c0,14881,8,14874,17,14874c26,14874,34,14881,34,14891xm34,14957l34,14957c34,14967,26,14974,17,14974c8,14974,0,14967,0,14957l0,14957c0,14948,8,14941,17,14941c26,14941,34,14948,34,14957xm34,15024l34,15024c34,15033,26,15041,17,15041c8,15041,0,15033,0,15024l0,15024c0,15015,8,15007,17,15007c26,15007,34,15015,34,15024xm34,15091l34,15091c34,15100,26,15107,17,15107c8,15107,0,15100,0,15091l0,15091c0,15082,8,15074,17,15074c26,15074,34,15082,34,15091xm34,15157l34,15158c34,15167,26,15174,17,15174c8,15174,0,15167,0,15158l0,15157c0,15148,8,15141,17,15141c26,15141,34,15148,34,15157xm34,15224l34,15224c34,15233,26,15241,17,15241c8,15241,0,15233,0,15224l0,15224c0,15215,8,15208,17,15208c26,15208,34,15215,34,15224xm34,15291l34,15291c34,15300,26,15308,17,15308c8,15308,0,15300,0,15291l0,15291c0,15282,8,15274,17,15274c26,15274,34,15282,34,15291xm34,15358l34,15358c34,15367,26,15374,17,15374c8,15374,0,15367,0,15358l0,15358c0,15348,8,15341,17,15341c26,15341,34,15348,34,15358xm34,15424l34,15424c34,15434,26,15441,17,15441c8,15441,0,15434,0,15424l0,15424c0,15415,8,15408,17,15408c26,15408,34,15415,34,15424xm34,15491l34,15491c34,15500,26,15508,17,15508c8,15508,0,15500,0,15491l0,15491c0,15482,8,15474,17,15474c26,15474,34,15482,34,15491xm34,15558l34,15558c34,15567,26,15574,17,15574c8,15574,0,15567,0,15558l0,15558c0,15549,8,15541,17,15541c26,15541,34,15549,34,15558xm34,15624l34,15624c34,15634,26,15641,17,15641c8,15641,0,15634,0,15624l0,15624c0,15615,8,15608,17,15608c26,15608,34,15615,34,15624xm34,15691l34,15691c34,15700,26,15708,17,15708c8,15708,0,15700,0,15691l0,15691c0,15682,8,15674,17,15674c26,15674,34,15682,34,15691xm34,15758l34,15758c34,15767,26,15775,17,15775c8,15775,0,15767,0,15758l0,15758c0,15749,8,15741,17,15741c26,15741,34,15749,34,15758xm34,15825l34,15825c34,15834,26,15841,17,15841c8,15841,0,15834,0,15825l0,15825c0,15815,8,15808,17,15808c26,15808,34,15815,34,15825xm34,15891l34,15891c34,15900,26,15908,17,15908c8,15908,0,15900,0,15891l0,15891c0,15882,8,15875,17,15875c26,15875,34,15882,34,15891xm34,15958l34,15958c34,15967,26,15975,17,15975c8,15975,0,15967,0,15958l0,15958c0,15949,8,15941,17,15941c26,15941,34,15949,34,15958xm34,16025l34,16025c34,16034,26,16041,17,16041c8,16041,0,16034,0,16025l0,16025c0,16015,8,16008,17,16008c26,16008,34,16015,34,16025xm34,16091l34,16091c34,16101,26,16108,17,16108c8,16108,0,16101,0,16091l0,16091c0,16082,8,16075,17,16075c26,16075,34,16082,34,16091xm34,16158l34,16158c34,16167,26,16175,17,16175c8,16175,0,16167,0,16158l0,16158c0,16149,8,16141,17,16141c26,16141,34,16149,34,16158xm34,16225l34,16225c34,16234,26,16241,17,16241c8,16241,0,16234,0,16225l0,16225c0,16216,8,16208,17,16208c26,16208,34,16216,34,16225xm34,16291l34,16291c34,16301,26,16308,17,16308c8,16308,0,16301,0,16291l0,16291c0,16282,8,16275,17,16275c26,16275,34,16282,34,16291xm34,16358l34,16358c34,16367,26,16375,17,16375c8,16375,0,16367,0,16358l0,16358c0,16349,8,16341,17,16341c26,16341,34,16349,34,16358xm34,16425l34,16425c34,16434,26,16442,17,16442c8,16442,0,16434,0,16425l0,16425c0,16416,8,16408,17,16408c26,16408,34,16416,34,16425xm34,16492l34,16492c34,16501,26,16508,17,16508c8,16508,0,16501,0,16492l0,16492c0,16482,8,16475,17,16475c26,16475,34,16482,34,16492xm34,16558l34,16558c34,16567,26,16575,17,16575c8,16575,0,16567,0,16558l0,16558c0,16549,8,16542,17,16542c26,16542,34,16549,34,16558xm34,16625l34,16625c34,16634,26,16642,17,16642c8,16642,0,16634,0,16625l0,16625c0,16616,8,16608,17,16608c26,16608,34,16616,34,16625xm34,16692l34,16692c34,16701,26,16708,17,16708c8,16708,0,16701,0,16692l0,16692c0,16682,8,16675,17,16675c26,16675,34,16682,34,16692xm34,16758l34,16758c34,16768,26,16775,17,16775c8,16775,0,16768,0,16758l0,16758c0,16749,8,16742,17,16742c26,16742,34,16749,34,16758xm34,16825l34,16825c34,16834,26,16842,17,16842c8,16842,0,16834,0,16825l0,16825c0,16816,8,16808,17,16808c26,16808,34,16816,34,16825xm34,16892l34,16892c34,16901,26,16908,17,16908c8,16908,0,16901,0,16892l0,16892c0,16883,8,16875,17,16875c26,16875,34,16883,34,16892xm34,16958l34,16959c34,16968,26,16975,17,16975c8,16975,0,16968,0,16959l0,16958c0,16949,8,16942,17,16942c26,16942,34,16949,34,16958xm34,17025l34,17025c34,17034,26,17042,17,17042c8,17042,0,17034,0,17025l0,17025c0,17016,8,17009,17,17009c26,17009,34,17016,34,17025xm34,17092l34,17092c34,17101,26,17109,17,17109c8,17109,0,17101,0,17092l0,17092c0,17083,8,17075,17,17075c26,17075,34,17083,34,17092xm34,17159l34,17159c34,17168,26,17175,17,17175c8,17175,0,17168,0,17159l0,17159c0,17149,8,17142,17,17142c26,17142,34,17149,34,17159xm34,17225l34,17225c34,17235,26,17242,17,17242c8,17242,0,17235,0,17225l0,17225c0,17216,8,17209,17,17209c26,17209,34,17216,34,17225xm34,17292l34,17292c34,17301,26,17309,17,17309c8,17309,0,17301,0,17292l0,17292c0,17283,8,17275,17,17275c26,17275,34,17283,34,17292xm34,17359l34,17359c34,17368,26,17375,17,17375c8,17375,0,17368,0,17359l0,17359c0,17349,8,17342,17,17342c26,17342,34,17349,34,17359xm34,17425l34,17425c34,17435,26,17442,17,17442c8,17442,0,17435,0,17425l0,17425c0,17416,8,17409,17,17409c26,17409,34,17416,34,17425xm34,17492l34,17492c34,17501,26,17509,17,17509c8,17509,0,17501,0,17492l0,17492c0,17483,8,17475,17,17475c26,17475,34,17483,34,17492xm34,17559l34,17559c34,17568,26,17576,17,17576c8,17576,0,17568,0,17559l0,17559c0,17550,8,17542,17,17542c26,17542,34,17550,34,17559xm34,17626l34,17626c34,17635,26,17642,17,17642c8,17642,0,17635,0,17626l0,17626c0,17616,8,17609,17,17609c26,17609,34,17616,34,17626xm34,17692l34,17692c34,17701,26,17709,17,17709c8,17709,0,17701,0,17692l0,17692c0,17683,8,17676,17,17676c26,17676,34,17683,34,17692xm34,17759l34,17759c34,17768,26,17776,17,17776c8,17776,0,17768,0,17759l0,17759c0,17750,8,17742,17,17742c26,17742,34,17750,34,17759xm34,17826l34,17826c34,17835,26,17842,17,17842c8,17842,0,17835,0,17826l0,17826c0,17816,8,17809,17,17809c26,17809,34,17816,34,17826xm34,17892l34,17892c34,17902,26,17909,17,17909c8,17909,0,17902,0,17892l0,17892c0,17883,8,17876,17,17876c26,17876,34,17883,34,17892xm34,17959l34,17959c34,17968,26,17976,17,17976c8,17976,0,17968,0,17959l0,17959c0,17950,8,17942,17,17942c26,17942,34,17950,34,17959xm34,18026l34,18026c34,18035,26,18042,17,18042c8,18042,0,18035,0,18026l0,18026c0,18017,8,18009,17,18009c26,18009,34,18017,34,18026xm34,18092l34,18092c34,18102,26,18109,17,18109c8,18109,0,18102,0,18092l0,18092c0,18083,8,18076,17,18076c26,18076,34,18083,34,18092xm34,18159l34,18159c34,18168,26,18176,17,18176c8,18176,0,18168,0,18159l0,18159c0,18150,8,18142,17,18142c26,18142,34,18150,34,18159xm34,18226l34,18226c34,18235,26,18243,17,18243c8,18243,0,18235,0,18226l0,18226c0,18217,8,18209,17,18209c26,18209,34,18217,34,18226xm34,18293l34,18293c34,18302,26,18309,17,18309c8,18309,0,18302,0,18293l0,18293c0,18283,8,18276,17,18276c26,18276,34,18283,34,18293xm34,18359l34,18359c34,18368,26,18376,17,18376c8,18376,0,18368,0,18359l0,18359c0,18350,8,18343,17,18343c26,18343,34,18350,34,18359xm34,18426l34,18426c34,18435,26,18443,17,18443c8,18443,0,18435,0,18426l0,18426c0,18417,8,18409,17,18409c26,18409,34,18417,34,18426xm34,18493l34,18493c34,18502,26,18509,17,18509c8,18509,0,18502,0,18493l0,18493c0,18483,8,18476,17,18476c26,18476,34,18483,34,18493xm34,18559l34,18559c34,18569,26,18576,17,18576c8,18576,0,18569,0,18559l0,18559c0,18550,8,18543,17,18543c26,18543,34,18550,34,18559xm34,18626l34,18626c34,18635,26,18643,17,18643c8,18643,0,18635,0,18626l0,18626c0,18617,8,18609,17,18609c26,18609,34,18617,34,18626xm34,18693l34,18693c34,18702,26,18709,17,18709c8,18709,0,18702,0,18693l0,18693c0,18684,8,18676,17,18676c26,18676,34,18684,34,18693xm34,18759l34,18760c34,18769,26,18776,17,18776c8,18776,0,18769,0,18760l0,18759c0,18750,8,18743,17,18743c26,18743,34,18750,34,18759xe" fillcolor="gray" stroked="t" o:allowincell="f" style="position:absolute;left:2916;top:75;width:6;height:3679;mso-wrap-style:none;v-text-anchor:middle;mso-position-horizontal-relative:char">
                  <v:fill o:detectmouseclick="t" type="solid" color2="#7f7f7f"/>
                  <v:stroke color="gray" weight="1440" joinstyle="bevel" endcap="flat"/>
                  <w10:wrap type="none"/>
                </v:shape>
                <v:shape id="shape_0" coordsize="33,18776" path="m33,16l33,17c33,26,26,33,16,33c7,33,0,26,0,17l0,16c0,7,7,0,16,0c26,0,33,7,33,16xm33,83l33,83c33,92,26,100,16,100c7,100,0,92,0,83l0,83c0,74,7,67,16,67c26,67,33,74,33,83xm33,150l33,150c33,159,26,167,16,167c7,167,0,159,0,150l0,150c0,141,7,133,16,133c26,133,33,141,33,150xm33,217l33,217c33,226,26,233,16,233c7,233,0,226,0,217l0,217c0,207,7,200,16,200c26,200,33,207,33,217xm33,283l33,283c33,293,26,300,16,300c7,300,0,293,0,283l0,283c0,274,7,267,16,267c26,267,33,274,33,283xm33,350l33,350c33,359,26,367,16,367c7,367,0,359,0,350l0,350c0,341,7,333,16,333c26,333,33,341,33,350xm33,417l33,417c33,426,26,433,16,433c7,433,0,426,0,417l0,417c0,407,7,400,16,400c26,400,33,407,33,417xm33,483l33,483c33,493,26,500,16,500c7,500,0,493,0,483l0,483c0,474,7,467,16,467c26,467,33,474,33,483xm33,550l33,550c33,559,26,567,16,567c7,567,0,559,0,550l0,550c0,541,7,533,16,533c26,533,33,541,33,550xm33,617l33,617c33,626,26,633,16,633c7,633,0,626,0,617l0,617c0,608,7,600,16,600c26,600,33,608,33,617xm33,683l33,683c33,693,26,700,16,700c7,700,0,693,0,683l0,683c0,674,7,667,16,667c26,667,33,674,33,683xm33,750l33,750c33,759,26,767,16,767c7,767,0,759,0,750l0,750c0,741,7,733,16,733c26,733,33,741,33,750xm33,817l33,817c33,826,26,834,16,834c7,834,0,826,0,817l0,817c0,808,7,800,16,800c26,800,33,808,33,817xm33,884l33,884c33,893,26,900,16,900c7,900,0,893,0,884l0,884c0,874,7,867,16,867c26,867,33,874,33,884xm33,950l33,950c33,959,26,967,16,967c7,967,0,959,0,950l0,950c0,941,7,934,16,934c26,934,33,941,33,950xm33,1017l33,1017c33,1026,26,1034,16,1034c7,1034,0,1026,0,1017l0,1017c0,1008,7,1000,16,1000c26,1000,33,1008,33,1017xm33,1084l33,1084c33,1093,26,1100,16,1100c7,1100,0,1093,0,1084l0,1084c0,1074,7,1067,16,1067c26,1067,33,1074,33,1084xm33,1150l33,1150c33,1160,26,1167,16,1167c7,1167,0,1160,0,1150l0,1150c0,1141,7,1134,16,1134c26,1134,33,1141,33,1150xm33,1217l33,1217c33,1226,26,1234,16,1234c7,1234,0,1226,0,1217l0,1217c0,1208,7,1200,16,1200c26,1200,33,1208,33,1217xm33,1284l33,1284c33,1293,26,1300,16,1300c7,1300,0,1293,0,1284l0,1284c0,1275,7,1267,16,1267c26,1267,33,1275,33,1284xm33,1350l33,1350c33,1360,26,1367,16,1367c7,1367,0,1360,0,1350l0,1350c0,1341,7,1334,16,1334c26,1334,33,1341,33,1350xm33,1417l33,1417c33,1426,26,1434,16,1434c7,1434,0,1426,0,1417l0,1417c0,1408,7,1400,16,1400c26,1400,33,1408,33,1417xm33,1484l33,1484c33,1493,26,1501,16,1501c7,1501,0,1493,0,1484l0,1484c0,1475,7,1467,16,1467c26,1467,33,1475,33,1484xm33,1551l33,1551c33,1560,26,1567,16,1567c7,1567,0,1560,0,1551l0,1551c0,1541,7,1534,16,1534c26,1534,33,1541,33,1551xm33,1617l33,1617c33,1626,26,1634,16,1634c7,1634,0,1626,0,1617l0,1617c0,1608,7,1601,16,1601c26,1601,33,1608,33,1617xm33,1684l33,1684c33,1693,26,1701,16,1701c7,1701,0,1693,0,1684l0,1684c0,1675,7,1667,16,1667c26,1667,33,1675,33,1684xm33,1751l33,1751c33,1760,26,1767,16,1767c7,1767,0,1760,0,1751l0,1751c0,1741,7,1734,16,1734c26,1734,33,1741,33,1751xm33,1817l33,1817c33,1827,26,1834,16,1834c7,1834,0,1827,0,1817l0,1817c0,1808,7,1801,16,1801c26,1801,33,1808,33,1817xm33,1884l33,1884c33,1893,26,1901,16,1901c7,1901,0,1893,0,1884l0,1884c0,1875,7,1867,16,1867c26,1867,33,1875,33,1884xm33,1951l33,1951c33,1960,26,1967,16,1967c7,1967,0,1960,0,1951l0,1951c0,1942,7,1934,16,1934c26,1934,33,1942,33,1951xm33,2017l33,2017c33,2027,26,2034,16,2034c7,2034,0,2027,0,2017l0,2017c0,2008,7,2001,16,2001c26,2001,33,2008,33,2017xm33,2084l33,2084c33,2093,26,2101,16,2101c7,2101,0,2093,0,2084l0,2084c0,2075,7,2067,16,2067c26,2067,33,2075,33,2084xm33,2151l33,2151c33,2160,26,2168,16,2168c7,2168,0,2160,0,2151l0,2151c0,2142,7,2134,16,2134c26,2134,33,2142,33,2151xm33,2218l33,2218c33,2227,26,2234,16,2234c7,2234,0,2227,0,2218l0,2218c0,2208,7,2201,16,2201c26,2201,33,2208,33,2218xm33,2284l33,2284c33,2293,26,2301,16,2301c7,2301,0,2293,0,2284l0,2284c0,2275,7,2268,16,2268c26,2268,33,2275,33,2284xm33,2351l33,2351c33,2360,26,2368,16,2368c7,2368,0,2360,0,2351l0,2351c0,2342,7,2334,16,2334c26,2334,33,2342,33,2351xm33,2418l33,2418c33,2427,26,2434,16,2434c7,2434,0,2427,0,2418l0,2418c0,2408,7,2401,16,2401c26,2401,33,2408,33,2418xm33,2484l33,2484c33,2494,26,2501,16,2501c7,2501,0,2494,0,2484l0,2484c0,2475,7,2468,16,2468c26,2468,33,2475,33,2484xm33,2551l33,2551c33,2560,26,2568,16,2568c7,2568,0,2560,0,2551l0,2551c0,2542,7,2534,16,2534c26,2534,33,2542,33,2551xm33,2618l33,2618c33,2627,26,2634,16,2634c7,2634,0,2627,0,2618l0,2618c0,2609,7,2601,16,2601c26,2601,33,2609,33,2618xm33,2684l33,2684c33,2694,26,2701,16,2701c7,2701,0,2694,0,2684l0,2684c0,2675,7,2668,16,2668c26,2668,33,2675,33,2684xm33,2751l33,2751c33,2760,26,2768,16,2768c7,2768,0,2760,0,2751l0,2751c0,2742,7,2734,16,2734c26,2734,33,2742,33,2751xm33,2818l33,2818c33,2827,26,2835,16,2835c7,2835,0,2827,0,2818l0,2818c0,2809,7,2801,16,2801c26,2801,33,2809,33,2818xm33,2885l33,2885c33,2894,26,2901,16,2901c7,2901,0,2894,0,2885l0,2885c0,2875,7,2868,16,2868c26,2868,33,2875,33,2885xm33,2951l33,2951c33,2960,26,2968,16,2968c7,2968,0,2960,0,2951l0,2951c0,2942,7,2935,16,2935c26,2935,33,2942,33,2951xm33,3018l33,3018c33,3027,26,3035,16,3035c7,3035,0,3027,0,3018l0,3018c0,3009,7,3001,16,3001c26,3001,33,3009,33,3018xm33,3085l33,3085c33,3094,26,3101,16,3101c7,3101,0,3094,0,3085l0,3085c0,3075,7,3068,16,3068c26,3068,33,3075,33,3085xm33,3151l33,3151c33,3161,26,3168,16,3168c7,3168,0,3161,0,3151l0,3151c0,3142,7,3135,16,3135c26,3135,33,3142,33,3151xm33,3218l33,3218c33,3227,26,3235,16,3235c7,3235,0,3227,0,3218l0,3218c0,3209,7,3201,16,3201c26,3201,33,3209,33,3218xm33,3285l33,3285c33,3294,26,3301,16,3301c7,3301,0,3294,0,3285l0,3285c0,3276,7,3268,16,3268c26,3268,33,3276,33,3285xm33,3351l33,3351c33,3361,26,3368,16,3368c7,3368,0,3361,0,3351l0,3351c0,3342,7,3335,16,3335c26,3335,33,3342,33,3351xm33,3418l33,3418c33,3427,26,3435,16,3435c7,3435,0,3427,0,3418l0,3418c0,3409,7,3401,16,3401c26,3401,33,3409,33,3418xm33,3485l33,3485c33,3494,26,3502,16,3502c7,3502,0,3494,0,3485l0,3485c0,3476,7,3468,16,3468c26,3468,33,3476,33,3485xm33,3552l33,3552c33,3561,26,3568,16,3568c7,3568,0,3561,0,3552l0,3552c0,3542,7,3535,16,3535c26,3535,33,3542,33,3552xm33,3618l33,3618c33,3627,26,3635,16,3635c7,3635,0,3627,0,3618l0,3618c0,3609,7,3602,16,3602c26,3602,33,3609,33,3618xm33,3685l33,3685c33,3694,26,3702,16,3702c7,3702,0,3694,0,3685l0,3685c0,3676,7,3668,16,3668c26,3668,33,3676,33,3685xm33,3752l33,3752c33,3761,26,3768,16,3768c7,3768,0,3761,0,3752l0,3752c0,3742,7,3735,16,3735c26,3735,33,3742,33,3752xm33,3818l33,3818c33,3828,26,3835,16,3835c7,3835,0,3828,0,3818l0,3818c0,3809,7,3802,16,3802c26,3802,33,3809,33,3818xm33,3885l33,3885c33,3894,26,3902,16,3902c7,3902,0,3894,0,3885l0,3885c0,3876,7,3868,16,3868c26,3868,33,3876,33,3885xm33,3952l33,3952c33,3961,26,3968,16,3968c7,3968,0,3961,0,3952l0,3952c0,3943,7,3935,16,3935c26,3935,33,3943,33,3952xm33,4018l33,4018c33,4028,26,4035,16,4035c7,4035,0,4028,0,4018l0,4018c0,4009,7,4002,16,4002c26,4002,33,4009,33,4018xm33,4085l33,4085c33,4094,26,4102,16,4102c7,4102,0,4094,0,4085l0,4085c0,4076,7,4068,16,4068c26,4068,33,4076,33,4085xm33,4152l33,4152c33,4161,26,4169,16,4169c7,4169,0,4161,0,4152l0,4152c0,4143,7,4135,16,4135c26,4135,33,4143,33,4152xm33,4219l33,4219c33,4228,26,4235,16,4235c7,4235,0,4228,0,4219l0,4219c0,4209,7,4202,16,4202c26,4202,33,4209,33,4219xm33,4285l33,4285c33,4295,26,4302,16,4302c7,4302,0,4295,0,4285l0,4285c0,4276,7,4269,16,4269c26,4269,33,4276,33,4285xm33,4352l33,4352c33,4361,26,4369,16,4369c7,4369,0,4361,0,4352l0,4352c0,4343,7,4335,16,4335c26,4335,33,4343,33,4352xm33,4419l33,4419c33,4428,26,4435,16,4435c7,4435,0,4428,0,4419l0,4419c0,4409,7,4402,16,4402c26,4402,33,4409,33,4419xm33,4485l33,4485c33,4495,26,4502,16,4502c7,4502,0,4495,0,4485l0,4485c0,4476,7,4469,16,4469c26,4469,33,4476,33,4485xm33,4552l33,4552c33,4561,26,4569,16,4569c7,4569,0,4561,0,4552l0,4552c0,4543,7,4535,16,4535c26,4535,33,4543,33,4552xm33,4619l33,4619c33,4628,26,4635,16,4635c7,4635,0,4628,0,4619l0,4619c0,4610,7,4602,16,4602c26,4602,33,4610,33,4619xm33,4685l33,4685c33,4695,26,4702,16,4702c7,4702,0,4695,0,4685l0,4685c0,4676,7,4669,16,4669c26,4669,33,4676,33,4685xm33,4752l33,4752c33,4761,26,4769,16,4769c7,4769,0,4761,0,4752l0,4752c0,4743,7,4735,16,4735c26,4735,33,4743,33,4752xm33,4819l33,4819c33,4828,26,4836,16,4836c7,4836,0,4828,0,4819l0,4819c0,4810,7,4802,16,4802c26,4802,33,4810,33,4819xm33,4886l33,4886c33,4895,26,4902,16,4902c7,4902,0,4895,0,4886l0,4886c0,4876,7,4869,16,4869c26,4869,33,4876,33,4886xm33,4952l33,4952c33,4962,26,4969,16,4969c7,4969,0,4962,0,4952l0,4952c0,4943,7,4936,16,4936c26,4936,33,4943,33,4952xm33,5019l33,5019c33,5028,26,5036,16,5036c7,5036,0,5028,0,5019l0,5019c0,5010,7,5002,16,5002c26,5002,33,5010,33,5019xm33,5086l33,5086c33,5095,26,5102,16,5102c7,5102,0,5095,0,5086l0,5086c0,5076,7,5069,16,5069c26,5069,33,5076,33,5086xm33,5152l33,5152c33,5162,26,5169,16,5169c7,5169,0,5162,0,5152l0,5152c0,5143,7,5136,16,5136c26,5136,33,5143,33,5152xm33,5219l33,5219c33,5228,26,5236,16,5236c7,5236,0,5228,0,5219l0,5219c0,5210,7,5202,16,5202c26,5202,33,5210,33,5219xm33,5286l33,5286c33,5295,26,5302,16,5302c7,5302,0,5295,0,5286l0,5286c0,5277,7,5269,16,5269c26,5269,33,5277,33,5286xm33,5352l33,5352c33,5362,26,5369,16,5369c7,5369,0,5362,0,5352l0,5352c0,5343,7,5336,16,5336c26,5336,33,5343,33,5352xm33,5419l33,5419c33,5428,26,5436,16,5436c7,5436,0,5428,0,5419l0,5419c0,5410,7,5402,16,5402c26,5402,33,5410,33,5419xm33,5486l33,5486c33,5495,26,5503,16,5503c7,5503,0,5495,0,5486l0,5486c0,5477,7,5469,16,5469c26,5469,33,5477,33,5486xm33,5553l33,5553c33,5562,26,5569,16,5569c7,5569,0,5562,0,5553l0,5553c0,5543,7,5536,16,5536c26,5536,33,5543,33,5553xm33,5619l33,5619c33,5629,26,5636,16,5636c7,5636,0,5629,0,5619l0,5619c0,5610,7,5603,16,5603c26,5603,33,5610,33,5619xm33,5686l33,5686c33,5695,26,5703,16,5703c7,5703,0,5695,0,5686l0,5686c0,5677,7,5669,16,5669c26,5669,33,5677,33,5686xm33,5753l33,5753c33,5762,26,5769,16,5769c7,5769,0,5762,0,5753l0,5753c0,5743,7,5736,16,5736c26,5736,33,5743,33,5753xm33,5819l33,5819c33,5829,26,5836,16,5836c7,5836,0,5829,0,5819l0,5819c0,5810,7,5803,16,5803c26,5803,33,5810,33,5819xm33,5886l33,5886c33,5895,26,5903,16,5903c7,5903,0,5895,0,5886l0,5886c0,5877,7,5869,16,5869c26,5869,33,5877,33,5886xm33,5953l33,5953c33,5962,26,5969,16,5969c7,5969,0,5962,0,5953l0,5953c0,5944,7,5936,16,5936c26,5936,33,5944,33,5953xm33,6019l33,6020c33,6029,26,6036,16,6036c7,6036,0,6029,0,6020l0,6019c0,6010,7,6003,16,6003c26,6003,33,6010,33,6019xm33,6086l33,6086c33,6095,26,6103,16,6103c7,6103,0,6095,0,6086l0,6086c0,6077,7,6070,16,6070c26,6070,33,6077,33,6086xm33,6153l33,6153c33,6162,26,6170,16,6170c7,6170,0,6162,0,6153l0,6153c0,6144,7,6136,16,6136c26,6136,33,6144,33,6153xm33,6220l33,6220c33,6229,26,6236,16,6236c7,6236,0,6229,0,6220l0,6220c0,6210,7,6203,16,6203c26,6203,33,6210,33,6220xm33,6286l33,6286c33,6296,26,6303,16,6303c7,6303,0,6296,0,6286l0,6286c0,6277,7,6270,16,6270c26,6270,33,6277,33,6286xm33,6353l33,6353c33,6362,26,6370,16,6370c7,6370,0,6362,0,6353l0,6353c0,6344,7,6336,16,6336c26,6336,33,6344,33,6353xm33,6420l33,6420c33,6429,26,6436,16,6436c7,6436,0,6429,0,6420l0,6420c0,6410,7,6403,16,6403c26,6403,33,6410,33,6420xm33,6486l33,6486c33,6496,26,6503,16,6503c7,6503,0,6496,0,6486l0,6486c0,6477,7,6470,16,6470c26,6470,33,6477,33,6486xm33,6553l33,6553c33,6562,26,6570,16,6570c7,6570,0,6562,0,6553l0,6553c0,6544,7,6536,16,6536c26,6536,33,6544,33,6553xm33,6620l33,6620c33,6629,26,6636,16,6636c7,6636,0,6629,0,6620l0,6620c0,6611,7,6603,16,6603c26,6603,33,6611,33,6620xm33,6686l33,6687c33,6696,26,6703,16,6703c7,6703,0,6696,0,6687l0,6686c0,6677,7,6670,16,6670c26,6670,33,6677,33,6686xm33,6753l33,6753c33,6762,26,6770,16,6770c7,6770,0,6762,0,6753l0,6753c0,6744,7,6737,16,6737c26,6737,33,6744,33,6753xm33,6820l33,6820c33,6829,26,6837,16,6837c7,6837,0,6829,0,6820l0,6820c0,6811,7,6803,16,6803c26,6803,33,6811,33,6820xm33,6887l33,6887c33,6896,26,6903,16,6903c7,6903,0,6896,0,6887l0,6887c0,6877,7,6870,16,6870c26,6870,33,6877,33,6887xm33,6953l33,6953c33,6963,26,6970,16,6970c7,6970,0,6963,0,6953l0,6953c0,6944,7,6937,16,6937c26,6937,33,6944,33,6953xm33,7020l33,7020c33,7029,26,7037,16,7037c7,7037,0,7029,0,7020l0,7020c0,7011,7,7003,16,7003c26,7003,33,7011,33,7020xm33,7087l33,7087c33,7096,26,7103,16,7103c7,7103,0,7096,0,7087l0,7087c0,7077,7,7070,16,7070c26,7070,33,7077,33,7087xm33,7153l33,7153c33,7163,26,7170,16,7170c7,7170,0,7163,0,7153l0,7153c0,7144,7,7137,16,7137c26,7137,33,7144,33,7153xm33,7220l33,7220c33,7229,26,7237,16,7237c7,7237,0,7229,0,7220l0,7220c0,7211,7,7203,16,7203c26,7203,33,7211,33,7220xm33,7287l33,7287c33,7296,26,7303,16,7303c7,7303,0,7296,0,7287l0,7287c0,7278,7,7270,16,7270c26,7270,33,7278,33,7287xm33,7353l33,7354c33,7363,26,7370,16,7370c7,7370,0,7363,0,7354l0,7353c0,7344,7,7337,16,7337c26,7337,33,7344,33,7353xm33,7420l33,7420c33,7429,26,7437,16,7437c7,7437,0,7429,0,7420l0,7420c0,7411,7,7404,16,7404c26,7404,33,7411,33,7420xm33,7487l33,7487c33,7496,26,7504,16,7504c7,7504,0,7496,0,7487l0,7487c0,7478,7,7470,16,7470c26,7470,33,7478,33,7487xm33,7554l33,7554c33,7563,26,7570,16,7570c7,7570,0,7563,0,7554l0,7554c0,7544,7,7537,16,7537c26,7537,33,7544,33,7554xm33,7620l33,7620c33,7630,26,7637,16,7637c7,7637,0,7630,0,7620l0,7620c0,7611,7,7604,16,7604c26,7604,33,7611,33,7620xm33,7687l33,7687c33,7696,26,7704,16,7704c7,7704,0,7696,0,7687l0,7687c0,7678,7,7670,16,7670c26,7670,33,7678,33,7687xm33,7754l33,7754c33,7763,26,7770,16,7770c7,7770,0,7763,0,7754l0,7754c0,7744,7,7737,16,7737c26,7737,33,7744,33,7754xm33,7820l33,7820c33,7830,26,7837,16,7837c7,7837,0,7830,0,7820l0,7820c0,7811,7,7804,16,7804c26,7804,33,7811,33,7820xm33,7887l33,7887c33,7896,26,7904,16,7904c7,7904,0,7896,0,7887l0,7887c0,7878,7,7870,16,7870c26,7870,33,7878,33,7887xm33,7954l33,7954c33,7963,26,7970,16,7970c7,7970,0,7963,0,7954l0,7954c0,7945,7,7937,16,7937c26,7937,33,7945,33,7954xm33,8020l33,8021c33,8030,26,8037,16,8037c7,8037,0,8030,0,8021l0,8020c0,8011,7,8004,16,8004c26,8004,33,8011,33,8020xm33,8087l33,8087c33,8096,26,8104,16,8104c7,8104,0,8096,0,8087l0,8087c0,8078,7,8071,16,8071c26,8071,33,8078,33,8087xm33,8154l33,8154c33,8163,26,8171,16,8171c7,8171,0,8163,0,8154l0,8154c0,8145,7,8137,16,8137c26,8137,33,8145,33,8154xm33,8221l33,8221c33,8230,26,8237,16,8237c7,8237,0,8230,0,8221l0,8221c0,8211,7,8204,16,8204c26,8204,33,8211,33,8221xm33,8287l33,8287c33,8297,26,8304,16,8304c7,8304,0,8297,0,8287l0,8287c0,8278,7,8271,16,8271c26,8271,33,8278,33,8287xm33,8354l33,8354c33,8363,26,8371,16,8371c7,8371,0,8363,0,8354l0,8354c0,8345,7,8337,16,8337c26,8337,33,8345,33,8354xm33,8421l33,8421c33,8430,26,8437,16,8437c7,8437,0,8430,0,8421l0,8421c0,8411,7,8404,16,8404c26,8404,33,8411,33,8421xm33,8487l33,8487c33,8497,26,8504,16,8504c7,8504,0,8497,0,8487l0,8487c0,8478,7,8471,16,8471c26,8471,33,8478,33,8487xm33,8554l33,8554c33,8563,26,8571,16,8571c7,8571,0,8563,0,8554l0,8554c0,8545,7,8537,16,8537c26,8537,33,8545,33,8554xm33,8621l33,8621c33,8630,26,8637,16,8637c7,8637,0,8630,0,8621l0,8621c0,8612,7,8604,16,8604c26,8604,33,8612,33,8621xm33,8687l33,8688c33,8697,26,8704,16,8704c7,8704,0,8697,0,8688l0,8687c0,8678,7,8671,16,8671c26,8671,33,8678,33,8687xm33,8754l33,8754c33,8763,26,8771,16,8771c7,8771,0,8763,0,8754l0,8754c0,8745,7,8738,16,8738c26,8738,33,8745,33,8754xm33,8821l33,8821c33,8830,26,8838,16,8838c7,8838,0,8830,0,8821l0,8821c0,8812,7,8804,16,8804c26,8804,33,8812,33,8821xm33,8888l33,8888c33,8897,26,8904,16,8904c7,8904,0,8897,0,8888l0,8888c0,8878,7,8871,16,8871c26,8871,33,8878,33,8888xm33,8954l33,8954c33,8964,26,8971,16,8971c7,8971,0,8964,0,8954l0,8954c0,8945,7,8938,16,8938c26,8938,33,8945,33,8954xm33,9021l33,9021c33,9030,26,9038,16,9038c7,9038,0,9030,0,9021l0,9021c0,9012,7,9004,16,9004c26,9004,33,9012,33,9021xm33,9088l33,9088c33,9097,26,9104,16,9104c7,9104,0,9097,0,9088l0,9088c0,9078,7,9071,16,9071c26,9071,33,9078,33,9088xm33,9154l33,9154c33,9164,26,9171,16,9171c7,9171,0,9164,0,9154l0,9154c0,9145,7,9138,16,9138c26,9138,33,9145,33,9154xm33,9221l33,9221c33,9230,26,9238,16,9238c7,9238,0,9230,0,9221l0,9221c0,9212,7,9204,16,9204c26,9204,33,9212,33,9221xm33,9288l33,9288c33,9297,26,9304,16,9304c7,9304,0,9297,0,9288l0,9288c0,9279,7,9271,16,9271c26,9271,33,9279,33,9288xm33,9354l33,9355c33,9364,26,9371,16,9371c7,9371,0,9364,0,9355l0,9354c0,9345,7,9338,16,9338c26,9338,33,9345,33,9354xm33,9421l33,9421c33,9430,26,9438,16,9438c7,9438,0,9430,0,9421l0,9421c0,9412,7,9405,16,9405c26,9405,33,9412,33,9421xm33,9488l33,9488c33,9497,26,9505,16,9505c7,9505,0,9497,0,9488l0,9488c0,9479,7,9471,16,9471c26,9471,33,9479,33,9488xm33,9555l33,9555c33,9564,26,9571,16,9571c7,9571,0,9564,0,9555l0,9555c0,9545,7,9538,16,9538c26,9538,33,9545,33,9555xm33,9621l33,9621c33,9631,26,9638,16,9638c7,9638,0,9631,0,9621l0,9621c0,9612,7,9605,16,9605c26,9605,33,9612,33,9621xm33,9688l33,9688c33,9697,26,9705,16,9705c7,9705,0,9697,0,9688l0,9688c0,9679,7,9671,16,9671c26,9671,33,9679,33,9688xm33,9755l33,9755c33,9764,26,9771,16,9771c7,9771,0,9764,0,9755l0,9755c0,9745,7,9738,16,9738c26,9738,33,9745,33,9755xm33,9821l33,9821c33,9831,26,9838,16,9838c7,9838,0,9831,0,9821l0,9821c0,9812,7,9805,16,9805c26,9805,33,9812,33,9821xm33,9888l33,9888c33,9897,26,9905,16,9905c7,9905,0,9897,0,9888l0,9888c0,9879,7,9871,16,9871c26,9871,33,9879,33,9888xm33,9955l33,9955c33,9964,26,9972,16,9972c7,9972,0,9964,0,9955l0,9955c0,9946,7,9938,16,9938c26,9938,33,9946,33,9955xm33,10022l33,10022c33,10031,26,10038,16,10038c7,10038,0,10031,0,10022l0,10022c0,10012,7,10005,16,10005c26,10005,33,10012,33,10022xm33,10088l33,10088c33,10097,26,10105,16,10105c7,10105,0,10097,0,10088l0,10088c0,10079,7,10072,16,10072c26,10072,33,10079,33,10088xm33,10155l33,10155c33,10164,26,10172,16,10172c7,10172,0,10164,0,10155l0,10155c0,10146,7,10138,16,10138c26,10138,33,10146,33,10155xm33,10222l33,10222c33,10231,26,10238,16,10238c7,10238,0,10231,0,10222l0,10222c0,10212,7,10205,16,10205c26,10205,33,10212,33,10222xm33,10288l33,10288c33,10298,26,10305,16,10305c7,10305,0,10298,0,10288l0,10288c0,10279,7,10272,16,10272c26,10272,33,10279,33,10288xm33,10355l33,10355c33,10364,26,10372,16,10372c7,10372,0,10364,0,10355l0,10355c0,10346,7,10338,16,10338c26,10338,33,10346,33,10355xm33,10422l33,10422c33,10431,26,10438,16,10438c7,10438,0,10431,0,10422l0,10422c0,10413,7,10405,16,10405c26,10405,33,10413,33,10422xm33,10488l33,10488c33,10498,26,10505,16,10505c7,10505,0,10498,0,10488l0,10488c0,10479,7,10472,16,10472c26,10472,33,10479,33,10488xm33,10555l33,10555c33,10564,26,10572,16,10572c7,10572,0,10564,0,10555l0,10555c0,10546,7,10538,16,10538c26,10538,33,10546,33,10555xm33,10622l33,10622c33,10631,26,10639,16,10639c7,10639,0,10631,0,10622l0,10622c0,10613,7,10605,16,10605c26,10605,33,10613,33,10622xm33,10689l33,10689c33,10698,26,10705,16,10705c7,10705,0,10698,0,10689l0,10689c0,10679,7,10672,16,10672c26,10672,33,10679,33,10689xm33,10755l33,10755c33,10764,26,10772,16,10772c7,10772,0,10764,0,10755l0,10755c0,10746,7,10739,16,10739c26,10739,33,10746,33,10755xm33,10822l33,10822c33,10831,26,10839,16,10839c7,10839,0,10831,0,10822l0,10822c0,10813,7,10805,16,10805c26,10805,33,10813,33,10822xm33,10889l33,10889c33,10898,26,10905,16,10905c7,10905,0,10898,0,10889l0,10889c0,10879,7,10872,16,10872c26,10872,33,10879,33,10889xm33,10955l33,10955c33,10965,26,10972,16,10972c7,10972,0,10965,0,10955l0,10955c0,10946,7,10939,16,10939c26,10939,33,10946,33,10955xm33,11022l33,11022c33,11031,26,11039,16,11039c7,11039,0,11031,0,11022l0,11022c0,11013,7,11005,16,11005c26,11005,33,11013,33,11022xm33,11089l33,11089c33,11098,26,11105,16,11105c7,11105,0,11098,0,11089l0,11089c0,11080,7,11072,16,11072c26,11072,33,11080,33,11089xm33,11155l33,11155c33,11165,26,11172,16,11172c7,11172,0,11165,0,11155l0,11155c0,11146,7,11139,16,11139c26,11139,33,11146,33,11155xm33,11222l33,11222c33,11231,26,11239,16,11239c7,11239,0,11231,0,11222l0,11222c0,11213,7,11205,16,11205c26,11205,33,11213,33,11222xm33,11289l33,11289c33,11298,26,11306,16,11306c7,11306,0,11298,0,11289l0,11289c0,11280,7,11272,16,11272c26,11272,33,11280,33,11289xm33,11356l33,11356c33,11365,26,11372,16,11372c7,11372,0,11365,0,11356l0,11356c0,11346,7,11339,16,11339c26,11339,33,11346,33,11356xm33,11422l33,11422c33,11431,26,11439,16,11439c7,11439,0,11431,0,11422l0,11422c0,11413,7,11406,16,11406c26,11406,33,11413,33,11422xm33,11489l33,11489c33,11498,26,11506,16,11506c7,11506,0,11498,0,11489l0,11489c0,11480,7,11472,16,11472c26,11472,33,11480,33,11489xm33,11556l33,11556c33,11565,26,11572,16,11572c7,11572,0,11565,0,11556l0,11556c0,11546,7,11539,16,11539c26,11539,33,11546,33,11556xm33,11622l33,11622c33,11632,26,11639,16,11639c7,11639,0,11632,0,11622l0,11622c0,11613,7,11606,16,11606c26,11606,33,11613,33,11622xm33,11689l33,11689c33,11698,26,11706,16,11706c7,11706,0,11698,0,11689l0,11689c0,11680,7,11672,16,11672c26,11672,33,11680,33,11689xm33,11756l33,11756c33,11765,26,11772,16,11772c7,11772,0,11765,0,11756l0,11756c0,11747,7,11739,16,11739c26,11739,33,11747,33,11756xm33,11822l33,11822c33,11832,26,11839,16,11839c7,11839,0,11832,0,11822l0,11822c0,11813,7,11806,16,11806c26,11806,33,11813,33,11822xm33,11889l33,11889c33,11898,26,11906,16,11906c7,11906,0,11898,0,11889l0,11889c0,11880,7,11872,16,11872c26,11872,33,11880,33,11889xm33,11956l33,11956c33,11965,26,11973,16,11973c7,11973,0,11965,0,11956l0,11956c0,11947,7,11939,16,11939c26,11939,33,11947,33,11956xm33,12023l33,12023c33,12032,26,12039,16,12039c7,12039,0,12032,0,12023l0,12023c0,12013,7,12006,16,12006c26,12006,33,12013,33,12023xm33,12089l33,12089c33,12098,26,12106,16,12106c7,12106,0,12098,0,12089l0,12089c0,12080,7,12073,16,12073c26,12073,33,12080,33,12089xm33,12156l33,12156c33,12165,26,12173,16,12173c7,12173,0,12165,0,12156l0,12156c0,12147,7,12139,16,12139c26,12139,33,12147,33,12156xm33,12223l33,12223c33,12232,26,12239,16,12239c7,12239,0,12232,0,12223l0,12223c0,12213,7,12206,16,12206c26,12206,33,12213,33,12223xm33,12289l33,12289c33,12299,26,12306,16,12306c7,12306,0,12299,0,12289l0,12289c0,12280,7,12273,16,12273c26,12273,33,12280,33,12289xm33,12356l33,12356c33,12365,26,12373,16,12373c7,12373,0,12365,0,12356l0,12356c0,12347,7,12339,16,12339c26,12339,33,12347,33,12356xm33,12423l33,12423c33,12432,26,12439,16,12439c7,12439,0,12432,0,12423l0,12423c0,12414,7,12406,16,12406c26,12406,33,12414,33,12423xm33,12489l33,12489c33,12499,26,12506,16,12506c7,12506,0,12499,0,12489l0,12489c0,12480,7,12473,16,12473c26,12473,33,12480,33,12489xm33,12556l33,12556c33,12565,26,12573,16,12573c7,12573,0,12565,0,12556l0,12556c0,12547,7,12539,16,12539c26,12539,33,12547,33,12556xm33,12623l33,12623c33,12632,26,12640,16,12640c7,12640,0,12632,0,12623l0,12623c0,12614,7,12606,16,12606c26,12606,33,12614,33,12623xm33,12690l33,12690c33,12699,26,12706,16,12706c7,12706,0,12699,0,12690l0,12690c0,12680,7,12673,16,12673c26,12673,33,12680,33,12690xm33,12756l33,12756c33,12765,26,12773,16,12773c7,12773,0,12765,0,12756l0,12756c0,12747,7,12740,16,12740c26,12740,33,12747,33,12756xm33,12823l33,12823c33,12832,26,12840,16,12840c7,12840,0,12832,0,12823l0,12823c0,12814,7,12806,16,12806c26,12806,33,12814,33,12823xm33,12890l33,12890c33,12899,26,12906,16,12906c7,12906,0,12899,0,12890l0,12890c0,12880,7,12873,16,12873c26,12873,33,12880,33,12890xm33,12956l33,12956c33,12966,26,12973,16,12973c7,12973,0,12966,0,12956l0,12956c0,12947,7,12940,16,12940c26,12940,33,12947,33,12956xm33,13023l33,13023c33,13032,26,13040,16,13040c7,13040,0,13032,0,13023l0,13023c0,13014,7,13006,16,13006c26,13006,33,13014,33,13023xm33,13090l33,13090c33,13099,26,13106,16,13106c7,13106,0,13099,0,13090l0,13090c0,13081,7,13073,16,13073c26,13073,33,13081,33,13090xm33,13156l33,13156c33,13166,26,13173,16,13173c7,13173,0,13166,0,13156l0,13156c0,13147,7,13140,16,13140c26,13140,33,13147,33,13156xm33,13223l33,13223c33,13232,26,13240,16,13240c7,13240,0,13232,0,13223l0,13223c0,13214,7,13206,16,13206c26,13206,33,13214,33,13223xm33,13290l33,13290c33,13299,26,13307,16,13307c7,13307,0,13299,0,13290l0,13290c0,13281,7,13273,16,13273c26,13273,33,13281,33,13290xm33,13357l33,13357c33,13366,26,13373,16,13373c7,13373,0,13366,0,13357l0,13357c0,13347,7,13340,16,13340c26,13340,33,13347,33,13357xm33,13423l33,13423c33,13433,26,13440,16,13440c7,13440,0,13433,0,13423l0,13423c0,13414,7,13407,16,13407c26,13407,33,13414,33,13423xm33,13490l33,13490c33,13499,26,13507,16,13507c7,13507,0,13499,0,13490l0,13490c0,13481,7,13473,16,13473c26,13473,33,13481,33,13490xm33,13557l33,13557c33,13566,26,13573,16,13573c7,13573,0,13566,0,13557l0,13557c0,13547,7,13540,16,13540c26,13540,33,13547,33,13557xm33,13623l33,13623c33,13633,26,13640,16,13640c7,13640,0,13633,0,13623l0,13623c0,13614,7,13607,16,13607c26,13607,33,13614,33,13623xm33,13690l33,13690c33,13699,26,13707,16,13707c7,13707,0,13699,0,13690l0,13690c0,13681,7,13673,16,13673c26,13673,33,13681,33,13690xm33,13757l33,13757c33,13766,26,13773,16,13773c7,13773,0,13766,0,13757l0,13757c0,13748,7,13740,16,13740c26,13740,33,13748,33,13757xm33,13823l33,13824c33,13833,26,13840,16,13840c7,13840,0,13833,0,13824l0,13823c0,13814,7,13807,16,13807c26,13807,33,13814,33,13823xm33,13890l33,13890c33,13899,26,13907,16,13907c7,13907,0,13899,0,13890l0,13890c0,13881,7,13874,16,13874c26,13874,33,13881,33,13890xm33,13957l33,13957c33,13966,26,13974,16,13974c7,13974,0,13966,0,13957l0,13957c0,13948,7,13940,16,13940c26,13940,33,13948,33,13957xm33,14024l33,14024c33,14033,26,14040,16,14040c7,14040,0,14033,0,14024l0,14024c0,14014,7,14007,16,14007c26,14007,33,14014,33,14024xm33,14090l33,14090c33,14100,26,14107,16,14107c7,14107,0,14100,0,14090l0,14090c0,14081,7,14074,16,14074c26,14074,33,14081,33,14090xm33,14157l33,14157c33,14166,26,14174,16,14174c7,14174,0,14166,0,14157l0,14157c0,14148,7,14140,16,14140c26,14140,33,14148,33,14157xm33,14224l33,14224c33,14233,26,14240,16,14240c7,14240,0,14233,0,14224l0,14224c0,14214,7,14207,16,14207c26,14207,33,14214,33,14224xm33,14290l33,14290c33,14300,26,14307,16,14307c7,14307,0,14300,0,14290l0,14290c0,14281,7,14274,16,14274c26,14274,33,14281,33,14290xm33,14357l33,14357c33,14366,26,14374,16,14374c7,14374,0,14366,0,14357l0,14357c0,14348,7,14340,16,14340c26,14340,33,14348,33,14357xm33,14424l33,14424c33,14433,26,14440,16,14440c7,14440,0,14433,0,14424l0,14424c0,14415,7,14407,16,14407c26,14407,33,14415,33,14424xm33,14490l33,14491c33,14500,26,14507,16,14507c7,14507,0,14500,0,14491l0,14490c0,14481,7,14474,16,14474c26,14474,33,14481,33,14490xm33,14557l33,14557c33,14566,26,14574,16,14574c7,14574,0,14566,0,14557l0,14557c0,14548,7,14541,16,14541c26,14541,33,14548,33,14557xm33,14624l33,14624c33,14633,26,14641,16,14641c7,14641,0,14633,0,14624l0,14624c0,14615,7,14607,16,14607c26,14607,33,14615,33,14624xm33,14691l33,14691c33,14700,26,14707,16,14707c7,14707,0,14700,0,14691l0,14691c0,14681,7,14674,16,14674c26,14674,33,14681,33,14691xm33,14757l33,14757c33,14767,26,14774,16,14774c7,14774,0,14767,0,14757l0,14757c0,14748,7,14741,16,14741c26,14741,33,14748,33,14757xm33,14824l33,14824c33,14833,26,14841,16,14841c7,14841,0,14833,0,14824l0,14824c0,14815,7,14807,16,14807c26,14807,33,14815,33,14824xm33,14891l33,14891c33,14900,26,14907,16,14907c7,14907,0,14900,0,14891l0,14891c0,14881,7,14874,16,14874c26,14874,33,14881,33,14891xm33,14957l33,14957c33,14967,26,14974,16,14974c7,14974,0,14967,0,14957l0,14957c0,14948,7,14941,16,14941c26,14941,33,14948,33,14957xm33,15024l33,15024c33,15033,26,15041,16,15041c7,15041,0,15033,0,15024l0,15024c0,15015,7,15007,16,15007c26,15007,33,15015,33,15024xm33,15091l33,15091c33,15100,26,15107,16,15107c7,15107,0,15100,0,15091l0,15091c0,15082,7,15074,16,15074c26,15074,33,15082,33,15091xm33,15157l33,15158c33,15167,26,15174,16,15174c7,15174,0,15167,0,15158l0,15157c0,15148,7,15141,16,15141c26,15141,33,15148,33,15157xm33,15224l33,15224c33,15233,26,15241,16,15241c7,15241,0,15233,0,15224l0,15224c0,15215,7,15208,16,15208c26,15208,33,15215,33,15224xm33,15291l33,15291c33,15300,26,15308,16,15308c7,15308,0,15300,0,15291l0,15291c0,15282,7,15274,16,15274c26,15274,33,15282,33,15291xm33,15358l33,15358c33,15367,26,15374,16,15374c7,15374,0,15367,0,15358l0,15358c0,15348,7,15341,16,15341c26,15341,33,15348,33,15358xm33,15424l33,15424c33,15434,26,15441,16,15441c7,15441,0,15434,0,15424l0,15424c0,15415,7,15408,16,15408c26,15408,33,15415,33,15424xm33,15491l33,15491c33,15500,26,15508,16,15508c7,15508,0,15500,0,15491l0,15491c0,15482,7,15474,16,15474c26,15474,33,15482,33,15491xm33,15558l33,15558c33,15567,26,15574,16,15574c7,15574,0,15567,0,15558l0,15558c0,15549,7,15541,16,15541c26,15541,33,15549,33,15558xm33,15624l33,15624c33,15634,26,15641,16,15641c7,15641,0,15634,0,15624l0,15624c0,15615,7,15608,16,15608c26,15608,33,15615,33,15624xm33,15691l33,15691c33,15700,26,15708,16,15708c7,15708,0,15700,0,15691l0,15691c0,15682,7,15674,16,15674c26,15674,33,15682,33,15691xm33,15758l33,15758c33,15767,26,15775,16,15775c7,15775,0,15767,0,15758l0,15758c0,15749,7,15741,16,15741c26,15741,33,15749,33,15758xm33,15825l33,15825c33,15834,26,15841,16,15841c7,15841,0,15834,0,15825l0,15825c0,15815,7,15808,16,15808c26,15808,33,15815,33,15825xm33,15891l33,15891c33,15900,26,15908,16,15908c7,15908,0,15900,0,15891l0,15891c0,15882,7,15875,16,15875c26,15875,33,15882,33,15891xm33,15958l33,15958c33,15967,26,15975,16,15975c7,15975,0,15967,0,15958l0,15958c0,15949,7,15941,16,15941c26,15941,33,15949,33,15958xm33,16025l33,16025c33,16034,26,16041,16,16041c7,16041,0,16034,0,16025l0,16025c0,16015,7,16008,16,16008c26,16008,33,16015,33,16025xm33,16091l33,16091c33,16101,26,16108,16,16108c7,16108,0,16101,0,16091l0,16091c0,16082,7,16075,16,16075c26,16075,33,16082,33,16091xm33,16158l33,16158c33,16167,26,16175,16,16175c7,16175,0,16167,0,16158l0,16158c0,16149,7,16141,16,16141c26,16141,33,16149,33,16158xm33,16225l33,16225c33,16234,26,16241,16,16241c7,16241,0,16234,0,16225l0,16225c0,16216,7,16208,16,16208c26,16208,33,16216,33,16225xm33,16291l33,16291c33,16301,26,16308,16,16308c7,16308,0,16301,0,16291l0,16291c0,16282,7,16275,16,16275c26,16275,33,16282,33,16291xm33,16358l33,16358c33,16367,26,16375,16,16375c7,16375,0,16367,0,16358l0,16358c0,16349,7,16341,16,16341c26,16341,33,16349,33,16358xm33,16425l33,16425c33,16434,26,16442,16,16442c7,16442,0,16434,0,16425l0,16425c0,16416,7,16408,16,16408c26,16408,33,16416,33,16425xm33,16492l33,16492c33,16501,26,16508,16,16508c7,16508,0,16501,0,16492l0,16492c0,16482,7,16475,16,16475c26,16475,33,16482,33,16492xm33,16558l33,16558c33,16567,26,16575,16,16575c7,16575,0,16567,0,16558l0,16558c0,16549,7,16542,16,16542c26,16542,33,16549,33,16558xm33,16625l33,16625c33,16634,26,16642,16,16642c7,16642,0,16634,0,16625l0,16625c0,16616,7,16608,16,16608c26,16608,33,16616,33,16625xm33,16692l33,16692c33,16701,26,16708,16,16708c7,16708,0,16701,0,16692l0,16692c0,16682,7,16675,16,16675c26,16675,33,16682,33,16692xm33,16758l33,16758c33,16768,26,16775,16,16775c7,16775,0,16768,0,16758l0,16758c0,16749,7,16742,16,16742c26,16742,33,16749,33,16758xm33,16825l33,16825c33,16834,26,16842,16,16842c7,16842,0,16834,0,16825l0,16825c0,16816,7,16808,16,16808c26,16808,33,16816,33,16825xm33,16892l33,16892c33,16901,26,16908,16,16908c7,16908,0,16901,0,16892l0,16892c0,16883,7,16875,16,16875c26,16875,33,16883,33,16892xm33,16958l33,16959c33,16968,26,16975,16,16975c7,16975,0,16968,0,16959l0,16958c0,16949,7,16942,16,16942c26,16942,33,16949,33,16958xm33,17025l33,17025c33,17034,26,17042,16,17042c7,17042,0,17034,0,17025l0,17025c0,17016,7,17009,16,17009c26,17009,33,17016,33,17025xm33,17092l33,17092c33,17101,26,17109,16,17109c7,17109,0,17101,0,17092l0,17092c0,17083,7,17075,16,17075c26,17075,33,17083,33,17092xm33,17159l33,17159c33,17168,26,17175,16,17175c7,17175,0,17168,0,17159l0,17159c0,17149,7,17142,16,17142c26,17142,33,17149,33,17159xm33,17225l33,17225c33,17235,26,17242,16,17242c7,17242,0,17235,0,17225l0,17225c0,17216,7,17209,16,17209c26,17209,33,17216,33,17225xm33,17292l33,17292c33,17301,26,17309,16,17309c7,17309,0,17301,0,17292l0,17292c0,17283,7,17275,16,17275c26,17275,33,17283,33,17292xm33,17359l33,17359c33,17368,26,17375,16,17375c7,17375,0,17368,0,17359l0,17359c0,17349,7,17342,16,17342c26,17342,33,17349,33,17359xm33,17425l33,17425c33,17435,26,17442,16,17442c7,17442,0,17435,0,17425l0,17425c0,17416,7,17409,16,17409c26,17409,33,17416,33,17425xm33,17492l33,17492c33,17501,26,17509,16,17509c7,17509,0,17501,0,17492l0,17492c0,17483,7,17475,16,17475c26,17475,33,17483,33,17492xm33,17559l33,17559c33,17568,26,17576,16,17576c7,17576,0,17568,0,17559l0,17559c0,17550,7,17542,16,17542c26,17542,33,17550,33,17559xm33,17626l33,17626c33,17635,26,17642,16,17642c7,17642,0,17635,0,17626l0,17626c0,17616,7,17609,16,17609c26,17609,33,17616,33,17626xm33,17692l33,17692c33,17701,26,17709,16,17709c7,17709,0,17701,0,17692l0,17692c0,17683,7,17676,16,17676c26,17676,33,17683,33,17692xm33,17759l33,17759c33,17768,26,17776,16,17776c7,17776,0,17768,0,17759l0,17759c0,17750,7,17742,16,17742c26,17742,33,17750,33,17759xm33,17826l33,17826c33,17835,26,17842,16,17842c7,17842,0,17835,0,17826l0,17826c0,17816,7,17809,16,17809c26,17809,33,17816,33,17826xm33,17892l33,17892c33,17902,26,17909,16,17909c7,17909,0,17902,0,17892l0,17892c0,17883,7,17876,16,17876c26,17876,33,17883,33,17892xm33,17959l33,17959c33,17968,26,17976,16,17976c7,17976,0,17968,0,17959l0,17959c0,17950,7,17942,16,17942c26,17942,33,17950,33,17959xm33,18026l33,18026c33,18035,26,18042,16,18042c7,18042,0,18035,0,18026l0,18026c0,18017,7,18009,16,18009c26,18009,33,18017,33,18026xm33,18092l33,18092c33,18102,26,18109,16,18109c7,18109,0,18102,0,18092l0,18092c0,18083,7,18076,16,18076c26,18076,33,18083,33,18092xm33,18159l33,18159c33,18168,26,18176,16,18176c7,18176,0,18168,0,18159l0,18159c0,18150,7,18142,16,18142c26,18142,33,18150,33,18159xm33,18226l33,18226c33,18235,26,18243,16,18243c7,18243,0,18235,0,18226l0,18226c0,18217,7,18209,16,18209c26,18209,33,18217,33,18226xm33,18293l33,18293c33,18302,26,18309,16,18309c7,18309,0,18302,0,18293l0,18293c0,18283,7,18276,16,18276c26,18276,33,18283,33,18293xm33,18359l33,18359c33,18368,26,18376,16,18376c7,18376,0,18368,0,18359l0,18359c0,18350,7,18343,16,18343c26,18343,33,18350,33,18359xm33,18426l33,18426c33,18435,26,18443,16,18443c7,18443,0,18435,0,18426l0,18426c0,18417,7,18409,16,18409c26,18409,33,18417,33,18426xm33,18493l33,18493c33,18502,26,18509,16,18509c7,18509,0,18502,0,18493l0,18493c0,18483,7,18476,16,18476c26,18476,33,18483,33,18493xm33,18559l33,18559c33,18569,26,18576,16,18576c7,18576,0,18569,0,18559l0,18559c0,18550,7,18543,16,18543c26,18543,33,18550,33,18559xm33,18626l33,18626c33,18635,26,18643,16,18643c7,18643,0,18635,0,18626l0,18626c0,18617,7,18609,16,18609c26,18609,33,18617,33,18626xm33,18693l33,18693c33,18702,26,18709,16,18709c7,18709,0,18702,0,18693l0,18693c0,18684,7,18676,16,18676c26,18676,33,18684,33,18693xm33,18759l33,18760c33,18769,26,18776,16,18776c7,18776,0,18769,0,18760l0,18759c0,18750,7,18743,16,18743c26,18743,33,18750,33,18759xe" fillcolor="gray" stroked="t" o:allowincell="f" style="position:absolute;left:3586;top:75;width:5;height:3679;mso-wrap-style:none;v-text-anchor:middle;mso-position-horizontal-relative:char">
                  <v:fill o:detectmouseclick="t" type="solid" color2="#7f7f7f"/>
                  <v:stroke color="gray" weight="1440" joinstyle="bevel" endcap="flat"/>
                  <w10:wrap type="none"/>
                </v:shape>
                <v:shape id="shape_0" coordsize="34,18776" path="m34,16l34,17c34,26,26,33,17,33c8,33,0,26,0,17l0,16c0,7,8,0,17,0c26,0,34,7,34,16xm34,83l34,83c34,92,26,100,17,100c8,100,0,92,0,83l0,83c0,74,8,67,17,67c26,67,34,74,34,83xm34,150l34,150c34,159,26,167,17,167c8,167,0,159,0,150l0,150c0,141,8,133,17,133c26,133,34,141,34,150xm34,217l34,217c34,226,26,233,17,233c8,233,0,226,0,217l0,217c0,207,8,200,17,200c26,200,34,207,34,217xm34,283l34,283c34,293,26,300,17,300c8,300,0,293,0,283l0,283c0,274,8,267,17,267c26,267,34,274,34,283xm34,350l34,350c34,359,26,367,17,367c8,367,0,359,0,350l0,350c0,341,8,333,17,333c26,333,34,341,34,350xm34,417l34,417c34,426,26,433,17,433c8,433,0,426,0,417l0,417c0,407,8,400,17,400c26,400,34,407,34,417xm34,483l34,483c34,493,26,500,17,500c8,500,0,493,0,483l0,483c0,474,8,467,17,467c26,467,34,474,34,483xm34,550l34,550c34,559,26,567,17,567c8,567,0,559,0,550l0,550c0,541,8,533,17,533c26,533,34,541,34,550xm34,617l34,617c34,626,26,633,17,633c8,633,0,626,0,617l0,617c0,608,8,600,17,600c26,600,34,608,34,617xm34,683l34,683c34,693,26,700,17,700c8,700,0,693,0,683l0,683c0,674,8,667,17,667c26,667,34,674,34,683xm34,750l34,750c34,759,26,767,17,767c8,767,0,759,0,750l0,750c0,741,8,733,17,733c26,733,34,741,34,750xm34,817l34,817c34,826,26,834,17,834c8,834,0,826,0,817l0,817c0,808,8,800,17,800c26,800,34,808,34,817xm34,884l34,884c34,893,26,900,17,900c8,900,0,893,0,884l0,884c0,874,8,867,17,867c26,867,34,874,34,884xm34,950l34,950c34,959,26,967,17,967c8,967,0,959,0,950l0,950c0,941,8,934,17,934c26,934,34,941,34,950xm34,1017l34,1017c34,1026,26,1034,17,1034c8,1034,0,1026,0,1017l0,1017c0,1008,8,1000,17,1000c26,1000,34,1008,34,1017xm34,1084l34,1084c34,1093,26,1100,17,1100c8,1100,0,1093,0,1084l0,1084c0,1074,8,1067,17,1067c26,1067,34,1074,34,1084xm34,1150l34,1150c34,1160,26,1167,17,1167c8,1167,0,1160,0,1150l0,1150c0,1141,8,1134,17,1134c26,1134,34,1141,34,1150xm34,1217l34,1217c34,1226,26,1234,17,1234c8,1234,0,1226,0,1217l0,1217c0,1208,8,1200,17,1200c26,1200,34,1208,34,1217xm34,1284l34,1284c34,1293,26,1300,17,1300c8,1300,0,1293,0,1284l0,1284c0,1275,8,1267,17,1267c26,1267,34,1275,34,1284xm34,1350l34,1350c34,1360,26,1367,17,1367c8,1367,0,1360,0,1350l0,1350c0,1341,8,1334,17,1334c26,1334,34,1341,34,1350xm34,1417l34,1417c34,1426,26,1434,17,1434c8,1434,0,1426,0,1417l0,1417c0,1408,8,1400,17,1400c26,1400,34,1408,34,1417xm34,1484l34,1484c34,1493,26,1501,17,1501c8,1501,0,1493,0,1484l0,1484c0,1475,8,1467,17,1467c26,1467,34,1475,34,1484xm34,1551l34,1551c34,1560,26,1567,17,1567c8,1567,0,1560,0,1551l0,1551c0,1541,8,1534,17,1534c26,1534,34,1541,34,1551xm34,1617l34,1617c34,1626,26,1634,17,1634c8,1634,0,1626,0,1617l0,1617c0,1608,8,1601,17,1601c26,1601,34,1608,34,1617xm34,1684l34,1684c34,1693,26,1701,17,1701c8,1701,0,1693,0,1684l0,1684c0,1675,8,1667,17,1667c26,1667,34,1675,34,1684xm34,1751l34,1751c34,1760,26,1767,17,1767c8,1767,0,1760,0,1751l0,1751c0,1741,8,1734,17,1734c26,1734,34,1741,34,1751xm34,1817l34,1817c34,1827,26,1834,17,1834c8,1834,0,1827,0,1817l0,1817c0,1808,8,1801,17,1801c26,1801,34,1808,34,1817xm34,1884l34,1884c34,1893,26,1901,17,1901c8,1901,0,1893,0,1884l0,1884c0,1875,8,1867,17,1867c26,1867,34,1875,34,1884xm34,1951l34,1951c34,1960,26,1967,17,1967c8,1967,0,1960,0,1951l0,1951c0,1942,8,1934,17,1934c26,1934,34,1942,34,1951xm34,2017l34,2017c34,2027,26,2034,17,2034c8,2034,0,2027,0,2017l0,2017c0,2008,8,2001,17,2001c26,2001,34,2008,34,2017xm34,2084l34,2084c34,2093,26,2101,17,2101c8,2101,0,2093,0,2084l0,2084c0,2075,8,2067,17,2067c26,2067,34,2075,34,2084xm34,2151l34,2151c34,2160,26,2168,17,2168c8,2168,0,2160,0,2151l0,2151c0,2142,8,2134,17,2134c26,2134,34,2142,34,2151xm34,2218l34,2218c34,2227,26,2234,17,2234c8,2234,0,2227,0,2218l0,2218c0,2208,8,2201,17,2201c26,2201,34,2208,34,2218xm34,2284l34,2284c34,2293,26,2301,17,2301c8,2301,0,2293,0,2284l0,2284c0,2275,8,2268,17,2268c26,2268,34,2275,34,2284xm34,2351l34,2351c34,2360,26,2368,17,2368c8,2368,0,2360,0,2351l0,2351c0,2342,8,2334,17,2334c26,2334,34,2342,34,2351xm34,2418l34,2418c34,2427,26,2434,17,2434c8,2434,0,2427,0,2418l0,2418c0,2408,8,2401,17,2401c26,2401,34,2408,34,2418xm34,2484l34,2484c34,2494,26,2501,17,2501c8,2501,0,2494,0,2484l0,2484c0,2475,8,2468,17,2468c26,2468,34,2475,34,2484xm34,2551l34,2551c34,2560,26,2568,17,2568c8,2568,0,2560,0,2551l0,2551c0,2542,8,2534,17,2534c26,2534,34,2542,34,2551xm34,2618l34,2618c34,2627,26,2634,17,2634c8,2634,0,2627,0,2618l0,2618c0,2609,8,2601,17,2601c26,2601,34,2609,34,2618xm34,2684l34,2684c34,2694,26,2701,17,2701c8,2701,0,2694,0,2684l0,2684c0,2675,8,2668,17,2668c26,2668,34,2675,34,2684xm34,2751l34,2751c34,2760,26,2768,17,2768c8,2768,0,2760,0,2751l0,2751c0,2742,8,2734,17,2734c26,2734,34,2742,34,2751xm34,2818l34,2818c34,2827,26,2835,17,2835c8,2835,0,2827,0,2818l0,2818c0,2809,8,2801,17,2801c26,2801,34,2809,34,2818xm34,2885l34,2885c34,2894,26,2901,17,2901c8,2901,0,2894,0,2885l0,2885c0,2875,8,2868,17,2868c26,2868,34,2875,34,2885xm34,2951l34,2951c34,2960,26,2968,17,2968c8,2968,0,2960,0,2951l0,2951c0,2942,8,2935,17,2935c26,2935,34,2942,34,2951xm34,3018l34,3018c34,3027,26,3035,17,3035c8,3035,0,3027,0,3018l0,3018c0,3009,8,3001,17,3001c26,3001,34,3009,34,3018xm34,3085l34,3085c34,3094,26,3101,17,3101c8,3101,0,3094,0,3085l0,3085c0,3075,8,3068,17,3068c26,3068,34,3075,34,3085xm34,3151l34,3151c34,3161,26,3168,17,3168c8,3168,0,3161,0,3151l0,3151c0,3142,8,3135,17,3135c26,3135,34,3142,34,3151xm34,3218l34,3218c34,3227,26,3235,17,3235c8,3235,0,3227,0,3218l0,3218c0,3209,8,3201,17,3201c26,3201,34,3209,34,3218xm34,3285l34,3285c34,3294,26,3301,17,3301c8,3301,0,3294,0,3285l0,3285c0,3276,8,3268,17,3268c26,3268,34,3276,34,3285xm34,3351l34,3351c34,3361,26,3368,17,3368c8,3368,0,3361,0,3351l0,3351c0,3342,8,3335,17,3335c26,3335,34,3342,34,3351xm34,3418l34,3418c34,3427,26,3435,17,3435c8,3435,0,3427,0,3418l0,3418c0,3409,8,3401,17,3401c26,3401,34,3409,34,3418xm34,3485l34,3485c34,3494,26,3502,17,3502c8,3502,0,3494,0,3485l0,3485c0,3476,8,3468,17,3468c26,3468,34,3476,34,3485xm34,3552l34,3552c34,3561,26,3568,17,3568c8,3568,0,3561,0,3552l0,3552c0,3542,8,3535,17,3535c26,3535,34,3542,34,3552xm34,3618l34,3618c34,3627,26,3635,17,3635c8,3635,0,3627,0,3618l0,3618c0,3609,8,3602,17,3602c26,3602,34,3609,34,3618xm34,3685l34,3685c34,3694,26,3702,17,3702c8,3702,0,3694,0,3685l0,3685c0,3676,8,3668,17,3668c26,3668,34,3676,34,3685xm34,3752l34,3752c34,3761,26,3768,17,3768c8,3768,0,3761,0,3752l0,3752c0,3742,8,3735,17,3735c26,3735,34,3742,34,3752xm34,3818l34,3818c34,3828,26,3835,17,3835c8,3835,0,3828,0,3818l0,3818c0,3809,8,3802,17,3802c26,3802,34,3809,34,3818xm34,3885l34,3885c34,3894,26,3902,17,3902c8,3902,0,3894,0,3885l0,3885c0,3876,8,3868,17,3868c26,3868,34,3876,34,3885xm34,3952l34,3952c34,3961,26,3968,17,3968c8,3968,0,3961,0,3952l0,3952c0,3943,8,3935,17,3935c26,3935,34,3943,34,3952xm34,4018l34,4018c34,4028,26,4035,17,4035c8,4035,0,4028,0,4018l0,4018c0,4009,8,4002,17,4002c26,4002,34,4009,34,4018xm34,4085l34,4085c34,4094,26,4102,17,4102c8,4102,0,4094,0,4085l0,4085c0,4076,8,4068,17,4068c26,4068,34,4076,34,4085xm34,4152l34,4152c34,4161,26,4169,17,4169c8,4169,0,4161,0,4152l0,4152c0,4143,8,4135,17,4135c26,4135,34,4143,34,4152xm34,4219l34,4219c34,4228,26,4235,17,4235c8,4235,0,4228,0,4219l0,4219c0,4209,8,4202,17,4202c26,4202,34,4209,34,4219xm34,4285l34,4285c34,4295,26,4302,17,4302c8,4302,0,4295,0,4285l0,4285c0,4276,8,4269,17,4269c26,4269,34,4276,34,4285xm34,4352l34,4352c34,4361,26,4369,17,4369c8,4369,0,4361,0,4352l0,4352c0,4343,8,4335,17,4335c26,4335,34,4343,34,4352xm34,4419l34,4419c34,4428,26,4435,17,4435c8,4435,0,4428,0,4419l0,4419c0,4409,8,4402,17,4402c26,4402,34,4409,34,4419xm34,4485l34,4485c34,4495,26,4502,17,4502c8,4502,0,4495,0,4485l0,4485c0,4476,8,4469,17,4469c26,4469,34,4476,34,4485xm34,4552l34,4552c34,4561,26,4569,17,4569c8,4569,0,4561,0,4552l0,4552c0,4543,8,4535,17,4535c26,4535,34,4543,34,4552xm34,4619l34,4619c34,4628,26,4635,17,4635c8,4635,0,4628,0,4619l0,4619c0,4610,8,4602,17,4602c26,4602,34,4610,34,4619xm34,4685l34,4685c34,4695,26,4702,17,4702c8,4702,0,4695,0,4685l0,4685c0,4676,8,4669,17,4669c26,4669,34,4676,34,4685xm34,4752l34,4752c34,4761,26,4769,17,4769c8,4769,0,4761,0,4752l0,4752c0,4743,8,4735,17,4735c26,4735,34,4743,34,4752xm34,4819l34,4819c34,4828,26,4836,17,4836c8,4836,0,4828,0,4819l0,4819c0,4810,8,4802,17,4802c26,4802,34,4810,34,4819xm34,4886l34,4886c34,4895,26,4902,17,4902c8,4902,0,4895,0,4886l0,4886c0,4876,8,4869,17,4869c26,4869,34,4876,34,4886xm34,4952l34,4952c34,4962,26,4969,17,4969c8,4969,0,4962,0,4952l0,4952c0,4943,8,4936,17,4936c26,4936,34,4943,34,4952xm34,5019l34,5019c34,5028,26,5036,17,5036c8,5036,0,5028,0,5019l0,5019c0,5010,8,5002,17,5002c26,5002,34,5010,34,5019xm34,5086l34,5086c34,5095,26,5102,17,5102c8,5102,0,5095,0,5086l0,5086c0,5076,8,5069,17,5069c26,5069,34,5076,34,5086xm34,5152l34,5152c34,5162,26,5169,17,5169c8,5169,0,5162,0,5152l0,5152c0,5143,8,5136,17,5136c26,5136,34,5143,34,5152xm34,5219l34,5219c34,5228,26,5236,17,5236c8,5236,0,5228,0,5219l0,5219c0,5210,8,5202,17,5202c26,5202,34,5210,34,5219xm34,5286l34,5286c34,5295,26,5302,17,5302c8,5302,0,5295,0,5286l0,5286c0,5277,8,5269,17,5269c26,5269,34,5277,34,5286xm34,5352l34,5352c34,5362,26,5369,17,5369c8,5369,0,5362,0,5352l0,5352c0,5343,8,5336,17,5336c26,5336,34,5343,34,5352xm34,5419l34,5419c34,5428,26,5436,17,5436c8,5436,0,5428,0,5419l0,5419c0,5410,8,5402,17,5402c26,5402,34,5410,34,5419xm34,5486l34,5486c34,5495,26,5503,17,5503c8,5503,0,5495,0,5486l0,5486c0,5477,8,5469,17,5469c26,5469,34,5477,34,5486xm34,5553l34,5553c34,5562,26,5569,17,5569c8,5569,0,5562,0,5553l0,5553c0,5543,8,5536,17,5536c26,5536,34,5543,34,5553xm34,5619l34,5619c34,5629,26,5636,17,5636c8,5636,0,5629,0,5619l0,5619c0,5610,8,5603,17,5603c26,5603,34,5610,34,5619xm34,5686l34,5686c34,5695,26,5703,17,5703c8,5703,0,5695,0,5686l0,5686c0,5677,8,5669,17,5669c26,5669,34,5677,34,5686xm34,5753l34,5753c34,5762,26,5769,17,5769c8,5769,0,5762,0,5753l0,5753c0,5743,8,5736,17,5736c26,5736,34,5743,34,5753xm34,5819l34,5819c34,5829,26,5836,17,5836c8,5836,0,5829,0,5819l0,5819c0,5810,8,5803,17,5803c26,5803,34,5810,34,5819xm34,5886l34,5886c34,5895,26,5903,17,5903c8,5903,0,5895,0,5886l0,5886c0,5877,8,5869,17,5869c26,5869,34,5877,34,5886xm34,5953l34,5953c34,5962,26,5969,17,5969c8,5969,0,5962,0,5953l0,5953c0,5944,8,5936,17,5936c26,5936,34,5944,34,5953xm34,6019l34,6020c34,6029,26,6036,17,6036c8,6036,0,6029,0,6020l0,6019c0,6010,8,6003,17,6003c26,6003,34,6010,34,6019xm34,6086l34,6086c34,6095,26,6103,17,6103c8,6103,0,6095,0,6086l0,6086c0,6077,8,6070,17,6070c26,6070,34,6077,34,6086xm34,6153l34,6153c34,6162,26,6170,17,6170c8,6170,0,6162,0,6153l0,6153c0,6144,8,6136,17,6136c26,6136,34,6144,34,6153xm34,6220l34,6220c34,6229,26,6236,17,6236c8,6236,0,6229,0,6220l0,6220c0,6210,8,6203,17,6203c26,6203,34,6210,34,6220xm34,6286l34,6286c34,6296,26,6303,17,6303c8,6303,0,6296,0,6286l0,6286c0,6277,8,6270,17,6270c26,6270,34,6277,34,6286xm34,6353l34,6353c34,6362,26,6370,17,6370c8,6370,0,6362,0,6353l0,6353c0,6344,8,6336,17,6336c26,6336,34,6344,34,6353xm34,6420l34,6420c34,6429,26,6436,17,6436c8,6436,0,6429,0,6420l0,6420c0,6410,8,6403,17,6403c26,6403,34,6410,34,6420xm34,6486l34,6486c34,6496,26,6503,17,6503c8,6503,0,6496,0,6486l0,6486c0,6477,8,6470,17,6470c26,6470,34,6477,34,6486xm34,6553l34,6553c34,6562,26,6570,17,6570c8,6570,0,6562,0,6553l0,6553c0,6544,8,6536,17,6536c26,6536,34,6544,34,6553xm34,6620l34,6620c34,6629,26,6636,17,6636c8,6636,0,6629,0,6620l0,6620c0,6611,8,6603,17,6603c26,6603,34,6611,34,6620xm34,6686l34,6687c34,6696,26,6703,17,6703c8,6703,0,6696,0,6687l0,6686c0,6677,8,6670,17,6670c26,6670,34,6677,34,6686xm34,6753l34,6753c34,6762,26,6770,17,6770c8,6770,0,6762,0,6753l0,6753c0,6744,8,6737,17,6737c26,6737,34,6744,34,6753xm34,6820l34,6820c34,6829,26,6837,17,6837c8,6837,0,6829,0,6820l0,6820c0,6811,8,6803,17,6803c26,6803,34,6811,34,6820xm34,6887l34,6887c34,6896,26,6903,17,6903c8,6903,0,6896,0,6887l0,6887c0,6877,8,6870,17,6870c26,6870,34,6877,34,6887xm34,6953l34,6953c34,6963,26,6970,17,6970c8,6970,0,6963,0,6953l0,6953c0,6944,8,6937,17,6937c26,6937,34,6944,34,6953xm34,7020l34,7020c34,7029,26,7037,17,7037c8,7037,0,7029,0,7020l0,7020c0,7011,8,7003,17,7003c26,7003,34,7011,34,7020xm34,7087l34,7087c34,7096,26,7103,17,7103c8,7103,0,7096,0,7087l0,7087c0,7077,8,7070,17,7070c26,7070,34,7077,34,7087xm34,7153l34,7153c34,7163,26,7170,17,7170c8,7170,0,7163,0,7153l0,7153c0,7144,8,7137,17,7137c26,7137,34,7144,34,7153xm34,7220l34,7220c34,7229,26,7237,17,7237c8,7237,0,7229,0,7220l0,7220c0,7211,8,7203,17,7203c26,7203,34,7211,34,7220xm34,7287l34,7287c34,7296,26,7303,17,7303c8,7303,0,7296,0,7287l0,7287c0,7278,8,7270,17,7270c26,7270,34,7278,34,7287xm34,7353l34,7354c34,7363,26,7370,17,7370c8,7370,0,7363,0,7354l0,7353c0,7344,8,7337,17,7337c26,7337,34,7344,34,7353xm34,7420l34,7420c34,7429,26,7437,17,7437c8,7437,0,7429,0,7420l0,7420c0,7411,8,7404,17,7404c26,7404,34,7411,34,7420xm34,7487l34,7487c34,7496,26,7504,17,7504c8,7504,0,7496,0,7487l0,7487c0,7478,8,7470,17,7470c26,7470,34,7478,34,7487xm34,7554l34,7554c34,7563,26,7570,17,7570c8,7570,0,7563,0,7554l0,7554c0,7544,8,7537,17,7537c26,7537,34,7544,34,7554xm34,7620l34,7620c34,7630,26,7637,17,7637c8,7637,0,7630,0,7620l0,7620c0,7611,8,7604,17,7604c26,7604,34,7611,34,7620xm34,7687l34,7687c34,7696,26,7704,17,7704c8,7704,0,7696,0,7687l0,7687c0,7678,8,7670,17,7670c26,7670,34,7678,34,7687xm34,7754l34,7754c34,7763,26,7770,17,7770c8,7770,0,7763,0,7754l0,7754c0,7744,8,7737,17,7737c26,7737,34,7744,34,7754xm34,7820l34,7820c34,7830,26,7837,17,7837c8,7837,0,7830,0,7820l0,7820c0,7811,8,7804,17,7804c26,7804,34,7811,34,7820xm34,7887l34,7887c34,7896,26,7904,17,7904c8,7904,0,7896,0,7887l0,7887c0,7878,8,7870,17,7870c26,7870,34,7878,34,7887xm34,7954l34,7954c34,7963,26,7970,17,7970c8,7970,0,7963,0,7954l0,7954c0,7945,8,7937,17,7937c26,7937,34,7945,34,7954xm34,8020l34,8021c34,8030,26,8037,17,8037c8,8037,0,8030,0,8021l0,8020c0,8011,8,8004,17,8004c26,8004,34,8011,34,8020xm34,8087l34,8087c34,8096,26,8104,17,8104c8,8104,0,8096,0,8087l0,8087c0,8078,8,8071,17,8071c26,8071,34,8078,34,8087xm34,8154l34,8154c34,8163,26,8171,17,8171c8,8171,0,8163,0,8154l0,8154c0,8145,8,8137,17,8137c26,8137,34,8145,34,8154xm34,8221l34,8221c34,8230,26,8237,17,8237c8,8237,0,8230,0,8221l0,8221c0,8211,8,8204,17,8204c26,8204,34,8211,34,8221xm34,8287l34,8287c34,8297,26,8304,17,8304c8,8304,0,8297,0,8287l0,8287c0,8278,8,8271,17,8271c26,8271,34,8278,34,8287xm34,8354l34,8354c34,8363,26,8371,17,8371c8,8371,0,8363,0,8354l0,8354c0,8345,8,8337,17,8337c26,8337,34,8345,34,8354xm34,8421l34,8421c34,8430,26,8437,17,8437c8,8437,0,8430,0,8421l0,8421c0,8411,8,8404,17,8404c26,8404,34,8411,34,8421xm34,8487l34,8487c34,8497,26,8504,17,8504c8,8504,0,8497,0,8487l0,8487c0,8478,8,8471,17,8471c26,8471,34,8478,34,8487xm34,8554l34,8554c34,8563,26,8571,17,8571c8,8571,0,8563,0,8554l0,8554c0,8545,8,8537,17,8537c26,8537,34,8545,34,8554xm34,8621l34,8621c34,8630,26,8637,17,8637c8,8637,0,8630,0,8621l0,8621c0,8612,8,8604,17,8604c26,8604,34,8612,34,8621xm34,8687l34,8688c34,8697,26,8704,17,8704c8,8704,0,8697,0,8688l0,8687c0,8678,8,8671,17,8671c26,8671,34,8678,34,8687xm34,8754l34,8754c34,8763,26,8771,17,8771c8,8771,0,8763,0,8754l0,8754c0,8745,8,8738,17,8738c26,8738,34,8745,34,8754xm34,8821l34,8821c34,8830,26,8838,17,8838c8,8838,0,8830,0,8821l0,8821c0,8812,8,8804,17,8804c26,8804,34,8812,34,8821xm34,8888l34,8888c34,8897,26,8904,17,8904c8,8904,0,8897,0,8888l0,8888c0,8878,8,8871,17,8871c26,8871,34,8878,34,8888xm34,8954l34,8954c34,8964,26,8971,17,8971c8,8971,0,8964,0,8954l0,8954c0,8945,8,8938,17,8938c26,8938,34,8945,34,8954xm34,9021l34,9021c34,9030,26,9038,17,9038c8,9038,0,9030,0,9021l0,9021c0,9012,8,9004,17,9004c26,9004,34,9012,34,9021xm34,9088l34,9088c34,9097,26,9104,17,9104c8,9104,0,9097,0,9088l0,9088c0,9078,8,9071,17,9071c26,9071,34,9078,34,9088xm34,9154l34,9154c34,9164,26,9171,17,9171c8,9171,0,9164,0,9154l0,9154c0,9145,8,9138,17,9138c26,9138,34,9145,34,9154xm34,9221l34,9221c34,9230,26,9238,17,9238c8,9238,0,9230,0,9221l0,9221c0,9212,8,9204,17,9204c26,9204,34,9212,34,9221xm34,9288l34,9288c34,9297,26,9304,17,9304c8,9304,0,9297,0,9288l0,9288c0,9279,8,9271,17,9271c26,9271,34,9279,34,9288xm34,9354l34,9355c34,9364,26,9371,17,9371c8,9371,0,9364,0,9355l0,9354c0,9345,8,9338,17,9338c26,9338,34,9345,34,9354xm34,9421l34,9421c34,9430,26,9438,17,9438c8,9438,0,9430,0,9421l0,9421c0,9412,8,9405,17,9405c26,9405,34,9412,34,9421xm34,9488l34,9488c34,9497,26,9505,17,9505c8,9505,0,9497,0,9488l0,9488c0,9479,8,9471,17,9471c26,9471,34,9479,34,9488xm34,9555l34,9555c34,9564,26,9571,17,9571c8,9571,0,9564,0,9555l0,9555c0,9545,8,9538,17,9538c26,9538,34,9545,34,9555xm34,9621l34,9621c34,9631,26,9638,17,9638c8,9638,0,9631,0,9621l0,9621c0,9612,8,9605,17,9605c26,9605,34,9612,34,9621xm34,9688l34,9688c34,9697,26,9705,17,9705c8,9705,0,9697,0,9688l0,9688c0,9679,8,9671,17,9671c26,9671,34,9679,34,9688xm34,9755l34,9755c34,9764,26,9771,17,9771c8,9771,0,9764,0,9755l0,9755c0,9745,8,9738,17,9738c26,9738,34,9745,34,9755xm34,9821l34,9821c34,9831,26,9838,17,9838c8,9838,0,9831,0,9821l0,9821c0,9812,8,9805,17,9805c26,9805,34,9812,34,9821xm34,9888l34,9888c34,9897,26,9905,17,9905c8,9905,0,9897,0,9888l0,9888c0,9879,8,9871,17,9871c26,9871,34,9879,34,9888xm34,9955l34,9955c34,9964,26,9972,17,9972c8,9972,0,9964,0,9955l0,9955c0,9946,8,9938,17,9938c26,9938,34,9946,34,9955xm34,10022l34,10022c34,10031,26,10038,17,10038c8,10038,0,10031,0,10022l0,10022c0,10012,8,10005,17,10005c26,10005,34,10012,34,10022xm34,10088l34,10088c34,10097,26,10105,17,10105c8,10105,0,10097,0,10088l0,10088c0,10079,8,10072,17,10072c26,10072,34,10079,34,10088xm34,10155l34,10155c34,10164,26,10172,17,10172c8,10172,0,10164,0,10155l0,10155c0,10146,8,10138,17,10138c26,10138,34,10146,34,10155xm34,10222l34,10222c34,10231,26,10238,17,10238c8,10238,0,10231,0,10222l0,10222c0,10212,8,10205,17,10205c26,10205,34,10212,34,10222xm34,10288l34,10288c34,10298,26,10305,17,10305c8,10305,0,10298,0,10288l0,10288c0,10279,8,10272,17,10272c26,10272,34,10279,34,10288xm34,10355l34,10355c34,10364,26,10372,17,10372c8,10372,0,10364,0,10355l0,10355c0,10346,8,10338,17,10338c26,10338,34,10346,34,10355xm34,10422l34,10422c34,10431,26,10438,17,10438c8,10438,0,10431,0,10422l0,10422c0,10413,8,10405,17,10405c26,10405,34,10413,34,10422xm34,10488l34,10488c34,10498,26,10505,17,10505c8,10505,0,10498,0,10488l0,10488c0,10479,8,10472,17,10472c26,10472,34,10479,34,10488xm34,10555l34,10555c34,10564,26,10572,17,10572c8,10572,0,10564,0,10555l0,10555c0,10546,8,10538,17,10538c26,10538,34,10546,34,10555xm34,10622l34,10622c34,10631,26,10639,17,10639c8,10639,0,10631,0,10622l0,10622c0,10613,8,10605,17,10605c26,10605,34,10613,34,10622xm34,10689l34,10689c34,10698,26,10705,17,10705c8,10705,0,10698,0,10689l0,10689c0,10679,8,10672,17,10672c26,10672,34,10679,34,10689xm34,10755l34,10755c34,10764,26,10772,17,10772c8,10772,0,10764,0,10755l0,10755c0,10746,8,10739,17,10739c26,10739,34,10746,34,10755xm34,10822l34,10822c34,10831,26,10839,17,10839c8,10839,0,10831,0,10822l0,10822c0,10813,8,10805,17,10805c26,10805,34,10813,34,10822xm34,10889l34,10889c34,10898,26,10905,17,10905c8,10905,0,10898,0,10889l0,10889c0,10879,8,10872,17,10872c26,10872,34,10879,34,10889xm34,10955l34,10955c34,10965,26,10972,17,10972c8,10972,0,10965,0,10955l0,10955c0,10946,8,10939,17,10939c26,10939,34,10946,34,10955xm34,11022l34,11022c34,11031,26,11039,17,11039c8,11039,0,11031,0,11022l0,11022c0,11013,8,11005,17,11005c26,11005,34,11013,34,11022xm34,11089l34,11089c34,11098,26,11105,17,11105c8,11105,0,11098,0,11089l0,11089c0,11080,8,11072,17,11072c26,11072,34,11080,34,11089xm34,11155l34,11155c34,11165,26,11172,17,11172c8,11172,0,11165,0,11155l0,11155c0,11146,8,11139,17,11139c26,11139,34,11146,34,11155xm34,11222l34,11222c34,11231,26,11239,17,11239c8,11239,0,11231,0,11222l0,11222c0,11213,8,11205,17,11205c26,11205,34,11213,34,11222xm34,11289l34,11289c34,11298,26,11306,17,11306c8,11306,0,11298,0,11289l0,11289c0,11280,8,11272,17,11272c26,11272,34,11280,34,11289xm34,11356l34,11356c34,11365,26,11372,17,11372c8,11372,0,11365,0,11356l0,11356c0,11346,8,11339,17,11339c26,11339,34,11346,34,11356xm34,11422l34,11422c34,11431,26,11439,17,11439c8,11439,0,11431,0,11422l0,11422c0,11413,8,11406,17,11406c26,11406,34,11413,34,11422xm34,11489l34,11489c34,11498,26,11506,17,11506c8,11506,0,11498,0,11489l0,11489c0,11480,8,11472,17,11472c26,11472,34,11480,34,11489xm34,11556l34,11556c34,11565,26,11572,17,11572c8,11572,0,11565,0,11556l0,11556c0,11546,8,11539,17,11539c26,11539,34,11546,34,11556xm34,11622l34,11622c34,11632,26,11639,17,11639c8,11639,0,11632,0,11622l0,11622c0,11613,8,11606,17,11606c26,11606,34,11613,34,11622xm34,11689l34,11689c34,11698,26,11706,17,11706c8,11706,0,11698,0,11689l0,11689c0,11680,8,11672,17,11672c26,11672,34,11680,34,11689xm34,11756l34,11756c34,11765,26,11772,17,11772c8,11772,0,11765,0,11756l0,11756c0,11747,8,11739,17,11739c26,11739,34,11747,34,11756xm34,11822l34,11822c34,11832,26,11839,17,11839c8,11839,0,11832,0,11822l0,11822c0,11813,8,11806,17,11806c26,11806,34,11813,34,11822xm34,11889l34,11889c34,11898,26,11906,17,11906c8,11906,0,11898,0,11889l0,11889c0,11880,8,11872,17,11872c26,11872,34,11880,34,11889xm34,11956l34,11956c34,11965,26,11973,17,11973c8,11973,0,11965,0,11956l0,11956c0,11947,8,11939,17,11939c26,11939,34,11947,34,11956xm34,12023l34,12023c34,12032,26,12039,17,12039c8,12039,0,12032,0,12023l0,12023c0,12013,8,12006,17,12006c26,12006,34,12013,34,12023xm34,12089l34,12089c34,12098,26,12106,17,12106c8,12106,0,12098,0,12089l0,12089c0,12080,8,12073,17,12073c26,12073,34,12080,34,12089xm34,12156l34,12156c34,12165,26,12173,17,12173c8,12173,0,12165,0,12156l0,12156c0,12147,8,12139,17,12139c26,12139,34,12147,34,12156xm34,12223l34,12223c34,12232,26,12239,17,12239c8,12239,0,12232,0,12223l0,12223c0,12213,8,12206,17,12206c26,12206,34,12213,34,12223xm34,12289l34,12289c34,12299,26,12306,17,12306c8,12306,0,12299,0,12289l0,12289c0,12280,8,12273,17,12273c26,12273,34,12280,34,12289xm34,12356l34,12356c34,12365,26,12373,17,12373c8,12373,0,12365,0,12356l0,12356c0,12347,8,12339,17,12339c26,12339,34,12347,34,12356xm34,12423l34,12423c34,12432,26,12439,17,12439c8,12439,0,12432,0,12423l0,12423c0,12414,8,12406,17,12406c26,12406,34,12414,34,12423xm34,12489l34,12489c34,12499,26,12506,17,12506c8,12506,0,12499,0,12489l0,12489c0,12480,8,12473,17,12473c26,12473,34,12480,34,12489xm34,12556l34,12556c34,12565,26,12573,17,12573c8,12573,0,12565,0,12556l0,12556c0,12547,8,12539,17,12539c26,12539,34,12547,34,12556xm34,12623l34,12623c34,12632,26,12640,17,12640c8,12640,0,12632,0,12623l0,12623c0,12614,8,12606,17,12606c26,12606,34,12614,34,12623xm34,12690l34,12690c34,12699,26,12706,17,12706c8,12706,0,12699,0,12690l0,12690c0,12680,8,12673,17,12673c26,12673,34,12680,34,12690xm34,12756l34,12756c34,12765,26,12773,17,12773c8,12773,0,12765,0,12756l0,12756c0,12747,8,12740,17,12740c26,12740,34,12747,34,12756xm34,12823l34,12823c34,12832,26,12840,17,12840c8,12840,0,12832,0,12823l0,12823c0,12814,8,12806,17,12806c26,12806,34,12814,34,12823xm34,12890l34,12890c34,12899,26,12906,17,12906c8,12906,0,12899,0,12890l0,12890c0,12880,8,12873,17,12873c26,12873,34,12880,34,12890xm34,12956l34,12956c34,12966,26,12973,17,12973c8,12973,0,12966,0,12956l0,12956c0,12947,8,12940,17,12940c26,12940,34,12947,34,12956xm34,13023l34,13023c34,13032,26,13040,17,13040c8,13040,0,13032,0,13023l0,13023c0,13014,8,13006,17,13006c26,13006,34,13014,34,13023xm34,13090l34,13090c34,13099,26,13106,17,13106c8,13106,0,13099,0,13090l0,13090c0,13081,8,13073,17,13073c26,13073,34,13081,34,13090xm34,13156l34,13156c34,13166,26,13173,17,13173c8,13173,0,13166,0,13156l0,13156c0,13147,8,13140,17,13140c26,13140,34,13147,34,13156xm34,13223l34,13223c34,13232,26,13240,17,13240c8,13240,0,13232,0,13223l0,13223c0,13214,8,13206,17,13206c26,13206,34,13214,34,13223xm34,13290l34,13290c34,13299,26,13307,17,13307c8,13307,0,13299,0,13290l0,13290c0,13281,8,13273,17,13273c26,13273,34,13281,34,13290xm34,13357l34,13357c34,13366,26,13373,17,13373c8,13373,0,13366,0,13357l0,13357c0,13347,8,13340,17,13340c26,13340,34,13347,34,13357xm34,13423l34,13423c34,13433,26,13440,17,13440c8,13440,0,13433,0,13423l0,13423c0,13414,8,13407,17,13407c26,13407,34,13414,34,13423xm34,13490l34,13490c34,13499,26,13507,17,13507c8,13507,0,13499,0,13490l0,13490c0,13481,8,13473,17,13473c26,13473,34,13481,34,13490xm34,13557l34,13557c34,13566,26,13573,17,13573c8,13573,0,13566,0,13557l0,13557c0,13547,8,13540,17,13540c26,13540,34,13547,34,13557xm34,13623l34,13623c34,13633,26,13640,17,13640c8,13640,0,13633,0,13623l0,13623c0,13614,8,13607,17,13607c26,13607,34,13614,34,13623xm34,13690l34,13690c34,13699,26,13707,17,13707c8,13707,0,13699,0,13690l0,13690c0,13681,8,13673,17,13673c26,13673,34,13681,34,13690xm34,13757l34,13757c34,13766,26,13773,17,13773c8,13773,0,13766,0,13757l0,13757c0,13748,8,13740,17,13740c26,13740,34,13748,34,13757xm34,13823l34,13824c34,13833,26,13840,17,13840c8,13840,0,13833,0,13824l0,13823c0,13814,8,13807,17,13807c26,13807,34,13814,34,13823xm34,13890l34,13890c34,13899,26,13907,17,13907c8,13907,0,13899,0,13890l0,13890c0,13881,8,13874,17,13874c26,13874,34,13881,34,13890xm34,13957l34,13957c34,13966,26,13974,17,13974c8,13974,0,13966,0,13957l0,13957c0,13948,8,13940,17,13940c26,13940,34,13948,34,13957xm34,14024l34,14024c34,14033,26,14040,17,14040c8,14040,0,14033,0,14024l0,14024c0,14014,8,14007,17,14007c26,14007,34,14014,34,14024xm34,14090l34,14090c34,14100,26,14107,17,14107c8,14107,0,14100,0,14090l0,14090c0,14081,8,14074,17,14074c26,14074,34,14081,34,14090xm34,14157l34,14157c34,14166,26,14174,17,14174c8,14174,0,14166,0,14157l0,14157c0,14148,8,14140,17,14140c26,14140,34,14148,34,14157xm34,14224l34,14224c34,14233,26,14240,17,14240c8,14240,0,14233,0,14224l0,14224c0,14214,8,14207,17,14207c26,14207,34,14214,34,14224xm34,14290l34,14290c34,14300,26,14307,17,14307c8,14307,0,14300,0,14290l0,14290c0,14281,8,14274,17,14274c26,14274,34,14281,34,14290xm34,14357l34,14357c34,14366,26,14374,17,14374c8,14374,0,14366,0,14357l0,14357c0,14348,8,14340,17,14340c26,14340,34,14348,34,14357xm34,14424l34,14424c34,14433,26,14440,17,14440c8,14440,0,14433,0,14424l0,14424c0,14415,8,14407,17,14407c26,14407,34,14415,34,14424xm34,14490l34,14491c34,14500,26,14507,17,14507c8,14507,0,14500,0,14491l0,14490c0,14481,8,14474,17,14474c26,14474,34,14481,34,14490xm34,14557l34,14557c34,14566,26,14574,17,14574c8,14574,0,14566,0,14557l0,14557c0,14548,8,14541,17,14541c26,14541,34,14548,34,14557xm34,14624l34,14624c34,14633,26,14641,17,14641c8,14641,0,14633,0,14624l0,14624c0,14615,8,14607,17,14607c26,14607,34,14615,34,14624xm34,14691l34,14691c34,14700,26,14707,17,14707c8,14707,0,14700,0,14691l0,14691c0,14681,8,14674,17,14674c26,14674,34,14681,34,14691xm34,14757l34,14757c34,14767,26,14774,17,14774c8,14774,0,14767,0,14757l0,14757c0,14748,8,14741,17,14741c26,14741,34,14748,34,14757xm34,14824l34,14824c34,14833,26,14841,17,14841c8,14841,0,14833,0,14824l0,14824c0,14815,8,14807,17,14807c26,14807,34,14815,34,14824xm34,14891l34,14891c34,14900,26,14907,17,14907c8,14907,0,14900,0,14891l0,14891c0,14881,8,14874,17,14874c26,14874,34,14881,34,14891xm34,14957l34,14957c34,14967,26,14974,17,14974c8,14974,0,14967,0,14957l0,14957c0,14948,8,14941,17,14941c26,14941,34,14948,34,14957xm34,15024l34,15024c34,15033,26,15041,17,15041c8,15041,0,15033,0,15024l0,15024c0,15015,8,15007,17,15007c26,15007,34,15015,34,15024xm34,15091l34,15091c34,15100,26,15107,17,15107c8,15107,0,15100,0,15091l0,15091c0,15082,8,15074,17,15074c26,15074,34,15082,34,15091xm34,15157l34,15158c34,15167,26,15174,17,15174c8,15174,0,15167,0,15158l0,15157c0,15148,8,15141,17,15141c26,15141,34,15148,34,15157xm34,15224l34,15224c34,15233,26,15241,17,15241c8,15241,0,15233,0,15224l0,15224c0,15215,8,15208,17,15208c26,15208,34,15215,34,15224xm34,15291l34,15291c34,15300,26,15308,17,15308c8,15308,0,15300,0,15291l0,15291c0,15282,8,15274,17,15274c26,15274,34,15282,34,15291xm34,15358l34,15358c34,15367,26,15374,17,15374c8,15374,0,15367,0,15358l0,15358c0,15348,8,15341,17,15341c26,15341,34,15348,34,15358xm34,15424l34,15424c34,15434,26,15441,17,15441c8,15441,0,15434,0,15424l0,15424c0,15415,8,15408,17,15408c26,15408,34,15415,34,15424xm34,15491l34,15491c34,15500,26,15508,17,15508c8,15508,0,15500,0,15491l0,15491c0,15482,8,15474,17,15474c26,15474,34,15482,34,15491xm34,15558l34,15558c34,15567,26,15574,17,15574c8,15574,0,15567,0,15558l0,15558c0,15549,8,15541,17,15541c26,15541,34,15549,34,15558xm34,15624l34,15624c34,15634,26,15641,17,15641c8,15641,0,15634,0,15624l0,15624c0,15615,8,15608,17,15608c26,15608,34,15615,34,15624xm34,15691l34,15691c34,15700,26,15708,17,15708c8,15708,0,15700,0,15691l0,15691c0,15682,8,15674,17,15674c26,15674,34,15682,34,15691xm34,15758l34,15758c34,15767,26,15775,17,15775c8,15775,0,15767,0,15758l0,15758c0,15749,8,15741,17,15741c26,15741,34,15749,34,15758xm34,15825l34,15825c34,15834,26,15841,17,15841c8,15841,0,15834,0,15825l0,15825c0,15815,8,15808,17,15808c26,15808,34,15815,34,15825xm34,15891l34,15891c34,15900,26,15908,17,15908c8,15908,0,15900,0,15891l0,15891c0,15882,8,15875,17,15875c26,15875,34,15882,34,15891xm34,15958l34,15958c34,15967,26,15975,17,15975c8,15975,0,15967,0,15958l0,15958c0,15949,8,15941,17,15941c26,15941,34,15949,34,15958xm34,16025l34,16025c34,16034,26,16041,17,16041c8,16041,0,16034,0,16025l0,16025c0,16015,8,16008,17,16008c26,16008,34,16015,34,16025xm34,16091l34,16091c34,16101,26,16108,17,16108c8,16108,0,16101,0,16091l0,16091c0,16082,8,16075,17,16075c26,16075,34,16082,34,16091xm34,16158l34,16158c34,16167,26,16175,17,16175c8,16175,0,16167,0,16158l0,16158c0,16149,8,16141,17,16141c26,16141,34,16149,34,16158xm34,16225l34,16225c34,16234,26,16241,17,16241c8,16241,0,16234,0,16225l0,16225c0,16216,8,16208,17,16208c26,16208,34,16216,34,16225xm34,16291l34,16291c34,16301,26,16308,17,16308c8,16308,0,16301,0,16291l0,16291c0,16282,8,16275,17,16275c26,16275,34,16282,34,16291xm34,16358l34,16358c34,16367,26,16375,17,16375c8,16375,0,16367,0,16358l0,16358c0,16349,8,16341,17,16341c26,16341,34,16349,34,16358xm34,16425l34,16425c34,16434,26,16442,17,16442c8,16442,0,16434,0,16425l0,16425c0,16416,8,16408,17,16408c26,16408,34,16416,34,16425xm34,16492l34,16492c34,16501,26,16508,17,16508c8,16508,0,16501,0,16492l0,16492c0,16482,8,16475,17,16475c26,16475,34,16482,34,16492xm34,16558l34,16558c34,16567,26,16575,17,16575c8,16575,0,16567,0,16558l0,16558c0,16549,8,16542,17,16542c26,16542,34,16549,34,16558xm34,16625l34,16625c34,16634,26,16642,17,16642c8,16642,0,16634,0,16625l0,16625c0,16616,8,16608,17,16608c26,16608,34,16616,34,16625xm34,16692l34,16692c34,16701,26,16708,17,16708c8,16708,0,16701,0,16692l0,16692c0,16682,8,16675,17,16675c26,16675,34,16682,34,16692xm34,16758l34,16758c34,16768,26,16775,17,16775c8,16775,0,16768,0,16758l0,16758c0,16749,8,16742,17,16742c26,16742,34,16749,34,16758xm34,16825l34,16825c34,16834,26,16842,17,16842c8,16842,0,16834,0,16825l0,16825c0,16816,8,16808,17,16808c26,16808,34,16816,34,16825xm34,16892l34,16892c34,16901,26,16908,17,16908c8,16908,0,16901,0,16892l0,16892c0,16883,8,16875,17,16875c26,16875,34,16883,34,16892xm34,16958l34,16959c34,16968,26,16975,17,16975c8,16975,0,16968,0,16959l0,16958c0,16949,8,16942,17,16942c26,16942,34,16949,34,16958xm34,17025l34,17025c34,17034,26,17042,17,17042c8,17042,0,17034,0,17025l0,17025c0,17016,8,17009,17,17009c26,17009,34,17016,34,17025xm34,17092l34,17092c34,17101,26,17109,17,17109c8,17109,0,17101,0,17092l0,17092c0,17083,8,17075,17,17075c26,17075,34,17083,34,17092xm34,17159l34,17159c34,17168,26,17175,17,17175c8,17175,0,17168,0,17159l0,17159c0,17149,8,17142,17,17142c26,17142,34,17149,34,17159xm34,17225l34,17225c34,17235,26,17242,17,17242c8,17242,0,17235,0,17225l0,17225c0,17216,8,17209,17,17209c26,17209,34,17216,34,17225xm34,17292l34,17292c34,17301,26,17309,17,17309c8,17309,0,17301,0,17292l0,17292c0,17283,8,17275,17,17275c26,17275,34,17283,34,17292xm34,17359l34,17359c34,17368,26,17375,17,17375c8,17375,0,17368,0,17359l0,17359c0,17349,8,17342,17,17342c26,17342,34,17349,34,17359xm34,17425l34,17425c34,17435,26,17442,17,17442c8,17442,0,17435,0,17425l0,17425c0,17416,8,17409,17,17409c26,17409,34,17416,34,17425xm34,17492l34,17492c34,17501,26,17509,17,17509c8,17509,0,17501,0,17492l0,17492c0,17483,8,17475,17,17475c26,17475,34,17483,34,17492xm34,17559l34,17559c34,17568,26,17576,17,17576c8,17576,0,17568,0,17559l0,17559c0,17550,8,17542,17,17542c26,17542,34,17550,34,17559xm34,17626l34,17626c34,17635,26,17642,17,17642c8,17642,0,17635,0,17626l0,17626c0,17616,8,17609,17,17609c26,17609,34,17616,34,17626xm34,17692l34,17692c34,17701,26,17709,17,17709c8,17709,0,17701,0,17692l0,17692c0,17683,8,17676,17,17676c26,17676,34,17683,34,17692xm34,17759l34,17759c34,17768,26,17776,17,17776c8,17776,0,17768,0,17759l0,17759c0,17750,8,17742,17,17742c26,17742,34,17750,34,17759xm34,17826l34,17826c34,17835,26,17842,17,17842c8,17842,0,17835,0,17826l0,17826c0,17816,8,17809,17,17809c26,17809,34,17816,34,17826xm34,17892l34,17892c34,17902,26,17909,17,17909c8,17909,0,17902,0,17892l0,17892c0,17883,8,17876,17,17876c26,17876,34,17883,34,17892xm34,17959l34,17959c34,17968,26,17976,17,17976c8,17976,0,17968,0,17959l0,17959c0,17950,8,17942,17,17942c26,17942,34,17950,34,17959xm34,18026l34,18026c34,18035,26,18042,17,18042c8,18042,0,18035,0,18026l0,18026c0,18017,8,18009,17,18009c26,18009,34,18017,34,18026xm34,18092l34,18092c34,18102,26,18109,17,18109c8,18109,0,18102,0,18092l0,18092c0,18083,8,18076,17,18076c26,18076,34,18083,34,18092xm34,18159l34,18159c34,18168,26,18176,17,18176c8,18176,0,18168,0,18159l0,18159c0,18150,8,18142,17,18142c26,18142,34,18150,34,18159xm34,18226l34,18226c34,18235,26,18243,17,18243c8,18243,0,18235,0,18226l0,18226c0,18217,8,18209,17,18209c26,18209,34,18217,34,18226xm34,18293l34,18293c34,18302,26,18309,17,18309c8,18309,0,18302,0,18293l0,18293c0,18283,8,18276,17,18276c26,18276,34,18283,34,18293xm34,18359l34,18359c34,18368,26,18376,17,18376c8,18376,0,18368,0,18359l0,18359c0,18350,8,18343,17,18343c26,18343,34,18350,34,18359xm34,18426l34,18426c34,18435,26,18443,17,18443c8,18443,0,18435,0,18426l0,18426c0,18417,8,18409,17,18409c26,18409,34,18417,34,18426xm34,18493l34,18493c34,18502,26,18509,17,18509c8,18509,0,18502,0,18493l0,18493c0,18483,8,18476,17,18476c26,18476,34,18483,34,18493xm34,18559l34,18559c34,18569,26,18576,17,18576c8,18576,0,18569,0,18559l0,18559c0,18550,8,18543,17,18543c26,18543,34,18550,34,18559xm34,18626l34,18626c34,18635,26,18643,17,18643c8,18643,0,18635,0,18626l0,18626c0,18617,8,18609,17,18609c26,18609,34,18617,34,18626xm34,18693l34,18693c34,18702,26,18709,17,18709c8,18709,0,18702,0,18693l0,18693c0,18684,8,18676,17,18676c26,18676,34,18684,34,18693xm34,18759l34,18760c34,18769,26,18776,17,18776c8,18776,0,18769,0,18760l0,18759c0,18750,8,18743,17,18743c26,18743,34,18750,34,18759xe" fillcolor="gray" stroked="t" o:allowincell="f" style="position:absolute;left:4257;top:75;width:5;height:3679;mso-wrap-style:none;v-text-anchor:middle;mso-position-horizontal-relative:char">
                  <v:fill o:detectmouseclick="t" type="solid" color2="#7f7f7f"/>
                  <v:stroke color="gray" weight="1440" joinstyle="bevel" endcap="flat"/>
                  <w10:wrap type="none"/>
                </v:shape>
                <v:shape id="shape_0" coordsize="34,18776" path="m34,16l34,17c34,26,26,33,17,33c8,33,0,26,0,17l0,16c0,7,8,0,17,0c26,0,34,7,34,16xm34,83l34,83c34,92,26,100,17,100c8,100,0,92,0,83l0,83c0,74,8,67,17,67c26,67,34,74,34,83xm34,150l34,150c34,159,26,167,17,167c8,167,0,159,0,150l0,150c0,141,8,133,17,133c26,133,34,141,34,150xm34,217l34,217c34,226,26,233,17,233c8,233,0,226,0,217l0,217c0,207,8,200,17,200c26,200,34,207,34,217xm34,283l34,283c34,293,26,300,17,300c8,300,0,293,0,283l0,283c0,274,8,267,17,267c26,267,34,274,34,283xm34,350l34,350c34,359,26,367,17,367c8,367,0,359,0,350l0,350c0,341,8,333,17,333c26,333,34,341,34,350xm34,417l34,417c34,426,26,433,17,433c8,433,0,426,0,417l0,417c0,407,8,400,17,400c26,400,34,407,34,417xm34,483l34,483c34,493,26,500,17,500c8,500,0,493,0,483l0,483c0,474,8,467,17,467c26,467,34,474,34,483xm34,550l34,550c34,559,26,567,17,567c8,567,0,559,0,550l0,550c0,541,8,533,17,533c26,533,34,541,34,550xm34,617l34,617c34,626,26,633,17,633c8,633,0,626,0,617l0,617c0,608,8,600,17,600c26,600,34,608,34,617xm34,683l34,683c34,693,26,700,17,700c8,700,0,693,0,683l0,683c0,674,8,667,17,667c26,667,34,674,34,683xm34,750l34,750c34,759,26,767,17,767c8,767,0,759,0,750l0,750c0,741,8,733,17,733c26,733,34,741,34,750xm34,817l34,817c34,826,26,834,17,834c8,834,0,826,0,817l0,817c0,808,8,800,17,800c26,800,34,808,34,817xm34,884l34,884c34,893,26,900,17,900c8,900,0,893,0,884l0,884c0,874,8,867,17,867c26,867,34,874,34,884xm34,950l34,950c34,959,26,967,17,967c8,967,0,959,0,950l0,950c0,941,8,934,17,934c26,934,34,941,34,950xm34,1017l34,1017c34,1026,26,1034,17,1034c8,1034,0,1026,0,1017l0,1017c0,1008,8,1000,17,1000c26,1000,34,1008,34,1017xm34,1084l34,1084c34,1093,26,1100,17,1100c8,1100,0,1093,0,1084l0,1084c0,1074,8,1067,17,1067c26,1067,34,1074,34,1084xm34,1150l34,1150c34,1160,26,1167,17,1167c8,1167,0,1160,0,1150l0,1150c0,1141,8,1134,17,1134c26,1134,34,1141,34,1150xm34,1217l34,1217c34,1226,26,1234,17,1234c8,1234,0,1226,0,1217l0,1217c0,1208,8,1200,17,1200c26,1200,34,1208,34,1217xm34,1284l34,1284c34,1293,26,1300,17,1300c8,1300,0,1293,0,1284l0,1284c0,1275,8,1267,17,1267c26,1267,34,1275,34,1284xm34,1350l34,1350c34,1360,26,1367,17,1367c8,1367,0,1360,0,1350l0,1350c0,1341,8,1334,17,1334c26,1334,34,1341,34,1350xm34,1417l34,1417c34,1426,26,1434,17,1434c8,1434,0,1426,0,1417l0,1417c0,1408,8,1400,17,1400c26,1400,34,1408,34,1417xm34,1484l34,1484c34,1493,26,1501,17,1501c8,1501,0,1493,0,1484l0,1484c0,1475,8,1467,17,1467c26,1467,34,1475,34,1484xm34,1551l34,1551c34,1560,26,1567,17,1567c8,1567,0,1560,0,1551l0,1551c0,1541,8,1534,17,1534c26,1534,34,1541,34,1551xm34,1617l34,1617c34,1626,26,1634,17,1634c8,1634,0,1626,0,1617l0,1617c0,1608,8,1601,17,1601c26,1601,34,1608,34,1617xm34,1684l34,1684c34,1693,26,1701,17,1701c8,1701,0,1693,0,1684l0,1684c0,1675,8,1667,17,1667c26,1667,34,1675,34,1684xm34,1751l34,1751c34,1760,26,1767,17,1767c8,1767,0,1760,0,1751l0,1751c0,1741,8,1734,17,1734c26,1734,34,1741,34,1751xm34,1817l34,1817c34,1827,26,1834,17,1834c8,1834,0,1827,0,1817l0,1817c0,1808,8,1801,17,1801c26,1801,34,1808,34,1817xm34,1884l34,1884c34,1893,26,1901,17,1901c8,1901,0,1893,0,1884l0,1884c0,1875,8,1867,17,1867c26,1867,34,1875,34,1884xm34,1951l34,1951c34,1960,26,1967,17,1967c8,1967,0,1960,0,1951l0,1951c0,1942,8,1934,17,1934c26,1934,34,1942,34,1951xm34,2017l34,2017c34,2027,26,2034,17,2034c8,2034,0,2027,0,2017l0,2017c0,2008,8,2001,17,2001c26,2001,34,2008,34,2017xm34,2084l34,2084c34,2093,26,2101,17,2101c8,2101,0,2093,0,2084l0,2084c0,2075,8,2067,17,2067c26,2067,34,2075,34,2084xm34,2151l34,2151c34,2160,26,2168,17,2168c8,2168,0,2160,0,2151l0,2151c0,2142,8,2134,17,2134c26,2134,34,2142,34,2151xm34,2218l34,2218c34,2227,26,2234,17,2234c8,2234,0,2227,0,2218l0,2218c0,2208,8,2201,17,2201c26,2201,34,2208,34,2218xm34,2284l34,2284c34,2293,26,2301,17,2301c8,2301,0,2293,0,2284l0,2284c0,2275,8,2268,17,2268c26,2268,34,2275,34,2284xm34,2351l34,2351c34,2360,26,2368,17,2368c8,2368,0,2360,0,2351l0,2351c0,2342,8,2334,17,2334c26,2334,34,2342,34,2351xm34,2418l34,2418c34,2427,26,2434,17,2434c8,2434,0,2427,0,2418l0,2418c0,2408,8,2401,17,2401c26,2401,34,2408,34,2418xm34,2484l34,2484c34,2494,26,2501,17,2501c8,2501,0,2494,0,2484l0,2484c0,2475,8,2468,17,2468c26,2468,34,2475,34,2484xm34,2551l34,2551c34,2560,26,2568,17,2568c8,2568,0,2560,0,2551l0,2551c0,2542,8,2534,17,2534c26,2534,34,2542,34,2551xm34,2618l34,2618c34,2627,26,2634,17,2634c8,2634,0,2627,0,2618l0,2618c0,2609,8,2601,17,2601c26,2601,34,2609,34,2618xm34,2684l34,2684c34,2694,26,2701,17,2701c8,2701,0,2694,0,2684l0,2684c0,2675,8,2668,17,2668c26,2668,34,2675,34,2684xm34,2751l34,2751c34,2760,26,2768,17,2768c8,2768,0,2760,0,2751l0,2751c0,2742,8,2734,17,2734c26,2734,34,2742,34,2751xm34,2818l34,2818c34,2827,26,2835,17,2835c8,2835,0,2827,0,2818l0,2818c0,2809,8,2801,17,2801c26,2801,34,2809,34,2818xm34,2885l34,2885c34,2894,26,2901,17,2901c8,2901,0,2894,0,2885l0,2885c0,2875,8,2868,17,2868c26,2868,34,2875,34,2885xm34,2951l34,2951c34,2960,26,2968,17,2968c8,2968,0,2960,0,2951l0,2951c0,2942,8,2935,17,2935c26,2935,34,2942,34,2951xm34,3018l34,3018c34,3027,26,3035,17,3035c8,3035,0,3027,0,3018l0,3018c0,3009,8,3001,17,3001c26,3001,34,3009,34,3018xm34,3085l34,3085c34,3094,26,3101,17,3101c8,3101,0,3094,0,3085l0,3085c0,3075,8,3068,17,3068c26,3068,34,3075,34,3085xm34,3151l34,3151c34,3161,26,3168,17,3168c8,3168,0,3161,0,3151l0,3151c0,3142,8,3135,17,3135c26,3135,34,3142,34,3151xm34,3218l34,3218c34,3227,26,3235,17,3235c8,3235,0,3227,0,3218l0,3218c0,3209,8,3201,17,3201c26,3201,34,3209,34,3218xm34,3285l34,3285c34,3294,26,3301,17,3301c8,3301,0,3294,0,3285l0,3285c0,3276,8,3268,17,3268c26,3268,34,3276,34,3285xm34,3351l34,3351c34,3361,26,3368,17,3368c8,3368,0,3361,0,3351l0,3351c0,3342,8,3335,17,3335c26,3335,34,3342,34,3351xm34,3418l34,3418c34,3427,26,3435,17,3435c8,3435,0,3427,0,3418l0,3418c0,3409,8,3401,17,3401c26,3401,34,3409,34,3418xm34,3485l34,3485c34,3494,26,3502,17,3502c8,3502,0,3494,0,3485l0,3485c0,3476,8,3468,17,3468c26,3468,34,3476,34,3485xm34,3552l34,3552c34,3561,26,3568,17,3568c8,3568,0,3561,0,3552l0,3552c0,3542,8,3535,17,3535c26,3535,34,3542,34,3552xm34,3618l34,3618c34,3627,26,3635,17,3635c8,3635,0,3627,0,3618l0,3618c0,3609,8,3602,17,3602c26,3602,34,3609,34,3618xm34,3685l34,3685c34,3694,26,3702,17,3702c8,3702,0,3694,0,3685l0,3685c0,3676,8,3668,17,3668c26,3668,34,3676,34,3685xm34,3752l34,3752c34,3761,26,3768,17,3768c8,3768,0,3761,0,3752l0,3752c0,3742,8,3735,17,3735c26,3735,34,3742,34,3752xm34,3818l34,3818c34,3828,26,3835,17,3835c8,3835,0,3828,0,3818l0,3818c0,3809,8,3802,17,3802c26,3802,34,3809,34,3818xm34,3885l34,3885c34,3894,26,3902,17,3902c8,3902,0,3894,0,3885l0,3885c0,3876,8,3868,17,3868c26,3868,34,3876,34,3885xm34,3952l34,3952c34,3961,26,3968,17,3968c8,3968,0,3961,0,3952l0,3952c0,3943,8,3935,17,3935c26,3935,34,3943,34,3952xm34,4018l34,4018c34,4028,26,4035,17,4035c8,4035,0,4028,0,4018l0,4018c0,4009,8,4002,17,4002c26,4002,34,4009,34,4018xm34,4085l34,4085c34,4094,26,4102,17,4102c8,4102,0,4094,0,4085l0,4085c0,4076,8,4068,17,4068c26,4068,34,4076,34,4085xm34,4152l34,4152c34,4161,26,4169,17,4169c8,4169,0,4161,0,4152l0,4152c0,4143,8,4135,17,4135c26,4135,34,4143,34,4152xm34,4219l34,4219c34,4228,26,4235,17,4235c8,4235,0,4228,0,4219l0,4219c0,4209,8,4202,17,4202c26,4202,34,4209,34,4219xm34,4285l34,4285c34,4295,26,4302,17,4302c8,4302,0,4295,0,4285l0,4285c0,4276,8,4269,17,4269c26,4269,34,4276,34,4285xm34,4352l34,4352c34,4361,26,4369,17,4369c8,4369,0,4361,0,4352l0,4352c0,4343,8,4335,17,4335c26,4335,34,4343,34,4352xm34,4419l34,4419c34,4428,26,4435,17,4435c8,4435,0,4428,0,4419l0,4419c0,4409,8,4402,17,4402c26,4402,34,4409,34,4419xm34,4485l34,4485c34,4495,26,4502,17,4502c8,4502,0,4495,0,4485l0,4485c0,4476,8,4469,17,4469c26,4469,34,4476,34,4485xm34,4552l34,4552c34,4561,26,4569,17,4569c8,4569,0,4561,0,4552l0,4552c0,4543,8,4535,17,4535c26,4535,34,4543,34,4552xm34,4619l34,4619c34,4628,26,4635,17,4635c8,4635,0,4628,0,4619l0,4619c0,4610,8,4602,17,4602c26,4602,34,4610,34,4619xm34,4685l34,4685c34,4695,26,4702,17,4702c8,4702,0,4695,0,4685l0,4685c0,4676,8,4669,17,4669c26,4669,34,4676,34,4685xm34,4752l34,4752c34,4761,26,4769,17,4769c8,4769,0,4761,0,4752l0,4752c0,4743,8,4735,17,4735c26,4735,34,4743,34,4752xm34,4819l34,4819c34,4828,26,4836,17,4836c8,4836,0,4828,0,4819l0,4819c0,4810,8,4802,17,4802c26,4802,34,4810,34,4819xm34,4886l34,4886c34,4895,26,4902,17,4902c8,4902,0,4895,0,4886l0,4886c0,4876,8,4869,17,4869c26,4869,34,4876,34,4886xm34,4952l34,4952c34,4962,26,4969,17,4969c8,4969,0,4962,0,4952l0,4952c0,4943,8,4936,17,4936c26,4936,34,4943,34,4952xm34,5019l34,5019c34,5028,26,5036,17,5036c8,5036,0,5028,0,5019l0,5019c0,5010,8,5002,17,5002c26,5002,34,5010,34,5019xm34,5086l34,5086c34,5095,26,5102,17,5102c8,5102,0,5095,0,5086l0,5086c0,5076,8,5069,17,5069c26,5069,34,5076,34,5086xm34,5152l34,5152c34,5162,26,5169,17,5169c8,5169,0,5162,0,5152l0,5152c0,5143,8,5136,17,5136c26,5136,34,5143,34,5152xm34,5219l34,5219c34,5228,26,5236,17,5236c8,5236,0,5228,0,5219l0,5219c0,5210,8,5202,17,5202c26,5202,34,5210,34,5219xm34,5286l34,5286c34,5295,26,5302,17,5302c8,5302,0,5295,0,5286l0,5286c0,5277,8,5269,17,5269c26,5269,34,5277,34,5286xm34,5352l34,5352c34,5362,26,5369,17,5369c8,5369,0,5362,0,5352l0,5352c0,5343,8,5336,17,5336c26,5336,34,5343,34,5352xm34,5419l34,5419c34,5428,26,5436,17,5436c8,5436,0,5428,0,5419l0,5419c0,5410,8,5402,17,5402c26,5402,34,5410,34,5419xm34,5486l34,5486c34,5495,26,5503,17,5503c8,5503,0,5495,0,5486l0,5486c0,5477,8,5469,17,5469c26,5469,34,5477,34,5486xm34,5553l34,5553c34,5562,26,5569,17,5569c8,5569,0,5562,0,5553l0,5553c0,5543,8,5536,17,5536c26,5536,34,5543,34,5553xm34,5619l34,5619c34,5629,26,5636,17,5636c8,5636,0,5629,0,5619l0,5619c0,5610,8,5603,17,5603c26,5603,34,5610,34,5619xm34,5686l34,5686c34,5695,26,5703,17,5703c8,5703,0,5695,0,5686l0,5686c0,5677,8,5669,17,5669c26,5669,34,5677,34,5686xm34,5753l34,5753c34,5762,26,5769,17,5769c8,5769,0,5762,0,5753l0,5753c0,5743,8,5736,17,5736c26,5736,34,5743,34,5753xm34,5819l34,5819c34,5829,26,5836,17,5836c8,5836,0,5829,0,5819l0,5819c0,5810,8,5803,17,5803c26,5803,34,5810,34,5819xm34,5886l34,5886c34,5895,26,5903,17,5903c8,5903,0,5895,0,5886l0,5886c0,5877,8,5869,17,5869c26,5869,34,5877,34,5886xm34,5953l34,5953c34,5962,26,5969,17,5969c8,5969,0,5962,0,5953l0,5953c0,5944,8,5936,17,5936c26,5936,34,5944,34,5953xm34,6019l34,6020c34,6029,26,6036,17,6036c8,6036,0,6029,0,6020l0,6019c0,6010,8,6003,17,6003c26,6003,34,6010,34,6019xm34,6086l34,6086c34,6095,26,6103,17,6103c8,6103,0,6095,0,6086l0,6086c0,6077,8,6070,17,6070c26,6070,34,6077,34,6086xm34,6153l34,6153c34,6162,26,6170,17,6170c8,6170,0,6162,0,6153l0,6153c0,6144,8,6136,17,6136c26,6136,34,6144,34,6153xm34,6220l34,6220c34,6229,26,6236,17,6236c8,6236,0,6229,0,6220l0,6220c0,6210,8,6203,17,6203c26,6203,34,6210,34,6220xm34,6286l34,6286c34,6296,26,6303,17,6303c8,6303,0,6296,0,6286l0,6286c0,6277,8,6270,17,6270c26,6270,34,6277,34,6286xm34,6353l34,6353c34,6362,26,6370,17,6370c8,6370,0,6362,0,6353l0,6353c0,6344,8,6336,17,6336c26,6336,34,6344,34,6353xm34,6420l34,6420c34,6429,26,6436,17,6436c8,6436,0,6429,0,6420l0,6420c0,6410,8,6403,17,6403c26,6403,34,6410,34,6420xm34,6486l34,6486c34,6496,26,6503,17,6503c8,6503,0,6496,0,6486l0,6486c0,6477,8,6470,17,6470c26,6470,34,6477,34,6486xm34,6553l34,6553c34,6562,26,6570,17,6570c8,6570,0,6562,0,6553l0,6553c0,6544,8,6536,17,6536c26,6536,34,6544,34,6553xm34,6620l34,6620c34,6629,26,6636,17,6636c8,6636,0,6629,0,6620l0,6620c0,6611,8,6603,17,6603c26,6603,34,6611,34,6620xm34,6686l34,6687c34,6696,26,6703,17,6703c8,6703,0,6696,0,6687l0,6686c0,6677,8,6670,17,6670c26,6670,34,6677,34,6686xm34,6753l34,6753c34,6762,26,6770,17,6770c8,6770,0,6762,0,6753l0,6753c0,6744,8,6737,17,6737c26,6737,34,6744,34,6753xm34,6820l34,6820c34,6829,26,6837,17,6837c8,6837,0,6829,0,6820l0,6820c0,6811,8,6803,17,6803c26,6803,34,6811,34,6820xm34,6887l34,6887c34,6896,26,6903,17,6903c8,6903,0,6896,0,6887l0,6887c0,6877,8,6870,17,6870c26,6870,34,6877,34,6887xm34,6953l34,6953c34,6963,26,6970,17,6970c8,6970,0,6963,0,6953l0,6953c0,6944,8,6937,17,6937c26,6937,34,6944,34,6953xm34,7020l34,7020c34,7029,26,7037,17,7037c8,7037,0,7029,0,7020l0,7020c0,7011,8,7003,17,7003c26,7003,34,7011,34,7020xm34,7087l34,7087c34,7096,26,7103,17,7103c8,7103,0,7096,0,7087l0,7087c0,7077,8,7070,17,7070c26,7070,34,7077,34,7087xm34,7153l34,7153c34,7163,26,7170,17,7170c8,7170,0,7163,0,7153l0,7153c0,7144,8,7137,17,7137c26,7137,34,7144,34,7153xm34,7220l34,7220c34,7229,26,7237,17,7237c8,7237,0,7229,0,7220l0,7220c0,7211,8,7203,17,7203c26,7203,34,7211,34,7220xm34,7287l34,7287c34,7296,26,7303,17,7303c8,7303,0,7296,0,7287l0,7287c0,7278,8,7270,17,7270c26,7270,34,7278,34,7287xm34,7353l34,7354c34,7363,26,7370,17,7370c8,7370,0,7363,0,7354l0,7353c0,7344,8,7337,17,7337c26,7337,34,7344,34,7353xm34,7420l34,7420c34,7429,26,7437,17,7437c8,7437,0,7429,0,7420l0,7420c0,7411,8,7404,17,7404c26,7404,34,7411,34,7420xm34,7487l34,7487c34,7496,26,7504,17,7504c8,7504,0,7496,0,7487l0,7487c0,7478,8,7470,17,7470c26,7470,34,7478,34,7487xm34,7554l34,7554c34,7563,26,7570,17,7570c8,7570,0,7563,0,7554l0,7554c0,7544,8,7537,17,7537c26,7537,34,7544,34,7554xm34,7620l34,7620c34,7630,26,7637,17,7637c8,7637,0,7630,0,7620l0,7620c0,7611,8,7604,17,7604c26,7604,34,7611,34,7620xm34,7687l34,7687c34,7696,26,7704,17,7704c8,7704,0,7696,0,7687l0,7687c0,7678,8,7670,17,7670c26,7670,34,7678,34,7687xm34,7754l34,7754c34,7763,26,7770,17,7770c8,7770,0,7763,0,7754l0,7754c0,7744,8,7737,17,7737c26,7737,34,7744,34,7754xm34,7820l34,7820c34,7830,26,7837,17,7837c8,7837,0,7830,0,7820l0,7820c0,7811,8,7804,17,7804c26,7804,34,7811,34,7820xm34,7887l34,7887c34,7896,26,7904,17,7904c8,7904,0,7896,0,7887l0,7887c0,7878,8,7870,17,7870c26,7870,34,7878,34,7887xm34,7954l34,7954c34,7963,26,7970,17,7970c8,7970,0,7963,0,7954l0,7954c0,7945,8,7937,17,7937c26,7937,34,7945,34,7954xm34,8020l34,8021c34,8030,26,8037,17,8037c8,8037,0,8030,0,8021l0,8020c0,8011,8,8004,17,8004c26,8004,34,8011,34,8020xm34,8087l34,8087c34,8096,26,8104,17,8104c8,8104,0,8096,0,8087l0,8087c0,8078,8,8071,17,8071c26,8071,34,8078,34,8087xm34,8154l34,8154c34,8163,26,8171,17,8171c8,8171,0,8163,0,8154l0,8154c0,8145,8,8137,17,8137c26,8137,34,8145,34,8154xm34,8221l34,8221c34,8230,26,8237,17,8237c8,8237,0,8230,0,8221l0,8221c0,8211,8,8204,17,8204c26,8204,34,8211,34,8221xm34,8287l34,8287c34,8297,26,8304,17,8304c8,8304,0,8297,0,8287l0,8287c0,8278,8,8271,17,8271c26,8271,34,8278,34,8287xm34,8354l34,8354c34,8363,26,8371,17,8371c8,8371,0,8363,0,8354l0,8354c0,8345,8,8337,17,8337c26,8337,34,8345,34,8354xm34,8421l34,8421c34,8430,26,8437,17,8437c8,8437,0,8430,0,8421l0,8421c0,8411,8,8404,17,8404c26,8404,34,8411,34,8421xm34,8487l34,8487c34,8497,26,8504,17,8504c8,8504,0,8497,0,8487l0,8487c0,8478,8,8471,17,8471c26,8471,34,8478,34,8487xm34,8554l34,8554c34,8563,26,8571,17,8571c8,8571,0,8563,0,8554l0,8554c0,8545,8,8537,17,8537c26,8537,34,8545,34,8554xm34,8621l34,8621c34,8630,26,8637,17,8637c8,8637,0,8630,0,8621l0,8621c0,8612,8,8604,17,8604c26,8604,34,8612,34,8621xm34,8687l34,8688c34,8697,26,8704,17,8704c8,8704,0,8697,0,8688l0,8687c0,8678,8,8671,17,8671c26,8671,34,8678,34,8687xm34,8754l34,8754c34,8763,26,8771,17,8771c8,8771,0,8763,0,8754l0,8754c0,8745,8,8738,17,8738c26,8738,34,8745,34,8754xm34,8821l34,8821c34,8830,26,8838,17,8838c8,8838,0,8830,0,8821l0,8821c0,8812,8,8804,17,8804c26,8804,34,8812,34,8821xm34,8888l34,8888c34,8897,26,8904,17,8904c8,8904,0,8897,0,8888l0,8888c0,8878,8,8871,17,8871c26,8871,34,8878,34,8888xm34,8954l34,8954c34,8964,26,8971,17,8971c8,8971,0,8964,0,8954l0,8954c0,8945,8,8938,17,8938c26,8938,34,8945,34,8954xm34,9021l34,9021c34,9030,26,9038,17,9038c8,9038,0,9030,0,9021l0,9021c0,9012,8,9004,17,9004c26,9004,34,9012,34,9021xm34,9088l34,9088c34,9097,26,9104,17,9104c8,9104,0,9097,0,9088l0,9088c0,9078,8,9071,17,9071c26,9071,34,9078,34,9088xm34,9154l34,9154c34,9164,26,9171,17,9171c8,9171,0,9164,0,9154l0,9154c0,9145,8,9138,17,9138c26,9138,34,9145,34,9154xm34,9221l34,9221c34,9230,26,9238,17,9238c8,9238,0,9230,0,9221l0,9221c0,9212,8,9204,17,9204c26,9204,34,9212,34,9221xm34,9288l34,9288c34,9297,26,9304,17,9304c8,9304,0,9297,0,9288l0,9288c0,9279,8,9271,17,9271c26,9271,34,9279,34,9288xm34,9354l34,9355c34,9364,26,9371,17,9371c8,9371,0,9364,0,9355l0,9354c0,9345,8,9338,17,9338c26,9338,34,9345,34,9354xm34,9421l34,9421c34,9430,26,9438,17,9438c8,9438,0,9430,0,9421l0,9421c0,9412,8,9405,17,9405c26,9405,34,9412,34,9421xm34,9488l34,9488c34,9497,26,9505,17,9505c8,9505,0,9497,0,9488l0,9488c0,9479,8,9471,17,9471c26,9471,34,9479,34,9488xm34,9555l34,9555c34,9564,26,9571,17,9571c8,9571,0,9564,0,9555l0,9555c0,9545,8,9538,17,9538c26,9538,34,9545,34,9555xm34,9621l34,9621c34,9631,26,9638,17,9638c8,9638,0,9631,0,9621l0,9621c0,9612,8,9605,17,9605c26,9605,34,9612,34,9621xm34,9688l34,9688c34,9697,26,9705,17,9705c8,9705,0,9697,0,9688l0,9688c0,9679,8,9671,17,9671c26,9671,34,9679,34,9688xm34,9755l34,9755c34,9764,26,9771,17,9771c8,9771,0,9764,0,9755l0,9755c0,9745,8,9738,17,9738c26,9738,34,9745,34,9755xm34,9821l34,9821c34,9831,26,9838,17,9838c8,9838,0,9831,0,9821l0,9821c0,9812,8,9805,17,9805c26,9805,34,9812,34,9821xm34,9888l34,9888c34,9897,26,9905,17,9905c8,9905,0,9897,0,9888l0,9888c0,9879,8,9871,17,9871c26,9871,34,9879,34,9888xm34,9955l34,9955c34,9964,26,9972,17,9972c8,9972,0,9964,0,9955l0,9955c0,9946,8,9938,17,9938c26,9938,34,9946,34,9955xm34,10022l34,10022c34,10031,26,10038,17,10038c8,10038,0,10031,0,10022l0,10022c0,10012,8,10005,17,10005c26,10005,34,10012,34,10022xm34,10088l34,10088c34,10097,26,10105,17,10105c8,10105,0,10097,0,10088l0,10088c0,10079,8,10072,17,10072c26,10072,34,10079,34,10088xm34,10155l34,10155c34,10164,26,10172,17,10172c8,10172,0,10164,0,10155l0,10155c0,10146,8,10138,17,10138c26,10138,34,10146,34,10155xm34,10222l34,10222c34,10231,26,10238,17,10238c8,10238,0,10231,0,10222l0,10222c0,10212,8,10205,17,10205c26,10205,34,10212,34,10222xm34,10288l34,10288c34,10298,26,10305,17,10305c8,10305,0,10298,0,10288l0,10288c0,10279,8,10272,17,10272c26,10272,34,10279,34,10288xm34,10355l34,10355c34,10364,26,10372,17,10372c8,10372,0,10364,0,10355l0,10355c0,10346,8,10338,17,10338c26,10338,34,10346,34,10355xm34,10422l34,10422c34,10431,26,10438,17,10438c8,10438,0,10431,0,10422l0,10422c0,10413,8,10405,17,10405c26,10405,34,10413,34,10422xm34,10488l34,10488c34,10498,26,10505,17,10505c8,10505,0,10498,0,10488l0,10488c0,10479,8,10472,17,10472c26,10472,34,10479,34,10488xm34,10555l34,10555c34,10564,26,10572,17,10572c8,10572,0,10564,0,10555l0,10555c0,10546,8,10538,17,10538c26,10538,34,10546,34,10555xm34,10622l34,10622c34,10631,26,10639,17,10639c8,10639,0,10631,0,10622l0,10622c0,10613,8,10605,17,10605c26,10605,34,10613,34,10622xm34,10689l34,10689c34,10698,26,10705,17,10705c8,10705,0,10698,0,10689l0,10689c0,10679,8,10672,17,10672c26,10672,34,10679,34,10689xm34,10755l34,10755c34,10764,26,10772,17,10772c8,10772,0,10764,0,10755l0,10755c0,10746,8,10739,17,10739c26,10739,34,10746,34,10755xm34,10822l34,10822c34,10831,26,10839,17,10839c8,10839,0,10831,0,10822l0,10822c0,10813,8,10805,17,10805c26,10805,34,10813,34,10822xm34,10889l34,10889c34,10898,26,10905,17,10905c8,10905,0,10898,0,10889l0,10889c0,10879,8,10872,17,10872c26,10872,34,10879,34,10889xm34,10955l34,10955c34,10965,26,10972,17,10972c8,10972,0,10965,0,10955l0,10955c0,10946,8,10939,17,10939c26,10939,34,10946,34,10955xm34,11022l34,11022c34,11031,26,11039,17,11039c8,11039,0,11031,0,11022l0,11022c0,11013,8,11005,17,11005c26,11005,34,11013,34,11022xm34,11089l34,11089c34,11098,26,11105,17,11105c8,11105,0,11098,0,11089l0,11089c0,11080,8,11072,17,11072c26,11072,34,11080,34,11089xm34,11155l34,11155c34,11165,26,11172,17,11172c8,11172,0,11165,0,11155l0,11155c0,11146,8,11139,17,11139c26,11139,34,11146,34,11155xm34,11222l34,11222c34,11231,26,11239,17,11239c8,11239,0,11231,0,11222l0,11222c0,11213,8,11205,17,11205c26,11205,34,11213,34,11222xm34,11289l34,11289c34,11298,26,11306,17,11306c8,11306,0,11298,0,11289l0,11289c0,11280,8,11272,17,11272c26,11272,34,11280,34,11289xm34,11356l34,11356c34,11365,26,11372,17,11372c8,11372,0,11365,0,11356l0,11356c0,11346,8,11339,17,11339c26,11339,34,11346,34,11356xm34,11422l34,11422c34,11431,26,11439,17,11439c8,11439,0,11431,0,11422l0,11422c0,11413,8,11406,17,11406c26,11406,34,11413,34,11422xm34,11489l34,11489c34,11498,26,11506,17,11506c8,11506,0,11498,0,11489l0,11489c0,11480,8,11472,17,11472c26,11472,34,11480,34,11489xm34,11556l34,11556c34,11565,26,11572,17,11572c8,11572,0,11565,0,11556l0,11556c0,11546,8,11539,17,11539c26,11539,34,11546,34,11556xm34,11622l34,11622c34,11632,26,11639,17,11639c8,11639,0,11632,0,11622l0,11622c0,11613,8,11606,17,11606c26,11606,34,11613,34,11622xm34,11689l34,11689c34,11698,26,11706,17,11706c8,11706,0,11698,0,11689l0,11689c0,11680,8,11672,17,11672c26,11672,34,11680,34,11689xm34,11756l34,11756c34,11765,26,11772,17,11772c8,11772,0,11765,0,11756l0,11756c0,11747,8,11739,17,11739c26,11739,34,11747,34,11756xm34,11822l34,11822c34,11832,26,11839,17,11839c8,11839,0,11832,0,11822l0,11822c0,11813,8,11806,17,11806c26,11806,34,11813,34,11822xm34,11889l34,11889c34,11898,26,11906,17,11906c8,11906,0,11898,0,11889l0,11889c0,11880,8,11872,17,11872c26,11872,34,11880,34,11889xm34,11956l34,11956c34,11965,26,11973,17,11973c8,11973,0,11965,0,11956l0,11956c0,11947,8,11939,17,11939c26,11939,34,11947,34,11956xm34,12023l34,12023c34,12032,26,12039,17,12039c8,12039,0,12032,0,12023l0,12023c0,12013,8,12006,17,12006c26,12006,34,12013,34,12023xm34,12089l34,12089c34,12098,26,12106,17,12106c8,12106,0,12098,0,12089l0,12089c0,12080,8,12073,17,12073c26,12073,34,12080,34,12089xm34,12156l34,12156c34,12165,26,12173,17,12173c8,12173,0,12165,0,12156l0,12156c0,12147,8,12139,17,12139c26,12139,34,12147,34,12156xm34,12223l34,12223c34,12232,26,12239,17,12239c8,12239,0,12232,0,12223l0,12223c0,12213,8,12206,17,12206c26,12206,34,12213,34,12223xm34,12289l34,12289c34,12299,26,12306,17,12306c8,12306,0,12299,0,12289l0,12289c0,12280,8,12273,17,12273c26,12273,34,12280,34,12289xm34,12356l34,12356c34,12365,26,12373,17,12373c8,12373,0,12365,0,12356l0,12356c0,12347,8,12339,17,12339c26,12339,34,12347,34,12356xm34,12423l34,12423c34,12432,26,12439,17,12439c8,12439,0,12432,0,12423l0,12423c0,12414,8,12406,17,12406c26,12406,34,12414,34,12423xm34,12489l34,12489c34,12499,26,12506,17,12506c8,12506,0,12499,0,12489l0,12489c0,12480,8,12473,17,12473c26,12473,34,12480,34,12489xm34,12556l34,12556c34,12565,26,12573,17,12573c8,12573,0,12565,0,12556l0,12556c0,12547,8,12539,17,12539c26,12539,34,12547,34,12556xm34,12623l34,12623c34,12632,26,12640,17,12640c8,12640,0,12632,0,12623l0,12623c0,12614,8,12606,17,12606c26,12606,34,12614,34,12623xm34,12690l34,12690c34,12699,26,12706,17,12706c8,12706,0,12699,0,12690l0,12690c0,12680,8,12673,17,12673c26,12673,34,12680,34,12690xm34,12756l34,12756c34,12765,26,12773,17,12773c8,12773,0,12765,0,12756l0,12756c0,12747,8,12740,17,12740c26,12740,34,12747,34,12756xm34,12823l34,12823c34,12832,26,12840,17,12840c8,12840,0,12832,0,12823l0,12823c0,12814,8,12806,17,12806c26,12806,34,12814,34,12823xm34,12890l34,12890c34,12899,26,12906,17,12906c8,12906,0,12899,0,12890l0,12890c0,12880,8,12873,17,12873c26,12873,34,12880,34,12890xm34,12956l34,12956c34,12966,26,12973,17,12973c8,12973,0,12966,0,12956l0,12956c0,12947,8,12940,17,12940c26,12940,34,12947,34,12956xm34,13023l34,13023c34,13032,26,13040,17,13040c8,13040,0,13032,0,13023l0,13023c0,13014,8,13006,17,13006c26,13006,34,13014,34,13023xm34,13090l34,13090c34,13099,26,13106,17,13106c8,13106,0,13099,0,13090l0,13090c0,13081,8,13073,17,13073c26,13073,34,13081,34,13090xm34,13156l34,13156c34,13166,26,13173,17,13173c8,13173,0,13166,0,13156l0,13156c0,13147,8,13140,17,13140c26,13140,34,13147,34,13156xm34,13223l34,13223c34,13232,26,13240,17,13240c8,13240,0,13232,0,13223l0,13223c0,13214,8,13206,17,13206c26,13206,34,13214,34,13223xm34,13290l34,13290c34,13299,26,13307,17,13307c8,13307,0,13299,0,13290l0,13290c0,13281,8,13273,17,13273c26,13273,34,13281,34,13290xm34,13357l34,13357c34,13366,26,13373,17,13373c8,13373,0,13366,0,13357l0,13357c0,13347,8,13340,17,13340c26,13340,34,13347,34,13357xm34,13423l34,13423c34,13433,26,13440,17,13440c8,13440,0,13433,0,13423l0,13423c0,13414,8,13407,17,13407c26,13407,34,13414,34,13423xm34,13490l34,13490c34,13499,26,13507,17,13507c8,13507,0,13499,0,13490l0,13490c0,13481,8,13473,17,13473c26,13473,34,13481,34,13490xm34,13557l34,13557c34,13566,26,13573,17,13573c8,13573,0,13566,0,13557l0,13557c0,13547,8,13540,17,13540c26,13540,34,13547,34,13557xm34,13623l34,13623c34,13633,26,13640,17,13640c8,13640,0,13633,0,13623l0,13623c0,13614,8,13607,17,13607c26,13607,34,13614,34,13623xm34,13690l34,13690c34,13699,26,13707,17,13707c8,13707,0,13699,0,13690l0,13690c0,13681,8,13673,17,13673c26,13673,34,13681,34,13690xm34,13757l34,13757c34,13766,26,13773,17,13773c8,13773,0,13766,0,13757l0,13757c0,13748,8,13740,17,13740c26,13740,34,13748,34,13757xm34,13823l34,13824c34,13833,26,13840,17,13840c8,13840,0,13833,0,13824l0,13823c0,13814,8,13807,17,13807c26,13807,34,13814,34,13823xm34,13890l34,13890c34,13899,26,13907,17,13907c8,13907,0,13899,0,13890l0,13890c0,13881,8,13874,17,13874c26,13874,34,13881,34,13890xm34,13957l34,13957c34,13966,26,13974,17,13974c8,13974,0,13966,0,13957l0,13957c0,13948,8,13940,17,13940c26,13940,34,13948,34,13957xm34,14024l34,14024c34,14033,26,14040,17,14040c8,14040,0,14033,0,14024l0,14024c0,14014,8,14007,17,14007c26,14007,34,14014,34,14024xm34,14090l34,14090c34,14100,26,14107,17,14107c8,14107,0,14100,0,14090l0,14090c0,14081,8,14074,17,14074c26,14074,34,14081,34,14090xm34,14157l34,14157c34,14166,26,14174,17,14174c8,14174,0,14166,0,14157l0,14157c0,14148,8,14140,17,14140c26,14140,34,14148,34,14157xm34,14224l34,14224c34,14233,26,14240,17,14240c8,14240,0,14233,0,14224l0,14224c0,14214,8,14207,17,14207c26,14207,34,14214,34,14224xm34,14290l34,14290c34,14300,26,14307,17,14307c8,14307,0,14300,0,14290l0,14290c0,14281,8,14274,17,14274c26,14274,34,14281,34,14290xm34,14357l34,14357c34,14366,26,14374,17,14374c8,14374,0,14366,0,14357l0,14357c0,14348,8,14340,17,14340c26,14340,34,14348,34,14357xm34,14424l34,14424c34,14433,26,14440,17,14440c8,14440,0,14433,0,14424l0,14424c0,14415,8,14407,17,14407c26,14407,34,14415,34,14424xm34,14490l34,14491c34,14500,26,14507,17,14507c8,14507,0,14500,0,14491l0,14490c0,14481,8,14474,17,14474c26,14474,34,14481,34,14490xm34,14557l34,14557c34,14566,26,14574,17,14574c8,14574,0,14566,0,14557l0,14557c0,14548,8,14541,17,14541c26,14541,34,14548,34,14557xm34,14624l34,14624c34,14633,26,14641,17,14641c8,14641,0,14633,0,14624l0,14624c0,14615,8,14607,17,14607c26,14607,34,14615,34,14624xm34,14691l34,14691c34,14700,26,14707,17,14707c8,14707,0,14700,0,14691l0,14691c0,14681,8,14674,17,14674c26,14674,34,14681,34,14691xm34,14757l34,14757c34,14767,26,14774,17,14774c8,14774,0,14767,0,14757l0,14757c0,14748,8,14741,17,14741c26,14741,34,14748,34,14757xm34,14824l34,14824c34,14833,26,14841,17,14841c8,14841,0,14833,0,14824l0,14824c0,14815,8,14807,17,14807c26,14807,34,14815,34,14824xm34,14891l34,14891c34,14900,26,14907,17,14907c8,14907,0,14900,0,14891l0,14891c0,14881,8,14874,17,14874c26,14874,34,14881,34,14891xm34,14957l34,14957c34,14967,26,14974,17,14974c8,14974,0,14967,0,14957l0,14957c0,14948,8,14941,17,14941c26,14941,34,14948,34,14957xm34,15024l34,15024c34,15033,26,15041,17,15041c8,15041,0,15033,0,15024l0,15024c0,15015,8,15007,17,15007c26,15007,34,15015,34,15024xm34,15091l34,15091c34,15100,26,15107,17,15107c8,15107,0,15100,0,15091l0,15091c0,15082,8,15074,17,15074c26,15074,34,15082,34,15091xm34,15157l34,15158c34,15167,26,15174,17,15174c8,15174,0,15167,0,15158l0,15157c0,15148,8,15141,17,15141c26,15141,34,15148,34,15157xm34,15224l34,15224c34,15233,26,15241,17,15241c8,15241,0,15233,0,15224l0,15224c0,15215,8,15208,17,15208c26,15208,34,15215,34,15224xm34,15291l34,15291c34,15300,26,15308,17,15308c8,15308,0,15300,0,15291l0,15291c0,15282,8,15274,17,15274c26,15274,34,15282,34,15291xm34,15358l34,15358c34,15367,26,15374,17,15374c8,15374,0,15367,0,15358l0,15358c0,15348,8,15341,17,15341c26,15341,34,15348,34,15358xm34,15424l34,15424c34,15434,26,15441,17,15441c8,15441,0,15434,0,15424l0,15424c0,15415,8,15408,17,15408c26,15408,34,15415,34,15424xm34,15491l34,15491c34,15500,26,15508,17,15508c8,15508,0,15500,0,15491l0,15491c0,15482,8,15474,17,15474c26,15474,34,15482,34,15491xm34,15558l34,15558c34,15567,26,15574,17,15574c8,15574,0,15567,0,15558l0,15558c0,15549,8,15541,17,15541c26,15541,34,15549,34,15558xm34,15624l34,15624c34,15634,26,15641,17,15641c8,15641,0,15634,0,15624l0,15624c0,15615,8,15608,17,15608c26,15608,34,15615,34,15624xm34,15691l34,15691c34,15700,26,15708,17,15708c8,15708,0,15700,0,15691l0,15691c0,15682,8,15674,17,15674c26,15674,34,15682,34,15691xm34,15758l34,15758c34,15767,26,15775,17,15775c8,15775,0,15767,0,15758l0,15758c0,15749,8,15741,17,15741c26,15741,34,15749,34,15758xm34,15825l34,15825c34,15834,26,15841,17,15841c8,15841,0,15834,0,15825l0,15825c0,15815,8,15808,17,15808c26,15808,34,15815,34,15825xm34,15891l34,15891c34,15900,26,15908,17,15908c8,15908,0,15900,0,15891l0,15891c0,15882,8,15875,17,15875c26,15875,34,15882,34,15891xm34,15958l34,15958c34,15967,26,15975,17,15975c8,15975,0,15967,0,15958l0,15958c0,15949,8,15941,17,15941c26,15941,34,15949,34,15958xm34,16025l34,16025c34,16034,26,16041,17,16041c8,16041,0,16034,0,16025l0,16025c0,16015,8,16008,17,16008c26,16008,34,16015,34,16025xm34,16091l34,16091c34,16101,26,16108,17,16108c8,16108,0,16101,0,16091l0,16091c0,16082,8,16075,17,16075c26,16075,34,16082,34,16091xm34,16158l34,16158c34,16167,26,16175,17,16175c8,16175,0,16167,0,16158l0,16158c0,16149,8,16141,17,16141c26,16141,34,16149,34,16158xm34,16225l34,16225c34,16234,26,16241,17,16241c8,16241,0,16234,0,16225l0,16225c0,16216,8,16208,17,16208c26,16208,34,16216,34,16225xm34,16291l34,16291c34,16301,26,16308,17,16308c8,16308,0,16301,0,16291l0,16291c0,16282,8,16275,17,16275c26,16275,34,16282,34,16291xm34,16358l34,16358c34,16367,26,16375,17,16375c8,16375,0,16367,0,16358l0,16358c0,16349,8,16341,17,16341c26,16341,34,16349,34,16358xm34,16425l34,16425c34,16434,26,16442,17,16442c8,16442,0,16434,0,16425l0,16425c0,16416,8,16408,17,16408c26,16408,34,16416,34,16425xm34,16492l34,16492c34,16501,26,16508,17,16508c8,16508,0,16501,0,16492l0,16492c0,16482,8,16475,17,16475c26,16475,34,16482,34,16492xm34,16558l34,16558c34,16567,26,16575,17,16575c8,16575,0,16567,0,16558l0,16558c0,16549,8,16542,17,16542c26,16542,34,16549,34,16558xm34,16625l34,16625c34,16634,26,16642,17,16642c8,16642,0,16634,0,16625l0,16625c0,16616,8,16608,17,16608c26,16608,34,16616,34,16625xm34,16692l34,16692c34,16701,26,16708,17,16708c8,16708,0,16701,0,16692l0,16692c0,16682,8,16675,17,16675c26,16675,34,16682,34,16692xm34,16758l34,16758c34,16768,26,16775,17,16775c8,16775,0,16768,0,16758l0,16758c0,16749,8,16742,17,16742c26,16742,34,16749,34,16758xm34,16825l34,16825c34,16834,26,16842,17,16842c8,16842,0,16834,0,16825l0,16825c0,16816,8,16808,17,16808c26,16808,34,16816,34,16825xm34,16892l34,16892c34,16901,26,16908,17,16908c8,16908,0,16901,0,16892l0,16892c0,16883,8,16875,17,16875c26,16875,34,16883,34,16892xm34,16958l34,16959c34,16968,26,16975,17,16975c8,16975,0,16968,0,16959l0,16958c0,16949,8,16942,17,16942c26,16942,34,16949,34,16958xm34,17025l34,17025c34,17034,26,17042,17,17042c8,17042,0,17034,0,17025l0,17025c0,17016,8,17009,17,17009c26,17009,34,17016,34,17025xm34,17092l34,17092c34,17101,26,17109,17,17109c8,17109,0,17101,0,17092l0,17092c0,17083,8,17075,17,17075c26,17075,34,17083,34,17092xm34,17159l34,17159c34,17168,26,17175,17,17175c8,17175,0,17168,0,17159l0,17159c0,17149,8,17142,17,17142c26,17142,34,17149,34,17159xm34,17225l34,17225c34,17235,26,17242,17,17242c8,17242,0,17235,0,17225l0,17225c0,17216,8,17209,17,17209c26,17209,34,17216,34,17225xm34,17292l34,17292c34,17301,26,17309,17,17309c8,17309,0,17301,0,17292l0,17292c0,17283,8,17275,17,17275c26,17275,34,17283,34,17292xm34,17359l34,17359c34,17368,26,17375,17,17375c8,17375,0,17368,0,17359l0,17359c0,17349,8,17342,17,17342c26,17342,34,17349,34,17359xm34,17425l34,17425c34,17435,26,17442,17,17442c8,17442,0,17435,0,17425l0,17425c0,17416,8,17409,17,17409c26,17409,34,17416,34,17425xm34,17492l34,17492c34,17501,26,17509,17,17509c8,17509,0,17501,0,17492l0,17492c0,17483,8,17475,17,17475c26,17475,34,17483,34,17492xm34,17559l34,17559c34,17568,26,17576,17,17576c8,17576,0,17568,0,17559l0,17559c0,17550,8,17542,17,17542c26,17542,34,17550,34,17559xm34,17626l34,17626c34,17635,26,17642,17,17642c8,17642,0,17635,0,17626l0,17626c0,17616,8,17609,17,17609c26,17609,34,17616,34,17626xm34,17692l34,17692c34,17701,26,17709,17,17709c8,17709,0,17701,0,17692l0,17692c0,17683,8,17676,17,17676c26,17676,34,17683,34,17692xm34,17759l34,17759c34,17768,26,17776,17,17776c8,17776,0,17768,0,17759l0,17759c0,17750,8,17742,17,17742c26,17742,34,17750,34,17759xm34,17826l34,17826c34,17835,26,17842,17,17842c8,17842,0,17835,0,17826l0,17826c0,17816,8,17809,17,17809c26,17809,34,17816,34,17826xm34,17892l34,17892c34,17902,26,17909,17,17909c8,17909,0,17902,0,17892l0,17892c0,17883,8,17876,17,17876c26,17876,34,17883,34,17892xm34,17959l34,17959c34,17968,26,17976,17,17976c8,17976,0,17968,0,17959l0,17959c0,17950,8,17942,17,17942c26,17942,34,17950,34,17959xm34,18026l34,18026c34,18035,26,18042,17,18042c8,18042,0,18035,0,18026l0,18026c0,18017,8,18009,17,18009c26,18009,34,18017,34,18026xm34,18092l34,18092c34,18102,26,18109,17,18109c8,18109,0,18102,0,18092l0,18092c0,18083,8,18076,17,18076c26,18076,34,18083,34,18092xm34,18159l34,18159c34,18168,26,18176,17,18176c8,18176,0,18168,0,18159l0,18159c0,18150,8,18142,17,18142c26,18142,34,18150,34,18159xm34,18226l34,18226c34,18235,26,18243,17,18243c8,18243,0,18235,0,18226l0,18226c0,18217,8,18209,17,18209c26,18209,34,18217,34,18226xm34,18293l34,18293c34,18302,26,18309,17,18309c8,18309,0,18302,0,18293l0,18293c0,18283,8,18276,17,18276c26,18276,34,18283,34,18293xm34,18359l34,18359c34,18368,26,18376,17,18376c8,18376,0,18368,0,18359l0,18359c0,18350,8,18343,17,18343c26,18343,34,18350,34,18359xm34,18426l34,18426c34,18435,26,18443,17,18443c8,18443,0,18435,0,18426l0,18426c0,18417,8,18409,17,18409c26,18409,34,18417,34,18426xm34,18493l34,18493c34,18502,26,18509,17,18509c8,18509,0,18502,0,18493l0,18493c0,18483,8,18476,17,18476c26,18476,34,18483,34,18493xm34,18559l34,18559c34,18569,26,18576,17,18576c8,18576,0,18569,0,18559l0,18559c0,18550,8,18543,17,18543c26,18543,34,18550,34,18559xm34,18626l34,18626c34,18635,26,18643,17,18643c8,18643,0,18635,0,18626l0,18626c0,18617,8,18609,17,18609c26,18609,34,18617,34,18626xm34,18693l34,18693c34,18702,26,18709,17,18709c8,18709,0,18702,0,18693l0,18693c0,18684,8,18676,17,18676c26,18676,34,18684,34,18693xm34,18759l34,18760c34,18769,26,18776,17,18776c8,18776,0,18769,0,18760l0,18759c0,18750,8,18743,17,18743c26,18743,34,18750,34,18759xe" fillcolor="gray" stroked="t" o:allowincell="f" style="position:absolute;left:4929;top:75;width:6;height:3679;mso-wrap-style:none;v-text-anchor:middle;mso-position-horizontal-relative:char">
                  <v:fill o:detectmouseclick="t" type="solid" color2="#7f7f7f"/>
                  <v:stroke color="gray" weight="1440" joinstyle="bevel" endcap="flat"/>
                  <w10:wrap type="none"/>
                </v:shape>
                <v:shape id="shape_0" coordsize="33,18776" path="m33,16l33,17c33,26,26,33,16,33c7,33,0,26,0,17l0,16c0,7,7,0,16,0c26,0,33,7,33,16xm33,83l33,83c33,92,26,100,16,100c7,100,0,92,0,83l0,83c0,74,7,67,16,67c26,67,33,74,33,83xm33,150l33,150c33,159,26,167,16,167c7,167,0,159,0,150l0,150c0,141,7,133,16,133c26,133,33,141,33,150xm33,217l33,217c33,226,26,233,16,233c7,233,0,226,0,217l0,217c0,207,7,200,16,200c26,200,33,207,33,217xm33,283l33,283c33,293,26,300,16,300c7,300,0,293,0,283l0,283c0,274,7,267,16,267c26,267,33,274,33,283xm33,350l33,350c33,359,26,367,16,367c7,367,0,359,0,350l0,350c0,341,7,333,16,333c26,333,33,341,33,350xm33,417l33,417c33,426,26,433,16,433c7,433,0,426,0,417l0,417c0,407,7,400,16,400c26,400,33,407,33,417xm33,483l33,483c33,493,26,500,16,500c7,500,0,493,0,483l0,483c0,474,7,467,16,467c26,467,33,474,33,483xm33,550l33,550c33,559,26,567,16,567c7,567,0,559,0,550l0,550c0,541,7,533,16,533c26,533,33,541,33,550xm33,617l33,617c33,626,26,633,16,633c7,633,0,626,0,617l0,617c0,608,7,600,16,600c26,600,33,608,33,617xm33,683l33,683c33,693,26,700,16,700c7,700,0,693,0,683l0,683c0,674,7,667,16,667c26,667,33,674,33,683xm33,750l33,750c33,759,26,767,16,767c7,767,0,759,0,750l0,750c0,741,7,733,16,733c26,733,33,741,33,750xm33,817l33,817c33,826,26,834,16,834c7,834,0,826,0,817l0,817c0,808,7,800,16,800c26,800,33,808,33,817xm33,884l33,884c33,893,26,900,16,900c7,900,0,893,0,884l0,884c0,874,7,867,16,867c26,867,33,874,33,884xm33,950l33,950c33,959,26,967,16,967c7,967,0,959,0,950l0,950c0,941,7,934,16,934c26,934,33,941,33,950xm33,1017l33,1017c33,1026,26,1034,16,1034c7,1034,0,1026,0,1017l0,1017c0,1008,7,1000,16,1000c26,1000,33,1008,33,1017xm33,1084l33,1084c33,1093,26,1100,16,1100c7,1100,0,1093,0,1084l0,1084c0,1074,7,1067,16,1067c26,1067,33,1074,33,1084xm33,1150l33,1150c33,1160,26,1167,16,1167c7,1167,0,1160,0,1150l0,1150c0,1141,7,1134,16,1134c26,1134,33,1141,33,1150xm33,1217l33,1217c33,1226,26,1234,16,1234c7,1234,0,1226,0,1217l0,1217c0,1208,7,1200,16,1200c26,1200,33,1208,33,1217xm33,1284l33,1284c33,1293,26,1300,16,1300c7,1300,0,1293,0,1284l0,1284c0,1275,7,1267,16,1267c26,1267,33,1275,33,1284xm33,1350l33,1350c33,1360,26,1367,16,1367c7,1367,0,1360,0,1350l0,1350c0,1341,7,1334,16,1334c26,1334,33,1341,33,1350xm33,1417l33,1417c33,1426,26,1434,16,1434c7,1434,0,1426,0,1417l0,1417c0,1408,7,1400,16,1400c26,1400,33,1408,33,1417xm33,1484l33,1484c33,1493,26,1501,16,1501c7,1501,0,1493,0,1484l0,1484c0,1475,7,1467,16,1467c26,1467,33,1475,33,1484xm33,1551l33,1551c33,1560,26,1567,16,1567c7,1567,0,1560,0,1551l0,1551c0,1541,7,1534,16,1534c26,1534,33,1541,33,1551xm33,1617l33,1617c33,1626,26,1634,16,1634c7,1634,0,1626,0,1617l0,1617c0,1608,7,1601,16,1601c26,1601,33,1608,33,1617xm33,1684l33,1684c33,1693,26,1701,16,1701c7,1701,0,1693,0,1684l0,1684c0,1675,7,1667,16,1667c26,1667,33,1675,33,1684xm33,1751l33,1751c33,1760,26,1767,16,1767c7,1767,0,1760,0,1751l0,1751c0,1741,7,1734,16,1734c26,1734,33,1741,33,1751xm33,1817l33,1817c33,1827,26,1834,16,1834c7,1834,0,1827,0,1817l0,1817c0,1808,7,1801,16,1801c26,1801,33,1808,33,1817xm33,1884l33,1884c33,1893,26,1901,16,1901c7,1901,0,1893,0,1884l0,1884c0,1875,7,1867,16,1867c26,1867,33,1875,33,1884xm33,1951l33,1951c33,1960,26,1967,16,1967c7,1967,0,1960,0,1951l0,1951c0,1942,7,1934,16,1934c26,1934,33,1942,33,1951xm33,2017l33,2017c33,2027,26,2034,16,2034c7,2034,0,2027,0,2017l0,2017c0,2008,7,2001,16,2001c26,2001,33,2008,33,2017xm33,2084l33,2084c33,2093,26,2101,16,2101c7,2101,0,2093,0,2084l0,2084c0,2075,7,2067,16,2067c26,2067,33,2075,33,2084xm33,2151l33,2151c33,2160,26,2168,16,2168c7,2168,0,2160,0,2151l0,2151c0,2142,7,2134,16,2134c26,2134,33,2142,33,2151xm33,2218l33,2218c33,2227,26,2234,16,2234c7,2234,0,2227,0,2218l0,2218c0,2208,7,2201,16,2201c26,2201,33,2208,33,2218xm33,2284l33,2284c33,2293,26,2301,16,2301c7,2301,0,2293,0,2284l0,2284c0,2275,7,2268,16,2268c26,2268,33,2275,33,2284xm33,2351l33,2351c33,2360,26,2368,16,2368c7,2368,0,2360,0,2351l0,2351c0,2342,7,2334,16,2334c26,2334,33,2342,33,2351xm33,2418l33,2418c33,2427,26,2434,16,2434c7,2434,0,2427,0,2418l0,2418c0,2408,7,2401,16,2401c26,2401,33,2408,33,2418xm33,2484l33,2484c33,2494,26,2501,16,2501c7,2501,0,2494,0,2484l0,2484c0,2475,7,2468,16,2468c26,2468,33,2475,33,2484xm33,2551l33,2551c33,2560,26,2568,16,2568c7,2568,0,2560,0,2551l0,2551c0,2542,7,2534,16,2534c26,2534,33,2542,33,2551xm33,2618l33,2618c33,2627,26,2634,16,2634c7,2634,0,2627,0,2618l0,2618c0,2609,7,2601,16,2601c26,2601,33,2609,33,2618xm33,2684l33,2684c33,2694,26,2701,16,2701c7,2701,0,2694,0,2684l0,2684c0,2675,7,2668,16,2668c26,2668,33,2675,33,2684xm33,2751l33,2751c33,2760,26,2768,16,2768c7,2768,0,2760,0,2751l0,2751c0,2742,7,2734,16,2734c26,2734,33,2742,33,2751xm33,2818l33,2818c33,2827,26,2835,16,2835c7,2835,0,2827,0,2818l0,2818c0,2809,7,2801,16,2801c26,2801,33,2809,33,2818xm33,2885l33,2885c33,2894,26,2901,16,2901c7,2901,0,2894,0,2885l0,2885c0,2875,7,2868,16,2868c26,2868,33,2875,33,2885xm33,2951l33,2951c33,2960,26,2968,16,2968c7,2968,0,2960,0,2951l0,2951c0,2942,7,2935,16,2935c26,2935,33,2942,33,2951xm33,3018l33,3018c33,3027,26,3035,16,3035c7,3035,0,3027,0,3018l0,3018c0,3009,7,3001,16,3001c26,3001,33,3009,33,3018xm33,3085l33,3085c33,3094,26,3101,16,3101c7,3101,0,3094,0,3085l0,3085c0,3075,7,3068,16,3068c26,3068,33,3075,33,3085xm33,3151l33,3151c33,3161,26,3168,16,3168c7,3168,0,3161,0,3151l0,3151c0,3142,7,3135,16,3135c26,3135,33,3142,33,3151xm33,3218l33,3218c33,3227,26,3235,16,3235c7,3235,0,3227,0,3218l0,3218c0,3209,7,3201,16,3201c26,3201,33,3209,33,3218xm33,3285l33,3285c33,3294,26,3301,16,3301c7,3301,0,3294,0,3285l0,3285c0,3276,7,3268,16,3268c26,3268,33,3276,33,3285xm33,3351l33,3351c33,3361,26,3368,16,3368c7,3368,0,3361,0,3351l0,3351c0,3342,7,3335,16,3335c26,3335,33,3342,33,3351xm33,3418l33,3418c33,3427,26,3435,16,3435c7,3435,0,3427,0,3418l0,3418c0,3409,7,3401,16,3401c26,3401,33,3409,33,3418xm33,3485l33,3485c33,3494,26,3502,16,3502c7,3502,0,3494,0,3485l0,3485c0,3476,7,3468,16,3468c26,3468,33,3476,33,3485xm33,3552l33,3552c33,3561,26,3568,16,3568c7,3568,0,3561,0,3552l0,3552c0,3542,7,3535,16,3535c26,3535,33,3542,33,3552xm33,3618l33,3618c33,3627,26,3635,16,3635c7,3635,0,3627,0,3618l0,3618c0,3609,7,3602,16,3602c26,3602,33,3609,33,3618xm33,3685l33,3685c33,3694,26,3702,16,3702c7,3702,0,3694,0,3685l0,3685c0,3676,7,3668,16,3668c26,3668,33,3676,33,3685xm33,3752l33,3752c33,3761,26,3768,16,3768c7,3768,0,3761,0,3752l0,3752c0,3742,7,3735,16,3735c26,3735,33,3742,33,3752xm33,3818l33,3818c33,3828,26,3835,16,3835c7,3835,0,3828,0,3818l0,3818c0,3809,7,3802,16,3802c26,3802,33,3809,33,3818xm33,3885l33,3885c33,3894,26,3902,16,3902c7,3902,0,3894,0,3885l0,3885c0,3876,7,3868,16,3868c26,3868,33,3876,33,3885xm33,3952l33,3952c33,3961,26,3968,16,3968c7,3968,0,3961,0,3952l0,3952c0,3943,7,3935,16,3935c26,3935,33,3943,33,3952xm33,4018l33,4018c33,4028,26,4035,16,4035c7,4035,0,4028,0,4018l0,4018c0,4009,7,4002,16,4002c26,4002,33,4009,33,4018xm33,4085l33,4085c33,4094,26,4102,16,4102c7,4102,0,4094,0,4085l0,4085c0,4076,7,4068,16,4068c26,4068,33,4076,33,4085xm33,4152l33,4152c33,4161,26,4169,16,4169c7,4169,0,4161,0,4152l0,4152c0,4143,7,4135,16,4135c26,4135,33,4143,33,4152xm33,4219l33,4219c33,4228,26,4235,16,4235c7,4235,0,4228,0,4219l0,4219c0,4209,7,4202,16,4202c26,4202,33,4209,33,4219xm33,4285l33,4285c33,4295,26,4302,16,4302c7,4302,0,4295,0,4285l0,4285c0,4276,7,4269,16,4269c26,4269,33,4276,33,4285xm33,4352l33,4352c33,4361,26,4369,16,4369c7,4369,0,4361,0,4352l0,4352c0,4343,7,4335,16,4335c26,4335,33,4343,33,4352xm33,4419l33,4419c33,4428,26,4435,16,4435c7,4435,0,4428,0,4419l0,4419c0,4409,7,4402,16,4402c26,4402,33,4409,33,4419xm33,4485l33,4485c33,4495,26,4502,16,4502c7,4502,0,4495,0,4485l0,4485c0,4476,7,4469,16,4469c26,4469,33,4476,33,4485xm33,4552l33,4552c33,4561,26,4569,16,4569c7,4569,0,4561,0,4552l0,4552c0,4543,7,4535,16,4535c26,4535,33,4543,33,4552xm33,4619l33,4619c33,4628,26,4635,16,4635c7,4635,0,4628,0,4619l0,4619c0,4610,7,4602,16,4602c26,4602,33,4610,33,4619xm33,4685l33,4685c33,4695,26,4702,16,4702c7,4702,0,4695,0,4685l0,4685c0,4676,7,4669,16,4669c26,4669,33,4676,33,4685xm33,4752l33,4752c33,4761,26,4769,16,4769c7,4769,0,4761,0,4752l0,4752c0,4743,7,4735,16,4735c26,4735,33,4743,33,4752xm33,4819l33,4819c33,4828,26,4836,16,4836c7,4836,0,4828,0,4819l0,4819c0,4810,7,4802,16,4802c26,4802,33,4810,33,4819xm33,4886l33,4886c33,4895,26,4902,16,4902c7,4902,0,4895,0,4886l0,4886c0,4876,7,4869,16,4869c26,4869,33,4876,33,4886xm33,4952l33,4952c33,4962,26,4969,16,4969c7,4969,0,4962,0,4952l0,4952c0,4943,7,4936,16,4936c26,4936,33,4943,33,4952xm33,5019l33,5019c33,5028,26,5036,16,5036c7,5036,0,5028,0,5019l0,5019c0,5010,7,5002,16,5002c26,5002,33,5010,33,5019xm33,5086l33,5086c33,5095,26,5102,16,5102c7,5102,0,5095,0,5086l0,5086c0,5076,7,5069,16,5069c26,5069,33,5076,33,5086xm33,5152l33,5152c33,5162,26,5169,16,5169c7,5169,0,5162,0,5152l0,5152c0,5143,7,5136,16,5136c26,5136,33,5143,33,5152xm33,5219l33,5219c33,5228,26,5236,16,5236c7,5236,0,5228,0,5219l0,5219c0,5210,7,5202,16,5202c26,5202,33,5210,33,5219xm33,5286l33,5286c33,5295,26,5302,16,5302c7,5302,0,5295,0,5286l0,5286c0,5277,7,5269,16,5269c26,5269,33,5277,33,5286xm33,5352l33,5352c33,5362,26,5369,16,5369c7,5369,0,5362,0,5352l0,5352c0,5343,7,5336,16,5336c26,5336,33,5343,33,5352xm33,5419l33,5419c33,5428,26,5436,16,5436c7,5436,0,5428,0,5419l0,5419c0,5410,7,5402,16,5402c26,5402,33,5410,33,5419xm33,5486l33,5486c33,5495,26,5503,16,5503c7,5503,0,5495,0,5486l0,5486c0,5477,7,5469,16,5469c26,5469,33,5477,33,5486xm33,5553l33,5553c33,5562,26,5569,16,5569c7,5569,0,5562,0,5553l0,5553c0,5543,7,5536,16,5536c26,5536,33,5543,33,5553xm33,5619l33,5619c33,5629,26,5636,16,5636c7,5636,0,5629,0,5619l0,5619c0,5610,7,5603,16,5603c26,5603,33,5610,33,5619xm33,5686l33,5686c33,5695,26,5703,16,5703c7,5703,0,5695,0,5686l0,5686c0,5677,7,5669,16,5669c26,5669,33,5677,33,5686xm33,5753l33,5753c33,5762,26,5769,16,5769c7,5769,0,5762,0,5753l0,5753c0,5743,7,5736,16,5736c26,5736,33,5743,33,5753xm33,5819l33,5819c33,5829,26,5836,16,5836c7,5836,0,5829,0,5819l0,5819c0,5810,7,5803,16,5803c26,5803,33,5810,33,5819xm33,5886l33,5886c33,5895,26,5903,16,5903c7,5903,0,5895,0,5886l0,5886c0,5877,7,5869,16,5869c26,5869,33,5877,33,5886xm33,5953l33,5953c33,5962,26,5969,16,5969c7,5969,0,5962,0,5953l0,5953c0,5944,7,5936,16,5936c26,5936,33,5944,33,5953xm33,6019l33,6020c33,6029,26,6036,16,6036c7,6036,0,6029,0,6020l0,6019c0,6010,7,6003,16,6003c26,6003,33,6010,33,6019xm33,6086l33,6086c33,6095,26,6103,16,6103c7,6103,0,6095,0,6086l0,6086c0,6077,7,6070,16,6070c26,6070,33,6077,33,6086xm33,6153l33,6153c33,6162,26,6170,16,6170c7,6170,0,6162,0,6153l0,6153c0,6144,7,6136,16,6136c26,6136,33,6144,33,6153xm33,6220l33,6220c33,6229,26,6236,16,6236c7,6236,0,6229,0,6220l0,6220c0,6210,7,6203,16,6203c26,6203,33,6210,33,6220xm33,6286l33,6286c33,6296,26,6303,16,6303c7,6303,0,6296,0,6286l0,6286c0,6277,7,6270,16,6270c26,6270,33,6277,33,6286xm33,6353l33,6353c33,6362,26,6370,16,6370c7,6370,0,6362,0,6353l0,6353c0,6344,7,6336,16,6336c26,6336,33,6344,33,6353xm33,6420l33,6420c33,6429,26,6436,16,6436c7,6436,0,6429,0,6420l0,6420c0,6410,7,6403,16,6403c26,6403,33,6410,33,6420xm33,6486l33,6486c33,6496,26,6503,16,6503c7,6503,0,6496,0,6486l0,6486c0,6477,7,6470,16,6470c26,6470,33,6477,33,6486xm33,6553l33,6553c33,6562,26,6570,16,6570c7,6570,0,6562,0,6553l0,6553c0,6544,7,6536,16,6536c26,6536,33,6544,33,6553xm33,6620l33,6620c33,6629,26,6636,16,6636c7,6636,0,6629,0,6620l0,6620c0,6611,7,6603,16,6603c26,6603,33,6611,33,6620xm33,6686l33,6687c33,6696,26,6703,16,6703c7,6703,0,6696,0,6687l0,6686c0,6677,7,6670,16,6670c26,6670,33,6677,33,6686xm33,6753l33,6753c33,6762,26,6770,16,6770c7,6770,0,6762,0,6753l0,6753c0,6744,7,6737,16,6737c26,6737,33,6744,33,6753xm33,6820l33,6820c33,6829,26,6837,16,6837c7,6837,0,6829,0,6820l0,6820c0,6811,7,6803,16,6803c26,6803,33,6811,33,6820xm33,6887l33,6887c33,6896,26,6903,16,6903c7,6903,0,6896,0,6887l0,6887c0,6877,7,6870,16,6870c26,6870,33,6877,33,6887xm33,6953l33,6953c33,6963,26,6970,16,6970c7,6970,0,6963,0,6953l0,6953c0,6944,7,6937,16,6937c26,6937,33,6944,33,6953xm33,7020l33,7020c33,7029,26,7037,16,7037c7,7037,0,7029,0,7020l0,7020c0,7011,7,7003,16,7003c26,7003,33,7011,33,7020xm33,7087l33,7087c33,7096,26,7103,16,7103c7,7103,0,7096,0,7087l0,7087c0,7077,7,7070,16,7070c26,7070,33,7077,33,7087xm33,7153l33,7153c33,7163,26,7170,16,7170c7,7170,0,7163,0,7153l0,7153c0,7144,7,7137,16,7137c26,7137,33,7144,33,7153xm33,7220l33,7220c33,7229,26,7237,16,7237c7,7237,0,7229,0,7220l0,7220c0,7211,7,7203,16,7203c26,7203,33,7211,33,7220xm33,7287l33,7287c33,7296,26,7303,16,7303c7,7303,0,7296,0,7287l0,7287c0,7278,7,7270,16,7270c26,7270,33,7278,33,7287xm33,7353l33,7354c33,7363,26,7370,16,7370c7,7370,0,7363,0,7354l0,7353c0,7344,7,7337,16,7337c26,7337,33,7344,33,7353xm33,7420l33,7420c33,7429,26,7437,16,7437c7,7437,0,7429,0,7420l0,7420c0,7411,7,7404,16,7404c26,7404,33,7411,33,7420xm33,7487l33,7487c33,7496,26,7504,16,7504c7,7504,0,7496,0,7487l0,7487c0,7478,7,7470,16,7470c26,7470,33,7478,33,7487xm33,7554l33,7554c33,7563,26,7570,16,7570c7,7570,0,7563,0,7554l0,7554c0,7544,7,7537,16,7537c26,7537,33,7544,33,7554xm33,7620l33,7620c33,7630,26,7637,16,7637c7,7637,0,7630,0,7620l0,7620c0,7611,7,7604,16,7604c26,7604,33,7611,33,7620xm33,7687l33,7687c33,7696,26,7704,16,7704c7,7704,0,7696,0,7687l0,7687c0,7678,7,7670,16,7670c26,7670,33,7678,33,7687xm33,7754l33,7754c33,7763,26,7770,16,7770c7,7770,0,7763,0,7754l0,7754c0,7744,7,7737,16,7737c26,7737,33,7744,33,7754xm33,7820l33,7820c33,7830,26,7837,16,7837c7,7837,0,7830,0,7820l0,7820c0,7811,7,7804,16,7804c26,7804,33,7811,33,7820xm33,7887l33,7887c33,7896,26,7904,16,7904c7,7904,0,7896,0,7887l0,7887c0,7878,7,7870,16,7870c26,7870,33,7878,33,7887xm33,7954l33,7954c33,7963,26,7970,16,7970c7,7970,0,7963,0,7954l0,7954c0,7945,7,7937,16,7937c26,7937,33,7945,33,7954xm33,8020l33,8021c33,8030,26,8037,16,8037c7,8037,0,8030,0,8021l0,8020c0,8011,7,8004,16,8004c26,8004,33,8011,33,8020xm33,8087l33,8087c33,8096,26,8104,16,8104c7,8104,0,8096,0,8087l0,8087c0,8078,7,8071,16,8071c26,8071,33,8078,33,8087xm33,8154l33,8154c33,8163,26,8171,16,8171c7,8171,0,8163,0,8154l0,8154c0,8145,7,8137,16,8137c26,8137,33,8145,33,8154xm33,8221l33,8221c33,8230,26,8237,16,8237c7,8237,0,8230,0,8221l0,8221c0,8211,7,8204,16,8204c26,8204,33,8211,33,8221xm33,8287l33,8287c33,8297,26,8304,16,8304c7,8304,0,8297,0,8287l0,8287c0,8278,7,8271,16,8271c26,8271,33,8278,33,8287xm33,8354l33,8354c33,8363,26,8371,16,8371c7,8371,0,8363,0,8354l0,8354c0,8345,7,8337,16,8337c26,8337,33,8345,33,8354xm33,8421l33,8421c33,8430,26,8437,16,8437c7,8437,0,8430,0,8421l0,8421c0,8411,7,8404,16,8404c26,8404,33,8411,33,8421xm33,8487l33,8487c33,8497,26,8504,16,8504c7,8504,0,8497,0,8487l0,8487c0,8478,7,8471,16,8471c26,8471,33,8478,33,8487xm33,8554l33,8554c33,8563,26,8571,16,8571c7,8571,0,8563,0,8554l0,8554c0,8545,7,8537,16,8537c26,8537,33,8545,33,8554xm33,8621l33,8621c33,8630,26,8637,16,8637c7,8637,0,8630,0,8621l0,8621c0,8612,7,8604,16,8604c26,8604,33,8612,33,8621xm33,8687l33,8688c33,8697,26,8704,16,8704c7,8704,0,8697,0,8688l0,8687c0,8678,7,8671,16,8671c26,8671,33,8678,33,8687xm33,8754l33,8754c33,8763,26,8771,16,8771c7,8771,0,8763,0,8754l0,8754c0,8745,7,8738,16,8738c26,8738,33,8745,33,8754xm33,8821l33,8821c33,8830,26,8838,16,8838c7,8838,0,8830,0,8821l0,8821c0,8812,7,8804,16,8804c26,8804,33,8812,33,8821xm33,8888l33,8888c33,8897,26,8904,16,8904c7,8904,0,8897,0,8888l0,8888c0,8878,7,8871,16,8871c26,8871,33,8878,33,8888xm33,8954l33,8954c33,8964,26,8971,16,8971c7,8971,0,8964,0,8954l0,8954c0,8945,7,8938,16,8938c26,8938,33,8945,33,8954xm33,9021l33,9021c33,9030,26,9038,16,9038c7,9038,0,9030,0,9021l0,9021c0,9012,7,9004,16,9004c26,9004,33,9012,33,9021xm33,9088l33,9088c33,9097,26,9104,16,9104c7,9104,0,9097,0,9088l0,9088c0,9078,7,9071,16,9071c26,9071,33,9078,33,9088xm33,9154l33,9154c33,9164,26,9171,16,9171c7,9171,0,9164,0,9154l0,9154c0,9145,7,9138,16,9138c26,9138,33,9145,33,9154xm33,9221l33,9221c33,9230,26,9238,16,9238c7,9238,0,9230,0,9221l0,9221c0,9212,7,9204,16,9204c26,9204,33,9212,33,9221xm33,9288l33,9288c33,9297,26,9304,16,9304c7,9304,0,9297,0,9288l0,9288c0,9279,7,9271,16,9271c26,9271,33,9279,33,9288xm33,9354l33,9355c33,9364,26,9371,16,9371c7,9371,0,9364,0,9355l0,9354c0,9345,7,9338,16,9338c26,9338,33,9345,33,9354xm33,9421l33,9421c33,9430,26,9438,16,9438c7,9438,0,9430,0,9421l0,9421c0,9412,7,9405,16,9405c26,9405,33,9412,33,9421xm33,9488l33,9488c33,9497,26,9505,16,9505c7,9505,0,9497,0,9488l0,9488c0,9479,7,9471,16,9471c26,9471,33,9479,33,9488xm33,9555l33,9555c33,9564,26,9571,16,9571c7,9571,0,9564,0,9555l0,9555c0,9545,7,9538,16,9538c26,9538,33,9545,33,9555xm33,9621l33,9621c33,9631,26,9638,16,9638c7,9638,0,9631,0,9621l0,9621c0,9612,7,9605,16,9605c26,9605,33,9612,33,9621xm33,9688l33,9688c33,9697,26,9705,16,9705c7,9705,0,9697,0,9688l0,9688c0,9679,7,9671,16,9671c26,9671,33,9679,33,9688xm33,9755l33,9755c33,9764,26,9771,16,9771c7,9771,0,9764,0,9755l0,9755c0,9745,7,9738,16,9738c26,9738,33,9745,33,9755xm33,9821l33,9821c33,9831,26,9838,16,9838c7,9838,0,9831,0,9821l0,9821c0,9812,7,9805,16,9805c26,9805,33,9812,33,9821xm33,9888l33,9888c33,9897,26,9905,16,9905c7,9905,0,9897,0,9888l0,9888c0,9879,7,9871,16,9871c26,9871,33,9879,33,9888xm33,9955l33,9955c33,9964,26,9972,16,9972c7,9972,0,9964,0,9955l0,9955c0,9946,7,9938,16,9938c26,9938,33,9946,33,9955xm33,10022l33,10022c33,10031,26,10038,16,10038c7,10038,0,10031,0,10022l0,10022c0,10012,7,10005,16,10005c26,10005,33,10012,33,10022xm33,10088l33,10088c33,10097,26,10105,16,10105c7,10105,0,10097,0,10088l0,10088c0,10079,7,10072,16,10072c26,10072,33,10079,33,10088xm33,10155l33,10155c33,10164,26,10172,16,10172c7,10172,0,10164,0,10155l0,10155c0,10146,7,10138,16,10138c26,10138,33,10146,33,10155xm33,10222l33,10222c33,10231,26,10238,16,10238c7,10238,0,10231,0,10222l0,10222c0,10212,7,10205,16,10205c26,10205,33,10212,33,10222xm33,10288l33,10288c33,10298,26,10305,16,10305c7,10305,0,10298,0,10288l0,10288c0,10279,7,10272,16,10272c26,10272,33,10279,33,10288xm33,10355l33,10355c33,10364,26,10372,16,10372c7,10372,0,10364,0,10355l0,10355c0,10346,7,10338,16,10338c26,10338,33,10346,33,10355xm33,10422l33,10422c33,10431,26,10438,16,10438c7,10438,0,10431,0,10422l0,10422c0,10413,7,10405,16,10405c26,10405,33,10413,33,10422xm33,10488l33,10488c33,10498,26,10505,16,10505c7,10505,0,10498,0,10488l0,10488c0,10479,7,10472,16,10472c26,10472,33,10479,33,10488xm33,10555l33,10555c33,10564,26,10572,16,10572c7,10572,0,10564,0,10555l0,10555c0,10546,7,10538,16,10538c26,10538,33,10546,33,10555xm33,10622l33,10622c33,10631,26,10639,16,10639c7,10639,0,10631,0,10622l0,10622c0,10613,7,10605,16,10605c26,10605,33,10613,33,10622xm33,10689l33,10689c33,10698,26,10705,16,10705c7,10705,0,10698,0,10689l0,10689c0,10679,7,10672,16,10672c26,10672,33,10679,33,10689xm33,10755l33,10755c33,10764,26,10772,16,10772c7,10772,0,10764,0,10755l0,10755c0,10746,7,10739,16,10739c26,10739,33,10746,33,10755xm33,10822l33,10822c33,10831,26,10839,16,10839c7,10839,0,10831,0,10822l0,10822c0,10813,7,10805,16,10805c26,10805,33,10813,33,10822xm33,10889l33,10889c33,10898,26,10905,16,10905c7,10905,0,10898,0,10889l0,10889c0,10879,7,10872,16,10872c26,10872,33,10879,33,10889xm33,10955l33,10955c33,10965,26,10972,16,10972c7,10972,0,10965,0,10955l0,10955c0,10946,7,10939,16,10939c26,10939,33,10946,33,10955xm33,11022l33,11022c33,11031,26,11039,16,11039c7,11039,0,11031,0,11022l0,11022c0,11013,7,11005,16,11005c26,11005,33,11013,33,11022xm33,11089l33,11089c33,11098,26,11105,16,11105c7,11105,0,11098,0,11089l0,11089c0,11080,7,11072,16,11072c26,11072,33,11080,33,11089xm33,11155l33,11155c33,11165,26,11172,16,11172c7,11172,0,11165,0,11155l0,11155c0,11146,7,11139,16,11139c26,11139,33,11146,33,11155xm33,11222l33,11222c33,11231,26,11239,16,11239c7,11239,0,11231,0,11222l0,11222c0,11213,7,11205,16,11205c26,11205,33,11213,33,11222xm33,11289l33,11289c33,11298,26,11306,16,11306c7,11306,0,11298,0,11289l0,11289c0,11280,7,11272,16,11272c26,11272,33,11280,33,11289xm33,11356l33,11356c33,11365,26,11372,16,11372c7,11372,0,11365,0,11356l0,11356c0,11346,7,11339,16,11339c26,11339,33,11346,33,11356xm33,11422l33,11422c33,11431,26,11439,16,11439c7,11439,0,11431,0,11422l0,11422c0,11413,7,11406,16,11406c26,11406,33,11413,33,11422xm33,11489l33,11489c33,11498,26,11506,16,11506c7,11506,0,11498,0,11489l0,11489c0,11480,7,11472,16,11472c26,11472,33,11480,33,11489xm33,11556l33,11556c33,11565,26,11572,16,11572c7,11572,0,11565,0,11556l0,11556c0,11546,7,11539,16,11539c26,11539,33,11546,33,11556xm33,11622l33,11622c33,11632,26,11639,16,11639c7,11639,0,11632,0,11622l0,11622c0,11613,7,11606,16,11606c26,11606,33,11613,33,11622xm33,11689l33,11689c33,11698,26,11706,16,11706c7,11706,0,11698,0,11689l0,11689c0,11680,7,11672,16,11672c26,11672,33,11680,33,11689xm33,11756l33,11756c33,11765,26,11772,16,11772c7,11772,0,11765,0,11756l0,11756c0,11747,7,11739,16,11739c26,11739,33,11747,33,11756xm33,11822l33,11822c33,11832,26,11839,16,11839c7,11839,0,11832,0,11822l0,11822c0,11813,7,11806,16,11806c26,11806,33,11813,33,11822xm33,11889l33,11889c33,11898,26,11906,16,11906c7,11906,0,11898,0,11889l0,11889c0,11880,7,11872,16,11872c26,11872,33,11880,33,11889xm33,11956l33,11956c33,11965,26,11973,16,11973c7,11973,0,11965,0,11956l0,11956c0,11947,7,11939,16,11939c26,11939,33,11947,33,11956xm33,12023l33,12023c33,12032,26,12039,16,12039c7,12039,0,12032,0,12023l0,12023c0,12013,7,12006,16,12006c26,12006,33,12013,33,12023xm33,12089l33,12089c33,12098,26,12106,16,12106c7,12106,0,12098,0,12089l0,12089c0,12080,7,12073,16,12073c26,12073,33,12080,33,12089xm33,12156l33,12156c33,12165,26,12173,16,12173c7,12173,0,12165,0,12156l0,12156c0,12147,7,12139,16,12139c26,12139,33,12147,33,12156xm33,12223l33,12223c33,12232,26,12239,16,12239c7,12239,0,12232,0,12223l0,12223c0,12213,7,12206,16,12206c26,12206,33,12213,33,12223xm33,12289l33,12289c33,12299,26,12306,16,12306c7,12306,0,12299,0,12289l0,12289c0,12280,7,12273,16,12273c26,12273,33,12280,33,12289xm33,12356l33,12356c33,12365,26,12373,16,12373c7,12373,0,12365,0,12356l0,12356c0,12347,7,12339,16,12339c26,12339,33,12347,33,12356xm33,12423l33,12423c33,12432,26,12439,16,12439c7,12439,0,12432,0,12423l0,12423c0,12414,7,12406,16,12406c26,12406,33,12414,33,12423xm33,12489l33,12489c33,12499,26,12506,16,12506c7,12506,0,12499,0,12489l0,12489c0,12480,7,12473,16,12473c26,12473,33,12480,33,12489xm33,12556l33,12556c33,12565,26,12573,16,12573c7,12573,0,12565,0,12556l0,12556c0,12547,7,12539,16,12539c26,12539,33,12547,33,12556xm33,12623l33,12623c33,12632,26,12640,16,12640c7,12640,0,12632,0,12623l0,12623c0,12614,7,12606,16,12606c26,12606,33,12614,33,12623xm33,12690l33,12690c33,12699,26,12706,16,12706c7,12706,0,12699,0,12690l0,12690c0,12680,7,12673,16,12673c26,12673,33,12680,33,12690xm33,12756l33,12756c33,12765,26,12773,16,12773c7,12773,0,12765,0,12756l0,12756c0,12747,7,12740,16,12740c26,12740,33,12747,33,12756xm33,12823l33,12823c33,12832,26,12840,16,12840c7,12840,0,12832,0,12823l0,12823c0,12814,7,12806,16,12806c26,12806,33,12814,33,12823xm33,12890l33,12890c33,12899,26,12906,16,12906c7,12906,0,12899,0,12890l0,12890c0,12880,7,12873,16,12873c26,12873,33,12880,33,12890xm33,12956l33,12956c33,12966,26,12973,16,12973c7,12973,0,12966,0,12956l0,12956c0,12947,7,12940,16,12940c26,12940,33,12947,33,12956xm33,13023l33,13023c33,13032,26,13040,16,13040c7,13040,0,13032,0,13023l0,13023c0,13014,7,13006,16,13006c26,13006,33,13014,33,13023xm33,13090l33,13090c33,13099,26,13106,16,13106c7,13106,0,13099,0,13090l0,13090c0,13081,7,13073,16,13073c26,13073,33,13081,33,13090xm33,13156l33,13156c33,13166,26,13173,16,13173c7,13173,0,13166,0,13156l0,13156c0,13147,7,13140,16,13140c26,13140,33,13147,33,13156xm33,13223l33,13223c33,13232,26,13240,16,13240c7,13240,0,13232,0,13223l0,13223c0,13214,7,13206,16,13206c26,13206,33,13214,33,13223xm33,13290l33,13290c33,13299,26,13307,16,13307c7,13307,0,13299,0,13290l0,13290c0,13281,7,13273,16,13273c26,13273,33,13281,33,13290xm33,13357l33,13357c33,13366,26,13373,16,13373c7,13373,0,13366,0,13357l0,13357c0,13347,7,13340,16,13340c26,13340,33,13347,33,13357xm33,13423l33,13423c33,13433,26,13440,16,13440c7,13440,0,13433,0,13423l0,13423c0,13414,7,13407,16,13407c26,13407,33,13414,33,13423xm33,13490l33,13490c33,13499,26,13507,16,13507c7,13507,0,13499,0,13490l0,13490c0,13481,7,13473,16,13473c26,13473,33,13481,33,13490xm33,13557l33,13557c33,13566,26,13573,16,13573c7,13573,0,13566,0,13557l0,13557c0,13547,7,13540,16,13540c26,13540,33,13547,33,13557xm33,13623l33,13623c33,13633,26,13640,16,13640c7,13640,0,13633,0,13623l0,13623c0,13614,7,13607,16,13607c26,13607,33,13614,33,13623xm33,13690l33,13690c33,13699,26,13707,16,13707c7,13707,0,13699,0,13690l0,13690c0,13681,7,13673,16,13673c26,13673,33,13681,33,13690xm33,13757l33,13757c33,13766,26,13773,16,13773c7,13773,0,13766,0,13757l0,13757c0,13748,7,13740,16,13740c26,13740,33,13748,33,13757xm33,13823l33,13824c33,13833,26,13840,16,13840c7,13840,0,13833,0,13824l0,13823c0,13814,7,13807,16,13807c26,13807,33,13814,33,13823xm33,13890l33,13890c33,13899,26,13907,16,13907c7,13907,0,13899,0,13890l0,13890c0,13881,7,13874,16,13874c26,13874,33,13881,33,13890xm33,13957l33,13957c33,13966,26,13974,16,13974c7,13974,0,13966,0,13957l0,13957c0,13948,7,13940,16,13940c26,13940,33,13948,33,13957xm33,14024l33,14024c33,14033,26,14040,16,14040c7,14040,0,14033,0,14024l0,14024c0,14014,7,14007,16,14007c26,14007,33,14014,33,14024xm33,14090l33,14090c33,14100,26,14107,16,14107c7,14107,0,14100,0,14090l0,14090c0,14081,7,14074,16,14074c26,14074,33,14081,33,14090xm33,14157l33,14157c33,14166,26,14174,16,14174c7,14174,0,14166,0,14157l0,14157c0,14148,7,14140,16,14140c26,14140,33,14148,33,14157xm33,14224l33,14224c33,14233,26,14240,16,14240c7,14240,0,14233,0,14224l0,14224c0,14214,7,14207,16,14207c26,14207,33,14214,33,14224xm33,14290l33,14290c33,14300,26,14307,16,14307c7,14307,0,14300,0,14290l0,14290c0,14281,7,14274,16,14274c26,14274,33,14281,33,14290xm33,14357l33,14357c33,14366,26,14374,16,14374c7,14374,0,14366,0,14357l0,14357c0,14348,7,14340,16,14340c26,14340,33,14348,33,14357xm33,14424l33,14424c33,14433,26,14440,16,14440c7,14440,0,14433,0,14424l0,14424c0,14415,7,14407,16,14407c26,14407,33,14415,33,14424xm33,14490l33,14491c33,14500,26,14507,16,14507c7,14507,0,14500,0,14491l0,14490c0,14481,7,14474,16,14474c26,14474,33,14481,33,14490xm33,14557l33,14557c33,14566,26,14574,16,14574c7,14574,0,14566,0,14557l0,14557c0,14548,7,14541,16,14541c26,14541,33,14548,33,14557xm33,14624l33,14624c33,14633,26,14641,16,14641c7,14641,0,14633,0,14624l0,14624c0,14615,7,14607,16,14607c26,14607,33,14615,33,14624xm33,14691l33,14691c33,14700,26,14707,16,14707c7,14707,0,14700,0,14691l0,14691c0,14681,7,14674,16,14674c26,14674,33,14681,33,14691xm33,14757l33,14757c33,14767,26,14774,16,14774c7,14774,0,14767,0,14757l0,14757c0,14748,7,14741,16,14741c26,14741,33,14748,33,14757xm33,14824l33,14824c33,14833,26,14841,16,14841c7,14841,0,14833,0,14824l0,14824c0,14815,7,14807,16,14807c26,14807,33,14815,33,14824xm33,14891l33,14891c33,14900,26,14907,16,14907c7,14907,0,14900,0,14891l0,14891c0,14881,7,14874,16,14874c26,14874,33,14881,33,14891xm33,14957l33,14957c33,14967,26,14974,16,14974c7,14974,0,14967,0,14957l0,14957c0,14948,7,14941,16,14941c26,14941,33,14948,33,14957xm33,15024l33,15024c33,15033,26,15041,16,15041c7,15041,0,15033,0,15024l0,15024c0,15015,7,15007,16,15007c26,15007,33,15015,33,15024xm33,15091l33,15091c33,15100,26,15107,16,15107c7,15107,0,15100,0,15091l0,15091c0,15082,7,15074,16,15074c26,15074,33,15082,33,15091xm33,15157l33,15158c33,15167,26,15174,16,15174c7,15174,0,15167,0,15158l0,15157c0,15148,7,15141,16,15141c26,15141,33,15148,33,15157xm33,15224l33,15224c33,15233,26,15241,16,15241c7,15241,0,15233,0,15224l0,15224c0,15215,7,15208,16,15208c26,15208,33,15215,33,15224xm33,15291l33,15291c33,15300,26,15308,16,15308c7,15308,0,15300,0,15291l0,15291c0,15282,7,15274,16,15274c26,15274,33,15282,33,15291xm33,15358l33,15358c33,15367,26,15374,16,15374c7,15374,0,15367,0,15358l0,15358c0,15348,7,15341,16,15341c26,15341,33,15348,33,15358xm33,15424l33,15424c33,15434,26,15441,16,15441c7,15441,0,15434,0,15424l0,15424c0,15415,7,15408,16,15408c26,15408,33,15415,33,15424xm33,15491l33,15491c33,15500,26,15508,16,15508c7,15508,0,15500,0,15491l0,15491c0,15482,7,15474,16,15474c26,15474,33,15482,33,15491xm33,15558l33,15558c33,15567,26,15574,16,15574c7,15574,0,15567,0,15558l0,15558c0,15549,7,15541,16,15541c26,15541,33,15549,33,15558xm33,15624l33,15624c33,15634,26,15641,16,15641c7,15641,0,15634,0,15624l0,15624c0,15615,7,15608,16,15608c26,15608,33,15615,33,15624xm33,15691l33,15691c33,15700,26,15708,16,15708c7,15708,0,15700,0,15691l0,15691c0,15682,7,15674,16,15674c26,15674,33,15682,33,15691xm33,15758l33,15758c33,15767,26,15775,16,15775c7,15775,0,15767,0,15758l0,15758c0,15749,7,15741,16,15741c26,15741,33,15749,33,15758xm33,15825l33,15825c33,15834,26,15841,16,15841c7,15841,0,15834,0,15825l0,15825c0,15815,7,15808,16,15808c26,15808,33,15815,33,15825xm33,15891l33,15891c33,15900,26,15908,16,15908c7,15908,0,15900,0,15891l0,15891c0,15882,7,15875,16,15875c26,15875,33,15882,33,15891xm33,15958l33,15958c33,15967,26,15975,16,15975c7,15975,0,15967,0,15958l0,15958c0,15949,7,15941,16,15941c26,15941,33,15949,33,15958xm33,16025l33,16025c33,16034,26,16041,16,16041c7,16041,0,16034,0,16025l0,16025c0,16015,7,16008,16,16008c26,16008,33,16015,33,16025xm33,16091l33,16091c33,16101,26,16108,16,16108c7,16108,0,16101,0,16091l0,16091c0,16082,7,16075,16,16075c26,16075,33,16082,33,16091xm33,16158l33,16158c33,16167,26,16175,16,16175c7,16175,0,16167,0,16158l0,16158c0,16149,7,16141,16,16141c26,16141,33,16149,33,16158xm33,16225l33,16225c33,16234,26,16241,16,16241c7,16241,0,16234,0,16225l0,16225c0,16216,7,16208,16,16208c26,16208,33,16216,33,16225xm33,16291l33,16291c33,16301,26,16308,16,16308c7,16308,0,16301,0,16291l0,16291c0,16282,7,16275,16,16275c26,16275,33,16282,33,16291xm33,16358l33,16358c33,16367,26,16375,16,16375c7,16375,0,16367,0,16358l0,16358c0,16349,7,16341,16,16341c26,16341,33,16349,33,16358xm33,16425l33,16425c33,16434,26,16442,16,16442c7,16442,0,16434,0,16425l0,16425c0,16416,7,16408,16,16408c26,16408,33,16416,33,16425xm33,16492l33,16492c33,16501,26,16508,16,16508c7,16508,0,16501,0,16492l0,16492c0,16482,7,16475,16,16475c26,16475,33,16482,33,16492xm33,16558l33,16558c33,16567,26,16575,16,16575c7,16575,0,16567,0,16558l0,16558c0,16549,7,16542,16,16542c26,16542,33,16549,33,16558xm33,16625l33,16625c33,16634,26,16642,16,16642c7,16642,0,16634,0,16625l0,16625c0,16616,7,16608,16,16608c26,16608,33,16616,33,16625xm33,16692l33,16692c33,16701,26,16708,16,16708c7,16708,0,16701,0,16692l0,16692c0,16682,7,16675,16,16675c26,16675,33,16682,33,16692xm33,16758l33,16758c33,16768,26,16775,16,16775c7,16775,0,16768,0,16758l0,16758c0,16749,7,16742,16,16742c26,16742,33,16749,33,16758xm33,16825l33,16825c33,16834,26,16842,16,16842c7,16842,0,16834,0,16825l0,16825c0,16816,7,16808,16,16808c26,16808,33,16816,33,16825xm33,16892l33,16892c33,16901,26,16908,16,16908c7,16908,0,16901,0,16892l0,16892c0,16883,7,16875,16,16875c26,16875,33,16883,33,16892xm33,16958l33,16959c33,16968,26,16975,16,16975c7,16975,0,16968,0,16959l0,16958c0,16949,7,16942,16,16942c26,16942,33,16949,33,16958xm33,17025l33,17025c33,17034,26,17042,16,17042c7,17042,0,17034,0,17025l0,17025c0,17016,7,17009,16,17009c26,17009,33,17016,33,17025xm33,17092l33,17092c33,17101,26,17109,16,17109c7,17109,0,17101,0,17092l0,17092c0,17083,7,17075,16,17075c26,17075,33,17083,33,17092xm33,17159l33,17159c33,17168,26,17175,16,17175c7,17175,0,17168,0,17159l0,17159c0,17149,7,17142,16,17142c26,17142,33,17149,33,17159xm33,17225l33,17225c33,17235,26,17242,16,17242c7,17242,0,17235,0,17225l0,17225c0,17216,7,17209,16,17209c26,17209,33,17216,33,17225xm33,17292l33,17292c33,17301,26,17309,16,17309c7,17309,0,17301,0,17292l0,17292c0,17283,7,17275,16,17275c26,17275,33,17283,33,17292xm33,17359l33,17359c33,17368,26,17375,16,17375c7,17375,0,17368,0,17359l0,17359c0,17349,7,17342,16,17342c26,17342,33,17349,33,17359xm33,17425l33,17425c33,17435,26,17442,16,17442c7,17442,0,17435,0,17425l0,17425c0,17416,7,17409,16,17409c26,17409,33,17416,33,17425xm33,17492l33,17492c33,17501,26,17509,16,17509c7,17509,0,17501,0,17492l0,17492c0,17483,7,17475,16,17475c26,17475,33,17483,33,17492xm33,17559l33,17559c33,17568,26,17576,16,17576c7,17576,0,17568,0,17559l0,17559c0,17550,7,17542,16,17542c26,17542,33,17550,33,17559xm33,17626l33,17626c33,17635,26,17642,16,17642c7,17642,0,17635,0,17626l0,17626c0,17616,7,17609,16,17609c26,17609,33,17616,33,17626xm33,17692l33,17692c33,17701,26,17709,16,17709c7,17709,0,17701,0,17692l0,17692c0,17683,7,17676,16,17676c26,17676,33,17683,33,17692xm33,17759l33,17759c33,17768,26,17776,16,17776c7,17776,0,17768,0,17759l0,17759c0,17750,7,17742,16,17742c26,17742,33,17750,33,17759xm33,17826l33,17826c33,17835,26,17842,16,17842c7,17842,0,17835,0,17826l0,17826c0,17816,7,17809,16,17809c26,17809,33,17816,33,17826xm33,17892l33,17892c33,17902,26,17909,16,17909c7,17909,0,17902,0,17892l0,17892c0,17883,7,17876,16,17876c26,17876,33,17883,33,17892xm33,17959l33,17959c33,17968,26,17976,16,17976c7,17976,0,17968,0,17959l0,17959c0,17950,7,17942,16,17942c26,17942,33,17950,33,17959xm33,18026l33,18026c33,18035,26,18042,16,18042c7,18042,0,18035,0,18026l0,18026c0,18017,7,18009,16,18009c26,18009,33,18017,33,18026xm33,18092l33,18092c33,18102,26,18109,16,18109c7,18109,0,18102,0,18092l0,18092c0,18083,7,18076,16,18076c26,18076,33,18083,33,18092xm33,18159l33,18159c33,18168,26,18176,16,18176c7,18176,0,18168,0,18159l0,18159c0,18150,7,18142,16,18142c26,18142,33,18150,33,18159xm33,18226l33,18226c33,18235,26,18243,16,18243c7,18243,0,18235,0,18226l0,18226c0,18217,7,18209,16,18209c26,18209,33,18217,33,18226xm33,18293l33,18293c33,18302,26,18309,16,18309c7,18309,0,18302,0,18293l0,18293c0,18283,7,18276,16,18276c26,18276,33,18283,33,18293xm33,18359l33,18359c33,18368,26,18376,16,18376c7,18376,0,18368,0,18359l0,18359c0,18350,7,18343,16,18343c26,18343,33,18350,33,18359xm33,18426l33,18426c33,18435,26,18443,16,18443c7,18443,0,18435,0,18426l0,18426c0,18417,7,18409,16,18409c26,18409,33,18417,33,18426xm33,18493l33,18493c33,18502,26,18509,16,18509c7,18509,0,18502,0,18493l0,18493c0,18483,7,18476,16,18476c26,18476,33,18483,33,18493xm33,18559l33,18559c33,18569,26,18576,16,18576c7,18576,0,18569,0,18559l0,18559c0,18550,7,18543,16,18543c26,18543,33,18550,33,18559xm33,18626l33,18626c33,18635,26,18643,16,18643c7,18643,0,18635,0,18626l0,18626c0,18617,7,18609,16,18609c26,18609,33,18617,33,18626xm33,18693l33,18693c33,18702,26,18709,16,18709c7,18709,0,18702,0,18693l0,18693c0,18684,7,18676,16,18676c26,18676,33,18684,33,18693xm33,18759l33,18760c33,18769,26,18776,16,18776c7,18776,0,18769,0,18760l0,18759c0,18750,7,18743,16,18743c26,18743,33,18750,33,18759xe" fillcolor="gray" stroked="t" o:allowincell="f" style="position:absolute;left:5599;top:75;width:5;height:3679;mso-wrap-style:none;v-text-anchor:middle;mso-position-horizontal-relative:char">
                  <v:fill o:detectmouseclick="t" type="solid" color2="#7f7f7f"/>
                  <v:stroke color="gray" weight="1440" joinstyle="bevel" endcap="flat"/>
                  <w10:wrap type="none"/>
                </v:shape>
                <v:shape id="shape_0" coordsize="33,18776" path="m33,16l33,17c33,26,26,33,17,33c8,33,0,26,0,17l0,16c0,7,8,0,17,0c26,0,33,7,33,16xm33,83l33,83c33,92,26,100,17,100c8,100,0,92,0,83l0,83c0,74,8,67,17,67c26,67,33,74,33,83xm33,150l33,150c33,159,26,167,17,167c8,167,0,159,0,150l0,150c0,141,8,133,17,133c26,133,33,141,33,150xm33,217l33,217c33,226,26,233,17,233c8,233,0,226,0,217l0,217c0,207,8,200,17,200c26,200,33,207,33,217xm33,283l33,283c33,293,26,300,17,300c8,300,0,293,0,283l0,283c0,274,8,267,17,267c26,267,33,274,33,283xm33,350l33,350c33,359,26,367,17,367c8,367,0,359,0,350l0,350c0,341,8,333,17,333c26,333,33,341,33,350xm33,417l33,417c33,426,26,433,17,433c8,433,0,426,0,417l0,417c0,407,8,400,17,400c26,400,33,407,33,417xm33,483l33,483c33,493,26,500,17,500c8,500,0,493,0,483l0,483c0,474,8,467,17,467c26,467,33,474,33,483xm33,550l33,550c33,559,26,567,17,567c8,567,0,559,0,550l0,550c0,541,8,533,17,533c26,533,33,541,33,550xm33,617l33,617c33,626,26,633,17,633c8,633,0,626,0,617l0,617c0,608,8,600,17,600c26,600,33,608,33,617xm33,683l33,683c33,693,26,700,17,700c8,700,0,693,0,683l0,683c0,674,8,667,17,667c26,667,33,674,33,683xm33,750l33,750c33,759,26,767,17,767c8,767,0,759,0,750l0,750c0,741,8,733,17,733c26,733,33,741,33,750xm33,817l33,817c33,826,26,834,17,834c8,834,0,826,0,817l0,817c0,808,8,800,17,800c26,800,33,808,33,817xm33,884l33,884c33,893,26,900,17,900c8,900,0,893,0,884l0,884c0,874,8,867,17,867c26,867,33,874,33,884xm33,950l33,950c33,959,26,967,17,967c8,967,0,959,0,950l0,950c0,941,8,934,17,934c26,934,33,941,33,950xm33,1017l33,1017c33,1026,26,1034,17,1034c8,1034,0,1026,0,1017l0,1017c0,1008,8,1000,17,1000c26,1000,33,1008,33,1017xm33,1084l33,1084c33,1093,26,1100,17,1100c8,1100,0,1093,0,1084l0,1084c0,1074,8,1067,17,1067c26,1067,33,1074,33,1084xm33,1150l33,1150c33,1160,26,1167,17,1167c8,1167,0,1160,0,1150l0,1150c0,1141,8,1134,17,1134c26,1134,33,1141,33,1150xm33,1217l33,1217c33,1226,26,1234,17,1234c8,1234,0,1226,0,1217l0,1217c0,1208,8,1200,17,1200c26,1200,33,1208,33,1217xm33,1284l33,1284c33,1293,26,1300,17,1300c8,1300,0,1293,0,1284l0,1284c0,1275,8,1267,17,1267c26,1267,33,1275,33,1284xm33,1350l33,1350c33,1360,26,1367,17,1367c8,1367,0,1360,0,1350l0,1350c0,1341,8,1334,17,1334c26,1334,33,1341,33,1350xm33,1417l33,1417c33,1426,26,1434,17,1434c8,1434,0,1426,0,1417l0,1417c0,1408,8,1400,17,1400c26,1400,33,1408,33,1417xm33,1484l33,1484c33,1493,26,1501,17,1501c8,1501,0,1493,0,1484l0,1484c0,1475,8,1467,17,1467c26,1467,33,1475,33,1484xm33,1551l33,1551c33,1560,26,1567,17,1567c8,1567,0,1560,0,1551l0,1551c0,1541,8,1534,17,1534c26,1534,33,1541,33,1551xm33,1617l33,1617c33,1626,26,1634,17,1634c8,1634,0,1626,0,1617l0,1617c0,1608,8,1601,17,1601c26,1601,33,1608,33,1617xm33,1684l33,1684c33,1693,26,1701,17,1701c8,1701,0,1693,0,1684l0,1684c0,1675,8,1667,17,1667c26,1667,33,1675,33,1684xm33,1751l33,1751c33,1760,26,1767,17,1767c8,1767,0,1760,0,1751l0,1751c0,1741,8,1734,17,1734c26,1734,33,1741,33,1751xm33,1817l33,1817c33,1827,26,1834,17,1834c8,1834,0,1827,0,1817l0,1817c0,1808,8,1801,17,1801c26,1801,33,1808,33,1817xm33,1884l33,1884c33,1893,26,1901,17,1901c8,1901,0,1893,0,1884l0,1884c0,1875,8,1867,17,1867c26,1867,33,1875,33,1884xm33,1951l33,1951c33,1960,26,1967,17,1967c8,1967,0,1960,0,1951l0,1951c0,1942,8,1934,17,1934c26,1934,33,1942,33,1951xm33,2017l33,2017c33,2027,26,2034,17,2034c8,2034,0,2027,0,2017l0,2017c0,2008,8,2001,17,2001c26,2001,33,2008,33,2017xm33,2084l33,2084c33,2093,26,2101,17,2101c8,2101,0,2093,0,2084l0,2084c0,2075,8,2067,17,2067c26,2067,33,2075,33,2084xm33,2151l33,2151c33,2160,26,2168,17,2168c8,2168,0,2160,0,2151l0,2151c0,2142,8,2134,17,2134c26,2134,33,2142,33,2151xm33,2218l33,2218c33,2227,26,2234,17,2234c8,2234,0,2227,0,2218l0,2218c0,2208,8,2201,17,2201c26,2201,33,2208,33,2218xm33,2284l33,2284c33,2293,26,2301,17,2301c8,2301,0,2293,0,2284l0,2284c0,2275,8,2268,17,2268c26,2268,33,2275,33,2284xm33,2351l33,2351c33,2360,26,2368,17,2368c8,2368,0,2360,0,2351l0,2351c0,2342,8,2334,17,2334c26,2334,33,2342,33,2351xm33,2418l33,2418c33,2427,26,2434,17,2434c8,2434,0,2427,0,2418l0,2418c0,2408,8,2401,17,2401c26,2401,33,2408,33,2418xm33,2484l33,2484c33,2494,26,2501,17,2501c8,2501,0,2494,0,2484l0,2484c0,2475,8,2468,17,2468c26,2468,33,2475,33,2484xm33,2551l33,2551c33,2560,26,2568,17,2568c8,2568,0,2560,0,2551l0,2551c0,2542,8,2534,17,2534c26,2534,33,2542,33,2551xm33,2618l33,2618c33,2627,26,2634,17,2634c8,2634,0,2627,0,2618l0,2618c0,2609,8,2601,17,2601c26,2601,33,2609,33,2618xm33,2684l33,2684c33,2694,26,2701,17,2701c8,2701,0,2694,0,2684l0,2684c0,2675,8,2668,17,2668c26,2668,33,2675,33,2684xm33,2751l33,2751c33,2760,26,2768,17,2768c8,2768,0,2760,0,2751l0,2751c0,2742,8,2734,17,2734c26,2734,33,2742,33,2751xm33,2818l33,2818c33,2827,26,2835,17,2835c8,2835,0,2827,0,2818l0,2818c0,2809,8,2801,17,2801c26,2801,33,2809,33,2818xm33,2885l33,2885c33,2894,26,2901,17,2901c8,2901,0,2894,0,2885l0,2885c0,2875,8,2868,17,2868c26,2868,33,2875,33,2885xm33,2951l33,2951c33,2960,26,2968,17,2968c8,2968,0,2960,0,2951l0,2951c0,2942,8,2935,17,2935c26,2935,33,2942,33,2951xm33,3018l33,3018c33,3027,26,3035,17,3035c8,3035,0,3027,0,3018l0,3018c0,3009,8,3001,17,3001c26,3001,33,3009,33,3018xm33,3085l33,3085c33,3094,26,3101,17,3101c8,3101,0,3094,0,3085l0,3085c0,3075,8,3068,17,3068c26,3068,33,3075,33,3085xm33,3151l33,3151c33,3161,26,3168,17,3168c8,3168,0,3161,0,3151l0,3151c0,3142,8,3135,17,3135c26,3135,33,3142,33,3151xm33,3218l33,3218c33,3227,26,3235,17,3235c8,3235,0,3227,0,3218l0,3218c0,3209,8,3201,17,3201c26,3201,33,3209,33,3218xm33,3285l33,3285c33,3294,26,3301,17,3301c8,3301,0,3294,0,3285l0,3285c0,3276,8,3268,17,3268c26,3268,33,3276,33,3285xm33,3351l33,3351c33,3361,26,3368,17,3368c8,3368,0,3361,0,3351l0,3351c0,3342,8,3335,17,3335c26,3335,33,3342,33,3351xm33,3418l33,3418c33,3427,26,3435,17,3435c8,3435,0,3427,0,3418l0,3418c0,3409,8,3401,17,3401c26,3401,33,3409,33,3418xm33,3485l33,3485c33,3494,26,3502,17,3502c8,3502,0,3494,0,3485l0,3485c0,3476,8,3468,17,3468c26,3468,33,3476,33,3485xm33,3552l33,3552c33,3561,26,3568,17,3568c8,3568,0,3561,0,3552l0,3552c0,3542,8,3535,17,3535c26,3535,33,3542,33,3552xm33,3618l33,3618c33,3627,26,3635,17,3635c8,3635,0,3627,0,3618l0,3618c0,3609,8,3602,17,3602c26,3602,33,3609,33,3618xm33,3685l33,3685c33,3694,26,3702,17,3702c8,3702,0,3694,0,3685l0,3685c0,3676,8,3668,17,3668c26,3668,33,3676,33,3685xm33,3752l33,3752c33,3761,26,3768,17,3768c8,3768,0,3761,0,3752l0,3752c0,3742,8,3735,17,3735c26,3735,33,3742,33,3752xm33,3818l33,3818c33,3828,26,3835,17,3835c8,3835,0,3828,0,3818l0,3818c0,3809,8,3802,17,3802c26,3802,33,3809,33,3818xm33,3885l33,3885c33,3894,26,3902,17,3902c8,3902,0,3894,0,3885l0,3885c0,3876,8,3868,17,3868c26,3868,33,3876,33,3885xm33,3952l33,3952c33,3961,26,3968,17,3968c8,3968,0,3961,0,3952l0,3952c0,3943,8,3935,17,3935c26,3935,33,3943,33,3952xm33,4018l33,4018c33,4028,26,4035,17,4035c8,4035,0,4028,0,4018l0,4018c0,4009,8,4002,17,4002c26,4002,33,4009,33,4018xm33,4085l33,4085c33,4094,26,4102,17,4102c8,4102,0,4094,0,4085l0,4085c0,4076,8,4068,17,4068c26,4068,33,4076,33,4085xm33,4152l33,4152c33,4161,26,4169,17,4169c8,4169,0,4161,0,4152l0,4152c0,4143,8,4135,17,4135c26,4135,33,4143,33,4152xm33,4219l33,4219c33,4228,26,4235,17,4235c8,4235,0,4228,0,4219l0,4219c0,4209,8,4202,17,4202c26,4202,33,4209,33,4219xm33,4285l33,4285c33,4295,26,4302,17,4302c8,4302,0,4295,0,4285l0,4285c0,4276,8,4269,17,4269c26,4269,33,4276,33,4285xm33,4352l33,4352c33,4361,26,4369,17,4369c8,4369,0,4361,0,4352l0,4352c0,4343,8,4335,17,4335c26,4335,33,4343,33,4352xm33,4419l33,4419c33,4428,26,4435,17,4435c8,4435,0,4428,0,4419l0,4419c0,4409,8,4402,17,4402c26,4402,33,4409,33,4419xm33,4485l33,4485c33,4495,26,4502,17,4502c8,4502,0,4495,0,4485l0,4485c0,4476,8,4469,17,4469c26,4469,33,4476,33,4485xm33,4552l33,4552c33,4561,26,4569,17,4569c8,4569,0,4561,0,4552l0,4552c0,4543,8,4535,17,4535c26,4535,33,4543,33,4552xm33,4619l33,4619c33,4628,26,4635,17,4635c8,4635,0,4628,0,4619l0,4619c0,4610,8,4602,17,4602c26,4602,33,4610,33,4619xm33,4685l33,4685c33,4695,26,4702,17,4702c8,4702,0,4695,0,4685l0,4685c0,4676,8,4669,17,4669c26,4669,33,4676,33,4685xm33,4752l33,4752c33,4761,26,4769,17,4769c8,4769,0,4761,0,4752l0,4752c0,4743,8,4735,17,4735c26,4735,33,4743,33,4752xm33,4819l33,4819c33,4828,26,4836,17,4836c8,4836,0,4828,0,4819l0,4819c0,4810,8,4802,17,4802c26,4802,33,4810,33,4819xm33,4886l33,4886c33,4895,26,4902,17,4902c8,4902,0,4895,0,4886l0,4886c0,4876,8,4869,17,4869c26,4869,33,4876,33,4886xm33,4952l33,4952c33,4962,26,4969,17,4969c8,4969,0,4962,0,4952l0,4952c0,4943,8,4936,17,4936c26,4936,33,4943,33,4952xm33,5019l33,5019c33,5028,26,5036,17,5036c8,5036,0,5028,0,5019l0,5019c0,5010,8,5002,17,5002c26,5002,33,5010,33,5019xm33,5086l33,5086c33,5095,26,5102,17,5102c8,5102,0,5095,0,5086l0,5086c0,5076,8,5069,17,5069c26,5069,33,5076,33,5086xm33,5152l33,5152c33,5162,26,5169,17,5169c8,5169,0,5162,0,5152l0,5152c0,5143,8,5136,17,5136c26,5136,33,5143,33,5152xm33,5219l33,5219c33,5228,26,5236,17,5236c8,5236,0,5228,0,5219l0,5219c0,5210,8,5202,17,5202c26,5202,33,5210,33,5219xm33,5286l33,5286c33,5295,26,5302,17,5302c8,5302,0,5295,0,5286l0,5286c0,5277,8,5269,17,5269c26,5269,33,5277,33,5286xm33,5352l33,5352c33,5362,26,5369,17,5369c8,5369,0,5362,0,5352l0,5352c0,5343,8,5336,17,5336c26,5336,33,5343,33,5352xm33,5419l33,5419c33,5428,26,5436,17,5436c8,5436,0,5428,0,5419l0,5419c0,5410,8,5402,17,5402c26,5402,33,5410,33,5419xm33,5486l33,5486c33,5495,26,5503,17,5503c8,5503,0,5495,0,5486l0,5486c0,5477,8,5469,17,5469c26,5469,33,5477,33,5486xm33,5553l33,5553c33,5562,26,5569,17,5569c8,5569,0,5562,0,5553l0,5553c0,5543,8,5536,17,5536c26,5536,33,5543,33,5553xm33,5619l33,5619c33,5629,26,5636,17,5636c8,5636,0,5629,0,5619l0,5619c0,5610,8,5603,17,5603c26,5603,33,5610,33,5619xm33,5686l33,5686c33,5695,26,5703,17,5703c8,5703,0,5695,0,5686l0,5686c0,5677,8,5669,17,5669c26,5669,33,5677,33,5686xm33,5753l33,5753c33,5762,26,5769,17,5769c8,5769,0,5762,0,5753l0,5753c0,5743,8,5736,17,5736c26,5736,33,5743,33,5753xm33,5819l33,5819c33,5829,26,5836,17,5836c8,5836,0,5829,0,5819l0,5819c0,5810,8,5803,17,5803c26,5803,33,5810,33,5819xm33,5886l33,5886c33,5895,26,5903,17,5903c8,5903,0,5895,0,5886l0,5886c0,5877,8,5869,17,5869c26,5869,33,5877,33,5886xm33,5953l33,5953c33,5962,26,5969,17,5969c8,5969,0,5962,0,5953l0,5953c0,5944,8,5936,17,5936c26,5936,33,5944,33,5953xm33,6019l33,6020c33,6029,26,6036,17,6036c8,6036,0,6029,0,6020l0,6019c0,6010,8,6003,17,6003c26,6003,33,6010,33,6019xm33,6086l33,6086c33,6095,26,6103,17,6103c8,6103,0,6095,0,6086l0,6086c0,6077,8,6070,17,6070c26,6070,33,6077,33,6086xm33,6153l33,6153c33,6162,26,6170,17,6170c8,6170,0,6162,0,6153l0,6153c0,6144,8,6136,17,6136c26,6136,33,6144,33,6153xm33,6220l33,6220c33,6229,26,6236,17,6236c8,6236,0,6229,0,6220l0,6220c0,6210,8,6203,17,6203c26,6203,33,6210,33,6220xm33,6286l33,6286c33,6296,26,6303,17,6303c8,6303,0,6296,0,6286l0,6286c0,6277,8,6270,17,6270c26,6270,33,6277,33,6286xm33,6353l33,6353c33,6362,26,6370,17,6370c8,6370,0,6362,0,6353l0,6353c0,6344,8,6336,17,6336c26,6336,33,6344,33,6353xm33,6420l33,6420c33,6429,26,6436,17,6436c8,6436,0,6429,0,6420l0,6420c0,6410,8,6403,17,6403c26,6403,33,6410,33,6420xm33,6486l33,6486c33,6496,26,6503,17,6503c8,6503,0,6496,0,6486l0,6486c0,6477,8,6470,17,6470c26,6470,33,6477,33,6486xm33,6553l33,6553c33,6562,26,6570,17,6570c8,6570,0,6562,0,6553l0,6553c0,6544,8,6536,17,6536c26,6536,33,6544,33,6553xm33,6620l33,6620c33,6629,26,6636,17,6636c8,6636,0,6629,0,6620l0,6620c0,6611,8,6603,17,6603c26,6603,33,6611,33,6620xm33,6686l33,6687c33,6696,26,6703,17,6703c8,6703,0,6696,0,6687l0,6686c0,6677,8,6670,17,6670c26,6670,33,6677,33,6686xm33,6753l33,6753c33,6762,26,6770,17,6770c8,6770,0,6762,0,6753l0,6753c0,6744,8,6737,17,6737c26,6737,33,6744,33,6753xm33,6820l33,6820c33,6829,26,6837,17,6837c8,6837,0,6829,0,6820l0,6820c0,6811,8,6803,17,6803c26,6803,33,6811,33,6820xm33,6887l33,6887c33,6896,26,6903,17,6903c8,6903,0,6896,0,6887l0,6887c0,6877,8,6870,17,6870c26,6870,33,6877,33,6887xm33,6953l33,6953c33,6963,26,6970,17,6970c8,6970,0,6963,0,6953l0,6953c0,6944,8,6937,17,6937c26,6937,33,6944,33,6953xm33,7020l33,7020c33,7029,26,7037,17,7037c8,7037,0,7029,0,7020l0,7020c0,7011,8,7003,17,7003c26,7003,33,7011,33,7020xm33,7087l33,7087c33,7096,26,7103,17,7103c8,7103,0,7096,0,7087l0,7087c0,7077,8,7070,17,7070c26,7070,33,7077,33,7087xm33,7153l33,7153c33,7163,26,7170,17,7170c8,7170,0,7163,0,7153l0,7153c0,7144,8,7137,17,7137c26,7137,33,7144,33,7153xm33,7220l33,7220c33,7229,26,7237,17,7237c8,7237,0,7229,0,7220l0,7220c0,7211,8,7203,17,7203c26,7203,33,7211,33,7220xm33,7287l33,7287c33,7296,26,7303,17,7303c8,7303,0,7296,0,7287l0,7287c0,7278,8,7270,17,7270c26,7270,33,7278,33,7287xm33,7353l33,7354c33,7363,26,7370,17,7370c8,7370,0,7363,0,7354l0,7353c0,7344,8,7337,17,7337c26,7337,33,7344,33,7353xm33,7420l33,7420c33,7429,26,7437,17,7437c8,7437,0,7429,0,7420l0,7420c0,7411,8,7404,17,7404c26,7404,33,7411,33,7420xm33,7487l33,7487c33,7496,26,7504,17,7504c8,7504,0,7496,0,7487l0,7487c0,7478,8,7470,17,7470c26,7470,33,7478,33,7487xm33,7554l33,7554c33,7563,26,7570,17,7570c8,7570,0,7563,0,7554l0,7554c0,7544,8,7537,17,7537c26,7537,33,7544,33,7554xm33,7620l33,7620c33,7630,26,7637,17,7637c8,7637,0,7630,0,7620l0,7620c0,7611,8,7604,17,7604c26,7604,33,7611,33,7620xm33,7687l33,7687c33,7696,26,7704,17,7704c8,7704,0,7696,0,7687l0,7687c0,7678,8,7670,17,7670c26,7670,33,7678,33,7687xm33,7754l33,7754c33,7763,26,7770,17,7770c8,7770,0,7763,0,7754l0,7754c0,7744,8,7737,17,7737c26,7737,33,7744,33,7754xm33,7820l33,7820c33,7830,26,7837,17,7837c8,7837,0,7830,0,7820l0,7820c0,7811,8,7804,17,7804c26,7804,33,7811,33,7820xm33,7887l33,7887c33,7896,26,7904,17,7904c8,7904,0,7896,0,7887l0,7887c0,7878,8,7870,17,7870c26,7870,33,7878,33,7887xm33,7954l33,7954c33,7963,26,7970,17,7970c8,7970,0,7963,0,7954l0,7954c0,7945,8,7937,17,7937c26,7937,33,7945,33,7954xm33,8020l33,8021c33,8030,26,8037,17,8037c8,8037,0,8030,0,8021l0,8020c0,8011,8,8004,17,8004c26,8004,33,8011,33,8020xm33,8087l33,8087c33,8096,26,8104,17,8104c8,8104,0,8096,0,8087l0,8087c0,8078,8,8071,17,8071c26,8071,33,8078,33,8087xm33,8154l33,8154c33,8163,26,8171,17,8171c8,8171,0,8163,0,8154l0,8154c0,8145,8,8137,17,8137c26,8137,33,8145,33,8154xm33,8221l33,8221c33,8230,26,8237,17,8237c8,8237,0,8230,0,8221l0,8221c0,8211,8,8204,17,8204c26,8204,33,8211,33,8221xm33,8287l33,8287c33,8297,26,8304,17,8304c8,8304,0,8297,0,8287l0,8287c0,8278,8,8271,17,8271c26,8271,33,8278,33,8287xm33,8354l33,8354c33,8363,26,8371,17,8371c8,8371,0,8363,0,8354l0,8354c0,8345,8,8337,17,8337c26,8337,33,8345,33,8354xm33,8421l33,8421c33,8430,26,8437,17,8437c8,8437,0,8430,0,8421l0,8421c0,8411,8,8404,17,8404c26,8404,33,8411,33,8421xm33,8487l33,8487c33,8497,26,8504,17,8504c8,8504,0,8497,0,8487l0,8487c0,8478,8,8471,17,8471c26,8471,33,8478,33,8487xm33,8554l33,8554c33,8563,26,8571,17,8571c8,8571,0,8563,0,8554l0,8554c0,8545,8,8537,17,8537c26,8537,33,8545,33,8554xm33,8621l33,8621c33,8630,26,8637,17,8637c8,8637,0,8630,0,8621l0,8621c0,8612,8,8604,17,8604c26,8604,33,8612,33,8621xm33,8687l33,8688c33,8697,26,8704,17,8704c8,8704,0,8697,0,8688l0,8687c0,8678,8,8671,17,8671c26,8671,33,8678,33,8687xm33,8754l33,8754c33,8763,26,8771,17,8771c8,8771,0,8763,0,8754l0,8754c0,8745,8,8738,17,8738c26,8738,33,8745,33,8754xm33,8821l33,8821c33,8830,26,8838,17,8838c8,8838,0,8830,0,8821l0,8821c0,8812,8,8804,17,8804c26,8804,33,8812,33,8821xm33,8888l33,8888c33,8897,26,8904,17,8904c8,8904,0,8897,0,8888l0,8888c0,8878,8,8871,17,8871c26,8871,33,8878,33,8888xm33,8954l33,8954c33,8964,26,8971,17,8971c8,8971,0,8964,0,8954l0,8954c0,8945,8,8938,17,8938c26,8938,33,8945,33,8954xm33,9021l33,9021c33,9030,26,9038,17,9038c8,9038,0,9030,0,9021l0,9021c0,9012,8,9004,17,9004c26,9004,33,9012,33,9021xm33,9088l33,9088c33,9097,26,9104,17,9104c8,9104,0,9097,0,9088l0,9088c0,9078,8,9071,17,9071c26,9071,33,9078,33,9088xm33,9154l33,9154c33,9164,26,9171,17,9171c8,9171,0,9164,0,9154l0,9154c0,9145,8,9138,17,9138c26,9138,33,9145,33,9154xm33,9221l33,9221c33,9230,26,9238,17,9238c8,9238,0,9230,0,9221l0,9221c0,9212,8,9204,17,9204c26,9204,33,9212,33,9221xm33,9288l33,9288c33,9297,26,9304,17,9304c8,9304,0,9297,0,9288l0,9288c0,9279,8,9271,17,9271c26,9271,33,9279,33,9288xm33,9354l33,9355c33,9364,26,9371,17,9371c8,9371,0,9364,0,9355l0,9354c0,9345,8,9338,17,9338c26,9338,33,9345,33,9354xm33,9421l33,9421c33,9430,26,9438,17,9438c8,9438,0,9430,0,9421l0,9421c0,9412,8,9405,17,9405c26,9405,33,9412,33,9421xm33,9488l33,9488c33,9497,26,9505,17,9505c8,9505,0,9497,0,9488l0,9488c0,9479,8,9471,17,9471c26,9471,33,9479,33,9488xm33,9555l33,9555c33,9564,26,9571,17,9571c8,9571,0,9564,0,9555l0,9555c0,9545,8,9538,17,9538c26,9538,33,9545,33,9555xm33,9621l33,9621c33,9631,26,9638,17,9638c8,9638,0,9631,0,9621l0,9621c0,9612,8,9605,17,9605c26,9605,33,9612,33,9621xm33,9688l33,9688c33,9697,26,9705,17,9705c8,9705,0,9697,0,9688l0,9688c0,9679,8,9671,17,9671c26,9671,33,9679,33,9688xm33,9755l33,9755c33,9764,26,9771,17,9771c8,9771,0,9764,0,9755l0,9755c0,9745,8,9738,17,9738c26,9738,33,9745,33,9755xm33,9821l33,9821c33,9831,26,9838,17,9838c8,9838,0,9831,0,9821l0,9821c0,9812,8,9805,17,9805c26,9805,33,9812,33,9821xm33,9888l33,9888c33,9897,26,9905,17,9905c8,9905,0,9897,0,9888l0,9888c0,9879,8,9871,17,9871c26,9871,33,9879,33,9888xm33,9955l33,9955c33,9964,26,9972,17,9972c8,9972,0,9964,0,9955l0,9955c0,9946,8,9938,17,9938c26,9938,33,9946,33,9955xm33,10022l33,10022c33,10031,26,10038,17,10038c8,10038,0,10031,0,10022l0,10022c0,10012,8,10005,17,10005c26,10005,33,10012,33,10022xm33,10088l33,10088c33,10097,26,10105,17,10105c8,10105,0,10097,0,10088l0,10088c0,10079,8,10072,17,10072c26,10072,33,10079,33,10088xm33,10155l33,10155c33,10164,26,10172,17,10172c8,10172,0,10164,0,10155l0,10155c0,10146,8,10138,17,10138c26,10138,33,10146,33,10155xm33,10222l33,10222c33,10231,26,10238,17,10238c8,10238,0,10231,0,10222l0,10222c0,10212,8,10205,17,10205c26,10205,33,10212,33,10222xm33,10288l33,10288c33,10298,26,10305,17,10305c8,10305,0,10298,0,10288l0,10288c0,10279,8,10272,17,10272c26,10272,33,10279,33,10288xm33,10355l33,10355c33,10364,26,10372,17,10372c8,10372,0,10364,0,10355l0,10355c0,10346,8,10338,17,10338c26,10338,33,10346,33,10355xm33,10422l33,10422c33,10431,26,10438,17,10438c8,10438,0,10431,0,10422l0,10422c0,10413,8,10405,17,10405c26,10405,33,10413,33,10422xm33,10488l33,10488c33,10498,26,10505,17,10505c8,10505,0,10498,0,10488l0,10488c0,10479,8,10472,17,10472c26,10472,33,10479,33,10488xm33,10555l33,10555c33,10564,26,10572,17,10572c8,10572,0,10564,0,10555l0,10555c0,10546,8,10538,17,10538c26,10538,33,10546,33,10555xm33,10622l33,10622c33,10631,26,10639,17,10639c8,10639,0,10631,0,10622l0,10622c0,10613,8,10605,17,10605c26,10605,33,10613,33,10622xm33,10689l33,10689c33,10698,26,10705,17,10705c8,10705,0,10698,0,10689l0,10689c0,10679,8,10672,17,10672c26,10672,33,10679,33,10689xm33,10755l33,10755c33,10764,26,10772,17,10772c8,10772,0,10764,0,10755l0,10755c0,10746,8,10739,17,10739c26,10739,33,10746,33,10755xm33,10822l33,10822c33,10831,26,10839,17,10839c8,10839,0,10831,0,10822l0,10822c0,10813,8,10805,17,10805c26,10805,33,10813,33,10822xm33,10889l33,10889c33,10898,26,10905,17,10905c8,10905,0,10898,0,10889l0,10889c0,10879,8,10872,17,10872c26,10872,33,10879,33,10889xm33,10955l33,10955c33,10965,26,10972,17,10972c8,10972,0,10965,0,10955l0,10955c0,10946,8,10939,17,10939c26,10939,33,10946,33,10955xm33,11022l33,11022c33,11031,26,11039,17,11039c8,11039,0,11031,0,11022l0,11022c0,11013,8,11005,17,11005c26,11005,33,11013,33,11022xm33,11089l33,11089c33,11098,26,11105,17,11105c8,11105,0,11098,0,11089l0,11089c0,11080,8,11072,17,11072c26,11072,33,11080,33,11089xm33,11155l33,11155c33,11165,26,11172,17,11172c8,11172,0,11165,0,11155l0,11155c0,11146,8,11139,17,11139c26,11139,33,11146,33,11155xm33,11222l33,11222c33,11231,26,11239,17,11239c8,11239,0,11231,0,11222l0,11222c0,11213,8,11205,17,11205c26,11205,33,11213,33,11222xm33,11289l33,11289c33,11298,26,11306,17,11306c8,11306,0,11298,0,11289l0,11289c0,11280,8,11272,17,11272c26,11272,33,11280,33,11289xm33,11356l33,11356c33,11365,26,11372,17,11372c8,11372,0,11365,0,11356l0,11356c0,11346,8,11339,17,11339c26,11339,33,11346,33,11356xm33,11422l33,11422c33,11431,26,11439,17,11439c8,11439,0,11431,0,11422l0,11422c0,11413,8,11406,17,11406c26,11406,33,11413,33,11422xm33,11489l33,11489c33,11498,26,11506,17,11506c8,11506,0,11498,0,11489l0,11489c0,11480,8,11472,17,11472c26,11472,33,11480,33,11489xm33,11556l33,11556c33,11565,26,11572,17,11572c8,11572,0,11565,0,11556l0,11556c0,11546,8,11539,17,11539c26,11539,33,11546,33,11556xm33,11622l33,11622c33,11632,26,11639,17,11639c8,11639,0,11632,0,11622l0,11622c0,11613,8,11606,17,11606c26,11606,33,11613,33,11622xm33,11689l33,11689c33,11698,26,11706,17,11706c8,11706,0,11698,0,11689l0,11689c0,11680,8,11672,17,11672c26,11672,33,11680,33,11689xm33,11756l33,11756c33,11765,26,11772,17,11772c8,11772,0,11765,0,11756l0,11756c0,11747,8,11739,17,11739c26,11739,33,11747,33,11756xm33,11822l33,11822c33,11832,26,11839,17,11839c8,11839,0,11832,0,11822l0,11822c0,11813,8,11806,17,11806c26,11806,33,11813,33,11822xm33,11889l33,11889c33,11898,26,11906,17,11906c8,11906,0,11898,0,11889l0,11889c0,11880,8,11872,17,11872c26,11872,33,11880,33,11889xm33,11956l33,11956c33,11965,26,11973,17,11973c8,11973,0,11965,0,11956l0,11956c0,11947,8,11939,17,11939c26,11939,33,11947,33,11956xm33,12023l33,12023c33,12032,26,12039,17,12039c8,12039,0,12032,0,12023l0,12023c0,12013,8,12006,17,12006c26,12006,33,12013,33,12023xm33,12089l33,12089c33,12098,26,12106,17,12106c8,12106,0,12098,0,12089l0,12089c0,12080,8,12073,17,12073c26,12073,33,12080,33,12089xm33,12156l33,12156c33,12165,26,12173,17,12173c8,12173,0,12165,0,12156l0,12156c0,12147,8,12139,17,12139c26,12139,33,12147,33,12156xm33,12223l33,12223c33,12232,26,12239,17,12239c8,12239,0,12232,0,12223l0,12223c0,12213,8,12206,17,12206c26,12206,33,12213,33,12223xm33,12289l33,12289c33,12299,26,12306,17,12306c8,12306,0,12299,0,12289l0,12289c0,12280,8,12273,17,12273c26,12273,33,12280,33,12289xm33,12356l33,12356c33,12365,26,12373,17,12373c8,12373,0,12365,0,12356l0,12356c0,12347,8,12339,17,12339c26,12339,33,12347,33,12356xm33,12423l33,12423c33,12432,26,12439,17,12439c8,12439,0,12432,0,12423l0,12423c0,12414,8,12406,17,12406c26,12406,33,12414,33,12423xm33,12489l33,12489c33,12499,26,12506,17,12506c8,12506,0,12499,0,12489l0,12489c0,12480,8,12473,17,12473c26,12473,33,12480,33,12489xm33,12556l33,12556c33,12565,26,12573,17,12573c8,12573,0,12565,0,12556l0,12556c0,12547,8,12539,17,12539c26,12539,33,12547,33,12556xm33,12623l33,12623c33,12632,26,12640,17,12640c8,12640,0,12632,0,12623l0,12623c0,12614,8,12606,17,12606c26,12606,33,12614,33,12623xm33,12690l33,12690c33,12699,26,12706,17,12706c8,12706,0,12699,0,12690l0,12690c0,12680,8,12673,17,12673c26,12673,33,12680,33,12690xm33,12756l33,12756c33,12765,26,12773,17,12773c8,12773,0,12765,0,12756l0,12756c0,12747,8,12740,17,12740c26,12740,33,12747,33,12756xm33,12823l33,12823c33,12832,26,12840,17,12840c8,12840,0,12832,0,12823l0,12823c0,12814,8,12806,17,12806c26,12806,33,12814,33,12823xm33,12890l33,12890c33,12899,26,12906,17,12906c8,12906,0,12899,0,12890l0,12890c0,12880,8,12873,17,12873c26,12873,33,12880,33,12890xm33,12956l33,12956c33,12966,26,12973,17,12973c8,12973,0,12966,0,12956l0,12956c0,12947,8,12940,17,12940c26,12940,33,12947,33,12956xm33,13023l33,13023c33,13032,26,13040,17,13040c8,13040,0,13032,0,13023l0,13023c0,13014,8,13006,17,13006c26,13006,33,13014,33,13023xm33,13090l33,13090c33,13099,26,13106,17,13106c8,13106,0,13099,0,13090l0,13090c0,13081,8,13073,17,13073c26,13073,33,13081,33,13090xm33,13156l33,13156c33,13166,26,13173,17,13173c8,13173,0,13166,0,13156l0,13156c0,13147,8,13140,17,13140c26,13140,33,13147,33,13156xm33,13223l33,13223c33,13232,26,13240,17,13240c8,13240,0,13232,0,13223l0,13223c0,13214,8,13206,17,13206c26,13206,33,13214,33,13223xm33,13290l33,13290c33,13299,26,13307,17,13307c8,13307,0,13299,0,13290l0,13290c0,13281,8,13273,17,13273c26,13273,33,13281,33,13290xm33,13357l33,13357c33,13366,26,13373,17,13373c8,13373,0,13366,0,13357l0,13357c0,13347,8,13340,17,13340c26,13340,33,13347,33,13357xm33,13423l33,13423c33,13433,26,13440,17,13440c8,13440,0,13433,0,13423l0,13423c0,13414,8,13407,17,13407c26,13407,33,13414,33,13423xm33,13490l33,13490c33,13499,26,13507,17,13507c8,13507,0,13499,0,13490l0,13490c0,13481,8,13473,17,13473c26,13473,33,13481,33,13490xm33,13557l33,13557c33,13566,26,13573,17,13573c8,13573,0,13566,0,13557l0,13557c0,13547,8,13540,17,13540c26,13540,33,13547,33,13557xm33,13623l33,13623c33,13633,26,13640,17,13640c8,13640,0,13633,0,13623l0,13623c0,13614,8,13607,17,13607c26,13607,33,13614,33,13623xm33,13690l33,13690c33,13699,26,13707,17,13707c8,13707,0,13699,0,13690l0,13690c0,13681,8,13673,17,13673c26,13673,33,13681,33,13690xm33,13757l33,13757c33,13766,26,13773,17,13773c8,13773,0,13766,0,13757l0,13757c0,13748,8,13740,17,13740c26,13740,33,13748,33,13757xm33,13823l33,13824c33,13833,26,13840,17,13840c8,13840,0,13833,0,13824l0,13823c0,13814,8,13807,17,13807c26,13807,33,13814,33,13823xm33,13890l33,13890c33,13899,26,13907,17,13907c8,13907,0,13899,0,13890l0,13890c0,13881,8,13874,17,13874c26,13874,33,13881,33,13890xm33,13957l33,13957c33,13966,26,13974,17,13974c8,13974,0,13966,0,13957l0,13957c0,13948,8,13940,17,13940c26,13940,33,13948,33,13957xm33,14024l33,14024c33,14033,26,14040,17,14040c8,14040,0,14033,0,14024l0,14024c0,14014,8,14007,17,14007c26,14007,33,14014,33,14024xm33,14090l33,14090c33,14100,26,14107,17,14107c8,14107,0,14100,0,14090l0,14090c0,14081,8,14074,17,14074c26,14074,33,14081,33,14090xm33,14157l33,14157c33,14166,26,14174,17,14174c8,14174,0,14166,0,14157l0,14157c0,14148,8,14140,17,14140c26,14140,33,14148,33,14157xm33,14224l33,14224c33,14233,26,14240,17,14240c8,14240,0,14233,0,14224l0,14224c0,14214,8,14207,17,14207c26,14207,33,14214,33,14224xm33,14290l33,14290c33,14300,26,14307,17,14307c8,14307,0,14300,0,14290l0,14290c0,14281,8,14274,17,14274c26,14274,33,14281,33,14290xm33,14357l33,14357c33,14366,26,14374,17,14374c8,14374,0,14366,0,14357l0,14357c0,14348,8,14340,17,14340c26,14340,33,14348,33,14357xm33,14424l33,14424c33,14433,26,14440,17,14440c8,14440,0,14433,0,14424l0,14424c0,14415,8,14407,17,14407c26,14407,33,14415,33,14424xm33,14490l33,14491c33,14500,26,14507,17,14507c8,14507,0,14500,0,14491l0,14490c0,14481,8,14474,17,14474c26,14474,33,14481,33,14490xm33,14557l33,14557c33,14566,26,14574,17,14574c8,14574,0,14566,0,14557l0,14557c0,14548,8,14541,17,14541c26,14541,33,14548,33,14557xm33,14624l33,14624c33,14633,26,14641,17,14641c8,14641,0,14633,0,14624l0,14624c0,14615,8,14607,17,14607c26,14607,33,14615,33,14624xm33,14691l33,14691c33,14700,26,14707,17,14707c8,14707,0,14700,0,14691l0,14691c0,14681,8,14674,17,14674c26,14674,33,14681,33,14691xm33,14757l33,14757c33,14767,26,14774,17,14774c8,14774,0,14767,0,14757l0,14757c0,14748,8,14741,17,14741c26,14741,33,14748,33,14757xm33,14824l33,14824c33,14833,26,14841,17,14841c8,14841,0,14833,0,14824l0,14824c0,14815,8,14807,17,14807c26,14807,33,14815,33,14824xm33,14891l33,14891c33,14900,26,14907,17,14907c8,14907,0,14900,0,14891l0,14891c0,14881,8,14874,17,14874c26,14874,33,14881,33,14891xm33,14957l33,14957c33,14967,26,14974,17,14974c8,14974,0,14967,0,14957l0,14957c0,14948,8,14941,17,14941c26,14941,33,14948,33,14957xm33,15024l33,15024c33,15033,26,15041,17,15041c8,15041,0,15033,0,15024l0,15024c0,15015,8,15007,17,15007c26,15007,33,15015,33,15024xm33,15091l33,15091c33,15100,26,15107,17,15107c8,15107,0,15100,0,15091l0,15091c0,15082,8,15074,17,15074c26,15074,33,15082,33,15091xm33,15157l33,15158c33,15167,26,15174,17,15174c8,15174,0,15167,0,15158l0,15157c0,15148,8,15141,17,15141c26,15141,33,15148,33,15157xm33,15224l33,15224c33,15233,26,15241,17,15241c8,15241,0,15233,0,15224l0,15224c0,15215,8,15208,17,15208c26,15208,33,15215,33,15224xm33,15291l33,15291c33,15300,26,15308,17,15308c8,15308,0,15300,0,15291l0,15291c0,15282,8,15274,17,15274c26,15274,33,15282,33,15291xm33,15358l33,15358c33,15367,26,15374,17,15374c8,15374,0,15367,0,15358l0,15358c0,15348,8,15341,17,15341c26,15341,33,15348,33,15358xm33,15424l33,15424c33,15434,26,15441,17,15441c8,15441,0,15434,0,15424l0,15424c0,15415,8,15408,17,15408c26,15408,33,15415,33,15424xm33,15491l33,15491c33,15500,26,15508,17,15508c8,15508,0,15500,0,15491l0,15491c0,15482,8,15474,17,15474c26,15474,33,15482,33,15491xm33,15558l33,15558c33,15567,26,15574,17,15574c8,15574,0,15567,0,15558l0,15558c0,15549,8,15541,17,15541c26,15541,33,15549,33,15558xm33,15624l33,15624c33,15634,26,15641,17,15641c8,15641,0,15634,0,15624l0,15624c0,15615,8,15608,17,15608c26,15608,33,15615,33,15624xm33,15691l33,15691c33,15700,26,15708,17,15708c8,15708,0,15700,0,15691l0,15691c0,15682,8,15674,17,15674c26,15674,33,15682,33,15691xm33,15758l33,15758c33,15767,26,15775,17,15775c8,15775,0,15767,0,15758l0,15758c0,15749,8,15741,17,15741c26,15741,33,15749,33,15758xm33,15825l33,15825c33,15834,26,15841,17,15841c8,15841,0,15834,0,15825l0,15825c0,15815,8,15808,17,15808c26,15808,33,15815,33,15825xm33,15891l33,15891c33,15900,26,15908,17,15908c8,15908,0,15900,0,15891l0,15891c0,15882,8,15875,17,15875c26,15875,33,15882,33,15891xm33,15958l33,15958c33,15967,26,15975,17,15975c8,15975,0,15967,0,15958l0,15958c0,15949,8,15941,17,15941c26,15941,33,15949,33,15958xm33,16025l33,16025c33,16034,26,16041,17,16041c8,16041,0,16034,0,16025l0,16025c0,16015,8,16008,17,16008c26,16008,33,16015,33,16025xm33,16091l33,16091c33,16101,26,16108,17,16108c8,16108,0,16101,0,16091l0,16091c0,16082,8,16075,17,16075c26,16075,33,16082,33,16091xm33,16158l33,16158c33,16167,26,16175,17,16175c8,16175,0,16167,0,16158l0,16158c0,16149,8,16141,17,16141c26,16141,33,16149,33,16158xm33,16225l33,16225c33,16234,26,16241,17,16241c8,16241,0,16234,0,16225l0,16225c0,16216,8,16208,17,16208c26,16208,33,16216,33,16225xm33,16291l33,16291c33,16301,26,16308,17,16308c8,16308,0,16301,0,16291l0,16291c0,16282,8,16275,17,16275c26,16275,33,16282,33,16291xm33,16358l33,16358c33,16367,26,16375,17,16375c8,16375,0,16367,0,16358l0,16358c0,16349,8,16341,17,16341c26,16341,33,16349,33,16358xm33,16425l33,16425c33,16434,26,16442,17,16442c8,16442,0,16434,0,16425l0,16425c0,16416,8,16408,17,16408c26,16408,33,16416,33,16425xm33,16492l33,16492c33,16501,26,16508,17,16508c8,16508,0,16501,0,16492l0,16492c0,16482,8,16475,17,16475c26,16475,33,16482,33,16492xm33,16558l33,16558c33,16567,26,16575,17,16575c8,16575,0,16567,0,16558l0,16558c0,16549,8,16542,17,16542c26,16542,33,16549,33,16558xm33,16625l33,16625c33,16634,26,16642,17,16642c8,16642,0,16634,0,16625l0,16625c0,16616,8,16608,17,16608c26,16608,33,16616,33,16625xm33,16692l33,16692c33,16701,26,16708,17,16708c8,16708,0,16701,0,16692l0,16692c0,16682,8,16675,17,16675c26,16675,33,16682,33,16692xm33,16758l33,16758c33,16768,26,16775,17,16775c8,16775,0,16768,0,16758l0,16758c0,16749,8,16742,17,16742c26,16742,33,16749,33,16758xm33,16825l33,16825c33,16834,26,16842,17,16842c8,16842,0,16834,0,16825l0,16825c0,16816,8,16808,17,16808c26,16808,33,16816,33,16825xm33,16892l33,16892c33,16901,26,16908,17,16908c8,16908,0,16901,0,16892l0,16892c0,16883,8,16875,17,16875c26,16875,33,16883,33,16892xm33,16958l33,16959c33,16968,26,16975,17,16975c8,16975,0,16968,0,16959l0,16958c0,16949,8,16942,17,16942c26,16942,33,16949,33,16958xm33,17025l33,17025c33,17034,26,17042,17,17042c8,17042,0,17034,0,17025l0,17025c0,17016,8,17009,17,17009c26,17009,33,17016,33,17025xm33,17092l33,17092c33,17101,26,17109,17,17109c8,17109,0,17101,0,17092l0,17092c0,17083,8,17075,17,17075c26,17075,33,17083,33,17092xm33,17159l33,17159c33,17168,26,17175,17,17175c8,17175,0,17168,0,17159l0,17159c0,17149,8,17142,17,17142c26,17142,33,17149,33,17159xm33,17225l33,17225c33,17235,26,17242,17,17242c8,17242,0,17235,0,17225l0,17225c0,17216,8,17209,17,17209c26,17209,33,17216,33,17225xm33,17292l33,17292c33,17301,26,17309,17,17309c8,17309,0,17301,0,17292l0,17292c0,17283,8,17275,17,17275c26,17275,33,17283,33,17292xm33,17359l33,17359c33,17368,26,17375,17,17375c8,17375,0,17368,0,17359l0,17359c0,17349,8,17342,17,17342c26,17342,33,17349,33,17359xm33,17425l33,17425c33,17435,26,17442,17,17442c8,17442,0,17435,0,17425l0,17425c0,17416,8,17409,17,17409c26,17409,33,17416,33,17425xm33,17492l33,17492c33,17501,26,17509,17,17509c8,17509,0,17501,0,17492l0,17492c0,17483,8,17475,17,17475c26,17475,33,17483,33,17492xm33,17559l33,17559c33,17568,26,17576,17,17576c8,17576,0,17568,0,17559l0,17559c0,17550,8,17542,17,17542c26,17542,33,17550,33,17559xm33,17626l33,17626c33,17635,26,17642,17,17642c8,17642,0,17635,0,17626l0,17626c0,17616,8,17609,17,17609c26,17609,33,17616,33,17626xm33,17692l33,17692c33,17701,26,17709,17,17709c8,17709,0,17701,0,17692l0,17692c0,17683,8,17676,17,17676c26,17676,33,17683,33,17692xm33,17759l33,17759c33,17768,26,17776,17,17776c8,17776,0,17768,0,17759l0,17759c0,17750,8,17742,17,17742c26,17742,33,17750,33,17759xm33,17826l33,17826c33,17835,26,17842,17,17842c8,17842,0,17835,0,17826l0,17826c0,17816,8,17809,17,17809c26,17809,33,17816,33,17826xm33,17892l33,17892c33,17902,26,17909,17,17909c8,17909,0,17902,0,17892l0,17892c0,17883,8,17876,17,17876c26,17876,33,17883,33,17892xm33,17959l33,17959c33,17968,26,17976,17,17976c8,17976,0,17968,0,17959l0,17959c0,17950,8,17942,17,17942c26,17942,33,17950,33,17959xm33,18026l33,18026c33,18035,26,18042,17,18042c8,18042,0,18035,0,18026l0,18026c0,18017,8,18009,17,18009c26,18009,33,18017,33,18026xm33,18092l33,18092c33,18102,26,18109,17,18109c8,18109,0,18102,0,18092l0,18092c0,18083,8,18076,17,18076c26,18076,33,18083,33,18092xm33,18159l33,18159c33,18168,26,18176,17,18176c8,18176,0,18168,0,18159l0,18159c0,18150,8,18142,17,18142c26,18142,33,18150,33,18159xm33,18226l33,18226c33,18235,26,18243,17,18243c8,18243,0,18235,0,18226l0,18226c0,18217,8,18209,17,18209c26,18209,33,18217,33,18226xm33,18293l33,18293c33,18302,26,18309,17,18309c8,18309,0,18302,0,18293l0,18293c0,18283,8,18276,17,18276c26,18276,33,18283,33,18293xm33,18359l33,18359c33,18368,26,18376,17,18376c8,18376,0,18368,0,18359l0,18359c0,18350,8,18343,17,18343c26,18343,33,18350,33,18359xm33,18426l33,18426c33,18435,26,18443,17,18443c8,18443,0,18435,0,18426l0,18426c0,18417,8,18409,17,18409c26,18409,33,18417,33,18426xm33,18493l33,18493c33,18502,26,18509,17,18509c8,18509,0,18502,0,18493l0,18493c0,18483,8,18476,17,18476c26,18476,33,18483,33,18493xm33,18559l33,18559c33,18569,26,18576,17,18576c8,18576,0,18569,0,18559l0,18559c0,18550,8,18543,17,18543c26,18543,33,18550,33,18559xm33,18626l33,18626c33,18635,26,18643,17,18643c8,18643,0,18635,0,18626l0,18626c0,18617,8,18609,17,18609c26,18609,33,18617,33,18626xm33,18693l33,18693c33,18702,26,18709,17,18709c8,18709,0,18702,0,18693l0,18693c0,18684,8,18676,17,18676c26,18676,33,18684,33,18693xm33,18759l33,18760c33,18769,26,18776,17,18776c8,18776,0,18769,0,18760l0,18759c0,18750,8,18743,17,18743c26,18743,33,18750,33,18759xe" fillcolor="gray" stroked="t" o:allowincell="f" style="position:absolute;left:6268;top:75;width:5;height:3679;mso-wrap-style:none;v-text-anchor:middle;mso-position-horizontal-relative:char">
                  <v:fill o:detectmouseclick="t" type="solid" color2="#7f7f7f"/>
                  <v:stroke color="gray" weight="1440" joinstyle="bevel" endcap="flat"/>
                  <w10:wrap type="none"/>
                </v:shape>
                <v:shape id="shape_0" coordsize="17,9388" path="m17,8l17,8c17,13,13,17,9,17c4,17,0,13,0,8l0,8c0,4,4,0,9,0c13,0,17,4,17,8xm17,42l17,42c17,46,13,50,9,50c4,50,0,46,0,42l0,42c0,37,4,33,9,33c13,33,17,37,17,42xm17,75l17,75c17,80,13,84,9,84c4,84,0,80,0,75l0,75c0,71,4,67,9,67c13,67,17,71,17,75xm17,109l17,109c17,113,13,117,9,117c4,117,0,113,0,109l0,109c0,104,4,100,9,100c13,100,17,104,17,109xm17,142l17,142c17,146,13,150,9,150c4,150,0,146,0,142l0,142c0,137,4,134,9,134c13,134,17,137,17,142xm17,175l17,175c17,180,13,184,9,184c4,184,0,180,0,175l0,175c0,171,4,167,9,167c13,167,17,171,17,175xm17,209l17,209c17,213,13,217,9,217c4,217,0,213,0,209l0,209c0,204,4,200,9,200c13,200,17,204,17,209xm17,242l17,242c17,247,13,250,9,250c4,250,0,247,0,242l0,242c0,237,4,234,9,234c13,234,17,237,17,242xm17,275l17,275c17,280,13,284,9,284c4,284,0,280,0,275l0,275c0,271,4,267,9,267c13,267,17,271,17,275xm17,309l17,309c17,313,13,317,9,317c4,317,0,313,0,309l0,309c0,304,4,300,9,300c13,300,17,304,17,309xm17,342l17,342c17,347,13,350,9,350c4,350,0,347,0,342l0,342c0,337,4,334,9,334c13,334,17,337,17,342xm17,375l17,375c17,380,13,384,9,384c4,384,0,380,0,375l0,375c0,371,4,367,9,367c13,367,17,371,17,375xm17,409l17,409c17,413,13,417,9,417c4,417,0,413,0,409l0,409c0,404,4,400,9,400c13,400,17,404,17,409xm17,442l17,442c17,447,13,450,9,450c4,450,0,447,0,442l0,442c0,437,4,434,9,434c13,434,17,437,17,442xm17,475l17,475c17,480,13,484,9,484c4,484,0,480,0,475l0,475c0,471,4,467,9,467c13,467,17,471,17,475xm17,509l17,509c17,513,13,517,9,517c4,517,0,513,0,509l0,509c0,504,4,500,9,500c13,500,17,504,17,509xm17,542l17,542c17,547,13,550,9,550c4,550,0,547,0,542l0,542c0,537,4,534,9,534c13,534,17,537,17,542xm17,575l17,575c17,580,13,584,9,584c4,584,0,580,0,575l0,575c0,571,4,567,9,567c13,567,17,571,17,575xm17,609l17,609c17,613,13,617,9,617c4,617,0,613,0,609l0,609c0,604,4,600,9,600c13,600,17,604,17,609xm17,642l17,642c17,647,13,650,9,650c4,650,0,647,0,642l0,642c0,638,4,634,9,634c13,634,17,638,17,642xm17,675l17,675c17,680,13,684,9,684c4,684,0,680,0,675l0,675c0,671,4,667,9,667c13,667,17,671,17,675xm17,709l17,709c17,713,13,717,9,717c4,717,0,713,0,709l0,709c0,704,4,700,9,700c13,700,17,704,17,709xm17,742l17,742c17,747,13,751,9,751c4,751,0,747,0,742l0,742c0,738,4,734,9,734c13,734,17,738,17,742xm17,776l17,776c17,780,13,784,9,784c4,784,0,780,0,776l0,776c0,771,4,767,9,767c13,767,17,771,17,776xm17,809l17,809c17,813,13,817,9,817c4,817,0,813,0,809l0,809c0,804,4,801,9,801c13,801,17,804,17,809xm17,842l17,842c17,847,13,851,9,851c4,851,0,847,0,842l0,842c0,838,4,834,9,834c13,834,17,838,17,842xm17,876l17,876c17,880,13,884,9,884c4,884,0,880,0,876l0,876c0,871,4,867,9,867c13,867,17,871,17,876xm17,909l17,909c17,914,13,917,9,917c4,917,0,914,0,909l0,909c0,904,4,901,9,901c13,901,17,904,17,909xm17,942l17,942c17,947,13,951,9,951c4,951,0,947,0,942l0,942c0,938,4,934,9,934c13,934,17,938,17,942xm17,976l17,976c17,980,13,984,9,984c4,984,0,980,0,976l0,976c0,971,4,967,9,967c13,967,17,971,17,976xm17,1009l17,1009c17,1014,13,1017,9,1017c4,1017,0,1014,0,1009l0,1009c0,1004,4,1001,9,1001c13,1001,17,1004,17,1009xm17,1042l17,1042c17,1047,13,1051,9,1051c4,1051,0,1047,0,1042l0,1042c0,1038,4,1034,9,1034c13,1034,17,1038,17,1042xm17,1076l17,1076c17,1080,13,1084,9,1084c4,1084,0,1080,0,1076l0,1076c0,1071,4,1067,9,1067c13,1067,17,1071,17,1076xm17,1109l17,1109c17,1114,13,1117,9,1117c4,1117,0,1114,0,1109l0,1109c0,1104,4,1101,9,1101c13,1101,17,1104,17,1109xm17,1142l17,1142c17,1147,13,1151,9,1151c4,1151,0,1147,0,1142l0,1142c0,1138,4,1134,9,1134c13,1134,17,1138,17,1142xm17,1176l17,1176c17,1180,13,1184,9,1184c4,1184,0,1180,0,1176l0,1176c0,1171,4,1167,9,1167c13,1167,17,1171,17,1176xm17,1209l17,1209c17,1214,13,1217,9,1217c4,1217,0,1214,0,1209l0,1209c0,1204,4,1201,9,1201c13,1201,17,1204,17,1209xm17,1242l17,1242c17,1247,13,1251,9,1251c4,1251,0,1247,0,1242l0,1242c0,1238,4,1234,9,1234c13,1234,17,1238,17,1242xm17,1276l17,1276c17,1280,13,1284,9,1284c4,1284,0,1280,0,1276l0,1276c0,1271,4,1267,9,1267c13,1267,17,1271,17,1276xm17,1309l17,1309c17,1314,13,1317,9,1317c4,1317,0,1314,0,1309l0,1309c0,1305,4,1301,9,1301c13,1301,17,1305,17,1309xm17,1342l17,1342c17,1347,13,1351,9,1351c4,1351,0,1347,0,1342l0,1342c0,1338,4,1334,9,1334c13,1334,17,1338,17,1342xm17,1376l17,1376c17,1380,13,1384,9,1384c4,1384,0,1380,0,1376l0,1376c0,1371,4,1367,9,1367c13,1367,17,1371,17,1376xm17,1409l17,1409c17,1414,13,1418,9,1418c4,1418,0,1414,0,1409l0,1409c0,1405,4,1401,9,1401c13,1401,17,1405,17,1409xm17,1443l17,1443c17,1447,13,1451,9,1451c4,1451,0,1447,0,1443l0,1443c0,1438,4,1434,9,1434c13,1434,17,1438,17,1443xm17,1476l17,1476c17,1480,13,1484,9,1484c4,1484,0,1480,0,1476l0,1476c0,1471,4,1468,9,1468c13,1468,17,1471,17,1476xm17,1509l17,1509c17,1514,13,1518,9,1518c4,1518,0,1514,0,1509l0,1509c0,1505,4,1501,9,1501c13,1501,17,1505,17,1509xm17,1543l17,1543c17,1547,13,1551,9,1551c4,1551,0,1547,0,1543l0,1543c0,1538,4,1534,9,1534c13,1534,17,1538,17,1543xm17,1576l17,1576c17,1581,13,1584,9,1584c4,1584,0,1581,0,1576l0,1576c0,1571,4,1568,9,1568c13,1568,17,1571,17,1576xm17,1609l17,1609c17,1614,13,1618,9,1618c4,1618,0,1614,0,1609l0,1609c0,1605,4,1601,9,1601c13,1601,17,1605,17,1609xm17,1643l17,1643c17,1647,13,1651,9,1651c4,1651,0,1647,0,1643l0,1643c0,1638,4,1634,9,1634c13,1634,17,1638,17,1643xm17,1676l17,1676c17,1681,13,1684,9,1684c4,1684,0,1681,0,1676l0,1676c0,1671,4,1668,9,1668c13,1668,17,1671,17,1676xm17,1709l17,1709c17,1714,13,1718,9,1718c4,1718,0,1714,0,1709l0,1709c0,1705,4,1701,9,1701c13,1701,17,1705,17,1709xm17,1743l17,1743c17,1747,13,1751,9,1751c4,1751,0,1747,0,1743l0,1743c0,1738,4,1734,9,1734c13,1734,17,1738,17,1743xm17,1776l17,1776c17,1781,13,1784,9,1784c4,1784,0,1781,0,1776l0,1776c0,1771,4,1768,9,1768c13,1768,17,1771,17,1776xm17,1809l17,1809c17,1814,13,1818,9,1818c4,1818,0,1814,0,1809l0,1809c0,1805,4,1801,9,1801c13,1801,17,1805,17,1809xm17,1843l17,1843c17,1847,13,1851,9,1851c4,1851,0,1847,0,1843l0,1843c0,1838,4,1834,9,1834c13,1834,17,1838,17,1843xm17,1876l17,1876c17,1881,13,1884,9,1884c4,1884,0,1881,0,1876l0,1876c0,1871,4,1868,9,1868c13,1868,17,1871,17,1876xm17,1909l17,1909c17,1914,13,1918,9,1918c4,1918,0,1914,0,1909l0,1909c0,1905,4,1901,9,1901c13,1901,17,1905,17,1909xm17,1943l17,1943c17,1947,13,1951,9,1951c4,1951,0,1947,0,1943l0,1943c0,1938,4,1934,9,1934c13,1934,17,1938,17,1943xm17,1976l17,1976c17,1981,13,1984,9,1984c4,1984,0,1981,0,1976l0,1976c0,1972,4,1968,9,1968c13,1968,17,1972,17,1976xm17,2009l17,2009c17,2014,13,2018,9,2018c4,2018,0,2014,0,2009l0,2009c0,2005,4,2001,9,2001c13,2001,17,2005,17,2009xm17,2043l17,2043c17,2047,13,2051,9,2051c4,2051,0,2047,0,2043l0,2043c0,2038,4,2034,9,2034c13,2034,17,2038,17,2043xm17,2076l17,2076c17,2081,13,2085,9,2085c4,2085,0,2081,0,2076l0,2076c0,2072,4,2068,9,2068c13,2068,17,2072,17,2076xm17,2110l17,2110c17,2114,13,2118,9,2118c4,2118,0,2114,0,2110l0,2110c0,2105,4,2101,9,2101c13,2101,17,2105,17,2110xm17,2143l17,2143c17,2147,13,2151,9,2151c4,2151,0,2147,0,2143l0,2143c0,2138,4,2135,9,2135c13,2135,17,2138,17,2143xm17,2176l17,2176c17,2181,13,2185,9,2185c4,2185,0,2181,0,2176l0,2176c0,2172,4,2168,9,2168c13,2168,17,2172,17,2176xm17,2210l17,2210c17,2214,13,2218,9,2218c4,2218,0,2214,0,2210l0,2210c0,2205,4,2201,9,2201c13,2201,17,2205,17,2210xm17,2243l17,2243c17,2248,13,2251,9,2251c4,2251,0,2248,0,2243l0,2243c0,2238,4,2235,9,2235c13,2235,17,2238,17,2243xm17,2276l17,2276c17,2281,13,2285,9,2285c4,2285,0,2281,0,2276l0,2276c0,2272,4,2268,9,2268c13,2268,17,2272,17,2276xm17,2310l17,2310c17,2314,13,2318,9,2318c4,2318,0,2314,0,2310l0,2310c0,2305,4,2301,9,2301c13,2301,17,2305,17,2310xm17,2343l17,2343c17,2348,13,2351,9,2351c4,2351,0,2348,0,2343l0,2343c0,2338,4,2335,9,2335c13,2335,17,2338,17,2343xm17,2376l17,2376c17,2381,13,2385,9,2385c4,2385,0,2381,0,2376l0,2376c0,2372,4,2368,9,2368c13,2368,17,2372,17,2376xm17,2410l17,2410c17,2414,13,2418,9,2418c4,2418,0,2414,0,2410l0,2410c0,2405,4,2401,9,2401c13,2401,17,2405,17,2410xm17,2443l17,2443c17,2448,13,2451,9,2451c4,2451,0,2448,0,2443l0,2443c0,2438,4,2435,9,2435c13,2435,17,2438,17,2443xm17,2476l17,2476c17,2481,13,2485,9,2485c4,2485,0,2481,0,2476l0,2476c0,2472,4,2468,9,2468c13,2468,17,2472,17,2476xm17,2510l17,2510c17,2514,13,2518,9,2518c4,2518,0,2514,0,2510l0,2510c0,2505,4,2501,9,2501c13,2501,17,2505,17,2510xm17,2543l17,2543c17,2548,13,2551,9,2551c4,2551,0,2548,0,2543l0,2543c0,2538,4,2535,9,2535c13,2535,17,2538,17,2543xm17,2576l17,2576c17,2581,13,2585,9,2585c4,2585,0,2581,0,2576l0,2576c0,2572,4,2568,9,2568c13,2568,17,2572,17,2576xm17,2610l17,2610c17,2614,13,2618,9,2618c4,2618,0,2614,0,2610l0,2610c0,2605,4,2601,9,2601c13,2601,17,2605,17,2610xm17,2643l17,2643c17,2648,13,2651,9,2651c4,2651,0,2648,0,2643l0,2643c0,2639,4,2635,9,2635c13,2635,17,2639,17,2643xm17,2676l17,2676c17,2681,13,2685,9,2685c4,2685,0,2681,0,2676l0,2676c0,2672,4,2668,9,2668c13,2668,17,2672,17,2676xm17,2710l17,2710c17,2714,13,2718,9,2718c4,2718,0,2714,0,2710l0,2710c0,2705,4,2701,9,2701c13,2701,17,2705,17,2710xm17,2743l17,2743c17,2748,13,2752,9,2752c4,2752,0,2748,0,2743l0,2743c0,2739,4,2735,9,2735c13,2735,17,2739,17,2743xm17,2777l17,2777c17,2781,13,2785,9,2785c4,2785,0,2781,0,2777l0,2777c0,2772,4,2768,9,2768c13,2768,17,2772,17,2777xm17,2810l17,2810c17,2814,13,2818,9,2818c4,2818,0,2814,0,2810l0,2810c0,2805,4,2802,9,2802c13,2802,17,2805,17,2810xm17,2843l17,2843c17,2848,13,2852,9,2852c4,2852,0,2848,0,2843l0,2843c0,2839,4,2835,9,2835c13,2835,17,2839,17,2843xm17,2877l17,2877c17,2881,13,2885,9,2885c4,2885,0,2881,0,2877l0,2877c0,2872,4,2868,9,2868c13,2868,17,2872,17,2877xm17,2910l17,2910c17,2915,13,2918,9,2918c4,2918,0,2915,0,2910l0,2910c0,2905,4,2902,9,2902c13,2902,17,2905,17,2910xm17,2943l17,2943c17,2948,13,2952,9,2952c4,2952,0,2948,0,2943l0,2943c0,2939,4,2935,9,2935c13,2935,17,2939,17,2943xm17,2977l17,2977c17,2981,13,2985,9,2985c4,2985,0,2981,0,2977l0,2977c0,2972,4,2968,9,2968c13,2968,17,2972,17,2977xm17,3010l17,3010c17,3015,13,3018,9,3018c4,3018,0,3015,0,3010l0,3010c0,3005,4,3002,9,3002c13,3002,17,3005,17,3010xm17,3043l17,3043c17,3048,13,3052,9,3052c4,3052,0,3048,0,3043l0,3043c0,3039,4,3035,9,3035c13,3035,17,3039,17,3043xm17,3077l17,3077c17,3081,13,3085,9,3085c4,3085,0,3081,0,3077l0,3077c0,3072,4,3068,9,3068c13,3068,17,3072,17,3077xm17,3110l17,3110c17,3115,13,3118,9,3118c4,3118,0,3115,0,3110l0,3110c0,3105,4,3102,9,3102c13,3102,17,3105,17,3110xm17,3143l17,3143c17,3148,13,3152,9,3152c4,3152,0,3148,0,3143l0,3143c0,3139,4,3135,9,3135c13,3135,17,3139,17,3143xm17,3177l17,3177c17,3181,13,3185,9,3185c4,3185,0,3181,0,3177l0,3177c0,3172,4,3168,9,3168c13,3168,17,3172,17,3177xm17,3210l17,3210c17,3215,13,3218,9,3218c4,3218,0,3215,0,3210l0,3210c0,3205,4,3202,9,3202c13,3202,17,3205,17,3210xm17,3243l17,3243c17,3248,13,3252,9,3252c4,3252,0,3248,0,3243l0,3243c0,3239,4,3235,9,3235c13,3235,17,3239,17,3243xm17,3277l17,3277c17,3281,13,3285,9,3285c4,3285,0,3281,0,3277l0,3277c0,3272,4,3268,9,3268c13,3268,17,3272,17,3277xm17,3310l17,3310c17,3315,13,3318,9,3318c4,3318,0,3315,0,3310l0,3310c0,3306,4,3302,9,3302c13,3302,17,3306,17,3310xm17,3343l17,3343c17,3348,13,3352,9,3352c4,3352,0,3348,0,3343l0,3343c0,3339,4,3335,9,3335c13,3335,17,3339,17,3343xm17,3377l17,3377c17,3381,13,3385,9,3385c4,3385,0,3381,0,3377l0,3377c0,3372,4,3368,9,3368c13,3368,17,3372,17,3377xm17,3410l17,3410c17,3415,13,3419,9,3419c4,3419,0,3415,0,3410l0,3410c0,3406,4,3402,9,3402c13,3402,17,3406,17,3410xm17,3444l17,3444c17,3448,13,3452,9,3452c4,3452,0,3448,0,3444l0,3444c0,3439,4,3435,9,3435c13,3435,17,3439,17,3444xm17,3477l17,3477c17,3481,13,3485,9,3485c4,3485,0,3481,0,3477l0,3477c0,3472,4,3469,9,3469c13,3469,17,3472,17,3477xm17,3510l17,3510c17,3515,13,3519,9,3519c4,3519,0,3515,0,3510l0,3510c0,3506,4,3502,9,3502c13,3502,17,3506,17,3510xm17,3544l17,3544c17,3548,13,3552,9,3552c4,3552,0,3548,0,3544l0,3544c0,3539,4,3535,9,3535c13,3535,17,3539,17,3544xm17,3577l17,3577c17,3582,13,3585,9,3585c4,3585,0,3582,0,3577l0,3577c0,3572,4,3569,9,3569c13,3569,17,3572,17,3577xm17,3610l17,3610c17,3615,13,3619,9,3619c4,3619,0,3615,0,3610l0,3610c0,3606,4,3602,9,3602c13,3602,17,3606,17,3610xm17,3644l17,3644c17,3648,13,3652,9,3652c4,3652,0,3648,0,3644l0,3644c0,3639,4,3635,9,3635c13,3635,17,3639,17,3644xm17,3677l17,3677c17,3682,13,3685,9,3685c4,3685,0,3682,0,3677l0,3677c0,3672,4,3669,9,3669c13,3669,17,3672,17,3677xm17,3710l17,3710c17,3715,13,3719,9,3719c4,3719,0,3715,0,3710l0,3710c0,3706,4,3702,9,3702c13,3702,17,3706,17,3710xm17,3744l17,3744c17,3748,13,3752,9,3752c4,3752,0,3748,0,3744l0,3744c0,3739,4,3735,9,3735c13,3735,17,3739,17,3744xm17,3777l17,3777c17,3782,13,3785,9,3785c4,3785,0,3782,0,3777l0,3777c0,3772,4,3769,9,3769c13,3769,17,3772,17,3777xm17,3810l17,3810c17,3815,13,3819,9,3819c4,3819,0,3815,0,3810l0,3810c0,3806,4,3802,9,3802c13,3802,17,3806,17,3810xm17,3844l17,3844c17,3848,13,3852,9,3852c4,3852,0,3848,0,3844l0,3844c0,3839,4,3835,9,3835c13,3835,17,3839,17,3844xm17,3877l17,3877c17,3882,13,3885,9,3885c4,3885,0,3882,0,3877l0,3877c0,3872,4,3869,9,3869c13,3869,17,3872,17,3877xm17,3910l17,3910c17,3915,13,3919,9,3919c4,3919,0,3915,0,3910l0,3910c0,3906,4,3902,9,3902c13,3902,17,3906,17,3910xm17,3944l17,3944c17,3948,13,3952,9,3952c4,3952,0,3948,0,3944l0,3944c0,3939,4,3935,9,3935c13,3935,17,3939,17,3944xm17,3977l17,3977c17,3982,13,3985,9,3985c4,3985,0,3982,0,3977l0,3977c0,3973,4,3969,9,3969c13,3969,17,3973,17,3977xm17,4010l17,4010c17,4015,13,4019,9,4019c4,4019,0,4015,0,4010l0,4010c0,4006,4,4002,9,4002c13,4002,17,4006,17,4010xm17,4044l17,4044c17,4048,13,4052,9,4052c4,4052,0,4048,0,4044l0,4044c0,4039,4,4035,9,4035c13,4035,17,4039,17,4044xm17,4077l17,4077c17,4082,13,4086,9,4086c4,4086,0,4082,0,4077l0,4077c0,4073,4,4069,9,4069c13,4069,17,4073,17,4077xm17,4111l17,4111c17,4115,13,4119,9,4119c4,4119,0,4115,0,4111l0,4111c0,4106,4,4102,9,4102c13,4102,17,4106,17,4111xm17,4144l17,4144c17,4148,13,4152,9,4152c4,4152,0,4148,0,4144l0,4144c0,4139,4,4136,9,4136c13,4136,17,4139,17,4144xm17,4177l17,4177c17,4182,13,4186,9,4186c4,4186,0,4182,0,4177l0,4177c0,4173,4,4169,9,4169c13,4169,17,4173,17,4177xm17,4211l17,4211c17,4215,13,4219,9,4219c4,4219,0,4215,0,4211l0,4211c0,4206,4,4202,9,4202c13,4202,17,4206,17,4211xm17,4244l17,4244c17,4249,13,4252,9,4252c4,4252,0,4249,0,4244l0,4244c0,4239,4,4236,9,4236c13,4236,17,4239,17,4244xm17,4277l17,4277c17,4282,13,4286,9,4286c4,4286,0,4282,0,4277l0,4277c0,4273,4,4269,9,4269c13,4269,17,4273,17,4277xm17,4311l17,4311c17,4315,13,4319,9,4319c4,4319,0,4315,0,4311l0,4311c0,4306,4,4302,9,4302c13,4302,17,4306,17,4311xm17,4344l17,4344c17,4349,13,4352,9,4352c4,4352,0,4349,0,4344l0,4344c0,4339,4,4336,9,4336c13,4336,17,4339,17,4344xm17,4377l17,4377c17,4382,13,4386,9,4386c4,4386,0,4382,0,4377l0,4377c0,4373,4,4369,9,4369c13,4369,17,4373,17,4377xm17,4411l17,4411c17,4415,13,4419,9,4419c4,4419,0,4415,0,4411l0,4411c0,4406,4,4402,9,4402c13,4402,17,4406,17,4411xm17,4444l17,4444c17,4449,13,4452,9,4452c4,4452,0,4449,0,4444l0,4444c0,4439,4,4436,9,4436c13,4436,17,4439,17,4444xm17,4477l17,4477c17,4482,13,4486,9,4486c4,4486,0,4482,0,4477l0,4477c0,4473,4,4469,9,4469c13,4469,17,4473,17,4477xm17,4511l17,4511c17,4515,13,4519,9,4519c4,4519,0,4515,0,4511l0,4511c0,4506,4,4502,9,4502c13,4502,17,4506,17,4511xm17,4544l17,4544c17,4549,13,4552,9,4552c4,4552,0,4549,0,4544l0,4544c0,4539,4,4536,9,4536c13,4536,17,4539,17,4544xm17,4577l17,4577c17,4582,13,4586,9,4586c4,4586,0,4582,0,4577l0,4577c0,4573,4,4569,9,4569c13,4569,17,4573,17,4577xm17,4611l17,4611c17,4615,13,4619,9,4619c4,4619,0,4615,0,4611l0,4611c0,4606,4,4602,9,4602c13,4602,17,4606,17,4611xm17,4644l17,4644c17,4649,13,4652,9,4652c4,4652,0,4649,0,4644l0,4644c0,4640,4,4636,9,4636c13,4636,17,4640,17,4644xm17,4677l17,4677c17,4682,13,4686,9,4686c4,4686,0,4682,0,4677l0,4677c0,4673,4,4669,9,4669c13,4669,17,4673,17,4677xm17,4711l17,4711c17,4715,13,4719,9,4719c4,4719,0,4715,0,4711l0,4711c0,4706,4,4702,9,4702c13,4702,17,4706,17,4711xm17,4744l17,4744c17,4749,13,4753,9,4753c4,4753,0,4749,0,4744l0,4744c0,4740,4,4736,9,4736c13,4736,17,4740,17,4744xm17,4778l17,4778c17,4782,13,4786,9,4786c4,4786,0,4782,0,4778l0,4778c0,4773,4,4769,9,4769c13,4769,17,4773,17,4778xm17,4811l17,4811c17,4816,13,4819,9,4819c4,4819,0,4816,0,4811l0,4811c0,4806,4,4803,9,4803c13,4803,17,4806,17,4811xm17,4844l17,4844c17,4849,13,4853,9,4853c4,4853,0,4849,0,4844l0,4844c0,4840,4,4836,9,4836c13,4836,17,4840,17,4844xm17,4878l17,4878c17,4882,13,4886,9,4886c4,4886,0,4882,0,4878l0,4878c0,4873,4,4869,9,4869c13,4869,17,4873,17,4878xm17,4911l17,4911c17,4916,13,4919,9,4919c4,4919,0,4916,0,4911l0,4911c0,4906,4,4903,9,4903c13,4903,17,4906,17,4911xm17,4944l17,4944c17,4949,13,4953,9,4953c4,4953,0,4949,0,4944l0,4944c0,4940,4,4936,9,4936c13,4936,17,4940,17,4944xm17,4978l17,4978c17,4982,13,4986,9,4986c4,4986,0,4982,0,4978l0,4978c0,4973,4,4969,9,4969c13,4969,17,4973,17,4978xm17,5011l17,5011c17,5016,13,5019,9,5019c4,5019,0,5016,0,5011l0,5011c0,5006,4,5003,9,5003c13,5003,17,5006,17,5011xm17,5044l17,5044c17,5049,13,5053,9,5053c4,5053,0,5049,0,5044l0,5044c0,5040,4,5036,9,5036c13,5036,17,5040,17,5044xm17,5078l17,5078c17,5082,13,5086,9,5086c4,5086,0,5082,0,5078l0,5078c0,5073,4,5069,9,5069c13,5069,17,5073,17,5078xm17,5111l17,5111c17,5116,13,5119,9,5119c4,5119,0,5116,0,5111l0,5111c0,5106,4,5103,9,5103c13,5103,17,5106,17,5111xm17,5144l17,5144c17,5149,13,5153,9,5153c4,5153,0,5149,0,5144l0,5144c0,5140,4,5136,9,5136c13,5136,17,5140,17,5144xm17,5178l17,5178c17,5182,13,5186,9,5186c4,5186,0,5182,0,5178l0,5178c0,5173,4,5169,9,5169c13,5169,17,5173,17,5178xm17,5211l17,5211c17,5216,13,5219,9,5219c4,5219,0,5216,0,5211l0,5211c0,5206,4,5203,9,5203c13,5203,17,5206,17,5211xm17,5244l17,5244c17,5249,13,5253,9,5253c4,5253,0,5249,0,5244l0,5244c0,5240,4,5236,9,5236c13,5236,17,5240,17,5244xm17,5278l17,5278c17,5282,13,5286,9,5286c4,5286,0,5282,0,5278l0,5278c0,5273,4,5269,9,5269c13,5269,17,5273,17,5278xm17,5311l17,5311c17,5316,13,5319,9,5319c4,5319,0,5316,0,5311l0,5311c0,5307,4,5303,9,5303c13,5303,17,5307,17,5311xm17,5344l17,5345c17,5349,13,5353,9,5353c4,5353,0,5349,0,5345l0,5344c0,5340,4,5336,9,5336c13,5336,17,5340,17,5344xm17,5378l17,5378c17,5382,13,5386,9,5386c4,5386,0,5382,0,5378l0,5378c0,5373,4,5370,9,5370c13,5370,17,5373,17,5378xm17,5411l17,5411c17,5416,13,5420,9,5420c4,5420,0,5416,0,5411l0,5411c0,5407,4,5403,9,5403c13,5403,17,5407,17,5411xm17,5445l17,5445c17,5449,13,5453,9,5453c4,5453,0,5449,0,5445l0,5445c0,5440,4,5436,9,5436c13,5436,17,5440,17,5445xm17,5478l17,5478c17,5483,13,5486,9,5486c4,5486,0,5483,0,5478l0,5478c0,5473,4,5470,9,5470c13,5470,17,5473,17,5478xm17,5511l17,5511c17,5516,13,5520,9,5520c4,5520,0,5516,0,5511l0,5511c0,5507,4,5503,9,5503c13,5503,17,5507,17,5511xm17,5545l17,5545c17,5549,13,5553,9,5553c4,5553,0,5549,0,5545l0,5545c0,5540,4,5536,9,5536c13,5536,17,5540,17,5545xm17,5578l17,5578c17,5583,13,5586,9,5586c4,5586,0,5583,0,5578l0,5578c0,5573,4,5570,9,5570c13,5570,17,5573,17,5578xm17,5611l17,5611c17,5616,13,5620,9,5620c4,5620,0,5616,0,5611l0,5611c0,5607,4,5603,9,5603c13,5603,17,5607,17,5611xm17,5645l17,5645c17,5649,13,5653,9,5653c4,5653,0,5649,0,5645l0,5645c0,5640,4,5636,9,5636c13,5636,17,5640,17,5645xm17,5678l17,5678c17,5683,13,5686,9,5686c4,5686,0,5683,0,5678l0,5678c0,5673,4,5670,9,5670c13,5670,17,5673,17,5678xm17,5711l17,5711c17,5716,13,5720,9,5720c4,5720,0,5716,0,5711l0,5711c0,5707,4,5703,9,5703c13,5703,17,5707,17,5711xm17,5745l17,5745c17,5749,13,5753,9,5753c4,5753,0,5749,0,5745l0,5745c0,5740,4,5736,9,5736c13,5736,17,5740,17,5745xm17,5778l17,5778c17,5783,13,5786,9,5786c4,5786,0,5783,0,5778l0,5778c0,5773,4,5770,9,5770c13,5770,17,5773,17,5778xm17,5811l17,5811c17,5816,13,5820,9,5820c4,5820,0,5816,0,5811l0,5811c0,5807,4,5803,9,5803c13,5803,17,5807,17,5811xm17,5845l17,5845c17,5849,13,5853,9,5853c4,5853,0,5849,0,5845l0,5845c0,5840,4,5836,9,5836c13,5836,17,5840,17,5845xm17,5878l17,5878c17,5883,13,5886,9,5886c4,5886,0,5883,0,5878l0,5878c0,5874,4,5870,9,5870c13,5870,17,5874,17,5878xm17,5911l17,5911c17,5916,13,5920,9,5920c4,5920,0,5916,0,5911l0,5911c0,5907,4,5903,9,5903c13,5903,17,5907,17,5911xm17,5945l17,5945c17,5949,13,5953,9,5953c4,5953,0,5949,0,5945l0,5945c0,5940,4,5936,9,5936c13,5936,17,5940,17,5945xm17,5978l17,5978c17,5983,13,5987,9,5987c4,5987,0,5983,0,5978l0,5978c0,5974,4,5970,9,5970c13,5970,17,5974,17,5978xm17,6012l17,6012c17,6016,13,6020,9,6020c4,6020,0,6016,0,6012l0,6012c0,6007,4,6003,9,6003c13,6003,17,6007,17,6012xm17,6045l17,6045c17,6049,13,6053,9,6053c4,6053,0,6049,0,6045l0,6045c0,6040,4,6037,9,6037c13,6037,17,6040,17,6045xm17,6078l17,6078c17,6083,13,6087,9,6087c4,6087,0,6083,0,6078l0,6078c0,6074,4,6070,9,6070c13,6070,17,6074,17,6078xm17,6112l17,6112c17,6116,13,6120,9,6120c4,6120,0,6116,0,6112l0,6112c0,6107,4,6103,9,6103c13,6103,17,6107,17,6112xm17,6145l17,6145c17,6150,13,6153,9,6153c4,6153,0,6150,0,6145l0,6145c0,6140,4,6137,9,6137c13,6137,17,6140,17,6145xm17,6178l17,6178c17,6183,13,6187,9,6187c4,6187,0,6183,0,6178l0,6178c0,6174,4,6170,9,6170c13,6170,17,6174,17,6178xm17,6212l17,6212c17,6216,13,6220,9,6220c4,6220,0,6216,0,6212l0,6212c0,6207,4,6203,9,6203c13,6203,17,6207,17,6212xm17,6245l17,6245c17,6250,13,6253,9,6253c4,6253,0,6250,0,6245l0,6245c0,6240,4,6237,9,6237c13,6237,17,6240,17,6245xm17,6278l17,6278c17,6283,13,6287,9,6287c4,6287,0,6283,0,6278l0,6278c0,6274,4,6270,9,6270c13,6270,17,6274,17,6278xm17,6312l17,6312c17,6316,13,6320,9,6320c4,6320,0,6316,0,6312l0,6312c0,6307,4,6303,9,6303c13,6303,17,6307,17,6312xm17,6345l17,6345c17,6350,13,6353,9,6353c4,6353,0,6350,0,6345l0,6345c0,6340,4,6337,9,6337c13,6337,17,6340,17,6345xm17,6378l17,6378c17,6383,13,6387,9,6387c4,6387,0,6383,0,6378l0,6378c0,6374,4,6370,9,6370c13,6370,17,6374,17,6378xm17,6412l17,6412c17,6416,13,6420,9,6420c4,6420,0,6416,0,6412l0,6412c0,6407,4,6403,9,6403c13,6403,17,6407,17,6412xm17,6445l17,6445c17,6450,13,6453,9,6453c4,6453,0,6450,0,6445l0,6445c0,6440,4,6437,9,6437c13,6437,17,6440,17,6445xm17,6478l17,6478c17,6483,13,6487,9,6487c4,6487,0,6483,0,6478l0,6478c0,6474,4,6470,9,6470c13,6470,17,6474,17,6478xm17,6512l17,6512c17,6516,13,6520,9,6520c4,6520,0,6516,0,6512l0,6512c0,6507,4,6503,9,6503c13,6503,17,6507,17,6512xm17,6545l17,6545c17,6550,13,6553,9,6553c4,6553,0,6550,0,6545l0,6545c0,6541,4,6537,9,6537c13,6537,17,6541,17,6545xm17,6578l17,6578c17,6583,13,6587,9,6587c4,6587,0,6583,0,6578l0,6578c0,6574,4,6570,9,6570c13,6570,17,6574,17,6578xm17,6612l17,6612c17,6616,13,6620,9,6620c4,6620,0,6616,0,6612l0,6612c0,6607,4,6603,9,6603c13,6603,17,6607,17,6612xm17,6645l17,6645c17,6650,13,6654,9,6654c4,6654,0,6650,0,6645l0,6645c0,6641,4,6637,9,6637c13,6637,17,6641,17,6645xm17,6679l17,6679c17,6683,13,6687,9,6687c4,6687,0,6683,0,6679l0,6679c0,6674,4,6670,9,6670c13,6670,17,6674,17,6679xm17,6712l17,6712c17,6716,13,6720,9,6720c4,6720,0,6716,0,6712l0,6712c0,6707,4,6704,9,6704c13,6704,17,6707,17,6712xm17,6745l17,6745c17,6750,13,6754,9,6754c4,6754,0,6750,0,6745l0,6745c0,6741,4,6737,9,6737c13,6737,17,6741,17,6745xm17,6779l17,6779c17,6783,13,6787,9,6787c4,6787,0,6783,0,6779l0,6779c0,6774,4,6770,9,6770c13,6770,17,6774,17,6779xm17,6812l17,6812c17,6817,13,6820,9,6820c4,6820,0,6817,0,6812l0,6812c0,6807,4,6804,9,6804c13,6804,17,6807,17,6812xm17,6845l17,6845c17,6850,13,6854,9,6854c4,6854,0,6850,0,6845l0,6845c0,6841,4,6837,9,6837c13,6837,17,6841,17,6845xm17,6879l17,6879c17,6883,13,6887,9,6887c4,6887,0,6883,0,6879l0,6879c0,6874,4,6870,9,6870c13,6870,17,6874,17,6879xm17,6912l17,6912c17,6917,13,6920,9,6920c4,6920,0,6917,0,6912l0,6912c0,6907,4,6904,9,6904c13,6904,17,6907,17,6912xm17,6945l17,6945c17,6950,13,6954,9,6954c4,6954,0,6950,0,6945l0,6945c0,6941,4,6937,9,6937c13,6937,17,6941,17,6945xm17,6979l17,6979c17,6983,13,6987,9,6987c4,6987,0,6983,0,6979l0,6979c0,6974,4,6970,9,6970c13,6970,17,6974,17,6979xm17,7012l17,7012c17,7017,13,7020,9,7020c4,7020,0,7017,0,7012l0,7012c0,7007,4,7004,9,7004c13,7004,17,7007,17,7012xm17,7045l17,7045c17,7050,13,7054,9,7054c4,7054,0,7050,0,7045l0,7045c0,7041,4,7037,9,7037c13,7037,17,7041,17,7045xm17,7079l17,7079c17,7083,13,7087,9,7087c4,7087,0,7083,0,7079l0,7079c0,7074,4,7070,9,7070c13,7070,17,7074,17,7079xm17,7112l17,7112c17,7117,13,7120,9,7120c4,7120,0,7117,0,7112l0,7112c0,7107,4,7104,9,7104c13,7104,17,7107,17,7112xm17,7145l17,7145c17,7150,13,7154,9,7154c4,7154,0,7150,0,7145l0,7145c0,7141,4,7137,9,7137c13,7137,17,7141,17,7145xm17,7179l17,7179c17,7183,13,7187,9,7187c4,7187,0,7183,0,7179l0,7179c0,7174,4,7170,9,7170c13,7170,17,7174,17,7179xm17,7212l17,7212c17,7217,13,7220,9,7220c4,7220,0,7217,0,7212l0,7212c0,7208,4,7204,9,7204c13,7204,17,7208,17,7212xm17,7245l17,7245c17,7250,13,7254,9,7254c4,7254,0,7250,0,7245l0,7245c0,7241,4,7237,9,7237c13,7237,17,7241,17,7245xm17,7279l17,7279c17,7283,13,7287,9,7287c4,7287,0,7283,0,7279l0,7279c0,7274,4,7270,9,7270c13,7270,17,7274,17,7279xm17,7312l17,7312c17,7317,13,7321,9,7321c4,7321,0,7317,0,7312l0,7312c0,7308,4,7304,9,7304c13,7304,17,7308,17,7312xm17,7346l17,7346c17,7350,13,7354,9,7354c4,7354,0,7350,0,7346l0,7346c0,7341,4,7337,9,7337c13,7337,17,7341,17,7346xm17,7379l17,7379c17,7383,13,7387,9,7387c4,7387,0,7383,0,7379l0,7379c0,7374,4,7371,9,7371c13,7371,17,7374,17,7379xm17,7412l17,7412c17,7417,13,7421,9,7421c4,7421,0,7417,0,7412l0,7412c0,7408,4,7404,9,7404c13,7404,17,7408,17,7412xm17,7446l17,7446c17,7450,13,7454,9,7454c4,7454,0,7450,0,7446l0,7446c0,7441,4,7437,9,7437c13,7437,17,7441,17,7446xm17,7479l17,7479c17,7484,13,7487,9,7487c4,7487,0,7484,0,7479l0,7479c0,7474,4,7471,9,7471c13,7471,17,7474,17,7479xm17,7512l17,7512c17,7517,13,7521,9,7521c4,7521,0,7517,0,7512l0,7512c0,7508,4,7504,9,7504c13,7504,17,7508,17,7512xm17,7546l17,7546c17,7550,13,7554,9,7554c4,7554,0,7550,0,7546l0,7546c0,7541,4,7537,9,7537c13,7537,17,7541,17,7546xm17,7579l17,7579c17,7584,13,7587,9,7587c4,7587,0,7584,0,7579l0,7579c0,7574,4,7571,9,7571c13,7571,17,7574,17,7579xm17,7612l17,7612c17,7617,13,7621,9,7621c4,7621,0,7617,0,7612l0,7612c0,7608,4,7604,9,7604c13,7604,17,7608,17,7612xm17,7646l17,7646c17,7650,13,7654,9,7654c4,7654,0,7650,0,7646l0,7646c0,7641,4,7637,9,7637c13,7637,17,7641,17,7646xm17,7679l17,7679c17,7684,13,7687,9,7687c4,7687,0,7684,0,7679l0,7679c0,7674,4,7671,9,7671c13,7671,17,7674,17,7679xm17,7712l17,7712c17,7717,13,7721,9,7721c4,7721,0,7717,0,7712l0,7712c0,7708,4,7704,9,7704c13,7704,17,7708,17,7712xm17,7746l17,7746c17,7750,13,7754,9,7754c4,7754,0,7750,0,7746l0,7746c0,7741,4,7737,9,7737c13,7737,17,7741,17,7746xm17,7779l17,7779c17,7784,13,7787,9,7787c4,7787,0,7784,0,7779l0,7779c0,7774,4,7771,9,7771c13,7771,17,7774,17,7779xm17,7812l17,7812c17,7817,13,7821,9,7821c4,7821,0,7817,0,7812l0,7812c0,7808,4,7804,9,7804c13,7804,17,7808,17,7812xm17,7846l17,7846c17,7850,13,7854,9,7854c4,7854,0,7850,0,7846l0,7846c0,7841,4,7837,9,7837c13,7837,17,7841,17,7846xm17,7879l17,7879c17,7884,13,7887,9,7887c4,7887,0,7884,0,7879l0,7879c0,7875,4,7871,9,7871c13,7871,17,7875,17,7879xm17,7912l17,7913c17,7917,13,7921,9,7921c4,7921,0,7917,0,7913l0,7912c0,7908,4,7904,9,7904c13,7904,17,7908,17,7912xm17,7946l17,7946c17,7950,13,7954,9,7954c4,7954,0,7950,0,7946l0,7946c0,7941,4,7938,9,7938c13,7938,17,7941,17,7946xm17,7979l17,7979c17,7984,13,7988,9,7988c4,7988,0,7984,0,7979l0,7979c0,7975,4,7971,9,7971c13,7971,17,7975,17,7979xm17,8013l17,8013c17,8017,13,8021,9,8021c4,8021,0,8017,0,8013l0,8013c0,8008,4,8004,9,8004c13,8004,17,8008,17,8013xm17,8046l17,8046c17,8051,13,8054,9,8054c4,8054,0,8051,0,8046l0,8046c0,8041,4,8038,9,8038c13,8038,17,8041,17,8046xm17,8079l17,8079c17,8084,13,8088,9,8088c4,8088,0,8084,0,8079l0,8079c0,8075,4,8071,9,8071c13,8071,17,8075,17,8079xm17,8113l17,8113c17,8117,13,8121,9,8121c4,8121,0,8117,0,8113l0,8113c0,8108,4,8104,9,8104c13,8104,17,8108,17,8113xm17,8146l17,8146c17,8151,13,8154,9,8154c4,8154,0,8151,0,8146l0,8146c0,8141,4,8138,9,8138c13,8138,17,8141,17,8146xm17,8179l17,8179c17,8184,13,8188,9,8188c4,8188,0,8184,0,8179l0,8179c0,8175,4,8171,9,8171c13,8171,17,8175,17,8179xm17,8213l17,8213c17,8217,13,8221,9,8221c4,8221,0,8217,0,8213l0,8213c0,8208,4,8204,9,8204c13,8204,17,8208,17,8213xm17,8246l17,8246c17,8251,13,8254,9,8254c4,8254,0,8251,0,8246l0,8246c0,8241,4,8238,9,8238c13,8238,17,8241,17,8246xm17,8279l17,8279c17,8284,13,8288,9,8288c4,8288,0,8284,0,8279l0,8279c0,8275,4,8271,9,8271c13,8271,17,8275,17,8279xm17,8313l17,8313c17,8317,13,8321,9,8321c4,8321,0,8317,0,8313l0,8313c0,8308,4,8304,9,8304c13,8304,17,8308,17,8313xm17,8346l17,8346c17,8351,13,8354,9,8354c4,8354,0,8351,0,8346l0,8346c0,8341,4,8338,9,8338c13,8338,17,8341,17,8346xm17,8379l17,8379c17,8384,13,8388,9,8388c4,8388,0,8384,0,8379l0,8379c0,8375,4,8371,9,8371c13,8371,17,8375,17,8379xm17,8413l17,8413c17,8417,13,8421,9,8421c4,8421,0,8417,0,8413l0,8413c0,8408,4,8404,9,8404c13,8404,17,8408,17,8413xm17,8446l17,8446c17,8451,13,8454,9,8454c4,8454,0,8451,0,8446l0,8446c0,8442,4,8438,9,8438c13,8438,17,8442,17,8446xm17,8479l17,8479c17,8484,13,8488,9,8488c4,8488,0,8484,0,8479l0,8479c0,8475,4,8471,9,8471c13,8471,17,8475,17,8479xm17,8513l17,8513c17,8517,13,8521,9,8521c4,8521,0,8517,0,8513l0,8513c0,8508,4,8504,9,8504c13,8504,17,8508,17,8513xm17,8546l17,8546c17,8551,13,8555,9,8555c4,8555,0,8551,0,8546l0,8546c0,8542,4,8538,9,8538c13,8538,17,8542,17,8546xm17,8580l17,8580c17,8584,13,8588,9,8588c4,8588,0,8584,0,8580l0,8580c0,8575,4,8571,9,8571c13,8571,17,8575,17,8580xm17,8613l17,8613c17,8617,13,8621,9,8621c4,8621,0,8617,0,8613l0,8613c0,8608,4,8605,9,8605c13,8605,17,8608,17,8613xm17,8646l17,8646c17,8651,13,8655,9,8655c4,8655,0,8651,0,8646l0,8646c0,8642,4,8638,9,8638c13,8638,17,8642,17,8646xm17,8680l17,8680c17,8684,13,8688,9,8688c4,8688,0,8684,0,8680l0,8680c0,8675,4,8671,9,8671c13,8671,17,8675,17,8680xm17,8713l17,8713c17,8718,13,8721,9,8721c4,8721,0,8718,0,8713l0,8713c0,8708,4,8705,9,8705c13,8705,17,8708,17,8713xm17,8746l17,8746c17,8751,13,8755,9,8755c4,8755,0,8751,0,8746l0,8746c0,8742,4,8738,9,8738c13,8738,17,8742,17,8746xm17,8780l17,8780c17,8784,13,8788,9,8788c4,8788,0,8784,0,8780l0,8780c0,8775,4,8771,9,8771c13,8771,17,8775,17,8780xm17,8813l17,8813c17,8818,13,8821,9,8821c4,8821,0,8818,0,8813l0,8813c0,8808,4,8805,9,8805c13,8805,17,8808,17,8813xm17,8846l17,8846c17,8851,13,8855,9,8855c4,8855,0,8851,0,8846l0,8846c0,8842,4,8838,9,8838c13,8838,17,8842,17,8846xm17,8880l17,8880c17,8884,13,8888,9,8888c4,8888,0,8884,0,8880l0,8880c0,8875,4,8871,9,8871c13,8871,17,8875,17,8880xm17,8913l17,8913c17,8918,13,8921,9,8921c4,8921,0,8918,0,8913l0,8913c0,8908,4,8905,9,8905c13,8905,17,8908,17,8913xm17,8946l17,8946c17,8951,13,8955,9,8955c4,8955,0,8951,0,8946l0,8946c0,8942,4,8938,9,8938c13,8938,17,8942,17,8946xm17,8980l17,8980c17,8984,13,8988,9,8988c4,8988,0,8984,0,8980l0,8980c0,8975,4,8971,9,8971c13,8971,17,8975,17,8980xm17,9013l17,9013c17,9018,13,9021,9,9021c4,9021,0,9018,0,9013l0,9013c0,9008,4,9005,9,9005c13,9005,17,9008,17,9013xm17,9046l17,9046c17,9051,13,9055,9,9055c4,9055,0,9051,0,9046l0,9046c0,9042,4,9038,9,9038c13,9038,17,9042,17,9046xm17,9080l17,9080c17,9084,13,9088,9,9088c4,9088,0,9084,0,9080l0,9080c0,9075,4,9071,9,9071c13,9071,17,9075,17,9080xm17,9113l17,9113c17,9118,13,9122,9,9122c4,9122,0,9118,0,9113l0,9113c0,9109,4,9105,9,9105c13,9105,17,9109,17,9113xm17,9147l17,9147c17,9151,13,9155,9,9155c4,9155,0,9151,0,9147l0,9147c0,9142,4,9138,9,9138c13,9138,17,9142,17,9147xm17,9180l17,9180c17,9184,13,9188,9,9188c4,9188,0,9184,0,9180l0,9180c0,9175,4,9172,9,9172c13,9172,17,9175,17,9180xm17,9213l17,9213c17,9218,13,9222,9,9222c4,9222,0,9218,0,9213l0,9213c0,9209,4,9205,9,9205c13,9205,17,9209,17,9213xm17,9247l17,9247c17,9251,13,9255,9,9255c4,9255,0,9251,0,9247l0,9247c0,9242,4,9238,9,9238c13,9238,17,9242,17,9247xm17,9280l17,9280c17,9285,13,9288,9,9288c4,9288,0,9285,0,9280l0,9280c0,9275,4,9272,9,9272c13,9272,17,9275,17,9280xm17,9313l17,9313c17,9318,13,9322,9,9322c4,9322,0,9318,0,9313l0,9313c0,9309,4,9305,9,9305c13,9305,17,9309,17,9313xm17,9347l17,9347c17,9351,13,9355,9,9355c4,9355,0,9351,0,9347l0,9347c0,9342,4,9338,9,9338c13,9338,17,9342,17,9347xm17,9380l17,9380c17,9385,13,9388,9,9388c4,9388,0,9385,0,9380l0,9380c0,9375,4,9372,9,9372c13,9372,17,9375,17,9380xe" fillcolor="gray" stroked="t" o:allowincell="f" style="position:absolute;left:6941;top:75;width:5;height:3679;mso-wrap-style:none;v-text-anchor:middle;mso-position-horizontal-relative:char">
                  <v:fill o:detectmouseclick="t" type="solid" color2="#7f7f7f"/>
                  <v:stroke color="gray" weight="1440" joinstyle="bevel" endcap="flat"/>
                  <w10:wrap type="none"/>
                </v:shape>
                <v:shape id="shape_0" coordsize="17,9388" path="m17,8l17,8c17,13,13,17,9,17c4,17,0,13,0,8l0,8c0,4,4,0,9,0c13,0,17,4,17,8xm17,42l17,42c17,46,13,50,9,50c4,50,0,46,0,42l0,42c0,37,4,33,9,33c13,33,17,37,17,42xm17,75l17,75c17,80,13,84,9,84c4,84,0,80,0,75l0,75c0,71,4,67,9,67c13,67,17,71,17,75xm17,109l17,109c17,113,13,117,9,117c4,117,0,113,0,109l0,109c0,104,4,100,9,100c13,100,17,104,17,109xm17,142l17,142c17,146,13,150,9,150c4,150,0,146,0,142l0,142c0,137,4,134,9,134c13,134,17,137,17,142xm17,175l17,175c17,180,13,184,9,184c4,184,0,180,0,175l0,175c0,171,4,167,9,167c13,167,17,171,17,175xm17,209l17,209c17,213,13,217,9,217c4,217,0,213,0,209l0,209c0,204,4,200,9,200c13,200,17,204,17,209xm17,242l17,242c17,247,13,250,9,250c4,250,0,247,0,242l0,242c0,237,4,234,9,234c13,234,17,237,17,242xm17,275l17,275c17,280,13,284,9,284c4,284,0,280,0,275l0,275c0,271,4,267,9,267c13,267,17,271,17,275xm17,309l17,309c17,313,13,317,9,317c4,317,0,313,0,309l0,309c0,304,4,300,9,300c13,300,17,304,17,309xm17,342l17,342c17,347,13,350,9,350c4,350,0,347,0,342l0,342c0,337,4,334,9,334c13,334,17,337,17,342xm17,375l17,375c17,380,13,384,9,384c4,384,0,380,0,375l0,375c0,371,4,367,9,367c13,367,17,371,17,375xm17,409l17,409c17,413,13,417,9,417c4,417,0,413,0,409l0,409c0,404,4,400,9,400c13,400,17,404,17,409xm17,442l17,442c17,447,13,450,9,450c4,450,0,447,0,442l0,442c0,437,4,434,9,434c13,434,17,437,17,442xm17,475l17,475c17,480,13,484,9,484c4,484,0,480,0,475l0,475c0,471,4,467,9,467c13,467,17,471,17,475xm17,509l17,509c17,513,13,517,9,517c4,517,0,513,0,509l0,509c0,504,4,500,9,500c13,500,17,504,17,509xm17,542l17,542c17,547,13,550,9,550c4,550,0,547,0,542l0,542c0,537,4,534,9,534c13,534,17,537,17,542xm17,575l17,575c17,580,13,584,9,584c4,584,0,580,0,575l0,575c0,571,4,567,9,567c13,567,17,571,17,575xm17,609l17,609c17,613,13,617,9,617c4,617,0,613,0,609l0,609c0,604,4,600,9,600c13,600,17,604,17,609xm17,642l17,642c17,647,13,650,9,650c4,650,0,647,0,642l0,642c0,638,4,634,9,634c13,634,17,638,17,642xm17,675l17,675c17,680,13,684,9,684c4,684,0,680,0,675l0,675c0,671,4,667,9,667c13,667,17,671,17,675xm17,709l17,709c17,713,13,717,9,717c4,717,0,713,0,709l0,709c0,704,4,700,9,700c13,700,17,704,17,709xm17,742l17,742c17,747,13,751,9,751c4,751,0,747,0,742l0,742c0,738,4,734,9,734c13,734,17,738,17,742xm17,776l17,776c17,780,13,784,9,784c4,784,0,780,0,776l0,776c0,771,4,767,9,767c13,767,17,771,17,776xm17,809l17,809c17,813,13,817,9,817c4,817,0,813,0,809l0,809c0,804,4,801,9,801c13,801,17,804,17,809xm17,842l17,842c17,847,13,851,9,851c4,851,0,847,0,842l0,842c0,838,4,834,9,834c13,834,17,838,17,842xm17,876l17,876c17,880,13,884,9,884c4,884,0,880,0,876l0,876c0,871,4,867,9,867c13,867,17,871,17,876xm17,909l17,909c17,914,13,917,9,917c4,917,0,914,0,909l0,909c0,904,4,901,9,901c13,901,17,904,17,909xm17,942l17,942c17,947,13,951,9,951c4,951,0,947,0,942l0,942c0,938,4,934,9,934c13,934,17,938,17,942xm17,976l17,976c17,980,13,984,9,984c4,984,0,980,0,976l0,976c0,971,4,967,9,967c13,967,17,971,17,976xm17,1009l17,1009c17,1014,13,1017,9,1017c4,1017,0,1014,0,1009l0,1009c0,1004,4,1001,9,1001c13,1001,17,1004,17,1009xm17,1042l17,1042c17,1047,13,1051,9,1051c4,1051,0,1047,0,1042l0,1042c0,1038,4,1034,9,1034c13,1034,17,1038,17,1042xm17,1076l17,1076c17,1080,13,1084,9,1084c4,1084,0,1080,0,1076l0,1076c0,1071,4,1067,9,1067c13,1067,17,1071,17,1076xm17,1109l17,1109c17,1114,13,1117,9,1117c4,1117,0,1114,0,1109l0,1109c0,1104,4,1101,9,1101c13,1101,17,1104,17,1109xm17,1142l17,1142c17,1147,13,1151,9,1151c4,1151,0,1147,0,1142l0,1142c0,1138,4,1134,9,1134c13,1134,17,1138,17,1142xm17,1176l17,1176c17,1180,13,1184,9,1184c4,1184,0,1180,0,1176l0,1176c0,1171,4,1167,9,1167c13,1167,17,1171,17,1176xm17,1209l17,1209c17,1214,13,1217,9,1217c4,1217,0,1214,0,1209l0,1209c0,1204,4,1201,9,1201c13,1201,17,1204,17,1209xm17,1242l17,1242c17,1247,13,1251,9,1251c4,1251,0,1247,0,1242l0,1242c0,1238,4,1234,9,1234c13,1234,17,1238,17,1242xm17,1276l17,1276c17,1280,13,1284,9,1284c4,1284,0,1280,0,1276l0,1276c0,1271,4,1267,9,1267c13,1267,17,1271,17,1276xm17,1309l17,1309c17,1314,13,1317,9,1317c4,1317,0,1314,0,1309l0,1309c0,1305,4,1301,9,1301c13,1301,17,1305,17,1309xm17,1342l17,1342c17,1347,13,1351,9,1351c4,1351,0,1347,0,1342l0,1342c0,1338,4,1334,9,1334c13,1334,17,1338,17,1342xm17,1376l17,1376c17,1380,13,1384,9,1384c4,1384,0,1380,0,1376l0,1376c0,1371,4,1367,9,1367c13,1367,17,1371,17,1376xm17,1409l17,1409c17,1414,13,1418,9,1418c4,1418,0,1414,0,1409l0,1409c0,1405,4,1401,9,1401c13,1401,17,1405,17,1409xm17,1443l17,1443c17,1447,13,1451,9,1451c4,1451,0,1447,0,1443l0,1443c0,1438,4,1434,9,1434c13,1434,17,1438,17,1443xm17,1476l17,1476c17,1480,13,1484,9,1484c4,1484,0,1480,0,1476l0,1476c0,1471,4,1468,9,1468c13,1468,17,1471,17,1476xm17,1509l17,1509c17,1514,13,1518,9,1518c4,1518,0,1514,0,1509l0,1509c0,1505,4,1501,9,1501c13,1501,17,1505,17,1509xm17,1543l17,1543c17,1547,13,1551,9,1551c4,1551,0,1547,0,1543l0,1543c0,1538,4,1534,9,1534c13,1534,17,1538,17,1543xm17,1576l17,1576c17,1581,13,1584,9,1584c4,1584,0,1581,0,1576l0,1576c0,1571,4,1568,9,1568c13,1568,17,1571,17,1576xm17,1609l17,1609c17,1614,13,1618,9,1618c4,1618,0,1614,0,1609l0,1609c0,1605,4,1601,9,1601c13,1601,17,1605,17,1609xm17,1643l17,1643c17,1647,13,1651,9,1651c4,1651,0,1647,0,1643l0,1643c0,1638,4,1634,9,1634c13,1634,17,1638,17,1643xm17,1676l17,1676c17,1681,13,1684,9,1684c4,1684,0,1681,0,1676l0,1676c0,1671,4,1668,9,1668c13,1668,17,1671,17,1676xm17,1709l17,1709c17,1714,13,1718,9,1718c4,1718,0,1714,0,1709l0,1709c0,1705,4,1701,9,1701c13,1701,17,1705,17,1709xm17,1743l17,1743c17,1747,13,1751,9,1751c4,1751,0,1747,0,1743l0,1743c0,1738,4,1734,9,1734c13,1734,17,1738,17,1743xm17,1776l17,1776c17,1781,13,1784,9,1784c4,1784,0,1781,0,1776l0,1776c0,1771,4,1768,9,1768c13,1768,17,1771,17,1776xm17,1809l17,1809c17,1814,13,1818,9,1818c4,1818,0,1814,0,1809l0,1809c0,1805,4,1801,9,1801c13,1801,17,1805,17,1809xm17,1843l17,1843c17,1847,13,1851,9,1851c4,1851,0,1847,0,1843l0,1843c0,1838,4,1834,9,1834c13,1834,17,1838,17,1843xm17,1876l17,1876c17,1881,13,1884,9,1884c4,1884,0,1881,0,1876l0,1876c0,1871,4,1868,9,1868c13,1868,17,1871,17,1876xm17,1909l17,1909c17,1914,13,1918,9,1918c4,1918,0,1914,0,1909l0,1909c0,1905,4,1901,9,1901c13,1901,17,1905,17,1909xm17,1943l17,1943c17,1947,13,1951,9,1951c4,1951,0,1947,0,1943l0,1943c0,1938,4,1934,9,1934c13,1934,17,1938,17,1943xm17,1976l17,1976c17,1981,13,1984,9,1984c4,1984,0,1981,0,1976l0,1976c0,1972,4,1968,9,1968c13,1968,17,1972,17,1976xm17,2009l17,2009c17,2014,13,2018,9,2018c4,2018,0,2014,0,2009l0,2009c0,2005,4,2001,9,2001c13,2001,17,2005,17,2009xm17,2043l17,2043c17,2047,13,2051,9,2051c4,2051,0,2047,0,2043l0,2043c0,2038,4,2034,9,2034c13,2034,17,2038,17,2043xm17,2076l17,2076c17,2081,13,2085,9,2085c4,2085,0,2081,0,2076l0,2076c0,2072,4,2068,9,2068c13,2068,17,2072,17,2076xm17,2110l17,2110c17,2114,13,2118,9,2118c4,2118,0,2114,0,2110l0,2110c0,2105,4,2101,9,2101c13,2101,17,2105,17,2110xm17,2143l17,2143c17,2147,13,2151,9,2151c4,2151,0,2147,0,2143l0,2143c0,2138,4,2135,9,2135c13,2135,17,2138,17,2143xm17,2176l17,2176c17,2181,13,2185,9,2185c4,2185,0,2181,0,2176l0,2176c0,2172,4,2168,9,2168c13,2168,17,2172,17,2176xm17,2210l17,2210c17,2214,13,2218,9,2218c4,2218,0,2214,0,2210l0,2210c0,2205,4,2201,9,2201c13,2201,17,2205,17,2210xm17,2243l17,2243c17,2248,13,2251,9,2251c4,2251,0,2248,0,2243l0,2243c0,2238,4,2235,9,2235c13,2235,17,2238,17,2243xm17,2276l17,2276c17,2281,13,2285,9,2285c4,2285,0,2281,0,2276l0,2276c0,2272,4,2268,9,2268c13,2268,17,2272,17,2276xm17,2310l17,2310c17,2314,13,2318,9,2318c4,2318,0,2314,0,2310l0,2310c0,2305,4,2301,9,2301c13,2301,17,2305,17,2310xm17,2343l17,2343c17,2348,13,2351,9,2351c4,2351,0,2348,0,2343l0,2343c0,2338,4,2335,9,2335c13,2335,17,2338,17,2343xm17,2376l17,2376c17,2381,13,2385,9,2385c4,2385,0,2381,0,2376l0,2376c0,2372,4,2368,9,2368c13,2368,17,2372,17,2376xm17,2410l17,2410c17,2414,13,2418,9,2418c4,2418,0,2414,0,2410l0,2410c0,2405,4,2401,9,2401c13,2401,17,2405,17,2410xm17,2443l17,2443c17,2448,13,2451,9,2451c4,2451,0,2448,0,2443l0,2443c0,2438,4,2435,9,2435c13,2435,17,2438,17,2443xm17,2476l17,2476c17,2481,13,2485,9,2485c4,2485,0,2481,0,2476l0,2476c0,2472,4,2468,9,2468c13,2468,17,2472,17,2476xm17,2510l17,2510c17,2514,13,2518,9,2518c4,2518,0,2514,0,2510l0,2510c0,2505,4,2501,9,2501c13,2501,17,2505,17,2510xm17,2543l17,2543c17,2548,13,2551,9,2551c4,2551,0,2548,0,2543l0,2543c0,2538,4,2535,9,2535c13,2535,17,2538,17,2543xm17,2576l17,2576c17,2581,13,2585,9,2585c4,2585,0,2581,0,2576l0,2576c0,2572,4,2568,9,2568c13,2568,17,2572,17,2576xm17,2610l17,2610c17,2614,13,2618,9,2618c4,2618,0,2614,0,2610l0,2610c0,2605,4,2601,9,2601c13,2601,17,2605,17,2610xm17,2643l17,2643c17,2648,13,2651,9,2651c4,2651,0,2648,0,2643l0,2643c0,2639,4,2635,9,2635c13,2635,17,2639,17,2643xm17,2676l17,2676c17,2681,13,2685,9,2685c4,2685,0,2681,0,2676l0,2676c0,2672,4,2668,9,2668c13,2668,17,2672,17,2676xm17,2710l17,2710c17,2714,13,2718,9,2718c4,2718,0,2714,0,2710l0,2710c0,2705,4,2701,9,2701c13,2701,17,2705,17,2710xm17,2743l17,2743c17,2748,13,2752,9,2752c4,2752,0,2748,0,2743l0,2743c0,2739,4,2735,9,2735c13,2735,17,2739,17,2743xm17,2777l17,2777c17,2781,13,2785,9,2785c4,2785,0,2781,0,2777l0,2777c0,2772,4,2768,9,2768c13,2768,17,2772,17,2777xm17,2810l17,2810c17,2814,13,2818,9,2818c4,2818,0,2814,0,2810l0,2810c0,2805,4,2802,9,2802c13,2802,17,2805,17,2810xm17,2843l17,2843c17,2848,13,2852,9,2852c4,2852,0,2848,0,2843l0,2843c0,2839,4,2835,9,2835c13,2835,17,2839,17,2843xm17,2877l17,2877c17,2881,13,2885,9,2885c4,2885,0,2881,0,2877l0,2877c0,2872,4,2868,9,2868c13,2868,17,2872,17,2877xm17,2910l17,2910c17,2915,13,2918,9,2918c4,2918,0,2915,0,2910l0,2910c0,2905,4,2902,9,2902c13,2902,17,2905,17,2910xm17,2943l17,2943c17,2948,13,2952,9,2952c4,2952,0,2948,0,2943l0,2943c0,2939,4,2935,9,2935c13,2935,17,2939,17,2943xm17,2977l17,2977c17,2981,13,2985,9,2985c4,2985,0,2981,0,2977l0,2977c0,2972,4,2968,9,2968c13,2968,17,2972,17,2977xm17,3010l17,3010c17,3015,13,3018,9,3018c4,3018,0,3015,0,3010l0,3010c0,3005,4,3002,9,3002c13,3002,17,3005,17,3010xm17,3043l17,3043c17,3048,13,3052,9,3052c4,3052,0,3048,0,3043l0,3043c0,3039,4,3035,9,3035c13,3035,17,3039,17,3043xm17,3077l17,3077c17,3081,13,3085,9,3085c4,3085,0,3081,0,3077l0,3077c0,3072,4,3068,9,3068c13,3068,17,3072,17,3077xm17,3110l17,3110c17,3115,13,3118,9,3118c4,3118,0,3115,0,3110l0,3110c0,3105,4,3102,9,3102c13,3102,17,3105,17,3110xm17,3143l17,3143c17,3148,13,3152,9,3152c4,3152,0,3148,0,3143l0,3143c0,3139,4,3135,9,3135c13,3135,17,3139,17,3143xm17,3177l17,3177c17,3181,13,3185,9,3185c4,3185,0,3181,0,3177l0,3177c0,3172,4,3168,9,3168c13,3168,17,3172,17,3177xm17,3210l17,3210c17,3215,13,3218,9,3218c4,3218,0,3215,0,3210l0,3210c0,3205,4,3202,9,3202c13,3202,17,3205,17,3210xm17,3243l17,3243c17,3248,13,3252,9,3252c4,3252,0,3248,0,3243l0,3243c0,3239,4,3235,9,3235c13,3235,17,3239,17,3243xm17,3277l17,3277c17,3281,13,3285,9,3285c4,3285,0,3281,0,3277l0,3277c0,3272,4,3268,9,3268c13,3268,17,3272,17,3277xm17,3310l17,3310c17,3315,13,3318,9,3318c4,3318,0,3315,0,3310l0,3310c0,3306,4,3302,9,3302c13,3302,17,3306,17,3310xm17,3343l17,3343c17,3348,13,3352,9,3352c4,3352,0,3348,0,3343l0,3343c0,3339,4,3335,9,3335c13,3335,17,3339,17,3343xm17,3377l17,3377c17,3381,13,3385,9,3385c4,3385,0,3381,0,3377l0,3377c0,3372,4,3368,9,3368c13,3368,17,3372,17,3377xm17,3410l17,3410c17,3415,13,3419,9,3419c4,3419,0,3415,0,3410l0,3410c0,3406,4,3402,9,3402c13,3402,17,3406,17,3410xm17,3444l17,3444c17,3448,13,3452,9,3452c4,3452,0,3448,0,3444l0,3444c0,3439,4,3435,9,3435c13,3435,17,3439,17,3444xm17,3477l17,3477c17,3481,13,3485,9,3485c4,3485,0,3481,0,3477l0,3477c0,3472,4,3469,9,3469c13,3469,17,3472,17,3477xm17,3510l17,3510c17,3515,13,3519,9,3519c4,3519,0,3515,0,3510l0,3510c0,3506,4,3502,9,3502c13,3502,17,3506,17,3510xm17,3544l17,3544c17,3548,13,3552,9,3552c4,3552,0,3548,0,3544l0,3544c0,3539,4,3535,9,3535c13,3535,17,3539,17,3544xm17,3577l17,3577c17,3582,13,3585,9,3585c4,3585,0,3582,0,3577l0,3577c0,3572,4,3569,9,3569c13,3569,17,3572,17,3577xm17,3610l17,3610c17,3615,13,3619,9,3619c4,3619,0,3615,0,3610l0,3610c0,3606,4,3602,9,3602c13,3602,17,3606,17,3610xm17,3644l17,3644c17,3648,13,3652,9,3652c4,3652,0,3648,0,3644l0,3644c0,3639,4,3635,9,3635c13,3635,17,3639,17,3644xm17,3677l17,3677c17,3682,13,3685,9,3685c4,3685,0,3682,0,3677l0,3677c0,3672,4,3669,9,3669c13,3669,17,3672,17,3677xm17,3710l17,3710c17,3715,13,3719,9,3719c4,3719,0,3715,0,3710l0,3710c0,3706,4,3702,9,3702c13,3702,17,3706,17,3710xm17,3744l17,3744c17,3748,13,3752,9,3752c4,3752,0,3748,0,3744l0,3744c0,3739,4,3735,9,3735c13,3735,17,3739,17,3744xm17,3777l17,3777c17,3782,13,3785,9,3785c4,3785,0,3782,0,3777l0,3777c0,3772,4,3769,9,3769c13,3769,17,3772,17,3777xm17,3810l17,3810c17,3815,13,3819,9,3819c4,3819,0,3815,0,3810l0,3810c0,3806,4,3802,9,3802c13,3802,17,3806,17,3810xm17,3844l17,3844c17,3848,13,3852,9,3852c4,3852,0,3848,0,3844l0,3844c0,3839,4,3835,9,3835c13,3835,17,3839,17,3844xm17,3877l17,3877c17,3882,13,3885,9,3885c4,3885,0,3882,0,3877l0,3877c0,3872,4,3869,9,3869c13,3869,17,3872,17,3877xm17,3910l17,3910c17,3915,13,3919,9,3919c4,3919,0,3915,0,3910l0,3910c0,3906,4,3902,9,3902c13,3902,17,3906,17,3910xm17,3944l17,3944c17,3948,13,3952,9,3952c4,3952,0,3948,0,3944l0,3944c0,3939,4,3935,9,3935c13,3935,17,3939,17,3944xm17,3977l17,3977c17,3982,13,3985,9,3985c4,3985,0,3982,0,3977l0,3977c0,3973,4,3969,9,3969c13,3969,17,3973,17,3977xm17,4010l17,4010c17,4015,13,4019,9,4019c4,4019,0,4015,0,4010l0,4010c0,4006,4,4002,9,4002c13,4002,17,4006,17,4010xm17,4044l17,4044c17,4048,13,4052,9,4052c4,4052,0,4048,0,4044l0,4044c0,4039,4,4035,9,4035c13,4035,17,4039,17,4044xm17,4077l17,4077c17,4082,13,4086,9,4086c4,4086,0,4082,0,4077l0,4077c0,4073,4,4069,9,4069c13,4069,17,4073,17,4077xm17,4111l17,4111c17,4115,13,4119,9,4119c4,4119,0,4115,0,4111l0,4111c0,4106,4,4102,9,4102c13,4102,17,4106,17,4111xm17,4144l17,4144c17,4148,13,4152,9,4152c4,4152,0,4148,0,4144l0,4144c0,4139,4,4136,9,4136c13,4136,17,4139,17,4144xm17,4177l17,4177c17,4182,13,4186,9,4186c4,4186,0,4182,0,4177l0,4177c0,4173,4,4169,9,4169c13,4169,17,4173,17,4177xm17,4211l17,4211c17,4215,13,4219,9,4219c4,4219,0,4215,0,4211l0,4211c0,4206,4,4202,9,4202c13,4202,17,4206,17,4211xm17,4244l17,4244c17,4249,13,4252,9,4252c4,4252,0,4249,0,4244l0,4244c0,4239,4,4236,9,4236c13,4236,17,4239,17,4244xm17,4277l17,4277c17,4282,13,4286,9,4286c4,4286,0,4282,0,4277l0,4277c0,4273,4,4269,9,4269c13,4269,17,4273,17,4277xm17,4311l17,4311c17,4315,13,4319,9,4319c4,4319,0,4315,0,4311l0,4311c0,4306,4,4302,9,4302c13,4302,17,4306,17,4311xm17,4344l17,4344c17,4349,13,4352,9,4352c4,4352,0,4349,0,4344l0,4344c0,4339,4,4336,9,4336c13,4336,17,4339,17,4344xm17,4377l17,4377c17,4382,13,4386,9,4386c4,4386,0,4382,0,4377l0,4377c0,4373,4,4369,9,4369c13,4369,17,4373,17,4377xm17,4411l17,4411c17,4415,13,4419,9,4419c4,4419,0,4415,0,4411l0,4411c0,4406,4,4402,9,4402c13,4402,17,4406,17,4411xm17,4444l17,4444c17,4449,13,4452,9,4452c4,4452,0,4449,0,4444l0,4444c0,4439,4,4436,9,4436c13,4436,17,4439,17,4444xm17,4477l17,4477c17,4482,13,4486,9,4486c4,4486,0,4482,0,4477l0,4477c0,4473,4,4469,9,4469c13,4469,17,4473,17,4477xm17,4511l17,4511c17,4515,13,4519,9,4519c4,4519,0,4515,0,4511l0,4511c0,4506,4,4502,9,4502c13,4502,17,4506,17,4511xm17,4544l17,4544c17,4549,13,4552,9,4552c4,4552,0,4549,0,4544l0,4544c0,4539,4,4536,9,4536c13,4536,17,4539,17,4544xm17,4577l17,4577c17,4582,13,4586,9,4586c4,4586,0,4582,0,4577l0,4577c0,4573,4,4569,9,4569c13,4569,17,4573,17,4577xm17,4611l17,4611c17,4615,13,4619,9,4619c4,4619,0,4615,0,4611l0,4611c0,4606,4,4602,9,4602c13,4602,17,4606,17,4611xm17,4644l17,4644c17,4649,13,4652,9,4652c4,4652,0,4649,0,4644l0,4644c0,4640,4,4636,9,4636c13,4636,17,4640,17,4644xm17,4677l17,4677c17,4682,13,4686,9,4686c4,4686,0,4682,0,4677l0,4677c0,4673,4,4669,9,4669c13,4669,17,4673,17,4677xm17,4711l17,4711c17,4715,13,4719,9,4719c4,4719,0,4715,0,4711l0,4711c0,4706,4,4702,9,4702c13,4702,17,4706,17,4711xm17,4744l17,4744c17,4749,13,4753,9,4753c4,4753,0,4749,0,4744l0,4744c0,4740,4,4736,9,4736c13,4736,17,4740,17,4744xm17,4778l17,4778c17,4782,13,4786,9,4786c4,4786,0,4782,0,4778l0,4778c0,4773,4,4769,9,4769c13,4769,17,4773,17,4778xm17,4811l17,4811c17,4816,13,4819,9,4819c4,4819,0,4816,0,4811l0,4811c0,4806,4,4803,9,4803c13,4803,17,4806,17,4811xm17,4844l17,4844c17,4849,13,4853,9,4853c4,4853,0,4849,0,4844l0,4844c0,4840,4,4836,9,4836c13,4836,17,4840,17,4844xm17,4878l17,4878c17,4882,13,4886,9,4886c4,4886,0,4882,0,4878l0,4878c0,4873,4,4869,9,4869c13,4869,17,4873,17,4878xm17,4911l17,4911c17,4916,13,4919,9,4919c4,4919,0,4916,0,4911l0,4911c0,4906,4,4903,9,4903c13,4903,17,4906,17,4911xm17,4944l17,4944c17,4949,13,4953,9,4953c4,4953,0,4949,0,4944l0,4944c0,4940,4,4936,9,4936c13,4936,17,4940,17,4944xm17,4978l17,4978c17,4982,13,4986,9,4986c4,4986,0,4982,0,4978l0,4978c0,4973,4,4969,9,4969c13,4969,17,4973,17,4978xm17,5011l17,5011c17,5016,13,5019,9,5019c4,5019,0,5016,0,5011l0,5011c0,5006,4,5003,9,5003c13,5003,17,5006,17,5011xm17,5044l17,5044c17,5049,13,5053,9,5053c4,5053,0,5049,0,5044l0,5044c0,5040,4,5036,9,5036c13,5036,17,5040,17,5044xm17,5078l17,5078c17,5082,13,5086,9,5086c4,5086,0,5082,0,5078l0,5078c0,5073,4,5069,9,5069c13,5069,17,5073,17,5078xm17,5111l17,5111c17,5116,13,5119,9,5119c4,5119,0,5116,0,5111l0,5111c0,5106,4,5103,9,5103c13,5103,17,5106,17,5111xm17,5144l17,5144c17,5149,13,5153,9,5153c4,5153,0,5149,0,5144l0,5144c0,5140,4,5136,9,5136c13,5136,17,5140,17,5144xm17,5178l17,5178c17,5182,13,5186,9,5186c4,5186,0,5182,0,5178l0,5178c0,5173,4,5169,9,5169c13,5169,17,5173,17,5178xm17,5211l17,5211c17,5216,13,5219,9,5219c4,5219,0,5216,0,5211l0,5211c0,5206,4,5203,9,5203c13,5203,17,5206,17,5211xm17,5244l17,5244c17,5249,13,5253,9,5253c4,5253,0,5249,0,5244l0,5244c0,5240,4,5236,9,5236c13,5236,17,5240,17,5244xm17,5278l17,5278c17,5282,13,5286,9,5286c4,5286,0,5282,0,5278l0,5278c0,5273,4,5269,9,5269c13,5269,17,5273,17,5278xm17,5311l17,5311c17,5316,13,5319,9,5319c4,5319,0,5316,0,5311l0,5311c0,5307,4,5303,9,5303c13,5303,17,5307,17,5311xm17,5344l17,5345c17,5349,13,5353,9,5353c4,5353,0,5349,0,5345l0,5344c0,5340,4,5336,9,5336c13,5336,17,5340,17,5344xm17,5378l17,5378c17,5382,13,5386,9,5386c4,5386,0,5382,0,5378l0,5378c0,5373,4,5370,9,5370c13,5370,17,5373,17,5378xm17,5411l17,5411c17,5416,13,5420,9,5420c4,5420,0,5416,0,5411l0,5411c0,5407,4,5403,9,5403c13,5403,17,5407,17,5411xm17,5445l17,5445c17,5449,13,5453,9,5453c4,5453,0,5449,0,5445l0,5445c0,5440,4,5436,9,5436c13,5436,17,5440,17,5445xm17,5478l17,5478c17,5483,13,5486,9,5486c4,5486,0,5483,0,5478l0,5478c0,5473,4,5470,9,5470c13,5470,17,5473,17,5478xm17,5511l17,5511c17,5516,13,5520,9,5520c4,5520,0,5516,0,5511l0,5511c0,5507,4,5503,9,5503c13,5503,17,5507,17,5511xm17,5545l17,5545c17,5549,13,5553,9,5553c4,5553,0,5549,0,5545l0,5545c0,5540,4,5536,9,5536c13,5536,17,5540,17,5545xm17,5578l17,5578c17,5583,13,5586,9,5586c4,5586,0,5583,0,5578l0,5578c0,5573,4,5570,9,5570c13,5570,17,5573,17,5578xm17,5611l17,5611c17,5616,13,5620,9,5620c4,5620,0,5616,0,5611l0,5611c0,5607,4,5603,9,5603c13,5603,17,5607,17,5611xm17,5645l17,5645c17,5649,13,5653,9,5653c4,5653,0,5649,0,5645l0,5645c0,5640,4,5636,9,5636c13,5636,17,5640,17,5645xm17,5678l17,5678c17,5683,13,5686,9,5686c4,5686,0,5683,0,5678l0,5678c0,5673,4,5670,9,5670c13,5670,17,5673,17,5678xm17,5711l17,5711c17,5716,13,5720,9,5720c4,5720,0,5716,0,5711l0,5711c0,5707,4,5703,9,5703c13,5703,17,5707,17,5711xm17,5745l17,5745c17,5749,13,5753,9,5753c4,5753,0,5749,0,5745l0,5745c0,5740,4,5736,9,5736c13,5736,17,5740,17,5745xm17,5778l17,5778c17,5783,13,5786,9,5786c4,5786,0,5783,0,5778l0,5778c0,5773,4,5770,9,5770c13,5770,17,5773,17,5778xm17,5811l17,5811c17,5816,13,5820,9,5820c4,5820,0,5816,0,5811l0,5811c0,5807,4,5803,9,5803c13,5803,17,5807,17,5811xm17,5845l17,5845c17,5849,13,5853,9,5853c4,5853,0,5849,0,5845l0,5845c0,5840,4,5836,9,5836c13,5836,17,5840,17,5845xm17,5878l17,5878c17,5883,13,5886,9,5886c4,5886,0,5883,0,5878l0,5878c0,5874,4,5870,9,5870c13,5870,17,5874,17,5878xm17,5911l17,5911c17,5916,13,5920,9,5920c4,5920,0,5916,0,5911l0,5911c0,5907,4,5903,9,5903c13,5903,17,5907,17,5911xm17,5945l17,5945c17,5949,13,5953,9,5953c4,5953,0,5949,0,5945l0,5945c0,5940,4,5936,9,5936c13,5936,17,5940,17,5945xm17,5978l17,5978c17,5983,13,5987,9,5987c4,5987,0,5983,0,5978l0,5978c0,5974,4,5970,9,5970c13,5970,17,5974,17,5978xm17,6012l17,6012c17,6016,13,6020,9,6020c4,6020,0,6016,0,6012l0,6012c0,6007,4,6003,9,6003c13,6003,17,6007,17,6012xm17,6045l17,6045c17,6049,13,6053,9,6053c4,6053,0,6049,0,6045l0,6045c0,6040,4,6037,9,6037c13,6037,17,6040,17,6045xm17,6078l17,6078c17,6083,13,6087,9,6087c4,6087,0,6083,0,6078l0,6078c0,6074,4,6070,9,6070c13,6070,17,6074,17,6078xm17,6112l17,6112c17,6116,13,6120,9,6120c4,6120,0,6116,0,6112l0,6112c0,6107,4,6103,9,6103c13,6103,17,6107,17,6112xm17,6145l17,6145c17,6150,13,6153,9,6153c4,6153,0,6150,0,6145l0,6145c0,6140,4,6137,9,6137c13,6137,17,6140,17,6145xm17,6178l17,6178c17,6183,13,6187,9,6187c4,6187,0,6183,0,6178l0,6178c0,6174,4,6170,9,6170c13,6170,17,6174,17,6178xm17,6212l17,6212c17,6216,13,6220,9,6220c4,6220,0,6216,0,6212l0,6212c0,6207,4,6203,9,6203c13,6203,17,6207,17,6212xm17,6245l17,6245c17,6250,13,6253,9,6253c4,6253,0,6250,0,6245l0,6245c0,6240,4,6237,9,6237c13,6237,17,6240,17,6245xm17,6278l17,6278c17,6283,13,6287,9,6287c4,6287,0,6283,0,6278l0,6278c0,6274,4,6270,9,6270c13,6270,17,6274,17,6278xm17,6312l17,6312c17,6316,13,6320,9,6320c4,6320,0,6316,0,6312l0,6312c0,6307,4,6303,9,6303c13,6303,17,6307,17,6312xm17,6345l17,6345c17,6350,13,6353,9,6353c4,6353,0,6350,0,6345l0,6345c0,6340,4,6337,9,6337c13,6337,17,6340,17,6345xm17,6378l17,6378c17,6383,13,6387,9,6387c4,6387,0,6383,0,6378l0,6378c0,6374,4,6370,9,6370c13,6370,17,6374,17,6378xm17,6412l17,6412c17,6416,13,6420,9,6420c4,6420,0,6416,0,6412l0,6412c0,6407,4,6403,9,6403c13,6403,17,6407,17,6412xm17,6445l17,6445c17,6450,13,6453,9,6453c4,6453,0,6450,0,6445l0,6445c0,6440,4,6437,9,6437c13,6437,17,6440,17,6445xm17,6478l17,6478c17,6483,13,6487,9,6487c4,6487,0,6483,0,6478l0,6478c0,6474,4,6470,9,6470c13,6470,17,6474,17,6478xm17,6512l17,6512c17,6516,13,6520,9,6520c4,6520,0,6516,0,6512l0,6512c0,6507,4,6503,9,6503c13,6503,17,6507,17,6512xm17,6545l17,6545c17,6550,13,6553,9,6553c4,6553,0,6550,0,6545l0,6545c0,6541,4,6537,9,6537c13,6537,17,6541,17,6545xm17,6578l17,6578c17,6583,13,6587,9,6587c4,6587,0,6583,0,6578l0,6578c0,6574,4,6570,9,6570c13,6570,17,6574,17,6578xm17,6612l17,6612c17,6616,13,6620,9,6620c4,6620,0,6616,0,6612l0,6612c0,6607,4,6603,9,6603c13,6603,17,6607,17,6612xm17,6645l17,6645c17,6650,13,6654,9,6654c4,6654,0,6650,0,6645l0,6645c0,6641,4,6637,9,6637c13,6637,17,6641,17,6645xm17,6679l17,6679c17,6683,13,6687,9,6687c4,6687,0,6683,0,6679l0,6679c0,6674,4,6670,9,6670c13,6670,17,6674,17,6679xm17,6712l17,6712c17,6716,13,6720,9,6720c4,6720,0,6716,0,6712l0,6712c0,6707,4,6704,9,6704c13,6704,17,6707,17,6712xm17,6745l17,6745c17,6750,13,6754,9,6754c4,6754,0,6750,0,6745l0,6745c0,6741,4,6737,9,6737c13,6737,17,6741,17,6745xm17,6779l17,6779c17,6783,13,6787,9,6787c4,6787,0,6783,0,6779l0,6779c0,6774,4,6770,9,6770c13,6770,17,6774,17,6779xm17,6812l17,6812c17,6817,13,6820,9,6820c4,6820,0,6817,0,6812l0,6812c0,6807,4,6804,9,6804c13,6804,17,6807,17,6812xm17,6845l17,6845c17,6850,13,6854,9,6854c4,6854,0,6850,0,6845l0,6845c0,6841,4,6837,9,6837c13,6837,17,6841,17,6845xm17,6879l17,6879c17,6883,13,6887,9,6887c4,6887,0,6883,0,6879l0,6879c0,6874,4,6870,9,6870c13,6870,17,6874,17,6879xm17,6912l17,6912c17,6917,13,6920,9,6920c4,6920,0,6917,0,6912l0,6912c0,6907,4,6904,9,6904c13,6904,17,6907,17,6912xm17,6945l17,6945c17,6950,13,6954,9,6954c4,6954,0,6950,0,6945l0,6945c0,6941,4,6937,9,6937c13,6937,17,6941,17,6945xm17,6979l17,6979c17,6983,13,6987,9,6987c4,6987,0,6983,0,6979l0,6979c0,6974,4,6970,9,6970c13,6970,17,6974,17,6979xm17,7012l17,7012c17,7017,13,7020,9,7020c4,7020,0,7017,0,7012l0,7012c0,7007,4,7004,9,7004c13,7004,17,7007,17,7012xm17,7045l17,7045c17,7050,13,7054,9,7054c4,7054,0,7050,0,7045l0,7045c0,7041,4,7037,9,7037c13,7037,17,7041,17,7045xm17,7079l17,7079c17,7083,13,7087,9,7087c4,7087,0,7083,0,7079l0,7079c0,7074,4,7070,9,7070c13,7070,17,7074,17,7079xm17,7112l17,7112c17,7117,13,7120,9,7120c4,7120,0,7117,0,7112l0,7112c0,7107,4,7104,9,7104c13,7104,17,7107,17,7112xm17,7145l17,7145c17,7150,13,7154,9,7154c4,7154,0,7150,0,7145l0,7145c0,7141,4,7137,9,7137c13,7137,17,7141,17,7145xm17,7179l17,7179c17,7183,13,7187,9,7187c4,7187,0,7183,0,7179l0,7179c0,7174,4,7170,9,7170c13,7170,17,7174,17,7179xm17,7212l17,7212c17,7217,13,7220,9,7220c4,7220,0,7217,0,7212l0,7212c0,7208,4,7204,9,7204c13,7204,17,7208,17,7212xm17,7245l17,7245c17,7250,13,7254,9,7254c4,7254,0,7250,0,7245l0,7245c0,7241,4,7237,9,7237c13,7237,17,7241,17,7245xm17,7279l17,7279c17,7283,13,7287,9,7287c4,7287,0,7283,0,7279l0,7279c0,7274,4,7270,9,7270c13,7270,17,7274,17,7279xm17,7312l17,7312c17,7317,13,7321,9,7321c4,7321,0,7317,0,7312l0,7312c0,7308,4,7304,9,7304c13,7304,17,7308,17,7312xm17,7346l17,7346c17,7350,13,7354,9,7354c4,7354,0,7350,0,7346l0,7346c0,7341,4,7337,9,7337c13,7337,17,7341,17,7346xm17,7379l17,7379c17,7383,13,7387,9,7387c4,7387,0,7383,0,7379l0,7379c0,7374,4,7371,9,7371c13,7371,17,7374,17,7379xm17,7412l17,7412c17,7417,13,7421,9,7421c4,7421,0,7417,0,7412l0,7412c0,7408,4,7404,9,7404c13,7404,17,7408,17,7412xm17,7446l17,7446c17,7450,13,7454,9,7454c4,7454,0,7450,0,7446l0,7446c0,7441,4,7437,9,7437c13,7437,17,7441,17,7446xm17,7479l17,7479c17,7484,13,7487,9,7487c4,7487,0,7484,0,7479l0,7479c0,7474,4,7471,9,7471c13,7471,17,7474,17,7479xm17,7512l17,7512c17,7517,13,7521,9,7521c4,7521,0,7517,0,7512l0,7512c0,7508,4,7504,9,7504c13,7504,17,7508,17,7512xm17,7546l17,7546c17,7550,13,7554,9,7554c4,7554,0,7550,0,7546l0,7546c0,7541,4,7537,9,7537c13,7537,17,7541,17,7546xm17,7579l17,7579c17,7584,13,7587,9,7587c4,7587,0,7584,0,7579l0,7579c0,7574,4,7571,9,7571c13,7571,17,7574,17,7579xm17,7612l17,7612c17,7617,13,7621,9,7621c4,7621,0,7617,0,7612l0,7612c0,7608,4,7604,9,7604c13,7604,17,7608,17,7612xm17,7646l17,7646c17,7650,13,7654,9,7654c4,7654,0,7650,0,7646l0,7646c0,7641,4,7637,9,7637c13,7637,17,7641,17,7646xm17,7679l17,7679c17,7684,13,7687,9,7687c4,7687,0,7684,0,7679l0,7679c0,7674,4,7671,9,7671c13,7671,17,7674,17,7679xm17,7712l17,7712c17,7717,13,7721,9,7721c4,7721,0,7717,0,7712l0,7712c0,7708,4,7704,9,7704c13,7704,17,7708,17,7712xm17,7746l17,7746c17,7750,13,7754,9,7754c4,7754,0,7750,0,7746l0,7746c0,7741,4,7737,9,7737c13,7737,17,7741,17,7746xm17,7779l17,7779c17,7784,13,7787,9,7787c4,7787,0,7784,0,7779l0,7779c0,7774,4,7771,9,7771c13,7771,17,7774,17,7779xm17,7812l17,7812c17,7817,13,7821,9,7821c4,7821,0,7817,0,7812l0,7812c0,7808,4,7804,9,7804c13,7804,17,7808,17,7812xm17,7846l17,7846c17,7850,13,7854,9,7854c4,7854,0,7850,0,7846l0,7846c0,7841,4,7837,9,7837c13,7837,17,7841,17,7846xm17,7879l17,7879c17,7884,13,7887,9,7887c4,7887,0,7884,0,7879l0,7879c0,7875,4,7871,9,7871c13,7871,17,7875,17,7879xm17,7912l17,7913c17,7917,13,7921,9,7921c4,7921,0,7917,0,7913l0,7912c0,7908,4,7904,9,7904c13,7904,17,7908,17,7912xm17,7946l17,7946c17,7950,13,7954,9,7954c4,7954,0,7950,0,7946l0,7946c0,7941,4,7938,9,7938c13,7938,17,7941,17,7946xm17,7979l17,7979c17,7984,13,7988,9,7988c4,7988,0,7984,0,7979l0,7979c0,7975,4,7971,9,7971c13,7971,17,7975,17,7979xm17,8013l17,8013c17,8017,13,8021,9,8021c4,8021,0,8017,0,8013l0,8013c0,8008,4,8004,9,8004c13,8004,17,8008,17,8013xm17,8046l17,8046c17,8051,13,8054,9,8054c4,8054,0,8051,0,8046l0,8046c0,8041,4,8038,9,8038c13,8038,17,8041,17,8046xm17,8079l17,8079c17,8084,13,8088,9,8088c4,8088,0,8084,0,8079l0,8079c0,8075,4,8071,9,8071c13,8071,17,8075,17,8079xm17,8113l17,8113c17,8117,13,8121,9,8121c4,8121,0,8117,0,8113l0,8113c0,8108,4,8104,9,8104c13,8104,17,8108,17,8113xm17,8146l17,8146c17,8151,13,8154,9,8154c4,8154,0,8151,0,8146l0,8146c0,8141,4,8138,9,8138c13,8138,17,8141,17,8146xm17,8179l17,8179c17,8184,13,8188,9,8188c4,8188,0,8184,0,8179l0,8179c0,8175,4,8171,9,8171c13,8171,17,8175,17,8179xm17,8213l17,8213c17,8217,13,8221,9,8221c4,8221,0,8217,0,8213l0,8213c0,8208,4,8204,9,8204c13,8204,17,8208,17,8213xm17,8246l17,8246c17,8251,13,8254,9,8254c4,8254,0,8251,0,8246l0,8246c0,8241,4,8238,9,8238c13,8238,17,8241,17,8246xm17,8279l17,8279c17,8284,13,8288,9,8288c4,8288,0,8284,0,8279l0,8279c0,8275,4,8271,9,8271c13,8271,17,8275,17,8279xm17,8313l17,8313c17,8317,13,8321,9,8321c4,8321,0,8317,0,8313l0,8313c0,8308,4,8304,9,8304c13,8304,17,8308,17,8313xm17,8346l17,8346c17,8351,13,8354,9,8354c4,8354,0,8351,0,8346l0,8346c0,8341,4,8338,9,8338c13,8338,17,8341,17,8346xm17,8379l17,8379c17,8384,13,8388,9,8388c4,8388,0,8384,0,8379l0,8379c0,8375,4,8371,9,8371c13,8371,17,8375,17,8379xm17,8413l17,8413c17,8417,13,8421,9,8421c4,8421,0,8417,0,8413l0,8413c0,8408,4,8404,9,8404c13,8404,17,8408,17,8413xm17,8446l17,8446c17,8451,13,8454,9,8454c4,8454,0,8451,0,8446l0,8446c0,8442,4,8438,9,8438c13,8438,17,8442,17,8446xm17,8479l17,8479c17,8484,13,8488,9,8488c4,8488,0,8484,0,8479l0,8479c0,8475,4,8471,9,8471c13,8471,17,8475,17,8479xm17,8513l17,8513c17,8517,13,8521,9,8521c4,8521,0,8517,0,8513l0,8513c0,8508,4,8504,9,8504c13,8504,17,8508,17,8513xm17,8546l17,8546c17,8551,13,8555,9,8555c4,8555,0,8551,0,8546l0,8546c0,8542,4,8538,9,8538c13,8538,17,8542,17,8546xm17,8580l17,8580c17,8584,13,8588,9,8588c4,8588,0,8584,0,8580l0,8580c0,8575,4,8571,9,8571c13,8571,17,8575,17,8580xm17,8613l17,8613c17,8617,13,8621,9,8621c4,8621,0,8617,0,8613l0,8613c0,8608,4,8605,9,8605c13,8605,17,8608,17,8613xm17,8646l17,8646c17,8651,13,8655,9,8655c4,8655,0,8651,0,8646l0,8646c0,8642,4,8638,9,8638c13,8638,17,8642,17,8646xm17,8680l17,8680c17,8684,13,8688,9,8688c4,8688,0,8684,0,8680l0,8680c0,8675,4,8671,9,8671c13,8671,17,8675,17,8680xm17,8713l17,8713c17,8718,13,8721,9,8721c4,8721,0,8718,0,8713l0,8713c0,8708,4,8705,9,8705c13,8705,17,8708,17,8713xm17,8746l17,8746c17,8751,13,8755,9,8755c4,8755,0,8751,0,8746l0,8746c0,8742,4,8738,9,8738c13,8738,17,8742,17,8746xm17,8780l17,8780c17,8784,13,8788,9,8788c4,8788,0,8784,0,8780l0,8780c0,8775,4,8771,9,8771c13,8771,17,8775,17,8780xm17,8813l17,8813c17,8818,13,8821,9,8821c4,8821,0,8818,0,8813l0,8813c0,8808,4,8805,9,8805c13,8805,17,8808,17,8813xm17,8846l17,8846c17,8851,13,8855,9,8855c4,8855,0,8851,0,8846l0,8846c0,8842,4,8838,9,8838c13,8838,17,8842,17,8846xm17,8880l17,8880c17,8884,13,8888,9,8888c4,8888,0,8884,0,8880l0,8880c0,8875,4,8871,9,8871c13,8871,17,8875,17,8880xm17,8913l17,8913c17,8918,13,8921,9,8921c4,8921,0,8918,0,8913l0,8913c0,8908,4,8905,9,8905c13,8905,17,8908,17,8913xm17,8946l17,8946c17,8951,13,8955,9,8955c4,8955,0,8951,0,8946l0,8946c0,8942,4,8938,9,8938c13,8938,17,8942,17,8946xm17,8980l17,8980c17,8984,13,8988,9,8988c4,8988,0,8984,0,8980l0,8980c0,8975,4,8971,9,8971c13,8971,17,8975,17,8980xm17,9013l17,9013c17,9018,13,9021,9,9021c4,9021,0,9018,0,9013l0,9013c0,9008,4,9005,9,9005c13,9005,17,9008,17,9013xm17,9046l17,9046c17,9051,13,9055,9,9055c4,9055,0,9051,0,9046l0,9046c0,9042,4,9038,9,9038c13,9038,17,9042,17,9046xm17,9080l17,9080c17,9084,13,9088,9,9088c4,9088,0,9084,0,9080l0,9080c0,9075,4,9071,9,9071c13,9071,17,9075,17,9080xm17,9113l17,9113c17,9118,13,9122,9,9122c4,9122,0,9118,0,9113l0,9113c0,9109,4,9105,9,9105c13,9105,17,9109,17,9113xm17,9147l17,9147c17,9151,13,9155,9,9155c4,9155,0,9151,0,9147l0,9147c0,9142,4,9138,9,9138c13,9138,17,9142,17,9147xm17,9180l17,9180c17,9184,13,9188,9,9188c4,9188,0,9184,0,9180l0,9180c0,9175,4,9172,9,9172c13,9172,17,9175,17,9180xm17,9213l17,9213c17,9218,13,9222,9,9222c4,9222,0,9218,0,9213l0,9213c0,9209,4,9205,9,9205c13,9205,17,9209,17,9213xm17,9247l17,9247c17,9251,13,9255,9,9255c4,9255,0,9251,0,9247l0,9247c0,9242,4,9238,9,9238c13,9238,17,9242,17,9247xm17,9280l17,9280c17,9285,13,9288,9,9288c4,9288,0,9285,0,9280l0,9280c0,9275,4,9272,9,9272c13,9272,17,9275,17,9280xm17,9313l17,9313c17,9318,13,9322,9,9322c4,9322,0,9318,0,9313l0,9313c0,9309,4,9305,9,9305c13,9305,17,9309,17,9313xm17,9347l17,9347c17,9351,13,9355,9,9355c4,9355,0,9351,0,9347l0,9347c0,9342,4,9338,9,9338c13,9338,17,9342,17,9347xm17,9380l17,9380c17,9385,13,9388,9,9388c4,9388,0,9385,0,9380l0,9380c0,9375,4,9372,9,9372c13,9372,17,9375,17,9380xe" fillcolor="gray" stroked="t" o:allowincell="f" style="position:absolute;left:7610;top:75;width:5;height:3679;mso-wrap-style:none;v-text-anchor:middle;mso-position-horizontal-relative:char">
                  <v:fill o:detectmouseclick="t" type="solid" color2="#7f7f7f"/>
                  <v:stroke color="gray" weight="1440" joinstyle="bevel" endcap="flat"/>
                  <w10:wrap type="none"/>
                </v:shape>
                <v:shape id="shape_0" coordsize="16,9388" path="m16,8l16,8c16,13,13,17,8,17c4,17,0,13,0,8l0,8c0,4,4,0,8,0c13,0,16,4,16,8xm16,42l16,42c16,46,13,50,8,50c4,50,0,46,0,42l0,42c0,37,4,33,8,33c13,33,16,37,16,42xm16,75l16,75c16,80,13,84,8,84c4,84,0,80,0,75l0,75c0,71,4,67,8,67c13,67,16,71,16,75xm16,109l16,109c16,113,13,117,8,117c4,117,0,113,0,109l0,109c0,104,4,100,8,100c13,100,16,104,16,109xm16,142l16,142c16,146,13,150,8,150c4,150,0,146,0,142l0,142c0,137,4,134,8,134c13,134,16,137,16,142xm16,175l16,175c16,180,13,184,8,184c4,184,0,180,0,175l0,175c0,171,4,167,8,167c13,167,16,171,16,175xm16,209l16,209c16,213,13,217,8,217c4,217,0,213,0,209l0,209c0,204,4,200,8,200c13,200,16,204,16,209xm16,242l16,242c16,247,13,250,8,250c4,250,0,247,0,242l0,242c0,237,4,234,8,234c13,234,16,237,16,242xm16,275l16,275c16,280,13,284,8,284c4,284,0,280,0,275l0,275c0,271,4,267,8,267c13,267,16,271,16,275xm16,309l16,309c16,313,13,317,8,317c4,317,0,313,0,309l0,309c0,304,4,300,8,300c13,300,16,304,16,309xm16,342l16,342c16,347,13,350,8,350c4,350,0,347,0,342l0,342c0,337,4,334,8,334c13,334,16,337,16,342xm16,375l16,375c16,380,13,384,8,384c4,384,0,380,0,375l0,375c0,371,4,367,8,367c13,367,16,371,16,375xm16,409l16,409c16,413,13,417,8,417c4,417,0,413,0,409l0,409c0,404,4,400,8,400c13,400,16,404,16,409xm16,442l16,442c16,447,13,450,8,450c4,450,0,447,0,442l0,442c0,437,4,434,8,434c13,434,16,437,16,442xm16,475l16,475c16,480,13,484,8,484c4,484,0,480,0,475l0,475c0,471,4,467,8,467c13,467,16,471,16,475xm16,509l16,509c16,513,13,517,8,517c4,517,0,513,0,509l0,509c0,504,4,500,8,500c13,500,16,504,16,509xm16,542l16,542c16,547,13,550,8,550c4,550,0,547,0,542l0,542c0,537,4,534,8,534c13,534,16,537,16,542xm16,575l16,575c16,580,13,584,8,584c4,584,0,580,0,575l0,575c0,571,4,567,8,567c13,567,16,571,16,575xm16,609l16,609c16,613,13,617,8,617c4,617,0,613,0,609l0,609c0,604,4,600,8,600c13,600,16,604,16,609xm16,642l16,642c16,647,13,650,8,650c4,650,0,647,0,642l0,642c0,638,4,634,8,634c13,634,16,638,16,642xm16,675l16,675c16,680,13,684,8,684c4,684,0,680,0,675l0,675c0,671,4,667,8,667c13,667,16,671,16,675xm16,709l16,709c16,713,13,717,8,717c4,717,0,713,0,709l0,709c0,704,4,700,8,700c13,700,16,704,16,709xm16,742l16,742c16,747,13,751,8,751c4,751,0,747,0,742l0,742c0,738,4,734,8,734c13,734,16,738,16,742xm16,776l16,776c16,780,13,784,8,784c4,784,0,780,0,776l0,776c0,771,4,767,8,767c13,767,16,771,16,776xm16,809l16,809c16,813,13,817,8,817c4,817,0,813,0,809l0,809c0,804,4,801,8,801c13,801,16,804,16,809xm16,842l16,842c16,847,13,851,8,851c4,851,0,847,0,842l0,842c0,838,4,834,8,834c13,834,16,838,16,842xm16,876l16,876c16,880,13,884,8,884c4,884,0,880,0,876l0,876c0,871,4,867,8,867c13,867,16,871,16,876xm16,909l16,909c16,914,13,917,8,917c4,917,0,914,0,909l0,909c0,904,4,901,8,901c13,901,16,904,16,909xm16,942l16,942c16,947,13,951,8,951c4,951,0,947,0,942l0,942c0,938,4,934,8,934c13,934,16,938,16,942xm16,976l16,976c16,980,13,984,8,984c4,984,0,980,0,976l0,976c0,971,4,967,8,967c13,967,16,971,16,976xm16,1009l16,1009c16,1014,13,1017,8,1017c4,1017,0,1014,0,1009l0,1009c0,1004,4,1001,8,1001c13,1001,16,1004,16,1009xm16,1042l16,1042c16,1047,13,1051,8,1051c4,1051,0,1047,0,1042l0,1042c0,1038,4,1034,8,1034c13,1034,16,1038,16,1042xm16,1076l16,1076c16,1080,13,1084,8,1084c4,1084,0,1080,0,1076l0,1076c0,1071,4,1067,8,1067c13,1067,16,1071,16,1076xm16,1109l16,1109c16,1114,13,1117,8,1117c4,1117,0,1114,0,1109l0,1109c0,1104,4,1101,8,1101c13,1101,16,1104,16,1109xm16,1142l16,1142c16,1147,13,1151,8,1151c4,1151,0,1147,0,1142l0,1142c0,1138,4,1134,8,1134c13,1134,16,1138,16,1142xm16,1176l16,1176c16,1180,13,1184,8,1184c4,1184,0,1180,0,1176l0,1176c0,1171,4,1167,8,1167c13,1167,16,1171,16,1176xm16,1209l16,1209c16,1214,13,1217,8,1217c4,1217,0,1214,0,1209l0,1209c0,1204,4,1201,8,1201c13,1201,16,1204,16,1209xm16,1242l16,1242c16,1247,13,1251,8,1251c4,1251,0,1247,0,1242l0,1242c0,1238,4,1234,8,1234c13,1234,16,1238,16,1242xm16,1276l16,1276c16,1280,13,1284,8,1284c4,1284,0,1280,0,1276l0,1276c0,1271,4,1267,8,1267c13,1267,16,1271,16,1276xm16,1309l16,1309c16,1314,13,1317,8,1317c4,1317,0,1314,0,1309l0,1309c0,1305,4,1301,8,1301c13,1301,16,1305,16,1309xm16,1342l16,1342c16,1347,13,1351,8,1351c4,1351,0,1347,0,1342l0,1342c0,1338,4,1334,8,1334c13,1334,16,1338,16,1342xm16,1376l16,1376c16,1380,13,1384,8,1384c4,1384,0,1380,0,1376l0,1376c0,1371,4,1367,8,1367c13,1367,16,1371,16,1376xm16,1409l16,1409c16,1414,13,1418,8,1418c4,1418,0,1414,0,1409l0,1409c0,1405,4,1401,8,1401c13,1401,16,1405,16,1409xm16,1443l16,1443c16,1447,13,1451,8,1451c4,1451,0,1447,0,1443l0,1443c0,1438,4,1434,8,1434c13,1434,16,1438,16,1443xm16,1476l16,1476c16,1480,13,1484,8,1484c4,1484,0,1480,0,1476l0,1476c0,1471,4,1468,8,1468c13,1468,16,1471,16,1476xm16,1509l16,1509c16,1514,13,1518,8,1518c4,1518,0,1514,0,1509l0,1509c0,1505,4,1501,8,1501c13,1501,16,1505,16,1509xm16,1543l16,1543c16,1547,13,1551,8,1551c4,1551,0,1547,0,1543l0,1543c0,1538,4,1534,8,1534c13,1534,16,1538,16,1543xm16,1576l16,1576c16,1581,13,1584,8,1584c4,1584,0,1581,0,1576l0,1576c0,1571,4,1568,8,1568c13,1568,16,1571,16,1576xm16,1609l16,1609c16,1614,13,1618,8,1618c4,1618,0,1614,0,1609l0,1609c0,1605,4,1601,8,1601c13,1601,16,1605,16,1609xm16,1643l16,1643c16,1647,13,1651,8,1651c4,1651,0,1647,0,1643l0,1643c0,1638,4,1634,8,1634c13,1634,16,1638,16,1643xm16,1676l16,1676c16,1681,13,1684,8,1684c4,1684,0,1681,0,1676l0,1676c0,1671,4,1668,8,1668c13,1668,16,1671,16,1676xm16,1709l16,1709c16,1714,13,1718,8,1718c4,1718,0,1714,0,1709l0,1709c0,1705,4,1701,8,1701c13,1701,16,1705,16,1709xm16,1743l16,1743c16,1747,13,1751,8,1751c4,1751,0,1747,0,1743l0,1743c0,1738,4,1734,8,1734c13,1734,16,1738,16,1743xm16,1776l16,1776c16,1781,13,1784,8,1784c4,1784,0,1781,0,1776l0,1776c0,1771,4,1768,8,1768c13,1768,16,1771,16,1776xm16,1809l16,1809c16,1814,13,1818,8,1818c4,1818,0,1814,0,1809l0,1809c0,1805,4,1801,8,1801c13,1801,16,1805,16,1809xm16,1843l16,1843c16,1847,13,1851,8,1851c4,1851,0,1847,0,1843l0,1843c0,1838,4,1834,8,1834c13,1834,16,1838,16,1843xm16,1876l16,1876c16,1881,13,1884,8,1884c4,1884,0,1881,0,1876l0,1876c0,1871,4,1868,8,1868c13,1868,16,1871,16,1876xm16,1909l16,1909c16,1914,13,1918,8,1918c4,1918,0,1914,0,1909l0,1909c0,1905,4,1901,8,1901c13,1901,16,1905,16,1909xm16,1943l16,1943c16,1947,13,1951,8,1951c4,1951,0,1947,0,1943l0,1943c0,1938,4,1934,8,1934c13,1934,16,1938,16,1943xm16,1976l16,1976c16,1981,13,1984,8,1984c4,1984,0,1981,0,1976l0,1976c0,1972,4,1968,8,1968c13,1968,16,1972,16,1976xm16,2009l16,2009c16,2014,13,2018,8,2018c4,2018,0,2014,0,2009l0,2009c0,2005,4,2001,8,2001c13,2001,16,2005,16,2009xm16,2043l16,2043c16,2047,13,2051,8,2051c4,2051,0,2047,0,2043l0,2043c0,2038,4,2034,8,2034c13,2034,16,2038,16,2043xm16,2076l16,2076c16,2081,13,2085,8,2085c4,2085,0,2081,0,2076l0,2076c0,2072,4,2068,8,2068c13,2068,16,2072,16,2076xm16,2110l16,2110c16,2114,13,2118,8,2118c4,2118,0,2114,0,2110l0,2110c0,2105,4,2101,8,2101c13,2101,16,2105,16,2110xm16,2143l16,2143c16,2147,13,2151,8,2151c4,2151,0,2147,0,2143l0,2143c0,2138,4,2135,8,2135c13,2135,16,2138,16,2143xm16,2176l16,2176c16,2181,13,2185,8,2185c4,2185,0,2181,0,2176l0,2176c0,2172,4,2168,8,2168c13,2168,16,2172,16,2176xm16,2210l16,2210c16,2214,13,2218,8,2218c4,2218,0,2214,0,2210l0,2210c0,2205,4,2201,8,2201c13,2201,16,2205,16,2210xm16,2243l16,2243c16,2248,13,2251,8,2251c4,2251,0,2248,0,2243l0,2243c0,2238,4,2235,8,2235c13,2235,16,2238,16,2243xm16,2276l16,2276c16,2281,13,2285,8,2285c4,2285,0,2281,0,2276l0,2276c0,2272,4,2268,8,2268c13,2268,16,2272,16,2276xm16,2310l16,2310c16,2314,13,2318,8,2318c4,2318,0,2314,0,2310l0,2310c0,2305,4,2301,8,2301c13,2301,16,2305,16,2310xm16,2343l16,2343c16,2348,13,2351,8,2351c4,2351,0,2348,0,2343l0,2343c0,2338,4,2335,8,2335c13,2335,16,2338,16,2343xm16,2376l16,2376c16,2381,13,2385,8,2385c4,2385,0,2381,0,2376l0,2376c0,2372,4,2368,8,2368c13,2368,16,2372,16,2376xm16,2410l16,2410c16,2414,13,2418,8,2418c4,2418,0,2414,0,2410l0,2410c0,2405,4,2401,8,2401c13,2401,16,2405,16,2410xm16,2443l16,2443c16,2448,13,2451,8,2451c4,2451,0,2448,0,2443l0,2443c0,2438,4,2435,8,2435c13,2435,16,2438,16,2443xm16,2476l16,2476c16,2481,13,2485,8,2485c4,2485,0,2481,0,2476l0,2476c0,2472,4,2468,8,2468c13,2468,16,2472,16,2476xm16,2510l16,2510c16,2514,13,2518,8,2518c4,2518,0,2514,0,2510l0,2510c0,2505,4,2501,8,2501c13,2501,16,2505,16,2510xm16,2543l16,2543c16,2548,13,2551,8,2551c4,2551,0,2548,0,2543l0,2543c0,2538,4,2535,8,2535c13,2535,16,2538,16,2543xm16,2576l16,2576c16,2581,13,2585,8,2585c4,2585,0,2581,0,2576l0,2576c0,2572,4,2568,8,2568c13,2568,16,2572,16,2576xm16,2610l16,2610c16,2614,13,2618,8,2618c4,2618,0,2614,0,2610l0,2610c0,2605,4,2601,8,2601c13,2601,16,2605,16,2610xm16,2643l16,2643c16,2648,13,2651,8,2651c4,2651,0,2648,0,2643l0,2643c0,2639,4,2635,8,2635c13,2635,16,2639,16,2643xm16,2676l16,2676c16,2681,13,2685,8,2685c4,2685,0,2681,0,2676l0,2676c0,2672,4,2668,8,2668c13,2668,16,2672,16,2676xm16,2710l16,2710c16,2714,13,2718,8,2718c4,2718,0,2714,0,2710l0,2710c0,2705,4,2701,8,2701c13,2701,16,2705,16,2710xm16,2743l16,2743c16,2748,13,2752,8,2752c4,2752,0,2748,0,2743l0,2743c0,2739,4,2735,8,2735c13,2735,16,2739,16,2743xm16,2777l16,2777c16,2781,13,2785,8,2785c4,2785,0,2781,0,2777l0,2777c0,2772,4,2768,8,2768c13,2768,16,2772,16,2777xm16,2810l16,2810c16,2814,13,2818,8,2818c4,2818,0,2814,0,2810l0,2810c0,2805,4,2802,8,2802c13,2802,16,2805,16,2810xm16,2843l16,2843c16,2848,13,2852,8,2852c4,2852,0,2848,0,2843l0,2843c0,2839,4,2835,8,2835c13,2835,16,2839,16,2843xm16,2877l16,2877c16,2881,13,2885,8,2885c4,2885,0,2881,0,2877l0,2877c0,2872,4,2868,8,2868c13,2868,16,2872,16,2877xm16,2910l16,2910c16,2915,13,2918,8,2918c4,2918,0,2915,0,2910l0,2910c0,2905,4,2902,8,2902c13,2902,16,2905,16,2910xm16,2943l16,2943c16,2948,13,2952,8,2952c4,2952,0,2948,0,2943l0,2943c0,2939,4,2935,8,2935c13,2935,16,2939,16,2943xm16,2977l16,2977c16,2981,13,2985,8,2985c4,2985,0,2981,0,2977l0,2977c0,2972,4,2968,8,2968c13,2968,16,2972,16,2977xm16,3010l16,3010c16,3015,13,3018,8,3018c4,3018,0,3015,0,3010l0,3010c0,3005,4,3002,8,3002c13,3002,16,3005,16,3010xm16,3043l16,3043c16,3048,13,3052,8,3052c4,3052,0,3048,0,3043l0,3043c0,3039,4,3035,8,3035c13,3035,16,3039,16,3043xm16,3077l16,3077c16,3081,13,3085,8,3085c4,3085,0,3081,0,3077l0,3077c0,3072,4,3068,8,3068c13,3068,16,3072,16,3077xm16,3110l16,3110c16,3115,13,3118,8,3118c4,3118,0,3115,0,3110l0,3110c0,3105,4,3102,8,3102c13,3102,16,3105,16,3110xm16,3143l16,3143c16,3148,13,3152,8,3152c4,3152,0,3148,0,3143l0,3143c0,3139,4,3135,8,3135c13,3135,16,3139,16,3143xm16,3177l16,3177c16,3181,13,3185,8,3185c4,3185,0,3181,0,3177l0,3177c0,3172,4,3168,8,3168c13,3168,16,3172,16,3177xm16,3210l16,3210c16,3215,13,3218,8,3218c4,3218,0,3215,0,3210l0,3210c0,3205,4,3202,8,3202c13,3202,16,3205,16,3210xm16,3243l16,3243c16,3248,13,3252,8,3252c4,3252,0,3248,0,3243l0,3243c0,3239,4,3235,8,3235c13,3235,16,3239,16,3243xm16,3277l16,3277c16,3281,13,3285,8,3285c4,3285,0,3281,0,3277l0,3277c0,3272,4,3268,8,3268c13,3268,16,3272,16,3277xm16,3310l16,3310c16,3315,13,3318,8,3318c4,3318,0,3315,0,3310l0,3310c0,3306,4,3302,8,3302c13,3302,16,3306,16,3310xm16,3343l16,3343c16,3348,13,3352,8,3352c4,3352,0,3348,0,3343l0,3343c0,3339,4,3335,8,3335c13,3335,16,3339,16,3343xm16,3377l16,3377c16,3381,13,3385,8,3385c4,3385,0,3381,0,3377l0,3377c0,3372,4,3368,8,3368c13,3368,16,3372,16,3377xm16,3410l16,3410c16,3415,13,3419,8,3419c4,3419,0,3415,0,3410l0,3410c0,3406,4,3402,8,3402c13,3402,16,3406,16,3410xm16,3444l16,3444c16,3448,13,3452,8,3452c4,3452,0,3448,0,3444l0,3444c0,3439,4,3435,8,3435c13,3435,16,3439,16,3444xm16,3477l16,3477c16,3481,13,3485,8,3485c4,3485,0,3481,0,3477l0,3477c0,3472,4,3469,8,3469c13,3469,16,3472,16,3477xm16,3510l16,3510c16,3515,13,3519,8,3519c4,3519,0,3515,0,3510l0,3510c0,3506,4,3502,8,3502c13,3502,16,3506,16,3510xm16,3544l16,3544c16,3548,13,3552,8,3552c4,3552,0,3548,0,3544l0,3544c0,3539,4,3535,8,3535c13,3535,16,3539,16,3544xm16,3577l16,3577c16,3582,13,3585,8,3585c4,3585,0,3582,0,3577l0,3577c0,3572,4,3569,8,3569c13,3569,16,3572,16,3577xm16,3610l16,3610c16,3615,13,3619,8,3619c4,3619,0,3615,0,3610l0,3610c0,3606,4,3602,8,3602c13,3602,16,3606,16,3610xm16,3644l16,3644c16,3648,13,3652,8,3652c4,3652,0,3648,0,3644l0,3644c0,3639,4,3635,8,3635c13,3635,16,3639,16,3644xm16,3677l16,3677c16,3682,13,3685,8,3685c4,3685,0,3682,0,3677l0,3677c0,3672,4,3669,8,3669c13,3669,16,3672,16,3677xm16,3710l16,3710c16,3715,13,3719,8,3719c4,3719,0,3715,0,3710l0,3710c0,3706,4,3702,8,3702c13,3702,16,3706,16,3710xm16,3744l16,3744c16,3748,13,3752,8,3752c4,3752,0,3748,0,3744l0,3744c0,3739,4,3735,8,3735c13,3735,16,3739,16,3744xm16,3777l16,3777c16,3782,13,3785,8,3785c4,3785,0,3782,0,3777l0,3777c0,3772,4,3769,8,3769c13,3769,16,3772,16,3777xm16,3810l16,3810c16,3815,13,3819,8,3819c4,3819,0,3815,0,3810l0,3810c0,3806,4,3802,8,3802c13,3802,16,3806,16,3810xm16,3844l16,3844c16,3848,13,3852,8,3852c4,3852,0,3848,0,3844l0,3844c0,3839,4,3835,8,3835c13,3835,16,3839,16,3844xm16,3877l16,3877c16,3882,13,3885,8,3885c4,3885,0,3882,0,3877l0,3877c0,3872,4,3869,8,3869c13,3869,16,3872,16,3877xm16,3910l16,3910c16,3915,13,3919,8,3919c4,3919,0,3915,0,3910l0,3910c0,3906,4,3902,8,3902c13,3902,16,3906,16,3910xm16,3944l16,3944c16,3948,13,3952,8,3952c4,3952,0,3948,0,3944l0,3944c0,3939,4,3935,8,3935c13,3935,16,3939,16,3944xm16,3977l16,3977c16,3982,13,3985,8,3985c4,3985,0,3982,0,3977l0,3977c0,3973,4,3969,8,3969c13,3969,16,3973,16,3977xm16,4010l16,4010c16,4015,13,4019,8,4019c4,4019,0,4015,0,4010l0,4010c0,4006,4,4002,8,4002c13,4002,16,4006,16,4010xm16,4044l16,4044c16,4048,13,4052,8,4052c4,4052,0,4048,0,4044l0,4044c0,4039,4,4035,8,4035c13,4035,16,4039,16,4044xm16,4077l16,4077c16,4082,13,4086,8,4086c4,4086,0,4082,0,4077l0,4077c0,4073,4,4069,8,4069c13,4069,16,4073,16,4077xm16,4111l16,4111c16,4115,13,4119,8,4119c4,4119,0,4115,0,4111l0,4111c0,4106,4,4102,8,4102c13,4102,16,4106,16,4111xm16,4144l16,4144c16,4148,13,4152,8,4152c4,4152,0,4148,0,4144l0,4144c0,4139,4,4136,8,4136c13,4136,16,4139,16,4144xm16,4177l16,4177c16,4182,13,4186,8,4186c4,4186,0,4182,0,4177l0,4177c0,4173,4,4169,8,4169c13,4169,16,4173,16,4177xm16,4211l16,4211c16,4215,13,4219,8,4219c4,4219,0,4215,0,4211l0,4211c0,4206,4,4202,8,4202c13,4202,16,4206,16,4211xm16,4244l16,4244c16,4249,13,4252,8,4252c4,4252,0,4249,0,4244l0,4244c0,4239,4,4236,8,4236c13,4236,16,4239,16,4244xm16,4277l16,4277c16,4282,13,4286,8,4286c4,4286,0,4282,0,4277l0,4277c0,4273,4,4269,8,4269c13,4269,16,4273,16,4277xm16,4311l16,4311c16,4315,13,4319,8,4319c4,4319,0,4315,0,4311l0,4311c0,4306,4,4302,8,4302c13,4302,16,4306,16,4311xm16,4344l16,4344c16,4349,13,4352,8,4352c4,4352,0,4349,0,4344l0,4344c0,4339,4,4336,8,4336c13,4336,16,4339,16,4344xm16,4377l16,4377c16,4382,13,4386,8,4386c4,4386,0,4382,0,4377l0,4377c0,4373,4,4369,8,4369c13,4369,16,4373,16,4377xm16,4411l16,4411c16,4415,13,4419,8,4419c4,4419,0,4415,0,4411l0,4411c0,4406,4,4402,8,4402c13,4402,16,4406,16,4411xm16,4444l16,4444c16,4449,13,4452,8,4452c4,4452,0,4449,0,4444l0,4444c0,4439,4,4436,8,4436c13,4436,16,4439,16,4444xm16,4477l16,4477c16,4482,13,4486,8,4486c4,4486,0,4482,0,4477l0,4477c0,4473,4,4469,8,4469c13,4469,16,4473,16,4477xm16,4511l16,4511c16,4515,13,4519,8,4519c4,4519,0,4515,0,4511l0,4511c0,4506,4,4502,8,4502c13,4502,16,4506,16,4511xm16,4544l16,4544c16,4549,13,4552,8,4552c4,4552,0,4549,0,4544l0,4544c0,4539,4,4536,8,4536c13,4536,16,4539,16,4544xm16,4577l16,4577c16,4582,13,4586,8,4586c4,4586,0,4582,0,4577l0,4577c0,4573,4,4569,8,4569c13,4569,16,4573,16,4577xm16,4611l16,4611c16,4615,13,4619,8,4619c4,4619,0,4615,0,4611l0,4611c0,4606,4,4602,8,4602c13,4602,16,4606,16,4611xm16,4644l16,4644c16,4649,13,4652,8,4652c4,4652,0,4649,0,4644l0,4644c0,4640,4,4636,8,4636c13,4636,16,4640,16,4644xm16,4677l16,4677c16,4682,13,4686,8,4686c4,4686,0,4682,0,4677l0,4677c0,4673,4,4669,8,4669c13,4669,16,4673,16,4677xm16,4711l16,4711c16,4715,13,4719,8,4719c4,4719,0,4715,0,4711l0,4711c0,4706,4,4702,8,4702c13,4702,16,4706,16,4711xm16,4744l16,4744c16,4749,13,4753,8,4753c4,4753,0,4749,0,4744l0,4744c0,4740,4,4736,8,4736c13,4736,16,4740,16,4744xm16,4778l16,4778c16,4782,13,4786,8,4786c4,4786,0,4782,0,4778l0,4778c0,4773,4,4769,8,4769c13,4769,16,4773,16,4778xm16,4811l16,4811c16,4816,13,4819,8,4819c4,4819,0,4816,0,4811l0,4811c0,4806,4,4803,8,4803c13,4803,16,4806,16,4811xm16,4844l16,4844c16,4849,13,4853,8,4853c4,4853,0,4849,0,4844l0,4844c0,4840,4,4836,8,4836c13,4836,16,4840,16,4844xm16,4878l16,4878c16,4882,13,4886,8,4886c4,4886,0,4882,0,4878l0,4878c0,4873,4,4869,8,4869c13,4869,16,4873,16,4878xm16,4911l16,4911c16,4916,13,4919,8,4919c4,4919,0,4916,0,4911l0,4911c0,4906,4,4903,8,4903c13,4903,16,4906,16,4911xm16,4944l16,4944c16,4949,13,4953,8,4953c4,4953,0,4949,0,4944l0,4944c0,4940,4,4936,8,4936c13,4936,16,4940,16,4944xm16,4978l16,4978c16,4982,13,4986,8,4986c4,4986,0,4982,0,4978l0,4978c0,4973,4,4969,8,4969c13,4969,16,4973,16,4978xm16,5011l16,5011c16,5016,13,5019,8,5019c4,5019,0,5016,0,5011l0,5011c0,5006,4,5003,8,5003c13,5003,16,5006,16,5011xm16,5044l16,5044c16,5049,13,5053,8,5053c4,5053,0,5049,0,5044l0,5044c0,5040,4,5036,8,5036c13,5036,16,5040,16,5044xm16,5078l16,5078c16,5082,13,5086,8,5086c4,5086,0,5082,0,5078l0,5078c0,5073,4,5069,8,5069c13,5069,16,5073,16,5078xm16,5111l16,5111c16,5116,13,5119,8,5119c4,5119,0,5116,0,5111l0,5111c0,5106,4,5103,8,5103c13,5103,16,5106,16,5111xm16,5144l16,5144c16,5149,13,5153,8,5153c4,5153,0,5149,0,5144l0,5144c0,5140,4,5136,8,5136c13,5136,16,5140,16,5144xm16,5178l16,5178c16,5182,13,5186,8,5186c4,5186,0,5182,0,5178l0,5178c0,5173,4,5169,8,5169c13,5169,16,5173,16,5178xm16,5211l16,5211c16,5216,13,5219,8,5219c4,5219,0,5216,0,5211l0,5211c0,5206,4,5203,8,5203c13,5203,16,5206,16,5211xm16,5244l16,5244c16,5249,13,5253,8,5253c4,5253,0,5249,0,5244l0,5244c0,5240,4,5236,8,5236c13,5236,16,5240,16,5244xm16,5278l16,5278c16,5282,13,5286,8,5286c4,5286,0,5282,0,5278l0,5278c0,5273,4,5269,8,5269c13,5269,16,5273,16,5278xm16,5311l16,5311c16,5316,13,5319,8,5319c4,5319,0,5316,0,5311l0,5311c0,5307,4,5303,8,5303c13,5303,16,5307,16,5311xm16,5344l16,5345c16,5349,13,5353,8,5353c4,5353,0,5349,0,5345l0,5344c0,5340,4,5336,8,5336c13,5336,16,5340,16,5344xm16,5378l16,5378c16,5382,13,5386,8,5386c4,5386,0,5382,0,5378l0,5378c0,5373,4,5370,8,5370c13,5370,16,5373,16,5378xm16,5411l16,5411c16,5416,13,5420,8,5420c4,5420,0,5416,0,5411l0,5411c0,5407,4,5403,8,5403c13,5403,16,5407,16,5411xm16,5445l16,5445c16,5449,13,5453,8,5453c4,5453,0,5449,0,5445l0,5445c0,5440,4,5436,8,5436c13,5436,16,5440,16,5445xm16,5478l16,5478c16,5483,13,5486,8,5486c4,5486,0,5483,0,5478l0,5478c0,5473,4,5470,8,5470c13,5470,16,5473,16,5478xm16,5511l16,5511c16,5516,13,5520,8,5520c4,5520,0,5516,0,5511l0,5511c0,5507,4,5503,8,5503c13,5503,16,5507,16,5511xm16,5545l16,5545c16,5549,13,5553,8,5553c4,5553,0,5549,0,5545l0,5545c0,5540,4,5536,8,5536c13,5536,16,5540,16,5545xm16,5578l16,5578c16,5583,13,5586,8,5586c4,5586,0,5583,0,5578l0,5578c0,5573,4,5570,8,5570c13,5570,16,5573,16,5578xm16,5611l16,5611c16,5616,13,5620,8,5620c4,5620,0,5616,0,5611l0,5611c0,5607,4,5603,8,5603c13,5603,16,5607,16,5611xm16,5645l16,5645c16,5649,13,5653,8,5653c4,5653,0,5649,0,5645l0,5645c0,5640,4,5636,8,5636c13,5636,16,5640,16,5645xm16,5678l16,5678c16,5683,13,5686,8,5686c4,5686,0,5683,0,5678l0,5678c0,5673,4,5670,8,5670c13,5670,16,5673,16,5678xm16,5711l16,5711c16,5716,13,5720,8,5720c4,5720,0,5716,0,5711l0,5711c0,5707,4,5703,8,5703c13,5703,16,5707,16,5711xm16,5745l16,5745c16,5749,13,5753,8,5753c4,5753,0,5749,0,5745l0,5745c0,5740,4,5736,8,5736c13,5736,16,5740,16,5745xm16,5778l16,5778c16,5783,13,5786,8,5786c4,5786,0,5783,0,5778l0,5778c0,5773,4,5770,8,5770c13,5770,16,5773,16,5778xm16,5811l16,5811c16,5816,13,5820,8,5820c4,5820,0,5816,0,5811l0,5811c0,5807,4,5803,8,5803c13,5803,16,5807,16,5811xm16,5845l16,5845c16,5849,13,5853,8,5853c4,5853,0,5849,0,5845l0,5845c0,5840,4,5836,8,5836c13,5836,16,5840,16,5845xm16,5878l16,5878c16,5883,13,5886,8,5886c4,5886,0,5883,0,5878l0,5878c0,5874,4,5870,8,5870c13,5870,16,5874,16,5878xm16,5911l16,5911c16,5916,13,5920,8,5920c4,5920,0,5916,0,5911l0,5911c0,5907,4,5903,8,5903c13,5903,16,5907,16,5911xm16,5945l16,5945c16,5949,13,5953,8,5953c4,5953,0,5949,0,5945l0,5945c0,5940,4,5936,8,5936c13,5936,16,5940,16,5945xm16,5978l16,5978c16,5983,13,5987,8,5987c4,5987,0,5983,0,5978l0,5978c0,5974,4,5970,8,5970c13,5970,16,5974,16,5978xm16,6012l16,6012c16,6016,13,6020,8,6020c4,6020,0,6016,0,6012l0,6012c0,6007,4,6003,8,6003c13,6003,16,6007,16,6012xm16,6045l16,6045c16,6049,13,6053,8,6053c4,6053,0,6049,0,6045l0,6045c0,6040,4,6037,8,6037c13,6037,16,6040,16,6045xm16,6078l16,6078c16,6083,13,6087,8,6087c4,6087,0,6083,0,6078l0,6078c0,6074,4,6070,8,6070c13,6070,16,6074,16,6078xm16,6112l16,6112c16,6116,13,6120,8,6120c4,6120,0,6116,0,6112l0,6112c0,6107,4,6103,8,6103c13,6103,16,6107,16,6112xm16,6145l16,6145c16,6150,13,6153,8,6153c4,6153,0,6150,0,6145l0,6145c0,6140,4,6137,8,6137c13,6137,16,6140,16,6145xm16,6178l16,6178c16,6183,13,6187,8,6187c4,6187,0,6183,0,6178l0,6178c0,6174,4,6170,8,6170c13,6170,16,6174,16,6178xm16,6212l16,6212c16,6216,13,6220,8,6220c4,6220,0,6216,0,6212l0,6212c0,6207,4,6203,8,6203c13,6203,16,6207,16,6212xm16,6245l16,6245c16,6250,13,6253,8,6253c4,6253,0,6250,0,6245l0,6245c0,6240,4,6237,8,6237c13,6237,16,6240,16,6245xm16,6278l16,6278c16,6283,13,6287,8,6287c4,6287,0,6283,0,6278l0,6278c0,6274,4,6270,8,6270c13,6270,16,6274,16,6278xm16,6312l16,6312c16,6316,13,6320,8,6320c4,6320,0,6316,0,6312l0,6312c0,6307,4,6303,8,6303c13,6303,16,6307,16,6312xm16,6345l16,6345c16,6350,13,6353,8,6353c4,6353,0,6350,0,6345l0,6345c0,6340,4,6337,8,6337c13,6337,16,6340,16,6345xm16,6378l16,6378c16,6383,13,6387,8,6387c4,6387,0,6383,0,6378l0,6378c0,6374,4,6370,8,6370c13,6370,16,6374,16,6378xm16,6412l16,6412c16,6416,13,6420,8,6420c4,6420,0,6416,0,6412l0,6412c0,6407,4,6403,8,6403c13,6403,16,6407,16,6412xm16,6445l16,6445c16,6450,13,6453,8,6453c4,6453,0,6450,0,6445l0,6445c0,6440,4,6437,8,6437c13,6437,16,6440,16,6445xm16,6478l16,6478c16,6483,13,6487,8,6487c4,6487,0,6483,0,6478l0,6478c0,6474,4,6470,8,6470c13,6470,16,6474,16,6478xm16,6512l16,6512c16,6516,13,6520,8,6520c4,6520,0,6516,0,6512l0,6512c0,6507,4,6503,8,6503c13,6503,16,6507,16,6512xm16,6545l16,6545c16,6550,13,6553,8,6553c4,6553,0,6550,0,6545l0,6545c0,6541,4,6537,8,6537c13,6537,16,6541,16,6545xm16,6578l16,6578c16,6583,13,6587,8,6587c4,6587,0,6583,0,6578l0,6578c0,6574,4,6570,8,6570c13,6570,16,6574,16,6578xm16,6612l16,6612c16,6616,13,6620,8,6620c4,6620,0,6616,0,6612l0,6612c0,6607,4,6603,8,6603c13,6603,16,6607,16,6612xm16,6645l16,6645c16,6650,13,6654,8,6654c4,6654,0,6650,0,6645l0,6645c0,6641,4,6637,8,6637c13,6637,16,6641,16,6645xm16,6679l16,6679c16,6683,13,6687,8,6687c4,6687,0,6683,0,6679l0,6679c0,6674,4,6670,8,6670c13,6670,16,6674,16,6679xm16,6712l16,6712c16,6716,13,6720,8,6720c4,6720,0,6716,0,6712l0,6712c0,6707,4,6704,8,6704c13,6704,16,6707,16,6712xm16,6745l16,6745c16,6750,13,6754,8,6754c4,6754,0,6750,0,6745l0,6745c0,6741,4,6737,8,6737c13,6737,16,6741,16,6745xm16,6779l16,6779c16,6783,13,6787,8,6787c4,6787,0,6783,0,6779l0,6779c0,6774,4,6770,8,6770c13,6770,16,6774,16,6779xm16,6812l16,6812c16,6817,13,6820,8,6820c4,6820,0,6817,0,6812l0,6812c0,6807,4,6804,8,6804c13,6804,16,6807,16,6812xm16,6845l16,6845c16,6850,13,6854,8,6854c4,6854,0,6850,0,6845l0,6845c0,6841,4,6837,8,6837c13,6837,16,6841,16,6845xm16,6879l16,6879c16,6883,13,6887,8,6887c4,6887,0,6883,0,6879l0,6879c0,6874,4,6870,8,6870c13,6870,16,6874,16,6879xm16,6912l16,6912c16,6917,13,6920,8,6920c4,6920,0,6917,0,6912l0,6912c0,6907,4,6904,8,6904c13,6904,16,6907,16,6912xm16,6945l16,6945c16,6950,13,6954,8,6954c4,6954,0,6950,0,6945l0,6945c0,6941,4,6937,8,6937c13,6937,16,6941,16,6945xm16,6979l16,6979c16,6983,13,6987,8,6987c4,6987,0,6983,0,6979l0,6979c0,6974,4,6970,8,6970c13,6970,16,6974,16,6979xm16,7012l16,7012c16,7017,13,7020,8,7020c4,7020,0,7017,0,7012l0,7012c0,7007,4,7004,8,7004c13,7004,16,7007,16,7012xm16,7045l16,7045c16,7050,13,7054,8,7054c4,7054,0,7050,0,7045l0,7045c0,7041,4,7037,8,7037c13,7037,16,7041,16,7045xm16,7079l16,7079c16,7083,13,7087,8,7087c4,7087,0,7083,0,7079l0,7079c0,7074,4,7070,8,7070c13,7070,16,7074,16,7079xm16,7112l16,7112c16,7117,13,7120,8,7120c4,7120,0,7117,0,7112l0,7112c0,7107,4,7104,8,7104c13,7104,16,7107,16,7112xm16,7145l16,7145c16,7150,13,7154,8,7154c4,7154,0,7150,0,7145l0,7145c0,7141,4,7137,8,7137c13,7137,16,7141,16,7145xm16,7179l16,7179c16,7183,13,7187,8,7187c4,7187,0,7183,0,7179l0,7179c0,7174,4,7170,8,7170c13,7170,16,7174,16,7179xm16,7212l16,7212c16,7217,13,7220,8,7220c4,7220,0,7217,0,7212l0,7212c0,7208,4,7204,8,7204c13,7204,16,7208,16,7212xm16,7245l16,7245c16,7250,13,7254,8,7254c4,7254,0,7250,0,7245l0,7245c0,7241,4,7237,8,7237c13,7237,16,7241,16,7245xm16,7279l16,7279c16,7283,13,7287,8,7287c4,7287,0,7283,0,7279l0,7279c0,7274,4,7270,8,7270c13,7270,16,7274,16,7279xm16,7312l16,7312c16,7317,13,7321,8,7321c4,7321,0,7317,0,7312l0,7312c0,7308,4,7304,8,7304c13,7304,16,7308,16,7312xm16,7346l16,7346c16,7350,13,7354,8,7354c4,7354,0,7350,0,7346l0,7346c0,7341,4,7337,8,7337c13,7337,16,7341,16,7346xm16,7379l16,7379c16,7383,13,7387,8,7387c4,7387,0,7383,0,7379l0,7379c0,7374,4,7371,8,7371c13,7371,16,7374,16,7379xm16,7412l16,7412c16,7417,13,7421,8,7421c4,7421,0,7417,0,7412l0,7412c0,7408,4,7404,8,7404c13,7404,16,7408,16,7412xm16,7446l16,7446c16,7450,13,7454,8,7454c4,7454,0,7450,0,7446l0,7446c0,7441,4,7437,8,7437c13,7437,16,7441,16,7446xm16,7479l16,7479c16,7484,13,7487,8,7487c4,7487,0,7484,0,7479l0,7479c0,7474,4,7471,8,7471c13,7471,16,7474,16,7479xm16,7512l16,7512c16,7517,13,7521,8,7521c4,7521,0,7517,0,7512l0,7512c0,7508,4,7504,8,7504c13,7504,16,7508,16,7512xm16,7546l16,7546c16,7550,13,7554,8,7554c4,7554,0,7550,0,7546l0,7546c0,7541,4,7537,8,7537c13,7537,16,7541,16,7546xm16,7579l16,7579c16,7584,13,7587,8,7587c4,7587,0,7584,0,7579l0,7579c0,7574,4,7571,8,7571c13,7571,16,7574,16,7579xm16,7612l16,7612c16,7617,13,7621,8,7621c4,7621,0,7617,0,7612l0,7612c0,7608,4,7604,8,7604c13,7604,16,7608,16,7612xm16,7646l16,7646c16,7650,13,7654,8,7654c4,7654,0,7650,0,7646l0,7646c0,7641,4,7637,8,7637c13,7637,16,7641,16,7646xm16,7679l16,7679c16,7684,13,7687,8,7687c4,7687,0,7684,0,7679l0,7679c0,7674,4,7671,8,7671c13,7671,16,7674,16,7679xm16,7712l16,7712c16,7717,13,7721,8,7721c4,7721,0,7717,0,7712l0,7712c0,7708,4,7704,8,7704c13,7704,16,7708,16,7712xm16,7746l16,7746c16,7750,13,7754,8,7754c4,7754,0,7750,0,7746l0,7746c0,7741,4,7737,8,7737c13,7737,16,7741,16,7746xm16,7779l16,7779c16,7784,13,7787,8,7787c4,7787,0,7784,0,7779l0,7779c0,7774,4,7771,8,7771c13,7771,16,7774,16,7779xm16,7812l16,7812c16,7817,13,7821,8,7821c4,7821,0,7817,0,7812l0,7812c0,7808,4,7804,8,7804c13,7804,16,7808,16,7812xm16,7846l16,7846c16,7850,13,7854,8,7854c4,7854,0,7850,0,7846l0,7846c0,7841,4,7837,8,7837c13,7837,16,7841,16,7846xm16,7879l16,7879c16,7884,13,7887,8,7887c4,7887,0,7884,0,7879l0,7879c0,7875,4,7871,8,7871c13,7871,16,7875,16,7879xm16,7912l16,7913c16,7917,13,7921,8,7921c4,7921,0,7917,0,7913l0,7912c0,7908,4,7904,8,7904c13,7904,16,7908,16,7912xm16,7946l16,7946c16,7950,13,7954,8,7954c4,7954,0,7950,0,7946l0,7946c0,7941,4,7938,8,7938c13,7938,16,7941,16,7946xm16,7979l16,7979c16,7984,13,7988,8,7988c4,7988,0,7984,0,7979l0,7979c0,7975,4,7971,8,7971c13,7971,16,7975,16,7979xm16,8013l16,8013c16,8017,13,8021,8,8021c4,8021,0,8017,0,8013l0,8013c0,8008,4,8004,8,8004c13,8004,16,8008,16,8013xm16,8046l16,8046c16,8051,13,8054,8,8054c4,8054,0,8051,0,8046l0,8046c0,8041,4,8038,8,8038c13,8038,16,8041,16,8046xm16,8079l16,8079c16,8084,13,8088,8,8088c4,8088,0,8084,0,8079l0,8079c0,8075,4,8071,8,8071c13,8071,16,8075,16,8079xm16,8113l16,8113c16,8117,13,8121,8,8121c4,8121,0,8117,0,8113l0,8113c0,8108,4,8104,8,8104c13,8104,16,8108,16,8113xm16,8146l16,8146c16,8151,13,8154,8,8154c4,8154,0,8151,0,8146l0,8146c0,8141,4,8138,8,8138c13,8138,16,8141,16,8146xm16,8179l16,8179c16,8184,13,8188,8,8188c4,8188,0,8184,0,8179l0,8179c0,8175,4,8171,8,8171c13,8171,16,8175,16,8179xm16,8213l16,8213c16,8217,13,8221,8,8221c4,8221,0,8217,0,8213l0,8213c0,8208,4,8204,8,8204c13,8204,16,8208,16,8213xm16,8246l16,8246c16,8251,13,8254,8,8254c4,8254,0,8251,0,8246l0,8246c0,8241,4,8238,8,8238c13,8238,16,8241,16,8246xm16,8279l16,8279c16,8284,13,8288,8,8288c4,8288,0,8284,0,8279l0,8279c0,8275,4,8271,8,8271c13,8271,16,8275,16,8279xm16,8313l16,8313c16,8317,13,8321,8,8321c4,8321,0,8317,0,8313l0,8313c0,8308,4,8304,8,8304c13,8304,16,8308,16,8313xm16,8346l16,8346c16,8351,13,8354,8,8354c4,8354,0,8351,0,8346l0,8346c0,8341,4,8338,8,8338c13,8338,16,8341,16,8346xm16,8379l16,8379c16,8384,13,8388,8,8388c4,8388,0,8384,0,8379l0,8379c0,8375,4,8371,8,8371c13,8371,16,8375,16,8379xm16,8413l16,8413c16,8417,13,8421,8,8421c4,8421,0,8417,0,8413l0,8413c0,8408,4,8404,8,8404c13,8404,16,8408,16,8413xm16,8446l16,8446c16,8451,13,8454,8,8454c4,8454,0,8451,0,8446l0,8446c0,8442,4,8438,8,8438c13,8438,16,8442,16,8446xm16,8479l16,8479c16,8484,13,8488,8,8488c4,8488,0,8484,0,8479l0,8479c0,8475,4,8471,8,8471c13,8471,16,8475,16,8479xm16,8513l16,8513c16,8517,13,8521,8,8521c4,8521,0,8517,0,8513l0,8513c0,8508,4,8504,8,8504c13,8504,16,8508,16,8513xm16,8546l16,8546c16,8551,13,8555,8,8555c4,8555,0,8551,0,8546l0,8546c0,8542,4,8538,8,8538c13,8538,16,8542,16,8546xm16,8580l16,8580c16,8584,13,8588,8,8588c4,8588,0,8584,0,8580l0,8580c0,8575,4,8571,8,8571c13,8571,16,8575,16,8580xm16,8613l16,8613c16,8617,13,8621,8,8621c4,8621,0,8617,0,8613l0,8613c0,8608,4,8605,8,8605c13,8605,16,8608,16,8613xm16,8646l16,8646c16,8651,13,8655,8,8655c4,8655,0,8651,0,8646l0,8646c0,8642,4,8638,8,8638c13,8638,16,8642,16,8646xm16,8680l16,8680c16,8684,13,8688,8,8688c4,8688,0,8684,0,8680l0,8680c0,8675,4,8671,8,8671c13,8671,16,8675,16,8680xm16,8713l16,8713c16,8718,13,8721,8,8721c4,8721,0,8718,0,8713l0,8713c0,8708,4,8705,8,8705c13,8705,16,8708,16,8713xm16,8746l16,8746c16,8751,13,8755,8,8755c4,8755,0,8751,0,8746l0,8746c0,8742,4,8738,8,8738c13,8738,16,8742,16,8746xm16,8780l16,8780c16,8784,13,8788,8,8788c4,8788,0,8784,0,8780l0,8780c0,8775,4,8771,8,8771c13,8771,16,8775,16,8780xm16,8813l16,8813c16,8818,13,8821,8,8821c4,8821,0,8818,0,8813l0,8813c0,8808,4,8805,8,8805c13,8805,16,8808,16,8813xm16,8846l16,8846c16,8851,13,8855,8,8855c4,8855,0,8851,0,8846l0,8846c0,8842,4,8838,8,8838c13,8838,16,8842,16,8846xm16,8880l16,8880c16,8884,13,8888,8,8888c4,8888,0,8884,0,8880l0,8880c0,8875,4,8871,8,8871c13,8871,16,8875,16,8880xm16,8913l16,8913c16,8918,13,8921,8,8921c4,8921,0,8918,0,8913l0,8913c0,8908,4,8905,8,8905c13,8905,16,8908,16,8913xm16,8946l16,8946c16,8951,13,8955,8,8955c4,8955,0,8951,0,8946l0,8946c0,8942,4,8938,8,8938c13,8938,16,8942,16,8946xm16,8980l16,8980c16,8984,13,8988,8,8988c4,8988,0,8984,0,8980l0,8980c0,8975,4,8971,8,8971c13,8971,16,8975,16,8980xm16,9013l16,9013c16,9018,13,9021,8,9021c4,9021,0,9018,0,9013l0,9013c0,9008,4,9005,8,9005c13,9005,16,9008,16,9013xm16,9046l16,9046c16,9051,13,9055,8,9055c4,9055,0,9051,0,9046l0,9046c0,9042,4,9038,8,9038c13,9038,16,9042,16,9046xm16,9080l16,9080c16,9084,13,9088,8,9088c4,9088,0,9084,0,9080l0,9080c0,9075,4,9071,8,9071c13,9071,16,9075,16,9080xm16,9113l16,9113c16,9118,13,9122,8,9122c4,9122,0,9118,0,9113l0,9113c0,9109,4,9105,8,9105c13,9105,16,9109,16,9113xm16,9147l16,9147c16,9151,13,9155,8,9155c4,9155,0,9151,0,9147l0,9147c0,9142,4,9138,8,9138c13,9138,16,9142,16,9147xm16,9180l16,9180c16,9184,13,9188,8,9188c4,9188,0,9184,0,9180l0,9180c0,9175,4,9172,8,9172c13,9172,16,9175,16,9180xm16,9213l16,9213c16,9218,13,9222,8,9222c4,9222,0,9218,0,9213l0,9213c0,9209,4,9205,8,9205c13,9205,16,9209,16,9213xm16,9247l16,9247c16,9251,13,9255,8,9255c4,9255,0,9251,0,9247l0,9247c0,9242,4,9238,8,9238c13,9238,16,9242,16,9247xm16,9280l16,9280c16,9285,13,9288,8,9288c4,9288,0,9285,0,9280l0,9280c0,9275,4,9272,8,9272c13,9272,16,9275,16,9280xm16,9313l16,9313c16,9318,13,9322,8,9322c4,9322,0,9318,0,9313l0,9313c0,9309,4,9305,8,9305c13,9305,16,9309,16,9313xm16,9347l16,9347c16,9351,13,9355,8,9355c4,9355,0,9351,0,9347l0,9347c0,9342,4,9338,8,9338c13,9338,16,9342,16,9347xm16,9380l16,9380c16,9385,13,9388,8,9388c4,9388,0,9385,0,9380l0,9380c0,9375,4,9372,8,9372c13,9372,16,9375,16,9380xe" fillcolor="gray" stroked="t" o:allowincell="f" style="position:absolute;left:8281;top:75;width:5;height:3679;mso-wrap-style:none;v-text-anchor:middle;mso-position-horizontal-relative:char">
                  <v:fill o:detectmouseclick="t" type="solid" color2="#7f7f7f"/>
                  <v:stroke color="gray" weight="1440" joinstyle="bevel" endcap="flat"/>
                  <w10:wrap type="none"/>
                </v:shape>
                <v:shape id="shape_0" coordsize="9,9397" path="m9,4l9,4c9,7,7,9,4,9c2,9,0,7,0,4l0,4c0,2,2,0,4,0c7,0,9,2,9,4xm9,21l9,21c9,23,7,25,4,25c2,25,0,23,0,21l0,21c0,19,2,17,4,17c7,17,9,19,9,21xm9,38l9,38c9,40,7,42,4,42c2,42,0,40,0,38l0,38c0,36,2,34,4,34c7,34,9,36,9,38xm9,54l9,55c9,57,7,59,4,59c2,59,0,57,0,55l0,54c0,52,2,50,4,50c7,50,9,52,9,54xm9,71l9,71c9,73,7,75,4,75c2,75,0,73,0,71l0,71c0,69,2,67,4,67c7,67,9,69,9,71xm9,88l9,88c9,90,7,92,4,92c2,92,0,90,0,88l0,88c0,86,2,84,4,84c7,84,9,86,9,88xm9,105l9,105c9,107,7,109,4,109c2,109,0,107,0,105l0,105c0,102,2,100,4,100c7,100,9,102,9,105xm9,121l9,121c9,124,7,125,4,125c2,125,0,124,0,121l0,121c0,119,2,117,4,117c7,117,9,119,9,121xm9,138l9,138c9,140,7,142,4,142c2,142,0,140,0,138l0,138c0,136,2,134,4,134c7,134,9,136,9,138xm9,155l9,155c9,157,7,159,4,159c2,159,0,157,0,155l0,155c0,152,2,150,4,150c7,150,9,152,9,155xm9,171l9,171c9,174,7,175,4,175c2,175,0,174,0,171l0,171c0,169,2,167,4,167c7,167,9,169,9,171xm9,188l9,188c9,190,7,192,4,192c2,192,0,190,0,188l0,188c0,186,2,184,4,184c7,184,9,186,9,188xm9,205l9,205c9,207,7,209,4,209c2,209,0,207,0,205l0,205c0,202,2,200,4,200c7,200,9,202,9,205xm9,221l9,221c9,224,7,225,4,225c2,225,0,224,0,221l0,221c0,219,2,217,4,217c7,217,9,219,9,221xm9,238l9,238c9,240,7,242,4,242c2,242,0,240,0,238l0,238c0,236,2,234,4,234c7,234,9,236,9,238xm9,255l9,255c9,257,7,259,4,259c2,259,0,257,0,255l0,255c0,252,2,250,4,250c7,250,9,252,9,255xm9,271l9,271c9,274,7,275,4,275c2,275,0,274,0,271l0,271c0,269,2,267,4,267c7,267,9,269,9,271xm9,288l9,288c9,290,7,292,4,292c2,292,0,290,0,288l0,288c0,286,2,284,4,284c7,284,9,286,9,288xm9,305l9,305c9,307,7,309,4,309c2,309,0,307,0,305l0,305c0,302,2,300,4,300c7,300,9,302,9,305xm9,321l9,321c9,324,7,325,4,325c2,325,0,324,0,321l0,321c0,319,2,317,4,317c7,317,9,319,9,321xm9,338l9,338c9,340,7,342,4,342c2,342,0,340,0,338l0,338c0,336,2,334,4,334c7,334,9,336,9,338xm9,355l9,355c9,357,7,359,4,359c2,359,0,357,0,355l0,355c0,352,2,350,4,350c7,350,9,352,9,355xm9,371l9,371c9,374,7,375,4,375c2,375,0,374,0,371l0,371c0,369,2,367,4,367c7,367,9,369,9,371xm9,388l9,388c9,390,7,392,4,392c2,392,0,390,0,388l0,388c0,386,2,384,4,384c7,384,9,386,9,388xm9,405l9,405c9,407,7,409,4,409c2,409,0,407,0,405l0,405c0,402,2,400,4,400c7,400,9,402,9,405xm9,421l9,421c9,424,7,426,4,426c2,426,0,424,0,421l0,421c0,419,2,417,4,417c7,417,9,419,9,421xm9,438l9,438c9,440,7,442,4,442c2,442,0,440,0,438l0,438c0,436,2,434,4,434c7,434,9,436,9,438xm9,455l9,455c9,457,7,459,4,459c2,459,0,457,0,455l0,455c0,452,2,451,4,451c7,451,9,452,9,455xm9,471l9,471c9,474,7,476,4,476c2,476,0,474,0,471l0,471c0,469,2,467,4,467c7,467,9,469,9,471xm9,488l9,488c9,490,7,492,4,492c2,492,0,490,0,488l0,488c0,486,2,484,4,484c7,484,9,486,9,488xm9,505l9,505c9,507,7,509,4,509c2,509,0,507,0,505l0,505c0,502,2,501,4,501c7,501,9,502,9,505xm9,521l9,521c9,524,7,526,4,526c2,526,0,524,0,521l0,521c0,519,2,517,4,517c7,517,9,519,9,521xm9,538l9,538c9,540,7,542,4,542c2,542,0,540,0,538l0,538c0,536,2,534,4,534c7,534,9,536,9,538xm9,555l9,555c9,557,7,559,4,559c2,559,0,557,0,555l0,555c0,552,2,551,4,551c7,551,9,552,9,555xm9,571l9,571c9,574,7,576,4,576c2,576,0,574,0,571l0,571c0,569,2,567,4,567c7,567,9,569,9,571xm9,588l9,588c9,590,7,592,4,592c2,592,0,590,0,588l0,588c0,586,2,584,4,584c7,584,9,586,9,588xm9,605l9,605c9,607,7,609,4,609c2,609,0,607,0,605l0,605c0,602,2,601,4,601c7,601,9,602,9,605xm9,621l9,621c9,624,7,626,4,626c2,626,0,624,0,621l0,621c0,619,2,617,4,617c7,617,9,619,9,621xm9,638l9,638c9,640,7,642,4,642c2,642,0,640,0,638l0,638c0,636,2,634,4,634c7,634,9,636,9,638xm9,655l9,655c9,657,7,659,4,659c2,659,0,657,0,655l0,655c0,652,2,651,4,651c7,651,9,652,9,655xm9,671l9,671c9,674,7,676,4,676c2,676,0,674,0,671l0,671c0,669,2,667,4,667c7,667,9,669,9,671xm9,688l9,688c9,690,7,692,4,692c2,692,0,690,0,688l0,688c0,686,2,684,4,684c7,684,9,686,9,688xm9,705l9,705c9,707,7,709,4,709c2,709,0,707,0,705l0,705c0,703,2,701,4,701c7,701,9,703,9,705xm9,721l9,721c9,724,7,726,4,726c2,726,0,724,0,721l0,721c0,719,2,717,4,717c7,717,9,719,9,721xm9,738l9,738c9,740,7,742,4,742c2,742,0,740,0,738l0,738c0,736,2,734,4,734c7,734,9,736,9,738xm9,755l9,755c9,757,7,759,4,759c2,759,0,757,0,755l0,755c0,753,2,751,4,751c7,751,9,753,9,755xm9,772l9,772c9,774,7,776,4,776c2,776,0,774,0,772l0,772c0,769,2,767,4,767c7,767,9,769,9,772xm9,788l9,788c9,790,7,792,4,792c2,792,0,790,0,788l0,788c0,786,2,784,4,784c7,784,9,786,9,788xm9,805l9,805c9,807,7,809,4,809c2,809,0,807,0,805l0,805c0,803,2,801,4,801c7,801,9,803,9,805xm9,822l9,822c9,824,7,826,4,826c2,826,0,824,0,822l0,822c0,819,2,817,4,817c7,817,9,819,9,822xm9,838l9,838c9,841,7,842,4,842c2,842,0,841,0,838l0,838c0,836,2,834,4,834c7,834,9,836,9,838xm9,855l9,855c9,857,7,859,4,859c2,859,0,857,0,855l0,855c0,853,2,851,4,851c7,851,9,853,9,855xm9,872l9,872c9,874,7,876,4,876c2,876,0,874,0,872l0,872c0,869,2,867,4,867c7,867,9,869,9,872xm9,888l9,888c9,891,7,892,4,892c2,892,0,891,0,888l0,888c0,886,2,884,4,884c7,884,9,886,9,888xm9,905l9,905c9,907,7,909,4,909c2,909,0,907,0,905l0,905c0,903,2,901,4,901c7,901,9,903,9,905xm9,922l9,922c9,924,7,926,4,926c2,926,0,924,0,922l0,922c0,919,2,917,4,917c7,917,9,919,9,922xm9,938l9,938c9,941,7,942,4,942c2,942,0,941,0,938l0,938c0,936,2,934,4,934c7,934,9,936,9,938xm9,955l9,955c9,957,7,959,4,959c2,959,0,957,0,955l0,955c0,953,2,951,4,951c7,951,9,953,9,955xm9,972l9,972c9,974,7,976,4,976c2,976,0,974,0,972l0,972c0,969,2,967,4,967c7,967,9,969,9,972xm9,988l9,988c9,991,7,992,4,992c2,992,0,991,0,988l0,988c0,986,2,984,4,984c7,984,9,986,9,988xm9,1005l9,1005c9,1007,7,1009,4,1009c2,1009,0,1007,0,1005l0,1005c0,1003,2,1001,4,1001c7,1001,9,1003,9,1005xm9,1022l9,1022c9,1024,7,1026,4,1026c2,1026,0,1024,0,1022l0,1022c0,1019,2,1017,4,1017c7,1017,9,1019,9,1022xm9,1038l9,1038c9,1041,7,1042,4,1042c2,1042,0,1041,0,1038l0,1038c0,1036,2,1034,4,1034c7,1034,9,1036,9,1038xm9,1055l9,1055c9,1057,7,1059,4,1059c2,1059,0,1057,0,1055l0,1055c0,1053,2,1051,4,1051c7,1051,9,1053,9,1055xm9,1072l9,1072c9,1074,7,1076,4,1076c2,1076,0,1074,0,1072l0,1072c0,1069,2,1067,4,1067c7,1067,9,1069,9,1072xm9,1088l9,1088c9,1091,7,1093,4,1093c2,1093,0,1091,0,1088l0,1088c0,1086,2,1084,4,1084c7,1084,9,1086,9,1088xm9,1105l9,1105c9,1107,7,1109,4,1109c2,1109,0,1107,0,1105l0,1105c0,1103,2,1101,4,1101c7,1101,9,1103,9,1105xm9,1122l9,1122c9,1124,7,1126,4,1126c2,1126,0,1124,0,1122l0,1122c0,1119,2,1118,4,1118c7,1118,9,1119,9,1122xm9,1138l9,1138c9,1141,7,1143,4,1143c2,1143,0,1141,0,1138l0,1138c0,1136,2,1134,4,1134c7,1134,9,1136,9,1138xm9,1155l9,1155c9,1157,7,1159,4,1159c2,1159,0,1157,0,1155l0,1155c0,1153,2,1151,4,1151c7,1151,9,1153,9,1155xm9,1172l9,1172c9,1174,7,1176,4,1176c2,1176,0,1174,0,1172l0,1172c0,1169,2,1168,4,1168c7,1168,9,1169,9,1172xm9,1188l9,1188c9,1191,7,1193,4,1193c2,1193,0,1191,0,1188l0,1188c0,1186,2,1184,4,1184c7,1184,9,1186,9,1188xm9,1205l9,1205c9,1207,7,1209,4,1209c2,1209,0,1207,0,1205l0,1205c0,1203,2,1201,4,1201c7,1201,9,1203,9,1205xm9,1222l9,1222c9,1224,7,1226,4,1226c2,1226,0,1224,0,1222l0,1222c0,1219,2,1218,4,1218c7,1218,9,1219,9,1222xm9,1238l9,1238c9,1241,7,1243,4,1243c2,1243,0,1241,0,1238l0,1238c0,1236,2,1234,4,1234c7,1234,9,1236,9,1238xm9,1255l9,1255c9,1257,7,1259,4,1259c2,1259,0,1257,0,1255l0,1255c0,1253,2,1251,4,1251c7,1251,9,1253,9,1255xm9,1272l9,1272c9,1274,7,1276,4,1276c2,1276,0,1274,0,1272l0,1272c0,1269,2,1268,4,1268c7,1268,9,1269,9,1272xm9,1288l9,1288c9,1291,7,1293,4,1293c2,1293,0,1291,0,1288l0,1288c0,1286,2,1284,4,1284c7,1284,9,1286,9,1288xm9,1305l9,1305c9,1307,7,1309,4,1309c2,1309,0,1307,0,1305l0,1305c0,1303,2,1301,4,1301c7,1301,9,1303,9,1305xm9,1322l9,1322c9,1324,7,1326,4,1326c2,1326,0,1324,0,1322l0,1322c0,1319,2,1318,4,1318c7,1318,9,1319,9,1322xm9,1338l9,1338c9,1341,7,1343,4,1343c2,1343,0,1341,0,1338l0,1338c0,1336,2,1334,4,1334c7,1334,9,1336,9,1338xm9,1355l9,1355c9,1357,7,1359,4,1359c2,1359,0,1357,0,1355l0,1355c0,1353,2,1351,4,1351c7,1351,9,1353,9,1355xm9,1372l9,1372c9,1374,7,1376,4,1376c2,1376,0,1374,0,1372l0,1372c0,1370,2,1368,4,1368c7,1368,9,1370,9,1372xm9,1388l9,1388c9,1391,7,1393,4,1393c2,1393,0,1391,0,1388l0,1388c0,1386,2,1384,4,1384c7,1384,9,1386,9,1388xm9,1405l9,1405c9,1407,7,1409,4,1409c2,1409,0,1407,0,1405l0,1405c0,1403,2,1401,4,1401c7,1401,9,1403,9,1405xm9,1422l9,1422c9,1424,7,1426,4,1426c2,1426,0,1424,0,1422l0,1422c0,1420,2,1418,4,1418c7,1418,9,1420,9,1422xm9,1439l9,1439c9,1441,7,1443,4,1443c2,1443,0,1441,0,1439l0,1439c0,1436,2,1434,4,1434c7,1434,9,1436,9,1439xm9,1455l9,1455c9,1457,7,1459,4,1459c2,1459,0,1457,0,1455l0,1455c0,1453,2,1451,4,1451c7,1451,9,1453,9,1455xm9,1472l9,1472c9,1474,7,1476,4,1476c2,1476,0,1474,0,1472l0,1472c0,1470,2,1468,4,1468c7,1468,9,1470,9,1472xm9,1489l9,1489c9,1491,7,1493,4,1493c2,1493,0,1491,0,1489l0,1489c0,1486,2,1484,4,1484c7,1484,9,1486,9,1489xm9,1505l9,1505c9,1508,7,1509,4,1509c2,1509,0,1508,0,1505l0,1505c0,1503,2,1501,4,1501c7,1501,9,1503,9,1505xm9,1522l9,1522c9,1524,7,1526,4,1526c2,1526,0,1524,0,1522l0,1522c0,1520,2,1518,4,1518c7,1518,9,1520,9,1522xm9,1539l9,1539c9,1541,7,1543,4,1543c2,1543,0,1541,0,1539l0,1539c0,1536,2,1534,4,1534c7,1534,9,1536,9,1539xm9,1555l9,1555c9,1558,7,1559,4,1559c2,1559,0,1558,0,1555l0,1555c0,1553,2,1551,4,1551c7,1551,9,1553,9,1555xm9,1572l9,1572c9,1574,7,1576,4,1576c2,1576,0,1574,0,1572l0,1572c0,1570,2,1568,4,1568c7,1568,9,1570,9,1572xm9,1589l9,1589c9,1591,7,1593,4,1593c2,1593,0,1591,0,1589l0,1589c0,1586,2,1584,4,1584c7,1584,9,1586,9,1589xm9,1605l9,1605c9,1608,7,1609,4,1609c2,1609,0,1608,0,1605l0,1605c0,1603,2,1601,4,1601c7,1601,9,1603,9,1605xm9,1622l9,1622c9,1624,7,1626,4,1626c2,1626,0,1624,0,1622l0,1622c0,1620,2,1618,4,1618c7,1618,9,1620,9,1622xm9,1639l9,1639c9,1641,7,1643,4,1643c2,1643,0,1641,0,1639l0,1639c0,1636,2,1634,4,1634c7,1634,9,1636,9,1639xm9,1655l9,1655c9,1658,7,1659,4,1659c2,1659,0,1658,0,1655l0,1655c0,1653,2,1651,4,1651c7,1651,9,1653,9,1655xm9,1672l9,1672c9,1674,7,1676,4,1676c2,1676,0,1674,0,1672l0,1672c0,1670,2,1668,4,1668c7,1668,9,1670,9,1672xm9,1689l9,1689c9,1691,7,1693,4,1693c2,1693,0,1691,0,1689l0,1689c0,1686,2,1684,4,1684c7,1684,9,1686,9,1689xm9,1705l9,1705c9,1708,7,1709,4,1709c2,1709,0,1708,0,1705l0,1705c0,1703,2,1701,4,1701c7,1701,9,1703,9,1705xm9,1722l9,1722c9,1724,7,1726,4,1726c2,1726,0,1724,0,1722l0,1722c0,1720,2,1718,4,1718c7,1718,9,1720,9,1722xm9,1739l9,1739c9,1741,7,1743,4,1743c2,1743,0,1741,0,1739l0,1739c0,1736,2,1734,4,1734c7,1734,9,1736,9,1739xm9,1755l9,1755c9,1758,7,1759,4,1759c2,1759,0,1758,0,1755l0,1755c0,1753,2,1751,4,1751c7,1751,9,1753,9,1755xm9,1772l9,1772c9,1774,7,1776,4,1776c2,1776,0,1774,0,1772l0,1772c0,1770,2,1768,4,1768c7,1768,9,1770,9,1772xm9,1789l9,1789c9,1791,7,1793,4,1793c2,1793,0,1791,0,1789l0,1789c0,1786,2,1785,4,1785c7,1785,9,1786,9,1789xm9,1805l9,1805c9,1808,7,1810,4,1810c2,1810,0,1808,0,1805l0,1805c0,1803,2,1801,4,1801c7,1801,9,1803,9,1805xm9,1822l9,1822c9,1824,7,1826,4,1826c2,1826,0,1824,0,1822l0,1822c0,1820,2,1818,4,1818c7,1818,9,1820,9,1822xm9,1839l9,1839c9,1841,7,1843,4,1843c2,1843,0,1841,0,1839l0,1839c0,1836,2,1835,4,1835c7,1835,9,1836,9,1839xm9,1855l9,1855c9,1858,7,1860,4,1860c2,1860,0,1858,0,1855l0,1855c0,1853,2,1851,4,1851c7,1851,9,1853,9,1855xm9,1872l9,1872c9,1874,7,1876,4,1876c2,1876,0,1874,0,1872l0,1872c0,1870,2,1868,4,1868c7,1868,9,1870,9,1872xm9,1889l9,1889c9,1891,7,1893,4,1893c2,1893,0,1891,0,1889l0,1889c0,1886,2,1885,4,1885c7,1885,9,1886,9,1889xm9,1905l9,1905c9,1908,7,1910,4,1910c2,1910,0,1908,0,1905l0,1905c0,1903,2,1901,4,1901c7,1901,9,1903,9,1905xm9,1922l9,1922c9,1924,7,1926,4,1926c2,1926,0,1924,0,1922l0,1922c0,1920,2,1918,4,1918c7,1918,9,1920,9,1922xm9,1939l9,1939c9,1941,7,1943,4,1943c2,1943,0,1941,0,1939l0,1939c0,1936,2,1935,4,1935c7,1935,9,1936,9,1939xm9,1955l9,1955c9,1958,7,1960,4,1960c2,1960,0,1958,0,1955l0,1955c0,1953,2,1951,4,1951c7,1951,9,1953,9,1955xm9,1972l9,1972c9,1974,7,1976,4,1976c2,1976,0,1974,0,1972l0,1972c0,1970,2,1968,4,1968c7,1968,9,1970,9,1972xm9,1989l9,1989c9,1991,7,1993,4,1993c2,1993,0,1991,0,1989l0,1989c0,1986,2,1985,4,1985c7,1985,9,1986,9,1989xm9,2005l9,2005c9,2008,7,2010,4,2010c2,2010,0,2008,0,2005l0,2005c0,2003,2,2001,4,2001c7,2001,9,2003,9,2005xm9,2022l9,2022c9,2024,7,2026,4,2026c2,2026,0,2024,0,2022l0,2022c0,2020,2,2018,4,2018c7,2018,9,2020,9,2022xm9,2039l9,2039c9,2041,7,2043,4,2043c2,2043,0,2041,0,2039l0,2039c0,2036,2,2035,4,2035c7,2035,9,2036,9,2039xm9,2055l9,2055c9,2058,7,2060,4,2060c2,2060,0,2058,0,2055l0,2055c0,2053,2,2051,4,2051c7,2051,9,2053,9,2055xm9,2072l9,2072c9,2074,7,2076,4,2076c2,2076,0,2074,0,2072l0,2072c0,2070,2,2068,4,2068c7,2068,9,2070,9,2072xm9,2089l9,2089c9,2091,7,2093,4,2093c2,2093,0,2091,0,2089l0,2089c0,2087,2,2085,4,2085c7,2085,9,2087,9,2089xm9,2105l9,2106c9,2108,7,2110,4,2110c2,2110,0,2108,0,2106l0,2105c0,2103,2,2101,4,2101c7,2101,9,2103,9,2105xm9,2122l9,2122c9,2124,7,2126,4,2126c2,2126,0,2124,0,2122l0,2122c0,2120,2,2118,4,2118c7,2118,9,2120,9,2122xm9,2139l9,2139c9,2141,7,2143,4,2143c2,2143,0,2141,0,2139l0,2139c0,2137,2,2135,4,2135c7,2135,9,2137,9,2139xm9,2156l9,2156c9,2158,7,2160,4,2160c2,2160,0,2158,0,2156l0,2156c0,2153,2,2151,4,2151c7,2151,9,2153,9,2156xm9,2172l9,2172c9,2175,7,2176,4,2176c2,2176,0,2175,0,2172l0,2172c0,2170,2,2168,4,2168c7,2168,9,2170,9,2172xm9,2189l9,2189c9,2191,7,2193,4,2193c2,2193,0,2191,0,2189l0,2189c0,2187,2,2185,4,2185c7,2185,9,2187,9,2189xm9,2206l9,2206c9,2208,7,2210,4,2210c2,2210,0,2208,0,2206l0,2206c0,2203,2,2201,4,2201c7,2201,9,2203,9,2206xm9,2222l9,2222c9,2225,7,2226,4,2226c2,2226,0,2225,0,2222l0,2222c0,2220,2,2218,4,2218c7,2218,9,2220,9,2222xm9,2239l9,2239c9,2241,7,2243,4,2243c2,2243,0,2241,0,2239l0,2239c0,2237,2,2235,4,2235c7,2235,9,2237,9,2239xm9,2256l9,2256c9,2258,7,2260,4,2260c2,2260,0,2258,0,2256l0,2256c0,2253,2,2251,4,2251c7,2251,9,2253,9,2256xm9,2272l9,2272c9,2275,7,2276,4,2276c2,2276,0,2275,0,2272l0,2272c0,2270,2,2268,4,2268c7,2268,9,2270,9,2272xm9,2289l9,2289c9,2291,7,2293,4,2293c2,2293,0,2291,0,2289l0,2289c0,2287,2,2285,4,2285c7,2285,9,2287,9,2289xm9,2306l9,2306c9,2308,7,2310,4,2310c2,2310,0,2308,0,2306l0,2306c0,2303,2,2301,4,2301c7,2301,9,2303,9,2306xm9,2322l9,2322c9,2325,7,2326,4,2326c2,2326,0,2325,0,2322l0,2322c0,2320,2,2318,4,2318c7,2318,9,2320,9,2322xm9,2339l9,2339c9,2341,7,2343,4,2343c2,2343,0,2341,0,2339l0,2339c0,2337,2,2335,4,2335c7,2335,9,2337,9,2339xm9,2356l9,2356c9,2358,7,2360,4,2360c2,2360,0,2358,0,2356l0,2356c0,2353,2,2351,4,2351c7,2351,9,2353,9,2356xm9,2372l9,2372c9,2375,7,2376,4,2376c2,2376,0,2375,0,2372l0,2372c0,2370,2,2368,4,2368c7,2368,9,2370,9,2372xm9,2389l9,2389c9,2391,7,2393,4,2393c2,2393,0,2391,0,2389l0,2389c0,2387,2,2385,4,2385c7,2385,9,2387,9,2389xm9,2406l9,2406c9,2408,7,2410,4,2410c2,2410,0,2408,0,2406l0,2406c0,2403,2,2401,4,2401c7,2401,9,2403,9,2406xm9,2422l9,2422c9,2425,7,2426,4,2426c2,2426,0,2425,0,2422l0,2422c0,2420,2,2418,4,2418c7,2418,9,2420,9,2422xm9,2439l9,2439c9,2441,7,2443,4,2443c2,2443,0,2441,0,2439l0,2439c0,2437,2,2435,4,2435c7,2435,9,2437,9,2439xm9,2456l9,2456c9,2458,7,2460,4,2460c2,2460,0,2458,0,2456l0,2456c0,2453,2,2452,4,2452c7,2452,9,2453,9,2456xm9,2472l9,2472c9,2475,7,2477,4,2477c2,2477,0,2475,0,2472l0,2472c0,2470,2,2468,4,2468c7,2468,9,2470,9,2472xm9,2489l9,2489c9,2491,7,2493,4,2493c2,2493,0,2491,0,2489l0,2489c0,2487,2,2485,4,2485c7,2485,9,2487,9,2489xm9,2506l9,2506c9,2508,7,2510,4,2510c2,2510,0,2508,0,2506l0,2506c0,2503,2,2502,4,2502c7,2502,9,2503,9,2506xm9,2522l9,2522c9,2525,7,2527,4,2527c2,2527,0,2525,0,2522l0,2522c0,2520,2,2518,4,2518c7,2518,9,2520,9,2522xm9,2539l9,2539c9,2541,7,2543,4,2543c2,2543,0,2541,0,2539l0,2539c0,2537,2,2535,4,2535c7,2535,9,2537,9,2539xm9,2556l9,2556c9,2558,7,2560,4,2560c2,2560,0,2558,0,2556l0,2556c0,2553,2,2552,4,2552c7,2552,9,2553,9,2556xm9,2572l9,2572c9,2575,7,2577,4,2577c2,2577,0,2575,0,2572l0,2572c0,2570,2,2568,4,2568c7,2568,9,2570,9,2572xm9,2589l9,2589c9,2591,7,2593,4,2593c2,2593,0,2591,0,2589l0,2589c0,2587,2,2585,4,2585c7,2585,9,2587,9,2589xm9,2606l9,2606c9,2608,7,2610,4,2610c2,2610,0,2608,0,2606l0,2606c0,2603,2,2602,4,2602c7,2602,9,2603,9,2606xm9,2622l9,2622c9,2625,7,2627,4,2627c2,2627,0,2625,0,2622l0,2622c0,2620,2,2618,4,2618c7,2618,9,2620,9,2622xm9,2639l9,2639c9,2641,7,2643,4,2643c2,2643,0,2641,0,2639l0,2639c0,2637,2,2635,4,2635c7,2635,9,2637,9,2639xm9,2656l9,2656c9,2658,7,2660,4,2660c2,2660,0,2658,0,2656l0,2656c0,2653,2,2652,4,2652c7,2652,9,2653,9,2656xm9,2672l9,2672c9,2675,7,2677,4,2677c2,2677,0,2675,0,2672l0,2672c0,2670,2,2668,4,2668c7,2668,9,2670,9,2672xm9,2689l9,2689c9,2691,7,2693,4,2693c2,2693,0,2691,0,2689l0,2689c0,2687,2,2685,4,2685c7,2685,9,2687,9,2689xm9,2706l9,2706c9,2708,7,2710,4,2710c2,2710,0,2708,0,2706l0,2706c0,2703,2,2702,4,2702c7,2702,9,2703,9,2706xm9,2722l9,2722c9,2725,7,2727,4,2727c2,2727,0,2725,0,2722l0,2722c0,2720,2,2718,4,2718c7,2718,9,2720,9,2722xm9,2739l9,2739c9,2741,7,2743,4,2743c2,2743,0,2741,0,2739l0,2739c0,2737,2,2735,4,2735c7,2735,9,2737,9,2739xm9,2756l9,2756c9,2758,7,2760,4,2760c2,2760,0,2758,0,2756l0,2756c0,2754,2,2752,4,2752c7,2752,9,2754,9,2756xm9,2772l9,2773c9,2775,7,2777,4,2777c2,2777,0,2775,0,2773l0,2772c0,2770,2,2768,4,2768c7,2768,9,2770,9,2772xm9,2789l9,2789c9,2791,7,2793,4,2793c2,2793,0,2791,0,2789l0,2789c0,2787,2,2785,4,2785c7,2785,9,2787,9,2789xm9,2806l9,2806c9,2808,7,2810,4,2810c2,2810,0,2808,0,2806l0,2806c0,2804,2,2802,4,2802c7,2802,9,2804,9,2806xm9,2823l9,2823c9,2825,7,2827,4,2827c2,2827,0,2825,0,2823l0,2823c0,2820,2,2818,4,2818c7,2818,9,2820,9,2823xm9,2839l9,2839c9,2842,7,2843,4,2843c2,2843,0,2842,0,2839l0,2839c0,2837,2,2835,4,2835c7,2835,9,2837,9,2839xm9,2856l9,2856c9,2858,7,2860,4,2860c2,2860,0,2858,0,2856l0,2856c0,2854,2,2852,4,2852c7,2852,9,2854,9,2856xm9,2873l9,2873c9,2875,7,2877,4,2877c2,2877,0,2875,0,2873l0,2873c0,2870,2,2868,4,2868c7,2868,9,2870,9,2873xm9,2889l9,2889c9,2892,7,2893,4,2893c2,2893,0,2892,0,2889l0,2889c0,2887,2,2885,4,2885c7,2885,9,2887,9,2889xm9,2906l9,2906c9,2908,7,2910,4,2910c2,2910,0,2908,0,2906l0,2906c0,2904,2,2902,4,2902c7,2902,9,2904,9,2906xm9,2923l9,2923c9,2925,7,2927,4,2927c2,2927,0,2925,0,2923l0,2923c0,2920,2,2918,4,2918c7,2918,9,2920,9,2923xm9,2939l9,2939c9,2942,7,2943,4,2943c2,2943,0,2942,0,2939l0,2939c0,2937,2,2935,4,2935c7,2935,9,2937,9,2939xm9,2956l9,2956c9,2958,7,2960,4,2960c2,2960,0,2958,0,2956l0,2956c0,2954,2,2952,4,2952c7,2952,9,2954,9,2956xm9,2973l9,2973c9,2975,7,2977,4,2977c2,2977,0,2975,0,2973l0,2973c0,2970,2,2968,4,2968c7,2968,9,2970,9,2973xm9,2989l9,2989c9,2992,7,2993,4,2993c2,2993,0,2992,0,2989l0,2989c0,2987,2,2985,4,2985c7,2985,9,2987,9,2989xm9,3006l9,3006c9,3008,7,3010,4,3010c2,3010,0,3008,0,3006l0,3006c0,3004,2,3002,4,3002c7,3002,9,3004,9,3006xm9,3023l9,3023c9,3025,7,3027,4,3027c2,3027,0,3025,0,3023l0,3023c0,3020,2,3018,4,3018c7,3018,9,3020,9,3023xm9,3039l9,3039c9,3042,7,3043,4,3043c2,3043,0,3042,0,3039l0,3039c0,3037,2,3035,4,3035c7,3035,9,3037,9,3039xm9,3056l9,3056c9,3058,7,3060,4,3060c2,3060,0,3058,0,3056l0,3056c0,3054,2,3052,4,3052c7,3052,9,3054,9,3056xm9,3073l9,3073c9,3075,7,3077,4,3077c2,3077,0,3075,0,3073l0,3073c0,3070,2,3068,4,3068c7,3068,9,3070,9,3073xm9,3089l9,3089c9,3092,7,3094,4,3094c2,3094,0,3092,0,3089l0,3089c0,3087,2,3085,4,3085c7,3085,9,3087,9,3089xm9,3106l9,3106c9,3108,7,3110,4,3110c2,3110,0,3108,0,3106l0,3106c0,3104,2,3102,4,3102c7,3102,9,3104,9,3106xm9,3123l9,3123c9,3125,7,3127,4,3127c2,3127,0,3125,0,3123l0,3123c0,3120,2,3119,4,3119c7,3119,9,3120,9,3123xm9,3139l9,3139c9,3142,7,3144,4,3144c2,3144,0,3142,0,3139l0,3139c0,3137,2,3135,4,3135c7,3135,9,3137,9,3139xm9,3156l9,3156c9,3158,7,3160,4,3160c2,3160,0,3158,0,3156l0,3156c0,3154,2,3152,4,3152c7,3152,9,3154,9,3156xm9,3173l9,3173c9,3175,7,3177,4,3177c2,3177,0,3175,0,3173l0,3173c0,3170,2,3169,4,3169c7,3169,9,3170,9,3173xm9,3189l9,3189c9,3192,7,3194,4,3194c2,3194,0,3192,0,3189l0,3189c0,3187,2,3185,4,3185c7,3185,9,3187,9,3189xm9,3206l9,3206c9,3208,7,3210,4,3210c2,3210,0,3208,0,3206l0,3206c0,3204,2,3202,4,3202c7,3202,9,3204,9,3206xm9,3223l9,3223c9,3225,7,3227,4,3227c2,3227,0,3225,0,3223l0,3223c0,3220,2,3219,4,3219c7,3219,9,3220,9,3223xm9,3239l9,3239c9,3242,7,3244,4,3244c2,3244,0,3242,0,3239l0,3239c0,3237,2,3235,4,3235c7,3235,9,3237,9,3239xm9,3256l9,3256c9,3258,7,3260,4,3260c2,3260,0,3258,0,3256l0,3256c0,3254,2,3252,4,3252c7,3252,9,3254,9,3256xm9,3273l9,3273c9,3275,7,3277,4,3277c2,3277,0,3275,0,3273l0,3273c0,3270,2,3269,4,3269c7,3269,9,3270,9,3273xm9,3289l9,3289c9,3292,7,3294,4,3294c2,3294,0,3292,0,3289l0,3289c0,3287,2,3285,4,3285c7,3285,9,3287,9,3289xm9,3306l9,3306c9,3308,7,3310,4,3310c2,3310,0,3308,0,3306l0,3306c0,3304,2,3302,4,3302c7,3302,9,3304,9,3306xm9,3323l9,3323c9,3325,7,3327,4,3327c2,3327,0,3325,0,3323l0,3323c0,3320,2,3319,4,3319c7,3319,9,3320,9,3323xm9,3339l9,3339c9,3342,7,3344,4,3344c2,3344,0,3342,0,3339l0,3339c0,3337,2,3335,4,3335c7,3335,9,3337,9,3339xm9,3356l9,3356c9,3358,7,3360,4,3360c2,3360,0,3358,0,3356l0,3356c0,3354,2,3352,4,3352c7,3352,9,3354,9,3356xm9,3373l9,3373c9,3375,7,3377,4,3377c2,3377,0,3375,0,3373l0,3373c0,3371,2,3369,4,3369c7,3369,9,3371,9,3373xm9,3389l9,3389c9,3392,7,3394,4,3394c2,3394,0,3392,0,3389l0,3389c0,3387,2,3385,4,3385c7,3385,9,3387,9,3389xm9,3406l9,3406c9,3408,7,3410,4,3410c2,3410,0,3408,0,3406l0,3406c0,3404,2,3402,4,3402c7,3402,9,3404,9,3406xm9,3423l9,3423c9,3425,7,3427,4,3427c2,3427,0,3425,0,3423l0,3423c0,3421,2,3419,4,3419c7,3419,9,3421,9,3423xm9,3440l9,3440c9,3442,7,3444,4,3444c2,3444,0,3442,0,3440l0,3440c0,3437,2,3435,4,3435c7,3435,9,3437,9,3440xm9,3456l9,3456c9,3458,7,3460,4,3460c2,3460,0,3458,0,3456l0,3456c0,3454,2,3452,4,3452c7,3452,9,3454,9,3456xm9,3473l9,3473c9,3475,7,3477,4,3477c2,3477,0,3475,0,3473l0,3473c0,3471,2,3469,4,3469c7,3469,9,3471,9,3473xm9,3490l9,3490c9,3492,7,3494,4,3494c2,3494,0,3492,0,3490l0,3490c0,3487,2,3485,4,3485c7,3485,9,3487,9,3490xm9,3506l9,3506c9,3509,7,3510,4,3510c2,3510,0,3509,0,3506l0,3506c0,3504,2,3502,4,3502c7,3502,9,3504,9,3506xm9,3523l9,3523c9,3525,7,3527,4,3527c2,3527,0,3525,0,3523l0,3523c0,3521,2,3519,4,3519c7,3519,9,3521,9,3523xm9,3540l9,3540c9,3542,7,3544,4,3544c2,3544,0,3542,0,3540l0,3540c0,3537,2,3535,4,3535c7,3535,9,3537,9,3540xm9,3556l9,3556c9,3559,7,3560,4,3560c2,3560,0,3559,0,3556l0,3556c0,3554,2,3552,4,3552c7,3552,9,3554,9,3556xm9,3573l9,3573c9,3575,7,3577,4,3577c2,3577,0,3575,0,3573l0,3573c0,3571,2,3569,4,3569c7,3569,9,3571,9,3573xm9,3590l9,3590c9,3592,7,3594,4,3594c2,3594,0,3592,0,3590l0,3590c0,3587,2,3585,4,3585c7,3585,9,3587,9,3590xm9,3606l9,3606c9,3609,7,3610,4,3610c2,3610,0,3609,0,3606l0,3606c0,3604,2,3602,4,3602c7,3602,9,3604,9,3606xm9,3623l9,3623c9,3625,7,3627,4,3627c2,3627,0,3625,0,3623l0,3623c0,3621,2,3619,4,3619c7,3619,9,3621,9,3623xm9,3640l9,3640c9,3642,7,3644,4,3644c2,3644,0,3642,0,3640l0,3640c0,3637,2,3635,4,3635c7,3635,9,3637,9,3640xm9,3656l9,3656c9,3659,7,3660,4,3660c2,3660,0,3659,0,3656l0,3656c0,3654,2,3652,4,3652c7,3652,9,3654,9,3656xm9,3673l9,3673c9,3675,7,3677,4,3677c2,3677,0,3675,0,3673l0,3673c0,3671,2,3669,4,3669c7,3669,9,3671,9,3673xm9,3690l9,3690c9,3692,7,3694,4,3694c2,3694,0,3692,0,3690l0,3690c0,3687,2,3685,4,3685c7,3685,9,3687,9,3690xm9,3706l9,3706c9,3709,7,3710,4,3710c2,3710,0,3709,0,3706l0,3706c0,3704,2,3702,4,3702c7,3702,9,3704,9,3706xm9,3723l9,3723c9,3725,7,3727,4,3727c2,3727,0,3725,0,3723l0,3723c0,3721,2,3719,4,3719c7,3719,9,3721,9,3723xm9,3740l9,3740c9,3742,7,3744,4,3744c2,3744,0,3742,0,3740l0,3740c0,3737,2,3735,4,3735c7,3735,9,3737,9,3740xm9,3756l9,3756c9,3759,7,3761,4,3761c2,3761,0,3759,0,3756l0,3756c0,3754,2,3752,4,3752c7,3752,9,3754,9,3756xm9,3773l9,3773c9,3775,7,3777,4,3777c2,3777,0,3775,0,3773l0,3773c0,3771,2,3769,4,3769c7,3769,9,3771,9,3773xm9,3790l9,3790c9,3792,7,3794,4,3794c2,3794,0,3792,0,3790l0,3790c0,3787,2,3786,4,3786c7,3786,9,3787,9,3790xm9,3806l9,3806c9,3809,7,3811,4,3811c2,3811,0,3809,0,3806l0,3806c0,3804,2,3802,4,3802c7,3802,9,3804,9,3806xm9,3823l9,3823c9,3825,7,3827,4,3827c2,3827,0,3825,0,3823l0,3823c0,3821,2,3819,4,3819c7,3819,9,3821,9,3823xm9,3840l9,3840c9,3842,7,3844,4,3844c2,3844,0,3842,0,3840l0,3840c0,3837,2,3836,4,3836c7,3836,9,3837,9,3840xm9,3856l9,3856c9,3859,7,3861,4,3861c2,3861,0,3859,0,3856l0,3856c0,3854,2,3852,4,3852c7,3852,9,3854,9,3856xm9,3873l9,3873c9,3875,7,3877,4,3877c2,3877,0,3875,0,3873l0,3873c0,3871,2,3869,4,3869c7,3869,9,3871,9,3873xm9,3890l9,3890c9,3892,7,3894,4,3894c2,3894,0,3892,0,3890l0,3890c0,3887,2,3886,4,3886c7,3886,9,3887,9,3890xm9,3906l9,3906c9,3909,7,3911,4,3911c2,3911,0,3909,0,3906l0,3906c0,3904,2,3902,4,3902c7,3902,9,3904,9,3906xm9,3923l9,3923c9,3925,7,3927,4,3927c2,3927,0,3925,0,3923l0,3923c0,3921,2,3919,4,3919c7,3919,9,3921,9,3923xm9,3940l9,3940c9,3942,7,3944,4,3944c2,3944,0,3942,0,3940l0,3940c0,3937,2,3936,4,3936c7,3936,9,3937,9,3940xm9,3956l9,3956c9,3959,7,3961,4,3961c2,3961,0,3959,0,3956l0,3956c0,3954,2,3952,4,3952c7,3952,9,3954,9,3956xm9,3973l9,3973c9,3975,7,3977,4,3977c2,3977,0,3975,0,3973l0,3973c0,3971,2,3969,4,3969c7,3969,9,3971,9,3973xm9,3990l9,3990c9,3992,7,3994,4,3994c2,3994,0,3992,0,3990l0,3990c0,3987,2,3986,4,3986c7,3986,9,3987,9,3990xm9,4006l9,4006c9,4009,7,4011,4,4011c2,4011,0,4009,0,4006l0,4006c0,4004,2,4002,4,4002c7,4002,9,4004,9,4006xm9,4023l9,4023c9,4025,7,4027,4,4027c2,4027,0,4025,0,4023l0,4023c0,4021,2,4019,4,4019c7,4019,9,4021,9,4023xm9,4040l9,4040c9,4042,7,4044,4,4044c2,4044,0,4042,0,4040l0,4040c0,4038,2,4036,4,4036c7,4036,9,4038,9,4040xm9,4056l9,4057c9,4059,7,4061,4,4061c2,4061,0,4059,0,4057l0,4056c0,4054,2,4052,4,4052c7,4052,9,4054,9,4056xm9,4073l9,4073c9,4075,7,4077,4,4077c2,4077,0,4075,0,4073l0,4073c0,4071,2,4069,4,4069c7,4069,9,4071,9,4073xm9,4090l9,4090c9,4092,7,4094,4,4094c2,4094,0,4092,0,4090l0,4090c0,4088,2,4086,4,4086c7,4086,9,4088,9,4090xm9,4107l9,4107c9,4109,7,4111,4,4111c2,4111,0,4109,0,4107l0,4107c0,4104,2,4102,4,4102c7,4102,9,4104,9,4107xm9,4123l9,4123c9,4126,7,4127,4,4127c2,4127,0,4126,0,4123l0,4123c0,4121,2,4119,4,4119c7,4119,9,4121,9,4123xm9,4140l9,4140c9,4142,7,4144,4,4144c2,4144,0,4142,0,4140l0,4140c0,4138,2,4136,4,4136c7,4136,9,4138,9,4140xm9,4157l9,4157c9,4159,7,4161,4,4161c2,4161,0,4159,0,4157l0,4157c0,4154,2,4152,4,4152c7,4152,9,4154,9,4157xm9,4173l9,4173c9,4176,7,4177,4,4177c2,4177,0,4176,0,4173l0,4173c0,4171,2,4169,4,4169c7,4169,9,4171,9,4173xm9,4190l9,4190c9,4192,7,4194,4,4194c2,4194,0,4192,0,4190l0,4190c0,4188,2,4186,4,4186c7,4186,9,4188,9,4190xm9,4207l9,4207c9,4209,7,4211,4,4211c2,4211,0,4209,0,4207l0,4207c0,4204,2,4202,4,4202c7,4202,9,4204,9,4207xm9,4223l9,4223c9,4226,7,4227,4,4227c2,4227,0,4226,0,4223l0,4223c0,4221,2,4219,4,4219c7,4219,9,4221,9,4223xm9,4240l9,4240c9,4242,7,4244,4,4244c2,4244,0,4242,0,4240l0,4240c0,4238,2,4236,4,4236c7,4236,9,4238,9,4240xm9,4257l9,4257c9,4259,7,4261,4,4261c2,4261,0,4259,0,4257l0,4257c0,4254,2,4252,4,4252c7,4252,9,4254,9,4257xm9,4273l9,4273c9,4276,7,4277,4,4277c2,4277,0,4276,0,4273l0,4273c0,4271,2,4269,4,4269c7,4269,9,4271,9,4273xm9,4290l9,4290c9,4292,7,4294,4,4294c2,4294,0,4292,0,4290l0,4290c0,4288,2,4286,4,4286c7,4286,9,4288,9,4290xm9,4307l9,4307c9,4309,7,4311,4,4311c2,4311,0,4309,0,4307l0,4307c0,4304,2,4302,4,4302c7,4302,9,4304,9,4307xm9,4323l9,4323c9,4326,7,4327,4,4327c2,4327,0,4326,0,4323l0,4323c0,4321,2,4319,4,4319c7,4319,9,4321,9,4323xm9,4340l9,4340c9,4342,7,4344,4,4344c2,4344,0,4342,0,4340l0,4340c0,4338,2,4336,4,4336c7,4336,9,4338,9,4340xm9,4357l9,4357c9,4359,7,4361,4,4361c2,4361,0,4359,0,4357l0,4357c0,4354,2,4352,4,4352c7,4352,9,4354,9,4357xm9,4373l9,4373c9,4376,7,4378,4,4378c2,4378,0,4376,0,4373l0,4373c0,4371,2,4369,4,4369c7,4369,9,4371,9,4373xm9,4390l9,4390c9,4392,7,4394,4,4394c2,4394,0,4392,0,4390l0,4390c0,4388,2,4386,4,4386c7,4386,9,4388,9,4390xm9,4407l9,4407c9,4409,7,4411,4,4411c2,4411,0,4409,0,4407l0,4407c0,4404,2,4403,4,4403c7,4403,9,4404,9,4407xm9,4423l9,4423c9,4426,7,4428,4,4428c2,4428,0,4426,0,4423l0,4423c0,4421,2,4419,4,4419c7,4419,9,4421,9,4423xm9,4440l9,4440c9,4442,7,4444,4,4444c2,4444,0,4442,0,4440l0,4440c0,4438,2,4436,4,4436c7,4436,9,4438,9,4440xm9,4457l9,4457c9,4459,7,4461,4,4461c2,4461,0,4459,0,4457l0,4457c0,4454,2,4453,4,4453c7,4453,9,4454,9,4457xm9,4473l9,4473c9,4476,7,4478,4,4478c2,4478,0,4476,0,4473l0,4473c0,4471,2,4469,4,4469c7,4469,9,4471,9,4473xm9,4490l9,4490c9,4492,7,4494,4,4494c2,4494,0,4492,0,4490l0,4490c0,4488,2,4486,4,4486c7,4486,9,4488,9,4490xm9,4507l9,4507c9,4509,7,4511,4,4511c2,4511,0,4509,0,4507l0,4507c0,4504,2,4503,4,4503c7,4503,9,4504,9,4507xm9,4523l9,4523c9,4526,7,4528,4,4528c2,4528,0,4526,0,4523l0,4523c0,4521,2,4519,4,4519c7,4519,9,4521,9,4523xm9,4540l9,4540c9,4542,7,4544,4,4544c2,4544,0,4542,0,4540l0,4540c0,4538,2,4536,4,4536c7,4536,9,4538,9,4540xm9,4557l9,4557c9,4559,7,4561,4,4561c2,4561,0,4559,0,4557l0,4557c0,4554,2,4553,4,4553c7,4553,9,4554,9,4557xm9,4573l9,4573c9,4576,7,4578,4,4578c2,4578,0,4576,0,4573l0,4573c0,4571,2,4569,4,4569c7,4569,9,4571,9,4573xm9,4590l9,4590c9,4592,7,4594,4,4594c2,4594,0,4592,0,4590l0,4590c0,4588,2,4586,4,4586c7,4586,9,4588,9,4590xm9,4607l9,4607c9,4609,7,4611,4,4611c2,4611,0,4609,0,4607l0,4607c0,4604,2,4603,4,4603c7,4603,9,4604,9,4607xm9,4623l9,4623c9,4626,7,4628,4,4628c2,4628,0,4626,0,4623l0,4623c0,4621,2,4619,4,4619c7,4619,9,4621,9,4623xm9,4640l9,4640c9,4642,7,4644,4,4644c2,4644,0,4642,0,4640l0,4640c0,4638,2,4636,4,4636c7,4636,9,4638,9,4640xm9,4657l9,4657c9,4659,7,4661,4,4661c2,4661,0,4659,0,4657l0,4657c0,4654,2,4653,4,4653c7,4653,9,4654,9,4657xm9,4673l9,4673c9,4676,7,4678,4,4678c2,4678,0,4676,0,4673l0,4673c0,4671,2,4669,4,4669c7,4669,9,4671,9,4673xm9,4690l9,4690c9,4692,7,4694,4,4694c2,4694,0,4692,0,4690l0,4690c0,4688,2,4686,4,4686c7,4686,9,4688,9,4690xm9,4707l9,4707c9,4709,7,4711,4,4711c2,4711,0,4709,0,4707l0,4707c0,4705,2,4703,4,4703c7,4703,9,4705,9,4707xm9,4723l9,4724c9,4726,7,4728,4,4728c2,4728,0,4726,0,4724l0,4723c0,4721,2,4719,4,4719c7,4719,9,4721,9,4723xm9,4740l9,4740c9,4742,7,4744,4,4744c2,4744,0,4742,0,4740l0,4740c0,4738,2,4736,4,4736c7,4736,9,4738,9,4740xm9,4757l9,4757c9,4759,7,4761,4,4761c2,4761,0,4759,0,4757l0,4757c0,4755,2,4753,4,4753c7,4753,9,4755,9,4757xm9,4774l9,4774c9,4776,7,4778,4,4778c2,4778,0,4776,0,4774l0,4774c0,4771,2,4769,4,4769c7,4769,9,4771,9,4774xm9,4790l9,4790c9,4793,7,4794,4,4794c2,4794,0,4793,0,4790l0,4790c0,4788,2,4786,4,4786c7,4786,9,4788,9,4790xm9,4807l9,4807c9,4809,7,4811,4,4811c2,4811,0,4809,0,4807l0,4807c0,4805,2,4803,4,4803c7,4803,9,4805,9,4807xm9,4824l9,4824c9,4826,7,4828,4,4828c2,4828,0,4826,0,4824l0,4824c0,4821,2,4819,4,4819c7,4819,9,4821,9,4824xm9,4840l9,4840c9,4843,7,4844,4,4844c2,4844,0,4843,0,4840l0,4840c0,4838,2,4836,4,4836c7,4836,9,4838,9,4840xm9,4857l9,4857c9,4859,7,4861,4,4861c2,4861,0,4859,0,4857l0,4857c0,4855,2,4853,4,4853c7,4853,9,4855,9,4857xm9,4874l9,4874c9,4876,7,4878,4,4878c2,4878,0,4876,0,4874l0,4874c0,4871,2,4869,4,4869c7,4869,9,4871,9,4874xm9,4890l9,4890c9,4893,7,4894,4,4894c2,4894,0,4893,0,4890l0,4890c0,4888,2,4886,4,4886c7,4886,9,4888,9,4890xm9,4907l9,4907c9,4909,7,4911,4,4911c2,4911,0,4909,0,4907l0,4907c0,4905,2,4903,4,4903c7,4903,9,4905,9,4907xm9,4924l9,4924c9,4926,7,4928,4,4928c2,4928,0,4926,0,4924l0,4924c0,4921,2,4919,4,4919c7,4919,9,4921,9,4924xm9,4940l9,4940c9,4943,7,4944,4,4944c2,4944,0,4943,0,4940l0,4940c0,4938,2,4936,4,4936c7,4936,9,4938,9,4940xm9,4957l9,4957c9,4959,7,4961,4,4961c2,4961,0,4959,0,4957l0,4957c0,4955,2,4953,4,4953c7,4953,9,4955,9,4957xm9,4974l9,4974c9,4976,7,4978,4,4978c2,4978,0,4976,0,4974l0,4974c0,4971,2,4969,4,4969c7,4969,9,4971,9,4974xm9,4990l9,4990c9,4993,7,4994,4,4994c2,4994,0,4993,0,4990l0,4990c0,4988,2,4986,4,4986c7,4986,9,4988,9,4990xm9,5007l9,5007c9,5009,7,5011,4,5011c2,5011,0,5009,0,5007l0,5007c0,5005,2,5003,4,5003c7,5003,9,5005,9,5007xm9,5024l9,5024c9,5026,7,5028,4,5028c2,5028,0,5026,0,5024l0,5024c0,5021,2,5019,4,5019c7,5019,9,5021,9,5024xm9,5040l9,5040c9,5043,7,5044,4,5044c2,5044,0,5043,0,5040l0,5040c0,5038,2,5036,4,5036c7,5036,9,5038,9,5040xm9,5057l9,5057c9,5059,7,5061,4,5061c2,5061,0,5059,0,5057l0,5057c0,5055,2,5053,4,5053c7,5053,9,5055,9,5057xm9,5074l9,5074c9,5076,7,5078,4,5078c2,5078,0,5076,0,5074l0,5074c0,5071,2,5070,4,5070c7,5070,9,5071,9,5074xm9,5090l9,5090c9,5093,7,5095,4,5095c2,5095,0,5093,0,5090l0,5090c0,5088,2,5086,4,5086c7,5086,9,5088,9,5090xm9,5107l9,5107c9,5109,7,5111,4,5111c2,5111,0,5109,0,5107l0,5107c0,5105,2,5103,4,5103c7,5103,9,5105,9,5107xm9,5124l9,5124c9,5126,7,5128,4,5128c2,5128,0,5126,0,5124l0,5124c0,5121,2,5120,4,5120c7,5120,9,5121,9,5124xm9,5140l9,5140c9,5143,7,5145,4,5145c2,5145,0,5143,0,5140l0,5140c0,5138,2,5136,4,5136c7,5136,9,5138,9,5140xm9,5157l9,5157c9,5159,7,5161,4,5161c2,5161,0,5159,0,5157l0,5157c0,5155,2,5153,4,5153c7,5153,9,5155,9,5157xm9,5174l9,5174c9,5176,7,5178,4,5178c2,5178,0,5176,0,5174l0,5174c0,5171,2,5170,4,5170c7,5170,9,5171,9,5174xm9,5190l9,5190c9,5193,7,5195,4,5195c2,5195,0,5193,0,5190l0,5190c0,5188,2,5186,4,5186c7,5186,9,5188,9,5190xm9,5207l9,5207c9,5209,7,5211,4,5211c2,5211,0,5209,0,5207l0,5207c0,5205,2,5203,4,5203c7,5203,9,5205,9,5207xm9,5224l9,5224c9,5226,7,5228,4,5228c2,5228,0,5226,0,5224l0,5224c0,5221,2,5220,4,5220c7,5220,9,5221,9,5224xm9,5240l9,5240c9,5243,7,5245,4,5245c2,5245,0,5243,0,5240l0,5240c0,5238,2,5236,4,5236c7,5236,9,5238,9,5240xm9,5257l9,5257c9,5259,7,5261,4,5261c2,5261,0,5259,0,5257l0,5257c0,5255,2,5253,4,5253c7,5253,9,5255,9,5257xm9,5274l9,5274c9,5276,7,5278,4,5278c2,5278,0,5276,0,5274l0,5274c0,5271,2,5270,4,5270c7,5270,9,5271,9,5274xm9,5290l9,5290c9,5293,7,5295,4,5295c2,5295,0,5293,0,5290l0,5290c0,5288,2,5286,4,5286c7,5286,9,5288,9,5290xm9,5307l9,5307c9,5309,7,5311,4,5311c2,5311,0,5309,0,5307l0,5307c0,5305,2,5303,4,5303c7,5303,9,5305,9,5307xm9,5324l9,5324c9,5326,7,5328,4,5328c2,5328,0,5326,0,5324l0,5324c0,5321,2,5320,4,5320c7,5320,9,5321,9,5324xm9,5340l9,5340c9,5343,7,5345,4,5345c2,5345,0,5343,0,5340l0,5340c0,5338,2,5336,4,5336c7,5336,9,5338,9,5340xm9,5357l9,5357c9,5359,7,5361,4,5361c2,5361,0,5359,0,5357l0,5357c0,5355,2,5353,4,5353c7,5353,9,5355,9,5357xm9,5374l9,5374c9,5376,7,5378,4,5378c2,5378,0,5376,0,5374l0,5374c0,5372,2,5370,4,5370c7,5370,9,5372,9,5374xm9,5390l9,5390c9,5393,7,5395,4,5395c2,5395,0,5393,0,5390l0,5390c0,5388,2,5386,4,5386c7,5386,9,5388,9,5390xm9,5407l9,5407c9,5409,7,5411,4,5411c2,5411,0,5409,0,5407l0,5407c0,5405,2,5403,4,5403c7,5403,9,5405,9,5407xm9,5424l9,5424c9,5426,7,5428,4,5428c2,5428,0,5426,0,5424l0,5424c0,5422,2,5420,4,5420c7,5420,9,5422,9,5424xm9,5441l9,5441c9,5443,7,5445,4,5445c2,5445,0,5443,0,5441l0,5441c0,5438,2,5436,4,5436c7,5436,9,5438,9,5441xm9,5457l9,5457c9,5459,7,5461,4,5461c2,5461,0,5459,0,5457l0,5457c0,5455,2,5453,4,5453c7,5453,9,5455,9,5457xm9,5474l9,5474c9,5476,7,5478,4,5478c2,5478,0,5476,0,5474l0,5474c0,5472,2,5470,4,5470c7,5470,9,5472,9,5474xm9,5491l9,5491c9,5493,7,5495,4,5495c2,5495,0,5493,0,5491l0,5491c0,5488,2,5486,4,5486c7,5486,9,5488,9,5491xm9,5507l9,5507c9,5510,7,5511,4,5511c2,5511,0,5510,0,5507l0,5507c0,5505,2,5503,4,5503c7,5503,9,5505,9,5507xm9,5524l9,5524c9,5526,7,5528,4,5528c2,5528,0,5526,0,5524l0,5524c0,5522,2,5520,4,5520c7,5520,9,5522,9,5524xm9,5541l9,5541c9,5543,7,5545,4,5545c2,5545,0,5543,0,5541l0,5541c0,5538,2,5536,4,5536c7,5536,9,5538,9,5541xm9,5557l9,5557c9,5560,7,5561,4,5561c2,5561,0,5560,0,5557l0,5557c0,5555,2,5553,4,5553c7,5553,9,5555,9,5557xm9,5574l9,5574c9,5576,7,5578,4,5578c2,5578,0,5576,0,5574l0,5574c0,5572,2,5570,4,5570c7,5570,9,5572,9,5574xm9,5591l9,5591c9,5593,7,5595,4,5595c2,5595,0,5593,0,5591l0,5591c0,5588,2,5586,4,5586c7,5586,9,5588,9,5591xm9,5607l9,5607c9,5610,7,5611,4,5611c2,5611,0,5610,0,5607l0,5607c0,5605,2,5603,4,5603c7,5603,9,5605,9,5607xm9,5624l9,5624c9,5626,7,5628,4,5628c2,5628,0,5626,0,5624l0,5624c0,5622,2,5620,4,5620c7,5620,9,5622,9,5624xm9,5641l9,5641c9,5643,7,5645,4,5645c2,5645,0,5643,0,5641l0,5641c0,5638,2,5636,4,5636c7,5636,9,5638,9,5641xm9,5657l9,5657c9,5660,7,5661,4,5661c2,5661,0,5660,0,5657l0,5657c0,5655,2,5653,4,5653c7,5653,9,5655,9,5657xm9,5674l9,5674c9,5676,7,5678,4,5678c2,5678,0,5676,0,5674l0,5674c0,5672,2,5670,4,5670c7,5670,9,5672,9,5674xm9,5691l9,5691c9,5693,7,5695,4,5695c2,5695,0,5693,0,5691l0,5691c0,5688,2,5686,4,5686c7,5686,9,5688,9,5691xm9,5707l9,5707c9,5710,7,5711,4,5711c2,5711,0,5710,0,5707l0,5707c0,5705,2,5703,4,5703c7,5703,9,5705,9,5707xm9,5724l9,5724c9,5726,7,5728,4,5728c2,5728,0,5726,0,5724l0,5724c0,5722,2,5720,4,5720c7,5720,9,5722,9,5724xm9,5741l9,5741c9,5743,7,5745,4,5745c2,5745,0,5743,0,5741l0,5741c0,5738,2,5736,4,5736c7,5736,9,5738,9,5741xm9,5757l9,5757c9,5760,7,5762,4,5762c2,5762,0,5760,0,5757l0,5757c0,5755,2,5753,4,5753c7,5753,9,5755,9,5757xm9,5774l9,5774c9,5776,7,5778,4,5778c2,5778,0,5776,0,5774l0,5774c0,5772,2,5770,4,5770c7,5770,9,5772,9,5774xm9,5791l9,5791c9,5793,7,5795,4,5795c2,5795,0,5793,0,5791l0,5791c0,5788,2,5787,4,5787c7,5787,9,5788,9,5791xm9,5807l9,5807c9,5810,7,5812,4,5812c2,5812,0,5810,0,5807l0,5807c0,5805,2,5803,4,5803c7,5803,9,5805,9,5807xm9,5824l9,5824c9,5826,7,5828,4,5828c2,5828,0,5826,0,5824l0,5824c0,5822,2,5820,4,5820c7,5820,9,5822,9,5824xm9,5841l9,5841c9,5843,7,5845,4,5845c2,5845,0,5843,0,5841l0,5841c0,5838,2,5837,4,5837c7,5837,9,5838,9,5841xm9,5857l9,5857c9,5860,7,5862,4,5862c2,5862,0,5860,0,5857l0,5857c0,5855,2,5853,4,5853c7,5853,9,5855,9,5857xm9,5874l9,5874c9,5876,7,5878,4,5878c2,5878,0,5876,0,5874l0,5874c0,5872,2,5870,4,5870c7,5870,9,5872,9,5874xm9,5891l9,5891c9,5893,7,5895,4,5895c2,5895,0,5893,0,5891l0,5891c0,5888,2,5887,4,5887c7,5887,9,5888,9,5891xm9,5907l9,5907c9,5910,7,5912,4,5912c2,5912,0,5910,0,5907l0,5907c0,5905,2,5903,4,5903c7,5903,9,5905,9,5907xm9,5924l9,5924c9,5926,7,5928,4,5928c2,5928,0,5926,0,5924l0,5924c0,5922,2,5920,4,5920c7,5920,9,5922,9,5924xm9,5941l9,5941c9,5943,7,5945,4,5945c2,5945,0,5943,0,5941l0,5941c0,5938,2,5937,4,5937c7,5937,9,5938,9,5941xm9,5957l9,5957c9,5960,7,5962,4,5962c2,5962,0,5960,0,5957l0,5957c0,5955,2,5953,4,5953c7,5953,9,5955,9,5957xm9,5974l9,5974c9,5976,7,5978,4,5978c2,5978,0,5976,0,5974l0,5974c0,5972,2,5970,4,5970c7,5970,9,5972,9,5974xm9,5991l9,5991c9,5993,7,5995,4,5995c2,5995,0,5993,0,5991l0,5991c0,5988,2,5987,4,5987c7,5987,9,5988,9,5991xm9,6007l9,6007c9,6010,7,6012,4,6012c2,6012,0,6010,0,6007l0,6007c0,6005,2,6003,4,6003c7,6003,9,6005,9,6007xm9,6024l9,6024c9,6026,7,6028,4,6028c2,6028,0,6026,0,6024l0,6024c0,6022,2,6020,4,6020c7,6020,9,6022,9,6024xm9,6041l9,6041c9,6043,7,6045,4,6045c2,6045,0,6043,0,6041l0,6041c0,6039,2,6037,4,6037c7,6037,9,6039,9,6041xm9,6057l9,6057c9,6060,7,6062,4,6062c2,6062,0,6060,0,6057l0,6057c0,6055,2,6053,4,6053c7,6053,9,6055,9,6057xm9,6074l9,6074c9,6076,7,6078,4,6078c2,6078,0,6076,0,6074l0,6074c0,6072,2,6070,4,6070c7,6070,9,6072,9,6074xm9,6091l9,6091c9,6093,7,6095,4,6095c2,6095,0,6093,0,6091l0,6091c0,6089,2,6087,4,6087c7,6087,9,6089,9,6091xm9,6108l9,6108c9,6110,7,6112,4,6112c2,6112,0,6110,0,6108l0,6108c0,6105,2,6103,4,6103c7,6103,9,6105,9,6108xm9,6124l9,6124c9,6127,7,6128,4,6128c2,6128,0,6127,0,6124l0,6124c0,6122,2,6120,4,6120c7,6120,9,6122,9,6124xm9,6141l9,6141c9,6143,7,6145,4,6145c2,6145,0,6143,0,6141l0,6141c0,6139,2,6137,4,6137c7,6137,9,6139,9,6141xm9,6158l9,6158c9,6160,7,6162,4,6162c2,6162,0,6160,0,6158l0,6158c0,6155,2,6153,4,6153c7,6153,9,6155,9,6158xm9,6174l9,6174c9,6177,7,6178,4,6178c2,6178,0,6177,0,6174l0,6174c0,6172,2,6170,4,6170c7,6170,9,6172,9,6174xm9,6191l9,6191c9,6193,7,6195,4,6195c2,6195,0,6193,0,6191l0,6191c0,6189,2,6187,4,6187c7,6187,9,6189,9,6191xm9,6208l9,6208c9,6210,7,6212,4,6212c2,6212,0,6210,0,6208l0,6208c0,6205,2,6203,4,6203c7,6203,9,6205,9,6208xm9,6224l9,6224c9,6227,7,6228,4,6228c2,6228,0,6227,0,6224l0,6224c0,6222,2,6220,4,6220c7,6220,9,6222,9,6224xm9,6241l9,6241c9,6243,7,6245,4,6245c2,6245,0,6243,0,6241l0,6241c0,6239,2,6237,4,6237c7,6237,9,6239,9,6241xm9,6258l9,6258c9,6260,7,6262,4,6262c2,6262,0,6260,0,6258l0,6258c0,6255,2,6253,4,6253c7,6253,9,6255,9,6258xm9,6274l9,6274c9,6277,7,6278,4,6278c2,6278,0,6277,0,6274l0,6274c0,6272,2,6270,4,6270c7,6270,9,6272,9,6274xm9,6291l9,6291c9,6293,7,6295,4,6295c2,6295,0,6293,0,6291l0,6291c0,6289,2,6287,4,6287c7,6287,9,6289,9,6291xm9,6308l9,6308c9,6310,7,6312,4,6312c2,6312,0,6310,0,6308l0,6308c0,6305,2,6303,4,6303c7,6303,9,6305,9,6308xm9,6324l9,6324c9,6327,7,6328,4,6328c2,6328,0,6327,0,6324l0,6324c0,6322,2,6320,4,6320c7,6320,9,6322,9,6324xm9,6341l9,6341c9,6343,7,6345,4,6345c2,6345,0,6343,0,6341l0,6341c0,6339,2,6337,4,6337c7,6337,9,6339,9,6341xm9,6358l9,6358c9,6360,7,6362,4,6362c2,6362,0,6360,0,6358l0,6358c0,6355,2,6353,4,6353c7,6353,9,6355,9,6358xm9,6374l9,6374c9,6377,7,6379,4,6379c2,6379,0,6377,0,6374l0,6374c0,6372,2,6370,4,6370c7,6370,9,6372,9,6374xm9,6391l9,6391c9,6393,7,6395,4,6395c2,6395,0,6393,0,6391l0,6391c0,6389,2,6387,4,6387c7,6387,9,6389,9,6391xm9,6408l9,6408c9,6410,7,6412,4,6412c2,6412,0,6410,0,6408l0,6408c0,6405,2,6404,4,6404c7,6404,9,6405,9,6408xm9,6424l9,6424c9,6427,7,6429,4,6429c2,6429,0,6427,0,6424l0,6424c0,6422,2,6420,4,6420c7,6420,9,6422,9,6424xm9,6441l9,6441c9,6443,7,6445,4,6445c2,6445,0,6443,0,6441l0,6441c0,6439,2,6437,4,6437c7,6437,9,6439,9,6441xm9,6458l9,6458c9,6460,7,6462,4,6462c2,6462,0,6460,0,6458l0,6458c0,6455,2,6454,4,6454c7,6454,9,6455,9,6458xm9,6474l9,6474c9,6477,7,6479,4,6479c2,6479,0,6477,0,6474l0,6474c0,6472,2,6470,4,6470c7,6470,9,6472,9,6474xm9,6491l9,6491c9,6493,7,6495,4,6495c2,6495,0,6493,0,6491l0,6491c0,6489,2,6487,4,6487c7,6487,9,6489,9,6491xm9,6508l9,6508c9,6510,7,6512,4,6512c2,6512,0,6510,0,6508l0,6508c0,6505,2,6504,4,6504c7,6504,9,6505,9,6508xm9,6524l9,6524c9,6527,7,6529,4,6529c2,6529,0,6527,0,6524l0,6524c0,6522,2,6520,4,6520c7,6520,9,6522,9,6524xm9,6541l9,6541c9,6543,7,6545,4,6545c2,6545,0,6543,0,6541l0,6541c0,6539,2,6537,4,6537c7,6537,9,6539,9,6541xm9,6558l9,6558c9,6560,7,6562,4,6562c2,6562,0,6560,0,6558l0,6558c0,6555,2,6554,4,6554c7,6554,9,6555,9,6558xm9,6574l9,6574c9,6577,7,6579,4,6579c2,6579,0,6577,0,6574l0,6574c0,6572,2,6570,4,6570c7,6570,9,6572,9,6574xm9,6591l9,6591c9,6593,7,6595,4,6595c2,6595,0,6593,0,6591l0,6591c0,6589,2,6587,4,6587c7,6587,9,6589,9,6591xm9,6608l9,6608c9,6610,7,6612,4,6612c2,6612,0,6610,0,6608l0,6608c0,6605,2,6604,4,6604c7,6604,9,6605,9,6608xm9,6624l9,6624c9,6627,7,6629,4,6629c2,6629,0,6627,0,6624l0,6624c0,6622,2,6620,4,6620c7,6620,9,6622,9,6624xm9,6641l9,6641c9,6643,7,6645,4,6645c2,6645,0,6643,0,6641l0,6641c0,6639,2,6637,4,6637c7,6637,9,6639,9,6641xm9,6658l9,6658c9,6660,7,6662,4,6662c2,6662,0,6660,0,6658l0,6658c0,6656,2,6654,4,6654c7,6654,9,6656,9,6658xm9,6674l9,6675c9,6677,7,6679,4,6679c2,6679,0,6677,0,6675l0,6674c0,6672,2,6670,4,6670c7,6670,9,6672,9,6674xm9,6691l9,6691c9,6693,7,6695,4,6695c2,6695,0,6693,0,6691l0,6691c0,6689,2,6687,4,6687c7,6687,9,6689,9,6691xm9,6708l9,6708c9,6710,7,6712,4,6712c2,6712,0,6710,0,6708l0,6708c0,6706,2,6704,4,6704c7,6704,9,6706,9,6708xm9,6725l9,6725c9,6727,7,6729,4,6729c2,6729,0,6727,0,6725l0,6725c0,6722,2,6720,4,6720c7,6720,9,6722,9,6725xm9,6741l9,6741c9,6744,7,6745,4,6745c2,6745,0,6744,0,6741l0,6741c0,6739,2,6737,4,6737c7,6737,9,6739,9,6741xm9,6758l9,6758c9,6760,7,6762,4,6762c2,6762,0,6760,0,6758l0,6758c0,6756,2,6754,4,6754c7,6754,9,6756,9,6758xm9,6775l9,6775c9,6777,7,6779,4,6779c2,6779,0,6777,0,6775l0,6775c0,6772,2,6770,4,6770c7,6770,9,6772,9,6775xm9,6791l9,6791c9,6794,7,6795,4,6795c2,6795,0,6794,0,6791l0,6791c0,6789,2,6787,4,6787c7,6787,9,6789,9,6791xm9,6808l9,6808c9,6810,7,6812,4,6812c2,6812,0,6810,0,6808l0,6808c0,6806,2,6804,4,6804c7,6804,9,6806,9,6808xm9,6825l9,6825c9,6827,7,6829,4,6829c2,6829,0,6827,0,6825l0,6825c0,6822,2,6820,4,6820c7,6820,9,6822,9,6825xm9,6841l9,6841c9,6844,7,6845,4,6845c2,6845,0,6844,0,6841l0,6841c0,6839,2,6837,4,6837c7,6837,9,6839,9,6841xm9,6858l9,6858c9,6860,7,6862,4,6862c2,6862,0,6860,0,6858l0,6858c0,6856,2,6854,4,6854c7,6854,9,6856,9,6858xm9,6875l9,6875c9,6877,7,6879,4,6879c2,6879,0,6877,0,6875l0,6875c0,6872,2,6870,4,6870c7,6870,9,6872,9,6875xm9,6891l9,6891c9,6894,7,6895,4,6895c2,6895,0,6894,0,6891l0,6891c0,6889,2,6887,4,6887c7,6887,9,6889,9,6891xm9,6908l9,6908c9,6910,7,6912,4,6912c2,6912,0,6910,0,6908l0,6908c0,6906,2,6904,4,6904c7,6904,9,6906,9,6908xm9,6925l9,6925c9,6927,7,6929,4,6929c2,6929,0,6927,0,6925l0,6925c0,6922,2,6920,4,6920c7,6920,9,6922,9,6925xm9,6941l9,6941c9,6944,7,6945,4,6945c2,6945,0,6944,0,6941l0,6941c0,6939,2,6937,4,6937c7,6937,9,6939,9,6941xm9,6958l9,6958c9,6960,7,6962,4,6962c2,6962,0,6960,0,6958l0,6958c0,6956,2,6954,4,6954c7,6954,9,6956,9,6958xm9,6975l9,6975c9,6977,7,6979,4,6979c2,6979,0,6977,0,6975l0,6975c0,6972,2,6970,4,6970c7,6970,9,6972,9,6975xm9,6991l9,6991c9,6994,7,6996,4,6996c2,6996,0,6994,0,6991l0,6991c0,6989,2,6987,4,6987c7,6987,9,6989,9,6991xm9,7008l9,7008c9,7010,7,7012,4,7012c2,7012,0,7010,0,7008l0,7008c0,7006,2,7004,4,7004c7,7004,9,7006,9,7008xm9,7025l9,7025c9,7027,7,7029,4,7029c2,7029,0,7027,0,7025l0,7025c0,7022,2,7021,4,7021c7,7021,9,7022,9,7025xm9,7041l9,7041c9,7044,7,7046,4,7046c2,7046,0,7044,0,7041l0,7041c0,7039,2,7037,4,7037c7,7037,9,7039,9,7041xm9,7058l9,7058c9,7060,7,7062,4,7062c2,7062,0,7060,0,7058l0,7058c0,7056,2,7054,4,7054c7,7054,9,7056,9,7058xm9,7075l9,7075c9,7077,7,7079,4,7079c2,7079,0,7077,0,7075l0,7075c0,7072,2,7071,4,7071c7,7071,9,7072,9,7075xm9,7091l9,7091c9,7094,7,7096,4,7096c2,7096,0,7094,0,7091l0,7091c0,7089,2,7087,4,7087c7,7087,9,7089,9,7091xm9,7108l9,7108c9,7110,7,7112,4,7112c2,7112,0,7110,0,7108l0,7108c0,7106,2,7104,4,7104c7,7104,9,7106,9,7108xm9,7125l9,7125c9,7127,7,7129,4,7129c2,7129,0,7127,0,7125l0,7125c0,7122,2,7121,4,7121c7,7121,9,7122,9,7125xm9,7141l9,7141c9,7144,7,7146,4,7146c2,7146,0,7144,0,7141l0,7141c0,7139,2,7137,4,7137c7,7137,9,7139,9,7141xm9,7158l9,7158c9,7160,7,7162,4,7162c2,7162,0,7160,0,7158l0,7158c0,7156,2,7154,4,7154c7,7154,9,7156,9,7158xm9,7175l9,7175c9,7177,7,7179,4,7179c2,7179,0,7177,0,7175l0,7175c0,7172,2,7171,4,7171c7,7171,9,7172,9,7175xm9,7191l9,7191c9,7194,7,7196,4,7196c2,7196,0,7194,0,7191l0,7191c0,7189,2,7187,4,7187c7,7187,9,7189,9,7191xm9,7208l9,7208c9,7210,7,7212,4,7212c2,7212,0,7210,0,7208l0,7208c0,7206,2,7204,4,7204c7,7204,9,7206,9,7208xm9,7225l9,7225c9,7227,7,7229,4,7229c2,7229,0,7227,0,7225l0,7225c0,7222,2,7221,4,7221c7,7221,9,7222,9,7225xm9,7241l9,7241c9,7244,7,7246,4,7246c2,7246,0,7244,0,7241l0,7241c0,7239,2,7237,4,7237c7,7237,9,7239,9,7241xm9,7258l9,7258c9,7260,7,7262,4,7262c2,7262,0,7260,0,7258l0,7258c0,7256,2,7254,4,7254c7,7254,9,7256,9,7258xm9,7275l9,7275c9,7277,7,7279,4,7279c2,7279,0,7277,0,7275l0,7275c0,7273,2,7271,4,7271c7,7271,9,7273,9,7275xm9,7291l9,7292c9,7294,7,7296,4,7296c2,7296,0,7294,0,7292l0,7291c0,7289,2,7287,4,7287c7,7287,9,7289,9,7291xm9,7308l9,7308c9,7310,7,7312,4,7312c2,7312,0,7310,0,7308l0,7308c0,7306,2,7304,4,7304c7,7304,9,7306,9,7308xm9,7325l9,7325c9,7327,7,7329,4,7329c2,7329,0,7327,0,7325l0,7325c0,7323,2,7321,4,7321c7,7321,9,7323,9,7325xm9,7342l9,7342c9,7344,7,7346,4,7346c2,7346,0,7344,0,7342l0,7342c0,7339,2,7337,4,7337c7,7337,9,7339,9,7342xm9,7358l9,7358c9,7361,7,7362,4,7362c2,7362,0,7361,0,7358l0,7358c0,7356,2,7354,4,7354c7,7354,9,7356,9,7358xm9,7375l9,7375c9,7377,7,7379,4,7379c2,7379,0,7377,0,7375l0,7375c0,7373,2,7371,4,7371c7,7371,9,7373,9,7375xm9,7392l9,7392c9,7394,7,7396,4,7396c2,7396,0,7394,0,7392l0,7392c0,7389,2,7387,4,7387c7,7387,9,7389,9,7392xm9,7408l9,7408c9,7411,7,7412,4,7412c2,7412,0,7411,0,7408l0,7408c0,7406,2,7404,4,7404c7,7404,9,7406,9,7408xm9,7425l9,7425c9,7427,7,7429,4,7429c2,7429,0,7427,0,7425l0,7425c0,7423,2,7421,4,7421c7,7421,9,7423,9,7425xm9,7442l9,7442c9,7444,7,7446,4,7446c2,7446,0,7444,0,7442l0,7442c0,7439,2,7437,4,7437c7,7437,9,7439,9,7442xm9,7458l9,7458c9,7461,7,7462,4,7462c2,7462,0,7461,0,7458l0,7458c0,7456,2,7454,4,7454c7,7454,9,7456,9,7458xm9,7475l9,7475c9,7477,7,7479,4,7479c2,7479,0,7477,0,7475l0,7475c0,7473,2,7471,4,7471c7,7471,9,7473,9,7475xm9,7492l9,7492c9,7494,7,7496,4,7496c2,7496,0,7494,0,7492l0,7492c0,7489,2,7487,4,7487c7,7487,9,7489,9,7492xm9,7508l9,7508c9,7511,7,7512,4,7512c2,7512,0,7511,0,7508l0,7508c0,7506,2,7504,4,7504c7,7504,9,7506,9,7508xm9,7525l9,7525c9,7527,7,7529,4,7529c2,7529,0,7527,0,7525l0,7525c0,7523,2,7521,4,7521c7,7521,9,7523,9,7525xm9,7542l9,7542c9,7544,7,7546,4,7546c2,7546,0,7544,0,7542l0,7542c0,7539,2,7537,4,7537c7,7537,9,7539,9,7542xm9,7558l9,7558c9,7561,7,7562,4,7562c2,7562,0,7561,0,7558l0,7558c0,7556,2,7554,4,7554c7,7554,9,7556,9,7558xm9,7575l9,7575c9,7577,7,7579,4,7579c2,7579,0,7577,0,7575l0,7575c0,7573,2,7571,4,7571c7,7571,9,7573,9,7575xm9,7592l9,7592c9,7594,7,7596,4,7596c2,7596,0,7594,0,7592l0,7592c0,7589,2,7587,4,7587c7,7587,9,7589,9,7592xm9,7608l9,7608c9,7611,7,7613,4,7613c2,7613,0,7611,0,7608l0,7608c0,7606,2,7604,4,7604c7,7604,9,7606,9,7608xm9,7625l9,7625c9,7627,7,7629,4,7629c2,7629,0,7627,0,7625l0,7625c0,7623,2,7621,4,7621c7,7621,9,7623,9,7625xm9,7642l9,7642c9,7644,7,7646,4,7646c2,7646,0,7644,0,7642l0,7642c0,7639,2,7638,4,7638c7,7638,9,7639,9,7642xm9,7658l9,7658c9,7661,7,7663,4,7663c2,7663,0,7661,0,7658l0,7658c0,7656,2,7654,4,7654c7,7654,9,7656,9,7658xm9,7675l9,7675c9,7677,7,7679,4,7679c2,7679,0,7677,0,7675l0,7675c0,7673,2,7671,4,7671c7,7671,9,7673,9,7675xm9,7692l9,7692c9,7694,7,7696,4,7696c2,7696,0,7694,0,7692l0,7692c0,7689,2,7688,4,7688c7,7688,9,7689,9,7692xm9,7708l9,7708c9,7711,7,7713,4,7713c2,7713,0,7711,0,7708l0,7708c0,7706,2,7704,4,7704c7,7704,9,7706,9,7708xm9,7725l9,7725c9,7727,7,7729,4,7729c2,7729,0,7727,0,7725l0,7725c0,7723,2,7721,4,7721c7,7721,9,7723,9,7725xm9,7742l9,7742c9,7744,7,7746,4,7746c2,7746,0,7744,0,7742l0,7742c0,7739,2,7738,4,7738c7,7738,9,7739,9,7742xm9,7758l9,7758c9,7761,7,7763,4,7763c2,7763,0,7761,0,7758l0,7758c0,7756,2,7754,4,7754c7,7754,9,7756,9,7758xm9,7775l9,7775c9,7777,7,7779,4,7779c2,7779,0,7777,0,7775l0,7775c0,7773,2,7771,4,7771c7,7771,9,7773,9,7775xm9,7792l9,7792c9,7794,7,7796,4,7796c2,7796,0,7794,0,7792l0,7792c0,7789,2,7788,4,7788c7,7788,9,7789,9,7792xm9,7808l9,7808c9,7811,7,7813,4,7813c2,7813,0,7811,0,7808l0,7808c0,7806,2,7804,4,7804c7,7804,9,7806,9,7808xm9,7825l9,7825c9,7827,7,7829,4,7829c2,7829,0,7827,0,7825l0,7825c0,7823,2,7821,4,7821c7,7821,9,7823,9,7825xm9,7842l9,7842c9,7844,7,7846,4,7846c2,7846,0,7844,0,7842l0,7842c0,7839,2,7838,4,7838c7,7838,9,7839,9,7842xm9,7858l9,7858c9,7861,7,7863,4,7863c2,7863,0,7861,0,7858l0,7858c0,7856,2,7854,4,7854c7,7854,9,7856,9,7858xm9,7875l9,7875c9,7877,7,7879,4,7879c2,7879,0,7877,0,7875l0,7875c0,7873,2,7871,4,7871c7,7871,9,7873,9,7875xm9,7892l9,7892c9,7894,7,7896,4,7896c2,7896,0,7894,0,7892l0,7892c0,7890,2,7888,4,7888c7,7888,9,7890,9,7892xm9,7909l9,7909c9,7911,7,7913,4,7913c2,7913,0,7911,0,7909l0,7909c0,7906,2,7904,4,7904c7,7904,9,7906,9,7909xm9,7925l9,7925c9,7927,7,7929,4,7929c2,7929,0,7927,0,7925l0,7925c0,7923,2,7921,4,7921c7,7921,9,7923,9,7925xm9,7942l9,7942c9,7944,7,7946,4,7946c2,7946,0,7944,0,7942l0,7942c0,7940,2,7938,4,7938c7,7938,9,7940,9,7942xm9,7959l9,7959c9,7961,7,7963,4,7963c2,7963,0,7961,0,7959l0,7959c0,7956,2,7954,4,7954c7,7954,9,7956,9,7959xm9,7975l9,7975c9,7978,7,7979,4,7979c2,7979,0,7978,0,7975l0,7975c0,7973,2,7971,4,7971c7,7971,9,7973,9,7975xm9,7992l9,7992c9,7994,7,7996,4,7996c2,7996,0,7994,0,7992l0,7992c0,7990,2,7988,4,7988c7,7988,9,7990,9,7992xm9,8009l9,8009c9,8011,7,8013,4,8013c2,8013,0,8011,0,8009l0,8009c0,8006,2,8004,4,8004c7,8004,9,8006,9,8009xm9,8025l9,8025c9,8028,7,8029,4,8029c2,8029,0,8028,0,8025l0,8025c0,8023,2,8021,4,8021c7,8021,9,8023,9,8025xm9,8042l9,8042c9,8044,7,8046,4,8046c2,8046,0,8044,0,8042l0,8042c0,8040,2,8038,4,8038c7,8038,9,8040,9,8042xm9,8059l9,8059c9,8061,7,8063,4,8063c2,8063,0,8061,0,8059l0,8059c0,8056,2,8054,4,8054c7,8054,9,8056,9,8059xm9,8075l9,8075c9,8078,7,8079,4,8079c2,8079,0,8078,0,8075l0,8075c0,8073,2,8071,4,8071c7,8071,9,8073,9,8075xm9,8092l9,8092c9,8094,7,8096,4,8096c2,8096,0,8094,0,8092l0,8092c0,8090,2,8088,4,8088c7,8088,9,8090,9,8092xm9,8109l9,8109c9,8111,7,8113,4,8113c2,8113,0,8111,0,8109l0,8109c0,8106,2,8104,4,8104c7,8104,9,8106,9,8109xm9,8125l9,8125c9,8128,7,8129,4,8129c2,8129,0,8128,0,8125l0,8125c0,8123,2,8121,4,8121c7,8121,9,8123,9,8125xm9,8142l9,8142c9,8144,7,8146,4,8146c2,8146,0,8144,0,8142l0,8142c0,8140,2,8138,4,8138c7,8138,9,8140,9,8142xm9,8159l9,8159c9,8161,7,8163,4,8163c2,8163,0,8161,0,8159l0,8159c0,8156,2,8154,4,8154c7,8154,9,8156,9,8159xm9,8175l9,8175c9,8178,7,8180,4,8180c2,8180,0,8178,0,8175l0,8175c0,8173,2,8171,4,8171c7,8171,9,8173,9,8175xm9,8192l9,8192c9,8194,7,8196,4,8196c2,8196,0,8194,0,8192l0,8192c0,8190,2,8188,4,8188c7,8188,9,8190,9,8192xm9,8209l9,8209c9,8211,7,8213,4,8213c2,8213,0,8211,0,8209l0,8209c0,8206,2,8205,4,8205c7,8205,9,8206,9,8209xm9,8225l9,8225c9,8228,7,8230,4,8230c2,8230,0,8228,0,8225l0,8225c0,8223,2,8221,4,8221c7,8221,9,8223,9,8225xm9,8242l9,8242c9,8244,7,8246,4,8246c2,8246,0,8244,0,8242l0,8242c0,8240,2,8238,4,8238c7,8238,9,8240,9,8242xm9,8259l9,8259c9,8261,7,8263,4,8263c2,8263,0,8261,0,8259l0,8259c0,8256,2,8255,4,8255c7,8255,9,8256,9,8259xm9,8275l9,8275c9,8278,7,8280,4,8280c2,8280,0,8278,0,8275l0,8275c0,8273,2,8271,4,8271c7,8271,9,8273,9,8275xm9,8292l9,8292c9,8294,7,8296,4,8296c2,8296,0,8294,0,8292l0,8292c0,8290,2,8288,4,8288c7,8288,9,8290,9,8292xm9,8309l9,8309c9,8311,7,8313,4,8313c2,8313,0,8311,0,8309l0,8309c0,8306,2,8305,4,8305c7,8305,9,8306,9,8309xm9,8325l9,8325c9,8328,7,8330,4,8330c2,8330,0,8328,0,8325l0,8325c0,8323,2,8321,4,8321c7,8321,9,8323,9,8325xm9,8342l9,8342c9,8344,7,8346,4,8346c2,8346,0,8344,0,8342l0,8342c0,8340,2,8338,4,8338c7,8338,9,8340,9,8342xm9,8359l9,8359c9,8361,7,8363,4,8363c2,8363,0,8361,0,8359l0,8359c0,8356,2,8355,4,8355c7,8355,9,8356,9,8359xm9,8375l9,8375c9,8378,7,8380,4,8380c2,8380,0,8378,0,8375l0,8375c0,8373,2,8371,4,8371c7,8371,9,8373,9,8375xm9,8392l9,8392c9,8394,7,8396,4,8396c2,8396,0,8394,0,8392l0,8392c0,8390,2,8388,4,8388c7,8388,9,8390,9,8392xm9,8409l9,8409c9,8411,7,8413,4,8413c2,8413,0,8411,0,8409l0,8409c0,8407,2,8405,4,8405c7,8405,9,8407,9,8409xm9,8425l9,8425c9,8428,7,8430,4,8430c2,8430,0,8428,0,8425l0,8425c0,8423,2,8421,4,8421c7,8421,9,8423,9,8425xm9,8442l9,8442c9,8444,7,8446,4,8446c2,8446,0,8444,0,8442l0,8442c0,8440,2,8438,4,8438c7,8438,9,8440,9,8442xm9,8459l9,8459c9,8461,7,8463,4,8463c2,8463,0,8461,0,8459l0,8459c0,8457,2,8455,4,8455c7,8455,9,8457,9,8459xm9,8476l9,8476c9,8478,7,8480,4,8480c2,8480,0,8478,0,8476l0,8476c0,8473,2,8471,4,8471c7,8471,9,8473,9,8476xm9,8492l9,8492c9,8494,7,8496,4,8496c2,8496,0,8494,0,8492l0,8492c0,8490,2,8488,4,8488c7,8488,9,8490,9,8492xm9,8509l9,8509c9,8511,7,8513,4,8513c2,8513,0,8511,0,8509l0,8509c0,8507,2,8505,4,8505c7,8505,9,8507,9,8509xm9,8526l9,8526c9,8528,7,8530,4,8530c2,8530,0,8528,0,8526l0,8526c0,8523,2,8521,4,8521c7,8521,9,8523,9,8526xm9,8542l9,8542c9,8545,7,8546,4,8546c2,8546,0,8545,0,8542l0,8542c0,8540,2,8538,4,8538c7,8538,9,8540,9,8542xm9,8559l9,8559c9,8561,7,8563,4,8563c2,8563,0,8561,0,8559l0,8559c0,8557,2,8555,4,8555c7,8555,9,8557,9,8559xm9,8576l9,8576c9,8578,7,8580,4,8580c2,8580,0,8578,0,8576l0,8576c0,8573,2,8571,4,8571c7,8571,9,8573,9,8576xm9,8592l9,8592c9,8595,7,8596,4,8596c2,8596,0,8595,0,8592l0,8592c0,8590,2,8588,4,8588c7,8588,9,8590,9,8592xm9,8609l9,8609c9,8611,7,8613,4,8613c2,8613,0,8611,0,8609l0,8609c0,8607,2,8605,4,8605c7,8605,9,8607,9,8609xm9,8626l9,8626c9,8628,7,8630,4,8630c2,8630,0,8628,0,8626l0,8626c0,8623,2,8621,4,8621c7,8621,9,8623,9,8626xm9,8642l9,8642c9,8645,7,8646,4,8646c2,8646,0,8645,0,8642l0,8642c0,8640,2,8638,4,8638c7,8638,9,8640,9,8642xm9,8659l9,8659c9,8661,7,8663,4,8663c2,8663,0,8661,0,8659l0,8659c0,8657,2,8655,4,8655c7,8655,9,8657,9,8659xm9,8676l9,8676c9,8678,7,8680,4,8680c2,8680,0,8678,0,8676l0,8676c0,8673,2,8671,4,8671c7,8671,9,8673,9,8676xm9,8692l9,8692c9,8695,7,8696,4,8696c2,8696,0,8695,0,8692l0,8692c0,8690,2,8688,4,8688c7,8688,9,8690,9,8692xm9,8709l9,8709c9,8711,7,8713,4,8713c2,8713,0,8711,0,8709l0,8709c0,8707,2,8705,4,8705c7,8705,9,8707,9,8709xm9,8726l9,8726c9,8728,7,8730,4,8730c2,8730,0,8728,0,8726l0,8726c0,8723,2,8721,4,8721c7,8721,9,8723,9,8726xm9,8742l9,8742c9,8745,7,8747,4,8747c2,8747,0,8745,0,8742l0,8742c0,8740,2,8738,4,8738c7,8738,9,8740,9,8742xm9,8759l9,8759c9,8761,7,8763,4,8763c2,8763,0,8761,0,8759l0,8759c0,8757,2,8755,4,8755c7,8755,9,8757,9,8759xm9,8776l9,8776c9,8778,7,8780,4,8780c2,8780,0,8778,0,8776l0,8776c0,8773,2,8772,4,8772c7,8772,9,8773,9,8776xm9,8792l9,8792c9,8795,7,8797,4,8797c2,8797,0,8795,0,8792l0,8792c0,8790,2,8788,4,8788c7,8788,9,8790,9,8792xm9,8809l9,8809c9,8811,7,8813,4,8813c2,8813,0,8811,0,8809l0,8809c0,8807,2,8805,4,8805c7,8805,9,8807,9,8809xm9,8826l9,8826c9,8828,7,8830,4,8830c2,8830,0,8828,0,8826l0,8826c0,8823,2,8822,4,8822c7,8822,9,8823,9,8826xm9,8842l9,8842c9,8845,7,8847,4,8847c2,8847,0,8845,0,8842l0,8842c0,8840,2,8838,4,8838c7,8838,9,8840,9,8842xm9,8859l9,8859c9,8861,7,8863,4,8863c2,8863,0,8861,0,8859l0,8859c0,8857,2,8855,4,8855c7,8855,9,8857,9,8859xm9,8876l9,8876c9,8878,7,8880,4,8880c2,8880,0,8878,0,8876l0,8876c0,8873,2,8872,4,8872c7,8872,9,8873,9,8876xm9,8892l9,8892c9,8895,7,8897,4,8897c2,8897,0,8895,0,8892l0,8892c0,8890,2,8888,4,8888c7,8888,9,8890,9,8892xm9,8909l9,8909c9,8911,7,8913,4,8913c2,8913,0,8911,0,8909l0,8909c0,8907,2,8905,4,8905c7,8905,9,8907,9,8909xm9,8926l9,8926c9,8928,7,8930,4,8930c2,8930,0,8928,0,8926l0,8926c0,8923,2,8922,4,8922c7,8922,9,8923,9,8926xm9,8942l9,8942c9,8945,7,8947,4,8947c2,8947,0,8945,0,8942l0,8942c0,8940,2,8938,4,8938c7,8938,9,8940,9,8942xm9,8959l9,8959c9,8961,7,8963,4,8963c2,8963,0,8961,0,8959l0,8959c0,8957,2,8955,4,8955c7,8955,9,8957,9,8959xm9,8976l9,8976c9,8978,7,8980,4,8980c2,8980,0,8978,0,8976l0,8976c0,8974,2,8972,4,8972c7,8972,9,8974,9,8976xm9,8993l9,8993c9,8995,7,8997,4,8997c2,8997,0,8995,0,8993l0,8993c0,8990,2,8988,4,8988c7,8988,9,8990,9,8993xm9,9009l9,9009c9,9011,7,9013,4,9013c2,9013,0,9011,0,9009l0,9009c0,9007,2,9005,4,9005c7,9005,9,9007,9,9009xm9,9026l9,9026c9,9028,7,9030,4,9030c2,9030,0,9028,0,9026l0,9026c0,9024,2,9022,4,9022c7,9022,9,9024,9,9026xm9,9043l9,9043c9,9045,7,9047,4,9047c2,9047,0,9045,0,9043l0,9043c0,9040,2,9038,4,9038c7,9038,9,9040,9,9043xm9,9059l9,9059c9,9062,7,9063,4,9063c2,9063,0,9062,0,9059l0,9059c0,9057,2,9055,4,9055c7,9055,9,9057,9,9059xm9,9076l9,9076c9,9078,7,9080,4,9080c2,9080,0,9078,0,9076l0,9076c0,9074,2,9072,4,9072c7,9072,9,9074,9,9076xm9,9093l9,9093c9,9095,7,9097,4,9097c2,9097,0,9095,0,9093l0,9093c0,9090,2,9088,4,9088c7,9088,9,9090,9,9093xm9,9109l9,9109c9,9112,7,9113,4,9113c2,9113,0,9112,0,9109l0,9109c0,9107,2,9105,4,9105c7,9105,9,9107,9,9109xm9,9126l9,9126c9,9128,7,9130,4,9130c2,9130,0,9128,0,9126l0,9126c0,9124,2,9122,4,9122c7,9122,9,9124,9,9126xm9,9143l9,9143c9,9145,7,9147,4,9147c2,9147,0,9145,0,9143l0,9143c0,9140,2,9138,4,9138c7,9138,9,9140,9,9143xm9,9159l9,9159c9,9162,7,9163,4,9163c2,9163,0,9162,0,9159l0,9159c0,9157,2,9155,4,9155c7,9155,9,9157,9,9159xm9,9176l9,9176c9,9178,7,9180,4,9180c2,9180,0,9178,0,9176l0,9176c0,9174,2,9172,4,9172c7,9172,9,9174,9,9176xm9,9193l9,9193c9,9195,7,9197,4,9197c2,9197,0,9195,0,9193l0,9193c0,9190,2,9188,4,9188c7,9188,9,9190,9,9193xm9,9209l9,9209c9,9212,7,9213,4,9213c2,9213,0,9212,0,9209l0,9209c0,9207,2,9205,4,9205c7,9205,9,9207,9,9209xm9,9226l9,9226c9,9228,7,9230,4,9230c2,9230,0,9228,0,9226l0,9226c0,9224,2,9222,4,9222c7,9222,9,9224,9,9226xm9,9243l9,9243c9,9245,7,9247,4,9247c2,9247,0,9245,0,9243l0,9243c0,9240,2,9239,4,9239c7,9239,9,9240,9,9243xm9,9259l9,9259c9,9262,7,9264,4,9264c2,9264,0,9262,0,9259l0,9259c0,9257,2,9255,4,9255c7,9255,9,9257,9,9259xm9,9276l9,9276c9,9278,7,9280,4,9280c2,9280,0,9278,0,9276l0,9276c0,9274,2,9272,4,9272c7,9272,9,9274,9,9276xm9,9293l9,9293c9,9295,7,9297,4,9297c2,9297,0,9295,0,9293l0,9293c0,9290,2,9289,4,9289c7,9289,9,9290,9,9293xm9,9309l9,9309c9,9312,7,9314,4,9314c2,9314,0,9312,0,9309l0,9309c0,9307,2,9305,4,9305c7,9305,9,9307,9,9309xm9,9326l9,9326c9,9328,7,9330,4,9330c2,9330,0,9328,0,9326l0,9326c0,9324,2,9322,4,9322c7,9322,9,9324,9,9326xm9,9343l9,9343c9,9345,7,9347,4,9347c2,9347,0,9345,0,9343l0,9343c0,9340,2,9339,4,9339c7,9339,9,9340,9,9343xm9,9359l9,9359c9,9362,7,9364,4,9364c2,9364,0,9362,0,9359l0,9359c0,9357,2,9355,4,9355c7,9355,9,9357,9,9359xm9,9376l9,9376c9,9378,7,9380,4,9380c2,9380,0,9378,0,9376l0,9376c0,9374,2,9372,4,9372c7,9372,9,9374,9,9376xm9,9393l9,9393c9,9395,7,9397,4,9397c2,9397,0,9395,0,9393l0,9393c0,9390,2,9389,4,9389c7,9389,9,9390,9,9393xe" fillcolor="gray" stroked="t" o:allowincell="f" style="position:absolute;left:8953;top:77;width:3;height:3682;mso-wrap-style:none;v-text-anchor:middle;mso-position-horizontal-relative:char">
                  <v:fill o:detectmouseclick="t" type="solid" color2="#7f7f7f"/>
                  <v:stroke color="gray" weight="1440" joinstyle="bevel" endcap="flat"/>
                  <w10:wrap type="none"/>
                </v:shape>
                <v:shape id="shape_0" stroked="f" o:allowincell="f" style="position:absolute;left:488;top:3907;width:42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ug</w:t>
                        </w:r>
                      </w:p>
                    </w:txbxContent>
                  </v:textbox>
                  <v:fill o:detectmouseclick="t" on="false"/>
                  <v:stroke color="#3465a4" joinstyle="round" endcap="flat"/>
                  <w10:wrap type="none"/>
                </v:shape>
                <v:shape id="shape_0" stroked="f" o:allowincell="f" style="position:absolute;left:1143;top:3907;width:42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ep</w:t>
                        </w:r>
                      </w:p>
                    </w:txbxContent>
                  </v:textbox>
                  <v:fill o:detectmouseclick="t" on="false"/>
                  <v:stroke color="#3465a4" joinstyle="round" endcap="flat"/>
                  <w10:wrap type="none"/>
                </v:shape>
                <v:shape id="shape_0" stroked="f" o:allowincell="f" style="position:absolute;left:1797;top:3907;width:37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ct</w:t>
                        </w:r>
                      </w:p>
                    </w:txbxContent>
                  </v:textbox>
                  <v:fill o:detectmouseclick="t" on="false"/>
                  <v:stroke color="#3465a4" joinstyle="round" endcap="flat"/>
                  <w10:wrap type="none"/>
                </v:shape>
                <v:shape id="shape_0" stroked="f" o:allowincell="f" style="position:absolute;left:2451;top:3907;width:42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ov</w:t>
                        </w:r>
                      </w:p>
                    </w:txbxContent>
                  </v:textbox>
                  <v:fill o:detectmouseclick="t" on="false"/>
                  <v:stroke color="#3465a4" joinstyle="round" endcap="flat"/>
                  <w10:wrap type="none"/>
                </v:shape>
                <v:shape id="shape_0" stroked="f" o:allowincell="f" style="position:absolute;left:3106;top:3907;width:42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Dec</w:t>
                        </w:r>
                      </w:p>
                    </w:txbxContent>
                  </v:textbox>
                  <v:fill o:detectmouseclick="t" on="false"/>
                  <v:stroke color="#3465a4" joinstyle="round" endcap="flat"/>
                  <w10:wrap type="none"/>
                </v:shape>
                <v:shape id="shape_0" stroked="f" o:allowincell="f" style="position:absolute;left:3759;top:3907;width:38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4416;top:3907;width:41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eb</w:t>
                        </w:r>
                      </w:p>
                    </w:txbxContent>
                  </v:textbox>
                  <v:fill o:detectmouseclick="t" on="false"/>
                  <v:stroke color="#3465a4" joinstyle="round" endcap="flat"/>
                  <w10:wrap type="none"/>
                </v:shape>
                <v:shape id="shape_0" stroked="f" o:allowincell="f" style="position:absolute;left:5071;top:3907;width:41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ar</w:t>
                        </w:r>
                      </w:p>
                    </w:txbxContent>
                  </v:textbox>
                  <v:fill o:detectmouseclick="t" on="false"/>
                  <v:stroke color="#3465a4" joinstyle="round" endcap="flat"/>
                  <w10:wrap type="none"/>
                </v:shape>
                <v:shape id="shape_0" stroked="f" o:allowincell="f" style="position:absolute;left:5724;top:3907;width:37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pr</w:t>
                        </w:r>
                      </w:p>
                    </w:txbxContent>
                  </v:textbox>
                  <v:fill o:detectmouseclick="t" on="false"/>
                  <v:stroke color="#3465a4" joinstyle="round" endcap="flat"/>
                  <w10:wrap type="none"/>
                </v:shape>
                <v:shape id="shape_0" stroked="f" o:allowincell="f" style="position:absolute;left:6379;top:3907;width:45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ay</w:t>
                        </w:r>
                      </w:p>
                    </w:txbxContent>
                  </v:textbox>
                  <v:fill o:detectmouseclick="t" on="false"/>
                  <v:stroke color="#3465a4" joinstyle="round" endcap="flat"/>
                  <w10:wrap type="none"/>
                </v:shape>
                <v:shape id="shape_0" stroked="f" o:allowincell="f" style="position:absolute;left:7033;top:3907;width:38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Jun</w:t>
                        </w:r>
                      </w:p>
                    </w:txbxContent>
                  </v:textbox>
                  <v:fill o:detectmouseclick="t" on="false"/>
                  <v:stroke color="#3465a4" joinstyle="round" endcap="flat"/>
                  <w10:wrap type="none"/>
                </v:shape>
                <v:shape id="shape_0" stroked="f" o:allowincell="f" style="position:absolute;left:7687;top:3907;width:30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Jul</w:t>
                        </w:r>
                      </w:p>
                    </w:txbxContent>
                  </v:textbox>
                  <v:fill o:detectmouseclick="t" on="false"/>
                  <v:stroke color="#3465a4" joinstyle="round" endcap="flat"/>
                  <w10:wrap type="none"/>
                </v:shape>
                <v:shape id="shape_0" stroked="f" o:allowincell="f" style="position:absolute;left:8343;top:3907;width:42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ug</w:t>
                        </w:r>
                      </w:p>
                    </w:txbxContent>
                  </v:textbox>
                  <v:fill o:detectmouseclick="t" on="false"/>
                  <v:stroke color="#3465a4" joinstyle="round" endcap="flat"/>
                  <w10:wrap type="none"/>
                </v:shape>
                <v:rect id="shape_0" fillcolor="#bbe0e3" stroked="f" o:allowincell="f" style="position:absolute;left:550;top:3371;width:1570;height:281;mso-wrap-style:none;v-text-anchor:middle;mso-position-horizontal-relative:char">
                  <v:fill o:detectmouseclick="t" type="solid" color2="#441f1c"/>
                  <v:stroke color="#3465a4" joinstyle="round" endcap="flat"/>
                  <w10:wrap type="none"/>
                </v:rect>
                <v:shape id="shape_0" stroked="f" o:allowincell="f" style="position:absolute;left:988;top:3432;width:71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warming</w:t>
                        </w:r>
                      </w:p>
                    </w:txbxContent>
                  </v:textbox>
                  <v:fill o:detectmouseclick="t" on="false"/>
                  <v:stroke color="#3465a4" joinstyle="round" endcap="flat"/>
                  <w10:wrap type="none"/>
                </v:shape>
                <v:rect id="shape_0" fillcolor="#bbe0e3" stroked="f" o:allowincell="f" style="position:absolute;left:1414;top:3057;width:5341;height:282;mso-wrap-style:none;v-text-anchor:middle;mso-position-horizontal-relative:char">
                  <v:fill o:detectmouseclick="t" type="solid" color2="#441f1c"/>
                  <v:stroke color="#3465a4" joinstyle="round" endcap="flat"/>
                  <w10:wrap type="none"/>
                </v:rect>
                <v:shape id="shape_0" stroked="f" o:allowincell="f" style="position:absolute;left:3684;top:3119;width:81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ibernation</w:t>
                        </w:r>
                      </w:p>
                    </w:txbxContent>
                  </v:textbox>
                  <v:fill o:detectmouseclick="t" on="false"/>
                  <v:stroke color="#3465a4" joinstyle="round" endcap="flat"/>
                  <w10:wrap type="none"/>
                </v:shape>
                <v:shape id="shape_0" coordsize="1414,78" path="m53,26l79,26l79,52l53,52l53,26xm105,26l131,26l131,52l105,52l105,26xm157,26l184,26l184,52l157,52l157,26xm210,26l236,26l236,52l210,52l210,26xm262,26l288,26l288,52l262,52l262,26xm314,26l341,26l341,52l314,52l314,26xm367,26l393,26l393,52l367,52l367,26xm419,26l445,26l445,52l419,52l419,26xm471,26l498,26l498,52l471,52l471,26xm524,26l550,26l550,52l524,52l524,26xm576,26l602,26l602,52l576,52l576,26xm628,26l655,26l655,52l628,52l628,26xm681,26l707,26l707,52l681,52l681,26xm733,26l759,26l759,52l733,52l733,26xm786,26l812,26l812,52l786,52l786,26xm838,26l864,26l864,52l838,52l838,26xm890,26l917,26l917,52l890,52l890,26xm943,26l969,26l969,52l943,52l943,26xm995,26l1021,26l1021,52l995,52l995,26xm1048,26l1074,26l1074,52l1048,52l1048,26xm1100,26l1126,26l1126,52l1100,52l1100,26xm1152,26l1178,26l1178,52l1152,52l1152,26xm1205,26l1231,26l1231,52l1205,52l1205,26xm1257,26l1283,26l1283,52l1257,52l1257,26xm1309,26l1335,26l1335,52l1309,52l1309,26xm1362,26l1362,26l1362,52l1362,52l1362,26xm53,39l79,78l0,39l79,0l53,39xm1362,39l1335,0l1414,39l1335,78l1362,39xe" fillcolor="black" stroked="t" o:allowincell="f" style="position:absolute;left:1414;top:3175;width:1413;height:77;mso-wrap-style:none;v-text-anchor:middle;mso-position-horizontal-relative:char">
                  <v:fill o:detectmouseclick="t" type="solid" color2="white"/>
                  <v:stroke color="black" weight="1440" joinstyle="bevel" endcap="flat"/>
                  <w10:wrap type="none"/>
                </v:shape>
                <v:shape id="shape_0" coordsize="865,78" path="m53,26l79,26l79,52l53,52l53,26xm105,26l132,26l132,52l105,52l105,26xm158,26l184,26l184,52l158,52l158,26xm210,26l236,26l236,52l210,52l210,26xm262,26l289,26l289,52l262,52l262,26xm315,26l341,26l341,52l315,52l315,26xm367,26l393,26l393,52l367,52l367,26xm420,26l446,26l446,52l420,52l420,26xm472,26l498,26l498,52l472,52l472,26xm524,26l550,26l550,52l524,52l524,26xm577,26l603,26l603,52l577,52l577,26xm629,26l655,26l655,52l629,52l629,26xm682,26l707,26l707,52l682,52l682,26xm734,26l760,26l760,52l734,52l734,26xm786,26l812,26l812,52l786,52l786,26xm53,39l79,78l0,39l79,0l53,39xm812,39l786,0l865,39l786,78l812,39xe" fillcolor="black" stroked="t" o:allowincell="f" style="position:absolute;left:5891;top:3175;width:864;height:77;mso-wrap-style:none;v-text-anchor:middle;mso-position-horizontal-relative:char">
                  <v:fill o:detectmouseclick="t" type="solid" color2="white"/>
                  <v:stroke color="black" weight="1440" joinstyle="bevel" endcap="flat"/>
                  <w10:wrap type="none"/>
                </v:shape>
                <v:rect id="shape_0" fillcolor="#bbe0e3" stroked="f" o:allowincell="f" style="position:absolute;left:1414;top:3057;width:5341;height:282;mso-wrap-style:none;v-text-anchor:middle;mso-position-horizontal-relative:char">
                  <v:fill o:detectmouseclick="t" type="solid" color2="#441f1c"/>
                  <v:stroke color="#3465a4" joinstyle="round" endcap="flat"/>
                  <w10:wrap type="none"/>
                </v:rect>
                <v:shape id="shape_0" stroked="f" o:allowincell="f" style="position:absolute;left:3684;top:3119;width:81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ibernation</w:t>
                        </w:r>
                      </w:p>
                    </w:txbxContent>
                  </v:textbox>
                  <v:fill o:detectmouseclick="t" on="false"/>
                  <v:stroke color="#3465a4" joinstyle="round" endcap="flat"/>
                  <w10:wrap type="none"/>
                </v:shape>
                <v:shape id="shape_0" coordsize="1414,78" path="m53,26l79,26l79,52l53,52l53,26xm105,26l131,26l131,52l105,52l105,26xm157,26l184,26l184,52l157,52l157,26xm210,26l236,26l236,52l210,52l210,26xm262,26l288,26l288,52l262,52l262,26xm314,26l341,26l341,52l314,52l314,26xm367,26l393,26l393,52l367,52l367,26xm419,26l445,26l445,52l419,52l419,26xm471,26l498,26l498,52l471,52l471,26xm524,26l550,26l550,52l524,52l524,26xm576,26l602,26l602,52l576,52l576,26xm628,26l655,26l655,52l628,52l628,26xm681,26l707,26l707,52l681,52l681,26xm733,26l759,26l759,52l733,52l733,26xm786,26l812,26l812,52l786,52l786,26xm838,26l864,26l864,52l838,52l838,26xm890,26l917,26l917,52l890,52l890,26xm943,26l969,26l969,52l943,52l943,26xm995,26l1021,26l1021,52l995,52l995,26xm1048,26l1074,26l1074,52l1048,52l1048,26xm1100,26l1126,26l1126,52l1100,52l1100,26xm1152,26l1178,26l1178,52l1152,52l1152,26xm1205,26l1231,26l1231,52l1205,52l1205,26xm1257,26l1283,26l1283,52l1257,52l1257,26xm1309,26l1335,26l1335,52l1309,52l1309,26xm1362,26l1362,26l1362,52l1362,52l1362,26xm53,39l79,78l0,39l79,0l53,39xm1362,39l1335,0l1414,39l1335,78l1362,39xe" fillcolor="black" stroked="t" o:allowincell="f" style="position:absolute;left:1414;top:3175;width:1413;height:77;mso-wrap-style:none;v-text-anchor:middle;mso-position-horizontal-relative:char">
                  <v:fill o:detectmouseclick="t" type="solid" color2="white"/>
                  <v:stroke color="black" weight="1440" joinstyle="bevel" endcap="flat"/>
                  <w10:wrap type="none"/>
                </v:shape>
                <v:shape id="shape_0" coordsize="865,78" path="m53,26l79,26l79,52l53,52l53,26xm105,26l132,26l132,52l105,52l105,26xm158,26l184,26l184,52l158,52l158,26xm210,26l236,26l236,52l210,52l210,26xm262,26l289,26l289,52l262,52l262,26xm315,26l341,26l341,52l315,52l315,26xm367,26l393,26l393,52l367,52l367,26xm420,26l446,26l446,52l420,52l420,26xm472,26l498,26l498,52l472,52l472,26xm524,26l550,26l550,52l524,52l524,26xm577,26l603,26l603,52l577,52l577,26xm629,26l655,26l655,52l629,52l629,26xm682,26l707,26l707,52l682,52l682,26xm734,26l760,26l760,52l734,52l734,26xm786,26l812,26l812,52l786,52l786,26xm53,39l79,78l0,39l79,0l53,39xm812,39l786,0l865,39l786,78l812,39xe" fillcolor="black" stroked="t" o:allowincell="f" style="position:absolute;left:5891;top:3175;width:864;height:77;mso-wrap-style:none;v-text-anchor:middle;mso-position-horizontal-relative:char">
                  <v:fill o:detectmouseclick="t" type="solid" color2="white"/>
                  <v:stroke color="black" weight="1440" joinstyle="bevel" endcap="flat"/>
                  <w10:wrap type="none"/>
                </v:shape>
                <v:rect id="shape_0" fillcolor="#bbe0e3" stroked="f" o:allowincell="f" style="position:absolute;left:5813;top:2352;width:1020;height:613;mso-wrap-style:none;v-text-anchor:middle;mso-position-horizontal-relative:char">
                  <v:fill o:detectmouseclick="t" type="solid" color2="#441f1c"/>
                  <v:stroke color="#3465a4" joinstyle="round" endcap="flat"/>
                  <w10:wrap type="none"/>
                </v:rect>
                <v:shape id="shape_0" stroked="f" o:allowincell="f" style="position:absolute;left:6113;top:2412;width:40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pring </w:t>
                        </w:r>
                      </w:p>
                    </w:txbxContent>
                  </v:textbox>
                  <v:fill o:detectmouseclick="t" on="false"/>
                  <v:stroke color="#3465a4" joinstyle="round" endcap="flat"/>
                  <w10:wrap type="none"/>
                </v:shape>
                <v:shape id="shape_0" stroked="f" o:allowincell="f" style="position:absolute;left:5934;top:2584;width:75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mergence/</w:t>
                        </w:r>
                      </w:p>
                    </w:txbxContent>
                  </v:textbox>
                  <v:fill o:detectmouseclick="t" on="false"/>
                  <v:stroke color="#3465a4" joinstyle="round" endcap="flat"/>
                  <w10:wrap type="none"/>
                </v:shape>
                <v:shape id="shape_0" stroked="f" o:allowincell="f" style="position:absolute;left:6027;top:2757;width:57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igration</w:t>
                        </w:r>
                      </w:p>
                    </w:txbxContent>
                  </v:textbox>
                  <v:fill o:detectmouseclick="t" on="false"/>
                  <v:stroke color="#3465a4" joinstyle="round" endcap="flat"/>
                  <w10:wrap type="none"/>
                </v:shape>
                <v:rect id="shape_0" fillcolor="#bbe0e3" stroked="f" o:allowincell="f" style="position:absolute;left:7305;top:862;width:863;height:470;mso-wrap-style:none;v-text-anchor:middle;mso-position-horizontal-relative:char">
                  <v:fill o:detectmouseclick="t" type="solid" color2="#441f1c"/>
                  <v:stroke color="#3465a4" joinstyle="round" endcap="flat"/>
                  <w10:wrap type="none"/>
                </v:rect>
                <v:shape id="shape_0" stroked="f" o:allowincell="f" style="position:absolute;left:7509;top:924;width:46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Young </w:t>
                        </w:r>
                      </w:p>
                    </w:txbxContent>
                  </v:textbox>
                  <v:fill o:detectmouseclick="t" on="false"/>
                  <v:stroke color="#3465a4" joinstyle="round" endcap="flat"/>
                  <w10:wrap type="none"/>
                </v:shape>
                <v:shape id="shape_0" stroked="f" o:allowincell="f" style="position:absolute;left:7572;top:1112;width:33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orn</w:t>
                        </w:r>
                      </w:p>
                    </w:txbxContent>
                  </v:textbox>
                  <v:fill o:detectmouseclick="t" on="false"/>
                  <v:stroke color="#3465a4" joinstyle="round" endcap="flat"/>
                  <w10:wrap type="none"/>
                </v:shape>
                <v:rect id="shape_0" fillcolor="#bbe0e3" stroked="f" o:allowincell="f" style="position:absolute;left:7698;top:235;width:706;height:565;mso-wrap-style:none;v-text-anchor:middle;mso-position-horizontal-relative:char">
                  <v:fill o:detectmouseclick="t" type="solid" color2="#441f1c"/>
                  <v:stroke color="#3465a4" joinstyle="round" endcap="flat"/>
                  <w10:wrap type="none"/>
                </v:rect>
                <v:shape id="shape_0" stroked="f" o:allowincell="f" style="position:absolute;left:7792;top:292;width:40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Young </w:t>
                        </w:r>
                      </w:p>
                    </w:txbxContent>
                  </v:textbox>
                  <v:fill o:detectmouseclick="t" on="false"/>
                  <v:stroke color="#3465a4" joinstyle="round" endcap="flat"/>
                  <w10:wrap type="none"/>
                </v:shape>
                <v:shape id="shape_0" stroked="f" o:allowincell="f" style="position:absolute;left:7792;top:449;width:49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become </w:t>
                        </w:r>
                      </w:p>
                    </w:txbxContent>
                  </v:textbox>
                  <v:fill o:detectmouseclick="t" on="false"/>
                  <v:stroke color="#3465a4" joinstyle="round" endcap="flat"/>
                  <w10:wrap type="none"/>
                </v:shape>
                <v:shape id="shape_0" stroked="f" o:allowincell="f" style="position:absolute;left:7792;top:606;width:39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Volant</w:t>
                        </w:r>
                      </w:p>
                    </w:txbxContent>
                  </v:textbox>
                  <v:fill o:detectmouseclick="t" on="false"/>
                  <v:stroke color="#3465a4" joinstyle="round" endcap="flat"/>
                  <w10:wrap type="none"/>
                </v:shape>
                <v:rect id="shape_0" fillcolor="#bbe0e3" stroked="f" o:allowincell="f" style="position:absolute;left:8460;top:0;width:887;height:440;mso-wrap-style:none;v-text-anchor:middle;mso-position-horizontal-relative:char">
                  <v:fill o:detectmouseclick="t" type="solid" color2="#441f1c"/>
                  <v:stroke color="#3465a4" joinstyle="round" endcap="flat"/>
                  <w10:wrap type="none"/>
                </v:rect>
                <v:shape id="shape_0" stroked="f" o:allowincell="f" style="position:absolute;left:8838;top:60;width:22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Fall </w:t>
                        </w:r>
                      </w:p>
                    </w:txbxContent>
                  </v:textbox>
                  <v:fill o:detectmouseclick="t" on="false"/>
                  <v:stroke color="#3465a4" joinstyle="round" endcap="flat"/>
                  <w10:wrap type="none"/>
                </v:shape>
                <v:shape id="shape_0" stroked="f" o:allowincell="f" style="position:absolute;left:8659;top:233;width:57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igration</w:t>
                        </w:r>
                      </w:p>
                    </w:txbxContent>
                  </v:textbox>
                  <v:fill o:detectmouseclick="t" on="false"/>
                  <v:stroke color="#3465a4" joinstyle="round" endcap="flat"/>
                  <w10:wrap type="none"/>
                </v:shape>
                <v:rect id="shape_0" fillcolor="#bbe0e3" stroked="f" o:allowincell="f" style="position:absolute;left:314;top:79;width:1570;height:266;mso-wrap-style:none;v-text-anchor:middle;mso-position-horizontal-relative:char">
                  <v:fill o:detectmouseclick="t" type="solid" color2="#441f1c"/>
                  <v:stroke color="#3465a4" joinstyle="round" endcap="flat"/>
                  <w10:wrap type="none"/>
                </v:rect>
                <v:shape id="shape_0" stroked="f" o:allowincell="f" style="position:absolute;left:666;top:139;width:84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all Migration</w:t>
                        </w:r>
                      </w:p>
                    </w:txbxContent>
                  </v:textbox>
                  <v:fill o:detectmouseclick="t" on="false"/>
                  <v:stroke color="#3465a4" joinstyle="round" endcap="flat"/>
                  <w10:wrap type="none"/>
                </v:shape>
                <v:rect id="shape_0" fillcolor="#bbe0e3" stroked="f" o:allowincell="f" style="position:absolute;left:6520;top:1725;width:863;height:613;mso-wrap-style:none;v-text-anchor:middle;mso-position-horizontal-relative:char">
                  <v:fill o:detectmouseclick="t" type="solid" color2="#441f1c"/>
                  <v:stroke color="#3465a4" joinstyle="round" endcap="flat"/>
                  <w10:wrap type="none"/>
                </v:rect>
                <v:shape id="shape_0" stroked="f" o:allowincell="f" style="position:absolute;left:6656;top:1785;width:57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Maternity </w:t>
                        </w:r>
                      </w:p>
                    </w:txbxContent>
                  </v:textbox>
                  <v:fill o:detectmouseclick="t" on="false"/>
                  <v:stroke color="#3465a4" joinstyle="round" endcap="flat"/>
                  <w10:wrap type="none"/>
                </v:shape>
                <v:shape id="shape_0" stroked="f" o:allowincell="f" style="position:absolute;left:6728;top:1957;width:43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Colony </w:t>
                        </w:r>
                      </w:p>
                    </w:txbxContent>
                  </v:textbox>
                  <v:fill o:detectmouseclick="t" on="false"/>
                  <v:stroke color="#3465a4" joinstyle="round" endcap="flat"/>
                  <w10:wrap type="none"/>
                </v:shape>
                <v:shape id="shape_0" stroked="f" o:allowincell="f" style="position:absolute;left:6627;top:2130;width:63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ormation</w:t>
                        </w:r>
                      </w:p>
                    </w:txbxContent>
                  </v:textbox>
                  <v:fill o:detectmouseclick="t" on="false"/>
                  <v:stroke color="#3465a4" joinstyle="round" endcap="flat"/>
                  <w10:wrap type="none"/>
                </v:shape>
                <v:rect id="shape_0" fillcolor="#bbe0e3" stroked="f" o:allowincell="f" style="position:absolute;left:7020;top:1440;width:1963;height:282;mso-wrap-style:none;v-text-anchor:middle;mso-position-horizontal-relative:char">
                  <v:fill o:detectmouseclick="t" type="solid" color2="#441f1c"/>
                  <v:stroke color="#3465a4" joinstyle="round" endcap="flat"/>
                  <w10:wrap type="none"/>
                </v:rect>
                <v:shape id="shape_0" stroked="f" o:allowincell="f" style="position:absolute;left:7427;top:1473;width:14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ummer habitat use</w:t>
                        </w:r>
                      </w:p>
                    </w:txbxContent>
                  </v:textbox>
                  <v:fill o:detectmouseclick="t" on="false"/>
                  <v:stroke color="#3465a4" joinstyle="round" endcap="flat"/>
                  <w10:wrap type="none"/>
                </v:shape>
                <v:rect id="shape_0" fillcolor="#bbe0e3" stroked="f" o:allowincell="f" style="position:absolute;left:0;top:1254;width:1649;height:267;mso-wrap-style:none;v-text-anchor:middle;mso-position-horizontal-relative:char">
                  <v:fill o:detectmouseclick="t" type="solid" color2="#441f1c"/>
                  <v:stroke color="#3465a4" joinstyle="round" endcap="flat"/>
                  <w10:wrap type="none"/>
                </v:rect>
                <v:shape id="shape_0" stroked="f" o:allowincell="f" style="position:absolute;left:179;top:1314;width:125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ummer habitat use</w:t>
                        </w:r>
                      </w:p>
                    </w:txbxContent>
                  </v:textbox>
                  <v:fill o:detectmouseclick="t" on="false"/>
                  <v:stroke color="#3465a4" joinstyle="round" endcap="flat"/>
                  <w10:wrap type="none"/>
                </v:shape>
              </v:group>
            </w:pict>
          </mc:Fallback>
        </mc:AlternateContent>
      </w:r>
    </w:p>
    <w:p>
      <w:pPr>
        <w:pStyle w:val="Normal"/>
        <w:rPr>
          <w:bCs/>
        </w:rPr>
      </w:pPr>
      <w:r>
        <w:rPr>
          <w:bCs/>
        </w:rPr>
      </w:r>
    </w:p>
    <w:p>
      <w:pPr>
        <w:pStyle w:val="Normal"/>
        <w:rPr>
          <w:bCs/>
        </w:rPr>
      </w:pPr>
      <w:r>
        <w:rPr>
          <w:bCs/>
          <w:i/>
        </w:rPr>
        <w:t>Fall swarming and mating</w:t>
      </w:r>
    </w:p>
    <w:p>
      <w:pPr>
        <w:pStyle w:val="Normal"/>
        <w:rPr>
          <w:bCs/>
        </w:rPr>
      </w:pPr>
      <w:r>
        <w:rPr>
          <w:bCs/>
        </w:rPr>
      </w:r>
    </w:p>
    <w:p>
      <w:pPr>
        <w:pStyle w:val="Normal"/>
        <w:rPr>
          <w:bCs/>
        </w:rPr>
      </w:pPr>
      <w:r>
        <w:rPr>
          <w:bCs/>
        </w:rPr>
        <w:t>Indiana bats return to their hibernacula in preparation for mating and hibernation as early as late July (Brack 1983), increasing in numbers through August and peaking in September and early October (Cope and Humphrey 1977).  LaVal and Laval (1980) found that the numbers of females appearing at Great Scott Cave, Missouri peaked in last August.  Nevertheless, they also captured small numbers of both males and females through the first week of November.  Cope and Humphrey (1977) described swarming as a behavior Indiana bats exhibit in which “large numbers of bats fly in and out of cave entrances from dusk to dawn, while relatively few roost in the caves during the day.”  During this swarming season, which can last for several weeks, bats replenish their fat stores before hibernation.  Mating also occurs during the swarming season.</w:t>
      </w:r>
    </w:p>
    <w:p>
      <w:pPr>
        <w:pStyle w:val="Normal"/>
        <w:rPr>
          <w:bCs/>
        </w:rPr>
      </w:pPr>
      <w:r>
        <w:rPr>
          <w:bCs/>
        </w:rPr>
      </w:r>
    </w:p>
    <w:p>
      <w:pPr>
        <w:pStyle w:val="Normal"/>
        <w:rPr>
          <w:bCs/>
        </w:rPr>
      </w:pPr>
      <w:r>
        <w:rPr>
          <w:bCs/>
        </w:rPr>
        <w:t>Adult females store sperm throughout the winter and fertilization is delayed until spring emergence (Guthrie 1933).  In temperate insectivorous bats, many young females will mate in their first autumn and have offspring the following summer, whereas males are not likely to (based on other species of temperate zone bats (Gustafson 1975; Schowalter et al 1979; Racey and Entwistle 2003; Barclay and Harder 2003) sexually mature until the summer after their birth.  Although swarming occurs at the hibernacula, some individuals visit nearby caves to swarm or mate (LaVal et al 1976; Cope and Humphrey 1977).  Hall (1962) noted that limited mating occurs throughout winter and in late April as bats leave hibernation.</w:t>
      </w:r>
    </w:p>
    <w:p>
      <w:pPr>
        <w:pStyle w:val="Normal"/>
        <w:rPr>
          <w:bCs/>
        </w:rPr>
      </w:pPr>
      <w:r>
        <w:rPr>
          <w:bCs/>
        </w:rPr>
      </w:r>
    </w:p>
    <w:p>
      <w:pPr>
        <w:pStyle w:val="Normal"/>
        <w:rPr>
          <w:bCs/>
        </w:rPr>
      </w:pPr>
      <w:r>
        <w:rPr>
          <w:bCs/>
        </w:rPr>
        <w:t xml:space="preserve">With the exception of the proximity to the hibernacula, swarming habitat is essentially the same as summer habitat (see description below).  During fall swarming, Indiana bats roost in standing dead trees and live hickories (Kiser and Elliot 1996). In Kentucky, Kiser and Elliot (1996) found that Indiana bats foraged in upland communities.  They postulated that the temperatures within the stream corridors and riparian vegetation during the autumn were too cool, which could impact the activity and density of insects in riparian areas.  Insect abundance and activity may be greater in the uplands where temperatures are generally warmer.  Roost switching is common during swarming (Kiser and Elliot 1996, MacGregor et al. 1999, Gumbert et al 2002).  </w:t>
      </w:r>
    </w:p>
    <w:p>
      <w:pPr>
        <w:pStyle w:val="Normal"/>
        <w:rPr>
          <w:bCs/>
        </w:rPr>
      </w:pPr>
      <w:r>
        <w:rPr>
          <w:bCs/>
        </w:rPr>
        <w:t>The size of the area needed for swarming is likely correlated with the size of the hibernating colony.  Autumn home ranges vary from year to year with proximity and quality of available roosts, weather conditions, and availability of prey (Rommé et al 2002).  Most swarming home range and movement studies are based on male Indiana bat captures.  Kiser and Elliot (1996) found the mean foraging area for male Indiana bats (n=14) to be 168 hectares (ha)(415 acres) in their Kentucky project area and within 2.4 kilometers (km) (1.5 miles) of their hibernaculum.  MacGregor et al. (1999) found that the smallest circle that could be drawn to include all roost trees used by an individual bat near its hibernaculum ranged from 0.4 to 568ha (0.99 to 1,403 acres) and the maximum linear distance traveled was 4.15km (2.6 miles) with a mean maximum linear distance of 2.08 ± 0.66km (1.29 ± 0.41 miles).  In Rommé et al. (2002), home range estimates include both males and females and varied considerably.  A mean home range of 1,584 ± 1424 ha (3,914 ± 3,518 acres)(90% MCP), and the maximum linear distance traveled from the point of capture was 6.4km (3.98 miles) and mean maximum of 5.4 ±0.9 km (3.36 ± 0.56 miles).</w:t>
      </w:r>
    </w:p>
    <w:p>
      <w:pPr>
        <w:pStyle w:val="Normal"/>
        <w:rPr>
          <w:bCs/>
        </w:rPr>
      </w:pPr>
      <w:r>
        <w:rPr>
          <w:bCs/>
        </w:rPr>
      </w:r>
    </w:p>
    <w:p>
      <w:pPr>
        <w:pStyle w:val="Normal"/>
        <w:rPr>
          <w:bCs/>
          <w:i/>
          <w:i/>
        </w:rPr>
      </w:pPr>
      <w:r>
        <w:rPr>
          <w:bCs/>
          <w:i/>
        </w:rPr>
        <w:t>Hibernation</w:t>
      </w:r>
    </w:p>
    <w:p>
      <w:pPr>
        <w:pStyle w:val="Normal"/>
        <w:rPr>
          <w:bCs/>
          <w:i/>
          <w:i/>
        </w:rPr>
      </w:pPr>
      <w:r>
        <w:rPr>
          <w:bCs/>
          <w:i/>
        </w:rPr>
      </w:r>
    </w:p>
    <w:p>
      <w:pPr>
        <w:pStyle w:val="Normal"/>
        <w:rPr/>
      </w:pPr>
      <w:r>
        <w:rPr>
          <w:bCs/>
        </w:rPr>
        <w:t>Indiana bats tend to hibernate in the same cave or mine at which they swarm (LaVal et al. 1976); although swarming has been observed at hibernacula other than those in which the bats hibernated (Cope and Humphrey 1977, Myers 1964).  Movements from one cave to another during the same winter have been noted in some Missouri caves (Myers 1964).</w:t>
      </w:r>
    </w:p>
    <w:p>
      <w:pPr>
        <w:pStyle w:val="Normal"/>
        <w:rPr>
          <w:bCs/>
        </w:rPr>
      </w:pPr>
      <w:r>
        <w:rPr>
          <w:bCs/>
        </w:rPr>
      </w:r>
    </w:p>
    <w:p>
      <w:pPr>
        <w:pStyle w:val="Normal"/>
        <w:rPr>
          <w:bCs/>
        </w:rPr>
      </w:pPr>
      <w:r>
        <w:rPr>
          <w:bCs/>
        </w:rPr>
        <w:t>Most Indiana bats of both sexes are hibernating by the end of November, although populations of hibernating bats may increase throughout the fall and into early January at some hibernacula (Clawson et al. 1980). In most larger hibernacula, Indiana bats hibernate in large, dense clusters, ranging from 300 bats per square foot to 484 bats per square foot (Clawson et al 1980; Hicks and Novak 2002).</w:t>
      </w:r>
    </w:p>
    <w:p>
      <w:pPr>
        <w:pStyle w:val="Normal"/>
        <w:rPr>
          <w:bCs/>
        </w:rPr>
      </w:pPr>
      <w:r>
        <w:rPr>
          <w:bCs/>
        </w:rPr>
      </w:r>
    </w:p>
    <w:p>
      <w:pPr>
        <w:pStyle w:val="Normal"/>
        <w:rPr>
          <w:bCs/>
        </w:rPr>
      </w:pPr>
      <w:r>
        <w:rPr>
          <w:bCs/>
        </w:rPr>
        <w:t>Indiana bats tend to hibernate in caves with large volumes and structural diversity that ensures stable internal temperatures, with little likelihood of freezing (Tuttle and Kennedy 2002).   These caves or mines typically have two or more entrances that have a chimney effect air flow.  Tuttle and Kennedy (2002) found that populations occupying roosts with midwinter temperatures of 3.0 – 7.2º C increased in number over the past 20 years, but those with temperatures outside of this range deceased in population size.  Consistent with these ranges, preliminary data from a study being conducted by Dzurick and Tomasi (2005) suggest that the optimal hibernation temperature is approximately 5ºC.</w:t>
      </w:r>
    </w:p>
    <w:p>
      <w:pPr>
        <w:pStyle w:val="Normal"/>
        <w:rPr>
          <w:bCs/>
          <w:i/>
          <w:i/>
        </w:rPr>
      </w:pPr>
      <w:r>
        <w:rPr>
          <w:bCs/>
          <w:i/>
        </w:rPr>
      </w:r>
    </w:p>
    <w:p>
      <w:pPr>
        <w:pStyle w:val="Normal"/>
        <w:rPr>
          <w:bCs/>
          <w:i/>
          <w:i/>
        </w:rPr>
      </w:pPr>
      <w:r>
        <w:rPr>
          <w:bCs/>
          <w:i/>
        </w:rPr>
        <w:t>Spring Emergence and Migration</w:t>
      </w:r>
    </w:p>
    <w:p>
      <w:pPr>
        <w:pStyle w:val="Normal"/>
        <w:rPr>
          <w:bCs/>
          <w:i/>
          <w:i/>
        </w:rPr>
      </w:pPr>
      <w:r>
        <w:rPr>
          <w:bCs/>
          <w:i/>
        </w:rPr>
      </w:r>
    </w:p>
    <w:p>
      <w:pPr>
        <w:pStyle w:val="Normal"/>
        <w:rPr>
          <w:bCs/>
        </w:rPr>
      </w:pPr>
      <w:r>
        <w:rPr>
          <w:bCs/>
        </w:rPr>
        <w:t>Female Indiana bats emerge first from hibernation in late March to early April, followed by the males (Hall 1962).  Migration is physiologically stressful to Indiana bats, since fat reserves and food supplies are generally low (Humphrey et al 1977; Tuttle and Stevenson 1977).  Consequently mortality may be high following spring emergence.  This could be one reason why most male Indiana bats do not migrate far from the hibernacula (Gardner and Cook 2002; Whitaker and Brack 2002).  Males that stay nearer to their hibernacula have been recovered moving from 2.5-10 miles (4-16km) in Kentucky, Missouri and Virginia (Hobson and Holland 1995; Rommé et al 2002).  However, other males leave the area completely after spring emergence (Timpone 2004).</w:t>
      </w:r>
    </w:p>
    <w:p>
      <w:pPr>
        <w:pStyle w:val="Normal"/>
        <w:rPr>
          <w:bCs/>
        </w:rPr>
      </w:pPr>
      <w:r>
        <w:rPr>
          <w:bCs/>
        </w:rPr>
      </w:r>
    </w:p>
    <w:p>
      <w:pPr>
        <w:pStyle w:val="Normal"/>
        <w:rPr>
          <w:bCs/>
        </w:rPr>
      </w:pPr>
      <w:r>
        <w:rPr>
          <w:bCs/>
        </w:rPr>
        <w:t xml:space="preserve">Female Indiana bats may stay close to their hibernacula or migrate hundreds of miles from their hibernacula.  Migratory distances of over 300 miles have been documented (Gardner and Cook 2002).  Shorter distances of approximately 40 miles have been noted as well (Susi von Oettingen, USFWS, personal communication 2005). </w:t>
      </w:r>
    </w:p>
    <w:p>
      <w:pPr>
        <w:pStyle w:val="Normal"/>
        <w:rPr>
          <w:bCs/>
          <w:i/>
          <w:i/>
        </w:rPr>
      </w:pPr>
      <w:r>
        <w:rPr>
          <w:bCs/>
          <w:i/>
        </w:rPr>
      </w:r>
    </w:p>
    <w:p>
      <w:pPr>
        <w:pStyle w:val="Normal"/>
        <w:rPr>
          <w:bCs/>
          <w:i/>
          <w:i/>
        </w:rPr>
      </w:pPr>
      <w:r>
        <w:rPr>
          <w:bCs/>
          <w:i/>
        </w:rPr>
        <w:t xml:space="preserve">Summer </w:t>
      </w:r>
    </w:p>
    <w:p>
      <w:pPr>
        <w:pStyle w:val="Normal"/>
        <w:rPr>
          <w:bCs/>
          <w:i/>
          <w:i/>
        </w:rPr>
      </w:pPr>
      <w:r>
        <w:rPr>
          <w:bCs/>
          <w:i/>
        </w:rPr>
      </w:r>
    </w:p>
    <w:p>
      <w:pPr>
        <w:pStyle w:val="Normal"/>
        <w:ind w:firstLine="720"/>
        <w:rPr>
          <w:bCs/>
          <w:i/>
          <w:i/>
        </w:rPr>
      </w:pPr>
      <w:r>
        <w:rPr>
          <w:bCs/>
          <w:i/>
        </w:rPr>
        <w:t>Colony formation</w:t>
      </w:r>
    </w:p>
    <w:p>
      <w:pPr>
        <w:pStyle w:val="Normal"/>
        <w:rPr>
          <w:bCs/>
          <w:i/>
          <w:i/>
        </w:rPr>
      </w:pPr>
      <w:r>
        <w:rPr>
          <w:bCs/>
          <w:i/>
        </w:rPr>
      </w:r>
    </w:p>
    <w:p>
      <w:pPr>
        <w:pStyle w:val="Normal"/>
        <w:rPr>
          <w:bCs/>
        </w:rPr>
      </w:pPr>
      <w:r>
        <w:rPr>
          <w:bCs/>
        </w:rPr>
        <w:t>Very little information is known about summer male habits.  Males have been found roosting individually or in small numbers.  They roost in tree snags near their hibernaculum or in areas farther away from the hibernaculum (Whitaker and Brack 2002, Timpone 2004).</w:t>
      </w:r>
    </w:p>
    <w:p>
      <w:pPr>
        <w:pStyle w:val="Normal"/>
        <w:rPr>
          <w:bCs/>
        </w:rPr>
      </w:pPr>
      <w:r>
        <w:rPr>
          <w:bCs/>
        </w:rPr>
      </w:r>
    </w:p>
    <w:p>
      <w:pPr>
        <w:pStyle w:val="Normal"/>
        <w:rPr>
          <w:bCs/>
        </w:rPr>
      </w:pPr>
      <w:r>
        <w:rPr>
          <w:bCs/>
        </w:rPr>
        <w:t>Reproductive females begin arriving at their summer habitats as early as mid- April in Illinois (Gardner et al 1991). LaVal and LaVal (1980) found female Indiana bats emerging from Missouri caves in late March and early April, so it is reasonable to assume that reproductive females are also arriving at their summer habitats in April in Missouri.  During this period a number of roosts may be used.  Females begin to congregate and form colonies as the summer progresses.  Indiana bat colonies vary greatly in size and it is difficult to determine exact colony size because colony members may not be using the same roost tree on any given day (Kurta, in press, Timpone 2004).  Most of the Indiana bat colonies documented contained 100 or fewer adult bats (Harvey 2002).  Whitaker and Brack (2002) indicated that average maternity colony size in Indiana was approximately 80 adult bats.</w:t>
      </w:r>
    </w:p>
    <w:p>
      <w:pPr>
        <w:pStyle w:val="Normal"/>
        <w:ind w:firstLine="720"/>
        <w:rPr>
          <w:bCs/>
          <w:i/>
          <w:i/>
        </w:rPr>
      </w:pPr>
      <w:r>
        <w:rPr>
          <w:bCs/>
          <w:i/>
        </w:rPr>
      </w:r>
    </w:p>
    <w:p>
      <w:pPr>
        <w:pStyle w:val="Normal"/>
        <w:ind w:firstLine="720"/>
        <w:rPr>
          <w:bCs/>
          <w:i/>
          <w:i/>
        </w:rPr>
      </w:pPr>
      <w:r>
        <w:rPr>
          <w:bCs/>
          <w:i/>
        </w:rPr>
        <w:t>Maternity Roosts</w:t>
      </w:r>
    </w:p>
    <w:p>
      <w:pPr>
        <w:pStyle w:val="Normal"/>
        <w:rPr>
          <w:bCs/>
          <w:i/>
          <w:i/>
        </w:rPr>
      </w:pPr>
      <w:r>
        <w:rPr>
          <w:bCs/>
          <w:i/>
        </w:rPr>
      </w:r>
    </w:p>
    <w:p>
      <w:pPr>
        <w:pStyle w:val="Normal"/>
        <w:rPr>
          <w:bCs/>
        </w:rPr>
      </w:pPr>
      <w:r>
        <w:rPr>
          <w:bCs/>
        </w:rPr>
        <w:t xml:space="preserve">Indiana bat maternity roosts have been described as “primary” or “alternate” roosts, depending on the number of bats in a colony consistently occupying the roost tree (Kurta et al. 1996, 2002; Callahan et al. 1997).  Maternity colonies can use up to 10-20 roost trees per year, however Callahan (1993) and Callahan et al. (1997) found that one to three of these roost trees could be classified as “primary” roosts.   </w:t>
      </w:r>
    </w:p>
    <w:p>
      <w:pPr>
        <w:pStyle w:val="Normal"/>
        <w:rPr>
          <w:bCs/>
        </w:rPr>
      </w:pPr>
      <w:r>
        <w:rPr>
          <w:bCs/>
        </w:rPr>
      </w:r>
    </w:p>
    <w:p>
      <w:pPr>
        <w:pStyle w:val="Normal"/>
        <w:rPr/>
      </w:pPr>
      <w:r>
        <w:rPr>
          <w:bCs/>
        </w:rPr>
        <w:t>Indiana bats primarily roost in standing dead trees with loose bark.  Many species of trees are used as roost by Indiana bats. Oaks (</w:t>
      </w:r>
      <w:r>
        <w:rPr>
          <w:bCs/>
          <w:i/>
        </w:rPr>
        <w:t>Quercus</w:t>
      </w:r>
      <w:r>
        <w:rPr>
          <w:bCs/>
        </w:rPr>
        <w:t>), hickory (</w:t>
      </w:r>
      <w:r>
        <w:rPr>
          <w:bCs/>
          <w:i/>
        </w:rPr>
        <w:t>Carya</w:t>
      </w:r>
      <w:r>
        <w:rPr>
          <w:bCs/>
        </w:rPr>
        <w:t>), poplar (</w:t>
      </w:r>
      <w:r>
        <w:rPr>
          <w:bCs/>
          <w:i/>
        </w:rPr>
        <w:t>Populus</w:t>
      </w:r>
      <w:r>
        <w:rPr>
          <w:bCs/>
        </w:rPr>
        <w:t>), elm (</w:t>
      </w:r>
      <w:r>
        <w:rPr>
          <w:bCs/>
          <w:i/>
        </w:rPr>
        <w:t>Ulmus</w:t>
      </w:r>
      <w:r>
        <w:rPr>
          <w:bCs/>
        </w:rPr>
        <w:t>), maple (</w:t>
      </w:r>
      <w:r>
        <w:rPr>
          <w:bCs/>
          <w:i/>
        </w:rPr>
        <w:t>Acer</w:t>
      </w:r>
      <w:r>
        <w:rPr>
          <w:bCs/>
        </w:rPr>
        <w:t>), and ash (</w:t>
      </w:r>
      <w:r>
        <w:rPr>
          <w:bCs/>
          <w:i/>
        </w:rPr>
        <w:t>Fraxinus</w:t>
      </w:r>
      <w:r>
        <w:rPr>
          <w:bCs/>
        </w:rPr>
        <w:t>) are some of the most documented species of roost trees (Gardner et al. 1991a, Kiser and Elliot 1996; Kurta et al. 1996, 2002; Callahan et al. 1997; Harvey 2002; Kurta and Rice 2002; Whitaker and Brack 2002). Except for pine and hemlock trees used by recently discovered colonies in the southern Appalachian Mountains (Harvey 2002) and on the Mark Twain National Forest in Missouri’s Ozarks (U.S. Forest Service 2005 (BA)); all known maternity roost trees have been deciduous species.  The structural characteristics of the tree, however, appear to be much more important than the species of tree.</w:t>
      </w:r>
    </w:p>
    <w:p>
      <w:pPr>
        <w:pStyle w:val="Normal"/>
        <w:rPr>
          <w:bCs/>
        </w:rPr>
      </w:pPr>
      <w:r>
        <w:rPr>
          <w:bCs/>
        </w:rPr>
      </w:r>
    </w:p>
    <w:p>
      <w:pPr>
        <w:pStyle w:val="Normal"/>
        <w:rPr>
          <w:bCs/>
        </w:rPr>
      </w:pPr>
      <w:r>
        <w:rPr>
          <w:bCs/>
        </w:rPr>
        <w:t>Most Indiana bats roost in dead trees with sloughing bark, although a few males and maternity colonies have been documented roosting in bat boxes (Carter 2002), an old church attic (Butchkoski and Hassinger 2002), and in utility poles (Rick Hansen, USFWS, personal communication 2005).  Habitats surrounding known maternity colony areas vary from riparian, bottomland, and wetland forests (Humphrey et al. 1997; Cope et al. 1978l Kurta et al. 1993, 2002), to upland forests (Garner and Gardner 1992, Callahan 1993), to agricultural or pasture-like areas (Callahan 1993, Murray and Kurta 2004).</w:t>
      </w:r>
    </w:p>
    <w:p>
      <w:pPr>
        <w:pStyle w:val="Normal"/>
        <w:rPr>
          <w:bCs/>
        </w:rPr>
      </w:pPr>
      <w:r>
        <w:rPr>
          <w:bCs/>
        </w:rPr>
      </w:r>
    </w:p>
    <w:p>
      <w:pPr>
        <w:pStyle w:val="Normal"/>
        <w:rPr>
          <w:bCs/>
        </w:rPr>
      </w:pPr>
      <w:r>
        <w:rPr>
          <w:bCs/>
        </w:rPr>
        <w:t>Solar exposure appears extremely important to Indiana bat maternity colonies (Timpone 2004).  Increased solar exposure to a roost will increase roost temperature, which in turn minimizes the length of prenatal, natal and juvenile development (Callahan et al. 1997).  Roosts with less solar exposure would provide Indiana bats with less than optimal thermoregulatory needs, and could delay parturition.  In Missouri, Timpone (2004) found that eight of nine primary roost trees in his study area had less than 15% canopy coverage, and therefore, had high solar exposure.  The remaining primary roost had high canopy coverage (85%); however the roosting point was near the top of the bole, affording greater solar exposure.  The availability of roosts in a diversity of microclimates is likely to be important for optimal gestation as during periods of extreme hot and dry weather or periods of heavy precipitation, bats may seek secondary roosts that provide a suitable thermal environment.</w:t>
      </w:r>
    </w:p>
    <w:p>
      <w:pPr>
        <w:pStyle w:val="Normal"/>
        <w:rPr>
          <w:bCs/>
        </w:rPr>
      </w:pPr>
      <w:r>
        <w:rPr>
          <w:bCs/>
        </w:rPr>
      </w:r>
    </w:p>
    <w:p>
      <w:pPr>
        <w:pStyle w:val="Normal"/>
        <w:ind w:firstLine="720"/>
        <w:rPr>
          <w:bCs/>
          <w:i/>
          <w:i/>
        </w:rPr>
      </w:pPr>
      <w:r>
        <w:rPr>
          <w:bCs/>
          <w:i/>
        </w:rPr>
        <w:t>Night roosts</w:t>
      </w:r>
    </w:p>
    <w:p>
      <w:pPr>
        <w:pStyle w:val="Normal"/>
        <w:rPr>
          <w:bCs/>
          <w:i/>
          <w:i/>
        </w:rPr>
      </w:pPr>
      <w:r>
        <w:rPr>
          <w:bCs/>
          <w:i/>
        </w:rPr>
      </w:r>
    </w:p>
    <w:p>
      <w:pPr>
        <w:pStyle w:val="Normal"/>
        <w:rPr>
          <w:bCs/>
        </w:rPr>
      </w:pPr>
      <w:r>
        <w:rPr>
          <w:bCs/>
        </w:rPr>
        <w:t>Indiana bats also use night roosts.  Butchkoski and Hassinger (2002) documented Indiana bats night roosting in trees, a bat box, and in their church day roost.  Kiser et al. (2002) found Indiana bats night roosting under concrete bridges.  Murray and Kurta (2004) found Indiana bats roosting in trees within their foraging areas.  Indiana bats may roost at night for various reasons including resting, aiding in digestion, and energy conservation (Murray and Kurta 2004).</w:t>
      </w:r>
    </w:p>
    <w:p>
      <w:pPr>
        <w:pStyle w:val="Normal"/>
        <w:ind w:firstLine="720"/>
        <w:rPr>
          <w:bCs/>
          <w:i/>
          <w:i/>
        </w:rPr>
      </w:pPr>
      <w:r>
        <w:rPr>
          <w:bCs/>
          <w:i/>
        </w:rPr>
      </w:r>
    </w:p>
    <w:p>
      <w:pPr>
        <w:pStyle w:val="Normal"/>
        <w:ind w:firstLine="720"/>
        <w:rPr>
          <w:bCs/>
          <w:i/>
          <w:i/>
        </w:rPr>
      </w:pPr>
      <w:r>
        <w:rPr>
          <w:bCs/>
          <w:i/>
        </w:rPr>
        <w:t>Reproduction</w:t>
      </w:r>
    </w:p>
    <w:p>
      <w:pPr>
        <w:pStyle w:val="Normal"/>
        <w:rPr>
          <w:bCs/>
          <w:i/>
          <w:i/>
        </w:rPr>
      </w:pPr>
      <w:r>
        <w:rPr>
          <w:bCs/>
          <w:i/>
        </w:rPr>
      </w:r>
    </w:p>
    <w:p>
      <w:pPr>
        <w:pStyle w:val="Normal"/>
        <w:rPr>
          <w:bCs/>
        </w:rPr>
      </w:pPr>
      <w:r>
        <w:rPr>
          <w:bCs/>
        </w:rPr>
        <w:t>While in their maternity colonies, females give birth to single young generally in June or early July (Humphrey et al 1977).  Although the majority of temperate zone bats Indiana bats are likely to have singletons, Sybill Amelon (North Central Research Station, personal communication 2005) captured a pregnant Indiana bat in Missouri who was carrying two fetuses.  Forming maternity colonies reduces thermoregulatory costs, which in turn increases the amount of energy available for birthing and raising young (Barclay and Harder 2003).  Studies by Belwood (2002) show asynchronous births that extended over a period of two weeks within one colony (see Timpone 2004 also).  Therefore, the size and age of juveniles in the same colony can vary.</w:t>
      </w:r>
    </w:p>
    <w:p>
      <w:pPr>
        <w:pStyle w:val="Normal"/>
        <w:rPr>
          <w:bCs/>
        </w:rPr>
      </w:pPr>
      <w:r>
        <w:rPr>
          <w:bCs/>
        </w:rPr>
      </w:r>
    </w:p>
    <w:p>
      <w:pPr>
        <w:pStyle w:val="Normal"/>
        <w:rPr>
          <w:bCs/>
        </w:rPr>
      </w:pPr>
      <w:r>
        <w:rPr>
          <w:bCs/>
        </w:rPr>
        <w:t>Whitaker and Brack (2002) found lactating females from June 10 to July 29 in Indiana, giving us a general idea when lactation occurs.  Young Indiana bats become volant (capable of flight) within 3-5 weeks of birth (Cope et al. 1974; Humphrey et al. 1977; Gardner et al. 1991; Kurta and Rice 2002; Whitaker and Brack 2002).  Once the young Indiana bats are volant and independent, the maternity colony begins to disperse.  The use of primary maternity roost diminishes, although the bats may stay in the maternity roost area prior to migrating back to their respective hibernacula.</w:t>
      </w:r>
    </w:p>
    <w:p>
      <w:pPr>
        <w:pStyle w:val="Normal"/>
        <w:rPr>
          <w:bCs/>
        </w:rPr>
      </w:pPr>
      <w:r>
        <w:rPr>
          <w:bCs/>
        </w:rPr>
      </w:r>
    </w:p>
    <w:p>
      <w:pPr>
        <w:pStyle w:val="Normal"/>
        <w:ind w:firstLine="720"/>
        <w:rPr>
          <w:bCs/>
          <w:i/>
          <w:i/>
        </w:rPr>
      </w:pPr>
      <w:r>
        <w:rPr>
          <w:bCs/>
          <w:i/>
        </w:rPr>
        <w:t>Site Fidelity</w:t>
      </w:r>
    </w:p>
    <w:p>
      <w:pPr>
        <w:pStyle w:val="Normal"/>
        <w:rPr>
          <w:bCs/>
          <w:i/>
          <w:i/>
        </w:rPr>
      </w:pPr>
      <w:r>
        <w:rPr>
          <w:bCs/>
          <w:i/>
        </w:rPr>
      </w:r>
    </w:p>
    <w:p>
      <w:pPr>
        <w:pStyle w:val="Normal"/>
        <w:rPr>
          <w:bCs/>
        </w:rPr>
      </w:pPr>
      <w:r>
        <w:rPr>
          <w:bCs/>
        </w:rPr>
        <w:t>Data indicate that Indiana bats exhibit site fidelity to their traditional summer maternity and foraging areas (Humphrey et al. 1977; Gardner et al. 1991; Gardner et al 1996; Callahan et al. 1997; Butchkoski and Hassinger 2002); Kurta and Murray 2002).  Gumbert et al (2002) found both roost tree and roost site fidelity.  Specific roost trees may be used repeatedly by a colony for several years until the trees are no longer available or suitable; but the colony will continue to use the general area for years.  One prevailing belief is that in addition to providing a variety of thermal environs, Indiana bats may frequently use other roost trees to locate future roost sites for when their existing roosting trees become unsuitable.</w:t>
      </w:r>
    </w:p>
    <w:p>
      <w:pPr>
        <w:pStyle w:val="Normal"/>
        <w:rPr>
          <w:bCs/>
        </w:rPr>
      </w:pPr>
      <w:r>
        <w:rPr>
          <w:bCs/>
        </w:rPr>
      </w:r>
    </w:p>
    <w:p>
      <w:pPr>
        <w:pStyle w:val="Normal"/>
        <w:rPr/>
      </w:pPr>
      <w:r>
        <w:rPr>
          <w:bCs/>
        </w:rPr>
        <w:t>Gardner et al. (1991) and Sparks et al (</w:t>
      </w:r>
      <w:r>
        <w:rPr>
          <w:bCs/>
          <w:i/>
        </w:rPr>
        <w:t>in</w:t>
      </w:r>
      <w:r>
        <w:rPr>
          <w:bCs/>
        </w:rPr>
        <w:t xml:space="preserve"> press) observed that females returned to their foraging areas between years.  A long term study of Indiana bats at the Indianapolis Airport showed these bats foraged in the same general areas from 1997 to 2004 (Sparks et al., in press).</w:t>
      </w:r>
    </w:p>
    <w:p>
      <w:pPr>
        <w:pStyle w:val="Normal"/>
        <w:rPr>
          <w:bCs/>
        </w:rPr>
      </w:pPr>
      <w:r>
        <w:rPr>
          <w:bCs/>
        </w:rPr>
      </w:r>
    </w:p>
    <w:p>
      <w:pPr>
        <w:pStyle w:val="Normal"/>
        <w:rPr>
          <w:bCs/>
          <w:i/>
          <w:i/>
        </w:rPr>
      </w:pPr>
      <w:r>
        <w:rPr>
          <w:bCs/>
          <w:i/>
        </w:rPr>
        <w:t>Fall Migration</w:t>
      </w:r>
    </w:p>
    <w:p>
      <w:pPr>
        <w:pStyle w:val="Normal"/>
        <w:rPr>
          <w:bCs/>
          <w:i/>
          <w:i/>
        </w:rPr>
      </w:pPr>
      <w:r>
        <w:rPr>
          <w:bCs/>
          <w:i/>
        </w:rPr>
      </w:r>
    </w:p>
    <w:p>
      <w:pPr>
        <w:pStyle w:val="Normal"/>
        <w:rPr>
          <w:bCs/>
        </w:rPr>
      </w:pPr>
      <w:r>
        <w:rPr>
          <w:bCs/>
        </w:rPr>
        <w:t xml:space="preserve">Indiana bats begin leaving their summer range in early August for their hibernacula (Humphrey et al. 1997; Kurta et al. 1993).  Some Indiana bats may stay near their summer ranges into early October (Kurta and Rice 2002).  Members of a maternity colony may not hibernate in the same cave, and may migrate to caves that are over 190 miles (300km) apart (Kurta and Murray, 2002). </w:t>
      </w:r>
    </w:p>
    <w:p>
      <w:pPr>
        <w:pStyle w:val="Normal"/>
        <w:rPr>
          <w:bCs/>
          <w:i/>
          <w:i/>
        </w:rPr>
      </w:pPr>
      <w:r>
        <w:rPr>
          <w:bCs/>
          <w:i/>
        </w:rPr>
      </w:r>
    </w:p>
    <w:p>
      <w:pPr>
        <w:pStyle w:val="Normal"/>
        <w:rPr>
          <w:bCs/>
          <w:i/>
          <w:i/>
        </w:rPr>
      </w:pPr>
      <w:r>
        <w:rPr>
          <w:bCs/>
          <w:i/>
        </w:rPr>
        <w:t>Food Habits</w:t>
      </w:r>
    </w:p>
    <w:p>
      <w:pPr>
        <w:pStyle w:val="Normal"/>
        <w:rPr>
          <w:bCs/>
          <w:i/>
          <w:i/>
        </w:rPr>
      </w:pPr>
      <w:r>
        <w:rPr>
          <w:bCs/>
          <w:i/>
        </w:rPr>
      </w:r>
    </w:p>
    <w:p>
      <w:pPr>
        <w:pStyle w:val="Normal"/>
        <w:rPr>
          <w:bCs/>
        </w:rPr>
      </w:pPr>
      <w:r>
        <w:rPr>
          <w:bCs/>
        </w:rPr>
        <w:t>Indiana bats feed on flying insects, with few spiders included in the diet.  Four orders of insects contribute most to the diet – Coleoptera, Diptera, Lepidoptera, and Trichoptera (Belwood 1979; Brack 1983; Brack and LaVal 1985; Lee 1993; Kiser and Elliot 1996; Kurta and Whitaker 1998; Murray and Kurta 2002a).  Reports of the Indiana bat’s diet vary across the range, as well as seasonally and with age, sex and reproductive condition.  Murray and Kurta (2002) postulated that the prey consumed is likely affected by regional and local differences in bat assemblages and/or availability of foraging habitats and prey, making Indiana bats an opportunistic forager.</w:t>
      </w:r>
    </w:p>
    <w:p>
      <w:pPr>
        <w:pStyle w:val="Normal"/>
        <w:rPr>
          <w:bCs/>
          <w:i/>
          <w:i/>
        </w:rPr>
      </w:pPr>
      <w:r>
        <w:rPr>
          <w:bCs/>
          <w:i/>
        </w:rPr>
      </w:r>
    </w:p>
    <w:p>
      <w:pPr>
        <w:pStyle w:val="Normal"/>
        <w:rPr>
          <w:bCs/>
          <w:i/>
          <w:i/>
        </w:rPr>
      </w:pPr>
      <w:r>
        <w:rPr>
          <w:bCs/>
          <w:i/>
        </w:rPr>
        <w:t>Foraging Behavior</w:t>
      </w:r>
    </w:p>
    <w:p>
      <w:pPr>
        <w:pStyle w:val="Normal"/>
        <w:rPr>
          <w:bCs/>
          <w:i/>
          <w:i/>
        </w:rPr>
      </w:pPr>
      <w:r>
        <w:rPr>
          <w:bCs/>
          <w:i/>
        </w:rPr>
      </w:r>
    </w:p>
    <w:p>
      <w:pPr>
        <w:pStyle w:val="Normal"/>
        <w:rPr>
          <w:bCs/>
        </w:rPr>
      </w:pPr>
      <w:r>
        <w:rPr>
          <w:bCs/>
        </w:rPr>
        <w:t>Indiana bats begin leaving their roosts to forage from 19 minutes after sunset to over an hour after sunset (Viele et al 2002).  Humphrey et al. (1977) found that Indiana bats usually forage and fly within an air space from 6 to 100 ft (2-30m) above ground level.  Observations of light-tagged Indiana bats support the contention that Indiana bats do not typically fly close to the ground or water (Brack 1983).</w:t>
      </w:r>
    </w:p>
    <w:p>
      <w:pPr>
        <w:pStyle w:val="Normal"/>
        <w:rPr>
          <w:bCs/>
        </w:rPr>
      </w:pPr>
      <w:r>
        <w:rPr>
          <w:bCs/>
        </w:rPr>
      </w:r>
    </w:p>
    <w:p>
      <w:pPr>
        <w:pStyle w:val="Normal"/>
        <w:rPr>
          <w:bCs/>
        </w:rPr>
      </w:pPr>
      <w:r>
        <w:rPr>
          <w:bCs/>
        </w:rPr>
        <w:t>Indiana bats forage in various types of forest, including flood plain, riparian, lowland, and upland forest, closed to semi-open forests, forest edges, (Humphrey et al. 1977, LaVal et al. 1977; Brack 1983; Garner and Gardner 1992; Murray 1999; Butchkoski and Hassinger 2002; Murray and Kurta 2002).  They do not forage within the canopy, but forage around the tree canopy.</w:t>
      </w:r>
    </w:p>
    <w:p>
      <w:pPr>
        <w:pStyle w:val="Normal"/>
        <w:rPr>
          <w:bCs/>
        </w:rPr>
      </w:pPr>
      <w:r>
        <w:rPr>
          <w:bCs/>
        </w:rPr>
      </w:r>
    </w:p>
    <w:p>
      <w:pPr>
        <w:pStyle w:val="Normal"/>
        <w:rPr>
          <w:bCs/>
        </w:rPr>
      </w:pPr>
      <w:r>
        <w:rPr>
          <w:bCs/>
        </w:rPr>
        <w:t>Maintaining or creating sources of water (when necessary) for Indiana bats is important (Krusic and Mighton 2002).  Approximately 20-25% of water used by bats each day comes from drinking (Kurta et al 1989, 1990).  Indiana bats prey on aquatic insects as well (Murray and Kurta (2002).  In Illinois, Carter et al (2002) found that roosting areas had more patches of water (ponds, lakes, etc.) than random points.  Roost sites closer to water reduces travel time to drinking sources, therefore reducing energetic expenditure (Carter et al 2002).</w:t>
      </w:r>
    </w:p>
    <w:p>
      <w:pPr>
        <w:pStyle w:val="Normal"/>
        <w:rPr>
          <w:bCs/>
        </w:rPr>
      </w:pPr>
      <w:r>
        <w:rPr>
          <w:bCs/>
        </w:rPr>
      </w:r>
    </w:p>
    <w:p>
      <w:pPr>
        <w:pStyle w:val="Normal"/>
        <w:rPr>
          <w:bCs/>
        </w:rPr>
      </w:pPr>
      <w:r>
        <w:rPr>
          <w:bCs/>
        </w:rPr>
        <w:tab/>
      </w:r>
    </w:p>
    <w:p>
      <w:pPr>
        <w:pStyle w:val="Normal"/>
        <w:rPr>
          <w:b/>
          <w:b/>
          <w:bCs/>
        </w:rPr>
      </w:pPr>
      <w:r>
        <w:rPr>
          <w:b/>
          <w:bCs/>
        </w:rPr>
        <w:t>Status and Distribution</w:t>
      </w:r>
    </w:p>
    <w:p>
      <w:pPr>
        <w:pStyle w:val="Normal"/>
        <w:rPr>
          <w:b/>
          <w:b/>
          <w:bCs/>
          <w:i/>
          <w:i/>
        </w:rPr>
      </w:pPr>
      <w:r>
        <w:rPr>
          <w:b/>
          <w:bCs/>
          <w:i/>
        </w:rPr>
      </w:r>
    </w:p>
    <w:p>
      <w:pPr>
        <w:pStyle w:val="Normal"/>
        <w:rPr>
          <w:bCs/>
          <w:i/>
          <w:i/>
        </w:rPr>
      </w:pPr>
      <w:r>
        <w:rPr>
          <w:bCs/>
          <w:i/>
        </w:rPr>
        <w:t>Range wide</w:t>
      </w:r>
    </w:p>
    <w:p>
      <w:pPr>
        <w:pStyle w:val="Normal"/>
        <w:rPr>
          <w:bCs/>
          <w:i/>
          <w:i/>
        </w:rPr>
      </w:pPr>
      <w:r>
        <w:rPr>
          <w:bCs/>
          <w:i/>
        </w:rPr>
      </w:r>
    </w:p>
    <w:p>
      <w:pPr>
        <w:pStyle w:val="Normal"/>
        <w:rPr>
          <w:bCs/>
        </w:rPr>
      </w:pPr>
      <w:r>
        <w:rPr>
          <w:bCs/>
        </w:rPr>
        <w:t>The Indiana bat was listed as an endangered species on March 11, 1967 (32 FR 4001) under the Endangered Species Preservation Act of October 15, 1966 [80 Stat. 926; 16 U.S.C. 668 aa(c)].  Critical habitat was designated for the Indiana bat on September 24, 1976 (41 FR 41914). Eleven caves and two mines in six states were listed as critical habitat: Illinois – Blackball Mine (LaSalle Co.); Indiana – Big Wyandotte Cave (Crawford Co.), Ray’s Cave (Greene Co.); Kentucky – Bat Cave (Carter Co.), Coach Cave (Edmonson Co.), Missouri – Cave 021 (Crawford Co.), Caves 009 and 017 (Franklin Co.), Pilot Knob Mine (Iron Co.), Bat Cave (Shannon Co.), Cave 029 (Washington Co.); Tennessee – White Oak Blowhole Cave (Blount Co.); and West Virginia – Hellhole Cave (Pendleton Co.).</w:t>
      </w:r>
    </w:p>
    <w:p>
      <w:pPr>
        <w:pStyle w:val="Normal"/>
        <w:rPr>
          <w:bCs/>
        </w:rPr>
      </w:pPr>
      <w:r>
        <w:rPr>
          <w:bCs/>
        </w:rPr>
      </w:r>
    </w:p>
    <w:p>
      <w:pPr>
        <w:pStyle w:val="Normal"/>
        <w:rPr>
          <w:bCs/>
        </w:rPr>
      </w:pPr>
      <w:r>
        <w:rPr>
          <w:bCs/>
        </w:rPr>
        <w:t xml:space="preserve">The Indiana bat is a migratory species found throughout much of the eastern U.S. During winter, Indiana bats are restricted to suitable hibernacula primarily located in karst-dominated regions.  More than 90 percent of the Indiana bat population hibernates in caves in Indiana, Kentucky, Illinois, New York and Missouri.  Smaller hibernating populations are found in Ohio, Michigan, Tennessee, Arkansas, Alabama, Pennsylvania, West Virginia, Virginia, New Jersey, Vermont, and Oklahoma.  Until the last four years, the range-wide Indiana bat population had been in decline.  Although changes in survey protocols (frequency of surveys, change in personnel) have occurred and we are unable to calculate variance, for the first time in 60 years, the population numbers during the last four years show an increase (see Table 7).  </w:t>
      </w:r>
    </w:p>
    <w:p>
      <w:pPr>
        <w:pStyle w:val="Normal"/>
        <w:rPr>
          <w:bCs/>
        </w:rPr>
      </w:pPr>
      <w:r>
        <w:rPr>
          <w:bCs/>
        </w:rPr>
      </w:r>
    </w:p>
    <w:p>
      <w:pPr>
        <w:pStyle w:val="Normal"/>
        <w:rPr/>
      </w:pPr>
      <w:r>
        <w:rPr>
          <w:b/>
          <w:bCs/>
          <w:sz w:val="20"/>
          <w:szCs w:val="20"/>
        </w:rPr>
        <w:t>Table 7</w:t>
      </w:r>
      <w:r>
        <w:rPr/>
        <w:t xml:space="preserve">.  Indiana bat regional and range wide population estimates (compiled by Andy King, USFWS, 2005).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F2FFF2" w:val="clear"/>
          </w:tcPr>
          <w:p>
            <w:pPr>
              <w:pStyle w:val="Normal"/>
              <w:jc w:val="center"/>
              <w:rPr>
                <w:b/>
                <w:b/>
                <w:bCs/>
                <w:sz w:val="20"/>
                <w:szCs w:val="20"/>
              </w:rPr>
            </w:pPr>
            <w:r>
              <w:rPr>
                <w:b/>
                <w:bCs/>
                <w:sz w:val="20"/>
                <w:szCs w:val="20"/>
              </w:rPr>
              <w:t>FWS Region</w:t>
            </w:r>
          </w:p>
        </w:tc>
        <w:tc>
          <w:tcPr>
            <w:tcW w:w="1771" w:type="dxa"/>
            <w:tcBorders>
              <w:top w:val="single" w:sz="4" w:space="0" w:color="000000"/>
              <w:left w:val="single" w:sz="4" w:space="0" w:color="000000"/>
              <w:bottom w:val="single" w:sz="4" w:space="0" w:color="000000"/>
              <w:right w:val="single" w:sz="4" w:space="0" w:color="000000"/>
            </w:tcBorders>
            <w:shd w:fill="F2FFF2" w:val="clear"/>
          </w:tcPr>
          <w:p>
            <w:pPr>
              <w:pStyle w:val="Normal"/>
              <w:jc w:val="center"/>
              <w:rPr>
                <w:b/>
                <w:b/>
                <w:bCs/>
                <w:sz w:val="20"/>
                <w:szCs w:val="20"/>
              </w:rPr>
            </w:pPr>
            <w:r>
              <w:rPr>
                <w:b/>
                <w:bCs/>
                <w:sz w:val="20"/>
                <w:szCs w:val="20"/>
              </w:rPr>
              <w:t>State</w:t>
            </w:r>
          </w:p>
        </w:tc>
        <w:tc>
          <w:tcPr>
            <w:tcW w:w="1771" w:type="dxa"/>
            <w:tcBorders>
              <w:top w:val="single" w:sz="4" w:space="0" w:color="000000"/>
              <w:left w:val="single" w:sz="4" w:space="0" w:color="000000"/>
              <w:bottom w:val="single" w:sz="4" w:space="0" w:color="000000"/>
              <w:right w:val="single" w:sz="4" w:space="0" w:color="000000"/>
            </w:tcBorders>
            <w:shd w:fill="F2FFF2" w:val="clear"/>
          </w:tcPr>
          <w:p>
            <w:pPr>
              <w:pStyle w:val="Normal"/>
              <w:jc w:val="center"/>
              <w:rPr>
                <w:b/>
                <w:b/>
                <w:bCs/>
                <w:sz w:val="20"/>
                <w:szCs w:val="20"/>
              </w:rPr>
            </w:pPr>
            <w:r>
              <w:rPr>
                <w:b/>
                <w:bCs/>
                <w:sz w:val="20"/>
                <w:szCs w:val="20"/>
              </w:rPr>
              <w:t>2001</w:t>
            </w:r>
          </w:p>
        </w:tc>
        <w:tc>
          <w:tcPr>
            <w:tcW w:w="1771" w:type="dxa"/>
            <w:tcBorders>
              <w:top w:val="single" w:sz="4" w:space="0" w:color="000000"/>
              <w:left w:val="single" w:sz="4" w:space="0" w:color="000000"/>
              <w:bottom w:val="single" w:sz="4" w:space="0" w:color="000000"/>
              <w:right w:val="single" w:sz="4" w:space="0" w:color="000000"/>
            </w:tcBorders>
            <w:shd w:fill="F2FFF2" w:val="clear"/>
          </w:tcPr>
          <w:p>
            <w:pPr>
              <w:pStyle w:val="Normal"/>
              <w:jc w:val="center"/>
              <w:rPr>
                <w:b/>
                <w:b/>
                <w:bCs/>
                <w:sz w:val="20"/>
                <w:szCs w:val="20"/>
              </w:rPr>
            </w:pPr>
            <w:r>
              <w:rPr>
                <w:b/>
                <w:bCs/>
                <w:sz w:val="20"/>
                <w:szCs w:val="20"/>
              </w:rPr>
              <w:t>2003</w:t>
            </w:r>
          </w:p>
        </w:tc>
        <w:tc>
          <w:tcPr>
            <w:tcW w:w="1772" w:type="dxa"/>
            <w:tcBorders>
              <w:top w:val="single" w:sz="4" w:space="0" w:color="000000"/>
              <w:left w:val="single" w:sz="4" w:space="0" w:color="000000"/>
              <w:bottom w:val="single" w:sz="4" w:space="0" w:color="000000"/>
              <w:right w:val="single" w:sz="4" w:space="0" w:color="000000"/>
            </w:tcBorders>
            <w:shd w:fill="F2FFF2" w:val="clear"/>
          </w:tcPr>
          <w:p>
            <w:pPr>
              <w:pStyle w:val="Normal"/>
              <w:jc w:val="center"/>
              <w:rPr>
                <w:b/>
                <w:b/>
                <w:bCs/>
                <w:sz w:val="20"/>
                <w:szCs w:val="20"/>
              </w:rPr>
            </w:pPr>
            <w:r>
              <w:rPr>
                <w:b/>
                <w:bCs/>
                <w:sz w:val="20"/>
                <w:szCs w:val="20"/>
              </w:rPr>
              <w:t>2005</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dia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3,07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3,33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6,609</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ssour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2,98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6,8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5,104</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llinoi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3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0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4,336</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hi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8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43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69</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chiga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gion 3 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5,1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94,6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5,838</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entuck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9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49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3,339</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nnesse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17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9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971</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rkans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7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67</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labam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6</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gion 4 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0,8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8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5,673</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w Yor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64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9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702</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nnsylva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5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46</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est Virgi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4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677</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irgi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9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35</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w Jerse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4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52</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rmo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7</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gion 5 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9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5,4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6,8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gion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klahom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w:t>
            </w:r>
          </w:p>
        </w:tc>
      </w:tr>
      <w:tr>
        <w:trPr/>
        <w:tc>
          <w:tcPr>
            <w:tcW w:w="8856" w:type="dxa"/>
            <w:gridSpan w:val="5"/>
            <w:tcBorders>
              <w:top w:val="single" w:sz="4" w:space="0" w:color="000000"/>
              <w:left w:val="single" w:sz="4" w:space="0" w:color="000000"/>
              <w:bottom w:val="single" w:sz="18" w:space="0" w:color="000000"/>
              <w:right w:val="single" w:sz="4" w:space="0" w:color="000000"/>
            </w:tcBorders>
          </w:tcPr>
          <w:p>
            <w:pPr>
              <w:pStyle w:val="Normal"/>
              <w:snapToGrid w:val="false"/>
              <w:jc w:val="right"/>
              <w:rPr>
                <w:bCs/>
                <w:sz w:val="20"/>
                <w:szCs w:val="20"/>
              </w:rPr>
            </w:pPr>
            <w:r>
              <w:rPr>
                <w:bCs/>
                <w:sz w:val="20"/>
                <w:szCs w:val="20"/>
              </w:rPr>
            </w:r>
          </w:p>
        </w:tc>
      </w:tr>
      <w:tr>
        <w:trPr/>
        <w:tc>
          <w:tcPr>
            <w:tcW w:w="3542" w:type="dxa"/>
            <w:gridSpan w:val="2"/>
            <w:tcBorders>
              <w:top w:val="single" w:sz="18" w:space="0" w:color="000000"/>
              <w:left w:val="single" w:sz="18" w:space="0" w:color="000000"/>
              <w:bottom w:val="single" w:sz="18" w:space="0" w:color="000000"/>
              <w:right w:val="single" w:sz="18" w:space="0" w:color="000000"/>
            </w:tcBorders>
          </w:tcPr>
          <w:p>
            <w:pPr>
              <w:pStyle w:val="Normal"/>
              <w:rPr>
                <w:b/>
                <w:b/>
                <w:bCs/>
                <w:sz w:val="20"/>
                <w:szCs w:val="20"/>
              </w:rPr>
            </w:pPr>
            <w:r>
              <w:rPr>
                <w:b/>
                <w:bCs/>
                <w:sz w:val="20"/>
                <w:szCs w:val="20"/>
              </w:rPr>
              <w:t>Range Wide Total:</w:t>
            </w:r>
          </w:p>
        </w:tc>
        <w:tc>
          <w:tcPr>
            <w:tcW w:w="1771" w:type="dxa"/>
            <w:tcBorders>
              <w:top w:val="single" w:sz="18" w:space="0" w:color="000000"/>
              <w:left w:val="single" w:sz="18" w:space="0" w:color="000000"/>
              <w:bottom w:val="single" w:sz="18" w:space="0" w:color="000000"/>
              <w:right w:val="single" w:sz="18" w:space="0" w:color="000000"/>
            </w:tcBorders>
          </w:tcPr>
          <w:p>
            <w:pPr>
              <w:pStyle w:val="Normal"/>
              <w:jc w:val="right"/>
              <w:rPr>
                <w:b/>
                <w:b/>
                <w:bCs/>
                <w:sz w:val="20"/>
                <w:szCs w:val="20"/>
              </w:rPr>
            </w:pPr>
            <w:r>
              <w:rPr>
                <w:b/>
                <w:bCs/>
                <w:sz w:val="20"/>
                <w:szCs w:val="20"/>
              </w:rPr>
              <w:t>376,932</w:t>
            </w:r>
          </w:p>
        </w:tc>
        <w:tc>
          <w:tcPr>
            <w:tcW w:w="1771" w:type="dxa"/>
            <w:tcBorders>
              <w:top w:val="single" w:sz="18" w:space="0" w:color="000000"/>
              <w:left w:val="single" w:sz="18" w:space="0" w:color="000000"/>
              <w:bottom w:val="single" w:sz="18" w:space="0" w:color="000000"/>
              <w:right w:val="single" w:sz="18" w:space="0" w:color="000000"/>
            </w:tcBorders>
          </w:tcPr>
          <w:p>
            <w:pPr>
              <w:pStyle w:val="Normal"/>
              <w:jc w:val="right"/>
              <w:rPr>
                <w:b/>
                <w:b/>
                <w:bCs/>
                <w:sz w:val="20"/>
                <w:szCs w:val="20"/>
              </w:rPr>
            </w:pPr>
            <w:r>
              <w:rPr>
                <w:b/>
                <w:bCs/>
                <w:sz w:val="20"/>
                <w:szCs w:val="20"/>
              </w:rPr>
              <w:t>392,893</w:t>
            </w:r>
          </w:p>
        </w:tc>
        <w:tc>
          <w:tcPr>
            <w:tcW w:w="1772" w:type="dxa"/>
            <w:tcBorders>
              <w:top w:val="single" w:sz="18" w:space="0" w:color="000000"/>
              <w:left w:val="single" w:sz="18" w:space="0" w:color="000000"/>
              <w:bottom w:val="single" w:sz="18" w:space="0" w:color="000000"/>
              <w:right w:val="single" w:sz="18" w:space="0" w:color="000000"/>
            </w:tcBorders>
          </w:tcPr>
          <w:p>
            <w:pPr>
              <w:pStyle w:val="Normal"/>
              <w:jc w:val="right"/>
              <w:rPr>
                <w:b/>
                <w:b/>
                <w:bCs/>
                <w:sz w:val="20"/>
                <w:szCs w:val="20"/>
              </w:rPr>
            </w:pPr>
            <w:r>
              <w:rPr>
                <w:b/>
                <w:bCs/>
                <w:sz w:val="20"/>
                <w:szCs w:val="20"/>
              </w:rPr>
              <w:t>458,325</w:t>
            </w:r>
          </w:p>
        </w:tc>
      </w:tr>
      <w:tr>
        <w:trPr/>
        <w:tc>
          <w:tcPr>
            <w:tcW w:w="5313" w:type="dxa"/>
            <w:gridSpan w:val="3"/>
            <w:tcBorders>
              <w:top w:val="single" w:sz="18" w:space="0" w:color="000000"/>
              <w:left w:val="single" w:sz="18" w:space="0" w:color="000000"/>
              <w:bottom w:val="single" w:sz="18" w:space="0" w:color="000000"/>
              <w:right w:val="single" w:sz="18" w:space="0" w:color="000000"/>
            </w:tcBorders>
          </w:tcPr>
          <w:p>
            <w:pPr>
              <w:pStyle w:val="Normal"/>
              <w:jc w:val="right"/>
              <w:rPr>
                <w:bCs/>
                <w:sz w:val="20"/>
                <w:szCs w:val="20"/>
              </w:rPr>
            </w:pPr>
            <w:r>
              <w:rPr>
                <w:bCs/>
                <w:sz w:val="20"/>
                <w:szCs w:val="20"/>
              </w:rPr>
              <w:t>Increase of:</w:t>
            </w:r>
          </w:p>
        </w:tc>
        <w:tc>
          <w:tcPr>
            <w:tcW w:w="1771" w:type="dxa"/>
            <w:tcBorders>
              <w:top w:val="single" w:sz="18" w:space="0" w:color="000000"/>
              <w:left w:val="single" w:sz="18" w:space="0" w:color="000000"/>
              <w:bottom w:val="single" w:sz="18" w:space="0" w:color="000000"/>
              <w:right w:val="single" w:sz="18" w:space="0" w:color="000000"/>
            </w:tcBorders>
          </w:tcPr>
          <w:p>
            <w:pPr>
              <w:pStyle w:val="Normal"/>
              <w:jc w:val="right"/>
              <w:rPr>
                <w:bCs/>
                <w:sz w:val="20"/>
                <w:szCs w:val="20"/>
              </w:rPr>
            </w:pPr>
            <w:r>
              <w:rPr>
                <w:bCs/>
                <w:sz w:val="20"/>
                <w:szCs w:val="20"/>
              </w:rPr>
              <w:t>15,961</w:t>
            </w:r>
          </w:p>
        </w:tc>
        <w:tc>
          <w:tcPr>
            <w:tcW w:w="1772" w:type="dxa"/>
            <w:tcBorders>
              <w:top w:val="single" w:sz="18" w:space="0" w:color="000000"/>
              <w:left w:val="single" w:sz="18" w:space="0" w:color="000000"/>
              <w:bottom w:val="single" w:sz="18" w:space="0" w:color="000000"/>
              <w:right w:val="single" w:sz="18" w:space="0" w:color="000000"/>
            </w:tcBorders>
          </w:tcPr>
          <w:p>
            <w:pPr>
              <w:pStyle w:val="Normal"/>
              <w:jc w:val="right"/>
              <w:rPr>
                <w:bCs/>
                <w:sz w:val="20"/>
                <w:szCs w:val="20"/>
              </w:rPr>
            </w:pPr>
            <w:r>
              <w:rPr>
                <w:bCs/>
                <w:sz w:val="20"/>
                <w:szCs w:val="20"/>
              </w:rPr>
              <w:t>65,432</w:t>
            </w:r>
          </w:p>
        </w:tc>
      </w:tr>
      <w:tr>
        <w:trPr/>
        <w:tc>
          <w:tcPr>
            <w:tcW w:w="5313" w:type="dxa"/>
            <w:gridSpan w:val="3"/>
            <w:tcBorders>
              <w:top w:val="single" w:sz="18" w:space="0" w:color="000000"/>
              <w:left w:val="single" w:sz="18" w:space="0" w:color="000000"/>
              <w:bottom w:val="single" w:sz="18" w:space="0" w:color="000000"/>
              <w:right w:val="single" w:sz="18" w:space="0" w:color="000000"/>
            </w:tcBorders>
          </w:tcPr>
          <w:p>
            <w:pPr>
              <w:pStyle w:val="Normal"/>
              <w:jc w:val="right"/>
              <w:rPr>
                <w:bCs/>
                <w:sz w:val="20"/>
                <w:szCs w:val="20"/>
              </w:rPr>
            </w:pPr>
            <w:r>
              <w:rPr>
                <w:bCs/>
                <w:sz w:val="20"/>
                <w:szCs w:val="20"/>
              </w:rPr>
              <w:t>% Increase:</w:t>
            </w:r>
          </w:p>
        </w:tc>
        <w:tc>
          <w:tcPr>
            <w:tcW w:w="1771" w:type="dxa"/>
            <w:tcBorders>
              <w:top w:val="single" w:sz="18" w:space="0" w:color="000000"/>
              <w:left w:val="single" w:sz="18" w:space="0" w:color="000000"/>
              <w:bottom w:val="single" w:sz="18" w:space="0" w:color="000000"/>
              <w:right w:val="single" w:sz="18" w:space="0" w:color="000000"/>
            </w:tcBorders>
          </w:tcPr>
          <w:p>
            <w:pPr>
              <w:pStyle w:val="Normal"/>
              <w:jc w:val="right"/>
              <w:rPr>
                <w:bCs/>
                <w:sz w:val="20"/>
                <w:szCs w:val="20"/>
              </w:rPr>
            </w:pPr>
            <w:r>
              <w:rPr>
                <w:bCs/>
                <w:sz w:val="20"/>
                <w:szCs w:val="20"/>
              </w:rPr>
              <w:t>4.2</w:t>
            </w:r>
          </w:p>
        </w:tc>
        <w:tc>
          <w:tcPr>
            <w:tcW w:w="1772" w:type="dxa"/>
            <w:tcBorders>
              <w:top w:val="single" w:sz="18" w:space="0" w:color="000000"/>
              <w:left w:val="single" w:sz="18" w:space="0" w:color="000000"/>
              <w:bottom w:val="single" w:sz="18" w:space="0" w:color="000000"/>
              <w:right w:val="single" w:sz="18" w:space="0" w:color="000000"/>
            </w:tcBorders>
          </w:tcPr>
          <w:p>
            <w:pPr>
              <w:pStyle w:val="Normal"/>
              <w:jc w:val="right"/>
              <w:rPr>
                <w:bCs/>
                <w:sz w:val="20"/>
                <w:szCs w:val="20"/>
              </w:rPr>
            </w:pPr>
            <w:r>
              <w:rPr>
                <w:bCs/>
                <w:sz w:val="20"/>
                <w:szCs w:val="20"/>
              </w:rPr>
              <w:t>16.7</w:t>
            </w:r>
          </w:p>
        </w:tc>
      </w:tr>
    </w:tbl>
    <w:p>
      <w:pPr>
        <w:pStyle w:val="Normal"/>
        <w:rPr>
          <w:bCs/>
        </w:rPr>
      </w:pPr>
      <w:r>
        <w:rPr>
          <w:bCs/>
        </w:rPr>
      </w:r>
    </w:p>
    <w:p>
      <w:pPr>
        <w:pStyle w:val="Normal"/>
        <w:rPr>
          <w:bCs/>
        </w:rPr>
      </w:pPr>
      <w:r>
        <w:rPr>
          <w:bCs/>
        </w:rPr>
        <w:t xml:space="preserve">Prior to this, Indiana bat winter surveys conducted every 10 years showed a decline in the population. The estimated population in 1960/70 was 883,300 bats; 678,750 bats in 1980; 473,550 bats in 1990; 382,350 in 2000 bats (Clawson 2002).   The newer data includes populations in newly discovered hibernacula, as well as population increases or decreases in long known hibernacula. </w:t>
      </w:r>
    </w:p>
    <w:p>
      <w:pPr>
        <w:pStyle w:val="Normal"/>
        <w:rPr>
          <w:bCs/>
        </w:rPr>
      </w:pPr>
      <w:r>
        <w:rPr>
          <w:bCs/>
        </w:rPr>
      </w:r>
    </w:p>
    <w:p>
      <w:pPr>
        <w:pStyle w:val="Normal"/>
        <w:rPr>
          <w:bCs/>
          <w:i/>
          <w:i/>
        </w:rPr>
      </w:pPr>
      <w:r>
        <w:rPr>
          <w:bCs/>
          <w:i/>
        </w:rPr>
        <w:t>Missouri</w:t>
      </w:r>
    </w:p>
    <w:p>
      <w:pPr>
        <w:pStyle w:val="Normal"/>
        <w:rPr>
          <w:bCs/>
          <w:i/>
          <w:i/>
        </w:rPr>
      </w:pPr>
      <w:r>
        <w:rPr>
          <w:bCs/>
          <w:i/>
        </w:rPr>
      </w:r>
    </w:p>
    <w:p>
      <w:pPr>
        <w:pStyle w:val="Normal"/>
        <w:rPr>
          <w:bCs/>
        </w:rPr>
      </w:pPr>
      <w:r>
        <w:rPr>
          <w:bCs/>
        </w:rPr>
        <w:t>Indiana bats hibernate in Missouri in both caves and mines. The population of Missouri’s Priority one and two hibernacula continues to decline for unknown reasons, though the rate of decline has slowed in recent years (Peggy Horner, MDC personal communication 2005).  The total documented (or estimated for Pilot Knob Mine) population is currently 65,104 Indiana bats (see Table 8) in 67 known hibernacula (Clawson 2002).</w:t>
      </w:r>
    </w:p>
    <w:p>
      <w:pPr>
        <w:pStyle w:val="Normal"/>
        <w:rPr>
          <w:bCs/>
        </w:rPr>
      </w:pPr>
      <w:r>
        <w:rPr>
          <w:bCs/>
        </w:rPr>
      </w:r>
    </w:p>
    <w:p>
      <w:pPr>
        <w:pStyle w:val="Normal"/>
        <w:rPr>
          <w:b/>
          <w:b/>
          <w:bCs/>
          <w:sz w:val="20"/>
          <w:szCs w:val="20"/>
        </w:rPr>
      </w:pPr>
      <w:r>
        <w:rPr>
          <w:b/>
          <w:bCs/>
          <w:sz w:val="20"/>
          <w:szCs w:val="20"/>
        </w:rPr>
        <w:t>Table 8.  Missouri Priority One and Two Indiana bat hibernating populations.</w:t>
      </w:r>
    </w:p>
    <w:p>
      <w:pPr>
        <w:pStyle w:val="Normal"/>
        <w:rPr>
          <w:b/>
          <w:b/>
          <w:bCs/>
          <w:sz w:val="20"/>
          <w:szCs w:val="20"/>
        </w:rPr>
      </w:pPr>
      <w:r>
        <w:rPr>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4FFFF" w:val="clear"/>
          </w:tcPr>
          <w:p>
            <w:pPr>
              <w:pStyle w:val="Normal"/>
              <w:jc w:val="center"/>
              <w:rPr>
                <w:b/>
                <w:b/>
                <w:bCs/>
                <w:sz w:val="20"/>
                <w:szCs w:val="20"/>
              </w:rPr>
            </w:pPr>
            <w:r>
              <w:rPr>
                <w:b/>
                <w:bCs/>
                <w:sz w:val="20"/>
                <w:szCs w:val="20"/>
              </w:rPr>
              <w:t>YEAR</w:t>
            </w:r>
          </w:p>
        </w:tc>
        <w:tc>
          <w:tcPr>
            <w:tcW w:w="4428" w:type="dxa"/>
            <w:tcBorders>
              <w:top w:val="single" w:sz="4" w:space="0" w:color="000000"/>
              <w:left w:val="single" w:sz="4" w:space="0" w:color="000000"/>
              <w:bottom w:val="single" w:sz="4" w:space="0" w:color="000000"/>
              <w:right w:val="single" w:sz="4" w:space="0" w:color="000000"/>
            </w:tcBorders>
            <w:shd w:fill="F4FFFF" w:val="clear"/>
          </w:tcPr>
          <w:p>
            <w:pPr>
              <w:pStyle w:val="Normal"/>
              <w:jc w:val="center"/>
              <w:rPr>
                <w:b/>
                <w:b/>
                <w:bCs/>
                <w:sz w:val="20"/>
                <w:szCs w:val="20"/>
              </w:rPr>
            </w:pPr>
            <w:r>
              <w:rPr>
                <w:b/>
                <w:bCs/>
                <w:sz w:val="20"/>
                <w:szCs w:val="20"/>
              </w:rPr>
              <w:t>POPU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9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9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8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104</w:t>
            </w:r>
          </w:p>
        </w:tc>
      </w:tr>
    </w:tbl>
    <w:p>
      <w:pPr>
        <w:pStyle w:val="Normal"/>
        <w:rPr>
          <w:bCs/>
        </w:rPr>
      </w:pPr>
      <w:r>
        <w:rPr>
          <w:bCs/>
        </w:rPr>
      </w:r>
    </w:p>
    <w:p>
      <w:pPr>
        <w:pStyle w:val="Normal"/>
        <w:rPr>
          <w:bCs/>
        </w:rPr>
      </w:pPr>
      <w:r>
        <w:rPr>
          <w:bCs/>
        </w:rPr>
      </w:r>
    </w:p>
    <w:p>
      <w:pPr>
        <w:pStyle w:val="Normal"/>
        <w:rPr>
          <w:bCs/>
        </w:rPr>
      </w:pPr>
      <w:r>
        <w:rPr>
          <w:bCs/>
        </w:rPr>
        <w:t>Reasons for the range wide population declines from the 1960’s and 1970’s to recent years and the current increase in range wide populations are largely unknown.  Recent conservation efforts may be contributing to this population growth.  The cessation of winter cave tours, proper cave gating, and temperature restoration within hibernacula have certainly had a positive effect in many cases (Tuttle and Kennedy 2002).</w:t>
      </w:r>
    </w:p>
    <w:p>
      <w:pPr>
        <w:pStyle w:val="Normal"/>
        <w:rPr>
          <w:b/>
          <w:b/>
          <w:bCs/>
        </w:rPr>
      </w:pPr>
      <w:r>
        <w:rPr>
          <w:b/>
          <w:bCs/>
        </w:rPr>
      </w:r>
    </w:p>
    <w:p>
      <w:pPr>
        <w:pStyle w:val="Normal"/>
        <w:rPr>
          <w:b/>
          <w:b/>
          <w:bCs/>
        </w:rPr>
      </w:pPr>
      <w:r>
        <w:rPr>
          <w:b/>
          <w:bCs/>
        </w:rPr>
        <w:t>Threats</w:t>
      </w:r>
    </w:p>
    <w:p>
      <w:pPr>
        <w:pStyle w:val="Normal"/>
        <w:rPr>
          <w:b/>
          <w:b/>
          <w:bCs/>
        </w:rPr>
      </w:pPr>
      <w:r>
        <w:rPr>
          <w:b/>
          <w:bCs/>
        </w:rPr>
      </w:r>
    </w:p>
    <w:p>
      <w:pPr>
        <w:pStyle w:val="Normal"/>
        <w:rPr>
          <w:bCs/>
        </w:rPr>
      </w:pPr>
      <w:r>
        <w:rPr>
          <w:bCs/>
        </w:rPr>
        <w:t>Documented Causes of Decline:</w:t>
      </w:r>
    </w:p>
    <w:p>
      <w:pPr>
        <w:pStyle w:val="Normal"/>
        <w:rPr>
          <w:bCs/>
        </w:rPr>
      </w:pPr>
      <w:r>
        <w:rPr>
          <w:bCs/>
        </w:rPr>
      </w:r>
    </w:p>
    <w:p>
      <w:pPr>
        <w:pStyle w:val="Normal"/>
        <w:rPr/>
      </w:pPr>
      <w:r>
        <w:rPr>
          <w:bCs/>
          <w:i/>
        </w:rPr>
        <w:t xml:space="preserve">Disturbance and Vandalism – </w:t>
      </w:r>
      <w:r>
        <w:rPr>
          <w:bCs/>
        </w:rPr>
        <w:t>Human disturbance of hibernating bats has been documented as a serious cause of the decline of Indiana bats especially from the 1960’s through the 1980’s.  Bats generally enter hibernation with sufficient fat reserves to last until spring.  When a bat is aroused, stored energy (fat) equivalent to that required for 68 days of hibernation may be used in a single disturbance (Thomas et al. 1990).  If arousals happen too often, fat reserves may be exhausted before flying insects return in spring and the bats are able to resume normal foraging.</w:t>
      </w:r>
    </w:p>
    <w:p>
      <w:pPr>
        <w:pStyle w:val="Normal"/>
        <w:rPr>
          <w:bCs/>
        </w:rPr>
      </w:pPr>
      <w:r>
        <w:rPr>
          <w:bCs/>
        </w:rPr>
      </w:r>
    </w:p>
    <w:p>
      <w:pPr>
        <w:pStyle w:val="Normal"/>
        <w:rPr>
          <w:bCs/>
        </w:rPr>
      </w:pPr>
      <w:r>
        <w:rPr>
          <w:bCs/>
        </w:rPr>
        <w:t>Direct mortality due to human vandalism has also been documented.  In 1960, an estimated 10,000 Indiana bats were killed in Carter Caves State Resort Park, Kentucky, by three youths, who tore masses of bats from the ceiling and trampled and stoned them to death (Mohr 1972).  Similar reports have been heard throughout the range of the species.</w:t>
      </w:r>
    </w:p>
    <w:p>
      <w:pPr>
        <w:pStyle w:val="Normal"/>
        <w:rPr>
          <w:bCs/>
        </w:rPr>
      </w:pPr>
      <w:r>
        <w:rPr>
          <w:bCs/>
        </w:rPr>
      </w:r>
    </w:p>
    <w:p>
      <w:pPr>
        <w:pStyle w:val="Normal"/>
        <w:rPr>
          <w:bCs/>
        </w:rPr>
      </w:pPr>
      <w:r>
        <w:rPr>
          <w:bCs/>
        </w:rPr>
        <w:t>Disturbance may also occur while Indiana bats are in their summer range.  Roost trees containing maternity colonies have been bulldozed or cut down, resulting in direct mortality of adults and juveniles (Cope et al. 1974; Belwood 2002).  Mothers can retrieve their young after the roost is down (Belwood 2002), however this type of rescue may not always be possible, especially if the non-volant young are too heavy to carry.  More research is needed to determine what type of disturbance near occupied roost trees causes arousal.</w:t>
      </w:r>
    </w:p>
    <w:p>
      <w:pPr>
        <w:pStyle w:val="Normal"/>
        <w:rPr>
          <w:bCs/>
        </w:rPr>
      </w:pPr>
      <w:r>
        <w:rPr>
          <w:bCs/>
        </w:rPr>
      </w:r>
    </w:p>
    <w:p>
      <w:pPr>
        <w:pStyle w:val="Normal"/>
        <w:rPr/>
      </w:pPr>
      <w:r>
        <w:rPr>
          <w:bCs/>
          <w:i/>
        </w:rPr>
        <w:t>Microclimatic Effects</w:t>
      </w:r>
      <w:r>
        <w:rPr>
          <w:bCs/>
        </w:rPr>
        <w:t xml:space="preserve"> – Tuttle and Kennedy (2002) suggest that when Indiana bat populations are able to roost within a preferred, stable temperature range of 37-45ºF (3-7ºC), they tend to grow.  However, when those roosts are outside of this range, the populations tend to decline.  This may account for some of the overall population decline.</w:t>
      </w:r>
    </w:p>
    <w:p>
      <w:pPr>
        <w:pStyle w:val="Normal"/>
        <w:rPr>
          <w:bCs/>
        </w:rPr>
      </w:pPr>
      <w:r>
        <w:rPr>
          <w:bCs/>
        </w:rPr>
      </w:r>
    </w:p>
    <w:p>
      <w:pPr>
        <w:pStyle w:val="Normal"/>
        <w:rPr/>
      </w:pPr>
      <w:r>
        <w:rPr>
          <w:bCs/>
          <w:i/>
        </w:rPr>
        <w:t>Improper Cave Gates and Structures and Removal of Fills</w:t>
      </w:r>
      <w:r>
        <w:rPr>
          <w:bCs/>
        </w:rPr>
        <w:t xml:space="preserve"> – The construction of solid walls or doors in cave entrances (to protect commercial property or non-biological resources), have rendered some hibernacula unavailable to Indiana bats (Humphrey 1978; Currie 2002).  These structures change the cave’s airflow patterns, often resulting in increased internal temperatures.  In hibernating bats, this can cause an increase in the metabolic rate and can prematurely exhaust their fat reserves (Richter et al. 1993; Tuttle and Kennedy 2002).</w:t>
      </w:r>
    </w:p>
    <w:p>
      <w:pPr>
        <w:pStyle w:val="Normal"/>
        <w:rPr>
          <w:bCs/>
        </w:rPr>
      </w:pPr>
      <w:r>
        <w:rPr>
          <w:bCs/>
        </w:rPr>
      </w:r>
    </w:p>
    <w:p>
      <w:pPr>
        <w:pStyle w:val="Normal"/>
        <w:rPr>
          <w:bCs/>
        </w:rPr>
      </w:pPr>
      <w:r>
        <w:rPr>
          <w:bCs/>
        </w:rPr>
        <w:t>The removal of cave sediments (fills) can also change the airflow within a cave.  Saltpeter mining and the excavation of cave passages to facilitate tours are examples of sediment removals that likely affected Indiana bats (Toomey et al 2002).</w:t>
      </w:r>
    </w:p>
    <w:p>
      <w:pPr>
        <w:pStyle w:val="Normal"/>
        <w:rPr>
          <w:bCs/>
        </w:rPr>
      </w:pPr>
      <w:r>
        <w:rPr>
          <w:bCs/>
        </w:rPr>
      </w:r>
    </w:p>
    <w:p>
      <w:pPr>
        <w:pStyle w:val="Normal"/>
        <w:rPr/>
      </w:pPr>
      <w:r>
        <w:rPr>
          <w:bCs/>
          <w:i/>
        </w:rPr>
        <w:t xml:space="preserve">Natural Hazards - </w:t>
      </w:r>
      <w:r>
        <w:rPr>
          <w:bCs/>
        </w:rPr>
        <w:t xml:space="preserve">Indiana bats are subject to a number of natural hazards.  Hall (1962) documented the drowning of a large number of Indiana bats from flooding at Bat Cave, Mammoth Cave National Park and at other hibernacula. Other flooding events have been documented as well.  </w:t>
      </w:r>
    </w:p>
    <w:p>
      <w:pPr>
        <w:pStyle w:val="Normal"/>
        <w:rPr>
          <w:bCs/>
        </w:rPr>
      </w:pPr>
      <w:r>
        <w:rPr>
          <w:bCs/>
        </w:rPr>
      </w:r>
    </w:p>
    <w:p>
      <w:pPr>
        <w:pStyle w:val="Normal"/>
        <w:rPr>
          <w:bCs/>
        </w:rPr>
      </w:pPr>
      <w:r>
        <w:rPr>
          <w:bCs/>
        </w:rPr>
        <w:t>Bats hibernating in mines are vulnerable to ceiling collapse (Hall 1962; Kath 2002).  This is a serious problem at Pilot Knob Mine in Missouri, which once contained the largest known hibernating population of Indiana bats.  The mine is now considered too instable to allow winter population censuses to occur (Rick Clawson, MDC, personal communication 2005).</w:t>
      </w:r>
    </w:p>
    <w:p>
      <w:pPr>
        <w:pStyle w:val="Normal"/>
        <w:rPr>
          <w:bCs/>
        </w:rPr>
      </w:pPr>
      <w:r>
        <w:rPr>
          <w:bCs/>
        </w:rPr>
      </w:r>
    </w:p>
    <w:p>
      <w:pPr>
        <w:pStyle w:val="Normal"/>
        <w:rPr>
          <w:bCs/>
        </w:rPr>
      </w:pPr>
      <w:r>
        <w:rPr>
          <w:bCs/>
        </w:rPr>
        <w:t>Some Indiana bats are subject to freezing during severe winters (Davis 1970; Richter et al. 1993).  Indiana bats hibernate near entrances or where cold air is trapped subjecting them to this hazard.  Indiana bats in Bat Cave (Shannon County, Missouri) apparently froze to death in the 1950’s (R. Myers, U.S. Weather Service (retired), personal communication October 1996 as cited in USFWS 1999).  The population at the same site was 30,450 in 1985, when the bats were observed roosting on a high ceiling, presumably to escape severe cold at their traditional roosting ledges 7-9 feet above the cave floor.  In the subsequent 1987 survey, the population plummeted to 4,150 bats and the floor of the cave was littered with bat bones, suggesting that the bats died during hibernation, most likely from freezing (Rick Clawson, personal observation October 1996 as cited in USFWS 1999).</w:t>
      </w:r>
    </w:p>
    <w:p>
      <w:pPr>
        <w:pStyle w:val="Normal"/>
        <w:rPr>
          <w:bCs/>
        </w:rPr>
      </w:pPr>
      <w:r>
        <w:rPr>
          <w:bCs/>
        </w:rPr>
      </w:r>
    </w:p>
    <w:p>
      <w:pPr>
        <w:pStyle w:val="Normal"/>
        <w:rPr>
          <w:bCs/>
        </w:rPr>
      </w:pPr>
      <w:r>
        <w:rPr>
          <w:bCs/>
        </w:rPr>
        <w:t>Indiana bats are vulnerable to the effects of severe weather when roosting under exfoliating bark, in the non-hibernation season.  Gardner et al. (1991) documented the displacement of a maternity colony when strong winds and hail stripped the bark from their cottonwood roost.  The ephemeral nature of these roosts makes Indiana bats vulnerable to the effects of the trees falling, by wind or just age.</w:t>
      </w:r>
    </w:p>
    <w:p>
      <w:pPr>
        <w:pStyle w:val="Normal"/>
        <w:rPr>
          <w:bCs/>
        </w:rPr>
      </w:pPr>
      <w:r>
        <w:rPr>
          <w:bCs/>
        </w:rPr>
      </w:r>
    </w:p>
    <w:p>
      <w:pPr>
        <w:pStyle w:val="Normal"/>
        <w:rPr/>
      </w:pPr>
      <w:r>
        <w:rPr>
          <w:bCs/>
          <w:i/>
        </w:rPr>
        <w:t>Other</w:t>
      </w:r>
      <w:r>
        <w:rPr>
          <w:bCs/>
        </w:rPr>
        <w:t xml:space="preserve"> – Other documented sources of decline include indiscriminate collecting, handling, and banding of hibernating bats by biologists, and intentional flooding of caves by manmade reservoirs (Humphrey 1978; Brack et al. 1984; Myers 1964).</w:t>
      </w:r>
    </w:p>
    <w:p>
      <w:pPr>
        <w:pStyle w:val="Normal"/>
        <w:rPr>
          <w:bCs/>
        </w:rPr>
      </w:pPr>
      <w:r>
        <w:rPr>
          <w:bCs/>
        </w:rPr>
      </w:r>
    </w:p>
    <w:p>
      <w:pPr>
        <w:pStyle w:val="Normal"/>
        <w:rPr>
          <w:bCs/>
        </w:rPr>
      </w:pPr>
      <w:r>
        <w:rPr>
          <w:bCs/>
        </w:rPr>
        <w:t>Suspected Causes</w:t>
      </w:r>
    </w:p>
    <w:p>
      <w:pPr>
        <w:pStyle w:val="Normal"/>
        <w:rPr>
          <w:bCs/>
        </w:rPr>
      </w:pPr>
      <w:r>
        <w:rPr>
          <w:bCs/>
        </w:rPr>
      </w:r>
    </w:p>
    <w:p>
      <w:pPr>
        <w:pStyle w:val="Normal"/>
        <w:rPr/>
      </w:pPr>
      <w:r>
        <w:rPr>
          <w:bCs/>
          <w:i/>
        </w:rPr>
        <w:t>Land Use Practices/ Ecosystem Changes</w:t>
      </w:r>
      <w:r>
        <w:rPr>
          <w:bCs/>
        </w:rPr>
        <w:t xml:space="preserve"> – The Indiana bats’ maternity range has changed dramatically from pre-settlement conditions; forest was fragmented in the upper Midwest, fire was suppressed, and prairie was supplanted with agricultural systems (primarily row crop and pasture/hay field).  Native grasses and other plants have been replaced with exotics in large portions of the maternity range, and diverse plant communities have been replaced with simple ones or monocultures.  Simplification of the habitat can have profound effects through factors such as availability and abundance of insects on which the bats prey.  Conversely, regions surrounding hibernacula in the Ozarks of Missouri and Arkansas (and elsewhere) may be more densely forested than they were historically.  Forests in northern portions of the range may be denser than they were historically, although the number of acres of forested lands may be fewer.</w:t>
      </w:r>
    </w:p>
    <w:p>
      <w:pPr>
        <w:pStyle w:val="Normal"/>
        <w:rPr>
          <w:bCs/>
        </w:rPr>
      </w:pPr>
      <w:r>
        <w:rPr>
          <w:bCs/>
        </w:rPr>
      </w:r>
    </w:p>
    <w:p>
      <w:pPr>
        <w:pStyle w:val="Normal"/>
        <w:rPr>
          <w:bCs/>
        </w:rPr>
      </w:pPr>
      <w:r>
        <w:rPr>
          <w:bCs/>
        </w:rPr>
        <w:t>Indiana bats are loyal to their summer maternity areas.  Projects that remove all trees at a site, such as a large housing development, could destroy all of a colony’s primary and alternate roost trees, and may leave the bats with little or no shelter when they return in spring in an energetically stressed condition (Kurta and Rice 2002; Kurta et al. 2002).  This may or may not lead to direct mortality, but it could affect reproductive success and recruitment for that year.</w:t>
      </w:r>
    </w:p>
    <w:p>
      <w:pPr>
        <w:pStyle w:val="Normal"/>
        <w:rPr>
          <w:bCs/>
        </w:rPr>
      </w:pPr>
      <w:r>
        <w:rPr>
          <w:bCs/>
        </w:rPr>
      </w:r>
    </w:p>
    <w:p>
      <w:pPr>
        <w:pStyle w:val="Normal"/>
        <w:rPr/>
      </w:pPr>
      <w:r>
        <w:rPr>
          <w:bCs/>
          <w:i/>
        </w:rPr>
        <w:t>Chemical contamination</w:t>
      </w:r>
      <w:r>
        <w:rPr>
          <w:bCs/>
        </w:rPr>
        <w:t xml:space="preserve"> – Pesticides and other chemical contaminants have been implicated in the declines of a number of North American insectivorous bat species (Clark 1981; Clark and Shore 2001).  Further studies are needed determine specific effects to Indiana bats.</w:t>
      </w:r>
    </w:p>
    <w:p>
      <w:pPr>
        <w:pStyle w:val="Normal"/>
        <w:rPr>
          <w:bCs/>
        </w:rPr>
      </w:pPr>
      <w:r>
        <w:rPr>
          <w:bCs/>
        </w:rPr>
      </w:r>
    </w:p>
    <w:p>
      <w:pPr>
        <w:pStyle w:val="Normal"/>
        <w:ind w:left="720" w:hanging="0"/>
        <w:rPr>
          <w:b/>
          <w:b/>
          <w:bCs/>
        </w:rPr>
      </w:pPr>
      <w:r>
        <w:rPr>
          <w:b/>
          <w:bCs/>
        </w:rPr>
        <w:t xml:space="preserve">Previous Biological Opinions for Indiana Bats Across the Range of the Species </w:t>
      </w:r>
    </w:p>
    <w:p>
      <w:pPr>
        <w:pStyle w:val="Normal"/>
        <w:ind w:left="720" w:hanging="0"/>
        <w:rPr>
          <w:b/>
          <w:b/>
          <w:bCs/>
        </w:rPr>
      </w:pPr>
      <w:r>
        <w:rPr>
          <w:b/>
          <w:bCs/>
        </w:rPr>
      </w:r>
    </w:p>
    <w:p>
      <w:pPr>
        <w:pStyle w:val="Normal"/>
        <w:autoSpaceDE w:val="false"/>
        <w:rPr>
          <w:szCs w:val="20"/>
        </w:rPr>
      </w:pPr>
      <w:r>
        <w:rPr>
          <w:szCs w:val="20"/>
        </w:rPr>
        <w:t>A summary of the consultations (and a Habitat Conservation Plan) follows.  Appendix C of this programmatic biological opinion is a table of previous formal consultations on Indiana bats range wide.</w:t>
      </w:r>
    </w:p>
    <w:p>
      <w:pPr>
        <w:pStyle w:val="Normal"/>
        <w:autoSpaceDE w:val="false"/>
        <w:rPr>
          <w:szCs w:val="20"/>
        </w:rPr>
      </w:pPr>
      <w:r>
        <w:rPr>
          <w:szCs w:val="20"/>
        </w:rPr>
      </w:r>
    </w:p>
    <w:p>
      <w:pPr>
        <w:pStyle w:val="Normal"/>
        <w:autoSpaceDE w:val="false"/>
        <w:rPr>
          <w:szCs w:val="20"/>
        </w:rPr>
      </w:pPr>
      <w:r>
        <w:rPr>
          <w:szCs w:val="20"/>
        </w:rPr>
        <w:t xml:space="preserve">All previously issued Service biological opinions involving the Indiana bat have been non-jeopardy. These formal consultations have involved: the Forest Service for activities implemented under various different Land and Resource Management Plans on different National Forests in the eastern United States; the Federal Highway Administration for various transportation projects; the U.S. Army Corps of Engineers (Corps) for various water projects; the National Park Service for various projects; and the Department of Defense for operations at several different military installations. Additionally, an incidental take permit has been issued under section 10 of the Endangered Species Act to an Interagency Taskforce for expansion and related development at the Indianapolis Airport in conjunction with the implementation of a Habitat Conservation Plan. </w:t>
      </w:r>
    </w:p>
    <w:p>
      <w:pPr>
        <w:pStyle w:val="Normal"/>
        <w:autoSpaceDE w:val="false"/>
        <w:rPr>
          <w:szCs w:val="20"/>
        </w:rPr>
      </w:pPr>
      <w:r>
        <w:rPr>
          <w:szCs w:val="20"/>
        </w:rPr>
      </w:r>
    </w:p>
    <w:p>
      <w:pPr>
        <w:pStyle w:val="Normal"/>
        <w:autoSpaceDE w:val="false"/>
        <w:rPr>
          <w:szCs w:val="20"/>
        </w:rPr>
      </w:pPr>
      <w:r>
        <w:rPr>
          <w:szCs w:val="20"/>
        </w:rPr>
        <w:t xml:space="preserve">National Forests </w:t>
      </w:r>
    </w:p>
    <w:p>
      <w:pPr>
        <w:pStyle w:val="Normal"/>
        <w:autoSpaceDE w:val="false"/>
        <w:rPr>
          <w:szCs w:val="20"/>
        </w:rPr>
      </w:pPr>
      <w:r>
        <w:rPr>
          <w:szCs w:val="20"/>
        </w:rPr>
      </w:r>
    </w:p>
    <w:p>
      <w:pPr>
        <w:pStyle w:val="Normal"/>
        <w:autoSpaceDE w:val="false"/>
        <w:rPr>
          <w:szCs w:val="20"/>
        </w:rPr>
      </w:pPr>
      <w:r>
        <w:rPr>
          <w:szCs w:val="20"/>
        </w:rPr>
        <w:t xml:space="preserve">Within the past several years, nearly all National Forests within the range of the Indiana bat have requested formal consultation at the programmatic level. Consultation under Section 7 of the Act is necessary to ensure agency actions do not jeopardize the continued existence of listed species. Consequently, the Service has prepared non-jeopardy biological opinions and issued incidental take statements for at least fifteen different National Forests throughout the species’ range. Some biological opinions cover more than one National Forest.  We have yet to confirm the loss of a maternity colony on these National Forests.  The primary reason for this is that the proposed conservation measures by the Forest Service and the required Reasonable and Prudent Measures identified in the Incidental Take Statement include measures to avoid direct impacts to summering bats.  Specifically, these measures: 1) ensure an abundance of available remaining Indiana bat roosting and foraging habitat on National Forests; and 2) ensure persistence of any known or newly discovered maternity colonies to the maximum extent practicable. </w:t>
      </w:r>
    </w:p>
    <w:p>
      <w:pPr>
        <w:pStyle w:val="Normal"/>
        <w:autoSpaceDE w:val="false"/>
        <w:rPr>
          <w:szCs w:val="20"/>
        </w:rPr>
      </w:pPr>
      <w:r>
        <w:rPr>
          <w:szCs w:val="20"/>
        </w:rPr>
      </w:r>
    </w:p>
    <w:p>
      <w:pPr>
        <w:pStyle w:val="Normal"/>
        <w:autoSpaceDE w:val="false"/>
        <w:rPr/>
      </w:pPr>
      <w:r>
        <w:rPr>
          <w:szCs w:val="20"/>
        </w:rPr>
        <w:t xml:space="preserve">Incidental take exempted on National Forests was monitored or tracked by acres of habitat loss or alteration.  Over 95% of these acres are affected by varying degrees of temporary loss (short-term and long-term) as a result of timber management activities. </w:t>
      </w:r>
    </w:p>
    <w:p>
      <w:pPr>
        <w:pStyle w:val="Normal"/>
        <w:autoSpaceDE w:val="false"/>
        <w:rPr>
          <w:szCs w:val="20"/>
        </w:rPr>
      </w:pPr>
      <w:r>
        <w:rPr>
          <w:szCs w:val="20"/>
        </w:rPr>
      </w:r>
    </w:p>
    <w:p>
      <w:pPr>
        <w:pStyle w:val="Normal"/>
        <w:autoSpaceDE w:val="false"/>
        <w:rPr>
          <w:szCs w:val="20"/>
        </w:rPr>
      </w:pPr>
      <w:r>
        <w:rPr>
          <w:szCs w:val="20"/>
        </w:rPr>
        <w:t xml:space="preserve">None of the incidental take statements referenced above has resulted in an appreciable reduction in the numbers of Indiana bats because of the nature of the loss and the conservation measures implemented in conjunction with the proposed action. </w:t>
      </w:r>
    </w:p>
    <w:p>
      <w:pPr>
        <w:pStyle w:val="Normal"/>
        <w:autoSpaceDE w:val="false"/>
        <w:rPr>
          <w:szCs w:val="20"/>
        </w:rPr>
      </w:pPr>
      <w:r>
        <w:rPr>
          <w:szCs w:val="20"/>
        </w:rPr>
      </w:r>
    </w:p>
    <w:p>
      <w:pPr>
        <w:pStyle w:val="Normal"/>
        <w:autoSpaceDE w:val="false"/>
        <w:rPr>
          <w:szCs w:val="20"/>
        </w:rPr>
      </w:pPr>
      <w:r>
        <w:rPr>
          <w:szCs w:val="20"/>
        </w:rPr>
        <w:t xml:space="preserve">Other Federal Agencies or Non-federal Entity </w:t>
      </w:r>
    </w:p>
    <w:p>
      <w:pPr>
        <w:pStyle w:val="Normal"/>
        <w:autoSpaceDE w:val="false"/>
        <w:rPr>
          <w:szCs w:val="20"/>
        </w:rPr>
      </w:pPr>
      <w:r>
        <w:rPr>
          <w:szCs w:val="20"/>
        </w:rPr>
      </w:r>
    </w:p>
    <w:p>
      <w:pPr>
        <w:pStyle w:val="Normal"/>
        <w:autoSpaceDE w:val="false"/>
        <w:rPr>
          <w:szCs w:val="20"/>
        </w:rPr>
      </w:pPr>
      <w:r>
        <w:rPr>
          <w:szCs w:val="20"/>
        </w:rPr>
        <w:t xml:space="preserve">Several incidental take statements (See Appendix C) have been issued to other federal agencies and a non-federal entity (an HCP incidental take permit), respectively. Some of these projects actually involved impacts to known maternity colonies or suitable maternity habitat. For these projects (with the exception of Fort Knox), conservation measures, included as part of the proposed action, were designed to minimize impacts to the colony with the goal of ensuring persistence of the colony after implementation of the project. These measures included: seasonal clearing restrictions to avoid disturbing female Indiana bats and young; protection of all known primary and alternate roost trees with an appropriate buffer; retention of adequate roosting and foraging habitat to sustain the maternity colony into the future; and permanent protection of areas and habitat enhancement or creation measures to provide future roosting and foraging habitat opportunities. </w:t>
      </w:r>
    </w:p>
    <w:p>
      <w:pPr>
        <w:pStyle w:val="Normal"/>
        <w:autoSpaceDE w:val="false"/>
        <w:rPr>
          <w:szCs w:val="20"/>
        </w:rPr>
      </w:pPr>
      <w:r>
        <w:rPr>
          <w:szCs w:val="20"/>
        </w:rPr>
      </w:r>
    </w:p>
    <w:p>
      <w:pPr>
        <w:pStyle w:val="Normal"/>
        <w:autoSpaceDE w:val="false"/>
        <w:rPr>
          <w:szCs w:val="20"/>
        </w:rPr>
      </w:pPr>
      <w:r>
        <w:rPr>
          <w:szCs w:val="20"/>
        </w:rPr>
        <w:t xml:space="preserve">With the exception of Fort Knox, Great Smoky Mountains National Park Prescribed burns and Laxare East and Black Contour Coal Mining Project, none of these biological opinions and associated incidental take statements have exempted or otherwise resulted in the loss of a maternity colony. There are three examples in Indiana (Camp Atterbury, Newport Military Installation, and Indianapolis Airport) where monitoring has confirmed that the colony persisted through the life of the project and continues to exist today. However the full extent of the anticipated impacts may not yet have occurred and overall population trends are difficult to discern. </w:t>
      </w:r>
    </w:p>
    <w:p>
      <w:pPr>
        <w:pStyle w:val="Normal"/>
        <w:autoSpaceDE w:val="false"/>
        <w:rPr>
          <w:szCs w:val="20"/>
        </w:rPr>
      </w:pPr>
      <w:r>
        <w:rPr>
          <w:szCs w:val="20"/>
        </w:rPr>
      </w:r>
    </w:p>
    <w:p>
      <w:pPr>
        <w:pStyle w:val="Normal"/>
        <w:autoSpaceDE w:val="false"/>
        <w:rPr>
          <w:rFonts w:ascii="Courier New" w:hAnsi="Courier New" w:cs="Courier New"/>
          <w:sz w:val="20"/>
        </w:rPr>
      </w:pPr>
      <w:r>
        <w:rPr>
          <w:szCs w:val="20"/>
        </w:rPr>
        <w:t xml:space="preserve">The Fort Knox biological opinion [1999] did authorize the loss of two potential maternity colonies and individual Indiana bats. </w:t>
      </w:r>
      <w:r>
        <w:rPr/>
        <w:t xml:space="preserve">The biological opinion did not specify whether the "take" consisted of loss of the colonies or take in the form of harm and harassment.  In subsequent surveys after the biological opinion was issued, maternity activity was confirmed in two different areas at Fort Knox. </w:t>
      </w:r>
    </w:p>
    <w:p>
      <w:pPr>
        <w:pStyle w:val="Normal"/>
        <w:rPr>
          <w:rFonts w:ascii="Courier New" w:hAnsi="Courier New" w:cs="Courier New"/>
          <w:b/>
          <w:b/>
          <w:bCs/>
          <w:sz w:val="20"/>
        </w:rPr>
      </w:pPr>
      <w:r>
        <w:rPr>
          <w:rFonts w:cs="Courier New" w:ascii="Courier New" w:hAnsi="Courier New"/>
          <w:b/>
          <w:bCs/>
          <w:sz w:val="20"/>
        </w:rPr>
      </w:r>
    </w:p>
    <w:p>
      <w:pPr>
        <w:pStyle w:val="Normal"/>
        <w:rPr>
          <w:bCs/>
        </w:rPr>
      </w:pPr>
      <w:r>
        <w:rPr>
          <w:bCs/>
        </w:rPr>
        <w:t>As noted previously, a Programmatic Biological Opinion was issued by the FWS to the MTNF in 1999, regarding the impacts of forest management on listed species including the Indiana bat.  The incidental take statement in that biological opinion anticipated the annual manipulation of 38,375 acres per year.  From 1999 to 2004 the MTNF had a maximum of 230,250 acres that could have been manipulated under the 1999 Programmatic Biological Opinion.  Actual acres reported were 150,755 (65 percent of the total anticipated extent of incidental take)(see Table BA-1 “Indiana bat [incidental] take acres baseline 1999-2004” in the Biological Assessment for the 2005 Forest Plan).</w:t>
      </w:r>
    </w:p>
    <w:p>
      <w:pPr>
        <w:pStyle w:val="Normal"/>
        <w:rPr>
          <w:bCs/>
        </w:rPr>
      </w:pPr>
      <w:r>
        <w:rPr>
          <w:bCs/>
        </w:rPr>
      </w:r>
    </w:p>
    <w:p>
      <w:pPr>
        <w:pStyle w:val="Normal"/>
        <w:rPr>
          <w:b/>
          <w:b/>
          <w:bCs/>
        </w:rPr>
      </w:pPr>
      <w:r>
        <w:rPr>
          <w:b/>
          <w:bCs/>
        </w:rPr>
        <w:t>ENVIRONMENTAL BASELINE</w:t>
      </w:r>
    </w:p>
    <w:p>
      <w:pPr>
        <w:pStyle w:val="Normal"/>
        <w:rPr>
          <w:b/>
          <w:b/>
          <w:bCs/>
        </w:rPr>
      </w:pPr>
      <w:r>
        <w:rPr>
          <w:b/>
          <w:bCs/>
        </w:rPr>
      </w:r>
    </w:p>
    <w:p>
      <w:pPr>
        <w:pStyle w:val="Normal"/>
        <w:rPr>
          <w:bCs/>
        </w:rPr>
      </w:pPr>
      <w:r>
        <w:rPr>
          <w:bCs/>
        </w:rPr>
        <w:t>Across Missouri (not just the 29 county area), the forested land area has steadily increased since 1972 and standing volume has increased since 1947 (Moser et al. 2005).  In Missouri, the net growth of growing stock on Missouri’s timberlands has increased on average, 629.4 million cubic feet per year from 1989 to 1999-2003.  Average annual removals of growing stock on timberland across Missouri totaled 118.6 million cubic feet per year in the same period.  Removals from private lands totaled 100.0 million cubic feet per year (Moser et al. 2005).  Moser et al. (2005) also determined that the average annual mortality of all growing stock on timberlands in Missouri during the same period was 81.8 million cubic feet.  Average annual mortality on Missouri’s public lands was 19.5 percent of the total or 15.9 million cubic feet per year.</w:t>
      </w:r>
    </w:p>
    <w:p>
      <w:pPr>
        <w:pStyle w:val="Normal"/>
        <w:rPr>
          <w:bCs/>
        </w:rPr>
      </w:pPr>
      <w:r>
        <w:rPr>
          <w:bCs/>
        </w:rPr>
      </w:r>
    </w:p>
    <w:p>
      <w:pPr>
        <w:pStyle w:val="Normal"/>
        <w:rPr/>
      </w:pPr>
      <w:r>
        <w:rPr>
          <w:bCs/>
        </w:rPr>
        <w:t>Moser et al. (2005) also cites a variety of factors affecting forested land across Missouri.   Tornados, hail and straight-line winds damage thousands of acres of land in Missouri each year, including MTNF lands.  Drought is another factor stressing trees in Missouri. Insects and diseases also affect Missouri’s timberlands.  Interestingly, Moser et al. (2005), reports that lepidopteran populations were very low in 2003.  Indiana bats prey on lepidopterans.</w:t>
      </w:r>
    </w:p>
    <w:p>
      <w:pPr>
        <w:pStyle w:val="Normal"/>
        <w:rPr>
          <w:bCs/>
        </w:rPr>
      </w:pPr>
      <w:r>
        <w:rPr>
          <w:bCs/>
        </w:rPr>
      </w:r>
    </w:p>
    <w:p>
      <w:pPr>
        <w:pStyle w:val="Normal"/>
        <w:rPr/>
      </w:pPr>
      <w:r>
        <w:rPr>
          <w:bCs/>
        </w:rPr>
        <w:tab/>
      </w:r>
      <w:r>
        <w:rPr>
          <w:b/>
          <w:bCs/>
        </w:rPr>
        <w:t>Status of the Species within the Action Area</w:t>
      </w:r>
    </w:p>
    <w:p>
      <w:pPr>
        <w:pStyle w:val="Normal"/>
        <w:rPr>
          <w:b/>
          <w:b/>
          <w:bCs/>
        </w:rPr>
      </w:pPr>
      <w:r>
        <w:rPr>
          <w:b/>
          <w:bCs/>
        </w:rPr>
      </w:r>
    </w:p>
    <w:p>
      <w:pPr>
        <w:pStyle w:val="Normal"/>
        <w:rPr>
          <w:bCs/>
          <w:i/>
          <w:i/>
        </w:rPr>
      </w:pPr>
      <w:r>
        <w:rPr>
          <w:bCs/>
          <w:i/>
        </w:rPr>
        <w:t>Hibernating populations</w:t>
      </w:r>
    </w:p>
    <w:p>
      <w:pPr>
        <w:pStyle w:val="Normal"/>
        <w:rPr>
          <w:bCs/>
          <w:i/>
          <w:i/>
        </w:rPr>
      </w:pPr>
      <w:r>
        <w:rPr>
          <w:bCs/>
          <w:i/>
        </w:rPr>
      </w:r>
    </w:p>
    <w:p>
      <w:pPr>
        <w:pStyle w:val="Normal"/>
        <w:rPr/>
      </w:pPr>
      <w:r>
        <w:rPr>
          <w:bCs/>
        </w:rPr>
        <w:t>There is no designated critical habitat for the Indiana bat on the MTNF.  There is no Priority 1 or 2 hibernacula on the MTNF.</w:t>
      </w:r>
    </w:p>
    <w:p>
      <w:pPr>
        <w:pStyle w:val="Normal"/>
        <w:rPr>
          <w:bCs/>
        </w:rPr>
      </w:pPr>
      <w:r>
        <w:rPr>
          <w:bCs/>
        </w:rPr>
      </w:r>
    </w:p>
    <w:p>
      <w:pPr>
        <w:pStyle w:val="Normal"/>
        <w:rPr>
          <w:bCs/>
        </w:rPr>
      </w:pPr>
      <w:r>
        <w:rPr>
          <w:bCs/>
        </w:rPr>
        <w:t>There are four known Priority 3 Indiana bat hibernacula on the MTNF (White’s Creek Cave, Cave Hollow Cave, Davis # 2 Cave, and Knife Cave).  The Indiana bat populations within White’s Creek Cave, Cave Hollow Cave, Davis # 2 Cave, have fluctuated ever since their discovery (see Table 9). The hibernating population in Knife Cave was discovered in 2005.  These hibernacula on the MTNF harbor populations of approximately 275-400 Indiana bats.  This represents 4 to 6 percent of Missouri’s total known wintering population and about 0.07to 0.1% of the range wide winter population.  The BA notes one other cave on the Forest as having Indiana bats present (Hanley Cave).  Hanley Cave had two hibernating Indiana bats in 1979. Indiana bats have not been found in that cave in more recent surveys.</w:t>
      </w:r>
    </w:p>
    <w:p>
      <w:pPr>
        <w:pStyle w:val="Normal"/>
        <w:rPr>
          <w:bCs/>
        </w:rPr>
      </w:pPr>
      <w:r>
        <w:rPr>
          <w:bCs/>
        </w:rPr>
      </w:r>
    </w:p>
    <w:p>
      <w:pPr>
        <w:pStyle w:val="Normal"/>
        <w:rPr>
          <w:bCs/>
        </w:rPr>
      </w:pPr>
      <w:r>
        <w:rPr>
          <w:bCs/>
        </w:rPr>
        <w:t xml:space="preserve">There are five other Indiana bat hibernacula within the proclamation boundary of the MTNF.  These hibernacula are located on Fort Leonard Wood, MDC lands, U.S. Fish and Wildlife Service lands, and National Park Service lands.  There are 13 other Indiana bat hibernacula within five miles of National Forest land.  </w:t>
      </w:r>
    </w:p>
    <w:p>
      <w:pPr>
        <w:pStyle w:val="Normal"/>
        <w:rPr>
          <w:bCs/>
        </w:rPr>
      </w:pPr>
      <w:r>
        <w:rPr>
          <w:bCs/>
        </w:rPr>
      </w:r>
    </w:p>
    <w:p>
      <w:pPr>
        <w:pStyle w:val="Normal"/>
        <w:rPr>
          <w:b/>
          <w:b/>
          <w:bCs/>
          <w:sz w:val="20"/>
          <w:szCs w:val="20"/>
        </w:rPr>
      </w:pPr>
      <w:r>
        <w:rPr>
          <w:b/>
          <w:bCs/>
          <w:sz w:val="20"/>
          <w:szCs w:val="20"/>
        </w:rPr>
        <w:t>Table 9.  Hibernating Indiana bat populations on the Mark Twain National Forest</w:t>
      </w:r>
    </w:p>
    <w:tbl>
      <w:tblPr>
        <w:tblW w:w="8856" w:type="dxa"/>
        <w:jc w:val="left"/>
        <w:tblInd w:w="-113" w:type="dxa"/>
        <w:tblLayout w:type="fixed"/>
        <w:tblCellMar>
          <w:top w:w="0" w:type="dxa"/>
          <w:left w:w="108" w:type="dxa"/>
          <w:bottom w:w="0" w:type="dxa"/>
          <w:right w:w="108" w:type="dxa"/>
        </w:tblCellMar>
      </w:tblPr>
      <w:tblGrid>
        <w:gridCol w:w="1368"/>
        <w:gridCol w:w="2174"/>
        <w:gridCol w:w="1771"/>
        <w:gridCol w:w="1771"/>
        <w:gridCol w:w="1772"/>
      </w:tblGrid>
      <w:tr>
        <w:trPr/>
        <w:tc>
          <w:tcPr>
            <w:tcW w:w="1368" w:type="dxa"/>
            <w:tcBorders>
              <w:top w:val="single" w:sz="4" w:space="0" w:color="000000"/>
              <w:left w:val="single" w:sz="4" w:space="0" w:color="000000"/>
              <w:bottom w:val="single" w:sz="4" w:space="0" w:color="000000"/>
              <w:right w:val="single" w:sz="4" w:space="0" w:color="000000"/>
            </w:tcBorders>
            <w:shd w:fill="C1F2C1" w:val="clear"/>
          </w:tcPr>
          <w:p>
            <w:pPr>
              <w:pStyle w:val="Normal"/>
              <w:jc w:val="center"/>
              <w:rPr>
                <w:b/>
                <w:b/>
                <w:bCs/>
                <w:sz w:val="20"/>
                <w:szCs w:val="20"/>
              </w:rPr>
            </w:pPr>
            <w:r>
              <w:rPr>
                <w:b/>
                <w:bCs/>
                <w:sz w:val="20"/>
                <w:szCs w:val="20"/>
              </w:rPr>
              <w:t>Year Surveyed</w:t>
            </w:r>
          </w:p>
        </w:tc>
        <w:tc>
          <w:tcPr>
            <w:tcW w:w="2174" w:type="dxa"/>
            <w:tcBorders>
              <w:top w:val="single" w:sz="4" w:space="0" w:color="000000"/>
              <w:left w:val="single" w:sz="4" w:space="0" w:color="000000"/>
              <w:bottom w:val="single" w:sz="4" w:space="0" w:color="000000"/>
              <w:right w:val="single" w:sz="4" w:space="0" w:color="000000"/>
            </w:tcBorders>
            <w:shd w:fill="C1F2C1" w:val="clear"/>
          </w:tcPr>
          <w:p>
            <w:pPr>
              <w:pStyle w:val="Normal"/>
              <w:jc w:val="center"/>
              <w:rPr>
                <w:b/>
                <w:b/>
                <w:bCs/>
                <w:sz w:val="20"/>
                <w:szCs w:val="20"/>
              </w:rPr>
            </w:pPr>
            <w:r>
              <w:rPr>
                <w:b/>
                <w:bCs/>
                <w:sz w:val="20"/>
                <w:szCs w:val="20"/>
              </w:rPr>
              <w:t>White’s Creek Cave (Oregon County)</w:t>
            </w:r>
          </w:p>
        </w:tc>
        <w:tc>
          <w:tcPr>
            <w:tcW w:w="1771" w:type="dxa"/>
            <w:tcBorders>
              <w:top w:val="single" w:sz="4" w:space="0" w:color="000000"/>
              <w:left w:val="single" w:sz="4" w:space="0" w:color="000000"/>
              <w:bottom w:val="single" w:sz="4" w:space="0" w:color="000000"/>
              <w:right w:val="single" w:sz="4" w:space="0" w:color="000000"/>
            </w:tcBorders>
            <w:shd w:fill="C1F2C1" w:val="clear"/>
          </w:tcPr>
          <w:p>
            <w:pPr>
              <w:pStyle w:val="Normal"/>
              <w:jc w:val="center"/>
              <w:rPr>
                <w:b/>
                <w:b/>
                <w:bCs/>
                <w:sz w:val="20"/>
                <w:szCs w:val="20"/>
              </w:rPr>
            </w:pPr>
            <w:r>
              <w:rPr>
                <w:b/>
                <w:bCs/>
                <w:sz w:val="20"/>
                <w:szCs w:val="20"/>
              </w:rPr>
              <w:t>Cave Hollow Cave (Iron County)</w:t>
            </w:r>
          </w:p>
        </w:tc>
        <w:tc>
          <w:tcPr>
            <w:tcW w:w="1771" w:type="dxa"/>
            <w:tcBorders>
              <w:top w:val="single" w:sz="4" w:space="0" w:color="000000"/>
              <w:left w:val="single" w:sz="4" w:space="0" w:color="000000"/>
              <w:bottom w:val="single" w:sz="4" w:space="0" w:color="000000"/>
              <w:right w:val="single" w:sz="4" w:space="0" w:color="000000"/>
            </w:tcBorders>
            <w:shd w:fill="C1F2C1" w:val="clear"/>
          </w:tcPr>
          <w:p>
            <w:pPr>
              <w:pStyle w:val="Normal"/>
              <w:jc w:val="center"/>
              <w:rPr>
                <w:b/>
                <w:b/>
                <w:bCs/>
                <w:sz w:val="20"/>
                <w:szCs w:val="20"/>
              </w:rPr>
            </w:pPr>
            <w:r>
              <w:rPr>
                <w:b/>
                <w:bCs/>
                <w:sz w:val="20"/>
                <w:szCs w:val="20"/>
              </w:rPr>
              <w:t>Davis #2 Cave (Pulaski County)</w:t>
            </w:r>
          </w:p>
        </w:tc>
        <w:tc>
          <w:tcPr>
            <w:tcW w:w="1772" w:type="dxa"/>
            <w:tcBorders>
              <w:top w:val="single" w:sz="4" w:space="0" w:color="000000"/>
              <w:left w:val="single" w:sz="4" w:space="0" w:color="000000"/>
              <w:bottom w:val="single" w:sz="4" w:space="0" w:color="000000"/>
              <w:right w:val="single" w:sz="4" w:space="0" w:color="000000"/>
            </w:tcBorders>
            <w:shd w:fill="C1F2C1" w:val="clear"/>
          </w:tcPr>
          <w:p>
            <w:pPr>
              <w:pStyle w:val="Normal"/>
              <w:jc w:val="center"/>
              <w:rPr>
                <w:b/>
                <w:b/>
                <w:bCs/>
                <w:sz w:val="20"/>
                <w:szCs w:val="20"/>
              </w:rPr>
            </w:pPr>
            <w:r>
              <w:rPr>
                <w:b/>
                <w:bCs/>
                <w:sz w:val="20"/>
                <w:szCs w:val="20"/>
              </w:rPr>
              <w:t>Knife Cave (Pulaski County)</w:t>
            </w:r>
          </w:p>
        </w:tc>
      </w:tr>
      <w:tr>
        <w:trPr/>
        <w:tc>
          <w:tcPr>
            <w:tcW w:w="1368" w:type="dxa"/>
            <w:tcBorders>
              <w:top w:val="single" w:sz="4" w:space="0" w:color="000000"/>
              <w:left w:val="single" w:sz="4" w:space="0" w:color="000000"/>
              <w:bottom w:val="single" w:sz="4" w:space="0" w:color="000000"/>
              <w:right w:val="single" w:sz="4" w:space="0" w:color="000000"/>
            </w:tcBorders>
            <w:shd w:fill="C1F2C1" w:val="clear"/>
          </w:tcPr>
          <w:p>
            <w:pPr>
              <w:pStyle w:val="Normal"/>
              <w:jc w:val="center"/>
              <w:rPr>
                <w:b/>
                <w:b/>
                <w:bCs/>
                <w:sz w:val="20"/>
                <w:szCs w:val="20"/>
              </w:rPr>
            </w:pPr>
            <w:r>
              <w:rPr>
                <w:b/>
                <w:bCs/>
                <w:sz w:val="20"/>
                <w:szCs w:val="20"/>
              </w:rPr>
              <w:t>198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C1F2C1" w:val="clear"/>
          </w:tcPr>
          <w:p>
            <w:pPr>
              <w:pStyle w:val="Normal"/>
              <w:jc w:val="center"/>
              <w:rPr>
                <w:b/>
                <w:b/>
                <w:bCs/>
                <w:sz w:val="20"/>
                <w:szCs w:val="20"/>
              </w:rPr>
            </w:pPr>
            <w:r>
              <w:rPr>
                <w:b/>
                <w:bCs/>
                <w:sz w:val="20"/>
                <w:szCs w:val="20"/>
              </w:rPr>
              <w:t>199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C1F2C1" w:val="clear"/>
          </w:tcPr>
          <w:p>
            <w:pPr>
              <w:pStyle w:val="Normal"/>
              <w:jc w:val="center"/>
              <w:rPr>
                <w:b/>
                <w:b/>
                <w:bCs/>
                <w:sz w:val="20"/>
                <w:szCs w:val="20"/>
              </w:rPr>
            </w:pPr>
            <w:r>
              <w:rPr>
                <w:b/>
                <w:bCs/>
                <w:sz w:val="20"/>
                <w:szCs w:val="20"/>
              </w:rPr>
              <w:t>199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C1F2C1" w:val="clear"/>
          </w:tcPr>
          <w:p>
            <w:pPr>
              <w:pStyle w:val="Normal"/>
              <w:jc w:val="center"/>
              <w:rPr>
                <w:b/>
                <w:b/>
                <w:bCs/>
                <w:sz w:val="20"/>
                <w:szCs w:val="20"/>
              </w:rPr>
            </w:pPr>
            <w:r>
              <w:rPr>
                <w:b/>
                <w:bCs/>
                <w:sz w:val="20"/>
                <w:szCs w:val="20"/>
              </w:rPr>
              <w:t>199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C1F2C1" w:val="clear"/>
          </w:tcPr>
          <w:p>
            <w:pPr>
              <w:pStyle w:val="Normal"/>
              <w:jc w:val="center"/>
              <w:rPr>
                <w:b/>
                <w:b/>
                <w:bCs/>
                <w:sz w:val="20"/>
                <w:szCs w:val="20"/>
              </w:rPr>
            </w:pPr>
            <w:r>
              <w:rPr>
                <w:b/>
                <w:bCs/>
                <w:sz w:val="20"/>
                <w:szCs w:val="20"/>
              </w:rPr>
              <w:t>199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C1F2C1" w:val="clear"/>
          </w:tcPr>
          <w:p>
            <w:pPr>
              <w:pStyle w:val="Normal"/>
              <w:jc w:val="center"/>
              <w:rPr>
                <w:b/>
                <w:b/>
                <w:bCs/>
                <w:sz w:val="20"/>
                <w:szCs w:val="20"/>
              </w:rPr>
            </w:pPr>
            <w:r>
              <w:rPr>
                <w:b/>
                <w:bCs/>
                <w:sz w:val="20"/>
                <w:szCs w:val="20"/>
              </w:rPr>
              <w:t>200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C1F2C1" w:val="clear"/>
          </w:tcPr>
          <w:p>
            <w:pPr>
              <w:pStyle w:val="Normal"/>
              <w:jc w:val="center"/>
              <w:rPr>
                <w:b/>
                <w:b/>
                <w:bCs/>
                <w:sz w:val="20"/>
                <w:szCs w:val="20"/>
              </w:rPr>
            </w:pPr>
            <w:r>
              <w:rPr>
                <w:b/>
                <w:bCs/>
                <w:sz w:val="20"/>
                <w:szCs w:val="20"/>
              </w:rPr>
              <w:t>200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C1F2C1" w:val="clear"/>
          </w:tcPr>
          <w:p>
            <w:pPr>
              <w:pStyle w:val="Normal"/>
              <w:jc w:val="center"/>
              <w:rPr>
                <w:b/>
                <w:b/>
                <w:bCs/>
                <w:sz w:val="20"/>
                <w:szCs w:val="20"/>
              </w:rPr>
            </w:pPr>
            <w:r>
              <w:rPr>
                <w:b/>
                <w:bCs/>
                <w:sz w:val="20"/>
                <w:szCs w:val="20"/>
              </w:rPr>
              <w:t>2005</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nife Cave hibernacula discovered in 20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w:t>
            </w:r>
          </w:p>
        </w:tc>
      </w:tr>
    </w:tbl>
    <w:p>
      <w:pPr>
        <w:pStyle w:val="Normal"/>
        <w:rPr>
          <w:bCs/>
        </w:rPr>
      </w:pPr>
      <w:r>
        <w:rPr>
          <w:bCs/>
        </w:rPr>
      </w:r>
    </w:p>
    <w:p>
      <w:pPr>
        <w:pStyle w:val="Normal"/>
        <w:rPr>
          <w:bCs/>
        </w:rPr>
      </w:pPr>
      <w:r>
        <w:rPr>
          <w:bCs/>
          <w:i/>
        </w:rPr>
        <w:t>Summer populations</w:t>
      </w:r>
    </w:p>
    <w:p>
      <w:pPr>
        <w:pStyle w:val="Normal"/>
        <w:rPr>
          <w:bCs/>
        </w:rPr>
      </w:pPr>
      <w:r>
        <w:rPr>
          <w:bCs/>
        </w:rPr>
      </w:r>
    </w:p>
    <w:p>
      <w:pPr>
        <w:pStyle w:val="Normal"/>
        <w:rPr>
          <w:bCs/>
        </w:rPr>
      </w:pPr>
      <w:r>
        <w:rPr>
          <w:bCs/>
        </w:rPr>
        <w:t>Mist net and Anabat surveys have been conducted on the MTNF since 1997.  A summary of data collected between 1997 and 2004 indicates that a dozen Indiana bats had been captured on or near the MTNF, with five actually captured on the Forest.  The five captures on the MTNF were all in 2003 or 2004.  Other than at cave entrances (i.e., emergence or fall swarming captures), no other Indiana bats were captured on the Forest prior to 2003.  These surveys represented over 400 mist net sites and over 2,700 hours of mist netting, and over 400 Anabat sites and over 4,400 hours of Anabat detection.   This equates to about 540 hours of effort to capture one Indiana bat.  This capture rate likely indicates that Indiana bats are not abundant (or not present) in the areas surveyed.</w:t>
      </w:r>
    </w:p>
    <w:p>
      <w:pPr>
        <w:pStyle w:val="Normal"/>
        <w:rPr>
          <w:bCs/>
        </w:rPr>
      </w:pPr>
      <w:r>
        <w:rPr>
          <w:bCs/>
        </w:rPr>
      </w:r>
    </w:p>
    <w:p>
      <w:pPr>
        <w:pStyle w:val="Normal"/>
        <w:rPr>
          <w:bCs/>
        </w:rPr>
      </w:pPr>
      <w:r>
        <w:rPr>
          <w:bCs/>
        </w:rPr>
        <w:t xml:space="preserve">Of the five Indiana bats captured between 1997 and 2004, three were males and two were females (one pregnant and the other post-lactating).  All of these Indiana bats were captured in the Salem and Potosi/Fredericktown Ranger Districts in east-central Missouri. The Poplar Bluff Ranger District is also used by a maternity colony (the females were not captured on MTNF lands). Four of these bats were radio-tracked and some information was gained about their roost trees and foraging area.  </w:t>
      </w:r>
    </w:p>
    <w:p>
      <w:pPr>
        <w:pStyle w:val="Normal"/>
        <w:rPr>
          <w:bCs/>
        </w:rPr>
      </w:pPr>
      <w:r>
        <w:rPr>
          <w:bCs/>
        </w:rPr>
      </w:r>
    </w:p>
    <w:p>
      <w:pPr>
        <w:pStyle w:val="Normal"/>
        <w:rPr/>
      </w:pPr>
      <w:r>
        <w:rPr>
          <w:bCs/>
        </w:rPr>
        <w:t>Reproduction was not documented on the MTNF until 2003 when a pregnant female was captured on the Potosi/Fredericktown Ranger District.  This pregnant female (captured in 2003) was not radio tracked because she was carrying twins and very near to parturition (Sybill Amelon, North Central Research Station, personal communication 2005).  Further mist netting in the same area on the Forest where this female was captured in, has not lead to the capture of any more Indiana bats.  A maternity colony may be roosting and foraging on adjacent private and/or state land. In July 2004, one post lactating female was captured on the Salem Ranger District.  This female was fitted with a radio transmitter but her roost trees were never located.</w:t>
      </w:r>
      <w:r>
        <w:rPr/>
        <w:t xml:space="preserve">  This female may be part of the maternity colony (colonies) found in 2005 in the same area.</w:t>
      </w:r>
    </w:p>
    <w:p>
      <w:pPr>
        <w:pStyle w:val="Normal"/>
        <w:rPr>
          <w:bCs/>
        </w:rPr>
      </w:pPr>
      <w:r>
        <w:rPr>
          <w:bCs/>
        </w:rPr>
      </w:r>
    </w:p>
    <w:p>
      <w:pPr>
        <w:pStyle w:val="Normal"/>
        <w:rPr>
          <w:bCs/>
        </w:rPr>
      </w:pPr>
      <w:r>
        <w:rPr>
          <w:bCs/>
        </w:rPr>
        <w:t>In May 2004, two pregnant Indiana bats were captured on U.S. Army Corps of Engineers lands, adjacent to the MTNF.  These Indiana bats were radio tracked to a roost tree on the Poplar Bluff Ranger District.  Exit counts at this roost documented a maximum of 30 bats emerging on June 2, 2004.</w:t>
      </w:r>
    </w:p>
    <w:p>
      <w:pPr>
        <w:pStyle w:val="Normal"/>
        <w:rPr/>
      </w:pPr>
      <w:r>
        <w:rPr>
          <w:bCs/>
        </w:rPr>
        <w:t>Surveys continued on the MTNF in 2005 (just prior to and during this consultation period).  Since April 2005, sixteen</w:t>
      </w:r>
      <w:r>
        <w:rPr>
          <w:bCs/>
          <w:color w:val="FF6600"/>
        </w:rPr>
        <w:t xml:space="preserve"> </w:t>
      </w:r>
      <w:r>
        <w:rPr>
          <w:bCs/>
        </w:rPr>
        <w:t>Indiana bats have been captured on the MTNF.  These captures include the capture of 7 male Indiana bats that were captured in April 2005 at the entrance of Knife Cave and four males that were captured at the entrance of Cave Hollow Cave.  Two reproductively active females and one male were captured over a pond on the Salem Ranger District on May 24, 2005.  Based on the radio tracking of the two females, it is likely that two maternity colonies may be present in this area – since aside from the capture of the two females at the same pond, these females never interacted (i.e., never used roost trees in common and foraging areas did not overlap (Sybill Amelon, personal communication 2005). In June, one male was captured on the Houston/Rolla/Cedar Creek Ranger District and another male was captured in July on the Salem Ranger District.  See the description below for more information regarding the habitat these Indiana bats are using.</w:t>
      </w:r>
    </w:p>
    <w:p>
      <w:pPr>
        <w:pStyle w:val="Normal"/>
        <w:rPr>
          <w:bCs/>
        </w:rPr>
      </w:pPr>
      <w:r>
        <w:rPr>
          <w:bCs/>
        </w:rPr>
      </w:r>
    </w:p>
    <w:p>
      <w:pPr>
        <w:pStyle w:val="Normal"/>
        <w:rPr>
          <w:bCs/>
        </w:rPr>
      </w:pPr>
      <w:r>
        <w:rPr>
          <w:bCs/>
        </w:rPr>
        <w:t>The capture and radio tracking effort by the Forest Service has provided important information regarding summer habitat use by both male and female Indiana bats on the MTNF.</w:t>
      </w:r>
    </w:p>
    <w:p>
      <w:pPr>
        <w:pStyle w:val="Normal"/>
        <w:rPr>
          <w:bCs/>
        </w:rPr>
      </w:pPr>
      <w:r>
        <w:rPr>
          <w:bCs/>
        </w:rPr>
      </w:r>
    </w:p>
    <w:p>
      <w:pPr>
        <w:pStyle w:val="Normal"/>
        <w:rPr/>
      </w:pPr>
      <w:r>
        <w:rPr>
          <w:b/>
        </w:rPr>
        <w:t>Maternity Roost Trees</w:t>
      </w:r>
      <w:r>
        <w:rPr/>
        <w:t xml:space="preserve"> – Until May, 2005, the only maternity roost tree discovered to date on MTNF was a 14-16” dbh shortleaf pine snag about 70 feet tall, and is located in a canopy gap on a slight northeast facing slope.  This was the roost tree of the maternity colony discovered in 2004 on the Poplar Bluff Ranger District.  The tree has almost no bark left, and the bats were under a slab of bark about 2/3 from the base of the tree.  The stand containing this roost tree was commercially thinned in 1992, and has a moderate stocking of relatively large hardwood and shortleaf pine trees.  This stand is composed of relatively large trees, and the surrounding area contains an abundance of large snags in varying stages of decay (personal observations Jody Eberly and Theresa Davidson 6/9/04).  Photos of this area are included the BA, Appendix F.</w:t>
      </w:r>
    </w:p>
    <w:p>
      <w:pPr>
        <w:pStyle w:val="Normal"/>
        <w:rPr/>
      </w:pPr>
      <w:r>
        <w:rPr/>
      </w:r>
    </w:p>
    <w:p>
      <w:pPr>
        <w:pStyle w:val="Normal"/>
        <w:rPr/>
      </w:pPr>
      <w:r>
        <w:rPr/>
        <w:t xml:space="preserve">During the week of May 23, 2005, five maternity roost trees were located on the Salem and Potosi Districts.  Four of these roosts are on MTNF lands, and one is on private land.  All five trees are dead snags, ranging in size from about 9”-20” dbh.  Three are shortleaf pine, one is a post oak and one is an oak (species not noted).  One is located in a 10 year old seedtree harvest, and the one on private land is located in a recently cutover area.  The other three trees are located in mature forest of moderate to dense canopy, but all the trees are exposed to the sun.  All of these trees are currently located in the “Area of Influence” designated (5 mile area around hibernacula as defined by the MP 3.5 of the old Forest Plan) for the Cave Hollow Cave hibernaculum.  </w:t>
      </w:r>
    </w:p>
    <w:p>
      <w:pPr>
        <w:pStyle w:val="Normal"/>
        <w:rPr/>
      </w:pPr>
      <w:r>
        <w:rPr/>
      </w:r>
    </w:p>
    <w:p>
      <w:pPr>
        <w:pStyle w:val="Normal"/>
        <w:rPr/>
      </w:pPr>
      <w:r>
        <w:rPr/>
        <w:t>Each of the radioed females has used one tree for several consecutive nights (each female used a different tree).  Each radioed female left that tree on Friday night (when it rained) and used two different roost trees.  An exit count at one of the alternate trees found nine bats emerging at dusk.  Both females were found back at their original trees the next night.  One female has also used a third roost tree for at least one night.</w:t>
      </w:r>
    </w:p>
    <w:p>
      <w:pPr>
        <w:pStyle w:val="Normal"/>
        <w:rPr/>
      </w:pPr>
      <w:r>
        <w:rPr/>
      </w:r>
    </w:p>
    <w:p>
      <w:pPr>
        <w:pStyle w:val="Normal"/>
        <w:rPr/>
      </w:pPr>
      <w:r>
        <w:rPr/>
        <w:t xml:space="preserve">The behavior and life history requirements of Indiana bats using maternity colonies on MTNF do not appear to be adversely impacted by anthropomorphic noise.  In fact, anecdotal information indicates that maternity colonies may be tolerant of noise and other disturbances.  For instance, the area in which the Salem Ranger District maternity trees are sited is one of the most intensively managed areas of MTNF for wood products, as well as being located within the Viburnum Trend, the largest lead-producing area in the U.S.  There is one active timber sale unit that is just ¾ mile from one of the maternity roost trees.  Within ¾ mile of at least one of the maternity roost trees are two active lead mines, tailings ponds, air shafts for the mines, the sewage disposal pond for the town of Bixby, a large power line, a sawmill, and two state highways.  The noise from the vent shaft and mine at the primary roost tree for female #1257 is extremely loud (Sybill Amelon, pers. comm. 6/6/05 to Jody Eberly as noted in the BA).  </w:t>
      </w:r>
    </w:p>
    <w:p>
      <w:pPr>
        <w:pStyle w:val="Normal"/>
        <w:rPr>
          <w:highlight w:val="yellow"/>
        </w:rPr>
      </w:pPr>
      <w:r>
        <w:rPr>
          <w:highlight w:val="yellow"/>
        </w:rPr>
      </w:r>
    </w:p>
    <w:p>
      <w:pPr>
        <w:pStyle w:val="Normal"/>
        <w:rPr>
          <w:highlight w:val="yellow"/>
        </w:rPr>
      </w:pPr>
      <w:r>
        <w:rPr>
          <w:bCs/>
        </w:rPr>
        <w:t>Bat surveys (mist net and Anabat) across the Forest since 1997 during the appropriate season (May 15-August 15) have not documented maternity colonies on the Ava/Cassville/Willow Springs Ranger District, the Eleven Point Ranger District, or the Houston/Rolla/Cedar Creek Ranger Districts.</w:t>
      </w:r>
    </w:p>
    <w:p>
      <w:pPr>
        <w:pStyle w:val="Normal"/>
        <w:rPr>
          <w:highlight w:val="yellow"/>
        </w:rPr>
      </w:pPr>
      <w:r>
        <w:rPr>
          <w:highlight w:val="yellow"/>
        </w:rPr>
      </w:r>
    </w:p>
    <w:p>
      <w:pPr>
        <w:pStyle w:val="Normal"/>
        <w:rPr/>
      </w:pPr>
      <w:r>
        <w:rPr>
          <w:b/>
        </w:rPr>
        <w:t>Male Roost Trees</w:t>
      </w:r>
      <w:r>
        <w:rPr/>
        <w:t xml:space="preserve"> - Ten male roost trees were discovered by radio-tracking captured males in the summer of 2004.  These trees were all dead oak or shortleaf pine snags, with varying amounts of flaking bark, and ranged from 6” dbh to about 14” dbh.  One of these trees had no bark, and the bat was roosting in a crack in the tree bole.  Some of these trees were used by a single bat more than once.  Almost all male roost trees were within 1 mile of their capture site, with one roost tree being about 3.5 miles from the capture site.  All male roost trees were on the Salem and Potosi/Fredericktown Districts</w:t>
      </w:r>
    </w:p>
    <w:p>
      <w:pPr>
        <w:pStyle w:val="Normal"/>
        <w:rPr/>
      </w:pPr>
      <w:r>
        <w:rPr/>
      </w:r>
    </w:p>
    <w:p>
      <w:pPr>
        <w:pStyle w:val="Normal"/>
        <w:rPr/>
      </w:pPr>
      <w:r>
        <w:rPr/>
        <w:t xml:space="preserve">One of the two males radio-tracked in April 2005 at the entrance of Knife Cave was tracked to five different roost trees (4 shortleaf pine snags and 1 black oak/blackjack oak hybrid snag).  Three pine snags were located in a small group in a dense pine plantation (basal area about 200 sq ft/acre) and were within about 200 feet of each other.  These trees were also within about 100 yards of a constructed wildlife waterhole on National Forest lands.  The fourth pine snag was about 150 yards from the other three.  The dead oak roost tree was located about 0.12 miles from the others.  All of the roost trees were within about ½ -3/4 mile from Knife Cave.  The snags ranged in size from 10” dbh to 16” dbh and from 30 feet to about 70 feet tall.  The oak snag was located on private land which had been “high-graded” (all the good timber trees had been removed in a harvest operation) in the past, and the bat had to cross an open area of about 30-40 yards to reach the snag.  </w:t>
      </w:r>
    </w:p>
    <w:p>
      <w:pPr>
        <w:pStyle w:val="Normal"/>
        <w:rPr>
          <w:highlight w:val="yellow"/>
        </w:rPr>
      </w:pPr>
      <w:r>
        <w:rPr>
          <w:highlight w:val="yellow"/>
        </w:rPr>
      </w:r>
    </w:p>
    <w:p>
      <w:pPr>
        <w:pStyle w:val="Normal"/>
        <w:rPr/>
      </w:pPr>
      <w:r>
        <w:rPr/>
        <w:t>Seven male roost trees were located on the Salem and Potosi Districts by the end of May 2005.  One male bat was tracked to 5 separate roost trees, all within 0.3 miles of each other, and within 1.3 miles of Cave Hollow Cave.  This bat foraged along a nearby Forest Road.  His roost trees were two 4” maple snags in year old shelterwood harvest units, two 8” pine snags, and one 10” pine snag.  The other male bat was initially tracked to 2 roost trees.  The two trees (12” and 20” oak snags) are about 0.9 miles apart, about 4 miles from Cave Hollow Cave, and about 0.8 miles from the capture pond.  This male was tracked to one additional roost tree on June 1.  It is a 7” red maple snag in an intermittent stream drainage located on private lands.  This male stayed in this tree for three days.</w:t>
      </w:r>
    </w:p>
    <w:p>
      <w:pPr>
        <w:pStyle w:val="Normal"/>
        <w:rPr>
          <w:highlight w:val="yellow"/>
        </w:rPr>
      </w:pPr>
      <w:r>
        <w:rPr>
          <w:highlight w:val="yellow"/>
        </w:rPr>
      </w:r>
    </w:p>
    <w:p>
      <w:pPr>
        <w:pStyle w:val="Normal"/>
        <w:rPr>
          <w:highlight w:val="green"/>
        </w:rPr>
      </w:pPr>
      <w:r>
        <w:rPr>
          <w:b/>
        </w:rPr>
        <w:t>Night Roosts</w:t>
      </w:r>
      <w:r>
        <w:rPr/>
        <w:t xml:space="preserve"> – No Indiana bat night roosts have been documented on MTNF.  There is an abundant supply of potential night roosting trees on MTNF.  However, artificial structures that could be used by bats for night roosting are limited. MTNF has some old buildings on lands acquired from private owners, but has no concrete bridges.  There are a few low water crossings constructed with one or more box culverts, but these are low enough that they would present a flooding hazard and are not considered suitable night roosts.  </w:t>
      </w:r>
    </w:p>
    <w:p>
      <w:pPr>
        <w:pStyle w:val="Normal"/>
        <w:rPr>
          <w:highlight w:val="green"/>
        </w:rPr>
      </w:pPr>
      <w:r>
        <w:rPr>
          <w:highlight w:val="green"/>
        </w:rPr>
      </w:r>
    </w:p>
    <w:p>
      <w:pPr>
        <w:pStyle w:val="Normal"/>
        <w:rPr/>
      </w:pPr>
      <w:r>
        <w:rPr>
          <w:b/>
        </w:rPr>
        <w:t>Foraging Habitat</w:t>
      </w:r>
      <w:r>
        <w:rPr/>
        <w:t xml:space="preserve"> – The female bats in the Poplar Bluff maternity colony foraged along a riparian corridor about 1 mile north of the MTNF roost tree.  There were several other roost trees located within this corridor (off National Forest lands).  The corridor consisted of a permanent stream with vegetation consisting mainly of forest and open grasslands along the stream.  The Salem female foraged primarily in upland forest on both private and National Forest lands.  This female also foraged over a privately owned mine tailings pond, and other private lands in the vicinity of a lead recycling facility (Sarah Bradley, pers. comm. 2004). Appendix F of the BA has photographs of these areas.</w:t>
      </w:r>
    </w:p>
    <w:p>
      <w:pPr>
        <w:pStyle w:val="Normal"/>
        <w:rPr/>
      </w:pPr>
      <w:r>
        <w:rPr/>
      </w:r>
    </w:p>
    <w:p>
      <w:pPr>
        <w:pStyle w:val="Normal"/>
        <w:rPr/>
      </w:pPr>
      <w:r>
        <w:rPr/>
        <w:t xml:space="preserve">The two females captured in May 2005 foraged in the general vicinity of their roost trees, but specific data is still being analyzed.  </w:t>
      </w:r>
    </w:p>
    <w:p>
      <w:pPr>
        <w:pStyle w:val="Normal"/>
        <w:rPr/>
      </w:pPr>
      <w:r>
        <w:rPr/>
      </w:r>
    </w:p>
    <w:p>
      <w:pPr>
        <w:pStyle w:val="Normal"/>
        <w:rPr/>
      </w:pPr>
      <w:r>
        <w:rPr/>
        <w:t>The three males tracked in summer 2004 foraged in a variety of locations.  One male foraged primarily over the nearby stream and occasionally up and down the Forest Road through the middle of the pine plantation in which it was roosting (Lynda Mills, pers. comm. 2004).  This male stayed within approximately 1 mile of its capture site.  One male foraged primarily in upland forest near his capture site, on private forested lands nearby, and over an old tailings pond about 3.5 miles from his capture site.  He also foraged in the same general area as the Salem female described above, including around the lead recycling facility (Sarah Bradley, pers. comm. 2004).  The third male foraged primarily over NFS lands in upland forest and over old fields on both NFS and private lands (Sarah Bradley, pers. comm. 2004).</w:t>
      </w:r>
    </w:p>
    <w:p>
      <w:pPr>
        <w:pStyle w:val="Normal"/>
        <w:rPr/>
      </w:pPr>
      <w:r>
        <w:rPr/>
      </w:r>
    </w:p>
    <w:p>
      <w:pPr>
        <w:pStyle w:val="Normal"/>
        <w:rPr/>
      </w:pPr>
      <w:r>
        <w:rPr/>
        <w:t>One of the males radio-tracked from Knife Cave foraged in an upland drainage for much of the first night.  No further foraging information was collected on this bat.</w:t>
      </w:r>
    </w:p>
    <w:p>
      <w:pPr>
        <w:pStyle w:val="Normal"/>
        <w:rPr/>
      </w:pPr>
      <w:r>
        <w:rPr/>
      </w:r>
    </w:p>
    <w:p>
      <w:pPr>
        <w:pStyle w:val="Normal"/>
        <w:rPr/>
      </w:pPr>
      <w:r>
        <w:rPr/>
        <w:t xml:space="preserve">One of the males tracked in May 2005, foraged along a Forest Road about 0.3-0.6 miles from the roost trees.  No foraging information was obtained on the remaining male that was tracked in 2005. </w:t>
      </w:r>
    </w:p>
    <w:p>
      <w:pPr>
        <w:pStyle w:val="Normal"/>
        <w:rPr/>
      </w:pPr>
      <w:r>
        <w:rPr/>
      </w:r>
    </w:p>
    <w:p>
      <w:pPr>
        <w:pStyle w:val="Normal"/>
        <w:rPr/>
      </w:pPr>
      <w:r>
        <w:rPr>
          <w:b/>
        </w:rPr>
        <w:t>Water sources</w:t>
      </w:r>
      <w:r>
        <w:rPr/>
        <w:t xml:space="preserve"> – Insectivorous bats, such as the Indiana bat, typically get about 20-26% of their daily water requirement by drinking water (Kurta 2004).  There are approximately 5,460 miles of permanent streams and rivers on MTNF, as well as about 3000 constructed ponds, waterholes and lakes and dozens of natural ponds that can provide drinking water for Indiana bats.  Four of the five Indiana bats caught on MTNF in 2003 and 2004 were captured in nets set up over woodland ponds or streams.  (See Appendix F in the BA for photos).  The two female Indiana bats and one male Indiana bats captured and radioed in May 2005 were captured at the same pond where another male and female were captured in 2004.  About 92% of MTNF lands are within ¼ mile of a permanent water source (not including ponds on private lands or large lakes such as Table Rock or Wappapello).  </w:t>
      </w:r>
    </w:p>
    <w:p>
      <w:pPr>
        <w:pStyle w:val="Normal"/>
        <w:rPr/>
      </w:pPr>
      <w:r>
        <w:rPr/>
      </w:r>
    </w:p>
    <w:p>
      <w:pPr>
        <w:pStyle w:val="Normal"/>
        <w:rPr/>
      </w:pPr>
      <w:r>
        <w:rPr>
          <w:b/>
        </w:rPr>
        <w:t>Distance to Hibernacula</w:t>
      </w:r>
      <w:r>
        <w:rPr/>
        <w:t xml:space="preserve"> – Indiana bats from a number of hibernacula in Missouri, Illinois, Arkansas, and Oklahoma could use portions of the MTNF at some point during the year.  Males tend to stay closer to their hibernaculum than do most females.  Across the range of Indiana bats, data pertaining to summer occurrences of Indiana bats show that males who stayed near hibernacula generally stay within 3 miles of a hibernacula in summer and up to 5 miles from the hibernacula in fall (U.S. Fish and Wildlife Service 1999, LaVal and LaVal 1980).</w:t>
      </w:r>
    </w:p>
    <w:p>
      <w:pPr>
        <w:pStyle w:val="Normal"/>
        <w:rPr/>
      </w:pPr>
      <w:r>
        <w:rPr/>
        <w:t>Indiana bats caught on MTNF during the summer of 2004 were found at further distances than these other studies.  Capture locations ranged from 5.75 miles (Salem female) to 36.5 miles from the nearest known hibernaculum (Poplar Bluff females).  Males ranged from 6 to 29 miles from the nearest known hibernaculum.  All of the captures were over 10 miles from Pilot Knob Mine, the largest hibernacula in Missouri.  See Table 10 for distances for Indiana bats captured on the MTNF to nearest hibernacula and to Pilot Knob Mine.  While these distances to nearest hibernacula and Pilot knob mine are provided, there is no information on where these bats are actually hibernating (with the exception of cave entrance captures).</w:t>
      </w:r>
    </w:p>
    <w:p>
      <w:pPr>
        <w:pStyle w:val="Normal"/>
        <w:rPr>
          <w:bCs/>
        </w:rPr>
      </w:pPr>
      <w:r>
        <w:rPr>
          <w:bCs/>
        </w:rPr>
      </w:r>
    </w:p>
    <w:p>
      <w:pPr>
        <w:pStyle w:val="Normal"/>
        <w:rPr/>
      </w:pPr>
      <w:r>
        <w:rPr/>
        <w:t>There are also existing hibernacula in the neighboring states of Illinois, Arkansas and Oklahoma.  Summer capture sites for Indiana bats on MTNF are over 100 miles from hibernacula in Arkansas and Oklahoma.  The Magazine Mine hibernaculum in Illinois is about 60 miles from the nearest capture site on MTNF, and over 60 miles from the remaining capture sites.  Some of the Indiana bats hibernating in neighboring states may use the MTNF during migration or summer.</w:t>
      </w:r>
    </w:p>
    <w:p>
      <w:pPr>
        <w:pStyle w:val="Normal"/>
        <w:rPr/>
      </w:pPr>
      <w:r>
        <w:rPr/>
      </w:r>
    </w:p>
    <w:p>
      <w:pPr>
        <w:pStyle w:val="Normal"/>
        <w:rPr>
          <w:b/>
          <w:b/>
          <w:i/>
          <w:i/>
        </w:rPr>
      </w:pPr>
      <w:r>
        <w:rPr>
          <w:b/>
          <w:i/>
        </w:rPr>
        <w:t>Potential summer habitat on MTNF</w:t>
      </w:r>
    </w:p>
    <w:p>
      <w:pPr>
        <w:pStyle w:val="Normal"/>
        <w:rPr>
          <w:b/>
          <w:b/>
          <w:i/>
          <w:i/>
        </w:rPr>
      </w:pPr>
      <w:r>
        <w:rPr>
          <w:b/>
          <w:i/>
        </w:rPr>
      </w:r>
    </w:p>
    <w:p>
      <w:pPr>
        <w:pStyle w:val="Normal"/>
        <w:rPr>
          <w:bCs/>
        </w:rPr>
      </w:pPr>
      <w:r>
        <w:rPr/>
        <w:t>Using the data from the 2004 captured, limited information from early 2005 captures, and summer habitat descriptions from other parts of Missouri and the Midwest, summer habitat can consist of a variety of landscapes and cover types (including urban and agricultural areas), and a variety of structural stages of forest cover (Menzel et al. 2001).  Roost trees are commonly found</w:t>
      </w:r>
    </w:p>
    <w:p>
      <w:pPr>
        <w:pStyle w:val="Normal"/>
        <w:rPr>
          <w:bCs/>
        </w:rPr>
      </w:pPr>
      <w:r>
        <w:rPr>
          <w:bCs/>
        </w:rPr>
      </w:r>
    </w:p>
    <w:tbl>
      <w:tblPr>
        <w:tblW w:w="8820" w:type="dxa"/>
        <w:jc w:val="left"/>
        <w:tblInd w:w="-15" w:type="dxa"/>
        <w:tblLayout w:type="fixed"/>
        <w:tblCellMar>
          <w:top w:w="0" w:type="dxa"/>
          <w:left w:w="108" w:type="dxa"/>
          <w:bottom w:w="0" w:type="dxa"/>
          <w:right w:w="108" w:type="dxa"/>
        </w:tblCellMar>
      </w:tblPr>
      <w:tblGrid>
        <w:gridCol w:w="1939"/>
        <w:gridCol w:w="1992"/>
        <w:gridCol w:w="1877"/>
        <w:gridCol w:w="1362"/>
        <w:gridCol w:w="1650"/>
      </w:tblGrid>
      <w:tr>
        <w:trPr>
          <w:trHeight w:val="255" w:hRule="atLeast"/>
          <w:cantSplit w:val="true"/>
        </w:trPr>
        <w:tc>
          <w:tcPr>
            <w:tcW w:w="8820" w:type="dxa"/>
            <w:gridSpan w:val="5"/>
            <w:vMerge w:val="restart"/>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Table 10-</w:t>
            </w:r>
            <w:r>
              <w:rPr>
                <w:sz w:val="20"/>
                <w:szCs w:val="20"/>
              </w:rPr>
              <w:t xml:space="preserve"> </w:t>
            </w:r>
            <w:r>
              <w:rPr>
                <w:b/>
                <w:bCs/>
                <w:sz w:val="20"/>
                <w:szCs w:val="20"/>
              </w:rPr>
              <w:t>Recent Indiana bat captures in relation to nearest hibernacula and to Pilot Knob Mine (largest hibernacula in Missouri)</w:t>
            </w:r>
          </w:p>
        </w:tc>
      </w:tr>
      <w:tr>
        <w:trPr>
          <w:trHeight w:val="255" w:hRule="atLeast"/>
          <w:cantSplit w:val="true"/>
        </w:trPr>
        <w:tc>
          <w:tcPr>
            <w:tcW w:w="8820" w:type="dxa"/>
            <w:gridSpan w:val="5"/>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2"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1362" w:type="dxa"/>
            <w:tcBorders/>
            <w:vAlign w:val="bottom"/>
          </w:tcPr>
          <w:p>
            <w:pPr>
              <w:pStyle w:val="Normal"/>
              <w:snapToGrid w:val="false"/>
              <w:rPr>
                <w:sz w:val="20"/>
                <w:szCs w:val="20"/>
              </w:rPr>
            </w:pPr>
            <w:r>
              <w:rPr>
                <w:sz w:val="20"/>
                <w:szCs w:val="20"/>
              </w:rPr>
            </w:r>
          </w:p>
        </w:tc>
        <w:tc>
          <w:tcPr>
            <w:tcW w:w="1650" w:type="dxa"/>
            <w:tcBorders/>
            <w:vAlign w:val="bottom"/>
          </w:tcPr>
          <w:p>
            <w:pPr>
              <w:pStyle w:val="Normal"/>
              <w:snapToGrid w:val="false"/>
              <w:rPr>
                <w:sz w:val="20"/>
                <w:szCs w:val="20"/>
              </w:rPr>
            </w:pPr>
            <w:r>
              <w:rPr>
                <w:sz w:val="20"/>
                <w:szCs w:val="20"/>
              </w:rPr>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Bat</w:t>
            </w:r>
          </w:p>
        </w:tc>
        <w:tc>
          <w:tcPr>
            <w:tcW w:w="1992"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apture site</w:t>
            </w:r>
          </w:p>
        </w:tc>
        <w:tc>
          <w:tcPr>
            <w:tcW w:w="1877"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Nearest hibernacula</w:t>
            </w:r>
          </w:p>
        </w:tc>
        <w:tc>
          <w:tcPr>
            <w:tcW w:w="1362"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Distance (miles)</w:t>
            </w:r>
          </w:p>
        </w:tc>
        <w:tc>
          <w:tcPr>
            <w:tcW w:w="165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Distance to PKM (miles)</w:t>
            </w:r>
          </w:p>
        </w:tc>
      </w:tr>
      <w:tr>
        <w:trPr>
          <w:trHeight w:val="255" w:hRule="atLeast"/>
        </w:trPr>
        <w:tc>
          <w:tcPr>
            <w:tcW w:w="1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female 2004</w:t>
            </w:r>
          </w:p>
        </w:tc>
        <w:tc>
          <w:tcPr>
            <w:tcW w:w="1992" w:type="dxa"/>
            <w:tcBorders>
              <w:bottom w:val="single" w:sz="4" w:space="0" w:color="000000"/>
              <w:right w:val="single" w:sz="4" w:space="0" w:color="000000"/>
            </w:tcBorders>
            <w:vAlign w:val="bottom"/>
          </w:tcPr>
          <w:p>
            <w:pPr>
              <w:pStyle w:val="Normal"/>
              <w:rPr>
                <w:sz w:val="20"/>
                <w:szCs w:val="20"/>
              </w:rPr>
            </w:pPr>
            <w:r>
              <w:rPr>
                <w:sz w:val="20"/>
                <w:szCs w:val="20"/>
              </w:rPr>
              <w:t>Salem MTNF</w:t>
            </w:r>
          </w:p>
        </w:tc>
        <w:tc>
          <w:tcPr>
            <w:tcW w:w="1877" w:type="dxa"/>
            <w:tcBorders>
              <w:bottom w:val="single" w:sz="4" w:space="0" w:color="000000"/>
              <w:right w:val="single" w:sz="4" w:space="0" w:color="000000"/>
            </w:tcBorders>
            <w:vAlign w:val="bottom"/>
          </w:tcPr>
          <w:p>
            <w:pPr>
              <w:pStyle w:val="Normal"/>
              <w:jc w:val="center"/>
              <w:rPr>
                <w:sz w:val="20"/>
                <w:szCs w:val="20"/>
              </w:rPr>
            </w:pPr>
            <w:r>
              <w:rPr>
                <w:sz w:val="20"/>
                <w:szCs w:val="20"/>
              </w:rPr>
              <w:t>Cave Hollow Cave</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5.75</w:t>
            </w:r>
          </w:p>
        </w:tc>
        <w:tc>
          <w:tcPr>
            <w:tcW w:w="165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1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male 2004</w:t>
            </w:r>
          </w:p>
        </w:tc>
        <w:tc>
          <w:tcPr>
            <w:tcW w:w="1992" w:type="dxa"/>
            <w:tcBorders>
              <w:bottom w:val="single" w:sz="4" w:space="0" w:color="000000"/>
              <w:right w:val="single" w:sz="4" w:space="0" w:color="000000"/>
            </w:tcBorders>
            <w:vAlign w:val="bottom"/>
          </w:tcPr>
          <w:p>
            <w:pPr>
              <w:pStyle w:val="Normal"/>
              <w:rPr>
                <w:sz w:val="20"/>
                <w:szCs w:val="20"/>
              </w:rPr>
            </w:pPr>
            <w:r>
              <w:rPr>
                <w:sz w:val="20"/>
                <w:szCs w:val="20"/>
              </w:rPr>
              <w:t>Salem north MTNF</w:t>
            </w:r>
          </w:p>
        </w:tc>
        <w:tc>
          <w:tcPr>
            <w:tcW w:w="1877" w:type="dxa"/>
            <w:tcBorders>
              <w:bottom w:val="single" w:sz="4" w:space="0" w:color="000000"/>
              <w:right w:val="single" w:sz="4" w:space="0" w:color="000000"/>
            </w:tcBorders>
            <w:vAlign w:val="bottom"/>
          </w:tcPr>
          <w:p>
            <w:pPr>
              <w:pStyle w:val="Normal"/>
              <w:jc w:val="center"/>
              <w:rPr>
                <w:sz w:val="20"/>
                <w:szCs w:val="20"/>
              </w:rPr>
            </w:pPr>
            <w:r>
              <w:rPr>
                <w:sz w:val="20"/>
                <w:szCs w:val="20"/>
              </w:rPr>
              <w:t>Cave Hollow Cave</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650" w:type="dxa"/>
            <w:tcBorders>
              <w:bottom w:val="single" w:sz="4" w:space="0" w:color="000000"/>
              <w:right w:val="single" w:sz="4" w:space="0" w:color="000000"/>
            </w:tcBorders>
            <w:vAlign w:val="bottom"/>
          </w:tcPr>
          <w:p>
            <w:pPr>
              <w:pStyle w:val="Normal"/>
              <w:jc w:val="center"/>
              <w:rPr>
                <w:sz w:val="20"/>
                <w:szCs w:val="20"/>
              </w:rPr>
            </w:pPr>
            <w:r>
              <w:rPr>
                <w:sz w:val="20"/>
                <w:szCs w:val="20"/>
              </w:rPr>
              <w:t>30.75</w:t>
            </w:r>
          </w:p>
        </w:tc>
      </w:tr>
      <w:tr>
        <w:trPr>
          <w:trHeight w:val="255" w:hRule="atLeast"/>
        </w:trPr>
        <w:tc>
          <w:tcPr>
            <w:tcW w:w="1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male 2004</w:t>
            </w:r>
          </w:p>
        </w:tc>
        <w:tc>
          <w:tcPr>
            <w:tcW w:w="1992" w:type="dxa"/>
            <w:tcBorders>
              <w:bottom w:val="single" w:sz="4" w:space="0" w:color="000000"/>
              <w:right w:val="single" w:sz="4" w:space="0" w:color="000000"/>
            </w:tcBorders>
            <w:vAlign w:val="bottom"/>
          </w:tcPr>
          <w:p>
            <w:pPr>
              <w:pStyle w:val="Normal"/>
              <w:rPr>
                <w:sz w:val="20"/>
                <w:szCs w:val="20"/>
              </w:rPr>
            </w:pPr>
            <w:r>
              <w:rPr>
                <w:sz w:val="20"/>
                <w:szCs w:val="20"/>
              </w:rPr>
              <w:t>Salem south MTNF</w:t>
            </w:r>
          </w:p>
        </w:tc>
        <w:tc>
          <w:tcPr>
            <w:tcW w:w="1877" w:type="dxa"/>
            <w:tcBorders>
              <w:bottom w:val="single" w:sz="4" w:space="0" w:color="000000"/>
              <w:right w:val="single" w:sz="4" w:space="0" w:color="000000"/>
            </w:tcBorders>
            <w:vAlign w:val="bottom"/>
          </w:tcPr>
          <w:p>
            <w:pPr>
              <w:pStyle w:val="Normal"/>
              <w:jc w:val="center"/>
              <w:rPr>
                <w:sz w:val="20"/>
                <w:szCs w:val="20"/>
              </w:rPr>
            </w:pPr>
            <w:r>
              <w:rPr>
                <w:sz w:val="20"/>
                <w:szCs w:val="20"/>
              </w:rPr>
              <w:t>Cave Hollow Cave</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65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r>
      <w:tr>
        <w:trPr>
          <w:trHeight w:val="255" w:hRule="atLeast"/>
        </w:trPr>
        <w:tc>
          <w:tcPr>
            <w:tcW w:w="1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female 2003</w:t>
            </w:r>
          </w:p>
        </w:tc>
        <w:tc>
          <w:tcPr>
            <w:tcW w:w="1992" w:type="dxa"/>
            <w:tcBorders>
              <w:bottom w:val="single" w:sz="4" w:space="0" w:color="000000"/>
              <w:right w:val="single" w:sz="4" w:space="0" w:color="000000"/>
            </w:tcBorders>
            <w:vAlign w:val="bottom"/>
          </w:tcPr>
          <w:p>
            <w:pPr>
              <w:pStyle w:val="Normal"/>
              <w:rPr>
                <w:sz w:val="20"/>
                <w:szCs w:val="20"/>
              </w:rPr>
            </w:pPr>
            <w:r>
              <w:rPr>
                <w:sz w:val="20"/>
                <w:szCs w:val="20"/>
              </w:rPr>
              <w:t>Silver Mines MTNF</w:t>
            </w:r>
          </w:p>
        </w:tc>
        <w:tc>
          <w:tcPr>
            <w:tcW w:w="1877" w:type="dxa"/>
            <w:tcBorders>
              <w:bottom w:val="single" w:sz="4" w:space="0" w:color="000000"/>
              <w:right w:val="single" w:sz="4" w:space="0" w:color="000000"/>
            </w:tcBorders>
            <w:vAlign w:val="bottom"/>
          </w:tcPr>
          <w:p>
            <w:pPr>
              <w:pStyle w:val="Normal"/>
              <w:jc w:val="center"/>
              <w:rPr>
                <w:sz w:val="20"/>
                <w:szCs w:val="20"/>
              </w:rPr>
            </w:pPr>
            <w:r>
              <w:rPr>
                <w:sz w:val="20"/>
                <w:szCs w:val="20"/>
              </w:rPr>
              <w:t>Pilot Knob Mine</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1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male 2004</w:t>
            </w:r>
          </w:p>
        </w:tc>
        <w:tc>
          <w:tcPr>
            <w:tcW w:w="1992" w:type="dxa"/>
            <w:tcBorders>
              <w:bottom w:val="single" w:sz="4" w:space="0" w:color="000000"/>
              <w:right w:val="single" w:sz="4" w:space="0" w:color="000000"/>
            </w:tcBorders>
            <w:vAlign w:val="bottom"/>
          </w:tcPr>
          <w:p>
            <w:pPr>
              <w:pStyle w:val="Normal"/>
              <w:rPr>
                <w:sz w:val="20"/>
                <w:szCs w:val="20"/>
              </w:rPr>
            </w:pPr>
            <w:r>
              <w:rPr>
                <w:sz w:val="20"/>
                <w:szCs w:val="20"/>
              </w:rPr>
              <w:t>East Fredericktown MTNF</w:t>
            </w:r>
          </w:p>
        </w:tc>
        <w:tc>
          <w:tcPr>
            <w:tcW w:w="1877" w:type="dxa"/>
            <w:tcBorders>
              <w:bottom w:val="single" w:sz="4" w:space="0" w:color="000000"/>
              <w:right w:val="single" w:sz="4" w:space="0" w:color="000000"/>
            </w:tcBorders>
            <w:vAlign w:val="bottom"/>
          </w:tcPr>
          <w:p>
            <w:pPr>
              <w:pStyle w:val="Normal"/>
              <w:jc w:val="center"/>
              <w:rPr>
                <w:sz w:val="20"/>
                <w:szCs w:val="20"/>
              </w:rPr>
            </w:pPr>
            <w:r>
              <w:rPr>
                <w:sz w:val="20"/>
                <w:szCs w:val="20"/>
              </w:rPr>
              <w:t>Pilot Knob Mine</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65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r>
      <w:tr>
        <w:trPr>
          <w:trHeight w:val="255" w:hRule="atLeast"/>
        </w:trPr>
        <w:tc>
          <w:tcPr>
            <w:tcW w:w="1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females 2004</w:t>
            </w:r>
          </w:p>
        </w:tc>
        <w:tc>
          <w:tcPr>
            <w:tcW w:w="1992" w:type="dxa"/>
            <w:tcBorders>
              <w:bottom w:val="single" w:sz="4" w:space="0" w:color="000000"/>
              <w:right w:val="single" w:sz="4" w:space="0" w:color="000000"/>
            </w:tcBorders>
            <w:vAlign w:val="bottom"/>
          </w:tcPr>
          <w:p>
            <w:pPr>
              <w:pStyle w:val="Normal"/>
              <w:rPr>
                <w:sz w:val="20"/>
                <w:szCs w:val="20"/>
              </w:rPr>
            </w:pPr>
            <w:r>
              <w:rPr>
                <w:sz w:val="20"/>
                <w:szCs w:val="20"/>
              </w:rPr>
              <w:t>Poplar Bluff COE</w:t>
            </w:r>
          </w:p>
        </w:tc>
        <w:tc>
          <w:tcPr>
            <w:tcW w:w="1877" w:type="dxa"/>
            <w:tcBorders>
              <w:bottom w:val="single" w:sz="4" w:space="0" w:color="000000"/>
              <w:right w:val="single" w:sz="4" w:space="0" w:color="000000"/>
            </w:tcBorders>
            <w:vAlign w:val="bottom"/>
          </w:tcPr>
          <w:p>
            <w:pPr>
              <w:pStyle w:val="Normal"/>
              <w:jc w:val="center"/>
              <w:rPr>
                <w:sz w:val="20"/>
                <w:szCs w:val="20"/>
              </w:rPr>
            </w:pPr>
            <w:r>
              <w:rPr>
                <w:sz w:val="20"/>
                <w:szCs w:val="20"/>
              </w:rPr>
              <w:t>Pilot Knob Mine</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36.5</w:t>
            </w:r>
          </w:p>
        </w:tc>
        <w:tc>
          <w:tcPr>
            <w:tcW w:w="1650" w:type="dxa"/>
            <w:tcBorders>
              <w:bottom w:val="single" w:sz="4" w:space="0" w:color="000000"/>
              <w:right w:val="single" w:sz="4" w:space="0" w:color="000000"/>
            </w:tcBorders>
            <w:vAlign w:val="bottom"/>
          </w:tcPr>
          <w:p>
            <w:pPr>
              <w:pStyle w:val="Normal"/>
              <w:jc w:val="center"/>
              <w:rPr>
                <w:sz w:val="20"/>
                <w:szCs w:val="20"/>
              </w:rPr>
            </w:pPr>
            <w:r>
              <w:rPr>
                <w:sz w:val="20"/>
                <w:szCs w:val="20"/>
              </w:rPr>
              <w:t>36.5</w:t>
            </w:r>
          </w:p>
        </w:tc>
      </w:tr>
      <w:tr>
        <w:trPr>
          <w:trHeight w:val="255" w:hRule="atLeast"/>
        </w:trPr>
        <w:tc>
          <w:tcPr>
            <w:tcW w:w="193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 female (non NF)</w:t>
            </w:r>
          </w:p>
        </w:tc>
        <w:tc>
          <w:tcPr>
            <w:tcW w:w="1992" w:type="dxa"/>
            <w:tcBorders>
              <w:top w:val="single" w:sz="4"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dericktown Pvt</w:t>
            </w:r>
          </w:p>
        </w:tc>
        <w:tc>
          <w:tcPr>
            <w:tcW w:w="187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Pilot Knob Mine</w:t>
            </w:r>
          </w:p>
        </w:tc>
        <w:tc>
          <w:tcPr>
            <w:tcW w:w="136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7</w:t>
            </w:r>
          </w:p>
        </w:tc>
        <w:tc>
          <w:tcPr>
            <w:tcW w:w="16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7.7</w:t>
            </w:r>
          </w:p>
        </w:tc>
      </w:tr>
      <w:tr>
        <w:trPr>
          <w:trHeight w:val="255" w:hRule="atLeast"/>
        </w:trPr>
        <w:tc>
          <w:tcPr>
            <w:tcW w:w="1939"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 males 2005</w:t>
            </w:r>
          </w:p>
        </w:tc>
        <w:tc>
          <w:tcPr>
            <w:tcW w:w="199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nife Cave entrance</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Knife Cave</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6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88</w:t>
            </w:r>
          </w:p>
        </w:tc>
      </w:tr>
      <w:tr>
        <w:trPr>
          <w:trHeight w:val="255" w:hRule="atLeast"/>
        </w:trPr>
        <w:tc>
          <w:tcPr>
            <w:tcW w:w="1939"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 males 2005</w:t>
            </w:r>
          </w:p>
        </w:tc>
        <w:tc>
          <w:tcPr>
            <w:tcW w:w="199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ve Hollow Cave entrance</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ave Hollow Cave</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6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0</w:t>
            </w:r>
          </w:p>
        </w:tc>
      </w:tr>
      <w:tr>
        <w:trPr>
          <w:trHeight w:val="255" w:hRule="atLeast"/>
        </w:trPr>
        <w:tc>
          <w:tcPr>
            <w:tcW w:w="1939"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 male 2005</w:t>
            </w:r>
          </w:p>
        </w:tc>
        <w:tc>
          <w:tcPr>
            <w:tcW w:w="199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lem MTNF</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ave Hollow Cave</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8</w:t>
            </w:r>
          </w:p>
        </w:tc>
        <w:tc>
          <w:tcPr>
            <w:tcW w:w="16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4</w:t>
            </w:r>
          </w:p>
        </w:tc>
      </w:tr>
      <w:tr>
        <w:trPr>
          <w:trHeight w:val="255" w:hRule="atLeast"/>
        </w:trPr>
        <w:tc>
          <w:tcPr>
            <w:tcW w:w="1939" w:type="dxa"/>
            <w:tcBorders>
              <w:top w:val="single" w:sz="6"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2 females 2005</w:t>
            </w:r>
          </w:p>
        </w:tc>
        <w:tc>
          <w:tcPr>
            <w:tcW w:w="199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Salem MTNF</w:t>
            </w:r>
          </w:p>
        </w:tc>
        <w:tc>
          <w:tcPr>
            <w:tcW w:w="187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Cave Hollow Cave</w:t>
            </w:r>
          </w:p>
        </w:tc>
        <w:tc>
          <w:tcPr>
            <w:tcW w:w="136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5.8</w:t>
            </w:r>
          </w:p>
        </w:tc>
        <w:tc>
          <w:tcPr>
            <w:tcW w:w="165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r>
    </w:tbl>
    <w:p>
      <w:pPr>
        <w:pStyle w:val="Normal"/>
        <w:rPr>
          <w:bCs/>
        </w:rPr>
      </w:pPr>
      <w:r>
        <w:rPr>
          <w:bCs/>
        </w:rPr>
      </w:r>
    </w:p>
    <w:p>
      <w:pPr>
        <w:pStyle w:val="Normal"/>
        <w:rPr>
          <w:bCs/>
        </w:rPr>
      </w:pPr>
      <w:r>
        <w:rPr>
          <w:bCs/>
        </w:rPr>
      </w:r>
    </w:p>
    <w:p>
      <w:pPr>
        <w:pStyle w:val="Normal"/>
        <w:rPr/>
      </w:pPr>
      <w:r>
        <w:rPr/>
        <w:t xml:space="preserve">in mixed hardwood and hardwood-pine upland forest, in riparian and bottomland forest, in wetlands, and pine-dominated forest, and have been documented in grazed and ungrazed pastures, a clearcut, hog lots, shelterwood harvest units, and burned areas for red-cockaded woodpeckers (Menzel et al. 2001) and in a developing subdivision (Belwood 2002).  Foraging has been documented in riparian areas, woodlots, upland forests, over ponds, and at the edges of pastures, old fields, and forest/stream edges (Menzel et al. 2001).  </w:t>
      </w:r>
    </w:p>
    <w:p>
      <w:pPr>
        <w:pStyle w:val="Normal"/>
        <w:rPr/>
      </w:pPr>
      <w:r>
        <w:rPr/>
        <w:t xml:space="preserve">About 5% of MTNF is in openland (pasture, old fields, glade, and warm-season grasses) and 95% is in forest cover.  The current composition of MTNF is about 3% regenerating forest (0-9 years old), 18% young forest (10-49 years old), 55% mature forest (50-89 years old), and 18% old growth (&gt;= 90 years old).  Most of the Forest is composed of oak-hickory forest (66%), with a substantial portion in oak-pine (14%) and pine (9%).  The remaining forest cover is cedar/cedar-hardwood (4%) and various kinds of other hardwoods (i.e. bottomland hardwoods, maple) (1.5%).   MTNF lands are interspersed with other ownerships, including other agency and private lands.  These ownerships are also a combination of forest of varying ages and types, and openlands.  </w:t>
      </w:r>
    </w:p>
    <w:p>
      <w:pPr>
        <w:pStyle w:val="Normal"/>
        <w:rPr>
          <w:highlight w:val="yellow"/>
        </w:rPr>
      </w:pPr>
      <w:r>
        <w:rPr>
          <w:highlight w:val="yellow"/>
        </w:rPr>
      </w:r>
    </w:p>
    <w:p>
      <w:pPr>
        <w:pStyle w:val="Normal"/>
        <w:rPr/>
      </w:pPr>
      <w:r>
        <w:rPr/>
        <w:t>Based on the descriptions of Indiana bat summer habitat across the species range, most of the MTNF could be considered suitable summer habitat – either for roosting or foraging or both.  However, this may not be the case because Indiana bats are not likely to be equally abundant in all parts of its range because optimal or even suitable habitat conditions are not found equally across the landscape (Brack et al 2002).   Not all areas on the MTNF have large suitable roost trees with high solar exposure with suitable foraging areas (more openly wooded areas).  Generally regenerating forest areas would not be considered as suitable habitat areas; however, Timpone (2004) observed Indiana bats roosting in both clearcuts and basal-area-retention harvests (20-30sq.ft. BA retained) where some suitable roosts were maintained.  These areas were treated only two years prior to Timpone’s work.  Implementation of the 1999 Programmatic Biological Opinion required the retention of suitable roost trees in regeneration harvest areas from a minimum of 15 to 25 sq. ft. BA; therefore those areas are likely still suitable for Indiana bats.  It may be more plausible however, to discount those areas with high canopy closures and high stocking rates from estimates of suitable habitat, as those areas may have fewer suitable roosts and fewer foraging opportunities.</w:t>
      </w:r>
    </w:p>
    <w:p>
      <w:pPr>
        <w:pStyle w:val="Normal"/>
        <w:rPr/>
      </w:pPr>
      <w:r>
        <w:rPr/>
      </w:r>
    </w:p>
    <w:p>
      <w:pPr>
        <w:pStyle w:val="Normal"/>
        <w:rPr/>
      </w:pPr>
      <w:r>
        <w:rPr/>
        <w:t>The reasons for the low capture rate across the 1.4 million acre Forest are unclear, but LaVal and LaVal (1980) suggested that one reason Indiana bats migrate to unglaciated regions (i.e., the Ozark region of the MTNF) in summer is due to competition for food from gray bats.  Gray bats eat primarily insects with aquatic larval stages.  In the southern part of the range, terrestrial insects are over 90% of Indiana bat diet (Brack and LaVal 1985 as cited in Murray and Kurta 2002), while in the northernmost sites in Michigan (where gray bats and eastern pipistrelles are absent), aquatic insects make up the majority of Indiana bat diet.  Competition with gray bats for larger aquatic insects and with eastern pipistrelles for smaller aquatic insects may be the reason Indiana bats eat primarily terrestrial insects in the southern parts of the range.  It may also explain why female Indiana bats in the large hibernating colonies migrate north for the summer (Gardner and Cook 2002, Whitaker and Brack 2002).  Whether or not interspecific competition is occurring on MTNF is unknown, but gray bats are the third most captured species and eastern pipistrelles are the fourth most captured in six years of mist-net surveys on MTNF (Sybill Amelon pers. comm. 2005).  Red bats are the most commonly captured species, followed by northern long-eared bats.</w:t>
      </w:r>
    </w:p>
    <w:p>
      <w:pPr>
        <w:pStyle w:val="Normal"/>
        <w:rPr/>
      </w:pPr>
      <w:r>
        <w:rPr/>
      </w:r>
    </w:p>
    <w:p>
      <w:pPr>
        <w:pStyle w:val="Normal"/>
        <w:rPr/>
      </w:pPr>
      <w:r>
        <w:rPr/>
        <w:t>The range of the Indiana bat is very large, but during the summer, this tree roosting bat has been recorded most often in parts of its range that are fragmented with large, open, unforested areas and is typically not common in heavily forested regions (Brack et al. 2002).  Brack et al (2002) state that “There is no evidence that the Indiana bat was ever common in the eastern United States, despite vast forests that seemingly could be used by a tree-dwelling bat and caves that could be used for hibernation.  Obviously, many other factors affect distribution, abundance, and reproductive success of the species; climate, on a larger scale, and weather, on a more local scale, are notable examples.  We believe that a unique association of summer and winter temperatures, a combination that is lacking over much of the range of the Indiana bat, accounts for substantial, geographic differences in abundance of this endangered species.”  They also conclude “it is unlikely that the species was or will be equally abundant in all parts of its range.”  Whether or not these are factors operating in southern Missouri and the reasons for low summer capture rates are also unknown, but the evidence appears to be pointing in this direction.</w:t>
      </w:r>
    </w:p>
    <w:p>
      <w:pPr>
        <w:pStyle w:val="Normal"/>
        <w:rPr/>
      </w:pPr>
      <w:r>
        <w:rPr/>
      </w:r>
    </w:p>
    <w:p>
      <w:pPr>
        <w:pStyle w:val="Normal"/>
        <w:rPr/>
      </w:pPr>
      <w:r>
        <w:rPr>
          <w:b/>
        </w:rPr>
        <w:t xml:space="preserve">Maternity Roost Trees - </w:t>
      </w:r>
      <w:r>
        <w:rPr/>
        <w:t>Studies done on maternity colonies have found that female Indiana bats</w:t>
      </w:r>
      <w:r>
        <w:rPr>
          <w:b/>
        </w:rPr>
        <w:t xml:space="preserve"> </w:t>
      </w:r>
      <w:r>
        <w:rPr/>
        <w:t>roost primarily in relatively large, dead or near dead trees with some flaking, exfoliating bark (Kurta 2004; Miller et al 2002; Menzel et al. 2001).  Although some female Indiana bats have been found roosting in living shagbark and shellbark hickory or other living trees with naturally curling bark, some researchers feel that living trees are only used if suitable dead trees are not available (Carter 2003).  Most trees favored as roosts by maternity colonies are greater than 9” dbh (Kurta 2004).  All maternity roost trees discovered on MTNF to date are dead trees at least 9” dbh or larger.</w:t>
      </w:r>
    </w:p>
    <w:p>
      <w:pPr>
        <w:pStyle w:val="Normal"/>
        <w:rPr/>
      </w:pPr>
      <w:r>
        <w:rPr/>
      </w:r>
    </w:p>
    <w:p>
      <w:pPr>
        <w:pStyle w:val="Normal"/>
        <w:rPr/>
      </w:pPr>
      <w:r>
        <w:rPr/>
        <w:t xml:space="preserve">On MTNF, about 1 million of the 1.5 million acres (74%) are in forest cover greater or equal to 50 years old.  Most of this acreage would have average tree diameters of 9” dbh or greater.  </w:t>
      </w:r>
    </w:p>
    <w:p>
      <w:pPr>
        <w:pStyle w:val="Normal"/>
        <w:rPr/>
      </w:pPr>
      <w:r>
        <w:rPr/>
      </w:r>
    </w:p>
    <w:p>
      <w:pPr>
        <w:pStyle w:val="Normal"/>
        <w:rPr/>
      </w:pPr>
      <w:r>
        <w:rPr/>
        <w:t xml:space="preserve">Maternity colonies typically choose roost trees that are exposed to solar radiation for a good part of the day (Menzel et al. 2001; Kurta 2004), which means that many roost trees are located at the edge of an opening or in a canopy gap.  All of the maternity roost trees discovered to date on MTNF are in open canopy situations or in canopy gaps where they are exposed to the sun.  </w:t>
      </w:r>
    </w:p>
    <w:p>
      <w:pPr>
        <w:pStyle w:val="Normal"/>
        <w:rPr/>
      </w:pPr>
      <w:r>
        <w:rPr/>
      </w:r>
    </w:p>
    <w:p>
      <w:pPr>
        <w:pStyle w:val="Normal"/>
        <w:rPr/>
      </w:pPr>
      <w:r>
        <w:rPr/>
        <w:t>Approximately 3% of MTNF is in regenerating forest which would provide canopy gaps ranging from a few acres in size to 40 acres in size, dispersed across the Forest (see 0-9 age class Map in the BA, page 215).  It is striking to note that the Salem and Potosi Ranger Districts appear to have the most of this type of habitat available.  As noted above, most of the Indiana bat captures are from these Districts.  Other canopy gaps of varying size exist where natural tree mortality has occurred.</w:t>
      </w:r>
    </w:p>
    <w:p>
      <w:pPr>
        <w:pStyle w:val="Normal"/>
        <w:rPr/>
      </w:pPr>
      <w:r>
        <w:rPr/>
      </w:r>
    </w:p>
    <w:p>
      <w:pPr>
        <w:pStyle w:val="Normal"/>
        <w:rPr/>
      </w:pPr>
      <w:r>
        <w:rPr/>
        <w:t>Most of the documented maternity colonies are from areas in Missouri that were historically prairie (unlike MTNF) or more open forest types, and are now primarily agricultural.  Rangewide, in counties that contain documented maternity colonies, 76% of the land is non-forested (Gardner and Cook 2002).  Gardner et al (1991) evaluated landscape settings of Indiana bat maternity habitats and found their study area contained 65% cropland or old fields, 2% other agriculture, 33% forested, and 0.1% impounded water.  From this information, it would appear that MTNF does not fit the classic description of Missouri maternity habitat, since most of MTNF is not in historically prairie landscapes, and current land cover is about 95% forested.  Wayne County, Missouri, in which a maternity colony was discovered on MTNF in 2004, is composed of about 80% forest cover, 16% row crops or grassland, 0.4% bottomland forest, and 3% water or wetland (MORAP 2005).  Iron County, in which a maternity colony was discovered on MTNF in 2005, is composed of 85% forest cover, 15% row crops or grassland and less than 1% of water and urban area.  The Cave Hollow Cave Area of Influence is 91% forest cover, 8% row crop or grassland, and 1% water.  Both the Wayne County and Iron County maternity colonies are located in significantly more forested landscapes than the classic maternity colonies of northern Missouri, Illinois and Iowa prairie landscapes. There are also some recently documented maternity colonies from more forested regions in the southern Appalachian Mountains of North Carolina and Tennessee.   So, while the MTNF does not appear to fit the majority of the summer maternity habitat descriptions in the literature, it is obvious that maternity colonies do exist in these densely forested regions and most likely in areas that have more open forest types.</w:t>
      </w:r>
    </w:p>
    <w:p>
      <w:pPr>
        <w:pStyle w:val="Normal"/>
        <w:rPr/>
      </w:pPr>
      <w:r>
        <w:rPr/>
      </w:r>
    </w:p>
    <w:p>
      <w:pPr>
        <w:pStyle w:val="Normal"/>
        <w:rPr/>
      </w:pPr>
      <w:r>
        <w:rPr>
          <w:b/>
        </w:rPr>
        <w:t xml:space="preserve">Male Roost Trees - </w:t>
      </w:r>
      <w:r>
        <w:rPr/>
        <w:t xml:space="preserve">Menzel et al. (2001) state that “Roost trees occur in many habitat types with different stand structures.”  Male Indiana bats on MTNF have almost exclusively used dead trees as roosts, and most have been relatively large trees (&gt;= 10” dbh).  Literature from other parts of Indiana bat range indicates that males may use a variety of size trees, including relatively small ones (Kurta 2004).  The location of several of the male roost trees have been in dense shortleaf pine plantations, a habitat not normally considered optimum for Indiana bats.  However, although the males roosted in dead pine trees, they foraged in more open upland forest and along nearby riparian corridors.   About 95% of MTNF is forested with trees in various densities and of various diameters which could provide potential roost trees for male Indiana bats.  </w:t>
      </w:r>
    </w:p>
    <w:p>
      <w:pPr>
        <w:pStyle w:val="Normal"/>
        <w:rPr/>
      </w:pPr>
      <w:r>
        <w:rPr/>
      </w:r>
    </w:p>
    <w:p>
      <w:pPr>
        <w:pStyle w:val="Normal"/>
        <w:rPr/>
      </w:pPr>
      <w:r>
        <w:rPr>
          <w:b/>
        </w:rPr>
        <w:t xml:space="preserve">Foraging Habitat – </w:t>
      </w:r>
      <w:r>
        <w:rPr/>
        <w:t xml:space="preserve">Indiana bats forage in a variety of habitats, including upland and riparian forest with canopy closures from 30%-100%, over clearings, along the edges of cropland, wooded fencerows, and over farm ponds in pastures (LaVal et al 1977; Brack 1983; Gardner et al. 1991; Butchkoski and Hassinger 2002; Murray and Kurta 2002; Garner and Gardner 1992).  Indiana bats have also been documented foraging in recent harvest units (Gardner et al. 1991).  Foraging distances probably depend upon habitat quality and insect abundance, and have been documented to be from about ½ mile to about 5 miles from roosts for females and about ½ mile to about 2 miles from roosts for males.  </w:t>
      </w:r>
    </w:p>
    <w:p>
      <w:pPr>
        <w:pStyle w:val="Normal"/>
        <w:rPr/>
      </w:pPr>
      <w:r>
        <w:rPr/>
      </w:r>
    </w:p>
    <w:p>
      <w:pPr>
        <w:pStyle w:val="Normal"/>
        <w:rPr/>
      </w:pPr>
      <w:r>
        <w:rPr/>
        <w:t>There is speculation that the best foraging habitat is composed of a diversity of forest and non-forest types since emergence of arthropods upon which Indiana bats feed is likely asynchronous among various cover types, presumably resulting in a continuous supply of insects throughout the summer (Farmer et al. 2002).  Food-producing cover types used for a habitat suitability index model for the “core” maternity range of northern Missouri, southern Iowa, Illinois, southern Michigan, Indiana, and western Ohio, include: row crops, pasture, hay field, wetlands, water, early successional habitat, upland deciduous forest, riparian/floodplain deciduous forest, and coniferous forest (Farmer et al. 2002).  The best foraging area was considered to be where at least four of these types (comprising at least 10% of the area) are found within a 1.2 mile landscape (Farmer et al. 2002).  Others believe perfect foraging habitat includes forested streams interspersed with grasslands, croplands, or shrublands, and that open habitats such as agricultural fields and old fields are critical maternity foraging habitat in heavily forested landscapes (Sparks et al. In Press).</w:t>
      </w:r>
    </w:p>
    <w:p>
      <w:pPr>
        <w:pStyle w:val="Normal"/>
        <w:rPr/>
      </w:pPr>
      <w:r>
        <w:rPr/>
      </w:r>
    </w:p>
    <w:p>
      <w:pPr>
        <w:pStyle w:val="Normal"/>
        <w:rPr/>
      </w:pPr>
      <w:r>
        <w:rPr/>
        <w:t>Currently, MTNF is about 5% open habitats, 3% regenerating forest, about 18% pole sized forest, about 55% mature sawtimber sized forest, and about 18% sawtimber sized forest greater than 90 years old.  Canopy closures are generally dense, with some areas with moderate to low canopy closure.  About 90% of MTNF has forest cover with canopy closures from 30%-100%.  Those areas with over 80% canopy closure may not provide ideal foraging habitat – as foraging through dense canopies would be energetically expensive.  More suitable foraging habitat may be needed on the MTNF.</w:t>
      </w:r>
    </w:p>
    <w:p>
      <w:pPr>
        <w:pStyle w:val="Normal"/>
        <w:rPr/>
      </w:pPr>
      <w:r>
        <w:rPr/>
      </w:r>
    </w:p>
    <w:p>
      <w:pPr>
        <w:pStyle w:val="Normal"/>
        <w:rPr>
          <w:b/>
          <w:b/>
          <w:i/>
          <w:i/>
        </w:rPr>
      </w:pPr>
      <w:r>
        <w:rPr>
          <w:b/>
          <w:i/>
        </w:rPr>
      </w:r>
    </w:p>
    <w:p>
      <w:pPr>
        <w:pStyle w:val="Normal"/>
        <w:rPr>
          <w:b/>
          <w:b/>
          <w:i/>
          <w:i/>
        </w:rPr>
      </w:pPr>
      <w:r>
        <w:rPr>
          <w:b/>
          <w:i/>
        </w:rPr>
        <w:t>Summer occurrence of Indiana bats within the action area but adjacent to or near MTNF</w:t>
      </w:r>
    </w:p>
    <w:p>
      <w:pPr>
        <w:pStyle w:val="Normal"/>
        <w:rPr>
          <w:b/>
          <w:b/>
          <w:i/>
          <w:i/>
        </w:rPr>
      </w:pPr>
      <w:r>
        <w:rPr>
          <w:b/>
          <w:i/>
        </w:rPr>
      </w:r>
    </w:p>
    <w:p>
      <w:pPr>
        <w:pStyle w:val="Normal"/>
        <w:rPr/>
      </w:pPr>
      <w:r>
        <w:rPr/>
        <w:t xml:space="preserve">Occurrences adjacent to or near MTNF can give us valuable information about potential habitat use on MTNF. </w:t>
      </w:r>
    </w:p>
    <w:p>
      <w:pPr>
        <w:pStyle w:val="Normal"/>
        <w:rPr>
          <w:highlight w:val="yellow"/>
        </w:rPr>
      </w:pPr>
      <w:r>
        <w:rPr>
          <w:highlight w:val="yellow"/>
        </w:rPr>
      </w:r>
    </w:p>
    <w:p>
      <w:pPr>
        <w:pStyle w:val="Normal"/>
        <w:rPr/>
      </w:pPr>
      <w:r>
        <w:rPr/>
        <w:t>Contractors for Fort Leonard Wood (FLW) captured one adult non-reproductive male Indiana bat on MTNF lands and none on FLW lands during surveys from 1998-2002.  There is only one report of a reproductively active female on FLW (early 1990’s), despite several years of summer surveys to comply with their biological opinions.  The accuracy of the identification of this capture has been questioned (Lynn Robbins, Missouri State University, personal communication 2005).</w:t>
      </w:r>
    </w:p>
    <w:p>
      <w:pPr>
        <w:pStyle w:val="Normal"/>
        <w:rPr>
          <w:highlight w:val="yellow"/>
        </w:rPr>
      </w:pPr>
      <w:r>
        <w:rPr>
          <w:highlight w:val="yellow"/>
        </w:rPr>
      </w:r>
    </w:p>
    <w:p>
      <w:pPr>
        <w:pStyle w:val="Normal"/>
        <w:rPr/>
      </w:pPr>
      <w:r>
        <w:rPr/>
        <w:t>Contractors for the Corps at Lake Wappapello in southeast Missouri captured 2 lactating female Indiana bats and 2 Indiana bats not sexed or aged during the summer of 2002 within the St. Francois watershed.  In this same location, 1 adult male was captured in mid-August 2003.  An additional 2 lactating females were captured at a separate location in July 2003.  It was these two females that were tracked to a roost on the Poplar Bluff Ranger District.</w:t>
      </w:r>
    </w:p>
    <w:p>
      <w:pPr>
        <w:pStyle w:val="Normal"/>
        <w:rPr>
          <w:highlight w:val="yellow"/>
        </w:rPr>
      </w:pPr>
      <w:r>
        <w:rPr>
          <w:highlight w:val="yellow"/>
        </w:rPr>
      </w:r>
    </w:p>
    <w:p>
      <w:pPr>
        <w:pStyle w:val="PlainText"/>
        <w:rPr>
          <w:rFonts w:ascii="Times New Roman" w:hAnsi="Times New Roman" w:cs="Times New Roman"/>
          <w:sz w:val="24"/>
          <w:szCs w:val="24"/>
        </w:rPr>
      </w:pPr>
      <w:r>
        <w:rPr>
          <w:rFonts w:cs="Times New Roman" w:ascii="Times New Roman" w:hAnsi="Times New Roman"/>
          <w:sz w:val="24"/>
          <w:szCs w:val="24"/>
        </w:rPr>
        <w:t>On August 2, 2004, Mark Yates captured an adult non-reproductive female Indiana bat near Farmington, Missouri also in the St. Francois watershed.  The bat was captured on private land, about 5.5 miles from National Forest land.  The net was set up over a stream and the surrounding habitat was hayfields mixed with bottomland, swampy forest with abundant snags.</w:t>
      </w:r>
    </w:p>
    <w:p>
      <w:pPr>
        <w:pStyle w:val="Normal"/>
        <w:rPr>
          <w:rFonts w:ascii="Times New Roman" w:hAnsi="Times New Roman" w:cs="Times New Roman"/>
          <w:sz w:val="24"/>
          <w:szCs w:val="24"/>
        </w:rPr>
      </w:pPr>
      <w:r>
        <w:rPr>
          <w:rFonts w:cs="Times New Roman"/>
          <w:sz w:val="24"/>
          <w:szCs w:val="24"/>
        </w:rPr>
      </w:r>
    </w:p>
    <w:p>
      <w:pPr>
        <w:pStyle w:val="Normal"/>
        <w:rPr/>
      </w:pPr>
      <w:r>
        <w:rPr/>
        <w:t>An Indiana bat maternity colony is located in Ste. Genevieve County on the Mississippi River.  This colony is located about 24 miles from the nearest National Forest System land on the Fredericktown Unit.  This colony was discovered through survey and radio-tracking by contractor WDH Ecological Services in March – October 2001.  Female Indiana bats were captured and radio-tracked to several roost trees.  At least one of these roost trees was across the Mississippi River in Illinois.  One roost was in a power pole on private property.  The main roosting area was located on an island in the Mississippi River.  This colony was estimated to contain about 230 Indiana bats.  It is not clear where these bats spend the winter, or in which direction they migrate to their hibernacula.  The colony is about 40 miles east of Pilot Knob Mine, the largest hibernacula in Missouri, and about 80 miles from the Magazine Mine hibernacula in southern Illinois. Male Indiana bats were also captured in this area and radio-tracked to 3 roosts in dead silver maple trees.</w:t>
      </w:r>
    </w:p>
    <w:p>
      <w:pPr>
        <w:pStyle w:val="Normal"/>
        <w:rPr/>
      </w:pPr>
      <w:r>
        <w:rPr/>
      </w:r>
    </w:p>
    <w:p>
      <w:pPr>
        <w:pStyle w:val="Normal"/>
        <w:rPr/>
      </w:pPr>
      <w:r>
        <w:rPr/>
        <w:t>It is now evident that Indiana bats use the Ozarks, especially in the St. Francois and Meramac watersheds, Mississippi River area, and the areas around known hibernacula.</w:t>
      </w:r>
    </w:p>
    <w:p>
      <w:pPr>
        <w:pStyle w:val="Normal"/>
        <w:rPr/>
      </w:pPr>
      <w:r>
        <w:rPr/>
      </w:r>
    </w:p>
    <w:p>
      <w:pPr>
        <w:pStyle w:val="Normal"/>
        <w:rPr>
          <w:b/>
          <w:b/>
          <w:i/>
          <w:i/>
        </w:rPr>
      </w:pPr>
      <w:r>
        <w:rPr>
          <w:b/>
          <w:i/>
        </w:rPr>
        <w:t>Existing Migrating habitat on MTNF (Spring &amp; Fall)</w:t>
      </w:r>
    </w:p>
    <w:p>
      <w:pPr>
        <w:pStyle w:val="Normal"/>
        <w:rPr>
          <w:b/>
          <w:b/>
          <w:i/>
          <w:i/>
        </w:rPr>
      </w:pPr>
      <w:r>
        <w:rPr>
          <w:b/>
          <w:i/>
        </w:rPr>
      </w:r>
    </w:p>
    <w:p>
      <w:pPr>
        <w:pStyle w:val="Normal"/>
        <w:rPr/>
      </w:pPr>
      <w:r>
        <w:rPr/>
        <w:t>Migrating corridors or patterns for Indiana bat are essentially unknown, as is Indiana bat habitat use or behavior during migration (Menzel et al.2001).  There are some data from banding records showing migrating paths to and from specific caves, but there is no clear overall picture of where and when Indiana bats migrate.  The only two information sources regarding migration in Missouri show movement between hibernacula, north from Ozark hibernacula to summering areas in northern Missouri and southern Iowa (Myers 1964; LaVal and LaVal 1980), and from maternity colonies in Illinois to hibernacula in Missouri (Gardner and Cook 2002).  Recent radio-tracking efforts in New York and Pennsylvania documented an Indiana bat traveling 60 miles in one night and 35 miles another night (Sybill Amelon, pers. comm. 4/26/05).  The furthest known migration is 330 miles from a hibernaculum in Kentucky to a maternity area in Michigan (Kurta and Murray 2002).</w:t>
      </w:r>
    </w:p>
    <w:p>
      <w:pPr>
        <w:pStyle w:val="Normal"/>
        <w:rPr/>
      </w:pPr>
      <w:r>
        <w:rPr/>
      </w:r>
    </w:p>
    <w:p>
      <w:pPr>
        <w:pStyle w:val="Normal"/>
        <w:rPr/>
      </w:pPr>
      <w:r>
        <w:rPr/>
        <w:t xml:space="preserve">Since the Ozarks contains all of Missouri’s major hibernacula, and most documented maternity sites are in areas north and east of the Ozarks, the Forest Service assumes that migrating Indiana bats must be using some Forest habitat during migration.  However, it is not clear if habitat needs during migration are the same as in summer maternity or male sites, or are different.  </w:t>
      </w:r>
    </w:p>
    <w:p>
      <w:pPr>
        <w:pStyle w:val="Normal"/>
        <w:rPr/>
      </w:pPr>
      <w:r>
        <w:rPr/>
      </w:r>
    </w:p>
    <w:p>
      <w:pPr>
        <w:pStyle w:val="Normal"/>
        <w:rPr/>
      </w:pPr>
      <w:r>
        <w:rPr/>
        <w:t>The extent of existing migrating habitat on the MTNF is not known, but we assume that any part of MTNF could be potential migrating habitat, and that Indiana bats may roost in dead trees or living trees with flaking bark during the day, and forage in riparian and/or upland forests during the night.</w:t>
      </w:r>
    </w:p>
    <w:p>
      <w:pPr>
        <w:pStyle w:val="Normal"/>
        <w:rPr/>
      </w:pPr>
      <w:r>
        <w:rPr/>
      </w:r>
    </w:p>
    <w:p>
      <w:pPr>
        <w:pStyle w:val="Normal"/>
        <w:rPr/>
      </w:pPr>
      <w:r>
        <w:rPr/>
        <w:t>More information is needed about migrating paths, habitat use during migration, and timing of migration.</w:t>
      </w:r>
    </w:p>
    <w:p>
      <w:pPr>
        <w:pStyle w:val="Normal"/>
        <w:rPr/>
      </w:pPr>
      <w:r>
        <w:rPr/>
      </w:r>
    </w:p>
    <w:p>
      <w:pPr>
        <w:pStyle w:val="Normal"/>
        <w:rPr>
          <w:b/>
          <w:b/>
          <w:i/>
          <w:i/>
        </w:rPr>
      </w:pPr>
      <w:r>
        <w:rPr>
          <w:b/>
          <w:i/>
        </w:rPr>
        <w:t>Existing Swarming habitat on MTNF (Fall)</w:t>
      </w:r>
    </w:p>
    <w:p>
      <w:pPr>
        <w:pStyle w:val="Normal"/>
        <w:rPr>
          <w:b/>
          <w:b/>
          <w:i/>
          <w:i/>
        </w:rPr>
      </w:pPr>
      <w:r>
        <w:rPr>
          <w:b/>
          <w:i/>
        </w:rPr>
      </w:r>
    </w:p>
    <w:p>
      <w:pPr>
        <w:pStyle w:val="Normal"/>
        <w:rPr/>
      </w:pPr>
      <w:r>
        <w:rPr/>
        <w:t>Fall harp trapping at both White’s Creek and Cave Hollow Caves resulted in the capture of one and three Indiana bats respectively.  Harp trapping has not been conducted in the fall at Davis #2 or Knife Caves.  We do not know if any of the four hibernacula on MTNF serve as swarming sites, or if the bats using these caves swarm and mate in a different location before moving to MTNF caves.  Regardless, the bats which use MTNF caves for hibernation most likely use some area around the entrance of the caves for foraging and roosting in the days leading up to hibernation.</w:t>
      </w:r>
    </w:p>
    <w:p>
      <w:pPr>
        <w:pStyle w:val="Normal"/>
        <w:rPr/>
      </w:pPr>
      <w:r>
        <w:rPr/>
      </w:r>
    </w:p>
    <w:p>
      <w:pPr>
        <w:pStyle w:val="Normal"/>
        <w:rPr/>
      </w:pPr>
      <w:r>
        <w:rPr/>
        <w:t>The best scientific information available indicates that during fall swarming, the size of area used is probably correlated with the size of the colony using the cave.  At Fort Leonard Wood, Missouri, Indiana bats’ mean home range was about 1650-2450 acres and the farthest distance traveled from the cave was about 3.3 miles (Romme 2002).  In Kentucky, Indiana bats foraged in uplands in the fall (Kiser and Elliott 1996).</w:t>
      </w:r>
    </w:p>
    <w:p>
      <w:pPr>
        <w:pStyle w:val="Normal"/>
        <w:rPr/>
      </w:pPr>
      <w:r>
        <w:rPr/>
      </w:r>
    </w:p>
    <w:p>
      <w:pPr>
        <w:pStyle w:val="Normal"/>
        <w:rPr/>
      </w:pPr>
      <w:r>
        <w:rPr/>
        <w:t>All four MTNF hibernacula are surrounded by primarily forested cover in various stages of succession.  White’s Creek Cave is within the 16,500 acre Irish Wilderness and adjacent to the 44 mile Eleven Point National Scenic River, which is primarily mature forest and where management activities are strictly limited (U.S. Forest Service 2005).  The population using this cave is about one quarter to one half that of two of the other hibernacula that are located in managed forest.</w:t>
      </w:r>
    </w:p>
    <w:p>
      <w:pPr>
        <w:pStyle w:val="Normal"/>
        <w:ind w:left="720" w:hanging="0"/>
        <w:rPr>
          <w:b/>
          <w:b/>
          <w:bCs/>
        </w:rPr>
      </w:pPr>
      <w:r>
        <w:rPr>
          <w:b/>
          <w:bCs/>
        </w:rPr>
      </w:r>
    </w:p>
    <w:p>
      <w:pPr>
        <w:pStyle w:val="Normal"/>
        <w:rPr>
          <w:b/>
          <w:b/>
          <w:bCs/>
        </w:rPr>
      </w:pPr>
      <w:r>
        <w:rPr>
          <w:b/>
          <w:bCs/>
        </w:rPr>
        <w:t>MTNF Compliance with the Indiana Bat Recovery Plan</w:t>
      </w:r>
    </w:p>
    <w:p>
      <w:pPr>
        <w:pStyle w:val="Normal"/>
        <w:rPr>
          <w:b/>
          <w:b/>
          <w:bCs/>
        </w:rPr>
      </w:pPr>
      <w:r>
        <w:rPr>
          <w:b/>
          <w:bCs/>
        </w:rPr>
      </w:r>
    </w:p>
    <w:p>
      <w:pPr>
        <w:pStyle w:val="Normal"/>
        <w:rPr>
          <w:bCs/>
        </w:rPr>
      </w:pPr>
      <w:r>
        <w:rPr>
          <w:bCs/>
        </w:rPr>
        <w:t>The MTNF has implemented actions identified in the Indiana Bat Recovery Plan (U.S. Fish and Wildlife Service 1983).  The MTNF has cooperated with the Service and MDC to erect gates at two of the known hibernacula and have erected warning signs at these hibernacula.  Hibernating populations are also monitored on a regular basis on the MTNF.  The implementation of the 1999 Programmatic Biological Opinion for the MTNF also led to the retention of suitable roost trees across the Forest and reduced impacts to known population from forest management activities.</w:t>
      </w:r>
    </w:p>
    <w:p>
      <w:pPr>
        <w:pStyle w:val="Normal"/>
        <w:rPr>
          <w:bCs/>
        </w:rPr>
      </w:pPr>
      <w:r>
        <w:rPr>
          <w:bCs/>
        </w:rPr>
      </w:r>
    </w:p>
    <w:p>
      <w:pPr>
        <w:pStyle w:val="Normal"/>
        <w:rPr/>
      </w:pPr>
      <w:r>
        <w:rPr/>
        <w:t>As a result of the discovery of a maternity colonies on MTNF, the MTNF is cooperating with the Forest Service’s North Central Research Station (NCRS) to study habitat use of these colonies starting in the summer of 2005 (</w:t>
      </w:r>
      <w:r>
        <w:rPr>
          <w:b/>
          <w:i/>
        </w:rPr>
        <w:t>5.1 Summer Habitat Requirements</w:t>
      </w:r>
      <w:r>
        <w:rPr/>
        <w:t xml:space="preserve">).  In addition, MTNF is cooperating with NCRS, MDC, and the Service to determine effects of forest management activities on forest bats, and Indiana bat in particular (U.S. Forest Service 2005b).  </w:t>
      </w:r>
    </w:p>
    <w:p>
      <w:pPr>
        <w:pStyle w:val="Normal"/>
        <w:rPr/>
      </w:pPr>
      <w:r>
        <w:rPr/>
      </w:r>
    </w:p>
    <w:p>
      <w:pPr>
        <w:pStyle w:val="Normal"/>
        <w:rPr>
          <w:b/>
          <w:b/>
          <w:bCs/>
        </w:rPr>
      </w:pPr>
      <w:r>
        <w:rPr>
          <w:b/>
          <w:bCs/>
        </w:rPr>
        <w:t>EFFECTS OF THE ACTION</w:t>
      </w:r>
    </w:p>
    <w:p>
      <w:pPr>
        <w:pStyle w:val="Normal"/>
        <w:rPr>
          <w:b/>
          <w:b/>
          <w:bCs/>
        </w:rPr>
      </w:pPr>
      <w:r>
        <w:rPr>
          <w:b/>
          <w:bCs/>
        </w:rPr>
      </w:r>
    </w:p>
    <w:p>
      <w:pPr>
        <w:pStyle w:val="Normal"/>
        <w:rPr>
          <w:bCs/>
        </w:rPr>
      </w:pPr>
      <w:r>
        <w:rPr>
          <w:bCs/>
        </w:rPr>
        <w:t>A Forest Plan level consultation requires two levels of analysis.  The first level of the analysis will consider how the overall Forest Plan goals and objectives will affect the listed species.  The second level of the analysis will consider how the specific actions that implement the Forest Plan will affect the listed species.</w:t>
      </w:r>
    </w:p>
    <w:p>
      <w:pPr>
        <w:pStyle w:val="Normal"/>
        <w:rPr>
          <w:bCs/>
        </w:rPr>
      </w:pPr>
      <w:r>
        <w:rPr>
          <w:bCs/>
        </w:rPr>
      </w:r>
    </w:p>
    <w:p>
      <w:pPr>
        <w:pStyle w:val="Normal"/>
        <w:rPr>
          <w:bCs/>
          <w:i/>
          <w:i/>
        </w:rPr>
      </w:pPr>
      <w:r>
        <w:rPr>
          <w:bCs/>
          <w:i/>
        </w:rPr>
        <w:t>Uncertainty</w:t>
      </w:r>
    </w:p>
    <w:p>
      <w:pPr>
        <w:pStyle w:val="Normal"/>
        <w:rPr>
          <w:bCs/>
          <w:i/>
          <w:i/>
        </w:rPr>
      </w:pPr>
      <w:r>
        <w:rPr>
          <w:bCs/>
          <w:i/>
        </w:rPr>
      </w:r>
    </w:p>
    <w:p>
      <w:pPr>
        <w:pStyle w:val="Normal"/>
        <w:rPr>
          <w:bCs/>
        </w:rPr>
      </w:pPr>
      <w:r>
        <w:rPr>
          <w:bCs/>
        </w:rPr>
        <w:t>There is much that is unknown about Indiana bat life history.  We do not know how or why Indiana bats select the habitats they use (both cave and tree roosts) and why they are not present in other areas that may or may not be similar to where they have been documented.  Migration routes and stopover areas are largely unknown.  Home range sizes vary greatly across the range of the species.  Interspecific and intraspecific competition for resources with other bats is also largely unknown, though limited information exists, at least anecdotally.   Threats from pesticides and other chemicals are also uncertain.</w:t>
      </w:r>
    </w:p>
    <w:p>
      <w:pPr>
        <w:pStyle w:val="Normal"/>
        <w:rPr>
          <w:bCs/>
        </w:rPr>
      </w:pPr>
      <w:r>
        <w:rPr>
          <w:bCs/>
        </w:rPr>
      </w:r>
    </w:p>
    <w:p>
      <w:pPr>
        <w:pStyle w:val="Normal"/>
        <w:rPr>
          <w:b/>
          <w:b/>
          <w:bCs/>
        </w:rPr>
      </w:pPr>
      <w:r>
        <w:rPr>
          <w:b/>
          <w:bCs/>
        </w:rPr>
        <w:t>Effects of the Implementation of the 2005 Forest Plan Goals and Objectives</w:t>
      </w:r>
    </w:p>
    <w:p>
      <w:pPr>
        <w:pStyle w:val="Normal"/>
        <w:rPr>
          <w:b/>
          <w:b/>
          <w:bCs/>
        </w:rPr>
      </w:pPr>
      <w:r>
        <w:rPr>
          <w:b/>
          <w:bCs/>
        </w:rPr>
      </w:r>
    </w:p>
    <w:p>
      <w:pPr>
        <w:pStyle w:val="Normal"/>
        <w:rPr>
          <w:bCs/>
        </w:rPr>
      </w:pPr>
      <w:r>
        <w:rPr>
          <w:bCs/>
        </w:rPr>
        <w:t>The goals of the 2005 Forest Plan are: 1) to promote ecosystem health and sustainability; and 2) to provide a variety of uses, values, products and services.</w:t>
      </w:r>
    </w:p>
    <w:p>
      <w:pPr>
        <w:pStyle w:val="Normal"/>
        <w:rPr>
          <w:bCs/>
        </w:rPr>
      </w:pPr>
      <w:r>
        <w:rPr>
          <w:bCs/>
        </w:rPr>
      </w:r>
    </w:p>
    <w:p>
      <w:pPr>
        <w:pStyle w:val="Normal"/>
        <w:rPr>
          <w:bCs/>
        </w:rPr>
      </w:pPr>
      <w:r>
        <w:rPr>
          <w:bCs/>
        </w:rPr>
        <w:t>Maintaining, enhancing, and or restoring savannas, open woodlands, closed woodlands, and upland forest in MP 1.1 and 1.2 will likely create a diversity of habitats suitable for roosting and foraging Indiana bats.  Timpone (2004) suggests that Indiana bats may respond positively to habitat enhancement that opens the canopy, increases forest edge, and creates (or maintains) snags.  Maintaining Ozark fens and glades will provide natural openings that Indiana bats may or may not use for foraging, depending on the size of the opening.</w:t>
      </w:r>
    </w:p>
    <w:p>
      <w:pPr>
        <w:pStyle w:val="Normal"/>
        <w:rPr>
          <w:bCs/>
        </w:rPr>
      </w:pPr>
      <w:r>
        <w:rPr>
          <w:bCs/>
        </w:rPr>
      </w:r>
    </w:p>
    <w:p>
      <w:pPr>
        <w:pStyle w:val="Normal"/>
        <w:rPr>
          <w:bCs/>
        </w:rPr>
      </w:pPr>
      <w:r>
        <w:rPr>
          <w:bCs/>
        </w:rPr>
        <w:t>Non-native invasive species can reduce the suitability of potential roosts and can reduce the availability of prey for Indiana bats.  Kudzu and honeysuckle vines cover dead trees making them unsuitable for Indiana bat roost habitat (Kurta 2004, Kurta and Rice 2002).  Fescue, multi-flora rose, and other non-native species simplify ecological systems, potentially reducing plant hosts for terrestrial insects eaten by Indiana bats.  Goal 1.2 and Objective 1.2a of the 2005 Forest Plan call for 2000 acres of control of existing noxious or non-native invasive species.  If implemented in areas where Indiana bats may use, the habitat availability may increase or quality of existing habitat will be improved.</w:t>
      </w:r>
    </w:p>
    <w:p>
      <w:pPr>
        <w:pStyle w:val="Normal"/>
        <w:rPr>
          <w:bCs/>
        </w:rPr>
      </w:pPr>
      <w:r>
        <w:rPr>
          <w:bCs/>
        </w:rPr>
      </w:r>
    </w:p>
    <w:p>
      <w:pPr>
        <w:pStyle w:val="Normal"/>
        <w:rPr>
          <w:bCs/>
        </w:rPr>
      </w:pPr>
      <w:r>
        <w:rPr>
          <w:bCs/>
        </w:rPr>
        <w:t>Goal 1.3 and Objective 1.3 a, b, c, and d outline the protection and conservation of soils, watersheds, and water quality.  Indiana bats need drinking water that is not degraded (LaVal and LaVal 1980, Krusac and Mighton 2002).  The MTNF goals to maintain or improve water quality through the implementation of standard and guidelines for RMZ’s, WPZ’s, and other best management practices to prevent or reduce soil erosion will likely benefit Indiana bats by providing clean water for drinking and healthy aquatic systems that produce aquatic prey items.</w:t>
      </w:r>
    </w:p>
    <w:p>
      <w:pPr>
        <w:pStyle w:val="Normal"/>
        <w:rPr>
          <w:bCs/>
        </w:rPr>
      </w:pPr>
      <w:r>
        <w:rPr>
          <w:bCs/>
        </w:rPr>
      </w:r>
    </w:p>
    <w:p>
      <w:pPr>
        <w:pStyle w:val="Normal"/>
        <w:rPr>
          <w:bCs/>
        </w:rPr>
      </w:pPr>
      <w:r>
        <w:rPr>
          <w:bCs/>
        </w:rPr>
        <w:t>Goal 1.4 of the 2005 Forest Plan is to provide wildlife and aquatic habitat for native plant and animal species across the MTNF and to support recovery of listed species, among other goals (see description of the proposed action above and in the 2005 Forest Plan).  Suitable wildlife trees (i.e., snags, den trees) will be maintained for wildlife across the forest.   Improving open woodland habitat on as least 500 acres to provide habitat for other declining open woodland species (objective 1.4a) will likely provide suitable roosting and foraging habitat for the Indiana bat.  Objective 1.4c is to maintain forest or woodland cover over 85% or greater of MTNF acres to provide habitat for worm eating warblers.  Maintaining forest or woodland cover across the majority of the MTNF ensures that roosting and foraging opportunities will continue to exist across the MTNF through the life of this Forest Plan.</w:t>
      </w:r>
    </w:p>
    <w:p>
      <w:pPr>
        <w:pStyle w:val="Normal"/>
        <w:rPr>
          <w:bCs/>
        </w:rPr>
      </w:pPr>
      <w:r>
        <w:rPr>
          <w:bCs/>
        </w:rPr>
      </w:r>
    </w:p>
    <w:p>
      <w:pPr>
        <w:pStyle w:val="Normal"/>
        <w:rPr>
          <w:bCs/>
        </w:rPr>
      </w:pPr>
      <w:r>
        <w:rPr>
          <w:bCs/>
        </w:rPr>
        <w:t xml:space="preserve">Goal 2 and its subset of goals and objectives, implemented especially in MP 2.1, 6.1, 6.2, 6.3, 7.1, and 8.1, are all geared towards providing multiple uses across the Forest.  All of these actions provide for the maintenance or creation of a diversity of habitats (the above goals and objectives also apply to these MP’s) that may become or will remain suitable for roosting or foraging Indiana bats.  Suitable roosts must be maintained in all harvests on the forest including regeneration harvests (i.e., clearcuts, shelterwood, salvage, etc).  There are several standards and guidelines proposed that will reduce or eliminate effects to hibernating and swarming or staging Indiana bats.) See the standards and guidelines proposed below.  </w:t>
      </w:r>
    </w:p>
    <w:p>
      <w:pPr>
        <w:pStyle w:val="Normal"/>
        <w:rPr>
          <w:bCs/>
        </w:rPr>
      </w:pPr>
      <w:r>
        <w:rPr>
          <w:bCs/>
        </w:rPr>
      </w:r>
    </w:p>
    <w:p>
      <w:pPr>
        <w:pStyle w:val="Normal"/>
        <w:rPr>
          <w:bCs/>
        </w:rPr>
      </w:pPr>
      <w:r>
        <w:rPr>
          <w:bCs/>
        </w:rPr>
        <w:t>Management Prescription 5.1 provides for the administration of the seven designated Wilderness areas on the MTNF.  Vegetation management (including prescribed burning) activities generally do not occur in wilderness areas.  These areas may or may not provide suitable habitat for Indiana bats.  As noted above, one Indiana bat hibernaculum on the MTNF is located in the Irish Wilderness.  The area around this hibernaculum is primarily mature forest.  Much of the area is too densely stocked to be considered high quality habitat for Indiana bat roosting or particularly foraging (Jody Eberly, MTNF, personal communication 2005).</w:t>
      </w:r>
    </w:p>
    <w:p>
      <w:pPr>
        <w:pStyle w:val="Normal"/>
        <w:rPr>
          <w:bCs/>
        </w:rPr>
      </w:pPr>
      <w:r>
        <w:rPr>
          <w:bCs/>
        </w:rPr>
      </w:r>
    </w:p>
    <w:p>
      <w:pPr>
        <w:pStyle w:val="Normal"/>
        <w:rPr>
          <w:bCs/>
        </w:rPr>
      </w:pPr>
      <w:r>
        <w:rPr>
          <w:bCs/>
        </w:rPr>
        <w:t xml:space="preserve">The overall goals and objectives of the 2005 Forest Plan for the MTNF are consistent with the habitat needs of the Indiana bat.  Suitable foraging and roosting opportunities will be maintained across the MTNF with the implementation of this plan.  </w:t>
      </w:r>
    </w:p>
    <w:p>
      <w:pPr>
        <w:pStyle w:val="Normal"/>
        <w:rPr>
          <w:bCs/>
        </w:rPr>
      </w:pPr>
      <w:r>
        <w:rPr>
          <w:bCs/>
        </w:rPr>
      </w:r>
    </w:p>
    <w:p>
      <w:pPr>
        <w:pStyle w:val="Normal"/>
        <w:rPr>
          <w:b/>
          <w:b/>
        </w:rPr>
      </w:pPr>
      <w:r>
        <w:rPr>
          <w:b/>
        </w:rPr>
        <w:t>Effects of Implementation of the Types of Management Proposed to Accomplish Forest Plan Goals and Objectives</w:t>
      </w:r>
    </w:p>
    <w:p>
      <w:pPr>
        <w:pStyle w:val="Normal"/>
        <w:rPr>
          <w:b/>
          <w:b/>
          <w:bCs/>
        </w:rPr>
      </w:pPr>
      <w:r>
        <w:rPr>
          <w:b/>
          <w:bCs/>
        </w:rPr>
      </w:r>
    </w:p>
    <w:p>
      <w:pPr>
        <w:pStyle w:val="Normal"/>
        <w:rPr>
          <w:bCs/>
        </w:rPr>
      </w:pPr>
      <w:r>
        <w:rPr>
          <w:bCs/>
        </w:rPr>
        <w:t>Direct effects to the Indiana bat could occur with the implementation of the 2005 Forest Plan.  The removal of occupied roost trees and prescribed fires during the period of time when Indiana bats are not hibernating may directly affect Indiana bats on the MTNF.  Occupied roost trees could be removed during regeneration harvests, commercial thinning, salvage/sanitation harvests, other thinning treatments, road construction or maintenance, skid trails, fire line construction and from fire itself.  In implementing the 2005 Forest Plan, approximately 10,000 acres per year would be selectively harvested and 11,250 acres per year would be harvested with regeneration techniques.  Pre-commercial thinning and release and non-commercial thinning would be implemented on an estimated 4,000 acres per year and 840 acres per year respectively.  Approximately 65 percent of these management activities would occur during the Indiana bats active period.  Approximately 67,000 acres per year would be prescribed burned during the dormant season (while most Indiana bats are hibernating).  Approximately 6700 acres per year could be prescribed burned during the growing season (May through September).  Note:  Most of the prescribed burning acres will be on the same acres as other vegetation management activities, so totaling the acreages may be “double counting” the actual impact.  In all site specific projects proposed under the 2005 Forest Plan, suitable habitat will be maintained in all ecologically appropriate areas (e.g., most glades, pastures, and other open areas are not generally suitable habitat for Indiana bats).</w:t>
      </w:r>
    </w:p>
    <w:p>
      <w:pPr>
        <w:pStyle w:val="Normal"/>
        <w:rPr>
          <w:b/>
          <w:b/>
          <w:bCs/>
        </w:rPr>
      </w:pPr>
      <w:r>
        <w:rPr>
          <w:b/>
          <w:bCs/>
        </w:rPr>
      </w:r>
    </w:p>
    <w:p>
      <w:pPr>
        <w:pStyle w:val="Normal"/>
        <w:rPr>
          <w:bCs/>
        </w:rPr>
      </w:pPr>
      <w:r>
        <w:rPr>
          <w:bCs/>
        </w:rPr>
        <w:t>There are four known hibernacula on the MTNF and 18 other hibernacula within five miles of the MTNF.  Effects to hibernating, swarming, and staging Indiana bats would generally occur from activities occurring within five miles of a hibernaculum (Rommé et al. 2005).  Any of the above activities could be done within the five mile areas around these hibernacula, however, they would be modified by the following proposed standards and guidelines: (Note: Our analysis of the effects of implementing each standard or guideline is in italics.)</w:t>
      </w:r>
    </w:p>
    <w:p>
      <w:pPr>
        <w:pStyle w:val="Normal"/>
        <w:rPr>
          <w:bCs/>
        </w:rPr>
      </w:pPr>
      <w:r>
        <w:rPr>
          <w:bCs/>
        </w:rPr>
      </w:r>
    </w:p>
    <w:p>
      <w:pPr>
        <w:pStyle w:val="Normal"/>
        <w:rPr>
          <w:bCs/>
          <w:iCs/>
          <w:u w:val="single"/>
        </w:rPr>
      </w:pPr>
      <w:r>
        <w:rPr>
          <w:bCs/>
          <w:iCs/>
          <w:u w:val="single"/>
        </w:rPr>
        <w:t>Winter and fall swarming habitat (caves and abandoned mines)</w:t>
      </w:r>
    </w:p>
    <w:p>
      <w:pPr>
        <w:pStyle w:val="Normal"/>
        <w:rPr>
          <w:bCs/>
          <w:i/>
          <w:i/>
          <w:iCs/>
          <w:u w:val="single"/>
        </w:rPr>
      </w:pPr>
      <w:r>
        <w:rPr>
          <w:bCs/>
          <w:i/>
          <w:iCs/>
          <w:u w:val="single"/>
        </w:rPr>
      </w:r>
    </w:p>
    <w:p>
      <w:pPr>
        <w:pStyle w:val="Normal"/>
        <w:numPr>
          <w:ilvl w:val="0"/>
          <w:numId w:val="7"/>
        </w:numPr>
        <w:rPr/>
      </w:pPr>
      <w:r>
        <w:rPr>
          <w:rStyle w:val="StrongEmphasis"/>
          <w:b w:val="false"/>
          <w:color w:val="000000"/>
        </w:rPr>
        <w:t>All structures placed at cave entrances must permit bats to pass with minimal danger and must not alter airflow into or out of the cave, regardless if federally listed bats currently occupy the cave.</w:t>
      </w:r>
    </w:p>
    <w:p>
      <w:pPr>
        <w:pStyle w:val="Normal"/>
        <w:ind w:left="720" w:hanging="0"/>
        <w:rPr/>
      </w:pPr>
      <w:r>
        <w:rPr>
          <w:rStyle w:val="StrongEmphasis"/>
          <w:b w:val="false"/>
          <w:i/>
          <w:color w:val="000000"/>
        </w:rPr>
        <w:t>This measure will ensure that any future cave gate will be bat friendly (danger from entering or exiting the cave will be minimal and the gate will not change inside climate of the cave).  Gating caves that are occupied by bats, including the Indiana bat, discourages or eliminates human disturbance during hibernation.</w:t>
      </w:r>
    </w:p>
    <w:p>
      <w:pPr>
        <w:pStyle w:val="Normal"/>
        <w:rPr>
          <w:rStyle w:val="StrongEmphasis"/>
          <w:b w:val="false"/>
          <w:b w:val="false"/>
          <w:i/>
          <w:i/>
          <w:color w:val="33CCCC"/>
        </w:rPr>
      </w:pPr>
      <w:r>
        <w:rPr/>
      </w:r>
    </w:p>
    <w:p>
      <w:pPr>
        <w:pStyle w:val="Normal"/>
        <w:numPr>
          <w:ilvl w:val="0"/>
          <w:numId w:val="7"/>
        </w:numPr>
        <w:rPr/>
      </w:pPr>
      <w:r>
        <w:rPr>
          <w:rStyle w:val="StrongEmphasis"/>
          <w:b w:val="false"/>
          <w:color w:val="000000"/>
        </w:rPr>
        <w:t xml:space="preserve">Maintain and replace as needed, existing gates at occupied Indiana or gray bat caves. </w:t>
      </w:r>
    </w:p>
    <w:p>
      <w:pPr>
        <w:pStyle w:val="Normal"/>
        <w:ind w:left="720" w:hanging="0"/>
        <w:rPr/>
      </w:pPr>
      <w:r>
        <w:rPr>
          <w:rStyle w:val="StrongEmphasis"/>
          <w:b w:val="false"/>
          <w:i/>
          <w:color w:val="000000"/>
        </w:rPr>
        <w:t>Maintaining the existing gates at White’s Creek Cave and Cave Hollow Cave will continue to discourage and eliminate human disturbance of these Indiana bat hibernacula.  Maintenance of gates constructed in the future will have the same beneficial effect.</w:t>
      </w:r>
    </w:p>
    <w:p>
      <w:pPr>
        <w:pStyle w:val="Normal"/>
        <w:ind w:left="720" w:hanging="0"/>
        <w:rPr>
          <w:rStyle w:val="StrongEmphasis"/>
          <w:b w:val="false"/>
          <w:b w:val="false"/>
          <w:i/>
          <w:i/>
          <w:color w:val="33CCCC"/>
        </w:rPr>
      </w:pPr>
      <w:r>
        <w:rPr/>
      </w:r>
    </w:p>
    <w:p>
      <w:pPr>
        <w:pStyle w:val="Normal"/>
        <w:numPr>
          <w:ilvl w:val="0"/>
          <w:numId w:val="7"/>
        </w:numPr>
        <w:rPr/>
      </w:pPr>
      <w:r>
        <w:rPr>
          <w:rStyle w:val="StrongEmphasis"/>
          <w:b w:val="false"/>
          <w:color w:val="000000"/>
        </w:rPr>
        <w:t>Periodically assess all occupied Indiana and gray bat caves to determine needs for physical protection of the cave entrance.</w:t>
      </w:r>
    </w:p>
    <w:p>
      <w:pPr>
        <w:pStyle w:val="Normal"/>
        <w:ind w:left="720" w:hanging="0"/>
        <w:rPr/>
      </w:pPr>
      <w:r>
        <w:rPr>
          <w:rStyle w:val="StrongEmphasis"/>
          <w:b w:val="false"/>
          <w:i/>
          <w:color w:val="000000"/>
        </w:rPr>
        <w:t xml:space="preserve">This measure allows for management flexibility as new caves are found and as the physical entrances change over time due to natural environmental changes.  </w:t>
      </w:r>
    </w:p>
    <w:p>
      <w:pPr>
        <w:pStyle w:val="Normal"/>
        <w:rPr>
          <w:rStyle w:val="StrongEmphasis"/>
          <w:b w:val="false"/>
          <w:b w:val="false"/>
          <w:i/>
          <w:i/>
          <w:color w:val="33CCCC"/>
        </w:rPr>
      </w:pPr>
      <w:r>
        <w:rPr/>
      </w:r>
    </w:p>
    <w:p>
      <w:pPr>
        <w:pStyle w:val="Normal"/>
        <w:numPr>
          <w:ilvl w:val="0"/>
          <w:numId w:val="7"/>
        </w:numPr>
        <w:rPr/>
      </w:pPr>
      <w:r>
        <w:rPr>
          <w:rStyle w:val="StrongEmphasis"/>
          <w:b w:val="false"/>
          <w:color w:val="000000"/>
        </w:rPr>
        <w:t>Periodically monitor all cave gates and protective structures to detect trespass, vandalism, or other situations which render those structures ineffective.</w:t>
      </w:r>
    </w:p>
    <w:p>
      <w:pPr>
        <w:pStyle w:val="Normal"/>
        <w:ind w:left="720" w:hanging="0"/>
        <w:rPr/>
      </w:pPr>
      <w:r>
        <w:rPr>
          <w:rStyle w:val="StrongEmphasis"/>
          <w:b w:val="false"/>
          <w:i/>
          <w:color w:val="000000"/>
        </w:rPr>
        <w:t>Both Cave Hollow Cave and White’s Creek Cave have had minor vandalism occasionally occur.  Assessing the cave gates at these hibernacula periodically will help ensure that Indiana bats are afforded protection from human disturbance during hibernation.</w:t>
      </w:r>
    </w:p>
    <w:p>
      <w:pPr>
        <w:pStyle w:val="Normal"/>
        <w:rPr>
          <w:rStyle w:val="StrongEmphasis"/>
          <w:b w:val="false"/>
          <w:b w:val="false"/>
          <w:i/>
          <w:i/>
          <w:color w:val="000000"/>
        </w:rPr>
      </w:pPr>
      <w:r>
        <w:rPr/>
      </w:r>
    </w:p>
    <w:p>
      <w:pPr>
        <w:pStyle w:val="Normal"/>
        <w:numPr>
          <w:ilvl w:val="0"/>
          <w:numId w:val="7"/>
        </w:numPr>
        <w:rPr/>
      </w:pPr>
      <w:r>
        <w:rPr>
          <w:rStyle w:val="StrongEmphasis"/>
          <w:b w:val="false"/>
          <w:color w:val="000000"/>
        </w:rPr>
        <w:t>Evaluate abandoned mines for use by bats prior to permanent closure.</w:t>
      </w:r>
    </w:p>
    <w:p>
      <w:pPr>
        <w:pStyle w:val="Normal"/>
        <w:ind w:left="720" w:hanging="0"/>
        <w:rPr/>
      </w:pPr>
      <w:r>
        <w:rPr>
          <w:i/>
        </w:rPr>
        <w:t>Indiana bats use mines for hibernation.  Implementing this measure will ensure that undiscovered Indiana bat hibernacula are not destroyed.</w:t>
      </w:r>
    </w:p>
    <w:p>
      <w:pPr>
        <w:pStyle w:val="Normal"/>
        <w:rPr>
          <w:i/>
          <w:i/>
          <w:color w:val="33CCCC"/>
        </w:rPr>
      </w:pPr>
      <w:r>
        <w:rPr>
          <w:i/>
          <w:color w:val="33CCCC"/>
        </w:rPr>
      </w:r>
    </w:p>
    <w:p>
      <w:pPr>
        <w:pStyle w:val="Normal"/>
        <w:numPr>
          <w:ilvl w:val="0"/>
          <w:numId w:val="7"/>
        </w:numPr>
        <w:rPr/>
      </w:pPr>
      <w:r>
        <w:rPr>
          <w:rStyle w:val="StrongEmphasis"/>
          <w:b w:val="false"/>
          <w:color w:val="000000"/>
        </w:rPr>
        <w:t>Except for regularly scheduled population monitoring, or other legitimate scientific purposes, do not allow human entrance to Indiana bat hibernacula during the fall swarming, hibernation, and spring emergence period.</w:t>
      </w:r>
    </w:p>
    <w:p>
      <w:pPr>
        <w:pStyle w:val="Normal"/>
        <w:ind w:left="720" w:hanging="0"/>
        <w:rPr/>
      </w:pPr>
      <w:r>
        <w:rPr>
          <w:rStyle w:val="StrongEmphasis"/>
          <w:b w:val="false"/>
          <w:i/>
          <w:color w:val="000000"/>
        </w:rPr>
        <w:t>The MTNF works with the Cave Research Foundation to map caves on the Forest.  The MDC and MTNF conduct population censuses at known hibernacula.  Implementing this measure will prohibit the issuing of Special Use Permits or other authorizations for entrance into Indiana bat hibernacula during critical life history stages.</w:t>
      </w:r>
    </w:p>
    <w:p>
      <w:pPr>
        <w:pStyle w:val="Normal"/>
        <w:rPr>
          <w:rStyle w:val="StrongEmphasis"/>
          <w:b w:val="false"/>
          <w:b w:val="false"/>
          <w:i/>
          <w:i/>
          <w:color w:val="33CCCC"/>
        </w:rPr>
      </w:pPr>
      <w:r>
        <w:rPr/>
      </w:r>
    </w:p>
    <w:p>
      <w:pPr>
        <w:pStyle w:val="Normal"/>
        <w:numPr>
          <w:ilvl w:val="0"/>
          <w:numId w:val="7"/>
        </w:numPr>
        <w:rPr/>
      </w:pPr>
      <w:r>
        <w:rPr>
          <w:rStyle w:val="StrongEmphasis"/>
          <w:b w:val="false"/>
          <w:color w:val="000000"/>
        </w:rPr>
        <w:t>Designate an area of at least 20 acres completely surrounding an Indiana or gray bat cave entrance(s)—including the area above known or suspected cave or mine passages, foraging corridor(s), ridge tops, and side slopes around the cave for permanent old growth management. Within this area, only vegetation management activities needed to reach the desired condition are allowed.</w:t>
      </w:r>
    </w:p>
    <w:p>
      <w:pPr>
        <w:pStyle w:val="Normal"/>
        <w:ind w:left="720" w:hanging="0"/>
        <w:rPr/>
      </w:pPr>
      <w:r>
        <w:rPr>
          <w:rStyle w:val="StrongEmphasis"/>
          <w:b w:val="false"/>
          <w:i/>
          <w:color w:val="000000"/>
        </w:rPr>
        <w:t xml:space="preserve">The desired condition for this 20 acre area is old growth. Maintaining this area in old growth conditions ensures a continual supply of roost trees near the cave entrances.  It also ensures that the microclimates at the cave entrance do not change, thereby also ensuring maintenance of the interior cave climate and no change to hibernating conditions for the bats. Vegetation management (likely thinning or timber stand improvement (TSI)) within this area would not occur during critical fat building stages (swarming and staging – see measures below). Some male and non-reproductively active females have been known to stay close to their hibernaculum during the summer. Thinning smaller </w:t>
      </w:r>
      <w:r>
        <w:rPr>
          <w:rStyle w:val="StrongEmphasis"/>
          <w:b w:val="false"/>
          <w:i/>
          <w:color w:val="000000"/>
          <w:u w:val="single"/>
        </w:rPr>
        <w:t>unsuitable</w:t>
      </w:r>
      <w:r>
        <w:rPr>
          <w:rStyle w:val="StrongEmphasis"/>
          <w:b w:val="false"/>
          <w:i/>
          <w:color w:val="000000"/>
        </w:rPr>
        <w:t xml:space="preserve"> roost trees throughout the rest of the year is not likely to adversely affect Indiana bats. If suitable roost trees were cut in this area, it would likely be because it was a human safety hazard.  Most hazard trees will be cut during the hibernation season (see measure below), but some may need to be cut during the summer roosting season.  The most likely hazard tree removal would be along the road near Cave Hollow Cave or on the trail near White’s Creek Cave, and it is not expected that this would happen often.  If a suitable hazard tree was cut during the active period, the individual(s) using the tree may be injured or killed as the tree was felled or it would flush from the tree.</w:t>
      </w:r>
    </w:p>
    <w:p>
      <w:pPr>
        <w:pStyle w:val="Normal"/>
        <w:rPr>
          <w:rStyle w:val="StrongEmphasis"/>
          <w:b w:val="false"/>
          <w:b w:val="false"/>
          <w:i/>
          <w:i/>
          <w:color w:val="33CCCC"/>
        </w:rPr>
      </w:pPr>
      <w:r>
        <w:rPr/>
      </w:r>
    </w:p>
    <w:p>
      <w:pPr>
        <w:pStyle w:val="Normal"/>
        <w:numPr>
          <w:ilvl w:val="0"/>
          <w:numId w:val="7"/>
        </w:numPr>
        <w:rPr/>
      </w:pPr>
      <w:r>
        <w:rPr>
          <w:rStyle w:val="StrongEmphasis"/>
          <w:b w:val="false"/>
          <w:color w:val="000000"/>
        </w:rPr>
        <w:t>Maintain an additional 130 acres of mature forest or mature woodland around each occupied Indiana or gray bat cave.</w:t>
      </w:r>
    </w:p>
    <w:p>
      <w:pPr>
        <w:pStyle w:val="Normal"/>
        <w:ind w:left="720" w:hanging="0"/>
        <w:rPr/>
      </w:pPr>
      <w:r>
        <w:rPr>
          <w:rStyle w:val="StrongEmphasis"/>
          <w:b w:val="false"/>
          <w:i/>
          <w:color w:val="000000"/>
        </w:rPr>
        <w:t xml:space="preserve">This measure also ensures a continual supply of roost trees around each known hibernaculum, therefore benefiting roosting Indiana bats.  Vegetation management (likely thinning or TSI) within this area would not occur during critical fat building stages (swarming and staging – see measures below). Some male and non-reproductively active females have been known to stay close to their hibernaculum during the summer. Thinning smaller </w:t>
      </w:r>
      <w:r>
        <w:rPr>
          <w:rStyle w:val="StrongEmphasis"/>
          <w:b w:val="false"/>
          <w:i/>
          <w:color w:val="000000"/>
          <w:u w:val="single"/>
        </w:rPr>
        <w:t>unsuitable</w:t>
      </w:r>
      <w:r>
        <w:rPr>
          <w:rStyle w:val="StrongEmphasis"/>
          <w:b w:val="false"/>
          <w:i/>
          <w:color w:val="000000"/>
        </w:rPr>
        <w:t xml:space="preserve"> roost trees throughout the rest of the year is not likely to adversely affect Indiana bats. If suitable roost trees were cut in this area, it would likely be because it was a human safety hazard.  If a suitable hazard tree was cut during the active period, the individual(s) using the tree may be injured or killed as the tree was felled or it would flush from the tree.</w:t>
      </w:r>
    </w:p>
    <w:p>
      <w:pPr>
        <w:pStyle w:val="Normal"/>
        <w:numPr>
          <w:ilvl w:val="0"/>
          <w:numId w:val="7"/>
        </w:numPr>
        <w:rPr/>
      </w:pPr>
      <w:r>
        <w:rPr>
          <w:rStyle w:val="StrongEmphasis"/>
          <w:b w:val="false"/>
          <w:color w:val="000000"/>
        </w:rPr>
        <w:t xml:space="preserve">The area around occupied Indiana or gray bat caves is a smoke-sensitive area. Develop prescribed burn plans to avoid or minimize smoke influences at or near these caves. Give the U.S. Fish and Wildlife Service an opportunity to review and comment on prescribed burn plans within these areas. </w:t>
      </w:r>
    </w:p>
    <w:p>
      <w:pPr>
        <w:pStyle w:val="Normal"/>
        <w:ind w:left="720" w:hanging="0"/>
        <w:rPr>
          <w:rStyle w:val="StrongEmphasis"/>
          <w:b w:val="false"/>
          <w:b w:val="false"/>
          <w:i/>
          <w:i/>
          <w:color w:val="33CCCC"/>
        </w:rPr>
      </w:pPr>
      <w:r>
        <w:rPr>
          <w:rStyle w:val="StrongEmphasis"/>
          <w:b w:val="false"/>
          <w:i/>
          <w:color w:val="000000"/>
        </w:rPr>
        <w:t xml:space="preserve">The MTNF has considered the area around Indiana bat caves as a “smoke-sensitive area” since the issuance of the 1999 Programmatic Biological Opinion (U.S.F.W.S. 1999).  Prescribed burns have been planned to avoid or minimize smoke at or near the caves by incorporating specific wind speed and direction, mixing height, and other parameters into their site-specific burn plans.  Casual monitoring of smoke in or near caves on the MTNF and the Ozark National Forest during prescribed burns has not shown any detectable effect to hibernating bats (U.S. Forest Service 2005a).  There are no documented cases of hibernating Indiana bats being harmed from smoke from prescribed burning outside of the cave.  Elder and Gunier (1981) did however, note mortality of hibernating gray bats from smoke from a fire set </w:t>
      </w:r>
      <w:r>
        <w:rPr>
          <w:rStyle w:val="StrongEmphasis"/>
          <w:b w:val="false"/>
          <w:i/>
          <w:color w:val="000000"/>
          <w:u w:val="single"/>
        </w:rPr>
        <w:t>inside</w:t>
      </w:r>
      <w:r>
        <w:rPr>
          <w:rStyle w:val="StrongEmphasis"/>
          <w:b w:val="false"/>
          <w:i/>
          <w:color w:val="000000"/>
        </w:rPr>
        <w:t xml:space="preserve"> a cave.  The implementation of this measure will avoid or minimize effects of smoke on hibernating Indiana bats.</w:t>
      </w:r>
    </w:p>
    <w:p>
      <w:pPr>
        <w:pStyle w:val="Normal"/>
        <w:rPr>
          <w:rStyle w:val="StrongEmphasis"/>
          <w:b w:val="false"/>
          <w:b w:val="false"/>
          <w:i/>
          <w:i/>
          <w:color w:val="33CCCC"/>
        </w:rPr>
      </w:pPr>
      <w:r>
        <w:rPr/>
      </w:r>
    </w:p>
    <w:p>
      <w:pPr>
        <w:pStyle w:val="Normal"/>
        <w:numPr>
          <w:ilvl w:val="0"/>
          <w:numId w:val="7"/>
        </w:numPr>
        <w:rPr/>
      </w:pPr>
      <w:r>
        <w:rPr>
          <w:rStyle w:val="StrongEmphasis"/>
          <w:b w:val="false"/>
          <w:color w:val="000000"/>
        </w:rPr>
        <w:t xml:space="preserve">Minimize the impact of smoke for each prescribed fire by identifying smoke-sensitive areas, using best available control measures, monitoring smoke impacts, and following applicable guidance. </w:t>
      </w:r>
    </w:p>
    <w:p>
      <w:pPr>
        <w:pStyle w:val="Normal"/>
        <w:ind w:left="720" w:hanging="0"/>
        <w:rPr/>
      </w:pPr>
      <w:r>
        <w:rPr>
          <w:rStyle w:val="StrongEmphasis"/>
          <w:b w:val="false"/>
          <w:i/>
          <w:color w:val="000000"/>
        </w:rPr>
        <w:t>The effects of this measure are noted above</w:t>
      </w:r>
      <w:r>
        <w:rPr>
          <w:rStyle w:val="StrongEmphasis"/>
          <w:b w:val="false"/>
          <w:i/>
          <w:color w:val="33CCCC"/>
        </w:rPr>
        <w:t>.</w:t>
      </w:r>
    </w:p>
    <w:p>
      <w:pPr>
        <w:pStyle w:val="Normal"/>
        <w:rPr>
          <w:rStyle w:val="StrongEmphasis"/>
          <w:b w:val="false"/>
          <w:b w:val="false"/>
          <w:i/>
          <w:i/>
          <w:color w:val="33CCCC"/>
        </w:rPr>
      </w:pPr>
      <w:r>
        <w:rPr/>
      </w:r>
    </w:p>
    <w:p>
      <w:pPr>
        <w:pStyle w:val="Normal"/>
        <w:numPr>
          <w:ilvl w:val="0"/>
          <w:numId w:val="7"/>
        </w:numPr>
        <w:rPr/>
      </w:pPr>
      <w:r>
        <w:rPr>
          <w:rStyle w:val="StrongEmphasis"/>
          <w:b w:val="false"/>
          <w:color w:val="000000"/>
        </w:rPr>
        <w:t>Within the 20 acres of old growth and 130 acres of forest or mature woodland surrounding an Indiana bat hibernacula, avoid prescribed burning and removal of suitable roost trees in the swarming and staging periods – dates to be determined individually for each cave (normally between September 1 and November 1 and between March 15 and April 31 respectively).</w:t>
      </w:r>
    </w:p>
    <w:p>
      <w:pPr>
        <w:pStyle w:val="Normal"/>
        <w:ind w:left="720" w:hanging="0"/>
        <w:rPr/>
      </w:pPr>
      <w:r>
        <w:rPr>
          <w:rStyle w:val="StrongEmphasis"/>
          <w:b w:val="false"/>
          <w:i/>
          <w:color w:val="000000"/>
        </w:rPr>
        <w:t>The swarming and staging periods are critical periods for Indiana bats. Indiana bats mate and build up fat for hibernation during swarming season. This is also the period when Indiana bats are most likely to be roosting near the cave entrances.  The hibernating populations in caves on the MTNF are small. The 150-acre area around a cave entrance may or may not be the entire roosting and foraging range of Indiana bats during this period.   Avoiding prescribed burning and the removal of suitable roost trees during this time period, eliminates adverse effects to swarming and staging Indiana bats within this 150 acre area.  Indiana bats that swarm or stage outside this 150 acre area have the potential to be affected.</w:t>
      </w:r>
    </w:p>
    <w:p>
      <w:pPr>
        <w:pStyle w:val="Normal"/>
        <w:rPr>
          <w:rStyle w:val="StrongEmphasis"/>
          <w:b w:val="false"/>
          <w:b w:val="false"/>
          <w:i/>
          <w:i/>
          <w:color w:val="33CCCC"/>
        </w:rPr>
      </w:pPr>
      <w:r>
        <w:rPr/>
      </w:r>
    </w:p>
    <w:p>
      <w:pPr>
        <w:pStyle w:val="Normal"/>
        <w:numPr>
          <w:ilvl w:val="0"/>
          <w:numId w:val="7"/>
        </w:numPr>
        <w:rPr/>
      </w:pPr>
      <w:r>
        <w:rPr>
          <w:rStyle w:val="StrongEmphasis"/>
          <w:b w:val="false"/>
          <w:color w:val="000000"/>
        </w:rPr>
        <w:t xml:space="preserve">Prohibit timber harvest activities within 100 feet of the edge of a sinkhole, cave entrance, or within the buffer zone for wetland features. </w:t>
      </w:r>
    </w:p>
    <w:p>
      <w:pPr>
        <w:pStyle w:val="Normal"/>
        <w:ind w:left="720" w:hanging="0"/>
        <w:rPr/>
      </w:pPr>
      <w:r>
        <w:rPr>
          <w:rStyle w:val="StrongEmphasis"/>
          <w:b w:val="false"/>
          <w:i/>
          <w:color w:val="000000"/>
        </w:rPr>
        <w:t>The implementation of this measure will protect known hibernacula, as well as undiscovered hibernacula. The buffer zone may also contain suitable roost trees that would not be removed with the implementation of this measure.</w:t>
      </w:r>
    </w:p>
    <w:p>
      <w:pPr>
        <w:pStyle w:val="Normal"/>
        <w:rPr>
          <w:rStyle w:val="StrongEmphasis"/>
          <w:b w:val="false"/>
          <w:b w:val="false"/>
          <w:i/>
          <w:i/>
          <w:color w:val="000000"/>
        </w:rPr>
      </w:pPr>
      <w:r>
        <w:rPr/>
      </w:r>
    </w:p>
    <w:p>
      <w:pPr>
        <w:pStyle w:val="Normal"/>
        <w:numPr>
          <w:ilvl w:val="0"/>
          <w:numId w:val="7"/>
        </w:numPr>
        <w:tabs>
          <w:tab w:val="left" w:pos="720" w:leader="none"/>
        </w:tabs>
        <w:rPr>
          <w:rStyle w:val="StrongEmphasis"/>
          <w:b w:val="false"/>
          <w:b w:val="false"/>
          <w:bCs w:val="false"/>
          <w:color w:val="000000"/>
        </w:rPr>
      </w:pPr>
      <w:r>
        <w:rPr>
          <w:rStyle w:val="StrongEmphasis"/>
          <w:b w:val="false"/>
          <w:color w:val="000000"/>
        </w:rPr>
        <w:t>Prohibit skid trails within 100 feet of the edge of a sinkhole, cave entrance, or other karst feature, or within the buffer zone for wetland features.</w:t>
      </w:r>
    </w:p>
    <w:p>
      <w:pPr>
        <w:pStyle w:val="Normal"/>
        <w:ind w:left="720" w:hanging="0"/>
        <w:rPr/>
      </w:pPr>
      <w:r>
        <w:rPr>
          <w:rStyle w:val="StrongEmphasis"/>
          <w:b w:val="false"/>
          <w:i/>
          <w:color w:val="000000"/>
        </w:rPr>
        <w:t>The implementation of this measure will protect known hibernacula, as well as undiscovered hibernacula. The buffer zone may also contain suitable roost trees that would not be removed with the implementation of this measure.</w:t>
      </w:r>
    </w:p>
    <w:p>
      <w:pPr>
        <w:pStyle w:val="Normal"/>
        <w:tabs>
          <w:tab w:val="left" w:pos="720" w:leader="none"/>
        </w:tabs>
        <w:rPr>
          <w:rStyle w:val="StrongEmphasis"/>
          <w:b w:val="false"/>
          <w:b w:val="false"/>
          <w:i/>
          <w:i/>
          <w:color w:val="000000"/>
        </w:rPr>
      </w:pPr>
      <w:r>
        <w:rPr/>
      </w:r>
    </w:p>
    <w:p>
      <w:pPr>
        <w:pStyle w:val="Normal"/>
        <w:numPr>
          <w:ilvl w:val="0"/>
          <w:numId w:val="7"/>
        </w:numPr>
        <w:tabs>
          <w:tab w:val="left" w:pos="720" w:leader="none"/>
        </w:tabs>
        <w:rPr/>
      </w:pPr>
      <w:r>
        <w:rPr>
          <w:rStyle w:val="StrongEmphasis"/>
          <w:b w:val="false"/>
          <w:color w:val="000000"/>
        </w:rPr>
        <w:t xml:space="preserve">Prohibit surface-disturbing mineral activities within 100 feet of the edge of a cave entrance, spring, seep, fen, sinkhole, or shrub swamp. </w:t>
      </w:r>
    </w:p>
    <w:p>
      <w:pPr>
        <w:pStyle w:val="Normal"/>
        <w:ind w:left="720" w:hanging="0"/>
        <w:rPr/>
      </w:pPr>
      <w:r>
        <w:rPr>
          <w:rStyle w:val="StrongEmphasis"/>
          <w:b w:val="false"/>
          <w:i/>
          <w:color w:val="000000"/>
        </w:rPr>
        <w:t>Surface-disturbing mineral activities, such as drilling, near a cave would alter the cave’s microclimate, possibly negatively affecting hibernating bats (by raising or lowering the temperature outside of the preferred range or by physically altering the cave site itself).  The noise disturbance produced by this type of activity this close to the cave entrance may arouse hibernating bats.  Prohibiting such activities in these sensitive areas eliminates these effects.</w:t>
      </w:r>
    </w:p>
    <w:p>
      <w:pPr>
        <w:pStyle w:val="Normal"/>
        <w:rPr>
          <w:rStyle w:val="StrongEmphasis"/>
          <w:b w:val="false"/>
          <w:b w:val="false"/>
          <w:i/>
          <w:i/>
          <w:color w:val="000000"/>
        </w:rPr>
      </w:pPr>
      <w:r>
        <w:rPr/>
      </w:r>
    </w:p>
    <w:p>
      <w:pPr>
        <w:pStyle w:val="Normal"/>
        <w:numPr>
          <w:ilvl w:val="0"/>
          <w:numId w:val="7"/>
        </w:numPr>
        <w:rPr/>
      </w:pPr>
      <w:r>
        <w:rPr>
          <w:rStyle w:val="StrongEmphasis"/>
          <w:b w:val="false"/>
          <w:color w:val="000000"/>
        </w:rPr>
        <w:t xml:space="preserve">Prohibit core drilling or other surface disturbing mineral operations over known caves and in the 20 acres designated around Indiana bat or gray bat caves and the additional 130 acres designated around Indiana bat caves. </w:t>
      </w:r>
    </w:p>
    <w:p>
      <w:pPr>
        <w:pStyle w:val="Normal"/>
        <w:ind w:left="720" w:hanging="0"/>
        <w:rPr/>
      </w:pPr>
      <w:r>
        <w:rPr>
          <w:rStyle w:val="StrongEmphasis"/>
          <w:b w:val="false"/>
          <w:i/>
          <w:color w:val="000000"/>
        </w:rPr>
        <w:t>The effects of this measure are the same as above.</w:t>
      </w:r>
    </w:p>
    <w:p>
      <w:pPr>
        <w:pStyle w:val="Normal"/>
        <w:rPr>
          <w:rStyle w:val="StrongEmphasis"/>
          <w:b w:val="false"/>
          <w:b w:val="false"/>
          <w:i/>
          <w:i/>
          <w:color w:val="000000"/>
        </w:rPr>
      </w:pPr>
      <w:r>
        <w:rPr/>
      </w:r>
    </w:p>
    <w:p>
      <w:pPr>
        <w:pStyle w:val="Normal"/>
        <w:numPr>
          <w:ilvl w:val="0"/>
          <w:numId w:val="7"/>
        </w:numPr>
        <w:rPr/>
      </w:pPr>
      <w:r>
        <w:rPr>
          <w:rStyle w:val="StrongEmphasis"/>
          <w:b w:val="false"/>
          <w:color w:val="000000"/>
        </w:rPr>
        <w:t>Do not use caves, sinkholes, and other karst features when locating new common variety disposal locations or pits.</w:t>
      </w:r>
    </w:p>
    <w:p>
      <w:pPr>
        <w:pStyle w:val="Normal"/>
        <w:ind w:left="720" w:hanging="0"/>
        <w:rPr/>
      </w:pPr>
      <w:r>
        <w:rPr>
          <w:rStyle w:val="StrongEmphasis"/>
          <w:b w:val="false"/>
          <w:i/>
          <w:color w:val="000000"/>
        </w:rPr>
        <w:t>Locating pits or other disposal locations in these areas could negatively affect water quality and could alter cave microclimate.  The implementation of this measure avoids those effects.</w:t>
      </w:r>
    </w:p>
    <w:p>
      <w:pPr>
        <w:pStyle w:val="Normal"/>
        <w:rPr>
          <w:rStyle w:val="StrongEmphasis"/>
          <w:b w:val="false"/>
          <w:b w:val="false"/>
          <w:i/>
          <w:i/>
          <w:color w:val="000000"/>
        </w:rPr>
      </w:pPr>
      <w:r>
        <w:rPr/>
      </w:r>
    </w:p>
    <w:p>
      <w:pPr>
        <w:pStyle w:val="Normal"/>
        <w:numPr>
          <w:ilvl w:val="0"/>
          <w:numId w:val="7"/>
        </w:numPr>
        <w:rPr/>
      </w:pPr>
      <w:r>
        <w:rPr>
          <w:rStyle w:val="StrongEmphasis"/>
          <w:b w:val="false"/>
          <w:color w:val="000000"/>
        </w:rPr>
        <w:t>Do not allow camping within caves and 100 feet of a cave entrance.</w:t>
      </w:r>
    </w:p>
    <w:p>
      <w:pPr>
        <w:pStyle w:val="Normal"/>
        <w:ind w:left="720" w:hanging="0"/>
        <w:rPr/>
      </w:pPr>
      <w:r>
        <w:rPr>
          <w:rStyle w:val="StrongEmphasis"/>
          <w:b w:val="false"/>
          <w:i/>
          <w:color w:val="000000"/>
        </w:rPr>
        <w:t>Recreational use of caves can disturb (arouse) hibernating bats.  Not allowing camping within caves or within 100 feet of cave entrances can reduce recreational use of these caves.</w:t>
      </w:r>
    </w:p>
    <w:p>
      <w:pPr>
        <w:pStyle w:val="Normal"/>
        <w:rPr>
          <w:rStyle w:val="StrongEmphasis"/>
          <w:b w:val="false"/>
          <w:b w:val="false"/>
          <w:i/>
          <w:i/>
          <w:color w:val="000000"/>
        </w:rPr>
      </w:pPr>
      <w:r>
        <w:rPr/>
      </w:r>
    </w:p>
    <w:p>
      <w:pPr>
        <w:pStyle w:val="Normal"/>
        <w:numPr>
          <w:ilvl w:val="0"/>
          <w:numId w:val="7"/>
        </w:numPr>
        <w:rPr>
          <w:rStyle w:val="StrongEmphasis"/>
          <w:b w:val="false"/>
          <w:b w:val="false"/>
          <w:bCs w:val="false"/>
          <w:color w:val="000000"/>
        </w:rPr>
      </w:pPr>
      <w:r>
        <w:rPr>
          <w:rStyle w:val="StrongEmphasis"/>
          <w:b w:val="false"/>
          <w:color w:val="000000"/>
        </w:rPr>
        <w:t xml:space="preserve">Locate new trails at least 100 feet from a cave entrance or wetland, unless the trail leads to an overlook or other interpretive opportunity regarding the natural feature. When reconstructing or maintaining existing trails near karst or wetland features, consider relocating the trail away from the feature. </w:t>
      </w:r>
    </w:p>
    <w:p>
      <w:pPr>
        <w:pStyle w:val="Normal"/>
        <w:ind w:left="720" w:hanging="0"/>
        <w:rPr/>
      </w:pPr>
      <w:r>
        <w:rPr>
          <w:rStyle w:val="StrongEmphasis"/>
          <w:b w:val="false"/>
          <w:bCs w:val="false"/>
          <w:i/>
          <w:color w:val="000000"/>
        </w:rPr>
        <w:t>The effects of this measure are the same as above.</w:t>
      </w:r>
    </w:p>
    <w:p>
      <w:pPr>
        <w:pStyle w:val="Normal"/>
        <w:ind w:left="720" w:hanging="0"/>
        <w:rPr>
          <w:rStyle w:val="StrongEmphasis"/>
          <w:b w:val="false"/>
          <w:b w:val="false"/>
          <w:bCs w:val="false"/>
          <w:i/>
          <w:i/>
          <w:color w:val="000000"/>
        </w:rPr>
      </w:pPr>
      <w:r>
        <w:rPr/>
      </w:r>
    </w:p>
    <w:p>
      <w:pPr>
        <w:pStyle w:val="Normal"/>
        <w:numPr>
          <w:ilvl w:val="0"/>
          <w:numId w:val="7"/>
        </w:numPr>
        <w:rPr/>
      </w:pPr>
      <w:r>
        <w:rPr/>
        <w:t>Whenever possible, avoid road construction:</w:t>
      </w:r>
    </w:p>
    <w:p>
      <w:pPr>
        <w:pStyle w:val="Strongbullet"/>
        <w:numPr>
          <w:ilvl w:val="0"/>
          <w:numId w:val="6"/>
        </w:numPr>
        <w:tabs>
          <w:tab w:val="clear" w:pos="720"/>
        </w:tabs>
        <w:ind w:left="1440" w:hanging="360"/>
        <w:rPr>
          <w:b w:val="false"/>
          <w:b w:val="false"/>
          <w:color w:val="000000"/>
          <w:sz w:val="24"/>
          <w:szCs w:val="24"/>
        </w:rPr>
      </w:pPr>
      <w:r>
        <w:rPr>
          <w:b w:val="false"/>
          <w:color w:val="000000"/>
          <w:sz w:val="24"/>
          <w:szCs w:val="24"/>
        </w:rPr>
        <w:t>Above known cave passages;</w:t>
      </w:r>
    </w:p>
    <w:p>
      <w:pPr>
        <w:pStyle w:val="Strongbullet"/>
        <w:numPr>
          <w:ilvl w:val="0"/>
          <w:numId w:val="6"/>
        </w:numPr>
        <w:tabs>
          <w:tab w:val="clear" w:pos="720"/>
        </w:tabs>
        <w:ind w:left="1440" w:hanging="360"/>
        <w:rPr>
          <w:b w:val="false"/>
          <w:b w:val="false"/>
          <w:color w:val="000000"/>
          <w:sz w:val="24"/>
          <w:szCs w:val="24"/>
        </w:rPr>
      </w:pPr>
      <w:r>
        <w:rPr>
          <w:b w:val="false"/>
          <w:color w:val="000000"/>
          <w:sz w:val="24"/>
          <w:szCs w:val="24"/>
        </w:rPr>
        <w:t>Within 100 feet of known cave and abandoned mine entrances;</w:t>
      </w:r>
    </w:p>
    <w:p>
      <w:pPr>
        <w:pStyle w:val="Strongbullet"/>
        <w:ind w:left="720" w:hanging="0"/>
        <w:rPr>
          <w:b w:val="false"/>
          <w:b w:val="false"/>
          <w:i/>
          <w:i/>
          <w:color w:val="000000"/>
          <w:sz w:val="24"/>
          <w:szCs w:val="24"/>
        </w:rPr>
      </w:pPr>
      <w:r>
        <w:rPr>
          <w:b w:val="false"/>
          <w:i/>
          <w:color w:val="000000"/>
          <w:sz w:val="24"/>
          <w:szCs w:val="24"/>
        </w:rPr>
        <w:t>Constructing roads (especially permanent roads) over known cave passages can destroy cave features if the use of the roads is heavy.  Routing roads away from known cave passages and away from entrances will avoid adverse effects.</w:t>
      </w:r>
    </w:p>
    <w:p>
      <w:pPr>
        <w:pStyle w:val="Normal"/>
        <w:rPr>
          <w:rStyle w:val="StrongEmphasis"/>
          <w:b w:val="false"/>
          <w:b w:val="false"/>
          <w:color w:val="000000"/>
        </w:rPr>
      </w:pPr>
      <w:r>
        <w:rPr>
          <w:b/>
          <w:i/>
          <w:color w:val="000000"/>
          <w:sz w:val="24"/>
          <w:szCs w:val="24"/>
        </w:rPr>
      </w:r>
    </w:p>
    <w:p>
      <w:pPr>
        <w:pStyle w:val="Normal"/>
        <w:numPr>
          <w:ilvl w:val="0"/>
          <w:numId w:val="7"/>
        </w:numPr>
        <w:rPr/>
      </w:pPr>
      <w:r>
        <w:rPr/>
        <w:t xml:space="preserve">Where feasible, relocate roads away from known cave entrances during road reconstruction or maintenance activities. </w:t>
      </w:r>
    </w:p>
    <w:p>
      <w:pPr>
        <w:pStyle w:val="Normal"/>
        <w:ind w:left="720" w:hanging="0"/>
        <w:rPr>
          <w:i/>
          <w:i/>
        </w:rPr>
      </w:pPr>
      <w:r>
        <w:rPr>
          <w:i/>
        </w:rPr>
        <w:t>Routing roads away from known cave passages and away from entrances will avoid adverse effects.</w:t>
      </w:r>
    </w:p>
    <w:p>
      <w:pPr>
        <w:pStyle w:val="Normal"/>
        <w:numPr>
          <w:ilvl w:val="0"/>
          <w:numId w:val="7"/>
        </w:numPr>
        <w:rPr/>
      </w:pPr>
      <w:r>
        <w:rPr/>
        <w:t>Whenever possible, avoid temporary road construction:</w:t>
      </w:r>
    </w:p>
    <w:p>
      <w:pPr>
        <w:pStyle w:val="Strongbullet"/>
        <w:numPr>
          <w:ilvl w:val="0"/>
          <w:numId w:val="6"/>
        </w:numPr>
        <w:tabs>
          <w:tab w:val="clear" w:pos="720"/>
        </w:tabs>
        <w:ind w:left="1440" w:hanging="360"/>
        <w:rPr>
          <w:b w:val="false"/>
          <w:b w:val="false"/>
          <w:color w:val="000000"/>
          <w:sz w:val="24"/>
          <w:szCs w:val="24"/>
        </w:rPr>
      </w:pPr>
      <w:r>
        <w:rPr>
          <w:b w:val="false"/>
          <w:color w:val="000000"/>
          <w:sz w:val="24"/>
          <w:szCs w:val="24"/>
        </w:rPr>
        <w:t>Above known cave passages;</w:t>
      </w:r>
    </w:p>
    <w:p>
      <w:pPr>
        <w:pStyle w:val="Strongbullet"/>
        <w:numPr>
          <w:ilvl w:val="0"/>
          <w:numId w:val="6"/>
        </w:numPr>
        <w:tabs>
          <w:tab w:val="clear" w:pos="720"/>
        </w:tabs>
        <w:ind w:left="1440" w:hanging="360"/>
        <w:rPr>
          <w:b w:val="false"/>
          <w:b w:val="false"/>
          <w:color w:val="000000"/>
          <w:sz w:val="24"/>
          <w:szCs w:val="24"/>
        </w:rPr>
      </w:pPr>
      <w:r>
        <w:rPr>
          <w:b w:val="false"/>
          <w:color w:val="000000"/>
          <w:sz w:val="24"/>
          <w:szCs w:val="24"/>
        </w:rPr>
        <w:t>Within 100 feet of known cave and abandoned mine entrances;</w:t>
      </w:r>
    </w:p>
    <w:p>
      <w:pPr>
        <w:pStyle w:val="Normal"/>
        <w:ind w:left="720" w:hanging="0"/>
        <w:rPr>
          <w:i/>
          <w:i/>
        </w:rPr>
      </w:pPr>
      <w:r>
        <w:rPr>
          <w:i/>
        </w:rPr>
        <w:t>Constructing roads over known cave passages can destroy cave features.  Routing roads away from known cave passages and away from entrances will avoid adverse effects.</w:t>
      </w:r>
    </w:p>
    <w:p>
      <w:pPr>
        <w:pStyle w:val="Normal"/>
        <w:rPr>
          <w:b/>
          <w:b/>
          <w:i/>
          <w:i/>
          <w:color w:val="33CCCC"/>
        </w:rPr>
      </w:pPr>
      <w:r>
        <w:rPr>
          <w:b/>
          <w:i/>
          <w:color w:val="33CCCC"/>
        </w:rPr>
      </w:r>
    </w:p>
    <w:p>
      <w:pPr>
        <w:pStyle w:val="Normal"/>
        <w:rPr>
          <w:b/>
          <w:b/>
          <w:bCs/>
          <w:i/>
          <w:i/>
          <w:color w:val="33CCCC"/>
        </w:rPr>
      </w:pPr>
      <w:r>
        <w:rPr>
          <w:b/>
          <w:bCs/>
          <w:i/>
          <w:color w:val="33CCCC"/>
        </w:rPr>
      </w:r>
    </w:p>
    <w:p>
      <w:pPr>
        <w:pStyle w:val="Normal"/>
        <w:rPr/>
      </w:pPr>
      <w:r>
        <w:rPr>
          <w:bCs/>
        </w:rPr>
        <w:t xml:space="preserve">The proposed standards and guidelines that must be followed during site specific project planning and implementation greatly reduce the possibility for incidental take to occur to hibernating, swarming or staging Indiana bats.  The 150 acre area that will be protected and conserved around each known hibernaculum may not be the entire area used by swarming or staging bats.  However, given the small hibernating populations of these caves, this area may encompass the majority of the use for these populations.  At a minimum, it will serve as refugia for bats while activities such as prescribed burning are occurring nearby during the swarming or staging periods.  Any Indiana bats using the rest of the five mile area around known hibernacula could potentially occupy a tree that was considered a safety hazard or could possibly be in a salvage harvest area, where suitable roost trees might be removed. </w:t>
      </w:r>
      <w:r>
        <w:rPr>
          <w:rStyle w:val="StrongEmphasis"/>
          <w:b w:val="false"/>
          <w:color w:val="000000"/>
        </w:rPr>
        <w:t xml:space="preserve">If a suitable hazard tree was cut during the active period, the individual(s) using the tree may be injured or killed as the tree was felled or it would flush from the tree.  Prescribed burning may occur in the area around known hibernacula.  Prescribed burning would only be implemented in a manner that minimizes or eliminates the potential for smoke to enter known hibernacula, therefore not adversely affecting hibernating populations.  </w:t>
      </w:r>
    </w:p>
    <w:p>
      <w:pPr>
        <w:pStyle w:val="Normal"/>
        <w:rPr>
          <w:rStyle w:val="StrongEmphasis"/>
          <w:b w:val="false"/>
          <w:b w:val="false"/>
          <w:color w:val="000000"/>
        </w:rPr>
      </w:pPr>
      <w:r>
        <w:rPr/>
      </w:r>
    </w:p>
    <w:p>
      <w:pPr>
        <w:pStyle w:val="Normal"/>
        <w:rPr/>
      </w:pPr>
      <w:r>
        <w:rPr>
          <w:rStyle w:val="StrongEmphasis"/>
          <w:b w:val="false"/>
          <w:color w:val="000000"/>
        </w:rPr>
        <w:t>The 2005 Forest Plan also has standards and guidelines that minimize the environmental impacts from fireline construction.   For example, firelines would be located in areas that minimize the need to remove standing dead trees before, during, and after prescribed burn operations – thereby retaining potentially suitable roost trees.  Hand constructed fireline [versus bull dozer lines] is also encouraged where feasible and practical.  We conclude that with the implementation of these and other standards and guidelines regarding fireline construction and given the small hibernating populations in these areas, that the potential to remove an occupied roost tree is low.</w:t>
      </w:r>
    </w:p>
    <w:p>
      <w:pPr>
        <w:pStyle w:val="Normal"/>
        <w:rPr>
          <w:rStyle w:val="StrongEmphasis"/>
          <w:b w:val="false"/>
          <w:b w:val="false"/>
          <w:color w:val="000000"/>
        </w:rPr>
      </w:pPr>
      <w:r>
        <w:rPr/>
      </w:r>
    </w:p>
    <w:p>
      <w:pPr>
        <w:pStyle w:val="Normal"/>
        <w:rPr/>
      </w:pPr>
      <w:r>
        <w:rPr>
          <w:rStyle w:val="StrongEmphasis"/>
          <w:b w:val="false"/>
          <w:color w:val="000000"/>
        </w:rPr>
        <w:t>Another aspect of prescribed burning that must be considered is the method of ignition.  The MTNF uses aerial and on the ground ignition methods.  The majority of the fires ignited by the MTNF will be ignited using on the ground methods, by drip torch or to a much lesser extent, with the use of a terra-torch.  The use of terra-torches, which “throw” fire at specific areas or trees, could cause a suitable roost or even an unknown occupied roost tree to be consumed by fire rather quickly.  Any roosting bats would likely be killed.  However, this method is more commonly used to burn open areas on the MTNF and is not recommended for use during the active season for Indiana bats (Jody Eberly, MTNF, personal communication 2005).  Aerial ignitions are accomplished through the release of a poly (plastic) material ping pong balls that normally are completely consumed by the chemical reaction that causes ignition.  These balls are filled with potassium permanganate, which completely combusts during the chemical reaction.  Regular antifreeze is injected into the balls to begin the reaction.  It is also consumed during the reaction (Jody Eberly, MTNF, personal communication 2005).  The Service has the opportunity to review all site specific burn plans prior to their implementation if listed species are present in the project area, further ensuring that proper considerations are made to protect known occurrences.</w:t>
      </w:r>
    </w:p>
    <w:p>
      <w:pPr>
        <w:pStyle w:val="Normal"/>
        <w:rPr/>
      </w:pPr>
      <w:r>
        <w:rPr>
          <w:rStyle w:val="StrongEmphasis"/>
          <w:b w:val="false"/>
          <w:color w:val="000000"/>
        </w:rPr>
        <w:t>Mop up of prescribed fires also occurs.  Any snags which have been ignited are watered down.  Usually with just plain water, but sometimes with a foamy substance similar to dish soap (Jody Eberly, MTNF, personal communication 2005).  If the snag has too much fire in it to control while standing, it may be felled, then controlled.  By this time it is likely that any Indiana bats using the tree would have flushed from the tree, but if the snag was rapidly consumed, any bats roosting in the tree could be wounded or killed.</w:t>
      </w:r>
    </w:p>
    <w:p>
      <w:pPr>
        <w:pStyle w:val="Normal"/>
        <w:rPr>
          <w:rStyle w:val="StrongEmphasis"/>
          <w:b w:val="false"/>
          <w:b w:val="false"/>
          <w:bCs/>
          <w:color w:val="000000"/>
        </w:rPr>
      </w:pPr>
      <w:r>
        <w:rPr/>
      </w:r>
    </w:p>
    <w:p>
      <w:pPr>
        <w:pStyle w:val="Normal"/>
        <w:rPr>
          <w:bCs/>
        </w:rPr>
      </w:pPr>
      <w:r>
        <w:rPr>
          <w:bCs/>
        </w:rPr>
        <w:t>The MTNF must also respond to wildland fires using various suppression techniques.  The Forest Plan contains several standards and guidelines directing suppression techniques.  One standard is to “use existing natural or manmade barriers- such as drainages, cliffs, streams, roads, and trails- instead of constructed firelines for suppression activities when the value-at risk is low and where practical and safe for firefighters and the public.”  This minimizes the number of potentially suitable roost trees that may be removed for suppression efforts; however, standing dead trees that constitute a safety hazard for the public or for safe fire suppression operations may be cut or removed as necessary.  There is no way to know when and where wildland fires will occur and what their severity will be, therefore effects are unquantifiable.  There are many standards and guidelines that direct rehabilitation of firelines for wildland fires (see Chapter 2 of the 2005 Forest Plan).  These measures all reduce soil erosion, which benefits Indiana bats by maintaining good quality drinking water.</w:t>
      </w:r>
    </w:p>
    <w:p>
      <w:pPr>
        <w:pStyle w:val="Normal"/>
        <w:rPr>
          <w:bCs/>
        </w:rPr>
      </w:pPr>
      <w:r>
        <w:rPr>
          <w:bCs/>
        </w:rPr>
      </w:r>
    </w:p>
    <w:p>
      <w:pPr>
        <w:pStyle w:val="Normal"/>
        <w:rPr>
          <w:bCs/>
        </w:rPr>
      </w:pPr>
      <w:r>
        <w:rPr>
          <w:bCs/>
        </w:rPr>
        <w:t>Twenty-nine Indiana bats have been captured on or adjacent to the MTNF since 2000.  The majority of these captures have been males (18), nine captures were females, and sex information for two bats captured was not identified.  It is more likely that a roost occupied by an individual male would be removed as a hazard tree or during salvage harvests, because much of the MTNF is in a condition that may not be suitable for Indiana bat maternity colony areas (i.e., high canopy closure, densely stocked) and the majority of female Indiana bats appear to migrate northward to maternity areas in northern Missouri and Iowa (LaVal and LaVal 1980, Gardner and Cook 2002). The individual males could be killed or injured during tree felling or more likely, the bat may arouse and fly away from that roost.  Since Indiana bats use dead trees as roosts, and all dead trees eventually fall (often suddenly and without warning), Indiana bats must be aware of suitable replacements in case of emergency (Kurta et al. 1996, 2002), and thus must have some coping mechanism for this eventuality.</w:t>
      </w:r>
    </w:p>
    <w:p>
      <w:pPr>
        <w:pStyle w:val="Normal"/>
        <w:rPr>
          <w:bCs/>
        </w:rPr>
      </w:pPr>
      <w:r>
        <w:rPr>
          <w:bCs/>
        </w:rPr>
      </w:r>
    </w:p>
    <w:p>
      <w:pPr>
        <w:pStyle w:val="Normal"/>
        <w:rPr/>
      </w:pPr>
      <w:r>
        <w:rPr>
          <w:bCs/>
        </w:rPr>
        <w:t xml:space="preserve">Prescribed burning during the non-hibernation period may also lead to the burning of an occupied roost tree which may or may not kill or injure roosting Indiana bats, particularly non-volant juveniles.  The smoke from prescribed fire during the summer may or may not cause Indiana bats to flush from the roost, depending on the location on the tree where the bats are actually roosting and on whether or not that area becomes super-heated or is exposed to too much smoke.  Since prescribed fires generally move through an area fairly quickly (generally less than 24 hours for an </w:t>
      </w:r>
      <w:r>
        <w:rPr>
          <w:bCs/>
          <w:u w:val="single"/>
        </w:rPr>
        <w:t>entire</w:t>
      </w:r>
      <w:r>
        <w:rPr>
          <w:bCs/>
        </w:rPr>
        <w:t xml:space="preserve"> burn unit (U.S. Forest Service 2005a)), this flushing is not likely to significantly alter the habits of Indiana bats, though it may expose them to a slight predation risk.  Indiana bats have been documented switching roosts during the day (Kurta et al 2002) also suggesting that this flushing may not be a significant risk. Carter et al. (2002) suggests that the ability to arouse quickly in summer, and the ability to carry young in flight, combined with the behavior of using multiple roosts, could offset negative impacts of snag roosts being destroyed by fire.  The above discussion of fireline construction, ignition methods and mop up also apply here.</w:t>
      </w:r>
    </w:p>
    <w:p>
      <w:pPr>
        <w:pStyle w:val="Normal"/>
        <w:rPr>
          <w:b/>
          <w:b/>
          <w:bCs/>
        </w:rPr>
      </w:pPr>
      <w:r>
        <w:rPr>
          <w:b/>
          <w:bCs/>
        </w:rPr>
      </w:r>
    </w:p>
    <w:p>
      <w:pPr>
        <w:pStyle w:val="Normal"/>
        <w:rPr>
          <w:bCs/>
        </w:rPr>
      </w:pPr>
      <w:r>
        <w:rPr>
          <w:bCs/>
        </w:rPr>
        <w:t>The following standards and guidelines direct site specific management to maintain suitable “summer” habitat or to avoid or minimize direct and indirect effects to “summering” Indiana bats.  Our analysis of the effects of implementing each standard or guideline is in italics.</w:t>
      </w:r>
    </w:p>
    <w:p>
      <w:pPr>
        <w:pStyle w:val="Normal"/>
        <w:rPr>
          <w:bCs/>
        </w:rPr>
      </w:pPr>
      <w:r>
        <w:rPr>
          <w:bCs/>
        </w:rPr>
      </w:r>
    </w:p>
    <w:p>
      <w:pPr>
        <w:pStyle w:val="Normal"/>
        <w:rPr>
          <w:b/>
          <w:b/>
          <w:i/>
          <w:i/>
        </w:rPr>
      </w:pPr>
      <w:r>
        <w:rPr>
          <w:b/>
          <w:i/>
        </w:rPr>
        <w:t>Summer roosting habitat</w:t>
      </w:r>
    </w:p>
    <w:p>
      <w:pPr>
        <w:pStyle w:val="Normal"/>
        <w:numPr>
          <w:ilvl w:val="0"/>
          <w:numId w:val="13"/>
        </w:numPr>
        <w:rPr/>
      </w:pPr>
      <w:r>
        <w:rPr/>
        <w:t>Maintain trees with characteristics of suitable roosts (i.e., dead or dying with exfoliating bark or large living trees with flaking bark) wherever possible with regard for public safety and accomplishment of overall resource goals and objectives.</w:t>
      </w:r>
    </w:p>
    <w:p>
      <w:pPr>
        <w:pStyle w:val="Normal"/>
        <w:ind w:left="720" w:hanging="0"/>
        <w:rPr>
          <w:i/>
          <w:i/>
        </w:rPr>
      </w:pPr>
      <w:r>
        <w:rPr>
          <w:i/>
        </w:rPr>
        <w:t xml:space="preserve">The implementation of this measure means that in most vegetation management activities, most large living trees with exfoliating bark and large snags (dead or dying trees) will be retained where they occur on the landscape. Some potentially suitable roost trees may be removed if they are hazard trees (along roads, trails or within harvest units) or in salvage harvests where several potentially suitable snags exist and some may need to be removed.  Maintaining suitable roost trees throughout the Mark Twain National Forest will benefit any Indiana bats that may occur on the Forest.  This measure substantially reduces the risk of directly killing or injuring Indiana bats while they are roosting in trees.  </w:t>
      </w:r>
    </w:p>
    <w:p>
      <w:pPr>
        <w:pStyle w:val="Normal"/>
        <w:rPr>
          <w:b/>
          <w:b/>
          <w:i/>
          <w:i/>
          <w:color w:val="33CCCC"/>
        </w:rPr>
      </w:pPr>
      <w:r>
        <w:rPr>
          <w:b/>
          <w:i/>
          <w:color w:val="33CCCC"/>
        </w:rPr>
      </w:r>
    </w:p>
    <w:p>
      <w:pPr>
        <w:pStyle w:val="Normal"/>
        <w:numPr>
          <w:ilvl w:val="0"/>
          <w:numId w:val="13"/>
        </w:numPr>
        <w:rPr/>
      </w:pPr>
      <w:r>
        <w:rPr/>
        <w:t>If occupied Indiana bat maternity roost trees are discovered, protect them from physical disturbance until they naturally fall to the ground.  Designate an area of use based on site conditions, radio-tracking or other survey information, and best available information regarding maternity habitat needs.  Minimize human disturbance in the foraging and roosting areas of the maternity colony until the colony has left the maternity area for hibernation.  The character of the site should be maintained or enhanced year-round by (1) maintaining an adequate number of snags, including known roost trees; (2) maintaining large live trees to provide future roosting opportunities; and (3) maintaining small canopy gaps (and/or opening the mid-story) to provide a continual source of foraging habitat.</w:t>
      </w:r>
    </w:p>
    <w:p>
      <w:pPr>
        <w:pStyle w:val="Normal"/>
        <w:ind w:left="720" w:hanging="0"/>
        <w:rPr>
          <w:i/>
          <w:i/>
        </w:rPr>
      </w:pPr>
      <w:r>
        <w:rPr>
          <w:i/>
        </w:rPr>
        <w:t>Indiana bats are loyal to their roosting sites.  Protecting the known roosts, maintaining additional suitable roosts in perpetuity, and maintaining small canopy gaps and/or opening the mid-story will benefit summering Indiana bats on the MTNF. These benefits can include more foraging opportunities and greater solar exposure for primary or alternate maternity roosts.  Minimizing human activities in known maternity areas during the maternity season will reduce or eliminate the possibility of injuring, killing, harming or harassing known Indiana bat maternity colonies.</w:t>
      </w:r>
    </w:p>
    <w:p>
      <w:pPr>
        <w:pStyle w:val="Normal"/>
        <w:rPr>
          <w:i/>
          <w:i/>
          <w:color w:val="33CCCC"/>
        </w:rPr>
      </w:pPr>
      <w:r>
        <w:rPr>
          <w:i/>
          <w:color w:val="33CCCC"/>
        </w:rPr>
      </w:r>
    </w:p>
    <w:p>
      <w:pPr>
        <w:pStyle w:val="Normal"/>
        <w:numPr>
          <w:ilvl w:val="0"/>
          <w:numId w:val="13"/>
        </w:numPr>
        <w:rPr/>
      </w:pPr>
      <w:r>
        <w:rPr/>
        <w:t>Within the area of use (foraging and roosting) determined for each maternity colony, conduct prescribed burning only during the hibernation season.</w:t>
      </w:r>
    </w:p>
    <w:p>
      <w:pPr>
        <w:pStyle w:val="Normal"/>
        <w:ind w:left="720" w:hanging="0"/>
        <w:rPr>
          <w:i/>
          <w:i/>
        </w:rPr>
      </w:pPr>
      <w:r>
        <w:rPr>
          <w:i/>
        </w:rPr>
        <w:t xml:space="preserve">Conducting prescribed burning only during the hibernation season in known maternity colony eliminates the possibility of take (injury, death, harm or harassing) in these areas. Prescribed burning can create or maintain more open under- or mid-stories, possibly improving suitability for foraging. </w:t>
      </w:r>
    </w:p>
    <w:p>
      <w:pPr>
        <w:pStyle w:val="Normal"/>
        <w:ind w:left="720" w:hanging="0"/>
        <w:rPr>
          <w:b/>
          <w:b/>
          <w:i/>
          <w:i/>
          <w:color w:val="33CCCC"/>
        </w:rPr>
      </w:pPr>
      <w:r>
        <w:rPr>
          <w:b/>
          <w:i/>
          <w:color w:val="33CCCC"/>
        </w:rPr>
      </w:r>
    </w:p>
    <w:p>
      <w:pPr>
        <w:pStyle w:val="Normal"/>
        <w:numPr>
          <w:ilvl w:val="0"/>
          <w:numId w:val="13"/>
        </w:numPr>
        <w:rPr/>
      </w:pPr>
      <w:r>
        <w:rPr/>
        <w:t xml:space="preserve">Using the current, accepted technology, determine the location of summer roost trees and foraging areas for female Indiana bats.   </w:t>
      </w:r>
    </w:p>
    <w:p>
      <w:pPr>
        <w:pStyle w:val="Normal"/>
        <w:ind w:left="720" w:hanging="0"/>
        <w:rPr>
          <w:i/>
          <w:i/>
        </w:rPr>
      </w:pPr>
      <w:r>
        <w:rPr>
          <w:i/>
        </w:rPr>
        <w:t xml:space="preserve">Conducting surveys using the most current, accepted technology (e.g.; mist netting, acoustic monitoring, emergence counts, and/or radio telemetry), to determine the location of summer roost trees and foraging areas, will help the MTNF avoid directly or indirectly affecting Indiana bats.  Surveys are not always necessary in all project areas, as not all areas have suitable habitat for Indiana bats.  The Service does not expect the MTNF to survey every project. The MTNF will conduct these surveys in areas with optimal habitat (high density of suitable roost trees, proximity to permanent water, suitable foraging areas) as recommended by the Service and MDC (see BA Appendix E).  On the MTNF, based on surveys over the last decade, the Districts most likely to have maternity colonies of Indiana bats are the Cedar Creek Unit, Poplar Bluff Ranger District, Salem Ranger District, and the Potosi/Fredericktown Ranger District.  </w:t>
      </w:r>
    </w:p>
    <w:p>
      <w:pPr>
        <w:pStyle w:val="Normal"/>
        <w:rPr>
          <w:i/>
          <w:i/>
          <w:color w:val="33CCCC"/>
        </w:rPr>
      </w:pPr>
      <w:r>
        <w:rPr>
          <w:i/>
          <w:color w:val="33CCCC"/>
        </w:rPr>
      </w:r>
    </w:p>
    <w:p>
      <w:pPr>
        <w:pStyle w:val="Normal"/>
        <w:numPr>
          <w:ilvl w:val="0"/>
          <w:numId w:val="13"/>
        </w:numPr>
        <w:rPr/>
      </w:pPr>
      <w:r>
        <w:rPr/>
        <w:t xml:space="preserve">If occupied Indiana bat male roost trees are discovered during the summer season (not migration), protect them from physical disturbance by designating a 75-foot radius buffer zone around the tree(s). Within the buffer zone, no ground-disturbing activity or timber harvest shall occur. Prescribed burning may be done within the buffer zone if a fireline is manually constructed no less than 25 feet from, and completely around, the tree to prevent it from catching fire. The buffer zone shall remain in place until hibernation season begins (around November 1.) </w:t>
      </w:r>
    </w:p>
    <w:p>
      <w:pPr>
        <w:pStyle w:val="Normal"/>
        <w:ind w:left="720" w:hanging="0"/>
        <w:rPr>
          <w:i/>
          <w:i/>
        </w:rPr>
      </w:pPr>
      <w:r>
        <w:rPr>
          <w:i/>
        </w:rPr>
        <w:t>The Houston/Rolla/Cedar Creek Ranger District, Poplar Bluff Ranger District, Salem Ranger District, and the Potosi/Fredericktown Ranger District are most likely to have summering males due to their proximity to hibernacula or maternity areas.  Protecting the known roost trees while activities occur in the stand(s) surrounding the tree will avoid directly taking (i.e., injuring, killing, harming or harassing) male Indiana bats from those trees.</w:t>
      </w:r>
    </w:p>
    <w:p>
      <w:pPr>
        <w:pStyle w:val="Normal"/>
        <w:rPr>
          <w:i/>
          <w:i/>
          <w:color w:val="33CCCC"/>
        </w:rPr>
      </w:pPr>
      <w:r>
        <w:rPr>
          <w:i/>
          <w:color w:val="33CCCC"/>
        </w:rPr>
      </w:r>
    </w:p>
    <w:p>
      <w:pPr>
        <w:pStyle w:val="Normal"/>
        <w:numPr>
          <w:ilvl w:val="0"/>
          <w:numId w:val="13"/>
        </w:numPr>
        <w:rPr/>
      </w:pPr>
      <w:r>
        <w:rPr/>
        <w:t>Protect known male roost trees from physical disturbance until they naturally fall to the ground.</w:t>
      </w:r>
    </w:p>
    <w:p>
      <w:pPr>
        <w:pStyle w:val="Normal"/>
        <w:ind w:left="720" w:hanging="0"/>
        <w:rPr/>
      </w:pPr>
      <w:r>
        <w:rPr>
          <w:rStyle w:val="StrongEmphasis"/>
          <w:b w:val="false"/>
          <w:i/>
          <w:color w:val="000000"/>
        </w:rPr>
        <w:t>Male Indiana bats on the MTNF have used more than one roost tree. Protecting known roost trees and other suitable roost trees across the landscape will maintain roosting habitat for male Indiana bats and ensure that if they return to the same area, suitable roost trees will be available.</w:t>
      </w:r>
    </w:p>
    <w:p>
      <w:pPr>
        <w:pStyle w:val="Normal"/>
        <w:rPr>
          <w:rStyle w:val="StrongEmphasis"/>
          <w:i/>
          <w:i/>
          <w:color w:val="33CCCC"/>
        </w:rPr>
      </w:pPr>
      <w:r>
        <w:rPr/>
      </w:r>
    </w:p>
    <w:p>
      <w:pPr>
        <w:pStyle w:val="Normal"/>
        <w:numPr>
          <w:ilvl w:val="0"/>
          <w:numId w:val="13"/>
        </w:numPr>
        <w:rPr/>
      </w:pPr>
      <w:r>
        <w:rPr/>
        <w:t xml:space="preserve">Remove hazard trees between November 1 and April 1 whenever possible. </w:t>
      </w:r>
    </w:p>
    <w:p>
      <w:pPr>
        <w:pStyle w:val="Normal"/>
        <w:ind w:left="720" w:hanging="0"/>
        <w:rPr>
          <w:i/>
          <w:i/>
        </w:rPr>
      </w:pPr>
      <w:r>
        <w:rPr>
          <w:i/>
        </w:rPr>
        <w:t>“</w:t>
      </w:r>
      <w:r>
        <w:rPr>
          <w:i/>
        </w:rPr>
        <w:t>Hazard trees” are in many cases suitable for an Indiana bat to roost in.  Removing these individual trees during the hibernation season avoids directly taking (i.e., killing or injuring) Indiana bats.  Suitable roosts will still be available in most areas where hazard trees are removed (reducing the possibility of harm through habitat loss).</w:t>
      </w:r>
    </w:p>
    <w:p>
      <w:pPr>
        <w:pStyle w:val="Normal"/>
        <w:ind w:left="720" w:hanging="0"/>
        <w:rPr>
          <w:i/>
          <w:i/>
          <w:color w:val="33CCCC"/>
        </w:rPr>
      </w:pPr>
      <w:r>
        <w:rPr>
          <w:i/>
          <w:color w:val="33CCCC"/>
        </w:rPr>
      </w:r>
    </w:p>
    <w:p>
      <w:pPr>
        <w:pStyle w:val="Normal"/>
        <w:numPr>
          <w:ilvl w:val="0"/>
          <w:numId w:val="13"/>
        </w:numPr>
        <w:rPr/>
      </w:pPr>
      <w:r>
        <w:rPr/>
        <w:t>Whenever vegetation management is undertaken, leave standing dead trees, cavity or den trees, and downed woody material whenever possible, while providing for public safety and the achievement of resource management goals and objectives.</w:t>
      </w:r>
    </w:p>
    <w:p>
      <w:pPr>
        <w:pStyle w:val="Normal"/>
        <w:ind w:left="720" w:hanging="0"/>
        <w:rPr>
          <w:i/>
          <w:i/>
        </w:rPr>
      </w:pPr>
      <w:r>
        <w:rPr>
          <w:i/>
        </w:rPr>
        <w:t>This measure is in addition to the measures above calling for retention of suitable Indiana bat roosts.  It provides additional guidance for the retention of a diversity of wildlife habitats.  Indiana bats have been documented using tree cavities but have never been documented using down woody material.</w:t>
      </w:r>
    </w:p>
    <w:p>
      <w:pPr>
        <w:pStyle w:val="Normal"/>
        <w:rPr>
          <w:i/>
          <w:i/>
          <w:color w:val="33CCCC"/>
        </w:rPr>
      </w:pPr>
      <w:r>
        <w:rPr>
          <w:i/>
          <w:color w:val="33CCCC"/>
        </w:rPr>
      </w:r>
    </w:p>
    <w:p>
      <w:pPr>
        <w:pStyle w:val="Normal"/>
        <w:numPr>
          <w:ilvl w:val="0"/>
          <w:numId w:val="13"/>
        </w:numPr>
        <w:rPr/>
      </w:pPr>
      <w:r>
        <w:rPr/>
        <w:t>All even-aged regeneration harvests shall retain at least 7%-10% of the harvest unit in reserve trees and/or reserve tree groups.</w:t>
      </w:r>
    </w:p>
    <w:p>
      <w:pPr>
        <w:pStyle w:val="Normal"/>
        <w:ind w:left="720" w:hanging="0"/>
        <w:rPr>
          <w:i/>
          <w:i/>
        </w:rPr>
      </w:pPr>
      <w:r>
        <w:rPr>
          <w:i/>
        </w:rPr>
        <w:t>Retaining 7-10 percent of a regeneration harvest would include live potential (future) roost trees as well as dead or dying currently suitable roost trees (see next measure).  Over the next 10 years the MTNF anticipates using regeneration harvest methods (including salvage/sanitation harvest) on approximately 112,700 acres (7 percent of the MTNF acreage) across the Forest (1,495,747 acres in 29 counties).  Regeneration harvests occur in areas from several to 40 acres in size, with the average stand size on the MTNF being about 15 acres (U.S. Forest Service 2005a).  The retention of trees, some currently suitable and some potentially suitable in the future, in these areas provides roosting and foraging opportunities to Indiana bats (Menzel et al. 2001).</w:t>
      </w:r>
    </w:p>
    <w:p>
      <w:pPr>
        <w:pStyle w:val="Normal"/>
        <w:rPr>
          <w:rStyle w:val="StrongEmphasis"/>
          <w:color w:val="33CCCC"/>
        </w:rPr>
      </w:pPr>
      <w:r>
        <w:rPr>
          <w:i/>
        </w:rPr>
      </w:r>
    </w:p>
    <w:p>
      <w:pPr>
        <w:pStyle w:val="Normal"/>
        <w:numPr>
          <w:ilvl w:val="0"/>
          <w:numId w:val="13"/>
        </w:numPr>
        <w:rPr/>
      </w:pPr>
      <w:r>
        <w:rPr/>
        <w:t>Reserve trees and reserve tree groups should include a combination of the following:</w:t>
      </w:r>
    </w:p>
    <w:p>
      <w:pPr>
        <w:pStyle w:val="Strongbullet"/>
        <w:numPr>
          <w:ilvl w:val="0"/>
          <w:numId w:val="6"/>
        </w:numPr>
        <w:tabs>
          <w:tab w:val="clear" w:pos="720"/>
        </w:tabs>
        <w:ind w:left="1440" w:hanging="360"/>
        <w:rPr>
          <w:b w:val="false"/>
          <w:b w:val="false"/>
          <w:color w:val="000000"/>
          <w:sz w:val="24"/>
          <w:szCs w:val="24"/>
        </w:rPr>
      </w:pPr>
      <w:r>
        <w:rPr>
          <w:b w:val="false"/>
          <w:color w:val="000000"/>
          <w:sz w:val="24"/>
          <w:szCs w:val="24"/>
        </w:rPr>
        <w:t xml:space="preserve">The largest, long-lived species occurring on the site (pine, white oak, post oak, hickory, black gum);  </w:t>
      </w:r>
    </w:p>
    <w:p>
      <w:pPr>
        <w:pStyle w:val="Strongbullet"/>
        <w:numPr>
          <w:ilvl w:val="0"/>
          <w:numId w:val="6"/>
        </w:numPr>
        <w:tabs>
          <w:tab w:val="clear" w:pos="720"/>
        </w:tabs>
        <w:ind w:left="1440" w:hanging="360"/>
        <w:rPr>
          <w:b w:val="false"/>
          <w:b w:val="false"/>
          <w:color w:val="000000"/>
          <w:sz w:val="24"/>
          <w:szCs w:val="24"/>
        </w:rPr>
      </w:pPr>
      <w:r>
        <w:rPr>
          <w:b w:val="false"/>
          <w:color w:val="000000"/>
          <w:sz w:val="24"/>
          <w:szCs w:val="24"/>
        </w:rPr>
        <w:t>Standing dead trees; and</w:t>
      </w:r>
    </w:p>
    <w:p>
      <w:pPr>
        <w:pStyle w:val="Strongbullet"/>
        <w:numPr>
          <w:ilvl w:val="0"/>
          <w:numId w:val="6"/>
        </w:numPr>
        <w:tabs>
          <w:tab w:val="clear" w:pos="720"/>
        </w:tabs>
        <w:ind w:left="1440" w:hanging="360"/>
        <w:rPr>
          <w:b w:val="false"/>
          <w:b w:val="false"/>
          <w:color w:val="000000"/>
          <w:sz w:val="24"/>
          <w:szCs w:val="24"/>
        </w:rPr>
      </w:pPr>
      <w:r>
        <w:rPr>
          <w:b w:val="false"/>
          <w:color w:val="000000"/>
          <w:sz w:val="24"/>
          <w:szCs w:val="24"/>
        </w:rPr>
        <w:t>Cavity or den trees.</w:t>
      </w:r>
    </w:p>
    <w:p>
      <w:pPr>
        <w:pStyle w:val="Strongbullet"/>
        <w:ind w:left="720" w:hanging="0"/>
        <w:rPr>
          <w:b w:val="false"/>
          <w:b w:val="false"/>
          <w:i/>
          <w:i/>
          <w:color w:val="000000"/>
          <w:sz w:val="24"/>
          <w:szCs w:val="24"/>
        </w:rPr>
      </w:pPr>
      <w:r>
        <w:rPr>
          <w:b w:val="false"/>
          <w:i/>
          <w:color w:val="000000"/>
          <w:sz w:val="24"/>
          <w:szCs w:val="24"/>
        </w:rPr>
        <w:t>See above analysis for the retention of reserve trees.  These types of trees have been found to be used by Indiana bats for roosting.</w:t>
      </w:r>
    </w:p>
    <w:p>
      <w:pPr>
        <w:pStyle w:val="Strongbullet"/>
        <w:ind w:left="720" w:hanging="0"/>
        <w:rPr>
          <w:b w:val="false"/>
          <w:b w:val="false"/>
          <w:i/>
          <w:i/>
          <w:color w:val="33CCCC"/>
          <w:sz w:val="24"/>
          <w:szCs w:val="24"/>
        </w:rPr>
      </w:pPr>
      <w:r>
        <w:rPr>
          <w:b w:val="false"/>
          <w:i/>
          <w:color w:val="33CCCC"/>
          <w:sz w:val="24"/>
          <w:szCs w:val="24"/>
        </w:rPr>
      </w:r>
    </w:p>
    <w:p>
      <w:pPr>
        <w:pStyle w:val="Normal"/>
        <w:numPr>
          <w:ilvl w:val="0"/>
          <w:numId w:val="8"/>
        </w:numPr>
        <w:rPr/>
      </w:pPr>
      <w:r>
        <w:rPr/>
        <w:t xml:space="preserve">Space reserve trees and reserve tree groups to mimic natural community structure and composition. </w:t>
      </w:r>
    </w:p>
    <w:p>
      <w:pPr>
        <w:pStyle w:val="Normal"/>
        <w:ind w:left="720" w:hanging="0"/>
        <w:rPr>
          <w:i/>
          <w:i/>
        </w:rPr>
      </w:pPr>
      <w:r>
        <w:rPr>
          <w:i/>
        </w:rPr>
        <w:t>See above analysis for the retention of reserve trees.</w:t>
      </w:r>
    </w:p>
    <w:p>
      <w:pPr>
        <w:pStyle w:val="Normal"/>
        <w:rPr/>
      </w:pPr>
      <w:r>
        <w:rPr/>
      </w:r>
    </w:p>
    <w:p>
      <w:pPr>
        <w:pStyle w:val="Normal"/>
        <w:numPr>
          <w:ilvl w:val="0"/>
          <w:numId w:val="8"/>
        </w:numPr>
        <w:rPr/>
      </w:pPr>
      <w:r>
        <w:rPr/>
        <w:t xml:space="preserve">Include a combination of at least five trees in reserve tree groups. Where opportunities permit, locate some reserve tree groups within drainages. </w:t>
      </w:r>
    </w:p>
    <w:p>
      <w:pPr>
        <w:pStyle w:val="Normal"/>
        <w:ind w:left="720" w:hanging="0"/>
        <w:rPr>
          <w:i/>
          <w:i/>
        </w:rPr>
      </w:pPr>
      <w:r>
        <w:rPr>
          <w:i/>
        </w:rPr>
        <w:t>See above analysis for the retention of reserve trees.</w:t>
      </w:r>
    </w:p>
    <w:p>
      <w:pPr>
        <w:pStyle w:val="Normal"/>
        <w:rPr>
          <w:b/>
          <w:b/>
          <w:color w:val="33CCCC"/>
        </w:rPr>
      </w:pPr>
      <w:r>
        <w:rPr>
          <w:b/>
          <w:color w:val="33CCCC"/>
        </w:rPr>
      </w:r>
    </w:p>
    <w:p>
      <w:pPr>
        <w:pStyle w:val="Normal"/>
        <w:numPr>
          <w:ilvl w:val="0"/>
          <w:numId w:val="8"/>
        </w:numPr>
        <w:rPr/>
      </w:pPr>
      <w:r>
        <w:rPr/>
        <w:t xml:space="preserve">Plan salvage activities to leave at least 10%-15% of the affected area, unless the area presents an unacceptable risk to public health or safety, or threatens forest health. These areas should be in a variety of patch sizes and distributions on the landscape. </w:t>
      </w:r>
    </w:p>
    <w:p>
      <w:pPr>
        <w:pStyle w:val="Normal"/>
        <w:ind w:left="720" w:hanging="0"/>
        <w:rPr>
          <w:i/>
          <w:i/>
        </w:rPr>
      </w:pPr>
      <w:r>
        <w:rPr>
          <w:i/>
        </w:rPr>
        <w:t>Salvage activities have the greatest potential to affect Indiana bats, since the majority of salvage harvest areas have many suitable roost trees.  It is understood that even with the standard to retain suitable roost above, in salvage areas, it may not be possible to retain all suitable roost trees.  The acreage of salvage activities is included in the regeneration harvest estimation.  The retention of trees, some currently suitable and some unsuitable, in these areas provides roosting and foraging opportunities to Indiana bats (Menzel et al. 2001).</w:t>
      </w:r>
    </w:p>
    <w:p>
      <w:pPr>
        <w:pStyle w:val="Normal"/>
        <w:rPr>
          <w:i/>
          <w:i/>
          <w:color w:val="33CCCC"/>
        </w:rPr>
      </w:pPr>
      <w:r>
        <w:rPr>
          <w:i/>
          <w:color w:val="33CCCC"/>
        </w:rPr>
      </w:r>
    </w:p>
    <w:p>
      <w:pPr>
        <w:pStyle w:val="Normal"/>
        <w:numPr>
          <w:ilvl w:val="0"/>
          <w:numId w:val="8"/>
        </w:numPr>
        <w:rPr/>
      </w:pPr>
      <w:r>
        <w:rPr/>
        <w:t>Conduct an evaluation for the presence of Indiana bats prior to any decision to remove a building or bridge.</w:t>
      </w:r>
    </w:p>
    <w:p>
      <w:pPr>
        <w:pStyle w:val="Normal"/>
        <w:ind w:left="720" w:hanging="0"/>
        <w:rPr>
          <w:i/>
          <w:i/>
        </w:rPr>
      </w:pPr>
      <w:r>
        <w:rPr>
          <w:i/>
        </w:rPr>
        <w:t>Indiana bats have been documented using bridges (Kiser et al. 2002) and buildings (Butchkoski and Hassinger 2002) for day and/or night roosting.  Conducting this type of survey will ensure that day and/or night roost sites are protected.</w:t>
      </w:r>
    </w:p>
    <w:p>
      <w:pPr>
        <w:pStyle w:val="Normal"/>
        <w:rPr>
          <w:b/>
          <w:b/>
          <w:i/>
          <w:i/>
        </w:rPr>
      </w:pPr>
      <w:r>
        <w:rPr>
          <w:b/>
          <w:i/>
        </w:rPr>
      </w:r>
    </w:p>
    <w:p>
      <w:pPr>
        <w:pStyle w:val="Normal"/>
        <w:numPr>
          <w:ilvl w:val="0"/>
          <w:numId w:val="8"/>
        </w:numPr>
        <w:rPr/>
      </w:pPr>
      <w:r>
        <w:rPr/>
        <w:t>Bridges proposed for construction or reconstruction across streams that are 40 or more feet wide should be designed of concrete with girders or chambers to provide suitable bat roosting space underneath whenever possible.</w:t>
      </w:r>
    </w:p>
    <w:p>
      <w:pPr>
        <w:pStyle w:val="Normal"/>
        <w:ind w:left="720" w:hanging="0"/>
        <w:rPr>
          <w:i/>
          <w:i/>
        </w:rPr>
      </w:pPr>
      <w:r>
        <w:rPr>
          <w:i/>
        </w:rPr>
        <w:t>Providing artificial roost sites may benefit Indiana bats.</w:t>
      </w:r>
    </w:p>
    <w:p>
      <w:pPr>
        <w:pStyle w:val="Normal"/>
        <w:rPr>
          <w:b/>
          <w:b/>
          <w:i/>
          <w:i/>
          <w:color w:val="33CCCC"/>
        </w:rPr>
      </w:pPr>
      <w:r>
        <w:rPr>
          <w:b/>
          <w:i/>
          <w:color w:val="33CCCC"/>
        </w:rPr>
      </w:r>
    </w:p>
    <w:p>
      <w:pPr>
        <w:pStyle w:val="Normal"/>
        <w:rPr>
          <w:b/>
          <w:b/>
          <w:i/>
          <w:i/>
        </w:rPr>
      </w:pPr>
      <w:r>
        <w:rPr>
          <w:b/>
          <w:i/>
        </w:rPr>
        <w:t>Summer foraging habitat</w:t>
      </w:r>
    </w:p>
    <w:p>
      <w:pPr>
        <w:pStyle w:val="Normal"/>
        <w:numPr>
          <w:ilvl w:val="0"/>
          <w:numId w:val="14"/>
        </w:numPr>
        <w:rPr/>
      </w:pPr>
      <w:r>
        <w:rPr/>
        <w:t xml:space="preserve">Mimic ecosystem dynamics, patterns, and disturbance processes to achieve desired conditions except where ecological recovery is unlikely or unfeasible. </w:t>
      </w:r>
    </w:p>
    <w:p>
      <w:pPr>
        <w:pStyle w:val="Normal"/>
        <w:ind w:left="720" w:hanging="0"/>
        <w:rPr>
          <w:i/>
          <w:i/>
        </w:rPr>
      </w:pPr>
      <w:r>
        <w:rPr>
          <w:i/>
        </w:rPr>
        <w:t>With the implementation of the 2005 Forest Plan, habitat conditions should more closely match what they were in pre-settlement times, when the numbers and distribution of Indiana bats was likely much greater than it currently is.</w:t>
      </w:r>
    </w:p>
    <w:p>
      <w:pPr>
        <w:pStyle w:val="Normal"/>
        <w:rPr>
          <w:i/>
          <w:i/>
        </w:rPr>
      </w:pPr>
      <w:r>
        <w:rPr>
          <w:i/>
        </w:rPr>
      </w:r>
    </w:p>
    <w:p>
      <w:pPr>
        <w:pStyle w:val="Normal"/>
        <w:numPr>
          <w:ilvl w:val="0"/>
          <w:numId w:val="14"/>
        </w:numPr>
        <w:rPr>
          <w:bCs/>
        </w:rPr>
      </w:pPr>
      <w:r>
        <w:rPr>
          <w:bCs/>
        </w:rPr>
        <w:t>Distribute activities across the landscape to emulate the historical vegetation patterns and quantities of natural communities based on available information. (1.1, 1.2, 2.1)</w:t>
      </w:r>
    </w:p>
    <w:p>
      <w:pPr>
        <w:pStyle w:val="Normal"/>
        <w:ind w:left="720" w:hanging="0"/>
        <w:rPr>
          <w:bCs/>
          <w:i/>
          <w:i/>
        </w:rPr>
      </w:pPr>
      <w:r>
        <w:rPr>
          <w:bCs/>
          <w:i/>
        </w:rPr>
        <w:t>The historical vegetation of Missouri’s Ozarks has changed throughout the last century due to man’s influence (U.S. Forest Service 2005c).  Ecosystem restoration work as proposed by the MTNF will likely improve roosting and/or foraging opportunities for Indiana bats on the Forest.</w:t>
      </w:r>
    </w:p>
    <w:p>
      <w:pPr>
        <w:pStyle w:val="Normal"/>
        <w:rPr>
          <w:bCs/>
          <w:i/>
          <w:i/>
        </w:rPr>
      </w:pPr>
      <w:r>
        <w:rPr>
          <w:bCs/>
          <w:i/>
        </w:rPr>
      </w:r>
    </w:p>
    <w:p>
      <w:pPr>
        <w:pStyle w:val="Normal"/>
        <w:numPr>
          <w:ilvl w:val="0"/>
          <w:numId w:val="14"/>
        </w:numPr>
        <w:rPr>
          <w:bCs/>
        </w:rPr>
      </w:pPr>
      <w:r>
        <w:rPr>
          <w:bCs/>
        </w:rPr>
        <w:t xml:space="preserve">Construct waterholes only where natural or man-made water sources are limited or lacking. </w:t>
      </w:r>
    </w:p>
    <w:p>
      <w:pPr>
        <w:pStyle w:val="Normal"/>
        <w:ind w:left="720" w:hanging="0"/>
        <w:rPr>
          <w:bCs/>
          <w:i/>
          <w:i/>
        </w:rPr>
      </w:pPr>
      <w:r>
        <w:rPr>
          <w:bCs/>
          <w:i/>
        </w:rPr>
        <w:t xml:space="preserve">A lack of suitable drinking water may render an area unsuitable for roosting or foraging Indiana bats.  The construction of waterholes in these areas may benefit Indiana bats (Krusac and Mighton 2002). </w:t>
      </w:r>
    </w:p>
    <w:p>
      <w:pPr>
        <w:pStyle w:val="Normal"/>
        <w:rPr>
          <w:bCs/>
          <w:i/>
          <w:i/>
          <w:color w:val="33CCCC"/>
        </w:rPr>
      </w:pPr>
      <w:r>
        <w:rPr>
          <w:bCs/>
          <w:i/>
          <w:color w:val="33CCCC"/>
        </w:rPr>
      </w:r>
    </w:p>
    <w:p>
      <w:pPr>
        <w:pStyle w:val="Normal"/>
        <w:numPr>
          <w:ilvl w:val="0"/>
          <w:numId w:val="14"/>
        </w:numPr>
        <w:rPr/>
      </w:pPr>
      <w:r>
        <w:rPr>
          <w:b/>
          <w:bCs/>
        </w:rPr>
        <w:t>For the 1.1 and 1.2 Management Prescriptions only</w:t>
      </w:r>
      <w:r>
        <w:rPr>
          <w:bCs/>
        </w:rPr>
        <w:t>: New wildlife waterholes shall only be constructed if site-specific analysis demonstrates a long-term, landscape-level viability concern for TES, RFSS, species groups (such as herptofauna), and such concerns cannot be addressed through waterhole construction in other areas of the Forest (i.e. 2.1 Management Prescription).</w:t>
      </w:r>
    </w:p>
    <w:p>
      <w:pPr>
        <w:pStyle w:val="Normal"/>
        <w:ind w:left="720" w:hanging="0"/>
        <w:rPr/>
      </w:pPr>
      <w:r>
        <w:rPr>
          <w:bCs/>
          <w:i/>
        </w:rPr>
        <w:t>See above</w:t>
      </w:r>
      <w:r>
        <w:rPr>
          <w:bCs/>
        </w:rPr>
        <w:t>.</w:t>
      </w:r>
    </w:p>
    <w:p>
      <w:pPr>
        <w:pStyle w:val="Normal"/>
        <w:rPr>
          <w:bCs/>
          <w:color w:val="33CCCC"/>
        </w:rPr>
      </w:pPr>
      <w:r>
        <w:rPr>
          <w:bCs/>
          <w:color w:val="33CCCC"/>
        </w:rPr>
      </w:r>
    </w:p>
    <w:p>
      <w:pPr>
        <w:pStyle w:val="Normal"/>
        <w:numPr>
          <w:ilvl w:val="0"/>
          <w:numId w:val="14"/>
        </w:numPr>
        <w:rPr>
          <w:bCs/>
        </w:rPr>
      </w:pPr>
      <w:r>
        <w:rPr>
          <w:bCs/>
        </w:rPr>
        <w:t xml:space="preserve">Manage and rehabilitate existing waterholes as a priority over constructing new ones. </w:t>
      </w:r>
    </w:p>
    <w:p>
      <w:pPr>
        <w:pStyle w:val="Normal"/>
        <w:ind w:left="720" w:hanging="0"/>
        <w:rPr>
          <w:bCs/>
          <w:i/>
          <w:i/>
        </w:rPr>
      </w:pPr>
      <w:r>
        <w:rPr>
          <w:bCs/>
          <w:i/>
        </w:rPr>
        <w:t>Maintaining waterholes could benefit Indiana bats by supplying a suitable water source as well as being potential prey sources.</w:t>
      </w:r>
    </w:p>
    <w:p>
      <w:pPr>
        <w:pStyle w:val="Normal"/>
        <w:rPr>
          <w:b/>
          <w:b/>
          <w:bCs/>
          <w:i/>
          <w:i/>
        </w:rPr>
      </w:pPr>
      <w:r>
        <w:rPr>
          <w:b/>
          <w:bCs/>
          <w:i/>
        </w:rPr>
      </w:r>
    </w:p>
    <w:p>
      <w:pPr>
        <w:pStyle w:val="Normal"/>
        <w:numPr>
          <w:ilvl w:val="0"/>
          <w:numId w:val="14"/>
        </w:numPr>
        <w:rPr/>
      </w:pPr>
      <w:r>
        <w:rPr/>
        <w:t xml:space="preserve">Construct temporary pools at the end of outlet ditches whenever possible. </w:t>
      </w:r>
    </w:p>
    <w:p>
      <w:pPr>
        <w:pStyle w:val="Normal"/>
        <w:ind w:firstLine="720"/>
        <w:rPr>
          <w:i/>
          <w:i/>
        </w:rPr>
      </w:pPr>
      <w:r>
        <w:rPr>
          <w:i/>
        </w:rPr>
        <w:t>See above</w:t>
      </w:r>
    </w:p>
    <w:p>
      <w:pPr>
        <w:pStyle w:val="Normal"/>
        <w:ind w:firstLine="720"/>
        <w:rPr>
          <w:b/>
          <w:b/>
          <w:bCs/>
          <w:i/>
          <w:i/>
        </w:rPr>
      </w:pPr>
      <w:r>
        <w:rPr>
          <w:b/>
          <w:bCs/>
          <w:i/>
        </w:rPr>
      </w:r>
    </w:p>
    <w:p>
      <w:pPr>
        <w:pStyle w:val="Normal"/>
        <w:rPr>
          <w:b/>
          <w:b/>
          <w:bCs/>
        </w:rPr>
      </w:pPr>
      <w:r>
        <w:rPr>
          <w:bCs/>
        </w:rPr>
        <w:t xml:space="preserve">The standards and guidelines as proposed greatly minimize the chance for known occupied roost trees to be removed, therefore reducing the possibility of injuring and killing, harming or harassing Indiana bats.  The MTNF will continue to survey high quality areas for Indiana bats, as outlined in the BA.  All </w:t>
      </w:r>
      <w:r>
        <w:rPr>
          <w:bCs/>
          <w:u w:val="single"/>
        </w:rPr>
        <w:t>known</w:t>
      </w:r>
      <w:r>
        <w:rPr>
          <w:bCs/>
        </w:rPr>
        <w:t xml:space="preserve"> roosts will be protected until they naturally fall, rendering them unsuitable to Indiana bats.  The character of each colony’s home range will not be made unsuitable and suitable roosting trees for now and the future will be maintained in the area.  The MTNF generally does not mark dead/dying trees, except during salvage harvest (Jody Eberly, personal communication, 2005).  Still, there is a possibility, that an </w:t>
      </w:r>
      <w:r>
        <w:rPr>
          <w:bCs/>
          <w:u w:val="single"/>
        </w:rPr>
        <w:t>unknown</w:t>
      </w:r>
      <w:r>
        <w:rPr>
          <w:bCs/>
        </w:rPr>
        <w:t xml:space="preserve"> occupied roost tree could be removed if that tree is a human safety hazard that must be removed during the active period or possibly during salvage harvests.  The standards and guidelines for implementing the 2005 Forest Plan also ensure that suitable habitat is maintained across the MTNF through the life of this project.</w:t>
      </w:r>
    </w:p>
    <w:p>
      <w:pPr>
        <w:pStyle w:val="Normal"/>
        <w:rPr>
          <w:b/>
          <w:b/>
          <w:bCs/>
        </w:rPr>
      </w:pPr>
      <w:r>
        <w:rPr>
          <w:b/>
          <w:bCs/>
        </w:rPr>
      </w:r>
    </w:p>
    <w:p>
      <w:pPr>
        <w:pStyle w:val="Normal"/>
        <w:rPr/>
      </w:pPr>
      <w:r>
        <w:rPr>
          <w:bCs/>
        </w:rPr>
        <w:t>Overall, we believe that the potential to incidentally take Indiana bats on the MTNF is generally low.  In order to quantify the risk of an unknown occupied roost tree being removed, the MTNF, asked scientists from the North Central Research Station (NCRS) to determine the statistical probability that an occupied roost tree would be removed through MTNF management activities that implement the 2005 Forest Plan.</w:t>
      </w:r>
      <w:r>
        <w:rPr>
          <w:rStyle w:val="FootnoteCharacters"/>
          <w:rStyle w:val="FootnoteAnchor"/>
          <w:bCs/>
        </w:rPr>
        <w:footnoteReference w:id="2"/>
      </w:r>
      <w:r>
        <w:rPr>
          <w:bCs/>
        </w:rPr>
        <w:t xml:space="preserve">  Using Forest Inventory Analysis (FIA) Data, they determined that there are 25,265,376 potentially suitable roost trees on the entire MTNF.  On lands not owned by the MTNF in the 29 county area, there are 90,120,283 potentially suitable roost trees available.  A suitable roost tree was defined as snags and live shagbark and shellbark hickories and white oaks greater than or equal to 9 inches dbh.  </w:t>
      </w:r>
    </w:p>
    <w:p>
      <w:pPr>
        <w:pStyle w:val="Normal"/>
        <w:rPr>
          <w:bCs/>
        </w:rPr>
      </w:pPr>
      <w:r>
        <w:rPr>
          <w:bCs/>
        </w:rPr>
      </w:r>
    </w:p>
    <w:p>
      <w:pPr>
        <w:pStyle w:val="Normal"/>
        <w:rPr>
          <w:bCs/>
        </w:rPr>
      </w:pPr>
      <w:r>
        <w:rPr>
          <w:bCs/>
        </w:rPr>
        <w:t xml:space="preserve">To further refine the analysis, NCRS determined the number of potentially suitable roost trees in stands over 60 years old on the MTNF and other adjacent lands.  Across the MTNF, there are 16,557,243 potentially suitable roost trees in stands over 60 years old. There is an additional 50,329,075 potentially suitable roost trees on other lands.  The amount of solar exposure each tree receives, amount of exfoliating bark and the proximity to water or other suitable foraging areas is unknown, but stands 60 years or older will likely have some of the characteristics that make an area suitable for Indiana bats (i.e., many more larger trees exist in these stands; conversely many of the stands may be overstocked, not affording high solar exposure to some suitable roosts, nonetheless suitable habitat is generally thought to exist in older stands).  Timpone (2004) however found maternity roost in recently harvested stands.  </w:t>
      </w:r>
    </w:p>
    <w:p>
      <w:pPr>
        <w:pStyle w:val="Normal"/>
        <w:rPr>
          <w:bCs/>
        </w:rPr>
      </w:pPr>
      <w:r>
        <w:rPr>
          <w:bCs/>
        </w:rPr>
      </w:r>
    </w:p>
    <w:p>
      <w:pPr>
        <w:pStyle w:val="Normal"/>
        <w:rPr/>
      </w:pPr>
      <w:r>
        <w:rPr>
          <w:bCs/>
        </w:rPr>
        <w:t>The probability of an occupied roost tree being cut on the entire MTNF is much less than that for the stands 60 years or older. The average annual number of potential roost trees (occupancy unknown) that could be removed with the implementation of the 2005 Forest Plan in these older stands is estimated to be 219,694 trees (of that approximately 11,257 are dead trees).  The probability of cutting a roost tree (by definition – not occupancy) from April through September on the MTNF in stands 60 years or older is 0.013268765 or odds of about 1 in 75.  The probability that any of those 16.4 million potential roost trees is occupied by the 7,987</w:t>
      </w:r>
      <w:r>
        <w:rPr>
          <w:rStyle w:val="FootnoteCharacters"/>
          <w:rStyle w:val="FootnoteAnchor"/>
          <w:bCs/>
        </w:rPr>
        <w:footnoteReference w:id="3"/>
      </w:r>
      <w:r>
        <w:rPr>
          <w:bCs/>
        </w:rPr>
        <w:t xml:space="preserve"> Indiana bats on the MTNF at the time of removal is 0.000316133 or odds of about 1 in 3,163.  The probability of an occupied roost tree being cut from April through September is 0.000004194697 or odds of cutting an occupied roost tree are about 1 in 238,396. </w:t>
      </w:r>
    </w:p>
    <w:p>
      <w:pPr>
        <w:pStyle w:val="Normal"/>
        <w:rPr>
          <w:bCs/>
        </w:rPr>
      </w:pPr>
      <w:r>
        <w:rPr>
          <w:bCs/>
        </w:rPr>
      </w:r>
    </w:p>
    <w:p>
      <w:pPr>
        <w:pStyle w:val="Normal"/>
        <w:rPr>
          <w:bCs/>
        </w:rPr>
      </w:pPr>
      <w:r>
        <w:rPr>
          <w:bCs/>
        </w:rPr>
        <w:t>The same analysis was conducted for the probability of removing an occupied roost tree through prescribed burning from April through September.  The odds of this occurring are about 1 in 2,075,584.  Based on these analyses and calculations, on average approximately one occupied roost tree would be cut per year (Jody Eberly, MTNF, personal communication 2005).  Although there are many assumptions associated with this analysis, we believe overall the methodology gives deference to the bat.  Because of these assumptions, the validity of this type of analysis is unknown, but the results are consistent with our qualitative assessment that the actions taken on the MTNF to implement the 2005 Forest Plan has a low likelihood of incidentally taking an Indiana bat through the felling of an unknown occupied roost tree.</w:t>
      </w:r>
    </w:p>
    <w:p>
      <w:pPr>
        <w:pStyle w:val="Normal"/>
        <w:rPr>
          <w:bCs/>
        </w:rPr>
      </w:pPr>
      <w:r>
        <w:rPr>
          <w:bCs/>
        </w:rPr>
      </w:r>
    </w:p>
    <w:p>
      <w:pPr>
        <w:pStyle w:val="Normal"/>
        <w:rPr>
          <w:bCs/>
          <w:highlight w:val="yellow"/>
        </w:rPr>
      </w:pPr>
      <w:r>
        <w:rPr>
          <w:bCs/>
        </w:rPr>
        <w:t xml:space="preserve">We conclude from our analysis of effects that the chances of an </w:t>
      </w:r>
      <w:r>
        <w:rPr>
          <w:bCs/>
          <w:u w:val="single"/>
        </w:rPr>
        <w:t>occupied roost tree</w:t>
      </w:r>
      <w:r>
        <w:rPr>
          <w:bCs/>
        </w:rPr>
        <w:t xml:space="preserve"> being cut on the MTNF are low.  Given the programmatic nature of the 2005 Forest Plan on a 1.4 million acre Forest, there is a chance that a roost tree containing roosting bats could be cut somewhere on the MTNF during the next 10 years.  This is particularly the case since the MTNF has been affected with oak decline for over 20 years and has about 400,000 acres of National Forest lands susceptible to further decline.  While this creates an abundant supply of suitable roost trees, it also creates a forest health and fuel problem that the MTNF must address to ensure public safety and effective, sustained use of the public’s natural resources (U.S. Forest Service 2005a).  The removal of dead trees through salvage harvest will occur on the MTNF during this 10 year planning period.  Salvage operations, hazard tree removal during the non-hibernation season, prescribed burning during the summer, and road construction/reconstruction activities have the highest possibility for [unknown] at least one occupied roost trees to be removed per year. </w:t>
      </w:r>
    </w:p>
    <w:p>
      <w:pPr>
        <w:pStyle w:val="Normal"/>
        <w:rPr>
          <w:bCs/>
          <w:highlight w:val="yellow"/>
        </w:rPr>
      </w:pPr>
      <w:r>
        <w:rPr>
          <w:bCs/>
          <w:highlight w:val="yellow"/>
        </w:rPr>
      </w:r>
    </w:p>
    <w:p>
      <w:pPr>
        <w:pStyle w:val="Normal"/>
        <w:rPr>
          <w:bCs/>
        </w:rPr>
      </w:pPr>
      <w:r>
        <w:rPr>
          <w:bCs/>
        </w:rPr>
        <w:t xml:space="preserve">With the implementation of the proposed standards and guidelines in the Forest Plan on a site specific basis; range management, red cedar reduction, old growth designations, most thinning projects, and pesticide applications are not likely to adversely affect Indiana bats.  Prescribed burning conducted during the hibernation season are not likely to adversely affect Indiana bats. These areas are considered smoke sensitive areas, therefore minimizing potential adverse effects to hibernating populations.  Adverse effects to Indiana bats during hibernation from human disturbance are not anticipated with the implementation of the 2005 Forest Plan because White’s Creek Cave and Cave Hollow Cave are gated, and a gate is planned for Knife Cave, and Davis Cave #2 does not need a gate.  All known hibernacula will be monitored during the hibernation season to detect any unauthorized entry. </w:t>
      </w:r>
    </w:p>
    <w:p>
      <w:pPr>
        <w:pStyle w:val="Normal"/>
        <w:rPr>
          <w:bCs/>
        </w:rPr>
      </w:pPr>
      <w:r>
        <w:rPr>
          <w:bCs/>
        </w:rPr>
      </w:r>
    </w:p>
    <w:p>
      <w:pPr>
        <w:pStyle w:val="Normal"/>
        <w:rPr/>
      </w:pPr>
      <w:r>
        <w:rPr>
          <w:bCs/>
          <w:u w:val="single"/>
        </w:rPr>
        <w:t>Indirect effects</w:t>
      </w:r>
      <w:r>
        <w:rPr>
          <w:bCs/>
        </w:rPr>
        <w:t xml:space="preserve"> are defined as those effects that are caused by the proposed actions and are later in time, but still reasonably certain to occur (50 CFR 402.02).  The main potential indirect effects to the Indiana bat on the MTNF would be: 1) a potential reduction in the species’ forage base due to loss of foraging habitat; 2) loss of the species’ prey base due to the degradation of water quality of streams and rivers within riparian corridors over which the species forages that could negatively impact the emergence and abundance of insects within such corridors and 3) temporary loss of roosting habitat.</w:t>
      </w:r>
    </w:p>
    <w:p>
      <w:pPr>
        <w:pStyle w:val="Normal"/>
        <w:rPr>
          <w:bCs/>
        </w:rPr>
      </w:pPr>
      <w:r>
        <w:rPr>
          <w:bCs/>
        </w:rPr>
      </w:r>
    </w:p>
    <w:p>
      <w:pPr>
        <w:pStyle w:val="Normal"/>
        <w:rPr>
          <w:bCs/>
        </w:rPr>
      </w:pPr>
      <w:r>
        <w:rPr>
          <w:bCs/>
        </w:rPr>
        <w:t>The 2005 Forest Plan eliminates the 3.5 Management Prescription (Indiana bat areas of influence) developed in response to the 1999 Programmatic Biological Opinion.  The purpose of that prescription was to provide management to protect Indiana bats and their habitat in and around hibernacula and known sites of reproductively active females.  These areas would be of variable sizes and would provide a continuous supply of suitable roost trees and preferred foraging habitat for Indiana bats.  The type of management proposed in the 2005 Forest Plan (ecosystem restoration and enhancement of natural communities) coupled with the standards and guidelines developed to protect and/or maintain or enhance Indiana bats and their habitat on the MTNF would provide the same or greater benefits to the species than the 3.5 management prescription (see Appendix E of this Biological Opinion for a point by point comparison of the 1999 PBO management, versus proposed management).</w:t>
      </w:r>
    </w:p>
    <w:p>
      <w:pPr>
        <w:pStyle w:val="Normal"/>
        <w:rPr>
          <w:bCs/>
        </w:rPr>
      </w:pPr>
      <w:r>
        <w:rPr>
          <w:bCs/>
        </w:rPr>
      </w:r>
    </w:p>
    <w:p>
      <w:pPr>
        <w:pStyle w:val="Normal"/>
        <w:rPr>
          <w:bCs/>
        </w:rPr>
      </w:pPr>
      <w:r>
        <w:rPr>
          <w:bCs/>
        </w:rPr>
        <w:t>Forest management activities which (either temporarily or permanently reduce forest canopy closure to less than 30% (i.e., certain types of timber harvest, new road construction, and new utility corridors) could potentially reduce the availability and/or suitability of those areas as foraging or roosting habitat.  However, the potential adverse impacts from indirect effects to Indiana bats are expected to be minor for the following reasons:</w:t>
      </w:r>
    </w:p>
    <w:p>
      <w:pPr>
        <w:pStyle w:val="Normal"/>
        <w:rPr>
          <w:bCs/>
        </w:rPr>
      </w:pPr>
      <w:r>
        <w:rPr>
          <w:bCs/>
        </w:rPr>
      </w:r>
    </w:p>
    <w:p>
      <w:pPr>
        <w:pStyle w:val="Normal"/>
        <w:numPr>
          <w:ilvl w:val="0"/>
          <w:numId w:val="5"/>
        </w:numPr>
        <w:rPr>
          <w:bCs/>
        </w:rPr>
      </w:pPr>
      <w:r>
        <w:rPr>
          <w:bCs/>
        </w:rPr>
        <w:t>The standards and guidelines outlined in the 2005 Forest Plan provide significant protection for riparian corridors (potentially suitable roosting or foraging habitat) on the National Forest.  Management activities in these areas are either limited or prohibited, enabling the ecological integrity of these areas to be maintained into the foreseeable future.  For example, livestock grazing and fertilizers cannot be used in RMZ’s and WPZ’s.  Best management practices will be implemented to reduce or eliminate soil erosion also.</w:t>
      </w:r>
    </w:p>
    <w:p>
      <w:pPr>
        <w:pStyle w:val="Normal"/>
        <w:numPr>
          <w:ilvl w:val="0"/>
          <w:numId w:val="5"/>
        </w:numPr>
        <w:rPr>
          <w:bCs/>
        </w:rPr>
      </w:pPr>
      <w:r>
        <w:rPr>
          <w:bCs/>
        </w:rPr>
        <w:t>Overall vegetation management on the MTNF would not reduce the suitability of known roosting and foraging areas and may create new foraging and roosting opportunities (Gardner et al. 1991b; Gumbert et al 2002; Menzel et al. 2005a; Menzel et al 2005b).</w:t>
      </w:r>
    </w:p>
    <w:p>
      <w:pPr>
        <w:pStyle w:val="Normal"/>
        <w:numPr>
          <w:ilvl w:val="0"/>
          <w:numId w:val="5"/>
        </w:numPr>
        <w:rPr>
          <w:bCs/>
        </w:rPr>
      </w:pPr>
      <w:r>
        <w:rPr>
          <w:bCs/>
        </w:rPr>
        <w:t>Extensive research indicates that this species forages over a wide variety of habitats including riparian corridors, upland areas, fields, shelterwood cuts, and other disturbed areas (Timpone 2004, Gardner et al. 1991b; Gumbert et al 2002; Menzel et al. 2005a; Menzel et al 2005b), therefore the diversity of habitats created through the implementation of the 2005 Forest Plan will provide varying roosting and foraging opportunities across the MTNF.</w:t>
      </w:r>
    </w:p>
    <w:p>
      <w:pPr>
        <w:pStyle w:val="Normal"/>
        <w:numPr>
          <w:ilvl w:val="0"/>
          <w:numId w:val="5"/>
        </w:numPr>
        <w:rPr>
          <w:bCs/>
        </w:rPr>
      </w:pPr>
      <w:r>
        <w:rPr>
          <w:bCs/>
        </w:rPr>
        <w:t>Ecosystem restoration projects and general forest management projects (including prescribed burning) that open the forest canopy in areas where the canopy closure is greater than 80% to more suitable levels will undoubtedly increase habitat diversity Forest-wide and therefore insect abundance (Romme’ et al. 1995, Krusic and Neefus 1996; Gumbert et al 2002; Menzel et al 2005a, Schultes and Elliot 2002).</w:t>
      </w:r>
    </w:p>
    <w:p>
      <w:pPr>
        <w:pStyle w:val="Normal"/>
        <w:numPr>
          <w:ilvl w:val="0"/>
          <w:numId w:val="5"/>
        </w:numPr>
        <w:rPr>
          <w:bCs/>
        </w:rPr>
      </w:pPr>
      <w:r>
        <w:rPr>
          <w:bCs/>
        </w:rPr>
        <w:t>Given the proposed standard to maintain the character of known maternity sites, we conclude that the existing home ranges of known maternity colonies will not be adversely affected and will likely be improved by management actions that occur during the non-active season.</w:t>
      </w:r>
    </w:p>
    <w:p>
      <w:pPr>
        <w:pStyle w:val="Normal"/>
        <w:numPr>
          <w:ilvl w:val="0"/>
          <w:numId w:val="5"/>
        </w:numPr>
        <w:rPr>
          <w:bCs/>
        </w:rPr>
      </w:pPr>
      <w:r>
        <w:rPr>
          <w:bCs/>
        </w:rPr>
        <w:t>Given the extensive standards and guidelines to minimize soil movement, sedimentation into waterways, and to protect water quality and quantity, most projects would have little to no impact on water quality.</w:t>
      </w:r>
    </w:p>
    <w:p>
      <w:pPr>
        <w:pStyle w:val="Normal"/>
        <w:rPr>
          <w:b/>
          <w:b/>
          <w:bCs/>
        </w:rPr>
      </w:pPr>
      <w:r>
        <w:rPr>
          <w:bCs/>
        </w:rPr>
        <w:tab/>
      </w:r>
    </w:p>
    <w:p>
      <w:pPr>
        <w:pStyle w:val="Normal"/>
        <w:rPr/>
      </w:pPr>
      <w:r>
        <w:rPr>
          <w:b/>
          <w:bCs/>
        </w:rPr>
        <w:tab/>
        <w:tab/>
      </w:r>
    </w:p>
    <w:p>
      <w:pPr>
        <w:pStyle w:val="Normal"/>
        <w:rPr/>
      </w:pPr>
      <w:r>
        <w:rPr>
          <w:b/>
          <w:bCs/>
        </w:rPr>
        <w:tab/>
        <w:t>Species Response to the Proposed Action</w:t>
      </w:r>
    </w:p>
    <w:p>
      <w:pPr>
        <w:pStyle w:val="Normal"/>
        <w:rPr>
          <w:b/>
          <w:b/>
          <w:bCs/>
        </w:rPr>
      </w:pPr>
      <w:r>
        <w:rPr>
          <w:b/>
          <w:bCs/>
        </w:rPr>
      </w:r>
    </w:p>
    <w:p>
      <w:pPr>
        <w:pStyle w:val="Normal"/>
        <w:rPr>
          <w:bCs/>
        </w:rPr>
      </w:pPr>
      <w:r>
        <w:rPr>
          <w:bCs/>
        </w:rPr>
        <w:t>The implementation of the 2005 Forest Plan affords many long term benefits to Indiana bats using the MTNF.  Some projects may have short term adverse effects to Indiana bats using the MTNF.</w:t>
      </w:r>
    </w:p>
    <w:p>
      <w:pPr>
        <w:pStyle w:val="Normal"/>
        <w:rPr>
          <w:bCs/>
        </w:rPr>
      </w:pPr>
      <w:r>
        <w:rPr>
          <w:bCs/>
        </w:rPr>
      </w:r>
    </w:p>
    <w:p>
      <w:pPr>
        <w:pStyle w:val="Normal"/>
        <w:rPr>
          <w:bCs/>
          <w:i/>
          <w:i/>
        </w:rPr>
      </w:pPr>
      <w:r>
        <w:rPr>
          <w:bCs/>
          <w:i/>
        </w:rPr>
        <w:t>Hibernating Populations</w:t>
      </w:r>
    </w:p>
    <w:p>
      <w:pPr>
        <w:pStyle w:val="Normal"/>
        <w:rPr>
          <w:bCs/>
          <w:i/>
          <w:i/>
        </w:rPr>
      </w:pPr>
      <w:r>
        <w:rPr>
          <w:bCs/>
          <w:i/>
        </w:rPr>
      </w:r>
    </w:p>
    <w:p>
      <w:pPr>
        <w:pStyle w:val="Normal"/>
        <w:rPr>
          <w:bCs/>
        </w:rPr>
      </w:pPr>
      <w:r>
        <w:rPr>
          <w:bCs/>
        </w:rPr>
        <w:t>Populations of Indiana bats hibernating on the MTNF will be protected from human disturbance through gating and monitoring of those gates.  Newly discovered hibernacula will be evaluated for their protection needs.  Hibernacula are designated as smoke sensitive areas, alerting MTNF personnel of the need to plan prescribed fire in a way that minimizes or avoids smoke impacts to the cave such that any effects will be insignificant or discountable.  Physical disturbance to the immediate (20 acre area of old growth) area around the cave and the greater 130 acres of mature forest or woodland will be very limited (see above).  Recreational opportunities are also very limited in the immediate area around a hibernaculum. All of the known hibernacula on the MTNF are Priority 3 hibernacula.  The populations of these caves in 2004-2005 range from 26 to 150 Indiana bats.  The populations in these caves have fluctuated for unknown reasons since they were first surveyed. We expect that the implementation of the 2005 Forest Plan will benefit hibernating Indiana bats on the MTNF by maintaining bat friendly gates that eliminate (or discourage) unnecessary human disturbance to hibernating bats, signing occupied bat caves, by monitoring potential trespass at known hibernacula, by periodically assessing hibernacula for physical changes that may trigger new protective management actions, and by conducting surveys for Indiana bats prior to closing access to mines that may harbor hibernating Indiana bats</w:t>
      </w:r>
    </w:p>
    <w:p>
      <w:pPr>
        <w:pStyle w:val="Normal"/>
        <w:rPr>
          <w:bCs/>
        </w:rPr>
      </w:pPr>
      <w:r>
        <w:rPr>
          <w:bCs/>
        </w:rPr>
      </w:r>
    </w:p>
    <w:p>
      <w:pPr>
        <w:pStyle w:val="Normal"/>
        <w:rPr>
          <w:bCs/>
        </w:rPr>
      </w:pPr>
      <w:r>
        <w:rPr>
          <w:bCs/>
          <w:i/>
        </w:rPr>
        <w:t>Swarming, Staging and Migrating Indiana Bats</w:t>
      </w:r>
    </w:p>
    <w:p>
      <w:pPr>
        <w:pStyle w:val="Normal"/>
        <w:rPr>
          <w:bCs/>
        </w:rPr>
      </w:pPr>
      <w:r>
        <w:rPr>
          <w:bCs/>
        </w:rPr>
      </w:r>
    </w:p>
    <w:p>
      <w:pPr>
        <w:pStyle w:val="Normal"/>
        <w:rPr/>
      </w:pPr>
      <w:r>
        <w:rPr>
          <w:bCs/>
        </w:rPr>
        <w:t>Swarming and staging Indiana bats will be afforded many benefits with the implementation of the 2005 Forest Plan.  Maintaining 150 acres around the hibernacula on or adjacent to the MTNF will maintain suitable roosting and foraging habitat during these critical mating and fat building life history stages.  Avoiding prescribed burning and removal of suitable roost trees during the swarming</w:t>
      </w:r>
      <w:r>
        <w:rPr>
          <w:bCs/>
          <w:i/>
        </w:rPr>
        <w:t xml:space="preserve"> </w:t>
      </w:r>
      <w:r>
        <w:rPr>
          <w:bCs/>
        </w:rPr>
        <w:t>and staging will also eliminate adverse affects to Indiana bats in this 150 acre area.  Any Indiana bats swarming or staging outside of this 150-acre area has the potential to be adversely affected, but we expect the possibility for take to occur to be low with the implementation of the proposed standards and guidelines, because most hazard trees would be removed while bats are hibernating.  If an occupied roost tree was cut during this period, it is more likely that a male would be using the tree since males use a larger area for a longer period of time than do females (Rommé et al. 2002, LaVal and LaVal 1980).  Gumbert et al (2002) recommend creating a diversity of habitats near hibernacula while maintaining known roosts and maintaining a continuing supply of roosts.</w:t>
      </w:r>
    </w:p>
    <w:p>
      <w:pPr>
        <w:pStyle w:val="Normal"/>
        <w:rPr>
          <w:b/>
          <w:b/>
          <w:bCs/>
        </w:rPr>
      </w:pPr>
      <w:r>
        <w:rPr>
          <w:b/>
          <w:bCs/>
        </w:rPr>
      </w:r>
    </w:p>
    <w:p>
      <w:pPr>
        <w:pStyle w:val="Normal"/>
        <w:rPr>
          <w:bCs/>
        </w:rPr>
      </w:pPr>
      <w:r>
        <w:rPr>
          <w:bCs/>
        </w:rPr>
        <w:t>The migratory patterns of Indiana bats using the MTNF are largely unknown.  What we do know is that many Indiana bats migrate northward to maternity colonies (Gardner and Cook 2002).   The overall forested character of the MTNF will not change as site-specific projects are implemented.  Even in regeneration harvest (generally less than 40 acres), reserve trees will be left including suitable roosts (Gumbert et al 2002).  Most dead and dying trees are not marked for harvest on the MTNF, except during salvage harvest (Jody Eberly, MTNF, personal communication, 2005) and there is a standard to maintain all suitable roost trees that are not a safety hazard (unless the management direction provides a solid reason not).  Foraging opportunities will remain available at least at the edges of the regeneration harvests and most likely within the harvest unit itself.  Forested corridors are abundant on the MTNF, providing typical commuting corridors.  Prescribed burning and harvest could occur when Indiana bats are migrating to or from their hibernaculum.  The MTNF encompasses over 1.4 million acres and there are over 65,000 Indiana bats (total Missouri population) that could potentially be migrating through almost anywhere on the Forest or in the entire 29 county area.  The probability that a migrating Indiana bat would be encountered, much less taken, is very remote because there are many potential travel corridors (i.e., woods roads, county roads, trails) throughout the MTNF and because most suitable hazard trees would be removed during the period when bats are hibernating.  If bats were to migrate through an area being treated by prescribed burning, they may or may not choose to stay in the area to take advantage of insects drawn to smoldering areas, or they may just choose to continue along their migratory route.</w:t>
      </w:r>
    </w:p>
    <w:p>
      <w:pPr>
        <w:pStyle w:val="Normal"/>
        <w:rPr>
          <w:b/>
          <w:b/>
          <w:bCs/>
        </w:rPr>
      </w:pPr>
      <w:r>
        <w:rPr>
          <w:b/>
          <w:bCs/>
        </w:rPr>
      </w:r>
    </w:p>
    <w:p>
      <w:pPr>
        <w:pStyle w:val="Normal"/>
        <w:rPr>
          <w:bCs/>
        </w:rPr>
      </w:pPr>
      <w:r>
        <w:rPr>
          <w:bCs/>
          <w:i/>
        </w:rPr>
        <w:t>Maternity Colonies</w:t>
      </w:r>
    </w:p>
    <w:p>
      <w:pPr>
        <w:pStyle w:val="Normal"/>
        <w:rPr>
          <w:bCs/>
        </w:rPr>
      </w:pPr>
      <w:r>
        <w:rPr>
          <w:bCs/>
        </w:rPr>
      </w:r>
    </w:p>
    <w:p>
      <w:pPr>
        <w:pStyle w:val="Normal"/>
        <w:rPr>
          <w:bCs/>
        </w:rPr>
      </w:pPr>
      <w:r>
        <w:rPr>
          <w:bCs/>
        </w:rPr>
        <w:t xml:space="preserve">There are three known maternity colonies on the MTNF, one on the Poplar Bluff Ranger District and possibly two colonies on the Salem Ranger District (see status of the species on the MTNF).  Another capture of one pregnant Indiana bat on the Potosi/Fredericktown Ranger District did not lead to the discovery of the maternity roosts.  Subsequent surveys of that area did not result in the capture of any other Indiana bats.  The maternity colony this female belonged to may occur elsewhere on the Forest or roosting and foraging areas may occur on adjacent private or state land.  These three Districts and the Cedar Creek Unit (given that it is north of the Missouri River, where most Missouri Indiana bat maternity colonies have been documented) have the highest probabilities for maternity colony activity.  Extensive surveys (mist net and Anabat) across the Forest since 1997 during the appropriate season (May 15-August 15) have not documented maternity colonies on the Ava/Cassville/Willow Springs Ranger District, the Eleven Point Ranger District, or the Houston/Rolla/Cedar Creek Ranger Districts. Appendix F is a map of Indiana bat captures on the MTNF.  </w:t>
      </w:r>
    </w:p>
    <w:p>
      <w:pPr>
        <w:pStyle w:val="Normal"/>
        <w:rPr>
          <w:bCs/>
        </w:rPr>
      </w:pPr>
      <w:r>
        <w:rPr>
          <w:bCs/>
        </w:rPr>
      </w:r>
    </w:p>
    <w:p>
      <w:pPr>
        <w:pStyle w:val="Normal"/>
        <w:rPr/>
      </w:pPr>
      <w:r>
        <w:rPr>
          <w:bCs/>
        </w:rPr>
        <w:t xml:space="preserve">With the implementation of the 2005 Forest Plan (including surveys for Indiana bat presence in high quality habitat), known maternity colonies will be protected from direct adverse effects.  </w:t>
      </w:r>
      <w:r>
        <w:rPr/>
        <w:t>Protecting the known roosts, maintaining additional suitable roosts in perpetuity, and maintaining small canopy gaps and/or opening the mid-story will benefit known maternity colonies on the MTNF. These benefits can include more foraging opportunities and greater solar exposure for primary or alternate maternity roosts</w:t>
      </w:r>
      <w:r>
        <w:rPr>
          <w:bCs/>
        </w:rPr>
        <w:t xml:space="preserve"> (Krusic and Mighton 2002; Miller et al 2002).  </w:t>
      </w:r>
      <w:r>
        <w:rPr/>
        <w:t>Minimizing human activities in known maternity areas during the maternity season will reduce or eliminate the possibility of injuring, killing, harming or harassing known Indiana bat maternity colonies.</w:t>
      </w:r>
    </w:p>
    <w:p>
      <w:pPr>
        <w:pStyle w:val="Normal"/>
        <w:rPr>
          <w:bCs/>
        </w:rPr>
      </w:pPr>
      <w:r>
        <w:rPr>
          <w:bCs/>
        </w:rPr>
      </w:r>
    </w:p>
    <w:p>
      <w:pPr>
        <w:pStyle w:val="Normal"/>
        <w:rPr/>
      </w:pPr>
      <w:r>
        <w:rPr>
          <w:bCs/>
        </w:rPr>
        <w:t xml:space="preserve">With the implementation of the 2005 Forest Plan, and as further demonstrated by the above probability analysis, and given that maternity colonies are so infrequently encountered on the MTNF, the chances of removing an unknown occupied roost through any management activity on the MTNF is likely very small.  If an occupied (unknown) roost was cut during the maternity season, </w:t>
      </w:r>
      <w:r>
        <w:rPr>
          <w:bCs/>
          <w:i/>
        </w:rPr>
        <w:t xml:space="preserve">most </w:t>
      </w:r>
      <w:r>
        <w:rPr>
          <w:bCs/>
        </w:rPr>
        <w:t xml:space="preserve">of the bats would likely escape unharmed (Belwood 2002, Carter et al. 2002), however; some may be injured or killed (Belwood 2002), those being most likely non-volant juveniles.  Since the MTNF will not be cutting all of the suitable roost trees in any one area, it is likely that suitable (perhaps alternate or other primary) roosts would remain available for use by that colony (Kurta et al 2002).  </w:t>
      </w:r>
    </w:p>
    <w:p>
      <w:pPr>
        <w:pStyle w:val="Normal"/>
        <w:rPr>
          <w:bCs/>
        </w:rPr>
      </w:pPr>
      <w:r>
        <w:rPr>
          <w:bCs/>
        </w:rPr>
      </w:r>
    </w:p>
    <w:p>
      <w:pPr>
        <w:pStyle w:val="Normal"/>
        <w:rPr>
          <w:bCs/>
        </w:rPr>
      </w:pPr>
      <w:r>
        <w:rPr>
          <w:bCs/>
        </w:rPr>
        <w:t>It is also likely that roosting and foraging opportunities for maternity colonies will increase as a result of the implementation of the 2005 Forest Plan.  Management activities (including but not limited to: single tree selection, shelterwood harvests, prescribed burning) that create small canopy gaps, open up the understory (foraging through heavy forest clutter is energetically expensive), and create a diversity of habitats, will mimic the landscape that was available to Indiana bats when their numbers and distribution were greater than they are today (U.S. Forest Service 2005c).</w:t>
      </w:r>
    </w:p>
    <w:p>
      <w:pPr>
        <w:pStyle w:val="Normal"/>
        <w:rPr>
          <w:bCs/>
        </w:rPr>
      </w:pPr>
      <w:r>
        <w:rPr>
          <w:bCs/>
        </w:rPr>
      </w:r>
    </w:p>
    <w:p>
      <w:pPr>
        <w:pStyle w:val="Normal"/>
        <w:rPr>
          <w:bCs/>
          <w:i/>
          <w:i/>
        </w:rPr>
      </w:pPr>
      <w:r>
        <w:rPr>
          <w:bCs/>
          <w:i/>
        </w:rPr>
        <w:t>“</w:t>
      </w:r>
      <w:r>
        <w:rPr>
          <w:bCs/>
          <w:i/>
        </w:rPr>
        <w:t>Summering” Males and Non-reproductive Females</w:t>
      </w:r>
    </w:p>
    <w:p>
      <w:pPr>
        <w:pStyle w:val="Normal"/>
        <w:rPr>
          <w:bCs/>
          <w:i/>
          <w:i/>
        </w:rPr>
      </w:pPr>
      <w:r>
        <w:rPr>
          <w:bCs/>
          <w:i/>
        </w:rPr>
      </w:r>
    </w:p>
    <w:p>
      <w:pPr>
        <w:pStyle w:val="Normal"/>
        <w:rPr>
          <w:bCs/>
        </w:rPr>
      </w:pPr>
      <w:r>
        <w:rPr>
          <w:bCs/>
        </w:rPr>
        <w:t>Given the number of Indiana bat hibernacula in Missouri’s Ozarks, including four known hibernacula on the MTNF, and given that some males and non-reproductive females stay near their hibernaculum during the “summer” (non-hibernation season), we would expect some of the 25.3 million suitable roost trees on the MTNF to be actually occupied at some point by these individuals.  As noted above, the majority of captures on the MTNF have been of individual males.</w:t>
      </w:r>
    </w:p>
    <w:p>
      <w:pPr>
        <w:pStyle w:val="Normal"/>
        <w:rPr>
          <w:bCs/>
        </w:rPr>
      </w:pPr>
      <w:r>
        <w:rPr>
          <w:bCs/>
        </w:rPr>
      </w:r>
    </w:p>
    <w:p>
      <w:pPr>
        <w:pStyle w:val="Normal"/>
        <w:rPr>
          <w:bCs/>
        </w:rPr>
      </w:pPr>
      <w:r>
        <w:rPr>
          <w:bCs/>
        </w:rPr>
        <w:t xml:space="preserve">If an occupied roost was being cut or burned, it is most likely that an individual Indiana bat using this roost, would arouse and fly away from the tree.  It is very unlikely that the bat would stay in the tree and be crushed as the tree landed on the ground, however, injury may occur.  While there is a slight risk of predation if the bat flew during the day, we do not think this risk is significant (Kurta et al 2002).  Since the MTNF will not be cutting all of the suitable roost trees in any one area, it is likely that suitable roosts will remain available for use by those individuals (Kurta et al 2002).  </w:t>
      </w:r>
    </w:p>
    <w:p>
      <w:pPr>
        <w:pStyle w:val="Normal"/>
        <w:rPr>
          <w:bCs/>
        </w:rPr>
      </w:pPr>
      <w:r>
        <w:rPr>
          <w:bCs/>
        </w:rPr>
      </w:r>
    </w:p>
    <w:p>
      <w:pPr>
        <w:pStyle w:val="Normal"/>
        <w:rPr>
          <w:bCs/>
        </w:rPr>
      </w:pPr>
      <w:r>
        <w:rPr>
          <w:bCs/>
        </w:rPr>
        <w:t>It is also likely that roosting and foraging opportunities for summering individuals will increase as a result of the implementation of the 2005 Forest Plan.  Management activities (including but not limited to: single tree selection, shelterwood harvests, prescribed burning) that create small canopy gaps, open up the understory, and create a diversity of habitats will mimic the landscape that was available to Indiana bats when their numbers and distribution were greater than they are today (Miller et al 2002; U.S. Forest Service 2005c).</w:t>
      </w:r>
    </w:p>
    <w:p>
      <w:pPr>
        <w:pStyle w:val="Normal"/>
        <w:rPr>
          <w:b/>
          <w:b/>
          <w:bCs/>
        </w:rPr>
      </w:pPr>
      <w:r>
        <w:rPr>
          <w:bCs/>
          <w:i/>
        </w:rPr>
        <w:t xml:space="preserve"> </w:t>
      </w:r>
    </w:p>
    <w:p>
      <w:pPr>
        <w:pStyle w:val="Normal"/>
        <w:rPr>
          <w:bCs/>
        </w:rPr>
      </w:pPr>
      <w:r>
        <w:rPr>
          <w:bCs/>
        </w:rPr>
        <w:t>Overall, we conclude that the risk of incidental take occurring through the implementation of the 2005 Forest Plan is very low.  By conducting the probability analysis, including its limitations, we believe that on average one unknown occupied roost tree may be cut per year.</w:t>
      </w:r>
    </w:p>
    <w:p>
      <w:pPr>
        <w:pStyle w:val="Normal"/>
        <w:rPr>
          <w:b/>
          <w:b/>
          <w:bCs/>
        </w:rPr>
      </w:pPr>
      <w:r>
        <w:rPr>
          <w:b/>
          <w:bCs/>
        </w:rPr>
      </w:r>
    </w:p>
    <w:p>
      <w:pPr>
        <w:pStyle w:val="Normal"/>
        <w:rPr>
          <w:bCs/>
        </w:rPr>
      </w:pPr>
      <w:r>
        <w:rPr>
          <w:b/>
          <w:bCs/>
        </w:rPr>
        <w:tab/>
        <w:t>Cumulative Effects</w:t>
      </w:r>
    </w:p>
    <w:p>
      <w:pPr>
        <w:pStyle w:val="Normal"/>
        <w:rPr>
          <w:bCs/>
        </w:rPr>
      </w:pPr>
      <w:r>
        <w:rPr>
          <w:bCs/>
        </w:rPr>
      </w:r>
    </w:p>
    <w:p>
      <w:pPr>
        <w:pStyle w:val="Normal"/>
        <w:rPr>
          <w:bCs/>
        </w:rPr>
      </w:pPr>
      <w:r>
        <w:rPr>
          <w:bCs/>
        </w:rPr>
        <w:t>Cumulative effects include the effects of future State, tribal, local or private actions that are reasonably certain to occur in the action area considered in this biological opinion.  Future Federal actions that are unrelated to the proposed action are not considered in this section because they require separate consultation under section 7 of the Act.</w:t>
      </w:r>
    </w:p>
    <w:p>
      <w:pPr>
        <w:pStyle w:val="Normal"/>
        <w:rPr>
          <w:bCs/>
        </w:rPr>
      </w:pPr>
      <w:r>
        <w:rPr>
          <w:bCs/>
        </w:rPr>
      </w:r>
    </w:p>
    <w:p>
      <w:pPr>
        <w:pStyle w:val="Normal"/>
        <w:rPr/>
      </w:pPr>
      <w:r>
        <w:rPr/>
        <w:t xml:space="preserve">Reasonably foreseeable actions on other ownerships are difficult to predict, since there are so many owners within the 29 county area.  Other state and federal landowners or managers include Missouri Departments of Conservation (MDC), Missouri Department of Natural Resources (MDNR), the U.S. Fish and Wildlife Service, U.S. Army Corps of Engineers, National Park Service, and state and federal Highway Departments.  Each of these agencies has a different purpose and objectives for management of their lands.  Land management on these other agency lands can be reasonably predicted based on past practices and planning documents. </w:t>
      </w:r>
    </w:p>
    <w:p>
      <w:pPr>
        <w:pStyle w:val="Normal"/>
        <w:rPr/>
      </w:pPr>
      <w:r>
        <w:rPr/>
      </w:r>
    </w:p>
    <w:p>
      <w:pPr>
        <w:pStyle w:val="Normal"/>
        <w:rPr/>
      </w:pPr>
      <w:r>
        <w:rPr/>
        <w:t>While all have differing management objectives, the state and federal land management agencies all have conducted similar management activities over the past years that are indicative of the types of reasonably foreseeable future actions that could occur.  These include forest and openland management through prescribed burning, various types of timber harvest, limited herbicide use, providing recreational experiences, and for the Army Corps of Engineers, adjusting lake levels for flood control, hydropower production, and recreational use.  Activities on other federal ownerships are also subject to Section 7 consultations and thus would not be included in the discussion of cumulative effects as defined by ESA.</w:t>
      </w:r>
    </w:p>
    <w:p>
      <w:pPr>
        <w:pStyle w:val="Normal"/>
        <w:rPr/>
      </w:pPr>
      <w:r>
        <w:rPr/>
      </w:r>
    </w:p>
    <w:p>
      <w:pPr>
        <w:pStyle w:val="Normal"/>
        <w:rPr/>
      </w:pPr>
      <w:r>
        <w:rPr/>
        <w:t>The state and federal Highway Departments regularly conduct road and highway maintenance, as well as various road reconstruction and relocation projects across the state.  Several highway projects are proposed within the 29 county area for the foreseeable future.  The Missouri Department of Transportation website shows projects planned over the next decade (</w:t>
      </w:r>
      <w:hyperlink r:id="rId2">
        <w:r>
          <w:rPr>
            <w:rStyle w:val="InternetLink"/>
          </w:rPr>
          <w:t>http://www.modot.state.mo.us/plansandprojects/construction_program/stip5year.htm</w:t>
        </w:r>
      </w:hyperlink>
      <w:r>
        <w:rPr/>
        <w:t xml:space="preserve">). </w:t>
      </w:r>
    </w:p>
    <w:p>
      <w:pPr>
        <w:pStyle w:val="Normal"/>
        <w:rPr/>
      </w:pPr>
      <w:r>
        <w:rPr/>
        <w:t>Federal Highway projects, and state projects which use federal monies would be subject to Section 7 consultations and would not be included in the discussion of cumulative effects as defined by ESA.</w:t>
      </w:r>
    </w:p>
    <w:p>
      <w:pPr>
        <w:pStyle w:val="Normal"/>
        <w:rPr/>
      </w:pPr>
      <w:r>
        <w:rPr/>
      </w:r>
    </w:p>
    <w:p>
      <w:pPr>
        <w:pStyle w:val="Normal"/>
        <w:rPr/>
      </w:pPr>
      <w:r>
        <w:rPr/>
        <w:t xml:space="preserve">There are literally thousands of private landowners who own property within the 29 counties that contain National Forest lands.  However, past trends on private properties within these counties are some indication of reasonably foreseeable trends for the future.  </w:t>
      </w:r>
    </w:p>
    <w:p>
      <w:pPr>
        <w:pStyle w:val="Normal"/>
        <w:rPr/>
      </w:pPr>
      <w:r>
        <w:rPr/>
      </w:r>
    </w:p>
    <w:p>
      <w:pPr>
        <w:pStyle w:val="Normal"/>
        <w:rPr/>
      </w:pPr>
      <w:r>
        <w:rPr/>
        <w:t>Those activities on private ownerships which may be reasonably expected to occur and which might have some impact on Indiana bats or their habitat include:</w:t>
      </w:r>
    </w:p>
    <w:p>
      <w:pPr>
        <w:pStyle w:val="Normal"/>
        <w:rPr/>
      </w:pPr>
      <w:r>
        <w:rPr/>
      </w:r>
    </w:p>
    <w:p>
      <w:pPr>
        <w:pStyle w:val="Normal"/>
        <w:numPr>
          <w:ilvl w:val="0"/>
          <w:numId w:val="9"/>
        </w:numPr>
        <w:rPr/>
      </w:pPr>
      <w:r>
        <w:rPr/>
        <w:t>Continued commercial use of some Indiana bat caves;</w:t>
      </w:r>
    </w:p>
    <w:p>
      <w:pPr>
        <w:pStyle w:val="Normal"/>
        <w:numPr>
          <w:ilvl w:val="0"/>
          <w:numId w:val="9"/>
        </w:numPr>
        <w:rPr/>
      </w:pPr>
      <w:r>
        <w:rPr/>
        <w:t>Non-commercial, recreational use of occupied Indiana bat caves resulting in disturbance to the bats;</w:t>
      </w:r>
    </w:p>
    <w:p>
      <w:pPr>
        <w:pStyle w:val="Normal"/>
        <w:numPr>
          <w:ilvl w:val="0"/>
          <w:numId w:val="9"/>
        </w:numPr>
        <w:rPr/>
      </w:pPr>
      <w:r>
        <w:rPr/>
        <w:t>Land clearing, road construction, and other uses that may result in permanent loss of forest cover and large, dead trees, and potential sedimentation of streams;</w:t>
      </w:r>
    </w:p>
    <w:p>
      <w:pPr>
        <w:pStyle w:val="Normal"/>
        <w:numPr>
          <w:ilvl w:val="0"/>
          <w:numId w:val="9"/>
        </w:numPr>
        <w:rPr/>
      </w:pPr>
      <w:r>
        <w:rPr/>
        <w:t>Agricultural use of insecticides.</w:t>
      </w:r>
    </w:p>
    <w:p>
      <w:pPr>
        <w:pStyle w:val="Normal"/>
        <w:rPr/>
      </w:pPr>
      <w:r>
        <w:rPr/>
      </w:r>
    </w:p>
    <w:p>
      <w:pPr>
        <w:pStyle w:val="Normal"/>
        <w:rPr/>
      </w:pPr>
      <w:r>
        <w:rPr/>
        <w:t>In addition, private landowners also conduct burns (usually small) on their land and wildfires occur on both National Forest and private ownerships within the proclamation boundary.</w:t>
      </w:r>
    </w:p>
    <w:p>
      <w:pPr>
        <w:pStyle w:val="Normal"/>
        <w:rPr>
          <w:bCs/>
        </w:rPr>
      </w:pPr>
      <w:r>
        <w:rPr>
          <w:bCs/>
        </w:rPr>
      </w:r>
    </w:p>
    <w:p>
      <w:pPr>
        <w:pStyle w:val="Normal"/>
        <w:rPr>
          <w:bCs/>
        </w:rPr>
      </w:pPr>
      <w:r>
        <w:rPr>
          <w:bCs/>
        </w:rPr>
        <w:t>Any of these activities would have varying degrees of effects on Indiana bats, ranging from no effect to adverse effects.  Human disturbance in hibernacula and permanent conversion of lands to unsuitable habitat (i.e., urban and residential development, road construction, permanent pasture with few or no remaining trees, etc.) would have the greatest potential impact to Indiana bats.  Other activities would have the same general effects as MTNF activities would providing they are implemented with similar methods and protective measures.</w:t>
      </w:r>
    </w:p>
    <w:p>
      <w:pPr>
        <w:pStyle w:val="Normal"/>
        <w:rPr>
          <w:bCs/>
        </w:rPr>
      </w:pPr>
      <w:r>
        <w:rPr>
          <w:bCs/>
        </w:rPr>
        <w:t xml:space="preserve">We can not accurately quantify how much forest land on private lands will be converted to other habitat types, the extent of future timber harvest on private lands, nor the amount of privately owned habitat that will be developed for other purposed. As noted in the environmental baseline section, average annual removals of growing stock on private lands totaled 100.0 million cubic feet per year (Moser et al 2005) from 1989 to 1999-2003.  Treiman and Piva (2005) reported that the total growing stock removed on both public and private lands was 130 million cubic feet in 2003.  In 2003, Missouri’s wood industry was comprised of 371 sawmills, 8 cooperage mills, 8 post mills, 4 charcoal plants, 5 handle mills, 1 veneer mill, 1 pulp mill, and 6 mills producing other products (Treiman and Piva 2005).  We expect that most of these still exist, but some may have closed, given that the trend for these industries decreased from 2000 to 2003 (Treiman and Piva 2003).  Treiman and Piva (2005) reported that approximately 93 percent of the roundwood processed by these mills was cut from Missouri’s forest lands.  Therefore we can be reasonably certain that timber, including some suitable Indiana bat habitat, will be removed on Missouri’s </w:t>
      </w:r>
    </w:p>
    <w:p>
      <w:pPr>
        <w:pStyle w:val="Normal"/>
        <w:rPr>
          <w:bCs/>
        </w:rPr>
      </w:pPr>
      <w:r>
        <w:rPr>
          <w:bCs/>
        </w:rPr>
        <w:t>private land and other public lands.  At the same time, information indicated that there are currently sufficient suitable roost trees on private lands and this trend is expected into the future.  The average annual tree mortality (i.e., “creation” of suitable roost trees) is highest on private lands in Missouri (estimated at 65.9 million cubic feet/year).  The future supply of roost trees on private lands is also secure, with an average annual net in stock increase estimated at 629 million cubic feet/year. This information can not be used to determine how many of these snags actually have the characteristics suitable for roosting (i.e., sloughing bark, high solar exposure, proximity to water) but based on qualitative observations of the area, suitable habitat for roosting and foraging does exist and will likely continue to exist in many areas throughout the action area on private and public lands.</w:t>
      </w:r>
    </w:p>
    <w:p>
      <w:pPr>
        <w:pStyle w:val="Normal"/>
        <w:rPr>
          <w:bCs/>
        </w:rPr>
      </w:pPr>
      <w:r>
        <w:rPr>
          <w:bCs/>
        </w:rPr>
      </w:r>
    </w:p>
    <w:p>
      <w:pPr>
        <w:pStyle w:val="Normal"/>
        <w:rPr>
          <w:b/>
          <w:b/>
          <w:bCs/>
        </w:rPr>
      </w:pPr>
      <w:r>
        <w:rPr>
          <w:b/>
          <w:bCs/>
        </w:rPr>
        <w:t>CONCLUSION</w:t>
      </w:r>
    </w:p>
    <w:p>
      <w:pPr>
        <w:pStyle w:val="Normal"/>
        <w:rPr>
          <w:b/>
          <w:b/>
          <w:bCs/>
        </w:rPr>
      </w:pPr>
      <w:r>
        <w:rPr>
          <w:b/>
          <w:bCs/>
        </w:rPr>
      </w:r>
    </w:p>
    <w:p>
      <w:pPr>
        <w:pStyle w:val="Normal"/>
        <w:rPr/>
      </w:pPr>
      <w:r>
        <w:rPr>
          <w:bCs/>
        </w:rPr>
        <w:t xml:space="preserve">After reviewing the current status of the Indiana bat, the environmental baseline for the action area, the effects of the proposed 2005 Forest Plan for the Mark Twain National Forest, and the cumulative effects, </w:t>
      </w:r>
      <w:r>
        <w:rPr>
          <w:b/>
          <w:bCs/>
        </w:rPr>
        <w:t>it is the Service’s biological opinion that the 2005 Forest Plan, as proposed, is not likely to jeopardize the continued existence of the Indiana bat</w:t>
      </w:r>
      <w:r>
        <w:rPr>
          <w:bCs/>
        </w:rPr>
        <w:t>.  Critical habitat for this species has been designated at several major hibernacula, however, this action does not affect that area and no destruction or adverse modification of that critical habitat is expected.</w:t>
      </w:r>
    </w:p>
    <w:p>
      <w:pPr>
        <w:pStyle w:val="Normal"/>
        <w:rPr>
          <w:bCs/>
        </w:rPr>
      </w:pPr>
      <w:r>
        <w:rPr>
          <w:bCs/>
        </w:rPr>
      </w:r>
    </w:p>
    <w:p>
      <w:pPr>
        <w:pStyle w:val="Normal"/>
        <w:rPr>
          <w:bCs/>
        </w:rPr>
      </w:pPr>
      <w:r>
        <w:rPr>
          <w:bCs/>
        </w:rPr>
        <w:t>This conclusion is based on the following factors:</w:t>
      </w:r>
    </w:p>
    <w:p>
      <w:pPr>
        <w:pStyle w:val="Normal"/>
        <w:numPr>
          <w:ilvl w:val="0"/>
          <w:numId w:val="18"/>
        </w:numPr>
        <w:rPr>
          <w:bCs/>
        </w:rPr>
      </w:pPr>
      <w:r>
        <w:rPr>
          <w:bCs/>
        </w:rPr>
        <w:t>Hibernating Indiana bats on the MTNF are not likely to be adversely affected with the implementation of the 2005 Forest Plan;</w:t>
      </w:r>
    </w:p>
    <w:p>
      <w:pPr>
        <w:pStyle w:val="Normal"/>
        <w:numPr>
          <w:ilvl w:val="0"/>
          <w:numId w:val="18"/>
        </w:numPr>
        <w:rPr>
          <w:bCs/>
        </w:rPr>
      </w:pPr>
      <w:r>
        <w:rPr>
          <w:bCs/>
        </w:rPr>
        <w:t>Approximately 300 Indiana bats hibernate in caves on the MTNF.  Most of these bats can be expected to swarm, mate or stage near the four known hibernacula.  The implementation of the standards and guidelines contained in the 2005 Forest Plan will greatly reduce or completely avoid (in the 150 acre area around the cave entrance) the potential for adverse effects (i.e., injury, death, habitat loss) to occur in these areas;</w:t>
      </w:r>
    </w:p>
    <w:p>
      <w:pPr>
        <w:pStyle w:val="Normal"/>
        <w:numPr>
          <w:ilvl w:val="0"/>
          <w:numId w:val="18"/>
        </w:numPr>
        <w:rPr>
          <w:bCs/>
        </w:rPr>
      </w:pPr>
      <w:r>
        <w:rPr>
          <w:bCs/>
        </w:rPr>
        <w:t>There are three known maternity colonies on the MTNF (with exit counts under 100 bats total for all colonies).  Direct effects to known maternity colonies will be avoided with the implementation of the 2005 Forest Plan.  Indirect effects through habitat loss will also be avoided, since the standards and guidelines state that habitat in those areas must be maintained or enhanced.</w:t>
      </w:r>
    </w:p>
    <w:p>
      <w:pPr>
        <w:pStyle w:val="Normal"/>
        <w:numPr>
          <w:ilvl w:val="0"/>
          <w:numId w:val="18"/>
        </w:numPr>
        <w:rPr>
          <w:bCs/>
        </w:rPr>
      </w:pPr>
      <w:r>
        <w:rPr>
          <w:bCs/>
        </w:rPr>
        <w:t>The probability of unknown occupied roost trees being removed through salvage harvest or hazard tree removal with the implementation of the 2005 Forest Plan is very small – on average, one per year (see above probability analysis).  If a tree was cut that had an unknown maternity colony roosting in it, most of the bats would likely escape unharmed, including non-volant juveniles (Belwood 2002, Carter et al 2002).  Some individuals may be injured or killed.  Since the MTNF will not likely be cutting all of the suitable roost trees in any one area, it is likely that suitable (alternate and/or primary) roosts will remain available for that colony.</w:t>
      </w:r>
    </w:p>
    <w:p>
      <w:pPr>
        <w:pStyle w:val="Normal"/>
        <w:numPr>
          <w:ilvl w:val="0"/>
          <w:numId w:val="18"/>
        </w:numPr>
        <w:rPr>
          <w:bCs/>
        </w:rPr>
      </w:pPr>
      <w:r>
        <w:rPr>
          <w:bCs/>
        </w:rPr>
        <w:t>With the implementation of the 2005 Forest Plan, it is likely that more optimal roosting and foraging conditions will be created on the MTNF.</w:t>
      </w:r>
    </w:p>
    <w:p>
      <w:pPr>
        <w:pStyle w:val="Normal"/>
        <w:numPr>
          <w:ilvl w:val="0"/>
          <w:numId w:val="18"/>
        </w:numPr>
        <w:rPr>
          <w:bCs/>
        </w:rPr>
      </w:pPr>
      <w:r>
        <w:rPr>
          <w:bCs/>
        </w:rPr>
        <w:t>The majority of Indiana bat captures on or adjacent to the MTNF have been males.  As noted above, the probability of cutting an occupied roost tree on the MTNF is very small.  It is very unlikely that an individual bat would stay in a tree being cut down or if it did, the odds that the tree would fall exactly on the spot in the tree that the bat was roosting in are incredibly remote.  Any predation risk is considered insignificant.  Hence, we do not anticipate any reductions in colony fitness, but anticipate mortality or injury to male bats.  The number of bats with this fate, however, is believed to be very small.  Thus no appreciable reductions in reproduction, numbers, and distribution are expected within the action area.</w:t>
      </w:r>
    </w:p>
    <w:p>
      <w:pPr>
        <w:pStyle w:val="Normal"/>
        <w:numPr>
          <w:ilvl w:val="0"/>
          <w:numId w:val="18"/>
        </w:numPr>
        <w:rPr>
          <w:bCs/>
        </w:rPr>
      </w:pPr>
      <w:r>
        <w:rPr>
          <w:bCs/>
        </w:rPr>
        <w:t>The range wide rate of decline for the Indiana bat has slowed.  Recent counts for the first time in 60 years show an increase in the overall population, although we are unable to interpret the meaning of these increases in terms of current population trends.</w:t>
      </w:r>
    </w:p>
    <w:p>
      <w:pPr>
        <w:pStyle w:val="Normal"/>
        <w:numPr>
          <w:ilvl w:val="0"/>
          <w:numId w:val="18"/>
        </w:numPr>
        <w:rPr>
          <w:bCs/>
        </w:rPr>
      </w:pPr>
      <w:r>
        <w:rPr>
          <w:bCs/>
        </w:rPr>
        <w:t>As the proposed action will not reduce the fitness of individuals occurring within the action area, the viability of the hibernating populations in which these individuals belong will not be reduced.  Therefore, the proposed action is not likely to appreciably reduce the reproduction, numbers, or distribution of Indiana bats range wide.</w:t>
      </w:r>
    </w:p>
    <w:p>
      <w:pPr>
        <w:pStyle w:val="Normal"/>
        <w:rPr>
          <w:bCs/>
        </w:rPr>
      </w:pPr>
      <w:r>
        <w:rPr>
          <w:bCs/>
        </w:rPr>
      </w:r>
    </w:p>
    <w:p>
      <w:pPr>
        <w:pStyle w:val="Normal"/>
        <w:jc w:val="center"/>
        <w:rPr>
          <w:b/>
          <w:b/>
          <w:bCs/>
        </w:rPr>
      </w:pPr>
      <w:r>
        <w:rPr>
          <w:b/>
          <w:bCs/>
        </w:rPr>
        <w:t>INCIDENTAL TAKE STATEMENT</w:t>
      </w:r>
    </w:p>
    <w:p>
      <w:pPr>
        <w:pStyle w:val="Normal"/>
        <w:rPr>
          <w:b/>
          <w:b/>
          <w:bCs/>
        </w:rPr>
      </w:pPr>
      <w:r>
        <w:rPr>
          <w:b/>
          <w:bCs/>
        </w:rPr>
      </w:r>
    </w:p>
    <w:p>
      <w:pPr>
        <w:pStyle w:val="Normal"/>
        <w:rPr>
          <w:bCs/>
        </w:rPr>
      </w:pPr>
      <w:r>
        <w:rPr>
          <w:bCs/>
        </w:rPr>
        <w:t>Section 9 of the Act and Federal regulation under section 4(d) of the Act prohibit the take of endangered and threatened species, respectively, without special exemption.  Take is defined as to harass, harm, pursue, hunt, shoot, wound, kill, trap, capture or collect, or attempt to engage in any such conduct.  Harm is further defined by the Service to include significant habitat modification or degradation that results in death or injury to listed species by significantly impairing essential behavioral patterns, including breeding, feeding, or sheltering.  Harass is defined by the Service as intentional or negligent actions that create the likelihood of injury to listed species, to such an extent as to significantly disrupt normal behavior patterns which include, but are not limited to, breeding, feeding, or sheltering.  Incidental take is defined as take that is incidental to and not the purpose of, the carrying out of an otherwise lawful activity.  Under the terms of section 7(b)(4) and section 7(o)(2), taking that is incidental to and not intended as part of the agency action is not considered to be prohibited taking under the Act provided that such taking is in compliance with the terms and conditions of this Incidental Take Statement.</w:t>
      </w:r>
    </w:p>
    <w:p>
      <w:pPr>
        <w:pStyle w:val="Normal"/>
        <w:rPr>
          <w:bCs/>
        </w:rPr>
      </w:pPr>
      <w:r>
        <w:rPr>
          <w:bCs/>
        </w:rPr>
      </w:r>
    </w:p>
    <w:p>
      <w:pPr>
        <w:pStyle w:val="Normal"/>
        <w:rPr>
          <w:bCs/>
        </w:rPr>
      </w:pPr>
      <w:r>
        <w:rPr>
          <w:bCs/>
        </w:rPr>
        <w:t>The measures described below are non-discretionary, and must be undertaken by the Mark Twain National Forest so that they becoming binding conditions of any grant or permit issued to an applicant, as appropriate, for the exemption of section 7(o)(2) to apply.  The Mark Twain National Forest has a continuing duty to regulate the activities covered by this incidental take statement.  If the Mark Twain National Forest (1) fails to assume and implement the terms and conditions or (2) fails to require the applicant to adhere to the terms and conditions of the incidental take statement through enforceable terms that are added to the permit or grant document, the protective coverage of section 7(o)(2) may lapse.  In order to monitor the impact of incidental take, the Mark Twain National Forest must report the progress of the action and its impact on the species to the Service as specified in the incidental take statement. [50 CFR §402.14(I)(3)]</w:t>
      </w:r>
    </w:p>
    <w:p>
      <w:pPr>
        <w:pStyle w:val="Normal"/>
        <w:rPr>
          <w:b/>
          <w:b/>
          <w:bCs/>
        </w:rPr>
      </w:pPr>
      <w:r>
        <w:rPr>
          <w:b/>
          <w:bCs/>
        </w:rPr>
      </w:r>
    </w:p>
    <w:p>
      <w:pPr>
        <w:pStyle w:val="Normal"/>
        <w:rPr>
          <w:b/>
          <w:b/>
          <w:bCs/>
        </w:rPr>
      </w:pPr>
      <w:r>
        <w:rPr>
          <w:b/>
          <w:bCs/>
        </w:rPr>
        <w:tab/>
        <w:t>Amount or Extent of Take Anticipated</w:t>
      </w:r>
    </w:p>
    <w:p>
      <w:pPr>
        <w:pStyle w:val="Normal"/>
        <w:rPr>
          <w:b/>
          <w:b/>
          <w:bCs/>
        </w:rPr>
      </w:pPr>
      <w:r>
        <w:rPr>
          <w:b/>
          <w:bCs/>
        </w:rPr>
        <w:t xml:space="preserve"> </w:t>
      </w:r>
    </w:p>
    <w:p>
      <w:pPr>
        <w:pStyle w:val="Normal"/>
        <w:rPr/>
      </w:pPr>
      <w:r>
        <w:rPr>
          <w:bCs/>
        </w:rPr>
        <w:t xml:space="preserve">In this incidental take statement, we are evaluating the incidental take of Indiana bats that may result from the implementation of the 2005 Forest Plan for the MTNF (loss of roost trees through salvage harvest or hazard tree removal).  The 2005 Forest Plan is a comprehensive plan level document that allows and guides, but does not authorize site-specific actions to occur.  With the implementation of the 2005 Forest Plan (and all of the standards and guidelines within), we expect that some adverse effects to Indiana bats may occur.  As such, </w:t>
      </w:r>
      <w:r>
        <w:rPr>
          <w:bCs/>
          <w:i/>
        </w:rPr>
        <w:t>some</w:t>
      </w:r>
      <w:r>
        <w:rPr>
          <w:bCs/>
        </w:rPr>
        <w:t xml:space="preserve"> site-specific projects (i.e., salvage harvest, hazard tree removal for different projects) (not all), conducted under the 2005 Forest Plan may result in adverse effects to individual Indiana bats that rise to the level of take.  The standards and guidelines proposed substantially reduce the potential for adverse effects and incidental take to occur as a result of actions implemented under the 2005 Forest Plan.  Therefore, projects completed under the 2005 Forest Plan that comply with all of the standards and guidelines and other project commitments detailed in the BA in many cases would not adversely affect the Indiana bat therefore no incidental take would occur in those instances.  However, as described within the Effects section, an unknown occupied roost tree could be removed, particularly during salvage harvest or hazard tree removal. We believe that no more than one such roost would be removed per year on average. The likelihood of such instances is strongly influenced by the timing and the location of the activity within the MTNF.</w:t>
      </w:r>
    </w:p>
    <w:p>
      <w:pPr>
        <w:pStyle w:val="Normal"/>
        <w:rPr>
          <w:b/>
          <w:b/>
          <w:bCs/>
        </w:rPr>
      </w:pPr>
      <w:r>
        <w:rPr>
          <w:b/>
          <w:bCs/>
        </w:rPr>
      </w:r>
    </w:p>
    <w:p>
      <w:pPr>
        <w:pStyle w:val="Normal"/>
        <w:rPr>
          <w:bCs/>
        </w:rPr>
      </w:pPr>
      <w:r>
        <w:rPr>
          <w:bCs/>
        </w:rPr>
        <w:t>The results of the probability analysis presented above determined that on average one occupied roost tree per year would be cut on the MTNF during salvage harvest or hazard tree removal.  The project period for the 2005 Forest Plan is ten years.  Therefore, we anticipate that up to 10 occupied roost trees might be removed through salvage or hazard tree cutting throughout the project period, causing possible incidental take of Indiana bats.  Given the information presented in the accompanying biological opinion, it is most likely that solitary males would occupy such trees.</w:t>
      </w:r>
    </w:p>
    <w:p>
      <w:pPr>
        <w:pStyle w:val="Normal"/>
        <w:rPr>
          <w:b/>
          <w:b/>
          <w:bCs/>
        </w:rPr>
      </w:pPr>
      <w:r>
        <w:rPr>
          <w:b/>
          <w:bCs/>
        </w:rPr>
        <w:t xml:space="preserve">                                     </w:t>
      </w:r>
      <w:r>
        <w:rPr>
          <w:b/>
          <w:bCs/>
        </w:rPr>
        <w:tab/>
      </w:r>
    </w:p>
    <w:p>
      <w:pPr>
        <w:pStyle w:val="Normal"/>
        <w:rPr>
          <w:bCs/>
        </w:rPr>
      </w:pPr>
      <w:r>
        <w:rPr>
          <w:bCs/>
        </w:rPr>
        <w:t>Incidental take of Indiana bats is difficult to detect for the following reasons:</w:t>
      </w:r>
    </w:p>
    <w:p>
      <w:pPr>
        <w:pStyle w:val="Normal"/>
        <w:rPr>
          <w:bCs/>
        </w:rPr>
      </w:pPr>
      <w:r>
        <w:rPr>
          <w:bCs/>
        </w:rPr>
      </w:r>
    </w:p>
    <w:p>
      <w:pPr>
        <w:pStyle w:val="Normal"/>
        <w:numPr>
          <w:ilvl w:val="0"/>
          <w:numId w:val="11"/>
        </w:numPr>
        <w:rPr>
          <w:bCs/>
        </w:rPr>
      </w:pPr>
      <w:r>
        <w:rPr>
          <w:bCs/>
        </w:rPr>
        <w:t>The individuals are small and occupy summer habitats where they are difficult to find;</w:t>
      </w:r>
    </w:p>
    <w:p>
      <w:pPr>
        <w:pStyle w:val="Normal"/>
        <w:numPr>
          <w:ilvl w:val="0"/>
          <w:numId w:val="11"/>
        </w:numPr>
        <w:rPr>
          <w:bCs/>
        </w:rPr>
      </w:pPr>
      <w:r>
        <w:rPr>
          <w:bCs/>
        </w:rPr>
        <w:t>Males and non-reproductive females may roost individually, which makes finding the species or occupied habitats difficult.</w:t>
      </w:r>
    </w:p>
    <w:p>
      <w:pPr>
        <w:pStyle w:val="Normal"/>
        <w:numPr>
          <w:ilvl w:val="0"/>
          <w:numId w:val="11"/>
        </w:numPr>
        <w:rPr>
          <w:bCs/>
        </w:rPr>
      </w:pPr>
      <w:r>
        <w:rPr>
          <w:bCs/>
        </w:rPr>
        <w:t xml:space="preserve">Finding dead or injured specimens during or following project implementation is unlikely; </w:t>
      </w:r>
    </w:p>
    <w:p>
      <w:pPr>
        <w:pStyle w:val="Normal"/>
        <w:numPr>
          <w:ilvl w:val="0"/>
          <w:numId w:val="11"/>
        </w:numPr>
        <w:rPr>
          <w:bCs/>
        </w:rPr>
      </w:pPr>
      <w:r>
        <w:rPr>
          <w:bCs/>
        </w:rPr>
        <w:t xml:space="preserve">The extent and density of the species within its summer habitat on the MTNF is largely unknown but is thought to be limited based on extensive survey efforts and current capture data;   </w:t>
      </w:r>
    </w:p>
    <w:p>
      <w:pPr>
        <w:pStyle w:val="Normal"/>
        <w:numPr>
          <w:ilvl w:val="0"/>
          <w:numId w:val="11"/>
        </w:numPr>
        <w:rPr>
          <w:bCs/>
        </w:rPr>
      </w:pPr>
      <w:r>
        <w:rPr>
          <w:bCs/>
        </w:rPr>
        <w:t>Implemented actions will not affect all of the available habitat within a project area  as a result of salvage harvest or hazard tree removal (i.e., implementation of protective standards and guidelines that the MTNF will implement on a project-specific basis will ensure that suitable habitat remains in the project areas); and</w:t>
      </w:r>
    </w:p>
    <w:p>
      <w:pPr>
        <w:pStyle w:val="Normal"/>
        <w:rPr>
          <w:bCs/>
        </w:rPr>
      </w:pPr>
      <w:r>
        <w:rPr>
          <w:bCs/>
        </w:rPr>
      </w:r>
    </w:p>
    <w:p>
      <w:pPr>
        <w:pStyle w:val="Normal"/>
        <w:rPr/>
      </w:pPr>
      <w:r>
        <w:rPr>
          <w:bCs/>
        </w:rPr>
        <w:t xml:space="preserve">Since the number of Indiana bats that may be taken through the implementation of the 2005 Forest Plan cannot be adequately determined or easily monitored and it is unlikely that we would ever notice when an unknown occupied roost tree was cut, it is appropriate to use a surrogate to </w:t>
      </w:r>
      <w:r>
        <w:rPr>
          <w:b/>
          <w:bCs/>
        </w:rPr>
        <w:t>monitor</w:t>
      </w:r>
      <w:r>
        <w:rPr>
          <w:bCs/>
        </w:rPr>
        <w:t xml:space="preserve"> the level of take that may occur.  We anticipate that take may occur from the loss of an unknown occupied roost tree.  All known roosts on the MTNF have been dead trees (snags).  The MTNF does not generally mark dead or dying trees during timber sale activities including regeneration harvest types (Jody Eberly, MTNF, personal communication 2005); however, actions that may cause the removal of potentially suitable snags include salvage sales, road construction or reconstruction, and hazard tree removal.  Incidental take will be monitored using the number of acres provided in Table 11.</w:t>
      </w:r>
    </w:p>
    <w:p>
      <w:pPr>
        <w:pStyle w:val="Normal"/>
        <w:rPr>
          <w:bCs/>
        </w:rPr>
      </w:pPr>
      <w:r>
        <w:rPr>
          <w:bCs/>
        </w:rPr>
      </w:r>
    </w:p>
    <w:p>
      <w:pPr>
        <w:pStyle w:val="Normal"/>
        <w:rPr>
          <w:b/>
          <w:b/>
          <w:bCs/>
        </w:rPr>
      </w:pPr>
      <w:r>
        <w:rPr>
          <w:b/>
          <w:bCs/>
        </w:rPr>
        <w:t>Table 11. Annual estimated management activities causing removal of Indiana bat habitat on the MTNF.</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ctivity</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Meas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lvage Sales (even-aged or uneven-aged harv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00 ac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zard Tree Remov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00 acres and 240 miles of fire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9,400 acres and 240 miles of fireline </w:t>
            </w:r>
          </w:p>
        </w:tc>
      </w:tr>
      <w:tr>
        <w:trPr>
          <w:trHeight w:val="556"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sz w:val="20"/>
                <w:szCs w:val="20"/>
              </w:rPr>
              <w:t xml:space="preserve">Hazard tree removal includes 1500 acres of recreation site maintenance per year; 2000 acres of trail maintenance per year; 100 acres of road construction/reconstruction per year; 800 acres temporary roads and skid trails per year; and 240 miles of fireline per year.   </w:t>
            </w:r>
            <w:r>
              <w:rPr>
                <w:b/>
                <w:bCs/>
                <w:sz w:val="20"/>
                <w:szCs w:val="20"/>
              </w:rPr>
              <w:t>Hazard tree removals are generally individual trees being removed, not acres of forest being removed.</w:t>
            </w:r>
            <w:r>
              <w:rPr>
                <w:bCs/>
                <w:sz w:val="20"/>
                <w:szCs w:val="20"/>
              </w:rPr>
              <w:t xml:space="preserve">  These numbers are inflated estimates of acres that could be affected across the MTNF throughout the 10 year project period.</w:t>
            </w:r>
          </w:p>
        </w:tc>
      </w:tr>
    </w:tbl>
    <w:p>
      <w:pPr>
        <w:pStyle w:val="Normal"/>
        <w:rPr>
          <w:bCs/>
        </w:rPr>
      </w:pPr>
      <w:r>
        <w:rPr>
          <w:bCs/>
        </w:rPr>
      </w:r>
    </w:p>
    <w:p>
      <w:pPr>
        <w:pStyle w:val="Normal"/>
        <w:rPr>
          <w:b/>
          <w:b/>
          <w:bCs/>
        </w:rPr>
      </w:pPr>
      <w:r>
        <w:rPr>
          <w:b/>
          <w:bCs/>
        </w:rPr>
        <w:t>Effect of the Take</w:t>
      </w:r>
    </w:p>
    <w:p>
      <w:pPr>
        <w:pStyle w:val="Normal"/>
        <w:rPr>
          <w:b/>
          <w:b/>
          <w:bCs/>
        </w:rPr>
      </w:pPr>
      <w:r>
        <w:rPr>
          <w:b/>
          <w:bCs/>
        </w:rPr>
      </w:r>
    </w:p>
    <w:p>
      <w:pPr>
        <w:pStyle w:val="Normal"/>
        <w:rPr>
          <w:bCs/>
        </w:rPr>
      </w:pPr>
      <w:r>
        <w:rPr>
          <w:bCs/>
        </w:rPr>
        <w:t>In the accompanying biological opinion, the Service determined that this level of expected take is not likely to result in jeopardy to the species or destruction or adverse modification of critical habitat.</w:t>
      </w:r>
    </w:p>
    <w:p>
      <w:pPr>
        <w:pStyle w:val="Normal"/>
        <w:rPr>
          <w:b/>
          <w:b/>
          <w:bCs/>
        </w:rPr>
      </w:pPr>
      <w:r>
        <w:rPr>
          <w:b/>
          <w:bCs/>
        </w:rPr>
      </w:r>
    </w:p>
    <w:p>
      <w:pPr>
        <w:pStyle w:val="Normal"/>
        <w:rPr/>
      </w:pPr>
      <w:r>
        <w:rPr>
          <w:bCs/>
        </w:rPr>
        <w:t xml:space="preserve">The annual incidental take associated with the removal of occupied roost trees (approximately one occupied roost tree per year – see above) spread over 19,400 acres and 240 miles (the </w:t>
      </w:r>
      <w:r>
        <w:rPr>
          <w:bCs/>
          <w:u w:val="single"/>
        </w:rPr>
        <w:t>surrogate measure to monitor</w:t>
      </w:r>
      <w:r>
        <w:rPr>
          <w:bCs/>
        </w:rPr>
        <w:t xml:space="preserve"> incidental take) constitutes approximately 1.3 percent of the total forested area on the MTNF being affected by activities that may cause incidental take, per year.  </w:t>
      </w:r>
    </w:p>
    <w:p>
      <w:pPr>
        <w:pStyle w:val="Normal"/>
        <w:rPr>
          <w:bCs/>
        </w:rPr>
      </w:pPr>
      <w:r>
        <w:rPr>
          <w:bCs/>
        </w:rPr>
      </w:r>
    </w:p>
    <w:p>
      <w:pPr>
        <w:pStyle w:val="Normal"/>
        <w:rPr/>
      </w:pPr>
      <w:r>
        <w:rPr>
          <w:bCs/>
        </w:rPr>
        <w:t xml:space="preserve">Across the MTNF there are over 14.7 million potentially suitable roost trees (dead/dying tree over 5” dbh) (Jody Eberly, MTNF, personal communication, 2005).  Some of those potentially suitable roost trees will be removed. Therefore, </w:t>
      </w:r>
      <w:r>
        <w:rPr>
          <w:bCs/>
          <w:i/>
        </w:rPr>
        <w:t>at least</w:t>
      </w:r>
      <w:r>
        <w:rPr>
          <w:bCs/>
        </w:rPr>
        <w:t xml:space="preserve"> 14 million potentially suitable roost trees would be available across the MTNF throughout the project period.  This equates to roughly 1800 potential roost trees available per each of the 7987 Indiana bats that could be using the MTNF.  If </w:t>
      </w:r>
      <w:r>
        <w:rPr>
          <w:bCs/>
          <w:i/>
        </w:rPr>
        <w:t>all</w:t>
      </w:r>
      <w:r>
        <w:rPr>
          <w:bCs/>
        </w:rPr>
        <w:t xml:space="preserve"> of the hibernating Indiana bats in Missouri (65,104) were to use the MTNF (and we know they do not) there would still be over 200 potential roost trees available </w:t>
      </w:r>
      <w:r>
        <w:rPr>
          <w:b/>
          <w:bCs/>
        </w:rPr>
        <w:t>per</w:t>
      </w:r>
      <w:r>
        <w:rPr>
          <w:bCs/>
        </w:rPr>
        <w:t xml:space="preserve"> bat.  Although there are many assumptions factored in this analysis, it does suggest that there will be an abundance of suitable roost trees for bats on the MTNF and that the impacts of the incidental take outlined above are small.</w:t>
      </w:r>
    </w:p>
    <w:p>
      <w:pPr>
        <w:pStyle w:val="Normal"/>
        <w:rPr>
          <w:b/>
          <w:b/>
          <w:bCs/>
        </w:rPr>
      </w:pPr>
      <w:r>
        <w:rPr>
          <w:b/>
          <w:bCs/>
        </w:rPr>
      </w:r>
    </w:p>
    <w:p>
      <w:pPr>
        <w:pStyle w:val="Normal"/>
        <w:rPr>
          <w:b/>
          <w:b/>
          <w:bCs/>
        </w:rPr>
      </w:pPr>
      <w:r>
        <w:rPr>
          <w:b/>
          <w:bCs/>
        </w:rPr>
        <w:t>REASONABLE AND PRUDENT MEASURES</w:t>
      </w:r>
    </w:p>
    <w:p>
      <w:pPr>
        <w:pStyle w:val="Normal"/>
        <w:rPr>
          <w:b/>
          <w:b/>
          <w:bCs/>
        </w:rPr>
      </w:pPr>
      <w:r>
        <w:rPr>
          <w:b/>
          <w:bCs/>
        </w:rPr>
      </w:r>
    </w:p>
    <w:p>
      <w:pPr>
        <w:pStyle w:val="Normal"/>
        <w:rPr>
          <w:bCs/>
        </w:rPr>
      </w:pPr>
      <w:r>
        <w:rPr>
          <w:bCs/>
        </w:rPr>
        <w:t>The Service believes the following reasonable and prudent measures are necessary to minimize impacts of incidental take of Indiana bats:</w:t>
      </w:r>
    </w:p>
    <w:p>
      <w:pPr>
        <w:pStyle w:val="Normal"/>
        <w:rPr>
          <w:b/>
          <w:b/>
          <w:bCs/>
        </w:rPr>
      </w:pPr>
      <w:r>
        <w:rPr>
          <w:b/>
          <w:bCs/>
        </w:rPr>
      </w:r>
    </w:p>
    <w:p>
      <w:pPr>
        <w:pStyle w:val="Normal"/>
        <w:numPr>
          <w:ilvl w:val="0"/>
          <w:numId w:val="10"/>
        </w:numPr>
        <w:rPr>
          <w:b/>
          <w:b/>
          <w:bCs/>
        </w:rPr>
      </w:pPr>
      <w:r>
        <w:rPr>
          <w:bCs/>
        </w:rPr>
        <w:t>Decrease possible adverse impacts to Indiana bats due to the removal of suitable roost trees during salvage harvest or hazard tree removal.</w:t>
      </w:r>
    </w:p>
    <w:p>
      <w:pPr>
        <w:pStyle w:val="Normal"/>
        <w:rPr>
          <w:b/>
          <w:b/>
          <w:bCs/>
        </w:rPr>
      </w:pPr>
      <w:r>
        <w:rPr>
          <w:b/>
          <w:bCs/>
        </w:rPr>
      </w:r>
    </w:p>
    <w:p>
      <w:pPr>
        <w:pStyle w:val="Normal"/>
        <w:numPr>
          <w:ilvl w:val="0"/>
          <w:numId w:val="10"/>
        </w:numPr>
        <w:rPr>
          <w:b/>
          <w:b/>
          <w:bCs/>
        </w:rPr>
      </w:pPr>
      <w:r>
        <w:rPr>
          <w:bCs/>
        </w:rPr>
        <w:t>Monitor the status of Indiana bats on lands managed by the MTNF and the levels of incidental take given.</w:t>
      </w:r>
    </w:p>
    <w:p>
      <w:pPr>
        <w:pStyle w:val="Normal"/>
        <w:rPr>
          <w:b/>
          <w:b/>
          <w:bCs/>
        </w:rPr>
      </w:pPr>
      <w:r>
        <w:rPr>
          <w:b/>
          <w:bCs/>
        </w:rPr>
      </w:r>
    </w:p>
    <w:p>
      <w:pPr>
        <w:pStyle w:val="Normal"/>
        <w:rPr>
          <w:b/>
          <w:b/>
          <w:bCs/>
        </w:rPr>
      </w:pPr>
      <w:r>
        <w:rPr>
          <w:b/>
          <w:bCs/>
        </w:rPr>
        <w:t>TERMS AND CONDITIONS</w:t>
      </w:r>
    </w:p>
    <w:p>
      <w:pPr>
        <w:pStyle w:val="Normal"/>
        <w:rPr>
          <w:b/>
          <w:b/>
          <w:bCs/>
        </w:rPr>
      </w:pPr>
      <w:r>
        <w:rPr>
          <w:b/>
          <w:bCs/>
        </w:rPr>
      </w:r>
    </w:p>
    <w:p>
      <w:pPr>
        <w:pStyle w:val="Normal"/>
        <w:rPr>
          <w:bCs/>
        </w:rPr>
      </w:pPr>
      <w:r>
        <w:rPr>
          <w:bCs/>
        </w:rPr>
        <w:t>In order to be exempt from the prohibitions of section 9 of the Act, the Mark Twain National Forest, must comply with the following terms and conditions, which carry out the reasonable and prudent measures described above and outline required reporting/monitoring requirements.  These terms and conditions are non-discretionary.</w:t>
      </w:r>
    </w:p>
    <w:p>
      <w:pPr>
        <w:pStyle w:val="Normal"/>
        <w:rPr>
          <w:bCs/>
        </w:rPr>
      </w:pPr>
      <w:r>
        <w:rPr>
          <w:bCs/>
        </w:rPr>
      </w:r>
    </w:p>
    <w:p>
      <w:pPr>
        <w:pStyle w:val="Normal"/>
        <w:rPr>
          <w:bCs/>
        </w:rPr>
      </w:pPr>
      <w:r>
        <w:rPr>
          <w:bCs/>
        </w:rPr>
        <w:t>1. To reduce the possible impacts to Indiana bats due to the removal of potentially suitable roost trees from salvage harvest or hazard tree removal, the following is necessary:</w:t>
      </w:r>
    </w:p>
    <w:p>
      <w:pPr>
        <w:pStyle w:val="Normal"/>
        <w:rPr>
          <w:bCs/>
        </w:rPr>
      </w:pPr>
      <w:r>
        <w:rPr>
          <w:bCs/>
        </w:rPr>
      </w:r>
    </w:p>
    <w:p>
      <w:pPr>
        <w:pStyle w:val="Normal"/>
        <w:numPr>
          <w:ilvl w:val="0"/>
          <w:numId w:val="4"/>
        </w:numPr>
        <w:rPr>
          <w:bCs/>
        </w:rPr>
      </w:pPr>
      <w:r>
        <w:rPr>
          <w:bCs/>
        </w:rPr>
        <w:t>During site specific project planning, the effects of management on suitable roosting and foraging habitat in the 5 mile radius around known hibernacula must be considered and such habitat must be maintained or enhanced in that area.</w:t>
      </w:r>
    </w:p>
    <w:p>
      <w:pPr>
        <w:pStyle w:val="Normal"/>
        <w:rPr>
          <w:bCs/>
        </w:rPr>
      </w:pPr>
      <w:r>
        <w:rPr>
          <w:bCs/>
        </w:rPr>
      </w:r>
    </w:p>
    <w:p>
      <w:pPr>
        <w:pStyle w:val="Normal"/>
        <w:numPr>
          <w:ilvl w:val="0"/>
          <w:numId w:val="4"/>
        </w:numPr>
        <w:rPr>
          <w:bCs/>
        </w:rPr>
      </w:pPr>
      <w:r>
        <w:rPr>
          <w:bCs/>
        </w:rPr>
        <w:t>Inform Forest Service employees who normally remove hazard trees of the new standard that restricts hazard tree removal to the period between November 1 and April 1 whenever possible, with regard to human safety.</w:t>
      </w:r>
    </w:p>
    <w:p>
      <w:pPr>
        <w:pStyle w:val="Normal"/>
        <w:ind w:left="720" w:hanging="0"/>
        <w:rPr>
          <w:bCs/>
        </w:rPr>
      </w:pPr>
      <w:r>
        <w:rPr>
          <w:bCs/>
        </w:rPr>
      </w:r>
    </w:p>
    <w:p>
      <w:pPr>
        <w:pStyle w:val="Normal"/>
        <w:numPr>
          <w:ilvl w:val="0"/>
          <w:numId w:val="4"/>
        </w:numPr>
        <w:rPr>
          <w:bCs/>
        </w:rPr>
      </w:pPr>
      <w:r>
        <w:rPr>
          <w:bCs/>
        </w:rPr>
        <w:t>On the Salem, Potosi/Fredericktown, Houston/Rolla/Cedar Creek, and Poplar Bluff Ranger Districts, inspect (e.g., perform emergence counts) hazard trees that must be removed during the non-hibernation period for occupancy by Indiana bats within 24 hours of removal of the tree.  These four Districts are most likely to be used by Indiana bats based on recent summer captures and/or high number of hibernacula.</w:t>
      </w:r>
    </w:p>
    <w:p>
      <w:pPr>
        <w:pStyle w:val="Normal"/>
        <w:rPr>
          <w:bCs/>
        </w:rPr>
      </w:pPr>
      <w:r>
        <w:rPr>
          <w:bCs/>
        </w:rPr>
      </w:r>
    </w:p>
    <w:p>
      <w:pPr>
        <w:pStyle w:val="Normal"/>
        <w:rPr>
          <w:bCs/>
        </w:rPr>
      </w:pPr>
      <w:r>
        <w:rPr>
          <w:bCs/>
        </w:rPr>
        <w:t>2. To monitor the status of Indiana bats on the MTNF and to monitor anticipated levels of take, the following is necessary:</w:t>
      </w:r>
    </w:p>
    <w:p>
      <w:pPr>
        <w:pStyle w:val="Normal"/>
        <w:rPr>
          <w:bCs/>
        </w:rPr>
      </w:pPr>
      <w:r>
        <w:rPr>
          <w:bCs/>
        </w:rPr>
      </w:r>
    </w:p>
    <w:p>
      <w:pPr>
        <w:pStyle w:val="Normal"/>
        <w:numPr>
          <w:ilvl w:val="0"/>
          <w:numId w:val="17"/>
        </w:numPr>
        <w:rPr>
          <w:bCs/>
        </w:rPr>
      </w:pPr>
      <w:r>
        <w:rPr>
          <w:bCs/>
        </w:rPr>
        <w:t>Continue monitoring occupied Indiana bat hibernacula on the MTNF to assess changes in population numbers, changes in microclimate, the effectiveness of protective structures currently in place, etc.</w:t>
      </w:r>
    </w:p>
    <w:p>
      <w:pPr>
        <w:pStyle w:val="Normal"/>
        <w:numPr>
          <w:ilvl w:val="0"/>
          <w:numId w:val="17"/>
        </w:numPr>
        <w:rPr>
          <w:bCs/>
        </w:rPr>
      </w:pPr>
      <w:r>
        <w:rPr>
          <w:bCs/>
        </w:rPr>
        <w:t>Continue monitoring the extent of use by Indiana bats on the MTNF.  Such monitoring should include the employment of currently accepted techniques used to gather information on the Indiana bat on the MTNF.  Continue to use the current survey strategy as outlined in the BA – prioritizing the surveying of areas that have a higher probability of having Indiana bat use or more optimal habitat conditions (especially on the Salem, Potosi/Fredericktown, Poplar Bluff, and Houston/Rolla/Cedar Creek Ranger Districts).</w:t>
      </w:r>
    </w:p>
    <w:p>
      <w:pPr>
        <w:pStyle w:val="Normal"/>
        <w:rPr>
          <w:bCs/>
        </w:rPr>
      </w:pPr>
      <w:r>
        <w:rPr>
          <w:bCs/>
        </w:rPr>
      </w:r>
    </w:p>
    <w:p>
      <w:pPr>
        <w:pStyle w:val="Normal"/>
        <w:numPr>
          <w:ilvl w:val="0"/>
          <w:numId w:val="17"/>
        </w:numPr>
        <w:rPr>
          <w:bCs/>
        </w:rPr>
      </w:pPr>
      <w:r>
        <w:rPr>
          <w:bCs/>
        </w:rPr>
        <w:t>Habitat use at all sites where Indiana bats are documented on the MTNF should be characterized and quantified at both local and landscape levels using GIS and/or other advanced computer software.</w:t>
      </w:r>
    </w:p>
    <w:p>
      <w:pPr>
        <w:pStyle w:val="Normal"/>
        <w:rPr>
          <w:bCs/>
        </w:rPr>
      </w:pPr>
      <w:r>
        <w:rPr>
          <w:bCs/>
        </w:rPr>
      </w:r>
    </w:p>
    <w:p>
      <w:pPr>
        <w:pStyle w:val="Normal"/>
        <w:numPr>
          <w:ilvl w:val="0"/>
          <w:numId w:val="17"/>
        </w:numPr>
        <w:rPr>
          <w:bCs/>
        </w:rPr>
      </w:pPr>
      <w:r>
        <w:rPr>
          <w:bCs/>
        </w:rPr>
        <w:t>Continue to use the computer program (known as the BE Program) or other mutually agreed upon methods developed by the MTNF to determine estimated Indiana bat habitat available before and after site-specific project implementation.  Provide that information in site-specific project biological evaluations.</w:t>
      </w:r>
    </w:p>
    <w:p>
      <w:pPr>
        <w:pStyle w:val="Normal"/>
        <w:rPr>
          <w:bCs/>
        </w:rPr>
      </w:pPr>
      <w:r>
        <w:rPr>
          <w:bCs/>
        </w:rPr>
      </w:r>
    </w:p>
    <w:p>
      <w:pPr>
        <w:pStyle w:val="Normal"/>
        <w:numPr>
          <w:ilvl w:val="0"/>
          <w:numId w:val="17"/>
        </w:numPr>
        <w:rPr>
          <w:bCs/>
        </w:rPr>
      </w:pPr>
      <w:r>
        <w:rPr/>
        <w:t>Monitor the number of suitable roost trees available to the species on MTNF using Forest Inventory Assessment (FIA) data once every five years at a minimum.</w:t>
      </w:r>
    </w:p>
    <w:p>
      <w:pPr>
        <w:pStyle w:val="Level1"/>
        <w:tabs>
          <w:tab w:val="clear" w:pos="720"/>
          <w:tab w:val="left" w:pos="-1440" w:leader="none"/>
        </w:tabs>
        <w:ind w:left="0" w:hanging="0"/>
        <w:rPr>
          <w:bCs/>
        </w:rPr>
      </w:pPr>
      <w:r>
        <w:rPr>
          <w:bCs/>
        </w:rPr>
      </w:r>
    </w:p>
    <w:p>
      <w:pPr>
        <w:pStyle w:val="Normal"/>
        <w:numPr>
          <w:ilvl w:val="0"/>
          <w:numId w:val="17"/>
        </w:numPr>
        <w:rPr>
          <w:bCs/>
        </w:rPr>
      </w:pPr>
      <w:r>
        <w:rPr>
          <w:bCs/>
        </w:rPr>
        <w:t>The amount of incidental take as identified in this opinion must be monitored on an annual basis.  Work with the Columbia, Missouri Ecological Services Field Office to develop a monitoring form for all Districts to use.</w:t>
      </w:r>
    </w:p>
    <w:p>
      <w:pPr>
        <w:pStyle w:val="Normal"/>
        <w:rPr>
          <w:bCs/>
        </w:rPr>
      </w:pPr>
      <w:r>
        <w:rPr>
          <w:bCs/>
        </w:rPr>
      </w:r>
    </w:p>
    <w:p>
      <w:pPr>
        <w:pStyle w:val="Normal"/>
        <w:numPr>
          <w:ilvl w:val="0"/>
          <w:numId w:val="17"/>
        </w:numPr>
        <w:rPr>
          <w:bCs/>
        </w:rPr>
      </w:pPr>
      <w:r>
        <w:rPr>
          <w:bCs/>
        </w:rPr>
        <w:t>The results of all monitoring activities shall be provided to the Service’s Columbia, Missouri Ecological Services Field Office and MDC, no later than December 31 of each year.</w:t>
      </w:r>
    </w:p>
    <w:p>
      <w:pPr>
        <w:pStyle w:val="Normal"/>
        <w:rPr>
          <w:bCs/>
        </w:rPr>
      </w:pPr>
      <w:r>
        <w:rPr>
          <w:bCs/>
        </w:rPr>
        <w:t xml:space="preserve"> </w:t>
      </w:r>
    </w:p>
    <w:p>
      <w:pPr>
        <w:pStyle w:val="Normal"/>
        <w:numPr>
          <w:ilvl w:val="0"/>
          <w:numId w:val="17"/>
        </w:numPr>
        <w:rPr>
          <w:bCs/>
        </w:rPr>
      </w:pPr>
      <w:r>
        <w:rPr>
          <w:bCs/>
        </w:rPr>
        <w:t xml:space="preserve">Provide to personnel of the Service’s Columbia, Missouri Ecological Services Field Office, and to MDC, an opportunity to conduct site visits to all Districts of the MTNF, to evaluate compliance of monitoring requirements.  Site visits will be scheduled by mutual consent of the Service and personnel of the MTNF.  </w:t>
      </w:r>
    </w:p>
    <w:p>
      <w:pPr>
        <w:pStyle w:val="Normal"/>
        <w:rPr>
          <w:bCs/>
        </w:rPr>
      </w:pPr>
      <w:r>
        <w:rPr>
          <w:bCs/>
        </w:rPr>
      </w:r>
    </w:p>
    <w:p>
      <w:pPr>
        <w:pStyle w:val="Normal"/>
        <w:rPr>
          <w:bCs/>
        </w:rPr>
      </w:pPr>
      <w:r>
        <w:rPr>
          <w:bCs/>
        </w:rPr>
        <w:t>Though highly unlikely, upon locating a dead, injured, or sick Indiana bat, initial notification must be made to the Fish and Wildlife Service Ecological Services Office at Columbia, Missouri.  Care should be taken in handling sick or injured individuals and in the preservation of specimens in the best possible state for later analysis of cause of death or injury.</w:t>
      </w:r>
    </w:p>
    <w:p>
      <w:pPr>
        <w:pStyle w:val="Normal"/>
        <w:rPr>
          <w:bCs/>
        </w:rPr>
      </w:pPr>
      <w:r>
        <w:rPr>
          <w:bCs/>
        </w:rPr>
      </w:r>
    </w:p>
    <w:p>
      <w:pPr>
        <w:pStyle w:val="Normal"/>
        <w:rPr/>
      </w:pPr>
      <w:r>
        <w:rPr>
          <w:bCs/>
        </w:rPr>
        <w:t>The reasonable and prudent measures, with their implementing terms and conditions, are designed to minimize the impact of incidental take that might otherwise result from the proposed action.  The Service anticipates that annually no more than 1</w:t>
      </w:r>
      <w:r>
        <w:rPr>
          <w:b/>
          <w:bCs/>
        </w:rPr>
        <w:t>occupied</w:t>
      </w:r>
      <w:r>
        <w:rPr>
          <w:bCs/>
        </w:rPr>
        <w:t xml:space="preserve"> roost trees will be incidentally taken or for monitoring practicality, no more than 19,400 acres of activities where suitable roost trees are likely to be removed or 240 miles of fireline per year.  If, during the course of the action, this level of take is exceeded, such incidental take represents new information requiring reinitiation of consultation and review of the reasonable and prudent measures provided.  The Federal agency must immediately provide an explanation of the causes of the taking and review with the Service the need for possible modification of the reasonable and prudent measures.</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Cs/>
        </w:rPr>
      </w:pPr>
      <w:r>
        <w:rPr>
          <w:b/>
          <w:bCs/>
        </w:rPr>
        <w:t>CONSERVATION RECOMMENDATIONS</w:t>
      </w:r>
    </w:p>
    <w:p>
      <w:pPr>
        <w:pStyle w:val="Normal"/>
        <w:rPr>
          <w:bCs/>
        </w:rPr>
      </w:pPr>
      <w:r>
        <w:rPr>
          <w:bCs/>
        </w:rPr>
      </w:r>
    </w:p>
    <w:p>
      <w:pPr>
        <w:pStyle w:val="Normal"/>
        <w:rPr>
          <w:bCs/>
        </w:rPr>
      </w:pPr>
      <w:r>
        <w:rPr>
          <w:bCs/>
        </w:rPr>
        <w:t>Section 7(a)(1) of the Act directs Federal agencies to use their authorities to further the purposes of the Act by carrying out conservation programs for the benefit of endangered and threatened species.  Conservation recommendations are discretionary agency activities to minimize or avoid adverse effects of a proposed action on listed species or critical habitat, to help carry out recovery plans, or to develop information.</w:t>
      </w:r>
    </w:p>
    <w:p>
      <w:pPr>
        <w:pStyle w:val="Normal"/>
        <w:rPr>
          <w:bCs/>
        </w:rPr>
      </w:pPr>
      <w:r>
        <w:rPr>
          <w:bCs/>
        </w:rPr>
      </w:r>
    </w:p>
    <w:p>
      <w:pPr>
        <w:pStyle w:val="Normal"/>
        <w:rPr>
          <w:bCs/>
        </w:rPr>
      </w:pPr>
      <w:r>
        <w:rPr>
          <w:bCs/>
        </w:rPr>
        <w:t>The Service recommends that the MTNF implement the following conservation measures to benefit Indiana bats:</w:t>
      </w:r>
    </w:p>
    <w:p>
      <w:pPr>
        <w:pStyle w:val="Normal"/>
        <w:rPr>
          <w:bCs/>
        </w:rPr>
      </w:pPr>
      <w:r>
        <w:rPr>
          <w:bCs/>
        </w:rPr>
      </w:r>
    </w:p>
    <w:p>
      <w:pPr>
        <w:pStyle w:val="Normal"/>
        <w:numPr>
          <w:ilvl w:val="0"/>
          <w:numId w:val="15"/>
        </w:numPr>
        <w:rPr>
          <w:bCs/>
        </w:rPr>
      </w:pPr>
      <w:r>
        <w:rPr>
          <w:bCs/>
        </w:rPr>
        <w:t>In order to develop information on the Indiana bat, cooperate with the Service, MDC, NCRS and any other interested agency, to complete the proposed study on the effects of forest management activities on the Indiana bat.  Provide a copy of the annual results of such a study to the Service’s Columbia, Missouri Ecological Services Field Office by December 31 of each year.</w:t>
      </w:r>
    </w:p>
    <w:p>
      <w:pPr>
        <w:pStyle w:val="Normal"/>
        <w:ind w:left="360" w:hanging="0"/>
        <w:rPr>
          <w:bCs/>
        </w:rPr>
      </w:pPr>
      <w:r>
        <w:rPr>
          <w:bCs/>
        </w:rPr>
      </w:r>
    </w:p>
    <w:p>
      <w:pPr>
        <w:pStyle w:val="Normal"/>
        <w:numPr>
          <w:ilvl w:val="0"/>
          <w:numId w:val="15"/>
        </w:numPr>
        <w:rPr/>
      </w:pPr>
      <w:r>
        <w:rPr>
          <w:bCs/>
        </w:rPr>
        <w:t xml:space="preserve">For successful implementation of the 2005 Forest Plan, conduct a workshop, in coordination with the Service, which will inform District personnel (including but not limited to biologists, planners, and timber and fire management officers) on the practical application of all standards and guidelines applicable to the Indiana bat and other listed species.  This workshop should include a section on writing complete site-specific biological assessments that tier to this programmatic biological opinion and the programmatic biological assessment.  In addition, continue to conduct training for employees of the MTNF on bats occurring on the National Forest.  Training should include sections on bat identification, biology, habitat requirements, and sampling techniques.  </w:t>
      </w:r>
    </w:p>
    <w:p>
      <w:pPr>
        <w:pStyle w:val="Normal"/>
        <w:ind w:left="360" w:hanging="0"/>
        <w:rPr>
          <w:bCs/>
        </w:rPr>
      </w:pPr>
      <w:r>
        <w:rPr>
          <w:bCs/>
        </w:rPr>
      </w:r>
    </w:p>
    <w:p>
      <w:pPr>
        <w:pStyle w:val="Normal"/>
        <w:rPr>
          <w:bCs/>
        </w:rPr>
      </w:pPr>
      <w:r>
        <w:rPr>
          <w:bCs/>
        </w:rPr>
        <w:t>In order for the Service to be kept informed of actions minimizing or avoiding adverse effects or benefiting listed species or their habitats, the Service requests notification of the implementation of any conservation recommendations.</w:t>
      </w:r>
    </w:p>
    <w:p>
      <w:pPr>
        <w:pStyle w:val="Normal"/>
        <w:rPr>
          <w:bCs/>
        </w:rPr>
      </w:pPr>
      <w:r>
        <w:rPr>
          <w:bCs/>
        </w:rPr>
      </w:r>
    </w:p>
    <w:p>
      <w:pPr>
        <w:pStyle w:val="Normal"/>
        <w:jc w:val="center"/>
        <w:rPr>
          <w:bCs/>
        </w:rPr>
      </w:pPr>
      <w:r>
        <w:rPr>
          <w:b/>
          <w:bCs/>
        </w:rPr>
        <w:t>REINITIATION NOTICE</w:t>
      </w:r>
    </w:p>
    <w:p>
      <w:pPr>
        <w:pStyle w:val="Normal"/>
        <w:jc w:val="center"/>
        <w:rPr>
          <w:bCs/>
        </w:rPr>
      </w:pPr>
      <w:r>
        <w:rPr>
          <w:bCs/>
        </w:rPr>
      </w:r>
    </w:p>
    <w:p>
      <w:pPr>
        <w:pStyle w:val="Normal"/>
        <w:rPr>
          <w:bCs/>
        </w:rPr>
      </w:pPr>
      <w:r>
        <w:rPr>
          <w:bCs/>
        </w:rPr>
        <w:t>This concludes formal consultation of the actions outlined in the biological assessment for the 2005 Forest Plan for the Mark Twain National Forest.  As written in 50 CFR §402.16, reinitiation of formal consultation is required where discretionary Forest Service involvement or control over the action has been retained (or is authorized by law) and if (1) the amount or extent of incidental take is exceeded; (2) new information reveals effects of the MTNF action that may affect listed species or critical habitat in a manner or to an extent not considered in this opinion; (3) the MTNF action is later modified in a manner that causes an effect to the listed species or critical habitat not considered in this opinion; or (4) a new species is listed or critical habitat designated that may be affected by the action.  In instances where the amount or extent of incidental take is exceeded, any operation causing such take must cease until reinitiation.</w:t>
      </w:r>
    </w:p>
    <w:p>
      <w:pPr>
        <w:pStyle w:val="Normal"/>
        <w:rPr>
          <w:bCs/>
        </w:rPr>
      </w:pPr>
      <w:r>
        <w:rPr>
          <w:bCs/>
        </w:rPr>
      </w:r>
    </w:p>
    <w:p>
      <w:pPr>
        <w:pStyle w:val="Normal"/>
        <w:rPr>
          <w:bCs/>
        </w:rPr>
      </w:pPr>
      <w:r>
        <w:rPr>
          <w:bCs/>
        </w:rPr>
      </w:r>
    </w:p>
    <w:sectPr>
      <w:headerReference w:type="default" r:id="rId3"/>
      <w:headerReference w:type="first" r:id="rId4"/>
      <w:footnotePr>
        <w:numFmt w:val="decimal"/>
      </w:footnotePr>
      <w:type w:val="nextPage"/>
      <w:pgSz w:w="12240" w:h="15840"/>
      <w:pgMar w:left="1440" w:right="1440" w:gutter="0" w:header="720" w:top="1152"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TNF asked scientists from NCRS (including biologists and foresters), the Missouri Department of Conservation, and the Service to review the assumptions given for the statistical analysis in a meeting in early 2005.  All those present at the 3/10/05 meeting agreed that the assumptions were reasonable and that the analysis would provide valuable information on the effects of MTNF forest management direction included in the 2005 Forest Plan.  Farmer et al (2002) recommends that the density of suitable roost trees be used to assess potential habitat either on a project specific or regional basis.  In their study they defined a suitable maternity roost tree as being 12” dbh or greater.  Indiana bats, especially males (more males expected on MTNF than females), have been documented roosting in trees much smaller than this.</w:t>
      </w:r>
    </w:p>
  </w:footnote>
  <w:footnote w:id="3">
    <w:p>
      <w:pPr>
        <w:pStyle w:val="Footnote"/>
        <w:rPr/>
      </w:pPr>
      <w:r>
        <w:rPr>
          <w:rStyle w:val="FootnoteCharacters"/>
        </w:rPr>
        <w:footnoteRef/>
      </w:r>
      <w:r>
        <w:rPr/>
        <w:t xml:space="preserve"> </w:t>
      </w:r>
      <w:r>
        <w:rPr>
          <w:bCs/>
        </w:rPr>
        <w:t>It was assumed that approximately 32,000 Indiana bats could be using Missouri’s Ozark forests from April through September, and proportionally allocating the bats to land ownerships, there might be 7,987 Indiana bats using the MTNF during this time period (see BA for greater explanation of this assumption and 6/30/2005 email containing the entire analysis).  The validity of this assumption is unknown, but it is much greater than the estimate of numbers of Indiana bats assumed to be using the MTNF in the 1999 Programmatic Biological Opinion (500 Indiana bats – U.S.F.W.S.1999).  We know of no other way to determine/estimate the number of Indiana bats that could be using the MTNF.  To date a total of 29 bats have been captured on or adjacent to the MTNF.  Exit counts at the known maternity colonies are under 100 bats total, and the hibernating population on the MTNF is just under 300 Indiana b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Bradley Hand ITC" w:hAnsi="Bradley Hand ITC" w:cs="Bradley Hand ITC"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1445"/>
        </w:tabs>
        <w:ind w:left="14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Bradley Hand ITC" w:hAnsi="Bradley Hand ITC" w:cs="Bradley Hand ITC"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Bradley Hand ITC" w:hAnsi="Bradley Hand ITC" w:cs="Bradley Hand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radley Hand ITC" w:hAnsi="Bradley Hand ITC" w:cs="Bradley Hand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color w:val="00008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subhead">
    <w:name w:val="tablesubhead"/>
    <w:qFormat/>
    <w:pPr>
      <w:widowControl/>
      <w:bidi w:val="0"/>
      <w:jc w:val="center"/>
    </w:pPr>
    <w:rPr>
      <w:rFonts w:ascii="Arial" w:hAnsi="Arial" w:eastAsia="Times New Roman" w:cs="Arial"/>
      <w:b/>
      <w:color w:val="auto"/>
      <w:sz w:val="20"/>
      <w:szCs w:val="22"/>
      <w:lang w:val="en-US" w:bidi="ar-SA" w:eastAsia="zh-CN"/>
    </w:rPr>
  </w:style>
  <w:style w:type="paragraph" w:styleId="Tabletextleft">
    <w:name w:val="tabletextleft"/>
    <w:qFormat/>
    <w:pPr>
      <w:widowControl/>
      <w:bidi w:val="0"/>
    </w:pPr>
    <w:rPr>
      <w:rFonts w:ascii="Arial" w:hAnsi="Arial" w:eastAsia="Times New Roman" w:cs="Arial"/>
      <w:color w:val="auto"/>
      <w:sz w:val="20"/>
      <w:szCs w:val="22"/>
      <w:lang w:val="en-US" w:bidi="ar-SA" w:eastAsia="zh-CN"/>
    </w:rPr>
  </w:style>
  <w:style w:type="paragraph" w:styleId="Tabletextnumbers">
    <w:name w:val="tabletextnumbers"/>
    <w:basedOn w:val="Normal"/>
    <w:qFormat/>
    <w:pPr>
      <w:jc w:val="right"/>
    </w:pPr>
    <w:rPr>
      <w:rFonts w:ascii="Arial" w:hAnsi="Arial" w:cs="Arial"/>
      <w:sz w:val="20"/>
      <w:szCs w:val="22"/>
    </w:rPr>
  </w:style>
  <w:style w:type="paragraph" w:styleId="Tabletitle">
    <w:name w:val="tabletitle"/>
    <w:qFormat/>
    <w:pPr>
      <w:widowControl/>
      <w:bidi w:val="0"/>
      <w:ind w:left="360" w:hanging="360"/>
    </w:pPr>
    <w:rPr>
      <w:rFonts w:ascii="Arial" w:hAnsi="Arial" w:eastAsia="Times New Roman" w:cs="Arial"/>
      <w:b/>
      <w:bCs/>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Strongbullet">
    <w:name w:val="Strongbullet"/>
    <w:basedOn w:val="Normal"/>
    <w:qFormat/>
    <w:pPr>
      <w:spacing w:before="60" w:after="60"/>
    </w:pPr>
    <w:rPr>
      <w:b/>
      <w:color w:val="000080"/>
      <w:sz w:val="22"/>
      <w:szCs w:val="22"/>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ot.state.mo.us/plansandprojects/construction_program/stip5year.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0:49:00Z</dcterms:created>
  <dc:creator>Theresa Davidson</dc:creator>
  <dc:description/>
  <dc:language>en-US</dc:language>
  <cp:lastModifiedBy>emill</cp:lastModifiedBy>
  <cp:lastPrinted>2005-09-19T15:29:00Z</cp:lastPrinted>
  <dcterms:modified xsi:type="dcterms:W3CDTF">2005-09-19T21:26:00Z</dcterms:modified>
  <cp:revision>6</cp:revision>
  <dc:subject/>
  <dc:title>DRAFT</dc:title>
</cp:coreProperties>
</file>